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650ef9.680bdcc650e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650ef9.680bdcc650efa</w:t>
      </w:r>
    </w:p>
    <w:p>
      <w:pPr>
        <w:pStyle w:val="PreformattedText"/>
        <w:bidi w:val="0"/>
        <w:spacing w:before="0" w:after="0"/>
        <w:jc w:val="left"/>
        <w:rPr/>
      </w:pPr>
      <w:r>
        <w:rPr/>
        <w:t>Content-Location: file:///C:/680bdcc650e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Neah Evering with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09'&gt;May 9, 2018&lt;/time&gt;&amp;nbsp;&amp;nbsp;|&amp;nbsp;&amp;nbsp;Firm Announcements&lt;/p&gt;&lt;p class=3D'news-info-spacer'&gt;&amp;nbsp;&lt;/p&gt;&lt;p class=3D"introText"&gt;&lt;strong&gt;Washington, DC (May 9, 2018)&lt;/strong&gt; =E2=80=93 Epstein Becker Green (EBG) is pleased to announce that Neah Evering was awarded the &lt;a href=3D"https://www.ebglaw.com/pro-bono-community-service/robert-d-reif-fellowship/"&gt;Robert D. Reif Fellowship in Legal Ethics and Professional Values&lt;/a&gt; at a reception at the Firm=E2=80=99s Washington, DC, office on May 2. EBG created the Robert D. Reif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p class=3D'body-text'&gt;After a review of essays on topics involving legal ethics and professional values and a series of interviews with a group of finalists, Ms. Evering, a law student at American University, was chosen by the Selection Committee to receive the Firm=E2=80=99s fifth Fellowship award. Ms. Evering=E2=80=99s paper is titled &lt;a href=3D"https://www.ebglaw.com/assets/htmldocuments/uploads/2018/05/Neah-Evering-Robert-D.-Reif-Fellowship.pdf" class=3D"ek-link"&gt;=E2=80=9CProtecting the Young Associate: How the ABA Model Rules of Professional Conduct Can Better Protect Young Associates in Big Law from Sexual Harassment.=E2=80=9D&lt;/a&gt; Ms. Evering presented an overview of her paper at the reception.&lt;/p&gt; &lt;p class=3D'body-text'&gt;The firm also congratulates the following finalists for their submissions:&lt;/p&gt;&lt;ul class=3D'ul-outer'&gt; &lt;li&gt;&lt;strong&gt;Allison Graber &lt;/strong&gt;=E2=80=93 &lt;a href=3D"https://www.ebglaw.com/assets/htmldocuments/uploads/2018/05/Reif-Allison-Graber-.pdf"&gt;=E2=80=9CMajor Charges, Minor Offenders: How to Ethically Avoid Charging Minors as Adults in New York=E2=80=9D&lt;/a&gt;&lt;/li&gt; &lt;li&gt;&lt;strong&gt;Maria Thompson &lt;/strong&gt;=E2=80=93 &lt;a href=3D"https://www.ebglaw.com/assets/htmldocuments/uploads/2018/05/Reif-Maria-Thompson.pdf"&gt;=E2=80=9CThe Federal Prosecutor=E2=80=99s Subpoena Power as Applied to Another Lawyer=E2=80=9D&lt;/a&gt;&lt;/li&gt; &lt;li&gt;&lt;strong&gt;Savannah Turner&lt;/strong&gt; =E2=80=93 &lt;a href=3D"https://www.ebglaw.com/assets/htmldocuments/uploads/2018/05/Reif-Savannah-Turner.pdf"&gt;=E2=80=9CThe Dilemma Faced by Attorneys Subject to Sexual Harassment=E2=80=9D&lt;/a&gt;&lt;/li&gt; &lt;/ul&gt;&lt;p class=3D'ul-bottom-spacer'&gt;.&lt;/p&gt;&lt;p class=3D'body-text'&gt; &lt;v:shapetype id=3D"_x005F_x0000_t75" coordsize=3D"21600,21600" o:spt=3D"75" o:preferrelative=3D"t" filled=3D"f" stroked=3D"f"&gt; &lt;/v:shapetype&gt;  &lt;v:shape id=3D"_pdoc_680bdcc650b81" type=3D"#_x005F_x0000_t75" style=3D"position: absolute; </w:t>
        <w:tab/>
        <w:tab/>
        <w:tab/>
        <w:tab/>
        <w:tab/>
        <w:tab/>
        <w:t xml:space="preserve">margin-left:0pt; </w:t>
        <w:tab/>
        <w:tab/>
        <w:tab/>
        <w:tab/>
        <w:tab/>
        <w:tab/>
        <w:t xml:space="preserve">margin-top:18pt; </w:t>
        <w:tab/>
        <w:tab/>
        <w:tab/>
        <w:tab/>
        <w:tab/>
        <w:tab/>
        <w:t xml:space="preserve">width: 1164.8pt; </w:t>
        <w:tab/>
        <w:tab/>
        <w:tab/>
        <w:tab/>
        <w:tab/>
        <w:tab/>
        <w:t xml:space="preserve">height: 609.6pt; </w:t>
        <w:tab/>
        <w:tab/>
        <w:tab/>
        <w:tab/>
        <w:tab/>
        <w:tab/>
        <w:t xml:space="preserve">mso-wrap-distance-bottom: 9pt; </w:t>
        <w:tab/>
        <w:tab/>
        <w:tab/>
        <w:tab/>
        <w:tab/>
        <w:t xml:space="preserve">"&gt; &lt;v:imagedata src=3D"files/image0.jpeg" o:title=3D"Reif-Reception-3-cropped1.jpg" /&gt; &lt;w:wrap type=3D"topAndBottom"/&gt; &lt;/v:shape&gt; &lt;br /&gt;&lt;em&gt;Pictured: Eric Reif, Amy Reif, Neah Evering, and Melissa Reif.&lt;/em&gt;&lt;/p&gt; &lt;p class=3D'body-text'&gt; &lt;v:shape id=3D"_pdoc_680bdcc650d02" type=3D"#_x005F_x0000_t75" style=3D"position: absolute; </w:t>
        <w:tab/>
        <w:tab/>
        <w:tab/>
        <w:tab/>
        <w:tab/>
        <w:tab/>
        <w:t xml:space="preserve">margin-left:0pt; </w:t>
        <w:tab/>
        <w:tab/>
        <w:tab/>
        <w:tab/>
        <w:tab/>
        <w:tab/>
        <w:t xml:space="preserve">margin-top:18pt; </w:t>
        <w:tab/>
        <w:tab/>
        <w:tab/>
        <w:tab/>
        <w:tab/>
        <w:tab/>
        <w:t xml:space="preserve">width: 960pt; </w:t>
        <w:tab/>
        <w:tab/>
        <w:tab/>
        <w:tab/>
        <w:tab/>
        <w:tab/>
        <w:t xml:space="preserve">height: 502.4pt; </w:t>
        <w:tab/>
        <w:tab/>
        <w:tab/>
        <w:tab/>
        <w:tab/>
        <w:tab/>
        <w:t xml:space="preserve">mso-wrap-distance-bottom: 9pt; </w:t>
        <w:tab/>
        <w:tab/>
        <w:tab/>
        <w:tab/>
        <w:tab/>
        <w:t>"&gt; &lt;v:imagedata src=3D"files/image1.jpeg" o:title=3D"Reif-Reception-1-Cropped2-1200x628.jpg" /&gt; &lt;w:wrap type=3D"topAndBottom"/&gt; &lt;/v:shape&gt; &lt;br /&gt;&lt;em&gt;Pictured: Professor William Snape, Eric Reif, Ms. Evering=E2=80=99s father, Ms. Evering=E2=80=99s mother, Neah Evering, Ms. Evering=E2=80=99s aunt, Amy Reif, and Melissa Reif.&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650ef9.680bdcc650efa</w:t>
      </w:r>
    </w:p>
    <w:p>
      <w:pPr>
        <w:pStyle w:val="PreformattedText"/>
        <w:bidi w:val="0"/>
        <w:spacing w:before="0" w:after="0"/>
        <w:jc w:val="left"/>
        <w:rPr/>
      </w:pPr>
      <w:r>
        <w:rPr/>
        <w:t>Content-Location: file:///C:/680bdcc650e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biRXhpZgAATU0AKgAAAAgAEAEAAAMAAAABBegAAAEBAAMAAAABB+AAAAECAAMAAAADAAAAzg</w:t>
      </w:r>
    </w:p>
    <w:p>
      <w:pPr>
        <w:pStyle w:val="PreformattedText"/>
        <w:bidi w:val="0"/>
        <w:spacing w:before="0" w:after="0"/>
        <w:jc w:val="left"/>
        <w:rPr/>
      </w:pPr>
      <w:r>
        <w:rPr/>
        <w:t>EGAAMAAAABAAIAAAEPAAIAAAAGAAAA1AEQAAIAAAAPAAAA2gESAAMAAAABAAEAAAEVAAMAAAABAAMA</w:t>
      </w:r>
    </w:p>
    <w:p>
      <w:pPr>
        <w:pStyle w:val="PreformattedText"/>
        <w:bidi w:val="0"/>
        <w:spacing w:before="0" w:after="0"/>
        <w:jc w:val="left"/>
        <w:rPr/>
      </w:pPr>
      <w:r>
        <w:rPr/>
        <w:t>AAEaAAUAAAABAAAA6QEbAAUAAAABAAAA8QEoAAMAAAABAAIAAAExAAIAAAAdAAAA+QEyAAIAAAAUAA</w:t>
      </w:r>
    </w:p>
    <w:p>
      <w:pPr>
        <w:pStyle w:val="PreformattedText"/>
        <w:bidi w:val="0"/>
        <w:spacing w:before="0" w:after="0"/>
        <w:jc w:val="left"/>
        <w:rPr/>
      </w:pPr>
      <w:r>
        <w:rPr/>
        <w:t>ABFgITAAMAAAABAAEAAIdpAAQAAAABAAABLIglAAQAAAABAAADXAAABJQACAAIAAhBcHBsZQBpUGhv</w:t>
      </w:r>
    </w:p>
    <w:p>
      <w:pPr>
        <w:pStyle w:val="PreformattedText"/>
        <w:bidi w:val="0"/>
        <w:spacing w:before="0" w:after="0"/>
        <w:jc w:val="left"/>
        <w:rPr/>
      </w:pPr>
      <w:r>
        <w:rPr/>
        <w:t>bmUgNnMgUGx1cwAACvyAAAAnEAAK/IAAACcQQWRvYmUgUGhvdG9zaG9wIENDIChXaW5kb3dzKQAyMD</w:t>
      </w:r>
    </w:p>
    <w:p>
      <w:pPr>
        <w:pStyle w:val="PreformattedText"/>
        <w:bidi w:val="0"/>
        <w:spacing w:before="0" w:after="0"/>
        <w:jc w:val="left"/>
        <w:rPr/>
      </w:pPr>
      <w:r>
        <w:rPr/>
        <w:t>E4OjA1OjA5IDEwOjE1OjM0AAAAAB+CmgAFAAAAAQAAAqaCnQAFAAAAAQAAAq6IIgADAAAAAQACAACI</w:t>
      </w:r>
    </w:p>
    <w:p>
      <w:pPr>
        <w:pStyle w:val="PreformattedText"/>
        <w:bidi w:val="0"/>
        <w:spacing w:before="0" w:after="0"/>
        <w:jc w:val="left"/>
        <w:rPr/>
      </w:pPr>
      <w:r>
        <w:rPr/>
        <w:t>JwADAAAAAQAyAACQAAAHAAAABDAyMjGQAwACAAAAFAAAAraQBAACAAAAFAAAAsqRAQAHAAAABAECAw</w:t>
      </w:r>
    </w:p>
    <w:p>
      <w:pPr>
        <w:pStyle w:val="PreformattedText"/>
        <w:bidi w:val="0"/>
        <w:spacing w:before="0" w:after="0"/>
        <w:jc w:val="left"/>
        <w:rPr/>
      </w:pPr>
      <w:r>
        <w:rPr/>
        <w:t>CSAQAKAAAAAQAAAt6SAgAFAAAAAQAAAuaSBAAKAAAAAQAAAu6SBwADAAAAAQABAACSCQADAAAAAQAQ</w:t>
      </w:r>
    </w:p>
    <w:p>
      <w:pPr>
        <w:pStyle w:val="PreformattedText"/>
        <w:bidi w:val="0"/>
        <w:spacing w:before="0" w:after="0"/>
        <w:jc w:val="left"/>
        <w:rPr/>
      </w:pPr>
      <w:r>
        <w:rPr/>
        <w:t>AACSCgAFAAAAAQAAAvaSFAADAAAABAAAAv6SkQACAAAABDk1OQCSkgACAAAABDk1OQCgAAAHAAAABD</w:t>
      </w:r>
    </w:p>
    <w:p>
      <w:pPr>
        <w:pStyle w:val="PreformattedText"/>
        <w:bidi w:val="0"/>
        <w:spacing w:before="0" w:after="0"/>
        <w:jc w:val="left"/>
        <w:rPr/>
      </w:pPr>
      <w:r>
        <w:rPr/>
        <w:t>AxMDCgAQADAAAAAQABAACgAgAEAAAAAQAABbCgAwAEAAAAAQAAAvqiFwADAAAAAQACAACjAQAHAAAA</w:t>
      </w:r>
    </w:p>
    <w:p>
      <w:pPr>
        <w:pStyle w:val="PreformattedText"/>
        <w:bidi w:val="0"/>
        <w:spacing w:before="0" w:after="0"/>
        <w:jc w:val="left"/>
        <w:rPr/>
      </w:pPr>
      <w:r>
        <w:rPr/>
        <w:t>AQEAAACkAgADAAAAAQAAAACkAwADAAAAAQAAAACkBAAFAAAAAQAAAwakBQADAAAAAQAfAACkBgADAA</w:t>
      </w:r>
    </w:p>
    <w:p>
      <w:pPr>
        <w:pStyle w:val="PreformattedText"/>
        <w:bidi w:val="0"/>
        <w:spacing w:before="0" w:after="0"/>
        <w:jc w:val="left"/>
        <w:rPr/>
      </w:pPr>
      <w:r>
        <w:rPr/>
        <w:t>AAAQAAAACkMgAFAAAABAAAAw6kMwACAAAABgAAAy6kNAACAAAAKAAAAzQAAAAAAAAAAQAAAA8AAAAL</w:t>
      </w:r>
    </w:p>
    <w:p>
      <w:pPr>
        <w:pStyle w:val="PreformattedText"/>
        <w:bidi w:val="0"/>
        <w:spacing w:before="0" w:after="0"/>
        <w:jc w:val="left"/>
        <w:rPr/>
      </w:pPr>
      <w:r>
        <w:rPr/>
        <w:t>AAAABTIwMTg6MDU6MDIgMTg6MjA6MzcAMjAxODowNTowMiAxODoyMDozNwAAADMFAAANDwAAHtQAAA</w:t>
      </w:r>
    </w:p>
    <w:p>
      <w:pPr>
        <w:pStyle w:val="PreformattedText"/>
        <w:bidi w:val="0"/>
        <w:spacing w:before="0" w:after="0"/>
        <w:jc w:val="left"/>
        <w:rPr/>
      </w:pPr>
      <w:r>
        <w:rPr/>
        <w:t>2NAAAAAAAAAAEAAABTAAAAFAZkCQkBIwEkAAAF6AAABY8AAABTAAAAFAAAAFMAAAAUAAAACwAAAAUA</w:t>
      </w:r>
    </w:p>
    <w:p>
      <w:pPr>
        <w:pStyle w:val="PreformattedText"/>
        <w:bidi w:val="0"/>
        <w:spacing w:before="0" w:after="0"/>
        <w:jc w:val="left"/>
        <w:rPr/>
      </w:pPr>
      <w:r>
        <w:rPr/>
        <w:t>AAALAAAABUFwcGxlAGlQaG9uZSA2cyBQbHVzIGJhY2sgY2FtZXJhIDQuMTVtbSBmLzIuMgAADwABAA</w:t>
      </w:r>
    </w:p>
    <w:p>
      <w:pPr>
        <w:pStyle w:val="PreformattedText"/>
        <w:bidi w:val="0"/>
        <w:spacing w:before="0" w:after="0"/>
        <w:jc w:val="left"/>
        <w:rPr/>
      </w:pPr>
      <w:r>
        <w:rPr/>
        <w:t>IAAAACTgAAAAACAAUAAAADAAAEFgADAAIAAAACVwAAAAAEAAUAAAADAAAELgAFAAEAAAABAAAAAAAG</w:t>
      </w:r>
    </w:p>
    <w:p>
      <w:pPr>
        <w:pStyle w:val="PreformattedText"/>
        <w:bidi w:val="0"/>
        <w:spacing w:before="0" w:after="0"/>
        <w:jc w:val="left"/>
        <w:rPr/>
      </w:pPr>
      <w:r>
        <w:rPr/>
        <w:t>AAUAAAABAAAERgAHAAUAAAADAAAETgAMAAIAAAACSwAAAAANAAUAAAABAAAEZgAQAAIAAAACVAAAAA</w:t>
      </w:r>
    </w:p>
    <w:p>
      <w:pPr>
        <w:pStyle w:val="PreformattedText"/>
        <w:bidi w:val="0"/>
        <w:spacing w:before="0" w:after="0"/>
        <w:jc w:val="left"/>
        <w:rPr/>
      </w:pPr>
      <w:r>
        <w:rPr/>
        <w:t>ARAAUAAAABAAAEbgAXAAIAAAACVAAAAAAYAAUAAAABAAAEdgAdAAIAAAALAAAEfgAfAAUAAAABAAAE</w:t>
      </w:r>
    </w:p>
    <w:p>
      <w:pPr>
        <w:pStyle w:val="PreformattedText"/>
        <w:bidi w:val="0"/>
        <w:spacing w:before="0" w:after="0"/>
        <w:jc w:val="left"/>
        <w:rPr/>
      </w:pPr>
      <w:r>
        <w:rPr/>
        <w:t>igAAAAAAAAAmAAAAAQAAADYAAAABAAAIVAAAAGQAAABNAAAAAQAAAAMAAAABAAADewAAAGQAAtLCAA</w:t>
      </w:r>
    </w:p>
    <w:p>
      <w:pPr>
        <w:pStyle w:val="PreformattedText"/>
        <w:bidi w:val="0"/>
        <w:spacing w:before="0" w:after="0"/>
        <w:jc w:val="left"/>
        <w:rPr/>
      </w:pPr>
      <w:r>
        <w:rPr/>
        <w:t>AKqQAAABYAAAABAAAAFAAAAAEAAAAlAAAAAQAAAAAAAAABAAHFlAAABWUAAcWUAAAFZTIwMTg6MDU6</w:t>
      </w:r>
    </w:p>
    <w:p>
      <w:pPr>
        <w:pStyle w:val="PreformattedText"/>
        <w:bidi w:val="0"/>
        <w:spacing w:before="0" w:after="0"/>
        <w:jc w:val="left"/>
        <w:rPr/>
      </w:pPr>
      <w:r>
        <w:rPr/>
        <w:t>MDIAAAAAAAoAAAABAAAABgEDAAMAAAABAAYAAAEaAAUAAAABAAAE4gEbAAUAAAABAAAE6gEoAAMAAA</w:t>
      </w:r>
    </w:p>
    <w:p>
      <w:pPr>
        <w:pStyle w:val="PreformattedText"/>
        <w:bidi w:val="0"/>
        <w:spacing w:before="0" w:after="0"/>
        <w:jc w:val="left"/>
        <w:rPr/>
      </w:pPr>
      <w:r>
        <w:rPr/>
        <w:t>ABAAIAAAIBAAQAAAABAAAE8gICAAQAAAABAAAR6AAAAAAAAABIAAAAAQAAAEgAAAAB/9j/7QAMQWRv</w:t>
      </w:r>
    </w:p>
    <w:p>
      <w:pPr>
        <w:pStyle w:val="PreformattedText"/>
        <w:bidi w:val="0"/>
        <w:spacing w:before="0" w:after="0"/>
        <w:jc w:val="left"/>
        <w:rPr/>
      </w:pPr>
      <w:r>
        <w:rPr/>
        <w:t>YmVfQ00AAf/uAA5BZG9iZQBkgAAAAAH/2wCEAAwICAgJCAwJCQwRCwoLERUPDAwPFRgTExUTExgRDA</w:t>
      </w:r>
    </w:p>
    <w:p>
      <w:pPr>
        <w:pStyle w:val="PreformattedText"/>
        <w:bidi w:val="0"/>
        <w:spacing w:before="0" w:after="0"/>
        <w:jc w:val="left"/>
        <w:rPr/>
      </w:pPr>
      <w:r>
        <w:rPr/>
        <w:t>wMDAwMEQwMDAwMDAwMDAwMDAwMDAwMDAwMDAwMDAwMDAwBDQsLDQ4NEA4OEBQODg4UFA4ODg4UEQwM</w:t>
      </w:r>
    </w:p>
    <w:p>
      <w:pPr>
        <w:pStyle w:val="PreformattedText"/>
        <w:bidi w:val="0"/>
        <w:spacing w:before="0" w:after="0"/>
        <w:jc w:val="left"/>
        <w:rPr/>
      </w:pPr>
      <w:r>
        <w:rPr/>
        <w:t>DAwMEREMDAwMDAwRDAwMDAwMDAwMDAwMDAwMDAwMDAwMDAwMDAwMDP/AABEIAFQAoAMBIgACEQEDEQ</w:t>
      </w:r>
    </w:p>
    <w:p>
      <w:pPr>
        <w:pStyle w:val="PreformattedText"/>
        <w:bidi w:val="0"/>
        <w:spacing w:before="0" w:after="0"/>
        <w:jc w:val="left"/>
        <w:rPr/>
      </w:pPr>
      <w:r>
        <w:rPr/>
        <w:t>H/3QAEAAr/xAE/AAABBQEBAQEBAQAAAAAAAAADAAECBAUGBwgJCgsBAAEFAQEBAQEBAAAAAAAAAAEA</w:t>
      </w:r>
    </w:p>
    <w:p>
      <w:pPr>
        <w:pStyle w:val="PreformattedText"/>
        <w:bidi w:val="0"/>
        <w:spacing w:before="0" w:after="0"/>
        <w:jc w:val="left"/>
        <w:rPr/>
      </w:pPr>
      <w:r>
        <w:rPr/>
        <w:t>AgMEBQYHCAkKCxAAAQQBAwIEAgUHBggFAwwzAQACEQMEIRIxBUFRYRMicYEyBhSRobFCIyQVUsFiMz</w:t>
      </w:r>
    </w:p>
    <w:p>
      <w:pPr>
        <w:pStyle w:val="PreformattedText"/>
        <w:bidi w:val="0"/>
        <w:spacing w:before="0" w:after="0"/>
        <w:jc w:val="left"/>
        <w:rPr/>
      </w:pPr>
      <w:r>
        <w:rPr/>
        <w:t>RygtFDByWSU/Dh8WNzNRaisoMmRJNUZEXCo3Q2F9JV4mXys4TD03Xj80YnlKSFtJXE1OT0pbXF1eX1</w:t>
      </w:r>
    </w:p>
    <w:p>
      <w:pPr>
        <w:pStyle w:val="PreformattedText"/>
        <w:bidi w:val="0"/>
        <w:spacing w:before="0" w:after="0"/>
        <w:jc w:val="left"/>
        <w:rPr/>
      </w:pPr>
      <w:r>
        <w:rPr/>
        <w:t>VmZ2hpamtsbW5vY3R1dnd4eXp7fH1+f3EQACAgECBAQDBAUGBwcGBTUBAAIRAyExEgRBUWFxIhMFMo</w:t>
      </w:r>
    </w:p>
    <w:p>
      <w:pPr>
        <w:pStyle w:val="PreformattedText"/>
        <w:bidi w:val="0"/>
        <w:spacing w:before="0" w:after="0"/>
        <w:jc w:val="left"/>
        <w:rPr/>
      </w:pPr>
      <w:r>
        <w:rPr/>
        <w:t>GRFKGxQiPBUtHwMyRi4XKCkkNTFWNzNPElBhaisoMHJjXC0kSTVKMXZEVVNnRl4vKzhMPTdePzRpSk</w:t>
      </w:r>
    </w:p>
    <w:p>
      <w:pPr>
        <w:pStyle w:val="PreformattedText"/>
        <w:bidi w:val="0"/>
        <w:spacing w:before="0" w:after="0"/>
        <w:jc w:val="left"/>
        <w:rPr/>
      </w:pPr>
      <w:r>
        <w:rPr/>
        <w:t>hbSVxNTk9KW1xdXl9VZmdoaWprbG1ub2JzdHV2d3h5ent8f/2gAMAwEAAhEDEQA/ABuchE6u/wBeyc</w:t>
      </w:r>
    </w:p>
    <w:p>
      <w:pPr>
        <w:pStyle w:val="PreformattedText"/>
        <w:bidi w:val="0"/>
        <w:spacing w:before="0" w:after="0"/>
        <w:jc w:val="left"/>
        <w:rPr/>
      </w:pPr>
      <w:r>
        <w:rPr/>
        <w:t>uQydT/AK9ldaKziguARCVApJVj03ZOVXiY1brsi2S2tv7rY9Sx7j9Ctu5WMjAyunB9vVaX49Bna5jd</w:t>
      </w:r>
    </w:p>
    <w:p>
      <w:pPr>
        <w:pStyle w:val="PreformattedText"/>
        <w:bidi w:val="0"/>
        <w:spacing w:before="0" w:after="0"/>
        <w:jc w:val="left"/>
        <w:rPr/>
      </w:pPr>
      <w:r>
        <w:rPr/>
        <w:t>7WT9De9pP+fZ9Na3QMS2nEf1DGyK8bMuJrqdaJaa2OO+rbru3Pb6n9haPUszqOULawyi3Ag1vsBl0g</w:t>
      </w:r>
    </w:p>
    <w:p>
      <w:pPr>
        <w:pStyle w:val="PreformattedText"/>
        <w:bidi w:val="0"/>
        <w:spacing w:before="0" w:after="0"/>
        <w:jc w:val="left"/>
        <w:rPr/>
      </w:pPr>
      <w:r>
        <w:rPr/>
        <w:t>e9u2XNd6j/AOaWPzXOZRzEowkRGB4dDWsfn/5zscpycJYYmcIy4xxXLf1fJ/zXlWwOCHDs4agg9wiN</w:t>
      </w:r>
    </w:p>
    <w:p>
      <w:pPr>
        <w:pStyle w:val="PreformattedText"/>
        <w:bidi w:val="0"/>
        <w:spacing w:before="0" w:after="0"/>
        <w:jc w:val="left"/>
        <w:rPr/>
      </w:pPr>
      <w:r>
        <w:rPr/>
        <w:t>KqY+PZh0VYlutlFbGPjidodp/nI7XLZhK4RJN2AdPFxskeGco0RwyIo76FM13j4n8qluQQ6AT2Ekpj</w:t>
      </w:r>
    </w:p>
    <w:p>
      <w:pPr>
        <w:pStyle w:val="PreformattedText"/>
        <w:bidi w:val="0"/>
        <w:spacing w:before="0" w:after="0"/>
        <w:jc w:val="left"/>
        <w:rPr/>
      </w:pPr>
      <w:r>
        <w:rPr/>
        <w:t>fSGby4gQ3aXCN0zu9ON2/0f8I/+bTcmfHAgTkImW1px4MuQEwgZCO9Ji7lDc5Ld4HRRDq5m0E1N91m</w:t>
      </w:r>
    </w:p>
    <w:p>
      <w:pPr>
        <w:pStyle w:val="PreformattedText"/>
        <w:bidi w:val="0"/>
        <w:spacing w:before="0" w:after="0"/>
        <w:jc w:val="left"/>
        <w:rPr/>
      </w:pPr>
      <w:r>
        <w:rPr/>
        <w:t>0Sdo+lwnSmIxlI7RBkf8FbCBnOMBvIiI/wAJr5WVXjNa+9loZZ9B4Ydro/ce7Yx39hDqvqyGerTJZJ</w:t>
      </w:r>
    </w:p>
    <w:p>
      <w:pPr>
        <w:pStyle w:val="PreformattedText"/>
        <w:bidi w:val="0"/>
        <w:spacing w:before="0" w:after="0"/>
        <w:jc w:val="left"/>
        <w:rPr/>
      </w:pPr>
      <w:r>
        <w:rPr/>
        <w:t>b7hBkLpOpdTwcpleIxzt4rYKq3tDPbtmttNZ/ca737GLlsOt9QuY4yBa4NPA0ABLVR5PnZ8xkIkOAV</w:t>
      </w:r>
    </w:p>
    <w:p>
      <w:pPr>
        <w:pStyle w:val="PreformattedText"/>
        <w:bidi w:val="0"/>
        <w:spacing w:before="0" w:after="0"/>
        <w:jc w:val="left"/>
        <w:rPr/>
      </w:pPr>
      <w:r>
        <w:rPr/>
        <w:t>pH/uv3nQ5zkYcvhEgeKROsjv/d/dTwnaOfikBqtj6ufVx/W8PIzLbjjY+91WGWaue5hLLL7P+A9Vvp</w:t>
      </w:r>
    </w:p>
    <w:p>
      <w:pPr>
        <w:pStyle w:val="PreformattedText"/>
        <w:bidi w:val="0"/>
        <w:spacing w:before="0" w:after="0"/>
        <w:jc w:val="left"/>
        <w:rPr/>
      </w:pPr>
      <w:r>
        <w:rPr/>
        <w:t>sb/IVrmeYhghxy11oDu08GE5ZcIPCBqZdnMaURpQOs/bujdRZ0/NZW6qN1WQwFpe0na9xn86t35iLJ</w:t>
      </w:r>
    </w:p>
    <w:p>
      <w:pPr>
        <w:pStyle w:val="PreformattedText"/>
        <w:bidi w:val="0"/>
        <w:spacing w:before="0" w:after="0"/>
        <w:jc w:val="left"/>
        <w:rPr/>
      </w:pPr>
      <w:r>
        <w:rPr/>
        <w:t>BIPbQo8vzEc0OICvDdXMYDhlwk8V7HZMHJbkLcluU7A//9CmShl2p+SRKGTqewjVXGkyLgBJMDxKq5</w:t>
      </w:r>
    </w:p>
    <w:p>
      <w:pPr>
        <w:pStyle w:val="PreformattedText"/>
        <w:bidi w:val="0"/>
        <w:spacing w:before="0" w:after="0"/>
        <w:jc w:val="left"/>
        <w:rPr/>
      </w:pPr>
      <w:r>
        <w:rPr/>
        <w:t>PUcaitz3OLyASGtGpj4rPy803WHWK26tHgP3j/ACnKs8lxlw7fgqs+aN1ACu5bcOVFXMm+wfSrKh0Z</w:t>
      </w:r>
    </w:p>
    <w:p>
      <w:pPr>
        <w:pStyle w:val="PreformattedText"/>
        <w:bidi w:val="0"/>
        <w:spacing w:before="0" w:after="0"/>
        <w:jc w:val="left"/>
        <w:rPr/>
      </w:pPr>
      <w:r>
        <w:rPr/>
        <w:t>rMOzbkUiuq5za3Bz2OuHvM/RY9+Qy9+L+ZdX+jYqFZGQ4YnT6XC29xFYsMcBz2j06pqpa53/AE0L6p</w:t>
      </w:r>
    </w:p>
    <w:p>
      <w:pPr>
        <w:pStyle w:val="PreformattedText"/>
        <w:bidi w:val="0"/>
        <w:spacing w:before="0" w:after="0"/>
        <w:jc w:val="left"/>
        <w:rPr/>
      </w:pPr>
      <w:r>
        <w:rPr/>
        <w:t>fWHpOdh1dA+sRbW6hppwc2yA11ZjbiZFjv5uyra30N/wCitYyv/tSz9If64Y+B0PEfRS8fbM1pqx6G</w:t>
      </w:r>
    </w:p>
    <w:p>
      <w:pPr>
        <w:pStyle w:val="PreformattedText"/>
        <w:bidi w:val="0"/>
        <w:spacing w:before="0" w:after="0"/>
        <w:jc w:val="left"/>
        <w:rPr/>
      </w:pPr>
      <w:r>
        <w:rPr/>
        <w:t>E7vSPsvzMk7vbS33fZWf9yPS/n/T/R0JYLyGe/EeOVulj5jhxcAPCYjhjX/NcR2Q7Ic7Ie42PuO9zz</w:t>
      </w:r>
    </w:p>
    <w:p>
      <w:pPr>
        <w:pStyle w:val="PreformattedText"/>
        <w:bidi w:val="0"/>
        <w:spacing w:before="0" w:after="0"/>
        <w:jc w:val="left"/>
        <w:rPr/>
      </w:pPr>
      <w:r>
        <w:rPr/>
        <w:t>ySe6cFYld9lJBZ8I7HyWrVc2xjbG8OGn9y1cGcTFVwkDYbV4OPnwGBu+IHr1vxZ3MuybMXAodsuzLt</w:t>
      </w:r>
    </w:p>
    <w:p>
      <w:pPr>
        <w:pStyle w:val="PreformattedText"/>
        <w:bidi w:val="0"/>
        <w:spacing w:before="0" w:after="0"/>
        <w:jc w:val="left"/>
        <w:rPr/>
      </w:pPr>
      <w:r>
        <w:rPr/>
        <w:t>gdEkNaDZY4M/O9rVoX/U++xjH4ZupsLd5bYxgLC0Ebcra5v888f4P+bWWS9uZi5dEvvw7RYGNIBLJP</w:t>
      </w:r>
    </w:p>
    <w:p>
      <w:pPr>
        <w:pStyle w:val="PreformattedText"/>
        <w:bidi w:val="0"/>
        <w:spacing w:before="0" w:after="0"/>
        <w:jc w:val="left"/>
        <w:rPr/>
      </w:pPr>
      <w:r>
        <w:rPr/>
        <w:t>qj+T+jfZsXUXZOOzGbczLffbTLm0l22xxaDsZa0s/Q7v8AD2bv0qyviMssc97A/K63w2OOWAAa18zz</w:t>
      </w:r>
    </w:p>
    <w:p>
      <w:pPr>
        <w:pStyle w:val="PreformattedText"/>
        <w:bidi w:val="0"/>
        <w:spacing w:before="0" w:after="0"/>
        <w:jc w:val="left"/>
        <w:rPr/>
      </w:pPr>
      <w:r>
        <w:rPr/>
        <w:t>PT8j1cRjjyNIPYchv9n6KuYuVfRdux3it7x6e4ifa4je3876Tf5Ko49TsellTxDz7naEAuI3O2z/AF</w:t>
      </w:r>
    </w:p>
    <w:p>
      <w:pPr>
        <w:pStyle w:val="PreformattedText"/>
        <w:bidi w:val="0"/>
        <w:spacing w:before="0" w:after="0"/>
        <w:jc w:val="left"/>
        <w:rPr/>
      </w:pPr>
      <w:r>
        <w:rPr/>
        <w:t>l0H1W6b0/Lsvz+oWt9Dp7q5x/3n2nbQ+8/9x/U/M/wr/5z9D/PaMgPuhjk09BHf+45oNc5x4xxVMS8</w:t>
      </w:r>
    </w:p>
    <w:p>
      <w:pPr>
        <w:pStyle w:val="PreformattedText"/>
        <w:bidi w:val="0"/>
        <w:spacing w:before="0" w:after="0"/>
        <w:jc w:val="left"/>
        <w:rPr/>
      </w:pPr>
      <w:r>
        <w:rPr/>
        <w:t>/wB9r5/WMmhllbrqMiqzV2SwFpknWulpqqez2fzn5izba76XCvIYarA0OLSIMOG9rj/Wa5dJn9AxcS</w:t>
      </w:r>
    </w:p>
    <w:p>
      <w:pPr>
        <w:pStyle w:val="PreformattedText"/>
        <w:bidi w:val="0"/>
        <w:spacing w:before="0" w:after="0"/>
        <w:jc w:val="left"/>
        <w:rPr/>
      </w:pPr>
      <w:r>
        <w:rPr/>
        <w:t>/qHX+tv3dO6c9xowd291gDoxqT/oqrn7G11/4Tf/g2fT4YdZy8nNyMvPd6lmXYbbSJ9rjDdtUz+hqr</w:t>
      </w:r>
    </w:p>
    <w:p>
      <w:pPr>
        <w:pStyle w:val="PreformattedText"/>
        <w:bidi w:val="0"/>
        <w:spacing w:before="0" w:after="0"/>
        <w:jc w:val="left"/>
        <w:rPr/>
      </w:pPr>
      <w:r>
        <w:rPr/>
        <w:t>bXUyv/R1qn8OEYS4iALG/wC7JvfEZyywEIEmtSP3m/c8tpsc36TWOLfjBhddi/s5mDTa2iyq0YlOMc</w:t>
      </w:r>
    </w:p>
    <w:p>
      <w:pPr>
        <w:pStyle w:val="PreformattedText"/>
        <w:bidi w:val="0"/>
        <w:spacing w:before="0" w:after="0"/>
        <w:jc w:val="left"/>
        <w:rPr/>
      </w:pPr>
      <w:r>
        <w:rPr/>
        <w:t>hjzt9NzG322+o7bTVu/wAHb9P/AEi46536tbYNWtZuJB7EtaP85zld+rHWsi3ptmF6Fd32JwZTbZY9</w:t>
      </w:r>
    </w:p>
    <w:p>
      <w:pPr>
        <w:pStyle w:val="PreformattedText"/>
        <w:bidi w:val="0"/>
        <w:spacing w:before="0" w:after="0"/>
        <w:jc w:val="left"/>
        <w:rPr/>
      </w:pPr>
      <w:r>
        <w:rPr/>
        <w:t>jfTduu2XVN/R3147y/09/wDgk/4rcjAA/ILP+Gs+FAR4iQfWaFf6t0frJidLt6Zjm6+3Iox3PsY653</w:t>
      </w:r>
    </w:p>
    <w:p>
      <w:pPr>
        <w:pStyle w:val="PreformattedText"/>
        <w:bidi w:val="0"/>
        <w:spacing w:before="0" w:after="0"/>
        <w:jc w:val="left"/>
        <w:rPr/>
      </w:pPr>
      <w:r>
        <w:rPr/>
        <w:t>6Yh7HCvHY5u2z+c27Pd/g/0j1lNc7a3d9KBPxjVV+o5lmVkPuybjezdGO0SGCWt32V1/ytv0nfmI0j</w:t>
      </w:r>
    </w:p>
    <w:p>
      <w:pPr>
        <w:pStyle w:val="PreformattedText"/>
        <w:bidi w:val="0"/>
        <w:spacing w:before="0" w:after="0"/>
        <w:jc w:val="left"/>
        <w:rPr/>
      </w:pPr>
      <w:r>
        <w:rPr/>
        <w:t>kcHj4J/wuwJgnpH/ALpZ8Vo+3QqjIX+kfl3SbktygClK1HKf/9HLLlU6jd6dBEwbPb8uXqySsnrNsu</w:t>
      </w:r>
    </w:p>
    <w:p>
      <w:pPr>
        <w:pStyle w:val="PreformattedText"/>
        <w:bidi w:val="0"/>
        <w:spacing w:before="0" w:after="0"/>
        <w:jc w:val="left"/>
        <w:rPr/>
      </w:pPr>
      <w:r>
        <w:rPr/>
        <w:t>DAfot1+J1VjNKsZ8fT9rXwRvIPD1fY577QHa/nuE/AIocXakqmXTdEbiJIHCM26BxPw4nw/lKkQ3gU</w:t>
      </w:r>
    </w:p>
    <w:p>
      <w:pPr>
        <w:pStyle w:val="PreformattedText"/>
        <w:bidi w:val="0"/>
        <w:spacing w:before="0" w:after="0"/>
        <w:jc w:val="left"/>
        <w:rPr/>
      </w:pPr>
      <w:r>
        <w:rPr/>
        <w:t>r4gg6yNQVJgDRpo4x9w0aP7KD6hceNFIOMBCk22BJGvJXT/UTp2N1AZeZ1EepgYeldGrfUuJaHs31+</w:t>
      </w:r>
    </w:p>
    <w:p>
      <w:pPr>
        <w:pStyle w:val="PreformattedText"/>
        <w:bidi w:val="0"/>
        <w:spacing w:before="0" w:after="0"/>
        <w:jc w:val="left"/>
        <w:rPr/>
      </w:pPr>
      <w:r>
        <w:rPr/>
        <w:t>59dfqVfo/8Jdb/AKNci19rniusbrHTtEgaxPJXqP1CwwPqhgtLnVXF9l1jeHGwvs9Pc107W7fT/wCu</w:t>
      </w:r>
    </w:p>
    <w:p>
      <w:pPr>
        <w:pStyle w:val="PreformattedText"/>
        <w:bidi w:val="0"/>
        <w:spacing w:before="0" w:after="0"/>
        <w:jc w:val="left"/>
        <w:rPr/>
      </w:pPr>
      <w:r>
        <w:rPr/>
        <w:t>00vTMk5Yo8UTRJ4QVVGZ4ZCwPUQn9bptnWrehVUtxaxUXV0MYxjXWtLmOI2VtsfY6jfkUe+zfShX9O</w:t>
      </w:r>
    </w:p>
    <w:p>
      <w:pPr>
        <w:pStyle w:val="PreformattedText"/>
        <w:bidi w:val="0"/>
        <w:spacing w:before="0" w:after="0"/>
        <w:jc w:val="left"/>
        <w:rPr/>
      </w:pPr>
      <w:r>
        <w:rPr/>
        <w:t>DnFha/1j7dGnaT/pPVjZs/tLmvrJkWXfWLPuc8h7L9lbh7XAUBtDHNczbtfuq3+xQb9YuvBuz9oXED</w:t>
      </w:r>
    </w:p>
    <w:p>
      <w:pPr>
        <w:pStyle w:val="PreformattedText"/>
        <w:bidi w:val="0"/>
        <w:spacing w:before="0" w:after="0"/>
        <w:jc w:val="left"/>
        <w:rPr/>
      </w:pPr>
      <w:r>
        <w:rPr/>
        <w:t>SSWl3/bvp+r/AOCKDLys5y44y1PzcfdsYc5xx4QNK2D2+S7pOH0G6vqmI3KqwMd1oFjP3R6bK2X7fb</w:t>
      </w:r>
    </w:p>
    <w:p>
      <w:pPr>
        <w:pStyle w:val="PreformattedText"/>
        <w:bidi w:val="0"/>
        <w:spacing w:before="0" w:after="0"/>
        <w:jc w:val="left"/>
        <w:rPr/>
      </w:pPr>
      <w:r>
        <w:rPr/>
        <w:t>e9w/nG/wA2yyv1FnfUH6v5jun5Ofns2U9UsofXiOBgVUPdey53qS97Ld3p0Mf/ANp/0lm/1UXpFTOp</w:t>
      </w:r>
    </w:p>
    <w:p>
      <w:pPr>
        <w:pStyle w:val="PreformattedText"/>
        <w:bidi w:val="0"/>
        <w:spacing w:before="0" w:after="0"/>
        <w:jc w:val="left"/>
        <w:rPr/>
      </w:pPr>
      <w:r>
        <w:rPr/>
        <w:t>dDwMfIudeL2NGVQeHsbkerk+vY8ufbZtb+l/0lT11+ZnY+Fh35t7opxqnXWka+1jfUd/0WqbCRwnHK</w:t>
      </w:r>
    </w:p>
    <w:p>
      <w:pPr>
        <w:pStyle w:val="PreformattedText"/>
        <w:bidi w:val="0"/>
        <w:spacing w:before="0" w:after="0"/>
        <w:jc w:val="left"/>
        <w:rPr/>
      </w:pPr>
      <w:r>
        <w:rPr/>
        <w:t>WxqmvkNS4gNZa2+af41etMfmVdCx4DMfbkZrhybXA/ZqXf8VU77R/16hcDvIaI/vRs/Ovz8y7NyTN+</w:t>
      </w:r>
    </w:p>
    <w:p>
      <w:pPr>
        <w:pStyle w:val="PreformattedText"/>
        <w:bidi w:val="0"/>
        <w:spacing w:before="0" w:after="0"/>
        <w:jc w:val="left"/>
        <w:rPr/>
      </w:pPr>
      <w:r>
        <w:rPr/>
        <w:t>VY663yLzu2D+TX/Ns/kMVYH2hTQiIigKWtzDzXip+PY79EYMnnU/R/q/4RXOj9Yy6KLenUU1WVZJ3O</w:t>
      </w:r>
    </w:p>
    <w:p>
      <w:pPr>
        <w:pStyle w:val="PreformattedText"/>
        <w:bidi w:val="0"/>
        <w:spacing w:before="0" w:after="0"/>
        <w:jc w:val="left"/>
        <w:rPr/>
      </w:pPr>
      <w:r>
        <w:rPr/>
        <w:t>c4He0hrWfSDtmz2/nt9ix6n1Cwi3hzYHxWz0h1GJX6ljd11gk/yWyGtb/V3e939RRZ6qRI4thEfy/d</w:t>
      </w:r>
    </w:p>
    <w:p>
      <w:pPr>
        <w:pStyle w:val="PreformattedText"/>
        <w:bidi w:val="0"/>
        <w:spacing w:before="0" w:after="0"/>
        <w:jc w:val="left"/>
        <w:rPr/>
      </w:pPr>
      <w:r>
        <w:rPr/>
        <w:t>Z8F3ERPDuZfy/rJ8v1BbWxrQ60ODBOjdztXf9P2LpeqfVP8AZPTRfXlPzLKgHZDdrQ0T/OWY3p+/06</w:t>
      </w:r>
    </w:p>
    <w:p>
      <w:pPr>
        <w:pStyle w:val="PreformattedText"/>
        <w:bidi w:val="0"/>
        <w:spacing w:before="0" w:after="0"/>
        <w:jc w:val="left"/>
        <w:rPr/>
      </w:pPr>
      <w:r>
        <w:rPr/>
        <w:t>/9Hb6v/GLmcA49nX8R2bYffZ7BPtLiR6Tdi9J9WIDtdp47FVTmnhnjMDX6R/rf1Wc4I5oyB21jX00k</w:t>
      </w:r>
    </w:p>
    <w:p>
      <w:pPr>
        <w:pStyle w:val="PreformattedText"/>
        <w:bidi w:val="0"/>
        <w:spacing w:before="0" w:after="0"/>
        <w:jc w:val="left"/>
        <w:rPr/>
      </w:pPr>
      <w:r>
        <w:rPr/>
        <w:t>8BKUqWZUMfMvx2/Rqsc1v9Wf0f8A0ChSujjIEAjYi/tedlExkYneJr7H/9LGJWH1B+/IsB09xbB049</w:t>
      </w:r>
    </w:p>
    <w:p>
      <w:pPr>
        <w:pStyle w:val="PreformattedText"/>
        <w:bidi w:val="0"/>
        <w:spacing w:before="0" w:after="0"/>
        <w:jc w:val="left"/>
        <w:rPr/>
      </w:pPr>
      <w:r>
        <w:rPr/>
        <w:t>q2nu2tLiDDQSRB7Lfr/wAVb8ln2rI6tAuAs9NlEmHDftLrb9n/AEE/mZCo69VnLDWXkB9r5zUJc6RI</w:t>
      </w:r>
    </w:p>
    <w:p>
      <w:pPr>
        <w:pStyle w:val="PreformattedText"/>
        <w:bidi w:val="0"/>
        <w:spacing w:before="0" w:after="0"/>
        <w:jc w:val="left"/>
        <w:rPr/>
      </w:pPr>
      <w:r>
        <w:rPr/>
        <w:t>MSfOPowi+X+vwCu9a6T+x+qZHTRcbm1Frm2loYXNe1r27mtdY32/Q+mqfGg+9V7vUNmq0K8AJnHw5T</w:t>
      </w:r>
    </w:p>
    <w:p>
      <w:pPr>
        <w:pStyle w:val="PreformattedText"/>
        <w:bidi w:val="0"/>
        <w:spacing w:before="0" w:after="0"/>
        <w:jc w:val="left"/>
        <w:rPr/>
      </w:pPr>
      <w:r>
        <w:rPr/>
        <w:t>Ewokykplj7vtNZbyHSfhB3L1ToYbgdFx8u15aMqoMYQ3VrQGj9F7mue6z6btv/AKr8qpIFoHjI+UGV</w:t>
      </w:r>
    </w:p>
    <w:p>
      <w:pPr>
        <w:pStyle w:val="PreformattedText"/>
        <w:bidi w:val="0"/>
        <w:spacing w:before="0" w:after="0"/>
        <w:jc w:val="left"/>
        <w:rPr/>
      </w:pPr>
      <w:r>
        <w:rPr/>
        <w:t>67msBz6GYr3bQ1rK2kOOxjbce7IYyse7fZXW/Zvf/wBt+mouZPohHvKR/wAXhX4R65H+qP8Aunzi7q</w:t>
      </w:r>
    </w:p>
    <w:p>
      <w:pPr>
        <w:pStyle w:val="PreformattedText"/>
        <w:bidi w:val="0"/>
        <w:spacing w:before="0" w:after="0"/>
        <w:jc w:val="left"/>
        <w:rPr/>
      </w:pPr>
      <w:r>
        <w:rPr/>
        <w:t>hyLbbrSTY+ywvJGpdvfuUG5LnmWiR4mf71O3E25F7LwS5l9zXkja57hbYHbm/Sb7vzf+gmcdsAAbj9</w:t>
      </w:r>
    </w:p>
    <w:p>
      <w:pPr>
        <w:pStyle w:val="PreformattedText"/>
        <w:bidi w:val="0"/>
        <w:spacing w:before="0" w:after="0"/>
        <w:jc w:val="left"/>
        <w:rPr/>
      </w:pPr>
      <w:r>
        <w:rPr/>
        <w:t>Fvb+s7+Spxst1ew6P1F+N9X8XK2ussw67nsqDYki+/XFdr61uxv6Sr9H7Fe/xhdZxqvqxkNotLx1U0</w:t>
      </w:r>
    </w:p>
    <w:p>
      <w:pPr>
        <w:pStyle w:val="PreformattedText"/>
        <w:bidi w:val="0"/>
        <w:spacing w:before="0" w:after="0"/>
        <w:jc w:val="left"/>
        <w:rPr/>
      </w:pPr>
      <w:r>
        <w:rPr/>
        <w:t>No28Gt3pXuO7919Df+ms/plTK/qrh5D7QbmtyRVUQ7a/7RY+hzsh4/Rssrdu+ze/3/AJi4vJ+sFvUP</w:t>
      </w:r>
    </w:p>
    <w:p>
      <w:pPr>
        <w:pStyle w:val="PreformattedText"/>
        <w:bidi w:val="0"/>
        <w:spacing w:before="0" w:after="0"/>
        <w:jc w:val="left"/>
        <w:rPr/>
      </w:pPr>
      <w:r>
        <w:rPr/>
        <w:t>q9g9MyqpuwXNFOQDoaWixrarK/8AS17662P/ANCz/tyqMfFl4h+jPX8V8iBHXqD/ANy5hJOp5PKcGW</w:t>
      </w:r>
    </w:p>
    <w:p>
      <w:pPr>
        <w:pStyle w:val="PreformattedText"/>
        <w:bidi w:val="0"/>
        <w:spacing w:before="0" w:after="0"/>
        <w:jc w:val="left"/>
        <w:rPr/>
      </w:pPr>
      <w:r>
        <w:rPr/>
        <w:t>j4KLlI8K2worN7YtH0Q7YfiRuRq+o5FcbHCR+8N2vidyFZYPS9Lv6u75bNqjtkagH4aFKUYmr1VGUh</w:t>
      </w:r>
    </w:p>
    <w:p>
      <w:pPr>
        <w:pStyle w:val="PreformattedText"/>
        <w:bidi w:val="0"/>
        <w:spacing w:before="0" w:after="0"/>
        <w:jc w:val="left"/>
        <w:rPr/>
      </w:pPr>
      <w:r>
        <w:rPr/>
        <w:t>dGmbsu/1m5JfuurcLGuP7zSHDQf1F7FjZjcvEpymn231tsafJ43j8q8b2GP74XpH1FynZfQWVPMnCc</w:t>
      </w:r>
    </w:p>
    <w:p>
      <w:pPr>
        <w:pStyle w:val="PreformattedText"/>
        <w:bidi w:val="0"/>
        <w:spacing w:before="0" w:after="0"/>
        <w:jc w:val="left"/>
        <w:rPr/>
      </w:pPr>
      <w:r>
        <w:rPr/>
        <w:t>aS4/uj31/+BuVPnYDhjID5Tw/4zc5GfrlGX6Q4v8VzeuQOsZUcFzT99dapSrPWrN/V8sgRDw2P6rGM</w:t>
      </w:r>
    </w:p>
    <w:p>
      <w:pPr>
        <w:pStyle w:val="PreformattedText"/>
        <w:bidi w:val="0"/>
        <w:spacing w:before="0" w:after="0"/>
        <w:jc w:val="left"/>
        <w:rPr/>
      </w:pPr>
      <w:r>
        <w:rPr/>
        <w:t>/wC+qnK2sH8zjv8Ach/0XF5mvfy1/nJ/9N//06R6rnd3tPxrZ/5FafSeq9Wyd9Ts69jKw0MrrLQ2CC</w:t>
      </w:r>
    </w:p>
    <w:p>
      <w:pPr>
        <w:pStyle w:val="PreformattedText"/>
        <w:bidi w:val="0"/>
        <w:spacing w:before="0" w:after="0"/>
        <w:jc w:val="left"/>
        <w:rPr/>
      </w:pPr>
      <w:r>
        <w:rPr/>
        <w:t>A33Mdt+iueLlf6Hm/Z8p9cgeuAGzoNzSYH9prlmyBESY6HwdTFRyREtQf3nnfrBj5uN1jJ/adj7Mix</w:t>
      </w:r>
    </w:p>
    <w:p>
      <w:pPr>
        <w:pStyle w:val="PreformattedText"/>
        <w:bidi w:val="0"/>
        <w:spacing w:before="0" w:after="0"/>
        <w:jc w:val="left"/>
        <w:rPr/>
      </w:pPr>
      <w:r>
        <w:rPr/>
        <w:t>3qNufrvrPtpdLQG+1jfTWa6wnRgnzK6P655FWTnVneTkVCHDU/onsY6siz6H6O6u6v01z20H6JaT+6</w:t>
      </w:r>
    </w:p>
    <w:p>
      <w:pPr>
        <w:pStyle w:val="PreformattedText"/>
        <w:bidi w:val="0"/>
        <w:spacing w:before="0" w:after="0"/>
        <w:jc w:val="left"/>
        <w:rPr/>
      </w:pPr>
      <w:r>
        <w:rPr/>
        <w:t>4AH/vqtYpGUIk701c8RDJKIOxYSRyZJ7KJd4kAeKJ6BO6Q1pGhGvhu8VA1R/JniRqfg3VykDEn6fcW</w:t>
      </w:r>
    </w:p>
    <w:p>
      <w:pPr>
        <w:pStyle w:val="PreformattedText"/>
        <w:bidi w:val="0"/>
        <w:spacing w:before="0" w:after="0"/>
        <w:jc w:val="left"/>
        <w:rPr/>
      </w:pPr>
      <w:r>
        <w:rPr/>
        <w:t>ZbHVsbY4TAeJGo9Pvt/0i9jdk12EEGayPTYGHWvHdW99+ZU41+rkO9Wjf7d7Hvr/AJy78/xzp3pN6h</w:t>
      </w:r>
    </w:p>
    <w:p>
      <w:pPr>
        <w:pStyle w:val="PreformattedText"/>
        <w:bidi w:val="0"/>
        <w:spacing w:before="0" w:after="0"/>
        <w:jc w:val="left"/>
        <w:rPr/>
      </w:pPr>
      <w:r>
        <w:rPr/>
        <w:t>jl5LKmvZvdMEN3sNjv7LF611LM9XC/aet2Hjh1hs3CtzqWV3epQ+tlbHVvoe731+nY+v8Ancez/RV+</w:t>
      </w:r>
    </w:p>
    <w:p>
      <w:pPr>
        <w:pStyle w:val="PreformattedText"/>
        <w:bidi w:val="0"/>
        <w:spacing w:before="0" w:after="0"/>
        <w:jc w:val="left"/>
        <w:rPr/>
      </w:pPr>
      <w:r>
        <w:rPr/>
        <w:t>YHqGnRlx7a93zl1jtzySXkveS5xG4y9ztz/5Tvz0MviXfnckqkzKyG1tFjg8gCd4BM/1hDlCzLtLHE</w:t>
      </w:r>
    </w:p>
    <w:p>
      <w:pPr>
        <w:pStyle w:val="PreformattedText"/>
        <w:bidi w:val="0"/>
        <w:spacing w:before="0" w:after="0"/>
        <w:jc w:val="left"/>
        <w:rPr/>
      </w:pPr>
      <w:r>
        <w:rPr/>
        <w:t>NZwQAJHl+85WQxkve4FlP/ADdw7MsE04LaqXbZcAbX1XtNmha9jnforGfo/R/0np3LzXHkMAPZeo9U</w:t>
      </w:r>
    </w:p>
    <w:p>
      <w:pPr>
        <w:pStyle w:val="PreformattedText"/>
        <w:bidi w:val="0"/>
        <w:spacing w:before="0" w:after="0"/>
        <w:jc w:val="left"/>
        <w:rPr/>
      </w:pPr>
      <w:r>
        <w:rPr/>
        <w:t>6b9hwDVX7sawEksZtFlLDj47a7vUb6nqer/Nvrd6n8zZ/NrzR9TqLraHmXVPcxx82uc1Q4CDxHuV+b</w:t>
      </w:r>
    </w:p>
    <w:p>
      <w:pPr>
        <w:pStyle w:val="PreformattedText"/>
        <w:bidi w:val="0"/>
        <w:spacing w:before="0" w:after="0"/>
        <w:jc w:val="left"/>
        <w:rPr/>
      </w:pPr>
      <w:r>
        <w:rPr/>
        <w:t>aPhagJI8tUnGAk3v8AcoWnsPgp2JGfpNd4yjN1CE+NwHflFZPwP4FJQUQPBek/UWkU/Vit4EHKuttd</w:t>
      </w:r>
    </w:p>
    <w:p>
      <w:pPr>
        <w:pStyle w:val="PreformattedText"/>
        <w:bidi w:val="0"/>
        <w:spacing w:before="0" w:after="0"/>
        <w:jc w:val="left"/>
        <w:rPr/>
      </w:pPr>
      <w:r>
        <w:rPr/>
        <w:t>/negz/o0rziQ0T376r07o/8Akz6o4dlujqcX13B2h3P3Xtb/AJ9jGqrzusIRH6Uw2uUA4zI/oxLiZt</w:t>
      </w:r>
    </w:p>
    <w:p>
      <w:pPr>
        <w:pStyle w:val="PreformattedText"/>
        <w:bidi w:val="0"/>
        <w:spacing w:before="0" w:after="0"/>
        <w:jc w:val="left"/>
        <w:rPr/>
      </w:pPr>
      <w:r>
        <w:rPr/>
        <w:t>nR7s3IssbkGx1r9xaW7SQdvsl49vtQSzpB4OSPk0/9/VFhMDcZd3Pn3RJTxkygADJPTT5mM48ciScc</w:t>
      </w:r>
    </w:p>
    <w:p>
      <w:pPr>
        <w:pStyle w:val="PreformattedText"/>
        <w:bidi w:val="0"/>
        <w:spacing w:before="0" w:after="0"/>
        <w:jc w:val="left"/>
        <w:rPr/>
      </w:pPr>
      <w:r>
        <w:rPr/>
        <w:t>dddn/9Tnz63fb+Kj+l/k86RK4xJUW+9J1H7V6lf2nZu9EbNv+j3WbPV/4b6Sondt7bf5Uf8AflkpKx</w:t>
      </w:r>
    </w:p>
    <w:p>
      <w:pPr>
        <w:pStyle w:val="PreformattedText"/>
        <w:bidi w:val="0"/>
        <w:spacing w:before="0" w:after="0"/>
        <w:jc w:val="left"/>
        <w:rPr/>
      </w:pPr>
      <w:r>
        <w:rPr/>
        <w:t>j+UbfRgy/Od/8AC+b6ukz1I9sx2n5qTfV8o/O2xP8Aa/OWWknsbvdI+zftXE+0z9n9Vvq7eYn+V/KX</w:t>
      </w:r>
    </w:p>
    <w:p>
      <w:pPr>
        <w:pStyle w:val="PreformattedText"/>
        <w:bidi w:val="0"/>
        <w:spacing w:before="0" w:after="0"/>
        <w:jc w:val="left"/>
        <w:rPr/>
      </w:pPr>
      <w:r>
        <w:rPr/>
        <w:t>a9b+0/sK7f6fr/ZLN0RviaftX/XfS3/y15YkqnMfzuLzbnLfzObb5T/0XYsnSPFCp27Gep9DcN/9Xd</w:t>
      </w:r>
    </w:p>
    <w:p>
      <w:pPr>
        <w:pStyle w:val="PreformattedText"/>
        <w:bidi w:val="0"/>
        <w:spacing w:before="0" w:after="0"/>
        <w:jc w:val="left"/>
        <w:rPr/>
      </w:pPr>
      <w:r>
        <w:rPr/>
        <w:t>7uP5KzElb6NTq+0db3/sMeh637T+0n7B6sfS2t+x+p6/6vs+x7P/Rn/aleUXfavtF32jf9p9R3r+r/</w:t>
      </w:r>
    </w:p>
    <w:p>
      <w:pPr>
        <w:pStyle w:val="PreformattedText"/>
        <w:bidi w:val="0"/>
        <w:spacing w:before="0" w:after="0"/>
        <w:jc w:val="left"/>
        <w:rPr/>
      </w:pPr>
      <w:r>
        <w:rPr/>
        <w:t>ADnqSfU9Xd/hN30lnJKDl/0tv2smXpv1/uuiyduvioWTu0+UKikrDE26/punmdZVgcLMSSKg6Nn0HT</w:t>
      </w:r>
    </w:p>
    <w:p>
      <w:pPr>
        <w:pStyle w:val="PreformattedText"/>
        <w:bidi w:val="0"/>
        <w:spacing w:before="0" w:after="0"/>
        <w:jc w:val="left"/>
        <w:rPr/>
      </w:pPr>
      <w:r>
        <w:rPr/>
        <w:t>xBmOY/OXqfX/tX7Eu+x7vsPo17vV42QyNk/pfV9P8Am/U/Rf8AXV42kq3MfPi3/S/u/o7tnlvly+Q/</w:t>
      </w:r>
    </w:p>
    <w:p>
      <w:pPr>
        <w:pStyle w:val="PreformattedText"/>
        <w:bidi w:val="0"/>
        <w:spacing w:before="0" w:after="0"/>
        <w:jc w:val="left"/>
        <w:rPr/>
      </w:pPr>
      <w:r>
        <w:rPr/>
        <w:t>kHshKmJXFJIof//Z/+0bFFBob3Rvc2hvcCAzLjAAOEJJTQQEAAAAAAAkHAIAAAIAABwCNwAIMjAxOD</w:t>
      </w:r>
    </w:p>
    <w:p>
      <w:pPr>
        <w:pStyle w:val="PreformattedText"/>
        <w:bidi w:val="0"/>
        <w:spacing w:before="0" w:after="0"/>
        <w:jc w:val="left"/>
        <w:rPr/>
      </w:pPr>
      <w:r>
        <w:rPr/>
        <w:t>A1MDIcAjwACzE4MjAzNyswMDAwOEJJTQQlAAAAAAAQil789KTSVPH5Ql4JOPFfzjhCSU0EOgAAAAAA</w:t>
      </w:r>
    </w:p>
    <w:p>
      <w:pPr>
        <w:pStyle w:val="PreformattedText"/>
        <w:bidi w:val="0"/>
        <w:spacing w:before="0" w:after="0"/>
        <w:jc w:val="left"/>
        <w:rPr/>
      </w:pPr>
      <w:r>
        <w:rPr/>
        <w:t>5QAAABAAAAABAAAAAAALcHJpbnRPdXRwdXQAAAAFAAAAAFBzdFNib29sAQAAAABJbnRlZW51bQAAAA</w:t>
      </w:r>
    </w:p>
    <w:p>
      <w:pPr>
        <w:pStyle w:val="PreformattedText"/>
        <w:bidi w:val="0"/>
        <w:spacing w:before="0" w:after="0"/>
        <w:jc w:val="left"/>
        <w:rPr/>
      </w:pPr>
      <w:r>
        <w:rPr/>
        <w:t>BJbnRlAAAAAENscm0AAAAPcHJpbnRTaXh0ZWVuQml0Ym9vbAAAAAALcHJpbnRlck5hbWVURVhUAAAA</w:t>
      </w:r>
    </w:p>
    <w:p>
      <w:pPr>
        <w:pStyle w:val="PreformattedText"/>
        <w:bidi w:val="0"/>
        <w:spacing w:before="0" w:after="0"/>
        <w:jc w:val="left"/>
        <w:rPr/>
      </w:pPr>
      <w:r>
        <w:rPr/>
        <w:t>AQAAAAAAD3ByaW50UHJvb2ZTZXR1cE9iamMAAAAMAFAAcgBvAG8AZgAgAFMAZQB0AHUAcAAAAAAACn</w:t>
      </w:r>
    </w:p>
    <w:p>
      <w:pPr>
        <w:pStyle w:val="PreformattedText"/>
        <w:bidi w:val="0"/>
        <w:spacing w:before="0" w:after="0"/>
        <w:jc w:val="left"/>
        <w:rPr/>
      </w:pPr>
      <w:r>
        <w:rPr/>
        <w:t>Byb29mU2V0dXAAAAABAAAAAEJsdG5lbnVtAAAADGJ1aWx0aW5Qcm9vZgAAAAlwcm9vZkNNWUsAOEJJ</w:t>
      </w:r>
    </w:p>
    <w:p>
      <w:pPr>
        <w:pStyle w:val="PreformattedText"/>
        <w:bidi w:val="0"/>
        <w:spacing w:before="0" w:after="0"/>
        <w:jc w:val="left"/>
        <w:rPr/>
      </w:pPr>
      <w:r>
        <w:rPr/>
        <w:t>TQQ7AAAAAAItAAAAEAAAAAEAAAAAABJwcmludE91dHB1dE9wdGlvbnMAAAAXAAAAAENwdG5ib29sAA</w:t>
      </w:r>
    </w:p>
    <w:p>
      <w:pPr>
        <w:pStyle w:val="PreformattedText"/>
        <w:bidi w:val="0"/>
        <w:spacing w:before="0" w:after="0"/>
        <w:jc w:val="left"/>
        <w:rPr/>
      </w:pPr>
      <w:r>
        <w:rPr/>
        <w:t>AAAABDbGJyYm9vbAAAAAAAUmdzTWJvb2wAAAAAAENybkNib29sAAAAAABDbnRDYm9vbAAAAAAATGJs</w:t>
      </w:r>
    </w:p>
    <w:p>
      <w:pPr>
        <w:pStyle w:val="PreformattedText"/>
        <w:bidi w:val="0"/>
        <w:spacing w:before="0" w:after="0"/>
        <w:jc w:val="left"/>
        <w:rPr/>
      </w:pPr>
      <w:r>
        <w:rPr/>
        <w:t>c2Jvb2wAAAAAAE5ndHZib29sAAAAAABFbWxEYm9vbAAAAAAASW50cmJvb2wAAAAAAEJja2dPYmpjAA</w:t>
      </w:r>
    </w:p>
    <w:p>
      <w:pPr>
        <w:pStyle w:val="PreformattedText"/>
        <w:bidi w:val="0"/>
        <w:spacing w:before="0" w:after="0"/>
        <w:jc w:val="left"/>
        <w:rPr/>
      </w:pPr>
      <w:r>
        <w:rPr/>
        <w:t>AAAQAAAAAAAFJHQkMAAAADAAAAAFJkICBkb3ViQG/gAAAAAAAAAAAAR3JuIGRvdWJAb+AAAAAAAAAA</w:t>
      </w:r>
    </w:p>
    <w:p>
      <w:pPr>
        <w:pStyle w:val="PreformattedText"/>
        <w:bidi w:val="0"/>
        <w:spacing w:before="0" w:after="0"/>
        <w:jc w:val="left"/>
        <w:rPr/>
      </w:pPr>
      <w:r>
        <w:rPr/>
        <w:t>AABCbCAgZG91YkBv4AAAAAAAAAAAAEJyZFRVbnRGI1JsdAAAAAAAAAAAAAAAAEJsZCBVbnRGI1JsdA</w:t>
      </w:r>
    </w:p>
    <w:p>
      <w:pPr>
        <w:pStyle w:val="PreformattedText"/>
        <w:bidi w:val="0"/>
        <w:spacing w:before="0" w:after="0"/>
        <w:jc w:val="left"/>
        <w:rPr/>
      </w:pPr>
      <w:r>
        <w:rPr/>
        <w:t>AAAAAAAAAAAAAAAFJzbHRVbnRGI1B4bEBSAAAAAAAAAAAACnZlY3RvckRhdGFib29sAQAAAABQZ1Bz</w:t>
      </w:r>
    </w:p>
    <w:p>
      <w:pPr>
        <w:pStyle w:val="PreformattedText"/>
        <w:bidi w:val="0"/>
        <w:spacing w:before="0" w:after="0"/>
        <w:jc w:val="left"/>
        <w:rPr/>
      </w:pPr>
      <w:r>
        <w:rPr/>
        <w:t>ZW51bQAAAABQZ1BzAAAAAFBnUEMAAAAATGVmdFVudEYjUmx0AAAAAAAAAAAAAAAAVG9wIFVudEYjUm</w:t>
      </w:r>
    </w:p>
    <w:p>
      <w:pPr>
        <w:pStyle w:val="PreformattedText"/>
        <w:bidi w:val="0"/>
        <w:spacing w:before="0" w:after="0"/>
        <w:jc w:val="left"/>
        <w:rPr/>
      </w:pPr>
      <w:r>
        <w:rPr/>
        <w:t>x0AAAAAAAAAAAAAAAAU2NsIFVudEYjUHJjQFkAAAAAAAAAAAAQY3JvcFdoZW5QcmludGluZ2Jvb2wA</w:t>
      </w:r>
    </w:p>
    <w:p>
      <w:pPr>
        <w:pStyle w:val="PreformattedText"/>
        <w:bidi w:val="0"/>
        <w:spacing w:before="0" w:after="0"/>
        <w:jc w:val="left"/>
        <w:rPr/>
      </w:pPr>
      <w:r>
        <w:rPr/>
        <w:t>AAAADmNyb3BSZWN0Qm90dG9tbG9uZwAAAAAAAAAMY3JvcFJlY3RMZWZ0bG9uZwAAAAAAAAANY3JvcF</w:t>
      </w:r>
    </w:p>
    <w:p>
      <w:pPr>
        <w:pStyle w:val="PreformattedText"/>
        <w:bidi w:val="0"/>
        <w:spacing w:before="0" w:after="0"/>
        <w:jc w:val="left"/>
        <w:rPr/>
      </w:pPr>
      <w:r>
        <w:rPr/>
        <w:t>JlY3RSaWdodGxvbmcAAAAAAAAAC2Nyb3BSZWN0VG9wbG9uZwAAAAAAOEJJTQPtAAAAAAAQAEgAAAAB</w:t>
      </w:r>
    </w:p>
    <w:p>
      <w:pPr>
        <w:pStyle w:val="PreformattedText"/>
        <w:bidi w:val="0"/>
        <w:spacing w:before="0" w:after="0"/>
        <w:jc w:val="left"/>
        <w:rPr/>
      </w:pPr>
      <w:r>
        <w:rPr/>
        <w:t>AAEASAAAAAEAAThCSU0EJgAAAAAADgAAAAAAAAAAAAA/gAAAOEJJTQQNAAAAAAAE////xDhCSU0EGQ</w:t>
      </w:r>
    </w:p>
    <w:p>
      <w:pPr>
        <w:pStyle w:val="PreformattedText"/>
        <w:bidi w:val="0"/>
        <w:spacing w:before="0" w:after="0"/>
        <w:jc w:val="left"/>
        <w:rPr/>
      </w:pPr>
      <w:r>
        <w:rPr/>
        <w:t>AAAAAABAAAAB44QklNA/MAAAAAAAkAAAAAAAAAAAEAOEJJTScQAAAAAAAKAAEAAAAAAAAAAThCSU0D</w:t>
      </w:r>
    </w:p>
    <w:p>
      <w:pPr>
        <w:pStyle w:val="PreformattedText"/>
        <w:bidi w:val="0"/>
        <w:spacing w:before="0" w:after="0"/>
        <w:jc w:val="left"/>
        <w:rPr/>
      </w:pPr>
      <w:r>
        <w:rPr/>
        <w:t>9QAAAAAASAAvZmYAAQBsZmYABgAAAAAAAQAvZmYAAQChmZoABgAAAAAAAQAyAAAAAQBaAAAABgAAAA</w:t>
      </w:r>
    </w:p>
    <w:p>
      <w:pPr>
        <w:pStyle w:val="PreformattedText"/>
        <w:bidi w:val="0"/>
        <w:spacing w:before="0" w:after="0"/>
        <w:jc w:val="left"/>
        <w:rPr/>
      </w:pPr>
      <w:r>
        <w:rPr/>
        <w:t>AAAQA1AAAAAQAtAAAABgAAAAAAAThCSU0D+AAAAAAAcAAA/////////////////////////////wPo</w:t>
      </w:r>
    </w:p>
    <w:p>
      <w:pPr>
        <w:pStyle w:val="PreformattedText"/>
        <w:bidi w:val="0"/>
        <w:spacing w:before="0" w:after="0"/>
        <w:jc w:val="left"/>
        <w:rPr/>
      </w:pPr>
      <w:r>
        <w:rPr/>
        <w:t>AAAAAP////////////////////////////8D6AAAAAD/////////////////////////////A+gAAA</w:t>
      </w:r>
    </w:p>
    <w:p>
      <w:pPr>
        <w:pStyle w:val="PreformattedText"/>
        <w:bidi w:val="0"/>
        <w:spacing w:before="0" w:after="0"/>
        <w:jc w:val="left"/>
        <w:rPr/>
      </w:pPr>
      <w:r>
        <w:rPr/>
        <w:t>AA/////////////////////////////wPoAAA4QklNBAgAAAAAABAAAAABAAACQAAAAkAAAAAAOEJJ</w:t>
      </w:r>
    </w:p>
    <w:p>
      <w:pPr>
        <w:pStyle w:val="PreformattedText"/>
        <w:bidi w:val="0"/>
        <w:spacing w:before="0" w:after="0"/>
        <w:jc w:val="left"/>
        <w:rPr/>
      </w:pPr>
      <w:r>
        <w:rPr/>
        <w:t>TQQeAAAAAAAEAAAAADhCSU0EGgAAAAADVQAAAAYAAAAAAAAAAAAAAvoAAAWwAAAAEABSAGUAaQBmAC</w:t>
      </w:r>
    </w:p>
    <w:p>
      <w:pPr>
        <w:pStyle w:val="PreformattedText"/>
        <w:bidi w:val="0"/>
        <w:spacing w:before="0" w:after="0"/>
        <w:jc w:val="left"/>
        <w:rPr/>
      </w:pPr>
      <w:r>
        <w:rPr/>
        <w:t>AAUgBlAGMAZQBwAHQAaQBvAG4AIAAzAAAAAQAAAAAAAAAAAAAAAAAAAAAAAAABAAAAAAAAAAAAAAWw</w:t>
      </w:r>
    </w:p>
    <w:p>
      <w:pPr>
        <w:pStyle w:val="PreformattedText"/>
        <w:bidi w:val="0"/>
        <w:spacing w:before="0" w:after="0"/>
        <w:jc w:val="left"/>
        <w:rPr/>
      </w:pPr>
      <w:r>
        <w:rPr/>
        <w:t>AAAC+gAAAAAAAAAAAAAAAAAAAAABAAAAAAAAAAAAAAAAAAAAAAAAABAAAAABAAAAAAAAbnVsbAAAAA</w:t>
      </w:r>
    </w:p>
    <w:p>
      <w:pPr>
        <w:pStyle w:val="PreformattedText"/>
        <w:bidi w:val="0"/>
        <w:spacing w:before="0" w:after="0"/>
        <w:jc w:val="left"/>
        <w:rPr/>
      </w:pPr>
      <w:r>
        <w:rPr/>
        <w:t>IAAAAGYm91bmRzT2JqYwAAAAEAAAAAAABSY3QxAAAABAAAAABUb3AgbG9uZwAAAAAAAAAATGVmdGxv</w:t>
      </w:r>
    </w:p>
    <w:p>
      <w:pPr>
        <w:pStyle w:val="PreformattedText"/>
        <w:bidi w:val="0"/>
        <w:spacing w:before="0" w:after="0"/>
        <w:jc w:val="left"/>
        <w:rPr/>
      </w:pPr>
      <w:r>
        <w:rPr/>
        <w:t>bmcAAAAAAAAAAEJ0b21sb25nAAAC+gAAAABSZ2h0bG9uZwAABbAAAAAGc2xpY2VzVmxMcwAAAAFPYm</w:t>
      </w:r>
    </w:p>
    <w:p>
      <w:pPr>
        <w:pStyle w:val="PreformattedText"/>
        <w:bidi w:val="0"/>
        <w:spacing w:before="0" w:after="0"/>
        <w:jc w:val="left"/>
        <w:rPr/>
      </w:pPr>
      <w:r>
        <w:rPr/>
        <w:t>pjAAAAAQAAAAAABXNsaWNlAAAAEgAAAAdzbGljZUlEbG9uZwAAAAAAAAAHZ3JvdXBJRGxvbmcAAAAA</w:t>
      </w:r>
    </w:p>
    <w:p>
      <w:pPr>
        <w:pStyle w:val="PreformattedText"/>
        <w:bidi w:val="0"/>
        <w:spacing w:before="0" w:after="0"/>
        <w:jc w:val="left"/>
        <w:rPr/>
      </w:pPr>
      <w:r>
        <w:rPr/>
        <w:t>AAAABm9yaWdpbmVudW0AAAAMRVNsaWNlT3JpZ2luAAAADWF1dG9HZW5lcmF0ZWQAAAAAVHlwZWVudW</w:t>
      </w:r>
    </w:p>
    <w:p>
      <w:pPr>
        <w:pStyle w:val="PreformattedText"/>
        <w:bidi w:val="0"/>
        <w:spacing w:before="0" w:after="0"/>
        <w:jc w:val="left"/>
        <w:rPr/>
      </w:pPr>
      <w:r>
        <w:rPr/>
        <w:t>0AAAAKRVNsaWNlVHlwZQAAAABJbWcgAAAABmJvdW5kc09iamMAAAABAAAAAAAAUmN0MQAAAAQAAAAA</w:t>
      </w:r>
    </w:p>
    <w:p>
      <w:pPr>
        <w:pStyle w:val="PreformattedText"/>
        <w:bidi w:val="0"/>
        <w:spacing w:before="0" w:after="0"/>
        <w:jc w:val="left"/>
        <w:rPr/>
      </w:pPr>
      <w:r>
        <w:rPr/>
        <w:t>VG9wIGxvbmcAAAAAAAAAAExlZnRsb25nAAAAAAAAAABCdG9tbG9uZwAAAvoAAAAAUmdodGxvbmcAAA</w:t>
      </w:r>
    </w:p>
    <w:p>
      <w:pPr>
        <w:pStyle w:val="PreformattedText"/>
        <w:bidi w:val="0"/>
        <w:spacing w:before="0" w:after="0"/>
        <w:jc w:val="left"/>
        <w:rPr/>
      </w:pPr>
      <w:r>
        <w:rPr/>
        <w:t>WwAAAAA3VybFRFWFQAAAABAAAAAAAAbnVsbFRFWFQAAAABAAAAAAAATXNnZVRFWFQAAAABAAAAAAAG</w:t>
      </w:r>
    </w:p>
    <w:p>
      <w:pPr>
        <w:pStyle w:val="PreformattedText"/>
        <w:bidi w:val="0"/>
        <w:spacing w:before="0" w:after="0"/>
        <w:jc w:val="left"/>
        <w:rPr/>
      </w:pPr>
      <w:r>
        <w:rPr/>
        <w:t>YWx0VGFnVEVYVAAAAAEAAAAAAA5jZWxsVGV4dElzSFRNTGJvb2wBAAAACGNlbGxUZXh0VEVYVAAAAA</w:t>
      </w:r>
    </w:p>
    <w:p>
      <w:pPr>
        <w:pStyle w:val="PreformattedText"/>
        <w:bidi w:val="0"/>
        <w:spacing w:before="0" w:after="0"/>
        <w:jc w:val="left"/>
        <w:rPr/>
      </w:pPr>
      <w:r>
        <w:rPr/>
        <w:t>EAAAAAAAlob3J6QWxpZ25lbnVtAAAAD0VTbGljZUhvcnpBbGlnbgAAAAdkZWZhdWx0AAAACXZlcnRB</w:t>
      </w:r>
    </w:p>
    <w:p>
      <w:pPr>
        <w:pStyle w:val="PreformattedText"/>
        <w:bidi w:val="0"/>
        <w:spacing w:before="0" w:after="0"/>
        <w:jc w:val="left"/>
        <w:rPr/>
      </w:pPr>
      <w:r>
        <w:rPr/>
        <w:t>bGlnbmVudW0AAAAPRVNsaWNlVmVydEFsaWduAAAAB2RlZmF1bHQAAAALYmdDb2xvclR5cGVlbnVtAA</w:t>
      </w:r>
    </w:p>
    <w:p>
      <w:pPr>
        <w:pStyle w:val="PreformattedText"/>
        <w:bidi w:val="0"/>
        <w:spacing w:before="0" w:after="0"/>
        <w:jc w:val="left"/>
        <w:rPr/>
      </w:pPr>
      <w:r>
        <w:rPr/>
        <w:t>AAEUVTbGljZUJHQ29sb3JUeXBlAAAAAE5vbmUAAAAJdG9wT3V0c2V0bG9uZwAAAAAAAAAKbGVmdE91</w:t>
      </w:r>
    </w:p>
    <w:p>
      <w:pPr>
        <w:pStyle w:val="PreformattedText"/>
        <w:bidi w:val="0"/>
        <w:spacing w:before="0" w:after="0"/>
        <w:jc w:val="left"/>
        <w:rPr/>
      </w:pPr>
      <w:r>
        <w:rPr/>
        <w:t>dHNldGxvbmcAAAAAAAAADGJvdHRvbU91dHNldGxvbmcAAAAAAAAAC3JpZ2h0T3V0c2V0bG9uZwAAAA</w:t>
      </w:r>
    </w:p>
    <w:p>
      <w:pPr>
        <w:pStyle w:val="PreformattedText"/>
        <w:bidi w:val="0"/>
        <w:spacing w:before="0" w:after="0"/>
        <w:jc w:val="left"/>
        <w:rPr/>
      </w:pPr>
      <w:r>
        <w:rPr/>
        <w:t>AAOEJJTQQoAAAAAAAMAAAAAj/wAAAAAAAAOEJJTQQUAAAAAAAEAAAAAThCSU0EDAAAAAASBAAAAAEA</w:t>
      </w:r>
    </w:p>
    <w:p>
      <w:pPr>
        <w:pStyle w:val="PreformattedText"/>
        <w:bidi w:val="0"/>
        <w:spacing w:before="0" w:after="0"/>
        <w:jc w:val="left"/>
        <w:rPr/>
      </w:pPr>
      <w:r>
        <w:rPr/>
        <w:t>AACgAAAAVAAAAeAAAJ2AAAAR6AAYAAH/2P/tAAxBZG9iZV9DTQAB/+4ADkFkb2JlAGSAAAAAAf/bAI</w:t>
      </w:r>
    </w:p>
    <w:p>
      <w:pPr>
        <w:pStyle w:val="PreformattedText"/>
        <w:bidi w:val="0"/>
        <w:spacing w:before="0" w:after="0"/>
        <w:jc w:val="left"/>
        <w:rPr/>
      </w:pPr>
      <w:r>
        <w:rPr/>
        <w:t>QADAgICAkIDAkJDBELCgsRFQ8MDA8VGBMTFRMTGBEMDAwMDAwRDAwMDAwMDAwMDAwMDAwMDAwMDAwM</w:t>
      </w:r>
    </w:p>
    <w:p>
      <w:pPr>
        <w:pStyle w:val="PreformattedText"/>
        <w:bidi w:val="0"/>
        <w:spacing w:before="0" w:after="0"/>
        <w:jc w:val="left"/>
        <w:rPr/>
      </w:pPr>
      <w:r>
        <w:rPr/>
        <w:t>DAwMDAwMDAENCwsNDg0QDg4QFA4ODhQUDg4ODhQRDAwMDAwREQwMDAwMDBEMDAwMDAwMDAwMDAwMDA</w:t>
      </w:r>
    </w:p>
    <w:p>
      <w:pPr>
        <w:pStyle w:val="PreformattedText"/>
        <w:bidi w:val="0"/>
        <w:spacing w:before="0" w:after="0"/>
        <w:jc w:val="left"/>
        <w:rPr/>
      </w:pPr>
      <w:r>
        <w:rPr/>
        <w:t>wMDAwMDAwMDAwMDAwM/8AAEQgAVACgAwEiAAIRAQMRAf/dAAQACv/EAT8AAAEFAQEBAQEBAAAAAAAA</w:t>
      </w:r>
    </w:p>
    <w:p>
      <w:pPr>
        <w:pStyle w:val="PreformattedText"/>
        <w:bidi w:val="0"/>
        <w:spacing w:before="0" w:after="0"/>
        <w:jc w:val="left"/>
        <w:rPr/>
      </w:pPr>
      <w:r>
        <w:rPr/>
        <w:t>AAMAAQIEBQYHCAkKCwEAAQUBAQEBAQEAAAAAAAAAAQACAwQFBgcICQoLEAABBAEDAgQCBQcGCAUDDD</w:t>
      </w:r>
    </w:p>
    <w:p>
      <w:pPr>
        <w:pStyle w:val="PreformattedText"/>
        <w:bidi w:val="0"/>
        <w:spacing w:before="0" w:after="0"/>
        <w:jc w:val="left"/>
        <w:rPr/>
      </w:pPr>
      <w:r>
        <w:rPr/>
        <w:t>MBAAIRAwQhEjEFQVFhEyJxgTIGFJGhsUIjJBVSwWIzNHKC0UMHJZJT8OHxY3M1FqKygyZEk1RkRcKj</w:t>
      </w:r>
    </w:p>
    <w:p>
      <w:pPr>
        <w:pStyle w:val="PreformattedText"/>
        <w:bidi w:val="0"/>
        <w:spacing w:before="0" w:after="0"/>
        <w:jc w:val="left"/>
        <w:rPr/>
      </w:pPr>
      <w:r>
        <w:rPr/>
        <w:t>dDYX0lXiZfKzhMPTdePzRieUpIW0lcTU5PSltcXV5fVWZnaGlqa2xtbm9jdHV2d3h5ent8fX5/cRAA</w:t>
      </w:r>
    </w:p>
    <w:p>
      <w:pPr>
        <w:pStyle w:val="PreformattedText"/>
        <w:bidi w:val="0"/>
        <w:spacing w:before="0" w:after="0"/>
        <w:jc w:val="left"/>
        <w:rPr/>
      </w:pPr>
      <w:r>
        <w:rPr/>
        <w:t>ICAQIEBAMEBQYHBwYFNQEAAhEDITESBEFRYXEiEwUygZEUobFCI8FS0fAzJGLhcoKSQ1MVY3M08SUG</w:t>
      </w:r>
    </w:p>
    <w:p>
      <w:pPr>
        <w:pStyle w:val="PreformattedText"/>
        <w:bidi w:val="0"/>
        <w:spacing w:before="0" w:after="0"/>
        <w:jc w:val="left"/>
        <w:rPr/>
      </w:pPr>
      <w:r>
        <w:rPr/>
        <w:t>FqKygwcmNcLSRJNUoxdkRVU2dGXi8rOEw9N14/NGlKSFtJXE1OT0pbXF1eX1VmZ2hpamtsbW5vYnN0</w:t>
      </w:r>
    </w:p>
    <w:p>
      <w:pPr>
        <w:pStyle w:val="PreformattedText"/>
        <w:bidi w:val="0"/>
        <w:spacing w:before="0" w:after="0"/>
        <w:jc w:val="left"/>
        <w:rPr/>
      </w:pPr>
      <w:r>
        <w:rPr/>
        <w:t>dXZ3eHl6e3x//aAAwDAQACEQMRAD8AG5yETq7/AF7Jy5DJ1P8Ar2V1orOKC4BEJUCklWPTdk5VeJjV</w:t>
      </w:r>
    </w:p>
    <w:p>
      <w:pPr>
        <w:pStyle w:val="PreformattedText"/>
        <w:bidi w:val="0"/>
        <w:spacing w:before="0" w:after="0"/>
        <w:jc w:val="left"/>
        <w:rPr/>
      </w:pPr>
      <w:r>
        <w:rPr/>
        <w:t>uuyLZLa2/utj1LHuP0K27lYyMDK6cH29Vpfj0GdrmN3tZP0N72k/59n01rdAxLacR/UMbIrxsy4mup</w:t>
      </w:r>
    </w:p>
    <w:p>
      <w:pPr>
        <w:pStyle w:val="PreformattedText"/>
        <w:bidi w:val="0"/>
        <w:spacing w:before="0" w:after="0"/>
        <w:jc w:val="left"/>
        <w:rPr/>
      </w:pPr>
      <w:r>
        <w:rPr/>
        <w:t>1olprY476tuu7c9vqf2Fo9SzOo5QtrDKLcCDW+wGXSB727Zc13qP8A5pY/Nc5lHMSjCREYHh0Nax+f</w:t>
      </w:r>
    </w:p>
    <w:p>
      <w:pPr>
        <w:pStyle w:val="PreformattedText"/>
        <w:bidi w:val="0"/>
        <w:spacing w:before="0" w:after="0"/>
        <w:jc w:val="left"/>
        <w:rPr/>
      </w:pPr>
      <w:r>
        <w:rPr/>
        <w:t>/nOxynJwlhiZwjLjHFct/V8n/NeVbA4IcOzhqCD3CI0qpj49mHRViW62UVsY+OJ2h2n+cjtctmErhE</w:t>
      </w:r>
    </w:p>
    <w:p>
      <w:pPr>
        <w:pStyle w:val="PreformattedText"/>
        <w:bidi w:val="0"/>
        <w:spacing w:before="0" w:after="0"/>
        <w:jc w:val="left"/>
        <w:rPr/>
      </w:pPr>
      <w:r>
        <w:rPr/>
        <w:t>k3YB08XGyR4ZyjRHDIijvoUzXePifyqW5BDoBPYSSmN9IZvLiBDdpcI3TO7043b/R/wj/5tNyZ8cCB</w:t>
      </w:r>
    </w:p>
    <w:p>
      <w:pPr>
        <w:pStyle w:val="PreformattedText"/>
        <w:bidi w:val="0"/>
        <w:spacing w:before="0" w:after="0"/>
        <w:jc w:val="left"/>
        <w:rPr/>
      </w:pPr>
      <w:r>
        <w:rPr/>
        <w:t>OQiZbWnHgy5ATCBkI70mLuUNzkt3gdFEOrmbQTU33WbRJ2j6XCdKYjGUjtEGR/wVsIGc4wG8iIj/AA</w:t>
      </w:r>
    </w:p>
    <w:p>
      <w:pPr>
        <w:pStyle w:val="PreformattedText"/>
        <w:bidi w:val="0"/>
        <w:spacing w:before="0" w:after="0"/>
        <w:jc w:val="left"/>
        <w:rPr/>
      </w:pPr>
      <w:r>
        <w:rPr/>
        <w:t>mvlZVeM1r72Whln0Hhh2uj9x7tjHf2EOq+rIZ6tMlklvuEGQuk6l1PBymV4jHO3itgqre0M9u2a201</w:t>
      </w:r>
    </w:p>
    <w:p>
      <w:pPr>
        <w:pStyle w:val="PreformattedText"/>
        <w:bidi w:val="0"/>
        <w:spacing w:before="0" w:after="0"/>
        <w:jc w:val="left"/>
        <w:rPr/>
      </w:pPr>
      <w:r>
        <w:rPr/>
        <w:t>n9xrvfsYuWw631C5jjIFrg08DQAEtVHk+dnzGQiQ4BWkf+6/edDnORhy+ESB4pE6yO/9391PCdo5+K</w:t>
      </w:r>
    </w:p>
    <w:p>
      <w:pPr>
        <w:pStyle w:val="PreformattedText"/>
        <w:bidi w:val="0"/>
        <w:spacing w:before="0" w:after="0"/>
        <w:jc w:val="left"/>
        <w:rPr/>
      </w:pPr>
      <w:r>
        <w:rPr/>
        <w:t>QGq2Pq59XH9bw8jMtuONj73VYZZq57mEssvs/4D1W+mxv8hWuZ5iGCHHLXWgO7TwYTllwg8IGpl2cx</w:t>
      </w:r>
    </w:p>
    <w:p>
      <w:pPr>
        <w:pStyle w:val="PreformattedText"/>
        <w:bidi w:val="0"/>
        <w:spacing w:before="0" w:after="0"/>
        <w:jc w:val="left"/>
        <w:rPr/>
      </w:pPr>
      <w:r>
        <w:rPr/>
        <w:t>pRGlA6z9u6N1FnT81lbqo3VZDAWl7Sdr3Gfzq3fmIskEg9tCjy/MRzQ4gK8N1cxgOGXCTxXsdkwclu</w:t>
      </w:r>
    </w:p>
    <w:p>
      <w:pPr>
        <w:pStyle w:val="PreformattedText"/>
        <w:bidi w:val="0"/>
        <w:spacing w:before="0" w:after="0"/>
        <w:jc w:val="left"/>
        <w:rPr/>
      </w:pPr>
      <w:r>
        <w:rPr/>
        <w:t>QtyW5TsD//0KZKGXan5JEoZOp7CNVcaTIuAEkwPEqrk9RxqK3Pc4vIBIa0amPis/LzTdYdYrbq0eA/</w:t>
      </w:r>
    </w:p>
    <w:p>
      <w:pPr>
        <w:pStyle w:val="PreformattedText"/>
        <w:bidi w:val="0"/>
        <w:spacing w:before="0" w:after="0"/>
        <w:jc w:val="left"/>
        <w:rPr/>
      </w:pPr>
      <w:r>
        <w:rPr/>
        <w:t>eP8AKcqzyXGXDt+Cqz5o3UAK7ltw5UVcyb7B9KsqHRmsw7NuRSK6rnNrcHPY64e8z9Fj35DL34v5l1</w:t>
      </w:r>
    </w:p>
    <w:p>
      <w:pPr>
        <w:pStyle w:val="PreformattedText"/>
        <w:bidi w:val="0"/>
        <w:spacing w:before="0" w:after="0"/>
        <w:jc w:val="left"/>
        <w:rPr/>
      </w:pPr>
      <w:r>
        <w:rPr/>
        <w:t>f6NioVkZDhidPpcLb3EViwxwHPaPTqmqlrnf8ATQvql9Yek52HV0D6xFtbqGmnBzbIDXVmNuJkWO/m</w:t>
      </w:r>
    </w:p>
    <w:p>
      <w:pPr>
        <w:pStyle w:val="PreformattedText"/>
        <w:bidi w:val="0"/>
        <w:spacing w:before="0" w:after="0"/>
        <w:jc w:val="left"/>
        <w:rPr/>
      </w:pPr>
      <w:r>
        <w:rPr/>
        <w:t>7KtrfQ3/AKK1jK/+1LP0h/rhj4HQ8R9FLx9szWmrHoYTu9I+y/MyTu9tLfd9lZ/3I9L+f9P9HQlgvI</w:t>
      </w:r>
    </w:p>
    <w:p>
      <w:pPr>
        <w:pStyle w:val="PreformattedText"/>
        <w:bidi w:val="0"/>
        <w:spacing w:before="0" w:after="0"/>
        <w:jc w:val="left"/>
        <w:rPr/>
      </w:pPr>
      <w:r>
        <w:rPr/>
        <w:t>Z78R45W6WPmOHFwA8JiOGNf81xHZDshzsh7jY+473PPJJ7pwViV32UkFnwjsfJatVzbGNsbw4af3LV</w:t>
      </w:r>
    </w:p>
    <w:p>
      <w:pPr>
        <w:pStyle w:val="PreformattedText"/>
        <w:bidi w:val="0"/>
        <w:spacing w:before="0" w:after="0"/>
        <w:jc w:val="left"/>
        <w:rPr/>
      </w:pPr>
      <w:r>
        <w:rPr/>
        <w:t>wZxMVXCQNhtXg4+fAYG74gevW/Fncy7JsxcCh2y7Mu2B0SQ1oNljgz872tWhf9T77GMfhm6mwt3ltj</w:t>
      </w:r>
    </w:p>
    <w:p>
      <w:pPr>
        <w:pStyle w:val="PreformattedText"/>
        <w:bidi w:val="0"/>
        <w:spacing w:before="0" w:after="0"/>
        <w:jc w:val="left"/>
        <w:rPr/>
      </w:pPr>
      <w:r>
        <w:rPr/>
        <w:t>GAsLQRtytrm/zzx/g/5tZZL25mLl0S+/DtFgY0gEsk+qP5P6N9mxdRdk47MZtzMt99tMubSXbbHFoO</w:t>
      </w:r>
    </w:p>
    <w:p>
      <w:pPr>
        <w:pStyle w:val="PreformattedText"/>
        <w:bidi w:val="0"/>
        <w:spacing w:before="0" w:after="0"/>
        <w:jc w:val="left"/>
        <w:rPr/>
      </w:pPr>
      <w:r>
        <w:rPr/>
        <w:t>xlrSz9Du/wAPZu/SrK+Iyyxz3sD8rrfDY45YABrXzPM9PyPVxGOPI0g9hyG/2foq5i5V9F27HeK3vH</w:t>
      </w:r>
    </w:p>
    <w:p>
      <w:pPr>
        <w:pStyle w:val="PreformattedText"/>
        <w:bidi w:val="0"/>
        <w:spacing w:before="0" w:after="0"/>
        <w:jc w:val="left"/>
        <w:rPr/>
      </w:pPr>
      <w:r>
        <w:rPr/>
        <w:t>p7iJ9riN7fzvpN/kqjj1Ox6WVPEPPudoQC4jc7bP8AWXQfVbpvT8uy/P6ha30OnurnH/efadtD7z/3</w:t>
      </w:r>
    </w:p>
    <w:p>
      <w:pPr>
        <w:pStyle w:val="PreformattedText"/>
        <w:bidi w:val="0"/>
        <w:spacing w:before="0" w:after="0"/>
        <w:jc w:val="left"/>
        <w:rPr/>
      </w:pPr>
      <w:r>
        <w:rPr/>
        <w:t>H9T8z/Cv/nP0P89oyA+6GOTT0Ed/7jmg1znHjHFUxLz/AH2vn9YyaGWVuuoyKrNXZLAWmSda6Wmqp7</w:t>
      </w:r>
    </w:p>
    <w:p>
      <w:pPr>
        <w:pStyle w:val="PreformattedText"/>
        <w:bidi w:val="0"/>
        <w:spacing w:before="0" w:after="0"/>
        <w:jc w:val="left"/>
        <w:rPr/>
      </w:pPr>
      <w:r>
        <w:rPr/>
        <w:t>PZ/OfmLNtrvpcK8hhqsDQ4tIgw4b2uP9Zrl0mf0DFxL+odf62/d07pz3GjB3b3WAOjGpP+iqufsbXX</w:t>
      </w:r>
    </w:p>
    <w:p>
      <w:pPr>
        <w:pStyle w:val="PreformattedText"/>
        <w:bidi w:val="0"/>
        <w:spacing w:before="0" w:after="0"/>
        <w:jc w:val="left"/>
        <w:rPr/>
      </w:pPr>
      <w:r>
        <w:rPr/>
        <w:t>/hN/+DZ9Phh1nLyc3Iy893qWZdhttIn2uMN21TP6GqttdTK/9HWqfw4RhLiIAsb/ALsm98RnLLAQgS</w:t>
      </w:r>
    </w:p>
    <w:p>
      <w:pPr>
        <w:pStyle w:val="PreformattedText"/>
        <w:bidi w:val="0"/>
        <w:spacing w:before="0" w:after="0"/>
        <w:jc w:val="left"/>
        <w:rPr/>
      </w:pPr>
      <w:r>
        <w:rPr/>
        <w:t>a1I/eb9zy2mxzfpNY4t+MGF12L+zmYNNraLKrRiU4xyGPO303Mbfbb6jttNW7/AAdv0/8ASLjrnfq1</w:t>
      </w:r>
    </w:p>
    <w:p>
      <w:pPr>
        <w:pStyle w:val="PreformattedText"/>
        <w:bidi w:val="0"/>
        <w:spacing w:before="0" w:after="0"/>
        <w:jc w:val="left"/>
        <w:rPr/>
      </w:pPr>
      <w:r>
        <w:rPr/>
        <w:t>tg1a1m4kHsS1o/znOV36sdayLem2YXoV3fYnBlNtlj2N9N267ZdU39HfXjvL/T3/AOCT/ityMAD8gs</w:t>
      </w:r>
    </w:p>
    <w:p>
      <w:pPr>
        <w:pStyle w:val="PreformattedText"/>
        <w:bidi w:val="0"/>
        <w:spacing w:before="0" w:after="0"/>
        <w:jc w:val="left"/>
        <w:rPr/>
      </w:pPr>
      <w:r>
        <w:rPr/>
        <w:t>/4az4UBHiJB9ZoV/q3R+smJ0u3pmObr7cijHc+xjrnfpiHscK8djm7bP5zbs93+D/SPWU1ztrd30oE</w:t>
      </w:r>
    </w:p>
    <w:p>
      <w:pPr>
        <w:pStyle w:val="PreformattedText"/>
        <w:bidi w:val="0"/>
        <w:spacing w:before="0" w:after="0"/>
        <w:jc w:val="left"/>
        <w:rPr/>
      </w:pPr>
      <w:r>
        <w:rPr/>
        <w:t>/GNVX6jmWZWQ+7JuN7N0Y7RIYJa3fZXX/K2/Sd+YjSORwePgn/C7AmCekf8AulnxWj7dCqMhf6R+Xd</w:t>
      </w:r>
    </w:p>
    <w:p>
      <w:pPr>
        <w:pStyle w:val="PreformattedText"/>
        <w:bidi w:val="0"/>
        <w:spacing w:before="0" w:after="0"/>
        <w:jc w:val="left"/>
        <w:rPr/>
      </w:pPr>
      <w:r>
        <w:rPr/>
        <w:t>JuS3KAKUrUcp//0csuVTqN3p0ETBs9vy5erJKyes2y4MB+i3X4nVWM0qxnx9P2tfBG8g8PV9jnvtAd</w:t>
      </w:r>
    </w:p>
    <w:p>
      <w:pPr>
        <w:pStyle w:val="PreformattedText"/>
        <w:bidi w:val="0"/>
        <w:spacing w:before="0" w:after="0"/>
        <w:jc w:val="left"/>
        <w:rPr/>
      </w:pPr>
      <w:r>
        <w:rPr/>
        <w:t>r+e4T8AihxdqSqZdN0RuIkgcIzboHE/DifD+UqRDeBSviCDrI1BUmANGmjjH3DRo/soPqFx40Ug4wE</w:t>
      </w:r>
    </w:p>
    <w:p>
      <w:pPr>
        <w:pStyle w:val="PreformattedText"/>
        <w:bidi w:val="0"/>
        <w:spacing w:before="0" w:after="0"/>
        <w:jc w:val="left"/>
        <w:rPr/>
      </w:pPr>
      <w:r>
        <w:rPr/>
        <w:t>KTbYEka8ldP9ROnY3UBl5nUR6mBh6V0at9S4loezfX7n11+pV+j/wl1v8Ao1yLX2ueK6xusdO0SBrE</w:t>
      </w:r>
    </w:p>
    <w:p>
      <w:pPr>
        <w:pStyle w:val="PreformattedText"/>
        <w:bidi w:val="0"/>
        <w:spacing w:before="0" w:after="0"/>
        <w:jc w:val="left"/>
        <w:rPr/>
      </w:pPr>
      <w:r>
        <w:rPr/>
        <w:t>8leo/ULDA+qGC0udVcX2XWN4cbC+z09zXTtbt9P/AK7TS9MyTlijxRNEnhBVUZnhkLA9RCf1um2dat</w:t>
      </w:r>
    </w:p>
    <w:p>
      <w:pPr>
        <w:pStyle w:val="PreformattedText"/>
        <w:bidi w:val="0"/>
        <w:spacing w:before="0" w:after="0"/>
        <w:jc w:val="left"/>
        <w:rPr/>
      </w:pPr>
      <w:r>
        <w:rPr/>
        <w:t>6FVS3FrFRdXQxjGNda0uY4jZW2x9jqN+RR77N9KFf04OcWFr/WPt0adpP+k9WNmz+0ua+smRZd9Ys+</w:t>
      </w:r>
    </w:p>
    <w:p>
      <w:pPr>
        <w:pStyle w:val="PreformattedText"/>
        <w:bidi w:val="0"/>
        <w:spacing w:before="0" w:after="0"/>
        <w:jc w:val="left"/>
        <w:rPr/>
      </w:pPr>
      <w:r>
        <w:rPr/>
        <w:t>5zyHsv2VuHtcBQG0Mc1zNu1+6rf7FBv1i68G7P2hcQNJJaXf9u+n6v8A4IoMvKznLjjLU/Nx92xhzn</w:t>
      </w:r>
    </w:p>
    <w:p>
      <w:pPr>
        <w:pStyle w:val="PreformattedText"/>
        <w:bidi w:val="0"/>
        <w:spacing w:before="0" w:after="0"/>
        <w:jc w:val="left"/>
        <w:rPr/>
      </w:pPr>
      <w:r>
        <w:rPr/>
        <w:t>HHhA0rYPb5Luk4fQbq+qYjcqrAx3WgWM/dHpsrZft9t73D+cb/ADbLK/UWd9Qfq/mO6fk5+ezZT1Sy</w:t>
      </w:r>
    </w:p>
    <w:p>
      <w:pPr>
        <w:pStyle w:val="PreformattedText"/>
        <w:bidi w:val="0"/>
        <w:spacing w:before="0" w:after="0"/>
        <w:jc w:val="left"/>
        <w:rPr/>
      </w:pPr>
      <w:r>
        <w:rPr/>
        <w:t>h9eI4GBVQ917LnepL3st3enQx/8A2n/SWb/VRekVM6l0PAx8i514vY0ZVB4exuR6uT69jy59tm1v6X</w:t>
      </w:r>
    </w:p>
    <w:p>
      <w:pPr>
        <w:pStyle w:val="PreformattedText"/>
        <w:bidi w:val="0"/>
        <w:spacing w:before="0" w:after="0"/>
        <w:jc w:val="left"/>
        <w:rPr/>
      </w:pPr>
      <w:r>
        <w:rPr/>
        <w:t>/SVPXX5mdj4WHfm3uinGqddaRr7WN9R3/RapsJHCccpbGqa+Q1LiA1lrb5p/jV60x+ZV0LHgMx9uRm</w:t>
      </w:r>
    </w:p>
    <w:p>
      <w:pPr>
        <w:pStyle w:val="PreformattedText"/>
        <w:bidi w:val="0"/>
        <w:spacing w:before="0" w:after="0"/>
        <w:jc w:val="left"/>
        <w:rPr/>
      </w:pPr>
      <w:r>
        <w:rPr/>
        <w:t>uHJtcD9mpd/xVTvtH/XqFwO8hoj+9Gz86/PzLs3JM35VjrrfIvO7YP5Nf82z+QxVgfaFNCIiKApa3M</w:t>
      </w:r>
    </w:p>
    <w:p>
      <w:pPr>
        <w:pStyle w:val="PreformattedText"/>
        <w:bidi w:val="0"/>
        <w:spacing w:before="0" w:after="0"/>
        <w:jc w:val="left"/>
        <w:rPr/>
      </w:pPr>
      <w:r>
        <w:rPr/>
        <w:t>PNeKn49jv0RgyedT9H+r/hFc6P1jLoot6dRTVZVknc5zgd7SGtZ9IO2bPb+e32LHqfULCLeHNgfFbP</w:t>
      </w:r>
    </w:p>
    <w:p>
      <w:pPr>
        <w:pStyle w:val="PreformattedText"/>
        <w:bidi w:val="0"/>
        <w:spacing w:before="0" w:after="0"/>
        <w:jc w:val="left"/>
        <w:rPr/>
      </w:pPr>
      <w:r>
        <w:rPr/>
        <w:t>SHUYlfqWN3XWCT/JbIa1v9Xd73f1FFnqpEji2ER/L91nwXcRE8O5l/L+sny/UFtbGtDrQ4ME6N3O1d</w:t>
      </w:r>
    </w:p>
    <w:p>
      <w:pPr>
        <w:pStyle w:val="PreformattedText"/>
        <w:bidi w:val="0"/>
        <w:spacing w:before="0" w:after="0"/>
        <w:jc w:val="left"/>
        <w:rPr/>
      </w:pPr>
      <w:r>
        <w:rPr/>
        <w:t>/0/Yul6p9U/wBk9NF9eU/MsqAdkN2tDRP85Zjen7/Tr/0dvq/8YuZwDj2dfxHZth99nsE+0uJHpN2L</w:t>
      </w:r>
    </w:p>
    <w:p>
      <w:pPr>
        <w:pStyle w:val="PreformattedText"/>
        <w:bidi w:val="0"/>
        <w:spacing w:before="0" w:after="0"/>
        <w:jc w:val="left"/>
        <w:rPr/>
      </w:pPr>
      <w:r>
        <w:rPr/>
        <w:t>0n1YgO12njsVVOaeGeMwNfpH+t/VZzgjmjIHbWNfTSTwEpSpZlQx8y/Hb9GqxzW/1Z/R/wDQKFK6OM</w:t>
      </w:r>
    </w:p>
    <w:p>
      <w:pPr>
        <w:pStyle w:val="PreformattedText"/>
        <w:bidi w:val="0"/>
        <w:spacing w:before="0" w:after="0"/>
        <w:jc w:val="left"/>
        <w:rPr/>
      </w:pPr>
      <w:r>
        <w:rPr/>
        <w:t>gQCNiL+152UTGRid4mvsf/0sYlYfUH78iwHT3FsHTj2rae7a0uIMNBJEHst+v/ABVvyWfasjq0C4Cz</w:t>
      </w:r>
    </w:p>
    <w:p>
      <w:pPr>
        <w:pStyle w:val="PreformattedText"/>
        <w:bidi w:val="0"/>
        <w:spacing w:before="0" w:after="0"/>
        <w:jc w:val="left"/>
        <w:rPr/>
      </w:pPr>
      <w:r>
        <w:rPr/>
        <w:t>02USYcN+0utv2f8AQT+ZkKjr1WcsNZeQH2vnNQlzpEgxJ84+jCL5f6/AK71rpP7H6pkdNFxubUWuba</w:t>
      </w:r>
    </w:p>
    <w:p>
      <w:pPr>
        <w:pStyle w:val="PreformattedText"/>
        <w:bidi w:val="0"/>
        <w:spacing w:before="0" w:after="0"/>
        <w:jc w:val="left"/>
        <w:rPr/>
      </w:pPr>
      <w:r>
        <w:rPr/>
        <w:t>Whhc17Wvbua11jfb9D6ap8aD71Xu9Q2arQrwAmcfDlMTCiTKSmWPu+01lvIdJ+EHcvVOhhuB0XHy7X</w:t>
      </w:r>
    </w:p>
    <w:p>
      <w:pPr>
        <w:pStyle w:val="PreformattedText"/>
        <w:bidi w:val="0"/>
        <w:spacing w:before="0" w:after="0"/>
        <w:jc w:val="left"/>
        <w:rPr/>
      </w:pPr>
      <w:r>
        <w:rPr/>
        <w:t>loyqgxhDdWtAaP0Xua57rPpu2/8AqvyqkgWgeMj5QZXruawHPoZivdtDWsraQ47GNtx7shjKx7t9ld</w:t>
      </w:r>
    </w:p>
    <w:p>
      <w:pPr>
        <w:pStyle w:val="PreformattedText"/>
        <w:bidi w:val="0"/>
        <w:spacing w:before="0" w:after="0"/>
        <w:jc w:val="left"/>
        <w:rPr/>
      </w:pPr>
      <w:r>
        <w:rPr/>
        <w:t>b9m9//AG36ai5k+iEe8pH/ABeFfhHrkf6o/wC6fOLuqHIttutJNj7LC8kal29+5QbkueZaJHiZ/vU7</w:t>
      </w:r>
    </w:p>
    <w:p>
      <w:pPr>
        <w:pStyle w:val="PreformattedText"/>
        <w:bidi w:val="0"/>
        <w:spacing w:before="0" w:after="0"/>
        <w:jc w:val="left"/>
        <w:rPr/>
      </w:pPr>
      <w:r>
        <w:rPr/>
        <w:t>cTbkXsvBLmX3NeSNrnuFtgdub9Jvu/N/6CZx2wABuP0W9v6zv5KnGy3V7Do/UX431fxcra6yzDruey</w:t>
      </w:r>
    </w:p>
    <w:p>
      <w:pPr>
        <w:pStyle w:val="PreformattedText"/>
        <w:bidi w:val="0"/>
        <w:spacing w:before="0" w:after="0"/>
        <w:jc w:val="left"/>
        <w:rPr/>
      </w:pPr>
      <w:r>
        <w:rPr/>
        <w:t>oNiSL79cV2vrW7G/pKv0fsV7/GF1nGq+rGQ2i0vHVTQ2jbwa3ele47v3X0N/6az+mVMr+quHkPtBua</w:t>
      </w:r>
    </w:p>
    <w:p>
      <w:pPr>
        <w:pStyle w:val="PreformattedText"/>
        <w:bidi w:val="0"/>
        <w:spacing w:before="0" w:after="0"/>
        <w:jc w:val="left"/>
        <w:rPr/>
      </w:pPr>
      <w:r>
        <w:rPr/>
        <w:t>3JFVRDtr/tFj6HOyHj9Gyyt277N7/f8AmLi8n6wW9Q+r2D0zKqm7Bc0U5AOhpaLGtqsr/wBLXvrrY/</w:t>
      </w:r>
    </w:p>
    <w:p>
      <w:pPr>
        <w:pStyle w:val="PreformattedText"/>
        <w:bidi w:val="0"/>
        <w:spacing w:before="0" w:after="0"/>
        <w:jc w:val="left"/>
        <w:rPr/>
      </w:pPr>
      <w:r>
        <w:rPr/>
        <w:t>8A0LP+3Kox8WXiH6M9fxXyIEdeoP8A3LmEk6nk8pwZaPgouUjwrbCis3ti0fRDth+JG5Gr6jkVxscJ</w:t>
      </w:r>
    </w:p>
    <w:p>
      <w:pPr>
        <w:pStyle w:val="PreformattedText"/>
        <w:bidi w:val="0"/>
        <w:spacing w:before="0" w:after="0"/>
        <w:jc w:val="left"/>
        <w:rPr/>
      </w:pPr>
      <w:r>
        <w:rPr/>
        <w:t>H7w3a+J3IVlg9L0u/q7vls2qO2RqAfhoUpRiavVUZSF0aZuy7/Wbkl+66twsa4/vNIcNB/UXsWNmNy</w:t>
      </w:r>
    </w:p>
    <w:p>
      <w:pPr>
        <w:pStyle w:val="PreformattedText"/>
        <w:bidi w:val="0"/>
        <w:spacing w:before="0" w:after="0"/>
        <w:jc w:val="left"/>
        <w:rPr/>
      </w:pPr>
      <w:r>
        <w:rPr/>
        <w:t>8SnKafbfW2xp8njePyrxvYY/vhekfUXKdl9BZU8ycJxpLj+6PfX/4G5U+dgOGMgPlPD/jNzkZ+uUZf</w:t>
      </w:r>
    </w:p>
    <w:p>
      <w:pPr>
        <w:pStyle w:val="PreformattedText"/>
        <w:bidi w:val="0"/>
        <w:spacing w:before="0" w:after="0"/>
        <w:jc w:val="left"/>
        <w:rPr/>
      </w:pPr>
      <w:r>
        <w:rPr/>
        <w:t>pDi/xXN65A6xlRwXNP311qlKs9as39XyyBEPDY/qsYz/AL6qcrawfzOO/wByH/RcXma9/LX+cn/03/</w:t>
      </w:r>
    </w:p>
    <w:p>
      <w:pPr>
        <w:pStyle w:val="PreformattedText"/>
        <w:bidi w:val="0"/>
        <w:spacing w:before="0" w:after="0"/>
        <w:jc w:val="left"/>
        <w:rPr/>
      </w:pPr>
      <w:r>
        <w:rPr/>
        <w:t>/TpHqud3e0/Gtn/kVp9J6r1bJ31Ozr2MrDQyustDYIIDfcx236K54uV/oeb9nyn1yB64AbOg3NJgf2</w:t>
      </w:r>
    </w:p>
    <w:p>
      <w:pPr>
        <w:pStyle w:val="PreformattedText"/>
        <w:bidi w:val="0"/>
        <w:spacing w:before="0" w:after="0"/>
        <w:jc w:val="left"/>
        <w:rPr/>
      </w:pPr>
      <w:r>
        <w:rPr/>
        <w:t>muWbIERJjofB1MVHJES1B/eed+sGPm43WMn9p2PsyLHeo25+u+s+2l0tAb7WN9NZrrCdGCfMro/rnk</w:t>
      </w:r>
    </w:p>
    <w:p>
      <w:pPr>
        <w:pStyle w:val="PreformattedText"/>
        <w:bidi w:val="0"/>
        <w:spacing w:before="0" w:after="0"/>
        <w:jc w:val="left"/>
        <w:rPr/>
      </w:pPr>
      <w:r>
        <w:rPr/>
        <w:t>VZOdWd5ORUIcNT+iexjqyLPofo7q7q/TXPbQfolpP7rgAf++q1ikZQiTvTVzxEMkog7FhJHJknsol3</w:t>
      </w:r>
    </w:p>
    <w:p>
      <w:pPr>
        <w:pStyle w:val="PreformattedText"/>
        <w:bidi w:val="0"/>
        <w:spacing w:before="0" w:after="0"/>
        <w:jc w:val="left"/>
        <w:rPr/>
      </w:pPr>
      <w:r>
        <w:rPr/>
        <w:t>iQB4onoE7pDWkaEa+G7xUDVH8meJGp+DdXKQMSfp9xZlsdWxtjhMB4kaj0++3/SL2N2TXYQQZrI9Ng</w:t>
      </w:r>
    </w:p>
    <w:p>
      <w:pPr>
        <w:pStyle w:val="PreformattedText"/>
        <w:bidi w:val="0"/>
        <w:spacing w:before="0" w:after="0"/>
        <w:jc w:val="left"/>
        <w:rPr/>
      </w:pPr>
      <w:r>
        <w:rPr/>
        <w:t>Yda8d1b335lTjX6uQ71aN/t3se+v8AnLvz/HOnek3qGOXksqa9m90wQ3ew2O/ssXrXUsz1cL9p63Ye</w:t>
      </w:r>
    </w:p>
    <w:p>
      <w:pPr>
        <w:pStyle w:val="PreformattedText"/>
        <w:bidi w:val="0"/>
        <w:spacing w:before="0" w:after="0"/>
        <w:jc w:val="left"/>
        <w:rPr/>
      </w:pPr>
      <w:r>
        <w:rPr/>
        <w:t>OHWGzcK3OpZXd6lD62VsdW+h7vfX6dj6/wCdx7P9FX5geoadGXHtr3fOXWO3PJJeS95LnEbjL3O3P/</w:t>
      </w:r>
    </w:p>
    <w:p>
      <w:pPr>
        <w:pStyle w:val="PreformattedText"/>
        <w:bidi w:val="0"/>
        <w:spacing w:before="0" w:after="0"/>
        <w:jc w:val="left"/>
        <w:rPr/>
      </w:pPr>
      <w:r>
        <w:rPr/>
        <w:t>lO/PQy+Jd+dySqTMrIbW0WODyAJ3gEz/WEOULMu0scQ1nBAAkeX7zlZDGS97gWU/8AN3DsywTTgtqp</w:t>
      </w:r>
    </w:p>
    <w:p>
      <w:pPr>
        <w:pStyle w:val="PreformattedText"/>
        <w:bidi w:val="0"/>
        <w:spacing w:before="0" w:after="0"/>
        <w:jc w:val="left"/>
        <w:rPr/>
      </w:pPr>
      <w:r>
        <w:rPr/>
        <w:t>dtlwBtfVe02aFr2Od+isZ+j9H/SencvNceQwA9l6j1Tpv2HANVfuxrASSxm0WUsOPjtru9Rvqep6v8</w:t>
      </w:r>
    </w:p>
    <w:p>
      <w:pPr>
        <w:pStyle w:val="PreformattedText"/>
        <w:bidi w:val="0"/>
        <w:spacing w:before="0" w:after="0"/>
        <w:jc w:val="left"/>
        <w:rPr/>
      </w:pPr>
      <w:r>
        <w:rPr/>
        <w:t>2+t3qfzNn82vNH1OoutoeZdU9zHHza5zVDgIPEe5X5to+FqAkjy1ScYCTe/wByhaew+CnYkZ+k13jK</w:t>
      </w:r>
    </w:p>
    <w:p>
      <w:pPr>
        <w:pStyle w:val="PreformattedText"/>
        <w:bidi w:val="0"/>
        <w:spacing w:before="0" w:after="0"/>
        <w:jc w:val="left"/>
        <w:rPr/>
      </w:pPr>
      <w:r>
        <w:rPr/>
        <w:t>M3UIT43Ad+UVk/A/gUlBRA8F6T9RaRT9WK3gQcq6213+d6DP+jSvOJDRPfvqvTuj/wCTPqjh2W6Opx</w:t>
      </w:r>
    </w:p>
    <w:p>
      <w:pPr>
        <w:pStyle w:val="PreformattedText"/>
        <w:bidi w:val="0"/>
        <w:spacing w:before="0" w:after="0"/>
        <w:jc w:val="left"/>
        <w:rPr/>
      </w:pPr>
      <w:r>
        <w:rPr/>
        <w:t>fXcHaHc/de1v8An2MaqvO6whEfpTDa5QDjMj+jEuJm2dHuzciyxuQbHWv3FpbtJB2+yXj2+1BLOkHg</w:t>
      </w:r>
    </w:p>
    <w:p>
      <w:pPr>
        <w:pStyle w:val="PreformattedText"/>
        <w:bidi w:val="0"/>
        <w:spacing w:before="0" w:after="0"/>
        <w:jc w:val="left"/>
        <w:rPr/>
      </w:pPr>
      <w:r>
        <w:rPr/>
        <w:t>5I+TT/39UWEwNxl3c+fdElPGTKAAMk9NPmYzjxyJJxx112f/1OfPrd9v4qP6X+TzpErjElRb70nUft</w:t>
      </w:r>
    </w:p>
    <w:p>
      <w:pPr>
        <w:pStyle w:val="PreformattedText"/>
        <w:bidi w:val="0"/>
        <w:spacing w:before="0" w:after="0"/>
        <w:jc w:val="left"/>
        <w:rPr/>
      </w:pPr>
      <w:r>
        <w:rPr/>
        <w:t>XqV/adm70Rs2/6PdZs9X/hvpKid23tt/lR/wB+WSkrGP5Rt9GDL853/wAL5vq6TPUj2zHafmpN9Xyj</w:t>
      </w:r>
    </w:p>
    <w:p>
      <w:pPr>
        <w:pStyle w:val="PreformattedText"/>
        <w:bidi w:val="0"/>
        <w:spacing w:before="0" w:after="0"/>
        <w:jc w:val="left"/>
        <w:rPr/>
      </w:pPr>
      <w:r>
        <w:rPr/>
        <w:t>87bE/wBr85ZaSexu90j7N+1cT7TP2f1W+rt5if5X8pdr1v7T+wrt/p+v9ks3RG+Jp+1f9d9Lf/LXli</w:t>
      </w:r>
    </w:p>
    <w:p>
      <w:pPr>
        <w:pStyle w:val="PreformattedText"/>
        <w:bidi w:val="0"/>
        <w:spacing w:before="0" w:after="0"/>
        <w:jc w:val="left"/>
        <w:rPr/>
      </w:pPr>
      <w:r>
        <w:rPr/>
        <w:t>Sqcx/O4vNuct/M5tvlP/RdiydI8UKnbsZ6n0Nw3/1d3u4/krMSVvo1Or7R1vf+wx6HrftP7SfsHqx9</w:t>
      </w:r>
    </w:p>
    <w:p>
      <w:pPr>
        <w:pStyle w:val="PreformattedText"/>
        <w:bidi w:val="0"/>
        <w:spacing w:before="0" w:after="0"/>
        <w:jc w:val="left"/>
        <w:rPr/>
      </w:pPr>
      <w:r>
        <w:rPr/>
        <w:t>La37H6nr/q+z7Hs/9Gf9qV5Rd9q+0XfaN/2n1Hev6v8AOepJ9T1d3+E3fSWckoOX/S2/ayZem/X+66</w:t>
      </w:r>
    </w:p>
    <w:p>
      <w:pPr>
        <w:pStyle w:val="PreformattedText"/>
        <w:bidi w:val="0"/>
        <w:spacing w:before="0" w:after="0"/>
        <w:jc w:val="left"/>
        <w:rPr/>
      </w:pPr>
      <w:r>
        <w:rPr/>
        <w:t>LJ26+KhZO7T5QqKSsMTbr+m6eZ1lWBwsxJIqDo2fQdPEGY5j85ep9f+1fsS77Hu+w+jXu9XjZDI2T+</w:t>
      </w:r>
    </w:p>
    <w:p>
      <w:pPr>
        <w:pStyle w:val="PreformattedText"/>
        <w:bidi w:val="0"/>
        <w:spacing w:before="0" w:after="0"/>
        <w:jc w:val="left"/>
        <w:rPr/>
      </w:pPr>
      <w:r>
        <w:rPr/>
        <w:t>l9X0/wCb9T9F/wBdXjaSrcx8+Lf9L+7+ju2eW+XL5D+QeyEqYlcUkih//9k4QklNBCEAAAAAAFMAAA</w:t>
      </w:r>
    </w:p>
    <w:p>
      <w:pPr>
        <w:pStyle w:val="PreformattedText"/>
        <w:bidi w:val="0"/>
        <w:spacing w:before="0" w:after="0"/>
        <w:jc w:val="left"/>
        <w:rPr/>
      </w:pPr>
      <w:r>
        <w:rPr/>
        <w:t>ABAQAAAA8AQQBkAG8AYgBlACAAUABoAG8AdABvAHMAaABvAHAAAAASAEEAZABvAGIAZQAgAFAAaABv</w:t>
      </w:r>
    </w:p>
    <w:p>
      <w:pPr>
        <w:pStyle w:val="PreformattedText"/>
        <w:bidi w:val="0"/>
        <w:spacing w:before="0" w:after="0"/>
        <w:jc w:val="left"/>
        <w:rPr/>
      </w:pPr>
      <w:r>
        <w:rPr/>
        <w:t>AHQAbwBzAGgAbwBwACAAQwBDAAAAAQA4QklNBAYAAAAAAAcACAEBAAMBAP/hFwBodHRwOi8vbnMuYW</w:t>
      </w:r>
    </w:p>
    <w:p>
      <w:pPr>
        <w:pStyle w:val="PreformattedText"/>
        <w:bidi w:val="0"/>
        <w:spacing w:before="0" w:after="0"/>
        <w:jc w:val="left"/>
        <w:rPr/>
      </w:pPr>
      <w:r>
        <w:rPr/>
        <w:t>RvYmUuY29tL3hhcC8xLjAvADw/eHBhY2tldCBiZWdpbj0i77u/IiBpZD0iVzVNME1wQ2VoaUh6cmVT</w:t>
      </w:r>
    </w:p>
    <w:p>
      <w:pPr>
        <w:pStyle w:val="PreformattedText"/>
        <w:bidi w:val="0"/>
        <w:spacing w:before="0" w:after="0"/>
        <w:jc w:val="left"/>
        <w:rPr/>
      </w:pPr>
      <w:r>
        <w:rPr/>
        <w:t>ek5UY3prYzlkIj8+IDx4OnhtcG1ldGEgeG1sbnM6eD0iYWRvYmU6bnM6bWV0YS8iIHg6eG1wdGs9Ik</w:t>
      </w:r>
    </w:p>
    <w:p>
      <w:pPr>
        <w:pStyle w:val="PreformattedText"/>
        <w:bidi w:val="0"/>
        <w:spacing w:before="0" w:after="0"/>
        <w:jc w:val="left"/>
        <w:rPr/>
      </w:pPr>
      <w:r>
        <w:rPr/>
        <w:t>Fkb2JlIFhNUCBDb3JlIDUuNi1jMTQyIDc5LjE2MDkyNCwgMjAxNy8wNy8xMy0wMTowNjozOSAgICAg</w:t>
      </w:r>
    </w:p>
    <w:p>
      <w:pPr>
        <w:pStyle w:val="PreformattedText"/>
        <w:bidi w:val="0"/>
        <w:spacing w:before="0" w:after="0"/>
        <w:jc w:val="left"/>
        <w:rPr/>
      </w:pPr>
      <w:r>
        <w:rPr/>
        <w:t>ICAgIj4gPHJkZjpSREYgeG1sbnM6cmRmPSJodHRwOi8vd3d3LnczLm9yZy8xOTk5LzAyLzIyLXJkZi</w:t>
      </w:r>
    </w:p>
    <w:p>
      <w:pPr>
        <w:pStyle w:val="PreformattedText"/>
        <w:bidi w:val="0"/>
        <w:spacing w:before="0" w:after="0"/>
        <w:jc w:val="left"/>
        <w:rPr/>
      </w:pPr>
      <w:r>
        <w:rPr/>
        <w:t>1zeW50YXgtbnMjIj4gPHJkZjpEZXNjcmlwdGlvbiByZGY6YWJvdXQ9IiIgeG1sbnM6bXdnLXJzPSJo</w:t>
      </w:r>
    </w:p>
    <w:p>
      <w:pPr>
        <w:pStyle w:val="PreformattedText"/>
        <w:bidi w:val="0"/>
        <w:spacing w:before="0" w:after="0"/>
        <w:jc w:val="left"/>
        <w:rPr/>
      </w:pPr>
      <w:r>
        <w:rPr/>
        <w:t>dHRwOi8vd3d3Lm1ldGFkYXRhd29ya2luZ2dyb3VwLmNvbS9zY2hlbWFzL3JlZ2lvbnMvIiB4bWxucz</w:t>
      </w:r>
    </w:p>
    <w:p>
      <w:pPr>
        <w:pStyle w:val="PreformattedText"/>
        <w:bidi w:val="0"/>
        <w:spacing w:before="0" w:after="0"/>
        <w:jc w:val="left"/>
        <w:rPr/>
      </w:pPr>
      <w:r>
        <w:rPr/>
        <w:t>pzdEFyZWE9Imh0dHA6Ly9ucy5hZG9iZS5jb20veG1wL3NUeXBlL0FyZWEjIiB4bWxuczphcHBsZS1m</w:t>
      </w:r>
    </w:p>
    <w:p>
      <w:pPr>
        <w:pStyle w:val="PreformattedText"/>
        <w:bidi w:val="0"/>
        <w:spacing w:before="0" w:after="0"/>
        <w:jc w:val="left"/>
        <w:rPr/>
      </w:pPr>
      <w:r>
        <w:rPr/>
        <w:t>aT0iaHR0cDovL25zLmFwcGxlLmNvbS9mYWNlaW5mby8xLjAvIiB4bWxuczpzdERpbT0iaHR0cDovL2</w:t>
      </w:r>
    </w:p>
    <w:p>
      <w:pPr>
        <w:pStyle w:val="PreformattedText"/>
        <w:bidi w:val="0"/>
        <w:spacing w:before="0" w:after="0"/>
        <w:jc w:val="left"/>
        <w:rPr/>
      </w:pPr>
      <w:r>
        <w:rPr/>
        <w:t>5zLmFkb2JlLmNvbS94YXAvMS4wL3NUeXBlL0RpbWVuc2lvbnMjIiB4bWxuczp4bXA9Imh0dHA6Ly9u</w:t>
      </w:r>
    </w:p>
    <w:p>
      <w:pPr>
        <w:pStyle w:val="PreformattedText"/>
        <w:bidi w:val="0"/>
        <w:spacing w:before="0" w:after="0"/>
        <w:jc w:val="left"/>
        <w:rPr/>
      </w:pPr>
      <w:r>
        <w:rPr/>
        <w:t>cy5hZG9iZS5jb20veGFwLzEuMC8iIHhtbG5zOmF1eD0iaHR0cDovL25zLmFkb2JlLmNvbS9leGlmLz</w:t>
      </w:r>
    </w:p>
    <w:p>
      <w:pPr>
        <w:pStyle w:val="PreformattedText"/>
        <w:bidi w:val="0"/>
        <w:spacing w:before="0" w:after="0"/>
        <w:jc w:val="left"/>
        <w:rPr/>
      </w:pPr>
      <w:r>
        <w:rPr/>
        <w:t>EuMC9hdXgvIiB4bWxuczpleGlmRVg9Imh0dHA6Ly9jaXBhLmpwL2V4aWYvMS4w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eG1sbnM6ZGM9Imh0dHA6Ly9wdXJsLm</w:t>
      </w:r>
    </w:p>
    <w:p>
      <w:pPr>
        <w:pStyle w:val="PreformattedText"/>
        <w:bidi w:val="0"/>
        <w:spacing w:before="0" w:after="0"/>
        <w:jc w:val="left"/>
        <w:rPr/>
      </w:pPr>
      <w:r>
        <w:rPr/>
        <w:t>9yZy9kYy9lbGVtZW50cy8xLjEvIiB4bXA6Q3JlYXRvclRvb2w9IjExLjEuMSIgeG1wOk1vZGlmeURh</w:t>
      </w:r>
    </w:p>
    <w:p>
      <w:pPr>
        <w:pStyle w:val="PreformattedText"/>
        <w:bidi w:val="0"/>
        <w:spacing w:before="0" w:after="0"/>
        <w:jc w:val="left"/>
        <w:rPr/>
      </w:pPr>
      <w:r>
        <w:rPr/>
        <w:t>dGU9IjIwMTgtMDUtMDlUMTA6MTU6MzQtMDQ6MDAiIHhtcDpDcmVhdGVEYXRlPSIyMDE4LTA1LTAyVD</w:t>
      </w:r>
    </w:p>
    <w:p>
      <w:pPr>
        <w:pStyle w:val="PreformattedText"/>
        <w:bidi w:val="0"/>
        <w:spacing w:before="0" w:after="0"/>
        <w:jc w:val="left"/>
        <w:rPr/>
      </w:pPr>
      <w:r>
        <w:rPr/>
        <w:t>E4OjIwOjM3IiB4bXA6TWV0YWRhdGFEYXRlPSIyMDE4LTA1LTA5VDEwOjE1OjM0LTA0OjAwIiBhdXg6</w:t>
      </w:r>
    </w:p>
    <w:p>
      <w:pPr>
        <w:pStyle w:val="PreformattedText"/>
        <w:bidi w:val="0"/>
        <w:spacing w:before="0" w:after="0"/>
        <w:jc w:val="left"/>
        <w:rPr/>
      </w:pPr>
      <w:r>
        <w:rPr/>
        <w:t>TGVuc0luZm89IjgzLzIwIDgzLzIwIDExLzUgMTEvNSIgYXV4OkxlbnM9ImlQaG9uZSA2cyBQbHVzIG</w:t>
      </w:r>
    </w:p>
    <w:p>
      <w:pPr>
        <w:pStyle w:val="PreformattedText"/>
        <w:bidi w:val="0"/>
        <w:spacing w:before="0" w:after="0"/>
        <w:jc w:val="left"/>
        <w:rPr/>
      </w:pPr>
      <w:r>
        <w:rPr/>
        <w:t>JhY2sgY2FtZXJhIDQuMTVtbSBmLzIuMiIgZXhpZkVYOkxlbnNNb2RlbD0iaVBob25lIDZzIFBsdXMg</w:t>
      </w:r>
    </w:p>
    <w:p>
      <w:pPr>
        <w:pStyle w:val="PreformattedText"/>
        <w:bidi w:val="0"/>
        <w:spacing w:before="0" w:after="0"/>
        <w:jc w:val="left"/>
        <w:rPr/>
      </w:pPr>
      <w:r>
        <w:rPr/>
        <w:t>YmFjayBjYW1lcmEgNC4xNW1tIGYvMi4yIiBleGlmRVg6TGVuc01ha2U9IkFwcGxlIiBwaG90b3Nob3</w:t>
      </w:r>
    </w:p>
    <w:p>
      <w:pPr>
        <w:pStyle w:val="PreformattedText"/>
        <w:bidi w:val="0"/>
        <w:spacing w:before="0" w:after="0"/>
        <w:jc w:val="left"/>
        <w:rPr/>
      </w:pPr>
      <w:r>
        <w:rPr/>
        <w:t>A6RGF0ZUNyZWF0ZWQ9IjIwMTgtMDUtMDJUMTg6MjA6MzcuOTU5IiBwaG90b3Nob3A6Q29sb3JNb2Rl</w:t>
      </w:r>
    </w:p>
    <w:p>
      <w:pPr>
        <w:pStyle w:val="PreformattedText"/>
        <w:bidi w:val="0"/>
        <w:spacing w:before="0" w:after="0"/>
        <w:jc w:val="left"/>
        <w:rPr/>
      </w:pPr>
      <w:r>
        <w:rPr/>
        <w:t>PSIzIiBwaG90b3Nob3A6SUNDUHJvZmlsZT0ic1JHQiBJRUM2MTk2Ni0yLjEiIHhtcE1NOkRvY3VtZW</w:t>
      </w:r>
    </w:p>
    <w:p>
      <w:pPr>
        <w:pStyle w:val="PreformattedText"/>
        <w:bidi w:val="0"/>
        <w:spacing w:before="0" w:after="0"/>
        <w:jc w:val="left"/>
        <w:rPr/>
      </w:pPr>
      <w:r>
        <w:rPr/>
        <w:t>50SUQ9ImFkb2JlOmRvY2lkOnBob3Rvc2hvcDpiYjgzMDBhNS01OWVjLWQyNGQtOWJhNy0yZmRlN2Fi</w:t>
      </w:r>
    </w:p>
    <w:p>
      <w:pPr>
        <w:pStyle w:val="PreformattedText"/>
        <w:bidi w:val="0"/>
        <w:spacing w:before="0" w:after="0"/>
        <w:jc w:val="left"/>
        <w:rPr/>
      </w:pPr>
      <w:r>
        <w:rPr/>
        <w:t>YzA1MDMiIHhtcE1NOkluc3RhbmNlSUQ9InhtcC5paWQ6NGI4NDdmN2ItMTc1ZC1jMzRlLTkwYmYtOG</w:t>
      </w:r>
    </w:p>
    <w:p>
      <w:pPr>
        <w:pStyle w:val="PreformattedText"/>
        <w:bidi w:val="0"/>
        <w:spacing w:before="0" w:after="0"/>
        <w:jc w:val="left"/>
        <w:rPr/>
      </w:pPr>
      <w:r>
        <w:rPr/>
        <w:t>Y5OTU1ZGIwYmJmIiB4bXBNTTpPcmlnaW5hbERvY3VtZW50SUQ9IjJDMUNCREQyNzA3NDc5QTY5RkQ0</w:t>
      </w:r>
    </w:p>
    <w:p>
      <w:pPr>
        <w:pStyle w:val="PreformattedText"/>
        <w:bidi w:val="0"/>
        <w:spacing w:before="0" w:after="0"/>
        <w:jc w:val="left"/>
        <w:rPr/>
      </w:pPr>
      <w:r>
        <w:rPr/>
        <w:t>MDY4NERGQ0MzQzQzIiBkYzpmb3JtYXQ9ImltYWdlL2pwZWciPiA8bXdnLXJzOlJlZ2lvbnMgcmRmOn</w:t>
      </w:r>
    </w:p>
    <w:p>
      <w:pPr>
        <w:pStyle w:val="PreformattedText"/>
        <w:bidi w:val="0"/>
        <w:spacing w:before="0" w:after="0"/>
        <w:jc w:val="left"/>
        <w:rPr/>
      </w:pPr>
      <w:r>
        <w:rPr/>
        <w:t>BhcnNlVHlwZT0iUmVzb3VyY2UiPiA8bXdnLXJzOlJlZ2lvbkxpc3Q+IDxyZGY6U2VxPiA8cmRmOmxp</w:t>
      </w:r>
    </w:p>
    <w:p>
      <w:pPr>
        <w:pStyle w:val="PreformattedText"/>
        <w:bidi w:val="0"/>
        <w:spacing w:before="0" w:after="0"/>
        <w:jc w:val="left"/>
        <w:rPr/>
      </w:pPr>
      <w:r>
        <w:rPr/>
        <w:t>PiA8cmRmOkRlc2NyaXB0aW9uIG13Zy1yczpUeXBlPSJGYWNlIj4gPG13Zy1yczpBcmVhIHN0QXJlYT</w:t>
      </w:r>
    </w:p>
    <w:p>
      <w:pPr>
        <w:pStyle w:val="PreformattedText"/>
        <w:bidi w:val="0"/>
        <w:spacing w:before="0" w:after="0"/>
        <w:jc w:val="left"/>
        <w:rPr/>
      </w:pPr>
      <w:r>
        <w:rPr/>
        <w:t>p5PSIwLjU1MDI5MDkzNDY0NTExNjAzIiBzdEFyZWE6dz0iMC4wNDE0NDY0OTQ0NjQ5NDQ2MzkiIHN0</w:t>
      </w:r>
    </w:p>
    <w:p>
      <w:pPr>
        <w:pStyle w:val="PreformattedText"/>
        <w:bidi w:val="0"/>
        <w:spacing w:before="0" w:after="0"/>
        <w:jc w:val="left"/>
        <w:rPr/>
      </w:pPr>
      <w:r>
        <w:rPr/>
        <w:t>QXJlYTp4PSIwLjQ0ODcyMTEzODYzOTk1NzgzIiBzdEFyZWE6aD0iMC4wNTUyNTIyODM5MDcyMzgyND</w:t>
      </w:r>
    </w:p>
    <w:p>
      <w:pPr>
        <w:pStyle w:val="PreformattedText"/>
        <w:bidi w:val="0"/>
        <w:spacing w:before="0" w:after="0"/>
        <w:jc w:val="left"/>
        <w:rPr/>
      </w:pPr>
      <w:r>
        <w:rPr/>
        <w:t>IiIHN0QXJlYTp1bml0PSJub3JtYWxpemVkIi8+IDxtd2ctcnM6RXh0ZW5zaW9ucyBhcHBsZS1maTpB</w:t>
      </w:r>
    </w:p>
    <w:p>
      <w:pPr>
        <w:pStyle w:val="PreformattedText"/>
        <w:bidi w:val="0"/>
        <w:spacing w:before="0" w:after="0"/>
        <w:jc w:val="left"/>
        <w:rPr/>
      </w:pPr>
      <w:r>
        <w:rPr/>
        <w:t>bmdsZUluZm9ZYXc9IjAiIGFwcGxlLWZpOkFuZ2xlSW5mb1JvbGw9IjI3MCIgYXBwbGUtZmk6Q29uZm</w:t>
      </w:r>
    </w:p>
    <w:p>
      <w:pPr>
        <w:pStyle w:val="PreformattedText"/>
        <w:bidi w:val="0"/>
        <w:spacing w:before="0" w:after="0"/>
        <w:jc w:val="left"/>
        <w:rPr/>
      </w:pPr>
      <w:r>
        <w:rPr/>
        <w:t>lkZW5jZUxldmVsPSIxMDAwIiBhcHBsZS1maTpUaW1lc3RhbXA9IjIxNDc0ODM2NDciIGFwcGxlLWZp</w:t>
      </w:r>
    </w:p>
    <w:p>
      <w:pPr>
        <w:pStyle w:val="PreformattedText"/>
        <w:bidi w:val="0"/>
        <w:spacing w:before="0" w:after="0"/>
        <w:jc w:val="left"/>
        <w:rPr/>
      </w:pPr>
      <w:r>
        <w:rPr/>
        <w:t>OkZhY2VJRD0iMTgiLz4gPC9yZGY6RGVzY3JpcHRpb24+IDwvcmRmOmxpPiA8cmRmOmxpPiA8cmRmOk</w:t>
      </w:r>
    </w:p>
    <w:p>
      <w:pPr>
        <w:pStyle w:val="PreformattedText"/>
        <w:bidi w:val="0"/>
        <w:spacing w:before="0" w:after="0"/>
        <w:jc w:val="left"/>
        <w:rPr/>
      </w:pPr>
      <w:r>
        <w:rPr/>
        <w:t>Rlc2NyaXB0aW9uIG13Zy1yczpUeXBlPSJGYWNlIj4gPG13Zy1yczpBcmVhIHN0QXJlYTp5PSIwLjIz</w:t>
      </w:r>
    </w:p>
    <w:p>
      <w:pPr>
        <w:pStyle w:val="PreformattedText"/>
        <w:bidi w:val="0"/>
        <w:spacing w:before="0" w:after="0"/>
        <w:jc w:val="left"/>
        <w:rPr/>
      </w:pPr>
      <w:r>
        <w:rPr/>
        <w:t>NDcxNTM5MDAyMTA4MjIyIiBzdEFyZWE6dz0iMC4wNTk1MTI5MTUxMjkxNTEzIiBzdEFyZWE6eD0iMC</w:t>
      </w:r>
    </w:p>
    <w:p>
      <w:pPr>
        <w:pStyle w:val="PreformattedText"/>
        <w:bidi w:val="0"/>
        <w:spacing w:before="0" w:after="0"/>
        <w:jc w:val="left"/>
        <w:rPr/>
      </w:pPr>
      <w:r>
        <w:rPr/>
        <w:t>40MzU0MzcwMDU3OTg2Mjk0MyIgc3RBcmVhOmg9IjAuMDc4NjI4MjUwMTc1Njg1MTk5IiBzdEFyZWE6</w:t>
      </w:r>
    </w:p>
    <w:p>
      <w:pPr>
        <w:pStyle w:val="PreformattedText"/>
        <w:bidi w:val="0"/>
        <w:spacing w:before="0" w:after="0"/>
        <w:jc w:val="left"/>
        <w:rPr/>
      </w:pPr>
      <w:r>
        <w:rPr/>
        <w:t>dW5pdD0ibm9ybWFsaXplZCIvPiA8bXdnLXJzOkV4dGVuc2lvbnMgYXBwbGUtZmk6QW5nbGVJbmZvWW</w:t>
      </w:r>
    </w:p>
    <w:p>
      <w:pPr>
        <w:pStyle w:val="PreformattedText"/>
        <w:bidi w:val="0"/>
        <w:spacing w:before="0" w:after="0"/>
        <w:jc w:val="left"/>
        <w:rPr/>
      </w:pPr>
      <w:r>
        <w:rPr/>
        <w:t>F3PSI0NSIgYXBwbGUtZmk6QW5nbGVJbmZvUm9sbD0iMjcwIiBhcHBsZS1maTpDb25maWRlbmNlTGV2</w:t>
      </w:r>
    </w:p>
    <w:p>
      <w:pPr>
        <w:pStyle w:val="PreformattedText"/>
        <w:bidi w:val="0"/>
        <w:spacing w:before="0" w:after="0"/>
        <w:jc w:val="left"/>
        <w:rPr/>
      </w:pPr>
      <w:r>
        <w:rPr/>
        <w:t>ZWw9IjEwMDAiIGFwcGxlLWZpOlRpbWVzdGFtcD0iMjE0NzQ4MzY0NyIgYXBwbGUtZmk6RmFjZUlEPS</w:t>
      </w:r>
    </w:p>
    <w:p>
      <w:pPr>
        <w:pStyle w:val="PreformattedText"/>
        <w:bidi w:val="0"/>
        <w:spacing w:before="0" w:after="0"/>
        <w:jc w:val="left"/>
        <w:rPr/>
      </w:pPr>
      <w:r>
        <w:rPr/>
        <w:t>IxOSIvPiA8L3JkZjpEZXNjcmlwdGlvbj4gPC9yZGY6bGk+IDxyZGY6bGk+IDxyZGY6RGVzY3JpcHRp</w:t>
      </w:r>
    </w:p>
    <w:p>
      <w:pPr>
        <w:pStyle w:val="PreformattedText"/>
        <w:bidi w:val="0"/>
        <w:spacing w:before="0" w:after="0"/>
        <w:jc w:val="left"/>
        <w:rPr/>
      </w:pPr>
      <w:r>
        <w:rPr/>
        <w:t>b24gbXdnLXJzOlR5cGU9IkZhY2UiPiA8bXdnLXJzOkFyZWEgc3RBcmVhOnk9IjAuNzUxMTExNzM1Nz</w:t>
      </w:r>
    </w:p>
    <w:p>
      <w:pPr>
        <w:pStyle w:val="PreformattedText"/>
        <w:bidi w:val="0"/>
        <w:spacing w:before="0" w:after="0"/>
        <w:jc w:val="left"/>
        <w:rPr/>
      </w:pPr>
      <w:r>
        <w:rPr/>
        <w:t>Y5NTAwOTciIHN0QXJlYTp3PSIwLjA3MDE0MDIyMTQwMjIxNDA0MiIgc3RBcmVhOng9IjAuNDA2NzQz</w:t>
      </w:r>
    </w:p>
    <w:p>
      <w:pPr>
        <w:pStyle w:val="PreformattedText"/>
        <w:bidi w:val="0"/>
        <w:spacing w:before="0" w:after="0"/>
        <w:jc w:val="left"/>
        <w:rPr/>
      </w:pPr>
      <w:r>
        <w:rPr/>
        <w:t>Mjc4ODYxMzYwMDgiIHN0QXJlYTpoPSIwLjA5MzUwMzg2NTA3Mzc4NzcxNyIgc3RBcmVhOnVuaXQ9Im</w:t>
      </w:r>
    </w:p>
    <w:p>
      <w:pPr>
        <w:pStyle w:val="PreformattedText"/>
        <w:bidi w:val="0"/>
        <w:spacing w:before="0" w:after="0"/>
        <w:jc w:val="left"/>
        <w:rPr/>
      </w:pPr>
      <w:r>
        <w:rPr/>
        <w:t>5vcm1hbGl6ZWQiLz4gPG13Zy1yczpFeHRlbnNpb25zIGFwcGxlLWZpOkFuZ2xlSW5mb1lhdz0iMCIg</w:t>
      </w:r>
    </w:p>
    <w:p>
      <w:pPr>
        <w:pStyle w:val="PreformattedText"/>
        <w:bidi w:val="0"/>
        <w:spacing w:before="0" w:after="0"/>
        <w:jc w:val="left"/>
        <w:rPr/>
      </w:pPr>
      <w:r>
        <w:rPr/>
        <w:t>YXBwbGUtZmk6QW5nbGVJbmZvUm9sbD0iMjcwIiBhcHBsZS1maTpDb25maWRlbmNlTGV2ZWw9Ijk5Ii</w:t>
      </w:r>
    </w:p>
    <w:p>
      <w:pPr>
        <w:pStyle w:val="PreformattedText"/>
        <w:bidi w:val="0"/>
        <w:spacing w:before="0" w:after="0"/>
        <w:jc w:val="left"/>
        <w:rPr/>
      </w:pPr>
      <w:r>
        <w:rPr/>
        <w:t>BhcHBsZS1maTpUaW1lc3RhbXA9IjIxNDc0ODM2NDciIGFwcGxlLWZpOkZhY2VJRD0iMjEiLz4gPC9y</w:t>
      </w:r>
    </w:p>
    <w:p>
      <w:pPr>
        <w:pStyle w:val="PreformattedText"/>
        <w:bidi w:val="0"/>
        <w:spacing w:before="0" w:after="0"/>
        <w:jc w:val="left"/>
        <w:rPr/>
      </w:pPr>
      <w:r>
        <w:rPr/>
        <w:t>ZGY6RGVzY3JpcHRpb24+IDwvcmRmOmxpPiA8cmRmOmxpPiA8cmRmOkRlc2NyaXB0aW9uIG13Zy1ycz</w:t>
      </w:r>
    </w:p>
    <w:p>
      <w:pPr>
        <w:pStyle w:val="PreformattedText"/>
        <w:bidi w:val="0"/>
        <w:spacing w:before="0" w:after="0"/>
        <w:jc w:val="left"/>
        <w:rPr/>
      </w:pPr>
      <w:r>
        <w:rPr/>
        <w:t>pUeXBlPSJGYWNlIj4gPG13Zy1yczpBcmVhIHN0QXJlYTp5PSIwLjQwMDQ3MjI0MTc0Mjc5Njg5IiBz</w:t>
      </w:r>
    </w:p>
    <w:p>
      <w:pPr>
        <w:pStyle w:val="PreformattedText"/>
        <w:bidi w:val="0"/>
        <w:spacing w:before="0" w:after="0"/>
        <w:jc w:val="left"/>
        <w:rPr/>
      </w:pPr>
      <w:r>
        <w:rPr/>
        <w:t>dEFyZWE6dz0iMC4wNTczODc0NTM4NzQ1Mzg3NTIiIHN0QXJlYTp4PSIwLjQyMjY4NDIzODI3MDk1ND</w:t>
      </w:r>
    </w:p>
    <w:p>
      <w:pPr>
        <w:pStyle w:val="PreformattedText"/>
        <w:bidi w:val="0"/>
        <w:spacing w:before="0" w:after="0"/>
        <w:jc w:val="left"/>
        <w:rPr/>
      </w:pPr>
      <w:r>
        <w:rPr/>
        <w:t>E0IiBzdEFyZWE6aD0iMC4wNzY1MDMxNjIzMzMwOTkwNjIiIHN0QXJlYTp1bml0PSJub3JtYWxpemVk</w:t>
      </w:r>
    </w:p>
    <w:p>
      <w:pPr>
        <w:pStyle w:val="PreformattedText"/>
        <w:bidi w:val="0"/>
        <w:spacing w:before="0" w:after="0"/>
        <w:jc w:val="left"/>
        <w:rPr/>
      </w:pPr>
      <w:r>
        <w:rPr/>
        <w:t>Ii8+IDxtd2ctcnM6RXh0ZW5zaW9ucyBhcHBsZS1maTpBbmdsZUluZm9ZYXc9IjAiIGFwcGxlLWZpOk</w:t>
      </w:r>
    </w:p>
    <w:p>
      <w:pPr>
        <w:pStyle w:val="PreformattedText"/>
        <w:bidi w:val="0"/>
        <w:spacing w:before="0" w:after="0"/>
        <w:jc w:val="left"/>
        <w:rPr/>
      </w:pPr>
      <w:r>
        <w:rPr/>
        <w:t>FuZ2xlSW5mb1JvbGw9IjI3MCIgYXBwbGUtZmk6Q29uZmlkZW5jZUxldmVsPSI5OSIgYXBwbGUtZmk6</w:t>
      </w:r>
    </w:p>
    <w:p>
      <w:pPr>
        <w:pStyle w:val="PreformattedText"/>
        <w:bidi w:val="0"/>
        <w:spacing w:before="0" w:after="0"/>
        <w:jc w:val="left"/>
        <w:rPr/>
      </w:pPr>
      <w:r>
        <w:rPr/>
        <w:t>VGltZXN0YW1wPSIyMTQ3NDgzNjQ3IiBhcHBsZS1maTpGYWNlSUQ9IjIyIi8+IDwvcmRmOkRlc2NyaX</w:t>
      </w:r>
    </w:p>
    <w:p>
      <w:pPr>
        <w:pStyle w:val="PreformattedText"/>
        <w:bidi w:val="0"/>
        <w:spacing w:before="0" w:after="0"/>
        <w:jc w:val="left"/>
        <w:rPr/>
      </w:pPr>
      <w:r>
        <w:rPr/>
        <w:t>B0aW9uPiA8L3JkZjpsaT4gPC9yZGY6U2VxPiA8L213Zy1yczpSZWdpb25MaXN0PiA8bXdnLXJzOkFw</w:t>
      </w:r>
    </w:p>
    <w:p>
      <w:pPr>
        <w:pStyle w:val="PreformattedText"/>
        <w:bidi w:val="0"/>
        <w:spacing w:before="0" w:after="0"/>
        <w:jc w:val="left"/>
        <w:rPr/>
      </w:pPr>
      <w:r>
        <w:rPr/>
        <w:t>cGxpZWRUb0RpbWVuc2lvbnMgc3REaW06aD0iMzAyNCIgc3REaW06dz0iNDAzMiIgc3REaW06dW5pdD</w:t>
      </w:r>
    </w:p>
    <w:p>
      <w:pPr>
        <w:pStyle w:val="PreformattedText"/>
        <w:bidi w:val="0"/>
        <w:spacing w:before="0" w:after="0"/>
        <w:jc w:val="left"/>
        <w:rPr/>
      </w:pPr>
      <w:r>
        <w:rPr/>
        <w:t>0icGl4ZWwiLz4gPC9td2ctcnM6UmVnaW9ucz4gPHhtcE1NOkhpc3Rvcnk+IDxyZGY6U2VxPiA8cmRm</w:t>
      </w:r>
    </w:p>
    <w:p>
      <w:pPr>
        <w:pStyle w:val="PreformattedText"/>
        <w:bidi w:val="0"/>
        <w:spacing w:before="0" w:after="0"/>
        <w:jc w:val="left"/>
        <w:rPr/>
      </w:pPr>
      <w:r>
        <w:rPr/>
        <w:t>OmxpIHN0RXZ0OmFjdGlvbj0ic2F2ZWQiIHN0RXZ0Omluc3RhbmNlSUQ9InhtcC5paWQ6NTcwMDFmMD</w:t>
      </w:r>
    </w:p>
    <w:p>
      <w:pPr>
        <w:pStyle w:val="PreformattedText"/>
        <w:bidi w:val="0"/>
        <w:spacing w:before="0" w:after="0"/>
        <w:jc w:val="left"/>
        <w:rPr/>
      </w:pPr>
      <w:r>
        <w:rPr/>
        <w:t>ctZGJhNy0wMDQwLWFmOWItNjgwMGZlZTJkNDgzIiBzdEV2dDp3aGVuPSIyMDE4LTA1LTA5VDEwOjE1</w:t>
      </w:r>
    </w:p>
    <w:p>
      <w:pPr>
        <w:pStyle w:val="PreformattedText"/>
        <w:bidi w:val="0"/>
        <w:spacing w:before="0" w:after="0"/>
        <w:jc w:val="left"/>
        <w:rPr/>
      </w:pPr>
      <w:r>
        <w:rPr/>
        <w:t>OjM0LTA0OjAwIiBzdEV2dDpzb2Z0d2FyZUFnZW50PSJBZG9iZSBQaG90b3Nob3AgQ0MgKFdpbmRvd3</w:t>
      </w:r>
    </w:p>
    <w:p>
      <w:pPr>
        <w:pStyle w:val="PreformattedText"/>
        <w:bidi w:val="0"/>
        <w:spacing w:before="0" w:after="0"/>
        <w:jc w:val="left"/>
        <w:rPr/>
      </w:pPr>
      <w:r>
        <w:rPr/>
        <w:t>MpIiBzdEV2dDpjaGFuZ2VkPSIvIi8+IDxyZGY6bGkgc3RFdnQ6YWN0aW9uPSJzYXZlZCIgc3RFdnQ6</w:t>
      </w:r>
    </w:p>
    <w:p>
      <w:pPr>
        <w:pStyle w:val="PreformattedText"/>
        <w:bidi w:val="0"/>
        <w:spacing w:before="0" w:after="0"/>
        <w:jc w:val="left"/>
        <w:rPr/>
      </w:pPr>
      <w:r>
        <w:rPr/>
        <w:t>aW5zdGFuY2VJRD0ieG1wLmlpZDo0Yjg0N2Y3Yi0xNzVkLWMzNGUtOTBiZi04Zjk5NTVkYjBiYmYiIH</w:t>
      </w:r>
    </w:p>
    <w:p>
      <w:pPr>
        <w:pStyle w:val="PreformattedText"/>
        <w:bidi w:val="0"/>
        <w:spacing w:before="0" w:after="0"/>
        <w:jc w:val="left"/>
        <w:rPr/>
      </w:pPr>
      <w:r>
        <w:rPr/>
        <w:t>N0RXZ0OndoZW49IjIwMTgtMDUtMDlUMTA6MTU6MzQtMDQ6MDAiIHN0RXZ0OnNvZnR3YXJlQWdlbnQ9</w:t>
      </w:r>
    </w:p>
    <w:p>
      <w:pPr>
        <w:pStyle w:val="PreformattedText"/>
        <w:bidi w:val="0"/>
        <w:spacing w:before="0" w:after="0"/>
        <w:jc w:val="left"/>
        <w:rPr/>
      </w:pPr>
      <w:r>
        <w:rPr/>
        <w:t>IkFkb2JlIFBob3Rvc2hvcCBDQyAoV2luZG93cykiIHN0RXZ0OmNoYW5nZWQ9Ii8iLz4gPC9yZGY6U2</w:t>
      </w:r>
    </w:p>
    <w:p>
      <w:pPr>
        <w:pStyle w:val="PreformattedText"/>
        <w:bidi w:val="0"/>
        <w:spacing w:before="0" w:after="0"/>
        <w:jc w:val="left"/>
        <w:rPr/>
      </w:pPr>
      <w:r>
        <w:rPr/>
        <w:t>VxPiA8L3htcE1NOkhpc3Rvcnk+IDwvcmRmOkRlc2NyaXB0aW9uPiA8L3JkZjpSREY+IDwveDp4bXBt</w:t>
      </w:r>
    </w:p>
    <w:p>
      <w:pPr>
        <w:pStyle w:val="PreformattedText"/>
        <w:bidi w:val="0"/>
        <w:spacing w:before="0" w:after="0"/>
        <w:jc w:val="left"/>
        <w:rPr/>
      </w:pPr>
      <w:r>
        <w:rPr/>
        <w:t>ZXRhPi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Dw/eHBhY2tldCBlbmQ9InciPz7/4gxYSUNDX1BST0ZJTEUAAQEAAAxITGlubwIQAABtbnRy</w:t>
      </w:r>
    </w:p>
    <w:p>
      <w:pPr>
        <w:pStyle w:val="PreformattedText"/>
        <w:bidi w:val="0"/>
        <w:spacing w:before="0" w:after="0"/>
        <w:jc w:val="left"/>
        <w:rPr/>
      </w:pPr>
      <w:r>
        <w:rPr/>
        <w:t>UkdCIFhZWiAHzgACAAkABgAxAABhY3NwTVNGVAAAAABJRUMgc1JHQgAAAAAAAAAAAAAAAAAA9tYAAQ</w:t>
      </w:r>
    </w:p>
    <w:p>
      <w:pPr>
        <w:pStyle w:val="PreformattedText"/>
        <w:bidi w:val="0"/>
        <w:spacing w:before="0" w:after="0"/>
        <w:jc w:val="left"/>
        <w:rPr/>
      </w:pPr>
      <w:r>
        <w:rPr/>
        <w:t>AAAADTLUhQICAAAAAAAAAAAAAAAAAAAAAAAAAAAAAAAAAAAAAAAAAAAAAAAAAAAAAAAAAAAAAAABFj</w:t>
      </w:r>
    </w:p>
    <w:p>
      <w:pPr>
        <w:pStyle w:val="PreformattedText"/>
        <w:bidi w:val="0"/>
        <w:spacing w:before="0" w:after="0"/>
        <w:jc w:val="left"/>
        <w:rPr/>
      </w:pPr>
      <w:r>
        <w:rPr/>
        <w:t>cHJ0AAABUAAAADNkZXNjAAABhAAAAGx3dHB0AAAB8AAAABRia3B0AAACBAAAABRyWFlaAAACGAAAAB</w:t>
      </w:r>
    </w:p>
    <w:p>
      <w:pPr>
        <w:pStyle w:val="PreformattedText"/>
        <w:bidi w:val="0"/>
        <w:spacing w:before="0" w:after="0"/>
        <w:jc w:val="left"/>
        <w:rPr/>
      </w:pPr>
      <w:r>
        <w:rPr/>
        <w:t>RnWFlaAAACLAAAABRiWFlaAAACQAAAABRkbW5kAAACVAAAAHBkbWRkAAACxAAAAIh2dWVkAAADTAAA</w:t>
      </w:r>
    </w:p>
    <w:p>
      <w:pPr>
        <w:pStyle w:val="PreformattedText"/>
        <w:bidi w:val="0"/>
        <w:spacing w:before="0" w:after="0"/>
        <w:jc w:val="left"/>
        <w:rPr/>
      </w:pPr>
      <w:r>
        <w:rPr/>
        <w:t>AIZ2aWV3AAAD1AAAACRsdW1pAAAD+AAAABRtZWFzAAAEDAAAACR0ZWNoAAAEMAAAAAxyVFJDAAAEPA</w:t>
      </w:r>
    </w:p>
    <w:p>
      <w:pPr>
        <w:pStyle w:val="PreformattedText"/>
        <w:bidi w:val="0"/>
        <w:spacing w:before="0" w:after="0"/>
        <w:jc w:val="left"/>
        <w:rPr/>
      </w:pPr>
      <w:r>
        <w:rPr/>
        <w:t>AACAxnVFJDAAAEPAAACAxiVFJDAAAEPAAACAx0ZXh0AAAAAENvcHlyaWdodCAoYykgMTk5OCBIZXds</w:t>
      </w:r>
    </w:p>
    <w:p>
      <w:pPr>
        <w:pStyle w:val="PreformattedText"/>
        <w:bidi w:val="0"/>
        <w:spacing w:before="0" w:after="0"/>
        <w:jc w:val="left"/>
        <w:rPr/>
      </w:pPr>
      <w:r>
        <w:rPr/>
        <w:t>ZXR0LVBhY2thcmQgQ29tcGFueQAAZGVzYwAAAAAAAAASc1JHQiBJRUM2MTk2Ni0yLjEAAAAAAAAAAA</w:t>
      </w:r>
    </w:p>
    <w:p>
      <w:pPr>
        <w:pStyle w:val="PreformattedText"/>
        <w:bidi w:val="0"/>
        <w:spacing w:before="0" w:after="0"/>
        <w:jc w:val="left"/>
        <w:rPr/>
      </w:pPr>
      <w:r>
        <w:rPr/>
        <w:t>AAABJzUkdCIElFQzYxOTY2LTIuMQAAAAAAAAAAAAAAAAAAAAAAAAAAAAAAAAAAAAAAAAAAAAAAAAAA</w:t>
      </w:r>
    </w:p>
    <w:p>
      <w:pPr>
        <w:pStyle w:val="PreformattedText"/>
        <w:bidi w:val="0"/>
        <w:spacing w:before="0" w:after="0"/>
        <w:jc w:val="left"/>
        <w:rPr/>
      </w:pPr>
      <w:r>
        <w:rPr/>
        <w:t>AAAAAAAAAAAAAAAAWFlaIAAAAAAAAPNRAAEAAAABFsxYWVogAAAAAAAAAAAAAAAAAAAAAFhZWiAAAA</w:t>
      </w:r>
    </w:p>
    <w:p>
      <w:pPr>
        <w:pStyle w:val="PreformattedText"/>
        <w:bidi w:val="0"/>
        <w:spacing w:before="0" w:after="0"/>
        <w:jc w:val="left"/>
        <w:rPr/>
      </w:pPr>
      <w:r>
        <w:rPr/>
        <w:t>AAAABvogAAOPUAAAOQWFlaIAAAAAAAAGKZAAC3hQAAGNpYWVogAAAAAAAAJKAAAA+EAAC2z2Rlc2MA</w:t>
      </w:r>
    </w:p>
    <w:p>
      <w:pPr>
        <w:pStyle w:val="PreformattedText"/>
        <w:bidi w:val="0"/>
        <w:spacing w:before="0" w:after="0"/>
        <w:jc w:val="left"/>
        <w:rPr/>
      </w:pPr>
      <w:r>
        <w:rPr/>
        <w:t>AAAAAAAAFklFQyBodHRwOi8vd3d3LmllYy5jaAAAAAAAAAAAAAAAFklFQyBodHRwOi8vd3d3LmllYy</w:t>
      </w:r>
    </w:p>
    <w:p>
      <w:pPr>
        <w:pStyle w:val="PreformattedText"/>
        <w:bidi w:val="0"/>
        <w:spacing w:before="0" w:after="0"/>
        <w:jc w:val="left"/>
        <w:rPr/>
      </w:pPr>
      <w:r>
        <w:rPr/>
        <w:t>5jaAAAAAAAAAAAAAAAAAAAAAAAAAAAAAAAAAAAAAAAAAAAAAAAAAAAAAAAAAAAAABkZXNjAAAAAAAA</w:t>
      </w:r>
    </w:p>
    <w:p>
      <w:pPr>
        <w:pStyle w:val="PreformattedText"/>
        <w:bidi w:val="0"/>
        <w:spacing w:before="0" w:after="0"/>
        <w:jc w:val="left"/>
        <w:rPr/>
      </w:pPr>
      <w:r>
        <w:rPr/>
        <w:t>AC5JRUMgNjE5NjYtMi4xIERlZmF1bHQgUkdCIGNvbG91ciBzcGFjZSAtIHNSR0IAAAAAAAAAAAAAAC</w:t>
      </w:r>
    </w:p>
    <w:p>
      <w:pPr>
        <w:pStyle w:val="PreformattedText"/>
        <w:bidi w:val="0"/>
        <w:spacing w:before="0" w:after="0"/>
        <w:jc w:val="left"/>
        <w:rPr/>
      </w:pPr>
      <w:r>
        <w:rPr/>
        <w:t>5JRUMgNjE5NjYtMi4xIERlZmF1bHQgUkdCIGNvbG91ciBzcGFjZSAtIHNSR0IAAAAAAAAAAAAAAAAA</w:t>
      </w:r>
    </w:p>
    <w:p>
      <w:pPr>
        <w:pStyle w:val="PreformattedText"/>
        <w:bidi w:val="0"/>
        <w:spacing w:before="0" w:after="0"/>
        <w:jc w:val="left"/>
        <w:rPr/>
      </w:pPr>
      <w:r>
        <w:rPr/>
        <w:t>AAAAAAAAAAAAZGVzYwAAAAAAAAAsUmVmZXJlbmNlIFZpZXdpbmcgQ29uZGl0aW9uIGluIElFQzYxOT</w:t>
      </w:r>
    </w:p>
    <w:p>
      <w:pPr>
        <w:pStyle w:val="PreformattedText"/>
        <w:bidi w:val="0"/>
        <w:spacing w:before="0" w:after="0"/>
        <w:jc w:val="left"/>
        <w:rPr/>
      </w:pPr>
      <w:r>
        <w:rPr/>
        <w:t>Y2LTIuMQAAAAAAAAAAAAAALFJlZmVyZW5jZSBWaWV3aW5nIENvbmRpdGlvbiBpbiBJRUM2MTk2Ni0y</w:t>
      </w:r>
    </w:p>
    <w:p>
      <w:pPr>
        <w:pStyle w:val="PreformattedText"/>
        <w:bidi w:val="0"/>
        <w:spacing w:before="0" w:after="0"/>
        <w:jc w:val="left"/>
        <w:rPr/>
      </w:pPr>
      <w:r>
        <w:rPr/>
        <w:t>LjEAAAAAAAAAAAAAAAAAAAAAAAAAAAAAAAAAAHZpZXcAAAAAABOk/gAUXy4AEM8UAAPtzAAEEwsAA1</w:t>
      </w:r>
    </w:p>
    <w:p>
      <w:pPr>
        <w:pStyle w:val="PreformattedText"/>
        <w:bidi w:val="0"/>
        <w:spacing w:before="0" w:after="0"/>
        <w:jc w:val="left"/>
        <w:rPr/>
      </w:pPr>
      <w:r>
        <w:rPr/>
        <w:t>yeAAAAAVhZWiAAAAAAAEwJVgBQAAAAVx/nbWVhcwAAAAAAAAABAAAAAAAAAAAAAAAAAAAAAAAAAo8A</w:t>
      </w:r>
    </w:p>
    <w:p>
      <w:pPr>
        <w:pStyle w:val="PreformattedText"/>
        <w:bidi w:val="0"/>
        <w:spacing w:before="0" w:after="0"/>
        <w:jc w:val="left"/>
        <w:rPr/>
      </w:pPr>
      <w:r>
        <w:rPr/>
        <w:t>AAACc2lnIAAAAABDUlQgY3VydgAAAAAAAAQAAAAABQAKAA8AFAAZAB4AIwAoAC0AMgA3ADsAQABFAE</w:t>
      </w:r>
    </w:p>
    <w:p>
      <w:pPr>
        <w:pStyle w:val="PreformattedText"/>
        <w:bidi w:val="0"/>
        <w:spacing w:before="0" w:after="0"/>
        <w:jc w:val="left"/>
        <w:rPr/>
      </w:pPr>
      <w:r>
        <w:rPr/>
        <w:t>oATwBUAFkAXgBjAGgAbQByAHcAfACBAIYAiwCQAJUAmgCfAKQAqQCuALIAtwC8AMEAxgDLANAA1QDb</w:t>
      </w:r>
    </w:p>
    <w:p>
      <w:pPr>
        <w:pStyle w:val="PreformattedText"/>
        <w:bidi w:val="0"/>
        <w:spacing w:before="0" w:after="0"/>
        <w:jc w:val="left"/>
        <w:rPr/>
      </w:pPr>
      <w:r>
        <w:rPr/>
        <w:t>AOAA5QDrAPAA9gD7AQEBBwENARMBGQEfASUBKwEyATgBPgFFAUwBUgFZAWABZwFuAXUBfAGDAYsBkg</w:t>
      </w:r>
    </w:p>
    <w:p>
      <w:pPr>
        <w:pStyle w:val="PreformattedText"/>
        <w:bidi w:val="0"/>
        <w:spacing w:before="0" w:after="0"/>
        <w:jc w:val="left"/>
        <w:rPr/>
      </w:pPr>
      <w:r>
        <w:rPr/>
        <w:t>GaAaEBqQGxAbkBwQHJAdEB2QHhAekB8gH6AgMCDAIUAh0CJgIvAjgCQQJLAlQCXQJnAnECegKEAo4C</w:t>
      </w:r>
    </w:p>
    <w:p>
      <w:pPr>
        <w:pStyle w:val="PreformattedText"/>
        <w:bidi w:val="0"/>
        <w:spacing w:before="0" w:after="0"/>
        <w:jc w:val="left"/>
        <w:rPr/>
      </w:pPr>
      <w:r>
        <w:rPr/>
        <w:t>mAKiAqwCtgLBAssC1QLgAusC9QMAAwsDFgMhAy0DOANDA08DWgNmA3IDfgOKA5YDogOuA7oDxwPTA+</w:t>
      </w:r>
    </w:p>
    <w:p>
      <w:pPr>
        <w:pStyle w:val="PreformattedText"/>
        <w:bidi w:val="0"/>
        <w:spacing w:before="0" w:after="0"/>
        <w:jc w:val="left"/>
        <w:rPr/>
      </w:pPr>
      <w:r>
        <w:rPr/>
        <w:t>AD7AP5BAYEEwQgBC0EOwRIBFUEYwRxBH4EjASaBKgEtgTEBNME4QTwBP4FDQUcBSsFOgVJBVgFZwV3</w:t>
      </w:r>
    </w:p>
    <w:p>
      <w:pPr>
        <w:pStyle w:val="PreformattedText"/>
        <w:bidi w:val="0"/>
        <w:spacing w:before="0" w:after="0"/>
        <w:jc w:val="left"/>
        <w:rPr/>
      </w:pPr>
      <w:r>
        <w:rPr/>
        <w:t>BYYFlgWmBbUFxQXVBeUF9gYGBhYGJwY3BkgGWQZqBnsGjAadBq8GwAbRBuMG9QcHBxkHKwc9B08HYQ</w:t>
      </w:r>
    </w:p>
    <w:p>
      <w:pPr>
        <w:pStyle w:val="PreformattedText"/>
        <w:bidi w:val="0"/>
        <w:spacing w:before="0" w:after="0"/>
        <w:jc w:val="left"/>
        <w:rPr/>
      </w:pPr>
      <w:r>
        <w:rPr/>
        <w:t>d0B4YHmQesB78H0gflB/gICwgfCDIIRghaCG4IggiWCKoIvgjSCOcI+wkQCSUJOglPCWQJeQmPCaQJ</w:t>
      </w:r>
    </w:p>
    <w:p>
      <w:pPr>
        <w:pStyle w:val="PreformattedText"/>
        <w:bidi w:val="0"/>
        <w:spacing w:before="0" w:after="0"/>
        <w:jc w:val="left"/>
        <w:rPr/>
      </w:pPr>
      <w:r>
        <w:rPr/>
        <w:t>ugnPCeUJ+woRCicKPQpUCmoKgQqYCq4KxQrcCvMLCwsiCzkLUQtpC4ALmAuwC8gL4Qv5DBIMKgxDDF</w:t>
      </w:r>
    </w:p>
    <w:p>
      <w:pPr>
        <w:pStyle w:val="PreformattedText"/>
        <w:bidi w:val="0"/>
        <w:spacing w:before="0" w:after="0"/>
        <w:jc w:val="left"/>
        <w:rPr/>
      </w:pPr>
      <w:r>
        <w:rPr/>
        <w:t>wMdQyODKcMwAzZDPMNDQ0mDUANWg10DY4NqQ3DDd4N+A4TDi4OSQ5kDn8Omw62DtIO7g8JDyUPQQ9e</w:t>
      </w:r>
    </w:p>
    <w:p>
      <w:pPr>
        <w:pStyle w:val="PreformattedText"/>
        <w:bidi w:val="0"/>
        <w:spacing w:before="0" w:after="0"/>
        <w:jc w:val="left"/>
        <w:rPr/>
      </w:pPr>
      <w:r>
        <w:rPr/>
        <w:t>D3oPlg+zD88P7BAJECYQQxBhEH4QmxC5ENcQ9RETETERTxFtEYwRqhHJEegSBxImEkUSZBKEEqMSwx</w:t>
      </w:r>
    </w:p>
    <w:p>
      <w:pPr>
        <w:pStyle w:val="PreformattedText"/>
        <w:bidi w:val="0"/>
        <w:spacing w:before="0" w:after="0"/>
        <w:jc w:val="left"/>
        <w:rPr/>
      </w:pPr>
      <w:r>
        <w:rPr/>
        <w:t>LjEwMTIxNDE2MTgxOkE8UT5RQGFCcUSRRqFIsUrRTOFPAVEhU0FVYVeBWbFb0V4BYDFiYWSRZsFo8W</w:t>
      </w:r>
    </w:p>
    <w:p>
      <w:pPr>
        <w:pStyle w:val="PreformattedText"/>
        <w:bidi w:val="0"/>
        <w:spacing w:before="0" w:after="0"/>
        <w:jc w:val="left"/>
        <w:rPr/>
      </w:pPr>
      <w:r>
        <w:rPr/>
        <w:t>shbWFvoXHRdBF2UXiReuF9IX9xgbGEAYZRiKGK8Y1Rj6GSAZRRlrGZEZtxndGgQaKhpRGncanhrFGu</w:t>
      </w:r>
    </w:p>
    <w:p>
      <w:pPr>
        <w:pStyle w:val="PreformattedText"/>
        <w:bidi w:val="0"/>
        <w:spacing w:before="0" w:after="0"/>
        <w:jc w:val="left"/>
        <w:rPr/>
      </w:pPr>
      <w:r>
        <w:rPr/>
        <w:t>wbFBs7G2MbihuyG9ocAhwqHFIcexyjHMwc9R0eHUcdcB2ZHcMd7B4WHkAeah6UHr4e6R8THz4faR+U</w:t>
      </w:r>
    </w:p>
    <w:p>
      <w:pPr>
        <w:pStyle w:val="PreformattedText"/>
        <w:bidi w:val="0"/>
        <w:spacing w:before="0" w:after="0"/>
        <w:jc w:val="left"/>
        <w:rPr/>
      </w:pPr>
      <w:r>
        <w:rPr/>
        <w:t>H78f6iAVIEEgbCCYIMQg8CEcIUghdSGhIc4h+yInIlUigiKvIt0jCiM4I2YjlCPCI/AkHyRNJHwkqy</w:t>
      </w:r>
    </w:p>
    <w:p>
      <w:pPr>
        <w:pStyle w:val="PreformattedText"/>
        <w:bidi w:val="0"/>
        <w:spacing w:before="0" w:after="0"/>
        <w:jc w:val="left"/>
        <w:rPr/>
      </w:pPr>
      <w:r>
        <w:rPr/>
        <w:t>TaJQklOCVoJZclxyX3JicmVyaHJrcm6CcYJ0kneierJ9woDSg/KHEooijUKQYpOClrKZ0p0CoCKjUq</w:t>
      </w:r>
    </w:p>
    <w:p>
      <w:pPr>
        <w:pStyle w:val="PreformattedText"/>
        <w:bidi w:val="0"/>
        <w:spacing w:before="0" w:after="0"/>
        <w:jc w:val="left"/>
        <w:rPr/>
      </w:pPr>
      <w:r>
        <w:rPr/>
        <w:t>aCqbKs8rAis2K2krnSvRLAUsOSxuLKIs1y0MLUEtdi2rLeEuFi5MLoIuty7uLyQvWi+RL8cv/jA1MG</w:t>
      </w:r>
    </w:p>
    <w:p>
      <w:pPr>
        <w:pStyle w:val="PreformattedText"/>
        <w:bidi w:val="0"/>
        <w:spacing w:before="0" w:after="0"/>
        <w:jc w:val="left"/>
        <w:rPr/>
      </w:pPr>
      <w:r>
        <w:rPr/>
        <w:t>wwpDDbMRIxSjGCMbox8jIqMmMymzLUMw0zRjN/M7gz8TQrNGU0njTYNRM1TTWHNcI1/TY3NnI2rjbp</w:t>
      </w:r>
    </w:p>
    <w:p>
      <w:pPr>
        <w:pStyle w:val="PreformattedText"/>
        <w:bidi w:val="0"/>
        <w:spacing w:before="0" w:after="0"/>
        <w:jc w:val="left"/>
        <w:rPr/>
      </w:pPr>
      <w:r>
        <w:rPr/>
        <w:t>NyQ3YDecN9c4FDhQOIw4yDkFOUI5fzm8Ofk6Njp0OrI67zstO2s7qjvoPCc8ZTykPOM9Ij1hPaE94D</w:t>
      </w:r>
    </w:p>
    <w:p>
      <w:pPr>
        <w:pStyle w:val="PreformattedText"/>
        <w:bidi w:val="0"/>
        <w:spacing w:before="0" w:after="0"/>
        <w:jc w:val="left"/>
        <w:rPr/>
      </w:pPr>
      <w:r>
        <w:rPr/>
        <w:t>4gPmA+oD7gPyE/YT+iP+JAI0BkQKZA50EpQWpBrEHuQjBCckK1QvdDOkN9Q8BEA0RHRIpEzkUSRVVF</w:t>
      </w:r>
    </w:p>
    <w:p>
      <w:pPr>
        <w:pStyle w:val="PreformattedText"/>
        <w:bidi w:val="0"/>
        <w:spacing w:before="0" w:after="0"/>
        <w:jc w:val="left"/>
        <w:rPr/>
      </w:pPr>
      <w:r>
        <w:rPr/>
        <w:t>mkXeRiJGZ0arRvBHNUd7R8BIBUhLSJFI10kdSWNJqUnwSjdKfUrESwxLU0uaS+JMKkxyTLpNAk1KTZ</w:t>
      </w:r>
    </w:p>
    <w:p>
      <w:pPr>
        <w:pStyle w:val="PreformattedText"/>
        <w:bidi w:val="0"/>
        <w:spacing w:before="0" w:after="0"/>
        <w:jc w:val="left"/>
        <w:rPr/>
      </w:pPr>
      <w:r>
        <w:rPr/>
        <w:t>NN3E4lTm5Ot08AT0lPk0/dUCdQcVC7UQZRUFGbUeZSMVJ8UsdTE1NfU6pT9lRCVI9U21UoVXVVwlYP</w:t>
      </w:r>
    </w:p>
    <w:p>
      <w:pPr>
        <w:pStyle w:val="PreformattedText"/>
        <w:bidi w:val="0"/>
        <w:spacing w:before="0" w:after="0"/>
        <w:jc w:val="left"/>
        <w:rPr/>
      </w:pPr>
      <w:r>
        <w:rPr/>
        <w:t>VlxWqVb3V0RXklfgWC9YfVjLWRpZaVm4WgdaVlqmWvVbRVuVW+VcNVyGXNZdJ114XcleGl5sXr1fD1</w:t>
      </w:r>
    </w:p>
    <w:p>
      <w:pPr>
        <w:pStyle w:val="PreformattedText"/>
        <w:bidi w:val="0"/>
        <w:spacing w:before="0" w:after="0"/>
        <w:jc w:val="left"/>
        <w:rPr/>
      </w:pPr>
      <w:r>
        <w:rPr/>
        <w:t>9hX7NgBWBXYKpg/GFPYaJh9WJJYpxi8GNDY5dj62RAZJRk6WU9ZZJl52Y9ZpJm6Gc9Z5Nn6Wg/aJZo</w:t>
      </w:r>
    </w:p>
    <w:p>
      <w:pPr>
        <w:pStyle w:val="PreformattedText"/>
        <w:bidi w:val="0"/>
        <w:spacing w:before="0" w:after="0"/>
        <w:jc w:val="left"/>
        <w:rPr/>
      </w:pPr>
      <w:r>
        <w:rPr/>
        <w:t>7GlDaZpp8WpIap9q92tPa6dr/2xXbK9tCG1gbbluEm5rbsRvHm94b9FwK3CGcOBxOnGVcfByS3Kmcw</w:t>
      </w:r>
    </w:p>
    <w:p>
      <w:pPr>
        <w:pStyle w:val="PreformattedText"/>
        <w:bidi w:val="0"/>
        <w:spacing w:before="0" w:after="0"/>
        <w:jc w:val="left"/>
        <w:rPr/>
      </w:pPr>
      <w:r>
        <w:rPr/>
        <w:t>FzXXO4dBR0cHTMdSh1hXXhdj52m3b4d1Z3s3gReG54zHkqeYl553pGeqV7BHtje8J8IXyBfOF9QX2h</w:t>
      </w:r>
    </w:p>
    <w:p>
      <w:pPr>
        <w:pStyle w:val="PreformattedText"/>
        <w:bidi w:val="0"/>
        <w:spacing w:before="0" w:after="0"/>
        <w:jc w:val="left"/>
        <w:rPr/>
      </w:pPr>
      <w:r>
        <w:rPr/>
        <w:t>fgF+Yn7CfyN/hH/lgEeAqIEKgWuBzYIwgpKC9INXg7qEHYSAhOOFR4Wrhg6GcobXhzuHn4gEiGmIzo</w:t>
      </w:r>
    </w:p>
    <w:p>
      <w:pPr>
        <w:pStyle w:val="PreformattedText"/>
        <w:bidi w:val="0"/>
        <w:spacing w:before="0" w:after="0"/>
        <w:jc w:val="left"/>
        <w:rPr/>
      </w:pPr>
      <w:r>
        <w:rPr/>
        <w:t>kziZmJ/opkisqLMIuWi/yMY4zKjTGNmI3/jmaOzo82j56QBpBukNaRP5GokhGSepLjk02TtpQglIqU</w:t>
      </w:r>
    </w:p>
    <w:p>
      <w:pPr>
        <w:pStyle w:val="PreformattedText"/>
        <w:bidi w:val="0"/>
        <w:spacing w:before="0" w:after="0"/>
        <w:jc w:val="left"/>
        <w:rPr/>
      </w:pPr>
      <w:r>
        <w:rPr/>
        <w:t>9JVflcmWNJaflwqXdZfgmEyYuJkkmZCZ/JpomtWbQpuvnByciZz3nWSd0p5Anq6fHZ+Ln/qgaaDYoU</w:t>
      </w:r>
    </w:p>
    <w:p>
      <w:pPr>
        <w:pStyle w:val="PreformattedText"/>
        <w:bidi w:val="0"/>
        <w:spacing w:before="0" w:after="0"/>
        <w:jc w:val="left"/>
        <w:rPr/>
      </w:pPr>
      <w:r>
        <w:rPr/>
        <w:t>ehtqImopajBqN2o+akVqTHpTilqaYapoum/adup+CoUqjEqTepqaocqo+rAqt1q+msXKzQrUStuK4t</w:t>
      </w:r>
    </w:p>
    <w:p>
      <w:pPr>
        <w:pStyle w:val="PreformattedText"/>
        <w:bidi w:val="0"/>
        <w:spacing w:before="0" w:after="0"/>
        <w:jc w:val="left"/>
        <w:rPr/>
      </w:pPr>
      <w:r>
        <w:rPr/>
        <w:t>rqGvFq+LsACwdbDqsWCx1rJLssKzOLOutCW0nLUTtYq2AbZ5tvC3aLfguFm40blKucK6O7q1uy67p7</w:t>
      </w:r>
    </w:p>
    <w:p>
      <w:pPr>
        <w:pStyle w:val="PreformattedText"/>
        <w:bidi w:val="0"/>
        <w:spacing w:before="0" w:after="0"/>
        <w:jc w:val="left"/>
        <w:rPr/>
      </w:pPr>
      <w:r>
        <w:rPr/>
        <w:t>whvJu9Fb2Pvgq+hL7/v3q/9cBwwOzBZ8Hjwl/C28NYw9TEUcTOxUvFyMZGxsPHQce/yD3IvMk6ybnK</w:t>
      </w:r>
    </w:p>
    <w:p>
      <w:pPr>
        <w:pStyle w:val="PreformattedText"/>
        <w:bidi w:val="0"/>
        <w:spacing w:before="0" w:after="0"/>
        <w:jc w:val="left"/>
        <w:rPr/>
      </w:pPr>
      <w:r>
        <w:rPr/>
        <w:t>OMq3yzbLtsw1zLXNNc21zjbOts83z7jQOdC60TzRvtI/0sHTRNPG1EnUy9VO1dHWVdbY11zX4Nhk2O</w:t>
      </w:r>
    </w:p>
    <w:p>
      <w:pPr>
        <w:pStyle w:val="PreformattedText"/>
        <w:bidi w:val="0"/>
        <w:spacing w:before="0" w:after="0"/>
        <w:jc w:val="left"/>
        <w:rPr/>
      </w:pPr>
      <w:r>
        <w:rPr/>
        <w:t>jZbNnx2nba+9uA3AXcit0Q3ZbeHN6i3ynfr+A24L3hROHM4lPi2+Nj4+vkc+T85YTmDeaW5x/nqegy</w:t>
      </w:r>
    </w:p>
    <w:p>
      <w:pPr>
        <w:pStyle w:val="PreformattedText"/>
        <w:bidi w:val="0"/>
        <w:spacing w:before="0" w:after="0"/>
        <w:jc w:val="left"/>
        <w:rPr/>
      </w:pPr>
      <w:r>
        <w:rPr/>
        <w:t>6LzpRunQ6lvq5etw6/vshu0R7ZzuKO6070DvzPBY8OXxcvH/8ozzGfOn9DT0wvVQ9d72bfb794r4Gf</w:t>
      </w:r>
    </w:p>
    <w:p>
      <w:pPr>
        <w:pStyle w:val="PreformattedText"/>
        <w:bidi w:val="0"/>
        <w:spacing w:before="0" w:after="0"/>
        <w:jc w:val="left"/>
        <w:rPr/>
      </w:pPr>
      <w:r>
        <w:rPr/>
        <w:t>io+Tj5x/pX+uf7d/wH/Jj9Kf26/kv+3P9t////7gAmQWRvYmUAZEAAAAABAwAVBAMGCg0AAAAAAAAA</w:t>
      </w:r>
    </w:p>
    <w:p>
      <w:pPr>
        <w:pStyle w:val="PreformattedText"/>
        <w:bidi w:val="0"/>
        <w:spacing w:before="0" w:after="0"/>
        <w:jc w:val="left"/>
        <w:rPr/>
      </w:pPr>
      <w:r>
        <w:rPr/>
        <w:t>AAAAAAAAAAAA/9sAhAABAQEBAQEBAQEBAQEBAQEBAQEBAQEBAQEBAQEBAgEBAQEBAQICAgICAgICAg</w:t>
      </w:r>
    </w:p>
    <w:p>
      <w:pPr>
        <w:pStyle w:val="PreformattedText"/>
        <w:bidi w:val="0"/>
        <w:spacing w:before="0" w:after="0"/>
        <w:jc w:val="left"/>
        <w:rPr/>
      </w:pPr>
      <w:r>
        <w:rPr/>
        <w:t>ICAgICAwMDAwMDAwMDAwMDAwMDAQEBAQEBAQIBAQIDAgICAwMDAwMDAwMDAwMDAwMDAwMDAwMDAwMD</w:t>
      </w:r>
    </w:p>
    <w:p>
      <w:pPr>
        <w:pStyle w:val="PreformattedText"/>
        <w:bidi w:val="0"/>
        <w:spacing w:before="0" w:after="0"/>
        <w:jc w:val="left"/>
        <w:rPr/>
      </w:pPr>
      <w:r>
        <w:rPr/>
        <w:t>AwMDAwMDAwMDAwMDAwMDAwMDAwMDAwMDAwP/wgARCAL6BbADAREAAhEBAxEB/8QBMgAAAQQDAQEBAA</w:t>
      </w:r>
    </w:p>
    <w:p>
      <w:pPr>
        <w:pStyle w:val="PreformattedText"/>
        <w:bidi w:val="0"/>
        <w:spacing w:before="0" w:after="0"/>
        <w:jc w:val="left"/>
        <w:rPr/>
      </w:pPr>
      <w:r>
        <w:rPr/>
        <w:t>AAAAAAAAAAAwECBAUABgcICQoBAAICAwEBAQAAAAAAAAAAAAECAAMEBQYHCAkQAAEDAwIFAwMDBAMA</w:t>
      </w:r>
    </w:p>
    <w:p>
      <w:pPr>
        <w:pStyle w:val="PreformattedText"/>
        <w:bidi w:val="0"/>
        <w:spacing w:before="0" w:after="0"/>
        <w:jc w:val="left"/>
        <w:rPr/>
      </w:pPr>
      <w:r>
        <w:rPr/>
        <w:t>AwEAAwEAAgMRBAUhEhAgMRMGMCIHQEEUMiMVQjMWCFAkNCU1Nhc3YBgRAAECBAMEBgcFBgQDBQYCCw</w:t>
      </w:r>
    </w:p>
    <w:p>
      <w:pPr>
        <w:pStyle w:val="PreformattedText"/>
        <w:bidi w:val="0"/>
        <w:spacing w:before="0" w:after="0"/>
        <w:jc w:val="left"/>
        <w:rPr/>
      </w:pPr>
      <w:r>
        <w:rPr/>
        <w:t>ERAgAhAwQxQRJRYXEF8IGRIjITEKGxwUIUBtHhUmIjIPFygjMVkkMkNKKyU8JjcyU1MINEdBYH0pOz</w:t>
      </w:r>
    </w:p>
    <w:p>
      <w:pPr>
        <w:pStyle w:val="PreformattedText"/>
        <w:bidi w:val="0"/>
        <w:spacing w:before="0" w:after="0"/>
        <w:jc w:val="left"/>
        <w:rPr/>
      </w:pPr>
      <w:r>
        <w:rPr/>
        <w:t>VGR1Jjbi8qOERRIAAQICBgcECQMCBQQBBAMAAQACESEQ8DFBEgMgMEBQUSITYbHRMnGBkcHh8UIjBG</w:t>
      </w:r>
    </w:p>
    <w:p>
      <w:pPr>
        <w:pStyle w:val="PreformattedText"/>
        <w:bidi w:val="0"/>
        <w:spacing w:before="0" w:after="0"/>
        <w:jc w:val="left"/>
        <w:rPr/>
      </w:pPr>
      <w:r>
        <w:rPr/>
        <w:t>ChFFKyYsLS4vJwkqIzcoJTYySjsxUTAQACAgIBAwQDAQEBAQAAAAEAESExQVFhEHGB8JGhsSDB0eHx</w:t>
      </w:r>
    </w:p>
    <w:p>
      <w:pPr>
        <w:pStyle w:val="PreformattedText"/>
        <w:bidi w:val="0"/>
        <w:spacing w:before="0" w:after="0"/>
        <w:jc w:val="left"/>
        <w:rPr/>
      </w:pPr>
      <w:r>
        <w:rPr/>
        <w:t>MED/2gAMAwEDAhEDEQAAAWet+PNaLTaOVNkE4Y0AgxWRWELNfJlMjwziQIVkyCMGGYOFIEFkVYF2WB</w:t>
      </w:r>
    </w:p>
    <w:p>
      <w:pPr>
        <w:pStyle w:val="PreformattedText"/>
        <w:bidi w:val="0"/>
        <w:spacing w:before="0" w:after="0"/>
        <w:jc w:val="left"/>
        <w:rPr/>
      </w:pPr>
      <w:r>
        <w:rPr/>
        <w:t>pMFVHDGhdGSVxJEMDZH1F0g7SyQq1qC0qoYzsyK9i8BliSYj2itW8wpVJHQSIpnhij1ChXNXIaYQZQ</w:t>
      </w:r>
    </w:p>
    <w:p>
      <w:pPr>
        <w:pStyle w:val="PreformattedText"/>
        <w:bidi w:val="0"/>
        <w:spacing w:before="0" w:after="0"/>
        <w:jc w:val="left"/>
        <w:rPr/>
      </w:pPr>
      <w:r>
        <w:rPr/>
        <w:t>d4cxrIoJIQlZorV2xSWSik2mTARMjlDq1IxYpIwaApZVVywZIyWvJSxjCIIRoVw6FqTLDHkSFIkcsI</w:t>
      </w:r>
    </w:p>
    <w:p>
      <w:pPr>
        <w:pStyle w:val="PreformattedText"/>
        <w:bidi w:val="0"/>
        <w:spacing w:before="0" w:after="0"/>
        <w:jc w:val="left"/>
        <w:rPr/>
      </w:pPr>
      <w:r>
        <w:rPr/>
        <w:t>BC7AWxI8CkxowVtIgZaY0AYwayOyvI8SothSSPLo8UUY9RHaGSNkakeoDA4q4WJCMHGZQCRFslJXLu</w:t>
      </w:r>
    </w:p>
    <w:p>
      <w:pPr>
        <w:pStyle w:val="PreformattedText"/>
        <w:bidi w:val="0"/>
        <w:spacing w:before="0" w:after="0"/>
        <w:jc w:val="left"/>
        <w:rPr/>
      </w:pPr>
      <w:r>
        <w:rPr/>
        <w:t>0hUPeShJCs5lcI11IDOdSJSWxmQSAcIIwkKWySCg5JBUcsMFO6vIcYesKDhbCjXEqR8ABY5BkimDDC</w:t>
      </w:r>
    </w:p>
    <w:p>
      <w:pPr>
        <w:pStyle w:val="PreformattedText"/>
        <w:bidi w:val="0"/>
        <w:spacing w:before="0" w:after="0"/>
        <w:jc w:val="left"/>
        <w:rPr/>
      </w:pPr>
      <w:r>
        <w:rPr/>
        <w:t>sDwTFI8DjNm0O5isuVOrFgTHAII0VtcSFgtrC0eSdIkcKARVscKhzEAIICh4TKyWqINZEKihbFjwrI</w:t>
      </w:r>
    </w:p>
    <w:p>
      <w:pPr>
        <w:pStyle w:val="PreformattedText"/>
        <w:bidi w:val="0"/>
        <w:spacing w:before="0" w:after="0"/>
        <w:jc w:val="left"/>
        <w:rPr/>
      </w:pPr>
      <w:r>
        <w:rPr/>
        <w:t>CRhCWRa2wMO1FhaFJFYFfLMILLFhMSOF0oNZWR1a0JAQqR0IyuCkCmIKYQ1irEx1c4cTKEQl0AihyE</w:t>
      </w:r>
    </w:p>
    <w:p>
      <w:pPr>
        <w:pStyle w:val="PreformattedText"/>
        <w:bidi w:val="0"/>
        <w:spacing w:before="0" w:after="0"/>
        <w:jc w:val="left"/>
        <w:rPr/>
      </w:pPr>
      <w:r>
        <w:rPr/>
        <w:t>UkIOQklPDsYORXx1NSLCiMUthIUjvJCFyBjwYhXK1h7SO4FDIaNYqoYtgjB2ASIYAIZtjYhY4hADaZ</w:t>
      </w:r>
    </w:p>
    <w:p>
      <w:pPr>
        <w:pStyle w:val="PreformattedText"/>
        <w:bidi w:val="0"/>
        <w:spacing w:before="0" w:after="0"/>
        <w:jc w:val="left"/>
        <w:rPr/>
      </w:pPr>
      <w:r>
        <w:rPr/>
        <w:t>GfCEPGJiQICQCOWYRDWDWOEDCM3RwVqjLI0zJFWMQNgwssgWYixYcgeERzSB9pKgVC2F8LIj4x4Mhl</w:t>
      </w:r>
    </w:p>
    <w:p>
      <w:pPr>
        <w:pStyle w:val="PreformattedText"/>
        <w:bidi w:val="0"/>
        <w:spacing w:before="0" w:after="0"/>
        <w:jc w:val="left"/>
        <w:rPr/>
      </w:pPr>
      <w:r>
        <w:rPr/>
        <w:t>tUpLWQkhZJQOMHyOUMNZy5DW4QjkiF0MwpFskqsGjDDHKuZHuY8VoaTXGSZCCRZAtJbqxoBW2TQbRr</w:t>
      </w:r>
    </w:p>
    <w:p>
      <w:pPr>
        <w:pStyle w:val="PreformattedText"/>
        <w:bidi w:val="0"/>
        <w:spacing w:before="0" w:after="0"/>
        <w:jc w:val="left"/>
        <w:rPr/>
      </w:pPr>
      <w:r>
        <w:rPr/>
        <w:t>Kat4cYpIVg2rBAINhXAYMspEe3sVsZyNFUFsUKMKFsjpBRo4KGIjBYx4IcDpMkDI6QMEWxkSPAG0SM</w:t>
      </w:r>
    </w:p>
    <w:p>
      <w:pPr>
        <w:pStyle w:val="PreformattedText"/>
        <w:bidi w:val="0"/>
        <w:spacing w:before="0" w:after="0"/>
        <w:jc w:val="left"/>
        <w:rPr/>
      </w:pPr>
      <w:r>
        <w:rPr/>
        <w:t>jh0BIroUaFwczZvNPUbbz30ipvxtO9A8/s/QfNjpkXrWVew0VfmY09qHQEgYJJiyipngq63WRxU8Mk</w:t>
      </w:r>
    </w:p>
    <w:p>
      <w:pPr>
        <w:pStyle w:val="PreformattedText"/>
        <w:bidi w:val="0"/>
        <w:spacing w:before="0" w:after="0"/>
        <w:jc w:val="left"/>
        <w:rPr/>
      </w:pPr>
      <w:r>
        <w:rPr/>
        <w:t>qMhSxQkoq2OI1OAKDSC3ZYcFSuxGR4RVcSuSAUh4GRXSRoFkO0JJKhhwxmA4FklGBreHYY0SQAGF4k</w:t>
      </w:r>
    </w:p>
    <w:p>
      <w:pPr>
        <w:pStyle w:val="PreformattedText"/>
        <w:bidi w:val="0"/>
        <w:spacing w:before="0" w:after="0"/>
        <w:jc w:val="left"/>
        <w:rPr/>
      </w:pPr>
      <w:r>
        <w:rPr/>
        <w:t>YskDWmVslkhtELDVhMWSJUGmRywgGNIxKVkitEewQVwZCAyZC5IIVkDChyFDHxlhyKQKCw0iNsgJIr</w:t>
      </w:r>
    </w:p>
    <w:p>
      <w:pPr>
        <w:pStyle w:val="PreformattedText"/>
        <w:bidi w:val="0"/>
        <w:spacing w:before="0" w:after="0"/>
        <w:jc w:val="left"/>
        <w:rPr/>
      </w:pPr>
      <w:r>
        <w:rPr/>
        <w:t>bQsiQFFZXtUoYo2R8EmR5BpJMgiTquGMKyYhBHS5Cr5DytSJcKyRAxmU1hcqgaLXMBdAyR0EyMCSJa</w:t>
      </w:r>
    </w:p>
    <w:p>
      <w:pPr>
        <w:pStyle w:val="PreformattedText"/>
        <w:bidi w:val="0"/>
        <w:spacing w:before="0" w:after="0"/>
        <w:jc w:val="left"/>
        <w:rPr/>
      </w:pPr>
      <w:r>
        <w:rPr/>
        <w:t>VYFUbDodsOB6QUkRXUohiLcGJhLFavdaSt9gtR0I1YAYCwcDorSw4wZGOVR8UQCckHJEgJDGitkSSO</w:t>
      </w:r>
    </w:p>
    <w:p>
      <w:pPr>
        <w:pStyle w:val="PreformattedText"/>
        <w:bidi w:val="0"/>
        <w:spacing w:before="0" w:after="0"/>
        <w:jc w:val="left"/>
        <w:rPr/>
      </w:pPr>
      <w:r>
        <w:rPr/>
        <w:t>7SFkZohjEIjJhDmK1HPNvWo/jXs3VNBuarKwvIu/1Um6vqeRSPAzOv8AP7z0DkYXCfpX5n1XsODNkV</w:t>
      </w:r>
    </w:p>
    <w:p>
      <w:pPr>
        <w:pStyle w:val="PreformattedText"/>
        <w:bidi w:val="0"/>
        <w:spacing w:before="0" w:after="0"/>
        <w:jc w:val="left"/>
        <w:rPr/>
      </w:pPr>
      <w:r>
        <w:rPr/>
        <w:t>PKkAIazRnkOgIyIQcRSqsSFXqXMsxVCEeWEJSmbFLXikjMRg4oNGVg1Sqw8AIHwpA5mxopjUCSIwEW</w:t>
      </w:r>
    </w:p>
    <w:p>
      <w:pPr>
        <w:pStyle w:val="PreformattedText"/>
        <w:bidi w:val="0"/>
        <w:spacing w:before="0" w:after="0"/>
        <w:jc w:val="left"/>
        <w:rPr/>
      </w:pPr>
      <w:r>
        <w:rPr/>
        <w:t>aAesMZopQTkyKIlrSKCMM0xRCxYZaPZcqxpI5MVYhd7SHXGNZgdK2xqokDVYTFCiBclrTMWYtbFZYV</w:t>
      </w:r>
    </w:p>
    <w:p>
      <w:pPr>
        <w:pStyle w:val="PreformattedText"/>
        <w:bidi w:val="0"/>
        <w:spacing w:before="0" w:after="0"/>
        <w:jc w:val="left"/>
        <w:rPr/>
      </w:pPr>
      <w:r>
        <w:rPr/>
        <w:t>tOKUgWK52EJTI+ymLExQyMrgzVuZZJiRxqklhLkPIJlermaDiy1VHVsWYsWXYaHm3DWRoRACGSCUQF</w:t>
      </w:r>
    </w:p>
    <w:p>
      <w:pPr>
        <w:pStyle w:val="PreformattedText"/>
        <w:bidi w:val="0"/>
        <w:spacing w:before="0" w:after="0"/>
        <w:jc w:val="left"/>
        <w:rPr/>
      </w:pPr>
      <w:r>
        <w:rPr/>
        <w:t>sdFwg6NgmSAgdCWQTwEJmgANp0G3aFfHjBGrBGFYx4zIoq7GkxYtAZsTlkKVxskeDIwAr5Gkw4zSSi</w:t>
      </w:r>
    </w:p>
    <w:p>
      <w:pPr>
        <w:pStyle w:val="PreformattedText"/>
        <w:bidi w:val="0"/>
        <w:spacing w:before="0" w:after="0"/>
        <w:jc w:val="left"/>
        <w:rPr/>
      </w:pPr>
      <w:r>
        <w:rPr/>
        <w:t>xiiOSyFsEKARZQgYXyBiqRHkUlXZqo9rXpY7yT2Go8f9mtaGlq3OL64OZjvofo2q2u5412+YOXt2Pe</w:t>
      </w:r>
    </w:p>
    <w:p>
      <w:pPr>
        <w:pStyle w:val="PreformattedText"/>
        <w:bidi w:val="0"/>
        <w:spacing w:before="0" w:after="0"/>
        <w:jc w:val="left"/>
        <w:rPr/>
      </w:pPr>
      <w:r>
        <w:rPr/>
        <w:t>Lb6bSPp/5i576D5vj1kiPiONZS7orlRxhWjyhTGFjBcYSFjpCStktoRNjNawIjSXUZd5Z8rWWKtQYM</w:t>
      </w:r>
    </w:p>
    <w:p>
      <w:pPr>
        <w:pStyle w:val="PreformattedText"/>
        <w:bidi w:val="0"/>
        <w:spacing w:before="0" w:after="0"/>
        <w:jc w:val="left"/>
        <w:rPr/>
      </w:pPr>
      <w:r>
        <w:rPr/>
        <w:t>hySUCEiI1hpDqSSqMzAZXpEAYQ0FjFjVhJa4CWIlkcKAK+QQZotQwZIDYkQRsKpl6ze7l4x7dKxszU</w:t>
      </w:r>
    </w:p>
    <w:p>
      <w:pPr>
        <w:pStyle w:val="PreformattedText"/>
        <w:bidi w:val="0"/>
        <w:spacing w:before="0" w:after="0"/>
        <w:jc w:val="left"/>
        <w:rPr/>
      </w:pPr>
      <w:r>
        <w:rPr/>
        <w:t>On5TU/WfIBzFEqgtI2hUqYbEiigcFdXajK53SHJARCxnCVYayWS3UlYC64CSxHkHaLLXFTKp2R0KmY</w:t>
      </w:r>
    </w:p>
    <w:p>
      <w:pPr>
        <w:pStyle w:val="PreformattedText"/>
        <w:bidi w:val="0"/>
        <w:spacing w:before="0" w:after="0"/>
        <w:jc w:val="left"/>
        <w:rPr/>
      </w:pPr>
      <w:r>
        <w:rPr/>
        <w:t>AeBJVJMCYeRRDiYIrQxjpAwFjvFb472LWVyKxQVmyRZGQCjEsKJC2QQXYed3TmVJAB2xURnGtA0cgE</w:t>
      </w:r>
    </w:p>
    <w:p>
      <w:pPr>
        <w:pStyle w:val="PreformattedText"/>
        <w:bidi w:val="0"/>
        <w:spacing w:before="0" w:after="0"/>
        <w:jc w:val="left"/>
        <w:rPr/>
      </w:pPr>
      <w:r>
        <w:rPr/>
        <w:t>sjBSE620umJYY6DIseWAVHRxNMjYobGjwoWHFZIwQEIYMithaBhZsIZHEBgIxRbp3lvrNN437ZW1io</w:t>
      </w:r>
    </w:p>
    <w:p>
      <w:pPr>
        <w:pStyle w:val="PreformattedText"/>
        <w:bidi w:val="0"/>
        <w:spacing w:before="0" w:after="0"/>
        <w:jc w:val="left"/>
        <w:rPr/>
      </w:pPr>
      <w:r>
        <w:rPr/>
        <w:t>ruEZESzbabJ9VljjZOyKen4OTueLZQsXbjU8l+nfmCk9B83JbQ6I94URJWYKRgQg0BJBEkhNEwK8lk</w:t>
      </w:r>
    </w:p>
    <w:p>
      <w:pPr>
        <w:pStyle w:val="PreformattedText"/>
        <w:bidi w:val="0"/>
        <w:spacing w:before="0" w:after="0"/>
        <w:jc w:val="left"/>
        <w:rPr/>
      </w:pPr>
      <w:r>
        <w:rPr/>
        <w:t>fJKkpdsrUSQsbLGq01w4qwPkjFhWRIHJa2KOxXSYrIYFVx0CYUFxWMSoI7IjAECBmBxiNgaVErKLGG</w:t>
      </w:r>
    </w:p>
    <w:p>
      <w:pPr>
        <w:pStyle w:val="PreformattedText"/>
        <w:bidi w:val="0"/>
        <w:spacing w:before="0" w:after="0"/>
        <w:jc w:val="left"/>
        <w:rPr/>
      </w:pPr>
      <w:r>
        <w:rPr/>
        <w:t>Ro7bIxbHV2g1+16D8ofXnJOX7Cbh2ZYKD23w64+h/mllSPNgCopW57EIDFIjJEdIksWMsUcJJMkoFO</w:t>
      </w:r>
    </w:p>
    <w:p>
      <w:pPr>
        <w:pStyle w:val="PreformattedText"/>
        <w:bidi w:val="0"/>
        <w:spacing w:before="0" w:after="0"/>
        <w:jc w:val="left"/>
        <w:rPr/>
      </w:pPr>
      <w:r>
        <w:rPr/>
        <w:t>xsHIFYlkbK1IkNGsr4XF1pWbYMZDsyQOSPKJChrkmOWFEYYYlWCwLIZS8s0R5VsmQPCsLPhJFHCKHH</w:t>
      </w:r>
    </w:p>
    <w:p>
      <w:pPr>
        <w:pStyle w:val="PreformattedText"/>
        <w:bidi w:val="0"/>
        <w:spacing w:before="0" w:after="0"/>
        <w:jc w:val="left"/>
        <w:rPr/>
      </w:pPr>
      <w:r>
        <w:rPr/>
        <w:t>iBSswiNl57cqSBIoLpGQBIcqCkjyCjNL6s0vJCAooHIMsyAMZgZ8bKyOxI8g5BSNjMctSRZCwMkRVV</w:t>
      </w:r>
    </w:p>
    <w:p>
      <w:pPr>
        <w:pStyle w:val="PreformattedText"/>
        <w:bidi w:val="0"/>
        <w:spacing w:before="0" w:after="0"/>
        <w:jc w:val="left"/>
        <w:rPr/>
      </w:pPr>
      <w:r>
        <w:rPr/>
        <w:t>mCShjJHKFLx9ft+Y/N/0zq2Nlvw8v2lxnddYwsrmOXXFarn+XVbWY+qX63lOfhd11ttRkDCOy34vPf</w:t>
      </w:r>
    </w:p>
    <w:p>
      <w:pPr>
        <w:pStyle w:val="PreformattedText"/>
        <w:bidi w:val="0"/>
        <w:spacing w:before="0" w:after="0"/>
        <w:jc w:val="left"/>
        <w:rPr/>
      </w:pPr>
      <w:r>
        <w:rPr/>
        <w:t>rL5Lrui5J8WUYI1uVSwHIZY0lQhRSkkOgUzJksfKxzIqYt1K2ylSxqXMwxo6PHV3rCELK44tcQQEj1</w:t>
      </w:r>
    </w:p>
    <w:p>
      <w:pPr>
        <w:pStyle w:val="PreformattedText"/>
        <w:bidi w:val="0"/>
        <w:spacing w:before="0" w:after="0"/>
        <w:jc w:val="left"/>
        <w:rPr/>
      </w:pPr>
      <w:r>
        <w:rPr/>
        <w:t>NFmCoEg5HMGSFaDkHI2BtrtMBBgLJAyPDMKlR4rASvGU61qN/wA44jutA57qNF1W3ZqdpZ4O2r67+k</w:t>
      </w:r>
    </w:p>
    <w:p>
      <w:pPr>
        <w:pStyle w:val="PreformattedText"/>
        <w:bidi w:val="0"/>
        <w:spacing w:before="0" w:after="0"/>
        <w:jc w:val="left"/>
        <w:rPr/>
      </w:pPr>
      <w:r>
        <w:rPr/>
        <w:t>6vc1Ofre2/RXzJsvU8eMB5YTR8InVUZpVBHMHR0MaAisSB0lOJfADMQiXFyB0hDBupoVkcIYghDoxZ</w:t>
      </w:r>
    </w:p>
    <w:p>
      <w:pPr>
        <w:pStyle w:val="PreformattedText"/>
        <w:bidi w:val="0"/>
        <w:spacing w:before="0" w:after="0"/>
        <w:jc w:val="left"/>
        <w:rPr/>
      </w:pPr>
      <w:r>
        <w:rPr/>
        <w:t>DADKMiGgI0UOwJLlrojzMKDkkyNhKC4h8mSJAOE8gCqIVY5Ay2IqsY7Dz29cQigikckUCKCYyRKwQR</w:t>
      </w:r>
    </w:p>
    <w:p>
      <w:pPr>
        <w:pStyle w:val="PreformattedText"/>
        <w:bidi w:val="0"/>
        <w:spacing w:before="0" w:after="0"/>
        <w:jc w:val="left"/>
        <w:rPr/>
      </w:pPr>
      <w:r>
        <w:rPr/>
        <w:t>C+R9NjbMUfCigMiM41gmjlZYGyCliCRWDxGkgcxq42BYRw4QxlYYlcRlIrMaUfK9d5s8S967lzPXe7</w:t>
      </w:r>
    </w:p>
    <w:p>
      <w:pPr>
        <w:pStyle w:val="PreformattedText"/>
        <w:bidi w:val="0"/>
        <w:spacing w:before="0" w:after="0"/>
        <w:jc w:val="left"/>
        <w:rPr/>
      </w:pPr>
      <w:r>
        <w:rPr/>
        <w:t>eA7L2JzOPsT4NGufEst0DJ3dM78T22t8f9fyXDNxotsagTz1hodvWfQ/zlR+p+TBInEDgcyyJUdYgD</w:t>
      </w:r>
    </w:p>
    <w:p>
      <w:pPr>
        <w:pStyle w:val="PreformattedText"/>
        <w:bidi w:val="0"/>
        <w:spacing w:before="0" w:after="0"/>
        <w:jc w:val="left"/>
        <w:rPr/>
      </w:pPr>
      <w:r>
        <w:rPr/>
        <w:t>5AsJRUkZCHmkccosKVpVbZJVFKYsKQyHEKO0lVSMQBpIBahkgVyosSBCYxEgRhAbA9YV5AYnrmWtCg</w:t>
      </w:r>
    </w:p>
    <w:p>
      <w:pPr>
        <w:pStyle w:val="PreformattedText"/>
        <w:bidi w:val="0"/>
        <w:spacing w:before="0" w:after="0"/>
        <w:jc w:val="left"/>
        <w:rPr/>
      </w:pPr>
      <w:r>
        <w:rPr/>
        <w:t>fGZAGQskVCxwRWj1s+rP5l417bX+e+hBlnKdhr6XIwYuZi6pek2qyPi5sHGyPR/r3jvWfQPOAgtiZD</w:t>
      </w:r>
    </w:p>
    <w:p>
      <w:pPr>
        <w:pStyle w:val="PreformattedText"/>
        <w:bidi w:val="0"/>
        <w:spacing w:before="0" w:after="0"/>
        <w:jc w:val="left"/>
        <w:rPr/>
      </w:pPr>
      <w:r>
        <w:rPr/>
        <w:t>juxqXi5qrkKELFRnehcCSBsFHWL10Q2YCYjFUtkYI5qyRygHaPDLKxqxmQ4hGgjGmrJDkGBdI8WKK1</w:t>
      </w:r>
    </w:p>
    <w:p>
      <w:pPr>
        <w:pStyle w:val="PreformattedText"/>
        <w:bidi w:val="0"/>
        <w:spacing w:before="0" w:after="0"/>
        <w:jc w:val="left"/>
        <w:rPr/>
      </w:pPr>
      <w:r>
        <w:rPr/>
        <w:t>YIynBdA2M+FJCwOQxmU5MeRoJ4GGOLiZBsuxc3vTWMNK1BjiAlaSx0iSZKhxhR9VluwmtGg1KyDJaY</w:t>
      </w:r>
    </w:p>
    <w:p>
      <w:pPr>
        <w:pStyle w:val="PreformattedText"/>
        <w:bidi w:val="0"/>
        <w:spacing w:before="0" w:after="0"/>
        <w:jc w:val="left"/>
        <w:rPr/>
      </w:pPr>
      <w:r>
        <w:rPr/>
        <w:t>EFqx0ZxDVeuilsZEjysWxh1x4kdoyRHMZVcZlcwnCuMdD4T0Lyx5R6l9fvHfcPonxvM7bXobO3C1mb</w:t>
      </w:r>
    </w:p>
    <w:p>
      <w:pPr>
        <w:pStyle w:val="PreformattedText"/>
        <w:bidi w:val="0"/>
        <w:spacing w:before="0" w:after="0"/>
        <w:jc w:val="left"/>
        <w:rPr/>
      </w:pPr>
      <w:r>
        <w:rPr/>
        <w:t>W/s19C2z5c/aUpz+T7LL8H9lx/lnquTrdjgdN1mZ270jzR/ufgSCFIHAcArVtlbxDyHkIwaBhjmGCo</w:t>
      </w:r>
    </w:p>
    <w:p>
      <w:pPr>
        <w:pStyle w:val="PreformattedText"/>
        <w:bidi w:val="0"/>
        <w:spacing w:before="0" w:after="0"/>
        <w:jc w:val="left"/>
        <w:rPr/>
      </w:pPr>
      <w:r>
        <w:rPr/>
        <w:t>5tyHXg2xmpwRDMAeCIAghS5oRqwpXhsWFxqWBDAiOIUtkDGVgivHx4gDbDkLARwpBjMqmPI9JHozbr</w:t>
      </w:r>
    </w:p>
    <w:p>
      <w:pPr>
        <w:pStyle w:val="PreformattedText"/>
        <w:bidi w:val="0"/>
        <w:spacing w:before="0" w:after="0"/>
        <w:jc w:val="left"/>
        <w:rPr/>
      </w:pPr>
      <w:r>
        <w:rPr/>
        <w:t>5x+mvafjPf7JZj+Kr+m5Lv8AReXus5CDn6iTZNWzcOsVFxsn017H430Pr+MjhEDK5cXYxEA9SNg4FR</w:t>
      </w:r>
    </w:p>
    <w:p>
      <w:pPr>
        <w:pStyle w:val="PreformattedText"/>
        <w:bidi w:val="0"/>
        <w:spacing w:before="0" w:after="0"/>
        <w:jc w:val="left"/>
        <w:rPr/>
      </w:pPr>
      <w:r>
        <w:rPr/>
        <w:t>URrRrDSJFySirNzYpoyrCsyKXsqoppYjIrhDUcsoDCJKkqxkU1jCYGiyCHBAgFhJArQsDSGgkUkaZH</w:t>
      </w:r>
    </w:p>
    <w:p>
      <w:pPr>
        <w:pStyle w:val="PreformattedText"/>
        <w:bidi w:val="0"/>
        <w:spacing w:before="0" w:after="0"/>
        <w:jc w:val="left"/>
        <w:rPr/>
      </w:pPr>
      <w:r>
        <w:rPr/>
        <w:t>dAJFIyoJjMGEsA5FgRi2DZud3YGdi15CkrWKFrRAqVYrMMRRrktvGCxBR2yMYhMWQKRYGkqLBRRCJJ</w:t>
      </w:r>
    </w:p>
    <w:p>
      <w:pPr>
        <w:pStyle w:val="PreformattedText"/>
        <w:bidi w:val="0"/>
        <w:spacing w:before="0" w:after="0"/>
        <w:jc w:val="left"/>
        <w:rPr/>
      </w:pPr>
      <w:r>
        <w:rPr/>
        <w:t>jl1QGxjiNsZIBrAFVcohV4sLQOdee+ip4P9Dfb/wAf7DsuDwFtNcSDGVzGuOVUW7HX222i2dN5U2uz</w:t>
      </w:r>
    </w:p>
    <w:p>
      <w:pPr>
        <w:pStyle w:val="PreformattedText"/>
        <w:bidi w:val="0"/>
        <w:spacing w:before="0" w:after="0"/>
        <w:jc w:val="left"/>
        <w:rPr/>
      </w:pPr>
      <w:r>
        <w:rPr/>
        <w:t>8odhyvhnvfOw34nsTdc7s3v/AM7skeylgQAhiRJRVwLiMEQiWQ2BoBngy1LJfVg0BHrGGMVHERWcWe</w:t>
      </w:r>
    </w:p>
    <w:p>
      <w:pPr>
        <w:pStyle w:val="PreformattedText"/>
        <w:bidi w:val="0"/>
        <w:spacing w:before="0" w:after="0"/>
        <w:jc w:val="left"/>
        <w:rPr/>
      </w:pPr>
      <w:r>
        <w:rPr/>
        <w:t>ofGAAkDo7yWgGZIzBojoyLMYZHVo2KOKBmJHiu+KrSCCNaV6uenI1T5z+mPpT85e3fQfsfDuY8r2Pj</w:t>
      </w:r>
    </w:p>
    <w:p>
      <w:pPr>
        <w:pStyle w:val="PreformattedText"/>
        <w:bidi w:val="0"/>
        <w:spacing w:before="0" w:after="0"/>
        <w:jc w:val="left"/>
        <w:rPr/>
      </w:pPr>
      <w:r>
        <w:rPr/>
        <w:t>zmfonnOxo8v9959oe65fS9zp+M9Fy4sjApsmvu/sHjPR+o5MEDmCLdjUqGASpD4zFhI2CMIeS6FIKi</w:t>
      </w:r>
    </w:p>
    <w:p>
      <w:pPr>
        <w:pStyle w:val="PreformattedText"/>
        <w:bidi w:val="0"/>
        <w:spacing w:before="0" w:after="0"/>
        <w:jc w:val="left"/>
        <w:rPr/>
      </w:pPr>
      <w:r>
        <w:rPr/>
        <w:t>oXNjHMOl0vk+0qOO692u2JMDNdfVYdBzdh1fIxek5mLl4qW4qLCSESySJIkjxEtispgMjPlbADElga</w:t>
      </w:r>
    </w:p>
    <w:p>
      <w:pPr>
        <w:pStyle w:val="PreformattedText"/>
        <w:bidi w:val="0"/>
        <w:spacing w:before="0" w:after="0"/>
        <w:jc w:val="left"/>
        <w:rPr/>
      </w:pPr>
      <w:r>
        <w:rPr/>
        <w:t>ScRABtYSVqC9Q0uMqYhJa2ViirGcAhmw8/umyBJcAyI6TGaOpQlAI5Zyrq1j7CiiMWBkcb2irDnkdU</w:t>
      </w:r>
    </w:p>
    <w:p>
      <w:pPr>
        <w:pStyle w:val="PreformattedText"/>
        <w:bidi w:val="0"/>
        <w:spacing w:before="0" w:after="0"/>
        <w:jc w:val="left"/>
        <w:rPr/>
      </w:pPr>
      <w:r>
        <w:rPr/>
        <w:t>QFliuRnQADMkxlRGQuCKwsyKyJJVxWmKVfGLGRToHHdx6l+Tfqr6PcVsutYfAW64DAStW+0V0y6A7f</w:t>
      </w:r>
    </w:p>
    <w:p>
      <w:pPr>
        <w:pStyle w:val="PreformattedText"/>
        <w:bidi w:val="0"/>
        <w:spacing w:before="0" w:after="0"/>
        <w:jc w:val="left"/>
        <w:rPr/>
      </w:pPr>
      <w:r>
        <w:rPr/>
        <w:t>XX2tac7nF3R+eOlnyi9Y8f5DsdB7+2OokfQXzy9SrpkGBTmEkkQFiAilkFJJMfIRlZI2Sik2dIshGA</w:t>
      </w:r>
    </w:p>
    <w:p>
      <w:pPr>
        <w:pStyle w:val="PreformattedText"/>
        <w:bidi w:val="0"/>
        <w:spacing w:before="0" w:after="0"/>
        <w:jc w:val="left"/>
        <w:rPr/>
      </w:pPr>
      <w:r>
        <w:rPr/>
        <w:t>SSKHisRDJCRnQtDpAZYF40GQQEhpioXqBOzSmMzBWWWPMjqYjxGhSGI6xoavr/AJr7D7Q+MPtj2JqO</w:t>
      </w:r>
    </w:p>
    <w:p>
      <w:pPr>
        <w:pStyle w:val="PreformattedText"/>
        <w:bidi w:val="0"/>
        <w:spacing w:before="0" w:after="0"/>
        <w:jc w:val="left"/>
        <w:rPr/>
      </w:pPr>
      <w:r>
        <w:rPr/>
        <w:t>F7btfK/L/N+58ip9Crrxyrf6PkHTcfsOz1XnLp+T4n0nIU+y1d93/CeivTPKhW1kLjUvlaSDBewQWq</w:t>
      </w:r>
    </w:p>
    <w:p>
      <w:pPr>
        <w:pStyle w:val="PreformattedText"/>
        <w:bidi w:val="0"/>
        <w:spacing w:before="0" w:after="0"/>
        <w:jc w:val="left"/>
        <w:rPr/>
      </w:pPr>
      <w:r>
        <w:rPr/>
        <w:t>1bkKKEeDlpIGw01c2N5JozB+VetwfI/VqHAzYRsvse/fcbKn42V0LGyrXe8/yf3vwmm9N8ni5WAokt</w:t>
      </w:r>
    </w:p>
    <w:p>
      <w:pPr>
        <w:pStyle w:val="PreformattedText"/>
        <w:bidi w:val="0"/>
        <w:spacing w:before="0" w:after="0"/>
        <w:jc w:val="left"/>
        <w:rPr/>
      </w:pPr>
      <w:r>
        <w:rPr/>
        <w:t>LnQOdWAvIHFO9WC1xUaoeQ8sQh0mCJEGzZFKJhixsiilj5W6TJEkHJsPP70hUMCOGVthDVqQ2sMjRk</w:t>
      </w:r>
    </w:p>
    <w:p>
      <w:pPr>
        <w:pStyle w:val="PreformattedText"/>
        <w:bidi w:val="0"/>
        <w:spacing w:before="0" w:after="0"/>
        <w:jc w:val="left"/>
        <w:rPr/>
      </w:pPr>
      <w:r>
        <w:rPr/>
        <w:t>hQrq6nZUcViiUtJS1o6F4QYD4zYWMRxRBcENHCkC8ZAIvgCxXgCdmFsMdCettX809b+mPyf9Safr95</w:t>
      </w:r>
    </w:p>
    <w:p>
      <w:pPr>
        <w:pStyle w:val="PreformattedText"/>
        <w:bidi w:val="0"/>
        <w:spacing w:before="0" w:after="0"/>
        <w:jc w:val="left"/>
        <w:rPr/>
      </w:pPr>
      <w:r>
        <w:rPr/>
        <w:t>DSre003oTH53pCcwaLAF0TJzqQ7LVF3nKb+n5b0WF8uvUPIfNvRcd7v32gv/AGvxB0rbIYoqqQQjzA</w:t>
      </w:r>
    </w:p>
    <w:p>
      <w:pPr>
        <w:pStyle w:val="PreformattedText"/>
        <w:bidi w:val="0"/>
        <w:spacing w:before="0" w:after="0"/>
        <w:jc w:val="left"/>
        <w:rPr/>
      </w:pPr>
      <w:r>
        <w:rPr/>
        <w:t>jyrYCyGhdAOQhVBJpmvkX4IQslYrMySaZgkKRJHiPMMGYqsYsMyBJDKBRXMoYxJBM4hUaSFJJLDV2w</w:t>
      </w:r>
    </w:p>
    <w:p>
      <w:pPr>
        <w:pStyle w:val="PreformattedText"/>
        <w:bidi w:val="0"/>
        <w:spacing w:before="0" w:after="0"/>
        <w:jc w:val="left"/>
        <w:rPr/>
      </w:pPr>
      <w:r>
        <w:rPr/>
        <w:t>oWjCLCgfr/xV+g3oryP0vf8AW6C7t02pzp9fG31a/J1bYY/PNvovOHa8ByjpeU0DoOW13O1ObHX+r/</w:t>
      </w:r>
    </w:p>
    <w:p>
      <w:pPr>
        <w:pStyle w:val="PreformattedText"/>
        <w:bidi w:val="0"/>
        <w:spacing w:before="0" w:after="0"/>
        <w:jc w:val="left"/>
        <w:rPr/>
      </w:pPr>
      <w:r>
        <w:rPr/>
        <w:t>c/CibDXEezEqQHIW1M61MEDIURrDJZkMiFlcrY14jwvIfZBeOe0UlNtORQtVIhusXK6PjZXddfm9Ep</w:t>
      </w:r>
    </w:p>
    <w:p>
      <w:pPr>
        <w:pStyle w:val="PreformattedText"/>
        <w:bidi w:val="0"/>
        <w:spacing w:before="0" w:after="0"/>
        <w:jc w:val="left"/>
        <w:rPr/>
      </w:pPr>
      <w:r>
        <w:rPr/>
        <w:t>t897nR859s8Z2H2zwuNbU6IWE8UrGPIUM5qySOhZA+FBHRVNbpEFmNFMfK2yNUFJjGEMeISEMLIb/Q</w:t>
      </w:r>
    </w:p>
    <w:p>
      <w:pPr>
        <w:pStyle w:val="PreformattedText"/>
        <w:bidi w:val="0"/>
        <w:spacing w:before="0" w:after="0"/>
        <w:jc w:val="left"/>
        <w:rPr/>
      </w:pPr>
      <w:r>
        <w:rPr/>
        <w:t>bp0DBWKM0xWgEBIHSBLsjBi6zJsMj4WoI7WjZGPa5IiqhVA4bCNa1EfDkkVCMhljuC4DgiQDhWFZBx</w:t>
      </w:r>
    </w:p>
    <w:p>
      <w:pPr>
        <w:pStyle w:val="PreformattedText"/>
        <w:bidi w:val="0"/>
        <w:spacing w:before="0" w:after="0"/>
        <w:jc w:val="left"/>
        <w:rPr/>
      </w:pPr>
      <w:r>
        <w:rPr/>
        <w:t>zYu39gfEv3z6c5Wjynk768D0b22GG/szF8zqGz+P5260fKptYSzM163IpNpq/nv6Z5P4t6vgfoL6d5</w:t>
      </w:r>
    </w:p>
    <w:p>
      <w:pPr>
        <w:pStyle w:val="PreformattedText"/>
        <w:bidi w:val="0"/>
        <w:spacing w:before="0" w:after="0"/>
        <w:jc w:val="left"/>
        <w:rPr/>
      </w:pPr>
      <w:r>
        <w:rPr/>
        <w:t>bsnW8gSytgXCJYTJMCJAVnWVSpHSPkbFIA+O4LrpmwFmrSWWPgSRzBAzgcQYtjnigMYGUBYLFyHCAE</w:t>
      </w:r>
    </w:p>
    <w:p>
      <w:pPr>
        <w:pStyle w:val="PreformattedText"/>
        <w:bidi w:val="0"/>
        <w:spacing w:before="0" w:after="0"/>
        <w:jc w:val="left"/>
        <w:rPr/>
      </w:pPr>
      <w:r>
        <w:rPr/>
        <w:t>CaGDpEDA4rkIosewnqjnYAyGLARpPA+nemfif766fy2w6TRy1xka6pbP1pN1oV230zPx9Uz8Xn3Q8/</w:t>
      </w:r>
    </w:p>
    <w:p>
      <w:pPr>
        <w:pStyle w:val="PreformattedText"/>
        <w:bidi w:val="0"/>
        <w:spacing w:before="0" w:after="0"/>
        <w:jc w:val="left"/>
        <w:rPr/>
      </w:pPr>
      <w:r>
        <w:rPr/>
        <w:t>5f7nzPk/U8TTZ+qk2Vd79u8R3HoOeAwYwxFcC5WY0RQxg+LkiwmluSIq1NObrXlnqmgeT+t+puT7Xt</w:t>
      </w:r>
    </w:p>
    <w:p>
      <w:pPr>
        <w:pStyle w:val="PreformattedText"/>
        <w:bidi w:val="0"/>
        <w:spacing w:before="0" w:after="0"/>
        <w:jc w:val="left"/>
        <w:rPr/>
      </w:pPr>
      <w:r>
        <w:rPr/>
        <w:t>Wh3NpjZHlfoOc59sdcaLegxzNZup2oiBtMDZ/V/Jdk9j8WGcdzwUMyB8Dir5U2QsL5dGKvrUzIc2Ag</w:t>
      </w:r>
    </w:p>
    <w:p>
      <w:pPr>
        <w:pStyle w:val="PreformattedText"/>
        <w:bidi w:val="0"/>
        <w:spacing w:before="0" w:after="0"/>
        <w:jc w:val="left"/>
        <w:rPr/>
      </w:pPr>
      <w:r>
        <w:rPr/>
        <w:t>WFYGsh1dhrdIkLZBGEkZJkZxGxc7uhNAwZIodIoJMkbA0loYJXW4+xytkYcZoMdlx7HKWLWockACBm</w:t>
      </w:r>
    </w:p>
    <w:p>
      <w:pPr>
        <w:pStyle w:val="PreformattedText"/>
        <w:bidi w:val="0"/>
        <w:spacing w:before="0" w:after="0"/>
        <w:jc w:val="left"/>
        <w:rPr/>
      </w:pPr>
      <w:r>
        <w:rPr/>
        <w:t>NBYCyJhOMI6FCyOHIEjPEExQBJb0vivS/eHxZ9hdS12i4Nd2PkzpMPzlu9P6P4jtvpng+Xcvyun8Gb</w:t>
      </w:r>
    </w:p>
    <w:p>
      <w:pPr>
        <w:pStyle w:val="PreformattedText"/>
        <w:bidi w:val="0"/>
        <w:spacing w:before="0" w:after="0"/>
        <w:jc w:val="left"/>
        <w:rPr/>
      </w:pPr>
      <w:r>
        <w:rPr/>
        <w:t>zbz8jF2hq+d5NQCnbKh8//AEnyTyl2nAfRf2TwwWwwiEsNYiJyRWSQoilDFyAJK5MLCJMghDQkgogb</w:t>
      </w:r>
    </w:p>
    <w:p>
      <w:pPr>
        <w:pStyle w:val="PreformattedText"/>
        <w:bidi w:val="0"/>
        <w:spacing w:before="0" w:after="0"/>
        <w:jc w:val="left"/>
        <w:rPr/>
      </w:pPr>
      <w:r>
        <w:rPr/>
        <w:t>hldFYYRIeFYFEJXaxLGrkysbNJj5EW7GLnaiNbS5lHHKoC4RoN48VihGGe5EpUo1GHY0OGdWUF3Tfm</w:t>
      </w:r>
    </w:p>
    <w:p>
      <w:pPr>
        <w:pStyle w:val="PreformattedText"/>
        <w:bidi w:val="0"/>
        <w:spacing w:before="0" w:after="0"/>
        <w:jc w:val="left"/>
        <w:rPr/>
      </w:pPr>
      <w:r>
        <w:rPr/>
        <w:t>f619OfM30lu+p12yXacrVQ2yNLnTczv2us51OmZ2HoHQaTlnTcZyTsvO+S7rlZdyeiPafFNh6LnWSM</w:t>
      </w:r>
    </w:p>
    <w:p>
      <w:pPr>
        <w:pStyle w:val="PreformattedText"/>
        <w:bidi w:val="0"/>
        <w:spacing w:before="0" w:after="0"/>
        <w:jc w:val="left"/>
        <w:rPr/>
      </w:pPr>
      <w:r>
        <w:rPr/>
        <w:t>ZHSIVckwsgiSzJUkD4ZMjDctbc+5LsPP/iPtndec6z355v6R9Eub4eyxqvJe19C8PdZgcn2/Papma7</w:t>
      </w:r>
    </w:p>
    <w:p>
      <w:pPr>
        <w:pStyle w:val="PreformattedText"/>
        <w:bidi w:val="0"/>
        <w:spacing w:before="0" w:after="0"/>
        <w:jc w:val="left"/>
        <w:rPr/>
      </w:pPr>
      <w:r>
        <w:rPr/>
        <w:t>km91GrZeFtVbX0skXUd6+gPn2x6njXNW2E5DCsqDIZEV8LULHVIySt0MiK4KEupIhHMECnaYhdDGaO</w:t>
      </w:r>
    </w:p>
    <w:p>
      <w:pPr>
        <w:pStyle w:val="PreformattedText"/>
        <w:bidi w:val="0"/>
        <w:spacing w:before="0" w:after="0"/>
        <w:jc w:val="left"/>
        <w:rPr/>
      </w:pPr>
      <w:r>
        <w:rPr/>
        <w:t>KKC2TZua3UawqQ2QBd4DYVQDdWEIlkdxroOxksiRQXFwsrpGSEUjkSBkIYFe6PXWWFsjABGPMG6sWY</w:t>
      </w:r>
    </w:p>
    <w:p>
      <w:pPr>
        <w:pStyle w:val="PreformattedText"/>
        <w:bidi w:val="0"/>
        <w:spacing w:before="0" w:after="0"/>
        <w:jc w:val="left"/>
        <w:rPr/>
      </w:pPr>
      <w:r>
        <w:rPr/>
        <w:t>thWLGjQUl3vz5L+wu3+Pd7uFOhgpkcTu7yK+RumPoehpzHmzZd3yzJs4l0HPee9/oOna/Z9awc/rtd</w:t>
      </w:r>
    </w:p>
    <w:p>
      <w:pPr>
        <w:pStyle w:val="PreformattedText"/>
        <w:bidi w:val="0"/>
        <w:spacing w:before="0" w:after="0"/>
        <w:jc w:val="left"/>
        <w:rPr/>
      </w:pPr>
      <w:r>
        <w:rPr/>
        <w:t>nhz0LzDYdjVc/S3x7EysVIjpHlXLHkHMfFw1vZyLHCohiSIFmhhNKwS3ZEBAVlqSrGwx5kTtL01/4p</w:t>
      </w:r>
    </w:p>
    <w:p>
      <w:pPr>
        <w:pStyle w:val="PreformattedText"/>
        <w:bidi w:val="0"/>
        <w:spacing w:before="0" w:after="0"/>
        <w:jc w:val="left"/>
        <w:rPr/>
      </w:pPr>
      <w:r>
        <w:rPr/>
        <w:t>7x37z/ALPyvtsXYNRu+hbbScm9d8dT0nyFMnCG6nURmISCuRsqIwyHmMkYqsliMBliQvS3ZvjX7w3n</w:t>
      </w:r>
    </w:p>
    <w:p>
      <w:pPr>
        <w:pStyle w:val="PreformattedText"/>
        <w:bidi w:val="0"/>
        <w:spacing w:before="0" w:after="0"/>
        <w:jc w:val="left"/>
        <w:rPr/>
      </w:pPr>
      <w:r>
        <w:rPr/>
        <w:t>zfr/AGJxqbHaxIJFlGm3bDjl3SRHs5VscbUd/qtL3HO8C7Hz/inXef2T1epPevAX5+AsjorHmGLUS2</w:t>
      </w:r>
    </w:p>
    <w:p>
      <w:pPr>
        <w:pStyle w:val="PreformattedText"/>
        <w:bidi w:val="0"/>
        <w:spacing w:before="0" w:after="0"/>
        <w:jc w:val="left"/>
        <w:rPr/>
      </w:pPr>
      <w:r>
        <w:rPr/>
        <w:t>gdcSOJiQq9QYWBimryfLHhfuWt8l2P1Z8j9h+m/Jcn1KnixB9cbcam++82Z3W+HOrT59+k+XUGx0+G</w:t>
      </w:r>
    </w:p>
    <w:p>
      <w:pPr>
        <w:pStyle w:val="PreformattedText"/>
        <w:bidi w:val="0"/>
        <w:spacing w:before="0" w:after="0"/>
        <w:jc w:val="left"/>
        <w:rPr/>
      </w:pPr>
      <w:r>
        <w:rPr/>
        <w:t>va8bIbW/Vuu5TtXvXz0VwSWqiR7a2GS5CSJUHit1ljmCSscLoDqUaELCBWRICxQCPIiyFMeXSJsfOb</w:t>
      </w:r>
    </w:p>
    <w:p>
      <w:pPr>
        <w:pStyle w:val="PreformattedText"/>
        <w:bidi w:val="0"/>
        <w:spacing w:before="0" w:after="0"/>
        <w:jc w:val="left"/>
        <w:rPr/>
      </w:pPr>
      <w:r>
        <w:rPr/>
        <w:t>3GDYGwDj4IIIpYRClWB2SazGviciskbAi2MJQqyHIWFWB3EIRFCtjKCtcdYgoRQtK41hZGKUIyrZfV</w:t>
      </w:r>
    </w:p>
    <w:p>
      <w:pPr>
        <w:pStyle w:val="PreformattedText"/>
        <w:bidi w:val="0"/>
        <w:spacing w:before="0" w:after="0"/>
        <w:jc w:val="left"/>
        <w:rPr/>
      </w:pPr>
      <w:r>
        <w:rPr/>
        <w:t>L4R+7rzn7N2p5rcxz0VL6mzYc/XorjIx/LN/qe5V4+kNmalmYArcfsOFNK3GF5G63iOi6T1Hk325+Z</w:t>
      </w:r>
    </w:p>
    <w:p>
      <w:pPr>
        <w:pStyle w:val="PreformattedText"/>
        <w:bidi w:val="0"/>
        <w:spacing w:before="0" w:after="0"/>
        <w:jc w:val="left"/>
        <w:rPr/>
      </w:pPr>
      <w:r>
        <w:rPr/>
        <w:t>1bsNY+JkUsUgRxkeSwMkFQFVCkBkFMkHCcIsNaDbyOYFIAsOoC168F6zpPzv8ARm3c5v8AZMeeKuq5</w:t>
      </w:r>
    </w:p>
    <w:p>
      <w:pPr>
        <w:pStyle w:val="PreformattedText"/>
        <w:bidi w:val="0"/>
        <w:spacing w:before="0" w:after="0"/>
        <w:jc w:val="left"/>
        <w:rPr/>
      </w:pPr>
      <w:r>
        <w:rPr/>
        <w:t>vt/Pb/6G8f0HkLteZ070zy7bPoX5tdsNKSFoVCw3AzFVHFkhasYZHkkSRLGQCw0XT9d+C/0m0XL1lL</w:t>
      </w:r>
    </w:p>
    <w:p>
      <w:pPr>
        <w:pStyle w:val="PreformattedText"/>
        <w:bidi w:val="0"/>
        <w:spacing w:before="0" w:after="0"/>
        <w:jc w:val="left"/>
        <w:rPr/>
      </w:pPr>
      <w:r>
        <w:rPr/>
        <w:t>i1eteY6GK48wdLzdBn09XwXoci2at9VnU1Gw1XJuk4fhXc+ex+j5P0n7h4XFlb4siFgsFK1cELDkfG</w:t>
      </w:r>
    </w:p>
    <w:p>
      <w:pPr>
        <w:pStyle w:val="PreformattedText"/>
        <w:bidi w:val="0"/>
        <w:spacing w:before="0" w:after="0"/>
        <w:jc w:val="left"/>
        <w:rPr/>
      </w:pPr>
      <w:r>
        <w:rPr/>
        <w:t>yM2uZK3RyKdS4/rvFnkHtfv/AMu9K+23mN3Ra+SMMdscT3xJkazfuuS29t80u3wfnR6j48t+KaHZMa</w:t>
      </w:r>
    </w:p>
    <w:p>
      <w:pPr>
        <w:pStyle w:val="PreformattedText"/>
        <w:bidi w:val="0"/>
        <w:spacing w:before="0" w:after="0"/>
        <w:jc w:val="left"/>
        <w:rPr/>
      </w:pPr>
      <w:r>
        <w:rPr/>
        <w:t>2rzcT279EfO4MvTvYhLnaqNJLhUwqxtZI4e4AK2mFMII6RkYZZZUosfIKVsj4CrR5VYt5z29IgyFtk</w:t>
      </w:r>
    </w:p>
    <w:p>
      <w:pPr>
        <w:pStyle w:val="PreformattedText"/>
        <w:bidi w:val="0"/>
        <w:spacing w:before="0" w:after="0"/>
        <w:jc w:val="left"/>
        <w:rPr/>
      </w:pPr>
      <w:r>
        <w:rPr/>
        <w:t>CFUuxQoDTGEIC1ZrMF1az1ZRI5VkKFkgAIRXVghg3WuZCV2lisDqscQGK0s6K53yRFKPL7QdV9S/hL</w:t>
      </w:r>
    </w:p>
    <w:p>
      <w:pPr>
        <w:pStyle w:val="PreformattedText"/>
        <w:bidi w:val="0"/>
        <w:spacing w:before="0" w:after="0"/>
        <w:jc w:val="left"/>
        <w:rPr/>
      </w:pPr>
      <w:r>
        <w:rPr/>
        <w:t>7bFhveTW7VXotIm615Nntt2smZtXkm31XsuHzO/W83SHYBmbqr7jkeyp5fscHrGF0vGfrD4d4R6d40</w:t>
      </w:r>
    </w:p>
    <w:p>
      <w:pPr>
        <w:pStyle w:val="PreformattedText"/>
        <w:bidi w:val="0"/>
        <w:spacing w:before="0" w:after="0"/>
        <w:jc w:val="left"/>
        <w:rPr/>
      </w:pPr>
      <w:r>
        <w:rPr/>
        <w:t>eV4SspVUK0DIcAhgSx1BpUWBYh2YMVVEGWbCDXEvKSSHV2k819f5788/SUfEs3el/Mu5wO9aXa3GFl</w:t>
      </w:r>
    </w:p>
    <w:p>
      <w:pPr>
        <w:pStyle w:val="PreformattedText"/>
        <w:bidi w:val="0"/>
        <w:spacing w:before="0" w:after="0"/>
        <w:jc w:val="left"/>
        <w:rPr/>
      </w:pPr>
      <w:r>
        <w:rPr/>
        <w:t>XFtXKdtq6y7EuO44zpP0L8vu2Ovcy5FQK2RsVGONGKw5EkaIjQZt2Tzb1DinzF9hUWfiMx7vaPnvoG</w:t>
      </w:r>
    </w:p>
    <w:p>
      <w:pPr>
        <w:pStyle w:val="PreformattedText"/>
        <w:bidi w:val="0"/>
        <w:spacing w:before="0" w:after="0"/>
        <w:jc w:val="left"/>
        <w:rPr/>
      </w:pPr>
      <w:r>
        <w:rPr/>
        <w:t>t5WPwXodB0vEyup6nYXbvyjda23aVOZreI9TwnmjvPNeh95593L1LyaNYWCkpi12OLMlZGsRkaHcpI</w:t>
      </w:r>
    </w:p>
    <w:p>
      <w:pPr>
        <w:pStyle w:val="PreformattedText"/>
        <w:bidi w:val="0"/>
        <w:spacing w:before="0" w:after="0"/>
        <w:jc w:val="left"/>
        <w:rPr/>
      </w:pPr>
      <w:r>
        <w:rPr/>
        <w:t>IGBIkmu3zF4r7hznke1+/fgnq/tfQ8LsR1EBciFMmIbAWX69ZttVt6LzJmdX8qPW/K/PvU8JMaqyV6</w:t>
      </w:r>
    </w:p>
    <w:p>
      <w:pPr>
        <w:pStyle w:val="PreformattedText"/>
        <w:bidi w:val="0"/>
        <w:spacing w:before="0" w:after="0"/>
        <w:jc w:val="left"/>
        <w:rPr/>
      </w:pPr>
      <w:r>
        <w:rPr/>
        <w:t>l09ke0+MbF1fFx7ajKVMQK5yoMhFeRjMyRpjor5WkCy5JFkIQ4QcGMgQUkebElTHl9zG7JI2WZYuJB</w:t>
      </w:r>
    </w:p>
    <w:p>
      <w:pPr>
        <w:pStyle w:val="PreformattedText"/>
        <w:bidi w:val="0"/>
        <w:spacing w:before="0" w:after="0"/>
        <w:jc w:val="left"/>
        <w:rPr/>
      </w:pPr>
      <w:r>
        <w:rPr/>
        <w:t>mKpbFQQRDw4C2tg7CyRnOQoUwOCKQwKFzRsfIBMI5JUGFmKGitzFgJmEZyNmlBWx8Atec7v6qfCH2Z</w:t>
      </w:r>
    </w:p>
    <w:p>
      <w:pPr>
        <w:pStyle w:val="PreformattedText"/>
        <w:bidi w:val="0"/>
        <w:spacing w:before="0" w:after="0"/>
        <w:jc w:val="left"/>
        <w:rPr/>
      </w:pPr>
      <w:r>
        <w:rPr/>
        <w:t>RY2wr1yuJ5OU85PZW1HIbcvZ9jRxc7zo+DZ6Eo4TcMjS80q7PnWTuOc52HtRnNsfpW/Unw75b9h8Mk</w:t>
      </w:r>
    </w:p>
    <w:p>
      <w:pPr>
        <w:pStyle w:val="PreformattedText"/>
        <w:bidi w:val="0"/>
        <w:spacing w:before="0" w:after="0"/>
        <w:jc w:val="left"/>
        <w:rPr/>
      </w:pPr>
      <w:r>
        <w:rPr/>
        <w:t>GvIjIJgVpV4gGjiZEQ1cY0dAaR8qRpgFaHvoQRjA5AbhPTab5k+qNAWjTc3G3Oi3uuuy9yx7OB7HD5</w:t>
      </w:r>
    </w:p>
    <w:p>
      <w:pPr>
        <w:pStyle w:val="PreformattedText"/>
        <w:bidi w:val="0"/>
        <w:spacing w:before="0" w:after="0"/>
        <w:jc w:val="left"/>
        <w:rPr/>
      </w:pPr>
      <w:r>
        <w:rPr/>
        <w:t>3mUPMGQAy29C83679AfNKZWOyVDYGERZj1xHsYhLIis5hGkCtvqL5S+wfPHm/rWqbbCvddsPXvFdVy</w:t>
      </w:r>
    </w:p>
    <w:p>
      <w:pPr>
        <w:pStyle w:val="PreformattedText"/>
        <w:bidi w:val="0"/>
        <w:spacing w:before="0" w:after="0"/>
        <w:jc w:val="left"/>
        <w:rPr/>
      </w:pPr>
      <w:r>
        <w:rPr/>
        <w:t>OyzknU83Qb7nfL3RcjuOk7P0Jy3X9qobUt3qPOnT8Jou653um2pgfRfyaLYa/LEYVJVYZWEA2w4IhK</w:t>
      </w:r>
    </w:p>
    <w:p>
      <w:pPr>
        <w:pStyle w:val="PreformattedText"/>
        <w:bidi w:val="0"/>
        <w:spacing w:before="0" w:after="0"/>
        <w:jc w:val="left"/>
        <w:rPr/>
      </w:pPr>
      <w:r>
        <w:rPr/>
        <w:t>iHgHIkUXP9F4K8Q9/wDVvGdn99fG+l27G5vaKtQE3RjbljHaums2Wtzb6tfvfBXS7L5Q+ueFVOw1dg</w:t>
      </w:r>
    </w:p>
    <w:p>
      <w:pPr>
        <w:pStyle w:val="PreformattedText"/>
        <w:bidi w:val="0"/>
        <w:spacing w:before="0" w:after="0"/>
        <w:jc w:val="left"/>
        <w:rPr/>
      </w:pPr>
      <w:r>
        <w:rPr/>
        <w:t>TDdfTPoPnnZPRvM66+rHqLAiySCxw0klYVlRieTJVHjOhdCGQkJiFAGysCgjnISR8AGmyczulsLa0U</w:t>
      </w:r>
    </w:p>
    <w:p>
      <w:pPr>
        <w:pStyle w:val="PreformattedText"/>
        <w:bidi w:val="0"/>
        <w:spacing w:before="0" w:after="0"/>
        <w:jc w:val="left"/>
        <w:rPr/>
      </w:pPr>
      <w:r>
        <w:rPr/>
        <w:t>sEsihsiyJJgDRZDYUkW9kC9o2Q0keByvHiEjjZShnQikBYW1q21cqhAQGNdVa0MRI55WksaoPrN/9W</w:t>
      </w:r>
    </w:p>
    <w:p>
      <w:pPr>
        <w:pStyle w:val="PreformattedText"/>
        <w:bidi w:val="0"/>
        <w:spacing w:before="0" w:after="0"/>
        <w:jc w:val="left"/>
        <w:rPr/>
      </w:pPr>
      <w:r>
        <w:rPr/>
        <w:t>vgP7wTCtEW8t37bY3ftZwvM21zfK/RafZ0t9V6LoKfEHc6sHXLc7nWdi0l+FuePX6vxPP/AJh/Y3zN</w:t>
      </w:r>
    </w:p>
    <w:p>
      <w:pPr>
        <w:pStyle w:val="PreformattedText"/>
        <w:bidi w:val="0"/>
        <w:spacing w:before="0" w:after="0"/>
        <w:jc w:val="left"/>
        <w:rPr/>
      </w:pPr>
      <w:r>
        <w:rPr/>
        <w:t>yf0DzSQ1atUBkNA6EsEYrJZ1VDwDhWCTEyRGUoNJDfyxAJBCY+bT/J/2Nq3P7zQtjh1GVTpqLsmPkh</w:t>
      </w:r>
    </w:p>
    <w:p>
      <w:pPr>
        <w:pStyle w:val="PreformattedText"/>
        <w:bidi w:val="0"/>
        <w:spacing w:before="0" w:after="0"/>
        <w:jc w:val="left"/>
        <w:rPr/>
      </w:pPr>
      <w:r>
        <w:rPr/>
        <w:t>auqyk3agzkslUudRHyF6Z9B/Ne0eg+ZLKAPCKByRmjizJJAKSMhYIyvI+iH51/olvvPW+d7/QIkHVq</w:t>
      </w:r>
    </w:p>
    <w:p>
      <w:pPr>
        <w:pStyle w:val="PreformattedText"/>
        <w:bidi w:val="0"/>
        <w:spacing w:before="0" w:after="0"/>
        <w:jc w:val="left"/>
        <w:rPr/>
      </w:pPr>
      <w:r>
        <w:rPr/>
        <w:t>dPxGzfyc3XaBnYRWHSMW+5xNlxzf6fSup5/hu75TedRvtbFlV9ZfFtp23mjbHY9b1KqXJGO7hMSCkI</w:t>
      </w:r>
    </w:p>
    <w:p>
      <w:pPr>
        <w:pStyle w:val="PreformattedText"/>
        <w:bidi w:val="0"/>
        <w:spacing w:before="0" w:after="0"/>
        <w:jc w:val="left"/>
        <w:rPr/>
      </w:pPr>
      <w:r>
        <w:rPr/>
        <w:t>ArEzTmPmPrPqP5t+rdu1Wr7lxXoOj5I5Vka72/rcXtg5WqtzGqsplxrKu/O4huN78kfSPMvO3X+eV9</w:t>
      </w:r>
    </w:p>
    <w:p>
      <w:pPr>
        <w:pStyle w:val="PreformattedText"/>
        <w:bidi w:val="0"/>
        <w:spacing w:before="0" w:after="0"/>
        <w:jc w:val="left"/>
        <w:rPr/>
      </w:pPr>
      <w:r>
        <w:rPr/>
        <w:t>9cNp2fqOV9Leu+NGka9QnQ8JEC2BoL0VhhJHMVSZYHSK0wEcV0XArpakULHIiyxIEibJze/yxW1qkZ</w:t>
      </w:r>
    </w:p>
    <w:p>
      <w:pPr>
        <w:pStyle w:val="PreformattedText"/>
        <w:bidi w:val="0"/>
        <w:spacing w:before="0" w:after="0"/>
        <w:jc w:val="left"/>
        <w:rPr/>
      </w:pPr>
      <w:r>
        <w:rPr/>
        <w:t>kVkh5ASCBRiggpNfgvDHtYBlYCwqSuNYDaKLCQOjAijsWNXHEuDukFII1NexprWWuCYYRLHYW7+nPw</w:t>
      </w:r>
    </w:p>
    <w:p>
      <w:pPr>
        <w:pStyle w:val="PreformattedText"/>
        <w:bidi w:val="0"/>
        <w:spacing w:before="0" w:after="0"/>
        <w:jc w:val="left"/>
        <w:rPr/>
      </w:pPr>
      <w:r>
        <w:rPr/>
        <w:t>L982+sa2XD05thrufVxS7vNmtTStlg1GVrrDBq5pbjdJ1Gx2rJs0/O1jrat5xaPUud5f8jfuT49bdi</w:t>
      </w:r>
    </w:p>
    <w:p>
      <w:pPr>
        <w:pStyle w:val="PreformattedText"/>
        <w:bidi w:val="0"/>
        <w:spacing w:before="0" w:after="0"/>
        <w:jc w:val="left"/>
        <w:rPr/>
      </w:pPr>
      <w:r>
        <w:rPr/>
        <w:t>vdHLWrq4qOJMkERkfAJ8Eco+EkR8dDUslOHvVD4zlLPK/ZuXeAfQulbDBu7G1m2noWDn0zrJdYVten</w:t>
      </w:r>
    </w:p>
    <w:p>
      <w:pPr>
        <w:pStyle w:val="PreformattedText"/>
        <w:bidi w:val="0"/>
        <w:spacing w:before="0" w:after="0"/>
        <w:jc w:val="left"/>
        <w:rPr/>
      </w:pPr>
      <w:r>
        <w:rPr/>
        <w:t>Z2sgWLmLldP1mTreWb3daLuP1B8fCvpdAYLHkRpAZjscQEkji1Ido4n0L3/+fH33tK6LmtnV36aWay</w:t>
      </w:r>
    </w:p>
    <w:p>
      <w:pPr>
        <w:pStyle w:val="PreformattedText"/>
        <w:bidi w:val="0"/>
        <w:spacing w:before="0" w:after="0"/>
        <w:jc w:val="left"/>
        <w:rPr/>
      </w:pPr>
      <w:r>
        <w:rPr/>
        <w:t>8Is7Tsz88XGov5rdcO54hm7nhPac5pnQ85rmTq+eVX9a03SUH2d8FD6jhcBHbHOjFseK0SxVj4Y1gQ</w:t>
      </w:r>
    </w:p>
    <w:p>
      <w:pPr>
        <w:pStyle w:val="PreformattedText"/>
        <w:bidi w:val="0"/>
        <w:spacing w:before="0" w:after="0"/>
        <w:jc w:val="left"/>
        <w:rPr/>
      </w:pPr>
      <w:r>
        <w:rPr/>
        <w:t>CSDJVvP/AIb9I9H8Z+i/tf5/yHg3Y9d446znd5124+gfE9H6lXhPGeb3vlna4G4Pi961dvb7MZ2dd4</w:t>
      </w:r>
    </w:p>
    <w:p>
      <w:pPr>
        <w:pStyle w:val="PreformattedText"/>
        <w:bidi w:val="0"/>
        <w:spacing w:before="0" w:after="0"/>
        <w:jc w:val="left"/>
        <w:rPr/>
      </w:pPr>
      <w:r>
        <w:rPr/>
        <w:t>S6nnvml6P5Dredr4MG87nUe2PavC2vXJgGyNtR6hpMgAYOBSuWoCSPeYZHkII+FzVCDtMyFDMilBGY</w:t>
      </w:r>
    </w:p>
    <w:p>
      <w:pPr>
        <w:pStyle w:val="PreformattedText"/>
        <w:bidi w:val="0"/>
        <w:spacing w:before="0" w:after="0"/>
        <w:jc w:val="left"/>
        <w:rPr/>
      </w:pPr>
      <w:r>
        <w:rPr/>
        <w:t>+TYub3oiFVGsEMwRAGyRo6yZIQtrDJcVRxgWLSuNAKXAIYRbGkgNbmLYzVLWDYUhJA2KJ0UxktcgSB</w:t>
      </w:r>
    </w:p>
    <w:p>
      <w:pPr>
        <w:pStyle w:val="PreformattedText"/>
        <w:bidi w:val="0"/>
        <w:spacing w:before="0" w:after="0"/>
        <w:jc w:val="left"/>
        <w:rPr/>
      </w:pPr>
      <w:r>
        <w:rPr/>
        <w:t>9V3ZOP9C9EfIX2BunN7u+pWaE2M6vlGf2dXmvpmbncWyxQXaT1FzVnRKtXx7a5Gl51FXfh6T1HHp65</w:t>
      </w:r>
    </w:p>
    <w:p>
      <w:pPr>
        <w:pStyle w:val="PreformattedText"/>
        <w:bidi w:val="0"/>
        <w:spacing w:before="0" w:after="0"/>
        <w:jc w:val="left"/>
        <w:rPr/>
      </w:pPr>
      <w:r>
        <w:rPr/>
        <w:t>4Zyv2Lwl9iJIRqytW2QMjgmKx3DUk54IqtYGZjVzYMkpzbfohCC4u01T5W+v+XavYcl3mrsse7Y8La</w:t>
      </w:r>
    </w:p>
    <w:p>
      <w:pPr>
        <w:pStyle w:val="PreformattedText"/>
        <w:bidi w:val="0"/>
        <w:spacing w:before="0" w:after="0"/>
        <w:jc w:val="left"/>
        <w:rPr/>
      </w:pPr>
      <w:r>
        <w:rPr/>
        <w:t>9d1O216/D17LxIVs53t9Loefrtqxczqmn2YEaRevYvffmvae+8zZU0twyFxAyI8LS8dSQsVDtXlXtH</w:t>
      </w:r>
    </w:p>
    <w:p>
      <w:pPr>
        <w:pStyle w:val="PreformattedText"/>
        <w:bidi w:val="0"/>
        <w:spacing w:before="0" w:after="0"/>
        <w:jc w:val="left"/>
        <w:rPr/>
      </w:pPr>
      <w:r>
        <w:rPr/>
        <w:t>on4i++WVVaNssb0dr9JXXZvPp0cLI1/pDX8lsVWs5db2nC9tm8U7HjOeb7nJ9Nu9831M7s+H4t9pfA</w:t>
      </w:r>
    </w:p>
    <w:p>
      <w:pPr>
        <w:pStyle w:val="PreformattedText"/>
        <w:bidi w:val="0"/>
        <w:spacing w:before="0" w:after="0"/>
        <w:jc w:val="left"/>
        <w:rPr/>
      </w:pPr>
      <w:r>
        <w:rPr/>
        <w:t>+SsyRSQOuPFiPFiQ5UuEsdZAsNTm+PPm76h+q3hn099M+Y8U5Uva8Xz+u5/lU+gtVznac3kPmhs/U+</w:t>
      </w:r>
    </w:p>
    <w:p>
      <w:pPr>
        <w:pStyle w:val="PreformattedText"/>
        <w:bidi w:val="0"/>
        <w:spacing w:before="0" w:after="0"/>
        <w:jc w:val="left"/>
        <w:rPr/>
      </w:pPr>
      <w:r>
        <w:rPr/>
        <w:t>e52s8q9h5zvOLke7+Z670JH4ttdf8nvRfKef5FHcMLpvNvRee+8ffPnkmw140jnimsrqJI4K14UOhU</w:t>
      </w:r>
    </w:p>
    <w:p>
      <w:pPr>
        <w:pStyle w:val="PreformattedText"/>
        <w:bidi w:val="0"/>
        <w:spacing w:before="0" w:after="0"/>
        <w:jc w:val="left"/>
        <w:rPr/>
      </w:pPr>
      <w:r>
        <w:rPr/>
        <w:t>5GBVWwFinkYgOxGYIxIVKvkYISQEKGncea6IckaRWQUDoyhEkiEiJIS5TQmXAZoVhDrA1Ujo7bgJHd</w:t>
      </w:r>
    </w:p>
    <w:p>
      <w:pPr>
        <w:pStyle w:val="PreformattedText"/>
        <w:bidi w:val="0"/>
        <w:spacing w:before="0" w:after="0"/>
        <w:jc w:val="left"/>
        <w:rPr/>
      </w:pPr>
      <w:r>
        <w:rPr/>
        <w:t>JhCxWKzDGFFliEIIro1GHIpDg6lRRu7cd2PoDxT33lvBej9I4/oLvFzNux03Y62JfZ55y+g1nIzNhW</w:t>
      </w:r>
    </w:p>
    <w:p>
      <w:pPr>
        <w:pStyle w:val="PreformattedText"/>
        <w:bidi w:val="0"/>
        <w:spacing w:before="0" w:after="0"/>
        <w:jc w:val="left"/>
        <w:rPr/>
      </w:pPr>
      <w:r>
        <w:rPr/>
        <w:t>26xqdgx6LDI13JN1VpOdh6fn6nlf1h8ZV3T8cVqXsFYhZTpW0xSsZmsIrpBCKQ6E4GEFKyYrVbXGOy</w:t>
      </w:r>
    </w:p>
    <w:p>
      <w:pPr>
        <w:pStyle w:val="PreformattedText"/>
        <w:bidi w:val="0"/>
        <w:spacing w:before="0" w:after="0"/>
        <w:jc w:val="left"/>
        <w:rPr/>
      </w:pPr>
      <w:r>
        <w:rPr/>
        <w:t>1o2G24f0XmfzH9Uefek0ejbTV32LsfQ/I9/0LUbdc3A8y7zmeuYO34pu+e5du+ZKa7zGzO0afZabkp</w:t>
      </w:r>
    </w:p>
    <w:p>
      <w:pPr>
        <w:pStyle w:val="PreformattedText"/>
        <w:bidi w:val="0"/>
        <w:spacing w:before="0" w:after="0"/>
        <w:jc w:val="left"/>
        <w:rPr/>
      </w:pPr>
      <w:r>
        <w:rPr/>
        <w:t>2XuPO+pe+/NTljGASBGZI6FsIDYECQGncn3eyfEX6C8d2Wj6vr9lpmyr5ts9VuGo3PYtJtD4+R2LB2</w:t>
      </w:r>
    </w:p>
    <w:p>
      <w:pPr>
        <w:pStyle w:val="PreformattedText"/>
        <w:bidi w:val="0"/>
        <w:spacing w:before="0" w:after="0"/>
        <w:jc w:val="left"/>
        <w:rPr/>
      </w:pPr>
      <w:r>
        <w:rPr/>
        <w:t>EW9OT9DodX3Wh1HZc7qV1OzNZRfUnyHZdhwLmqalatZhjGGQFhdFYWwIod0cGn3HjX5v+pv0A+He9+</w:t>
      </w:r>
    </w:p>
    <w:p>
      <w:pPr>
        <w:pStyle w:val="PreformattedText"/>
        <w:bidi w:val="0"/>
        <w:spacing w:before="0" w:after="0"/>
        <w:jc w:val="left"/>
        <w:rPr/>
      </w:pPr>
      <w:r>
        <w:rPr/>
        <w:t>0tV4BYPi80HX6eu86EeZ4Xl+m8zfoq02AvweZ7HV3i4Xoqw88zk+RvfecdV1XYejOc9T8Y9p41vn05</w:t>
      </w:r>
    </w:p>
    <w:p>
      <w:pPr>
        <w:pStyle w:val="PreformattedText"/>
        <w:bidi w:val="0"/>
        <w:spacing w:before="0" w:after="0"/>
        <w:jc w:val="left"/>
        <w:rPr/>
      </w:pPr>
      <w:r>
        <w:rPr/>
        <w:t>8a3vQcw962rYyVuIeC5gBllVu6BWVxdCryUFccvNEjlXEMLNEaYZYpqEbEi7hzHQtKw5EYMiukFGDK</w:t>
      </w:r>
    </w:p>
    <w:p>
      <w:pPr>
        <w:pStyle w:val="PreformattedText"/>
        <w:bidi w:val="0"/>
        <w:spacing w:before="0" w:after="0"/>
        <w:jc w:val="left"/>
        <w:rPr/>
      </w:pPr>
      <w:r>
        <w:rPr/>
        <w:t>pEuiOrUAY9MZsQgjBuuBGmNkEVYLGlXB2FVSNljIuNMcsSMNZJHCwED3Z9YG9n1n8R9R6XyXa/H7Qe</w:t>
      </w:r>
    </w:p>
    <w:p>
      <w:pPr>
        <w:pStyle w:val="PreformattedText"/>
        <w:bidi w:val="0"/>
        <w:spacing w:before="0" w:after="0"/>
        <w:jc w:val="left"/>
        <w:rPr/>
      </w:pPr>
      <w:r>
        <w:rPr/>
        <w:t>oenvOOtiV32FN/VcdeuDUS7sfQm6vSjtdLKuWvn+61On7HX6xn6vRO/8zoPpT5XE1alDMriVIx1GlZ</w:t>
      </w:r>
    </w:p>
    <w:p>
      <w:pPr>
        <w:pStyle w:val="PreformattedText"/>
        <w:bidi w:val="0"/>
        <w:spacing w:before="0" w:after="0"/>
        <w:jc w:val="left"/>
        <w:rPr/>
      </w:pPr>
      <w:r>
        <w:rPr/>
        <w:t>JYKVvgOwQx0mLJqqyTGZXVFNWov3KJLzwz6C4N5X7H5Z7LlL3HyfVXC9/9B+B7SdhXwrr/ACv0mn6r</w:t>
      </w:r>
    </w:p>
    <w:p>
      <w:pPr>
        <w:pStyle w:val="PreformattedText"/>
        <w:bidi w:val="0"/>
        <w:spacing w:before="0" w:after="0"/>
        <w:jc w:val="left"/>
        <w:rPr/>
      </w:pPr>
      <w:r>
        <w:rPr/>
        <w:t>gbOPn6rzZvee0vP1fmjreN67q9rRCroTUd++rPjiPlURSrojZELPigjJLIrRqMfD2Mv4c/RTjmdpOy</w:t>
      </w:r>
    </w:p>
    <w:p>
      <w:pPr>
        <w:pStyle w:val="PreformattedText"/>
        <w:bidi w:val="0"/>
        <w:spacing w:before="0" w:after="0"/>
        <w:jc w:val="left"/>
        <w:rPr/>
      </w:pPr>
      <w:r>
        <w:rPr/>
        <w:t>6fobmW7FWOwaTazKcnznvNNyfbarecfP07N1ezWLV7rnuf+u+J7v7T4ImZg4qoq5FcxJC142FkUkbI</w:t>
      </w:r>
    </w:p>
    <w:p>
      <w:pPr>
        <w:pStyle w:val="PreformattedText"/>
        <w:bidi w:val="0"/>
        <w:spacing w:before="0" w:after="0"/>
        <w:jc w:val="left"/>
        <w:rPr/>
      </w:pPr>
      <w:r>
        <w:rPr/>
        <w:t>MkdCJDU8l2Xjzwb6K/Rj4t6J3/U81qKbuDVbvi83sLa3ytme57Umn7JPOdRO2jX5lO+1qtjk6Vsz4T</w:t>
      </w:r>
    </w:p>
    <w:p>
      <w:pPr>
        <w:pStyle w:val="PreformattedText"/>
        <w:bidi w:val="0"/>
        <w:spacing w:before="0" w:after="0"/>
        <w:jc w:val="left"/>
        <w:rPr/>
      </w:pPr>
      <w:r>
        <w:rPr/>
        <w:t>2eMGvp+hYe+88dH57QfUvw7s3WcU6xERGSwkV8DoHFRSwq1OZpThokSK5JlrNkkGCKNVkkGxkqzirD</w:t>
      </w:r>
    </w:p>
    <w:p>
      <w:pPr>
        <w:pStyle w:val="PreformattedText"/>
        <w:bidi w:val="0"/>
        <w:spacing w:before="0" w:after="0"/>
        <w:jc w:val="left"/>
        <w:rPr/>
      </w:pPr>
      <w:r>
        <w:rPr/>
        <w:t>GQbZzG+WSGwGY4BJUE2OlaS4YUFkbDr5mwogRMMcZGcIGdCMqOTIGlmqppY+tAkssihlFYy6gsNiAa</w:t>
      </w:r>
    </w:p>
    <w:p>
      <w:pPr>
        <w:pStyle w:val="PreformattedText"/>
        <w:bidi w:val="0"/>
        <w:spacing w:before="0" w:after="0"/>
        <w:jc w:val="left"/>
        <w:rPr/>
      </w:pPr>
      <w:r>
        <w:rPr/>
        <w:t>bz/S6fz3Sfoy8l7Pvtms+GGi9i6N5127qzUCc4zsf0rrNj0+qvnuTseObTCgCsFkoMnEoM7AgZGFrv</w:t>
      </w:r>
    </w:p>
    <w:p>
      <w:pPr>
        <w:pStyle w:val="PreformattedText"/>
        <w:bidi w:val="0"/>
        <w:spacing w:before="0" w:after="0"/>
        <w:jc w:val="left"/>
        <w:rPr/>
      </w:pPr>
      <w:r>
        <w:rPr/>
        <w:t>018p6p2PCOsC2KWK4AlkCpRVRkOqtZTtGyIwSQqGSpPK4sjnauZ72A1NsX5X+tvO2l6Hz/2XL+2vN/</w:t>
      </w:r>
    </w:p>
    <w:p>
      <w:pPr>
        <w:pStyle w:val="PreformattedText"/>
        <w:bidi w:val="0"/>
        <w:spacing w:before="0" w:after="0"/>
        <w:jc w:val="left"/>
        <w:rPr/>
      </w:pPr>
      <w:r>
        <w:rPr/>
        <w:t>R/ePB9toeYmzYA7zps1L7fMu2q0jc63rWPZWVnwX6B57w3e870DEzbdLO0/QPzNcdzwADS5iCR5joR</w:t>
      </w:r>
    </w:p>
    <w:p>
      <w:pPr>
        <w:pStyle w:val="PreformattedText"/>
        <w:bidi w:val="0"/>
        <w:spacing w:before="0" w:after="0"/>
        <w:jc w:val="left"/>
        <w:rPr/>
      </w:pPr>
      <w:r>
        <w:rPr/>
        <w:t>SPUAaQicU798PfoTE0+8jbXT+hdLbqJ2XnTcNoORgansNBSX4no/mOz0DOwd/I0vruLk+9fN9t3fmS</w:t>
      </w:r>
    </w:p>
    <w:p>
      <w:pPr>
        <w:pStyle w:val="PreformattedText"/>
        <w:bidi w:val="0"/>
        <w:spacing w:before="0" w:after="0"/>
        <w:jc w:val="left"/>
        <w:rPr/>
      </w:pPr>
      <w:r>
        <w:rPr/>
        <w:t>3Boi1q6FhQhYbuCKVKyvaSqRHBY4Fmnea+nebvIvZvtl5F6f1PSd1ymvc7PjY/sR/ENebbcQu9H1w5</w:t>
      </w:r>
    </w:p>
    <w:p>
      <w:pPr>
        <w:pStyle w:val="PreformattedText"/>
        <w:bidi w:val="0"/>
        <w:spacing w:before="0" w:after="0"/>
        <w:jc w:val="left"/>
        <w:rPr/>
      </w:pPr>
      <w:r>
        <w:rPr/>
        <w:t>Xf6fN9uv0euZG5pb9nqebm88zX8wZG217G6fuGFs/lv6l8x9z+i/l6z6njEap0JISxDQAcHWNBxYjT</w:t>
      </w:r>
    </w:p>
    <w:p>
      <w:pPr>
        <w:pStyle w:val="PreformattedText"/>
        <w:bidi w:val="0"/>
        <w:spacing w:before="0" w:after="0"/>
        <w:jc w:val="left"/>
        <w:rPr/>
      </w:pPr>
      <w:r>
        <w:rPr/>
        <w:t>LIwq5Y5godCqFDFGS1gCR3iPKjMbJsfNb+TIEgIDSjQVJHKkl0SUpZaQChL29aDhE1bmKkDDEBjkDM</w:t>
      </w:r>
    </w:p>
    <w:p>
      <w:pPr>
        <w:pStyle w:val="PreformattedText"/>
        <w:bidi w:val="0"/>
        <w:spacing w:before="0" w:after="0"/>
        <w:jc w:val="left"/>
        <w:rPr/>
      </w:pPr>
      <w:r>
        <w:rPr/>
        <w:t>kRWMW1O9isXK4IlGeJReuu2Nbqt1z3QdDzjnt/SYOZ3nX5/6h8LS0CZNAp+PfmXve+63LO68u2ONxX</w:t>
      </w:r>
    </w:p>
    <w:p>
      <w:pPr>
        <w:pStyle w:val="PreformattedText"/>
        <w:bidi w:val="0"/>
        <w:spacing w:before="0" w:after="0"/>
        <w:jc w:val="left"/>
        <w:rPr/>
      </w:pPr>
      <w:r>
        <w:rPr/>
        <w:t>ba+9U67lUPZeoYOwPWz7ZUZeCzLxPpV7H81/Hf17zmXbUhD2ORJIVkEYqWIeBzAqwchSRQYyzUY0SN</w:t>
      </w:r>
    </w:p>
    <w:p>
      <w:pPr>
        <w:pStyle w:val="PreformattedText"/>
        <w:bidi w:val="0"/>
        <w:spacing w:before="0" w:after="0"/>
        <w:jc w:val="left"/>
        <w:rPr/>
      </w:pPr>
      <w:r>
        <w:rPr/>
        <w:t>C+NUO94Dec50uhfK31twvYYnD+m577PeGe4VFied97ouw6DsPYfLY24Lh+MN10Xnfr+NiXr7M4nqOT</w:t>
      </w:r>
    </w:p>
    <w:p>
      <w:pPr>
        <w:pStyle w:val="PreformattedText"/>
        <w:bidi w:val="0"/>
        <w:spacing w:before="0" w:after="0"/>
        <w:jc w:val="left"/>
        <w:rPr/>
      </w:pPr>
      <w:r>
        <w:rPr/>
        <w:t>bXD+TvsXiXfNVuodL9x7/zbcffvnCLFC4AXKqPhURrCIYyMwCf8/fTW9eAfTHXcN/dWo82vzque5XW</w:t>
      </w:r>
    </w:p>
    <w:p>
      <w:pPr>
        <w:pStyle w:val="PreformattedText"/>
        <w:bidi w:val="0"/>
        <w:spacing w:before="0" w:after="0"/>
        <w:jc w:val="left"/>
        <w:rPr/>
      </w:pPr>
      <w:r>
        <w:rPr/>
        <w:t>+V9rvfJfTaduo3O3YmZyvd6ar2mo1rq+T3/6E+YH9FyTXpbYGGOhYJhDyzYGxSQvWOQAd2xeY+K+28</w:t>
      </w:r>
    </w:p>
    <w:p>
      <w:pPr>
        <w:pStyle w:val="PreformattedText"/>
        <w:bidi w:val="0"/>
        <w:spacing w:before="0" w:after="0"/>
        <w:jc w:val="left"/>
        <w:rPr/>
      </w:pPr>
      <w:r>
        <w:rPr/>
        <w:t>2819T+y/kvqGh6zvKiL7AxNLx+3ac56HDqK36tq9trC39ubSbPm6cuXVUXHluRbyLC7DfMba+Ueh4j</w:t>
      </w:r>
    </w:p>
    <w:p>
      <w:pPr>
        <w:pStyle w:val="PreformattedText"/>
        <w:bidi w:val="0"/>
        <w:spacing w:before="0" w:after="0"/>
        <w:jc w:val="left"/>
        <w:rPr/>
      </w:pPr>
      <w:r>
        <w:rPr/>
        <w:t>xT3nhHpv6K+dpfS8YcKjK61WwMMKYVGcYEx8ClcIyR0CB8ijZXmPhZFQMaFxkWAkGwc30BEDnkeTBC</w:t>
      </w:r>
    </w:p>
    <w:p>
      <w:pPr>
        <w:pStyle w:val="PreformattedText"/>
        <w:bidi w:val="0"/>
        <w:spacing w:before="0" w:after="0"/>
        <w:jc w:val="left"/>
        <w:rPr/>
      </w:pPr>
      <w:r>
        <w:rPr/>
        <w:t>QRQuGsZuHK2Ozouvs1khOhCyo0YEbHY0cRgV0YJirY9Vi4uXUc71dRzvR0+j6Sq1WyQNzpqKV8YEsK</w:t>
      </w:r>
    </w:p>
    <w:p>
      <w:pPr>
        <w:pStyle w:val="PreformattedText"/>
        <w:bidi w:val="0"/>
        <w:spacing w:before="0" w:after="0"/>
        <w:jc w:val="left"/>
        <w:rPr/>
      </w:pPr>
      <w:r>
        <w:rPr/>
        <w:t>U+k+r3P3WXnqDHzN1yOe8Dab0Lxpw/p9ViZds9Wq7PC1HNxornbce6+xr4xaBfRq+z1tNk4X3d3vmn</w:t>
      </w:r>
    </w:p>
    <w:p>
      <w:pPr>
        <w:pStyle w:val="PreformattedText"/>
        <w:bidi w:val="0"/>
        <w:spacing w:before="0" w:after="0"/>
        <w:jc w:val="left"/>
        <w:rPr/>
      </w:pPr>
      <w:r>
        <w:rPr/>
        <w:t>xD7Xm+O+meeXG/57GIlrkFGF3hGmFNZTJSiIWbIUVmkJAoKlWQ1cs2hL9g8x9R4D4V9BcX3mr5Ht9X</w:t>
      </w:r>
    </w:p>
    <w:p>
      <w:pPr>
        <w:pStyle w:val="PreformattedText"/>
        <w:bidi w:val="0"/>
        <w:spacing w:before="0" w:after="0"/>
        <w:jc w:val="left"/>
        <w:rPr/>
      </w:pPr>
      <w:r>
        <w:rPr/>
        <w:t>9+PnT6A03Y119w3vW5XVdRhth1/YZA5Nvo1wa87TBs/h5754bsTJaY+TvrY/Xvqz46h5eEOKUzIBQj</w:t>
      </w:r>
    </w:p>
    <w:p>
      <w:pPr>
        <w:pStyle w:val="PreformattedText"/>
        <w:bidi w:val="0"/>
        <w:spacing w:before="0" w:after="0"/>
        <w:jc w:val="left"/>
        <w:rPr/>
      </w:pPr>
      <w:r>
        <w:rPr/>
        <w:t>kCy4IIu4Mmo31l8afdm5aPq+za7a7LSlBn4vmzb6+RXi7Pg5HnnoOffkYFduNLfZmJ7C67zPn/AKt5</w:t>
      </w:r>
    </w:p>
    <w:p>
      <w:pPr>
        <w:pStyle w:val="PreformattedText"/>
        <w:bidi w:val="0"/>
        <w:spacing w:before="0" w:after="0"/>
        <w:jc w:val="left"/>
        <w:rPr/>
      </w:pPr>
      <w:r>
        <w:rPr/>
        <w:t>JxXteOcVjuozHKDSMDuha1bXhoRiDJkVvyPwD6EouE776m+X+h9d5/tfKmzyesLidGpbmWwXcRZ0Cq</w:t>
      </w:r>
    </w:p>
    <w:p>
      <w:pPr>
        <w:pStyle w:val="PreformattedText"/>
        <w:bidi w:val="0"/>
        <w:spacing w:before="0" w:after="0"/>
        <w:jc w:val="left"/>
        <w:rPr/>
      </w:pPr>
      <w:r>
        <w:rPr/>
        <w:t>3jAytMufq+Rr9ryNTKvw+cy4ev6LhGefBvdeGRsvW+ifpP5nk9FyWEjYFimKsIY8EoMWKruAaaUsJJ</w:t>
      </w:r>
    </w:p>
    <w:p>
      <w:pPr>
        <w:pStyle w:val="PreformattedText"/>
        <w:bidi w:val="0"/>
        <w:spacing w:before="0" w:after="0"/>
        <w:jc w:val="left"/>
        <w:rPr/>
      </w:pPr>
      <w:r>
        <w:rPr/>
        <w:t>MkGIYhCWwOkEQOKePGkLFfG2Lm+gJJHkfIMBCqyMgZKxQsaIx19ZaB2AvgGy4yPlkc1ukertKqHqNL</w:t>
      </w:r>
    </w:p>
    <w:p>
      <w:pPr>
        <w:pStyle w:val="PreformattedText"/>
        <w:bidi w:val="0"/>
        <w:spacing w:before="0" w:after="0"/>
        <w:jc w:val="left"/>
        <w:rPr/>
      </w:pPr>
      <w:r>
        <w:rPr/>
        <w:t>vtS4H0HX+U62Fi5sU2kCDddCu19ddXhpZC0n03r9n+m+c9X15Hys3Gx+V+8T7ueUdp5twuh80anZXb</w:t>
      </w:r>
    </w:p>
    <w:p>
      <w:pPr>
        <w:pStyle w:val="PreformattedText"/>
        <w:bidi w:val="0"/>
        <w:spacing w:before="0" w:after="0"/>
        <w:jc w:val="left"/>
        <w:rPr/>
      </w:pPr>
      <w:r>
        <w:rPr/>
        <w:t>rHdYtpLVDVuN1rMyjY2xu/5OD6w2HO+TOz5b5T42X0z0/wAlu+n5CVssJCGgI1eK6Mp4Syt5OQ4IsQ</w:t>
      </w:r>
    </w:p>
    <w:p>
      <w:pPr>
        <w:pStyle w:val="PreformattedText"/>
        <w:bidi w:val="0"/>
        <w:spacing w:before="0" w:after="0"/>
        <w:jc w:val="left"/>
        <w:rPr/>
      </w:pPr>
      <w:r>
        <w:rPr/>
        <w:t>kCiGIabKwNsNNlt4P9E+O+I73RNxrBJb+gb5s+hOxL57UZiyjXQ4+9dY8Ncjqc4c9lWi29TynF7f4w</w:t>
      </w:r>
    </w:p>
    <w:p>
      <w:pPr>
        <w:pStyle w:val="PreformattedText"/>
        <w:bidi w:val="0"/>
        <w:spacing w:before="0" w:after="0"/>
        <w:jc w:val="left"/>
        <w:rPr/>
      </w:pPr>
      <w:r>
        <w:rPr/>
        <w:t>+4+MaRs9VuOvzt5pu6f9N/JZ+m5ZpmOiqRMGwjJRVLIEvlOXYeD/AEXufg30jzq6V98j209BwTeIeE</w:t>
      </w:r>
    </w:p>
    <w:p>
      <w:pPr>
        <w:pStyle w:val="PreformattedText"/>
        <w:bidi w:val="0"/>
        <w:spacing w:before="0" w:after="0"/>
        <w:jc w:val="left"/>
        <w:rPr/>
      </w:pPr>
      <w:r>
        <w:rPr/>
        <w:t>7XTa/nageViAar0Nr8n7i8dwHnP0fUfG/7F+brpqGkGgZFhRkZZNTndWmAc5AwNKpyuKfOf0bE5Tr/</w:t>
      </w:r>
    </w:p>
    <w:p>
      <w:pPr>
        <w:pStyle w:val="PreformattedText"/>
        <w:bidi w:val="0"/>
        <w:spacing w:before="0" w:after="0"/>
        <w:jc w:val="left"/>
        <w:rPr/>
      </w:pPr>
      <w:r>
        <w:rPr/>
        <w:t>AFfx/ZfSXzzuONZ+86Hf51sKjhWX1uvX5AmXkuQnRcHN227F327XwsnA4e2F5c2uj0rb63Qs3Vlup9</w:t>
      </w:r>
    </w:p>
    <w:p>
      <w:pPr>
        <w:pStyle w:val="PreformattedText"/>
        <w:bidi w:val="0"/>
        <w:spacing w:before="0" w:after="0"/>
        <w:jc w:val="left"/>
        <w:rPr/>
      </w:pPr>
      <w:r>
        <w:rPr/>
        <w:t>AfS/zCfoeVRoxqkNioqKspglgQTEbJFiutB62Y6oCpI2VBHQNJEQYKwsNlfJsXMdFhDZHQIA1meAGA</w:t>
      </w:r>
    </w:p>
    <w:p>
      <w:pPr>
        <w:pStyle w:val="PreformattedText"/>
        <w:bidi w:val="0"/>
        <w:spacing w:before="0" w:after="0"/>
        <w:jc w:val="left"/>
        <w:rPr/>
      </w:pPr>
      <w:r>
        <w:rPr/>
        <w:t>UgHKgRhKWS4dUQtetwkNo5bEZHCFF2VnUeD9C5x576LTU3EV5a2BSycV1e/H1m3Cr7a3FHBsJTHyv0</w:t>
      </w:r>
    </w:p>
    <w:p>
      <w:pPr>
        <w:pStyle w:val="PreformattedText"/>
        <w:bidi w:val="0"/>
        <w:spacing w:before="0" w:after="0"/>
        <w:jc w:val="left"/>
        <w:rPr/>
      </w:pPr>
      <w:r>
        <w:rPr/>
        <w:t>iYON6ksbRm3Hy86CnXOf2/orDzPDmr2dLp9puaZMhCKEZrFIlg79k43dszT897HivnYLeJ45vKrJWV</w:t>
      </w:r>
    </w:p>
    <w:p>
      <w:pPr>
        <w:pStyle w:val="PreformattedText"/>
        <w:bidi w:val="0"/>
        <w:spacing w:before="0" w:after="0"/>
        <w:jc w:val="left"/>
        <w:rPr/>
      </w:pPr>
      <w:r>
        <w:rPr/>
        <w:t>j3+z099v+f2j0zyzM/AbUCWk8V8VIRiEJLFWV5C5WeRVyzcdftqP5p+rvH9c1zP12lZ+F+kL5b+kuy</w:t>
      </w:r>
    </w:p>
    <w:p>
      <w:pPr>
        <w:pStyle w:val="PreformattedText"/>
        <w:bidi w:val="0"/>
        <w:spacing w:before="0" w:after="0"/>
        <w:jc w:val="left"/>
        <w:rPr/>
      </w:pPr>
      <w:r>
        <w:rPr/>
        <w:t>1+eq45yvW274Vlfi8ux+xDbrd5swQPk6ZN18iPX/IuK7rQdN1my3EP0P6I+a3935uwyQqsgVhELFls</w:t>
      </w:r>
    </w:p>
    <w:p>
      <w:pPr>
        <w:pStyle w:val="PreformattedText"/>
        <w:bidi w:val="0"/>
        <w:spacing w:before="0" w:after="0"/>
        <w:jc w:val="left"/>
        <w:rPr/>
      </w:pPr>
      <w:r>
        <w:rPr/>
        <w:t>VapMcMJ6bXYW09H/AAV+jHaOd3dicSLbbzvNwvGnacdpOx1FBk4tS69Dwdp9C+Y0n1bq8o+e/oeT8e</w:t>
      </w:r>
    </w:p>
    <w:p>
      <w:pPr>
        <w:pStyle w:val="PreformattedText"/>
        <w:bidi w:val="0"/>
        <w:spacing w:before="0" w:after="0"/>
        <w:jc w:val="left"/>
        <w:rPr/>
      </w:pPr>
      <w:r>
        <w:rPr/>
        <w:t>/qfxXom/5DBcoA7IKKRQ6MqlVgbSSWKsDrdlxP5z+jiano9Bsp/Qj4T6vql/XJl4XYcLz2K93Os/Ze</w:t>
      </w:r>
    </w:p>
    <w:p>
      <w:pPr>
        <w:pStyle w:val="PreformattedText"/>
        <w:bidi w:val="0"/>
        <w:spacing w:before="0" w:after="0"/>
        <w:jc w:val="left"/>
        <w:rPr/>
      </w:pPr>
      <w:r>
        <w:rPr/>
        <w:t>WtluazG2HpjU2U2xxR7HXaNNPsGnw/kj6Py+33iiuqtbsbr30v8AMLul5RzK1xgBkrcsxmxo5gqlFB</w:t>
      </w:r>
    </w:p>
    <w:p>
      <w:pPr>
        <w:pStyle w:val="PreformattedText"/>
        <w:bidi w:val="0"/>
        <w:spacing w:before="0" w:after="0"/>
        <w:jc w:val="left"/>
        <w:rPr/>
      </w:pPr>
      <w:r>
        <w:rPr/>
        <w:t>yB2iMJJMkAgEcQMs+KgiuBBULOsXALvmOiJFczjMEiMkSMyBsCuByAQ1FiXCMwVsYuLR4pBYhDELUt</w:t>
      </w:r>
    </w:p>
    <w:p>
      <w:pPr>
        <w:pStyle w:val="PreformattedText"/>
        <w:bidi w:val="0"/>
        <w:spacing w:before="0" w:after="0"/>
        <w:jc w:val="left"/>
        <w:rPr/>
      </w:pPr>
      <w:r>
        <w:rPr/>
        <w:t>07y/1XmvIdjUK4lAi8uu6wFkRqdJysXHphNU8NIhjktU+rcHP/S1NJpFXRsoHiPNzNMXJ2DHu8A89v</w:t>
      </w:r>
    </w:p>
    <w:p>
      <w:pPr>
        <w:pStyle w:val="PreformattedText"/>
        <w:bidi w:val="0"/>
        <w:spacing w:before="0" w:after="0"/>
        <w:jc w:val="left"/>
        <w:rPr/>
      </w:pPr>
      <w:r>
        <w:rPr/>
        <w:t>zYGy2atzAnMestsqj0b03Nefug0PmOnA4FUbpLDIxyxIbIS52ul3r1nx6f0vKo8LI8GSVGBhjhJZVT</w:t>
      </w:r>
    </w:p>
    <w:p>
      <w:pPr>
        <w:pStyle w:val="PreformattedText"/>
        <w:bidi w:val="0"/>
        <w:spacing w:before="0" w:after="0"/>
        <w:jc w:val="left"/>
        <w:rPr/>
      </w:pPr>
      <w:r>
        <w:rPr/>
        <w:t>IgUyPWi/ovK9lxv5w+ofO2x1tBnaviPTc/8Ao2+VfrbeKsTk12X0PBSwbUbTdVyGzbWJy/P+YenVNY</w:t>
      </w:r>
    </w:p>
    <w:p>
      <w:pPr>
        <w:pStyle w:val="PreformattedText"/>
        <w:bidi w:val="0"/>
        <w:spacing w:before="0" w:after="0"/>
        <w:jc w:val="left"/>
        <w:rPr/>
      </w:pPr>
      <w:r>
        <w:rPr/>
        <w:t>VV/OX1bx3he953puo2W8Q7x7/87xfSfKsFqlGpWwsNo0WIgRnVYYWBru9RfNf0vQfPX0wW+6sycHj/</w:t>
      </w:r>
    </w:p>
    <w:p>
      <w:pPr>
        <w:pStyle w:val="PreformattedText"/>
        <w:bidi w:val="0"/>
        <w:spacing w:before="0" w:after="0"/>
        <w:jc w:val="left"/>
        <w:rPr/>
      </w:pPr>
      <w:r>
        <w:rPr/>
        <w:t>AEvMc13uj0i7ECbOoa7a9P1Gx+62L4VcbzWflN9OypvrflHfu84ID1YHURkRVYbTBCgJGYbMU1XO9J</w:t>
      </w:r>
    </w:p>
    <w:p>
      <w:pPr>
        <w:pStyle w:val="PreformattedText"/>
        <w:bidi w:val="0"/>
        <w:spacing w:before="0" w:after="0"/>
        <w:jc w:val="left"/>
        <w:rPr/>
      </w:pPr>
      <w:r>
        <w:rPr/>
        <w:t>x75/8AoWbrN1xna6b6v+T+jfQfkN95B2vsWPZGulJkzfMTnOta3ny2YfK9uOL7fTdY5/V/F71nhtqw</w:t>
      </w:r>
    </w:p>
    <w:p>
      <w:pPr>
        <w:pStyle w:val="PreformattedText"/>
        <w:bidi w:val="0"/>
        <w:spacing w:before="0" w:after="0"/>
        <w:jc w:val="left"/>
        <w:rPr/>
      </w:pPr>
      <w:r>
        <w:rPr/>
        <w:t>8zbarnsm2ZOL0D6j+Vn7jnm2xsDzWYrkYCQ9iosdI9ooVXjEWVLEaMgwhsjpEMQBrBWOKGxNi5vomk</w:t>
      </w:r>
    </w:p>
    <w:p>
      <w:pPr>
        <w:pStyle w:val="PreformattedText"/>
        <w:bidi w:val="0"/>
        <w:spacing w:before="0" w:after="0"/>
        <w:jc w:val="left"/>
        <w:rPr/>
      </w:pPr>
      <w:r>
        <w:rPr/>
        <w:t>jiQS5liyNgyQcIyrjECUCvcPBlMkGAhbAxAzarOc+Yer8x4/sILKSp4LC0jIrHki2LrFmK4yA6x4po</w:t>
      </w:r>
    </w:p>
    <w:p>
      <w:pPr>
        <w:pStyle w:val="PreformattedText"/>
        <w:bidi w:val="0"/>
        <w:spacing w:before="0" w:after="0"/>
        <w:jc w:val="left"/>
        <w:rPr/>
      </w:pPr>
      <w:r>
        <w:rPr/>
        <w:t>0qGGERbPtBrNv9K7cXaJgef5t9IOZqZy9T1m1heb+gaalylZDB211YvRPPfDvW859D9E/wAyKE4VBa</w:t>
      </w:r>
    </w:p>
    <w:p>
      <w:pPr>
        <w:pStyle w:val="PreformattedText"/>
        <w:bidi w:val="0"/>
        <w:spacing w:before="0" w:after="0"/>
        <w:jc w:val="left"/>
        <w:rPr/>
      </w:pPr>
      <w:r>
        <w:rPr/>
        <w:t>K0hLYUMlGlCWQM0pvnqnk1x6H5rILOrse9RFI1B4x7A5axqTOdfS7dtRv9P8O9/wCBc50el5uJw7p+</w:t>
      </w:r>
    </w:p>
    <w:p>
      <w:pPr>
        <w:pStyle w:val="PreformattedText"/>
        <w:bidi w:val="0"/>
        <w:spacing w:before="0" w:after="0"/>
        <w:jc w:val="left"/>
        <w:rPr/>
      </w:pPr>
      <w:r>
        <w:rPr/>
        <w:t>T+0Pzt9VSMDL0/KxvYfO7fm+fTzPNxej1tt+vs859Br7vXZvS8Kz5++r+Q8k3Wg6Rptp0Vqto+jfmO</w:t>
      </w:r>
    </w:p>
    <w:p>
      <w:pPr>
        <w:pStyle w:val="PreformattedText"/>
        <w:bidi w:val="0"/>
        <w:spacing w:before="0" w:after="0"/>
        <w:jc w:val="left"/>
        <w:rPr/>
      </w:pPr>
      <w:r>
        <w:rPr/>
        <w:t>m73z8iGMUQjBBs+I5SiCwkAa8r0dzPTfcvh+r1L5Y635c0+1eG+m2nOtprdP2GJd4uVvmBtNm1eT9r</w:t>
      </w:r>
    </w:p>
    <w:p>
      <w:pPr>
        <w:pStyle w:val="PreformattedText"/>
        <w:bidi w:val="0"/>
        <w:spacing w:before="0" w:after="0"/>
        <w:jc w:val="left"/>
        <w:rPr/>
      </w:pPr>
      <w:r>
        <w:rPr/>
        <w:t>934h6ezuQ+AOd1vyt9I5q6zsf0b6h5T0DouaigiLHRVYNhbFSMYBptKr69x3Xcd8G+grTEz+RbLU7J</w:t>
      </w:r>
    </w:p>
    <w:p>
      <w:pPr>
        <w:pStyle w:val="PreformattedText"/>
        <w:bidi w:val="0"/>
        <w:spacing w:before="0" w:after="0"/>
        <w:jc w:val="left"/>
        <w:rPr/>
      </w:pPr>
      <w:r>
        <w:rPr/>
        <w:t>iZ/wCmjxDoOV0eicyzOioMi45p6diaO/XC847zL5nt9P4D6jjI8wKi6nbsDZdEou0TJq3TOwdn+sfk</w:t>
      </w:r>
    </w:p>
    <w:p>
      <w:pPr>
        <w:pStyle w:val="PreformattedText"/>
        <w:bidi w:val="0"/>
        <w:spacing w:before="0" w:after="0"/>
        <w:jc w:val="left"/>
        <w:rPr/>
      </w:pPr>
      <w:r>
        <w:rPr/>
        <w:t>gebqMdVjJFcyKQpVAx4ESY0wqQlFWTHaYyTJGujQSCNZRkqSpqwtsvMb8ELYIkQ8tUQBrdGBC6RsTJ</w:t>
      </w:r>
    </w:p>
    <w:p>
      <w:pPr>
        <w:pStyle w:val="PreformattedText"/>
        <w:bidi w:val="0"/>
        <w:spacing w:before="0" w:after="0"/>
        <w:jc w:val="left"/>
        <w:rPr/>
      </w:pPr>
      <w:r>
        <w:rPr/>
        <w:t>KeMhEhw2FwKAMgRW0bzH1fk/GdoMFojIgnaEFkLYF64biI6jAIUNDXGKBkLQm0Y2b+omvR7g2fSV59</w:t>
      </w:r>
    </w:p>
    <w:p>
      <w:pPr>
        <w:pStyle w:val="PreformattedText"/>
        <w:bidi w:val="0"/>
        <w:spacing w:before="0" w:after="0"/>
        <w:jc w:val="left"/>
        <w:rPr/>
      </w:pPr>
      <w:r>
        <w:rPr/>
        <w:t>wE5Xbn6M2y49q9vtnmfUT9bnUuwt5P675hw7otb6N1zzKMf4mTDpgttXYZLSAkRikgdJDNuCHofqfj</w:t>
      </w:r>
    </w:p>
    <w:p>
      <w:pPr>
        <w:pStyle w:val="PreformattedText"/>
        <w:bidi w:val="0"/>
        <w:spacing w:before="0" w:after="0"/>
        <w:jc w:val="left"/>
        <w:rPr/>
      </w:pPr>
      <w:r>
        <w:rPr/>
        <w:t>9p33AFhHFUBwUpY0iRHMylaZLbgO7mus4r4B9E6mmdwvpOQ+hvkPuXungu38/7rB5RtsH2hoMiFdVs</w:t>
      </w:r>
    </w:p>
    <w:p>
      <w:pPr>
        <w:pStyle w:val="PreformattedText"/>
        <w:bidi w:val="0"/>
        <w:spacing w:before="0" w:after="0"/>
        <w:jc w:val="left"/>
        <w:rPr/>
      </w:pPr>
      <w:r>
        <w:rPr/>
        <w:t>S43F9unHLX9b8H1mu5NXyw9q8UtETqOmzdn77hJP0T8yQthrsUo9bIUkQNgKx0lkjGt7Zz3R/dDjet</w:t>
      </w:r>
    </w:p>
    <w:p>
      <w:pPr>
        <w:pStyle w:val="PreformattedText"/>
        <w:bidi w:val="0"/>
        <w:spacing w:before="0" w:after="0"/>
        <w:jc w:val="left"/>
        <w:rPr/>
      </w:pPr>
      <w:r>
        <w:rPr/>
        <w:t>sfGdvofi3ReIb/AFH5s9j1mibTXhY7Bi22uBf9o+38Q9e9Lwvkfzfu/wAsntOhi5uOrTYcrG9J+oeU</w:t>
      </w:r>
    </w:p>
    <w:p>
      <w:pPr>
        <w:pStyle w:val="PreformattedText"/>
        <w:bidi w:val="0"/>
        <w:spacing w:before="0" w:after="0"/>
        <w:jc w:val="left"/>
        <w:rPr/>
      </w:pPr>
      <w:r>
        <w:rPr/>
        <w:t>7PvuaACQwwiSMLYEZCQ2Kja1576Rofhnu9Iw51sNZX2VfVPzL0H6rcNhlLa9bt9fba8dys3zjvV53s</w:t>
      </w:r>
    </w:p>
    <w:p>
      <w:pPr>
        <w:pStyle w:val="PreformattedText"/>
        <w:bidi w:val="0"/>
        <w:spacing w:before="0" w:after="0"/>
        <w:jc w:val="left"/>
        <w:rPr/>
      </w:pPr>
      <w:r>
        <w:rPr/>
        <w:t>tdyXN1PlPpeVuFq7VpN2lLbGh1q9J221W0fWnySLL1GPEkSQ0KRSqond705XaaVjsjoFEVYohWjSAs</w:t>
      </w:r>
    </w:p>
    <w:p>
      <w:pPr>
        <w:pStyle w:val="PreformattedText"/>
        <w:bidi w:val="0"/>
        <w:spacing w:before="0" w:after="0"/>
        <w:jc w:val="left"/>
        <w:rPr/>
      </w:pPr>
      <w:r>
        <w:rPr/>
        <w:t>MkYYsByUgGVxm2LmN6OWJK2QKGAIrIkYMiAkkERVEuNTi74wyxYqAa/ot9wjxb2mNLAEhldeUE0sEI</w:t>
      </w:r>
    </w:p>
    <w:p>
      <w:pPr>
        <w:pStyle w:val="PreformattedText"/>
        <w:bidi w:val="0"/>
        <w:spacing w:before="0" w:after="0"/>
        <w:jc w:val="left"/>
        <w:rPr/>
      </w:pPr>
      <w:r>
        <w:rPr/>
        <w:t>GtitRjCOXSBpkiKGFsUT14pUTueFnfqDXm+hHE10bGMltO1/MTt+c0Zu76TQ/Nb0Peb/Rk+g9Ll2lZ</w:t>
      </w:r>
    </w:p>
    <w:p>
      <w:pPr>
        <w:pStyle w:val="PreformattedText"/>
        <w:bidi w:val="0"/>
        <w:spacing w:before="0" w:after="0"/>
        <w:jc w:val="left"/>
        <w:rPr/>
      </w:pPr>
      <w:r>
        <w:rPr/>
        <w:t>+TGx0fh86+wrNtXeQFFc0kJlwy1BsEe/sXq3t/gx97oXCt5MsQaB9gJHHFQrVB9hJXDyqHxr3bVfLP</w:t>
      </w:r>
    </w:p>
    <w:p>
      <w:pPr>
        <w:pStyle w:val="PreformattedText"/>
        <w:bidi w:val="0"/>
        <w:spacing w:before="0" w:after="0"/>
        <w:jc w:val="left"/>
        <w:rPr/>
      </w:pPr>
      <w:r>
        <w:rPr/>
        <w:t>V/PnVcvtGm6P7beB+12eKOb7d9yz9L1K3ktEHQ8Xq7fuGi1FJdZ5a3uF8wfbPDfQHMdFYnG3P6U+ZT</w:t>
      </w:r>
    </w:p>
    <w:p>
      <w:pPr>
        <w:pStyle w:val="PreformattedText"/>
        <w:bidi w:val="0"/>
        <w:spacing w:before="0" w:after="0"/>
        <w:jc w:val="left"/>
        <w:rPr/>
      </w:pPr>
      <w:r>
        <w:rPr/>
        <w:t>9jwcZkOYFgMFxjRHIyFyU5Pqzl+o+zfLdPtGks478kdzuXU6P57aD2Twd0Hf6llpXwXFeL9kPSPBvX</w:t>
      </w:r>
    </w:p>
    <w:p>
      <w:pPr>
        <w:pStyle w:val="PreformattedText"/>
        <w:bidi w:val="0"/>
        <w:spacing w:before="0" w:after="0"/>
        <w:jc w:val="left"/>
        <w:rPr/>
      </w:pPr>
      <w:r>
        <w:rPr/>
        <w:t>/e8JovlfVfnD3u28Ld5zMu1iit8l1dV2b0nzjonTcgCytJHQZI4lkL476n17xb3LUvNPUedX4ep5mF</w:t>
      </w:r>
    </w:p>
    <w:p>
      <w:pPr>
        <w:pStyle w:val="PreformattedText"/>
        <w:bidi w:val="0"/>
        <w:spacing w:before="0" w:after="0"/>
        <w:jc w:val="left"/>
        <w:rPr/>
      </w:pPr>
      <w:r>
        <w:rPr/>
        <w:t>V5tOiZeB9X/HfbfVnPbWQp43uqOH7XV1j4+BlsXw11fB9/1efa6/Y7vXdrL12VtQc/E3D6s+UY+55p</w:t>
      </w:r>
    </w:p>
    <w:p>
      <w:pPr>
        <w:pStyle w:val="PreformattedText"/>
        <w:bidi w:val="0"/>
        <w:spacing w:before="0" w:after="0"/>
        <w:jc w:val="left"/>
        <w:rPr/>
      </w:pPr>
      <w:r>
        <w:rPr/>
        <w:t>jI8lBCGNkeVQsq1PjYFbbBkHiqCZQ4wTRkjBEMVoeQEDiQldg5jflMGQsiiCjOgDFHIi2OMDEhwRjJ</w:t>
      </w:r>
    </w:p>
    <w:p>
      <w:pPr>
        <w:pStyle w:val="PreformattedText"/>
        <w:bidi w:val="0"/>
        <w:spacing w:before="0" w:after="0"/>
        <w:jc w:val="left"/>
        <w:rPr/>
      </w:pPr>
      <w:r>
        <w:rPr/>
        <w:t>cjYyxxAPh4Z5F7HqHM755NI8jlHQFjEgSGMwhOhw6ENhSIGOyKsORXRXG31lq839KtvJ7iMcVbksFe</w:t>
      </w:r>
    </w:p>
    <w:p>
      <w:pPr>
        <w:pStyle w:val="PreformattedText"/>
        <w:bidi w:val="0"/>
        <w:spacing w:before="0" w:after="0"/>
        <w:jc w:val="left"/>
        <w:rPr/>
      </w:pPr>
      <w:r>
        <w:rPr/>
        <w:t>L9UO18qa/ur/Y4sqqzYks1Cyv80Gz5oEWyoeWlpJBkBAyRTFAFG2Fbuib7mule1eFgupUM2WEFZ2DY</w:t>
      </w:r>
    </w:p>
    <w:p>
      <w:pPr>
        <w:pStyle w:val="PreformattedText"/>
        <w:bidi w:val="0"/>
        <w:spacing w:before="0" w:after="0"/>
        <w:jc w:val="left"/>
        <w:rPr/>
      </w:pPr>
      <w:r>
        <w:rPr/>
        <w:t>xVOMaqJcQZXYnH+haB83/TeuZmt80dVzn1z8F+gfXPMZEhLZeZj1VuWWKXFDKm45nP8APH1DzvinR8</w:t>
      </w:r>
    </w:p>
    <w:p>
      <w:pPr>
        <w:pStyle w:val="PreformattedText"/>
        <w:bidi w:val="0"/>
        <w:spacing w:before="0" w:after="0"/>
        <w:jc w:val="left"/>
        <w:rPr/>
      </w:pPr>
      <w:r>
        <w:rPr/>
        <w:t>p6Fy8C/wDcPn1es4od9JJWItkLYWGDEKrOryvZvI9R9meZ6SzDV/neTxDw7sOudBzvyc5b6O8vZnV0</w:t>
      </w:r>
    </w:p>
    <w:p>
      <w:pPr>
        <w:pStyle w:val="PreformattedText"/>
        <w:bidi w:val="0"/>
        <w:spacing w:before="0" w:after="0"/>
        <w:jc w:val="left"/>
        <w:rPr/>
      </w:pPr>
      <w:r>
        <w:rPr/>
        <w:t>WWnc9jyv189j+e+qdXoafzjP+aXH+lfnk9m4eTdURi8Bslw9cm49T77z/o/YcGO1UYlVJEIyzq2fRk</w:t>
      </w:r>
    </w:p>
    <w:p>
      <w:pPr>
        <w:pStyle w:val="PreformattedText"/>
        <w:bidi w:val="0"/>
        <w:spacing w:before="0" w:after="0"/>
        <w:jc w:val="left"/>
        <w:rPr/>
      </w:pPr>
      <w:r>
        <w:rPr/>
        <w:t>0fzp9Kcf0HR6fk4FRfXS5+u5PudH7F4n0P17xHomoW11rV2UGz0ZG242dyfK1vmjpOI6fgZ8xLb6pt</w:t>
      </w:r>
    </w:p>
    <w:p>
      <w:pPr>
        <w:pStyle w:val="PreformattedText"/>
        <w:bidi w:val="0"/>
        <w:spacing w:before="0" w:after="0"/>
        <w:jc w:val="left"/>
        <w:rPr/>
      </w:pPr>
      <w:r>
        <w:rPr/>
        <w:t>Ty6htXbZFe+fT/zBC6bh3lGucRVtiyOkaY4JjRAVatpj4HkPqmOVYMitDYYU1oYKHI7YNj5vfjiAKu</w:t>
      </w:r>
    </w:p>
    <w:p>
      <w:pPr>
        <w:pStyle w:val="PreformattedText"/>
        <w:bidi w:val="0"/>
        <w:spacing w:before="0" w:after="0"/>
        <w:jc w:val="left"/>
        <w:rPr/>
      </w:pPr>
      <w:r>
        <w:rPr/>
        <w:t>dhIEDPgISATC4VgWEdK4rCVCSNkMWPq3H9pw/zD0qErOsFQwQFkE2oid4FiSQFUx7KkDx4TxTCxCAl</w:t>
      </w:r>
    </w:p>
    <w:p>
      <w:pPr>
        <w:pStyle w:val="PreformattedText"/>
        <w:bidi w:val="0"/>
        <w:spacing w:before="0" w:after="0"/>
        <w:jc w:val="left"/>
        <w:rPr/>
      </w:pPr>
      <w:r>
        <w:rPr/>
        <w:t>VBfCRY129N67M/SEOV6kMZYYMbVptOWUdrututyCe2P+ebOHh+2jZqLZ9dqow7EaQgUBDHTC4AJ8e+</w:t>
      </w:r>
    </w:p>
    <w:p>
      <w:pPr>
        <w:pStyle w:val="PreformattedText"/>
        <w:bidi w:val="0"/>
        <w:spacing w:before="0" w:after="0"/>
        <w:jc w:val="left"/>
        <w:rPr/>
      </w:pPr>
      <w:r>
        <w:rPr/>
        <w:t>pt7R7b4Xab3m3mtzvKAfAFI5islORbhsKGw87nHjXvVR5/6JoHWcn2jA2nvb579+79pTuE0O9ZHMVb</w:t>
      </w:r>
    </w:p>
    <w:p>
      <w:pPr>
        <w:pStyle w:val="PreformattedText"/>
        <w:bidi w:val="0"/>
        <w:spacing w:before="0" w:after="0"/>
        <w:jc w:val="left"/>
        <w:rPr/>
      </w:pPr>
      <w:r>
        <w:rPr/>
        <w:t>5uk19PyPI3vAN/rvA3pnmG5dhxfR/bPnoe958UrNFCIE2Mj5K22SXXclYLgbD9Hfm/om9ExuYs0Tht</w:t>
      </w:r>
    </w:p>
    <w:p>
      <w:pPr>
        <w:pStyle w:val="PreformattedText"/>
        <w:bidi w:val="0"/>
        <w:spacing w:before="0" w:after="0"/>
        <w:jc w:val="left"/>
        <w:rPr/>
      </w:pPr>
      <w:r>
        <w:rPr/>
        <w:t>95y5LoPWGXyfyp8u+neD7PpfcvqXiPvv1/xiZakHz3M5B5r3v5mPVsPz71OjkMmFRBpYkqySmUpfpn</w:t>
      </w:r>
    </w:p>
    <w:p>
      <w:pPr>
        <w:pStyle w:val="PreformattedText"/>
        <w:bidi w:val="0"/>
        <w:spacing w:before="0" w:after="0"/>
        <w:jc w:val="left"/>
        <w:rPr/>
      </w:pPr>
      <w:r>
        <w:rPr/>
        <w:t>d+e9J7nhG31yFRYWKC1XSOe6nXPmz6i4Nk4NNma2HbVz7ZazR9lqfSXKdn9K/NPX9bKQna3pt27GzC</w:t>
      </w:r>
    </w:p>
    <w:p>
      <w:pPr>
        <w:pStyle w:val="PreformattedText"/>
        <w:bidi w:val="0"/>
        <w:spacing w:before="0" w:after="0"/>
        <w:jc w:val="left"/>
        <w:rPr/>
      </w:pPr>
      <w:r>
        <w:rPr/>
        <w:t>q3j3fcbS5mr2Gl7GuMsnLtjjWhlzYnS/o75widp5y90ZFWAloWEUU7ti04Yxi6DDGiS4ERWMMZmxck</w:t>
      </w:r>
    </w:p>
    <w:p>
      <w:pPr>
        <w:pStyle w:val="PreformattedText"/>
        <w:bidi w:val="0"/>
        <w:spacing w:before="0" w:after="0"/>
        <w:jc w:val="left"/>
        <w:rPr/>
      </w:pPr>
      <w:r>
        <w:rPr/>
        <w:t>SMrBZUyM4xhOw8rvxWK2MMjJMMVSCRkhJI8ckUErrILCWLCGI2jM4J4n7hquHlAcUZqR2EGMFuhYFD</w:t>
      </w:r>
    </w:p>
    <w:p>
      <w:pPr>
        <w:pStyle w:val="PreformattedText"/>
        <w:bidi w:val="0"/>
        <w:spacing w:before="0" w:after="0"/>
        <w:jc w:val="left"/>
        <w:rPr/>
      </w:pPr>
      <w:r>
        <w:rPr/>
        <w:t>rzLs4kVRGtg4Dq7oGlRlhRFjOhHCWFwToWDlfoCp03vC/URls49T2l01eyNqYwv+P+U/xhyX2+p5td</w:t>
      </w:r>
    </w:p>
    <w:p>
      <w:pPr>
        <w:pStyle w:val="PreformattedText"/>
        <w:bidi w:val="0"/>
        <w:spacing w:before="0" w:after="0"/>
        <w:jc w:val="left"/>
        <w:rPr/>
      </w:pPr>
      <w:r>
        <w:rPr/>
        <w:t>iV2T4a11lqWskcqrqAx4OGuXF6J23D9S9M8ucyscSDFrjXD1joakS3hGWMK34mxTDzufc11/Vef7DY</w:t>
      </w:r>
    </w:p>
    <w:p>
      <w:pPr>
        <w:pStyle w:val="PreformattedText"/>
        <w:bidi w:val="0"/>
        <w:spacing w:before="0" w:after="0"/>
        <w:jc w:val="left"/>
        <w:rPr/>
      </w:pPr>
      <w:r>
        <w:rPr/>
        <w:t>fmz6g6dptr6Z0dW+prKKzP5jk7Diu4xqrYa3Ru04fWPqT49rtto0ZHWriyNEx3xIjRhYsLUBNfsPvL</w:t>
      </w:r>
    </w:p>
    <w:p>
      <w:pPr>
        <w:pStyle w:val="PreformattedText"/>
        <w:bidi w:val="0"/>
        <w:spacing w:before="0" w:after="0"/>
        <w:jc w:val="left"/>
        <w:rPr/>
      </w:pPr>
      <w:r>
        <w:rPr/>
        <w:t>5F6Z6Z2VA8VvmL8v+8dp7fzX1pg6Tzxz/oARnds9r8+3/sudgeeZWj+fdN8sc3s/h17H57KuClVIIA</w:t>
      </w:r>
    </w:p>
    <w:p>
      <w:pPr>
        <w:pStyle w:val="PreformattedText"/>
        <w:bidi w:val="0"/>
        <w:spacing w:before="0" w:after="0"/>
        <w:jc w:val="left"/>
        <w:rPr/>
      </w:pPr>
      <w:r>
        <w:rPr/>
        <w:t>aM9iRpOsh5Oieh+cdU7HhIlkdCSpo5u9G/Pn0X5Z879H4Fvefqc7X63fTrObg1GTh965fsfpJ5h65s</w:t>
      </w:r>
    </w:p>
    <w:p>
      <w:pPr>
        <w:pStyle w:val="PreformattedText"/>
        <w:bidi w:val="0"/>
        <w:spacing w:before="0" w:after="0"/>
        <w:jc w:val="left"/>
        <w:rPr/>
      </w:pPr>
      <w:r>
        <w:rPr/>
        <w:t>lWRJqukU2RTPKe/5fRs7QlK3qPYVvzPZ4PPtjjbrjXzbq+ve0eIn9S8li5GCyJNUqwY8bEOXYtRHDG</w:t>
      </w:r>
    </w:p>
    <w:p>
      <w:pPr>
        <w:pStyle w:val="PreformattedText"/>
        <w:bidi w:val="0"/>
        <w:spacing w:before="0" w:after="0"/>
        <w:jc w:val="left"/>
        <w:rPr/>
      </w:pPr>
      <w:r>
        <w:rPr/>
        <w:t>fAimDkNAgV0jmLJECuWZa7YiyNgQjZOZ36hgkAYihcFyEYDEZ1gHGJEETRAW0L5I4Gj8N33IvO/Sqk</w:t>
      </w:r>
    </w:p>
    <w:p>
      <w:pPr>
        <w:pStyle w:val="PreformattedText"/>
        <w:bidi w:val="0"/>
        <w:spacing w:before="0" w:after="0"/>
        <w:jc w:val="left"/>
        <w:rPr/>
      </w:pPr>
      <w:r>
        <w:rPr/>
        <w:t>JJaaDdRYBUVrgWCg1pltazsC2BURL2QA0irAtXhuDEfIAR7lwVgRwJasn6I01/atdZJr6nfZobjI1n</w:t>
      </w:r>
    </w:p>
    <w:p>
      <w:pPr>
        <w:pStyle w:val="PreformattedText"/>
        <w:bidi w:val="0"/>
        <w:spacing w:before="0" w:after="0"/>
        <w:jc w:val="left"/>
        <w:rPr/>
      </w:pPr>
      <w:r>
        <w:rPr/>
        <w:t>xSO3+O+RZdxrnHusK7HEsDRYpWhVWNACxQlHFyFY7VW7p6O9y8CdmY4rK3SwYSQYRZhldS1vaFVoBr</w:t>
      </w:r>
    </w:p>
    <w:p>
      <w:pPr>
        <w:pStyle w:val="PreformattedText"/>
        <w:bidi w:val="0"/>
        <w:spacing w:before="0" w:after="0"/>
        <w:jc w:val="left"/>
        <w:rPr/>
      </w:pPr>
      <w:r>
        <w:rPr/>
        <w:t>nY2V2HzX1C08o9b51z3Y9M5P0CFVbrZtlExQLKHczXr+Xg6ZutLy70Xxr0buKtC7Ph+fd75pKRa3K1</w:t>
      </w:r>
    </w:p>
    <w:p>
      <w:pPr>
        <w:pStyle w:val="PreformattedText"/>
        <w:bidi w:val="0"/>
        <w:spacing w:before="0" w:after="0"/>
        <w:jc w:val="left"/>
        <w:rPr/>
      </w:pPr>
      <w:r>
        <w:rPr/>
        <w:t>xbIqxAULuCPD8t8k9j+kOg232w6bl4/M3fDr58+kPV3QcD77x/PtA5/qNAx+w57TvvTPqfjGx6nF5F</w:t>
      </w:r>
    </w:p>
    <w:p>
      <w:pPr>
        <w:pStyle w:val="PreformattedText"/>
        <w:bidi w:val="0"/>
        <w:spacing w:before="0" w:after="0"/>
        <w:jc w:val="left"/>
        <w:rPr/>
      </w:pPr>
      <w:r>
        <w:rPr/>
        <w:t>qu7/ADI+s6njPR8+WxXEAMmiGaxyFLFOa5VpmR+h+h+X9H7DiihlFscZHtD4r+3vAmfq+G7/AEOvZu</w:t>
      </w:r>
    </w:p>
    <w:p>
      <w:pPr>
        <w:pStyle w:val="PreformattedText"/>
        <w:bidi w:val="0"/>
        <w:spacing w:before="0" w:after="0"/>
        <w:jc w:val="left"/>
        <w:rPr/>
      </w:pPr>
      <w:r>
        <w:rPr/>
        <w:t>vpsmiDdj17z1RxXe+0eH9CvsLO3Wi+uKeVeg5jlex5/dlerKXtV2i5mJzHc4CWJ0nByaPKo6VsNZuX</w:t>
      </w:r>
    </w:p>
    <w:p>
      <w:pPr>
        <w:pStyle w:val="PreformattedText"/>
        <w:bidi w:val="0"/>
        <w:spacing w:before="0" w:after="0"/>
        <w:jc w:val="left"/>
        <w:rPr/>
      </w:pPr>
      <w:r>
        <w:rPr/>
        <w:t>tPhwO88+Zla+UpCWwhtquEcKUJIQNS6BXLAMdSAKSsjZFMaY2AsixByzZuY3wyIhGGNjMkZAijAWQY</w:t>
      </w:r>
    </w:p>
    <w:p>
      <w:pPr>
        <w:pStyle w:val="PreformattedText"/>
        <w:bidi w:val="0"/>
        <w:spacing w:before="0" w:after="0"/>
        <w:jc w:val="left"/>
        <w:rPr/>
      </w:pPr>
      <w:r>
        <w:rPr/>
        <w:t>0wkgNCZOLEaqLh5fAvFvcdd1+WF1rLhqttJwJtb7Atmp30VYO749spZaA0dsRJFseSApWHDcwVsDCI</w:t>
      </w:r>
    </w:p>
    <w:p>
      <w:pPr>
        <w:pStyle w:val="PreformattedText"/>
        <w:bidi w:val="0"/>
        <w:spacing w:before="0" w:after="0"/>
        <w:jc w:val="left"/>
        <w:rPr/>
      </w:pPr>
      <w:r>
        <w:rPr/>
        <w:t>8Z4LpFlQZHS6Ulv0Fxm+iM1vyUvyPHt1t0kn1vPR2rYeM0gSwLQqo1gIFGXIrLanhzher9/51u/oPn</w:t>
      </w:r>
    </w:p>
    <w:p>
      <w:pPr>
        <w:pStyle w:val="PreformattedText"/>
        <w:bidi w:val="0"/>
        <w:spacing w:before="0" w:after="0"/>
        <w:jc w:val="left"/>
        <w:rPr/>
      </w:pPr>
      <w:r>
        <w:rPr/>
        <w:t>GWMpjgZgLkYZatiSCrKru38f13oHwX3TzpxXq/Stfm0GVV1nm+vhWjRMmqJclew3RGlhdMyscuRhcg</w:t>
      </w:r>
    </w:p>
    <w:p>
      <w:pPr>
        <w:pStyle w:val="PreformattedText"/>
        <w:bidi w:val="0"/>
        <w:spacing w:before="0" w:after="0"/>
        <w:jc w:val="left"/>
        <w:rPr/>
      </w:pPr>
      <w:r>
        <w:rPr/>
        <w:t>67y76h6XP4tj9L6ao57g+y6zwB9ffD+nbfnDM7lWMbSCvWeP7bnPmHqH0lfG+6XUcnF5a/4WeIe+wO</w:t>
      </w:r>
    </w:p>
    <w:p>
      <w:pPr>
        <w:pStyle w:val="PreformattedText"/>
        <w:bidi w:val="0"/>
        <w:spacing w:before="0" w:after="0"/>
        <w:jc w:val="left"/>
        <w:rPr/>
      </w:pPr>
      <w:r>
        <w:rPr/>
        <w:t>S9J+2PpPybqXB9Ppi9XptW+2rY89v275X5pbTovhp6/wAKW+pjqpAZLJQQMhCtMJluJoEm9OteqeR7</w:t>
      </w:r>
    </w:p>
    <w:p>
      <w:pPr>
        <w:pStyle w:val="PreformattedText"/>
        <w:bidi w:val="0"/>
        <w:spacing w:before="0" w:after="0"/>
        <w:jc w:val="left"/>
        <w:rPr/>
      </w:pPr>
      <w:r>
        <w:rPr/>
        <w:t>Zu+eabpum3fo74v+2PEXTcvoO11mi5+rj31Ywh0Zn0B819b9P831OwUWay1XE9lp/Pm+5XfUr0fJo2</w:t>
      </w:r>
    </w:p>
    <w:p>
      <w:pPr>
        <w:pStyle w:val="PreformattedText"/>
        <w:bidi w:val="0"/>
        <w:spacing w:before="0" w:after="0"/>
        <w:jc w:val="left"/>
        <w:rPr/>
      </w:pPr>
      <w:r>
        <w:rPr/>
        <w:t>7HufJyDc6yNm4kMttuHlRcnGm7HBvGxuj+peUV3q3jxbqWkiCFIWytYFlqGpoZ8mF8NbmQyiK5aSQB</w:t>
      </w:r>
    </w:p>
    <w:p>
      <w:pPr>
        <w:pStyle w:val="PreformattedText"/>
        <w:bidi w:val="0"/>
        <w:spacing w:before="0" w:after="0"/>
        <w:jc w:val="left"/>
        <w:rPr/>
      </w:pPr>
      <w:r>
        <w:rPr/>
        <w:t>0iMEjOCoWyLtHMb+EZHZUjviLIyQcAxYMQhgjEi1JliGbBqPE9txDzL06JchEml3VQ7kkq19XbLVOX</w:t>
      </w:r>
    </w:p>
    <w:p>
      <w:pPr>
        <w:pStyle w:val="PreformattedText"/>
        <w:bidi w:val="0"/>
        <w:spacing w:before="0" w:after="0"/>
        <w:jc w:val="left"/>
        <w:rPr/>
      </w:pPr>
      <w:r>
        <w:rPr/>
        <w:t>5dG1VW7TRa0yILDPCKBosG+DEkiYGaYc1w0ZWCyBMGArR8MgNDUYTeVvLruHJMEyEsaOGasjsCMmLA</w:t>
      </w:r>
    </w:p>
    <w:p>
      <w:pPr>
        <w:pStyle w:val="PreformattedText"/>
        <w:bidi w:val="0"/>
        <w:spacing w:before="0" w:after="0"/>
        <w:jc w:val="left"/>
        <w:rPr/>
      </w:pPr>
      <w:r>
        <w:rPr/>
        <w:t>yHZYxiRZQbYEfeuo5TdvXfGjFnEGVxo60Ze667O9G6TZ+1tZsvRPmm/3LzjY+XNV6rxDkPb+d5+tqt</w:t>
      </w:r>
    </w:p>
    <w:p>
      <w:pPr>
        <w:pStyle w:val="PreformattedText"/>
        <w:bidi w:val="0"/>
        <w:spacing w:before="0" w:after="0"/>
        <w:jc w:val="left"/>
        <w:rPr/>
      </w:pPr>
      <w:r>
        <w:rPr/>
        <w:t>5zPQOd9A1N0qLV1PJqq7VmRmygNtNLl6/Qep829tYGB3TGx/WO+8/qe8u4Rye18GfQHjPkzfazVtpq</w:t>
      </w:r>
    </w:p>
    <w:p>
      <w:pPr>
        <w:pStyle w:val="PreformattedText"/>
        <w:bidi w:val="0"/>
        <w:spacing w:before="0" w:after="0"/>
        <w:jc w:val="left"/>
        <w:rPr/>
      </w:pPr>
      <w:r>
        <w:rPr/>
        <w:t>3vTFwthyzxf3QuHZ68Rf0W9fxguct/Pv4b9E/V7C8779jcxFsPMsLuWNdKNLM7E/NT7JqeBdJp8dUZ</w:t>
      </w:r>
    </w:p>
    <w:p>
      <w:pPr>
        <w:pStyle w:val="PreformattedText"/>
        <w:bidi w:val="0"/>
        <w:spacing w:before="0" w:after="0"/>
        <w:jc w:val="left"/>
        <w:rPr/>
      </w:pPr>
      <w:r>
        <w:rPr/>
        <w:t>KJxag2kjg2SIy4sxwhRpay22v9Iet+NFsx9p5Xs9/+TPrby7utLp+xw9MztbDuqsks2XA3X1U8i9s7</w:t>
      </w:r>
    </w:p>
    <w:p>
      <w:pPr>
        <w:pStyle w:val="PreformattedText"/>
        <w:bidi w:val="0"/>
        <w:spacing w:before="0" w:after="0"/>
        <w:jc w:val="left"/>
        <w:rPr/>
      </w:pPr>
      <w:r>
        <w:rPr/>
        <w:t>RqM9UOg5eP5k3vNaBtObmumiZFfSsW3RMqjjm404ciqAT2zA2FTdRQ73SsyKdvpu3/1fyOt9I8pTP1</w:t>
      </w:r>
    </w:p>
    <w:p>
      <w:pPr>
        <w:pStyle w:val="PreformattedText"/>
        <w:bidi w:val="0"/>
        <w:spacing w:before="0" w:after="0"/>
        <w:jc w:val="left"/>
        <w:rPr/>
      </w:pPr>
      <w:r>
        <w:rPr/>
        <w:t>sdleQQlkUkOOjVjmR4LCMkVlyEMDzFkUx0jJByLJsfNb8YEdjkXIBQtkQBIRyPhQjJKhqpqu5beBeK</w:t>
      </w:r>
    </w:p>
    <w:p>
      <w:pPr>
        <w:pStyle w:val="PreformattedText"/>
        <w:bidi w:val="0"/>
        <w:spacing w:before="0" w:after="0"/>
        <w:jc w:val="left"/>
        <w:rPr/>
      </w:pPr>
      <w:r>
        <w:rPr/>
        <w:t>+46xq88ZkV00jJpOoaH2uu2karRMqrpWJkHBkR4VQJY0dhgCktFZpBxzGRohUgnaMJLNeS2Kaxx3Eq</w:t>
      </w:r>
    </w:p>
    <w:p>
      <w:pPr>
        <w:pStyle w:val="PreformattedText"/>
        <w:bidi w:val="0"/>
        <w:spacing w:before="0" w:after="0"/>
        <w:jc w:val="left"/>
        <w:rPr/>
      </w:pPr>
      <w:r>
        <w:rPr/>
        <w:t>oeZf0XQUstUImDGhRJdRG5EY2KoZCCgK0jGshhVlxee0eqePzej5uYo2rA2/0G5fovaPCdF6A6PEq+</w:t>
      </w:r>
    </w:p>
    <w:p>
      <w:pPr>
        <w:pStyle w:val="PreformattedText"/>
        <w:bidi w:val="0"/>
        <w:spacing w:before="0" w:after="0"/>
        <w:jc w:val="left"/>
        <w:rPr/>
      </w:pPr>
      <w:r>
        <w:rPr/>
        <w:t>OzK28eMPM/ROaVZnOuO9Q7/zG0ob8vgPWcbtvNenHNyFq29a+2qG6VBQL0ce3PPbbsef92YfH+sL+J</w:t>
      </w:r>
    </w:p>
    <w:p>
      <w:pPr>
        <w:pStyle w:val="PreformattedText"/>
        <w:bidi w:val="0"/>
        <w:spacing w:before="0" w:after="0"/>
        <w:jc w:val="left"/>
        <w:rPr/>
      </w:pPr>
      <w:r>
        <w:rPr/>
        <w:t>3A6i/9c1JdwmZUhZ6eQMrC+YW65/xZy3c1PP8ATqprNdd+t/suJvuEu+Nnk3uP2By/Gg6lx55DXkGv</w:t>
      </w:r>
    </w:p>
    <w:p>
      <w:pPr>
        <w:pStyle w:val="PreformattedText"/>
        <w:bidi w:val="0"/>
        <w:spacing w:before="0" w:after="0"/>
        <w:jc w:val="left"/>
        <w:rPr/>
      </w:pPr>
      <w:r>
        <w:rPr/>
        <w:t>qkSr5W7voPgv63q5N6au6Ubps9dl2zilbYSFMjJEwNW2CveI1fYO04zvHc+fbB5/6LQfOv0bzbKxaz</w:t>
      </w:r>
    </w:p>
    <w:p>
      <w:pPr>
        <w:pStyle w:val="PreformattedText"/>
        <w:bidi w:val="0"/>
        <w:spacing w:before="0" w:after="0"/>
        <w:jc w:val="left"/>
        <w:rPr/>
      </w:pPr>
      <w:r>
        <w:rPr/>
        <w:t>LXn2x1clhPAHi7b7YeH+97zjLkHF7041vuc5BuOXhWUFFthWef7HE5vsdde2LQ2r0PBybUjkvSaA+f</w:t>
      </w:r>
    </w:p>
    <w:p>
      <w:pPr>
        <w:pStyle w:val="PreformattedText"/>
        <w:bidi w:val="0"/>
        <w:spacing w:before="0" w:after="0"/>
        <w:jc w:val="left"/>
        <w:rPr/>
      </w:pPr>
      <w:r>
        <w:rPr/>
        <w:t>i3ldvQMLLtvYPFIvo3mLczBWxX0wrjGkewGrqezDUo8Uq2B0CEEYooQlJGlVkbJsHMb8JKMGAIQCKs</w:t>
      </w:r>
    </w:p>
    <w:p>
      <w:pPr>
        <w:pStyle w:val="PreformattedText"/>
        <w:bidi w:val="0"/>
        <w:spacing w:before="0" w:after="0"/>
        <w:jc w:val="left"/>
        <w:rPr/>
      </w:pPr>
      <w:r>
        <w:rPr/>
        <w:t>ixmSNkcCyIeTWzLMrQc51nn7yL2COa5lY0fMqr7UJJKol/G0K+merXlNhRYeNEiPLR4jmlksiRnwDL</w:t>
      </w:r>
    </w:p>
    <w:p>
      <w:pPr>
        <w:pStyle w:val="PreformattedText"/>
        <w:bidi w:val="0"/>
        <w:spacing w:before="0" w:after="0"/>
        <w:jc w:val="left"/>
        <w:rPr/>
      </w:pPr>
      <w:r>
        <w:rPr/>
        <w:t>LGZFKpUmCK3RpUjiwSskVx5ZXw7NVYcWnU1xITScQEeTFKXekI7LXAkvcRxUAKVqud5lW83Y/qf1Ty</w:t>
      </w:r>
    </w:p>
    <w:p>
      <w:pPr>
        <w:pStyle w:val="PreformattedText"/>
        <w:bidi w:val="0"/>
        <w:spacing w:before="0" w:after="0"/>
        <w:jc w:val="left"/>
        <w:rPr/>
      </w:pPr>
      <w:r>
        <w:rPr/>
        <w:t>Lapf8AeLzft/Q+etDwOfBqs45y2/8ANGL0/DK97ULlehPMus6/h6bW7Ntybe4VTT0dhruqjgUzvqeS</w:t>
      </w:r>
    </w:p>
    <w:p>
      <w:pPr>
        <w:pStyle w:val="PreformattedText"/>
        <w:bidi w:val="0"/>
        <w:spacing w:before="0" w:after="0"/>
        <w:jc w:val="left"/>
        <w:rPr/>
      </w:pPr>
      <w:r>
        <w:rPr/>
        <w:t>aphsIWusxOb9Bxd7ibPtWdx3Ysrnfal3l8/scOz7rEHpbZXWY5sgfPjlui+Bdm2GyxYdm1jfqz3XJ7</w:t>
      </w:r>
    </w:p>
    <w:p>
      <w:pPr>
        <w:pStyle w:val="PreformattedText"/>
        <w:bidi w:val="0"/>
        <w:spacing w:before="0" w:after="0"/>
        <w:jc w:val="left"/>
        <w:rPr/>
      </w:pPr>
      <w:r>
        <w:rPr/>
        <w:t>Dy6/Pzzn1r6C+k+Sw+LyHZAx1ySoyG/KH0/RcS6XWueCtSLJYLbHdBRcCPDYTHYQbEEsRwEHL8b1j6</w:t>
      </w:r>
    </w:p>
    <w:p>
      <w:pPr>
        <w:pStyle w:val="PreformattedText"/>
        <w:bidi w:val="0"/>
        <w:spacing w:before="0" w:after="0"/>
        <w:jc w:val="left"/>
        <w:rPr/>
      </w:pPr>
      <w:r>
        <w:rPr/>
        <w:t>R5pVeU+uTfOPRIq2U900Laa8sp2SHhW41P028s9h+h3nnZ2CW+X9inm3qOH0vO1MES1rvtQdK2FFXk</w:t>
      </w:r>
    </w:p>
    <w:p>
      <w:pPr>
        <w:pStyle w:val="PreformattedText"/>
        <w:bidi w:val="0"/>
        <w:spacing w:before="0" w:after="0"/>
        <w:jc w:val="left"/>
        <w:rPr/>
      </w:pPr>
      <w:r>
        <w:rPr/>
        <w:t>YE169F2FLCNxD8Q3+glZFEcGzx7O7a3YdT9I811j2HxaLl64TVnUFtLGCitQGvGyKS6LhDpGmMhJIk</w:t>
      </w:r>
    </w:p>
    <w:p>
      <w:pPr>
        <w:pStyle w:val="PreformattedText"/>
        <w:bidi w:val="0"/>
        <w:spacing w:before="0" w:after="0"/>
        <w:jc w:val="left"/>
        <w:rPr/>
      </w:pPr>
      <w:r>
        <w:rPr/>
        <w:t>iFXSMk2XmughoILh5i2HKwyRIoozouQuAAWqmFwrcX8q9c53yfTRmjyun5FQHDpHqJ7TQbatpS2TW9</w:t>
      </w:r>
    </w:p>
    <w:p>
      <w:pPr>
        <w:pStyle w:val="PreformattedText"/>
        <w:bidi w:val="0"/>
        <w:spacing w:before="0" w:after="0"/>
        <w:jc w:val="left"/>
        <w:rPr/>
      </w:pPr>
      <w:r>
        <w:rPr/>
        <w:t>jWzAsYi1LwyJCxQCm0UZ5RVScCQvDhZIsWCSaSG6qplKULWSm0puGsFaKJq5KAsiyLLXKZIaZARGrW</w:t>
      </w:r>
    </w:p>
    <w:p>
      <w:pPr>
        <w:pStyle w:val="PreformattedText"/>
        <w:bidi w:val="0"/>
        <w:spacing w:before="0" w:after="0"/>
        <w:jc w:val="left"/>
        <w:rPr/>
      </w:pPr>
      <w:r>
        <w:rPr/>
        <w:t>WFfQ0g1aVl45pmYHofd6f791Y30MxrdJ4baUGFnS9S3RfQef4x531PjfF7fkPPegewOE15qsZ8s1XL</w:t>
      </w:r>
    </w:p>
    <w:p>
      <w:pPr>
        <w:pStyle w:val="PreformattedText"/>
        <w:bidi w:val="0"/>
        <w:spacing w:before="0" w:after="0"/>
        <w:jc w:val="left"/>
        <w:rPr/>
      </w:pPr>
      <w:r>
        <w:rPr/>
        <w:t>zOQb+nZNB3Fw1dJVs6Rr7SzGaH157tS6zzTo/Od52jpfIddy9P6AzeL2PAyOo+y8jD0d71Gh7l/wAy</w:t>
      </w:r>
    </w:p>
    <w:p>
      <w:pPr>
        <w:pStyle w:val="PreformattedText"/>
        <w:bidi w:val="0"/>
        <w:spacing w:before="0" w:after="0"/>
        <w:jc w:val="left"/>
        <w:rPr/>
      </w:pPr>
      <w:r>
        <w:rPr/>
        <w:t>WL23P9jguYaIlf0E53O/RZ1nB8/4/d+beW7f2V1nmgtTY/LVBH5Q+StW++EHb1PvrAytgYwDYcQIAW</w:t>
      </w:r>
    </w:p>
    <w:p>
      <w:pPr>
        <w:pStyle w:val="PreformattedText"/>
        <w:bidi w:val="0"/>
        <w:spacing w:before="0" w:after="0"/>
        <w:jc w:val="left"/>
        <w:rPr/>
      </w:pPr>
      <w:r>
        <w:rPr/>
        <w:t>R0MJ1jgDIWxmyDipGv7sXZeX6bf+b6m3xsisuGu5uNqGbrJjrpWbgVmwwbLD22yYG07xyO+o4dswsl</w:t>
      </w:r>
    </w:p>
    <w:p>
      <w:pPr>
        <w:pStyle w:val="PreformattedText"/>
        <w:bidi w:val="0"/>
        <w:spacing w:before="0" w:after="0"/>
        <w:jc w:val="left"/>
        <w:rPr/>
      </w:pPr>
      <w:r>
        <w:rPr/>
        <w:t>6zpuv2msZGNBysdbaOfZ2JWZVFbZNhEgZOP9t/L6vXmo0vM79v4c6DovHPSzfPXvHNE9l8PDmYZGQc</w:t>
      </w:r>
    </w:p>
    <w:p>
      <w:pPr>
        <w:pStyle w:val="PreformattedText"/>
        <w:bidi w:val="0"/>
        <w:spacing w:before="0" w:after="0"/>
        <w:jc w:val="left"/>
        <w:rPr/>
      </w:pPr>
      <w:r>
        <w:rPr/>
        <w:t>EpkwK0QrwDTIzkGOhJBFsZcUPhYUdHWJdc10QjI0DopDAiR4QxHxnQHisgY1lMrSsDO84eM+312HcC</w:t>
      </w:r>
    </w:p>
    <w:p>
      <w:pPr>
        <w:pStyle w:val="PreformattedText"/>
        <w:bidi w:val="0"/>
        <w:spacing w:before="0" w:after="0"/>
        <w:jc w:val="left"/>
        <w:rPr/>
      </w:pPr>
      <w:r>
        <w:rPr/>
        <w:t>yQXr1m+p5GLBsyWV6lZXsKvY1XHqMhQ12nIxJAiFFaSxZCxUhdAyEEbDWyCMSx5gGKZse2QiQnlpJI</w:t>
      </w:r>
    </w:p>
    <w:p>
      <w:pPr>
        <w:pStyle w:val="PreformattedText"/>
        <w:bidi w:val="0"/>
        <w:spacing w:before="0" w:after="0"/>
        <w:jc w:val="left"/>
        <w:rPr/>
      </w:pPr>
      <w:r>
        <w:rPr/>
        <w:t>Jqg2FQXVWTpFSSXeRWZkMQorV0tqQypSNjxrG2n1Nor/027fjqznMrx5w3pfXLtRrt1sfpNRwfSdZ4</w:t>
      </w:r>
    </w:p>
    <w:p>
      <w:pPr>
        <w:pStyle w:val="PreformattedText"/>
        <w:bidi w:val="0"/>
        <w:spacing w:before="0" w:after="0"/>
        <w:jc w:val="left"/>
        <w:rPr/>
      </w:pPr>
      <w:r>
        <w:rPr/>
        <w:t>f3eZytz9t/CsmRTXrle0ojmcK3mdY2tuOo6BqFpsarAL6zssXmuy1fZ9P0297/yrZOm4Htluh21KRy</w:t>
      </w:r>
    </w:p>
    <w:p>
      <w:pPr>
        <w:pStyle w:val="PreformattedText"/>
        <w:bidi w:val="0"/>
        <w:spacing w:before="0" w:after="0"/>
        <w:jc w:val="left"/>
        <w:rPr/>
      </w:pPr>
      <w:r>
        <w:rPr/>
        <w:t>UmLfY20fBLpuq8Q9lrzskCN7E5PZffzS6Dp3qXMeWfOfRuodpy/Ul0mIR4LROVv5/qtp+UH0vac932</w:t>
      </w:r>
    </w:p>
    <w:p>
      <w:pPr>
        <w:pStyle w:val="PreformattedText"/>
        <w:bidi w:val="0"/>
        <w:spacing w:before="0" w:after="0"/>
        <w:jc w:val="left"/>
        <w:rPr/>
      </w:pPr>
      <w:r>
        <w:rPr/>
        <w:t>nx5HYNZaOJamBJMkeRFchWDMaYpGEMcpBXqN15/fdY57psouHbA2U8i3GlPbi11lbdhittJqJ2Xj+w</w:t>
      </w:r>
    </w:p>
    <w:p>
      <w:pPr>
        <w:pStyle w:val="PreformattedText"/>
        <w:bidi w:val="0"/>
        <w:spacing w:before="0" w:after="0"/>
        <w:jc w:val="left"/>
        <w:rPr/>
      </w:pPr>
      <w:r>
        <w:rPr/>
        <w:t>g4Wd07U7W4xr+86vZ+atxqbS7HlNOIbzV2boaubvrt190fJMn0lp+Iun1kG3K55k9f5G33X/NP1Xg5</w:t>
      </w:r>
    </w:p>
    <w:p>
      <w:pPr>
        <w:pStyle w:val="PreformattedText"/>
        <w:bidi w:val="0"/>
        <w:spacing w:before="0" w:after="0"/>
        <w:jc w:val="left"/>
        <w:rPr/>
      </w:pPr>
      <w:r>
        <w:rPr/>
        <w:t>H0v8um3/ADYnxstDSHSsTBQTWKEMeRhRGCSKC8tkqQFpZWFvzPQskDEfAwQYjGsSV5CsiwtAaTAD6p</w:t>
      </w:r>
    </w:p>
    <w:p>
      <w:pPr>
        <w:pStyle w:val="PreformattedText"/>
        <w:bidi w:val="0"/>
        <w:spacing w:before="0" w:after="0"/>
        <w:jc w:val="left"/>
        <w:rPr/>
      </w:pPr>
      <w:r>
        <w:rPr/>
        <w:t>xna8Z859LgogXelNVFbWUgxaMViWJqVuPPFux02zUsfVCtJtbEDTAXFoMqLFlSyOCpEmNBKxDSWMFm</w:t>
      </w:r>
    </w:p>
    <w:p>
      <w:pPr>
        <w:pStyle w:val="PreformattedText"/>
        <w:bidi w:val="0"/>
        <w:spacing w:before="0" w:after="0"/>
        <w:jc w:val="left"/>
        <w:rPr/>
      </w:pPr>
      <w:r>
        <w:rPr/>
        <w:t>A0ZFkrLRHeC8FI7yIQWStsNhOjOrBxCLY8M+CHI+U1d6VFlMSwXOLfcYeZ97/Luq+ku38sFpn8oWdz</w:t>
      </w:r>
    </w:p>
    <w:p>
      <w:pPr>
        <w:pStyle w:val="PreformattedText"/>
        <w:bidi w:val="0"/>
        <w:spacing w:before="0" w:after="0"/>
        <w:jc w:val="left"/>
        <w:rPr/>
      </w:pPr>
      <w:r>
        <w:rPr/>
        <w:t>Zqm9XYXhjP3m4ofC3X4/nPf4v1z8A6f1TyVFfTl0z59Lk5/n7e27Brtn0ipaPH2o1enzKPPG81forR</w:t>
      </w:r>
    </w:p>
    <w:p>
      <w:pPr>
        <w:pStyle w:val="PreformattedText"/>
        <w:bidi w:val="0"/>
        <w:spacing w:before="0" w:after="0"/>
        <w:jc w:val="left"/>
        <w:rPr/>
      </w:pPr>
      <w:r>
        <w:rPr/>
        <w:t>Z90l+47/AIqB03Feis3kvmCnd/S/XctCzSTtNT+XTbb+Fn41okocJv159Hx2y7DHDpz5g8+9C9Qese</w:t>
      </w:r>
    </w:p>
    <w:p>
      <w:pPr>
        <w:pStyle w:val="PreformattedText"/>
        <w:bidi w:val="0"/>
        <w:spacing w:before="0" w:after="0"/>
        <w:jc w:val="left"/>
        <w:rPr/>
      </w:pPr>
      <w:r>
        <w:rPr/>
        <w:t>dGWRuYvj8ve2mfJabz4S+g1MspHbBSNVdcsSezSKzIBSwQ0CWlgryBr2NQgsCSRkXfue6HpGi6GksW</w:t>
      </w:r>
    </w:p>
    <w:p>
      <w:pPr>
        <w:pStyle w:val="PreformattedText"/>
        <w:bidi w:val="0"/>
        <w:spacing w:before="0" w:after="0"/>
        <w:jc w:val="left"/>
        <w:rPr/>
      </w:pPr>
      <w:r>
        <w:rPr/>
        <w:t>Wjo1PEd7ob4CuspvMqiqvW+wsvfOZ6jaNVtOnaXc7nhZVnj28G32ss7cUVtfItzrSuu34mV7r837X6</w:t>
      </w:r>
    </w:p>
    <w:p>
      <w:pPr>
        <w:pStyle w:val="PreformattedText"/>
        <w:bidi w:val="0"/>
        <w:spacing w:before="0" w:after="0"/>
        <w:jc w:val="left"/>
        <w:rPr/>
      </w:pPr>
      <w:r>
        <w:rPr/>
        <w:t>6cVwuxVaSObNbyd7Q37bneV0Xz37anxx9K/MnS/VfGx3VOgZYrIHNXkJmACp4ByCIkgskaS9g8BgLH</w:t>
      </w:r>
    </w:p>
    <w:p>
      <w:pPr>
        <w:pStyle w:val="PreformattedText"/>
        <w:bidi w:val="0"/>
        <w:spacing w:before="0" w:after="0"/>
        <w:jc w:val="left"/>
        <w:rPr/>
      </w:pPr>
      <w:r>
        <w:rPr/>
        <w:t>NtzO8SEYVC74qSR4xIrI2Q5EZIgath5F5B7HoWl3UQMKSttr1+2oqk5aDZVUX0a5ZVIR+iY+VIpd6y</w:t>
      </w:r>
    </w:p>
    <w:p>
      <w:pPr>
        <w:pStyle w:val="PreformattedText"/>
        <w:bidi w:val="0"/>
        <w:spacing w:before="0" w:after="0"/>
        <w:jc w:val="left"/>
        <w:rPr/>
      </w:pPr>
      <w:r>
        <w:rPr/>
        <w:t>QthULCZkJ4kCR8fBDSRmDCRSsRQ0kewRi6GTamtanwlVLJJRAKzOdkVlBkAjVpELJBQPEbJX21aVl4</w:t>
      </w:r>
    </w:p>
    <w:p>
      <w:pPr>
        <w:pStyle w:val="PreformattedText"/>
        <w:bidi w:val="0"/>
        <w:spacing w:before="0" w:after="0"/>
        <w:jc w:val="left"/>
        <w:rPr/>
      </w:pPr>
      <w:r>
        <w:rPr/>
        <w:t>lTZTLFn1t8/3/oTl+z+kreX3WPR4yyfQomFm+6ux8n+EGH6l6YXG+WfpnO35u7VxnQfan57Z9T1Jy6</w:t>
      </w:r>
    </w:p>
    <w:p>
      <w:pPr>
        <w:pStyle w:val="PreformattedText"/>
        <w:bidi w:val="0"/>
        <w:spacing w:before="0" w:after="0"/>
        <w:jc w:val="left"/>
        <w:rPr/>
      </w:pPr>
      <w:r>
        <w:rPr/>
        <w:t>xs+lvyvNG63Gu7TWXuK2s4+11PKT0bpb+q4eumWUR87H2L0bzbji7bx3mZv0257Rcv2B5n2mm+HfQW</w:t>
      </w:r>
    </w:p>
    <w:p>
      <w:pPr>
        <w:pStyle w:val="PreformattedText"/>
        <w:bidi w:val="0"/>
        <w:spacing w:before="0" w:after="0"/>
        <w:jc w:val="left"/>
        <w:rPr/>
      </w:pPr>
      <w:r>
        <w:rPr/>
        <w:t>TlNWtn0c4Pbffj3DyvJGYJS6EuGY5ZrnZitQam38mNPV8b6XWMZR21hkhOlcVQvYx51cjBQuuOoSVV</w:t>
      </w:r>
    </w:p>
    <w:p>
      <w:pPr>
        <w:pStyle w:val="PreformattedText"/>
        <w:bidi w:val="0"/>
        <w:spacing w:before="0" w:after="0"/>
        <w:jc w:val="left"/>
        <w:rPr/>
      </w:pPr>
      <w:r>
        <w:rPr/>
        <w:t>mQjeBMWCGq9B5vo941G95zmYe1I1Dfjann662AhZmMjCax2jV7PbOd6TtvMdH0DX5+3a/M4/tMDUdj</w:t>
      </w:r>
    </w:p>
    <w:p>
      <w:pPr>
        <w:pStyle w:val="PreformattedText"/>
        <w:bidi w:val="0"/>
        <w:spacing w:before="0" w:after="0"/>
        <w:jc w:val="left"/>
        <w:rPr/>
      </w:pPr>
      <w:r>
        <w:rPr/>
        <w:t>hJdjVuVVpOzwK+xOlarP+uHlHce5NH5lbJr605mjZHRUF21qLtl5v2fU/Kz3rwXp30f8yR83TFixjH</w:t>
      </w:r>
    </w:p>
    <w:p>
      <w:pPr>
        <w:pStyle w:val="PreformattedText"/>
        <w:bidi w:val="0"/>
        <w:spacing w:before="0" w:after="0"/>
        <w:jc w:val="left"/>
        <w:rPr/>
      </w:pPr>
      <w:r>
        <w:rPr/>
        <w:t>WI+R9laRWLHsojHCOYqVYCpiwkioDO5neq8UEZbJHSIiNeDkdGSRIrgaHBzuAeOe20+PbDVNetklxR</w:t>
      </w:r>
    </w:p>
    <w:p>
      <w:pPr>
        <w:pStyle w:val="PreformattedText"/>
        <w:bidi w:val="0"/>
        <w:spacing w:before="0" w:after="0"/>
        <w:jc w:val="left"/>
        <w:rPr/>
      </w:pPr>
      <w:r>
        <w:rPr/>
        <w:t>W1TVYYlHkURLK9etq2dLT1WWFN1jjvYIDS2QSMGbBChlQlQGskMyPIyURoQXR4MUg4NnXYdTKDiKgA</w:t>
      </w:r>
    </w:p>
    <w:p>
      <w:pPr>
        <w:pStyle w:val="PreformattedText"/>
        <w:bidi w:val="0"/>
        <w:spacing w:before="0" w:after="0"/>
        <w:jc w:val="left"/>
        <w:rPr/>
      </w:pPr>
      <w:r>
        <w:rPr/>
        <w:t>dLJCBxV9bIbpiRwiBmkEiggfGj5FPP8zD1y2oFdv6HvHvSQ4x+m2P5zAyz8u29Z904XJXey5/yXk9T</w:t>
      </w:r>
    </w:p>
    <w:p>
      <w:pPr>
        <w:pStyle w:val="PreformattedText"/>
        <w:bidi w:val="0"/>
        <w:spacing w:before="0" w:after="0"/>
        <w:jc w:val="left"/>
        <w:rPr/>
      </w:pPr>
      <w:r>
        <w:rPr/>
        <w:t>5p6CrxB3Oj2KWIs+kng3We/vO9dW1ZlUc3W32se59byc7Srs0QTpmNTZ04M+YspqafYSf6HwOhZVoi</w:t>
      </w:r>
    </w:p>
    <w:p>
      <w:pPr>
        <w:pStyle w:val="PreformattedText"/>
        <w:bidi w:val="0"/>
        <w:spacing w:before="0" w:after="0"/>
        <w:jc w:val="left"/>
        <w:rPr/>
      </w:pPr>
      <w:r>
        <w:rPr/>
        <w:t>266XNJkY3yu6rO8Jdfy8mm37iaHW/R7Z6zYPQ9TkiUl1oyRMMi1Dj1z/KnRdF8C+uUWVQMgcURFReD</w:t>
      </w:r>
    </w:p>
    <w:p>
      <w:pPr>
        <w:pStyle w:val="PreformattedText"/>
        <w:bidi w:val="0"/>
        <w:spacing w:before="0" w:after="0"/>
        <w:jc w:val="left"/>
        <w:rPr/>
      </w:pPr>
      <w:r>
        <w:rPr/>
        <w:t>xagNdiEVhNWhbCRmtAoizXUUIwwQNw5/obzX7PRcnD3CttMyce0eqtyMYGVTam23ps3XS7vtHD9l03</w:t>
      </w:r>
    </w:p>
    <w:p>
      <w:pPr>
        <w:pStyle w:val="PreformattedText"/>
        <w:bidi w:val="0"/>
        <w:spacing w:before="0" w:after="0"/>
        <w:jc w:val="left"/>
        <w:rPr/>
      </w:pPr>
      <w:r>
        <w:rPr/>
        <w:t>S7Y2PmdTw8ngm81OuZ2FVZFNfmUa9ssCqlfW9D1X0+8t7b2PqfN7ltWyWUdu0obtpX35XCM3rePdzy</w:t>
      </w:r>
    </w:p>
    <w:p>
      <w:pPr>
        <w:pStyle w:val="PreformattedText"/>
        <w:bidi w:val="0"/>
        <w:spacing w:before="0" w:after="0"/>
        <w:jc w:val="left"/>
        <w:rPr/>
      </w:pPr>
      <w:r>
        <w:rPr/>
        <w:t>Pzv+tvjnovU8ZFtpfEVkdYEAYCR6RsFkeQ4HDAyOMWBTHCWXNb8ZLiBCEjMivkbHZEdCFYjBZNJ5zp</w:t>
      </w:r>
    </w:p>
    <w:p>
      <w:pPr>
        <w:pStyle w:val="PreformattedText"/>
        <w:bidi w:val="0"/>
        <w:spacing w:before="0" w:after="0"/>
        <w:jc w:val="left"/>
        <w:rPr/>
      </w:pPr>
      <w:r>
        <w:rPr/>
        <w:t>+OeR+sUdlVQ5orBZCUlqSTBkUl+PWPXBdWo+yV3bPjZElC5ZOrtdGHFlwtgEaiG7CSmR1rGUjMIrFh</w:t>
      </w:r>
    </w:p>
    <w:p>
      <w:pPr>
        <w:pStyle w:val="PreformattedText"/>
        <w:bidi w:val="0"/>
        <w:spacing w:before="0" w:after="0"/>
        <w:jc w:val="left"/>
        <w:rPr/>
      </w:pPr>
      <w:r>
        <w:rPr/>
        <w:t>jHEqq6bWphZZIYbSvYFWEJwC1DCQljHUogNCGMsjCIF9HNdhgU1qeheb3f6VfIus1vYV9Ao1HnzI6L</w:t>
      </w:r>
    </w:p>
    <w:p>
      <w:pPr>
        <w:pStyle w:val="PreformattedText"/>
        <w:bidi w:val="0"/>
        <w:spacing w:before="0" w:after="0"/>
        <w:jc w:val="left"/>
        <w:rPr/>
      </w:pPr>
      <w:r>
        <w:rPr/>
        <w:t>nQv+hdHBbPvNVd9lr/AIc29l4v6FbWKqtKw8/65fPuw9acVh0k2dHZs6cbGGbHvGQlrqmCq6u1syyn</w:t>
      </w:r>
    </w:p>
    <w:p>
      <w:pPr>
        <w:pStyle w:val="PreformattedText"/>
        <w:bidi w:val="0"/>
        <w:spacing w:before="0" w:after="0"/>
        <w:jc w:val="left"/>
        <w:rPr/>
      </w:pPr>
      <w:r>
        <w:rPr/>
        <w:t>nWyzb/u+MvAkrIwq7B2vQszSfGLsdp4B3mN9LWwPul2HJPaYZhjkCQ5JixuIYeqs/KTo+y82dBrGX1</w:t>
      </w:r>
    </w:p>
    <w:p>
      <w:pPr>
        <w:pStyle w:val="PreformattedText"/>
        <w:bidi w:val="0"/>
        <w:spacing w:before="0" w:after="0"/>
        <w:jc w:val="left"/>
        <w:rPr/>
      </w:pPr>
      <w:r>
        <w:rPr/>
        <w:t>iKtskeLXOqkUkXY63xoNjiqjO2RBG2KMAakUgTNl0m9Li5dVK7YzVrcRMqguTVZuJoe8wczsfHdf3/</w:t>
      </w:r>
    </w:p>
    <w:p>
      <w:pPr>
        <w:pStyle w:val="PreformattedText"/>
        <w:bidi w:val="0"/>
        <w:spacing w:before="0" w:after="0"/>
        <w:jc w:val="left"/>
        <w:rPr/>
      </w:pPr>
      <w:r>
        <w:rPr/>
        <w:t>AIrsK4v0rX58EVaLusPnez10PLxYjryLb6q3pv8AQvK9f7r889E9O6zmd9XmjW0ga2C+TBuzNSv3Ef</w:t>
      </w:r>
    </w:p>
    <w:p>
      <w:pPr>
        <w:pStyle w:val="PreformattedText"/>
        <w:bidi w:val="0"/>
        <w:spacing w:before="0" w:after="0"/>
        <w:jc w:val="left"/>
        <w:rPr/>
      </w:pPr>
      <w:r>
        <w:rPr/>
        <w:t>OT5a/UHzVQ+1+DjyMNzVNZXWow04pVgxlcsK0UMyFkRrw8mIFaT+b3qBsaKq4ztisjYI8s1UaQwsMT</w:t>
      </w:r>
    </w:p>
    <w:p>
      <w:pPr>
        <w:pStyle w:val="PreformattedText"/>
        <w:bidi w:val="0"/>
        <w:spacing w:before="0" w:after="0"/>
        <w:jc w:val="left"/>
        <w:rPr/>
      </w:pPr>
      <w:r>
        <w:rPr/>
        <w:t>lfn3ovLuC7uttSlevXLkvYaxoeCtsWC9FFfTWwbrRlS6rMR5ata1E62TQzZEKoFJC4tGYmEYwh20hU</w:t>
      </w:r>
    </w:p>
    <w:p>
      <w:pPr>
        <w:pStyle w:val="PreformattedText"/>
        <w:bidi w:val="0"/>
        <w:spacing w:before="0" w:after="0"/>
        <w:jc w:val="left"/>
        <w:rPr/>
      </w:pPr>
      <w:r>
        <w:rPr/>
        <w:t>AYvY4FchmK5UsmhmxYcmSGESSZChdgjVFoAOuShaKFjVV99HJdngVhr+t/nu8+1/nO80nMwO8bDS+T</w:t>
      </w:r>
    </w:p>
    <w:p>
      <w:pPr>
        <w:pStyle w:val="PreformattedText"/>
        <w:bidi w:val="0"/>
        <w:spacing w:before="0" w:after="0"/>
        <w:jc w:val="left"/>
        <w:rPr/>
      </w:pPr>
      <w:r>
        <w:rPr/>
        <w:t>ae47MvOXOLO1egchK3dX558rr/OW1yJZVFKRouLm+w/KM76EeY29Y1d1S+w12raS7apSUGKXj6qp2G</w:t>
      </w:r>
    </w:p>
    <w:p>
      <w:pPr>
        <w:pStyle w:val="PreformattedText"/>
        <w:bidi w:val="0"/>
        <w:spacing w:before="0" w:after="0"/>
        <w:jc w:val="left"/>
        <w:rPr/>
      </w:pPr>
      <w:r>
        <w:rPr/>
        <w:t>D4u7i/x/2mL95dfy3CtNvYuVi9VoxdlztZ8BOs33MNgn6dez4fa8irJFWNgarEYYYhiJPBvL7/APNs</w:t>
      </w:r>
    </w:p>
    <w:p>
      <w:pPr>
        <w:pStyle w:val="PreformattedText"/>
        <w:bidi w:val="0"/>
        <w:spacing w:before="0" w:after="0"/>
        <w:jc w:val="left"/>
        <w:rPr/>
      </w:pPr>
      <w:r>
        <w:rPr/>
        <w:t>mfS7DCHYRWATJTOs5BBslVF2NGYxSRsCwtUtetFcRVkYMkQpdajbWeDsioK65Il1Fbn668vhFNvj27</w:t>
      </w:r>
    </w:p>
    <w:p>
      <w:pPr>
        <w:pStyle w:val="PreformattedText"/>
        <w:bidi w:val="0"/>
        <w:spacing w:before="0" w:after="0"/>
        <w:jc w:val="left"/>
        <w:rPr/>
      </w:pPr>
      <w:r>
        <w:rPr/>
        <w:t>lot76u809FvqMurh7dp9pxDY4AdhRwvf6bWs/X822+l0/NwO+aHp/S3Fdx7z4Ht+6YmjuBq7mzXqwi</w:t>
      </w:r>
    </w:p>
    <w:p>
      <w:pPr>
        <w:pStyle w:val="PreformattedText"/>
        <w:bidi w:val="0"/>
        <w:spacing w:before="0" w:after="0"/>
        <w:jc w:val="left"/>
        <w:rPr/>
      </w:pPr>
      <w:r>
        <w:rPr/>
        <w:t>ywF+Trz7UmVVyX0vgvmv9d/IZtlqBNjserLVBKiEuitIRiSR0OSIURo2RQHSWXN79sYhGRRxlgGHGF</w:t>
      </w:r>
    </w:p>
    <w:p>
      <w:pPr>
        <w:pStyle w:val="PreformattedText"/>
        <w:bidi w:val="0"/>
        <w:spacing w:before="0" w:after="0"/>
        <w:jc w:val="left"/>
        <w:rPr/>
      </w:pPr>
      <w:r>
        <w:rPr/>
        <w:t>eYsjTEhZVONeQ+x821G6pWrqrV13JF9WI0EC2uGUEVqLKhg7fRmDV7Ct7eqFQoXnqzZEKKHtCtQazG</w:t>
      </w:r>
    </w:p>
    <w:p>
      <w:pPr>
        <w:pStyle w:val="PreformattedText"/>
        <w:bidi w:val="0"/>
        <w:spacing w:before="0" w:after="0"/>
        <w:jc w:val="left"/>
        <w:rPr/>
      </w:pPr>
      <w:r>
        <w:rPr/>
        <w:t>1jggFa6xWCmNgcYaoZGmq4kAnMlCkaNJZRYsUsslmCSS1hVjDZLghSaNm4OhZ2EJV+3PkPo3t3jd37</w:t>
      </w:r>
    </w:p>
    <w:p>
      <w:pPr>
        <w:pStyle w:val="PreformattedText"/>
        <w:bidi w:val="0"/>
        <w:spacing w:before="0" w:after="0"/>
        <w:jc w:val="left"/>
        <w:rPr/>
      </w:pPr>
      <w:r>
        <w:rPr/>
        <w:t>f6Dy3w+3W8Jr6T0pgabopw+/8AoXEa3mt+broOmi5qmIcIwBS0JXosbJ3jnNj3DksnedTnyxK++nXt</w:t>
      </w:r>
    </w:p>
    <w:p>
      <w:pPr>
        <w:pStyle w:val="PreformattedText"/>
        <w:bidi w:val="0"/>
        <w:spacing w:before="0" w:after="0"/>
        <w:jc w:val="left"/>
        <w:rPr/>
      </w:pPr>
      <w:r>
        <w:rPr/>
        <w:t>lRzbfYnPugw0z8brmnr/AEa6bifB/F+p3Oy1PnnH3v0/3Pl35mNt2X277Xj/AG7vNNkOSYs59oMze9</w:t>
      </w:r>
    </w:p>
    <w:p>
      <w:pPr>
        <w:pStyle w:val="PreformattedText"/>
        <w:bidi w:val="0"/>
        <w:spacing w:before="0" w:after="0"/>
        <w:jc w:val="left"/>
        <w:rPr/>
      </w:pPr>
      <w:r>
        <w:rPr/>
        <w:t>/iGIxo2gwvPsr8xeP1nj7q9fAyKYtwFK2Sa1atvBBcwQdhQtJDJkGAo8bAkQdgDXYKLEKW2q2u7aXe</w:t>
      </w:r>
    </w:p>
    <w:p>
      <w:pPr>
        <w:pStyle w:val="PreformattedText"/>
        <w:bidi w:val="0"/>
        <w:spacing w:before="0" w:after="0"/>
        <w:jc w:val="left"/>
        <w:rPr/>
      </w:pPr>
      <w:r>
        <w:rPr/>
        <w:t>y1s0zIpvrMbTt3pLV2sEtu9dneuvMPTN90+00uxOuarY63YG5WPwTo9NwjoNDruy1mj7HVbPjZfStB</w:t>
      </w:r>
    </w:p>
    <w:p>
      <w:pPr>
        <w:pStyle w:val="PreformattedText"/>
        <w:bidi w:val="0"/>
        <w:spacing w:before="0" w:after="0"/>
        <w:jc w:val="left"/>
        <w:rPr/>
      </w:pPr>
      <w:r>
        <w:rPr/>
        <w:t>0v0w8x9c9Fc1uOrU6KzXXz3wpcqi2Xaa27jW5G37DTXuy1Px8+zfkzVuz8+c9cO2kjUqEx0GY4BHBz</w:t>
      </w:r>
    </w:p>
    <w:p>
      <w:pPr>
        <w:pStyle w:val="PreformattedText"/>
        <w:bidi w:val="0"/>
        <w:spacing w:before="0" w:after="0"/>
        <w:jc w:val="left"/>
        <w:rPr/>
      </w:pPr>
      <w:r>
        <w:rPr/>
        <w:t>EMaIyRzTCpBMksuc6HIEio8xHbIqKkCswzI8KFCazO84eL+5UQSlcUWQtTcL0LXKmv21PIayU1leyY</w:t>
      </w:r>
    </w:p>
    <w:p>
      <w:pPr>
        <w:pStyle w:val="PreformattedText"/>
        <w:bidi w:val="0"/>
        <w:spacing w:before="0" w:after="0"/>
        <w:jc w:val="left"/>
        <w:rPr/>
      </w:pPr>
      <w:r>
        <w:rPr/>
        <w:t>2RsNWRPrYlbrJFLNItUtjwlCmiNMfFeTXtI9ioYxWbZFCLXJEgWE5XRS5IOALE6gcgXEssxI2NNWBj</w:t>
      </w:r>
    </w:p>
    <w:p>
      <w:pPr>
        <w:pStyle w:val="PreformattedText"/>
        <w:bidi w:val="0"/>
        <w:spacing w:before="0" w:after="0"/>
        <w:jc w:val="left"/>
        <w:rPr/>
      </w:pPr>
      <w:r>
        <w:rPr/>
        <w:t>TVYYKivlO31+u3YsmrN/Yp4Lu2YO43XN53xpmddFS/utOiqqtrU7XH23ruL+CPZb6XapWjFDirwQAl</w:t>
      </w:r>
    </w:p>
    <w:p>
      <w:pPr>
        <w:pStyle w:val="PreformattedText"/>
        <w:bidi w:val="0"/>
        <w:spacing w:before="0" w:after="0"/>
        <w:jc w:val="left"/>
        <w:rPr/>
      </w:pPr>
      <w:r>
        <w:rPr/>
        <w:t>MaHaAIA6pId3klQErcEO8aTI+63G8/xTB6qnrs4Gdl6DbTfMTp8b9Ifo/nJcxFkwxiEGI8jYpkipB6</w:t>
      </w:r>
    </w:p>
    <w:p>
      <w:pPr>
        <w:pStyle w:val="PreformattedText"/>
        <w:bidi w:val="0"/>
        <w:spacing w:before="0" w:after="0"/>
        <w:jc w:val="left"/>
        <w:rPr/>
      </w:pPr>
      <w:r>
        <w:rPr/>
        <w:t>h/NPP7b8r2VuQbDBqra4tqCEqXUjqSNXtXGRrkWDMSK5WcwYYOTJG2IELHjwlRMDP7lzPYRlFJbUfN</w:t>
      </w:r>
    </w:p>
    <w:p>
      <w:pPr>
        <w:pStyle w:val="PreformattedText"/>
        <w:bidi w:val="0"/>
        <w:spacing w:before="0" w:after="0"/>
        <w:jc w:val="left"/>
        <w:rPr/>
      </w:pPr>
      <w:r>
        <w:rPr/>
        <w:t>wdQ32inJZba/M75xXbekeN6/nltXS9fnbPh26DscbinQ6jiHQ6DoYOl5WLyza6vbsLY+uOK732JwXe</w:t>
      </w:r>
    </w:p>
    <w:p>
      <w:pPr>
        <w:pStyle w:val="PreformattedText"/>
        <w:bidi w:val="0"/>
        <w:spacing w:before="0" w:after="0"/>
        <w:jc w:val="left"/>
        <w:rPr/>
      </w:pPr>
      <w:r>
        <w:rPr/>
        <w:t>d71OXtNeqtZgy3w5pqaTV2Z2ZDysjFt9hr/nf9J+B+Z/a/DHZOCltAmx3FMdEliyocjmTHKyLIpmEP</w:t>
      </w:r>
    </w:p>
    <w:p>
      <w:pPr>
        <w:pStyle w:val="PreformattedText"/>
        <w:bidi w:val="0"/>
        <w:spacing w:before="0" w:after="0"/>
        <w:jc w:val="left"/>
        <w:rPr/>
      </w:pPr>
      <w:r>
        <w:rPr/>
        <w:t>BQi15roEhwqwjBYsA1mANgxiMhhOucr1XAvLvVqhlismvXVV7S3c15r12ykxSOyBjb/j2olkWWRIoY</w:t>
      </w:r>
    </w:p>
    <w:p>
      <w:pPr>
        <w:pStyle w:val="PreformattedText"/>
        <w:bidi w:val="0"/>
        <w:spacing w:before="0" w:after="0"/>
        <w:jc w:val="left"/>
        <w:rPr/>
      </w:pPr>
      <w:r>
        <w:rPr/>
        <w:t>xgZlbWILGeSECDMYMElQUloYyx0Ku81ZDizBJQMFVmSzJCLFBEysrEtmryCsjJJAsZIwRyOUrAuo5v</w:t>
      </w:r>
    </w:p>
    <w:p>
      <w:pPr>
        <w:pStyle w:val="PreformattedText"/>
        <w:bidi w:val="0"/>
        <w:spacing w:before="0" w:after="0"/>
        <w:jc w:val="left"/>
        <w:rPr/>
      </w:pPr>
      <w:r>
        <w:rPr/>
        <w:t>sMCucdm57pf1teFbGfbiclTcdGv1t7sdVw3E33UM3W907HkPjnndF83euzZRM1ioCE4a2I7IqglKlA</w:t>
      </w:r>
    </w:p>
    <w:p>
      <w:pPr>
        <w:pStyle w:val="PreformattedText"/>
        <w:bidi w:val="0"/>
        <w:spacing w:before="0" w:after="0"/>
        <w:jc w:val="left"/>
        <w:rPr/>
      </w:pPr>
      <w:r>
        <w:rPr/>
        <w:t>jmwBEiNNWNQx0W11ex+x/m2Vta16JH6SuBIFfkHeV/XnuOFLtaxYDSekrbXFeLbEaYsxB8KON7H5H7</w:t>
      </w:r>
    </w:p>
    <w:p>
      <w:pPr>
        <w:pStyle w:val="PreformattedText"/>
        <w:bidi w:val="0"/>
        <w:spacing w:before="0" w:after="0"/>
        <w:jc w:val="left"/>
        <w:rPr/>
      </w:pPr>
      <w:r>
        <w:rPr/>
        <w:t>DHLk11FtcMo1prlguxAyQnriVpYS4kZ1kwDIWStCo4zWQSWRYIpAMTM9E8f3MYEkr5Z0nNNzcGcjdX</w:t>
      </w:r>
    </w:p>
    <w:p>
      <w:pPr>
        <w:pStyle w:val="PreformattedText"/>
        <w:bidi w:val="0"/>
        <w:spacing w:before="0" w:after="0"/>
        <w:jc w:val="left"/>
        <w:rPr/>
      </w:pPr>
      <w:r>
        <w:rPr/>
        <w:t>5HsPQPGdZZ4mZc0ZHYdJtuGbzVTrKvNu/wBGPZ4xwls7cxzsPqWs2nqfi++9X8d1HVcXHt0wpYx5LY</w:t>
      </w:r>
    </w:p>
    <w:p>
      <w:pPr>
        <w:pStyle w:val="PreformattedText"/>
        <w:bidi w:val="0"/>
        <w:spacing w:before="0" w:after="0"/>
        <w:jc w:val="left"/>
        <w:rPr/>
      </w:pPr>
      <w:r>
        <w:rPr/>
        <w:t>y2IQQeRYO6zLRLzcXgvq3nnzm+oPleLstG6/EbZQ50ZEJCjjAcgRhhJIGAuioZjC65roGk4IwjJGKF</w:t>
      </w:r>
    </w:p>
    <w:p>
      <w:pPr>
        <w:pStyle w:val="PreformattedText"/>
        <w:bidi w:val="0"/>
        <w:spacing w:before="0" w:after="0"/>
        <w:jc w:val="left"/>
        <w:rPr/>
      </w:pPr>
      <w:r>
        <w:rPr/>
        <w:t>EbI12dJkI6py/wA79I5lxnaU7VazeKm5ILLdx4ZTWLccwrhstZdLHHc62oykDSltv6LLEPGYsKDMlr</w:t>
      </w:r>
    </w:p>
    <w:p>
      <w:pPr>
        <w:pStyle w:val="PreformattedText"/>
        <w:bidi w:val="0"/>
        <w:spacing w:before="0" w:after="0"/>
        <w:jc w:val="left"/>
        <w:rPr/>
      </w:pPr>
      <w:r>
        <w:rPr/>
        <w:t>JMlcwMZGIeYEHDDpI5kqNIUBEMhwNZwjqDWDGCyDdscKAJYVYOGLZCQUmXi6TdhidvW3G9r+iXxvo+</w:t>
      </w:r>
    </w:p>
    <w:p>
      <w:pPr>
        <w:pStyle w:val="PreformattedText"/>
        <w:bidi w:val="0"/>
        <w:spacing w:before="0" w:after="0"/>
        <w:jc w:val="left"/>
        <w:rPr/>
      </w:pPr>
      <w:r>
        <w:rPr/>
        <w:t>12cpXYeUy2rddloub17zYNpV2DsON+Fmw6vyT01sliCBGVDEExQhAS8OIkJGJlJlYkDFkcjqWlyf0k</w:t>
      </w:r>
    </w:p>
    <w:p>
      <w:pPr>
        <w:pStyle w:val="PreformattedText"/>
        <w:bidi w:val="0"/>
        <w:spacing w:before="0" w:after="0"/>
        <w:jc w:val="left"/>
        <w:rPr/>
      </w:pPr>
      <w:r>
        <w:rPr/>
        <w:t>87xWt6zI0PXbja7MDylre84/s+f+o2y5GT1dDUE7taEqOELkxWCKdY1F/5Gee7PQt3qn2CusSCya7b</w:t>
      </w:r>
    </w:p>
    <w:p>
      <w:pPr>
        <w:pStyle w:val="PreformattedText"/>
        <w:bidi w:val="0"/>
        <w:spacing w:before="0" w:after="0"/>
        <w:jc w:val="left"/>
        <w:rPr/>
      </w:pPr>
      <w:r>
        <w:rPr/>
        <w:t>XPLHhAsA1dXFt4762WyOhERgLLFZAIVhJGBEVn4WX3Lk+33KjJ1a6jkHXcdYNXvOn3PXOQ63r3O73V</w:t>
      </w:r>
    </w:p>
    <w:p>
      <w:pPr>
        <w:pStyle w:val="PreformattedText"/>
        <w:bidi w:val="0"/>
        <w:spacing w:before="0" w:after="0"/>
        <w:jc w:val="left"/>
        <w:rPr/>
      </w:pPr>
      <w:r>
        <w:rPr/>
        <w:t>GG8a7aWlJ55udZuGNfwLeaVmyxaArZmVt1e74W19O8R6D7M5XddC19M5cZ7rKNBWrx41zHyLi2oucg</w:t>
      </w:r>
    </w:p>
    <w:p>
      <w:pPr>
        <w:pStyle w:val="PreformattedText"/>
        <w:bidi w:val="0"/>
        <w:spacing w:before="0" w:after="0"/>
        <w:jc w:val="left"/>
        <w:rPr/>
      </w:pPr>
      <w:r>
        <w:rPr/>
        <w:t>em0Pxz+0fiY+z0K5GFDsUjIRRjIN1cGcI4xjEkmKMARg5hbc30GQoDhCwCExVEY4lgA5caDiPjfsWp</w:t>
      </w:r>
    </w:p>
    <w:p>
      <w:pPr>
        <w:pStyle w:val="PreformattedText"/>
        <w:bidi w:val="0"/>
        <w:spacing w:before="0" w:after="0"/>
        <w:jc w:val="left"/>
        <w:rPr/>
      </w:pPr>
      <w:r>
        <w:rPr/>
        <w:t>avc0bVa5cKu6urK3UeKy63digeoEEczaKciOhG5ko93j325ley0z1oBMjEAiuTq7IpWjRGmSVLVBo7</w:t>
      </w:r>
    </w:p>
    <w:p>
      <w:pPr>
        <w:pStyle w:val="PreformattedText"/>
        <w:bidi w:val="0"/>
        <w:spacing w:before="0" w:after="0"/>
        <w:jc w:val="left"/>
        <w:rPr/>
      </w:pPr>
      <w:r>
        <w:rPr/>
        <w:t>5HKxQMAmFmKzRGQrEUlZMdWAnAjF681xLQSyapl6zXSJKn3ZwfefbLyfqvTrcPuWJr4V2Rv++52Ilv</w:t>
      </w:r>
    </w:p>
    <w:p>
      <w:pPr>
        <w:pStyle w:val="PreformattedText"/>
        <w:bidi w:val="0"/>
        <w:spacing w:before="0" w:after="0"/>
        <w:jc w:val="left"/>
        <w:rPr/>
      </w:pPr>
      <w:r>
        <w:rPr/>
        <w:t>DZ1XX97ynwO7DpeI72NsgyBmIRhAYogWPG1q5i+EodwiwCWKZvGlyP02LwNHy2V465vuep5OHrOBtv</w:t>
      </w:r>
    </w:p>
    <w:p>
      <w:pPr>
        <w:pStyle w:val="PreformattedText"/>
        <w:bidi w:val="0"/>
        <w:spacing w:before="0" w:after="0"/>
        <w:jc w:val="left"/>
        <w:rPr/>
      </w:pPr>
      <w:r>
        <w:rPr/>
        <w:t>M2Xq/pVpufldRhWnU4r8kKS/PQm0QevZuK3zi028/Ox0N5s+qIZGtSGyUFq2ygMgREZaiV3EtIXcIj</w:t>
      </w:r>
    </w:p>
    <w:p>
      <w:pPr>
        <w:pStyle w:val="PreformattedText"/>
        <w:bidi w:val="0"/>
        <w:spacing w:before="0" w:after="0"/>
        <w:jc w:val="left"/>
        <w:rPr/>
      </w:pPr>
      <w:r>
        <w:rPr/>
        <w:t>KJSkTLAxWCyAYMUQVLsTL6TznW7Nj5Em/F5X0vOXmPkdW5rpd20W63TTbbm2dhdW1e14fu9P0HEu6F</w:t>
      </w:r>
    </w:p>
    <w:p>
      <w:pPr>
        <w:pStyle w:val="PreformattedText"/>
        <w:bidi w:val="0"/>
        <w:spacing w:before="0" w:after="0"/>
        <w:jc w:val="left"/>
        <w:rPr/>
      </w:pPr>
      <w:r>
        <w:rPr/>
        <w:t>gZnJNpgQc2kVterXUAzMWHafoP5P7D3rQbT0Dr0lUUtBwh7K21m3kVznurNlVW+41/yY+1PiDQ+m4s</w:t>
      </w:r>
    </w:p>
    <w:p>
      <w:pPr>
        <w:pStyle w:val="PreformattedText"/>
        <w:bidi w:val="0"/>
        <w:spacing w:before="0" w:after="0"/>
        <w:jc w:val="left"/>
        <w:rPr/>
      </w:pPr>
      <w:r>
        <w:rPr/>
        <w:t>j0NdWxXEZEVw4xVVGkglpDa2dA10Yxueb3yyJGdICBQqKXGChZAKOLW7Lz3457VTolIyw3FXkJXyTI</w:t>
      </w:r>
    </w:p>
    <w:p>
      <w:pPr>
        <w:pStyle w:val="PreformattedText"/>
        <w:bidi w:val="0"/>
        <w:spacing w:before="0" w:after="0"/>
        <w:jc w:val="left"/>
        <w:rPr/>
      </w:pPr>
      <w:r>
        <w:rPr/>
        <w:t>FNem5NI7KocUJN/RfZJZOqutqi9XpshKlqnRbEWzAYDIKJJlgyXSSZAlZlb4xNVEkbIZjJojGaYDCk</w:t>
      </w:r>
    </w:p>
    <w:p>
      <w:pPr>
        <w:pStyle w:val="PreformattedText"/>
        <w:bidi w:val="0"/>
        <w:spacing w:before="0" w:after="0"/>
        <w:jc w:val="left"/>
        <w:rPr/>
      </w:pPr>
      <w:r>
        <w:rPr/>
        <w:t>Uq4xTMRkMI0FFhMsKyQrKtz3Oh751vDcG0u/4RzvTfQXz70L7reVdr6GbzbZKMDk9fQtz8Pen1+qX7</w:t>
      </w:r>
    </w:p>
    <w:p>
      <w:pPr>
        <w:pStyle w:val="PreformattedText"/>
        <w:bidi w:val="0"/>
        <w:spacing w:before="0" w:after="0"/>
        <w:jc w:val="left"/>
        <w:rPr/>
      </w:pPr>
      <w:r>
        <w:rPr/>
        <w:t>bt3ZcR+bHr+6qNhh0uQAFBErFYI20skcgbEVThggywkMarShJ2tyP0bcPzPDdP0mv1ZVImT6bXmOL4</w:t>
      </w:r>
    </w:p>
    <w:p>
      <w:pPr>
        <w:pStyle w:val="PreformattedText"/>
        <w:bidi w:val="0"/>
        <w:spacing w:before="0" w:after="0"/>
        <w:jc w:val="left"/>
        <w:rPr/>
      </w:pPr>
      <w:r>
        <w:rPr/>
        <w:t>G29AYWLuu+5y+9J1wtRYPWtkKmE2iE2Kfm2Tp/AXRYmW1xLGCa6C1bOFhEUADVvEhCyyKpGe0apySP</w:t>
      </w:r>
    </w:p>
    <w:p>
      <w:pPr>
        <w:pStyle w:val="PreformattedText"/>
        <w:bidi w:val="0"/>
        <w:spacing w:before="0" w:after="0"/>
        <w:jc w:val="left"/>
        <w:rPr/>
      </w:pPr>
      <w:r>
        <w:rPr/>
        <w:t>JjBsiPI4pBDCgdh5RMbPJDuWPcHNxtj1mxvdVuPRXL9Lzlq6LKxun6/Zc7zsK0oe8pyKG6q6aU+Xja</w:t>
      </w:r>
    </w:p>
    <w:p>
      <w:pPr>
        <w:pStyle w:val="PreformattedText"/>
        <w:bidi w:val="0"/>
        <w:spacing w:before="0" w:after="0"/>
        <w:jc w:val="left"/>
        <w:rPr/>
      </w:pPr>
      <w:r>
        <w:rPr/>
        <w:t>hnYddnYWjbjUe1vM/U/Q/Fdp7X5zKtFxoouErmdY72Je2WR9qvy0l7PH+dv178ccG9E8cJYVdEKjge</w:t>
      </w:r>
    </w:p>
    <w:p>
      <w:pPr>
        <w:pStyle w:val="PreformattedText"/>
        <w:bidi w:val="0"/>
        <w:spacing w:before="0" w:after="0"/>
        <w:jc w:val="left"/>
        <w:rPr/>
      </w:pPr>
      <w:r>
        <w:rPr/>
        <w:t>1L5Bk4VPIsOQGkDCw1oxt+b6F0A4x4AKGgYpawZC+AYfU+K7jifnno1I6wClJckC6uvdJQk0vqV+DB</w:t>
      </w:r>
    </w:p>
    <w:p>
      <w:pPr>
        <w:pStyle w:val="PreformattedText"/>
        <w:bidi w:val="0"/>
        <w:spacing w:before="0" w:after="0"/>
        <w:jc w:val="left"/>
        <w:rPr/>
      </w:pPr>
      <w:r>
        <w:rPr/>
        <w:t>skQJBcbxhZmz1XHR22SiiVllaqNmFxQ1UUgstmbHqIbB0kqEkBFdIHoZAgJJQMlGaJFJdAQx8dio0g</w:t>
      </w:r>
    </w:p>
    <w:p>
      <w:pPr>
        <w:pStyle w:val="PreformattedText"/>
        <w:bidi w:val="0"/>
        <w:spacing w:before="0" w:after="0"/>
        <w:jc w:val="left"/>
        <w:rPr/>
      </w:pPr>
      <w:r>
        <w:rPr/>
        <w:t>jhqSFdID1RGWNZV2TqOQ6X0fJS5Oa6foPVniHuH0N837PreJre3Yuu6Zlcpod928HE5lmbHbes5r4E</w:t>
      </w:r>
    </w:p>
    <w:p>
      <w:pPr>
        <w:pStyle w:val="PreformattedText"/>
        <w:bidi w:val="0"/>
        <w:spacing w:before="0" w:after="0"/>
        <w:jc w:val="left"/>
        <w:rPr/>
      </w:pPr>
      <w:r>
        <w:rPr/>
        <w:t>9v2dZl4evZFUFkbA1iOI2FTA1xLBGAVQUWLCeA4JAwaB9c/J9z6LTU+Dk6vblHt9uMk85tLqubtmcx</w:t>
      </w:r>
    </w:p>
    <w:p>
      <w:pPr>
        <w:pStyle w:val="PreformattedText"/>
        <w:bidi w:val="0"/>
        <w:spacing w:before="0" w:after="0"/>
        <w:jc w:val="left"/>
        <w:rPr/>
      </w:pPr>
      <w:r>
        <w:rPr/>
        <w:t>u3u2iy1ND8G6jadrqZG/qLt69Guv/IFvN7B2OFHJi2VwHrp7RcRmpIzwcR4eMa5ys4LjRsdDAKVcMk</w:t>
      </w:r>
    </w:p>
    <w:p>
      <w:pPr>
        <w:pStyle w:val="PreformattedText"/>
        <w:bidi w:val="0"/>
        <w:spacing w:before="0" w:after="0"/>
        <w:jc w:val="left"/>
        <w:rPr/>
      </w:pPr>
      <w:r>
        <w:rPr/>
        <w:t>YQGVhKwpKisnFk6t9sry5VeRda3M7Lz/S3en2vNsvElXLvuq2dXfVSRen0X6oJPA0Xaa+DnYui7rQ6</w:t>
      </w:r>
    </w:p>
    <w:p>
      <w:pPr>
        <w:pStyle w:val="PreformattedText"/>
        <w:bidi w:val="0"/>
        <w:spacing w:before="0" w:after="0"/>
        <w:jc w:val="left"/>
        <w:rPr/>
      </w:pPr>
      <w:r>
        <w:rPr/>
        <w:t>Pt9NtlOZ728e9s+mfm3X7KuEFbIaZDLGGWS58tCWl2WqbNfG30r8reSvb/nKSQ2RliEkKytSDevBJD</w:t>
      </w:r>
    </w:p>
    <w:p>
      <w:pPr>
        <w:pStyle w:val="PreformattedText"/>
        <w:bidi w:val="0"/>
        <w:spacing w:before="0" w:after="0"/>
        <w:jc w:val="left"/>
        <w:rPr/>
      </w:pPr>
      <w:r>
        <w:rPr/>
        <w:t>xJFhQDDMKiMvOc6BsDIyQOkGA5THiskcI5beU+W+rc45zo6wyAyVl4gW1VFlah5xXV7cWtsrwTZqMj</w:t>
      </w:r>
    </w:p>
    <w:p>
      <w:pPr>
        <w:pStyle w:val="PreformattedText"/>
        <w:bidi w:val="0"/>
        <w:spacing w:before="0" w:after="0"/>
        <w:jc w:val="left"/>
        <w:rPr/>
      </w:pPr>
      <w:r>
        <w:rPr/>
        <w:t>bsfKhk17yolUcrdpbb1u8SBcsaSxYgkAFxmNJJUYWk1gDHFhRFFmJJ0ixYcjYHQzJEjMIhsjIsa0V7</w:t>
      </w:r>
    </w:p>
    <w:p>
      <w:pPr>
        <w:pStyle w:val="PreformattedText"/>
        <w:bidi w:val="0"/>
        <w:spacing w:before="0" w:after="0"/>
        <w:jc w:val="left"/>
        <w:rPr/>
      </w:pPr>
      <w:r>
        <w:rPr/>
        <w:t>SI1aOOvdTyHTOh5BwJUPuX5n+pPc3H7ktOPRCvp+Phdeu5ehxtr03oOY4t2WN8Wuq6fXMrG1nJqhlR</w:t>
      </w:r>
    </w:p>
    <w:p>
      <w:pPr>
        <w:pStyle w:val="PreformattedText"/>
        <w:bidi w:val="0"/>
        <w:spacing w:before="0" w:after="0"/>
        <w:jc w:val="left"/>
        <w:rPr/>
      </w:pPr>
      <w:r>
        <w:rPr/>
        <w:t>EIFa1aKctLa3fYi1PIcMQ5IkDwWgpVPst5dff4tmu4+8r7UdiH1pquf2849RTZdZ2suvQMPi/lfo3d</w:t>
      </w:r>
    </w:p>
    <w:p>
      <w:pPr>
        <w:pStyle w:val="PreformattedText"/>
        <w:bidi w:val="0"/>
        <w:spacing w:before="0" w:after="0"/>
        <w:jc w:val="left"/>
        <w:rPr/>
      </w:pPr>
      <w:r>
        <w:rPr/>
        <w:t>uh81lbqgm2T5nndfnm7gJfRGBRq9duksjJCBI7GOJILx4tmGWsjsCwBaMVEsdFgWrHJHixBVq7G8D2</w:t>
      </w:r>
    </w:p>
    <w:p>
      <w:pPr>
        <w:pStyle w:val="PreformattedText"/>
        <w:bidi w:val="0"/>
        <w:spacing w:before="0" w:after="0"/>
        <w:jc w:val="left"/>
        <w:rPr/>
      </w:pPr>
      <w:r>
        <w:rPr/>
        <w:t>VV1ql234Of2Xnen0uq7ZNfsIUEkTbsTM1JxNqO4UWw447E5Zu9JZ5uNwXp+TjZGDNjeqfNfVPsv4v7</w:t>
      </w:r>
    </w:p>
    <w:p>
      <w:pPr>
        <w:pStyle w:val="PreformattedText"/>
        <w:bidi w:val="0"/>
        <w:spacing w:before="0" w:after="0"/>
        <w:jc w:val="left"/>
        <w:rPr/>
      </w:pPr>
      <w:r>
        <w:rPr/>
        <w:t>H0CjUEVYiZEdrRWvFe1b2NbWHLsDsW8ufQPzn4k+gvlmS2Od0YY5ljxZCsNkdI0qshCMJYyZDkF3zv</w:t>
      </w:r>
    </w:p>
    <w:p>
      <w:pPr>
        <w:pStyle w:val="PreformattedText"/>
        <w:bidi w:val="0"/>
        <w:spacing w:before="0" w:after="0"/>
        <w:jc w:val="left"/>
        <w:rPr/>
      </w:pPr>
      <w:r>
        <w:rPr/>
        <w:t>QLIgI4HiDkSFgDZBAyqLuG+L+2atjZdc1dK0rrUj3Jr96MWuzVtUvohW17BTkWtNrBIRZgScguVtmI</w:t>
      </w:r>
    </w:p>
    <w:p>
      <w:pPr>
        <w:pStyle w:val="PreformattedText"/>
        <w:bidi w:val="0"/>
        <w:spacing w:before="0" w:after="0"/>
        <w:jc w:val="left"/>
        <w:rPr/>
      </w:pPr>
      <w:r>
        <w:rPr/>
        <w:t>7YtI5dBckxTKt0kscBcDPJYAKsyGi1OrqsMlZKQxkVbDACvZpYLoK51juGmuE8jREsQBbft/zHb+r4</w:t>
      </w:r>
    </w:p>
    <w:p>
      <w:pPr>
        <w:pStyle w:val="PreformattedText"/>
        <w:bidi w:val="0"/>
        <w:spacing w:before="0" w:after="0"/>
        <w:jc w:val="left"/>
        <w:rPr/>
      </w:pPr>
      <w:r>
        <w:rPr/>
        <w:t>oaktGR7D+bfqPq+n2PQcLF1ZM/2nree6+2gbMzzttl1PrdV8t+0z65sbX8qmKQJg2wKpatY7IMRhaM</w:t>
      </w:r>
    </w:p>
    <w:p>
      <w:pPr>
        <w:pStyle w:val="PreformattedText"/>
        <w:bidi w:val="0"/>
        <w:spacing w:before="0" w:after="0"/>
        <w:jc w:val="left"/>
        <w:rPr/>
      </w:pPr>
      <w:r>
        <w:rPr/>
        <w:t>UHIlTY8cinDFDlrt+7vnOr3vTbbyHOhkHJ8j15X1B03M+jJz9Li7PasjR82x+s0DG6rv8AneZ7PtdO</w:t>
      </w:r>
    </w:p>
    <w:p>
      <w:pPr>
        <w:pStyle w:val="PreformattedText"/>
        <w:bidi w:val="0"/>
        <w:spacing w:before="0" w:after="0"/>
        <w:jc w:val="left"/>
        <w:rPr/>
      </w:pPr>
      <w:r>
        <w:rPr/>
        <w:t>XbV/nq6Xf/M/ssJHqjtKqxI9hMkG6rVAWK10OtkNRcC0jFBBFRMrAmOzFYDDIkVVhuurkbCrXCX26W</w:t>
      </w:r>
    </w:p>
    <w:p>
      <w:pPr>
        <w:pStyle w:val="PreformattedText"/>
        <w:bidi w:val="0"/>
        <w:spacing w:before="0" w:after="0"/>
        <w:jc w:val="left"/>
        <w:rPr/>
      </w:pPr>
      <w:r>
        <w:rPr/>
        <w:t>7Hi5L9ZtNl1O6NhZmz0ZLVd1dmyUWzqLdtx8nX78bVtlgcD6jltjtp5HvNDEuxZcs7bx/c/b7wL6B7</w:t>
      </w:r>
    </w:p>
    <w:p>
      <w:pPr>
        <w:pStyle w:val="PreformattedText"/>
        <w:bidi w:val="0"/>
        <w:spacing w:before="0" w:after="0"/>
        <w:jc w:val="left"/>
        <w:rPr/>
      </w:pPr>
      <w:r>
        <w:rPr/>
        <w:t>Dga6cMUceEmQBrcuZtxbaY+Zc3LPBPa/Dfnv9O/IMhkE2Pik7BWXCrQrCXxXwqQjlICRWwXvPdA2Kg</w:t>
      </w:r>
    </w:p>
    <w:p>
      <w:pPr>
        <w:pStyle w:val="PreformattedText"/>
        <w:bidi w:val="0"/>
        <w:spacing w:before="0" w:after="0"/>
        <w:jc w:val="left"/>
        <w:rPr/>
      </w:pPr>
      <w:r>
        <w:rPr/>
        <w:t>dQRQDitAcWwFCzcS7hninuWmVtHZq8pBtSvvpp7FgvXsFZ1PISuam/qybCq0i2TYZFQsqgIyPZAsMj</w:t>
      </w:r>
    </w:p>
    <w:p>
      <w:pPr>
        <w:pStyle w:val="PreformattedText"/>
        <w:bidi w:val="0"/>
        <w:spacing w:before="0" w:after="0"/>
        <w:jc w:val="left"/>
        <w:rPr/>
      </w:pPr>
      <w:r>
        <w:rPr/>
        <w:t>TKiNxCuGKSvDVBrl1LtMlhBNCyR65ItDA8qosVRPLJTU3FRMldawxme1cIyMytJi21TdjqvUPZefCZ</w:t>
      </w:r>
    </w:p>
    <w:p>
      <w:pPr>
        <w:pStyle w:val="PreformattedText"/>
        <w:bidi w:val="0"/>
        <w:spacing w:before="0" w:after="0"/>
        <w:jc w:val="left"/>
        <w:rPr/>
      </w:pPr>
      <w:r>
        <w:rPr/>
        <w:t>Zuu2P0r+WvqvVMqqOo+g+l5XoFI2TI03lxOv0XYvSdbzPzX7BYmVRXWLGNYyBG3JVHLgetFkdi8oOQ</w:t>
      </w:r>
    </w:p>
    <w:p>
      <w:pPr>
        <w:pStyle w:val="PreformattedText"/>
        <w:bidi w:val="0"/>
        <w:spacing w:before="0" w:after="0"/>
        <w:jc w:val="left"/>
        <w:rPr/>
      </w:pPr>
      <w:r>
        <w:rPr/>
        <w:t>9RISUSxV5gkZW+4vH6jrfObX5W43bfQlNXwlNh3nV4281c303HlFTn8+o6GkXbdSt5romVx9/tNV+S</w:t>
      </w:r>
    </w:p>
    <w:p>
      <w:pPr>
        <w:pStyle w:val="PreformattedText"/>
        <w:bidi w:val="0"/>
        <w:spacing w:before="0" w:after="0"/>
        <w:jc w:val="left"/>
        <w:rPr/>
      </w:pPr>
      <w:r>
        <w:rPr/>
        <w:t>z1He8O6XXDlcUprtqWcKx2xRBQWKqqeWRll0tjiRKW2COVWRSrFUFijQxHEQ16kVv5bcq9gjkR30ZO</w:t>
      </w:r>
    </w:p>
    <w:p>
      <w:pPr>
        <w:pStyle w:val="PreformattedText"/>
        <w:bidi w:val="0"/>
        <w:spacing w:before="0" w:after="0"/>
        <w:jc w:val="left"/>
        <w:rPr/>
      </w:pPr>
      <w:r>
        <w:rPr/>
        <w:t>5aPfbZptvbVZUEF5bf8AU7HZMbNmsOCdJz9JtNJw3p+S2NMinyMMMryPseo3n3T+cvpr0Fp775cCwO</w:t>
      </w:r>
    </w:p>
    <w:p>
      <w:pPr>
        <w:pStyle w:val="PreformattedText"/>
        <w:bidi w:val="0"/>
        <w:spacing w:before="0" w:after="0"/>
        <w:jc w:val="left"/>
        <w:rPr/>
      </w:pPr>
      <w:r>
        <w:rPr/>
        <w:t>HDXIhnJy6OtEW28ObYmSOTeqeW/Mz60+Gptl6ypRU0K8jLa3AtJSVrCSIN7EIxZjjYec6BIBGNMfWM</w:t>
      </w:r>
    </w:p>
    <w:p>
      <w:pPr>
        <w:pStyle w:val="PreformattedText"/>
        <w:bidi w:val="0"/>
        <w:spacing w:before="0" w:after="0"/>
        <w:jc w:val="left"/>
        <w:rPr/>
      </w:pPr>
      <w:r>
        <w:rPr/>
        <w:t>eMWLHYI4Su0PRcB8l9a1aJCdwWVhsSI1cO8a+9d2koLKq9hulGTY13PQqI9Y6StKNMRWmgy1IbVgWK</w:t>
      </w:r>
    </w:p>
    <w:p>
      <w:pPr>
        <w:pStyle w:val="PreformattedText"/>
        <w:bidi w:val="0"/>
        <w:spacing w:before="0" w:after="0"/>
        <w:jc w:val="left"/>
        <w:rPr/>
      </w:pPr>
      <w:r>
        <w:rPr/>
        <w:t>cs5QWkrIYsMwyqwmQSIQkmJEJVYSyMUQZEeCsQKhgIbEBZWEuNlh2Y9TYvqDsvPr/Ya+x1e5+jPzP9</w:t>
      </w:r>
    </w:p>
    <w:p>
      <w:pPr>
        <w:pStyle w:val="PreformattedText"/>
        <w:bidi w:val="0"/>
        <w:spacing w:before="0" w:after="0"/>
        <w:jc w:val="left"/>
        <w:rPr/>
      </w:pPr>
      <w:r>
        <w:rPr/>
        <w:t>M8Hyx6l11e361fdFHH8as3HW2wvlN0HTcs6blvPvUYALkBZAso2DY0ZkEoG0WKSPIiJFxShgVdFbA4</w:t>
      </w:r>
    </w:p>
    <w:p>
      <w:pPr>
        <w:pStyle w:val="PreformattedText"/>
        <w:bidi w:val="0"/>
        <w:spacing w:before="0" w:after="0"/>
        <w:jc w:val="left"/>
        <w:rPr/>
      </w:pPr>
      <w:r>
        <w:rPr/>
        <w:t>Un1a87zt/57q/OebkScbF9InTettbieVK194YPP0NO04sd5Cxep3p9ZsLai92HM/jy9yTNtr8Uas9U</w:t>
      </w:r>
    </w:p>
    <w:p>
      <w:pPr>
        <w:pStyle w:val="PreformattedText"/>
        <w:bidi w:val="0"/>
        <w:spacing w:before="0" w:after="0"/>
        <w:jc w:val="left"/>
        <w:rPr/>
      </w:pPr>
      <w:r>
        <w:rPr/>
        <w:t>xiUsVHayBKBKiglkxQ92tjgWSBiBsChnEhQMesBWIRFNemmu4FtrGmAzBZIptJj5XStD0FSX1jJ12z</w:t>
      </w:r>
    </w:p>
    <w:p>
      <w:pPr>
        <w:pStyle w:val="PreformattedText"/>
        <w:bidi w:val="0"/>
        <w:spacing w:before="0" w:after="0"/>
        <w:jc w:val="left"/>
        <w:rPr/>
      </w:pPr>
      <w:r>
        <w:rPr/>
        <w:t>YeVsmv2mpbTWc33+jR6Y2RjNZDQKC0xgkCq77A/P30d7X4zsd4rpslwiuog7Lmbc0Wy7M4kvTRO84n</w:t>
      </w:r>
    </w:p>
    <w:p>
      <w:pPr>
        <w:pStyle w:val="PreformattedText"/>
        <w:bidi w:val="0"/>
        <w:spacing w:before="0" w:after="0"/>
        <w:jc w:val="left"/>
        <w:rPr/>
      </w:pPr>
      <w:r>
        <w:rPr/>
        <w:t>5UfZHwZIurLKGiYUWEbqpElVR0WWCirFc4Qxsl/z2/xZkKRRyFBEpA8yQtD6N5v6PxXlu0jBYjSotS</w:t>
      </w:r>
    </w:p>
    <w:p>
      <w:pPr>
        <w:pStyle w:val="PreformattedText"/>
        <w:bidi w:val="0"/>
        <w:spacing w:before="0" w:after="0"/>
        <w:jc w:val="left"/>
        <w:rPr/>
      </w:pPr>
      <w:r>
        <w:rPr/>
        <w:t>K9Ue1YDJUMlgVrGrpnTd6MqXRdJR1sVkLFDmLazNDOkjmRLqhwHUy6WmoYtkKWbFlVzHaIYkhwjmMh</w:t>
      </w:r>
    </w:p>
    <w:p>
      <w:pPr>
        <w:pStyle w:val="PreformattedText"/>
        <w:bidi w:val="0"/>
        <w:spacing w:before="0" w:after="0"/>
        <w:jc w:val="left"/>
        <w:rPr/>
      </w:pPr>
      <w:r>
        <w:rPr/>
        <w:t>GriDEhaYJFetJIrl0EZqmQhaMZK22kS1eguz4XdNvp9x5Pr/AE54V9Bd011sPBv9L663vK8n5FyNv6</w:t>
      </w:r>
    </w:p>
    <w:p>
      <w:pPr>
        <w:pStyle w:val="PreformattedText"/>
        <w:bidi w:val="0"/>
        <w:spacing w:before="0" w:after="0"/>
        <w:jc w:val="left"/>
        <w:rPr/>
      </w:pPr>
      <w:r>
        <w:rPr/>
        <w:t>amr+aHRbTzT2PMc96PXCsSOyiaNchVRuoQVKjKw5BRY8QIbDDq0tHlR1Rvr155O2c/03h7I3vuPG5T</w:t>
      </w:r>
    </w:p>
    <w:p>
      <w:pPr>
        <w:pStyle w:val="PreformattedText"/>
        <w:bidi w:val="0"/>
        <w:spacing w:before="0" w:after="0"/>
        <w:jc w:val="left"/>
        <w:rPr/>
      </w:pPr>
      <w:r>
        <w:rPr/>
        <w:t>QaNp3OqeUhZ9QNXwVrKPO1W+vaeuWuWduH5u2+u/NJ7xykp6qe6uiZbqsLGeWYwDAI1qzEhHWLU24G</w:t>
      </w:r>
    </w:p>
    <w:p>
      <w:pPr>
        <w:pStyle w:val="PreformattedText"/>
        <w:bidi w:val="0"/>
        <w:spacing w:before="0" w:after="0"/>
        <w:jc w:val="left"/>
        <w:rPr/>
      </w:pPr>
      <w:r>
        <w:rPr/>
        <w:t>YysEyyJK1kAhZEC0rysU1aZYsuNbI1pIU2HQPrteL8kgSrIIzvDfFxgaR7WlSt0isUDYogq/t/yr2P</w:t>
      </w:r>
    </w:p>
    <w:p>
      <w:pPr>
        <w:pStyle w:val="PreformattedText"/>
        <w:bidi w:val="0"/>
        <w:spacing w:before="0" w:after="0"/>
        <w:jc w:val="left"/>
        <w:rPr/>
      </w:pPr>
      <w:r>
        <w:rPr/>
        <w:t>6i+RewdPx7boYUqUgLhd33FMmLeCZS632fL/ACQ+zvgE91JZQ20rK2KqtFgwxzx0DmqSFpfDW+Pc85</w:t>
      </w:r>
    </w:p>
    <w:p>
      <w:pPr>
        <w:pStyle w:val="PreformattedText"/>
        <w:bidi w:val="0"/>
        <w:spacing w:before="0" w:after="0"/>
        <w:jc w:val="left"/>
        <w:rPr/>
      </w:pPr>
      <w:r>
        <w:rPr/>
        <w:t>vXCIYSSNCsjgoYFjEpblPjftei6/Y6q9bnSlsInqyw1701BRSIr1Ud+PBBu8fN2/Gy5ELkQFsnVmQj</w:t>
      </w:r>
    </w:p>
    <w:p>
      <w:pPr>
        <w:pStyle w:val="PreformattedText"/>
        <w:bidi w:val="0"/>
        <w:spacing w:before="0" w:after="0"/>
        <w:jc w:val="left"/>
        <w:rPr/>
      </w:pPr>
      <w:r>
        <w:rPr/>
        <w:t>EkhNI9kRUOokxxVycCrmOA5idJHZTMzJASEZJqNWhSGR5GQjtVJBWEArGTkQBOGQLqxrR6J7fgLvaa</w:t>
      </w:r>
    </w:p>
    <w:p>
      <w:pPr>
        <w:pStyle w:val="PreformattedText"/>
        <w:bidi w:val="0"/>
        <w:spacing w:before="0" w:after="0"/>
        <w:jc w:val="left"/>
        <w:rPr/>
      </w:pPr>
      <w:r>
        <w:rPr/>
        <w:t>brXn3pPQvIvaPpBy2V7PweM4hNzEuOz3Y/Ixnco34+aXb87yLotXPeDkwgLAb1scCQjYNgC4IpGCQK</w:t>
      </w:r>
    </w:p>
    <w:p>
      <w:pPr>
        <w:pStyle w:val="PreformattedText"/>
        <w:bidi w:val="0"/>
        <w:spacing w:before="0" w:after="0"/>
        <w:jc w:val="left"/>
        <w:rPr/>
      </w:pPr>
      <w:r>
        <w:rPr/>
        <w:t>clELVLmZ9d31+86xvp/qMT5S43p/QasfgOXcfHyLCl/sLq/M6fEv1A35X0Twbu7XfKzrk+IfsHKPdd</w:t>
      </w:r>
    </w:p>
    <w:p>
      <w:pPr>
        <w:pStyle w:val="PreformattedText"/>
        <w:bidi w:val="0"/>
        <w:spacing w:before="0" w:after="0"/>
        <w:jc w:val="left"/>
        <w:rPr/>
      </w:pPr>
      <w:r>
        <w:rPr/>
        <w:t>HtqvlaSjLDhCMwhWJ1UWuMr1XY0swsjIGFTW2RSRQBiBkhMsMppViHjSVE9ZPFko2SEhw2B2NAlBRB</w:t>
      </w:r>
    </w:p>
    <w:p>
      <w:pPr>
        <w:pStyle w:val="PreformattedText"/>
        <w:bidi w:val="0"/>
        <w:spacing w:before="0" w:after="0"/>
        <w:jc w:val="left"/>
        <w:rPr/>
      </w:pPr>
      <w:r>
        <w:rPr/>
        <w:t>OWLU4u8s5VbCNgkgFaPE6XzfYfar57+j+2ajZbXMKU1OWETuyxi3Vpkl2WtT1HOfIX7W/Ptcmia1TA</w:t>
      </w:r>
    </w:p>
    <w:p>
      <w:pPr>
        <w:pStyle w:val="PreformattedText"/>
        <w:bidi w:val="0"/>
        <w:spacing w:before="0" w:after="0"/>
        <w:jc w:val="left"/>
        <w:rPr/>
      </w:pPr>
      <w:r>
        <w:rPr/>
        <w:t>mMBQEgxorBIEKkKoA92bFG02HmugdJkghHQsIbIwFyh9dnAPIPZNS120mSmgJpryRaY15iNVSsI5rl</w:t>
      </w:r>
    </w:p>
    <w:p>
      <w:pPr>
        <w:pStyle w:val="PreformattedText"/>
        <w:bidi w:val="0"/>
        <w:spacing w:before="0" w:after="0"/>
        <w:jc w:val="left"/>
        <w:rPr/>
      </w:pPr>
      <w:r>
        <w:rPr/>
        <w:t>utblU0qy/wAXK27GyGs8oK6ouUlhhsGWK+EiTBDR3hUAkg1pMhiZCNwrwBh1AwhlWJYZSMMQbhskVo</w:t>
      </w:r>
    </w:p>
    <w:p>
      <w:pPr>
        <w:pStyle w:val="PreformattedText"/>
        <w:bidi w:val="0"/>
        <w:spacing w:before="0" w:after="0"/>
        <w:jc w:val="left"/>
        <w:rPr/>
      </w:pPr>
      <w:r>
        <w:rPr/>
        <w:t>0yK6IYwLFdchj2rNQeh/QvMpN+N13zT1T6CeK+s+2NDQfCTmuXNSzMzRLW6o+FpG4xvhZ6jxfPc/G6</w:t>
      </w:r>
    </w:p>
    <w:p>
      <w:pPr>
        <w:pStyle w:val="PreformattedText"/>
        <w:bidi w:val="0"/>
        <w:spacing w:before="0" w:after="0"/>
        <w:jc w:val="left"/>
        <w:rPr/>
      </w:pPr>
      <w:r>
        <w:rPr/>
        <w:t>abVdlRMZRFWOAvBqcgQq6FwZwhI0isGDmMBTf9YPPj6j5/bc/p33SGwPM+TmcpqzfCnRaf8AQdwWs6</w:t>
      </w:r>
    </w:p>
    <w:p>
      <w:pPr>
        <w:pStyle w:val="PreformattedText"/>
        <w:bidi w:val="0"/>
        <w:spacing w:before="0" w:after="0"/>
        <w:jc w:val="left"/>
        <w:rPr/>
      </w:pPr>
      <w:r>
        <w:rPr/>
        <w:t>nq8h1lFVXtrKU8xfZfDb1XS+Hu84zTsmlry8pJZaxg9VyyArg7C5Wc0iJL9ShIzFEHZUlcyxgGBKAC</w:t>
      </w:r>
    </w:p>
    <w:p>
      <w:pPr>
        <w:pStyle w:val="PreformattedText"/>
        <w:bidi w:val="0"/>
        <w:spacing w:before="0" w:after="0"/>
        <w:jc w:val="left"/>
        <w:rPr/>
      </w:pPr>
      <w:r>
        <w:rPr/>
        <w:t>xmF5tNdp1D65iXHZSV2SpYeCTLJYhZY9Q2KNipgpUkZ4jpBRQlyQZGAkhVZ324+cfp/1Ry/QbOKpj4</w:t>
      </w:r>
    </w:p>
    <w:p>
      <w:pPr>
        <w:pStyle w:val="PreformattedText"/>
        <w:bidi w:val="0"/>
        <w:spacing w:before="0" w:after="0"/>
        <w:jc w:val="left"/>
        <w:rPr/>
      </w:pPr>
      <w:r>
        <w:rPr/>
        <w:t>4yzrY51S8htZc+uB03N/If7Y/P59+GY1MCEeZbMQI6tkWIllj1Ua1nsLYwSNo5veikZIqzBBmOMYsD</w:t>
      </w:r>
    </w:p>
    <w:p>
      <w:pPr>
        <w:pStyle w:val="PreformattedText"/>
        <w:bidi w:val="0"/>
        <w:spacing w:before="0" w:after="0"/>
        <w:jc w:val="left"/>
        <w:rPr/>
      </w:pPr>
      <w:r>
        <w:rPr/>
        <w:t>GEg83+SewaJrtrkY5E4mOBDtSA6QmqqmqluKG0bNj5F/RaxbBMJ9ckKw4IpIbEdGcBgkpHwRqBzpJa</w:t>
      </w:r>
    </w:p>
    <w:p>
      <w:pPr>
        <w:pStyle w:val="PreformattedText"/>
        <w:bidi w:val="0"/>
        <w:spacing w:before="0" w:after="0"/>
        <w:jc w:val="left"/>
        <w:rPr/>
      </w:pPr>
      <w:r>
        <w:rPr/>
        <w:t>RYx0MkSO8C0E0mViI5MocRGChIy1pAle8GTFNL4seBhchMSJtdb9w9O8kwntflXrvqTyb0311z+N6t</w:t>
      </w:r>
    </w:p>
    <w:p>
      <w:pPr>
        <w:pStyle w:val="PreformattedText"/>
        <w:bidi w:val="0"/>
        <w:spacing w:before="0" w:after="0"/>
        <w:jc w:val="left"/>
        <w:rPr/>
      </w:pPr>
      <w:r>
        <w:rPr/>
        <w:t>xNTps23mvPz6jOp5rm2cg32D86O64Lluzw98WxHJBHEjaobABiRVBcYZDIDSRZYR5QJq1IYJcn3vwW</w:t>
      </w:r>
    </w:p>
    <w:p>
      <w:pPr>
        <w:pStyle w:val="PreformattedText"/>
        <w:bidi w:val="0"/>
        <w:spacing w:before="0" w:after="0"/>
        <w:jc w:val="left"/>
        <w:rPr/>
      </w:pPr>
      <w:r>
        <w:rPr/>
        <w:t>41HU7/ALXrsntNON3Nue+X+d1HjnrOV+l3FbT648npdFp3+hUdHmVhfODdZfzK9f8ANOF7/QVdi2ga</w:t>
      </w:r>
    </w:p>
    <w:p>
      <w:pPr>
        <w:pStyle w:val="PreformattedText"/>
        <w:bidi w:val="0"/>
        <w:spacing w:before="0" w:after="0"/>
        <w:jc w:val="left"/>
        <w:rPr/>
      </w:pPr>
      <w:r>
        <w:rPr/>
        <w:t>yVyCY0wWIyhQMsVyuOVhD3gOBlIYWxlahyxI8UZEeSOy730/JxWTiHM9LPNhkIxJMYhc0kgAgjocZi</w:t>
      </w:r>
    </w:p>
    <w:p>
      <w:pPr>
        <w:pStyle w:val="PreformattedText"/>
        <w:bidi w:val="0"/>
        <w:spacing w:before="0" w:after="0"/>
        <w:jc w:val="left"/>
        <w:rPr/>
      </w:pPr>
      <w:r>
        <w:rPr/>
        <w:t>BQwYxZGKisZhrBlRSDWAVvpp41759IPLfVNzWmW9KGOsDLGDbYK9w5+JWdRy3yd+0/gIl+vWMrI5wj</w:t>
      </w:r>
    </w:p>
    <w:p>
      <w:pPr>
        <w:pStyle w:val="PreformattedText"/>
        <w:bidi w:val="0"/>
        <w:spacing w:before="0" w:after="0"/>
        <w:jc w:val="left"/>
        <w:rPr/>
      </w:pPr>
      <w:r>
        <w:rPr/>
        <w:t>q0KQwZR5RSyyIK1Ej2lwmy85v2QsgdC+spEG5YhE7rU3GfLfUdI0PQ0rLAkqrg5gZlUSqenXnoms8K</w:t>
      </w:r>
    </w:p>
    <w:p>
      <w:pPr>
        <w:pStyle w:val="PreformattedText"/>
        <w:bidi w:val="0"/>
        <w:spacing w:before="0" w:after="0"/>
        <w:jc w:val="left"/>
        <w:rPr/>
      </w:pPr>
      <w:r>
        <w:rPr/>
        <w:t>Jt1OVOpsisSK0xGJWsW1gFMdXpMLSFYiFqh8mOrgXMymOVQuo1B2ZoZkBYY8UVix4TkOsaOqxWgyGR</w:t>
      </w:r>
    </w:p>
    <w:p>
      <w:pPr>
        <w:pStyle w:val="PreformattedText"/>
        <w:bidi w:val="0"/>
        <w:spacing w:before="0" w:after="0"/>
        <w:jc w:val="left"/>
        <w:rPr/>
      </w:pPr>
      <w:r>
        <w:rPr/>
        <w:t>RSJIQqoO/wBmP0v0jy3C27+R+yfVLxr0/wBm63mQUZnlnJ2+3bPTedsjacF6XB9JLg/GHu+T4Vttdc</w:t>
      </w:r>
    </w:p>
    <w:p>
      <w:pPr>
        <w:pStyle w:val="PreformattedText"/>
        <w:bidi w:val="0"/>
        <w:spacing w:before="0" w:after="0"/>
        <w:jc w:val="left"/>
        <w:rPr/>
      </w:pPr>
      <w:r>
        <w:rPr/>
        <w:t>sdtqe4NtiadWsW9YxQXQGhlSycJYK89WmxnpY8FYWI/wBW/O7dSweg2LC2VZGi2LptORwbotHo1mN+</w:t>
      </w:r>
    </w:p>
    <w:p>
      <w:pPr>
        <w:pStyle w:val="PreformattedText"/>
        <w:bidi w:val="0"/>
        <w:spacing w:before="0" w:after="0"/>
        <w:jc w:val="left"/>
        <w:rPr/>
      </w:pPr>
      <w:r>
        <w:rPr/>
        <w:t>jXym/nlW50p9lzPMfxnv8X48ex+Ta/sMSaGnoJtlza0fGQBhASGWLiEZeKDs6kaDGdDMYNipJHZWxY</w:t>
      </w:r>
    </w:p>
    <w:p>
      <w:pPr>
        <w:pStyle w:val="PreformattedText"/>
        <w:bidi w:val="0"/>
        <w:spacing w:before="0" w:after="0"/>
        <w:jc w:val="left"/>
        <w:rPr/>
      </w:pPr>
      <w:r>
        <w:rPr/>
        <w:t>xEUjrHf8BbvjeU/P8AvZctnhzyBhFASRwY5JIroCxmyZCMnCggRgujKoWEAb1p536j9gfEPeulVCWa</w:t>
      </w:r>
    </w:p>
    <w:p>
      <w:pPr>
        <w:pStyle w:val="PreformattedText"/>
        <w:bidi w:val="0"/>
        <w:spacing w:before="0" w:after="0"/>
        <w:jc w:val="left"/>
        <w:rPr/>
      </w:pPr>
      <w:r>
        <w:rPr/>
        <w:t>UhS0x7bB3MDIIdhgwOp5X5RfZnwEXJxHQDetWjpWhD2hArYStGSDlbBUa2xsbYuc3jZByOkcpGVQkd</w:t>
      </w:r>
    </w:p>
    <w:p>
      <w:pPr>
        <w:pStyle w:val="PreformattedText"/>
        <w:bidi w:val="0"/>
        <w:spacing w:before="0" w:after="0"/>
        <w:jc w:val="left"/>
        <w:rPr/>
      </w:pPr>
      <w:r>
        <w:rPr/>
        <w:t>UbI6vI0Pzr0XlnKdhrr0wmAHFbZKllHZVbxdYsrdGAJt2NkSqnIxVWwjI0QVoxMFWHJCFnIHrHGGZm</w:t>
      </w:r>
    </w:p>
    <w:p>
      <w:pPr>
        <w:pStyle w:val="PreformattedText"/>
        <w:bidi w:val="0"/>
        <w:spacing w:before="0" w:after="0"/>
        <w:jc w:val="left"/>
        <w:rPr/>
      </w:pPr>
      <w:r>
        <w:rPr/>
        <w:t>IHWLCsZFRxCiYzGrL4YVgaUEIEiZGbDEVRWxCsVgQFZBxbqht92+o3PvPOUaz2z4L759KPL9x36rR7</w:t>
      </w:r>
    </w:p>
    <w:p>
      <w:pPr>
        <w:pStyle w:val="PreformattedText"/>
        <w:bidi w:val="0"/>
        <w:spacing w:before="0" w:after="0"/>
        <w:jc w:val="left"/>
        <w:rPr/>
      </w:pPr>
      <w:r>
        <w:rPr/>
        <w:t>jdz/k3I7HxtmdHSX4wcmb5RR8q/SuN4fvdT1APMM0yDSrBvpDiNfhtoLMXXklithgTKxJES0pJyBVN</w:t>
      </w:r>
    </w:p>
    <w:p>
      <w:pPr>
        <w:pStyle w:val="PreformattedText"/>
        <w:bidi w:val="0"/>
        <w:spacing w:before="0" w:after="0"/>
        <w:jc w:val="left"/>
        <w:rPr/>
      </w:pPr>
      <w:r>
        <w:rPr/>
        <w:t>9NvPNhbc50/v/H575G7Tpew1pW4ubSbnW/F/v+G/Vh4J6LseIOdnc+ZttV573uB8U/ZvHruySIbWXK</w:t>
      </w:r>
    </w:p>
    <w:p>
      <w:pPr>
        <w:pStyle w:val="PreformattedText"/>
        <w:bidi w:val="0"/>
        <w:spacing w:before="0" w:after="0"/>
        <w:jc w:val="left"/>
        <w:rPr/>
      </w:pPr>
      <w:r>
        <w:rPr/>
        <w:t>ytjPiDEVWBZWMhUkU2WIk1Gwu1i5VR42K1q48jSIsWCV756n5Zcyvxv5b6lPZzoZMeYEjl4ygBrawM</w:t>
      </w:r>
    </w:p>
    <w:p>
      <w:pPr>
        <w:pStyle w:val="PreformattedText"/>
        <w:bidi w:val="0"/>
        <w:spacing w:before="0" w:after="0"/>
        <w:jc w:val="left"/>
        <w:rPr/>
      </w:pPr>
      <w:r>
        <w:rPr/>
        <w:t>pI7mWOgCS14qwwIgVDOEaQ0Tpeh6X7j/ADf9P9mxcuZKVeMLBd4d9wctF2GuhdRyXyj+zfgY+Risgb</w:t>
      </w:r>
    </w:p>
    <w:p>
      <w:pPr>
        <w:pStyle w:val="PreformattedText"/>
        <w:bidi w:val="0"/>
        <w:spacing w:before="0" w:after="0"/>
        <w:jc w:val="left"/>
        <w:rPr/>
      </w:pPr>
      <w:r>
        <w:rPr/>
        <w:t>KcsOEOAx0fWMd0cZI6VMZVaZJsnOdAxY1ogDDHKRxiVwKlwbUvN/SuOcv1WuuiSDMi3CFalTZXrjVW</w:t>
      </w:r>
    </w:p>
    <w:p>
      <w:pPr>
        <w:pStyle w:val="PreformattedText"/>
        <w:bidi w:val="0"/>
        <w:spacing w:before="0" w:after="0"/>
        <w:jc w:val="left"/>
        <w:rPr/>
      </w:pPr>
      <w:r>
        <w:rPr/>
        <w:t>5akK2tb7LiXSpY2BYwiAOjK5JjHU4A6Frx0kuqRHhGjQsCwFd3qoYChntBorSXmMsWPXMsBRIkgxBu</w:t>
      </w:r>
    </w:p>
    <w:p>
      <w:pPr>
        <w:pStyle w:val="PreformattedText"/>
        <w:bidi w:val="0"/>
        <w:spacing w:before="0" w:after="0"/>
        <w:jc w:val="left"/>
        <w:rPr/>
      </w:pPr>
      <w:r>
        <w:rPr/>
        <w:t>sclWretmGBWbPjWbn0nM7f2nDEqyPsZ8lfU1nqsr2OnM8JyMv5ndJkexdfV6Px1+fGzPvqvT/Lz0Pm</w:t>
      </w:r>
    </w:p>
    <w:p>
      <w:pPr>
        <w:pStyle w:val="PreformattedText"/>
        <w:bidi w:val="0"/>
        <w:spacing w:before="0" w:after="0"/>
        <w:jc w:val="left"/>
        <w:rPr/>
      </w:pPr>
      <w:r>
        <w:rPr/>
        <w:t>/l31ODZLdNM2eJubPpTV6uUuY+zC/agx0Kl3gsVwLEKWBtnKNXrT6Q+c7fsPNdb6fp0fyW6jY+stXV</w:t>
      </w:r>
    </w:p>
    <w:p>
      <w:pPr>
        <w:pStyle w:val="PreformattedText"/>
        <w:bidi w:val="0"/>
        <w:spacing w:before="0" w:after="0"/>
        <w:jc w:val="left"/>
        <w:rPr/>
      </w:pPr>
      <w:r>
        <w:rPr/>
        <w:t>r2v2/n7f6j4/em+bfoa8Q9Q94c9ncprz/OO6Hmbfa/5B+x+QTWk4yUCjBoKtGLFIC1jDUgkQW7MkCI</w:t>
      </w:r>
    </w:p>
    <w:p>
      <w:pPr>
        <w:pStyle w:val="PreformattedText"/>
        <w:bidi w:val="0"/>
        <w:spacing w:before="0" w:after="0"/>
        <w:jc w:val="left"/>
        <w:rPr/>
      </w:pPr>
      <w:r>
        <w:rPr/>
        <w:t>oDbZiOtgatQHUEKQxCkC1PSnqvkxq28aeV+o3EtmAmDvBeZgjGEULEMjljiTihwxQWyGhwgcbFkYwI</w:t>
      </w:r>
    </w:p>
    <w:p>
      <w:pPr>
        <w:pStyle w:val="PreformattedText"/>
        <w:bidi w:val="0"/>
        <w:spacing w:before="0" w:after="0"/>
        <w:jc w:val="left"/>
        <w:rPr/>
      </w:pPr>
      <w:r>
        <w:rPr/>
        <w:t>Aqsz7p/NX1R6V57e3RqVgx2Zc0W1x5QXO18LqOP+TH2h8EEyMWTAhQTlTW+RoUrlhVxLEjnVsVGR7J</w:t>
      </w:r>
    </w:p>
    <w:p>
      <w:pPr>
        <w:pStyle w:val="PreformattedText"/>
        <w:bidi w:val="0"/>
        <w:spacing w:before="0" w:after="0"/>
        <w:jc w:val="left"/>
        <w:rPr/>
      </w:pPr>
      <w:r>
        <w:rPr/>
        <w:t>snOdEIFpjqxkZCjARqyJB4mV5s8l9k1DHya96kkVzaQR2AbFqra9flRWN3RbdVXKpEADIg4rmYmODB</w:t>
      </w:r>
    </w:p>
    <w:p>
      <w:pPr>
        <w:pStyle w:val="PreformattedText"/>
        <w:bidi w:val="0"/>
        <w:spacing w:before="0" w:after="0"/>
        <w:jc w:val="left"/>
        <w:rPr/>
      </w:pPr>
      <w:r>
        <w:rPr/>
        <w:t>pUZwBoqFskEiuLCihIQyUY0COYQOphZK+1WMpxEjPWFaVzLHlQHIw74hlcLSXU+xVSz6Dm+kdlwvYe</w:t>
      </w:r>
    </w:p>
    <w:p>
      <w:pPr>
        <w:pStyle w:val="PreformattedText"/>
        <w:bidi w:val="0"/>
        <w:spacing w:before="0" w:after="0"/>
        <w:jc w:val="left"/>
        <w:rPr/>
      </w:pPr>
      <w:r>
        <w:rPr/>
        <w:t>V6/6jfM/v/PcmewMfQ+d9lsfEOdmewtOnRmwfBO3ns2iv5D+jcj5w6DV9KW/dHfJXyd0gRdhZr0Xbi</w:t>
      </w:r>
    </w:p>
    <w:p>
      <w:pPr>
        <w:pStyle w:val="PreformattedText"/>
        <w:bidi w:val="0"/>
        <w:spacing w:before="0" w:after="0"/>
        <w:jc w:val="left"/>
        <w:rPr/>
      </w:pPr>
      <w:r>
        <w:rPr/>
        <w:t>l74AK2QpFiK8RkswbhhSKvLa6/tF5fvPbHN7zxHtrvEHS4nrHmM3v+i3PkDq9B8VfU/MvdPA9z+hXy</w:t>
      </w:r>
    </w:p>
    <w:p>
      <w:pPr>
        <w:pStyle w:val="PreformattedText"/>
        <w:bidi w:val="0"/>
        <w:spacing w:before="0" w:after="0"/>
        <w:jc w:val="left"/>
        <w:rPr/>
      </w:pPr>
      <w:r>
        <w:rPr/>
        <w:t>fsK1p4U22Rxnf4Hx+9o8ftVtK4eAOpUYKwFLkaoURqswgq23AgiVMYscQrxCI4QEDHMUpVXU+oPUvK</w:t>
      </w:r>
    </w:p>
    <w:p>
      <w:pPr>
        <w:pStyle w:val="PreformattedText"/>
        <w:bidi w:val="0"/>
        <w:spacing w:before="0" w:after="0"/>
        <w:jc w:val="left"/>
        <w:rPr/>
      </w:pPr>
      <w:r>
        <w:rPr/>
        <w:t>QVTxl5X6lejIt4ZcsKAOF0XGgVIWQEMWCPFesPDKLmQynkoTJAQQwY7H6WeK+8/Q/zD1PdK3LahHVb</w:t>
      </w:r>
    </w:p>
    <w:p>
      <w:pPr>
        <w:pStyle w:val="PreformattedText"/>
        <w:bidi w:val="0"/>
        <w:spacing w:before="0" w:after="0"/>
        <w:jc w:val="left"/>
        <w:rPr/>
      </w:pPr>
      <w:r>
        <w:rPr/>
        <w:t>ICx4+QpNjhwep5D5H/aXwOe7EPCJ1e1aRWkOYYSyF8GJHOivBSpS2zc5v2grIqESKJoiHAuM+rcf2f</w:t>
      </w:r>
    </w:p>
    <w:p>
      <w:pPr>
        <w:pStyle w:val="PreformattedText"/>
        <w:bidi w:val="0"/>
        <w:spacing w:before="0" w:after="0"/>
        <w:jc w:val="left"/>
        <w:rPr/>
      </w:pPr>
      <w:r>
        <w:rPr/>
        <w:t>A/P/RYEVCiGQ3Fa4a5IwhWU621T4LOi25rtazYA2yMYyawNZJrJlJxHwiskUVtIMzRZDGEQqRkQLsF</w:t>
      </w:r>
    </w:p>
    <w:p>
      <w:pPr>
        <w:pStyle w:val="PreformattedText"/>
        <w:bidi w:val="0"/>
        <w:spacing w:before="0" w:after="0"/>
        <w:jc w:val="left"/>
        <w:rPr/>
      </w:pPr>
      <w:r>
        <w:rPr/>
        <w:t>pIUyYQlYrgayYCGGE9cRhhmRiCPkFIySxqMhH2Xc6HpHbef+j/NPTvu/89ek6hnDx/mbjT8mw7p1bH</w:t>
      </w:r>
    </w:p>
    <w:p>
      <w:pPr>
        <w:pStyle w:val="PreformattedText"/>
        <w:bidi w:val="0"/>
        <w:spacing w:before="0" w:after="0"/>
        <w:jc w:val="left"/>
        <w:rPr/>
      </w:pPr>
      <w:r>
        <w:rPr/>
        <w:t>wNLvHkHZT6XYeu+DPpnN8y3GD04W3tp5A1Fus2U2SmbY6rSg17hkCViPY1fXLSS6aUUr58tdGq/ajy</w:t>
      </w:r>
    </w:p>
    <w:p>
      <w:pPr>
        <w:pStyle w:val="PreformattedText"/>
        <w:bidi w:val="0"/>
        <w:spacing w:before="0" w:after="0"/>
        <w:jc w:val="left"/>
        <w:rPr/>
      </w:pPr>
      <w:r>
        <w:rPr/>
        <w:t>rpeyc50W1ZuL8YO0xfpXyOx6bzu58Y9Xpvid7D5TPx8v9GfgHrvo3XZnj/aTYtlgfnp9z8itoT2BBW</w:t>
      </w:r>
    </w:p>
    <w:p>
      <w:pPr>
        <w:pStyle w:val="PreformattedText"/>
        <w:bidi w:val="0"/>
        <w:spacing w:before="0" w:after="0"/>
        <w:jc w:val="left"/>
        <w:rPr/>
      </w:pPr>
      <w:r>
        <w:rPr/>
        <w:t>kI0ZJEgYyDIFCMCStlzIJogfGVwDWRC0YJHIQrEgpLl9O+peS12Bl+UfNvTZzvLRbA32AEmWKGHKmi</w:t>
      </w:r>
    </w:p>
    <w:p>
      <w:pPr>
        <w:pStyle w:val="PreformattedText"/>
        <w:bidi w:val="0"/>
        <w:spacing w:before="0" w:after="0"/>
        <w:jc w:val="left"/>
        <w:rPr/>
      </w:pPr>
      <w:r>
        <w:rPr/>
        <w:t>CcDjCixojVYMmGNK5GSK2OsGSKj+neL777B+DfQfTNdsLS6hbAtsLeoL3ZlYkDruO+Qf2n8DWFmOhV</w:t>
      </w:r>
    </w:p>
    <w:p>
      <w:pPr>
        <w:pStyle w:val="PreformattedText"/>
        <w:bidi w:val="0"/>
        <w:spacing w:before="0" w:after="0"/>
        <w:jc w:val="left"/>
        <w:rPr/>
      </w:pPr>
      <w:r>
        <w:rPr/>
        <w:t>1oyVsj5EkWFgiRMkWRDMK4AkmyaDdtSGloGLa1RlxWaAsms8T3fJfP/Q6WxaaVVslVDeqd2B2GxoNl</w:t>
      </w:r>
    </w:p>
    <w:p>
      <w:pPr>
        <w:pStyle w:val="PreformattedText"/>
        <w:bidi w:val="0"/>
        <w:spacing w:before="0" w:after="0"/>
        <w:jc w:val="left"/>
        <w:rPr/>
      </w:pPr>
      <w:r>
        <w:rPr/>
        <w:t>PDsvH09692ruuqDDljWBlixRSSFQptLWGNAgRXhwoWMmRCSWxtQG8ZA2EsjSUQPgj2wZDQRmCIWBog</w:t>
      </w:r>
    </w:p>
    <w:p>
      <w:pPr>
        <w:pStyle w:val="PreformattedText"/>
        <w:bidi w:val="0"/>
        <w:spacing w:before="0" w:after="0"/>
        <w:jc w:val="left"/>
        <w:rPr/>
      </w:pPr>
      <w:r>
        <w:rPr/>
        <w:t>2V6sQwEiyWdbCVtr2+h6N3HC+gPL/Tvu/87ekuv13nXYdHKztf5ht23rHC1nhzocPiuTPSNOR83e75</w:t>
      </w:r>
    </w:p>
    <w:p>
      <w:pPr>
        <w:pStyle w:val="PreformattedText"/>
        <w:bidi w:val="0"/>
        <w:spacing w:before="0" w:after="0"/>
        <w:jc w:val="left"/>
        <w:rPr/>
      </w:pPr>
      <w:r>
        <w:rPr/>
        <w:t>Dle01fXLbtOsGzQvgrw+3C0xNUA1lCUjI0B5aIblRWunOjWAQyT6U+S999UdFZGpwPkD1eR9H9Rh+U</w:t>
      </w:r>
    </w:p>
    <w:p>
      <w:pPr>
        <w:pStyle w:val="PreformattedText"/>
        <w:bidi w:val="0"/>
        <w:spacing w:before="0" w:after="0"/>
        <w:jc w:val="left"/>
        <w:rPr/>
      </w:pPr>
      <w:r>
        <w:rPr/>
        <w:t>aOl8vdNz/yo9S82hKPQnOdH+hDxj0zmVt1JtMD8/8A7p4/c12vdVVWQoIhjARuoyWysSQrPdJYjVYX</w:t>
      </w:r>
    </w:p>
    <w:p>
      <w:pPr>
        <w:pStyle w:val="PreformattedText"/>
        <w:bidi w:val="0"/>
        <w:spacing w:before="0" w:after="0"/>
        <w:jc w:val="left"/>
        <w:rPr/>
      </w:pPr>
      <w:r>
        <w:rPr/>
        <w:t>wRsiNGQRyg2goseJrbj096h5Xqep2XnfgO+nPZJBlRxQugmBpykhRhLS7YgxGADkfEQuYBhIyQxI4J</w:t>
      </w:r>
    </w:p>
    <w:p>
      <w:pPr>
        <w:pStyle w:val="PreformattedText"/>
        <w:bidi w:val="0"/>
        <w:spacing w:before="0" w:after="0"/>
        <w:jc w:val="left"/>
        <w:rPr/>
      </w:pPr>
      <w:r>
        <w:rPr/>
        <w:t>Wm2YW3+0Pzh9Hd+5vq9kks78UbMTJXMsRsiqg6/j/kd9n/AAXMux8ehHioqWK4VvssEkM4yBpDZFBR</w:t>
      </w:r>
    </w:p>
    <w:p>
      <w:pPr>
        <w:pStyle w:val="PreformattedText"/>
        <w:bidi w:val="0"/>
        <w:spacing w:before="0" w:after="0"/>
        <w:jc w:val="left"/>
        <w:rPr/>
      </w:pPr>
      <w:r>
        <w:rPr/>
        <w:t>lfK9i53oEUKHbCGFQHg4gUHZtfs/Sfj3sGx67Jrbj6zpxPVFWLvy1GN9DTtdTx91wBM74p9JzPjnP1</w:t>
      </w:r>
    </w:p>
    <w:p>
      <w:pPr>
        <w:pStyle w:val="PreformattedText"/>
        <w:bidi w:val="0"/>
        <w:spacing w:before="0" w:after="0"/>
        <w:jc w:val="left"/>
        <w:rPr/>
      </w:pPr>
      <w:r>
        <w:rPr/>
        <w:t>s6MOFqBjnIp4VrjyIzMCLFsVa1kyPdjqzSVVHtI9iuRhvASTBEkhEOdgGIK0MSAcTBYjq9GxpGNZTJ</w:t>
      </w:r>
    </w:p>
    <w:p>
      <w:pPr>
        <w:pStyle w:val="PreformattedText"/>
        <w:bidi w:val="0"/>
        <w:spacing w:before="0" w:after="0"/>
        <w:jc w:val="left"/>
        <w:rPr/>
      </w:pPr>
      <w:r>
        <w:rPr/>
        <w:t>dNrTNh2Wm6d3PAe4PEfbPt143n7HdpfI1veiyq/nls9r6Kop5jtMGkmF9dsHmPgn3e08p9XottaOdd</w:t>
      </w:r>
    </w:p>
    <w:p>
      <w:pPr>
        <w:pStyle w:val="PreformattedText"/>
        <w:bidi w:val="0"/>
        <w:spacing w:before="0" w:after="0"/>
        <w:jc w:val="left"/>
        <w:rPr/>
      </w:pPr>
      <w:r>
        <w:rPr/>
        <w:t>UaxEnQBZYyVcMFqmKBWKCOWHYKWrGTn70gIvVaEtv118h7iJr7vdmpwOjXaHxzs+g4blbPxb0uh+ZH</w:t>
      </w:r>
    </w:p>
    <w:p>
      <w:pPr>
        <w:pStyle w:val="PreformattedText"/>
        <w:bidi w:val="0"/>
        <w:spacing w:before="0" w:after="0"/>
        <w:jc w:val="left"/>
        <w:rPr/>
      </w:pPr>
      <w:r>
        <w:rPr/>
        <w:t>ofnwa5em3etR0H0X827r0BUfh/7P5JPQksGJYyBsqWx2VhtgCjsdIjS4psll1qLrBlhStcsg5IhqbA</w:t>
      </w:r>
    </w:p>
    <w:p>
      <w:pPr>
        <w:pStyle w:val="PreformattedText"/>
        <w:bidi w:val="0"/>
        <w:spacing w:before="0" w:after="0"/>
        <w:jc w:val="left"/>
        <w:rPr/>
      </w:pPr>
      <w:r>
        <w:rPr/>
        <w:t>FlEa9YDeh/S/MNJ0e449x/Xz5dKLygZMZhIRIjINDLInlzSOWJI6K6FkChmk5AOCMzOZC3j6Y+BfQP</w:t>
      </w:r>
    </w:p>
    <w:p>
      <w:pPr>
        <w:pStyle w:val="PreformattedText"/>
        <w:bidi w:val="0"/>
        <w:spacing w:before="0" w:after="0"/>
        <w:jc w:val="left"/>
        <w:rPr/>
      </w:pPr>
      <w:r>
        <w:rPr/>
        <w:t>tzgfQelYOZd24kh61vAc2yjz6OR+leZfOT6v+K8vqEUfYHSrJXkjzFIcCjBzRsjxAwYV2Tm97iusCQ</w:t>
      </w:r>
    </w:p>
    <w:p>
      <w:pPr>
        <w:pStyle w:val="PreformattedText"/>
        <w:bidi w:val="0"/>
        <w:spacing w:before="0" w:after="0"/>
        <w:jc w:val="left"/>
        <w:rPr/>
      </w:pPr>
      <w:r>
        <w:rPr/>
        <w:t>sQoC5nfEymeo+B9H+sPjPrVxuua6/bzYqbItd2trnVSbPR6t/z1M3m7N4O2ul+VPQczZBR2TFJldkW</w:t>
      </w:r>
    </w:p>
    <w:p>
      <w:pPr>
        <w:pStyle w:val="PreformattedText"/>
        <w:bidi w:val="0"/>
        <w:spacing w:before="0" w:after="0"/>
        <w:jc w:val="left"/>
        <w:rPr/>
      </w:pPr>
      <w:r>
        <w:rPr/>
        <w:t>M4eIqEVwAyvWAEkxiGSBAoMZUISEJUjMwRpATG2M2BjRVRpJYAiCkRlRWI0BBIkwBIdi2em6j2vDey</w:t>
      </w:r>
    </w:p>
    <w:p>
      <w:pPr>
        <w:pStyle w:val="PreformattedText"/>
        <w:bidi w:val="0"/>
        <w:spacing w:before="0" w:after="0"/>
        <w:jc w:val="left"/>
        <w:rPr/>
      </w:pPr>
      <w:r>
        <w:rPr/>
        <w:t>fF/ZPs14n1mx36nkmRuqfLxvF2fuOoDHlVGnvw+5LjeL+01Py27fSV4N/ZZvYt2JWODTEVbCIyJW2W</w:t>
      </w:r>
    </w:p>
    <w:p>
      <w:pPr>
        <w:pStyle w:val="PreformattedText"/>
        <w:bidi w:val="0"/>
        <w:spacing w:before="0" w:after="0"/>
        <w:jc w:val="left"/>
        <w:rPr/>
      </w:pPr>
      <w:r>
        <w:rPr/>
        <w:t>LgTZoa5JoT1V0TYA1kL6yq39BfhnbegdXgyW1+6ZfP8Ajpu/+WXRWxNrrPkr6Z5u5jtdds6t41OXt+</w:t>
      </w:r>
    </w:p>
    <w:p>
      <w:pPr>
        <w:pStyle w:val="PreformattedText"/>
        <w:bidi w:val="0"/>
        <w:spacing w:before="0" w:after="0"/>
        <w:jc w:val="left"/>
        <w:rPr/>
      </w:pPr>
      <w:r>
        <w:rPr/>
        <w:t>Pdq+000lWI0xHYUwHHAVIWVixJAub9HYpO7oowlIqOGyuMYOAZUZq1J17f3fA6Bp93onOdJPreZDIV</w:t>
      </w:r>
    </w:p>
    <w:p>
      <w:pPr>
        <w:pStyle w:val="PreformattedText"/>
        <w:bidi w:val="0"/>
        <w:spacing w:before="0" w:after="0"/>
        <w:jc w:val="left"/>
        <w:rPr/>
      </w:pPr>
      <w:r>
        <w:rPr/>
        <w:t>5JJpa4qwgKiGyxAJUlgHckhsWMXQ4I2IgLoXmEsU9o9fecem+/8Axz2D0zpNttBw3upLVDsbObbvA8</w:t>
      </w:r>
    </w:p>
    <w:p>
      <w:pPr>
        <w:pStyle w:val="PreformattedText"/>
        <w:bidi w:val="0"/>
        <w:spacing w:before="0" w:after="0"/>
        <w:jc w:val="left"/>
        <w:rPr/>
      </w:pPr>
      <w:r>
        <w:rPr/>
        <w:t>y+2+EeOfoL5iPaqOuMjDDREAbAUhYHxWWR0AwzkOMNj5nfMjZFSM9CqjHZoXKm9V+eel/WfyD1LpO4</w:t>
      </w:r>
    </w:p>
    <w:p>
      <w:pPr>
        <w:pStyle w:val="PreformattedText"/>
        <w:bidi w:val="0"/>
        <w:spacing w:before="0" w:after="0"/>
        <w:jc w:val="left"/>
        <w:rPr/>
      </w:pPr>
      <w:r>
        <w:rPr/>
        <w:t>43cdloomtvrKsyIuRVLnaanQ64my4atnj7Y6v4sdPyFyrEsDksIECZgiQDdmvAyHCujDkwqcAID7BE</w:t>
      </w:r>
    </w:p>
    <w:p>
      <w:pPr>
        <w:pStyle w:val="PreformattedText"/>
        <w:bidi w:val="0"/>
        <w:spacing w:before="0" w:after="0"/>
        <w:jc w:val="left"/>
        <w:rPr/>
      </w:pPr>
      <w:r>
        <w:rPr/>
        <w:t>UpbCIo4YrAkjwzHA2ixcjKFERgVrO81iSxWgiiqMukZZuG00vS+t4j2F497T9O/Iux58bOoJgdXydL</w:t>
      </w:r>
    </w:p>
    <w:p>
      <w:pPr>
        <w:pStyle w:val="PreformattedText"/>
        <w:bidi w:val="0"/>
        <w:spacing w:before="0" w:after="0"/>
        <w:jc w:val="left"/>
        <w:rPr/>
      </w:pPr>
      <w:r>
        <w:rPr/>
        <w:t>8xdp2G10v7Bo1/F2ybKzA8Ddtz/zq7fSdhj7fMlQ82CvQVNgYIeyuNWqWNfLZAFeiPTWBLxGtZZMll</w:t>
      </w:r>
    </w:p>
    <w:p>
      <w:pPr>
        <w:pStyle w:val="PreformattedText"/>
        <w:bidi w:val="0"/>
        <w:spacing w:before="0" w:after="0"/>
        <w:jc w:val="left"/>
        <w:rPr/>
      </w:pPr>
      <w:r>
        <w:rPr/>
        <w:t>DTZ+gLwzvfTmu5/wAyXbvk+y1nXKMr5+73LTKX4gereUSXGzJkXNbseRHqV6zQqC2t8tqZUz7IGWBW</w:t>
      </w:r>
    </w:p>
    <w:p>
      <w:pPr>
        <w:pStyle w:val="PreformattedText"/>
        <w:bidi w:val="0"/>
        <w:spacing w:before="0" w:after="0"/>
        <w:jc w:val="left"/>
        <w:rPr/>
      </w:pPr>
      <w:r>
        <w:rPr/>
        <w:t>tjqysGY2auMMcu4KhZHrbERDFeMaIYEVaga+vdXyvM9Ht6XA2c4PMjygxhJEcyurrkVpYIqAZGklq0</w:t>
      </w:r>
    </w:p>
    <w:p>
      <w:pPr>
        <w:pStyle w:val="PreformattedText"/>
        <w:bidi w:val="0"/>
        <w:spacing w:before="0" w:after="0"/>
        <w:jc w:val="left"/>
        <w:rPr/>
      </w:pPr>
      <w:r>
        <w:rPr/>
        <w:t>9Xc7PkwFkjAmGRoRmt1s6lpOk+pfz79Bevec3G6pq8Ysvaq2l/ONxrPNvv3zr4293+fZDK6VtijZnS</w:t>
      </w:r>
    </w:p>
    <w:p>
      <w:pPr>
        <w:pStyle w:val="PreformattedText"/>
        <w:bidi w:val="0"/>
        <w:spacing w:before="0" w:after="0"/>
        <w:jc w:val="left"/>
        <w:rPr/>
      </w:pPr>
      <w:r>
        <w:rPr/>
        <w:t>l4VjQjxqqkhGCKEJdDjC95HpmPFNaCSBYxAkgIMM9f8Am3qf2R8w6tkpJfTYTDvDRUplRWytbXb0VO</w:t>
      </w:r>
    </w:p>
    <w:p>
      <w:pPr>
        <w:pStyle w:val="PreformattedText"/>
        <w:bidi w:val="0"/>
        <w:spacing w:before="0" w:after="0"/>
        <w:jc w:val="left"/>
        <w:rPr/>
      </w:pPr>
      <w:r>
        <w:rPr/>
        <w:t>35JMvydla/4KdhxdsrFSFkA8IkIXwqB2kVrhIED7jgjYCxCQxXjFDLYMEUUDqUE6M5zFZWRUgVgqFr</w:t>
      </w:r>
    </w:p>
    <w:p>
      <w:pPr>
        <w:pStyle w:val="PreformattedText"/>
        <w:bidi w:val="0"/>
        <w:spacing w:before="0" w:after="0"/>
        <w:jc w:val="left"/>
        <w:rPr/>
      </w:pPr>
      <w:r>
        <w:rPr/>
        <w:t>xoLogAzSWxVJCUjlOibjSdI6XkO4eW+yfZ/x3qtITb9IfR+TG6XaNrpvFuTnfRXUa7kbW+hE1nlfse</w:t>
      </w:r>
    </w:p>
    <w:p>
      <w:pPr>
        <w:pStyle w:val="PreformattedText"/>
        <w:bidi w:val="0"/>
        <w:spacing w:before="0" w:after="0"/>
        <w:jc w:val="left"/>
        <w:rPr/>
      </w:pPr>
      <w:r>
        <w:rPr/>
        <w:t>d+TnoFG/NbYochiwVTKIibK4zmNWdheQSugyqvktlNoLZseSp1umz77+I9913DwPFu1yOB5o6BU3nD</w:t>
      </w:r>
    </w:p>
    <w:p>
      <w:pPr>
        <w:pStyle w:val="PreformattedText"/>
        <w:bidi w:val="0"/>
        <w:spacing w:before="0" w:after="0"/>
        <w:jc w:val="left"/>
        <w:rPr/>
      </w:pPr>
      <w:r>
        <w:rPr/>
        <w:t>b093w7/g36/5M4jbFvt0cEke2hjVvjFDokx0ZXH2WBUCaJFhxbFWnq7SSMVSKSw1PZ45QEADHSVkro</w:t>
      </w:r>
    </w:p>
    <w:p>
      <w:pPr>
        <w:pStyle w:val="PreformattedText"/>
        <w:bidi w:val="0"/>
        <w:spacing w:before="0" w:after="0"/>
        <w:jc w:val="left"/>
        <w:rPr/>
      </w:pPr>
      <w:r>
        <w:rPr/>
        <w:t>ym55+s5tjXzKsmwW2SDKDFLFDHDkjOIxRjnJHhAlyrFUIQru2tccIpjSsFhdYtxVlfXD5t+lPY/K7r</w:t>
      </w:r>
    </w:p>
    <w:p>
      <w:pPr>
        <w:pStyle w:val="PreformattedText"/>
        <w:bidi w:val="0"/>
        <w:spacing w:before="0" w:after="0"/>
        <w:jc w:val="left"/>
        <w:rPr/>
      </w:pPr>
      <w:r>
        <w:rPr/>
        <w:t>plOnZa8PLydc2NyZeN86PrD5J8/en+RyHRzVOgUKkRTGNHiI4QnIiqHO7ggmPpz5S+oWqoMhRW1Btp</w:t>
      </w:r>
    </w:p>
    <w:p>
      <w:pPr>
        <w:pStyle w:val="PreformattedText"/>
        <w:bidi w:val="0"/>
        <w:spacing w:before="0" w:after="0"/>
        <w:jc w:val="left"/>
        <w:rPr/>
      </w:pPr>
      <w:r>
        <w:rPr/>
        <w:t>RiOBa4yyns+k3f2AwKbc4M6zDLKTtNKTfQjm0K7Hmtedx4HzFsNf8AEnreNsgXhSpDy1CcqVYDWyOI</w:t>
      </w:r>
    </w:p>
    <w:p>
      <w:pPr>
        <w:pStyle w:val="PreformattedText"/>
        <w:bidi w:val="0"/>
        <w:spacing w:before="0" w:after="0"/>
        <w:jc w:val="left"/>
        <w:rPr/>
      </w:pPr>
      <w:r>
        <w:rPr/>
        <w:t>4nKyx1KYKRYGsFdYxgTGEtAKsc5SsJYQEOCLAjhIyqo4MZwFcWxCqMBwtUdF3XPdC3/J+nvKPZfs14</w:t>
      </w:r>
    </w:p>
    <w:p>
      <w:pPr>
        <w:pStyle w:val="PreformattedText"/>
        <w:bidi w:val="0"/>
        <w:spacing w:before="0" w:after="0"/>
        <w:jc w:val="left"/>
        <w:rPr/>
      </w:pPr>
      <w:r>
        <w:rPr/>
        <w:t>9v+MW76W1My2m4ycDxBsNl9QOb5/yVtcv3xXynzu6w/G30R9+Z5QeCTFNYxDNWFlixr+s1TJo7VQDL</w:t>
      </w:r>
    </w:p>
    <w:p>
      <w:pPr>
        <w:pStyle w:val="PreformattedText"/>
        <w:bidi w:val="0"/>
        <w:spacing w:before="0" w:after="0"/>
        <w:jc w:val="left"/>
        <w:rPr/>
      </w:pPr>
      <w:r>
        <w:rPr/>
        <w:t>sQwNktxw0dJb6nJ+8vjna7sKfKOXPSj6jxPs9z4F3+F0TCs+V/p/mtVbRudeTboyoQZFEcqUO+FECk</w:t>
      </w:r>
    </w:p>
    <w:p>
      <w:pPr>
        <w:pStyle w:val="PreformattedText"/>
        <w:bidi w:val="0"/>
        <w:spacing w:before="0" w:after="0"/>
        <w:jc w:val="left"/>
        <w:rPr/>
      </w:pPr>
      <w:r>
        <w:rPr/>
        <w:t>YHR6wpYJ62q1e67MhYtz4HuzliFMZcVQtIDxyyORTmuGFA9dZYtjS88Wyw0iWFIcpLLHliQIiqzZI+</w:t>
      </w:r>
    </w:p>
    <w:p>
      <w:pPr>
        <w:pStyle w:val="PreformattedText"/>
        <w:bidi w:val="0"/>
        <w:spacing w:before="0" w:after="0"/>
        <w:jc w:val="left"/>
        <w:rPr/>
      </w:pPr>
      <w:r>
        <w:rPr/>
        <w:t>DJFUNKhBxixSkVgLHrG8UydMj7a/Mn0r7X5Oy3XCrnyarY7KgzbLrLxfnP8AWHyX5o9R8hJYitWkBI</w:t>
      </w:r>
    </w:p>
    <w:p>
      <w:pPr>
        <w:pStyle w:val="PreformattedText"/>
        <w:bidi w:val="0"/>
        <w:spacing w:before="0" w:after="0"/>
        <w:jc w:val="left"/>
        <w:rPr/>
      </w:pPr>
      <w:r>
        <w:rPr/>
        <w:t>GANkNIMx0py21EryOpQblxr+gPwj9wqAMMxgGKEhIRCphhbR76zcHtmx5Tc8jWGtrolz6YbmHMvR5s</w:t>
      </w:r>
    </w:p>
    <w:p>
      <w:pPr>
        <w:pStyle w:val="PreformattedText"/>
        <w:bidi w:val="0"/>
        <w:spacing w:before="0" w:after="0"/>
        <w:jc w:val="left"/>
        <w:rPr/>
      </w:pPr>
      <w:r>
        <w:rPr/>
        <w:t>K2WcqWv5kbznvld0vMbHTYRWMJLWwyx6B4LWYbRJDosRlx45hBAVpGtVoDiBAkgkR3GDVmMriFSRzW</w:t>
      </w:r>
    </w:p>
    <w:p>
      <w:pPr>
        <w:pStyle w:val="PreformattedText"/>
        <w:bidi w:val="0"/>
        <w:spacing w:before="0" w:after="0"/>
        <w:jc w:val="left"/>
        <w:rPr/>
      </w:pPr>
      <w:r>
        <w:rPr/>
        <w:t>pEZo6DIWSMjPLLK8BfJYVWdaqPonGPc/P+/wDoRyudenC9L5PCTKsv477j0ftGFhfRvU8T82tz0/sP</w:t>
      </w:r>
    </w:p>
    <w:p>
      <w:pPr>
        <w:pStyle w:val="PreformattedText"/>
        <w:bidi w:val="0"/>
        <w:spacing w:before="0" w:after="0"/>
        <w:jc w:val="left"/>
        <w:rPr/>
      </w:pPr>
      <w:r>
        <w:rPr/>
        <w:t>HwfkF6BqvHnZYe42OOM0lYEZWlRSWUWsA1CzHig2NkNSZ4sMWytdSB7/AMvn/aHyDuelXYngLeJ56z</w:t>
      </w:r>
    </w:p>
    <w:p>
      <w:pPr>
        <w:pStyle w:val="PreformattedText"/>
        <w:bidi w:val="0"/>
        <w:spacing w:before="0" w:after="0"/>
        <w:jc w:val="left"/>
        <w:rPr/>
      </w:pPr>
      <w:r>
        <w:rPr/>
        <w:t>buqqvk3oMLvWmyvjX6t5hpeTiboLrKu9AC2VIUKlqwuBa6KGwrHUMcDEZJeqwRa+KYRkGRHvY2GMao</w:t>
      </w:r>
    </w:p>
    <w:p>
      <w:pPr>
        <w:pStyle w:val="PreformattedText"/>
        <w:bidi w:val="0"/>
        <w:spacing w:before="0" w:after="0"/>
        <w:jc w:val="left"/>
        <w:rPr/>
      </w:pPr>
      <w:r>
        <w:rPr/>
        <w:t>bBYYhSjFaRBl6cpZq88NNlkiWHVXF3CPkVS51aJhbIRwYqBdQx2g4wxWWsowK4kkyq8r9D3yd9M951</w:t>
      </w:r>
    </w:p>
    <w:p>
      <w:pPr>
        <w:pStyle w:val="PreformattedText"/>
        <w:bidi w:val="0"/>
        <w:spacing w:before="0" w:after="0"/>
        <w:jc w:val="left"/>
        <w:rPr/>
      </w:pPr>
      <w:r>
        <w:rPr/>
        <w:t>GtSSJkZFFn7Ss2D2+bhfOb6q+UvMXqfj77KlKuCrJkiFVKZGe1eRHRmhWGK1mOfph8Bfck0R6RCyMC</w:t>
      </w:r>
    </w:p>
    <w:p>
      <w:pPr>
        <w:pStyle w:val="PreformattedText"/>
        <w:bidi w:val="0"/>
        <w:spacing w:before="0" w:after="0"/>
        <w:jc w:val="left"/>
        <w:rPr/>
      </w:pPr>
      <w:r>
        <w:rPr/>
        <w:t>CZI8hZGOs/Nx9O22Pb2nrGx0VDGgXXnZq2t9IYcYz9Z8gOq46jam7S56tIViCSQ0uuSEInL0h5GWAY</w:t>
      </w:r>
    </w:p>
    <w:p>
      <w:pPr>
        <w:pStyle w:val="PreformattedText"/>
        <w:bidi w:val="0"/>
        <w:spacing w:before="0" w:after="0"/>
        <w:jc w:val="left"/>
        <w:rPr/>
      </w:pPr>
      <w:r>
        <w:rPr/>
        <w:t>WMyDhj3CIQ1kCxMqILDwkLDkKoaUSM6QbgMUURjRhLpERlIUSWr2dTXWNb3rQ7z1ly/SHxcn3XqsH2</w:t>
      </w:r>
    </w:p>
    <w:p>
      <w:pPr>
        <w:pStyle w:val="PreformattedText"/>
        <w:bidi w:val="0"/>
        <w:spacing w:before="0" w:after="0"/>
        <w:jc w:val="left"/>
        <w:rPr/>
      </w:pPr>
      <w:r>
        <w:rPr/>
        <w:t>KOJgX3+d6dl6LztN898X0b6ca/zv5sbXtebZ58K9zzvJek1W2R8d1aJJkDIpSkZ314VR2qmxnRigy1</w:t>
      </w:r>
    </w:p>
    <w:p>
      <w:pPr>
        <w:pStyle w:val="PreformattedText"/>
        <w:bidi w:val="0"/>
        <w:spacing w:before="0" w:after="0"/>
        <w:jc w:val="left"/>
        <w:rPr/>
      </w:pPr>
      <w:r>
        <w:rPr/>
        <w:t>YUlYtWqNPT3H7v6x+Y9p15dX83N9k63lL6DqnzM2+D9OuU3f57fbvJef5Wv2GWXYtIjnapzIdMhWiV</w:t>
      </w:r>
    </w:p>
    <w:p>
      <w:pPr>
        <w:pStyle w:val="PreformattedText"/>
        <w:bidi w:val="0"/>
        <w:spacing w:before="0" w:after="0"/>
        <w:jc w:val="left"/>
        <w:rPr/>
      </w:pPr>
      <w:r>
        <w:rPr/>
        <w:t>qliZWW2KxQxoAxyPbC0siqGkiiFhcritqhMoSrSlfK60LkcbtUpJxliGnK80s8AssyM9ZhiSYkW1li</w:t>
      </w:r>
    </w:p>
    <w:p>
      <w:pPr>
        <w:pStyle w:val="PreformattedText"/>
        <w:bidi w:val="0"/>
        <w:spacing w:before="0" w:after="0"/>
        <w:jc w:val="left"/>
        <w:rPr/>
      </w:pPr>
      <w:r>
        <w:rPr/>
        <w:t>tAYqK0ZCiOjAksegbZErj3PS9Tv/0UfJ30JtSagTPW5GZT5exgbJ5+drfmh9VfK3nT0ryCVbU4TGhJ</w:t>
      </w:r>
    </w:p>
    <w:p>
      <w:pPr>
        <w:pStyle w:val="PreformattedText"/>
        <w:bidi w:val="0"/>
        <w:spacing w:before="0" w:after="0"/>
        <w:jc w:val="left"/>
        <w:rPr/>
      </w:pPr>
      <w:r>
        <w:rPr/>
        <w:t>HRWCCcONa3I4I0qsdAVFmPT274l+0VjPSIVYykWPJcC6TJHli3TQXzJePt0B3OrKFfVTW0ce3Wg8W9</w:t>
      </w:r>
    </w:p>
    <w:p>
      <w:pPr>
        <w:pStyle w:val="PreformattedText"/>
        <w:bidi w:val="0"/>
        <w:spacing w:before="0" w:after="0"/>
        <w:jc w:val="left"/>
        <w:rPr/>
      </w:pPr>
      <w:r>
        <w:rPr/>
        <w:t>z5rRZOr2Cu+zSyXC+uFACWKryxJixiB1hhsJkSC61rrBtUahSMMQPOQyIVj5EiGtScDHECyQrlxZgA</w:t>
      </w:r>
    </w:p>
    <w:p>
      <w:pPr>
        <w:pStyle w:val="PreformattedText"/>
        <w:bidi w:val="0"/>
        <w:spacing w:before="0" w:after="0"/>
        <w:jc w:val="left"/>
        <w:rPr/>
      </w:pPr>
      <w:r>
        <w:rPr/>
        <w:t>gxWirHgGjmU2mPbcUP6U5no/bPIdScH62c3yGjZh0DaL4qt7b1Njc9pWPtPbmJwWm2dD8fe52Plnq+</w:t>
      </w:r>
    </w:p>
    <w:p>
      <w:pPr>
        <w:pStyle w:val="PreformattedText"/>
        <w:bidi w:val="0"/>
        <w:spacing w:before="0" w:after="0"/>
        <w:jc w:val="left"/>
        <w:rPr/>
      </w:pPr>
      <w:r>
        <w:rPr/>
        <w:t>d0nea3bVOOyktMGa2kDWQGUIQ1oVbRyHAyLGD1ArolHr7j+g+j/A9b6mp1HzO2ey9Ftr/Pb7Hzhl4v</w:t>
      </w:r>
    </w:p>
    <w:p>
      <w:pPr>
        <w:pStyle w:val="PreformattedText"/>
        <w:bidi w:val="0"/>
        <w:spacing w:before="0" w:after="0"/>
        <w:jc w:val="left"/>
        <w:rPr/>
      </w:pPr>
      <w:r>
        <w:rPr/>
        <w:t>ubntp+eH3Tx3RcjFtY1pGkK85VK7EljoGoytXgbGAFCssOCWrFjzRHCYYyI4nJAuYJraVATWrXGkWR</w:t>
      </w:r>
    </w:p>
    <w:p>
      <w:pPr>
        <w:pStyle w:val="PreformattedText"/>
        <w:bidi w:val="0"/>
        <w:spacing w:before="0" w:after="0"/>
        <w:jc w:val="left"/>
        <w:rPr/>
      </w:pPr>
      <w:r>
        <w:rPr/>
        <w:t>krpCZkawFk4NNWFNxicUkMQRTMQI5xQ+BVL3ZVCGKpSOgLYowHtb7H889D+2/z96vZpgxy9VnbGryM</w:t>
      </w:r>
    </w:p>
    <w:p>
      <w:pPr>
        <w:pStyle w:val="PreformattedText"/>
        <w:bidi w:val="0"/>
        <w:spacing w:before="0" w:after="0"/>
        <w:jc w:val="left"/>
        <w:rPr/>
      </w:pPr>
      <w:r>
        <w:rPr/>
        <w:t>weWi7fUeCfXfFub9FyKXVx7aGMG3447kDk0tsph348a2tLaktoj5dEa7CbcgLU3H5U+omNMC5GVgwI</w:t>
      </w:r>
    </w:p>
    <w:p>
      <w:pPr>
        <w:pStyle w:val="PreformattedText"/>
        <w:bidi w:val="0"/>
        <w:spacing w:before="0" w:after="0"/>
        <w:jc w:val="left"/>
        <w:rPr/>
      </w:pPr>
      <w:r>
        <w:rPr/>
        <w:t>hjhGxnmZC1izH3PoLm+6mY+Z0TEydvqu1m3F4lv9F83fUvF+X7rmrZJPjSQRJCSYYqBXZVkB1AZDtr</w:t>
      </w:r>
    </w:p>
    <w:p>
      <w:pPr>
        <w:pStyle w:val="PreformattedText"/>
        <w:bidi w:val="0"/>
        <w:spacing w:before="0" w:after="0"/>
        <w:jc w:val="left"/>
        <w:rPr/>
      </w:pPr>
      <w:r>
        <w:rPr/>
        <w:t>jOjCI7Vo0YskGMklR5tQkG1hgQsUoyyFrgnUJiyNJRVcLCNFWtIxhDiyTXZPx33XAzN90e79Z81vft</w:t>
      </w:r>
    </w:p>
    <w:p>
      <w:pPr>
        <w:pStyle w:val="PreformattedText"/>
        <w:bidi w:val="0"/>
        <w:spacing w:before="0" w:after="0"/>
        <w:jc w:val="left"/>
        <w:rPr/>
      </w:pPr>
      <w:r>
        <w:rPr/>
        <w:t>9ynM9RzOZ+We39O9WzmLvCbYKqtVoTaUz/AJY95b4867T8j3eFtiM0jJEsgIoWgYmFWENkJLWQKkVj</w:t>
      </w:r>
    </w:p>
    <w:p>
      <w:pPr>
        <w:pStyle w:val="PreformattedText"/>
        <w:bidi w:val="0"/>
        <w:spacing w:before="0" w:after="0"/>
        <w:jc w:val="left"/>
        <w:rPr/>
      </w:pPr>
      <w:r>
        <w:rPr/>
        <w:t>WpVDi0BT3twXYd+5PedrON5luu9a4mLsKXeAc7K7BhZHwO9w8d0+/Eu5ZIjSVNwEebSqcdEjKkxnQw</w:t>
      </w:r>
    </w:p>
    <w:p>
      <w:pPr>
        <w:pStyle w:val="PreformattedText"/>
        <w:bidi w:val="0"/>
        <w:spacing w:before="0" w:after="0"/>
        <w:jc w:val="left"/>
        <w:rPr/>
      </w:pPr>
      <w:r>
        <w:rPr/>
        <w:t>QVsECC+WxFL2VwONMUOZkEitVCeDKCkrpWITIyCumIeXnh5waaJIlp470K2TEisMgwO4q5RgfJEiq7</w:t>
      </w:r>
    </w:p>
    <w:p>
      <w:pPr>
        <w:pStyle w:val="PreformattedText"/>
        <w:bidi w:val="0"/>
        <w:spacing w:before="0" w:after="0"/>
        <w:jc w:val="left"/>
        <w:rPr/>
      </w:pPr>
      <w:r>
        <w:rPr/>
        <w:t>KhYRlcSNhUcf6c+Le0/UnyTtJYx47X1mXmVebkxcrHi7nSeXuj4uosxBPXikLgNlbXDEjWZgQDRjLg</w:t>
      </w:r>
    </w:p>
    <w:p>
      <w:pPr>
        <w:pStyle w:val="PreformattedText"/>
        <w:bidi w:val="0"/>
        <w:spacing w:before="0" w:after="0"/>
        <w:jc w:val="left"/>
        <w:rPr/>
      </w:pPr>
      <w:r>
        <w:rPr/>
        <w:t>UdwxAwloHI8S9rxRELIQ1Axw0LgLrAxWQyoq2HrPjPVuk6/Ov6Mmxretsp5tttb83fUPG+DdXwduAs</w:t>
      </w:r>
    </w:p>
    <w:p>
      <w:pPr>
        <w:pStyle w:val="PreformattedText"/>
        <w:bidi w:val="0"/>
        <w:spacing w:before="0" w:after="0"/>
        <w:jc w:val="left"/>
        <w:rPr/>
      </w:pPr>
      <w:r>
        <w:rPr/>
        <w:t>UywcUxjJBR3xI7SudIVwhvTCIeQyRpOASHhktl1ydGRTCcQ2rbEMbBsI5UMraVeTIDKrFEepwloCiM</w:t>
      </w:r>
    </w:p>
    <w:p>
      <w:pPr>
        <w:pStyle w:val="PreformattedText"/>
        <w:bidi w:val="0"/>
        <w:spacing w:before="0" w:after="0"/>
        <w:jc w:val="left"/>
        <w:rPr/>
      </w:pPr>
      <w:r>
        <w:rPr/>
        <w:t>jRlO+a7M6PpNz7l5jffQrnpeHF0fJu4vM76/N5Z81k9H5jZj+0ddh+mbuQ/O36jvfOvS4liTDcQwBl</w:t>
      </w:r>
    </w:p>
    <w:p>
      <w:pPr>
        <w:pStyle w:val="PreformattedText"/>
        <w:bidi w:val="0"/>
        <w:spacing w:before="0" w:after="0"/>
        <w:jc w:val="left"/>
        <w:rPr/>
      </w:pPr>
      <w:r>
        <w:rPr/>
        <w:t>ctAFrhrMeNeSEhlcZZxWCa4EAEXXUT1Dx3X+tub3XZteuuNftdWNumLl+Rdjb3/Df863uHj+v5GHKg</w:t>
      </w:r>
    </w:p>
    <w:p>
      <w:pPr>
        <w:pStyle w:val="PreformattedText"/>
        <w:bidi w:val="0"/>
        <w:spacing w:before="0" w:after="0"/>
        <w:jc w:val="left"/>
        <w:rPr/>
      </w:pPr>
      <w:r>
        <w:rPr/>
        <w:t>my20DzlDmJEmOUhfHxIjgAGSQCu11XYRFaDAeTix5XGFa6R3LYgFqrDHh8Ctj1JVgScWmiyUjyTCxy</w:t>
      </w:r>
    </w:p>
    <w:p>
      <w:pPr>
        <w:pStyle w:val="PreformattedText"/>
        <w:bidi w:val="0"/>
        <w:spacing w:before="0" w:after="0"/>
        <w:jc w:val="left"/>
        <w:rPr/>
      </w:pPr>
      <w:r>
        <w:rPr/>
        <w:t>GwsD6lRi5gkbFL4EZlkWqNaOEaQxIrnA4a3+zfzj9F+6OM2J1ri3312TlRMt63Z4dVttLrtvPWlFb2</w:t>
      </w:r>
    </w:p>
    <w:p>
      <w:pPr>
        <w:pStyle w:val="PreformattedText"/>
        <w:bidi w:val="0"/>
        <w:spacing w:before="0" w:after="0"/>
        <w:jc w:val="left"/>
        <w:rPr/>
      </w:pPr>
      <w:r>
        <w:rPr/>
        <w:t>jwSAjZVgjFQMYZRXUNiBIAxhPXFki2Dw/sdfjM1lwRBMUMsKKmOUgar4RRvf6b4r0/tGm6W+otu621</w:t>
      </w:r>
    </w:p>
    <w:p>
      <w:pPr>
        <w:pStyle w:val="PreformattedText"/>
        <w:bidi w:val="0"/>
        <w:spacing w:before="0" w:after="0"/>
        <w:jc w:val="left"/>
        <w:rPr/>
      </w:pPr>
      <w:r>
        <w:rPr/>
        <w:t>q9aLIxuK9NyXye9h8Ju5i2IispEL4IzLHKRiKy5YFyQmrWKsmSMWPYyw0gXKqzoSVmBYITrFiPjSJE</w:t>
      </w:r>
    </w:p>
    <w:p>
      <w:pPr>
        <w:pStyle w:val="PreformattedText"/>
        <w:bidi w:val="0"/>
        <w:spacing w:before="0" w:after="0"/>
        <w:jc w:val="left"/>
        <w:rPr/>
      </w:pPr>
      <w:r>
        <w:rPr/>
        <w:t>JjPSFq3B3pCszlKmPQYWFI0hoEKyvpel2e8ara9G1u4/Q559dxLaY+0Nh9d1+L2nfc38rcL07yTtp9</w:t>
      </w:r>
    </w:p>
    <w:p>
      <w:pPr>
        <w:pStyle w:val="PreformattedText"/>
        <w:bidi w:val="0"/>
        <w:spacing w:before="0" w:after="0"/>
        <w:jc w:val="left"/>
        <w:rPr/>
      </w:pPr>
      <w:r>
        <w:rPr/>
        <w:t>Y+Z5n0w/PfmU9Y3HIt5hyDHMsl6yAAaRzAoq2Q0h4VRlcw4IBRBIUTWkq9e8V2W06/P+mPO5DKK+RW</w:t>
      </w:r>
    </w:p>
    <w:p>
      <w:pPr>
        <w:pStyle w:val="PreformattedText"/>
        <w:bidi w:val="0"/>
        <w:spacing w:before="0" w:after="0"/>
        <w:jc w:val="left"/>
        <w:rPr/>
      </w:pPr>
      <w:r>
        <w:rPr/>
        <w:t>5FXbdzOtulU2fn+9r8hp8vGLCeSajXJKmErOWO6tVhWyDkBXGxCBtjrthXSKQrI+WPAQKjLWuI0V0E</w:t>
      </w:r>
    </w:p>
    <w:p>
      <w:pPr>
        <w:pStyle w:val="PreformattedText"/>
        <w:bidi w:val="0"/>
        <w:spacing w:before="0" w:after="0"/>
        <w:jc w:val="left"/>
        <w:rPr/>
      </w:pPr>
      <w:r>
        <w:rPr/>
        <w:t>QSAYUVqS1ZVGRotjHmhzmGEki56uSB5DyuQLHSB0Dq7EEaYywooSHFZYrI0OnI/QZ8ufT3ftEsl6Y9</w:t>
      </w:r>
    </w:p>
    <w:p>
      <w:pPr>
        <w:pStyle w:val="PreformattedText"/>
        <w:bidi w:val="0"/>
        <w:spacing w:before="0" w:after="0"/>
        <w:jc w:val="left"/>
        <w:rPr/>
      </w:pPr>
      <w:r>
        <w:rPr/>
        <w:t>11Xdk12S8LeavTN1ofnx0nFR2xj2OSqHaPMxAoczF4qky0yxtklVM+snBmsOWoiSZYWsHVwciPGoqQ</w:t>
      </w:r>
    </w:p>
    <w:p>
      <w:pPr>
        <w:pStyle w:val="PreformattedText"/>
        <w:bidi w:val="0"/>
        <w:spacing w:before="0" w:after="0"/>
        <w:jc w:val="left"/>
        <w:rPr/>
      </w:pPr>
      <w:r>
        <w:rPr/>
        <w:t>oyoXZC2TdNH1/pDjvRd/x820AIwAoh5ON5R7rgPlV6l4hYWVWkmBnREMjMkWxYVlYWDiEMUR6k4Y4t</w:t>
      </w:r>
    </w:p>
    <w:p>
      <w:pPr>
        <w:pStyle w:val="PreformattedText"/>
        <w:bidi w:val="0"/>
        <w:spacing w:before="0" w:after="0"/>
        <w:jc w:val="left"/>
        <w:rPr/>
      </w:pPr>
      <w:r>
        <w:rPr/>
        <w:t>WSQswF6GPbTXPWwkpE9CGGOSB63EPERYsdHTK4IqQnHkIrHZdp1uX2LQblq3+8+c6X6OcjjajY0PLf</w:t>
      </w:r>
    </w:p>
    <w:p>
      <w:pPr>
        <w:pStyle w:val="PreformattedText"/>
        <w:bidi w:val="0"/>
        <w:spacing w:before="0" w:after="0"/>
        <w:jc w:val="left"/>
        <w:rPr/>
      </w:pPr>
      <w:r>
        <w:rPr/>
        <w:t>iN+T9OKeN+bef0Pp/X1apZkYtHw69b5w+0psAI7JHNkNqwyYoGxyK4TGKCRGLgFeDhhRdYrT69eXd/</w:t>
      </w:r>
    </w:p>
    <w:p>
      <w:pPr>
        <w:pStyle w:val="PreformattedText"/>
        <w:bidi w:val="0"/>
        <w:spacing w:before="0" w:after="0"/>
        <w:jc w:val="left"/>
        <w:rPr/>
      </w:pPr>
      <w:r>
        <w:rPr/>
        <w:t>pliaCU9uc1Z3iY3hnZ7T57dBrPUeryvkt6d5rreTTYKIjiWHvTHCERkax0rcWdIMGOlbIbpbDyQnVr</w:t>
      </w:r>
    </w:p>
    <w:p>
      <w:pPr>
        <w:pStyle w:val="PreformattedText"/>
        <w:bidi w:val="0"/>
        <w:spacing w:before="0" w:after="0"/>
        <w:jc w:val="left"/>
        <w:rPr/>
      </w:pPr>
      <w:r>
        <w:rPr/>
        <w:t>xUswKpZzIsWmdWxWOKxVyR4ji+BK0SsdbRWnSw5ZyqcSUtj2tfI4zFiSOhcQRY0RsAXVEYbxinI+KL</w:t>
      </w:r>
    </w:p>
    <w:p>
      <w:pPr>
        <w:pStyle w:val="PreformattedText"/>
        <w:bidi w:val="0"/>
        <w:spacing w:before="0" w:after="0"/>
        <w:jc w:val="left"/>
        <w:rPr/>
      </w:pPr>
      <w:r>
        <w:rPr/>
        <w:t>DA236QvlD6e27FwiWIDIsiZGRXZQqt/q+U7zl/nh1/Ax3R5VWhRFQuEMQ8FkJTMJerNiqA+M0ix0O1</w:t>
      </w:r>
    </w:p>
    <w:p>
      <w:pPr>
        <w:pStyle w:val="PreformattedText"/>
        <w:bidi w:val="0"/>
        <w:spacing w:before="0" w:after="0"/>
        <w:jc w:val="left"/>
        <w:rPr/>
      </w:pPr>
      <w:r>
        <w:rPr/>
        <w:t>SLjHJB2TAqCNjMYIIkikobOmabqPSvFem3FORsS27OlOyPiCSvSrp8gfZvE/MPYefxLqwRCRHsiGKx</w:t>
      </w:r>
    </w:p>
    <w:p>
      <w:pPr>
        <w:pStyle w:val="PreformattedText"/>
        <w:bidi w:val="0"/>
        <w:spacing w:before="0" w:after="0"/>
        <w:jc w:val="left"/>
        <w:rPr/>
      </w:pPr>
      <w:r>
        <w:rPr/>
        <w:t>wAsj5FDCKSg8iFVdZHwMSRCB21xopI0t7GooIwJUx44qyRxRIWkRIIbLGC1zVWqs5zv+j2PWNLuRPP</w:t>
      </w:r>
    </w:p>
    <w:p>
      <w:pPr>
        <w:pStyle w:val="PreformattedText"/>
        <w:bidi w:val="0"/>
        <w:spacing w:before="0" w:after="0"/>
        <w:jc w:val="left"/>
        <w:rPr/>
      </w:pPr>
      <w:r>
        <w:rPr/>
        <w:t>pnxfadC1tj7Mn3dXyvBMjabPhpuWz1Wg6rP5vsquAZ2x+bvpHGbVnY7oYtixYAxWkDeOkaIF5klcRi</w:t>
      </w:r>
    </w:p>
    <w:p>
      <w:pPr>
        <w:pStyle w:val="PreformattedText"/>
        <w:bidi w:val="0"/>
        <w:spacing w:before="0" w:after="0"/>
        <w:jc w:val="left"/>
        <w:rPr/>
      </w:pPr>
      <w:r>
        <w:rPr/>
        <w:t>BWhVZrLCC6xi3/AEa4TsqOk9+1OTv+C/rzD1HyX6bYeOuj0vR8e7wt2nFaplY93BgcslmQ8s9bEExa</w:t>
      </w:r>
    </w:p>
    <w:p>
      <w:pPr>
        <w:pStyle w:val="PreformattedText"/>
        <w:bidi w:val="0"/>
        <w:spacing w:before="0" w:after="0"/>
        <w:jc w:val="left"/>
        <w:rPr/>
      </w:pPr>
      <w:r>
        <w:rPr/>
        <w:t>3GYCMBhiGXy3QouKq2WZGbFcKmF4j1QmiMI0SqMlrDKqwqDBC0jSyLz48wFsV6PNJOthyGEpWVtLoS</w:t>
      </w:r>
    </w:p>
    <w:p>
      <w:pPr>
        <w:pStyle w:val="PreformattedText"/>
        <w:bidi w:val="0"/>
        <w:spacing w:before="0" w:after="0"/>
        <w:jc w:val="left"/>
        <w:rPr/>
      </w:pPr>
      <w:r>
        <w:rPr/>
        <w:t>QJUB2K2shtKVQdsyoFFhVbfud6H9EHy99G38wFYRci+tyb6XOWFvdP5m6TkfE3T8QawvAeYkhJHrHS</w:t>
      </w:r>
    </w:p>
    <w:p>
      <w:pPr>
        <w:pStyle w:val="PreformattedText"/>
        <w:bidi w:val="0"/>
        <w:spacing w:before="0" w:after="0"/>
        <w:jc w:val="left"/>
        <w:rPr/>
      </w:pPr>
      <w:r>
        <w:rPr/>
        <w:t>EkeJitjJgdsVpmGYJf8AP7bCRtESI8xkEsQxWLWA4Bo+RuvaXqvWXEerV1dm1I+2CncZoLyzWafN34</w:t>
      </w:r>
    </w:p>
    <w:p>
      <w:pPr>
        <w:pStyle w:val="PreformattedText"/>
        <w:bidi w:val="0"/>
        <w:spacing w:before="0" w:after="0"/>
        <w:jc w:val="left"/>
        <w:rPr/>
      </w:pPr>
      <w:r>
        <w:rPr/>
        <w:t>t6nTfI72f59TIwgulRYle9KhTOVBeI8sWGapyIssFCgrjQJaseIgKRZZsJGGVggDkI6vkiOITIEASy</w:t>
      </w:r>
    </w:p>
    <w:p>
      <w:pPr>
        <w:pStyle w:val="PreformattedText"/>
        <w:bidi w:val="0"/>
        <w:spacing w:before="0" w:after="0"/>
        <w:jc w:val="left"/>
        <w:rPr/>
      </w:pPr>
      <w:r>
        <w:rPr/>
        <w:t>cYeA0WSZGCwyNw1O07DpN0KH6Gch121Yud9DdLqvRY4n4Qbn1D28mp0fJq9K6nXSc2jiGZmfDf0/nt</w:t>
      </w:r>
    </w:p>
    <w:p>
      <w:pPr>
        <w:pStyle w:val="PreformattedText"/>
        <w:bidi w:val="0"/>
        <w:spacing w:before="0" w:after="0"/>
        <w:jc w:val="left"/>
        <w:rPr/>
      </w:pPr>
      <w:r>
        <w:rPr/>
        <w:t>yy8cbs1qmuuRgoQmsTxFLroskZVGFbCyARauqWHhZ/vfkOkq7z3Dn8v2Rp8Pr+vXxft9v8ue25yQ08</w:t>
      </w:r>
    </w:p>
    <w:p>
      <w:pPr>
        <w:pStyle w:val="PreformattedText"/>
        <w:bidi w:val="0"/>
        <w:spacing w:before="0" w:after="0"/>
        <w:jc w:val="left"/>
        <w:rPr/>
      </w:pPr>
      <w:r>
        <w:rPr/>
        <w:t>i9VyWnZeNJJeZJU27RZC1zGDocR2gjNTDZYIJIYLsqhrxpDQytGGmvZBFGxq6wRzTLpsdHLIgWDK6U</w:t>
      </w:r>
    </w:p>
    <w:p>
      <w:pPr>
        <w:pStyle w:val="PreformattedText"/>
        <w:bidi w:val="0"/>
        <w:spacing w:before="0" w:after="0"/>
        <w:jc w:val="left"/>
        <w:rPr/>
      </w:pPr>
      <w:r>
        <w:rPr/>
        <w:t>mylkyNPViRhQvgsJdJrmOX1nLBhLYrawNwNCVi5Ijl9ZMlqx+x8X2H34+bveLS7Bc4rcnLqbbouzx4</w:t>
      </w:r>
    </w:p>
    <w:p>
      <w:pPr>
        <w:pStyle w:val="PreformattedText"/>
        <w:bidi w:val="0"/>
        <w:spacing w:before="0" w:after="0"/>
        <w:jc w:val="left"/>
        <w:rPr/>
      </w:pPr>
      <w:r>
        <w:rPr/>
        <w:t>2703hTtOE827fmZUGPMWPkfI9Ysj5HiLDizIEcKCpLRLzQ7fEjGiNEUNAaYjFpVrAciFsjdi0XWewe</w:t>
      </w:r>
    </w:p>
    <w:p>
      <w:pPr>
        <w:pStyle w:val="PreformattedText"/>
        <w:bidi w:val="0"/>
        <w:spacing w:before="0" w:after="0"/>
        <w:jc w:val="left"/>
        <w:rPr/>
      </w:pPr>
      <w:r>
        <w:rPr/>
        <w:t>H9Vvq7Z9IujhbXbobWYGtna+FOgs+d3rXhHE+g5GyhkRnxI9ghMYy1gcRgXsHAOjgKY0coCVGa8ZkM</w:t>
      </w:r>
    </w:p>
    <w:p>
      <w:pPr>
        <w:pStyle w:val="PreformattedText"/>
        <w:bidi w:val="0"/>
        <w:spacing w:before="0" w:after="0"/>
        <w:jc w:val="left"/>
        <w:rPr/>
      </w:pPr>
      <w:r>
        <w:rPr/>
        <w:t>UhVAowhBujWjWCQuRpDSaA6LGaQwhTCKp2Nes2LXZ3a9BumS/wCzHn3V+qMTVem8LlL3N1nzr3PbdO</w:t>
      </w:r>
    </w:p>
    <w:p>
      <w:pPr>
        <w:pStyle w:val="PreformattedText"/>
        <w:bidi w:val="0"/>
        <w:spacing w:before="0" w:after="0"/>
        <w:jc w:val="left"/>
        <w:rPr/>
      </w:pPr>
      <w:r>
        <w:rPr/>
        <w:t>ov8hTaegsGzhWyp2K/G+O3qPI7fdILJCZYjM11FXXDsARHuZAKiRCBQI0G1eVtEkvdPs/bvK9P5vup</w:t>
      </w:r>
    </w:p>
    <w:p>
      <w:pPr>
        <w:pStyle w:val="PreformattedText"/>
        <w:bidi w:val="0"/>
        <w:spacing w:before="0" w:after="0"/>
        <w:jc w:val="left"/>
        <w:rPr/>
      </w:pPr>
      <w:r>
        <w:rPr/>
        <w:t>6pr7uyaXZ+lsXT3L5/yx7TUcZ2Gv5RvNBynY6+3UoCjmxhJIUO01qA+OiOIqGC+DjrkeytIymxoV1k</w:t>
      </w:r>
    </w:p>
    <w:p>
      <w:pPr>
        <w:pStyle w:val="PreformattedText"/>
        <w:bidi w:val="0"/>
        <w:spacing w:before="0" w:after="0"/>
        <w:jc w:val="left"/>
        <w:rPr/>
      </w:pPr>
      <w:r>
        <w:rPr/>
        <w:t>agC9ddYixBBqoIV2koFkfJgNXErYs03Sw02NMlqSuOIWGyWyXLVipFxgCKNGZJIEMSYMsZVdQVlnfO</w:t>
      </w:r>
    </w:p>
    <w:p>
      <w:pPr>
        <w:pStyle w:val="PreformattedText"/>
        <w:bidi w:val="0"/>
        <w:spacing w:before="0" w:after="0"/>
        <w:jc w:val="left"/>
        <w:rPr/>
      </w:pPr>
      <w:r>
        <w:rPr/>
        <w:t>G7j7vfOftFk+HCsth5GXUZdtdtMIu803zI7Xzbm+w1ZZHkPkWTApYHiZI6QhdDFMRS5EZHUy70e3QR</w:t>
      </w:r>
    </w:p>
    <w:p>
      <w:pPr>
        <w:pStyle w:val="PreformattedText"/>
        <w:bidi w:val="0"/>
        <w:spacing w:before="0" w:after="0"/>
        <w:jc w:val="left"/>
        <w:rPr/>
      </w:pPr>
      <w:r>
        <w:rPr/>
        <w:t>pmVlCjXYcDAEYDEa0wlgPQdR1HuzgPXbOq23QWBxZZxrV8Hnmdm+Nt/h+VO78j8u9l5lWuWWCfWtgx</w:t>
      </w:r>
    </w:p>
    <w:p>
      <w:pPr>
        <w:pStyle w:val="PreformattedText"/>
        <w:bidi w:val="0"/>
        <w:spacing w:before="0" w:after="0"/>
        <w:jc w:val="left"/>
        <w:rPr/>
      </w:pPr>
      <w:r>
        <w:rPr/>
        <w:t>skmVl1oVGjyBcAIFDCetkkU1xXYkQbjCjVaOxMSNpKRCq71khywpCMgvUUFQDMDI71SiK3mNk9w5zf</w:t>
      </w:r>
    </w:p>
    <w:p>
      <w:pPr>
        <w:pStyle w:val="PreformattedText"/>
        <w:bidi w:val="0"/>
        <w:spacing w:before="0" w:after="0"/>
        <w:jc w:val="left"/>
        <w:rPr/>
      </w:pPr>
      <w:r>
        <w:rPr/>
        <w:t>xsfL+uXBdh9esPy+3ysKutbz3d0tfjZ3ya2+/+kOqw+LZuf5R3Os+YXoXF9gZ93ljiUeuCTAdKxhWq</w:t>
      </w:r>
    </w:p>
    <w:p>
      <w:pPr>
        <w:pStyle w:val="PreformattedText"/>
        <w:bidi w:val="0"/>
        <w:spacing w:before="0" w:after="0"/>
        <w:jc w:val="left"/>
        <w:rPr/>
      </w:pPr>
      <w:r>
        <w:rPr/>
        <w:t>sFzOJCsgxCFYgDTCM0CqdD1G29tcV1PtnW5mhjA6vRrOYW7b0hr3+U/UVeFOl5rSNvp+P7PXWiyQbZ</w:t>
      </w:r>
    </w:p>
    <w:p>
      <w:pPr>
        <w:pStyle w:val="PreformattedText"/>
        <w:bidi w:val="0"/>
        <w:spacing w:before="0" w:after="0"/>
        <w:jc w:val="left"/>
        <w:rPr/>
      </w:pPr>
      <w:r>
        <w:rPr/>
        <w:t>KI91MQYuNQNApZz2sQIDbiDJYy5DiNhUb1sghssWwEIAq0sE1WmGYA2RA0EirIniEjzVacGOFSPDZS</w:t>
      </w:r>
    </w:p>
    <w:p>
      <w:pPr>
        <w:pStyle w:val="PreformattedText"/>
        <w:bidi w:val="0"/>
        <w:spacing w:before="0" w:after="0"/>
        <w:jc w:val="left"/>
        <w:rPr/>
      </w:pPr>
      <w:r>
        <w:rPr/>
        <w:t>B7OPKDqFilAkoofIAs1mmrYcMUNKWa4yer/N/Q/ub8/+wWd2JHNtbkZlLnWVu211NvdF8n+98ybbRI</w:t>
      </w:r>
    </w:p>
    <w:p>
      <w:pPr>
        <w:pStyle w:val="PreformattedText"/>
        <w:bidi w:val="0"/>
        <w:spacing w:before="0" w:after="0"/>
        <w:jc w:val="left"/>
        <w:rPr/>
      </w:pPr>
      <w:r>
        <w:rPr/>
        <w:t>AUFQr2ZyxzI9ZkZ7I5WUDJMJcGaYqG30m3SRBFWNKtMFIyBJHyCcZI1Tf4O893eee07XjZk0LZGnGE</w:t>
      </w:r>
    </w:p>
    <w:p>
      <w:pPr>
        <w:pStyle w:val="PreformattedText"/>
        <w:bidi w:val="0"/>
        <w:spacing w:before="0" w:after="0"/>
        <w:jc w:val="left"/>
        <w:rPr/>
      </w:pPr>
      <w:r>
        <w:rPr/>
        <w:t>RzyLbYvNsvG4d1PA/PT07wywatjmAFrbUKhkIx3SfXdMSGMbCoiFIoZzh8WNarTHMkOELBABlxyp4N</w:t>
      </w:r>
    </w:p>
    <w:p>
      <w:pPr>
        <w:pStyle w:val="PreformattedText"/>
        <w:bidi w:val="0"/>
        <w:spacing w:before="0" w:after="0"/>
        <w:jc w:val="left"/>
        <w:rPr/>
      </w:pPr>
      <w:r>
        <w:rPr/>
        <w:t>Y6BKuaLJhQJh0a2jSKzWPXTFbnGyO185vx05f114Dr+tLjUONb0Ka++ya+lVa75YbzpOtUJuFmBwnc</w:t>
      </w:r>
    </w:p>
    <w:p>
      <w:pPr>
        <w:pStyle w:val="PreformattedText"/>
        <w:bidi w:val="0"/>
        <w:spacing w:before="0" w:after="0"/>
        <w:jc w:val="left"/>
        <w:rPr/>
      </w:pPr>
      <w:r>
        <w:rPr/>
        <w:t>aP5G9/pbcgIN69mzwXpl67WDLgV1kgMaxVgxYMWokbFWSvD+0OL6r1dpdv5nNnqzVzTZVzzKHmDZ0d</w:t>
      </w:r>
    </w:p>
    <w:p>
      <w:pPr>
        <w:pStyle w:val="PreformattedText"/>
        <w:bidi w:val="0"/>
        <w:spacing w:before="0" w:after="0"/>
        <w:jc w:val="left"/>
        <w:rPr/>
      </w:pPr>
      <w:r>
        <w:rPr/>
        <w:t>KW6Lk4Hgzs+O59m4csR0MsvLapxjoFrYYOWRVsGC4JYh1gVixanNY1oNKwuIdiDMFJDiV6ixdpSxwD</w:t>
      </w:r>
    </w:p>
    <w:p>
      <w:pPr>
        <w:pStyle w:val="PreformattedText"/>
        <w:bidi w:val="0"/>
        <w:spacing w:before="0" w:after="0"/>
        <w:jc w:val="left"/>
        <w:rPr/>
      </w:pPr>
      <w:r>
        <w:rPr/>
        <w:t>QwoILGuklyHUmDTFsmySC4QsFlVRYC2cYixrxqQzkqWIwArERpLyrYQKz728h9W+xnjHpkuzEHbfXX</w:t>
      </w:r>
    </w:p>
    <w:p>
      <w:pPr>
        <w:pStyle w:val="PreformattedText"/>
        <w:bidi w:val="0"/>
        <w:spacing w:before="0" w:after="0"/>
        <w:jc w:val="left"/>
        <w:rPr/>
      </w:pPr>
      <w:r>
        <w:rPr/>
        <w:t>ZdHnkW71Hn3peV+eHaefzlBIyxHx3RHLCGZC4FwiwPIdIkjK7H2DFNro9u0FSuVllkbEZA1Q1jjwcC</w:t>
      </w:r>
    </w:p>
    <w:p>
      <w:pPr>
        <w:pStyle w:val="PreformattedText"/>
        <w:bidi w:val="0"/>
        <w:spacing w:before="0" w:after="0"/>
        <w:jc w:val="left"/>
        <w:rPr/>
      </w:pPr>
      <w:r>
        <w:rPr/>
        <w:t>MqB3U5Htzz73HfNfuKVTtUklid5zrY4PLcvH51veP+YfrfzvdRYzw8NmqpFrbDTGqC6DkcDjsqrYq5</w:t>
      </w:r>
    </w:p>
    <w:p>
      <w:pPr>
        <w:pStyle w:val="PreformattedText"/>
        <w:bidi w:val="0"/>
        <w:spacing w:before="0" w:after="0"/>
        <w:jc w:val="left"/>
        <w:rPr/>
      </w:pPr>
      <w:r>
        <w:rPr/>
        <w:t>BCBzQw3BWrEBHLV7BBWNiiiUTNdARRmV5EoNYxpaSwR2lNcsrgSXuLb2Pnt/Nwtl+hvzzc6is9gnkv</w:t>
      </w:r>
    </w:p>
    <w:p>
      <w:pPr>
        <w:pStyle w:val="PreformattedText"/>
        <w:bidi w:val="0"/>
        <w:spacing w:before="0" w:after="0"/>
        <w:jc w:val="left"/>
        <w:rPr/>
      </w:pPr>
      <w:r>
        <w:rPr/>
        <w:t>ICd72bZcTvpxvnPkdZqxy/o9jcd8s+oPyM7nUTLFbFyMhIIIMLCJ7kl0OswAb1R0FgxvxLhHGw+lXn</w:t>
      </w:r>
    </w:p>
    <w:p>
      <w:pPr>
        <w:pStyle w:val="PreformattedText"/>
        <w:bidi w:val="0"/>
        <w:spacing w:before="0" w:after="0"/>
        <w:jc w:val="left"/>
        <w:rPr/>
      </w:pPr>
      <w:r>
        <w:rPr/>
        <w:t>Hd9L1O480bPC+knOavy3nZ9I9vEd3j6g9W9Yl3z+7fieIbnWT1DmlggkFnOBpMJRI2wYlzGEkJIVzR</w:t>
      </w:r>
    </w:p>
    <w:p>
      <w:pPr>
        <w:pStyle w:val="PreformattedText"/>
        <w:bidi w:val="0"/>
        <w:spacing w:before="0" w:after="0"/>
        <w:jc w:val="left"/>
        <w:rPr/>
      </w:pPr>
      <w:r>
        <w:rPr/>
        <w:t>nK2OjAUNbHMWVwrFaIOCqNQwbCNLBdI0CPBFMqyJS2yoSGSA81TONrioJIK1DMlB7VbZMdVfIjIyln</w:t>
      </w:r>
    </w:p>
    <w:p>
      <w:pPr>
        <w:pStyle w:val="PreformattedText"/>
        <w:bidi w:val="0"/>
        <w:spacing w:before="0" w:after="0"/>
        <w:jc w:val="left"/>
        <w:rPr/>
      </w:pPr>
      <w:r>
        <w:rPr/>
        <w:t>QYEC0rIZVNv0y8U9u+pXlPUkuSHbkU+RnQNhVF3Ok8HdxwHmLf8tKMcrkEWRyB5fCjgzwrlJAMeIsd</w:t>
      </w:r>
    </w:p>
    <w:p>
      <w:pPr>
        <w:pStyle w:val="PreformattedText"/>
        <w:bidi w:val="0"/>
        <w:spacing w:before="0" w:after="0"/>
        <w:jc w:val="left"/>
        <w:rPr/>
      </w:pPr>
      <w:r>
        <w:rPr/>
        <w:t>JiPlhaBb6HcYZkCQhRVcMZWCIY14yM5Q1o1a+/cd632vSdjsVF9Yzzi+zKvJNlh81ycfrCV/Fv3L5d</w:t>
      </w:r>
    </w:p>
    <w:p>
      <w:pPr>
        <w:pStyle w:val="PreformattedText"/>
        <w:bidi w:val="0"/>
        <w:spacing w:before="0" w:after="0"/>
        <w:jc w:val="left"/>
        <w:rPr/>
      </w:pPr>
      <w:r>
        <w:rPr/>
        <w:t>j5GntWILI2que0aXnoNZuWE9cSGSyyFkAmukvlmqsNijmi1jV36W18ljJayR4uusYZqnsZSsBgFVPG</w:t>
      </w:r>
    </w:p>
    <w:p>
      <w:pPr>
        <w:pStyle w:val="PreformattedText"/>
        <w:bidi w:val="0"/>
        <w:spacing w:before="0" w:after="0"/>
        <w:jc w:val="left"/>
        <w:rPr/>
      </w:pPr>
      <w:r>
        <w:rPr/>
        <w:t>tVsmQ0VlWrGqeDcYmV1zn9za4G0/UF5hkajk0eacna9LyNCSbDzZZ0k+/C8h59Pt3B1Xzo7PR+Hukw</w:t>
      </w:r>
    </w:p>
    <w:p>
      <w:pPr>
        <w:pStyle w:val="PreformattedText"/>
        <w:bidi w:val="0"/>
        <w:spacing w:before="0" w:after="0"/>
        <w:jc w:val="left"/>
        <w:rPr/>
      </w:pPr>
      <w:r>
        <w:rPr/>
        <w:t>CXxoCSYBhiyPkC9cZxHBhlctketRSBLxxINq/fnyT0jb6bPMWYNwxV9+4On8N5m93Bl8U7rGnInm7p</w:t>
      </w:r>
    </w:p>
    <w:p>
      <w:pPr>
        <w:pStyle w:val="PreformattedText"/>
        <w:bidi w:val="0"/>
        <w:spacing w:before="0" w:after="0"/>
        <w:jc w:val="left"/>
        <w:rPr/>
      </w:pPr>
      <w:r>
        <w:rPr/>
        <w:t>ec8hdNzVksUmwUSmZCBoFjICAq0FtgsKySWvgkR1ithQ0x2kWCJciKIpFeEdLJ4MuRDMkhLI711oaU</w:t>
      </w:r>
    </w:p>
    <w:p>
      <w:pPr>
        <w:pStyle w:val="PreformattedText"/>
        <w:bidi w:val="0"/>
        <w:spacing w:before="0" w:after="0"/>
        <w:jc w:val="left"/>
        <w:rPr/>
      </w:pPr>
      <w:r>
        <w:rPr/>
        <w:t>HlCOjEgmC6cbJQqcbGQRBXXQvjWUazrsIsRlyWrIGCNAsMWqz7KfO3v3vniNk21oGRkU9+fUbOhm80</w:t>
      </w:r>
    </w:p>
    <w:p>
      <w:pPr>
        <w:pStyle w:val="PreformattedText"/>
        <w:bidi w:val="0"/>
        <w:spacing w:before="0" w:after="0"/>
        <w:jc w:val="left"/>
        <w:rPr/>
      </w:pPr>
      <w:r>
        <w:rPr/>
        <w:t>Xyl9C8u07LwTQKwcC8x6x0jjH1FTCEuCIiuDLJhLWfALfRbhBENbQWOFJbFHI2FHiiCEyKOTpmi7v0</w:t>
      </w:r>
    </w:p>
    <w:p>
      <w:pPr>
        <w:pStyle w:val="PreformattedText"/>
        <w:bidi w:val="0"/>
        <w:spacing w:before="0" w:after="0"/>
        <w:jc w:val="left"/>
        <w:rPr/>
      </w:pPr>
      <w:r>
        <w:rPr/>
        <w:t>FzPoc/GzCNYKu/pMOv5eN87+84T6wcPvvkv6X4/wCR+482kMk1CaB5jq5YVkL1Cc0dtcBoBZYuVWV8</w:t>
      </w:r>
    </w:p>
    <w:p>
      <w:pPr>
        <w:pStyle w:val="PreformattedText"/>
        <w:bidi w:val="0"/>
        <w:spacing w:before="0" w:after="0"/>
        <w:jc w:val="left"/>
        <w:rPr/>
      </w:pPr>
      <w:r>
        <w:rPr/>
        <w:t>XbFfFKMVRtmxrKq5a62ivdY7qwMsFLIOxL2t7SNi1VdltIaqxkkNEhvcLK6podquDs/0/wDl1+9Pq4</w:t>
      </w:r>
    </w:p>
    <w:p>
      <w:pPr>
        <w:pStyle w:val="PreformattedText"/>
        <w:bidi w:val="0"/>
        <w:spacing w:before="0" w:after="0"/>
        <w:jc w:val="left"/>
        <w:rPr/>
      </w:pPr>
      <w:r>
        <w:rPr/>
        <w:t>eYPmVtu2m46/Qe3ivn+O457l1e0k5j8+ffavQdphteZFa5SDBXksxpANbjIEGWGUjZAggjBMK+l/1l</w:t>
      </w:r>
    </w:p>
    <w:p>
      <w:pPr>
        <w:pStyle w:val="PreformattedText"/>
        <w:bidi w:val="0"/>
        <w:spacing w:before="0" w:after="0"/>
        <w:jc w:val="left"/>
        <w:rPr/>
      </w:pPr>
      <w:r>
        <w:rPr/>
        <w:t>eIekQpV5J2OWdqNzXQ/Ofod56s0eZ4Z6DV0WXiWF+J86+34u2AehnvC12LYmIpo4SAkR1VrtfV2NLD</w:t>
      </w:r>
    </w:p>
    <w:p>
      <w:pPr>
        <w:pStyle w:val="PreformattedText"/>
        <w:bidi w:val="0"/>
        <w:spacing w:before="0" w:after="0"/>
        <w:jc w:val="left"/>
        <w:rPr/>
      </w:pPr>
      <w:r>
        <w:rPr/>
        <w:t>EdJKMwoyKBpXugDI4WLFjgHjToZMKGDixRIREQmSrShCKziSGyQDZgyg2QPhCCxhFSPkml1UqUFGry</w:t>
      </w:r>
    </w:p>
    <w:p>
      <w:pPr>
        <w:pStyle w:val="PreformattedText"/>
        <w:bidi w:val="0"/>
        <w:spacing w:before="0" w:after="0"/>
        <w:jc w:val="left"/>
        <w:rPr/>
      </w:pPr>
      <w:r>
        <w:rPr/>
        <w:t>kWCICWi79Any99K+ntHWK62uyMqry8uDt8XTOh5j5Jd75jKeohZRSsuKwahLIsjq44s8q5TgRYVEeX</w:t>
      </w:r>
    </w:p>
    <w:p>
      <w:pPr>
        <w:pStyle w:val="PreformattedText"/>
        <w:bidi w:val="0"/>
        <w:spacing w:before="0" w:after="0"/>
        <w:jc w:val="left"/>
        <w:rPr/>
      </w:pPr>
      <w:r>
        <w:rPr/>
        <w:t>G8ehs9BtkirIOQZGQjcLIhjWiCMUOaDhdRf6V5X1bomo6XdcfJ04t1StqDLq+K3t/zp6T5XtvN/Wed</w:t>
      </w:r>
    </w:p>
    <w:p>
      <w:pPr>
        <w:pStyle w:val="PreformattedText"/>
        <w:bidi w:val="0"/>
        <w:spacing w:before="0" w:after="0"/>
        <w:jc w:val="left"/>
        <w:rPr/>
      </w:pPr>
      <w:r>
        <w:rPr/>
        <w:t>69tuSisjTJNkDBsNKPqsixleBiisl7U2sPXWWQ0QEffMexorIl2KarITWcqqosUSK+G3kta5almmas</w:t>
      </w:r>
    </w:p>
    <w:p>
      <w:pPr>
        <w:pStyle w:val="PreformattedText"/>
        <w:bidi w:val="0"/>
        <w:spacing w:before="0" w:after="0"/>
        <w:jc w:val="left"/>
        <w:rPr/>
      </w:pPr>
      <w:r>
        <w:rPr/>
        <w:t>a9XtQpFxJVxMMfHtcTI6lpdout2P145XpIuJsPpPpeU2PP1Xzby+63pdb1davOV+81HP0/xp9J4w1m</w:t>
      </w:r>
    </w:p>
    <w:p>
      <w:pPr>
        <w:pStyle w:val="PreformattedText"/>
        <w:bidi w:val="0"/>
        <w:spacing w:before="0" w:after="0"/>
        <w:jc w:val="left"/>
        <w:rPr/>
      </w:pPr>
      <w:r>
        <w:rPr/>
        <w:t>Ows1w2Bi1OcpHiQVllVqo1xpNZpqvijCBmAijxcj9PvjXpNFk4XrWnm7qzU/I/K9A0jOPS8TI8r7fC</w:t>
      </w:r>
    </w:p>
    <w:p>
      <w:pPr>
        <w:pStyle w:val="PreformattedText"/>
        <w:bidi w:val="0"/>
        <w:spacing w:before="0" w:after="0"/>
        <w:jc w:val="left"/>
        <w:rPr/>
      </w:pPr>
      <w:r>
        <w:rPr/>
        <w:t>1vMxO6YGT8RfUPM7Qs5BPtU9TOsYqRsKlAGRyoCdpqaKY0u2JINmIWPXHIgMkZqxiV4BYDx5gh2CR4</w:t>
      </w:r>
    </w:p>
    <w:p>
      <w:pPr>
        <w:pStyle w:val="PreformattedText"/>
        <w:bidi w:val="0"/>
        <w:spacing w:before="0" w:after="0"/>
        <w:jc w:val="left"/>
        <w:rPr/>
      </w:pPr>
      <w:r>
        <w:rPr/>
        <w:t>kSEJFgZDLDyITAkkWWYVIHsg0xC9iqxIGM+KorVWlwEQWUbQyGSpsNduP0d/Jn0b0VtfFsuh5OVWZe</w:t>
      </w:r>
    </w:p>
    <w:p>
      <w:pPr>
        <w:pStyle w:val="PreformattedText"/>
        <w:bidi w:val="0"/>
        <w:spacing w:before="0" w:after="0"/>
        <w:jc w:val="left"/>
        <w:rPr/>
      </w:pPr>
      <w:r>
        <w:rPr/>
        <w:t>ULbYHkPt+I8IdVwUhq1DqC4kqnJHtHIHMX1xRHSLAsiwrHUjAbLQ7dYjAEeDIaC0xCGNMjKAsUciQC</w:t>
      </w:r>
    </w:p>
    <w:p>
      <w:pPr>
        <w:pStyle w:val="PreformattedText"/>
        <w:bidi w:val="0"/>
        <w:spacing w:before="0" w:after="0"/>
        <w:jc w:val="left"/>
        <w:rPr/>
      </w:pPr>
      <w:r>
        <w:rPr/>
        <w:t>c3Os3vrrkfXdqw884bXWgsnH+Svs3zhqG14+wl0V6priEy1r1wZI4WSbNoql+ssI1HWXo0iS3ZdMsX</w:t>
      </w:r>
    </w:p>
    <w:p>
      <w:pPr>
        <w:pStyle w:val="PreformattedText"/>
        <w:bidi w:val="0"/>
        <w:spacing w:before="0" w:after="0"/>
        <w:jc w:val="left"/>
        <w:rPr/>
      </w:pPr>
      <w:r>
        <w:rPr/>
        <w:t>WL6+jUWz65XxnRqC9Ka+p5E4QolsjIBqbjUWWwc30kozWWpxmkVyCBaVW9S0m1LgZPtXRdVaNldr0e</w:t>
      </w:r>
    </w:p>
    <w:p>
      <w:pPr>
        <w:pStyle w:val="PreformattedText"/>
        <w:bidi w:val="0"/>
        <w:spacing w:before="0" w:after="0"/>
        <w:jc w:val="left"/>
        <w:rPr/>
      </w:pPr>
      <w:r>
        <w:rPr/>
        <w:t>w+tuL5l0jO0vnOjpt0pyYMo+SPW7n5N9xxch1x3apwo2IwgUenaotqOB1d12RHmI6xgiMJjsm5a7N+</w:t>
      </w:r>
    </w:p>
    <w:p>
      <w:pPr>
        <w:pStyle w:val="PreformattedText"/>
        <w:bidi w:val="0"/>
        <w:spacing w:before="0" w:after="0"/>
        <w:jc w:val="left"/>
        <w:rPr/>
      </w:pPr>
      <w:r>
        <w:rPr/>
        <w:t>+Xm/ofNaa9iwD9I6OA/P10nffRXBwfOuRd5/2k1bKxd/wcj5Veled09lMgVzrGk1l1jvR3RGlIjgYK</w:t>
      </w:r>
    </w:p>
    <w:p>
      <w:pPr>
        <w:pStyle w:val="PreformattedText"/>
        <w:bidi w:val="0"/>
        <w:spacing w:before="0" w:after="0"/>
        <w:jc w:val="left"/>
        <w:rPr/>
      </w:pPr>
      <w:r>
        <w:rPr/>
        <w:t>KL1b2QIxEacW40gWWI9MRlA4BBFWGUHDTAxGABIUSvZa8NZrZLhkwFBJLHlSR0DmrrkmyWGV40RhmJ</w:t>
      </w:r>
    </w:p>
    <w:p>
      <w:pPr>
        <w:pStyle w:val="PreformattedText"/>
        <w:bidi w:val="0"/>
        <w:spacing w:before="0" w:after="0"/>
        <w:jc w:val="left"/>
        <w:rPr/>
      </w:pPr>
      <w:r>
        <w:rPr/>
        <w:t>BuQKg2jYZa2PUjRuic30n6MPlz3m4ycAdrwM3Lq7s2PvdV8xPRPMeIbXnjNHxMBWRys8u8xyh8BIyr</w:t>
      </w:r>
    </w:p>
    <w:p>
      <w:pPr>
        <w:pStyle w:val="PreformattedText"/>
        <w:bidi w:val="0"/>
        <w:spacing w:before="0" w:after="0"/>
        <w:jc w:val="left"/>
        <w:rPr/>
      </w:pPr>
      <w:r>
        <w:rPr/>
        <w:t>FUYZkZRFhdZEC2nPbdj2PFQyw4qSDaIS6RkjGGKFARoyQMs6TpO86doux3/HzOT5Ne4kfNb1b581fc</w:t>
      </w:r>
    </w:p>
    <w:p>
      <w:pPr>
        <w:pStyle w:val="PreformattedText"/>
        <w:bidi w:val="0"/>
        <w:spacing w:before="0" w:after="0"/>
        <w:jc w:val="left"/>
        <w:rPr/>
      </w:pPr>
      <w:r>
        <w:rPr/>
        <w:t>8laKaYq1641lePJ8AmeuKVaiKUq2Xaa7NvqvbW9vJS306lYu0IZqmucTce0kEDIpLGkOIgmomqjLWp</w:t>
      </w:r>
    </w:p>
    <w:p>
      <w:pPr>
        <w:pStyle w:val="PreformattedText"/>
        <w:bidi w:val="0"/>
        <w:spacing w:before="0" w:after="0"/>
        <w:jc w:val="left"/>
        <w:rPr/>
      </w:pPr>
      <w:r>
        <w:rPr/>
        <w:t>bYVEstAi1NiBaTFSnkliyPUer6HaS6snumu3/sTS7PVcfM9zaXW+2czhNHOZ8sMP036a4nN/n/8AUN</w:t>
      </w:r>
    </w:p>
    <w:p>
      <w:pPr>
        <w:pStyle w:val="PreformattedText"/>
        <w:bidi w:val="0"/>
        <w:spacing w:before="0" w:after="0"/>
        <w:jc w:val="left"/>
        <w:rPr/>
      </w:pPr>
      <w:r>
        <w:rPr/>
        <w:t>H5W6fRyLJgVJMK4sERAsFLZVeo+sXUVrrteLfJjsZ1QNkiNN6wMz7becehep9dqumYmq6Kmj8Zbjo9</w:t>
      </w:r>
    </w:p>
    <w:p>
      <w:pPr>
        <w:pStyle w:val="PreformattedText"/>
        <w:bidi w:val="0"/>
        <w:spacing w:before="0" w:after="0"/>
        <w:jc w:val="left"/>
        <w:rPr/>
      </w:pPr>
      <w:r>
        <w:rPr/>
        <w:t>Lp3HEcmzjGyWyD36H55d1xHlbeaWUapwMlI6wvUpJkERgkhleyV3SYxasEYMgdlUYrFgG0gipVQwuk</w:t>
      </w:r>
    </w:p>
    <w:p>
      <w:pPr>
        <w:pStyle w:val="PreformattedText"/>
        <w:bidi w:val="0"/>
        <w:spacing w:before="0" w:after="0"/>
        <w:jc w:val="left"/>
        <w:rPr/>
      </w:pPr>
      <w:r>
        <w:rPr/>
        <w:t>lpZjwa6CqCUL02S2WRvlrDQSA5Q6lSiwiwgZ7AilzxgXGLaw2MkGOXIFlyA5Vb9f8Ayf2r6CeXb2Xi</w:t>
      </w:r>
    </w:p>
    <w:p>
      <w:pPr>
        <w:pStyle w:val="PreformattedText"/>
        <w:bidi w:val="0"/>
        <w:spacing w:before="0" w:after="0"/>
        <w:jc w:val="left"/>
        <w:rPr/>
      </w:pPr>
      <w:r>
        <w:rPr/>
        <w:t>pFe6ntz2bG2k6PUfF/0PyN92IYoojrItZdGfHfYFUqFIGegxi5AjktYUMlhwrY8/tmEvJYAIqyBZEL</w:t>
      </w:r>
    </w:p>
    <w:p>
      <w:pPr>
        <w:pStyle w:val="PreformattedText"/>
        <w:bidi w:val="0"/>
        <w:spacing w:before="0" w:after="0"/>
        <w:jc w:val="left"/>
        <w:rPr/>
      </w:pPr>
      <w:r>
        <w:rPr/>
        <w:t>I1aNYkVBEEaIxlaSpu6Ho+4l0bqiUeh8PbeBfQ/GOS9BwOE41QnlPcBMStVLBEWlKBAQHWscRlkeCw</w:t>
      </w:r>
    </w:p>
    <w:p>
      <w:pPr>
        <w:pStyle w:val="PreformattedText"/>
        <w:bidi w:val="0"/>
        <w:spacing w:before="0" w:after="0"/>
        <w:jc w:val="left"/>
        <w:rPr/>
      </w:pPr>
      <w:r>
        <w:rPr/>
        <w:t>j7SorWVQZgmMGI563e4gOtDFCZYkzoZSNOVY1i1rrFtEZJDVZTRFtiqOsc/ti42X9JuU6/0DqNzqGJ</w:t>
      </w:r>
    </w:p>
    <w:p>
      <w:pPr>
        <w:pStyle w:val="PreformattedText"/>
        <w:bidi w:val="0"/>
        <w:spacing w:before="0" w:after="0"/>
        <w:jc w:val="left"/>
        <w:rPr/>
      </w:pPr>
      <w:r>
        <w:rPr/>
        <w:t>u9n5zc73gbbiO5yed7jU+wcryH5J+m8f5a3mAYR0LXKKuARmrqrkgWJcqdKyKhA7hj3GrsY4kgx1MY</w:t>
      </w:r>
    </w:p>
    <w:p>
      <w:pPr>
        <w:pStyle w:val="PreformattedText"/>
        <w:bidi w:val="0"/>
        <w:spacing w:before="0" w:after="0"/>
        <w:jc w:val="left"/>
        <w:rPr/>
      </w:pPr>
      <w:r>
        <w:rPr/>
        <w:t>r2DW7X6qcN2H1X5fT8uZuRyz1BbovAd3ZfMHr8X1/ps7qOvyel4z/I307g/DvT8zKEsgTA46uW15Ik</w:t>
      </w:r>
    </w:p>
    <w:p>
      <w:pPr>
        <w:pStyle w:val="PreformattedText"/>
        <w:bidi w:val="0"/>
        <w:spacing w:before="0" w:after="0"/>
        <w:jc w:val="left"/>
        <w:rPr/>
      </w:pPr>
      <w:r>
        <w:rPr/>
        <w:t>qjWJiNOWwxJizyRhBNBQsNUd0jyBMrDUZWkxpSiQWSLrcFFEkvLVHmC2RAeEoY1bEsYikikkL2CiYI</w:t>
      </w:r>
    </w:p>
    <w:p>
      <w:pPr>
        <w:pStyle w:val="PreformattedText"/>
        <w:bidi w:val="0"/>
        <w:spacing w:before="0" w:after="0"/>
        <w:jc w:val="left"/>
        <w:rPr/>
      </w:pPr>
      <w:r>
        <w:rPr/>
        <w:t>hXCUWMhwxJFDZGyMzHv+53kHvfs3R1JWlVj29W2/IxtpXwTfbH467HkqQ4ch1RI6wPS18KgudXAYGL</w:t>
      </w:r>
    </w:p>
    <w:p>
      <w:pPr>
        <w:pStyle w:val="PreformattedText"/>
        <w:bidi w:val="0"/>
        <w:spacing w:before="0" w:after="0"/>
        <w:jc w:val="left"/>
        <w:rPr/>
      </w:pPr>
      <w:r>
        <w:rPr/>
        <w:t>VHMXAIxVQ8RxfCFRZ+l2yQpI0lsjIrSMkx1arMcZI4RkI4GmDsiU322F0+YWy9V6jsvHnbeVeZez8n</w:t>
      </w:r>
    </w:p>
    <w:p>
      <w:pPr>
        <w:pStyle w:val="PreformattedText"/>
        <w:bidi w:val="0"/>
        <w:spacing w:before="0" w:after="0"/>
        <w:jc w:val="left"/>
        <w:rPr/>
      </w:pPr>
      <w:r>
        <w:rPr/>
        <w:t>kowmj3kC2itdHscBaxsFE2HFZZBsuv2V63ZXXCvYarLp5iuJ0RHEhVntIMEHDMEmh8BE2PrzJAcR7m</w:t>
      </w:r>
    </w:p>
    <w:p>
      <w:pPr>
        <w:pStyle w:val="PreformattedText"/>
        <w:bidi w:val="0"/>
        <w:spacing w:before="0" w:after="0"/>
        <w:jc w:val="left"/>
        <w:rPr/>
      </w:pPr>
      <w:r>
        <w:rPr/>
        <w:t>fXJCPgji1cg7BodtuODs/dvE+hb9xXq/pTUXbSmljvd483Wx2fNw/pFt/nz8qPsXOVuXiHio9jlUTQ</w:t>
      </w:r>
    </w:p>
    <w:p>
      <w:pPr>
        <w:pStyle w:val="PreformattedText"/>
        <w:bidi w:val="0"/>
        <w:spacing w:before="0" w:after="0"/>
        <w:jc w:val="left"/>
        <w:rPr/>
      </w:pPr>
      <w:r>
        <w:rPr/>
        <w:t>QERxXWrGFc62aZZiw42+41xa7ARrOGGUjQ9T1u3+gPF9b9RdLq/Fq7rtNWu7jVT4J2W85LvdfEwsj0</w:t>
      </w:r>
    </w:p>
    <w:p>
      <w:pPr>
        <w:pStyle w:val="PreformattedText"/>
        <w:bidi w:val="0"/>
        <w:spacing w:before="0" w:after="0"/>
        <w:jc w:val="left"/>
        <w:rPr/>
      </w:pPr>
      <w:r>
        <w:rPr/>
        <w:t>vpc/549dz/AIm7HidX2GMcifDIEQOQ1kUBaAEjSXC3ZGcwIoSQdlbYzYgHWO0iCQBJArOzqqMhhFKk</w:t>
      </w:r>
    </w:p>
    <w:p>
      <w:pPr>
        <w:pStyle w:val="PreformattedText"/>
        <w:bidi w:val="0"/>
        <w:spacing w:before="0" w:after="0"/>
        <w:jc w:val="left"/>
        <w:rPr/>
      </w:pPr>
      <w:r>
        <w:rPr/>
        <w:t>CLHsYJwtmwnkkQvRylnKxoSAnWEeBgcJkiQCLLJkAwyOCIcjx0y/t/8AO/0J3jWbHcttqtvz9beX67</w:t>
      </w:r>
    </w:p>
    <w:p>
      <w:pPr>
        <w:pStyle w:val="PreformattedText"/>
        <w:bidi w:val="0"/>
        <w:spacing w:before="0" w:after="0"/>
        <w:jc w:val="left"/>
        <w:rPr/>
      </w:pPr>
      <w:r>
        <w:rPr/>
        <w:t>juV3fPr9l4g6fxHgl3OSbI1Y5o6F8jqzhUotyFUR0JHZ0mCOkWtltV1QkancKAIhFZYrIEsDUZXA2X</w:t>
      </w:r>
    </w:p>
    <w:p>
      <w:pPr>
        <w:pStyle w:val="PreformattedText"/>
        <w:bidi w:val="0"/>
        <w:spacing w:before="0" w:after="0"/>
        <w:jc w:val="left"/>
        <w:rPr/>
      </w:pPr>
      <w:r>
        <w:rPr/>
        <w:t>EDiWtGiDKtDsZRxUluk37f3Twvq3k7svMfMnbeRSgzYJDistrrXVskwFWJwJQMCEMlPZXQ21AcKFYo</w:t>
      </w:r>
    </w:p>
    <w:p>
      <w:pPr>
        <w:pStyle w:val="PreformattedText"/>
        <w:bidi w:val="0"/>
        <w:spacing w:before="0" w:after="0"/>
        <w:jc w:val="left"/>
        <w:rPr/>
      </w:pPr>
      <w:r>
        <w:rPr/>
        <w:t>2KuyQsjWmXWZy2w4pCTwzQsIyuZaNVcZYkWQaO6GjBWxRBFYtbdZ57cejNbveo890/VuE9k9S6LdbR</w:t>
      </w:r>
    </w:p>
    <w:p>
      <w:pPr>
        <w:pStyle w:val="PreformattedText"/>
        <w:bidi w:val="0"/>
        <w:spacing w:before="0" w:after="0"/>
        <w:jc w:val="left"/>
        <w:rPr/>
      </w:pPr>
      <w:r>
        <w:rPr/>
        <w:t>Xpg3WeS9tm9ksqvel8G/Px7H5vc2LIExqslrYAWmuaiHYsUh7Lq1lFZE3/GypaPhM5LINgGs9B6Tde</w:t>
      </w:r>
    </w:p>
    <w:p>
      <w:pPr>
        <w:pStyle w:val="PreformattedText"/>
        <w:bidi w:val="0"/>
        <w:spacing w:before="0" w:after="0"/>
        <w:jc w:val="left"/>
        <w:rPr/>
      </w:pPr>
      <w:r>
        <w:rPr/>
        <w:t>5ua6zpmtt3vCf2NRzHTqdX898jtfL/AEFPCMujR8/WeDut5NLsSzlhmKkDkYAhmFI8g0d0m7tYAWIB</w:t>
      </w:r>
    </w:p>
    <w:p>
      <w:pPr>
        <w:pStyle w:val="PreformattedText"/>
        <w:bidi w:val="0"/>
        <w:spacing w:before="0" w:after="0"/>
        <w:jc w:val="left"/>
        <w:rPr/>
      </w:pPr>
      <w:r>
        <w:rPr/>
        <w:t>hRIqrFZslcGxQMakiOIqqwRWmLW1jCCsAnx5YtnR5CudgQMSRUYwZ0kkHIBmIxaAljKpwoORyEQjpE</w:t>
      </w:r>
    </w:p>
    <w:p>
      <w:pPr>
        <w:pStyle w:val="PreformattedText"/>
        <w:bidi w:val="0"/>
        <w:spacing w:before="0" w:after="0"/>
        <w:jc w:val="left"/>
        <w:rPr/>
      </w:pPr>
      <w:r>
        <w:rPr/>
        <w:t>SyVh7L9I/yf9H7NH5Zm7nSeo0ms76n1Nl3a1Mn5F9T4frtuoI8dIqMR1URyzGKrDAuJVGeI6THKyEr</w:t>
      </w:r>
    </w:p>
    <w:p>
      <w:pPr>
        <w:pStyle w:val="PreformattedText"/>
        <w:bidi w:val="0"/>
        <w:spacing w:before="0" w:after="0"/>
        <w:jc w:val="left"/>
        <w:rPr/>
      </w:pPr>
      <w:r>
        <w:rPr/>
        <w:t>OWBahVarPUupZq1KrOKvsYJiLEIZEGUWMrO4gcgpBMorqPPXQaDfNb1egbTlZtuG94KxA21RiIgISo</w:t>
      </w:r>
    </w:p>
    <w:p>
      <w:pPr>
        <w:pStyle w:val="PreformattedText"/>
        <w:bidi w:val="0"/>
        <w:spacing w:before="0" w:after="0"/>
        <w:jc w:val="left"/>
        <w:rPr/>
      </w:pPr>
      <w:r>
        <w:rPr/>
        <w:t>4QMrVU0WI1hzGOivDKIz01aGGz7AllWVkVsB5HiTIpw0WxY8UhNohnh1DSIRlAAlLiSEVaus9L0G++</w:t>
      </w:r>
    </w:p>
    <w:p>
      <w:pPr>
        <w:pStyle w:val="PreformattedText"/>
        <w:bidi w:val="0"/>
        <w:spacing w:before="0" w:after="0"/>
        <w:jc w:val="left"/>
        <w:rPr/>
      </w:pPr>
      <w:r>
        <w:rPr/>
        <w:t>x3Edjscv8s896p3nnuqsqsi6ZeQ7Ou1vw7nsvA/it6b55ZMCmOWtJYKSNkJWSmFeoIpVXWbkqkTeqs</w:t>
      </w:r>
    </w:p>
    <w:p>
      <w:pPr>
        <w:pStyle w:val="PreformattedText"/>
        <w:bidi w:val="0"/>
        <w:spacing w:before="0" w:after="0"/>
        <w:jc w:val="left"/>
        <w:rPr/>
      </w:pPr>
      <w:r>
        <w:rPr/>
        <w:t>i0W7A8hXiEPi+0eb2/3I4rK+RGz6P7DaHTdDr0/TcfF8V0+leVdzT80e55bxF1XI7OVpSJrkhKlVrg</w:t>
      </w:r>
    </w:p>
    <w:p>
      <w:pPr>
        <w:pStyle w:val="PreformattedText"/>
        <w:bidi w:val="0"/>
        <w:spacing w:before="0" w:after="0"/>
        <w:jc w:val="left"/>
        <w:rPr/>
      </w:pPr>
      <w:r>
        <w:rPr/>
        <w:t>yUaNgSRDGBtjqaxXIhSvLISVujISx6680sLUYR5JJW0Wo0RVFKq42vEmgyi0mNLDSAChymZGJVZkjy</w:t>
      </w:r>
    </w:p>
    <w:p>
      <w:pPr>
        <w:pStyle w:val="PreformattedText"/>
        <w:bidi w:val="0"/>
        <w:spacing w:before="0" w:after="0"/>
        <w:jc w:val="left"/>
        <w:rPr/>
      </w:pPr>
      <w:r>
        <w:rPr/>
        <w:t>HyJHyIkjbWyBIGVB7xqMsjKbfXHAeh/dD5+9Ulti6xfuuUbDO4J2Wn2XpNT473PA8wzeZMYsjoHLCA</w:t>
      </w:r>
    </w:p>
    <w:p>
      <w:pPr>
        <w:pStyle w:val="PreformattedText"/>
        <w:bidi w:val="0"/>
        <w:spacing w:before="0" w:after="0"/>
        <w:jc w:val="left"/>
        <w:rPr/>
      </w:pPr>
      <w:r>
        <w:rPr/>
        <w:t>vaZI+RQXKxSqqVV3OXyLEdHWFyLyTEvBFIXKgmIzHqEzyrkyBtVmWVxVjhZIMWRkixslSZCcj3HPUd</w:t>
      </w:r>
    </w:p>
    <w:p>
      <w:pPr>
        <w:pStyle w:val="PreformattedText"/>
        <w:bidi w:val="0"/>
        <w:spacing w:before="0" w:after="0"/>
        <w:jc w:val="left"/>
        <w:rPr/>
      </w:pPr>
      <w:r>
        <w:rPr/>
        <w:t>1VzHkvQhsh2KltLpCS3IrjW51i1u0qFhJaa+tdTeIkA2SSpjPOiVWaOBdiyjZGyttgBWZFyoqnlsmt</w:t>
      </w:r>
    </w:p>
    <w:p>
      <w:pPr>
        <w:pStyle w:val="PreformattedText"/>
        <w:bidi w:val="0"/>
        <w:spacing w:before="0" w:after="0"/>
        <w:jc w:val="left"/>
        <w:rPr/>
      </w:pPr>
      <w:r>
        <w:rPr/>
        <w:t>50liAZjTiTRYMQSScFplPQed6L79ee9r5R32o53ynsXceb7Mtb3dycqz8c2frrjr/nr4++hcpNZZTB</w:t>
      </w:r>
    </w:p>
    <w:p>
      <w:pPr>
        <w:pStyle w:val="PreformattedText"/>
        <w:bidi w:val="0"/>
        <w:spacing w:before="0" w:after="0"/>
        <w:jc w:val="left"/>
        <w:rPr/>
      </w:pPr>
      <w:r>
        <w:rPr/>
        <w:t>tZQwDiPZXUtWC6R5U0zXLKqpBvdOTdLciuVTHcrB6E5vb/AKJuAzvmpkb/AN56zF09qfbtHN8wxu57</w:t>
      </w:r>
    </w:p>
    <w:p>
      <w:pPr>
        <w:pStyle w:val="PreformattedText"/>
        <w:bidi w:val="0"/>
        <w:spacing w:before="0" w:after="0"/>
        <w:jc w:val="left"/>
        <w:rPr/>
      </w:pPr>
      <w:r>
        <w:rPr/>
        <w:t>BveH/Ox3KfK/qtDtAs1S6u6eJIgZlZSwYwxGwKpiC0Lpu+szYl+OC+osudKhwCvMcY8aSpkLJkmSzD</w:t>
      </w:r>
    </w:p>
    <w:p>
      <w:pPr>
        <w:pStyle w:val="PreformattedText"/>
        <w:bidi w:val="0"/>
        <w:spacing w:before="0" w:after="0"/>
        <w:jc w:val="left"/>
        <w:rPr/>
      </w:pPr>
      <w:r>
        <w:rPr/>
        <w:t>GkBK1KLKkmqxmeUDKBkS1ZUeOWMSux8goCwrIOK+MliMhHIStskSR0gqcr61eF+5/TLzXPlzFo32+m</w:t>
      </w:r>
    </w:p>
    <w:p>
      <w:pPr>
        <w:pStyle w:val="PreformattedText"/>
        <w:bidi w:val="0"/>
        <w:spacing w:before="0" w:after="0"/>
        <w:jc w:val="left"/>
        <w:rPr/>
      </w:pPr>
      <w:r>
        <w:rPr/>
        <w:t>5W50np9fX9lynyD6rzSzlcqyZI2B8jkJHiyFkxSq2rKVjFkfLGSFlbpY+RwT/9oACAEBAAEFAtTw0T</w:t>
      </w:r>
    </w:p>
    <w:p>
      <w:pPr>
        <w:pStyle w:val="PreformattedText"/>
        <w:bidi w:val="0"/>
        <w:spacing w:before="0" w:after="0"/>
        <w:jc w:val="left"/>
        <w:rPr/>
      </w:pPr>
      <w:r>
        <w:rPr/>
        <w:t>tWknhoqFV09xbUrICuPgp+EgUdVUVOhK6LdQk+40oHOceqDaucGoloRqqVH6U4MKoFqUejetAiGroR</w:t>
      </w:r>
    </w:p>
    <w:p>
      <w:pPr>
        <w:pStyle w:val="PreformattedText"/>
        <w:bidi w:val="0"/>
        <w:spacing w:before="0" w:after="0"/>
        <w:jc w:val="left"/>
        <w:rPr/>
      </w:pPr>
      <w:r>
        <w:rPr/>
        <w:t>wAogAqUDuvXhRfamgquhZqjVNA3LomIt0aiXIOCDhXqmrRNIKdROFEFoW9V1GlMjpZt/QeralHoAiK</w:t>
      </w:r>
    </w:p>
    <w:p>
      <w:pPr>
        <w:pStyle w:val="PreformattedText"/>
        <w:bidi w:val="0"/>
        <w:spacing w:before="0" w:after="0"/>
        <w:jc w:val="left"/>
        <w:rPr/>
      </w:pPr>
      <w:r>
        <w:rPr/>
        <w:t>CQBNBJOnBtKs1IJKqQa7UE/QEVPVUK9vb3auHurV+91S8BOLabkKpwdVtF0NKlzfcnUCqalxRKDQui</w:t>
      </w:r>
    </w:p>
    <w:p>
      <w:pPr>
        <w:pStyle w:val="PreformattedText"/>
        <w:bidi w:val="0"/>
        <w:spacing w:before="0" w:after="0"/>
        <w:jc w:val="left"/>
        <w:rPr/>
      </w:pPr>
      <w:r>
        <w:rPr/>
        <w:t>LnUb13aOLXLonVctaBy0RoUKjh9yug0CLitXD7AALRUWReI7Zwctq0atECEK1IPAIOauqoQuqFQd4Q</w:t>
      </w:r>
    </w:p>
    <w:p>
      <w:pPr>
        <w:pStyle w:val="PreformattedText"/>
        <w:bidi w:val="0"/>
        <w:spacing w:before="0" w:after="0"/>
        <w:jc w:val="left"/>
        <w:rPr/>
      </w:pPr>
      <w:r>
        <w:rPr/>
        <w:t>oeABqehcq6V0AqNKVKbJrpIdoAatqKB0rRtU1UCLqCtVRMcgSU9tSq679NSFULonGjdCnJurFdj/pW</w:t>
      </w:r>
    </w:p>
    <w:p>
      <w:pPr>
        <w:pStyle w:val="PreformattedText"/>
        <w:bidi w:val="0"/>
        <w:spacing w:before="0" w:after="0"/>
        <w:jc w:val="left"/>
        <w:rPr/>
      </w:pPr>
      <w:r>
        <w:rPr/>
        <w:t>bq2NFo1AhE1RCNAeoKKqE/Q6IFFO60FaLbVEpy1TkKh3CleP36L7HgWGmx5G1yFeGiBQ6NpXVfdVqP</w:t>
      </w:r>
    </w:p>
    <w:p>
      <w:pPr>
        <w:pStyle w:val="PreformattedText"/>
        <w:bidi w:val="0"/>
        <w:spacing w:before="0" w:after="0"/>
        <w:jc w:val="left"/>
        <w:rPr/>
      </w:pPr>
      <w:r>
        <w:rPr/>
        <w:t>0qi26sAX3ZotyqtwTnzEt6FDqKLcQsh/4WhwYCWgv3LeV7F+lF7SgChWn9RNEOu4gbi5ANTHEJ1XD7</w:t>
      </w:r>
    </w:p>
    <w:p>
      <w:pPr>
        <w:pStyle w:val="PreformattedText"/>
        <w:bidi w:val="0"/>
        <w:spacing w:before="0" w:after="0"/>
        <w:jc w:val="left"/>
        <w:rPr/>
      </w:pPr>
      <w:r>
        <w:rPr/>
        <w:t>O3ouQIVWhVcXNO0lzd7WAn9tp2671K5OptcWr27XUc1yrQ1q2jKnpSiNFqVVaKooiFouiK0JW0olHV</w:t>
      </w:r>
    </w:p>
    <w:p>
      <w:pPr>
        <w:pStyle w:val="PreformattedText"/>
        <w:bidi w:val="0"/>
        <w:spacing w:before="0" w:after="0"/>
        <w:jc w:val="left"/>
        <w:rPr/>
      </w:pPr>
      <w:r>
        <w:rPr/>
        <w:t>aIk0aHIA14Dp98tpav6gKjQnarXjUBDpUBBxK3FNIIFCiBUVKLtqaShRyDUFVDo6RoQotgTfaSXLdU</w:t>
      </w:r>
    </w:p>
    <w:p>
      <w:pPr>
        <w:pStyle w:val="PreformattedText"/>
        <w:bidi w:val="0"/>
        <w:spacing w:before="0" w:after="0"/>
        <w:jc w:val="left"/>
        <w:rPr/>
      </w:pPr>
      <w:r>
        <w:rPr/>
        <w:t>VdWhdwNXL2qoXtC3HdUF3VVqGHagdTuK6KgK6H7bhWR+mtNV/TUKpVwf+vjj/wBF/ANoj1cieB2oCq</w:t>
      </w:r>
    </w:p>
    <w:p>
      <w:pPr>
        <w:pStyle w:val="PreformattedText"/>
        <w:bidi w:val="0"/>
        <w:spacing w:before="0" w:after="0"/>
        <w:jc w:val="left"/>
        <w:rPr/>
      </w:pPr>
      <w:r>
        <w:rPr/>
        <w:t>qCn0Wi2roHe7geG0I0RHD79EevE9KGia0lW9lHOwyWVoLryS0t1/N28q7sTwxgcY8Nf3CltLy2TSmh</w:t>
      </w:r>
    </w:p>
    <w:p>
      <w:pPr>
        <w:pStyle w:val="PreformattedText"/>
        <w:bidi w:val="0"/>
        <w:spacing w:before="0" w:after="0"/>
        <w:jc w:val="left"/>
        <w:rPr/>
      </w:pPr>
      <w:r>
        <w:rPr/>
        <w:t>UojRVohqtKgNK6qqZ12godHVag8I/qRovaqBNNFkD/8AHNIAbtAa6prrq5u5io0KtG1c5tCVQJuifw</w:t>
      </w:r>
    </w:p>
    <w:p>
      <w:pPr>
        <w:pStyle w:val="PreformattedText"/>
        <w:bidi w:val="0"/>
        <w:spacing w:before="0" w:after="0"/>
        <w:jc w:val="left"/>
        <w:rPr/>
      </w:pPr>
      <w:r>
        <w:rPr/>
        <w:t>/UWhtSG0k2laltKO3uBDm7urXbaaFDc0VFaCgc1GrlUpyLdX7djqpj6hpcFQUo4EuXVaVTuunAIamg</w:t>
      </w:r>
    </w:p>
    <w:p>
      <w:pPr>
        <w:pStyle w:val="PreformattedText"/>
        <w:bidi w:val="0"/>
        <w:spacing w:before="0" w:after="0"/>
        <w:jc w:val="left"/>
        <w:rPr/>
      </w:pPr>
      <w:r>
        <w:rPr/>
        <w:t>WnCi14EVRbrwHFrQjSuVr+MTqNVQcAKqiFQiSF/SmDcqUVTQFoQcEVq0U0GiB3LVbnIgromkuVNCjU</w:t>
      </w:r>
    </w:p>
    <w:p>
      <w:pPr>
        <w:pStyle w:val="PreformattedText"/>
        <w:bidi w:val="0"/>
        <w:spacing w:before="0" w:after="0"/>
        <w:jc w:val="left"/>
        <w:rPr/>
      </w:pPr>
      <w:r>
        <w:rPr/>
        <w:t>o0rVF1EXIUWlDquiDigHOWxicQXUAQcgdy0RFE5OctyNSgvs3h1MwaW4ypx5NE4N3kgJzaqipwLtdA</w:t>
      </w:r>
    </w:p>
    <w:p>
      <w:pPr>
        <w:pStyle w:val="PreformattedText"/>
        <w:bidi w:val="0"/>
        <w:spacing w:before="0" w:after="0"/>
        <w:jc w:val="left"/>
        <w:rPr/>
      </w:pPr>
      <w:r>
        <w:rPr/>
        <w:t>E6q1o6pb1Wi1Crpoj0qUKlBqDVTjWhoqCvVSOETWPLliOxE7yi8ieri7lVlcd9R2znsAuYn4W6u4nz</w:t>
      </w:r>
    </w:p>
    <w:p>
      <w:pPr>
        <w:pStyle w:val="PreformattedText"/>
        <w:bidi w:val="0"/>
        <w:spacing w:before="0" w:after="0"/>
        <w:jc w:val="left"/>
        <w:rPr/>
      </w:pPr>
      <w:r>
        <w:rPr/>
        <w:t>NmvG5HHuEobtWjQgDWtEKEDRbvdSqoqIVVVtbwBo4GgOpboqurkif41hLgNE1e1OcKe6tWp2jY3e3c</w:t>
      </w:r>
    </w:p>
    <w:p>
      <w:pPr>
        <w:pStyle w:val="PreformattedText"/>
        <w:bidi w:val="0"/>
        <w:spacing w:before="0" w:after="0"/>
        <w:jc w:val="left"/>
        <w:rPr/>
      </w:pPr>
      <w:r>
        <w:rPr/>
        <w:t>5NpUar7E1ReQXv0IFdU+m0HRpFa0T3bkAqVb0O+iJZRzqIEkVLE4lyGiJaURruNCgQB1C1CcvtQnh9</w:t>
      </w:r>
    </w:p>
    <w:p>
      <w:pPr>
        <w:pStyle w:val="PreformattedText"/>
        <w:bidi w:val="0"/>
        <w:spacing w:before="0" w:after="0"/>
        <w:jc w:val="left"/>
        <w:rPr/>
      </w:pPr>
      <w:r>
        <w:rPr/>
        <w:t>ydT16IHVzQuiNVpTqqBBO04VQIKpqSr9pkFBXXi1btqaeACKYtF0VKoaJtHIFDoBRdDpTdRbtybWgJ</w:t>
      </w:r>
    </w:p>
    <w:p>
      <w:pPr>
        <w:pStyle w:val="PreformattedText"/>
        <w:bidi w:val="0"/>
        <w:spacing w:before="0" w:after="0"/>
        <w:jc w:val="left"/>
        <w:rPr/>
      </w:pPr>
      <w:r>
        <w:rPr/>
        <w:t>C2Oci4bdWqtABptNUOoTgtA3WtVuXQaVpRfai1JIRCK3OBJ0c5AohVqZCNmIdXHVVdXLROWpX2aqt4</w:t>
      </w:r>
    </w:p>
    <w:p>
      <w:pPr>
        <w:pStyle w:val="PreformattedText"/>
        <w:bidi w:val="0"/>
        <w:spacing w:before="0" w:after="0"/>
        <w:jc w:val="left"/>
        <w:rPr/>
      </w:pPr>
      <w:r>
        <w:rPr/>
        <w:t>aoJyoQtyOqIavsqlfahRKJ114ECvUNBRq1otS1WXfllv8AOfjR3F1+SG2rmst7S179rENotfxww4iO</w:t>
      </w:r>
    </w:p>
    <w:p>
      <w:pPr>
        <w:pStyle w:val="PreformattedText"/>
        <w:bidi w:val="0"/>
        <w:spacing w:before="0" w:after="0"/>
        <w:jc w:val="left"/>
        <w:rPr/>
      </w:pPr>
      <w:r>
        <w:rPr/>
        <w:t>OHuxwOFrcjNYQ2jwhWgOnvo3RdFTQH2noD7NKFV1Y6rS8oGoCqjosmT/ABraMVVvoDKSTtp/SSQN7S</w:t>
      </w:r>
    </w:p>
    <w:p>
      <w:pPr>
        <w:pStyle w:val="PreformattedText"/>
        <w:bidi w:val="0"/>
        <w:spacing w:before="0" w:after="0"/>
        <w:jc w:val="left"/>
        <w:rPr/>
      </w:pPr>
      <w:r>
        <w:rPr/>
        <w:t>qVVSgdqc7XRP8AYmk02qqDmgex7iU1VfueS8/cj2/pRe4Hc6hNE2jVsbU7qbyq+4rtuq5u1F2xrSt1</w:t>
      </w:r>
    </w:p>
    <w:p>
      <w:pPr>
        <w:pStyle w:val="PreformattedText"/>
        <w:bidi w:val="0"/>
        <w:spacing w:before="0" w:after="0"/>
        <w:jc w:val="left"/>
        <w:rPr/>
      </w:pPr>
      <w:r>
        <w:rPr/>
        <w:t>UGOcRbvkd/H2UEX8PBIy7x/Yc5jmuJRaCXVQ0X9K1qvuegoiqhUWq68Lp5L1RaJ3UDg0OCr7RqTqox</w:t>
      </w:r>
    </w:p>
    <w:p>
      <w:pPr>
        <w:pStyle w:val="PreformattedText"/>
        <w:bidi w:val="0"/>
        <w:spacing w:before="0" w:after="0"/>
        <w:jc w:val="left"/>
        <w:rPr/>
      </w:pPr>
      <w:r>
        <w:rPr/>
        <w:t>rQLdruCqKdUF70XUQVaLqqhCoRrSpC1p1G803hVqdF9hoVuARIW4UqSqFHQolu0OVV9/uOqqnagmid</w:t>
      </w:r>
    </w:p>
    <w:p>
      <w:pPr>
        <w:pStyle w:val="PreformattedText"/>
        <w:bidi w:val="0"/>
        <w:spacing w:before="0" w:after="0"/>
        <w:jc w:val="left"/>
        <w:rPr/>
      </w:pPr>
      <w:r>
        <w:rPr/>
        <w:t>WutehxmthUjg7buB0IK2v3V03e0hbSqcC6jq6aVKKcKhFulNNAiBxFFs0GhrsYL2Brf5K2uD+Q+SS6</w:t>
      </w:r>
    </w:p>
    <w:p>
      <w:pPr>
        <w:pStyle w:val="PreformattedText"/>
        <w:bidi w:val="0"/>
        <w:spacing w:before="0" w:after="0"/>
        <w:jc w:val="left"/>
        <w:rPr/>
      </w:pPr>
      <w:r>
        <w:rPr/>
        <w:t>ZM+5jbcMEU0ccH/VvCLdxknt8pAfGI7HOwW2Khs3ZC7hx81+63jVzbe8ja4ahN0BWoQqq1AKbtcOAJ</w:t>
      </w:r>
    </w:p>
    <w:p>
      <w:pPr>
        <w:pStyle w:val="PreformattedText"/>
        <w:bidi w:val="0"/>
        <w:spacing w:before="0" w:after="0"/>
        <w:jc w:val="left"/>
        <w:rPr/>
      </w:pPr>
      <w:r>
        <w:rPr/>
        <w:t>VaoVo3UoNKyx/wDiz01r7iKuTiUA3YQ5ahPldv1JG0F3uQoC7VfpA1OgR6dE4mmoTXDg0GlHtLX7XF</w:t>
      </w:r>
    </w:p>
    <w:p>
      <w:pPr>
        <w:pStyle w:val="PreformattedText"/>
        <w:bidi w:val="0"/>
        <w:spacing w:before="0" w:after="0"/>
        <w:jc w:val="left"/>
        <w:rPr/>
      </w:pPr>
      <w:r>
        <w:rPr/>
        <w:t>1USFUrUL9S6JtV0c121HeU55CqaINX5EXcylqce2PNfjXLc44xTvnyjLe/a8Hc1VXVUPCvAhdBo46B</w:t>
      </w:r>
    </w:p>
    <w:p>
      <w:pPr>
        <w:pStyle w:val="PreformattedText"/>
        <w:bidi w:val="0"/>
        <w:spacing w:before="0" w:after="0"/>
        <w:jc w:val="left"/>
        <w:rPr/>
      </w:pPr>
      <w:r>
        <w:rPr/>
        <w:t>ElVNOFeF3X8vaQiaIOXVAIVrWirw0Q6pv6v6jtr7kAQiaqhTegAR9q1QJbwotUBp0QW7X7gaUKLghU</w:t>
      </w:r>
    </w:p>
    <w:p>
      <w:pPr>
        <w:pStyle w:val="PreformattedText"/>
        <w:bidi w:val="0"/>
        <w:spacing w:before="0" w:after="0"/>
        <w:jc w:val="left"/>
        <w:rPr/>
      </w:pPr>
      <w:r>
        <w:rPr/>
        <w:t>jqhUI0VUTruRXcoqlaIBD3E0Q2k/ejl7qr+rFP/wClVGoVQUd1NU6lXOcAOFAvuepJK+25oVNSaI14</w:t>
      </w:r>
    </w:p>
    <w:p>
      <w:pPr>
        <w:pStyle w:val="PreformattedText"/>
        <w:bidi w:val="0"/>
        <w:spacing w:before="0" w:after="0"/>
        <w:jc w:val="left"/>
        <w:rPr/>
      </w:pPr>
      <w:r>
        <w:rPr/>
        <w:t>Vrx0RotaNoASSJpfx4DkppHZSa6mGPw0zVgPD7u4j/wQtUng379z4rdxwP8AGriGb+MuYY7zL3ltbW</w:t>
      </w:r>
    </w:p>
    <w:p>
      <w:pPr>
        <w:pStyle w:val="PreformattedText"/>
        <w:bidi w:val="0"/>
        <w:spacing w:before="0" w:after="0"/>
        <w:jc w:val="left"/>
        <w:rPr/>
      </w:pPr>
      <w:r>
        <w:rPr/>
        <w:t>vkNzZ3sflH5bby8mEWLyjLyQxCFl6xvdQLgV0JFCNFRGpc3RHchogWLYtopqHb0OuVY44l1VuK3OQd</w:t>
      </w:r>
    </w:p>
    <w:p>
      <w:pPr>
        <w:pStyle w:val="PreformattedText"/>
        <w:bidi w:val="0"/>
        <w:spacing w:before="0" w:after="0"/>
        <w:jc w:val="left"/>
        <w:rPr/>
      </w:pPr>
      <w:r>
        <w:rPr/>
        <w:t>VHoCaV00VaprtXDcS5N1RPtG4rdRbinP9ocVpt2hxpRu6q3kv/qCPUFEUT6AgVTqAVqvan0qAiCVeZ</w:t>
      </w:r>
    </w:p>
    <w:p>
      <w:pPr>
        <w:pStyle w:val="PreformattedText"/>
        <w:bidi w:val="0"/>
        <w:spacing w:before="0" w:after="0"/>
        <w:jc w:val="left"/>
        <w:rPr/>
      </w:pPr>
      <w:r>
        <w:rPr/>
        <w:t>iyx6l8jy9y+6y99dGSVkatvzdjJY2uhzhgnxuec1S5Fl6/C3c15YEaN6ly1JogiEShUk6oaqh4acbk</w:t>
      </w:r>
    </w:p>
    <w:p>
      <w:pPr>
        <w:pStyle w:val="PreformattedText"/>
        <w:bidi w:val="0"/>
        <w:spacing w:before="0" w:after="0"/>
        <w:jc w:val="left"/>
        <w:rPr/>
      </w:pPr>
      <w:r>
        <w:rPr/>
        <w:t>f9zqNeHRfcUTgVQDjVUoQAi33Aa/bqaaUJW4U3UJoqOCPGtCKqmhJrqV7QNCKFfdaI9N2laL2qoQIR</w:t>
      </w:r>
    </w:p>
    <w:p>
      <w:pPr>
        <w:pStyle w:val="PreformattedText"/>
        <w:bidi w:val="0"/>
        <w:spacing w:before="0" w:after="0"/>
        <w:jc w:val="left"/>
        <w:rPr/>
      </w:pPr>
      <w:r>
        <w:rPr/>
        <w:t>oqpuvF79BUqqa5bvcUatWIbss6anrQ0KoinCp4khq+xGugT2rQKvALYeJovaqLXhlpo7fHYq7rdYbG</w:t>
      </w:r>
    </w:p>
    <w:p>
      <w:pPr>
        <w:pStyle w:val="PreformattedText"/>
        <w:bidi w:val="0"/>
        <w:spacing w:before="0" w:after="0"/>
        <w:jc w:val="left"/>
        <w:rPr/>
      </w:pPr>
      <w:r>
        <w:rPr/>
        <w:t>/mx+JeD+2yxMdtG/HjY7HRubNhe+2XBdp99h4LlmV8Qs7kZ/wua2nlN9YSxZvTvdi4wmbhksLhpDdj</w:t>
      </w:r>
    </w:p>
    <w:p>
      <w:pPr>
        <w:pStyle w:val="PreformattedText"/>
        <w:bidi w:val="0"/>
        <w:spacing w:before="0" w:after="0"/>
        <w:jc w:val="left"/>
        <w:rPr/>
      </w:pPr>
      <w:r>
        <w:rPr/>
        <w:t>yt2oPt0oSv0ku2gHcQVruoUQQtAOjQgKrbQ5bc3Fu601ohovaRqqoFyaA5dANy++tBtaCE9u17quH9</w:t>
      </w:r>
    </w:p>
    <w:p>
      <w:pPr>
        <w:pStyle w:val="PreformattedText"/>
        <w:bidi w:val="0"/>
        <w:spacing w:before="0" w:after="0"/>
        <w:jc w:val="left"/>
        <w:rPr/>
      </w:pPr>
      <w:r>
        <w:rPr/>
        <w:t>P2o5EFqG0Kun7j3lm1GoVQgUaLcgKo1rSq27WPrRqydxc3z2YGJouLKK2hLCVFbwMdd2uxEULWsBlZ</w:t>
      </w:r>
    </w:p>
    <w:p>
      <w:pPr>
        <w:pStyle w:val="PreformattedText"/>
        <w:bidi w:val="0"/>
        <w:spacing w:before="0" w:after="0"/>
        <w:jc w:val="left"/>
        <w:rPr/>
      </w:pPr>
      <w:r>
        <w:rPr/>
        <w:t>2mxzUf4TOJ7HiKFCq1Wqojx+/32qi+92T+bWqBWi0RQ6IakN0bQI6o6nTaa1CrRVQ1XXgEKImgGq0c</w:t>
      </w:r>
    </w:p>
    <w:p>
      <w:pPr>
        <w:pStyle w:val="PreformattedText"/>
        <w:bidi w:val="0"/>
        <w:spacing w:before="0" w:after="0"/>
        <w:jc w:val="left"/>
        <w:rPr/>
      </w:pPr>
      <w:r>
        <w:rPr/>
        <w:t>6lUGgGp3IEqjtqaFojqf1Fffa2m5FzyqqqH6aremuW5bV0X34VTiseAIT0LlUAEihOgIo7rVN1FSqp</w:t>
      </w:r>
    </w:p>
    <w:p>
      <w:pPr>
        <w:pStyle w:val="PreformattedText"/>
        <w:bidi w:val="0"/>
        <w:spacing w:before="0" w:after="0"/>
        <w:jc w:val="left"/>
        <w:rPr/>
      </w:pPr>
      <w:r>
        <w:rPr/>
        <w:t>ziRTQqshTtVt12xqhqd1ao1VQv6uioqUPkuuNxTJPyPjfxH/pWFkyNjLcBGNhAsW9/stCurVkjbvGv</w:t>
      </w:r>
    </w:p>
    <w:p>
      <w:pPr>
        <w:pStyle w:val="PreformattedText"/>
        <w:bidi w:val="0"/>
        <w:spacing w:before="0" w:after="0"/>
        <w:jc w:val="left"/>
        <w:rPr/>
      </w:pPr>
      <w:r>
        <w:rPr/>
        <w:t>Y9+NZKsxhxt80wwggyNi6OK1vy9lhkREy3v231n/AFdFWpcUE7c5H3cOqBC3NW7Tqug0IqEVl6jESS</w:t>
      </w:r>
    </w:p>
    <w:p>
      <w:pPr>
        <w:pStyle w:val="PreformattedText"/>
        <w:bidi w:val="0"/>
        <w:spacing w:before="0" w:after="0"/>
        <w:jc w:val="left"/>
        <w:rPr/>
      </w:pPr>
      <w:r>
        <w:rPr/>
        <w:t>OKAKdRVC0oEaV1BbQqm1Eg8C/20FO4d2iqSiI6vDaNNRu3p1V9ttU72t6D2o0RDacN7i2m46UKxWGk</w:t>
      </w:r>
    </w:p>
    <w:p>
      <w:pPr>
        <w:pStyle w:val="PreformattedText"/>
        <w:bidi w:val="0"/>
        <w:spacing w:before="0" w:after="0"/>
        <w:jc w:val="left"/>
        <w:rPr/>
      </w:pPr>
      <w:r>
        <w:rPr/>
        <w:t>zL8D8VtnZ5F8UW9jYXXi073ZDxWS0jyMF2yS123DzG2Rr2vYnhxa+yY6LxPEyY3E0o7WpR4FGq1VNy</w:t>
      </w:r>
    </w:p>
    <w:p>
      <w:pPr>
        <w:pStyle w:val="PreformattedText"/>
        <w:bidi w:val="0"/>
        <w:spacing w:before="0" w:after="0"/>
        <w:jc w:val="left"/>
        <w:rPr/>
      </w:pPr>
      <w:r>
        <w:rPr/>
        <w:t>FAuqaFUlfZBXWt8OFHFAURKFE0bkdFquiBQIRpQFEmhPt+1NPvUh1U6gBKG4ppIW8FBaVPXVaOW0FF</w:t>
      </w:r>
    </w:p>
    <w:p>
      <w:pPr>
        <w:pStyle w:val="PreformattedText"/>
        <w:bidi w:val="0"/>
        <w:spacing w:before="0" w:after="0"/>
        <w:jc w:val="left"/>
        <w:rPr/>
      </w:pPr>
      <w:r>
        <w:rPr/>
        <w:t>op0NVuW5ONUG+2qqeBquq1Aqgvui2vDVEr20JAGP9vALRffQqoW5iJTTqq6EAqq6ivD76lVKqqEpyp</w:t>
      </w:r>
    </w:p>
    <w:p>
      <w:pPr>
        <w:pStyle w:val="PreformattedText"/>
        <w:bidi w:val="0"/>
        <w:spacing w:before="0" w:after="0"/>
        <w:jc w:val="left"/>
        <w:rPr/>
      </w:pPr>
      <w:r>
        <w:rPr/>
        <w:t>qtVWvDyo7MV8VeOx53OY63bbwQAbBXhtFSpRo7VTBhVxC2RebYhstpkMDS1ysRx962/kY7xzZJjDTh</w:t>
      </w:r>
    </w:p>
    <w:p>
      <w:pPr>
        <w:pStyle w:val="PreformattedText"/>
        <w:bidi w:val="0"/>
        <w:spacing w:before="0" w:after="0"/>
        <w:jc w:val="left"/>
        <w:rPr/>
      </w:pPr>
      <w:r>
        <w:rPr/>
        <w:t>Xad1AOm521iAQFUCqqtCCADqhRHoarMlpxWhcDuXRHppV21yIFA5HpUKiFEaoaGrKu7dPtTcgt2g0R</w:t>
      </w:r>
    </w:p>
    <w:p>
      <w:pPr>
        <w:pStyle w:val="PreformattedText"/>
        <w:bidi w:val="0"/>
        <w:spacing w:before="0" w:after="0"/>
        <w:jc w:val="left"/>
        <w:rPr/>
      </w:pPr>
      <w:r>
        <w:rPr/>
        <w:t>eK9VREgqtUf01qtKIghVTnFNIrbyXecvvDPFY7FuFx7LWHy+6cYrmhWTti9t9ho5lL4THsvfEchbxT</w:t>
      </w:r>
    </w:p>
    <w:p>
      <w:pPr>
        <w:pStyle w:val="PreformattedText"/>
        <w:bidi w:val="0"/>
        <w:spacing w:before="0" w:after="0"/>
        <w:jc w:val="left"/>
        <w:rPr/>
      </w:pPr>
      <w:r>
        <w:rPr/>
        <w:t>2Xuhja6OeMheLZF99aOAr7uBonAVpRdFrwoC72pq6KqFEFNR1/otFExzy/tNRuhGTdtKZcsCM+sZjm</w:t>
      </w:r>
    </w:p>
    <w:p>
      <w:pPr>
        <w:pStyle w:val="PreformattedText"/>
        <w:bidi w:val="0"/>
        <w:spacing w:before="0" w:after="0"/>
        <w:jc w:val="left"/>
        <w:rPr/>
      </w:pPr>
      <w:r>
        <w:rPr/>
        <w:t>X4MsqFtNC+i1WqCPRtVqUSCPv1QJCFar+nVCnAEAEKrQhSmo5NQqlAmppU6rRaUFKmi+3CqJWqNAt3</w:t>
      </w:r>
    </w:p>
    <w:p>
      <w:pPr>
        <w:pStyle w:val="PreformattedText"/>
        <w:bidi w:val="0"/>
        <w:spacing w:before="0" w:after="0"/>
        <w:jc w:val="left"/>
        <w:rPr/>
      </w:pPr>
      <w:r>
        <w:rPr/>
        <w:t>tKqKY/WYordRB2pIVeAqiqoFq6rovvt0LXFU01CLhWoCoUG1T2lCgQovaqVXlUbf4P4DxfasIHVFm9</w:t>
      </w:r>
    </w:p>
    <w:p>
      <w:pPr>
        <w:pStyle w:val="PreformattedText"/>
        <w:bidi w:val="0"/>
        <w:spacing w:before="0" w:after="0"/>
        <w:jc w:val="left"/>
        <w:rPr/>
      </w:pPr>
      <w:r>
        <w:rPr/>
        <w:t>sjDwainaqdPBKeGtWWto5DmrRkkHn8IhurGM3MmPtjYWelKjbVrlSia56a4tawlyAIQptOiaF96FbX</w:t>
      </w:r>
    </w:p>
    <w:p>
      <w:pPr>
        <w:pStyle w:val="PreformattedText"/>
        <w:bidi w:val="0"/>
        <w:spacing w:before="0" w:after="0"/>
        <w:jc w:val="left"/>
        <w:rPr/>
      </w:pPr>
      <w:r>
        <w:rPr/>
        <w:t>lE6OcHL+rLtIxTtTqF1W9EijWtT6hNfq54r9gmg11TigSgqIPAX9SqXJtU/ruVQ4NCOhFEauQom+4F</w:t>
      </w:r>
    </w:p>
    <w:p>
      <w:pPr>
        <w:pStyle w:val="PreformattedText"/>
        <w:bidi w:val="0"/>
        <w:spacing w:before="0" w:after="0"/>
        <w:jc w:val="left"/>
        <w:rPr/>
      </w:pPr>
      <w:r>
        <w:rPr/>
        <w:t>FXcdzkZvF8FaYaDCCFqv8AMR4uzy+X/ML3EmSizGNEoF062lGSY52agtpXXOyIPd3G+LyfiZh4Qpwo</w:t>
      </w:r>
    </w:p>
    <w:p>
      <w:pPr>
        <w:pStyle w:val="PreformattedText"/>
        <w:bidi w:val="0"/>
        <w:spacing w:before="0" w:after="0"/>
        <w:jc w:val="left"/>
        <w:rPr/>
      </w:pPr>
      <w:r>
        <w:rPr/>
        <w:t>qhGnAAgFfd1K1R4fbqj/APadEz3G6vorY2+6dTPmLvy4oDBkbaVRUc1kFs99tY3cClZvZei1EhYWqq</w:t>
      </w:r>
    </w:p>
    <w:p>
      <w:pPr>
        <w:pStyle w:val="PreformattedText"/>
        <w:bidi w:val="0"/>
        <w:spacing w:before="0" w:after="0"/>
        <w:jc w:val="left"/>
        <w:rPr/>
      </w:pPr>
      <w:r>
        <w:rPr/>
        <w:t>ACOiYaEuJOhRIXVDh9tUKgucKFzaVCqKEipotzq1CDlovtWqB19y+50OqCKKqq1Tuh6pxR6FxVHLHn</w:t>
      </w:r>
    </w:p>
    <w:p>
      <w:pPr>
        <w:pStyle w:val="PreformattedText"/>
        <w:bidi w:val="0"/>
        <w:spacing w:before="0" w:after="0"/>
        <w:jc w:val="left"/>
        <w:rPr/>
      </w:pPr>
      <w:r>
        <w:rPr/>
        <w:t>bcvcETROWtSatK3GmtTqiAuirw6ppCqijVaI0WiqadVRAablXXyzDZD/AB3wjBjxrxPI5i/kfb+Z5O</w:t>
      </w:r>
    </w:p>
    <w:p>
      <w:pPr>
        <w:pStyle w:val="PreformattedText"/>
        <w:bidi w:val="0"/>
        <w:spacing w:before="0" w:after="0"/>
        <w:jc w:val="left"/>
        <w:rPr/>
      </w:pPr>
      <w:r>
        <w:rPr/>
        <w:t>zVp8qXUgxvlVlkY2XbHB92xflNKkduTzreOLVe3hrdvBXyfGWzWjqDE3k95jR0b11roqobq7qLuIOT</w:t>
      </w:r>
    </w:p>
    <w:p>
      <w:pPr>
        <w:pStyle w:val="PreformattedText"/>
        <w:bidi w:val="0"/>
        <w:spacing w:before="0" w:after="0"/>
        <w:jc w:val="left"/>
        <w:rPr/>
      </w:pPr>
      <w:r>
        <w:rPr/>
        <w:t>imppbWrgQX1NUOhpXMH/AOJcaJz6oOdStU5wKa5rlpwNSeiqFu0/UXBEIFE1X9NV72mpCG0KrSagmq</w:t>
      </w:r>
    </w:p>
    <w:p>
      <w:pPr>
        <w:pStyle w:val="PreformattedText"/>
        <w:bidi w:val="0"/>
        <w:spacing w:before="0" w:after="0"/>
        <w:jc w:val="left"/>
        <w:rPr/>
      </w:pPr>
      <w:r>
        <w:rPr/>
        <w:t>G9zh1aQuiqAQAE8uX6lgrKOIWPtZbyStTprmQ3LJZXSQ6TgBTSUWQsLe7Zk7S9sHOv7km6jDFAQXuF</w:t>
      </w:r>
    </w:p>
    <w:p>
      <w:pPr>
        <w:pStyle w:val="PreformattedText"/>
        <w:bidi w:val="0"/>
        <w:spacing w:before="0" w:after="0"/>
        <w:jc w:val="left"/>
        <w:rPr/>
      </w:pPr>
      <w:r>
        <w:rPr/>
        <w:t>HRTi5tdeG5VQPAmiBR6lFFBqKA1IP8t9mXMsjpsRpJcus2yyMbG9mVlcy3ulFLcQPtMpctbi8vBDE+</w:t>
      </w:r>
    </w:p>
    <w:p>
      <w:pPr>
        <w:pStyle w:val="PreformattedText"/>
        <w:bidi w:val="0"/>
        <w:spacing w:before="0" w:after="0"/>
        <w:jc w:val="left"/>
        <w:rPr/>
      </w:pPr>
      <w:r>
        <w:rPr/>
        <w:t>8s3WuchtrmaK/dG9/UiqIoQq6B1R9z+poKBATjVUVaLWlQqvWiJFdCtKNNTRahFdAXNQqBXX7/AHoq</w:t>
      </w:r>
    </w:p>
    <w:p>
      <w:pPr>
        <w:pStyle w:val="PreformattedText"/>
        <w:bidi w:val="0"/>
        <w:spacing w:before="0" w:after="0"/>
        <w:jc w:val="left"/>
        <w:rPr/>
      </w:pPr>
      <w:r>
        <w:rPr/>
        <w:t>6BwVao1C3KpVVrTVFNJVkK3m3TXgCQi7QrWn24Hqa8BqOiJ1qOATW61AVUTodFtWiYzuPnw8eRz19v</w:t>
      </w:r>
    </w:p>
    <w:p>
      <w:pPr>
        <w:pStyle w:val="PreformattedText"/>
        <w:bidi w:val="0"/>
        <w:spacing w:before="0" w:after="0"/>
        <w:jc w:val="left"/>
        <w:rPr/>
      </w:pPr>
      <w:r>
        <w:rPr/>
        <w:t>7VxPNazxTzPGTjbZrGSvtp8PI65t8vfG3T/M47aN/ybO11t8mWc4vPMN7JMgLlhl0+W/aYnlqwjHQ4</w:t>
      </w:r>
    </w:p>
    <w:p>
      <w:pPr>
        <w:pStyle w:val="PreformattedText"/>
        <w:bidi w:val="0"/>
        <w:spacing w:before="0" w:after="0"/>
        <w:jc w:val="left"/>
        <w:rPr/>
      </w:pPr>
      <w:r>
        <w:rPr/>
        <w:t>Sq+9Ny6KpC1cQ5wFVrXWrCUKLWtaEdHNFfvmfZjHba11BXXhuoKuVAh0GqoQhUJpaHaFPdtTXOXVv9</w:t>
      </w:r>
    </w:p>
    <w:p>
      <w:pPr>
        <w:pStyle w:val="PreformattedText"/>
        <w:bidi w:val="0"/>
        <w:spacing w:before="0" w:after="0"/>
        <w:jc w:val="left"/>
        <w:rPr/>
      </w:pPr>
      <w:r>
        <w:rPr/>
        <w:t>JABIcU4qpTdF0ea13a+4ybqrRO6e5wIdvgY64ntGOrbNVv+kjR8YaLgtCu3NU1FMS1X+2WPN2YappQ</w:t>
      </w:r>
    </w:p>
    <w:p>
      <w:pPr>
        <w:pStyle w:val="PreformattedText"/>
        <w:bidi w:val="0"/>
        <w:spacing w:before="0" w:after="0"/>
        <w:jc w:val="left"/>
        <w:rPr/>
      </w:pPr>
      <w:r>
        <w:rPr/>
        <w:t>E7aVbjvLBt24imjiVUrotERot3DVfbh1VNQN2TyuTbC6HI3N1LjYXCGx8LhyqvPj1kEOYwr4JDZ0TJ</w:t>
      </w:r>
    </w:p>
    <w:p>
      <w:pPr>
        <w:pStyle w:val="PreformattedText"/>
        <w:bidi w:val="0"/>
        <w:spacing w:before="0" w:after="0"/>
        <w:jc w:val="left"/>
        <w:rPr/>
      </w:pPr>
      <w:r>
        <w:rPr/>
        <w:t>ZYg25lhbdZW3mbY+Qz2U82QdVtw2Z9pd9tx0O4u4UFRwrqf1HRbSeG4LVDZXbRdEXuCqV0R3UQdqdU</w:t>
      </w:r>
    </w:p>
    <w:p>
      <w:pPr>
        <w:pStyle w:val="PreformattedText"/>
        <w:bidi w:val="0"/>
        <w:spacing w:before="0" w:after="0"/>
        <w:jc w:val="left"/>
        <w:rPr/>
      </w:pPr>
      <w:r>
        <w:rPr/>
        <w:t>CFSq1pUhVqAAqonSoohqSKcD0GhqVqn7yrUj81FxoXODSStAK1AotOH3p7k9yY5OctoVHBa03aVQ1V</w:t>
      </w:r>
    </w:p>
    <w:p>
      <w:pPr>
        <w:pStyle w:val="PreformattedText"/>
        <w:bidi w:val="0"/>
        <w:spacing w:before="0" w:after="0"/>
        <w:jc w:val="left"/>
        <w:rPr/>
      </w:pPr>
      <w:r>
        <w:rPr/>
        <w:t>NfsTruoiarxLC3WbzeJsXwXzAHxeQ4e3nHm3hrTisDaeZzX+Bubsnxr3Y3y+4bbq7v909njrvJPufF</w:t>
      </w:r>
    </w:p>
    <w:p>
      <w:pPr>
        <w:pStyle w:val="PreformattedText"/>
        <w:bidi w:val="0"/>
        <w:spacing w:before="0" w:after="0"/>
        <w:jc w:val="left"/>
        <w:rPr/>
      </w:pPr>
      <w:r>
        <w:rPr/>
        <w:t>/wAVs9lZvbY3E0F1DXb8wEtu8VD+ZkDWIaB3tPAV3VagWnh7Vot9Fuc5BBrnPcqreF9smf8A41woeq</w:t>
      </w:r>
    </w:p>
    <w:p>
      <w:pPr>
        <w:pStyle w:val="PreformattedText"/>
        <w:bidi w:val="0"/>
        <w:spacing w:before="0" w:after="0"/>
        <w:jc w:val="left"/>
        <w:rPr/>
      </w:pPr>
      <w:r>
        <w:rPr/>
        <w:t>K1Ko5VIQ1RqD2yU0e5xKEcgAaurXOBTtS2pR31KJqOp+7vaqncTtRKIbQbm8Pawl6dqvGsebmW1xhp</w:t>
      </w:r>
    </w:p>
    <w:p>
      <w:pPr>
        <w:pStyle w:val="PreformattedText"/>
        <w:bidi w:val="0"/>
        <w:spacing w:before="0" w:after="0"/>
        <w:jc w:val="left"/>
        <w:rPr/>
      </w:pPr>
      <w:r>
        <w:rPr/>
        <w:t>BjixbBTUJ4qLpml2E8lqu5CVcuqLya3hflMTGVNHPAyxOw4gf/GhxVdUOv3NeOlNVquiBVUemSvm2E</w:t>
      </w:r>
    </w:p>
    <w:p>
      <w:pPr>
        <w:pStyle w:val="PreformattedText"/>
        <w:bidi w:val="0"/>
        <w:spacing w:before="0" w:after="0"/>
        <w:jc w:val="left"/>
        <w:rPr/>
      </w:pPr>
      <w:r>
        <w:rPr/>
        <w:t>kk8kzvGLASnxPxaS4WH8ctbK3vsbFKvKvD4LmPKeMXFopdsJu5n27b25/KJuFbX5a2WQ0tLx7zjr8X</w:t>
      </w:r>
    </w:p>
    <w:p>
      <w:pPr>
        <w:pStyle w:val="PreformattedText"/>
        <w:bidi w:val="0"/>
        <w:spacing w:before="0" w:after="0"/>
        <w:jc w:val="left"/>
        <w:rPr/>
      </w:pPr>
      <w:r>
        <w:rPr/>
        <w:t>lsigEXUXsrQVPXd7d5o0okURLQ5jqBupKJTnUWrlpw+3RfYOKDlQqjVQIdda6omvCjXIuCJFRoAPcQ</w:t>
      </w:r>
    </w:p>
    <w:p>
      <w:pPr>
        <w:pStyle w:val="PreformattedText"/>
        <w:bidi w:val="0"/>
        <w:spacing w:before="0" w:after="0"/>
        <w:jc w:val="left"/>
        <w:rPr/>
      </w:pPr>
      <w:r>
        <w:rPr/>
        <w:t>5Wtf5B1Rw0CNAq0QK04MVCtV99yNCtoptoPcqlbaKgConGi+5R9x26+AYz+O8f/THbM3C+xcV0y68f</w:t>
      </w:r>
    </w:p>
    <w:p>
      <w:pPr>
        <w:pStyle w:val="PreformattedText"/>
        <w:bidi w:val="0"/>
        <w:spacing w:before="0" w:after="0"/>
        <w:jc w:val="left"/>
        <w:rPr/>
      </w:pPr>
      <w:r>
        <w:rPr/>
        <w:t>uInMx07SzEWkRx7/AMa18iuXX8954rLcReXeGZq2xuCl8vN7Jk8jeXeOx885EGxnzBjnlvxL8dYm7x</w:t>
      </w:r>
    </w:p>
    <w:p>
      <w:pPr>
        <w:pStyle w:val="PreformattedText"/>
        <w:bidi w:val="0"/>
        <w:spacing w:before="0" w:after="0"/>
        <w:jc w:val="left"/>
        <w:rPr/>
      </w:pPr>
      <w:r>
        <w:rPr/>
        <w:t>tw18E/U9ECuiC6I/pppSh6CqNK0Tv1aIUodFkif400DqtpVqFFSi9y1TSFaX1k0y2eHiw2a8us23mI</w:t>
      </w:r>
    </w:p>
    <w:p>
      <w:pPr>
        <w:pStyle w:val="PreformattedText"/>
        <w:bidi w:val="0"/>
        <w:spacing w:before="0" w:after="0"/>
        <w:jc w:val="left"/>
        <w:rPr/>
      </w:pPr>
      <w:r>
        <w:rPr/>
        <w:t>8kwt2y78cuMhbPP40o9w2qupFVUplSmtaHfdypo6hbVOpsPu4HVzpKnSkHlUtlZY35RuLebG53G5aD</w:t>
      </w:r>
    </w:p>
    <w:p>
      <w:pPr>
        <w:pStyle w:val="PreformattedText"/>
        <w:bidi w:val="0"/>
        <w:spacing w:before="0" w:after="0"/>
        <w:jc w:val="left"/>
        <w:rPr/>
      </w:pPr>
      <w:r>
        <w:rPr/>
        <w:t>uMKL2AtbGVf3eKtRd5nBqL8a7bfRyNkdsKvbVlyzJWtzBDIXyTWzXujtofxrOlDt0oq0XXhRORK6LR</w:t>
      </w:r>
    </w:p>
    <w:p>
      <w:pPr>
        <w:pStyle w:val="PreformattedText"/>
        <w:bidi w:val="0"/>
        <w:spacing w:before="0" w:after="0"/>
        <w:jc w:val="left"/>
        <w:rPr/>
      </w:pPr>
      <w:r>
        <w:rPr/>
        <w:t>N6fYKoXkeYbdZDGwy3lx4N4bcdrB4uOyi0RAVzAx5kwto8Z3wOxmXk3x3+M3LWt5j7ndvDaxGxl7gl</w:t>
      </w:r>
    </w:p>
    <w:p>
      <w:pPr>
        <w:pStyle w:val="PreformattedText"/>
        <w:bidi w:val="0"/>
        <w:spacing w:before="0" w:after="0"/>
        <w:jc w:val="left"/>
        <w:rPr/>
      </w:pPr>
      <w:r>
        <w:rPr/>
        <w:t>L2OwF83v8AVBoVGguOhPCmlQhRBVNKpyCBcwBx4U17VT0I61W7Xq3UmlUKU+25E6r3UNK/dVaV0JCo</w:t>
      </w:r>
    </w:p>
    <w:p>
      <w:pPr>
        <w:pStyle w:val="PreformattedText"/>
        <w:bidi w:val="0"/>
        <w:spacing w:before="0" w:after="0"/>
        <w:jc w:val="left"/>
        <w:rPr/>
      </w:pPr>
      <w:r>
        <w:rPr/>
        <w:t>q6RFwyrtDoUa1rUlUKDQDXRVoB00WgUleAVBwdxprSi+xVdLBojsf1PtKJsbXNkt4nD8e3CneZ5pP2</w:t>
      </w:r>
    </w:p>
    <w:p>
      <w:pPr>
        <w:pStyle w:val="PreformattedText"/>
        <w:bidi w:val="0"/>
        <w:spacing w:before="0" w:after="0"/>
        <w:jc w:val="left"/>
        <w:rPr/>
      </w:pPr>
      <w:r>
        <w:rPr/>
        <w:t>7O6fS9iikdBJM24fcWty5WHjzTJZWENqy6o2X5Wsnz4bB424ZYXxk/PC3ahVpwqqpqIFDqAE1wqHAq</w:t>
      </w:r>
    </w:p>
    <w:p>
      <w:pPr>
        <w:pStyle w:val="PreformattedText"/>
        <w:bidi w:val="0"/>
        <w:spacing w:before="0" w:after="0"/>
        <w:jc w:val="left"/>
        <w:rPr/>
      </w:pPr>
      <w:r>
        <w:rPr/>
        <w:t>ja0KEidRZLccYdDRqd7QToS2mpUssVvHPkJJziTDbnynO+PPs8jc29/J4ZjnTTWX8P4zb569h/Mgvk</w:t>
      </w:r>
    </w:p>
    <w:p>
      <w:pPr>
        <w:pStyle w:val="PreformattedText"/>
        <w:bidi w:val="0"/>
        <w:spacing w:before="0" w:after="0"/>
        <w:jc w:val="left"/>
        <w:rPr/>
      </w:pPr>
      <w:r>
        <w:rPr/>
        <w:t>yeOZv36LVCgRKrqSKtaAPaAvttoNrUdSHBihY2aS2/GZFmYrctwt/+JPa5cvivPIHW8WQyWXyTrTx+</w:t>
      </w:r>
    </w:p>
    <w:p>
      <w:pPr>
        <w:pStyle w:val="PreformattedText"/>
        <w:bidi w:val="0"/>
        <w:spacing w:before="0" w:after="0"/>
        <w:jc w:val="left"/>
        <w:rPr/>
      </w:pPr>
      <w:r>
        <w:rPr/>
        <w:t>O5Vr8d4+Zt34vlMBNFnm5Rr9XSDar8ht1kmRi5xEG+5PXgKFe2gqOA4dEVQNFaI6IUXkF9/G4mHdM7</w:t>
      </w:r>
    </w:p>
    <w:p>
      <w:pPr>
        <w:pStyle w:val="PreformattedText"/>
        <w:bidi w:val="0"/>
        <w:spacing w:before="0" w:after="0"/>
        <w:jc w:val="left"/>
        <w:rPr/>
      </w:pPr>
      <w:r>
        <w:rPr/>
        <w:t>4o8W/lLzF4uO0iaKDuORlKJTiFcEOWWt45oPO/GILu2fGYH0Cq6Iy0nhtLl8U7XNmiFK8AUDU9WVBW</w:t>
      </w:r>
    </w:p>
    <w:p>
      <w:pPr>
        <w:pStyle w:val="PreformattedText"/>
        <w:bidi w:val="0"/>
        <w:spacing w:before="0" w:after="0"/>
        <w:jc w:val="left"/>
        <w:rPr/>
      </w:pPr>
      <w:r>
        <w:rPr/>
        <w:t>tAaCoA3MpXSjyvdRvUiiLkNF04DqOpJoNA0vqSQgVUKgVVWiLuOi3aVKJX2B2ZZ7tQQvaTv4FOfRdX</w:t>
      </w:r>
    </w:p>
    <w:p>
      <w:pPr>
        <w:pStyle w:val="PreformattedText"/>
        <w:bidi w:val="0"/>
        <w:spacing w:before="0" w:after="0"/>
        <w:jc w:val="left"/>
        <w:rPr/>
      </w:pPr>
      <w:r>
        <w:rPr/>
        <w:t>VoqucjVOcVoESm7V0TdUE5p4e2tQhUoiiosNYPy2VaxsYrsMVxtc3Jtjbf+Wx24tcwci+xtxE673yR</w:t>
      </w:r>
    </w:p>
    <w:p>
      <w:pPr>
        <w:pStyle w:val="PreformattedText"/>
        <w:bidi w:val="0"/>
        <w:spacing w:before="0" w:after="0"/>
        <w:jc w:val="left"/>
        <w:rPr/>
      </w:pPr>
      <w:r>
        <w:rPr/>
        <w:t>5buR3Hj00Ukd1hrC7LvGrJqkgjt1O723Um6XznG97BeP3eMyMPn9qI8xsohRdQDtVNeiC3UJ3bf0pv</w:t>
      </w:r>
    </w:p>
    <w:p>
      <w:pPr>
        <w:pStyle w:val="PreformattedText"/>
        <w:bidi w:val="0"/>
        <w:spacing w:before="0" w:after="0"/>
        <w:jc w:val="left"/>
        <w:rPr/>
      </w:pPr>
      <w:r>
        <w:rPr/>
        <w:t>6loBuATZKu3Equl+W/x1U+rnFhIoFRAgC8/Lv5reKPfn8XJDa4/AzZK+Z41Y2jscy6xN95Fn57yWWV</w:t>
      </w:r>
    </w:p>
    <w:p>
      <w:pPr>
        <w:pStyle w:val="PreformattedText"/>
        <w:bidi w:val="0"/>
        <w:spacing w:before="0" w:after="0"/>
        <w:jc w:val="left"/>
        <w:rPr/>
      </w:pPr>
      <w:r>
        <w:rPr/>
        <w:t>wRpS3v3xOt7iKaHc5BwWiNOBNVUomoGpDqIVpo0O9oDljo97r/ySG3LPKMeZ4MtDdzeNOlyln5FPJj</w:t>
      </w:r>
    </w:p>
    <w:p>
      <w:pPr>
        <w:pStyle w:val="PreformattedText"/>
        <w:bidi w:val="0"/>
        <w:spacing w:before="0" w:after="0"/>
        <w:jc w:val="left"/>
        <w:rPr/>
      </w:pPr>
      <w:r>
        <w:rPr/>
        <w:t>44pHXCx+cZbIeaxQMlzUd1DM5jpbeIubdtoc4N4uLu5c7xdjjkTRV4tCqvutEFWpqnUrQILzHIflXm</w:t>
      </w:r>
    </w:p>
    <w:p>
      <w:pPr>
        <w:pStyle w:val="PreformattedText"/>
        <w:bidi w:val="0"/>
        <w:spacing w:before="0" w:after="0"/>
        <w:jc w:val="left"/>
        <w:rPr/>
      </w:pPr>
      <w:r>
        <w:rPr/>
        <w:t>PgfPcfF/j/8AGYtgQj0eynCYSFSNc5SxlXEJK8kwu6LzHDG0um6quls8dtx2v8el7+OI92vAJu2vuK</w:t>
      </w:r>
    </w:p>
    <w:p>
      <w:pPr>
        <w:pStyle w:val="PreformattedText"/>
        <w:bidi w:val="0"/>
        <w:spacing w:before="0" w:after="0"/>
        <w:jc w:val="left"/>
        <w:rPr/>
      </w:pPr>
      <w:r>
        <w:rPr/>
        <w:t>FQqgLRUVSiNpqQtKFBNFEC2tUSqqqLmr7/AH0J0HDqq6HgTQdFVfaqARfsNAcyRuXu260qQPtVVqgh</w:t>
      </w:r>
    </w:p>
    <w:p>
      <w:pPr>
        <w:pStyle w:val="PreformattedText"/>
        <w:bidi w:val="0"/>
        <w:spacing w:before="0" w:after="0"/>
        <w:jc w:val="left"/>
        <w:rPr/>
      </w:pPr>
      <w:r>
        <w:rPr/>
        <w:t>0KotUfah0VKrRff76hEBNATS2hcFUUxd9PjMlbvabd1U6btNy3lzoH4THz5OfI9ywtcN5dlZL/K+Zt</w:t>
      </w:r>
    </w:p>
    <w:p>
      <w:pPr>
        <w:pStyle w:val="PreformattedText"/>
        <w:bidi w:val="0"/>
        <w:spacing w:before="0" w:after="0"/>
        <w:jc w:val="left"/>
        <w:rPr/>
      </w:pPr>
      <w:r>
        <w:rPr/>
        <w:t>Zb4nyvE5q4s79sZx2SinY+5btvZw5XUoArvubtsNxa+KWXZyfyptZlPutBw3VRRoty0ox7US2jgWs0</w:t>
      </w:r>
    </w:p>
    <w:p>
      <w:pPr>
        <w:pStyle w:val="PreformattedText"/>
        <w:bidi w:val="0"/>
        <w:spacing w:before="0" w:after="0"/>
        <w:jc w:val="left"/>
        <w:rPr/>
      </w:pPr>
      <w:r>
        <w:rPr/>
        <w:t>prUNYq6sqr6ox4/SKVBJDiiRtnl0yWQjhgspJrWb+YyHk83j+JxXjbsnkMHbq/8Akd/5GQyTr25Dmd</w:t>
      </w:r>
    </w:p>
    <w:p>
      <w:pPr>
        <w:pStyle w:val="PreformattedText"/>
        <w:bidi w:val="0"/>
        <w:spacing w:before="0" w:after="0"/>
        <w:jc w:val="left"/>
        <w:rPr/>
      </w:pPr>
      <w:r>
        <w:rPr/>
        <w:t>tMeQbO7/Emo4Ip0lE54JBFA3aCtzitwq3c46BziStNprt8IxnesPJPCsZDmrrxPxrKzWvx/hse3w3G</w:t>
      </w:r>
    </w:p>
    <w:p>
      <w:pPr>
        <w:pStyle w:val="PreformattedText"/>
        <w:bidi w:val="0"/>
        <w:spacing w:before="0" w:after="0"/>
        <w:jc w:val="left"/>
        <w:rPr/>
      </w:pPr>
      <w:r>
        <w:rPr/>
        <w:t>R2dr5Fjzk77O+NXVmMp4m2Xxd+L8xsm4jNZKzlxv5OReB2mXGpy0fddY4DKZMwYTF+JWO5jwiKr206</w:t>
      </w:r>
    </w:p>
    <w:p>
      <w:pPr>
        <w:pStyle w:val="PreformattedText"/>
        <w:bidi w:val="0"/>
        <w:spacing w:before="0" w:after="0"/>
        <w:jc w:val="left"/>
        <w:rPr/>
      </w:pPr>
      <w:r>
        <w:rPr/>
        <w:t>L20q1VQKOiHCtT1U1wy2t7m7/IyHw7gD5F5LYm0x7Y8zjJE2+i2OuWOXdDkZFUETUUgV3BHK3z/wAc</w:t>
      </w:r>
    </w:p>
    <w:p>
      <w:pPr>
        <w:pStyle w:val="PreformattedText"/>
        <w:bidi w:val="0"/>
        <w:spacing w:before="0" w:after="0"/>
        <w:jc w:val="left"/>
        <w:rPr/>
      </w:pPr>
      <w:r>
        <w:rPr/>
        <w:t>ZLFfWUtpckqF4Tn1XhFwJLSU1W5wLTuWqA02lEkIE1KKrRbtNx4V9uq2mjKBVVAiTQr+roqL9KK0Co</w:t>
      </w:r>
    </w:p>
    <w:p>
      <w:pPr>
        <w:pStyle w:val="PreformattedText"/>
        <w:bidi w:val="0"/>
        <w:spacing w:before="0" w:after="0"/>
        <w:jc w:val="left"/>
        <w:rPr/>
      </w:pPr>
      <w:r>
        <w:rPr/>
        <w:t>4KqdRFF3tIoa6dF9qaf1A0yzjqUXKq6r7IHgUQEU81QcAqoB1NEQgKrfVbyqrovuSoN35Fv/YcBR9u</w:t>
      </w:r>
    </w:p>
    <w:p>
      <w:pPr>
        <w:pStyle w:val="PreformattedText"/>
        <w:bidi w:val="0"/>
        <w:spacing w:before="0" w:after="0"/>
        <w:jc w:val="left"/>
        <w:rPr/>
      </w:pPr>
      <w:r>
        <w:rPr/>
        <w:t>24ZlcDdRXXjGWkNxNBPPH5DYZDHNlv2Stx+Ls532dqyO2t8k7EXTMmyVl1eKW7D3Nf8AuYma3dkXYq</w:t>
      </w:r>
    </w:p>
    <w:p>
      <w:pPr>
        <w:pStyle w:val="PreformattedText"/>
        <w:bidi w:val="0"/>
        <w:spacing w:before="0" w:after="0"/>
        <w:jc w:val="left"/>
        <w:rPr/>
      </w:pPr>
      <w:r>
        <w:rPr/>
        <w:t>Mw+c5VuW8ib10CdSjdE0gL7uCBdUaL9KZ0c8BMdoXvWq30L3OWRe02H6ESUNwbuapLrsGe6ZGOz3pM</w:t>
      </w:r>
    </w:p>
    <w:p>
      <w:pPr>
        <w:pStyle w:val="PreformattedText"/>
        <w:bidi w:val="0"/>
        <w:spacing w:before="0" w:after="0"/>
        <w:jc w:val="left"/>
        <w:rPr/>
      </w:pPr>
      <w:r>
        <w:rPr/>
        <w:t>hN2orG4vseya/upbD8i4DIoHb442QLuiFonYVM32xEE4q4dKD7U7cWapgT6UFHEtc1x1ANXONVqFpR</w:t>
      </w:r>
    </w:p>
    <w:p>
      <w:pPr>
        <w:pStyle w:val="PreformattedText"/>
        <w:bidi w:val="0"/>
        <w:spacing w:before="0" w:after="0"/>
        <w:jc w:val="left"/>
        <w:rPr/>
      </w:pPr>
      <w:r>
        <w:rPr/>
        <w:t>0a8ctDbY/LYi0yFo7C7SbENknsHY7Duhc51z46zIRS+K5hqt/DslKbTxaCyVwyGFuQkYDcO/bu4u7c</w:t>
      </w:r>
    </w:p>
    <w:p>
      <w:pPr>
        <w:pStyle w:val="PreformattedText"/>
        <w:bidi w:val="0"/>
        <w:spacing w:before="0" w:after="0"/>
        <w:jc w:val="left"/>
        <w:rPr/>
      </w:pPr>
      <w:r>
        <w:rPr/>
        <w:t>2+QgxUF9jL++xliNmPWnBq3UR6e4cCFVDgAvJ7rsWEF94G34n/178ffa4O6x1/d32T8ezc4s/LPMvG</w:t>
      </w:r>
    </w:p>
    <w:p>
      <w:pPr>
        <w:pStyle w:val="PreformattedText"/>
        <w:bidi w:val="0"/>
        <w:spacing w:before="0" w:after="0"/>
        <w:jc w:val="left"/>
        <w:rPr/>
      </w:pPr>
      <w:r>
        <w:rPr/>
        <w:t>7rA+UNzEMU+0SZDaRkqtbeb0X7lI5eQ2zbu38yxhgkoEx1HSPpL4NcUuOo2otVaJr6oncq6EVB0W+q</w:t>
      </w:r>
    </w:p>
    <w:p>
      <w:pPr>
        <w:pStyle w:val="PreformattedText"/>
        <w:bidi w:val="0"/>
        <w:spacing w:before="0" w:after="0"/>
        <w:jc w:val="left"/>
        <w:rPr/>
      </w:pPr>
      <w:r>
        <w:rPr/>
        <w:t>J1K6rotVqhXbUlUJJcESSDRBaodE7bVy1RrSvD3BVTGkcKgcDVOLxk3ItCcF9666lUoKaaBaLSpcKq</w:t>
      </w:r>
    </w:p>
    <w:p>
      <w:pPr>
        <w:pStyle w:val="PreformattedText"/>
        <w:bidi w:val="0"/>
        <w:spacing w:before="0" w:after="0"/>
        <w:jc w:val="left"/>
        <w:rPr/>
      </w:pPr>
      <w:r>
        <w:rPr/>
        <w:t>qoaB2gIVSq69D1K6j7oe11nPW3bJuFtKApmh+Z8y8Nx3klrj8Rl7UPyeQsFc5nDXCZk/GQps5ioLb/</w:t>
      </w:r>
    </w:p>
    <w:p>
      <w:pPr>
        <w:pStyle w:val="PreformattedText"/>
        <w:bidi w:val="0"/>
        <w:spacing w:before="0" w:after="0"/>
        <w:jc w:val="left"/>
        <w:rPr/>
      </w:pPr>
      <w:r>
        <w:rPr/>
        <w:t>ACGG9GBmvNl1NIGulooyQvFmW11nPJLuPxnx1z3FwXUcDVdeNX1J3IHShJb11CBdSi++QA/AA1LSDq</w:t>
      </w:r>
    </w:p>
    <w:p>
      <w:pPr>
        <w:pStyle w:val="PreformattedText"/>
        <w:bidi w:val="0"/>
        <w:spacing w:before="0" w:after="0"/>
        <w:jc w:val="left"/>
        <w:rPr/>
      </w:pPr>
      <w:r>
        <w:rPr/>
        <w:t>jQCa5cXzXxY/uRRubXIX8thE2KW0Y64/CibM8MhV9OTFHlRKfyHboHCS2ZJ2pI7owyEslbUuTdU4gO</w:t>
      </w:r>
    </w:p>
    <w:p>
      <w:pPr>
        <w:pStyle w:val="PreformattedText"/>
        <w:bidi w:val="0"/>
        <w:spacing w:before="0" w:after="0"/>
        <w:jc w:val="left"/>
        <w:rPr/>
      </w:pPr>
      <w:r>
        <w:rPr/>
        <w:t>NCj0P6qhq9pG4rqVhYWXeVtb1gX50YZlMnHGzBY4dvPS1gieBNaRMe3+M7iixfbV6wRnKzbTdybn3M</w:t>
      </w:r>
    </w:p>
    <w:p>
      <w:pPr>
        <w:pStyle w:val="PreformattedText"/>
        <w:bidi w:val="0"/>
        <w:spacing w:before="0" w:after="0"/>
        <w:jc w:val="left"/>
        <w:rPr/>
      </w:pPr>
      <w:r>
        <w:rPr/>
        <w:t>+lnF3bjNYm8kyeNmuLnE7Q3gaL78PctSjqtEeDUOnkL92Xbg7u5i8WxDMD4t5835BusndXHluBOB+Q</w:t>
      </w:r>
    </w:p>
    <w:p>
      <w:pPr>
        <w:pStyle w:val="PreformattedText"/>
        <w:bidi w:val="0"/>
        <w:spacing w:before="0" w:after="0"/>
        <w:jc w:val="left"/>
        <w:rPr/>
      </w:pPr>
      <w:r>
        <w:rPr/>
        <w:t>fzLnw6O2M11DJBb+UZq/gdPa+VTHF3HnNobTy7LWix2es8qy7Hdj82wgrlYJcZfyyUUrqu8Un7eUoa</w:t>
      </w:r>
    </w:p>
    <w:p>
      <w:pPr>
        <w:pStyle w:val="PreformattedText"/>
        <w:bidi w:val="0"/>
        <w:spacing w:before="0" w:after="0"/>
        <w:jc w:val="left"/>
        <w:rPr/>
      </w:pPr>
      <w:r>
        <w:rPr/>
        <w:t>olq1pXh0TOmlQup0QoHbnIo1rWrStFqOB4BaILUp1VuqOFFWpqiUUCjXhP7Mh7qdEQKUaiNN5PAkt4</w:t>
      </w:r>
    </w:p>
    <w:p>
      <w:pPr>
        <w:pStyle w:val="PreformattedText"/>
        <w:bidi w:val="0"/>
        <w:spacing w:before="0" w:after="0"/>
        <w:jc w:val="left"/>
        <w:rPr/>
      </w:pPr>
      <w:r>
        <w:rPr/>
        <w:t>OcFRxTdoVUV9uiACqCttWDVFrgjWqa0Isc5Zbw+bB3GIuBPj2TsZI26rJs/ca8luRpDMzPMAyFxgrp</w:t>
      </w:r>
    </w:p>
    <w:p>
      <w:pPr>
        <w:pStyle w:val="PreformattedText"/>
        <w:bidi w:val="0"/>
        <w:spacing w:before="0" w:after="0"/>
        <w:jc w:val="left"/>
        <w:rPr/>
      </w:pPr>
      <w:r>
        <w:rPr/>
        <w:t>X2Hsr19h8UYLI3UWIw1lbHE2Nlb3dKyRtKdIGiHM/gXWd8rvMwytTRA0XVNITjUgtQoDTcSUFWoY7X</w:t>
      </w:r>
    </w:p>
    <w:p>
      <w:pPr>
        <w:pStyle w:val="PreformattedText"/>
        <w:bidi w:val="0"/>
        <w:spacing w:before="0" w:after="0"/>
        <w:jc w:val="left"/>
        <w:rPr/>
      </w:pPr>
      <w:r>
        <w:rPr/>
        <w:t>+rVDrSq1Cyrv+gXbimhZeQwsvy23kxkpln/KL1iT2xlJRDb3zzaGK67l5eSP7d6/2tmMc7rn9rEXTd</w:t>
      </w:r>
    </w:p>
    <w:p>
      <w:pPr>
        <w:pStyle w:val="PreformattedText"/>
        <w:bidi w:val="0"/>
        <w:spacing w:before="0" w:after="0"/>
        <w:jc w:val="left"/>
        <w:rPr/>
      </w:pPr>
      <w:r>
        <w:rPr/>
        <w:t>2Qa6C5t3Vlwc3esWuJQJI6uLkHMVBulRO0B5BDqo6vwUwtshZ5JobeZ5kceI8qsbjJ43yiykWa8gsr</w:t>
      </w:r>
    </w:p>
    <w:p>
      <w:pPr>
        <w:pStyle w:val="PreformattedText"/>
        <w:bidi w:val="0"/>
        <w:spacing w:before="0" w:after="0"/>
        <w:jc w:val="left"/>
        <w:rPr/>
      </w:pPr>
      <w:r>
        <w:rPr/>
        <w:t>1kMTYrawzslrNY5qF8f8rbuGSvg92SmY43TtzpSXKykEJw/dvr3KPs7W3+1AuioVqvvWopwFadUDwB</w:t>
      </w:r>
    </w:p>
    <w:p>
      <w:pPr>
        <w:pStyle w:val="PreformattedText"/>
        <w:bidi w:val="0"/>
        <w:spacing w:before="0" w:after="0"/>
        <w:jc w:val="left"/>
        <w:rPr/>
      </w:pPr>
      <w:r>
        <w:rPr/>
        <w:t>dXyK533WLxW2JkVY8hjb2J11dWUz5fG/FL5eM4JmPvs7cxQ2eWZeT3cVllsu/KZzLYu88b+SstYHHW</w:t>
      </w:r>
    </w:p>
    <w:p>
      <w:pPr>
        <w:pStyle w:val="PreformattedText"/>
        <w:bidi w:val="0"/>
        <w:spacing w:before="0" w:after="0"/>
        <w:jc w:val="left"/>
        <w:rPr/>
      </w:pPr>
      <w:r>
        <w:rPr/>
        <w:t>WNyLYS4t80ga/H+Qsjmls/H5cndXnwz5Vb21lJLj8pE/uQuRKAauvCo4Be5U1FQtV0VdyLAtyOoLgq</w:t>
      </w:r>
    </w:p>
    <w:p>
      <w:pPr>
        <w:pStyle w:val="PreformattedText"/>
        <w:bidi w:val="0"/>
        <w:spacing w:before="0" w:after="0"/>
        <w:jc w:val="left"/>
        <w:rPr/>
      </w:pPr>
      <w:r>
        <w:rPr/>
        <w:t>lbgidRQJqqVuQ6kFFoRNFTQuQovudyO4rTgCp9bxw0rwK0Wiqj1O4CppQhB1OBPtFUQtVUoELRdU5U</w:t>
      </w:r>
    </w:p>
    <w:p>
      <w:pPr>
        <w:pStyle w:val="PreformattedText"/>
        <w:bidi w:val="0"/>
        <w:spacing w:before="0" w:after="0"/>
        <w:jc w:val="left"/>
        <w:rPr/>
      </w:pPr>
      <w:r>
        <w:rPr/>
        <w:t>KNAPjHDO8g80+cbWS08h8ZvWyRd/aoplHeBsdqBML/FMum5PxW4gUeHyMajimajIWrHMa5+TyDgny7</w:t>
      </w:r>
    </w:p>
    <w:p>
      <w:pPr>
        <w:pStyle w:val="PreformattedText"/>
        <w:bidi w:val="0"/>
        <w:spacing w:before="0" w:after="0"/>
        <w:jc w:val="left"/>
        <w:rPr/>
      </w:pPr>
      <w:r>
        <w:rPr/>
        <w:t>mzzxkXNxtY/UghCnCtFXUBUeC46dDVe4Cuu40DtFQpntQIKFKZT/wNb7f6mK6cJMllbuT8XEy7RYD8</w:t>
      </w:r>
    </w:p>
    <w:p>
      <w:pPr>
        <w:pStyle w:val="PreformattedText"/>
        <w:bidi w:val="0"/>
        <w:spacing w:before="0" w:after="0"/>
        <w:jc w:val="left"/>
        <w:rPr/>
      </w:pPr>
      <w:r>
        <w:rPr/>
        <w:t>h2Lwj5YbjEzXNh5bgnnF2Hce9mMmffzY+W2VxbODbcEjD33bN/G2e2tZ90eNlFrkwWAgUVSU/aD7uB</w:t>
      </w:r>
    </w:p>
    <w:p>
      <w:pPr>
        <w:pStyle w:val="PreformattedText"/>
        <w:bidi w:val="0"/>
        <w:spacing w:before="0" w:after="0"/>
        <w:jc w:val="left"/>
        <w:rPr/>
      </w:pPr>
      <w:r>
        <w:rPr/>
        <w:t>GjgKE1VaKNxIhJ7v8AIOay+zE+QurTG29raulyVirrK5ie4sbjzK7czx/N2tvi/JJLeSLM1F1k97Lz</w:t>
      </w:r>
    </w:p>
    <w:p>
      <w:pPr>
        <w:pStyle w:val="PreformattedText"/>
        <w:bidi w:val="0"/>
        <w:spacing w:before="0" w:after="0"/>
        <w:jc w:val="left"/>
        <w:rPr/>
      </w:pPr>
      <w:r>
        <w:rPr/>
        <w:t>I0Pd7jZqMV3fG2aPJ8nkbe2tRbs6cC5V4EJq3ABdEBqq6yHay7Y2efFYx13PDG2Jrtjhf4bEXrnYLE</w:t>
      </w:r>
    </w:p>
    <w:p>
      <w:pPr>
        <w:pStyle w:val="PreformattedText"/>
        <w:bidi w:val="0"/>
        <w:spacing w:before="0" w:after="0"/>
        <w:jc w:val="left"/>
        <w:rPr/>
      </w:pPr>
      <w:r>
        <w:rPr/>
        <w:t>QOsYGwwZ+fvyDGzlj77J2bpbnAX8WR8O8fzUPjHgcvjMcMTms8ktzNZ53Fzm9+PHfxtxlfJs7Gz5Os</w:t>
      </w:r>
    </w:p>
    <w:p>
      <w:pPr>
        <w:pStyle w:val="PreformattedText"/>
        <w:bidi w:val="0"/>
        <w:spacing w:before="0" w:after="0"/>
        <w:jc w:val="left"/>
        <w:rPr/>
      </w:pPr>
      <w:r>
        <w:rPr/>
        <w:t>oLt2LeX2J6091WrSu/QAqhCFQWv1FFRUPCq6o03JyFFTVtEH69SiTVpQCJFTSvTgHareU3VGoO5AtC</w:t>
      </w:r>
    </w:p>
    <w:p>
      <w:pPr>
        <w:pStyle w:val="PreformattedText"/>
        <w:bidi w:val="0"/>
        <w:spacing w:before="0" w:after="0"/>
        <w:jc w:val="left"/>
        <w:rPr/>
      </w:pPr>
      <w:r>
        <w:rPr/>
        <w:t>uj/wBnoqkKrEEKlPC0KJ1rVUQXQE6KgRVSqoV4aBNC1CpVfA3jsdhhPl/xx+d8UwmYEGT1X5ToZXXy</w:t>
      </w:r>
    </w:p>
    <w:p>
      <w:pPr>
        <w:pStyle w:val="PreformattedText"/>
        <w:bidi w:val="0"/>
        <w:spacing w:before="0" w:after="0"/>
        <w:jc w:val="left"/>
        <w:rPr/>
      </w:pPr>
      <w:r>
        <w:rPr/>
        <w:t>xWRbNFbuMiki0uItiumQkbWlC4bbsu790z5bsgPuBS+mLkXLRALUrVVqSNg3OA7jto1VKoVR60BaNF</w:t>
      </w:r>
    </w:p>
    <w:p>
      <w:pPr>
        <w:pStyle w:val="PreformattedText"/>
        <w:bidi w:val="0"/>
        <w:spacing w:before="0" w:after="0"/>
        <w:jc w:val="left"/>
        <w:rPr/>
      </w:pPr>
      <w:r>
        <w:rPr/>
        <w:t>WvDom7aAGuSG3GtrTRiLgGXE7WnNT9wYW1kktPBPA7+6Vh4THbxWviboY89gvzLe0+PpIL/wDw+7hW</w:t>
      </w:r>
    </w:p>
    <w:p>
      <w:pPr>
        <w:pStyle w:val="PreformattedText"/>
        <w:bidi w:val="0"/>
        <w:spacing w:before="0" w:after="0"/>
        <w:jc w:val="left"/>
        <w:rPr/>
      </w:pPr>
      <w:r>
        <w:rPr/>
        <w:t>Z8Nsri7ufBxZ3TfBp7a9ylhJ4/m8ZIZ7TZ2prGQutnyiVxrUudSpcj0NENFXUNTv1a7GSOBkgklFk2</w:t>
      </w:r>
    </w:p>
    <w:p>
      <w:pPr>
        <w:pStyle w:val="PreformattedText"/>
        <w:bidi w:val="0"/>
        <w:spacing w:before="0" w:after="0"/>
        <w:jc w:val="left"/>
        <w:rPr/>
      </w:pPr>
      <w:r>
        <w:rPr/>
        <w:t>DByx+Q2dGZrCzi2Hi1bHK+OQxPypLPIbVt02y8hmsZX5QyK8ve2LaTdHevVmz8q8A2Aar7iqIVAEOF</w:t>
      </w:r>
    </w:p>
    <w:p>
      <w:pPr>
        <w:pStyle w:val="PreformattedText"/>
        <w:bidi w:val="0"/>
        <w:spacing w:before="0" w:after="0"/>
        <w:jc w:val="left"/>
        <w:rPr/>
      </w:pPr>
      <w:r>
        <w:rPr/>
        <w:t>QqaCiOhB1qnauysohx+VL+18YZa2yvjc+UY1TZVRZq2a6wf+ULuRltBfStM+Jia9Ox9tdMPiuCDpbK</w:t>
      </w:r>
    </w:p>
    <w:p>
      <w:pPr>
        <w:pStyle w:val="PreformattedText"/>
        <w:bidi w:val="0"/>
        <w:spacing w:before="0" w:after="0"/>
        <w:jc w:val="left"/>
        <w:rPr/>
      </w:pPr>
      <w:r>
        <w:rPr/>
        <w:t>2tRopHhZJ47fkQtbeTxyXH3aydm6W7+SMY+28awn/1RcgQvchULVaVDhU1pqFu0CbROqFvTf1EGret</w:t>
      </w:r>
    </w:p>
    <w:p>
      <w:pPr>
        <w:pStyle w:val="PreformattedText"/>
        <w:bidi w:val="0"/>
        <w:spacing w:before="0" w:after="0"/>
        <w:jc w:val="left"/>
        <w:rPr/>
      </w:pPr>
      <w:r>
        <w:rPr/>
        <w:t>TXqgV9qL9Ko5OpUaIOTmhVYi4FGlHEI6L+lrPbSvAhXhpO5xXUjRbinOdUPrx+6PUgrXbQhGirqHUF</w:t>
      </w:r>
    </w:p>
    <w:p>
      <w:pPr>
        <w:pStyle w:val="PreformattedText"/>
        <w:bidi w:val="0"/>
        <w:spacing w:before="0" w:after="0"/>
        <w:jc w:val="left"/>
        <w:rPr/>
      </w:pPr>
      <w:r>
        <w:rPr/>
        <w:t>aodaKpReyFt35FZwK48snEfg+MvcZ4QDHeW/nvg3+H+cwziRj6SJ4dthy77K5w3l1vJG/yLdFks2+N</w:t>
      </w:r>
    </w:p>
    <w:p>
      <w:pPr>
        <w:pStyle w:val="PreformattedText"/>
        <w:bidi w:val="0"/>
        <w:spacing w:before="0" w:after="0"/>
        <w:jc w:val="left"/>
        <w:rPr/>
      </w:pPr>
      <w:r>
        <w:rPr/>
        <w:t>TeRHtW+RDjJkS8GTepJKthhmu5s7jclgstwBAWlUSEaFAcHAKtD9tE1mjmhBdUSeDXe7LUbjmuTNpN</w:t>
      </w:r>
    </w:p>
    <w:p>
      <w:pPr>
        <w:pStyle w:val="PreformattedText"/>
        <w:bidi w:val="0"/>
        <w:spacing w:before="0" w:after="0"/>
        <w:jc w:val="left"/>
        <w:rPr/>
      </w:pPr>
      <w:r>
        <w:rPr/>
        <w:t>/PsTnn+LvWVn8KwkFvjMZkb2xgyPm/l9tJiPkW7kNvctvRcROYs95HlrieHxPN5A23i47d1h8pazfL</w:t>
      </w:r>
    </w:p>
    <w:p>
      <w:pPr>
        <w:pStyle w:val="PreformattedText"/>
        <w:bidi w:val="0"/>
        <w:spacing w:before="0" w:after="0"/>
        <w:jc w:val="left"/>
        <w:rPr/>
      </w:pPr>
      <w:r>
        <w:rPr/>
        <w:t>eNrLgLvcr5g2YmZsc1huNs6lPtXct2rnuqqgI9NU8g8MfI3uZjD2d8/4z+L7XMXrfgiWc33wvSxuPj</w:t>
      </w:r>
    </w:p>
    <w:p>
      <w:pPr>
        <w:pStyle w:val="PreformattedText"/>
        <w:bidi w:val="0"/>
        <w:spacing w:before="0" w:after="0"/>
        <w:jc w:val="left"/>
        <w:rPr/>
      </w:pPr>
      <w:r>
        <w:rPr/>
        <w:t>7O2Ml5a+UY+4yPknkWKL7i7y5fipbKO9gNzeB3bbeXG82Ee2HoSQUaLRAFUHA6Kq04/c14eRSluMvY</w:t>
      </w:r>
    </w:p>
    <w:p>
      <w:pPr>
        <w:pStyle w:val="PreformattedText"/>
        <w:bidi w:val="0"/>
        <w:spacing w:before="0" w:after="0"/>
        <w:jc w:val="left"/>
        <w:rPr/>
      </w:pPr>
      <w:r>
        <w:rPr/>
        <w:t>+4fiWtj4HNl2lZDNPCw1lPKLS9tZVlbtz1d2huJzfnDTYzyS3njOShcJZe4TRXJIdknER5zHsurjA4</w:t>
      </w:r>
    </w:p>
    <w:p>
      <w:pPr>
        <w:pStyle w:val="PreformattedText"/>
        <w:bidi w:val="0"/>
        <w:spacing w:before="0" w:after="0"/>
        <w:jc w:val="left"/>
        <w:rPr/>
      </w:pPr>
      <w:r>
        <w:rPr/>
        <w:t>uSLIZL8K3iyvlfkOcjxVP48r71dwFURRbRXXhuKoKmqoU0hVatxKFao0Rpw9qJKG4h5dUh4DSqhHQK</w:t>
      </w:r>
    </w:p>
    <w:p>
      <w:pPr>
        <w:pStyle w:val="PreformattedText"/>
        <w:bidi w:val="0"/>
        <w:spacing w:before="0" w:after="0"/>
        <w:jc w:val="left"/>
        <w:rPr/>
      </w:pPr>
      <w:r>
        <w:rPr/>
        <w:t>uvuCNVXU6o13VqdKZAgnquiCARXThqUd3Byqiq6/fRfarWoy2oEmStYBd+ROpc5C4u1uXxj49/k3mq</w:t>
      </w:r>
    </w:p>
    <w:p>
      <w:pPr>
        <w:pStyle w:val="PreformattedText"/>
        <w:bidi w:val="0"/>
        <w:spacing w:before="0" w:after="0"/>
        <w:jc w:val="left"/>
        <w:rPr/>
      </w:pPr>
      <w:r>
        <w:rPr/>
        <w:t>spOzP5p4nZeYYOWC/8eysbw8O2uWZsIrk7cljiPJb63F75Fe3BhhmnbbwuhhezuFwCmpXD5IQ+WfMH</w:t>
      </w:r>
    </w:p>
    <w:p>
      <w:pPr>
        <w:pStyle w:val="PreformattedText"/>
        <w:bidi w:val="0"/>
        <w:spacing w:before="0" w:after="0"/>
        <w:jc w:val="left"/>
        <w:rPr/>
      </w:pPr>
      <w:r>
        <w:rPr/>
        <w:t>hP8AkvjUWrNUXVTTRbqnWjkDRbtQ7QN1DnKq6qlVoRRtP6T7RULJiuNDHFWjBvz8xZb3RpBOf+34Fi</w:t>
      </w:r>
    </w:p>
    <w:p>
      <w:pPr>
        <w:pStyle w:val="PreformattedText"/>
        <w:bidi w:val="0"/>
        <w:spacing w:before="0" w:after="0"/>
        <w:jc w:val="left"/>
        <w:rPr/>
      </w:pPr>
      <w:r>
        <w:rPr/>
        <w:t>LX/HM38p2FnJdfMGendjPIrfOw+G7Xt8iPZa/NR4dmW8e84yTsZ4f5pv8AGmeYY+y868euctbROksL</w:t>
      </w:r>
    </w:p>
    <w:p>
      <w:pPr>
        <w:pStyle w:val="PreformattedText"/>
        <w:bidi w:val="0"/>
        <w:spacing w:before="0" w:after="0"/>
        <w:jc w:val="left"/>
        <w:rPr/>
      </w:pPr>
      <w:r>
        <w:rPr/>
        <w:t>vu9y3t93dx89L7fQb2lUbT7bSt1DVb2lwKIKOht5e2obvv23iN47F3tj53HDaP8ANsfd4/IZ6zePIM</w:t>
      </w:r>
    </w:p>
    <w:p>
      <w:pPr>
        <w:pStyle w:val="PreformattedText"/>
        <w:bidi w:val="0"/>
        <w:spacing w:before="0" w:after="0"/>
        <w:jc w:val="left"/>
        <w:rPr/>
      </w:pPr>
      <w:r>
        <w:rPr/>
        <w:t>13bm9wNnPd4zHd/I5zIRKz2l95dbntBJY1kTOifqAty9xVaIqlF0QIKqgV0TlpTyc/sSQg3fxv+78f</w:t>
      </w:r>
    </w:p>
    <w:p>
      <w:pPr>
        <w:pStyle w:val="PreformattedText"/>
        <w:bidi w:val="0"/>
        <w:spacing w:before="0" w:after="0"/>
        <w:jc w:val="left"/>
        <w:rPr/>
      </w:pPr>
      <w:r>
        <w:rPr/>
        <w:t>ZRl3byeN2b8jeNga1mSvbzByXfmt26O08t8k329vJdMjuJcXdWmQbI1l20ozblclZdz2WuJx9/aGwt</w:t>
      </w:r>
    </w:p>
    <w:p>
      <w:pPr>
        <w:pStyle w:val="PreformattedText"/>
        <w:bidi w:val="0"/>
        <w:spacing w:before="0" w:after="0"/>
        <w:jc w:val="left"/>
        <w:rPr/>
      </w:pPr>
      <w:r>
        <w:rPr/>
        <w:t>7eCT5Rz7JT2hvtB/0/tpQlAo1VaqoKqUXVCq5BFdVTlPUlVAWgWgFeDuu5VX6jSqadKhaIqjV9q0V6</w:t>
      </w:r>
    </w:p>
    <w:p>
      <w:pPr>
        <w:pStyle w:val="PreformattedText"/>
        <w:bidi w:val="0"/>
        <w:spacing w:before="0" w:after="0"/>
        <w:jc w:val="left"/>
        <w:rPr/>
      </w:pPr>
      <w:r>
        <w:rPr/>
        <w:t>mVDivuTRUXQu2lNWtOi1R0PurLLDEXZBoc/JS7Te7kJQ177ncri7dI7aXIdNq/1rtor7MQOL2XrSx3</w:t>
      </w:r>
    </w:p>
    <w:p>
      <w:pPr>
        <w:pStyle w:val="PreformattedText"/>
        <w:bidi w:val="0"/>
        <w:spacing w:before="0" w:after="0"/>
        <w:jc w:val="left"/>
        <w:rPr/>
      </w:pPr>
      <w:r>
        <w:rPr/>
        <w:t>5MEVt53ZeJ/I1nBi/JsbHFlNk00u5XUW8utmqKwtlbwRtW5FzSnvqnPdXwC2lvvPMJ5dhskfl3xK98</w:t>
      </w:r>
    </w:p>
    <w:p>
      <w:pPr>
        <w:pStyle w:val="PreformattedText"/>
        <w:bidi w:val="0"/>
        <w:spacing w:before="0" w:after="0"/>
        <w:jc w:val="left"/>
        <w:rPr/>
      </w:pPr>
      <w:r>
        <w:rPr/>
        <w:t>A8ytL1t0iUVuct5cqo1QCaBRtBI8rQI6JqAq00CDqrUn75E//HN2BRbGx+RXbXG9noMS119lsVgWfw</w:t>
      </w:r>
    </w:p>
    <w:p>
      <w:pPr>
        <w:pStyle w:val="PreformattedText"/>
        <w:bidi w:val="0"/>
        <w:spacing w:before="0" w:after="0"/>
        <w:jc w:val="left"/>
        <w:rPr/>
      </w:pPr>
      <w:r>
        <w:rPr/>
        <w:t>EngnjltcR+NeIRPm/xt4xoljnzMb6ykWgkyWJypssRctUkDbE5KNlxbec2LbDyzFS9yyheI7mGUxOn</w:t>
      </w:r>
    </w:p>
    <w:p>
      <w:pPr>
        <w:pStyle w:val="PreformattedText"/>
        <w:bidi w:val="0"/>
        <w:spacing w:before="0" w:after="0"/>
        <w:jc w:val="left"/>
        <w:rPr/>
      </w:pPr>
      <w:r>
        <w:rPr/>
        <w:t>puBQpWqprSgc9OJKKLQiKOHtMLy1Y7K3GNkh8nxVy1vkuEYsp5Zg47a7z887sTjjfzZfJRQsubl07+</w:t>
      </w:r>
    </w:p>
    <w:p>
      <w:pPr>
        <w:pStyle w:val="PreformattedText"/>
        <w:bidi w:val="0"/>
        <w:spacing w:before="0" w:after="0"/>
        <w:jc w:val="left"/>
        <w:rPr/>
      </w:pPr>
      <w:r>
        <w:rPr/>
        <w:t>/242N0hh3K08Twt9jvJvCb3A2u4I9KVQrQFPKrVEFbacN9ETVVTWrP/uXB90/xFfNm8Wy9qySzzmVy</w:t>
      </w:r>
    </w:p>
    <w:p>
      <w:pPr>
        <w:pStyle w:val="PreformattedText"/>
        <w:bidi w:val="0"/>
        <w:spacing w:before="0" w:after="0"/>
        <w:jc w:val="left"/>
        <w:rPr/>
      </w:pPr>
      <w:r>
        <w:rPr/>
        <w:t>Phr8N8jWt5jv5bA5pr/EIHS2eHZbLaGMz8D5BYZOWNlnkXOay8LTPPUSSd2WlsD5F51j8e25c+WfpL</w:t>
      </w:r>
    </w:p>
    <w:p>
      <w:pPr>
        <w:pStyle w:val="PreformattedText"/>
        <w:bidi w:val="0"/>
        <w:spacing w:before="0" w:after="0"/>
        <w:jc w:val="left"/>
        <w:rPr/>
      </w:pPr>
      <w:r>
        <w:rPr/>
        <w:t>EzZAOjiUQUP00K04ahwqFThrVfbWjStSDxPUPCDqo1VKJrimjV1aVXVCp4AaaI6II1rq5Xte3VHjuK</w:t>
      </w:r>
    </w:p>
    <w:p>
      <w:pPr>
        <w:pStyle w:val="PreformattedText"/>
        <w:bidi w:val="0"/>
        <w:spacing w:before="0" w:after="0"/>
        <w:jc w:val="left"/>
        <w:rPr/>
      </w:pPr>
      <w:r>
        <w:rPr/>
        <w:t>Ja1PIKbouiotVcXsMCflJ3J1+ZXudNUPkcHNkjLjVXNz+/QkVdu3FE1Xwz5Nb+K/ITxtNwzfF/sTkM</w:t>
      </w:r>
    </w:p>
    <w:p>
      <w:pPr>
        <w:pStyle w:val="PreformattedText"/>
        <w:bidi w:val="0"/>
        <w:spacing w:before="0" w:after="0"/>
        <w:jc w:val="left"/>
        <w:rPr/>
      </w:pPr>
      <w:r>
        <w:rPr/>
        <w:t>9JivEMvd+MZrx2xdeYXzDAvylrY5Fk7TKHOLl1Acu7tTpKulfuGAsnXeU/x+0tfIPj7BETfNfkk+ey</w:t>
      </w:r>
    </w:p>
    <w:p>
      <w:pPr>
        <w:pStyle w:val="PreformattedText"/>
        <w:bidi w:val="0"/>
        <w:spacing w:before="0" w:after="0"/>
        <w:jc w:val="left"/>
        <w:rPr/>
      </w:pPr>
      <w:r>
        <w:rPr/>
        <w:t>1ncOcm5OMASwzAMcvvovvUrVaKhVQBVNYqtC0TSF/UPcsjT+P/ULpzLe2ydyZL6/kPa+OGNm8ws3l7</w:t>
      </w:r>
    </w:p>
    <w:p>
      <w:pPr>
        <w:pStyle w:val="PreformattedText"/>
        <w:bidi w:val="0"/>
        <w:spacing w:before="0" w:after="0"/>
        <w:jc w:val="left"/>
        <w:rPr/>
      </w:pPr>
      <w:r>
        <w:rPr/>
        <w:t>LS0YY7nxLCXDo8FhMbFjmmS+8gh2y2EnZUf45Ujm7byON5vYgF8tNFv5hgZXOgmFHM2yRRS91gJr0G</w:t>
      </w:r>
    </w:p>
    <w:p>
      <w:pPr>
        <w:pStyle w:val="PreformattedText"/>
        <w:bidi w:val="0"/>
        <w:spacing w:before="0" w:after="0"/>
        <w:jc w:val="left"/>
        <w:rPr/>
      </w:pPr>
      <w:r>
        <w:rPr/>
        <w:t>icdqKNNp4FHUNTV/HSTR3OKyMT+1ftTbC7ldj/H5plfzMtYr65dM9SPELYXvkd4vjf5PKSYHHzWnk+</w:t>
      </w:r>
    </w:p>
    <w:p>
      <w:pPr>
        <w:pStyle w:val="PreformattedText"/>
        <w:bidi w:val="0"/>
        <w:spacing w:before="0" w:after="0"/>
        <w:jc w:val="left"/>
        <w:rPr/>
      </w:pPr>
      <w:r>
        <w:rPr/>
        <w:t>Fdg/h23eJ4Bo00p3EXp1OHUVRR6qiaSs6+t59vhzyKODPvi/Ii81xEN1gvjzG2UHhuY+LsBlnwfGPl</w:t>
      </w:r>
    </w:p>
    <w:p>
      <w:pPr>
        <w:pStyle w:val="PreformattedText"/>
        <w:bidi w:val="0"/>
        <w:spacing w:before="0" w:after="0"/>
        <w:jc w:val="left"/>
        <w:rPr/>
      </w:pPr>
      <w:r>
        <w:rPr/>
        <w:t>FtBLhvkLG2t5mPJMUpPkPG3F1YY593JbWrmPgDY2X9y2Fvxvnh5d5H8oZnJQ5+xtYbTF/btEysp2ao</w:t>
      </w:r>
    </w:p>
    <w:p>
      <w:pPr>
        <w:pStyle w:val="PreformattedText"/>
        <w:bidi w:val="0"/>
        <w:spacing w:before="0" w:after="0"/>
        <w:jc w:val="left"/>
        <w:rPr/>
      </w:pPr>
      <w:r>
        <w:rPr/>
        <w:t>FOcFRVW4odKDhuoty1WxAFVVQuq6Lovutp3N6GtdwCFCg5Gq1W/Sqa4ouoO5VHrqEXe0kLIn/rEaii</w:t>
      </w:r>
    </w:p>
    <w:p>
      <w:pPr>
        <w:pStyle w:val="PreformattedText"/>
        <w:bidi w:val="0"/>
        <w:spacing w:before="0" w:after="0"/>
        <w:jc w:val="left"/>
        <w:rPr/>
      </w:pPr>
      <w:r>
        <w:rPr/>
        <w:t>rrqE4oBfYqpRVzkHRumuKoyOemOb3DdGJo9ye+qu56D2rci9zEHe0UDi6q+CfPh5t4fczfgvzONx2Y</w:t>
      </w:r>
    </w:p>
    <w:p>
      <w:pPr>
        <w:pStyle w:val="PreformattedText"/>
        <w:bidi w:val="0"/>
        <w:spacing w:before="0" w:after="0"/>
        <w:jc w:val="left"/>
        <w:rPr/>
      </w:pPr>
      <w:r>
        <w:rPr/>
        <w:t>t/PPi62Mnh3lWe8bZj8t+M7znEP8bztrlGztjm7jdQtycU6TStR4hYQmDEY7ecl82yzx+S+VMv7SMi</w:t>
      </w:r>
    </w:p>
    <w:p>
      <w:pPr>
        <w:pStyle w:val="PreformattedText"/>
        <w:bidi w:val="0"/>
        <w:spacing w:before="0" w:after="0"/>
        <w:jc w:val="left"/>
        <w:rPr/>
      </w:pPr>
      <w:r>
        <w:rPr/>
        <w:t>m8vZHcOaG3MyjyrgGSMlYdFQ8G0C6g1qgUaInQhByMpcclu/jrWMzO8te2zt55BJe34qzxbIOxueww</w:t>
      </w:r>
    </w:p>
    <w:p>
      <w:pPr>
        <w:pStyle w:val="PreformattedText"/>
        <w:bidi w:val="0"/>
        <w:spacing w:before="0" w:after="0"/>
        <w:jc w:val="left"/>
        <w:rPr/>
      </w:pPr>
      <w:r>
        <w:rPr/>
        <w:t>AijvmRNmv2huSv5JmYZz2T5h0c05Zc9z/L4rB8ectriJ93vbezBfN0Q/yTBD/sTNDm40F8Vuz9l0ji</w:t>
      </w:r>
    </w:p>
    <w:p>
      <w:pPr>
        <w:pStyle w:val="PreformattedText"/>
        <w:bidi w:val="0"/>
        <w:spacing w:before="0" w:after="0"/>
        <w:jc w:val="left"/>
        <w:rPr/>
      </w:pPr>
      <w:r>
        <w:rPr/>
        <w:t>1iG0LcUVpXfQPkq3dVFwQTZGtXj91DJCyOwkQx2HcJMZjnHN39lZRZG+MspBcZ7yOJQskndZWRevhf</w:t>
      </w:r>
    </w:p>
    <w:p>
      <w:pPr>
        <w:pStyle w:val="PreformattedText"/>
        <w:bidi w:val="0"/>
        <w:spacing w:before="0" w:after="0"/>
        <w:jc w:val="left"/>
        <w:rPr/>
      </w:pPr>
      <w:r>
        <w:rPr/>
        <w:t>x2XIZpts6ef/ZXz2xwfhniDzPhydaqiK3HgNUa8Cgao9Xna3K/uyTikWGyz8F5Z49dQZG18sje+w8W</w:t>
      </w:r>
    </w:p>
    <w:p>
      <w:pPr>
        <w:pStyle w:val="PreformattedText"/>
        <w:bidi w:val="0"/>
        <w:spacing w:before="0" w:after="0"/>
        <w:jc w:val="left"/>
        <w:rPr/>
      </w:pPr>
      <w:r>
        <w:rPr/>
        <w:t>8jtDjQ4QRPus5DDk8p5JBaeRSZ3MT4PweyxBxtkIbOT9b52xAY2byq4vL/x34/tM3cy5HKXMn/xj41</w:t>
      </w:r>
    </w:p>
    <w:p>
      <w:pPr>
        <w:pStyle w:val="PreformattedText"/>
        <w:bidi w:val="0"/>
        <w:spacing w:before="0" w:after="0"/>
        <w:jc w:val="left"/>
        <w:rPr/>
      </w:pPr>
      <w:r>
        <w:rPr/>
        <w:t>NG7sRupBXgSF1W5VVCRX2oUVaoUqXEJrnFDVUAGiryBdBueiqtK0RWirVO4E6aIa8NVXXIEfi1VeH3</w:t>
      </w:r>
    </w:p>
    <w:p>
      <w:pPr>
        <w:pStyle w:val="PreformattedText"/>
        <w:bidi w:val="0"/>
        <w:spacing w:before="0" w:after="0"/>
        <w:jc w:val="left"/>
        <w:rPr/>
      </w:pPr>
      <w:r>
        <w:rPr/>
        <w:t>Ibu6mmpRe1ouciyRXF5vW8VdICozRjQEXVE7+2x53PeCxfcuBRoFQqtF8Meef/z7zGtplrURPtC/EM</w:t>
      </w:r>
    </w:p>
    <w:p>
      <w:pPr>
        <w:pStyle w:val="PreformattedText"/>
        <w:bidi w:val="0"/>
        <w:spacing w:before="0" w:after="0"/>
        <w:jc w:val="left"/>
        <w:rPr/>
      </w:pPr>
      <w:r>
        <w:rPr/>
        <w:t>yB838RgbkMYZrKfMY+DKY668SyWJubaCeIhshb2ZXptnIR+KAMRgrjNXmV8k8W8Ghw9vdfJHmHyza2</w:t>
      </w:r>
    </w:p>
    <w:p>
      <w:pPr>
        <w:pStyle w:val="PreformattedText"/>
        <w:bidi w:val="0"/>
        <w:spacing w:before="0" w:after="0"/>
        <w:jc w:val="left"/>
        <w:rPr/>
      </w:pPr>
      <w:r>
        <w:rPr/>
        <w:t>mO83Y8gNqUKlFxTXFi3mlrdTQGKZk7NSvvo1VVVXXqgUDVOIpRNcAcma43FgMf5dIX3bIzvvPcoX9u</w:t>
      </w:r>
    </w:p>
    <w:p>
      <w:pPr>
        <w:pStyle w:val="PreformattedText"/>
        <w:bidi w:val="0"/>
        <w:spacing w:before="0" w:after="0"/>
        <w:jc w:val="left"/>
        <w:rPr/>
      </w:pPr>
      <w:r>
        <w:rPr/>
        <w:t>XDZJv4UmR9uQ8huDPbvNrHjfILG6mu7uIRnym2a6UW17ZukuMRPa+QCaKS5/IHzZ/ewY3SyUMOGjLI</w:t>
      </w:r>
    </w:p>
    <w:p>
      <w:pPr>
        <w:pStyle w:val="PreformattedText"/>
        <w:bidi w:val="0"/>
        <w:spacing w:before="0" w:after="0"/>
        <w:jc w:val="left"/>
        <w:rPr/>
      </w:pPr>
      <w:r>
        <w:rPr/>
        <w:t>RpEUAgWhFbjQ1IoCtpKHtbV1QQS40PhPgvkvlFrenMYO6bn5o1c+TXkjb+9kkNxNHEri8lmUFmXGzs</w:t>
      </w:r>
    </w:p>
    <w:p>
      <w:pPr>
        <w:pStyle w:val="PreformattedText"/>
        <w:bidi w:val="0"/>
        <w:spacing w:before="0" w:after="0"/>
        <w:jc w:val="left"/>
        <w:rPr/>
      </w:pPr>
      <w:r>
        <w:rPr/>
        <w:t>ARhcNfeR5fx3xu2xGM8m8gx3jeI888wvvOvKPCbzs3T61otStzUF7Vuotziq8B7USrl7hBNLWe73Nt</w:t>
      </w:r>
    </w:p>
    <w:p>
      <w:pPr>
        <w:pStyle w:val="PreformattedText"/>
        <w:bidi w:val="0"/>
        <w:spacing w:before="0" w:after="0"/>
        <w:jc w:val="left"/>
        <w:rPr/>
      </w:pPr>
      <w:r>
        <w:rPr/>
        <w:t>3j/ufBXlYu48za7W3eKfHcC+zEak8nnYZMrlco7HY58Rtsf+SspdxWzXXC8h8hjsLbNZu18D8LkzGa</w:t>
      </w:r>
    </w:p>
    <w:p>
      <w:pPr>
        <w:pStyle w:val="PreformattedText"/>
        <w:bidi w:val="0"/>
        <w:spacing w:before="0" w:after="0"/>
        <w:jc w:val="left"/>
        <w:rPr/>
      </w:pPr>
      <w:r>
        <w:rPr/>
        <w:t>zGZl3uc8nYNTC0zWbB+3ucq66rQLpw9y3IdTQLojREptENFqFqFWiNV7QuvGpcq0b9yaqhX2dVVCFe</w:t>
      </w:r>
    </w:p>
    <w:p>
      <w:pPr>
        <w:pStyle w:val="PreformattedText"/>
        <w:bidi w:val="0"/>
        <w:spacing w:before="0" w:after="0"/>
        <w:jc w:val="left"/>
        <w:rPr/>
      </w:pPr>
      <w:r>
        <w:rPr/>
        <w:t>BW80OiDlrXJ/+PSlVV1H1qV0donLIXzZH3E75VtonvBDqmOKNxVIy62umQKa5bO3oquTqUILkKEu3O</w:t>
      </w:r>
    </w:p>
    <w:p>
      <w:pPr>
        <w:pStyle w:val="PreformattedText"/>
        <w:bidi w:val="0"/>
        <w:spacing w:before="0" w:after="0"/>
        <w:jc w:val="left"/>
        <w:rPr/>
      </w:pPr>
      <w:r>
        <w:rPr/>
        <w:t>FU4VX+vflf81jZcjdWbbGa0lXkPj3+SZnLYOWzibDdRRXkMlgrvDWF2JvFrZrovH7ZPwMMYx/iU+Wl</w:t>
      </w:r>
    </w:p>
    <w:p>
      <w:pPr>
        <w:pStyle w:val="PreformattedText"/>
        <w:bidi w:val="0"/>
        <w:spacing w:before="0" w:after="0"/>
        <w:jc w:val="left"/>
        <w:rPr/>
      </w:pPr>
      <w:r>
        <w:rPr/>
        <w:t>8vy9t4zZePYJ+Nz/AMdYWyn8r+Upmy/IjHN3McN0ctXFzyI3VUMjw5sjY3W144vgvNw9y0XVErdroV</w:t>
      </w:r>
    </w:p>
    <w:p>
      <w:pPr>
        <w:pStyle w:val="PreformattedText"/>
        <w:bidi w:val="0"/>
        <w:spacing w:before="0" w:after="0"/>
        <w:jc w:val="left"/>
        <w:rPr/>
      </w:pPr>
      <w:r>
        <w:rPr/>
        <w:t>Q03aaIIHXJn/oQTkOzMYnjumMVxGGm7jEV54lkHZHxC9y1328KXG8t3NdHk8N+5NNk5XY6wEbJLiK3</w:t>
      </w:r>
    </w:p>
    <w:p>
      <w:pPr>
        <w:pStyle w:val="PreformattedText"/>
        <w:bidi w:val="0"/>
        <w:spacing w:before="0" w:after="0"/>
        <w:jc w:val="left"/>
        <w:rPr/>
      </w:pPr>
      <w:r>
        <w:rPr/>
        <w:t>izfkOGjlw9hcXMsjRbM+Zpt1xjIWsnlgIitI2tjkY0RtbqwkpyFSiKoINFWuPChrTX468Bu/NstYWF</w:t>
      </w:r>
    </w:p>
    <w:p>
      <w:pPr>
        <w:pStyle w:val="PreformattedText"/>
        <w:bidi w:val="0"/>
        <w:spacing w:before="0" w:after="0"/>
        <w:jc w:val="left"/>
        <w:rPr/>
      </w:pPr>
      <w:r>
        <w:rPr/>
        <w:t>pi7PJ22Mvl8p4fEYHJ3ORVzezlO96t7R7jb2rWCGK5vLj4v+O4vDMRLI2Nv+y/yL/LZWtVAsLmfzga</w:t>
      </w:r>
    </w:p>
    <w:p>
      <w:pPr>
        <w:pStyle w:val="PreformattedText"/>
        <w:bidi w:val="0"/>
        <w:spacing w:before="0" w:after="0"/>
        <w:jc w:val="left"/>
        <w:rPr/>
      </w:pPr>
      <w:r>
        <w:rPr/>
        <w:t>U1q2i+2i3adeA45CTt27Y6OvX/sfruMbnLrxjL4q6sfI8LkPFpaz4XLROktLpro4bithi3NV/kIbGK</w:t>
      </w:r>
    </w:p>
    <w:p>
      <w:pPr>
        <w:pStyle w:val="PreformattedText"/>
        <w:bidi w:val="0"/>
        <w:spacing w:before="0" w:after="0"/>
        <w:jc w:val="left"/>
        <w:rPr/>
      </w:pPr>
      <w:r>
        <w:rPr/>
        <w:t>e57suSy7I2+cZea4dkPKs35RFi8Y+W5tbLdJaYlt/jtixzf2/vqtV99E2lKIDWpVVoVqtxVUFqvsNt</w:t>
      </w:r>
    </w:p>
    <w:p>
      <w:pPr>
        <w:pStyle w:val="PreformattedText"/>
        <w:bidi w:val="0"/>
        <w:spacing w:before="0" w:after="0"/>
        <w:jc w:val="left"/>
        <w:rPr/>
      </w:pPr>
      <w:r>
        <w:rPr/>
        <w:t>KcAdS6qJVV9lqq6aldETuQ6abaVG2vBtK19yvv8AysLgxVonFaodHFZHIFq7jnLaCmB0heRGS0vdqx</w:t>
      </w:r>
    </w:p>
    <w:p>
      <w:pPr>
        <w:pStyle w:val="PreformattedText"/>
        <w:bidi w:val="0"/>
        <w:spacing w:before="0" w:after="0"/>
        <w:jc w:val="left"/>
        <w:rPr/>
      </w:pPr>
      <w:r>
        <w:rPr/>
        <w:t>5cWAzx7d7auoF3GRoFkimC3RqsjnaKpWCz2T8YzHx157h/krxqfxi0c6X+cxxgvba7bkfFbiBW4gvJ</w:t>
      </w:r>
    </w:p>
    <w:p>
      <w:pPr>
        <w:pStyle w:val="PreformattedText"/>
        <w:bidi w:val="0"/>
        <w:spacing w:before="0" w:after="0"/>
        <w:jc w:val="left"/>
        <w:rPr/>
      </w:pPr>
      <w:r>
        <w:rPr/>
        <w:t>L7C5Dx6S1wF15TYs8Oz1kLfFzLyv5AjLMVgZ7u8b44yWKxzOI8Mdkcy3M5Bkrk0lRv2EO2A72LfGUQ</w:t>
      </w:r>
    </w:p>
    <w:p>
      <w:pPr>
        <w:pStyle w:val="PreformattedText"/>
        <w:bidi w:val="0"/>
        <w:spacing w:before="0" w:after="0"/>
        <w:jc w:val="left"/>
        <w:rPr/>
      </w:pPr>
      <w:r>
        <w:rPr/>
        <w:t>oqxK3uDtguBKwBGiHT7t6gqqC1KCyQ/wCi57gtvebe2HbkvrUtjzcHayvwnfMuMKMJDOzyDxPMCLwv</w:t>
      </w:r>
    </w:p>
    <w:p>
      <w:pPr>
        <w:pStyle w:val="PreformattedText"/>
        <w:bidi w:val="0"/>
        <w:spacing w:before="0" w:after="0"/>
        <w:jc w:val="left"/>
        <w:rPr/>
      </w:pPr>
      <w:r>
        <w:rPr/>
        <w:t>M+a3eUvvH/OLZt34v5pbTReBeQyXHnWCtPH8d4B8XisNq6COaka+Q745XyewirNesYJNtGlwq3dWtE</w:t>
      </w:r>
    </w:p>
    <w:p>
      <w:pPr>
        <w:pStyle w:val="PreformattedText"/>
        <w:bidi w:val="0"/>
        <w:spacing w:before="0" w:after="0"/>
        <w:jc w:val="left"/>
        <w:rPr/>
      </w:pPr>
      <w:r>
        <w:rPr/>
        <w:t>57SgQiU1ELSndam1I8H8Ey/mmTwOCx3jeLvroQMxgddO+WbZonurJgdJbFzm2ACjiaxRw3F1P8XfF9</w:t>
      </w:r>
    </w:p>
    <w:p>
      <w:pPr>
        <w:pStyle w:val="PreformattedText"/>
        <w:bidi w:val="0"/>
        <w:spacing w:before="0" w:after="0"/>
        <w:jc w:val="left"/>
        <w:rPr/>
      </w:pPr>
      <w:r>
        <w:rPr/>
        <w:t>v4davIA+T/M7fw3xm8uJ726pQe5phlcVjc5BkmnVe6qqF9+nDVqB1LisgAYohsnyEo7IbWXKDcz4C+</w:t>
      </w:r>
    </w:p>
    <w:p>
      <w:pPr>
        <w:pStyle w:val="PreformattedText"/>
        <w:bidi w:val="0"/>
        <w:spacing w:before="0" w:after="0"/>
        <w:jc w:val="left"/>
        <w:rPr/>
      </w:pPr>
      <w:r>
        <w:rPr/>
        <w:t>RbdltBeW9w1/Zep4Iwi61gGV8mhtTeeQSXjrvNVF5dSzHOzb7+wYXKJohVk0tnsLp1rlcuzs5HFkGX</w:t>
      </w:r>
    </w:p>
    <w:p>
      <w:pPr>
        <w:pStyle w:val="PreformattedText"/>
        <w:bidi w:val="0"/>
        <w:spacing w:before="0" w:after="0"/>
        <w:jc w:val="left"/>
        <w:rPr/>
      </w:pPr>
      <w:r>
        <w:rPr/>
        <w:t>h96KnA1TXUX9XRVNAiaovHbW4hCqqjqvaqouqdEGlAIouAVVRGqPStQqU4aIanqir0breP8AsKo4N/</w:t>
      </w:r>
    </w:p>
    <w:p>
      <w:pPr>
        <w:pStyle w:val="PreformattedText"/>
        <w:bidi w:val="0"/>
        <w:spacing w:before="0" w:after="0"/>
        <w:jc w:val="left"/>
        <w:rPr/>
      </w:pPr>
      <w:r>
        <w:rPr/>
        <w:t>TtWSu2WltvfR/6i94Z3E/rG7WjpE4mprue7cngp7AVEAxx9xdQPPSq2kJtHH45+Qcp8b+ReM+R4ry/</w:t>
      </w:r>
    </w:p>
    <w:p>
      <w:pPr>
        <w:pStyle w:val="PreformattedText"/>
        <w:bidi w:val="0"/>
        <w:spacing w:before="0" w:after="0"/>
        <w:jc w:val="left"/>
        <w:rPr/>
      </w:pPr>
      <w:r>
        <w:rPr/>
        <w:t>Cq6xltcJllLGslhbXJRyWeWxy/F7d/5X51/G4zMXmf8AI7vB+IsibZYslXOClmj+cbiLGK3a1sUFHv</w:t>
      </w:r>
    </w:p>
    <w:p>
      <w:pPr>
        <w:pStyle w:val="PreformattedText"/>
        <w:bidi w:val="0"/>
        <w:spacing w:before="0" w:after="0"/>
        <w:jc w:val="left"/>
        <w:rPr/>
      </w:pPr>
      <w:r>
        <w:rPr/>
        <w:t>3AHd3E6QMXc0BbTu7XCV7gHhotZ+26KYTt1XuVSENFohpw3La4LIV/ALKELJRCa3ltu5B5jZmCb4vz</w:t>
      </w:r>
    </w:p>
    <w:p>
      <w:pPr>
        <w:pStyle w:val="PreformattedText"/>
        <w:bidi w:val="0"/>
        <w:spacing w:before="0" w:after="0"/>
        <w:jc w:val="left"/>
        <w:rPr/>
      </w:pPr>
      <w:r>
        <w:rPr/>
        <w:t>Z8f8ssbna6RlJ/IfHosgcV5X5TZRnzPN3KzPlHld2rbx+WW6jDYo8i9tpB5LmWWNjah1/nsa1sdvcO</w:t>
      </w:r>
    </w:p>
    <w:p>
      <w:pPr>
        <w:pStyle w:val="PreformattedText"/>
        <w:bidi w:val="0"/>
        <w:spacing w:before="0" w:after="0"/>
        <w:jc w:val="left"/>
        <w:rPr/>
      </w:pPr>
      <w:r>
        <w:rPr/>
        <w:t>cZYY3NhBaFQF2gRqqUR1IRrt26NYvjz4zyXmj8JhMb49jnu2jOuley3tm2lr8q3YOduWNcnw7S72LG</w:t>
      </w:r>
    </w:p>
    <w:p>
      <w:pPr>
        <w:pStyle w:val="PreformattedText"/>
        <w:bidi w:val="0"/>
        <w:spacing w:before="0" w:after="0"/>
        <w:jc w:val="left"/>
        <w:rPr/>
      </w:pPr>
      <w:r>
        <w:rPr/>
        <w:t>4jL529+NPiix8LjKyl4Gj51+QHeX+TUqg1AJ3VnsWJzYlT2vaqkrdRFzeJqFuIA1N8D3bosjF24FM/</w:t>
      </w:r>
    </w:p>
    <w:p>
      <w:pPr>
        <w:pStyle w:val="PreformattedText"/>
        <w:bidi w:val="0"/>
        <w:spacing w:before="0" w:after="0"/>
        <w:jc w:val="left"/>
        <w:rPr/>
      </w:pPr>
      <w:r>
        <w:rPr/>
        <w:t>uX362X9zZZDwP5Lzd/ibf5HhkbJ59agZnzmW4MuTlnc64kco4pJjfsix9lHvnucZDHa2UZl7EMbYlZ</w:t>
      </w:r>
    </w:p>
    <w:p>
      <w:pPr>
        <w:pStyle w:val="PreformattedText"/>
        <w:bidi w:val="0"/>
        <w:spacing w:before="0" w:after="0"/>
        <w:jc w:val="left"/>
        <w:rPr/>
      </w:pPr>
      <w:r>
        <w:rPr/>
        <w:t>yb8tmh3Mhif70h1rpWqJ4V4fYacAVUolwK0WlPtucjxqUKHhQDhoVuARcq1NKNa8BbgS5DQVQotaBw</w:t>
      </w:r>
    </w:p>
    <w:p>
      <w:pPr>
        <w:pStyle w:val="PreformattedText"/>
        <w:bidi w:val="0"/>
        <w:spacing w:before="0" w:after="0"/>
        <w:jc w:val="left"/>
        <w:rPr/>
      </w:pPr>
      <w:r>
        <w:rPr/>
        <w:t>VwK20NOyuq0CroCspfG7mMlETuVzqgVTeegai4FbSRq1dwhHcgaKoVWuOu4Km0UQqviv5UyvxrlfH8</w:t>
      </w:r>
    </w:p>
    <w:p>
      <w:pPr>
        <w:pStyle w:val="PreformattedText"/>
        <w:bidi w:val="0"/>
        <w:spacing w:before="0" w:after="0"/>
        <w:jc w:val="left"/>
        <w:rPr/>
      </w:pPr>
      <w:r>
        <w:rPr/>
        <w:t>/i/J8QUDqpHtDryxsblXEUWVu8d4/DbS2lpbvhgbbMb5T5VYeKYHyLOX3leehYexEwbTRe2v6UGa6t</w:t>
      </w:r>
    </w:p>
    <w:p>
      <w:pPr>
        <w:pStyle w:val="PreformattedText"/>
        <w:bidi w:val="0"/>
        <w:spacing w:before="0" w:after="0"/>
        <w:jc w:val="left"/>
        <w:rPr/>
      </w:pPr>
      <w:r>
        <w:rPr/>
        <w:t>dpvJKi3UtZG7rS4EUzvaqquhBoNFuWh4A6ZV1Me87lXST3RMvaTeRRNymHto3vZ4B5Q3yHBWMjL2Bp</w:t>
      </w:r>
    </w:p>
    <w:p>
      <w:pPr>
        <w:pStyle w:val="PreformattedText"/>
        <w:bidi w:val="0"/>
        <w:spacing w:before="0" w:after="0"/>
        <w:jc w:val="left"/>
        <w:rPr/>
      </w:pPr>
      <w:r>
        <w:rPr/>
        <w:t>KAgcHWzWqGMsDqlNFHZ29E9x8h5LvyWEXbbbWQ/F2dtbtBTfT3EipogjUDoNqGi+KfjaTyq9tLO2sL</w:t>
      </w:r>
    </w:p>
    <w:p>
      <w:pPr>
        <w:pStyle w:val="PreformattedText"/>
        <w:bidi w:val="0"/>
        <w:spacing w:before="0" w:after="0"/>
        <w:jc w:val="left"/>
        <w:rPr/>
      </w:pPr>
      <w:r>
        <w:rPr/>
        <w:t>ZTUpZXwyvlEpXyRcPufO3sT2Lwz40y/msvi3h2E8QsVcThjfm75B/xTxgBUXVaMENW8NCsXmiGnane</w:t>
      </w:r>
    </w:p>
    <w:p>
      <w:pPr>
        <w:pStyle w:val="PreformattedText"/>
        <w:bidi w:val="0"/>
        <w:spacing w:before="0" w:after="0"/>
        <w:jc w:val="left"/>
        <w:rPr/>
      </w:pPr>
      <w:r>
        <w:rPr/>
        <w:t>1VKFUCFpwG5XbixSyd+4uXECFZB4/JeTu+I773zR7VLb+78bWK2BUNiFBZ1Xm5ZDj7HHN7km2VQb2u</w:t>
      </w:r>
    </w:p>
    <w:p>
      <w:pPr>
        <w:pStyle w:val="PreformattedText"/>
        <w:bidi w:val="0"/>
        <w:spacing w:before="0" w:after="0"/>
        <w:jc w:val="left"/>
        <w:rPr/>
      </w:pPr>
      <w:r>
        <w:rPr/>
        <w:t>nf2ILJwju4pXzusT25ZxR5pw0VarTgOlNVQL768K6g61VaImq1r1VSEC6i3NJ4FPO7hu0NKaoLTh9q</w:t>
      </w:r>
    </w:p>
    <w:p>
      <w:pPr>
        <w:pStyle w:val="PreformattedText"/>
        <w:bidi w:val="0"/>
        <w:spacing w:before="0" w:after="0"/>
        <w:jc w:val="left"/>
        <w:rPr/>
      </w:pPr>
      <w:r>
        <w:rPr/>
        <w:t>0VE+git//MgnAFVosxediCaXcmnc591o6U0Bod+u/exznRrcATIWp20FwCB2IOW6ipo4NcqOQ2tbSi</w:t>
      </w:r>
    </w:p>
    <w:p>
      <w:pPr>
        <w:pStyle w:val="PreformattedText"/>
        <w:bidi w:val="0"/>
        <w:spacing w:before="0" w:after="0"/>
        <w:jc w:val="left"/>
        <w:rPr/>
      </w:pPr>
      <w:r>
        <w:rPr/>
        <w:t>K/SfjT5Szvxpk/DvNMF5xiKe5GMb/IJza4rEY9rInRGsNrHHHFAwN+ffkz/M89FCQ1jSU7atjU6J8b</w:t>
      </w:r>
    </w:p>
    <w:p>
      <w:pPr>
        <w:pStyle w:val="PreformattedText"/>
        <w:bidi w:val="0"/>
        <w:spacing w:before="0" w:after="0"/>
        <w:jc w:val="left"/>
        <w:rPr/>
      </w:pPr>
      <w:r>
        <w:rPr/>
        <w:t>B7kW0BDq7fbRu3dtDdrjDJVlhcflWelVXRFF1D/S2oWTr/HPd7qgrqsvjJybRswbmbFsOV8esJPGr3</w:t>
      </w:r>
    </w:p>
    <w:p>
      <w:pPr>
        <w:pStyle w:val="PreformattedText"/>
        <w:bidi w:val="0"/>
        <w:spacing w:before="0" w:after="0"/>
        <w:jc w:val="left"/>
        <w:rPr/>
      </w:pPr>
      <w:r>
        <w:rPr/>
        <w:t>CeRxqKaGeWG3h7jbWCk8MMYmexiyGTbbx5K8FraXONyGaubPDdpdxF3trRaF28BbtxrRblUqoKFK+2</w:t>
      </w:r>
    </w:p>
    <w:p>
      <w:pPr>
        <w:pStyle w:val="PreformattedText"/>
        <w:bidi w:val="0"/>
        <w:spacing w:before="0" w:after="0"/>
        <w:jc w:val="left"/>
        <w:rPr/>
      </w:pPr>
      <w:r>
        <w:rPr/>
        <w:t>vjVrBY+PI1cvIsvBhcb8NXH8lgJnNavNMS+zvxjrq7l8J+GIrZ0MEVvF0T3rL5OOKP5O8xl828oaEO</w:t>
      </w:r>
    </w:p>
    <w:p>
      <w:pPr>
        <w:pStyle w:val="PreformattedText"/>
        <w:bidi w:val="0"/>
        <w:spacing w:before="0" w:after="0"/>
        <w:jc w:val="left"/>
        <w:rPr/>
      </w:pPr>
      <w:r>
        <w:rPr/>
        <w:t>AFX0CBXRCixGV2ogk0FGqorqUKBBZ1v4lv3C2G8Pts3NF1NIXvf+r45ebXOmKKcS2DajHuBgxyitGs</w:t>
      </w:r>
    </w:p>
    <w:p>
      <w:pPr>
        <w:pStyle w:val="PreformattedText"/>
        <w:bidi w:val="0"/>
        <w:spacing w:before="0" w:after="0"/>
        <w:jc w:val="left"/>
        <w:rPr/>
      </w:pPr>
      <w:r>
        <w:rPr/>
        <w:t>Vy9kMeauW394yI03QW8dtbyJzGyG6yO6azkpJFJ+7JVx+63NAqtODUCv1LQKqqEOtddEDyUovtoUeh</w:t>
      </w:r>
    </w:p>
    <w:p>
      <w:pPr>
        <w:pStyle w:val="PreformattedText"/>
        <w:bidi w:val="0"/>
        <w:spacing w:before="0" w:after="0"/>
        <w:jc w:val="left"/>
        <w:rPr/>
      </w:pPr>
      <w:r>
        <w:rPr/>
        <w:t>JVddoqSNnQLoOBqeJ0VV93jSxp+JUoaLRFzQr29NxI9rq+8NdOHvcWhb20bq4VcpnQuA3Oc1hAkHvB</w:t>
      </w:r>
    </w:p>
    <w:p>
      <w:pPr>
        <w:pStyle w:val="PreformattedText"/>
        <w:bidi w:val="0"/>
        <w:spacing w:before="0" w:after="0"/>
        <w:jc w:val="left"/>
        <w:rPr/>
      </w:pPr>
      <w:r>
        <w:rPr/>
        <w:t>bR4L1HHsMmskTKk1R61W1e3aVUheK+W5zw3KfGPzv4z52E/rl5m3hsYtjHRlBuvz98zGBQs3PoGH3u</w:t>
      </w:r>
    </w:p>
    <w:p>
      <w:pPr>
        <w:pStyle w:val="PreformattedText"/>
        <w:bidi w:val="0"/>
        <w:spacing w:before="0" w:after="0"/>
        <w:jc w:val="left"/>
        <w:rPr/>
      </w:pPr>
      <w:r>
        <w:rPr/>
        <w:t>TdrUGbm/1A6Rxl6cNWU2OqvcW7k0gxeNXQe1xX2cgaLdroq0TTVZBxdj3gF7dEHmgfp7QshhHXl/HE</w:t>
      </w:r>
    </w:p>
    <w:p>
      <w:pPr>
        <w:pStyle w:val="PreformattedText"/>
        <w:bidi w:val="0"/>
        <w:spacing w:before="0" w:after="0"/>
        <w:jc w:val="left"/>
        <w:rPr/>
      </w:pPr>
      <w:r>
        <w:rPr/>
        <w:t>95t2yQOxnkU1kbPyaMxN8ihc2fNRK/zzFPdzXMl5/avRbQ208L4g72rqQtANFoSNBVfepKAqpZo4Yv</w:t>
      </w:r>
    </w:p>
    <w:p>
      <w:pPr>
        <w:pStyle w:val="PreformattedText"/>
        <w:bidi w:val="0"/>
        <w:spacing w:before="0" w:after="0"/>
        <w:jc w:val="left"/>
        <w:rPr/>
      </w:pPr>
      <w:r>
        <w:rPr/>
        <w:t>iby218u8MR0XzX5LLDhvgm1bZ/F5YF5x4M3yi4wljjPGIsZnI759aJzlk7naz5/wDM/wCF8aAQ4V2p</w:t>
      </w:r>
    </w:p>
    <w:p>
      <w:pPr>
        <w:pStyle w:val="PreformattedText"/>
        <w:bidi w:val="0"/>
        <w:spacing w:before="0" w:after="0"/>
        <w:jc w:val="left"/>
        <w:rPr/>
      </w:pPr>
      <w:r>
        <w:rPr/>
        <w:t>ujeAcguqxOW7SqgUFXR3TxLFxuxXlU0jxcEBXr/bvc1XPsQjq7xiBzLuzkbLF20yKiERVxPDZxZ/yO</w:t>
      </w:r>
    </w:p>
    <w:p>
      <w:pPr>
        <w:pStyle w:val="PreformattedText"/>
        <w:bidi w:val="0"/>
        <w:spacing w:before="0" w:after="0"/>
        <w:jc w:val="left"/>
        <w:rPr/>
      </w:pPr>
      <w:r>
        <w:rPr/>
        <w:t>S6lhheGaKyZHFLeX1XZa9dLHjqukjDmNiLmzRP7jPs5Aat20+9RUaLqijRaKvDQuBW7RdF7+H3PXhQ</w:t>
      </w:r>
    </w:p>
    <w:p>
      <w:pPr>
        <w:pStyle w:val="PreformattedText"/>
        <w:bidi w:val="0"/>
        <w:spacing w:before="0" w:after="0"/>
        <w:jc w:val="left"/>
        <w:rPr/>
      </w:pPr>
      <w:r>
        <w:rPr/>
        <w:t>qqO4oaggI0KLgtA0UR4VRC6p40x5/wCpVURIWYuQwF9ECazfsh73idsm4dFax1Ejtokm3G19yMr2pt</w:t>
      </w:r>
    </w:p>
    <w:p>
      <w:pPr>
        <w:pStyle w:val="PreformattedText"/>
        <w:bidi w:val="0"/>
        <w:spacing w:before="0" w:after="0"/>
        <w:jc w:val="left"/>
        <w:rPr/>
      </w:pPr>
      <w:r>
        <w:rPr/>
        <w:t>HtlABDSA07lt0rQn3SFrgiWvmG1ybvAb+lrUKLWI/Hn+yPk3iw8a+QfFPOMfBZOjUTdqdsjb8yf7C1</w:t>
      </w:r>
    </w:p>
    <w:p>
      <w:pPr>
        <w:pStyle w:val="PreformattedText"/>
        <w:bidi w:val="0"/>
        <w:spacing w:before="0" w:after="0"/>
        <w:jc w:val="left"/>
        <w:rPr/>
      </w:pPr>
      <w:r>
        <w:rPr/>
        <w:t>kDSraIlBNoXP2p0dGtDiHDUbI0VI7Whp9uh9gONd+PKyRk0NaBpYqppWqC6K+NLBzgHbgU3Qxhz3Y7</w:t>
      </w:r>
    </w:p>
    <w:p>
      <w:pPr>
        <w:pStyle w:val="PreformattedText"/>
        <w:bidi w:val="0"/>
        <w:spacing w:before="0" w:after="0"/>
        <w:jc w:val="left"/>
        <w:rPr/>
      </w:pPr>
      <w:r>
        <w:rPr/>
        <w:t>E4SLHXWWsGsxLn3WR/C99zYHaySeEuu7sI5GdqtpJrgtg2K5G5+WtG3WH+PMwbW/8AJsR4/wCP5LI4</w:t>
      </w:r>
    </w:p>
    <w:p>
      <w:pPr>
        <w:pStyle w:val="PreformattedText"/>
        <w:bidi w:val="0"/>
        <w:spacing w:before="0" w:after="0"/>
        <w:jc w:val="left"/>
        <w:rPr/>
      </w:pPr>
      <w:r>
        <w:rPr/>
        <w:t>aGC2aC8yw3Fs3cUCSFoga8BVyyV865l/1dy00efUnT58ldbz/Cnl+Ng8edMslcPmfcVYJ7mZrsNlhk</w:t>
      </w:r>
    </w:p>
    <w:p>
      <w:pPr>
        <w:pStyle w:val="PreformattedText"/>
        <w:bidi w:val="0"/>
        <w:spacing w:before="0" w:after="0"/>
        <w:jc w:val="left"/>
        <w:rPr/>
      </w:pPr>
      <w:r>
        <w:rPr/>
        <w:t>LB8u0ZKdsbfkHy6XzTytmnCoTzqhxBoRVfbEZQk9OFTSivHDFeDZqdpa9pKv3/ALtKz3jPbbN9/jdq</w:t>
      </w:r>
    </w:p>
    <w:p>
      <w:pPr>
        <w:pStyle w:val="PreformattedText"/>
        <w:bidi w:val="0"/>
        <w:spacing w:before="0" w:after="0"/>
        <w:jc w:val="left"/>
        <w:rPr/>
      </w:pPr>
      <w:r>
        <w:rPr/>
        <w:t>N+Ni3W0TpYX9xpF1eCCPO5p07rCH8q4yH7Sjh7i9sUV5c9uOp3RROgyMrmi0s/1W91+LI18E7SvdUB</w:t>
      </w:r>
    </w:p>
    <w:p>
      <w:pPr>
        <w:pStyle w:val="PreformattedText"/>
        <w:bidi w:val="0"/>
        <w:spacing w:before="0" w:after="0"/>
        <w:jc w:val="left"/>
        <w:rPr/>
      </w:pPr>
      <w:r>
        <w:rPr/>
        <w:t>VoiQqqpp1FdxpXhrwqqrqqkcKIdQKcK8NStmm0sDuBC6Hk+9dDVWQpbf0hSubE26ndPJ7wm/ruH6mp</w:t>
      </w:r>
    </w:p>
    <w:p>
      <w:pPr>
        <w:pStyle w:val="PreformattedText"/>
        <w:bidi w:val="0"/>
        <w:spacing w:before="0" w:after="0"/>
        <w:jc w:val="left"/>
        <w:rPr/>
      </w:pPr>
      <w:r>
        <w:rPr/>
        <w:t>LHUXVjPbHeSFR/uGGka3ybrh0Zc5hKcRuLapjiHuILmPK21d23tTmOJqSnmR72u3u1r0TVbyXFlceJ</w:t>
      </w:r>
    </w:p>
    <w:p>
      <w:pPr>
        <w:pStyle w:val="PreformattedText"/>
        <w:bidi w:val="0"/>
        <w:spacing w:before="0" w:after="0"/>
        <w:jc w:val="left"/>
        <w:rPr/>
      </w:pPr>
      <w:r>
        <w:rPr/>
        <w:t>/7JeX4CKP/AGR+Njgvkb5x8z+RDDAaRxMaITsGx8cRYdrzV+57loBqHvLd1SnMMjkXNpUNEbKppcwY</w:t>
      </w:r>
    </w:p>
    <w:p>
      <w:pPr>
        <w:pStyle w:val="PreformattedText"/>
        <w:bidi w:val="0"/>
        <w:spacing w:before="0" w:after="0"/>
        <w:jc w:val="left"/>
        <w:rPr/>
      </w:pPr>
      <w:r>
        <w:rPr/>
        <w:t>KYuTiFotEAEKELcryhszu3VBfgvj3y3NS/KcWB8F8dw/hOSnZkLH8ax8aMN011o6JPha9T2m2Q27Eb</w:t>
      </w:r>
    </w:p>
    <w:p>
      <w:pPr>
        <w:pStyle w:val="PreformattedText"/>
        <w:bidi w:val="0"/>
        <w:spacing w:before="0" w:after="0"/>
        <w:jc w:val="left"/>
        <w:rPr/>
      </w:pPr>
      <w:r>
        <w:rPr/>
        <w:t>OJxtLNjRcUY17apsQrh5rCwzXl2Mw/kWO8F8Yt7WW/N1Y22W83sfIrLOeOZ3x+dpcFVqO0KtDVyyd4</w:t>
      </w:r>
    </w:p>
    <w:p>
      <w:pPr>
        <w:pStyle w:val="PreformattedText"/>
        <w:bidi w:val="0"/>
        <w:spacing w:before="0" w:after="0"/>
        <w:jc w:val="left"/>
        <w:rPr/>
      </w:pPr>
      <w:r>
        <w:rPr/>
        <w:t>6OPbVf6zPih82UnT/YPbJ554hhrzLQY1s0NlK4PdcRhymtlhJPwLq7vBEPn7zWXEeKga0VEU33TKqr</w:t>
      </w:r>
    </w:p>
    <w:p>
      <w:pPr>
        <w:pStyle w:val="PreformattedText"/>
        <w:bidi w:val="0"/>
        <w:spacing w:before="0" w:after="0"/>
        <w:jc w:val="left"/>
        <w:rPr/>
      </w:pPr>
      <w:r>
        <w:rPr/>
        <w:t>rwbJtQeERvGIvfy4uEX7rvL7nazKOMrpGaX4/chZW8yMRENlbOdL4zhHMtsZYlk1zYNXYew52/mL7m</w:t>
      </w:r>
    </w:p>
    <w:p>
      <w:pPr>
        <w:pStyle w:val="PreformattedText"/>
        <w:bidi w:val="0"/>
        <w:spacing w:before="0" w:after="0"/>
        <w:jc w:val="left"/>
        <w:rPr/>
      </w:pPr>
      <w:r>
        <w:rPr/>
        <w:t>1fNNjrMW8F5K64u4IaK6cHTZMh8+JjjkfJsdNcA7YYNkUryrG5dBJK1r0KIHQ6CujaUrouiBqtOBCb</w:t>
      </w:r>
    </w:p>
    <w:p>
      <w:pPr>
        <w:pStyle w:val="PreformattedText"/>
        <w:bidi w:val="0"/>
        <w:spacing w:before="0" w:after="0"/>
        <w:jc w:val="left"/>
        <w:rPr/>
      </w:pPr>
      <w:r>
        <w:rPr/>
        <w:t>w6J1FuVStENOGoVQvs3VOdQ1qqFBOdRUrwcq6AqoX9VpX8U6oLLXbYop9heRVHRs5dvbVdHwRBokkq</w:t>
      </w:r>
    </w:p>
    <w:p>
      <w:pPr>
        <w:pStyle w:val="PreformattedText"/>
        <w:bidi w:val="0"/>
        <w:spacing w:before="0" w:after="0"/>
        <w:jc w:val="left"/>
        <w:rPr/>
      </w:pPr>
      <w:r>
        <w:rPr/>
        <w:t>riX32jAG1Re5d1m3ZGC3sxp8+6E7iYpfaXlru8FsoKVTulaOe8BaMR0XRNIJNE91HNcU1oagQUNvdY</w:t>
      </w:r>
    </w:p>
    <w:p>
      <w:pPr>
        <w:pStyle w:val="PreformattedText"/>
        <w:bidi w:val="0"/>
        <w:spacing w:before="0" w:after="0"/>
        <w:jc w:val="left"/>
        <w:rPr/>
      </w:pPr>
      <w:r>
        <w:rPr/>
        <w:t>7emS7U3a0F5amOYFRyJO0F1A4FsbgxPq4t9xbt32zmMfj4z3Dq37MBVVUoPCx3jnkWVfjPgbzTNxYb</w:t>
      </w:r>
    </w:p>
    <w:p>
      <w:pPr>
        <w:pStyle w:val="PreformattedText"/>
        <w:bidi w:val="0"/>
        <w:spacing w:before="0" w:after="0"/>
        <w:jc w:val="left"/>
        <w:rPr/>
      </w:pPr>
      <w:r>
        <w:rPr/>
        <w:t>4B8Tso8ZgvD/AB6KCeC8b8sQ2jbN1uHx5mxYbW1xFxY4OSNSxM3z2ZcnNAOyMlrpGJ4c5CJXsgtIMz</w:t>
      </w:r>
    </w:p>
    <w:p>
      <w:pPr>
        <w:pStyle w:val="PreformattedText"/>
        <w:bidi w:val="0"/>
        <w:spacing w:before="0" w:after="0"/>
        <w:jc w:val="left"/>
        <w:rPr/>
      </w:pPr>
      <w:r>
        <w:rPr/>
        <w:t>icliLb4/trS7+NnRW3+T4prGMzviWCzsOb+P7DyHGZL4A83s1lsHm8DLuLkNFcXEdvCXmR9aL4IyrM</w:t>
      </w:r>
    </w:p>
    <w:p>
      <w:pPr>
        <w:pStyle w:val="PreformattedText"/>
        <w:bidi w:val="0"/>
        <w:spacing w:before="0" w:after="0"/>
        <w:jc w:val="left"/>
        <w:rPr/>
      </w:pPr>
      <w:r>
        <w:rPr/>
        <w:t>b8mJ59vy1dOynyX8beGDxTCPjLzI6G2juffILV70LB1ZzFYwfJPmUvnHltKKq6KTIW8Ztg/bVVVVVN</w:t>
      </w:r>
    </w:p>
    <w:p>
      <w:pPr>
        <w:pStyle w:val="PreformattedText"/>
        <w:bidi w:val="0"/>
        <w:spacing w:before="0" w:after="0"/>
        <w:jc w:val="left"/>
        <w:rPr/>
      </w:pPr>
      <w:r>
        <w:rPr/>
        <w:t>Rcqlfk0MGQkint7iO5ttyxMfcynl0ze7fO0LFftb3rdv8A3srEPx8Dbd+58fxojhfbx96e3BOSiZDb</w:t>
      </w:r>
    </w:p>
    <w:p>
      <w:pPr>
        <w:pStyle w:val="PreformattedText"/>
        <w:bidi w:val="0"/>
        <w:spacing w:before="0" w:after="0"/>
        <w:jc w:val="left"/>
        <w:rPr/>
      </w:pPr>
      <w:r>
        <w:rPr/>
        <w:t>vte6QzW6cWt/CMNzYRxxp8naju2UZEwtsAyjp7aCZlxALa2Lg5sYVjO+0k7THsTqpvQVQQAVVuAJBJ</w:t>
      </w:r>
    </w:p>
    <w:p>
      <w:pPr>
        <w:pStyle w:val="PreformattedText"/>
        <w:bidi w:val="0"/>
        <w:spacing w:before="0" w:after="0"/>
        <w:jc w:val="left"/>
        <w:rPr/>
      </w:pPr>
      <w:r>
        <w:rPr/>
        <w:t>oUaroqLThu1KNBw14U16JrlJ7kVRyA4UVEaUTUQFShsv7Gi3taspdfk3jtU2qnOrzQiqduVRS7l2tt</w:t>
      </w:r>
    </w:p>
    <w:p>
      <w:pPr>
        <w:pStyle w:val="PreformattedText"/>
        <w:bidi w:val="0"/>
        <w:spacing w:before="0" w:after="0"/>
        <w:jc w:val="left"/>
        <w:rPr/>
      </w:pPr>
      <w:r>
        <w:rPr/>
        <w:t>ozcTDa0A7k1wBJYFWjnEqPcpXO7odvi3e7cGNE01ajb+4JHnc/RrtGjaLdgaav6scAnN0YKmNm4SOd</w:t>
      </w:r>
    </w:p>
    <w:p>
      <w:pPr>
        <w:pStyle w:val="PreformattedText"/>
        <w:bidi w:val="0"/>
        <w:spacing w:before="0" w:after="0"/>
        <w:jc w:val="left"/>
        <w:rPr/>
      </w:pPr>
      <w:r>
        <w:rPr/>
        <w:t>K7QmfuFd8dwSgLeCn1Uh19pMbqt27AdjkKVqCX/obI3faZUNltp47tmpIIKxWGyedvvH/9d7qRvjPx</w:t>
      </w:r>
    </w:p>
    <w:p>
      <w:pPr>
        <w:pStyle w:val="PreformattedText"/>
        <w:bidi w:val="0"/>
        <w:spacing w:before="0" w:after="0"/>
        <w:jc w:val="left"/>
        <w:rPr/>
      </w:pPr>
      <w:r>
        <w:rPr/>
        <w:t>74r4jEwsLbl/addZzEWcvyJmvIrSeX5OyPkWQZi/Mf8AJ22xYL+3ZJbxYe17ePu/zbRwG7aqR1cYt0</w:t>
      </w:r>
    </w:p>
    <w:p>
      <w:pPr>
        <w:pStyle w:val="PreformattedText"/>
        <w:bidi w:val="0"/>
        <w:spacing w:before="0" w:after="0"/>
        <w:jc w:val="left"/>
        <w:rPr/>
      </w:pPr>
      <w:r>
        <w:rPr/>
        <w:t>j6hsNUI6LO2b8pNbWFm+7+L77EHxGGfHZRscYiUbyQWpvS7s7S/h8r+DvEfIR5j8Z+R+HvyV0biZlG</w:t>
      </w:r>
    </w:p>
    <w:p>
      <w:pPr>
        <w:pStyle w:val="PreformattedText"/>
        <w:bidi w:val="0"/>
        <w:spacing w:before="0" w:after="0"/>
        <w:jc w:val="left"/>
        <w:rPr/>
      </w:pPr>
      <w:r>
        <w:rPr/>
        <w:t>ou3JuYmxWQweUhzmFcvBMIzyb5heCENUYI3L8WJCGMLaAv8AZ7zJmJwX31TjevmZazXM1vYQW6+1US</w:t>
      </w:r>
    </w:p>
    <w:p>
      <w:pPr>
        <w:pStyle w:val="PreformattedText"/>
        <w:bidi w:val="0"/>
        <w:spacing w:before="0" w:after="0"/>
        <w:jc w:val="left"/>
        <w:rPr/>
      </w:pPr>
      <w:r>
        <w:rPr/>
        <w:t>qqtUSjIGB8znIuRcQfFMp+/uosdJ2rvIZL+SuZwZHFlVef+mBg7uUjrjPEb+O3zWPt6QtjU9WjPybY</w:t>
      </w:r>
    </w:p>
    <w:p>
      <w:pPr>
        <w:pStyle w:val="PreformattedText"/>
        <w:bidi w:val="0"/>
        <w:spacing w:before="0" w:after="0"/>
        <w:jc w:val="left"/>
        <w:rPr/>
      </w:pPr>
      <w:r>
        <w:rPr/>
        <w:t>78tiZX3yyiW+uXd1XjnR2dxSW4mjcvw3fxNw3ti3laYKMmgv7j8W9dN31Bcywi0kodr6lfYNqtK8N1</w:t>
      </w:r>
    </w:p>
    <w:p>
      <w:pPr>
        <w:pStyle w:val="PreformattedText"/>
        <w:bidi w:val="0"/>
        <w:spacing w:before="0" w:after="0"/>
        <w:jc w:val="left"/>
        <w:rPr/>
      </w:pPr>
      <w:r>
        <w:rPr/>
        <w:t>DWp6ogKi6quq6qhR0WqqtFoqUTf0nXh0VKclao9dKL7WukYDllpuxZvcXuO48Lh5L/ANQFAjULcFeT</w:t>
      </w:r>
    </w:p>
    <w:p>
      <w:pPr>
        <w:pStyle w:val="PreformattedText"/>
        <w:bidi w:val="0"/>
        <w:spacing w:before="0" w:after="0"/>
        <w:jc w:val="left"/>
        <w:rPr/>
      </w:pPr>
      <w:r>
        <w:rPr/>
        <w:t>VbZnsQd1tGu/c3VXsDa+4mjae/2pwehVdtBEOD/fQ+11HOTRUs0Q/bARiqtwYNwemfojErDGvc5MoA</w:t>
      </w:r>
    </w:p>
    <w:p>
      <w:pPr>
        <w:pStyle w:val="PreformattedText"/>
        <w:bidi w:val="0"/>
        <w:spacing w:before="0" w:after="0"/>
        <w:jc w:val="left"/>
        <w:rPr/>
      </w:pPr>
      <w:r>
        <w:rPr/>
        <w:t>aAERpp2IyMcg6paGqoW2iK1LakqofG+YxyYnM/jTQTRXdtjsfdZK6+PfA8f4Xiqq5lDZYLud07cplL</w:t>
      </w:r>
    </w:p>
    <w:p>
      <w:pPr>
        <w:pStyle w:val="PreformattedText"/>
        <w:bidi w:val="0"/>
        <w:spacing w:before="0" w:after="0"/>
        <w:jc w:val="left"/>
        <w:rPr/>
      </w:pPr>
      <w:r>
        <w:rPr/>
        <w:t>vJ/KmeubDN32Hk8ns48p5Hg4vDsWLHH0Y5XNh3Uy4l8YzdzHlhkjblyNmQrnGd1slmYmMZK8/i7Gug</w:t>
      </w:r>
    </w:p>
    <w:p>
      <w:pPr>
        <w:pStyle w:val="PreformattedText"/>
        <w:bidi w:val="0"/>
        <w:spacing w:before="0" w:after="0"/>
        <w:jc w:val="left"/>
        <w:rPr/>
      </w:pPr>
      <w:r>
        <w:rPr/>
        <w:t>e1Y6b8TK460c9njnkl74vhsXjo8hbW07Lm1tKhOia57t7Ax24L56+Q4vGMC1qcVPJ2YvjrxJ3n3m+B</w:t>
      </w:r>
    </w:p>
    <w:p>
      <w:pPr>
        <w:pStyle w:val="PreformattedText"/>
        <w:bidi w:val="0"/>
        <w:spacing w:before="0" w:after="0"/>
        <w:jc w:val="left"/>
        <w:rPr/>
      </w:pPr>
      <w:r>
        <w:rPr/>
        <w:t>xEGBw8ntHwlbxS5E6inGiyN/aYmw+QvLbnzXytV4MiMSbqnu141DUZKJzjxPUGSM2OUivsc7Iuad4j</w:t>
      </w:r>
    </w:p>
    <w:p>
      <w:pPr>
        <w:pStyle w:val="PreformattedText"/>
        <w:bidi w:val="0"/>
        <w:spacing w:before="0" w:after="0"/>
        <w:jc w:val="left"/>
        <w:rPr/>
      </w:pPr>
      <w:r>
        <w:rPr/>
        <w:t>ikAJJJky7tku/tvbsubCVm2T43+VrMWVpkLC8ZIF5Fcx/k5fKwF8E57jZ991au7t9m3hiP6btgjbFM</w:t>
      </w:r>
    </w:p>
    <w:p>
      <w:pPr>
        <w:pStyle w:val="PreformattedText"/>
        <w:bidi w:val="0"/>
        <w:spacing w:before="0" w:after="0"/>
        <w:jc w:val="left"/>
        <w:rPr/>
      </w:pPr>
      <w:r>
        <w:rPr/>
        <w:t>DjL9wLLK63QW0/8A1bu4ZNf7hDGLs9u2y9/ZOgy7by1t4o8nA9hjdqq0NeFdacPvWqLgOQ0oHFVqiA</w:t>
      </w:r>
    </w:p>
    <w:p>
      <w:pPr>
        <w:pStyle w:val="PreformattedText"/>
        <w:bidi w:val="0"/>
        <w:spacing w:before="0" w:after="0"/>
        <w:jc w:val="left"/>
        <w:rPr/>
      </w:pPr>
      <w:r>
        <w:rPr/>
        <w:t>gRWhTV1bu0qUCaqgTvaqjhVVIRqVTS0oGaLP3JkmqGqNusz9rahAOoOvRNcA2/TNIxRyFAHPJVXba+</w:t>
      </w:r>
    </w:p>
    <w:p>
      <w:pPr>
        <w:pStyle w:val="PreformattedText"/>
        <w:bidi w:val="0"/>
        <w:spacing w:before="0" w:after="0"/>
        <w:jc w:val="left"/>
        <w:rPr/>
      </w:pPr>
      <w:r>
        <w:rPr/>
        <w:t>xHSQlbiEypLS0sGhHvMjIY2u/WWu20IDvcD72NdUQvIcz9xNhDYhoHMDUH1Y6P8AbG/btVKp0VE3dX</w:t>
      </w:r>
    </w:p>
    <w:p>
      <w:pPr>
        <w:pStyle w:val="PreformattedText"/>
        <w:bidi w:val="0"/>
        <w:spacing w:before="0" w:after="0"/>
        <w:jc w:val="left"/>
        <w:rPr/>
      </w:pPr>
      <w:r>
        <w:rPr/>
        <w:t>atrmJjdHVDXIEh1dyhDXK/xr5wHkHwvKTOn+E/j/8Aj7Nz2sbZ3kl9DZ+SYG+kxVrkPzKNr5disdk4</w:t>
      </w:r>
    </w:p>
    <w:p>
      <w:pPr>
        <w:pStyle w:val="PreformattedText"/>
        <w:bidi w:val="0"/>
        <w:spacing w:before="0" w:after="0"/>
        <w:jc w:val="left"/>
        <w:rPr/>
      </w:pPr>
      <w:r>
        <w:rPr/>
        <w:t>/KLPFYXP/lWvlXmkNsGxua6M7qrJWzrq3DLPJ2OPMs0LoQnx6m2a90dlDGvxmvOQEdvFk8Zbx460sx</w:t>
      </w:r>
    </w:p>
    <w:p>
      <w:pPr>
        <w:pStyle w:val="PreformattedText"/>
        <w:bidi w:val="0"/>
        <w:spacing w:before="0" w:after="0"/>
        <w:jc w:val="left"/>
        <w:rPr/>
      </w:pPr>
      <w:r>
        <w:rPr/>
        <w:t>b23huBwuctPIYb2O08DuXXPhnavJbuJztkcrjJ3mF3lnlNh4jgPJ/Ib7yfM70yivZzPN/r34zl7Tz4</w:t>
      </w:r>
    </w:p>
    <w:p>
      <w:pPr>
        <w:pStyle w:val="PreformattedText"/>
        <w:bidi w:val="0"/>
        <w:spacing w:before="0" w:after="0"/>
        <w:jc w:val="left"/>
        <w:rPr/>
      </w:pPr>
      <w:r>
        <w:rPr/>
        <w:t>l27yy+bjfHfg/HOs/FCqKioqL/Z7z9uPxmp41KLtggk7kKB4dESieT7rE3/4cgui94k3QSv2sbq/PQ</w:t>
      </w:r>
    </w:p>
    <w:p>
      <w:pPr>
        <w:pStyle w:val="PreformattedText"/>
        <w:bidi w:val="0"/>
        <w:spacing w:before="0" w:after="0"/>
        <w:jc w:val="left"/>
        <w:rPr/>
      </w:pPr>
      <w:r>
        <w:rPr/>
        <w:t>74TJRB7trP+5E15CjnkjTMvlN9leyPx8U4ZHaSVZbOcYsDFukyswuckfa7LDdYwT1N0/Vn7D45NrPC</w:t>
      </w:r>
    </w:p>
    <w:p>
      <w:pPr>
        <w:pStyle w:val="PreformattedText"/>
        <w:bidi w:val="0"/>
        <w:spacing w:before="0" w:after="0"/>
        <w:jc w:val="left"/>
        <w:rPr/>
      </w:pPr>
      <w:r>
        <w:rPr/>
        <w:t>vD835xkfDvgrwfB20XhHibY878WeDZNZz4KxlisTDlMRmMgYbwdCdB+lNOv26KqJAVUHadQh03BdFq</w:t>
      </w:r>
    </w:p>
    <w:p>
      <w:pPr>
        <w:pStyle w:val="PreformattedText"/>
        <w:bidi w:val="0"/>
        <w:spacing w:before="0" w:after="0"/>
        <w:jc w:val="left"/>
        <w:rPr/>
      </w:pPr>
      <w:r>
        <w:rPr/>
        <w:t>m7l7kQCNtFuCNSvv8AYaA1qTxGvAlHVW1HKWVkMM7zNK/aUFK41dVpHVraul9qBDorwVlElFGaBrnO</w:t>
      </w:r>
    </w:p>
    <w:p>
      <w:pPr>
        <w:pStyle w:val="PreformattedText"/>
        <w:bidi w:val="0"/>
        <w:spacing w:before="0" w:after="0"/>
        <w:jc w:val="left"/>
        <w:rPr/>
      </w:pPr>
      <w:r>
        <w:rPr/>
        <w:t>QVWhFzUD7P1yDQaVHscqNqHbZHxtci+ji92x8jnKrthdtDaVkG19u7a4lycoiFJKWEzuc73tQeUSmm</w:t>
      </w:r>
    </w:p>
    <w:p>
      <w:pPr>
        <w:pStyle w:val="PreformattedText"/>
        <w:bidi w:val="0"/>
        <w:spacing w:before="0" w:after="0"/>
        <w:jc w:val="left"/>
        <w:rPr/>
      </w:pPr>
      <w:r>
        <w:rPr/>
        <w:t>q2kI0q1uuxrEXOLiTR7ihJRMlLHiYtfPZ4zJN+FPjDIZjyyFjYIr4G6tfJryPD57IC1ZhLG68jt4PL</w:t>
      </w:r>
    </w:p>
    <w:p>
      <w:pPr>
        <w:pStyle w:val="PreformattedText"/>
        <w:bidi w:val="0"/>
        <w:spacing w:before="0" w:after="0"/>
        <w:jc w:val="left"/>
        <w:rPr/>
      </w:pPr>
      <w:r>
        <w:rPr/>
        <w:t>vkBuDy+QtvNPJPF/5qTxnGeJ+UTW3lsYZPHs9s9sN3uY/PYO2tsvY5W7y9+x3dRgDnFgagxbSxZaNt</w:t>
      </w:r>
    </w:p>
    <w:p>
      <w:pPr>
        <w:pStyle w:val="PreformattedText"/>
        <w:bidi w:val="0"/>
        <w:spacing w:before="0" w:after="0"/>
        <w:jc w:val="left"/>
        <w:rPr/>
      </w:pPr>
      <w:r>
        <w:rPr/>
        <w:t>vjsRBJf5OQUHx/mLXH5HwzM297nsDdY6bFC9h7AklkQY+4uGWwjg+a/OMvnvItxTQr6cQxfDHw/kfM</w:t>
      </w:r>
    </w:p>
    <w:p>
      <w:pPr>
        <w:pStyle w:val="PreformattedText"/>
        <w:bidi w:val="0"/>
        <w:spacing w:before="0" w:after="0"/>
        <w:jc w:val="left"/>
        <w:rPr/>
      </w:pPr>
      <w:r>
        <w:rPr/>
        <w:t>pcH4zjsLbO6fMN5+P4h4NYfxviZC20Rc1dxZ3JfxGL8lz175PnDoieN+T2xtjbVfboHEqvA8futQo3</w:t>
      </w:r>
    </w:p>
    <w:p>
      <w:pPr>
        <w:pStyle w:val="PreformattedText"/>
        <w:bidi w:val="0"/>
        <w:spacing w:before="0" w:after="0"/>
        <w:jc w:val="left"/>
        <w:rPr/>
      </w:pPr>
      <w:r>
        <w:rPr/>
        <w:t>OmVs8q4kVjLvkz1G2hlO2OUkYpwjfeW/ZvNlEKtMD3MtWFz5u1sijhfttoRjcfbP7kl04iMP71m6Ux</w:t>
      </w:r>
    </w:p>
    <w:p>
      <w:pPr>
        <w:pStyle w:val="PreformattedText"/>
        <w:bidi w:val="0"/>
        <w:spacing w:before="0" w:after="0"/>
        <w:jc w:val="left"/>
        <w:rPr/>
      </w:pPr>
      <w:r>
        <w:rPr/>
        <w:t>XNxJpex7FhcLeZ698F8Xx3j2JZomTbVdT0V1skHmfj8N3JnZbvHZH2lVTlRahF6oqhaU0VaJxpw+3R</w:t>
      </w:r>
    </w:p>
    <w:p>
      <w:pPr>
        <w:pStyle w:val="PreformattedText"/>
        <w:bidi w:val="0"/>
        <w:spacing w:before="0" w:after="0"/>
        <w:jc w:val="left"/>
        <w:rPr/>
      </w:pPr>
      <w:r>
        <w:rPr/>
        <w:t>DpVajhVdSdeFSq0RNCunCpp9+EOhzk3atin0TlKdpOiDgECCnmoa4dp7j3RL7oi6RpdtW/chG5ybG4</w:t>
      </w:r>
    </w:p>
    <w:p>
      <w:pPr>
        <w:pStyle w:val="PreformattedText"/>
        <w:bidi w:val="0"/>
        <w:spacing w:before="0" w:after="0"/>
        <w:jc w:val="left"/>
        <w:rPr/>
      </w:pPr>
      <w:r>
        <w:rPr/>
        <w:t>O2rbVPZ2zUV/SvZQjX2UAYGyH3j3DbpQJyc+hrVAGJDc5bHbTvBka5BiEDU6N8b2xOpoDoUAKbdNxJ</w:t>
      </w:r>
    </w:p>
    <w:p>
      <w:pPr>
        <w:pStyle w:val="PreformattedText"/>
        <w:bidi w:val="0"/>
        <w:spacing w:before="0" w:after="0"/>
        <w:jc w:val="left"/>
        <w:rPr/>
      </w:pPr>
      <w:r>
        <w:rPr/>
        <w:t>ruc4gImgkcdxkNWT64+K8yd745eY/4wLZe5GG0Of8ANsLhs9/kWJ8gZmrF2VuvleXx51/8cyZTE4P5</w:t>
      </w:r>
    </w:p>
    <w:p>
      <w:pPr>
        <w:pStyle w:val="PreformattedText"/>
        <w:bidi w:val="0"/>
        <w:spacing w:before="0" w:after="0"/>
        <w:jc w:val="left"/>
        <w:rPr/>
      </w:pPr>
      <w:r>
        <w:rPr/>
        <w:t>4yWWuctYUZB8SeS/y+Ccnt3KZgU1rHcx3kma8PjsMrA9t3b3Fm9xXuplHx2MEd7l581icXb4q0MPcd</w:t>
      </w:r>
    </w:p>
    <w:p>
      <w:pPr>
        <w:pStyle w:val="PreformattedText"/>
        <w:bidi w:val="0"/>
        <w:spacing w:before="0" w:after="0"/>
        <w:jc w:val="left"/>
        <w:rPr/>
      </w:pPr>
      <w:r>
        <w:rPr/>
        <w:t>4ZBFB5H4i2aLy1zLuys7DwHz4eS2d1Dautb+WLyr5HzX+PeG3U811cUotwijxdk7PZ7E4qywmO4eb4</w:t>
      </w:r>
    </w:p>
    <w:p>
      <w:pPr>
        <w:pStyle w:val="PreformattedText"/>
        <w:bidi w:val="0"/>
        <w:spacing w:before="0" w:after="0"/>
        <w:jc w:val="left"/>
        <w:rPr/>
      </w:pPr>
      <w:r>
        <w:rPr/>
        <w:t>S88qzbWhrU5tVsWxf7R+bMscUS7hVOVUHd+8Jq8dU7n0RX3xDA99udyuJwX2zyyPyR/7TnfuDcy3Yz</w:t>
      </w:r>
    </w:p>
    <w:p>
      <w:pPr>
        <w:pStyle w:val="PreformattedText"/>
        <w:bidi w:val="0"/>
        <w:spacing w:before="0" w:after="0"/>
        <w:jc w:val="left"/>
        <w:rPr/>
      </w:pPr>
      <w:r>
        <w:rPr/>
        <w:t>ZZ3xbJcAmtvETKDRuHtaCxtXSq1iDrnyud0eJx4rNdU3Wb+3HlG7b+vvvG7rL4Txf5TbIAR+xGWiur</w:t>
      </w:r>
    </w:p>
    <w:p>
      <w:pPr>
        <w:pStyle w:val="PreformattedText"/>
        <w:bidi w:val="0"/>
        <w:spacing w:before="0" w:after="0"/>
        <w:jc w:val="left"/>
        <w:rPr/>
      </w:pPr>
      <w:r>
        <w:rPr/>
        <w:t>sJ0vty8Ils/kLx92ZxOIyTJE6qqaV4VcuqJchVFN2pyBQTuABRWiOp3qtVtVa8hHHovuOsDhuzdyZL</w:t>
      </w:r>
    </w:p>
    <w:p>
      <w:pPr>
        <w:pStyle w:val="PreformattedText"/>
        <w:bidi w:val="0"/>
        <w:spacing w:before="0" w:after="0"/>
        <w:jc w:val="left"/>
        <w:rPr/>
      </w:pPr>
      <w:r>
        <w:rPr/>
        <w:t>7WvRxNX3MqmfqA5yp7blxaxr6wzGjrdvceCCDGmsAW8MY+WQoS1Al0G1ye4NTSXKvt9yJFNSnPo7cA</w:t>
      </w:r>
    </w:p>
    <w:p>
      <w:pPr>
        <w:pStyle w:val="PreformattedText"/>
        <w:bidi w:val="0"/>
        <w:spacing w:before="0" w:after="0"/>
        <w:jc w:val="left"/>
        <w:rPr/>
      </w:pPr>
      <w:r>
        <w:rPr/>
        <w:t>t+5vdRfVULkxnv27DvTtj0yjXPJKBLlHv39sOdExjC8tKGxiOxyDZAqAigo6OqlqIpyg/UT0H+sXhd</w:t>
      </w:r>
    </w:p>
    <w:p>
      <w:pPr>
        <w:pStyle w:val="PreformattedText"/>
        <w:bidi w:val="0"/>
        <w:spacing w:before="0" w:after="0"/>
        <w:jc w:val="left"/>
        <w:rPr/>
      </w:pPr>
      <w:r>
        <w:rPr/>
        <w:t>pdzYXynOZ/y/H3H5mVy2XscJb+U+cZmQ4XHZ+1wUsoscV8gXHj0y8G8lnwmHvMhfZ7PRe0eGeSO8Zz</w:t>
      </w:r>
    </w:p>
    <w:p>
      <w:pPr>
        <w:pStyle w:val="PreformattedText"/>
        <w:bidi w:val="0"/>
        <w:spacing w:before="0" w:after="0"/>
        <w:jc w:val="left"/>
        <w:rPr/>
      </w:pPr>
      <w:r>
        <w:rPr/>
        <w:t>8csVzCRROG4vJjVyyK6jyHhsv58PmmeZc4H5IsZsy3z9l9ZW4zfluIwWA/io42FNhaoP2Mv8Z2l92P</w:t>
      </w:r>
    </w:p>
    <w:p>
      <w:pPr>
        <w:pStyle w:val="PreformattedText"/>
        <w:bidi w:val="0"/>
        <w:spacing w:before="0" w:after="0"/>
        <w:jc w:val="left"/>
        <w:rPr/>
      </w:pPr>
      <w:r>
        <w:rPr/>
        <w:t>kDyO0ucz4HfZ7O53xryMZyL5G83Ph+Z/2J8j7ngP6jG3V0d5k7/wCMPia7svNuFFTlyWQtcTj/ADvy</w:t>
      </w:r>
    </w:p>
    <w:p>
      <w:pPr>
        <w:pStyle w:val="PreformattedText"/>
        <w:bidi w:val="0"/>
        <w:spacing w:before="0" w:after="0"/>
        <w:jc w:val="left"/>
        <w:rPr/>
      </w:pPr>
      <w:r>
        <w:rPr/>
        <w:t>u68y8nK6cCpZNkdmzYxrv3Gr7Hk+3A8DqsQWieQ/jt/JrcCXtx5q67rbZokvLkgp5aFUlNCsmkBsT3</w:t>
      </w:r>
    </w:p>
    <w:p>
      <w:pPr>
        <w:pStyle w:val="PreformattedText"/>
        <w:bidi w:val="0"/>
        <w:spacing w:before="0" w:after="0"/>
        <w:jc w:val="left"/>
        <w:rPr/>
      </w:pPr>
      <w:r>
        <w:rPr/>
        <w:t>q2s2xwFvZgxdqaZu4fe3VuwQSX/T9Dr5u667Re+EOmsvjHFNxPjtoRsLwFLqLqIEahTtc5glbDf+eY</w:t>
      </w:r>
    </w:p>
    <w:p>
      <w:pPr>
        <w:pStyle w:val="PreformattedText"/>
        <w:bidi w:val="0"/>
        <w:spacing w:before="0" w:after="0"/>
        <w:jc w:val="left"/>
        <w:rPr/>
      </w:pPr>
      <w:r>
        <w:rPr/>
        <w:t>l3hfl/cjkb9xu4e4tFKdQ5dFUrpwbw1IINWn210R0QCC6cKrqT1qvvwqmEMku3mSUvdtro6QvluAak</w:t>
      </w:r>
    </w:p>
    <w:p>
      <w:pPr>
        <w:pStyle w:val="PreformattedText"/>
        <w:bidi w:val="0"/>
        <w:spacing w:before="0" w:after="0"/>
        <w:jc w:val="left"/>
        <w:rPr/>
      </w:pPr>
      <w:r>
        <w:rPr/>
        <w:t>VI9idXbcOJMJBt3h0sjXMjjbcbT+XI4xbtoa+jG++jdvRfsvTv073r9nsxyRMOrowNpcUSSdKOcyn9</w:t>
      </w:r>
    </w:p>
    <w:p>
      <w:pPr>
        <w:pStyle w:val="PreformattedText"/>
        <w:bidi w:val="0"/>
        <w:spacing w:before="0" w:after="0"/>
        <w:jc w:val="left"/>
        <w:rPr/>
      </w:pPr>
      <w:r>
        <w:rPr/>
        <w:t>LKmRrZN7t1S3uIVaDQoveE5+hqE0BGc7muZtOoptTQ5HcFUpr2tfM5vbune4uKHdkMPjFv4hgvDPLz</w:t>
      </w:r>
    </w:p>
    <w:p>
      <w:pPr>
        <w:pStyle w:val="PreformattedText"/>
        <w:bidi w:val="0"/>
        <w:spacing w:before="0" w:after="0"/>
        <w:jc w:val="left"/>
        <w:rPr/>
      </w:pPr>
      <w:r>
        <w:rPr/>
        <w:t>aeS5HIjHtyt9gzYeVZi/yGQvbz/FrHOZ3L+M4Lz3EutfJfk3KWrcRas2uah1+H/NmztdAU5iljFXM2</w:t>
      </w:r>
    </w:p>
    <w:p>
      <w:pPr>
        <w:pStyle w:val="PreformattedText"/>
        <w:bidi w:val="0"/>
        <w:spacing w:before="0" w:after="0"/>
        <w:jc w:val="left"/>
        <w:rPr/>
      </w:pPr>
      <w:r>
        <w:rPr/>
        <w:t>nbRZDH2eQZD4ribSS38J8ftnshjiQAamxh6bDtU223vpfHsp45ns3gbGP5Uy/g994p5h4r5PeZWPyy</w:t>
      </w:r>
    </w:p>
    <w:p>
      <w:pPr>
        <w:pStyle w:val="PreformattedText"/>
        <w:bidi w:val="0"/>
        <w:spacing w:before="0" w:after="0"/>
        <w:jc w:val="left"/>
        <w:rPr/>
      </w:pPr>
      <w:r>
        <w:rPr/>
        <w:t>3urzyv5ijurfEDrKTFF8H/AAoPErO0x9vbO9D/AGg84OJwGvLJ7po9Gsd+8zgV14a8NUUeOPOy7v7o</w:t>
      </w:r>
    </w:p>
    <w:p>
      <w:pPr>
        <w:pStyle w:val="PreformattedText"/>
        <w:bidi w:val="0"/>
        <w:spacing w:before="0" w:after="0"/>
        <w:jc w:val="left"/>
        <w:rPr/>
      </w:pPr>
      <w:r>
        <w:rPr/>
        <w:t>yAfruJaQzu3PiYLe2c49uqiUUT5XWVJJMdYuKggjKt2G9fOY7DGiKrbrQFndc6j5ZWDvgl78SAV4Xe</w:t>
      </w:r>
    </w:p>
    <w:p>
      <w:pPr>
        <w:pStyle w:val="PreformattedText"/>
        <w:bidi w:val="0"/>
        <w:spacing w:before="0" w:after="0"/>
        <w:jc w:val="left"/>
        <w:rPr/>
      </w:pPr>
      <w:r>
        <w:rPr/>
        <w:t>uibDOShdNT520lfuRKkdpmMeZJvlLxP/LPD/GLz8nE1JWoQoEAF0VSt1ETRbiVXSq1VAEEUDRfqVKL</w:t>
      </w:r>
    </w:p>
    <w:p>
      <w:pPr>
        <w:pStyle w:val="PreformattedText"/>
        <w:bidi w:val="0"/>
        <w:spacing w:before="0" w:after="0"/>
        <w:jc w:val="left"/>
        <w:rPr/>
      </w:pPr>
      <w:r>
        <w:rPr/>
        <w:t>7VIIC14Dpy6jhev7bJmhplf7Jnksa4Ga4Ld3Qj9LzpP0idSIPEb2CaR8Vg4pjI4055AEsjkNT1b1e0</w:t>
      </w:r>
    </w:p>
    <w:p>
      <w:pPr>
        <w:pStyle w:val="PreformattedText"/>
        <w:bidi w:val="0"/>
        <w:spacing w:before="0" w:after="0"/>
        <w:jc w:val="left"/>
        <w:rPr/>
      </w:pPr>
      <w:r>
        <w:rPr/>
        <w:t>bUXe2tT9pHBjo3P2vaWSaOaRtNfbQ1aC0taVXUObWkjVJt3VDju12MKbUDc9gMooygXeABVQ5Ea7ka</w:t>
      </w:r>
    </w:p>
    <w:p>
      <w:pPr>
        <w:pStyle w:val="PreformattedText"/>
        <w:bidi w:val="0"/>
        <w:spacing w:before="0" w:after="0"/>
        <w:jc w:val="left"/>
        <w:rPr/>
      </w:pPr>
      <w:r>
        <w:rPr/>
        <w:t>qVxV0aOBXxT43/lXyFeT2VtnsxYZGHK4uS8sPJPKcLaWM/ilkzzPOXsLI1a2b/z7zH2ORi+acTjvH8</w:t>
      </w:r>
    </w:p>
    <w:p>
      <w:pPr>
        <w:pStyle w:val="PreformattedText"/>
        <w:bidi w:val="0"/>
        <w:spacing w:before="0" w:after="0"/>
        <w:jc w:val="left"/>
        <w:rPr/>
      </w:pPr>
      <w:r>
        <w:rPr/>
        <w:t>1CEw6lQzvtpfjr5OsvJLaSKhfEpotyLNqeEGgt27kGFbAG28ftfGVmMticI+C7tc94zjxko7LF+ZR3</w:t>
      </w:r>
    </w:p>
    <w:p>
      <w:pPr>
        <w:pStyle w:val="PreformattedText"/>
        <w:bidi w:val="0"/>
        <w:spacing w:before="0" w:after="0"/>
        <w:jc w:val="left"/>
        <w:rPr/>
      </w:pPr>
      <w:r>
        <w:rPr/>
        <w:t>MkjbDw20sJ3+UYP/AGM7MHmkQqf9e/jQeRZanozSRwRfKnlk3mXmSOnAqoarfVtdWa3Q0bqjw68hR4</w:t>
      </w:r>
    </w:p>
    <w:p>
      <w:pPr>
        <w:pStyle w:val="PreformattedText"/>
        <w:bidi w:val="0"/>
        <w:spacing w:before="0" w:after="0"/>
        <w:jc w:val="left"/>
        <w:rPr/>
      </w:pPr>
      <w:r>
        <w:rPr/>
        <w:t>FWp/dB3whlJLk7o4mGeS6ldLJHEXBjRRjA5zZKjx7GvcxkIrkJf28NZhg8imZumZsbdP3zOkDF7Qsh</w:t>
      </w:r>
    </w:p>
    <w:p>
      <w:pPr>
        <w:pStyle w:val="PreformattedText"/>
        <w:bidi w:val="0"/>
        <w:spacing w:before="0" w:after="0"/>
        <w:jc w:val="left"/>
        <w:rPr/>
      </w:pPr>
      <w:r>
        <w:rPr/>
        <w:t>lGyLFd57/HmufP47DJJHaXF1GmSIuRfVVonCivI/biQfxfKfGf8AE/LltK6cOhBC6Kh4V4ghFBdBqt</w:t>
      </w:r>
    </w:p>
    <w:p>
      <w:pPr>
        <w:pStyle w:val="PreformattedText"/>
        <w:bidi w:val="0"/>
        <w:spacing w:before="0" w:after="0"/>
        <w:jc w:val="left"/>
        <w:rPr/>
      </w:pPr>
      <w:r>
        <w:rPr/>
        <w:t>wX2pyaVXXh90dUSQs4/a41epDQyKvvlJLta1onPJUnQaF39waASuRfudG2qFQmapjwRtjrTXYqFzn6</w:t>
      </w:r>
    </w:p>
    <w:p>
      <w:pPr>
        <w:pStyle w:val="PreformattedText"/>
        <w:bidi w:val="0"/>
        <w:spacing w:before="0" w:after="0"/>
        <w:jc w:val="left"/>
        <w:rPr/>
      </w:pPr>
      <w:r>
        <w:rPr/>
        <w:t>Dq6haHyKqOh/p9u7UoOIRJemVDhI/bJIt+1d1tRNVbmk7tKI7WgV3O1DSWkOjq+jZHuoJSzbcvAkad</w:t>
      </w:r>
    </w:p>
    <w:p>
      <w:pPr>
        <w:pStyle w:val="PreformattedText"/>
        <w:bidi w:val="0"/>
        <w:spacing w:before="0" w:after="0"/>
        <w:jc w:val="left"/>
        <w:rPr/>
      </w:pPr>
      <w:r>
        <w:rPr/>
        <w:t>f9SMM2980zE0UHkEOG8TxHmGUxkN/b+Z0b5ficXg/AsE2aCTyZsfvXyvlW5r5CY1UC1K21FHRnxL5v</w:t>
      </w:r>
    </w:p>
    <w:p>
      <w:pPr>
        <w:pStyle w:val="PreformattedText"/>
        <w:bidi w:val="0"/>
        <w:spacing w:before="0" w:after="0"/>
        <w:jc w:val="left"/>
        <w:rPr/>
      </w:pPr>
      <w:r>
        <w:rPr/>
        <w:t>zWCGF+Q/DvI43wvUkTqGM7gEYU2GqhtSVk854/govKPnTHwt8UymT8q+RpPHbSe886zVxjIfK/HfHr</w:t>
      </w:r>
    </w:p>
    <w:p>
      <w:pPr>
        <w:pStyle w:val="PreformattedText"/>
        <w:bidi w:val="0"/>
        <w:spacing w:before="0" w:after="0"/>
        <w:jc w:val="left"/>
        <w:rPr/>
      </w:pPr>
      <w:r>
        <w:rPr/>
        <w:t>HB2gxHnHjuNx7PGMZ85ZWHLfI3gvhuS89z+Ew1h49ieRrg9vJ/sD5s3xfwyf3klHjdPO0aNJ/cgq65</w:t>
      </w:r>
    </w:p>
    <w:p>
      <w:pPr>
        <w:pStyle w:val="PreformattedText"/>
        <w:bidi w:val="0"/>
        <w:spacing w:before="0" w:after="0"/>
        <w:jc w:val="left"/>
        <w:rPr/>
      </w:pPr>
      <w:r>
        <w:rPr/>
        <w:t>KOnP1RPBxVu6rLdri6WHtGWjoLdhELGkvbozqWNJbi7CS8ucbaRBtzOy2isWOfJJLDiLKOV96+6kex</w:t>
      </w:r>
    </w:p>
    <w:p>
      <w:pPr>
        <w:pStyle w:val="PreformattedText"/>
        <w:bidi w:val="0"/>
        <w:spacing w:before="0" w:after="0"/>
        <w:jc w:val="left"/>
        <w:rPr/>
      </w:pPr>
      <w:r>
        <w:rPr/>
        <w:t>lxdObIcg0Oy2bknUDnyOsD24/EopJB4+ztRxn2Rvo3dpuCcVVXT29rHtXyR4+3MYBtWklpWi9iroq0</w:t>
      </w:r>
    </w:p>
    <w:p>
      <w:pPr>
        <w:pStyle w:val="PreformattedText"/>
        <w:bidi w:val="0"/>
        <w:spacing w:before="0" w:after="0"/>
        <w:jc w:val="left"/>
        <w:rPr/>
      </w:pPr>
      <w:r>
        <w:rPr/>
        <w:t>QNV1KrqHAKqOqoi4rchRBw4FVNftVUWiqtESinCpzkodcl9BLIXJ76NJIL3uB3bnSv2hpqnkhpKhZ3</w:t>
      </w:r>
    </w:p>
    <w:p>
      <w:pPr>
        <w:pStyle w:val="PreformattedText"/>
        <w:bidi w:val="0"/>
        <w:spacing w:before="0" w:after="0"/>
        <w:jc w:val="left"/>
        <w:rPr/>
      </w:pPr>
      <w:r>
        <w:rPr/>
        <w:t>JqUW1CLe1rNqGh/StvsW15TaoPLwaBrCN2/wBveYx3cqOrqaO1c3hqUPad1U6tS5hZLsa+rgWvb26t</w:t>
      </w:r>
    </w:p>
    <w:p>
      <w:pPr>
        <w:pStyle w:val="PreformattedText"/>
        <w:bidi w:val="0"/>
        <w:spacing w:before="0" w:after="0"/>
        <w:jc w:val="left"/>
        <w:rPr/>
      </w:pPr>
      <w:r>
        <w:rPr/>
        <w:t>cKyNfK5hDJSnnSu0A6g1Ug2subktMr9766fBfjnmuP8AALc5DF4aEQXtl8zZB8GD8PmkmuvkLzbxiy</w:t>
      </w:r>
    </w:p>
    <w:p>
      <w:pPr>
        <w:pStyle w:val="PreformattedText"/>
        <w:bidi w:val="0"/>
        <w:spacing w:before="0" w:after="0"/>
        <w:jc w:val="left"/>
        <w:rPr/>
      </w:pPr>
      <w:r>
        <w:rPr/>
        <w:t>bicx41bXjM9iibfy6ylwE927ITtXRVVdSnta5OtXMOL8t80wStfnn5Atmx/wCxN81H/Ytyn/2Kysgu</w:t>
      </w:r>
    </w:p>
    <w:p>
      <w:pPr>
        <w:pStyle w:val="PreformattedText"/>
        <w:bidi w:val="0"/>
        <w:spacing w:before="0" w:after="0"/>
        <w:jc w:val="left"/>
        <w:rPr/>
      </w:pPr>
      <w:r>
        <w:rPr/>
        <w:t>PnTz+8F55t57lgWOkd2wvj1g/wA8qs32c3feYeY2eGsPDfKr2zwWLgmt8f8AI8b2+ffBXgrfEvEOTy</w:t>
      </w:r>
    </w:p>
    <w:p>
      <w:pPr>
        <w:pStyle w:val="PreformattedText"/>
        <w:bidi w:val="0"/>
        <w:spacing w:before="0" w:after="0"/>
        <w:jc w:val="left"/>
        <w:rPr/>
      </w:pPr>
      <w:r>
        <w:rPr/>
        <w:t>KW7/Da0MbxLyvmvzN3mHnRcnBHiw92WtFIffaf31p6PROVi6jYdzZbmMNUg2xOg/FtY2kBNFFYY+5v</w:t>
      </w:r>
    </w:p>
    <w:p>
      <w:pPr>
        <w:pStyle w:val="PreformattedText"/>
        <w:bidi w:val="0"/>
        <w:spacing w:before="0" w:after="0"/>
        <w:jc w:val="left"/>
        <w:rPr/>
      </w:pPr>
      <w:r>
        <w:rPr/>
        <w:t>ZsTiGQtuZGW4Z3JZMZaPso85N3DKy2sbTP5GOcSy3Miv2TWrIm7pWQ+7BwTPu/HbBkMdg0gwnRjgmv</w:t>
      </w:r>
    </w:p>
    <w:p>
      <w:pPr>
        <w:pStyle w:val="PreformattedText"/>
        <w:bidi w:val="0"/>
        <w:spacing w:before="0" w:after="0"/>
        <w:jc w:val="left"/>
        <w:rPr/>
      </w:pPr>
      <w:r>
        <w:rPr/>
        <w:t>VaiStJiU2Jz1bNEaO2Ruesn4vNhdEa1R6kqqK+zSKDVOVVudwC+9VUr7NJIotKHgESSqlVT3bWXTxv</w:t>
      </w:r>
    </w:p>
    <w:p>
      <w:pPr>
        <w:pStyle w:val="PreformattedText"/>
        <w:bidi w:val="0"/>
        <w:spacing w:before="0" w:after="0"/>
        <w:jc w:val="left"/>
        <w:rPr/>
      </w:pPr>
      <w:r>
        <w:rPr/>
        <w:t>cGhTUDTUBzUSnfpkaWvYn12vdtFjA/t9lCNoG6idJRCVF5XcMjNxLq0cfc0PliL5HuDJAx32PWrw2u</w:t>
      </w:r>
    </w:p>
    <w:p>
      <w:pPr>
        <w:pStyle w:val="PreformattedText"/>
        <w:bidi w:val="0"/>
        <w:spacing w:before="0" w:after="0"/>
        <w:jc w:val="left"/>
        <w:rPr/>
      </w:pPr>
      <w:r>
        <w:rPr/>
        <w:t>u1zyW7S3VN670YSGx0C6hwC3e/9aA3N+3dDludImnanOo3fq1+jpDWd5pfSkuTGl7vjnBx+MeE5u5i</w:t>
      </w:r>
    </w:p>
    <w:p>
      <w:pPr>
        <w:pStyle w:val="PreformattedText"/>
        <w:bidi w:val="0"/>
        <w:spacing w:before="0" w:after="0"/>
        <w:jc w:val="left"/>
        <w:rPr/>
      </w:pPr>
      <w:r>
        <w:rPr/>
        <w:t>gk8RyP8AJYjOXGY8+8x8Aw2etsn5DhrLzTxfAeIz4mysvjzO/wAh8zZe38e+N6sY1p0RWiqvaq0XtW</w:t>
      </w:r>
    </w:p>
    <w:p>
      <w:pPr>
        <w:pStyle w:val="PreformattedText"/>
        <w:bidi w:val="0"/>
        <w:spacing w:before="0" w:after="0"/>
        <w:jc w:val="left"/>
        <w:rPr/>
      </w:pPr>
      <w:r>
        <w:rPr/>
        <w:t>4L9SEDAqBq38KoleIZSPE+WM+R/EhN5Lm/H/J/Hmy4Xx268mONydr4BYeSeN2vjeKf578wNAA5O2C/</w:t>
      </w:r>
    </w:p>
    <w:p>
      <w:pPr>
        <w:pStyle w:val="PreformattedText"/>
        <w:bidi w:val="0"/>
        <w:spacing w:before="0" w:after="0"/>
        <w:jc w:val="left"/>
        <w:rPr/>
      </w:pPr>
      <w:r>
        <w:rPr/>
        <w:t>iRVfLXlTfDvBpXbpE86lbldOoGtDApulsKP38miKrxJRKf0tqmNvQgyCG0bc3GZcAGNTQmMq/FxCAO</w:t>
      </w:r>
    </w:p>
    <w:p>
      <w:pPr>
        <w:pStyle w:val="PreformattedText"/>
        <w:bidi w:val="0"/>
        <w:spacing w:before="0" w:after="0"/>
        <w:jc w:val="left"/>
        <w:rPr/>
      </w:pPr>
      <w:r>
        <w:rPr/>
        <w:t>LMRjmw3chsbERjMXLMVY2P7FtnL+W7fdTOnmtrSKN9/YuvnCHbd2NvuucXiGSx+NQSRxWzfc1xUa+4</w:t>
      </w:r>
    </w:p>
    <w:p>
      <w:pPr>
        <w:pStyle w:val="PreformattedText"/>
        <w:bidi w:val="0"/>
        <w:spacing w:before="0" w:after="0"/>
        <w:jc w:val="left"/>
        <w:rPr/>
      </w:pPr>
      <w:r>
        <w:rPr/>
        <w:t>dREqSMOIFEx2rXafLVj+N5Du0Lk7VdFVUR6AKpVeHRVW0LpwDjToeq1QqiVVbjU9dyJKdwylz2rOd2</w:t>
      </w:r>
    </w:p>
    <w:p>
      <w:pPr>
        <w:pStyle w:val="PreformattedText"/>
        <w:bidi w:val="0"/>
        <w:spacing w:before="0" w:after="0"/>
        <w:jc w:val="left"/>
        <w:rPr/>
      </w:pPr>
      <w:r>
        <w:rPr/>
        <w:t>9+4p7mPQk3KSoJqnaB/wCodHnWHtOnE0VO8yn5QTriq7xoHFybUIPcFvoalrQ4lDcxV0q3vOkOzod2</w:t>
      </w:r>
    </w:p>
    <w:p>
      <w:pPr>
        <w:pStyle w:val="PreformattedText"/>
        <w:bidi w:val="0"/>
        <w:spacing w:before="0" w:after="0"/>
        <w:jc w:val="left"/>
        <w:rPr/>
      </w:pPr>
      <w:r>
        <w:rPr/>
        <w:t>mod7XNNNzTo6UtYHblvkCrVByKNVR24NK9siICDjT7PGtWsIet2s0qvP1r4+xhzHm2FvoLm7vrTHXc</w:t>
      </w:r>
    </w:p>
    <w:p>
      <w:pPr>
        <w:pStyle w:val="PreformattedText"/>
        <w:bidi w:val="0"/>
        <w:spacing w:before="0" w:after="0"/>
        <w:jc w:val="left"/>
        <w:rPr/>
      </w:pPr>
      <w:r>
        <w:rPr/>
        <w:t>OCwzfG8w+GHCt8YjtH4LJ5Hxrwm18Xz2A8tu1/s3a2jcsI9iAchojxoKrams2omgMupeSR1BRcESsL</w:t>
      </w:r>
    </w:p>
    <w:p>
      <w:pPr>
        <w:pStyle w:val="PreformattedText"/>
        <w:bidi w:val="0"/>
        <w:spacing w:before="0" w:after="0"/>
        <w:jc w:val="left"/>
        <w:rPr/>
      </w:pPr>
      <w:r>
        <w:rPr/>
        <w:t>ZjJZzyfGwGwHjnlMMDvjH8xuN8IyeDnzmYj8l8m+FMPF/wD1cFVVfdz/AO0vmBu8wCnOTlVaBQfvzO</w:t>
      </w:r>
    </w:p>
    <w:p>
      <w:pPr>
        <w:pStyle w:val="PreformattedText"/>
        <w:bidi w:val="0"/>
        <w:spacing w:before="0" w:after="0"/>
        <w:jc w:val="left"/>
        <w:rPr/>
      </w:pPr>
      <w:r>
        <w:rPr/>
        <w:t>0VVN/bt+i05q0VUTwcrXVRNAs7aJzmY1o79xObm5ATHELF2f4zMLb7BvF9eWYEsuMZE23uJ3ZrL5My</w:t>
      </w:r>
    </w:p>
    <w:p>
      <w:pPr>
        <w:pStyle w:val="PreformattedText"/>
        <w:bidi w:val="0"/>
        <w:spacing w:before="0" w:after="0"/>
        <w:jc w:val="left"/>
        <w:rPr/>
      </w:pPr>
      <w:r>
        <w:rPr/>
        <w:t>gZNzO+IgXXV1EyKPY0Cx79/j7WI5LANY99hbta2BvtCbxqieLHL5MxzL7x7fDXc2u6i3LUqoKqV9lo</w:t>
      </w:r>
    </w:p>
    <w:p>
      <w:pPr>
        <w:pStyle w:val="PreformattedText"/>
        <w:bidi w:val="0"/>
        <w:spacing w:before="0" w:after="0"/>
        <w:jc w:val="left"/>
        <w:rPr/>
      </w:pPr>
      <w:r>
        <w:rPr/>
        <w:t>qIFAlVCrTgacNVUIg8NBwHTj1GceWPPR9aEiho1PcmuG0uUh1Dva56f1ENRQhVdWqbVQxmqLyEZFuB</w:t>
      </w:r>
    </w:p>
    <w:p>
      <w:pPr>
        <w:pStyle w:val="PreformattedText"/>
        <w:bidi w:val="0"/>
        <w:spacing w:before="0" w:after="0"/>
        <w:jc w:val="left"/>
        <w:rPr/>
      </w:pPr>
      <w:r>
        <w:rPr/>
        <w:t>Qk1bcDb3Xprxt3bnPq07l9w7RyjNE4VGgdV1GGjg9akHbU1c7uODd1USCalVqgU4ipeEHq4kopHb3D</w:t>
      </w:r>
    </w:p>
    <w:p>
      <w:pPr>
        <w:pStyle w:val="PreformattedText"/>
        <w:bidi w:val="0"/>
        <w:spacing w:before="0" w:after="0"/>
        <w:jc w:val="left"/>
        <w:rPr/>
      </w:pPr>
      <w:r>
        <w:rPr/>
        <w:t>VfCcv43n+N/wAsyE2NjZkctPgozY5V0TLaAZG3s8R4l/CLwrC2uGimuI4HfP3Zn+SgqBUWnCnAruJx</w:t>
      </w:r>
    </w:p>
    <w:p>
      <w:pPr>
        <w:pStyle w:val="PreformattedText"/>
        <w:bidi w:val="0"/>
        <w:spacing w:before="0" w:after="0"/>
        <w:jc w:val="left"/>
        <w:rPr/>
      </w:pPr>
      <w:r>
        <w:rPr/>
        <w:t>c5e4oKnDcnlVqPBntg80igjiZb2chusHa2yja/GS4O1lGa/1re68G5VQ/VzZjJ2+Gxnk+dufIc20Bq</w:t>
      </w:r>
    </w:p>
    <w:p>
      <w:pPr>
        <w:pStyle w:val="PreformattedText"/>
        <w:bidi w:val="0"/>
        <w:spacing w:before="0" w:after="0"/>
        <w:jc w:val="left"/>
        <w:rPr/>
      </w:pPr>
      <w:r>
        <w:rPr/>
        <w:t>JTlXS8kNIGCON3B9C21PsHKUTwKqqJyxjd13dT7cfFFS0ndts4W+0UWJtnSmzkYXTE2GOuZmW1piQZ</w:t>
      </w:r>
    </w:p>
    <w:p>
      <w:pPr>
        <w:pStyle w:val="PreformattedText"/>
        <w:bidi w:val="0"/>
        <w:spacing w:before="0" w:after="0"/>
        <w:jc w:val="left"/>
        <w:rPr/>
      </w:pPr>
      <w:r>
        <w:rPr/>
        <w:t>G+WZ6GztY5SyznfuubltZQNquoWmR8YMVtL2z4i6OTPxx/gZbCO7kAFDVAoLct6qtyqg5X1q3IY7+0</w:t>
      </w:r>
    </w:p>
    <w:p>
      <w:pPr>
        <w:pStyle w:val="PreformattedText"/>
        <w:bidi w:val="0"/>
        <w:spacing w:before="0" w:after="0"/>
        <w:jc w:val="left"/>
        <w:rPr/>
      </w:pPr>
      <w:r>
        <w:rPr/>
        <w:t>6qOqOiqStxRCpQhEVX2TSivsacNVUrof6UVoFoqrcqrULLzCW6fqLhhBlZR7huD2FQe6CTRTauBTjo</w:t>
      </w:r>
    </w:p>
    <w:p>
      <w:pPr>
        <w:pStyle w:val="PreformattedText"/>
        <w:bidi w:val="0"/>
        <w:spacing w:before="0" w:after="0"/>
        <w:jc w:val="left"/>
        <w:rPr/>
      </w:pPr>
      <w:r>
        <w:rPr/>
        <w:t>zV4LaHVaoQkqOABNLWGSVpRl13VIrWtFu0Cqq6IcAQmtaUGhp3JuraJxqiSFu0NS6tVu0JRqvainbW</w:t>
      </w:r>
    </w:p>
    <w:p>
      <w:pPr>
        <w:pStyle w:val="PreformattedText"/>
        <w:bidi w:val="0"/>
        <w:spacing w:before="0" w:after="0"/>
        <w:jc w:val="left"/>
        <w:rPr/>
      </w:pPr>
      <w:r>
        <w:rPr/>
        <w:t>hztyL0xyyDbq3QNVVfAzY4s/j/ACO8wQwedt8pYTC2vLfGkTx7RW5iZLBa+Q2uCur9l9+R8mZJl98i</w:t>
      </w:r>
    </w:p>
    <w:p>
      <w:pPr>
        <w:pStyle w:val="PreformattedText"/>
        <w:bidi w:val="0"/>
        <w:spacing w:before="0" w:after="0"/>
        <w:jc w:val="left"/>
        <w:rPr/>
      </w:pPr>
      <w:r>
        <w:rPr/>
        <w:t>l9VVVR4dVVUJJCpVBUCpxKovHJhaeQKO7jlls8rH4r5R5TF5Fc3/AJDa5S1xP+sQ24CKbeoJKyIvW5</w:t>
      </w:r>
    </w:p>
    <w:p>
      <w:pPr>
        <w:pStyle w:val="PreformattedText"/>
        <w:bidi w:val="0"/>
        <w:spacing w:before="0" w:after="0"/>
        <w:jc w:val="left"/>
        <w:rPr/>
      </w:pPr>
      <w:r>
        <w:rPr/>
        <w:t>Arct63L/ZjyoYbwgkOdUImiNKvcI2sjLn60JK+xVroOSqcvsUeBUhWKO28E7ZpZcrvE0n7DelnA65l</w:t>
      </w:r>
    </w:p>
    <w:p>
      <w:pPr>
        <w:pStyle w:val="PreformattedText"/>
        <w:bidi w:val="0"/>
        <w:spacing w:before="0" w:after="0"/>
        <w:jc w:val="left"/>
        <w:rPr/>
      </w:pPr>
      <w:r>
        <w:rPr/>
        <w:t>D2tZ49bPvcjmLps1zc3JdcsvHWlve3MtzcRSiWQSMMjA1xljPat7Zskd1O6W6P8A5/H8kcff557BB4</w:t>
      </w:r>
    </w:p>
    <w:p>
      <w:pPr>
        <w:pStyle w:val="PreformattedText"/>
        <w:bidi w:val="0"/>
        <w:spacing w:before="0" w:after="0"/>
        <w:jc w:val="left"/>
        <w:rPr/>
      </w:pPr>
      <w:r>
        <w:rPr/>
        <w:t>1eboWaghAqp4Vot6B1rRAqGSi8ttTY+SGqGiKoFuovsEetSq14DhQE+1VHALcOGq0Wi0X3cKkqefsW</w:t>
      </w:r>
    </w:p>
    <w:p>
      <w:pPr>
        <w:pStyle w:val="PreformattedText"/>
        <w:bidi w:val="0"/>
        <w:spacing w:before="0" w:after="0"/>
        <w:jc w:val="left"/>
        <w:rPr/>
      </w:pPr>
      <w:r>
        <w:rPr/>
        <w:t>87qouIUjtwLWkmidtKgfsZLteJKh1U4qM6sJXVNjBQi2k+1STJzqpvuMbNQKIvqKahE6dFQldG8Pcj</w:t>
      </w:r>
    </w:p>
    <w:p>
      <w:pPr>
        <w:pStyle w:val="PreformattedText"/>
        <w:bidi w:val="0"/>
        <w:spacing w:before="0" w:after="0"/>
        <w:jc w:val="left"/>
        <w:rPr/>
      </w:pPr>
      <w:r>
        <w:rPr/>
        <w:t>u4MGmhHuC7jyDohw0TK7da/cr7yEV3LA2Yu7yVjZxn/F44o9wcPhosxsZtYI5MJcYhtpNaxTMyttm4</w:t>
      </w:r>
    </w:p>
    <w:p>
      <w:pPr>
        <w:pStyle w:val="PreformattedText"/>
        <w:bidi w:val="0"/>
        <w:spacing w:before="0" w:after="0"/>
        <w:jc w:val="left"/>
        <w:rPr/>
      </w:pPr>
      <w:r>
        <w:rPr/>
        <w:t>7KwzHmNxf3N1bZiHC4e3nyVxOy2guLj+QvpQnIldeBVUQOAoFvCLgtwVRwGvC1mEE+NzE2dfls1lvI</w:t>
      </w:r>
    </w:p>
    <w:p>
      <w:pPr>
        <w:pStyle w:val="PreformattedText"/>
        <w:bidi w:val="0"/>
        <w:spacing w:before="0" w:after="0"/>
        <w:jc w:val="left"/>
        <w:rPr/>
      </w:pPr>
      <w:r>
        <w:rPr/>
        <w:t>8bgfjrxCCxxXk3kbfIco5t/hfjnxmDw3IMl7V2PbdUTggVuVUOH+x3lYz/AMgsCJRcidJ5A+aoROiB</w:t>
      </w:r>
    </w:p>
    <w:p>
      <w:pPr>
        <w:pStyle w:val="PreformattedText"/>
        <w:bidi w:val="0"/>
        <w:spacing w:before="0" w:after="0"/>
        <w:jc w:val="left"/>
        <w:rPr/>
      </w:pPr>
      <w:r>
        <w:rPr/>
        <w:t>RKtxqvtwKK6cTRFOorDZ3Zbgh1u873PNC1odbSdiOyZPfPw0sMFxkLo72OErg9t1jrzswyY09lWMzn</w:t>
      </w:r>
    </w:p>
    <w:p>
      <w:pPr>
        <w:pStyle w:val="PreformattedText"/>
        <w:bidi w:val="0"/>
        <w:spacing w:before="0" w:after="0"/>
        <w:jc w:val="left"/>
        <w:rPr/>
      </w:pPr>
      <w:r>
        <w:rPr/>
        <w:t>Ms6yXDo+4bm4ZFDFHuF+9sUMpDWeN5kZnx3wy9JZamsaOiJQK3Kq3Lcg9Mevk232+VNagF9gquB1Co</w:t>
      </w:r>
    </w:p>
    <w:p>
      <w:pPr>
        <w:pStyle w:val="PreformattedText"/>
        <w:bidi w:val="0"/>
        <w:spacing w:before="0" w:after="0"/>
        <w:jc w:val="left"/>
        <w:rPr/>
      </w:pPr>
      <w:r>
        <w:rPr/>
        <w:t>5UXRaUqtFWnDctVqq0XtCBRQRVVUJy0BzMzWQOkID2ukJhUh2reU7dW3Kdo2au8lPdRNcQ62ZJImQ6</w:t>
      </w:r>
    </w:p>
    <w:p>
      <w:pPr>
        <w:pStyle w:val="PreformattedText"/>
        <w:bidi w:val="0"/>
        <w:spacing w:before="0" w:after="0"/>
        <w:jc w:val="left"/>
        <w:rPr/>
      </w:pPr>
      <w:r>
        <w:rPr/>
        <w:t>mjQ6VSyIlRsc8sibX20fIShRBuhPALRCoXVfdriwOoV1I9qcifdqU48NVtFQaphDUZXKb9NSnaorxk</w:t>
      </w:r>
    </w:p>
    <w:p>
      <w:pPr>
        <w:pStyle w:val="PreformattedText"/>
        <w:bidi w:val="0"/>
        <w:spacing w:before="0" w:after="0"/>
        <w:jc w:val="left"/>
        <w:rPr/>
      </w:pPr>
      <w:r>
        <w:rPr/>
        <w:t>NEGqCyHimOyEvgmFda4XwHIZq3l8cz2OyXkljln7LC7Zcuy2Wu/HWW80DbPxDH5I5nz6+fjfC2BzGT</w:t>
      </w:r>
    </w:p>
    <w:p>
      <w:pPr>
        <w:pStyle w:val="PreformattedText"/>
        <w:bidi w:val="0"/>
        <w:spacing w:before="0" w:after="0"/>
        <w:jc w:val="left"/>
        <w:rPr/>
      </w:pPr>
      <w:r>
        <w:rPr/>
        <w:t>ap9EVXT7L71HGhqGOQY9CMqhQXRO6eJ5N8mA8Wzh8l8fusOcbd+bePZKbLeIZZ/lWEgube38myLHtX</w:t>
      </w:r>
    </w:p>
    <w:p>
      <w:pPr>
        <w:pStyle w:val="PreformattedText"/>
        <w:bidi w:val="0"/>
        <w:spacing w:before="0" w:after="0"/>
        <w:jc w:val="left"/>
        <w:rPr/>
      </w:pPr>
      <w:r>
        <w:rPr/>
        <w:t>f7ltG9rhIQ1ltkBcuHHyjOQ+NeO317Nk78nRFSv7TYmEJnRyqm8If18hX3pwPByco5XMc73GMaslO1</w:t>
      </w:r>
    </w:p>
    <w:p>
      <w:pPr>
        <w:pStyle w:val="PreformattedText"/>
        <w:bidi w:val="0"/>
        <w:spacing w:before="0" w:after="0"/>
        <w:jc w:val="left"/>
        <w:rPr/>
      </w:pPr>
      <w:r>
        <w:rPr/>
        <w:t>jRI9wfc3FY8FZY/wDZbdv2ywnaMTuhtMnAySXvOLMeWNitR+LH3nRC/d249z4bKeWjGyOJx2Umx1x8</w:t>
      </w:r>
    </w:p>
    <w:p>
      <w:pPr>
        <w:pStyle w:val="PreformattedText"/>
        <w:bidi w:val="0"/>
        <w:spacing w:before="0" w:after="0"/>
        <w:jc w:val="left"/>
        <w:rPr/>
      </w:pPr>
      <w:r>
        <w:rPr/>
        <w:t>bZcXc1iawAItThXh9+NAECAvliMtu2OQ1WgJKoU3aS4KnDqqUXUhyqtzggStVSq1WnA9a8NyBKNCsz</w:t>
      </w:r>
    </w:p>
    <w:p>
      <w:pPr>
        <w:pStyle w:val="PreformattedText"/>
        <w:bidi w:val="0"/>
        <w:spacing w:before="0" w:after="0"/>
        <w:jc w:val="left"/>
        <w:rPr/>
      </w:pPr>
      <w:r>
        <w:rPr/>
        <w:t>I59xISqtCko0Oo5FikArbEB5VwA1xUUBndBj4E1zYmSPq591RPkc5Na6scQTYwwO2hOfuTWOcmwiMP</w:t>
      </w:r>
    </w:p>
    <w:p>
      <w:pPr>
        <w:pStyle w:val="PreformattedText"/>
        <w:bidi w:val="0"/>
        <w:spacing w:before="0" w:after="0"/>
        <w:jc w:val="left"/>
        <w:rPr/>
      </w:pPr>
      <w:r>
        <w:rPr/>
        <w:t>cF9xVbARt1+2yNzXNFRqOiACaFtq1zfe72KqBC+2gOwvW+q3kF5WoCK8YobcVQR0Hgedw/jkuKfb4o</w:t>
      </w:r>
    </w:p>
    <w:p>
      <w:pPr>
        <w:pStyle w:val="PreformattedText"/>
        <w:bidi w:val="0"/>
        <w:spacing w:before="0" w:after="0"/>
        <w:jc w:val="left"/>
        <w:rPr/>
      </w:pPr>
      <w:r>
        <w:rPr/>
        <w:t>+Mvsrfxh/ntviLmwtMjkfFsIyTD2M4dE3EX1vdH5jmMXgUuilcE8p1ankJpwqgqgCq3NW8Bbwt9E6h</w:t>
      </w:r>
    </w:p>
    <w:p>
      <w:pPr>
        <w:pStyle w:val="PreformattedText"/>
        <w:bidi w:val="0"/>
        <w:spacing w:before="0" w:after="0"/>
        <w:jc w:val="left"/>
        <w:rPr/>
      </w:pPr>
      <w:r>
        <w:rPr/>
        <w:t>HxxYM8v+KviHGS2EOcw9jYeTT4jwnLZ+POW/i2Uzwt7TKzsEkWMJ7NjcmI5iYsx2FnTHVaqr/aPyM4</w:t>
      </w:r>
    </w:p>
    <w:p>
      <w:pPr>
        <w:pStyle w:val="PreformattedText"/>
        <w:bidi w:val="0"/>
        <w:spacing w:before="0" w:after="0"/>
        <w:jc w:val="left"/>
        <w:rPr/>
      </w:pPr>
      <w:r>
        <w:rPr/>
        <w:t>vwbRdV9yE93el+w0RNVVM4Q6ycKcDyHg5GiamiqYE1WTNzYpYMcnSunufyispZj8q1tHyPkumRlzZ4</w:t>
      </w:r>
    </w:p>
    <w:p>
      <w:pPr>
        <w:pStyle w:val="PreformattedText"/>
        <w:bidi w:val="0"/>
        <w:spacing w:before="0" w:after="0"/>
        <w:jc w:val="left"/>
        <w:rPr/>
      </w:pPr>
      <w:r>
        <w:rPr/>
        <w:t>54RWR7zbW91bBzXEubn392e/c3+PdI6jHhVXxHc7crinF8YCI0IC2oiqIW1Uojw+Voy6wbwABVURx0</w:t>
      </w:r>
    </w:p>
    <w:p>
      <w:pPr>
        <w:pStyle w:val="PreformattedText"/>
        <w:bidi w:val="0"/>
        <w:spacing w:before="0" w:after="0"/>
        <w:jc w:val="left"/>
        <w:rPr/>
      </w:pPr>
      <w:r>
        <w:rPr/>
        <w:t>VUeG5UVV9qUQ6/bhQLRV0CNVqmrJP2Xs0xkD2GjtQd1HJ7VH+p/SbQ9VAKDu0BkNXVXae9Mt9I4KIN</w:t>
      </w:r>
    </w:p>
    <w:p>
      <w:pPr>
        <w:pStyle w:val="PreformattedText"/>
        <w:bidi w:val="0"/>
        <w:spacing w:before="0" w:after="0"/>
        <w:jc w:val="left"/>
        <w:rPr/>
      </w:pPr>
      <w:r>
        <w:rPr/>
        <w:t>otwIcdyY0kxsa0PeA56GioKNDqkgOZQgoDWMI+0NpWI73F7GNJ91A9uxVTHNUhoRK8qtEWkJxKdXh0</w:t>
      </w:r>
    </w:p>
    <w:p>
      <w:pPr>
        <w:pStyle w:val="PreformattedText"/>
        <w:bidi w:val="0"/>
        <w:spacing w:before="0" w:after="0"/>
        <w:jc w:val="left"/>
        <w:rPr/>
      </w:pPr>
      <w:r>
        <w:rPr/>
        <w:t>HjEpF/RUXuKynjv8pbfIUF9c+PfDmI8sjXkONys3lR8qh8ZbeMlvnXkMsDPBvKMpZWPzpnpn4syKV6</w:t>
      </w:r>
    </w:p>
    <w:p>
      <w:pPr>
        <w:pStyle w:val="PreformattedText"/>
        <w:bidi w:val="0"/>
        <w:spacing w:before="0" w:after="0"/>
        <w:jc w:val="left"/>
        <w:rPr/>
      </w:pPr>
      <w:r>
        <w:rPr/>
        <w:t>c6q+/UlErcUXLeu60B0wCNwvyF3V3NGvW8LcV8FTvvfjWHM4fA43yPw13mMcfg2zO5zFX9hlM1evvv</w:t>
      </w:r>
    </w:p>
    <w:p>
      <w:pPr>
        <w:pStyle w:val="PreformattedText"/>
        <w:bidi w:val="0"/>
        <w:spacing w:before="0" w:after="0"/>
        <w:jc w:val="left"/>
        <w:rPr/>
      </w:pPr>
      <w:r>
        <w:rPr/>
        <w:t>jCznZe4yNwt7yezgkl8hursS4yTZNZXDSwFVX+1Ob/AD/Ox0K3BXMnbbGwNYiUXaVTeqtz+6eJRpxN</w:t>
      </w:r>
    </w:p>
    <w:p>
      <w:pPr>
        <w:pStyle w:val="PreformattedText"/>
        <w:bidi w:val="0"/>
        <w:spacing w:before="0" w:after="0"/>
        <w:jc w:val="left"/>
        <w:rPr/>
      </w:pPr>
      <w:r>
        <w:rPr/>
        <w:t>ATwKf0j1UWqYExgIbem1ZY3T3zChdMJVbvfHbuvQGR2krxHFGFFbsra2/cmy1zsTH9pt3fNnnuLvdY</w:t>
      </w:r>
    </w:p>
    <w:p>
      <w:pPr>
        <w:pStyle w:val="PreformattedText"/>
        <w:bidi w:val="0"/>
        <w:spacing w:before="0" w:after="0"/>
        <w:jc w:val="left"/>
        <w:rPr/>
      </w:pPr>
      <w:r>
        <w:rPr/>
        <w:t>HQBF1V8bXP43lGFk3QxP3D7EJ9QPcitvAoBfJrGnx1rqrquiC3gobqVqq0HVHThrQkBV4V0XTgeh6l</w:t>
      </w:r>
    </w:p>
    <w:p>
      <w:pPr>
        <w:pStyle w:val="PreformattedText"/>
        <w:bidi w:val="0"/>
        <w:spacing w:before="0" w:after="0"/>
        <w:jc w:val="left"/>
        <w:rPr/>
      </w:pPr>
      <w:r>
        <w:rPr/>
        <w:t>xVOPU1qshIHTdEZHV6It0eKvc0qtFX2XP6h1iB29vTs0QgQj1Ie1OJq57gW0aGhpMbAnkoUKLQEKpr</w:t>
      </w:r>
    </w:p>
    <w:p>
      <w:pPr>
        <w:pStyle w:val="PreformattedText"/>
        <w:bidi w:val="0"/>
        <w:spacing w:before="0" w:after="0"/>
        <w:jc w:val="left"/>
        <w:rPr/>
      </w:pPr>
      <w:r>
        <w:rPr/>
        <w:t>dS3RwKpR20mPtuq1raV0BWiYGo7y5poQwFP6jQPIJeqURe1dC/TgemNvzYX5ouig2uuMBiMZFlPNPJ</w:t>
      </w:r>
    </w:p>
    <w:p>
      <w:pPr>
        <w:pStyle w:val="PreformattedText"/>
        <w:bidi w:val="0"/>
        <w:spacing w:before="0" w:after="0"/>
        <w:jc w:val="left"/>
        <w:rPr/>
      </w:pPr>
      <w:r>
        <w:rPr/>
        <w:t>MDmfKsb5N5Bncb8e+GXvjuMknxuBfZ3GIht8H5dcebZTx+/8lsLL5kzn8h4f3AU56JRKJW4Lci9F3C</w:t>
      </w:r>
    </w:p>
    <w:p>
      <w:pPr>
        <w:pStyle w:val="PreformattedText"/>
        <w:bidi w:val="0"/>
        <w:spacing w:before="0" w:after="0"/>
        <w:jc w:val="left"/>
        <w:rPr/>
      </w:pPr>
      <w:r>
        <w:rPr/>
        <w:t>mrmVHZXYC7SbCCmwR0EcbA4r/XmZsnx9lfGcDdeX+SeL+QYheN+NWNj5P53Jb4zyKDHmDFfGF+Mp4H</w:t>
      </w:r>
    </w:p>
    <w:p>
      <w:pPr>
        <w:pStyle w:val="PreformattedText"/>
        <w:bidi w:val="0"/>
        <w:spacing w:before="0" w:after="0"/>
        <w:jc w:val="left"/>
        <w:rPr/>
      </w:pPr>
      <w:r>
        <w:rPr/>
        <w:t>NB3WWd7I+PMXssCsJBIrWYsUFxuDSvk/NfznyBVVRdRMJmcOB4t6q3/v0WnA8h4FFFMKYmPog+vBtd</w:t>
      </w:r>
    </w:p>
    <w:p>
      <w:pPr>
        <w:pStyle w:val="PreformattedText"/>
        <w:bidi w:val="0"/>
        <w:spacing w:before="0" w:after="0"/>
        <w:jc w:val="left"/>
        <w:rPr/>
      </w:pPr>
      <w:r>
        <w:rPr/>
        <w:t>8coMdzI98gAaTfWls5sl5fyRFkDLIxTC/zlvatjmbPNnc03thx3PmdRx4VWBvfwc549dDs28wcyOQ8</w:t>
      </w:r>
    </w:p>
    <w:p>
      <w:pPr>
        <w:pStyle w:val="PreformattedText"/>
        <w:bidi w:val="0"/>
        <w:spacing w:before="0" w:after="0"/>
        <w:jc w:val="left"/>
        <w:rPr/>
      </w:pPr>
      <w:r>
        <w:rPr/>
        <w:t>HBdOJNEegXn8Pc8VYaJu7gVTT+ldeBX9IoRouiLhwqiSq1WqAXQnUqlD0Vw/tW88rXySEhVLVuqtzA</w:t>
      </w:r>
    </w:p>
    <w:p>
      <w:pPr>
        <w:pStyle w:val="PreformattedText"/>
        <w:bidi w:val="0"/>
        <w:spacing w:before="0" w:after="0"/>
        <w:jc w:val="left"/>
        <w:rPr/>
      </w:pPr>
      <w:r>
        <w:rPr/>
        <w:t>nlu9zwpOsJP4t00tZD7jEyp2tavs2iJ07rnhzteo2Vc1gahTa6iCqqIMJPRbzWm53cpG5rpGmIRHdV</w:t>
      </w:r>
    </w:p>
    <w:p>
      <w:pPr>
        <w:pStyle w:val="PreformattedText"/>
        <w:bidi w:val="0"/>
        <w:spacing w:before="0" w:after="0"/>
        <w:jc w:val="left"/>
        <w:rPr/>
      </w:pPr>
      <w:r>
        <w:rPr/>
        <w:t>bTt2uo2oXtKaxwc2oaInE1NTVONVqiiieDyi2qw0ndxGtbWhucZ8jQeKeEY0yZyX4p8LisPJfl3yHt</w:t>
      </w:r>
    </w:p>
    <w:p>
      <w:pPr>
        <w:pStyle w:val="PreformattedText"/>
        <w:bidi w:val="0"/>
        <w:spacing w:before="0" w:after="0"/>
        <w:jc w:val="left"/>
        <w:rPr/>
      </w:pPr>
      <w:r>
        <w:rPr/>
        <w:t>5LxCO5jwuUjyGWNtjsbcYjLeG43G4H5f8AJcLeeTB2jnreq8KrfRFyBot1EHAqoXcDV32oXTQvytfy</w:t>
      </w:r>
    </w:p>
    <w:p>
      <w:pPr>
        <w:pStyle w:val="PreformattedText"/>
        <w:bidi w:val="0"/>
        <w:spacing w:before="0" w:after="0"/>
        <w:jc w:val="left"/>
        <w:rPr/>
      </w:pPr>
      <w:r>
        <w:rPr/>
        <w:t>no3Dl3SvhDyHODwazuJs1cYk2eTurPzHyhua+achjZMffR2Vriv9dsqLjAy/t3cli1mQ+QT/ABmMsI</w:t>
      </w:r>
    </w:p>
    <w:p>
      <w:pPr>
        <w:pStyle w:val="PreformattedText"/>
        <w:bidi w:val="0"/>
        <w:spacing w:before="0" w:after="0"/>
        <w:jc w:val="left"/>
        <w:rPr/>
      </w:pPr>
      <w:r>
        <w:rPr/>
        <w:t>9rYyoZyw32YisMK+R08uq6K7l7kjBtHE8G/qCt/wC9yU4lFFFFAqIoFByDqrcEyYg2V5AbW9yB7/8A</w:t>
      </w:r>
    </w:p>
    <w:p>
      <w:pPr>
        <w:pStyle w:val="PreformattedText"/>
        <w:bidi w:val="0"/>
        <w:spacing w:before="0" w:after="0"/>
        <w:jc w:val="left"/>
        <w:rPr/>
      </w:pPr>
      <w:r>
        <w:rPr/>
        <w:t>ISl2Py0zpZsw1hufKHmF+TvNgupCyQ92RgovsteD6r4/zRyGGsrr2xPBXcqtyrwKPVN6+WN3+M6IVo</w:t>
      </w:r>
    </w:p>
    <w:p>
      <w:pPr>
        <w:pStyle w:val="PreformattedText"/>
        <w:bidi w:val="0"/>
        <w:spacing w:before="0" w:after="0"/>
        <w:jc w:val="left"/>
        <w:rPr/>
      </w:pPr>
      <w:r>
        <w:rPr/>
        <w:t>ARwBFSaroAtEAFRCoNQghouqBRo13DUIGicjxzD9qe5zy4gtlAoY1t7afonNqpQof7d6FC4BRybQZ6</w:t>
      </w:r>
    </w:p>
    <w:p>
      <w:pPr>
        <w:pStyle w:val="PreformattedText"/>
        <w:bidi w:val="0"/>
        <w:spacing w:before="0" w:after="0"/>
        <w:jc w:val="left"/>
        <w:rPr/>
      </w:pPr>
      <w:r>
        <w:rPr/>
        <w:t>oEU6I1QO4mpW0VGnB5AX3TQ4JpbV3sRaVUFV2zNOvQOqZvcjL+01z3upVODCjK+jH6OILSE6hAGv3f</w:t>
      </w:r>
    </w:p>
    <w:p>
      <w:pPr>
        <w:pStyle w:val="PreformattedText"/>
        <w:bidi w:val="0"/>
        <w:spacing w:before="0" w:after="0"/>
        <w:jc w:val="left"/>
        <w:rPr/>
      </w:pPr>
      <w:r>
        <w:rPr/>
        <w:t>1pVEaqUBALxzXFHbXxyBt7l8mLPDxXkMVlgvE8Pj7Z2PtLLx638UucrDgvJ87c23nkeUx+B8fZi7ny</w:t>
      </w:r>
    </w:p>
    <w:p>
      <w:pPr>
        <w:pStyle w:val="PreformattedText"/>
        <w:bidi w:val="0"/>
        <w:spacing w:before="0" w:after="0"/>
        <w:jc w:val="left"/>
        <w:rPr/>
      </w:pPr>
      <w:r>
        <w:rPr/>
        <w:t>K++VfHX+GXHdFC/TeEX671VFwRcty7tE6dfkoz1RmdRspB3JrgtyLl/rPdXE3j918ceRQZps9hK3w+</w:t>
      </w:r>
    </w:p>
    <w:p>
      <w:pPr>
        <w:pStyle w:val="PreformattedText"/>
        <w:bidi w:val="0"/>
        <w:spacing w:before="0" w:after="0"/>
        <w:jc w:val="left"/>
        <w:rPr/>
      </w:pPr>
      <w:r>
        <w:rPr/>
        <w:t>Pxnwbxby6YeXweYZMYfx74MguMHe5EfsxvbMz5YA/wmeBsRhBIDF81ZpmE+KQaIGqurntNhZyu14NC</w:t>
      </w:r>
    </w:p>
    <w:p>
      <w:pPr>
        <w:pStyle w:val="PreformattedText"/>
        <w:bidi w:val="0"/>
        <w:spacing w:before="0" w:after="0"/>
        <w:jc w:val="left"/>
        <w:rPr/>
      </w:pPr>
      <w:r>
        <w:rPr/>
        <w:t>+1tq+nOeB6FOQTCmyLdVAqvA1UhLnkJj3sUjnPGzQNVF0VOV1F8OZYUx8jXmIpnAlVW4qq6oLPR93B</w:t>
      </w:r>
    </w:p>
    <w:p>
      <w:pPr>
        <w:pStyle w:val="PreformattedText"/>
        <w:bidi w:val="0"/>
        <w:spacing w:before="0" w:after="0"/>
        <w:jc w:val="left"/>
        <w:rPr/>
      </w:pPr>
      <w:r>
        <w:rPr/>
        <w:t>jQip4jVHbuK+9QQF0RqtQEF7lTh04lVHJk6PvJYaiSRzVM41J4E6lT7aWzqsu1EI2Wvdc0xTOKYDTo</w:t>
      </w:r>
    </w:p>
    <w:p>
      <w:pPr>
        <w:pStyle w:val="PreformattedText"/>
        <w:bidi w:val="0"/>
        <w:spacing w:before="0" w:after="0"/>
        <w:jc w:val="left"/>
        <w:rPr/>
      </w:pPr>
      <w:r>
        <w:rPr/>
        <w:t>v1DY5bBShCNCi+o9yATWtqemq3ab17UfaQ15FfZrXoXUo1+0/kgNrp+lFbdyq8BEFHgNyJ1Twg1YRn</w:t>
      </w:r>
    </w:p>
    <w:p>
      <w:pPr>
        <w:pStyle w:val="PreformattedText"/>
        <w:bidi w:val="0"/>
        <w:spacing w:before="0" w:after="0"/>
        <w:jc w:val="left"/>
        <w:rPr/>
      </w:pPr>
      <w:r>
        <w:rPr/>
        <w:t>axJK8Ojc/Jy3VtJmMPisTYZtvbjPmmJyd7F49b+WhY9lrhbrxPxyG98q838dZivLP9g7t7vMLS7bcW</w:t>
      </w:r>
    </w:p>
    <w:p>
      <w:pPr>
        <w:pStyle w:val="PreformattedText"/>
        <w:bidi w:val="0"/>
        <w:spacing w:before="0" w:after="0"/>
        <w:jc w:val="left"/>
        <w:rPr/>
      </w:pPr>
      <w:r>
        <w:rPr/>
        <w:t>/cC7mu4Ivot63LeKb9yNFRBjFsYENgW6NF7UHNQeCt6/1ZJNlm8bHlsV4zDhPMvNPLPLrCbwPwz5Fz</w:t>
      </w:r>
    </w:p>
    <w:p>
      <w:pPr>
        <w:pStyle w:val="PreformattedText"/>
        <w:bidi w:val="0"/>
        <w:spacing w:before="0" w:after="0"/>
        <w:jc w:val="left"/>
        <w:rPr/>
      </w:pPr>
      <w:r>
        <w:rPr/>
        <w:t>Ob8UsbzzLGeJX3lNn45mGPbc2uLmDV51F+RgrqOSQ28YBIBH+02Tgh8YFVI4RR73yyMFByFapqPSyP</w:t>
      </w:r>
    </w:p>
    <w:p>
      <w:pPr>
        <w:pStyle w:val="PreformattedText"/>
        <w:bidi w:val="0"/>
        <w:spacing w:before="0" w:after="0"/>
        <w:jc w:val="left"/>
        <w:rPr/>
      </w:pPr>
      <w:r>
        <w:rPr/>
        <w:t>7vO7g7gQ56BrwBTXFNkqgdaqvJRUVEAqcu5EVXhWQfi/I8JcbxbveozRVVQUacNBxyLS+weSZBWoIR</w:t>
      </w:r>
    </w:p>
    <w:p>
      <w:pPr>
        <w:pStyle w:val="PreformattedText"/>
        <w:bidi w:val="0"/>
        <w:spacing w:before="0" w:after="0"/>
        <w:jc w:val="left"/>
        <w:rPr/>
      </w:pPr>
      <w:r>
        <w:rPr/>
        <w:t>qqa/de0cKuK146V0VamvHVVWvCi6Jrgs/dmDJtyLSh+HcmSEp28Lbq6lXdJalto7a66WSjhilEPut7</w:t>
      </w:r>
    </w:p>
    <w:p>
      <w:pPr>
        <w:pStyle w:val="PreformattedText"/>
        <w:bidi w:val="0"/>
        <w:spacing w:before="0" w:after="0"/>
        <w:jc w:val="left"/>
        <w:rPr/>
      </w:pPr>
      <w:r>
        <w:rPr/>
        <w:t>ahA9vVaL3FrWuVQ0l1UxOa1UK1q0aB7aaruOX2aBR7ntcB7agJrQqEAkjhWirVFVW1HRfbSiJ06kdX</w:t>
      </w:r>
    </w:p>
    <w:p>
      <w:pPr>
        <w:pStyle w:val="PreformattedText"/>
        <w:bidi w:val="0"/>
        <w:spacing w:before="0" w:after="0"/>
        <w:jc w:val="left"/>
        <w:rPr/>
      </w:pPr>
      <w:r>
        <w:rPr/>
        <w:t>CpjGlswR225eJF0dw3yDx++tvxchbSW2Yyrj5X5fl7BWuUz+Ju8xgbTuXXmFtgbjD/ADDaZLE/KzGs</w:t>
      </w:r>
    </w:p>
    <w:p>
      <w:pPr>
        <w:pStyle w:val="PreformattedText"/>
        <w:bidi w:val="0"/>
        <w:spacing w:before="0" w:after="0"/>
        <w:jc w:val="left"/>
        <w:rPr/>
      </w:pPr>
      <w:r>
        <w:rPr/>
        <w:t>81wuQCa/c3ukLuVRkou4nS6mRdxb1vQea1VUFRAKiOi/1ZycUI8/+UILK4x1xJiPi/47xODy+J+R/G</w:t>
      </w:r>
    </w:p>
    <w:p>
      <w:pPr>
        <w:pStyle w:val="PreformattedText"/>
        <w:bidi w:val="0"/>
        <w:spacing w:before="0" w:after="0"/>
        <w:jc w:val="left"/>
        <w:rPr/>
      </w:pPr>
      <w:r>
        <w:rPr/>
        <w:t>7zE5/NXdzPb+bZZ5w3xL5EPJfBL9phvMoTdwy37pJgNqzvktvZL59z0uU8qHtFzN+S+NqFeHTgUVqg</w:t>
      </w:r>
    </w:p>
    <w:p>
      <w:pPr>
        <w:pStyle w:val="PreformattedText"/>
        <w:bidi w:val="0"/>
        <w:spacing w:before="0" w:after="0"/>
        <w:jc w:val="left"/>
        <w:rPr/>
      </w:pPr>
      <w:r>
        <w:rPr/>
        <w:t>nFWbSFXgSq8OnA8HaorCt35jPWYscuNVRNNCgaJr1uqt3onhsWxO0XdMT/EL387HWpDmsPEoIuoi8o</w:t>
      </w:r>
    </w:p>
    <w:p>
      <w:pPr>
        <w:pStyle w:val="PreformattedText"/>
        <w:bidi w:val="0"/>
        <w:spacing w:before="0" w:after="0"/>
        <w:jc w:val="left"/>
        <w:rPr/>
      </w:pPr>
      <w:r>
        <w:rPr/>
        <w:t>P0uHh9u4/u9FVu5ar79FU8CarSq+1QAd1KlHcq0R660+7wXIKvBx18lq7LGLYvfGWyGrpTIKNLXNqS</w:t>
      </w:r>
    </w:p>
    <w:p>
      <w:pPr>
        <w:pStyle w:val="PreformattedText"/>
        <w:bidi w:val="0"/>
        <w:spacing w:before="0" w:after="0"/>
        <w:jc w:val="left"/>
        <w:rPr/>
      </w:pPr>
      <w:r>
        <w:rPr/>
        <w:t>pgo/ZJc7qDVQW4ADNorq1BVoqtTnNQ0Q4akkaBwW4Ub0a6h2goMoHNZu2L+hNWgRcHEOKqE4uQ0RcQ</w:t>
      </w:r>
    </w:p>
    <w:p>
      <w:pPr>
        <w:pStyle w:val="PreformattedText"/>
        <w:bidi w:val="0"/>
        <w:spacing w:before="0" w:after="0"/>
        <w:jc w:val="left"/>
        <w:rPr/>
      </w:pPr>
      <w:r>
        <w:rPr/>
        <w:t>iCiERw026IDTdV1sz3VoV4njG5iXEeC+QTX/xgzyKK6uoip7axlV7FibqxzuLy/myzzLW1v83eTZW4</w:t>
      </w:r>
    </w:p>
    <w:p>
      <w:pPr>
        <w:pStyle w:val="PreformattedText"/>
        <w:bidi w:val="0"/>
        <w:spacing w:before="0" w:after="0"/>
        <w:jc w:val="left"/>
        <w:rPr/>
      </w:pPr>
      <w:r>
        <w:rPr/>
        <w:t>+Tr515ncdBhY3TZqN6bM4ju6BzinPojKu4UHrcqlAlAodWtqg0oNVE9o2/B3in+UYTzAMwePxnk09/</w:t>
      </w:r>
    </w:p>
    <w:p>
      <w:pPr>
        <w:pStyle w:val="PreformattedText"/>
        <w:bidi w:val="0"/>
        <w:spacing w:before="0" w:after="0"/>
        <w:jc w:val="left"/>
        <w:rPr/>
      </w:pPr>
      <w:r>
        <w:rPr/>
        <w:t>4V4vi/8f8AMvmiSOz8BkuchkMd8nWdhjj/AKseRPk8evqPgy9zHDbyXotTnsw+xxclzcfleZ3cmQ8q</w:t>
      </w:r>
    </w:p>
    <w:p>
      <w:pPr>
        <w:pStyle w:val="PreformattedText"/>
        <w:bidi w:val="0"/>
        <w:spacing w:before="0" w:after="0"/>
        <w:jc w:val="left"/>
        <w:rPr/>
      </w:pPr>
      <w:r>
        <w:rPr/>
        <w:t>urjemtoI9PQanHSyfuYqqvJ9kUUV4wxrrvzO1LmNQKotWkPBHQgoFbqqvD7Kqqgahb2ozUTnuVKp7a</w:t>
      </w:r>
    </w:p>
    <w:p>
      <w:pPr>
        <w:pStyle w:val="PreformattedText"/>
        <w:bidi w:val="0"/>
        <w:spacing w:before="0" w:after="0"/>
        <w:jc w:val="left"/>
        <w:rPr/>
      </w:pPr>
      <w:r>
        <w:rPr/>
        <w:t>r4iyrpsJYy+xhqOFUSit1Fv0uXUgeKzNqFXhXR3TcgVpVfb7ByDmhHUahVR4akcNE5VVAV5HaUvHx0</w:t>
      </w:r>
    </w:p>
    <w:p>
      <w:pPr>
        <w:pStyle w:val="PreformattedText"/>
        <w:bidi w:val="0"/>
        <w:spacing w:before="0" w:after="0"/>
        <w:jc w:val="left"/>
        <w:rPr/>
      </w:pPr>
      <w:r>
        <w:rPr/>
        <w:t>EjdyMdE6tS5wBmbX2PbL7UHfu3PS21MYW40pq2qAa1VTtVqVtIUdU2qCcVu2o0AY2rS6gbo/QN36nQ</w:t>
      </w:r>
    </w:p>
    <w:p>
      <w:pPr>
        <w:pStyle w:val="PreformattedText"/>
        <w:bidi w:val="0"/>
        <w:spacing w:before="0" w:after="0"/>
        <w:jc w:val="left"/>
        <w:rPr/>
      </w:pPr>
      <w:r>
        <w:rPr/>
        <w:t>/bQvaJHrZ221bUOKDqLc1falVSiqCtUQtAA0HhBG0vtmVujVNdrhshfWV94lnsnl8VPJlLa1ubnybf</w:t>
      </w:r>
    </w:p>
    <w:p>
      <w:pPr>
        <w:pStyle w:val="PreformattedText"/>
        <w:bidi w:val="0"/>
        <w:spacing w:before="0" w:after="0"/>
        <w:jc w:val="left"/>
        <w:rPr/>
      </w:pPr>
      <w:r>
        <w:rPr/>
        <w:t>8gZDzY4Pxl/jGH8TzefhzOW+asvZZLyH4r8Kmu/E/k787/JGMcoRIC10jRBHPcuu547JomLlACQ94J</w:t>
      </w:r>
    </w:p>
    <w:p>
      <w:pPr>
        <w:pStyle w:val="PreformattedText"/>
        <w:bidi w:val="0"/>
        <w:spacing w:before="0" w:after="0"/>
        <w:jc w:val="left"/>
        <w:rPr/>
      </w:pPr>
      <w:r>
        <w:rPr/>
        <w:t>bwACZGmxgINoqe3gAnjT/Vy278HyTjZ/N/leHHXsXx9kPMRkp8niM9k/B/Erht7i/nfxf8LF/66+Qf</w:t>
      </w:r>
    </w:p>
    <w:p>
      <w:pPr>
        <w:pStyle w:val="PreformattedText"/>
        <w:bidi w:val="0"/>
        <w:spacing w:before="0" w:after="0"/>
        <w:jc w:val="left"/>
        <w:rPr/>
      </w:pPr>
      <w:r>
        <w:rPr/>
        <w:t>w/nVrcGeDNRdqHBwflXnmd8xrrmdpflb4zSxM0omN4FdOJVUFKaNxfuB4mq04O4uKK8bY4WGbibcYh</w:t>
      </w:r>
    </w:p>
    <w:p>
      <w:pPr>
        <w:pStyle w:val="PreformattedText"/>
        <w:bidi w:val="0"/>
        <w:spacing w:before="0" w:after="0"/>
        <w:jc w:val="left"/>
        <w:rPr/>
      </w:pPr>
      <w:r>
        <w:rPr/>
        <w:t>nQJpW1OjQqBuCDluVVu1qqqqrwKotOLiviDJGHL4+QFrHVHFxW5PdVdFd/+Z9KtILXaBAouHClFqtE</w:t>
      </w:r>
    </w:p>
    <w:p>
      <w:pPr>
        <w:pStyle w:val="PreformattedText"/>
        <w:bidi w:val="0"/>
        <w:spacing w:before="0" w:after="0"/>
        <w:jc w:val="left"/>
        <w:rPr/>
      </w:pPr>
      <w:r>
        <w:rPr/>
        <w:t>VqFrwpoBRV4103LRGqOpPDOR9wTsewOYWo9XMjcnR7g+KZibclqdtkbNEA65/TZiqYNKUQoqbUKJzg</w:t>
      </w:r>
    </w:p>
    <w:p>
      <w:pPr>
        <w:pStyle w:val="PreformattedText"/>
        <w:bidi w:val="0"/>
        <w:spacing w:before="0" w:after="0"/>
        <w:jc w:val="left"/>
        <w:rPr/>
      </w:pPr>
      <w:r>
        <w:rPr/>
        <w:t>wFx2/faqbVVRnRbAQFXcgf26R1qVX2+4HVO9oZMGoP3NeChogWFaret+9rnAAVR0KbRUITioGrHN/7</w:t>
      </w:r>
    </w:p>
    <w:p>
      <w:pPr>
        <w:pStyle w:val="PreformattedText"/>
        <w:bidi w:val="0"/>
        <w:spacing w:before="0" w:after="0"/>
        <w:jc w:val="left"/>
        <w:rPr/>
      </w:pPr>
      <w:r>
        <w:rPr/>
        <w:t>FVqV4x8fXeU8R+L8VYQYK7sn/wAVho7iDH+ZfJ2L8eyHkdvkLqz8TvZsxe33iuAl8mGLuPHfEvlmV9</w:t>
      </w:r>
    </w:p>
    <w:p>
      <w:pPr>
        <w:pStyle w:val="PreformattedText"/>
        <w:bidi w:val="0"/>
        <w:spacing w:before="0" w:after="0"/>
        <w:jc w:val="left"/>
        <w:rPr/>
      </w:pPr>
      <w:r>
        <w:rPr/>
        <w:t>15DY2ndUOOtImnIYe1bc+ROc1omnfZ4qR6vLmMNZWoamREpkNEG0QGoHECp2qRvt/1offOtvPbvyHx</w:t>
      </w:r>
    </w:p>
    <w:p>
      <w:pPr>
        <w:pStyle w:val="PreformattedText"/>
        <w:bidi w:val="0"/>
        <w:spacing w:before="0" w:after="0"/>
        <w:jc w:val="left"/>
        <w:rPr/>
      </w:pPr>
      <w:r>
        <w:rPr/>
        <w:t>rzmfE23+J4PPxWtn4znPJr/xPwe4OVzn+yjY/wDE/HMs7CZ/B5pktrmXOktLGZhi8giM9xlZG2lht3</w:t>
      </w:r>
    </w:p>
    <w:p>
      <w:pPr>
        <w:pStyle w:val="PreformattedText"/>
        <w:bidi w:val="0"/>
        <w:spacing w:before="0" w:after="0"/>
        <w:jc w:val="left"/>
        <w:rPr/>
      </w:pPr>
      <w:r>
        <w:rPr/>
        <w:t>P1TeoCPCvE8AVMRssY+1bk14V141R4OTtBioPx8ZMI3W0Y9jQgmnhtCMaLdalqDlWvE14arWnRaqio</w:t>
      </w:r>
    </w:p>
    <w:p>
      <w:pPr>
        <w:pStyle w:val="PreformattedText"/>
        <w:bidi w:val="0"/>
        <w:spacing w:before="0" w:after="0"/>
        <w:jc w:val="left"/>
        <w:rPr/>
      </w:pPr>
      <w:r>
        <w:rPr/>
        <w:t>qLwu/GO8nxMu5kfTidvAhBXmlj7gm14DXh7eHRbkHErcqr70BQIrwK1XVURX2K6ra4rLyQht1cbkHB</w:t>
      </w:r>
    </w:p>
    <w:p>
      <w:pPr>
        <w:pStyle w:val="PreformattedText"/>
        <w:bidi w:val="0"/>
        <w:spacing w:before="0" w:after="0"/>
        <w:jc w:val="left"/>
        <w:rPr/>
      </w:pPr>
      <w:r>
        <w:rPr/>
        <w:t>EsKACLNKkqWIOTZHwudtmjkqWY/wBrOiGoRKLwE525UCo0raFRe1EbiqAKm5Crnu9o3OpXc5kZcDt3</w:t>
      </w:r>
    </w:p>
    <w:p>
      <w:pPr>
        <w:pStyle w:val="PreformattedText"/>
        <w:bidi w:val="0"/>
        <w:spacing w:before="0" w:after="0"/>
        <w:jc w:val="left"/>
        <w:rPr/>
      </w:pPr>
      <w:r>
        <w:rPr/>
        <w:t>IbUQGOY+hLgWVW4FwBqS1FHgXur04gEm3bRuKP7uhXVfH9xiMlis5jW+N20Pitw238hGR+P8l595V/</w:t>
      </w:r>
    </w:p>
    <w:p>
      <w:pPr>
        <w:pStyle w:val="PreformattedText"/>
        <w:bidi w:val="0"/>
        <w:spacing w:before="0" w:after="0"/>
        <w:jc w:val="left"/>
        <w:rPr/>
      </w:pPr>
      <w:r>
        <w:rPr/>
        <w:t>mN/wDBwz2Pwbs1Z33m1r/juX+bMVL4v8i3X+21tZWHkkV3OGi3vJUzFlwgwJJFtbWbb2/fKGsJUcRU</w:t>
      </w:r>
    </w:p>
    <w:p>
      <w:pPr>
        <w:pStyle w:val="PreformattedText"/>
        <w:bidi w:val="0"/>
        <w:spacing w:before="0" w:after="0"/>
        <w:jc w:val="left"/>
        <w:rPr/>
      </w:pPr>
      <w:r>
        <w:rPr/>
        <w:t>ECbDRdui2hbUeLAEFkbkRt/1xxdllvF8z5EZ8jc+c4rGeEYPP3seP+N85JnvD8XZ3PjWI+YZMy74uc</w:t>
      </w:r>
    </w:p>
    <w:p>
      <w:pPr>
        <w:pStyle w:val="PreformattedText"/>
        <w:bidi w:val="0"/>
        <w:spacing w:before="0" w:after="0"/>
        <w:jc w:val="left"/>
        <w:rPr/>
      </w:pPr>
      <w:r>
        <w:rPr/>
        <w:t>Kj/X3yJnkXhkTHW7be2djh5FLH3PI37PH2s0DZkxgaF9uR3D7SarQKvIeDjwKKl/TEO1EdWQkUag1b</w:t>
      </w:r>
    </w:p>
    <w:p>
      <w:pPr>
        <w:pStyle w:val="PreformattedText"/>
        <w:bidi w:val="0"/>
        <w:spacing w:before="0" w:after="0"/>
        <w:jc w:val="left"/>
        <w:rPr/>
      </w:pPr>
      <w:r>
        <w:rPr/>
        <w:t>VThRFqoCjGV7mpslE14K0K2rYttV2121sVOEb3xSeKZJt5ZwOLmV4kLbwaFkGf8Ax7jJvBJXtpohUq</w:t>
      </w:r>
    </w:p>
    <w:p>
      <w:pPr>
        <w:pStyle w:val="PreformattedText"/>
        <w:bidi w:val="0"/>
        <w:spacing w:before="0" w:after="0"/>
        <w:jc w:val="left"/>
        <w:rPr/>
      </w:pPr>
      <w:r>
        <w:rPr/>
        <w:t>rQtVovuSvvVbivuDwCK6IrSmirVU4PkELMjkjdP3Eg1R7zE27ko2Vj07aiNJ4e8GOdE6dtW239qoC3</w:t>
      </w:r>
    </w:p>
    <w:p>
      <w:pPr>
        <w:pStyle w:val="PreformattedText"/>
        <w:bidi w:val="0"/>
        <w:spacing w:before="0" w:after="0"/>
        <w:jc w:val="left"/>
        <w:rPr/>
      </w:pPr>
      <w:r>
        <w:rPr/>
        <w:t>bUXVVSUUNlW1JBoqhb00Es20W8lldap1VuJcAtjCQ0OFFQAglEjaUW+3TYRqKND3RduoHA6qlFRGgR</w:t>
      </w:r>
    </w:p>
    <w:p>
      <w:pPr>
        <w:pStyle w:val="PreformattedText"/>
        <w:bidi w:val="0"/>
        <w:spacing w:before="0" w:after="0"/>
        <w:jc w:val="left"/>
        <w:rPr/>
      </w:pPr>
      <w:r>
        <w:rPr/>
        <w:t>Ubfc8tWKJN1QrwnxW68qyfheDx1lBcN8nz/wAi3/k2ZtrHN5nz7zK0D/FMRL4l5z4jj/GPjeykufKc</w:t>
      </w:r>
    </w:p>
    <w:p>
      <w:pPr>
        <w:pStyle w:val="PreformattedText"/>
        <w:bidi w:val="0"/>
        <w:spacing w:before="0" w:after="0"/>
        <w:jc w:val="left"/>
        <w:rPr/>
      </w:pPr>
      <w:r>
        <w:rPr/>
        <w:t>H49kPPvP7vGz+HfHfzJmPJMxLjoqiNjQre2AV1cRWzLq8fOmQOco7cgQ2pcooGNTwERxdwjiJQZsFx</w:t>
      </w:r>
    </w:p>
    <w:p>
      <w:pPr>
        <w:pStyle w:val="PreformattedText"/>
        <w:bidi w:val="0"/>
        <w:spacing w:before="0" w:after="0"/>
        <w:jc w:val="left"/>
        <w:rPr/>
      </w:pPr>
      <w:r>
        <w:rPr/>
        <w:t>ctYryUyn/WO9gx/hLvHbGLyfzjLsznkXjlniXxfDrn463bbXdxjP8AYHFttvE6+34I8tdgcnbz9wZM</w:t>
      </w:r>
    </w:p>
    <w:p>
      <w:pPr>
        <w:pStyle w:val="PreformattedText"/>
        <w:bidi w:val="0"/>
        <w:spacing w:before="0" w:after="0"/>
        <w:jc w:val="left"/>
        <w:rPr/>
      </w:pPr>
      <w:r>
        <w:rPr/>
        <w:t>MEGeJfdeR2ckviDKJo0oqBdOUqvCIb5yqch4O4FFSGiKldtt2JrqJqoqBUVDwcK8HNqjGi2iDnJk7m</w:t>
      </w:r>
    </w:p>
    <w:p>
      <w:pPr>
        <w:pStyle w:val="PreformattedText"/>
        <w:bidi w:val="0"/>
        <w:spacing w:before="0" w:after="0"/>
        <w:jc w:val="left"/>
        <w:rPr/>
      </w:pPr>
      <w:r>
        <w:rPr/>
        <w:t>L8lhQuYl3WIOaV9iEQ1EBfEWV/JxFjLVVQ4URRFE1ZF23FipP3oF99FuVaI04e5A6ii+9eHXhpxPDo</w:t>
      </w:r>
    </w:p>
    <w:p>
      <w:pPr>
        <w:pStyle w:val="PreformattedText"/>
        <w:bidi w:val="0"/>
        <w:spacing w:before="0" w:after="0"/>
        <w:jc w:val="left"/>
        <w:rPr/>
      </w:pPr>
      <w:r>
        <w:rPr/>
        <w:t>qr75cPdZOx8kQ7NB2gqKSCNw/He0D2qocnkKagk0Vs47UetEKr7gVQFE1lE5tE1oDqmm47nOog+goa</w:t>
      </w:r>
    </w:p>
    <w:p>
      <w:pPr>
        <w:pStyle w:val="PreformattedText"/>
        <w:bidi w:val="0"/>
        <w:spacing w:before="0" w:after="0"/>
        <w:jc w:val="left"/>
        <w:rPr/>
      </w:pPr>
      <w:r>
        <w:rPr/>
        <w:t>0KFC5dBEz3F/tJ97aqjaPA3H3JtQgE72pzqmvACiAJW3Rx1TQHD9KxOtx7gvivKXeN8zt8lZzjya4y</w:t>
      </w:r>
    </w:p>
    <w:p>
      <w:pPr>
        <w:pStyle w:val="PreformattedText"/>
        <w:bidi w:val="0"/>
        <w:spacing w:before="0" w:after="0"/>
        <w:jc w:val="left"/>
        <w:rPr/>
      </w:pPr>
      <w:r>
        <w:rPr/>
        <w:t>cDb3yPHzeQ3/AJazHOjsI/KMB4F4TBkLv5funYzIfG/81eeX+b5HE5AfJt943kMlYAbbODe6+vI7OO</w:t>
      </w:r>
    </w:p>
    <w:p>
      <w:pPr>
        <w:pStyle w:val="PreformattedText"/>
        <w:bidi w:val="0"/>
        <w:spacing w:before="0" w:after="0"/>
        <w:jc w:val="left"/>
        <w:rPr/>
      </w:pPr>
      <w:r>
        <w:rPr/>
        <w:t>Z8ly+2x0jz+KyJMjqY4dqcQ1ONeBNEXIuqo4kAFdXIappS5FlV/rbh5X+I2/yO5/msfjVtlchfWePx</w:t>
      </w:r>
    </w:p>
    <w:p>
      <w:pPr>
        <w:pStyle w:val="PreformattedText"/>
        <w:bidi w:val="0"/>
        <w:spacing w:before="0" w:after="0"/>
        <w:jc w:val="left"/>
        <w:rPr/>
      </w:pPr>
      <w:r>
        <w:rPr/>
        <w:t>3mvxDY4+DB2rmstPn58I8FOqw+UlwuT+KvOrLO+P5G7YVlmudfZuzih+LIhoOcr7cLQkzu68h4HiVc</w:t>
      </w:r>
    </w:p>
    <w:p>
      <w:pPr>
        <w:pStyle w:val="PreformattedText"/>
        <w:bidi w:val="0"/>
        <w:spacing w:before="0" w:after="0"/>
        <w:jc w:val="left"/>
        <w:rPr/>
      </w:pPr>
      <w:r>
        <w:rPr/>
        <w:t>/2YzviyLzFjWDQIEhNmKD2lUVOFFtqqLaiEWosXaXZK7K7NFsIXvVZVucvirK/iZ7GXBdHEahiIduH</w:t>
      </w:r>
    </w:p>
    <w:p>
      <w:pPr>
        <w:pStyle w:val="PreformattedText"/>
        <w:bidi w:val="0"/>
        <w:spacing w:before="0" w:after="0"/>
        <w:jc w:val="left"/>
        <w:rPr/>
      </w:pPr>
      <w:r>
        <w:rPr/>
        <w:t>WiIQCyLaY9iai5dSnIH3VTqrRA1P2K04VWnF1afp4VC6lZNsz7d1x3VK8bjNtTpwF+c1rrfv3xtfEv</w:t>
      </w:r>
    </w:p>
    <w:p>
      <w:pPr>
        <w:pStyle w:val="PreformattedText"/>
        <w:bidi w:val="0"/>
        <w:spacing w:before="0" w:after="0"/>
        <w:jc w:val="left"/>
        <w:rPr/>
      </w:pPr>
      <w:r>
        <w:rPr/>
        <w:t>Lb0R/GHybOrz4u+TLRmTxWWsQyQPEDdrA2qprtFWgqlDRoGq3aii3BGTcCUZdyoUKAbWoF1KSbtxpu</w:t>
      </w:r>
    </w:p>
    <w:p>
      <w:pPr>
        <w:pStyle w:val="PreformattedText"/>
        <w:bidi w:val="0"/>
        <w:spacing w:before="0" w:after="0"/>
        <w:jc w:val="left"/>
        <w:rPr/>
      </w:pPr>
      <w:r>
        <w:rPr/>
        <w:t>k3F1FuDjQ7uiNE40IdROenOcSOh1VE5DQpwVKmMGrljtjbg7mr41wEHkHk2NhxfakuG+OY+STD+Wz5</w:t>
      </w:r>
    </w:p>
    <w:p>
      <w:pPr>
        <w:pStyle w:val="PreformattedText"/>
        <w:bidi w:val="0"/>
        <w:spacing w:before="0" w:after="0"/>
        <w:jc w:val="left"/>
        <w:rPr/>
      </w:pPr>
      <w:r>
        <w:rPr/>
        <w:t>rxbAeS4CTxvD5Cw+OP4q1v/l7yfF4vyr4oZf5TyyDwe68kzPydgrLxu8x1XgEWVv8AjTXJitYYw+4a</w:t>
      </w:r>
    </w:p>
    <w:p>
      <w:pPr>
        <w:pStyle w:val="PreformattedText"/>
        <w:bidi w:val="0"/>
        <w:spacing w:before="0" w:after="0"/>
        <w:jc w:val="left"/>
        <w:rPr/>
      </w:pPr>
      <w:r>
        <w:rPr/>
        <w:t>0MrK6CIhOdtTitESnGic5xMMG4hlFPeBoln7pZGXlzA1eGX17YeBY/8AEvWeLYnD4iDzrw63vPkTy/</w:t>
      </w:r>
    </w:p>
    <w:p>
      <w:pPr>
        <w:pStyle w:val="PreformattedText"/>
        <w:bidi w:val="0"/>
        <w:spacing w:before="0" w:after="0"/>
        <w:jc w:val="left"/>
        <w:rPr/>
      </w:pPr>
      <w:r>
        <w:rPr/>
        <w:t>LYrwTxnEecZnFu+ZfIm+RYNMFT4B5pfeEZnxvybCeU+N5CLdd/IN3+B8Tw15yVXif02Nd55TRFORRR</w:t>
      </w:r>
    </w:p>
    <w:p>
      <w:pPr>
        <w:pStyle w:val="PreformattedText"/>
        <w:bidi w:val="0"/>
        <w:spacing w:before="0" w:after="0"/>
        <w:jc w:val="left"/>
        <w:rPr/>
      </w:pPr>
      <w:r>
        <w:rPr/>
        <w:t>V5TZaFrrLyOTt4gJqCDdC0tQklYm3VSJoyq1VVUKrVoUWraQqcOnAhFoVEBVYq5/AyOCvWzNtZPazV</w:t>
      </w:r>
    </w:p>
    <w:p>
      <w:pPr>
        <w:pStyle w:val="PreformattedText"/>
        <w:bidi w:val="0"/>
        <w:spacing w:before="0" w:after="0"/>
        <w:jc w:val="left"/>
        <w:rPr/>
      </w:pPr>
      <w:r>
        <w:rPr/>
        <w:t>NFVtNaIiqrsWTnDcb0TeNFVEVIoqU4VRX2qeHRHVa06L9IJ11BKDGp1FhcNlfI8iP9Y7u+c3/VPBRN</w:t>
      </w:r>
    </w:p>
    <w:p>
      <w:pPr>
        <w:pStyle w:val="PreformattedText"/>
        <w:bidi w:val="0"/>
        <w:spacing w:before="0" w:after="0"/>
        <w:jc w:val="left"/>
        <w:rPr/>
      </w:pPr>
      <w:r>
        <w:rPr/>
        <w:t>/wD+W8Reu8W/10+OcCP8J8SiZbWlnZNfIt7KXzA4X9u8w/NXjJtrtiKGp20VHIVoKJv6qokBO1Iqm1</w:t>
      </w:r>
    </w:p>
    <w:p>
      <w:pPr>
        <w:pStyle w:val="PreformattedText"/>
        <w:bidi w:val="0"/>
        <w:spacing w:before="0" w:after="0"/>
        <w:jc w:val="left"/>
        <w:rPr/>
      </w:pPr>
      <w:r>
        <w:rPr/>
        <w:t>oCm1q6lOi6CrnFfb3BdQ0kudUirqbqk0CcqI1XUaKoPJogSurrH/2dR8Itxf8AJYi9s229025vba6w</w:t>
      </w:r>
    </w:p>
    <w:p>
      <w:pPr>
        <w:pStyle w:val="PreformattedText"/>
        <w:bidi w:val="0"/>
        <w:spacing w:before="0" w:after="0"/>
        <w:jc w:val="left"/>
        <w:rPr/>
      </w:pPr>
      <w:r>
        <w:rPr/>
        <w:t>Pmjcnnr25xuI8bxeIvMn4x4feyZPL/H+MzOG/wBc8XjJc7mPIsJi2/OeK8YtrPEwNgj0eZLqGFk2U3</w:t>
      </w:r>
    </w:p>
    <w:p>
      <w:pPr>
        <w:pStyle w:val="PreformattedText"/>
        <w:bidi w:val="0"/>
        <w:spacing w:before="0" w:after="0"/>
        <w:jc w:val="left"/>
        <w:rPr/>
      </w:pPr>
      <w:r>
        <w:rPr/>
        <w:t>KBs8xhgEbSdqc/cuhLhwNCooquYA0XFzRXMxkdHHuTYvbL0w2Iif8AE/hvxT5tfxePYi9xl7/huH7/</w:t>
      </w:r>
    </w:p>
    <w:p>
      <w:pPr>
        <w:pStyle w:val="PreformattedText"/>
        <w:bidi w:val="0"/>
        <w:spacing w:before="0" w:after="0"/>
        <w:jc w:val="left"/>
        <w:rPr/>
      </w:pPr>
      <w:r>
        <w:rPr/>
        <w:t>AMr+Fw25zeL8fks/kKysYsFpS3cN+2iwXkGZ8auPD/le2vV8vXVq74kj6cDTjXgeteDzpAztxdeUo8</w:t>
      </w:r>
    </w:p>
    <w:p>
      <w:pPr>
        <w:pStyle w:val="PreformattedText"/>
        <w:bidi w:val="0"/>
        <w:spacing w:before="0" w:after="0"/>
        <w:jc w:val="left"/>
        <w:rPr/>
      </w:pPr>
      <w:r>
        <w:rPr/>
        <w:t>h6XH6sOQ7FeVSEWrdUEAm8NidGK9tDuMTJ6LeHKqqqimi2ALtNXaC7bVsjC9gRdGmoHXwXKOmwWNuR</w:t>
      </w:r>
    </w:p>
    <w:p>
      <w:pPr>
        <w:pStyle w:val="PreformattedText"/>
        <w:bidi w:val="0"/>
        <w:spacing w:before="0" w:after="0"/>
        <w:jc w:val="left"/>
        <w:rPr/>
      </w:pPr>
      <w:r>
        <w:rPr/>
        <w:t>KyHVNqg2qLVRTv2Ly6+Nr49uAb1RKqENUQqL71AXVanj1Wi14UR4bRRdF9q6fD3/AOp78r5LnCm9vy</w:t>
      </w:r>
    </w:p>
    <w:p>
      <w:pPr>
        <w:pStyle w:val="PreformattedText"/>
        <w:bidi w:val="0"/>
        <w:spacing w:before="0" w:after="0"/>
        <w:jc w:val="left"/>
        <w:rPr/>
      </w:pPr>
      <w:r>
        <w:rPr/>
        <w:t>1zWvqAf3G9q42yNmaLxkxdcXt3E68vZmP+aWC88aiLaLRV2qgKdSjRV1KLdRH3KiI0DSmtW1EBalba</w:t>
      </w:r>
    </w:p>
    <w:p>
      <w:pPr>
        <w:pStyle w:val="PreformattedText"/>
        <w:bidi w:val="0"/>
        <w:spacing w:before="0" w:after="0"/>
        <w:jc w:val="left"/>
        <w:rPr/>
      </w:pPr>
      <w:r>
        <w:rPr/>
        <w:t>rUraVqttXB2yM0cjQGqK+60AYY0UV0VOHRUCLkDRYs778r4OtGT+UXubjxMN+L66dfeV5CxzPyHN5R</w:t>
      </w:r>
    </w:p>
    <w:p>
      <w:pPr>
        <w:pStyle w:val="PreformattedText"/>
        <w:bidi w:val="0"/>
        <w:spacing w:before="0" w:after="0"/>
        <w:jc w:val="left"/>
        <w:rPr/>
      </w:pPr>
      <w:r>
        <w:rPr/>
        <w:t>az+CeIXOFd4Xn2fJudHjt/Z/HHwh42PGvGcnkrv5Huf9hPFYfH/D2ZBjWvvbmV1rhHzC3xljCm7Qug</w:t>
      </w:r>
    </w:p>
    <w:p>
      <w:pPr>
        <w:pStyle w:val="PreformattedText"/>
        <w:bidi w:val="0"/>
        <w:spacing w:before="0" w:after="0"/>
        <w:jc w:val="left"/>
        <w:rPr/>
      </w:pPr>
      <w:r>
        <w:rPr/>
        <w:t>kfVF4C9xVEU1pcmMDFPcMAnmcXsYXOijotAJR7cDi7IYG3Dp32j9mau4rzZ5vYZnI4LCY7x28fn9uc</w:t>
      </w:r>
    </w:p>
    <w:p>
      <w:pPr>
        <w:pStyle w:val="PreformattedText"/>
        <w:bidi w:val="0"/>
        <w:spacing w:before="0" w:after="0"/>
        <w:jc w:val="left"/>
        <w:rPr/>
      </w:pPr>
      <w:r>
        <w:rPr/>
        <w:t>mYS6OFqhNV2yjQKLO5f+HYF9x6LGb5DUocxTlXg4KT3P8AG5N+K8nk35BiCCCC6qi2rYEY0WuamSpp</w:t>
      </w:r>
    </w:p>
    <w:p>
      <w:pPr>
        <w:pStyle w:val="PreformattedText"/>
        <w:bidi w:val="0"/>
        <w:spacing w:before="0" w:after="0"/>
        <w:jc w:val="left"/>
        <w:rPr/>
      </w:pPr>
      <w:r>
        <w:rPr/>
        <w:t>qi2qdE6nZK/HRhXYX46Fsuzo0UQ6/GV9+/g7hWTasDKLaqIgAZGXa/5FuCzFa8KUVUOgRWiHD7AqqK</w:t>
      </w:r>
    </w:p>
    <w:p>
      <w:pPr>
        <w:pStyle w:val="PreformattedText"/>
        <w:bidi w:val="0"/>
        <w:spacing w:before="0" w:after="0"/>
        <w:jc w:val="left"/>
        <w:rPr/>
      </w:pPr>
      <w:r>
        <w:rPr/>
        <w:t>6rXhVqqiUP00X2BCqF8O0f5Laxlz7O5c0hwcnuoXihBU40mYO9ctbK26gXylZQX3jdof202ldK00BF</w:t>
      </w:r>
    </w:p>
    <w:p>
      <w:pPr>
        <w:pStyle w:val="PreformattedText"/>
        <w:bidi w:val="0"/>
        <w:spacing w:before="0" w:after="0"/>
        <w:jc w:val="left"/>
        <w:rPr/>
      </w:pPr>
      <w:r>
        <w:rPr/>
        <w:t>Q7X7Nom0c1vuHRe4mjk3Qkmri5OeaNJo4/ufpTn66hNO1E+6hp1IC1QVKKulOLiUFuCJITisLrclfG</w:t>
      </w:r>
    </w:p>
    <w:p>
      <w:pPr>
        <w:pStyle w:val="PreformattedText"/>
        <w:bidi w:val="0"/>
        <w:spacing w:before="0" w:after="0"/>
        <w:jc w:val="left"/>
        <w:rPr/>
      </w:pPr>
      <w:r>
        <w:rPr/>
        <w:t>2UPjVj4J5rd+TT5jM+T475CtrjxHytv+W4V+Nz/l+Nytv4xBjMWpce3E/Hnjv8ngbXwO/8y/N+e/P8</w:t>
      </w:r>
    </w:p>
    <w:p>
      <w:pPr>
        <w:pStyle w:val="PreformattedText"/>
        <w:bidi w:val="0"/>
        <w:spacing w:before="0" w:after="0"/>
        <w:jc w:val="left"/>
        <w:rPr/>
      </w:pPr>
      <w:r>
        <w:rPr/>
        <w:t>v5Xh7O1MrrHHRwotTWGoACklKc+qYxUATimR1LIwxXFxRTz7nBpcoo0BRbVc0a3weNr8FasDXecZK5</w:t>
      </w:r>
    </w:p>
    <w:p>
      <w:pPr>
        <w:pStyle w:val="PreformattedText"/>
        <w:bidi w:val="0"/>
        <w:spacing w:before="0" w:after="0"/>
        <w:jc w:val="left"/>
        <w:rPr/>
      </w:pPr>
      <w:r>
        <w:rPr/>
        <w:t>x93Z/OLsVb5fz6yv8AFZfGfHUlhYtx9xb02K31DGUITtjgI2tXQcDxoivsq6W3AIcKo8dOLjRpC8Vd</w:t>
      </w:r>
    </w:p>
    <w:p>
      <w:pPr>
        <w:pStyle w:val="PreformattedText"/>
        <w:bidi w:val="0"/>
        <w:spacing w:before="0" w:after="0"/>
        <w:jc w:val="left"/>
        <w:rPr/>
      </w:pPr>
      <w:r>
        <w:rPr/>
        <w:t>VZqYTZdqCahwHHai2qLF2QVsITHaAjjRUVFRdF9wKrxXInF5q1/YvrAN2gBFvCZ1GttzdXny/JaQgC</w:t>
      </w:r>
    </w:p>
    <w:p>
      <w:pPr>
        <w:pStyle w:val="PreformattedText"/>
        <w:bidi w:val="0"/>
        <w:spacing w:before="0" w:after="0"/>
        <w:jc w:val="left"/>
        <w:rPr/>
      </w:pPr>
      <w:r>
        <w:rPr/>
        <w:t>nHXhTX3cSBUbqbgiWoDRfqO5pW4BF4QLVvC3BVBRcAF8J0Pk8UDWNcZAu9KraaR4eat20dI6NTvhEk</w:t>
      </w:r>
    </w:p>
    <w:p>
      <w:pPr>
        <w:pStyle w:val="PreformattedText"/>
        <w:bidi w:val="0"/>
        <w:spacing w:before="0" w:after="0"/>
        <w:jc w:val="left"/>
        <w:rPr/>
      </w:pPr>
      <w:r>
        <w:rPr/>
        <w:t>hhrcx2/d84x+PNsGOgu2uW4U/p3bS3RodRaKp4DruoPbRvRGm+m5Fhq00W5qrVHgF90SiFSia4I9al</w:t>
      </w:r>
    </w:p>
    <w:p>
      <w:pPr>
        <w:pStyle w:val="PreformattedText"/>
        <w:bidi w:val="0"/>
        <w:spacing w:before="0" w:after="0"/>
        <w:jc w:val="left"/>
        <w:rPr/>
      </w:pPr>
      <w:r>
        <w:rPr/>
        <w:t>dVpwqq8CSiVgh+9tXijnPj+O8fbWvieHlN+9+CwTbaa5u7jN+YeO4XwC/zN5+OL/AebXGAfiJ/CvJP</w:t>
      </w:r>
    </w:p>
    <w:p>
      <w:pPr>
        <w:pStyle w:val="PreformattedText"/>
        <w:bidi w:val="0"/>
        <w:spacing w:before="0" w:after="0"/>
        <w:jc w:val="left"/>
        <w:rPr/>
      </w:pPr>
      <w:r>
        <w:rPr/>
        <w:t>HvEv4+//ANncRY3HidixoaxALoZJE51SGmtKJ52lrXOLGBquJnBTylNYXlsYTG0QajoCJbi58WmsLL</w:t>
      </w:r>
    </w:p>
    <w:p>
      <w:pPr>
        <w:pStyle w:val="PreformattedText"/>
        <w:bidi w:val="0"/>
        <w:spacing w:before="0" w:after="0"/>
        <w:jc w:val="left"/>
        <w:rPr/>
      </w:pPr>
      <w:r>
        <w:rPr/>
        <w:t>xTLRzZHx/wHPZDzTyvE+L4uWXyWW68Jx+3xHy7F+PWNpY+ITD9620UYXVOYqU49Bx+x4FO/Tas/Y6c</w:t>
      </w:r>
    </w:p>
    <w:p>
      <w:pPr>
        <w:pStyle w:val="PreformattedText"/>
        <w:bidi w:val="0"/>
        <w:spacing w:before="0" w:after="0"/>
        <w:jc w:val="left"/>
        <w:rPr/>
      </w:pPr>
      <w:r>
        <w:rPr/>
        <w:t>5RPGd1Grx+VsWUc8yuamoILRCiHNRFgVG8leBRIRQGsPXDvluMRhYbnsiNwB1BKuNVZs2u+UHOf5iw</w:t>
      </w:r>
    </w:p>
    <w:p>
      <w:pPr>
        <w:pStyle w:val="PreformattedText"/>
        <w:bidi w:val="0"/>
        <w:spacing w:before="0" w:after="0"/>
        <w:jc w:val="left"/>
        <w:rPr/>
      </w:pPr>
      <w:r>
        <w:rPr/>
        <w:t>HgHDjULqqqnDoqhaU0R4fxNsv4i1ocJYFfw1mv4OxQw1m0uwdoV/B2i/g7RfHEdthfLmzdwRxkrsRq</w:t>
      </w:r>
    </w:p>
    <w:p>
      <w:pPr>
        <w:pStyle w:val="PreformattedText"/>
        <w:bidi w:val="0"/>
        <w:spacing w:before="0" w:after="0"/>
        <w:jc w:val="left"/>
        <w:rPr/>
      </w:pPr>
      <w:r>
        <w:rPr/>
        <w:t>GBrY5BQSl/c721XFzHuvYXSq/s5mHzW9LLLvGa4A1BFK0KGid1cCCWhFAr3U/paddQt1SHe3uIvXuR</w:t>
      </w:r>
    </w:p>
    <w:p>
      <w:pPr>
        <w:pStyle w:val="PreformattedText"/>
        <w:bidi w:val="0"/>
        <w:spacing w:before="0" w:after="0"/>
        <w:jc w:val="left"/>
        <w:rPr/>
      </w:pPr>
      <w:r>
        <w:rPr/>
        <w:t>KqqbidtBQJyoFWg6oaKpCDqovotyrwK+x0TW7jhX/v1oPiuN1z5HYXQ8f+PIcxJ4xj/FPAMjfWuZ8O</w:t>
      </w:r>
    </w:p>
    <w:p>
      <w:pPr>
        <w:pStyle w:val="PreformattedText"/>
        <w:bidi w:val="0"/>
        <w:spacing w:before="0" w:after="0"/>
        <w:jc w:val="left"/>
        <w:rPr/>
      </w:pPr>
      <w:r>
        <w:rPr/>
        <w:t>l8NyWazPhPlI+N/jVuVx9pfzZRvzvkDi/IsXe22a8c/2ungZ4bZMUYABIAe7Wi2oBSOTI96a1kbZpw</w:t>
      </w:r>
    </w:p>
    <w:p>
      <w:pPr>
        <w:pStyle w:val="PreformattedText"/>
        <w:bidi w:val="0"/>
        <w:spacing w:before="0" w:after="0"/>
        <w:jc w:val="left"/>
        <w:rPr/>
      </w:pPr>
      <w:r>
        <w:rPr/>
        <w:t>0STuetpcWtoGtQQUz6N8Fsv5rzzxfxGDxbHZi7u7PB/Hs2btPMvkDF+IZuxvbKWfCTeWT+SjxHzHMP</w:t>
      </w:r>
    </w:p>
    <w:p>
      <w:pPr>
        <w:pStyle w:val="PreformattedText"/>
        <w:bidi w:val="0"/>
        <w:spacing w:before="0" w:after="0"/>
        <w:jc w:val="left"/>
        <w:rPr/>
      </w:pPr>
      <w:r>
        <w:rPr/>
        <w:t>bkAWZCA/uRFdxe1PQ04dOQqvAqSu0DY3qeZyPBylduci98SZqmoIBAIBAcB6BW5bkSiVVVVUEx+0eC</w:t>
      </w:r>
    </w:p>
    <w:p>
      <w:pPr>
        <w:pStyle w:val="PreformattedText"/>
        <w:bidi w:val="0"/>
        <w:spacing w:before="0" w:after="0"/>
        <w:jc w:val="left"/>
        <w:rPr/>
      </w:pPr>
      <w:r>
        <w:rPr/>
        <w:t>WXd8at4u2FI2icph7rdgLflaNv+WgJwIW4Ld7hurXgF9gQqLULTiKL+OlJ/Aejj3Bfx7qOsHhfgvp+</w:t>
      </w:r>
    </w:p>
    <w:p>
      <w:pPr>
        <w:pStyle w:val="PreformattedText"/>
        <w:bidi w:val="0"/>
        <w:spacing w:before="0" w:after="0"/>
        <w:jc w:val="left"/>
        <w:rPr/>
      </w:pPr>
      <w:r>
        <w:rPr/>
        <w:t>E9GwejYSKG1mtpsN5U+4s7Tyizc2PKWtwx80tJI7or3hSB9Li1kdNIw2zctk9i+YPLbIYm1J21ouo3</w:t>
      </w:r>
    </w:p>
    <w:p>
      <w:pPr>
        <w:pStyle w:val="PreformattedText"/>
        <w:bidi w:val="0"/>
        <w:spacing w:before="0" w:after="0"/>
        <w:jc w:val="left"/>
        <w:rPr/>
      </w:pPr>
      <w:r>
        <w:rPr/>
        <w:t>VTTvTqJhRoeDgV+pDVEaAVTm6Iu2ou0qidK6+0oNIR4Gh411rVVqgQtUeFUK8NqjhdTw3GwX+Ud4xj</w:t>
      </w:r>
    </w:p>
    <w:p>
      <w:pPr>
        <w:pStyle w:val="PreformattedText"/>
        <w:bidi w:val="0"/>
        <w:spacing w:before="0" w:after="0"/>
        <w:jc w:val="left"/>
        <w:rPr/>
      </w:pPr>
      <w:r>
        <w:rPr/>
        <w:t>gPjTHGxyWNnnsMnaeAXU02Azz8rFkcPHkxf+JxYryLM9gWFtbzC5+bbmyyPl/i2cxVzg/wDYHzx3lN</w:t>
      </w:r>
    </w:p>
    <w:p>
      <w:pPr>
        <w:pStyle w:val="PreformattedText"/>
        <w:bidi w:val="0"/>
        <w:spacing w:before="0" w:after="0"/>
        <w:jc w:val="left"/>
        <w:rPr/>
      </w:pPr>
      <w:r>
        <w:rPr/>
        <w:t>/jwNopTUrSvHbvQoxssylkdVrNyaxrEQmN0R6X0zmt+CLOS7+UfCfzR41eymCy88yWRz3nfmHdgy9j</w:t>
      </w:r>
    </w:p>
    <w:p>
      <w:pPr>
        <w:pStyle w:val="PreformattedText"/>
        <w:bidi w:val="0"/>
        <w:spacing w:before="0" w:after="0"/>
        <w:jc w:val="left"/>
        <w:rPr/>
      </w:pPr>
      <w:r>
        <w:rPr/>
        <w:t>eeR/JNpNmfKchJ494hPiJs4NmajPuhl03aVcv1N5zpwKjAdK7qQm8K8SnFHg9yPBwBTExBfZBbUAOe</w:t>
      </w:r>
    </w:p>
    <w:p>
      <w:pPr>
        <w:pStyle w:val="PreformattedText"/>
        <w:bidi w:val="0"/>
        <w:spacing w:before="0" w:after="0"/>
        <w:jc w:val="left"/>
        <w:rPr/>
      </w:pPr>
      <w:r>
        <w:rPr/>
        <w:t>iqiaKutVWvGhQCY1Bi8Sxn4mLCqpSCHEpw3OtyvlNzD5Ot2lWqjUAVpw1VFV6qj1oFWiBDgv5ayTcp</w:t>
      </w:r>
    </w:p>
    <w:p>
      <w:pPr>
        <w:pStyle w:val="PreformattedText"/>
        <w:bidi w:val="0"/>
        <w:spacing w:before="0" w:after="0"/>
        <w:jc w:val="left"/>
        <w:rPr/>
      </w:pPr>
      <w:r>
        <w:rPr/>
        <w:t>Zr+Rsq/ydgF/IWDj+bYL83Hr83HL8rG17+MUWTtbMDLZIub8j4nFOd89eKMhvf8AYTxlhg+asY5jPm</w:t>
      </w:r>
    </w:p>
    <w:p>
      <w:pPr>
        <w:pStyle w:val="PreformattedText"/>
        <w:bidi w:val="0"/>
        <w:spacing w:before="0" w:after="0"/>
        <w:jc w:val="left"/>
        <w:rPr/>
      </w:pPr>
      <w:r>
        <w:rPr/>
        <w:t>3Ayun+afHGvvfnTxO1f5D8n+N5ezzubmzt5F7U0qiCBLU19SxwDWmq97S0Eox+3cSnALoi4hd0Iv8A</w:t>
      </w:r>
    </w:p>
    <w:p>
      <w:pPr>
        <w:pStyle w:val="PreformattedText"/>
        <w:bidi w:val="0"/>
        <w:spacing w:before="0" w:after="0"/>
        <w:jc w:val="left"/>
        <w:rPr/>
      </w:pPr>
      <w:r>
        <w:rPr/>
        <w:t>d0ZXWrUK1boq6a1CK04AUDupLVoqoUVUaIddpKt4wS5q+L4nT5A2cibnMh4rH4d4vmPJT495B/IP82</w:t>
      </w:r>
    </w:p>
    <w:p>
      <w:pPr>
        <w:pStyle w:val="PreformattedText"/>
        <w:bidi w:val="0"/>
        <w:spacing w:before="0" w:after="0"/>
        <w:jc w:val="left"/>
        <w:rPr/>
      </w:pPr>
      <w:r>
        <w:rPr/>
        <w:t>ZPa4TwX5dtc3eeTeGeNeQ2nxlNkbzyKwe+Sb5YikdbXHmVthPj75CtMFjvGrP9HD7ahVQQUjqJ5qey</w:t>
      </w:r>
    </w:p>
    <w:p>
      <w:pPr>
        <w:pStyle w:val="PreformattedText"/>
        <w:bidi w:val="0"/>
        <w:spacing w:before="0" w:after="0"/>
        <w:jc w:val="left"/>
        <w:rPr/>
      </w:pPr>
      <w:r>
        <w:rPr/>
        <w:t>SQ2ioEwakqqllcFcbiPhTJwYnyrE+X2kkMktpnMD51YwWk2Kxccs+H+TbmBuIyIx3ljo3G28mbs8iZ</w:t>
      </w:r>
    </w:p>
    <w:p>
      <w:pPr>
        <w:pStyle w:val="PreformattedText"/>
        <w:bidi w:val="0"/>
        <w:spacing w:before="0" w:after="0"/>
        <w:jc w:val="left"/>
        <w:rPr/>
      </w:pPr>
      <w:r>
        <w:rPr/>
        <w:t>0jcgtF1HORwcrf9dammvD78HdCjqin9OIbQtqm0Q4D0aBAIsXbC7S7ZXaQYtqICb7V4jYOzHk9jEI2</w:t>
      </w:r>
    </w:p>
    <w:p>
      <w:pPr>
        <w:pStyle w:val="PreformattedText"/>
        <w:bidi w:val="0"/>
        <w:spacing w:before="0" w:after="0"/>
        <w:jc w:val="left"/>
        <w:rPr/>
      </w:pPr>
      <w:r>
        <w:rPr/>
        <w:t>/dxonFPNVTUaL5HdG/yEvomkInat4VWFVCqFUU7mgcgRSoHCoRIRJ2/nzU/kJl/JzhHJzlfyE4X8lM</w:t>
      </w:r>
    </w:p>
    <w:p>
      <w:pPr>
        <w:pStyle w:val="PreformattedText"/>
        <w:bidi w:val="0"/>
        <w:spacing w:before="0" w:after="0"/>
        <w:jc w:val="left"/>
        <w:rPr/>
      </w:pPr>
      <w:r>
        <w:rPr/>
        <w:t>v5Gdfyc4X8nMF/KTL+WmX8tMp9+Ruf4SJfw8CtcOzty+NNUvi5AyeCYXZi0db3rGFRR67dNpICLE3R</w:t>
      </w:r>
    </w:p>
    <w:p>
      <w:pPr>
        <w:pStyle w:val="PreformattedText"/>
        <w:bidi w:val="0"/>
        <w:spacing w:before="0" w:after="0"/>
        <w:jc w:val="left"/>
        <w:rPr/>
      </w:pPr>
      <w:r>
        <w:rPr/>
        <w:t>fqQJpuKc/ahLsW9hDZWVe8pz9S8LdRArohqmoKiPtW5bluQpQmirqtxqtpPCiAVaKMkO1XxTlbPDZX</w:t>
      </w:r>
    </w:p>
    <w:p>
      <w:pPr>
        <w:pStyle w:val="PreformattedText"/>
        <w:bidi w:val="0"/>
        <w:spacing w:before="0" w:after="0"/>
        <w:jc w:val="left"/>
        <w:rPr/>
      </w:pPr>
      <w:r>
        <w:rPr/>
        <w:t>/KsFXxmaTzPM42CeG08rwN5BbeHfI2N8txfkVre/HXkng3yhL5Va+XYO78bufE4X43xlmHxWXxOGtL</w:t>
      </w:r>
    </w:p>
    <w:p>
      <w:pPr>
        <w:pStyle w:val="PreformattedText"/>
        <w:bidi w:val="0"/>
        <w:spacing w:before="0" w:after="0"/>
        <w:jc w:val="left"/>
        <w:rPr/>
      </w:pPr>
      <w:r>
        <w:rPr/>
        <w:t>PCwfJWFusRNaU2jhXgVVb6BxLlt4fenAkolPClC+CbB115N4CY4Zcu2AYfzK2tpvPfEvDcRP4/4FeG</w:t>
      </w:r>
    </w:p>
    <w:p>
      <w:pPr>
        <w:pStyle w:val="PreformattedText"/>
        <w:bidi w:val="0"/>
        <w:spacing w:before="0" w:after="0"/>
        <w:jc w:val="left"/>
        <w:rPr/>
      </w:pPr>
      <w:r>
        <w:rPr/>
        <w:t>zv/B5/yM24nseVu3+TW4BVNqaQW1VKgcdeZ5ooAe19weZ2iNODipOJCP62FBMrwHpUXXjXl0XwhjG3</w:t>
      </w:r>
    </w:p>
    <w:p>
      <w:pPr>
        <w:pStyle w:val="PreformattedText"/>
        <w:bidi w:val="0"/>
        <w:spacing w:before="0" w:after="0"/>
        <w:jc w:val="left"/>
        <w:rPr/>
      </w:pPr>
      <w:r>
        <w:rPr/>
        <w:t>nmcLdrN2jyU95CLluW7TynG2l/l/8bx5R8bxq/xuyR8bsyP8YtV/jULU7xti/wAaaGnxuQo+OXC/x2</w:t>
      </w:r>
    </w:p>
    <w:p>
      <w:pPr>
        <w:pStyle w:val="PreformattedText"/>
        <w:bidi w:val="0"/>
        <w:spacing w:before="0" w:after="0"/>
        <w:jc w:val="left"/>
        <w:rPr/>
      </w:pPr>
      <w:r>
        <w:rPr/>
        <w:t>6X+P3afgL/AG/wmTRxGUTsRlKla8deFVVVVV9qrFyiLMRNgo23a8WWNYGfhxiE2rYhm8axebWBjy7b</w:t>
      </w:r>
    </w:p>
    <w:p>
      <w:pPr>
        <w:pStyle w:val="PreformattedText"/>
        <w:bidi w:val="0"/>
        <w:spacing w:before="0" w:after="0"/>
        <w:jc w:val="left"/>
        <w:rPr/>
      </w:pPr>
      <w:r>
        <w:rPr/>
        <w:t>fao4wE1jaBqcwKgCACEZDti2lOkcU5xq4koy6dzQu1+w4dExp3ALcqpxC+/2Oi3UXVA8DXcFRalU1C</w:t>
      </w:r>
    </w:p>
    <w:p>
      <w:pPr>
        <w:pStyle w:val="PreformattedText"/>
        <w:bidi w:val="0"/>
        <w:spacing w:before="0" w:after="0"/>
        <w:jc w:val="left"/>
        <w:rPr/>
      </w:pPr>
      <w:r>
        <w:rPr/>
        <w:t>B03kPjum1x03aufyZCvjiCbK2Xj+Xt34UTd5vn3x9e4i48Iucf5f4t4V4Hj/H7jyZs/wDLeNfI/jfl</w:t>
      </w:r>
    </w:p>
    <w:p>
      <w:pPr>
        <w:pStyle w:val="PreformattedText"/>
        <w:bidi w:val="0"/>
        <w:spacing w:before="0" w:after="0"/>
        <w:jc w:val="left"/>
        <w:rPr/>
      </w:pPr>
      <w:r>
        <w:rPr/>
        <w:t>VjbXFnZ4vMfCfyZcz/MGBs/H89ZDToqoOFOoVVVdFXStVoBVBwKL6J0gq9wUxXwJIYmeNRRYteeYbB</w:t>
      </w:r>
    </w:p>
    <w:p>
      <w:pPr>
        <w:pStyle w:val="PreformattedText"/>
        <w:bidi w:val="0"/>
        <w:spacing w:before="0" w:after="0"/>
        <w:jc w:val="left"/>
        <w:rPr/>
      </w:pPr>
      <w:r>
        <w:rPr/>
        <w:t>+OeKYy+yVj5z47c3XyFhvF/ji08Qi8ex2exmUONvZLnyIbPIm+1A6MBbwPTjXkKKfVQM/Zc1N05nFF</w:t>
      </w:r>
    </w:p>
    <w:p>
      <w:pPr>
        <w:pStyle w:val="PreformattedText"/>
        <w:bidi w:val="0"/>
        <w:spacing w:before="0" w:after="0"/>
        <w:jc w:val="left"/>
        <w:rPr/>
      </w:pPr>
      <w:r>
        <w:rPr/>
        <w:t>FFP6qnCYe9iaU0qqHGvrV4Er/XyxpCOldHOT09aqV5a28tHSzmxevwHlfgPRsXo2bwvxSR+KV+K5fi</w:t>
      </w:r>
    </w:p>
    <w:p>
      <w:pPr>
        <w:pStyle w:val="PreformattedText"/>
        <w:bidi w:val="0"/>
        <w:spacing w:before="0" w:after="0"/>
        <w:jc w:val="left"/>
        <w:rPr/>
      </w:pPr>
      <w:r>
        <w:rPr/>
        <w:t>uobVy/HX47gu05dorsPXYcPRrwqqoSm3yFkBIhat2Wz5GolyllY1uXiEtv8kWE8Zt/e0BaLYU6u7a0</w:t>
      </w:r>
    </w:p>
    <w:p>
      <w:pPr>
        <w:pStyle w:val="PreformattedText"/>
        <w:bidi w:val="0"/>
        <w:spacing w:before="0" w:after="0"/>
        <w:jc w:val="left"/>
        <w:rPr/>
      </w:pPr>
      <w:r>
        <w:rPr/>
        <w:t>ogU6ImrS4LSryVu1ryUQBQamgoM3JzSE4qqJW5albSqFa01AXRABEAL9KqEC7aXJp92Pkf8Albl8Jz</w:t>
      </w:r>
    </w:p>
    <w:p>
      <w:pPr>
        <w:pStyle w:val="PreformattedText"/>
        <w:bidi w:val="0"/>
        <w:spacing w:before="0" w:after="0"/>
        <w:jc w:val="left"/>
        <w:rPr/>
      </w:pPr>
      <w:r>
        <w:rPr/>
        <w:t>zxZqzvMv8AG9+/5Vy9jD5H5H4t8qY74Yss7j/LbdwLPMMxnB53c/NuMnw3g+GvexezSW9r/sDDbTfI</w:t>
      </w:r>
    </w:p>
    <w:p>
      <w:pPr>
        <w:pStyle w:val="PreformattedText"/>
        <w:bidi w:val="0"/>
        <w:spacing w:before="0" w:after="0"/>
        <w:jc w:val="left"/>
        <w:rPr/>
      </w:pPr>
      <w:r>
        <w:rPr/>
        <w:t>lta7Q5jk/wBqL0ZNNwRkRet9UHIaoL70IEjkU4q4ma1eC35s/EcAzG+JN8U8NnzGf8owjMr5r4352P</w:t>
      </w:r>
    </w:p>
    <w:p>
      <w:pPr>
        <w:pStyle w:val="PreformattedText"/>
        <w:bidi w:val="0"/>
        <w:spacing w:before="0" w:after="0"/>
        <w:jc w:val="left"/>
        <w:rPr/>
      </w:pPr>
      <w:r>
        <w:rPr/>
        <w:t>HMRaeR4eDyO08xxs3l7bueE56pzoCYmOIX6kaL7DryHgehBcenBxVeV/VdUagffjcJqampp4BVQ9Oq</w:t>
      </w:r>
    </w:p>
    <w:p>
      <w:pPr>
        <w:pStyle w:val="PreformattedText"/>
        <w:bidi w:val="0"/>
        <w:spacing w:before="0" w:after="0"/>
        <w:jc w:val="left"/>
        <w:rPr/>
      </w:pPr>
      <w:r>
        <w:rPr/>
        <w:t>qq8TRfB9h+H4S08HaIu0c5qMgKne1rYrvx4psnjjlt8fQj8fK/GwC/EwDl/HYFfxmEKfi8LQ4zENX8</w:t>
      </w:r>
    </w:p>
    <w:p>
      <w:pPr>
        <w:pStyle w:val="PreformattedText"/>
        <w:bidi w:val="0"/>
        <w:spacing w:before="0" w:after="0"/>
        <w:jc w:val="left"/>
        <w:rPr/>
      </w:pPr>
      <w:r>
        <w:rPr/>
        <w:t>dikcJjCDgLFHx61Kd43Cj44nePv5+vNet3ReNXPfiM7NsDnxn9YeyLdLC2R/k+Bt8rYX2NvfHb6Gds</w:t>
      </w:r>
    </w:p>
    <w:p>
      <w:pPr>
        <w:pStyle w:val="PreformattedText"/>
        <w:bidi w:val="0"/>
        <w:spacing w:before="0" w:after="0"/>
        <w:jc w:val="left"/>
        <w:rPr/>
      </w:pPr>
      <w:r>
        <w:rPr/>
        <w:t>ja6NrSqJcFtqXOAa59HGUgPkdWtVVFdUOlE1tV0QTKLdo55q51FqtpK2J3tVeGhQFVQp3X7Imq0VUS</w:t>
      </w:r>
    </w:p>
    <w:p>
      <w:pPr>
        <w:pStyle w:val="PreformattedText"/>
        <w:bidi w:val="0"/>
        <w:spacing w:before="0" w:after="0"/>
        <w:jc w:val="left"/>
        <w:rPr/>
      </w:pPr>
      <w:r>
        <w:rPr/>
        <w:t>FUBYa3O1eO5O6wF278LzHxyX4RuM5HiPhPw7xmXxbO+N+T3uVv4MRi4bPPeUeUW9llvE8t8e/ImP8A</w:t>
      </w:r>
    </w:p>
    <w:p>
      <w:pPr>
        <w:pStyle w:val="PreformattedText"/>
        <w:bidi w:val="0"/>
        <w:spacing w:before="0" w:after="0"/>
        <w:jc w:val="left"/>
        <w:rPr/>
      </w:pPr>
      <w:r>
        <w:rPr/>
        <w:t>Kl+ZbX9n8wZy4yHyDDlLoNOUmX5z5E2TcnKhRqiFSiogKcA4KScOVVQp2quGArwvBnP+GeQ+U4+1t/</w:t>
      </w:r>
    </w:p>
    <w:p>
      <w:pPr>
        <w:pStyle w:val="PreformattedText"/>
        <w:bidi w:val="0"/>
        <w:spacing w:before="0" w:after="0"/>
        <w:jc w:val="left"/>
        <w:rPr/>
      </w:pPr>
      <w:r>
        <w:rPr/>
        <w:t>Cs7ZwS5bGQ2Xye/LP+M57HASX+b8byeHyGQyGat8XYZ+TuZyNHRDVBx3OGvMVVFWzd81EXaoIKvAp5</w:t>
      </w:r>
    </w:p>
    <w:p>
      <w:pPr>
        <w:pStyle w:val="PreformattedText"/>
        <w:bidi w:val="0"/>
        <w:spacing w:before="0" w:after="0"/>
        <w:jc w:val="left"/>
        <w:rPr/>
      </w:pPr>
      <w:r>
        <w:rPr/>
        <w:t>9yCkPDqiqK5/Q0pqbwB5vvw+3CvGvCq3J7tPArMY/wAWjKKJUjU4ItIGcmFvi7jJymQZS4CGWnX8vc</w:t>
      </w:r>
    </w:p>
    <w:p>
      <w:pPr>
        <w:pStyle w:val="PreformattedText"/>
        <w:bidi w:val="0"/>
        <w:spacing w:before="0" w:after="0"/>
        <w:jc w:val="left"/>
        <w:rPr/>
      </w:pPr>
      <w:r>
        <w:rPr/>
        <w:t>r+WuShlrgL+XuF/LXNRl7lDLz1GXnC/l7lfzFwm5y5C/nLqrfILwJvkV4j6X2RFR40ZWyRt7rrPRPY</w:t>
      </w:r>
    </w:p>
    <w:p>
      <w:pPr>
        <w:pStyle w:val="PreformattedText"/>
        <w:bidi w:val="0"/>
        <w:spacing w:before="0" w:after="0"/>
        <w:jc w:val="left"/>
        <w:rPr/>
      </w:pPr>
      <w:r>
        <w:rPr/>
        <w:t>QuyXp2Pc1GzYX+f+HRZSxMM1pILw0bcL8h5IuDQzUdvqHTIvW4lBarqtpTWGoa6jQgFt9qcdCVRAUD</w:t>
      </w:r>
    </w:p>
    <w:p>
      <w:pPr>
        <w:pStyle w:val="PreformattedText"/>
        <w:bidi w:val="0"/>
        <w:spacing w:before="0" w:after="0"/>
        <w:jc w:val="left"/>
        <w:rPr/>
      </w:pPr>
      <w:r>
        <w:rPr/>
        <w:t>dEUSiUAhtQLVVpW+idIt5QlRkFHStCMg2YBkd1OivBPjyxz/ifgXi/jk/iOe+QcX8YDO5TP+Z/FHxR</w:t>
      </w:r>
    </w:p>
    <w:p>
      <w:pPr>
        <w:pStyle w:val="PreformattedText"/>
        <w:bidi w:val="0"/>
        <w:spacing w:before="0" w:after="0"/>
        <w:jc w:val="left"/>
        <w:rPr/>
      </w:pPr>
      <w:r>
        <w:rPr/>
        <w:t>jfI/Eb7zaOHJYP5qmzNn5X41k7PzzDfx0eA8q8azWMvvGfMWD/8AoMDdCwOXbYnNaFtCKHDaqLoHFU</w:t>
      </w:r>
    </w:p>
    <w:p>
      <w:pPr>
        <w:pStyle w:val="PreformattedText"/>
        <w:bidi w:val="0"/>
        <w:spacing w:before="0" w:after="0"/>
        <w:jc w:val="left"/>
        <w:rPr/>
      </w:pPr>
      <w:r>
        <w:rPr/>
        <w:t>LiGMRDUQUVdaDw7MYjw7F+UxYj5F8n+KLY+O+av87v/I/NPNvB8J5RjJvOrW+jkktPF/N85Dl8LjvK</w:t>
      </w:r>
    </w:p>
    <w:p>
      <w:pPr>
        <w:pStyle w:val="PreformattedText"/>
        <w:bidi w:val="0"/>
        <w:spacing w:before="0" w:after="0"/>
        <w:jc w:val="left"/>
        <w:rPr/>
      </w:pPr>
      <w:r>
        <w:rPr/>
        <w:t>HRv8kiotqoQW1BPXh0468lrHtjc9HrTlPQqqc6gd7nck4/bYghxCHOBxcOOvGit4DPc4+BkFuNOBqi</w:t>
      </w:r>
    </w:p>
    <w:p>
      <w:pPr>
        <w:pStyle w:val="PreformattedText"/>
        <w:bidi w:val="0"/>
        <w:spacing w:before="0" w:after="0"/>
        <w:jc w:val="left"/>
        <w:rPr/>
      </w:pPr>
      <w:r>
        <w:rPr/>
        <w:t>pCETr5jdMtsLJL3H1XTgHKvDdpuW5b0HldwreV3Cu8Qu8jw6cdeH3PGqqF4i3uZGO3IXdEai/cUNoA</w:t>
      </w:r>
    </w:p>
    <w:p>
      <w:pPr>
        <w:pStyle w:val="PreformattedText"/>
        <w:bidi w:val="0"/>
        <w:spacing w:before="0" w:after="0"/>
        <w:jc w:val="left"/>
        <w:rPr/>
      </w:pPr>
      <w:r>
        <w:rPr/>
        <w:t>hGFJZb1kbBkkfyT41/D5P8fcnRyMO413goHWq2lbNWsK2lUFO3qGKntX2Oiq5btHHjRE6bhUurw+1V</w:t>
      </w:r>
    </w:p>
    <w:p>
      <w:pPr>
        <w:pStyle w:val="PreformattedText"/>
        <w:bidi w:val="0"/>
        <w:spacing w:before="0" w:after="0"/>
        <w:jc w:val="left"/>
        <w:rPr/>
      </w:pPr>
      <w:r>
        <w:rPr/>
        <w:t>0CLgE+eIF09VWQp8jiobM0fR68ZHvKd08O+Quz4ljPOrLxvxO88Pl7vkljfSeFeN4x+Fzmf8qyLsjk</w:t>
      </w:r>
    </w:p>
    <w:p>
      <w:pPr>
        <w:pStyle w:val="PreformattedText"/>
        <w:bidi w:val="0"/>
        <w:spacing w:before="0" w:after="0"/>
        <w:jc w:val="left"/>
        <w:rPr/>
      </w:pPr>
      <w:r>
        <w:rPr/>
        <w:t>fMfG48r8N4Mf4x8twXMHl/xP4zl/JMjlmSx+YRyN2ulYnO0cQqVVEOvtRpwPQu1qtwXRbgFI8UnPcE</w:t>
      </w:r>
    </w:p>
    <w:p>
      <w:pPr>
        <w:pStyle w:val="PreformattedText"/>
        <w:bidi w:val="0"/>
        <w:spacing w:before="0" w:after="0"/>
        <w:jc w:val="left"/>
        <w:rPr/>
      </w:pPr>
      <w:r>
        <w:rPr/>
        <w:t>7bXxGf41vp8xl7y18Iw/kWZnfZ5XyzG3EPi3l/x5Zw4y5x99Jl/DruexyflP8A+gjdsTU5hUbg4/fk</w:t>
      </w:r>
    </w:p>
    <w:p>
      <w:pPr>
        <w:pStyle w:val="PreformattedText"/>
        <w:bidi w:val="0"/>
        <w:spacing w:before="0" w:after="0"/>
        <w:jc w:val="left"/>
        <w:rPr/>
      </w:pPr>
      <w:r>
        <w:rPr/>
        <w:t>HA8A3c5xpy14yOrxegfcEOGqfqGagJqHRBDhREcKcNeH3J4VX3VNei8Rh/I8ptY6AhURNE+RoUpqqE</w:t>
      </w:r>
    </w:p>
    <w:p>
      <w:pPr>
        <w:pStyle w:val="PreformattedText"/>
        <w:bidi w:val="0"/>
        <w:spacing w:before="0" w:after="0"/>
        <w:jc w:val="left"/>
        <w:rPr/>
      </w:pPr>
      <w:r>
        <w:rPr/>
        <w:t>n5LugyyrqOqCHGtFVDRVVeHTl+yrwKrxKqtVU08HYZswGtavw3yutonAxsdWKIvTmK/h9vmlja5O1l</w:t>
      </w:r>
    </w:p>
    <w:p>
      <w:pPr>
        <w:pStyle w:val="PreformattedText"/>
        <w:bidi w:val="0"/>
        <w:spacing w:before="0" w:after="0"/>
        <w:jc w:val="left"/>
        <w:rPr/>
      </w:pPr>
      <w:r>
        <w:rPr/>
        <w:t>ifZ3OwODoWkPgoix1BuB3uXcW9CWha9dxga14W5bgFuRcAO6Fv0MnAGqJTnBVrwC3NanSp0pW6UpkT</w:t>
      </w:r>
    </w:p>
    <w:p>
      <w:pPr>
        <w:pStyle w:val="PreformattedText"/>
        <w:bidi w:val="0"/>
        <w:spacing w:before="0" w:after="0"/>
        <w:jc w:val="left"/>
        <w:rPr/>
      </w:pPr>
      <w:r>
        <w:rPr/>
        <w:t>yuySNoamuiahPGxOfJOiA0eOP2Xi+/j2NjvfhTwbGZQDx7xmG2mu8PFkcU/I32A8osvB3eTeQee/Hd</w:t>
      </w:r>
    </w:p>
    <w:p>
      <w:pPr>
        <w:pStyle w:val="PreformattedText"/>
        <w:bidi w:val="0"/>
        <w:spacing w:before="0" w:after="0"/>
        <w:jc w:val="left"/>
        <w:rPr/>
      </w:pPr>
      <w:r>
        <w:rPr/>
        <w:t>l4s7448hvzefKOF/m2fC+YtWY2e/myWeZXbojqiUNE57lvIXdW+qFeBrX3KkiNSiWKSVtMayS9znmp</w:t>
      </w:r>
    </w:p>
    <w:p>
      <w:pPr>
        <w:pStyle w:val="PreformattedText"/>
        <w:bidi w:val="0"/>
        <w:spacing w:before="0" w:after="0"/>
        <w:jc w:val="left"/>
        <w:rPr/>
      </w:pPr>
      <w:r>
        <w:rPr/>
        <w:t>d5Z8sfIniGX8Y8h8NGQzuY8m8Vx2E8tyd3mfIrLyzxDIQLyDLXORvfEILe1tPLo3tzrACu25q3StUN</w:t>
      </w:r>
    </w:p>
    <w:p>
      <w:pPr>
        <w:pStyle w:val="PreformattedText"/>
        <w:bidi w:val="0"/>
        <w:spacing w:before="0" w:after="0"/>
        <w:jc w:val="left"/>
        <w:rPr/>
      </w:pPr>
      <w:r>
        <w:rPr/>
        <w:t>HSmh4DmqrYBO4dOFeFUSj14TGjWchT00GoTEFTg0oa8aKipwJ4htVsQYgwhUqtgXxxbGfzq16KtE/w</w:t>
      </w:r>
    </w:p>
    <w:p>
      <w:pPr>
        <w:pStyle w:val="PreformattedText"/>
        <w:bidi w:val="0"/>
        <w:spacing w:before="0" w:after="0"/>
        <w:jc w:val="left"/>
        <w:rPr/>
      </w:pPr>
      <w:r>
        <w:rPr/>
        <w:t>DVLSmipRfJN3XLBDl+6+2vpV4V4acSVVV4eCHbnHhtbZzHjY1piUL6KoV89nb8wkBf8g2wt86XPYmz</w:t>
      </w:r>
    </w:p>
    <w:p>
      <w:pPr>
        <w:pStyle w:val="PreformattedText"/>
        <w:bidi w:val="0"/>
        <w:spacing w:before="0" w:after="0"/>
        <w:jc w:val="left"/>
        <w:rPr/>
      </w:pPr>
      <w:r>
        <w:rPr/>
        <w:t>xuPRduJGBiNrobWQEW8qdFtW0A0qCzXbrUrcQiTRaIKi1aidarcVuctxILHLsGnYIXaqtjQpHtVNxa</w:t>
      </w:r>
    </w:p>
    <w:p>
      <w:pPr>
        <w:pStyle w:val="PreformattedText"/>
        <w:bidi w:val="0"/>
        <w:spacing w:before="0" w:after="0"/>
        <w:jc w:val="left"/>
        <w:rPr/>
      </w:pPr>
      <w:r>
        <w:rPr/>
        <w:t>2o2BqoSndcF/76p2gtHYnCfF3g2As7bGgXe9rHuHzV4XcMn+OsdmHS+RfJd2LxseVu/LPk7PWb7n42</w:t>
      </w:r>
    </w:p>
    <w:p>
      <w:pPr>
        <w:pStyle w:val="PreformattedText"/>
        <w:bidi w:val="0"/>
        <w:spacing w:before="0" w:after="0"/>
        <w:jc w:val="left"/>
        <w:rPr/>
      </w:pPr>
      <w:r>
        <w:rPr/>
        <w:t>ynjWC8QxD/yR2InI2j0Y5Wqu7gVVVot8aqt2he8p0VyUInrbC1bY3CWCNrPDpi3zH+JtvIfPry5zue</w:t>
      </w:r>
    </w:p>
    <w:p>
      <w:pPr>
        <w:pStyle w:val="PreformattedText"/>
        <w:bidi w:val="0"/>
        <w:spacing w:before="0" w:after="0"/>
        <w:jc w:val="left"/>
        <w:rPr/>
      </w:pPr>
      <w:r>
        <w:rPr/>
        <w:t>ufFPPfJLe7t7jyFvmfkHzszDvxXy3jstZeb3NtiGWlyyzyPnjaZFmiCoom0m0X35DwKaNkfRE8RxJW</w:t>
      </w:r>
    </w:p>
    <w:p>
      <w:pPr>
        <w:pStyle w:val="PreformattedText"/>
        <w:bidi w:val="0"/>
        <w:spacing w:before="0" w:after="0"/>
        <w:jc w:val="left"/>
        <w:rPr/>
      </w:pPr>
      <w:r>
        <w:rPr/>
        <w:t>pKKlNSzohxd1/rCam8NqpRMcmGvKeIogV14hOIDfiD/sfINuBwk3pxKnrQSFHVvl12LjPdeX7cn2Ve</w:t>
      </w:r>
    </w:p>
    <w:p>
      <w:pPr>
        <w:pStyle w:val="PreformattedText"/>
        <w:bidi w:val="0"/>
        <w:spacing w:before="0" w:after="0"/>
        <w:jc w:val="left"/>
        <w:rPr/>
      </w:pPr>
      <w:r>
        <w:rPr/>
        <w:t>FeFPRPA8CV4s8szLaPbB7TuTHaNdRCbTL34ZFB38w/5RsBHedrV8Tw4SPYm3RAbI16bQqtEKrYAjGx</w:t>
      </w:r>
    </w:p>
    <w:p>
      <w:pPr>
        <w:pStyle w:val="PreformattedText"/>
        <w:bidi w:val="0"/>
        <w:spacing w:before="0" w:after="0"/>
        <w:jc w:val="left"/>
        <w:rPr/>
      </w:pPr>
      <w:r>
        <w:rPr/>
        <w:t>xMEJabQA/iucjavC/Fkcn28rFscjHKF+4EWyNbteVtc5dpxRiNWQtA7YBDAEG0TvajMKGr02NewH3P</w:t>
      </w:r>
    </w:p>
    <w:p>
      <w:pPr>
        <w:pStyle w:val="PreformattedText"/>
        <w:bidi w:val="0"/>
        <w:spacing w:before="0" w:after="0"/>
        <w:jc w:val="left"/>
        <w:rPr/>
      </w:pPr>
      <w:r>
        <w:rPr/>
        <w:t>QYn6BYev8AIqT9Mthjcv5Q02Fm6OaGVW12+WT5WffT+IYnG303iPn1jeYS18GldisFF4l2LrNYaDx/</w:t>
      </w:r>
    </w:p>
    <w:p>
      <w:pPr>
        <w:pStyle w:val="PreformattedText"/>
        <w:bidi w:val="0"/>
        <w:spacing w:before="0" w:after="0"/>
        <w:jc w:val="left"/>
        <w:rPr/>
      </w:pPr>
      <w:r>
        <w:rPr/>
        <w:t>46wubvrGGDyPHyKN8U7KbS7a5Ot4HA2QT7G4CfBctWxgd7CnGi7hBM0gTu68fiTFfiZBSYm8cPCsVk</w:t>
      </w:r>
    </w:p>
    <w:p>
      <w:pPr>
        <w:pStyle w:val="PreformattedText"/>
        <w:bidi w:val="0"/>
        <w:spacing w:before="0" w:after="0"/>
        <w:jc w:val="left"/>
        <w:rPr/>
      </w:pPr>
      <w:r>
        <w:rPr/>
        <w:t>B5D/8A0LGeNWeTtMPhvGfCbfAeBZD5myWIubGLMeQ4byBrv8ixOT8ah8qwN7Jc4S289lfLfsKDlUKP</w:t>
      </w:r>
    </w:p>
    <w:p>
      <w:pPr>
        <w:pStyle w:val="PreformattedText"/>
        <w:bidi w:val="0"/>
        <w:spacing w:before="0" w:after="0"/>
        <w:jc w:val="left"/>
        <w:rPr/>
      </w:pPr>
      <w:r>
        <w:rPr/>
        <w:t>roggj1qgiim6vrwpylOKHAr9RaqcT0donf3AgmmiBCCcKohMcQg+qDgiiaKpVV1To5CW9wLeQtyBVQ</w:t>
      </w:r>
    </w:p>
    <w:p>
      <w:pPr>
        <w:pStyle w:val="PreformattedText"/>
        <w:bidi w:val="0"/>
        <w:spacing w:before="0" w:after="0"/>
        <w:jc w:val="left"/>
        <w:rPr/>
      </w:pPr>
      <w:r>
        <w:rPr/>
        <w:t>FPIZF8EQE+ZwbaHVGlHhSLbRZK6/Dx09wbqZtOUejWvGqqq1VVVV4VVeXEy9jJWV0HW0RT5gxRyBwf</w:t>
      </w:r>
    </w:p>
    <w:p>
      <w:pPr>
        <w:pStyle w:val="PreformattedText"/>
        <w:bidi w:val="0"/>
        <w:spacing w:before="0" w:after="0"/>
        <w:jc w:val="left"/>
        <w:rPr/>
      </w:pPr>
      <w:r>
        <w:rPr/>
        <w:t>JQSXHszJP4/hce6P5Qxv/wATC+rQaufEyZS2s7RIKJrZamaUD8sL8lrwZGUbIKmXcg8Vlct71vqQAU</w:t>
      </w:r>
    </w:p>
    <w:p>
      <w:pPr>
        <w:pStyle w:val="PreformattedText"/>
        <w:bidi w:val="0"/>
        <w:spacing w:before="0" w:after="0"/>
        <w:jc w:val="left"/>
        <w:rPr/>
      </w:pPr>
      <w:r>
        <w:rPr/>
        <w:t>5gC2t3OjZQsojRaBbRurtRe0J10FukK7So1q7qO55YzcmxJzaKTQPFFidL/oqbnYjG5HP4O+k+VZLT</w:t>
      </w:r>
    </w:p>
    <w:p>
      <w:pPr>
        <w:pStyle w:val="PreformattedText"/>
        <w:bidi w:val="0"/>
        <w:spacing w:before="0" w:after="0"/>
        <w:jc w:val="left"/>
        <w:rPr/>
      </w:pPr>
      <w:r>
        <w:rPr/>
        <w:t>wq48lz1t4xcQfJDsZgvEfIc1PhYstis/DBispc+J2/j3hHw9BmM/5j/slA/xia3FAW1Aj2iLLZe3TP</w:t>
      </w:r>
    </w:p>
    <w:p>
      <w:pPr>
        <w:pStyle w:val="PreformattedText"/>
        <w:bidi w:val="0"/>
        <w:spacing w:before="0" w:after="0"/>
        <w:jc w:val="left"/>
        <w:rPr/>
      </w:pPr>
      <w:r>
        <w:rPr/>
        <w:t>KZGKPyTFSqK+spxvqtzgO5VOZalOtLR6OLKfj76NGa6t1/IXhQusu9Svzki+C4p2P8X+JMJgfIr/y/</w:t>
      </w:r>
    </w:p>
    <w:p>
      <w:pPr>
        <w:pStyle w:val="PreformattedText"/>
        <w:bidi w:val="0"/>
        <w:spacing w:before="0" w:after="0"/>
        <w:jc w:val="left"/>
        <w:rPr/>
      </w:pPr>
      <w:r>
        <w:rPr/>
        <w:t>vZzA/HvmuXuvIvizIeE3vyh5FlsLj8N5Rb3K8MvHwnzrA2ucufMY/wAS9YqKihBVKnbwKppwcoKk1W</w:t>
      </w:r>
    </w:p>
    <w:p>
      <w:pPr>
        <w:pStyle w:val="PreformattedText"/>
        <w:bidi w:val="0"/>
        <w:spacing w:before="0" w:after="0"/>
        <w:jc w:val="left"/>
        <w:rPr/>
      </w:pPr>
      <w:r>
        <w:rPr/>
        <w:t>vMeh4FSOo1M140TkU4+8cAgUCgntRamvomvQRC2LYi2nA6rZqG6AKWRU3L4DtA7PxpzKkhO1UgoRqv</w:t>
      </w:r>
    </w:p>
    <w:p>
      <w:pPr>
        <w:pStyle w:val="PreformattedText"/>
        <w:bidi w:val="0"/>
        <w:spacing w:before="0" w:after="0"/>
        <w:jc w:val="left"/>
        <w:rPr/>
      </w:pPr>
      <w:r>
        <w:rPr/>
        <w:t>kjJCywTRyV5R6B9DRffTjqg8sOLvY72xt5S1jpJ3yQXwa3vvneNwdn3M2eFTuY35EtL/AC1vD7ANrk</w:t>
      </w:r>
    </w:p>
    <w:p>
      <w:pPr>
        <w:pStyle w:val="PreformattedText"/>
        <w:bidi w:val="0"/>
        <w:spacing w:before="0" w:after="0"/>
        <w:jc w:val="left"/>
        <w:rPr/>
      </w:pPr>
      <w:r>
        <w:rPr/>
        <w:t>9hY4TuX7ErW2rmG6/U4I7UYU38iNGW5IF1JX82NC8hK/MgC/krcr82Eu/LZQ30QH5W4uuDV149w7k4</w:t>
      </w:r>
    </w:p>
    <w:p>
      <w:pPr>
        <w:pStyle w:val="PreformattedText"/>
        <w:bidi w:val="0"/>
        <w:spacing w:before="0" w:after="0"/>
        <w:jc w:val="left"/>
        <w:rPr/>
      </w:pPr>
      <w:r>
        <w:rPr/>
        <w:t>AiuZHfgmoiDV7Wkya6pkEz0I2MQKaE5SO16rHt/7JcrOFtxfYHw2+xMNzjm+F+e2FrY4zB+Z3PlmOw</w:t>
      </w:r>
    </w:p>
    <w:p>
      <w:pPr>
        <w:pStyle w:val="PreformattedText"/>
        <w:bidi w:val="0"/>
        <w:spacing w:before="0" w:after="0"/>
        <w:jc w:val="left"/>
        <w:rPr/>
      </w:pPr>
      <w:r>
        <w:rPr/>
        <w:t>Hx7iPFvC/HZLvxC0l+UsTDYeaeQsx3mi8F8Qk8N8Y/2gyvkR8aY3aF0HDttTrWNwFvK1MusnEv5fLt</w:t>
      </w:r>
    </w:p>
    <w:p>
      <w:pPr>
        <w:pStyle w:val="PreformattedText"/>
        <w:bidi w:val="0"/>
        <w:spacing w:before="0" w:after="0"/>
        <w:jc w:val="left"/>
        <w:rPr/>
      </w:pPr>
      <w:r>
        <w:rPr/>
        <w:t>Tc5kQv8AILhHP3RQz1yCzym9jTfMdW+WYpyf5Fhnj4shsYvjmKbK4HFtzN347lbD5VwMWJ+WLr5Hs8</w:t>
      </w:r>
    </w:p>
    <w:p>
      <w:pPr>
        <w:pStyle w:val="PreformattedText"/>
        <w:bidi w:val="0"/>
        <w:spacing w:before="0" w:after="0"/>
        <w:jc w:val="left"/>
        <w:rPr/>
      </w:pPr>
      <w:r>
        <w:rPr/>
        <w:t>VJ5bmPHoc74T4VkbLxrERZWO/tMTi5vkmyrn4+gVVFoOFV9unAJ6t/7fRDl6J/EqTUhM4lP4SfqaKr</w:t>
      </w:r>
    </w:p>
    <w:p>
      <w:pPr>
        <w:pStyle w:val="PreformattedText"/>
        <w:bidi w:val="0"/>
        <w:spacing w:before="0" w:after="0"/>
        <w:jc w:val="left"/>
        <w:rPr/>
      </w:pPr>
      <w:r>
        <w:rPr/>
        <w:t>RUQTShwLU5iDk2UIOBQpwoqacXOKDNxLdo/19sqwNbtCeE7QuC3VXynkGTZQLpy6cB6B14VWiqqo8K</w:t>
      </w:r>
    </w:p>
    <w:p>
      <w:pPr>
        <w:pStyle w:val="PreformattedText"/>
        <w:bidi w:val="0"/>
        <w:spacing w:before="0" w:after="0"/>
        <w:jc w:val="left"/>
        <w:rPr/>
      </w:pPr>
      <w:r>
        <w:rPr/>
        <w:t>rRVVVXkwE7xjTkXNTL+2lEkg3C6Ns5t/HIsvv7HxvKbp/kEEfZy0TrPMsfq0gpzaKi3ODWzlqNva3C</w:t>
      </w:r>
    </w:p>
    <w:p>
      <w:pPr>
        <w:pStyle w:val="PreformattedText"/>
        <w:bidi w:val="0"/>
        <w:spacing w:before="0" w:after="0"/>
        <w:jc w:val="left"/>
        <w:rPr/>
      </w:pPr>
      <w:r>
        <w:rPr/>
        <w:t>fZPDnMMfAHQNUkLSezrFBHcRS2j4jioaqe2EQNvVfi0gNpSVlkE22YpZGRmSernGR5jsnvTrGKFd6N</w:t>
      </w:r>
    </w:p>
    <w:p>
      <w:pPr>
        <w:pStyle w:val="PreformattedText"/>
        <w:bidi w:val="0"/>
        <w:spacing w:before="0" w:after="0"/>
        <w:jc w:val="left"/>
        <w:rPr/>
      </w:pPr>
      <w:r>
        <w:rPr/>
        <w:t>idLK4sie9Nh2KgV1cUP6nLHaz10xs5gymBuL9+Ks4c7kfNc95D558XNxvzp43c2mR8ewPlWMtoshgc</w:t>
      </w:r>
    </w:p>
    <w:p>
      <w:pPr>
        <w:pStyle w:val="PreformattedText"/>
        <w:bidi w:val="0"/>
        <w:spacing w:before="0" w:after="0"/>
        <w:jc w:val="left"/>
        <w:rPr/>
      </w:pPr>
      <w:r>
        <w:rPr/>
        <w:t>z5nbZHJ5LxKTOeB+ZeWfLXlN4vnnz3KeY3Y689VpVwFGtqjGu2tgRiCMITmALxLwy4vviO8+NvITmf</w:t>
      </w:r>
    </w:p>
    <w:p>
      <w:pPr>
        <w:pStyle w:val="PreformattedText"/>
        <w:bidi w:val="0"/>
        <w:spacing w:before="0" w:after="0"/>
        <w:jc w:val="left"/>
        <w:rPr/>
      </w:pPr>
      <w:r>
        <w:rPr/>
        <w:t>J7TAwxfGltZyeR/M8MkvjfhvyBaw4/zn42s8pFaYRt+0SRXC8stL658ebUILVQ/pFOOqPCqJUOkSBX</w:t>
      </w:r>
    </w:p>
    <w:p>
      <w:pPr>
        <w:pStyle w:val="PreformattedText"/>
        <w:bidi w:val="0"/>
        <w:spacing w:before="0" w:after="0"/>
        <w:jc w:val="left"/>
        <w:rPr/>
      </w:pPr>
      <w:r>
        <w:rPr/>
        <w:t>XhTh0TuiqnHgEziU5FOpuahTgDqECguqc2qdEnNKDnBMm0Bqqjh04O4VDV3mr4GszB4cBQHROcnoSd</w:t>
      </w:r>
    </w:p>
    <w:p>
      <w:pPr>
        <w:pStyle w:val="PreformattedText"/>
        <w:bidi w:val="0"/>
        <w:spacing w:before="0" w:after="0"/>
        <w:jc w:val="left"/>
        <w:rPr/>
      </w:pPr>
      <w:r>
        <w:rPr/>
        <w:t>xv6WeR3v8AJZwcuq+6r6OiqOGqrwqq0VebovHL4RPxnamjntamKJ74xcRCextYo4c9CPwvjLyH+J8r</w:t>
      </w:r>
    </w:p>
    <w:p>
      <w:pPr>
        <w:pStyle w:val="PreformattedText"/>
        <w:bidi w:val="0"/>
        <w:spacing w:before="0" w:after="0"/>
        <w:jc w:val="left"/>
        <w:rPr/>
      </w:pPr>
      <w:r>
        <w:rPr/>
        <w:t>xvjthk7f5g8dscTmy3aontqf1ijluCbtTdu0xlPD06CN5dE9oDtpbsenQBya50LpAy5jxUHbE7KkWw</w:t>
      </w:r>
    </w:p>
    <w:p>
      <w:pPr>
        <w:pStyle w:val="PreformattedText"/>
        <w:bidi w:val="0"/>
        <w:spacing w:before="0" w:after="0"/>
        <w:jc w:val="left"/>
        <w:rPr/>
      </w:pPr>
      <w:r>
        <w:rPr/>
        <w:t>INsz8O8hey6d3GqTvyL8SNyIsLdSX8DA68uJS23uJ3CxbGg1rR0T72JqNzK9Oq5NaAnFWI2S1UTzFP</w:t>
      </w:r>
    </w:p>
    <w:p>
      <w:pPr>
        <w:pStyle w:val="PreformattedText"/>
        <w:bidi w:val="0"/>
        <w:spacing w:before="0" w:after="0"/>
        <w:jc w:val="left"/>
        <w:rPr/>
      </w:pPr>
      <w:r>
        <w:rPr/>
        <w:t>h85h8IbGXHMynkOCsPKrDyb43jweQ8GyNr4pk/IrfF+V+MSfg5vI+RwyeHZrxaLxz5h8O81xdjh/Mh</w:t>
      </w:r>
    </w:p>
    <w:p>
      <w:pPr>
        <w:pStyle w:val="PreformattedText"/>
        <w:bidi w:val="0"/>
        <w:spacing w:before="0" w:after="0"/>
        <w:jc w:val="left"/>
        <w:rPr/>
      </w:pPr>
      <w:r>
        <w:rPr/>
        <w:t>zkp7kwKV9Hs/SOG0FbQii3e7EWgx1r5TeDDW2b8ji8pw3i+Oy9nnfk35Q8fy3iOOsbKB3h2Q8uu8J5</w:t>
      </w:r>
    </w:p>
    <w:p>
      <w:pPr>
        <w:pStyle w:val="PreformattedText"/>
        <w:bidi w:val="0"/>
        <w:spacing w:before="0" w:after="0"/>
        <w:jc w:val="left"/>
        <w:rPr/>
      </w:pPr>
      <w:r>
        <w:rPr/>
        <w:t>Fdz+HyeN5nLXR86xWbtfD4XVDTwi/RUKq04ng5NbsYeA5DROTtFVPPAJq+6cUSnFf1BBDgKqtE0rrw</w:t>
      </w:r>
    </w:p>
    <w:p>
      <w:pPr>
        <w:pStyle w:val="PreformattedText"/>
        <w:bidi w:val="0"/>
        <w:spacing w:before="0" w:after="0"/>
        <w:jc w:val="left"/>
        <w:rPr/>
      </w:pPr>
      <w:r>
        <w:rPr/>
        <w:t>6osC7TSnQhMq1AqqqnPojIjIt73oRuI+LMf+D4X0VVIFRGIb/J74Yjx+pKC09AdefThTSvDXgfQa/t</w:t>
      </w:r>
    </w:p>
    <w:p>
      <w:pPr>
        <w:pStyle w:val="PreformattedText"/>
        <w:bidi w:val="0"/>
        <w:spacing w:before="0" w:after="0"/>
        <w:jc w:val="left"/>
        <w:rPr/>
      </w:pPr>
      <w:r>
        <w:rPr/>
        <w:t>O8WzLLm8yTZWK3j7zb61/FykXtWXkDrbzuA2Pl+G+cc3YY7yDyTJ+V5GMijoaJjgDuTLyMFggejbvA</w:t>
      </w:r>
    </w:p>
    <w:p>
      <w:pPr>
        <w:pStyle w:val="PreformattedText"/>
        <w:bidi w:val="0"/>
        <w:spacing w:before="0" w:after="0"/>
        <w:jc w:val="left"/>
        <w:rPr/>
      </w:pPr>
      <w:r>
        <w:rPr/>
        <w:t>pK1e9OQcQXRRSRSYw7iy7tk98NzHG4sdjdQ4b0/wBscTZprW8aQ58ZoWup2HIWzihjm7WQtiWwkSbQ</w:t>
      </w:r>
    </w:p>
    <w:p>
      <w:pPr>
        <w:pStyle w:val="PreformattedText"/>
        <w:bidi w:val="0"/>
        <w:spacing w:before="0" w:after="0"/>
        <w:jc w:val="left"/>
        <w:rPr/>
      </w:pPr>
      <w:r>
        <w:rPr/>
        <w:t>2TIMaJJ5ZlHbPeTC2Jg1dUlfoZb+2NnuYaBfMOEsfJcF8b5/yy1nxOZxP4+RyWJv7DM+G5rD23x58j</w:t>
      </w:r>
    </w:p>
    <w:p>
      <w:pPr>
        <w:pStyle w:val="PreformattedText"/>
        <w:bidi w:val="0"/>
        <w:spacing w:before="0" w:after="0"/>
        <w:jc w:val="left"/>
        <w:rPr/>
      </w:pPr>
      <w:r>
        <w:rPr/>
        <w:t>XEVz8rWuMx2CzGWvLnxn4784uPEL2S7nyFwtOXRONBWpGge6r26R/b7IlFQdv8nG+SW1riPH8taebZ</w:t>
      </w:r>
    </w:p>
    <w:p>
      <w:pPr>
        <w:pStyle w:val="PreformattedText"/>
        <w:bidi w:val="0"/>
        <w:spacing w:before="0" w:after="0"/>
        <w:jc w:val="left"/>
        <w:rPr/>
      </w:pPr>
      <w:r>
        <w:rPr/>
        <w:t>jD4nH2LZ4LCxsfKfLPHbmxs/Gc6cb8b3WGxC+RryCLHY27N83KeN5rJ3jWPjTVVRfpXXj0TuHVP68Q</w:t>
      </w:r>
    </w:p>
    <w:p>
      <w:pPr>
        <w:pStyle w:val="PreformattedText"/>
        <w:bidi w:val="0"/>
        <w:spacing w:before="0" w:after="0"/>
        <w:jc w:val="left"/>
        <w:rPr/>
      </w:pPr>
      <w:r>
        <w:rPr/>
        <w:t>eBRKqjqij1CATeQlFBBCiCpwomvITXqteWnFzk5yDKoRIMaFFC6eXx61FnjE7ROKPD5cyfax49Loft</w:t>
      </w:r>
    </w:p>
    <w:p>
      <w:pPr>
        <w:pStyle w:val="PreformattedText"/>
        <w:bidi w:val="0"/>
        <w:spacing w:before="0" w:after="0"/>
        <w:jc w:val="left"/>
        <w:rPr/>
      </w:pPr>
      <w:r>
        <w:rPr/>
        <w:t>y15jojwryacPuVjbs2F9DfMnhx042Z4mW0ZlY2xzXRuIfOJvyfI2W9QYCyNpoh0e0UcS0PDtu8gNv7</w:t>
      </w:r>
    </w:p>
    <w:p>
      <w:pPr>
        <w:pStyle w:val="PreformattedText"/>
        <w:bidi w:val="0"/>
        <w:spacing w:before="0" w:after="0"/>
        <w:jc w:val="left"/>
        <w:rPr/>
      </w:pPr>
      <w:r>
        <w:rPr/>
        <w:t>uNW2cEYjyWOnc6GJ6dbOa929rmu3L2uV7aRoEsdgZ9pq0KSVQzHsXcrWrc4hkTngQldvahFUP7EIuM</w:t>
      </w:r>
    </w:p>
    <w:p>
      <w:pPr>
        <w:pStyle w:val="PreformattedText"/>
        <w:bidi w:val="0"/>
        <w:spacing w:before="0" w:after="0"/>
        <w:jc w:val="left"/>
        <w:rPr/>
      </w:pPr>
      <w:r>
        <w:rPr/>
        <w:t>uFJJcTGCzleo7SONSS7WySbkyMuW3aNvcLHVfCf2naixy7PJrnyCDOeTZbxOPMXFviLPJGMx/kQf/w</w:t>
      </w:r>
    </w:p>
    <w:p>
      <w:pPr>
        <w:pStyle w:val="PreformattedText"/>
        <w:bidi w:val="0"/>
        <w:spacing w:before="0" w:after="0"/>
        <w:jc w:val="left"/>
        <w:rPr/>
      </w:pPr>
      <w:r>
        <w:rPr/>
        <w:t>Al8LgvL+2tM3a+FYttp4386WWJ8Px44HlcaKRyhbrcSCNm7TQcNFVFHVeIwfl+XWOZuvF5PHrbC4+y</w:t>
      </w:r>
    </w:p>
    <w:p>
      <w:pPr>
        <w:pStyle w:val="PreformattedText"/>
        <w:bidi w:val="0"/>
        <w:spacing w:before="0" w:after="0"/>
        <w:jc w:val="left"/>
        <w:rPr/>
      </w:pPr>
      <w:r>
        <w:rPr/>
        <w:t>s8dncJ5beWksuIzOIyOFzfxPtx1x8jz2bvMchGzIQMjPjNn4/wCR3mQxmZj7OZCoov08hTjwjFZevM</w:t>
      </w:r>
    </w:p>
    <w:p>
      <w:pPr>
        <w:pStyle w:val="PreformattedText"/>
        <w:bidi w:val="0"/>
        <w:spacing w:before="0" w:after="0"/>
        <w:jc w:val="left"/>
        <w:rPr/>
      </w:pPr>
      <w:r>
        <w:rPr/>
        <w:t>5O4HRONEBwCDeBNE8pzwEX7iwUACCA4DVUC2praJvWvIXUVUTqdVsQFOB1XikJufJLNu2Pg+g4f1fI</w:t>
      </w:r>
    </w:p>
    <w:p>
      <w:pPr>
        <w:pStyle w:val="PreformattedText"/>
        <w:bidi w:val="0"/>
        <w:spacing w:before="0" w:after="0"/>
        <w:jc w:val="left"/>
        <w:rPr/>
      </w:pPr>
      <w:r>
        <w:rPr/>
        <w:t>2T/kfKkOWvNXj1WvE8a8BydEVVdeBRqrHM3AjxOTuJGtvvyYbHJtjP5c88PnVr2vJRq2oUsexA7U+h</w:t>
      </w:r>
    </w:p>
    <w:p>
      <w:pPr>
        <w:pStyle w:val="PreformattedText"/>
        <w:bidi w:val="0"/>
        <w:spacing w:before="0" w:after="0"/>
        <w:jc w:val="left"/>
        <w:rPr/>
      </w:pPr>
      <w:r>
        <w:rPr/>
        <w:t>THFqYSGfi25a+ziI/jyS6ykYjHcxm0zM8Ln5KwuFG1m4blO3WZvbdindtTSVD1aRd0zGDYJWFB/tAJ</w:t>
      </w:r>
    </w:p>
    <w:p>
      <w:pPr>
        <w:pStyle w:val="PreformattedText"/>
        <w:bidi w:val="0"/>
        <w:spacing w:before="0" w:after="0"/>
        <w:jc w:val="left"/>
        <w:rPr/>
      </w:pPr>
      <w:r>
        <w:rPr/>
        <w:t>Ut5aWyny00gbDLKYrNqjhjYq6yO1l3OUcAR2tReZEBtbFQK3NYNV45dXdtBPa+HYnAP8rguX4HyHJW</w:t>
      </w:r>
    </w:p>
    <w:p>
      <w:pPr>
        <w:pStyle w:val="PreformattedText"/>
        <w:bidi w:val="0"/>
        <w:spacing w:before="0" w:after="0"/>
        <w:jc w:val="left"/>
        <w:rPr/>
      </w:pPr>
      <w:r>
        <w:rPr/>
        <w:t>GFsMvjcbYZL5T8Gxo8z81zmdz/AIjjrj/HPm7yq98s81b0ryuNE8ijiov037iZhqepqqoJ6dovDbK+</w:t>
      </w:r>
    </w:p>
    <w:p>
      <w:pPr>
        <w:pStyle w:val="PreformattedText"/>
        <w:bidi w:val="0"/>
        <w:spacing w:before="0" w:after="0"/>
        <w:jc w:val="left"/>
        <w:rPr/>
      </w:pPr>
      <w:r>
        <w:rPr/>
        <w:t>yXmPxbcZDMYrFeINweWucNa+R2uOd+HjfmGw8Ut774vxs+Au/IM75Rd3z/H/AOFzmYxLr3FYfHT+L4</w:t>
      </w:r>
    </w:p>
    <w:p>
      <w:pPr>
        <w:pStyle w:val="PreformattedText"/>
        <w:bidi w:val="0"/>
        <w:spacing w:before="0" w:after="0"/>
        <w:jc w:val="left"/>
        <w:rPr/>
      </w:pPr>
      <w:r>
        <w:rPr/>
        <w:t>f5mkN35M1yqof0154m1PMSiiinUqghw+zyFLKGIkvMbUOo4BUVOeq6I8OvEIr7/BPi1qPGoItxLHtc</w:t>
      </w:r>
    </w:p>
    <w:p>
      <w:pPr>
        <w:pStyle w:val="PreformattedText"/>
        <w:bidi w:val="0"/>
        <w:spacing w:before="0" w:after="0"/>
        <w:jc w:val="left"/>
        <w:rPr/>
      </w:pPr>
      <w:r>
        <w:rPr/>
        <w:t>72qSeMBlXrJ3ceNx8k0lzMOWvPXiOFEOavGvIUeLXFj7bMbR/PX8ixVwyLMyRxOXyNHszseoOq3scH</w:t>
      </w:r>
    </w:p>
    <w:p>
      <w:pPr>
        <w:pStyle w:val="PreformattedText"/>
        <w:bidi w:val="0"/>
        <w:spacing w:before="0" w:after="0"/>
        <w:jc w:val="left"/>
        <w:rPr/>
      </w:pPr>
      <w:r>
        <w:rPr/>
        <w:t>xVR2grftRlOzfVVqXaOkC7NU629224iMV7cwGO9juWz6iwJYnT/tyv/bto5ZS+Adlht4hLlIY065vr</w:t>
      </w:r>
    </w:p>
    <w:p>
      <w:pPr>
        <w:pStyle w:val="PreformattedText"/>
        <w:bidi w:val="0"/>
        <w:spacing w:before="0" w:after="0"/>
        <w:jc w:val="left"/>
        <w:rPr/>
      </w:pPr>
      <w:r>
        <w:rPr/>
        <w:t>l34GrbcMa1vtjZURtKkFFUFGqMzWA7pk1pTtUVbf2HOovH/BIbCzi8l+PcQyPDulscf4ldY6z/gMYF</w:t>
      </w:r>
    </w:p>
    <w:p>
      <w:pPr>
        <w:pStyle w:val="PreformattedText"/>
        <w:bidi w:val="0"/>
        <w:spacing w:before="0" w:after="0"/>
        <w:jc w:val="left"/>
        <w:rPr/>
      </w:pPr>
      <w:r>
        <w:rPr/>
        <w:t>5Da2Ns2QQQWnxN5Dmrjyv5yyNhkvlZvQca04PKe7hX23J/fidWb7olNT05fG881r598b3WctPMZ5Im</w:t>
      </w:r>
    </w:p>
    <w:p>
      <w:pPr>
        <w:pStyle w:val="PreformattedText"/>
        <w:bidi w:val="0"/>
        <w:spacing w:before="0" w:after="0"/>
        <w:jc w:val="left"/>
        <w:rPr/>
      </w:pPr>
      <w:r>
        <w:rPr/>
        <w:t>xnzLAeKz+J/Kni17kY/E7WK/b8kR4iaWS9uPJbW9iy2RtobCB+exPguUwfz/APw7M208If0ceidwca</w:t>
      </w:r>
    </w:p>
    <w:p>
      <w:pPr>
        <w:pStyle w:val="PreformattedText"/>
        <w:bidi w:val="0"/>
        <w:spacing w:before="0" w:after="0"/>
        <w:jc w:val="left"/>
        <w:rPr/>
      </w:pPr>
      <w:r>
        <w:rPr/>
        <w:t>CA/t1Q4nieBXVfcIcHHSWcAf1NCaE0IcQqIILqvt9uP2X35fhnyzA5LxWV9LBkN1byi6hu7mPH2VzP</w:t>
      </w:r>
    </w:p>
    <w:p>
      <w:pPr>
        <w:pStyle w:val="PreformattedText"/>
        <w:bidi w:val="0"/>
        <w:spacing w:before="0" w:after="0"/>
        <w:jc w:val="left"/>
        <w:rPr/>
      </w:pPr>
      <w:r>
        <w:rPr/>
        <w:t>kchgsesxP4L5nb5fDX/j2U6c2vN9unJThVV4V41VeB46cOnFp2qOdylleTELZ6+VIyyaOQxqupHuBe</w:t>
      </w:r>
    </w:p>
    <w:p>
      <w:pPr>
        <w:pStyle w:val="PreformattedText"/>
        <w:bidi w:val="0"/>
        <w:spacing w:before="0" w:after="0"/>
        <w:jc w:val="left"/>
        <w:rPr/>
      </w:pPr>
      <w:r>
        <w:rPr/>
        <w:t>xTOCAah217ASAmaJse5Pj9zbZrk6GMOm0dK8OQ3Md3y5tp/ac8bS79vv7Wyi7kENo2RR28MZdtWpQj</w:t>
      </w:r>
    </w:p>
    <w:p>
      <w:pPr>
        <w:pStyle w:val="PreformattedText"/>
        <w:bidi w:val="0"/>
        <w:spacing w:before="0" w:after="0"/>
        <w:jc w:val="left"/>
        <w:rPr/>
      </w:pPr>
      <w:r>
        <w:rPr/>
        <w:t>TWNaSWNRuGBT3Ee78nRz5HhkVBqiao0C1TBsj8ex82VzNxBk8zHi7K3YYqRx2sfebeexvkxf+Tf4eG</w:t>
      </w:r>
    </w:p>
    <w:p>
      <w:pPr>
        <w:pStyle w:val="PreformattedText"/>
        <w:bidi w:val="0"/>
        <w:spacing w:before="0" w:after="0"/>
        <w:jc w:val="left"/>
        <w:rPr/>
      </w:pPr>
      <w:r>
        <w:rPr/>
        <w:t>7sPGvG8JjcZnpo7vyNvKU86Hhu9t3/AHbV9Z2lBfdP6np4C2V/l3hDC27zfyDh8X4Ti8Di7Tx34ex9</w:t>
      </w:r>
    </w:p>
    <w:p>
      <w:pPr>
        <w:pStyle w:val="PreformattedText"/>
        <w:bidi w:val="0"/>
        <w:spacing w:before="0" w:after="0"/>
        <w:jc w:val="left"/>
        <w:rPr/>
      </w:pPr>
      <w:r>
        <w:rPr/>
        <w:t>k3yrOtu33eOxmGzV1mfCsTHceKthxrYbT+VtfPLy3xKynkV5mbZo4QkBhITaHh0BQCcmikfDcq8KKi</w:t>
      </w:r>
    </w:p>
    <w:p>
      <w:pPr>
        <w:pStyle w:val="PreformattedText"/>
        <w:bidi w:val="0"/>
        <w:spacing w:before="0" w:after="0"/>
        <w:jc w:val="left"/>
        <w:rPr/>
      </w:pPr>
      <w:r>
        <w:rPr/>
        <w:t>PB7qcAEAUZGNP5DAZJi9O0DU1NCCohwHDRDqjp6f2LgF8S+N29t4Rjpc7g48blcbdW9pkJDKc4LaO7</w:t>
      </w:r>
    </w:p>
    <w:p>
      <w:pPr>
        <w:pStyle w:val="PreformattedText"/>
        <w:bidi w:val="0"/>
        <w:spacing w:before="0" w:after="0"/>
        <w:jc w:val="left"/>
        <w:rPr/>
      </w:pPr>
      <w:r>
        <w:rPr/>
        <w:t>uGT3GdxzJ4/ku4F15EFXiFXh05BpzhaKqrw0VaInhXhVVHDciTwqqkpsj2Lx3MZLI5fD4K4nsvlGaM</w:t>
      </w:r>
    </w:p>
    <w:p>
      <w:pPr>
        <w:pStyle w:val="PreformattedText"/>
        <w:bidi w:val="0"/>
        <w:spacing w:before="0" w:after="0"/>
        <w:jc w:val="left"/>
        <w:rPr/>
      </w:pPr>
      <w:r>
        <w:rPr/>
        <w:t>XgC+1UHtcZdpXbDUI2BfsU/wCumTQtX50DVJfVQv8AYpL2ROle4raUHFhtZN4kd7ZXK2cxrH3IA7y7</w:t>
      </w:r>
    </w:p>
    <w:p>
      <w:pPr>
        <w:pStyle w:val="PreformattedText"/>
        <w:bidi w:val="0"/>
        <w:spacing w:before="0" w:after="0"/>
        <w:jc w:val="left"/>
        <w:rPr/>
      </w:pPr>
      <w:r>
        <w:rPr/>
        <w:t>ibINwlaB+Y1qlyEifPI4sjnevw5KNhgYxyayhcdxonpyJFfjrKY3CvubnzPyo4LLBr++3t2d9QX117</w:t>
      </w:r>
    </w:p>
    <w:p>
      <w:pPr>
        <w:pStyle w:val="PreformattedText"/>
        <w:bidi w:val="0"/>
        <w:spacing w:before="0" w:after="0"/>
        <w:jc w:val="left"/>
        <w:rPr/>
      </w:pPr>
      <w:r>
        <w:rPr/>
        <w:t>887/5/Lytigssqz408MhDxGEOJRRKcQiVu0vTrZf8AoadKe1o1TtUV8T4Zuc+QPMfFp/FfkDyXJ2nk</w:t>
      </w:r>
    </w:p>
    <w:p>
      <w:pPr>
        <w:pStyle w:val="PreformattedText"/>
        <w:bidi w:val="0"/>
        <w:spacing w:before="0" w:after="0"/>
        <w:jc w:val="left"/>
        <w:rPr/>
      </w:pPr>
      <w:r>
        <w:rPr/>
        <w:t>N5jfI8r5NkfjWKXuZfwzx7K3PnmNxuAzGK85Z55kLnyYRty/zhk7e1vLu5yFzGKIcxVCveFWQuPU85</w:t>
      </w:r>
    </w:p>
    <w:p>
      <w:pPr>
        <w:pStyle w:val="PreformattedText"/>
        <w:bidi w:val="0"/>
        <w:spacing w:before="0" w:after="0"/>
        <w:jc w:val="left"/>
        <w:rPr/>
      </w:pPr>
      <w:r>
        <w:rPr/>
        <w:t>pVTO9xctzlQqioqKTo1NCaEEF9+AC1oEDRHnqjxJVvavvbnBWYx2MmjJGUsobmPH+T3Xizc15FYz5a</w:t>
      </w:r>
    </w:p>
    <w:p>
      <w:pPr>
        <w:pStyle w:val="PreformattedText"/>
        <w:bidi w:val="0"/>
        <w:spacing w:before="0" w:after="0"/>
        <w:jc w:val="left"/>
        <w:rPr/>
      </w:pPr>
      <w:r>
        <w:rPr/>
        <w:t>SON6yEkNtbZrIfyOUHQcNOWq059eJuGr8piF2yv5IX5AQnavyGL8lq7zUZ2hfkBG5FW3DSe+F3gu+x</w:t>
      </w:r>
    </w:p>
    <w:p>
      <w:pPr>
        <w:pStyle w:val="PreformattedText"/>
        <w:bidi w:val="0"/>
        <w:spacing w:before="0" w:after="0"/>
        <w:jc w:val="left"/>
        <w:rPr/>
      </w:pPr>
      <w:r>
        <w:rPr/>
        <w:t>GZqEoXeBNwHR3H+c+YAB808tEdE8+0htPxYnj8E7DaS0dBPTZICwSFzmyBFs1BDOUInIxRBx7VCQni</w:t>
      </w:r>
    </w:p>
    <w:p>
      <w:pPr>
        <w:pStyle w:val="PreformattedText"/>
        <w:bidi w:val="0"/>
        <w:spacing w:before="0" w:after="0"/>
        <w:jc w:val="left"/>
        <w:rPr/>
      </w:pPr>
      <w:r>
        <w:rPr/>
        <w:t>qZK6F9yWNO24cAXhrpC5Vog/chI1d5xVCUGMq0tahISiSqOKFGI7pFo0dVpRvukkftb8Y4TAYFnzb5</w:t>
      </w:r>
    </w:p>
    <w:p>
      <w:pPr>
        <w:pStyle w:val="PreformattedText"/>
        <w:bidi w:val="0"/>
        <w:spacing w:before="0" w:after="0"/>
        <w:jc w:val="left"/>
        <w:rPr/>
      </w:pPr>
      <w:r>
        <w:rPr/>
        <w:t>J/HSwMa6LGuk7L7meBRSl0eWlZNm8lfyr5DzeRxHwYw1Q05XFFFVR6XerbM/uAo/ojQ6nqv9eJbaL5</w:t>
      </w:r>
    </w:p>
    <w:p>
      <w:pPr>
        <w:pStyle w:val="PreformattedText"/>
        <w:bidi w:val="0"/>
        <w:spacing w:before="0" w:after="0"/>
        <w:jc w:val="left"/>
        <w:rPr/>
      </w:pPr>
      <w:r>
        <w:rPr/>
        <w:t>X+YsZjLnwHx6y8lntfDsNFb+O+NZyxzuWyTpGQ+WbRj8cPAsZc/Nstt/Jxt7jsvGIrpjUOTTgaqiot</w:t>
      </w:r>
    </w:p>
    <w:p>
      <w:pPr>
        <w:pStyle w:val="PreformattedText"/>
        <w:bidi w:val="0"/>
        <w:spacing w:before="0" w:after="0"/>
        <w:jc w:val="left"/>
        <w:rPr/>
      </w:pPr>
      <w:r>
        <w:rPr/>
        <w:t>ukNyJE4aacmid0Kdojq6ioqIhURT+rRqEEEEOP3Wiqvvx0RXXm+G/GXZvy+CPR8SuYNwydiySN3j4i</w:t>
      </w:r>
    </w:p>
    <w:p>
      <w:pPr>
        <w:pStyle w:val="PreformattedText"/>
        <w:bidi w:val="0"/>
        <w:spacing w:before="0" w:after="0"/>
        <w:jc w:val="left"/>
        <w:rPr/>
      </w:pPr>
      <w:r>
        <w:rPr/>
        <w:t>djT5VjcdmPOcn5NEOgXRV5RyVQPCvDpwqm9XfoTeL/1cD1Tv1f1O6P6BBHoxXX6kP0HpwPT+hid+kL</w:t>
      </w:r>
    </w:p>
    <w:p>
      <w:pPr>
        <w:pStyle w:val="PreformattedText"/>
        <w:bidi w:val="0"/>
        <w:spacing w:before="0" w:after="0"/>
        <w:jc w:val="left"/>
        <w:rPr/>
      </w:pPr>
      <w:r>
        <w:rPr/>
        <w:t>+kIdXr7v6OQ6x9WqP+/P8A3HdX/wDmHUr7L+lvQL7tTejU/q7r/UpP7Mf9w/3PMf8A7r52/wD2lt/Y</w:t>
      </w:r>
    </w:p>
    <w:p>
      <w:pPr>
        <w:pStyle w:val="PreformattedText"/>
        <w:bidi w:val="0"/>
        <w:spacing w:before="0" w:after="0"/>
        <w:jc w:val="left"/>
        <w:rPr/>
      </w:pPr>
      <w:r>
        <w:rPr/>
        <w:t>x3/lf+pv9q8/+4vf1/7K/wD+PY/0t6joignpyK/q+13/AGrP+61O6NQ6nqV8Qf8A+T/kf/8AE/Ff/w</w:t>
      </w:r>
    </w:p>
    <w:p>
      <w:pPr>
        <w:pStyle w:val="PreformattedText"/>
        <w:bidi w:val="0"/>
        <w:spacing w:before="0" w:after="0"/>
        <w:jc w:val="left"/>
        <w:rPr/>
      </w:pPr>
      <w:r>
        <w:rPr/>
        <w:t>Cj8w/93w7/AOfPf/Wv/ts6/wC2P/6m0/u53/0RdeBTuiHXgUU39cv977fZHoncHfp4/fif1hDq1Dq3</w:t>
      </w:r>
    </w:p>
    <w:p>
      <w:pPr>
        <w:pStyle w:val="PreformattedText"/>
        <w:bidi w:val="0"/>
        <w:spacing w:before="0" w:after="0"/>
        <w:jc w:val="left"/>
        <w:rPr/>
      </w:pPr>
      <w:r>
        <w:rPr/>
        <w:t>oOH2+yKHE8Pu5ff7ffh9/wDXr/6SH9MnSRXSlWT/APydn/4hwHAdEEF9vtyjiOH/2gAIAQIAAQUC5Q</w:t>
      </w:r>
    </w:p>
    <w:p>
      <w:pPr>
        <w:pStyle w:val="PreformattedText"/>
        <w:bidi w:val="0"/>
        <w:spacing w:before="0" w:after="0"/>
        <w:jc w:val="left"/>
        <w:rPr/>
      </w:pPr>
      <w:r>
        <w:rPr/>
        <w:t>eYc1ecevXjXnr6dPqKcKf8SfTHCvo09YejT0qcvT1KKg+mqOaoVQq05h9FUcoR+mrwr9SfSHA/QV9a</w:t>
      </w:r>
    </w:p>
    <w:p>
      <w:pPr>
        <w:pStyle w:val="PreformattedText"/>
        <w:bidi w:val="0"/>
        <w:spacing w:before="0" w:after="0"/>
        <w:jc w:val="left"/>
        <w:rPr/>
      </w:pPr>
      <w:r>
        <w:rPr/>
        <w:t>i09EehVBV+uqq8uiknjgV/5PbRJ2avZFFf3SscshPAUby2YhkLRyjmY8oio9McK8G8p5T6VEUPoq8t</w:t>
      </w:r>
    </w:p>
    <w:p>
      <w:pPr>
        <w:pStyle w:val="PreformattedText"/>
        <w:bidi w:val="0"/>
        <w:spacing w:before="0" w:after="0"/>
        <w:jc w:val="left"/>
        <w:rPr/>
      </w:pPr>
      <w:r>
        <w:rPr/>
        <w:t>eXXnP/ABZ+k1+sHIOFVkPIGRi4u7iY0UQTRRVAQyDmqS9fIpJ3brXJzW8mKyrbyFtC2tOWvJXifVP0</w:t>
      </w:r>
    </w:p>
    <w:p>
      <w:pPr>
        <w:pStyle w:val="PreformattedText"/>
        <w:bidi w:val="0"/>
        <w:spacing w:before="0" w:after="0"/>
        <w:jc w:val="left"/>
        <w:rPr/>
      </w:pPr>
      <w:r>
        <w:rPr/>
        <w:t>I9WvMKEo6Ldp61OXTlH0h5Qj6A/4unA/qzOZDUXOkXVUTdFvRlTyUXlOcSirW9ntnYfLw5CMP41+jP</w:t>
      </w:r>
    </w:p>
    <w:p>
      <w:pPr>
        <w:pStyle w:val="PreformattedText"/>
        <w:bidi w:val="0"/>
        <w:spacing w:before="0" w:after="0"/>
        <w:jc w:val="left"/>
        <w:rPr/>
      </w:pPr>
      <w:r>
        <w:rPr/>
        <w:t>CvCqr6deYejVV5aqoCubyKzZceX0m/zQKz8tsrgxPjkjr9LTiPqT9QOcfQaclV1WZyhhJG5atTk3RV</w:t>
      </w:r>
    </w:p>
    <w:p>
      <w:pPr>
        <w:pStyle w:val="PreformattedText"/>
        <w:bidi w:val="0"/>
        <w:spacing w:before="0" w:after="0"/>
        <w:jc w:val="left"/>
        <w:rPr/>
      </w:pPr>
      <w:r>
        <w:rPr/>
        <w:t>VeOik0VaoCptppIH4fNR3sTTvb9IfoR61eSnAqaaKKLKZafJTGKqNtUsaGLxjJPgnp9Gf+MP1QHPRB</w:t>
      </w:r>
    </w:p>
    <w:p>
      <w:pPr>
        <w:pStyle w:val="PreformattedText"/>
        <w:bidi w:val="0"/>
        <w:spacing w:before="0" w:after="0"/>
        <w:jc w:val="left"/>
        <w:rPr/>
      </w:pPr>
      <w:r>
        <w:rPr/>
        <w:t>Hgel3N2IH7pJBoJXtCnvNqF6UL4Jt0F+Q0ruNKa2qfACvx6JkKMe1WtwYJMfdR3dvx68tfrR9DX2z3</w:t>
      </w:r>
    </w:p>
    <w:p>
      <w:pPr>
        <w:pStyle w:val="PreformattedText"/>
        <w:bidi w:val="0"/>
        <w:spacing w:before="0" w:after="0"/>
        <w:jc w:val="left"/>
        <w:rPr/>
      </w:pPr>
      <w:r>
        <w:rPr/>
        <w:t>8Fu12f3KbJzPXdc8Otoa/ihG1Clt9zIozCsTdOurYEbEOU8BxPLVH/8A0Yc2nK2hWU/8j41JNsNzd7</w:t>
      </w:r>
    </w:p>
    <w:p>
      <w:pPr>
        <w:pStyle w:val="PreformattedText"/>
        <w:bidi w:val="0"/>
        <w:spacing w:before="0" w:after="0"/>
        <w:jc w:val="left"/>
        <w:rPr/>
      </w:pPr>
      <w:r>
        <w:rPr/>
        <w:t>luL+IW5d14UV0QorhrkKPWxOjBRbQ4GVjoeXTlHPXkp9fVSPEbL/NSSOddGdwfuQkW/cqqgRanaDYv</w:t>
      </w:r>
    </w:p>
    <w:p>
      <w:pPr>
        <w:pStyle w:val="PreformattedText"/>
        <w:bidi w:val="0"/>
        <w:spacing w:before="0" w:after="0"/>
        <w:jc w:val="left"/>
        <w:rPr/>
      </w:pPr>
      <w:r>
        <w:rPr/>
        <w:t>H9ICBWo9AegeTpwHGo+or9ZTnr6NOUaLMOpDL+m+uav3VXTgONVVRylqtZ6qJwctifEvG3bX+nXmpy</w:t>
      </w:r>
    </w:p>
    <w:p>
      <w:pPr>
        <w:pStyle w:val="PreformattedText"/>
        <w:bidi w:val="0"/>
        <w:spacing w:before="0" w:after="0"/>
        <w:jc w:val="left"/>
        <w:rPr/>
      </w:pPr>
      <w:r>
        <w:rPr/>
        <w:t>V9YcBxqq855HysjZns+ZH/AMhPPJJcTROjyQChv2uTXg8Gk8CKpwosPAYbf9X0dVXgUKqpW4FVd/wA</w:t>
      </w:r>
    </w:p>
    <w:p>
      <w:pPr>
        <w:pStyle w:val="PreformattedText"/>
        <w:bidi w:val="0"/>
        <w:spacing w:before="0" w:after="0"/>
        <w:jc w:val="left"/>
        <w:rPr/>
      </w:pPr>
      <w:r>
        <w:rPr/>
        <w:t>VfUCPpU9GipwrwpxKzX6cpcGEPNTSnMOMEhaoJtYvcNiwR23/qD1NPQHIfQrzlwpn84JDPO6V+GsRI</w:t>
      </w:r>
    </w:p>
    <w:p>
      <w:pPr>
        <w:pStyle w:val="PreformattedText"/>
        <w:bidi w:val="0"/>
        <w:spacing w:before="0" w:after="0"/>
        <w:jc w:val="left"/>
        <w:rPr/>
      </w:pPr>
      <w:r>
        <w:rPr/>
        <w:t>r2buy1UMu1RXb0MgUy9YUySo3IarFz92Djr6FfQc/aLnJshRzyfn3I+R3Ci8kkCg8mhcoM3j3psrJA</w:t>
      </w:r>
    </w:p>
    <w:p>
      <w:pPr>
        <w:pStyle w:val="PreformattedText"/>
        <w:bidi w:val="0"/>
        <w:spacing w:before="0" w:after="0"/>
        <w:jc w:val="left"/>
        <w:rPr/>
      </w:pPr>
      <w:r>
        <w:rPr/>
        <w:t>hr/xVPrKUWVbW3zEu64P6igqIcpTHKB2tl7g/wBowLgb4/8ACH1/I8mLC3uruSV9dfy5YmveXOqgVb</w:t>
      </w:r>
    </w:p>
    <w:p>
      <w:pPr>
        <w:pStyle w:val="PreformattedText"/>
        <w:bidi w:val="0"/>
        <w:spacing w:before="0" w:after="0"/>
        <w:jc w:val="left"/>
        <w:rPr/>
      </w:pPr>
      <w:r>
        <w:rPr/>
        <w:t>SkJnvTAQoZHJpTCsNLtlP6gj6NOalU7RZTKdhSTzSHeVuR4dxCR4Vnlb20fi89HcoHcun/ABtfozyk</w:t>
      </w:r>
    </w:p>
    <w:p>
      <w:pPr>
        <w:pStyle w:val="PreformattedText"/>
        <w:bidi w:val="0"/>
        <w:spacing w:before="0" w:after="0"/>
        <w:jc w:val="left"/>
        <w:rPr/>
      </w:pPr>
      <w:r>
        <w:rPr/>
        <w:t>ALL5KGNksgmlDNCwLtIinJTiwKILHdHN3Lx62/7fLX6oH0dfSe4Nb5BkTe3b3alx3alxG47UE1RSli</w:t>
      </w:r>
    </w:p>
    <w:p>
      <w:pPr>
        <w:pStyle w:val="PreformattedText"/>
        <w:bidi w:val="0"/>
        <w:spacing w:before="0" w:after="0"/>
        <w:jc w:val="left"/>
        <w:rPr/>
      </w:pPr>
      <w:r>
        <w:rPr/>
        <w:t>hexyhamIKGV0Rik7rBz19HcFl80nS1VS5VK0RRRaE5pVFE5xWHzTmIEUbqjw1/4mnIfRpwCHoSSNjj</w:t>
      </w:r>
    </w:p>
    <w:p>
      <w:pPr>
        <w:pStyle w:val="PreformattedText"/>
        <w:bidi w:val="0"/>
        <w:spacing w:before="0" w:after="0"/>
        <w:jc w:val="left"/>
        <w:rPr/>
      </w:pPr>
      <w:r>
        <w:rPr/>
        <w:t>vrp8s4dwouicFRNCbDVfilfilCEpsdEwLGf21iIBFGPqq8Ch9DRU4+R3ZssfcyVTnIcjUExQkhWr6o</w:t>
      </w:r>
    </w:p>
    <w:p>
      <w:pPr>
        <w:pStyle w:val="PreformattedText"/>
        <w:bidi w:val="0"/>
        <w:spacing w:before="0" w:after="0"/>
        <w:jc w:val="left"/>
        <w:rPr/>
      </w:pPr>
      <w:r>
        <w:rPr/>
        <w:t>NKC/px2try04U9D75jJlP9pkdRPutq/OKhnD1VV4CKqNuhHRNqFhsoY+H9P/HH6GnHO5CKzspHN21Q</w:t>
      </w:r>
    </w:p>
    <w:p>
      <w:pPr>
        <w:pStyle w:val="PreformattedText"/>
        <w:bidi w:val="0"/>
        <w:spacing w:before="0" w:after="0"/>
        <w:jc w:val="left"/>
        <w:rPr/>
      </w:pPr>
      <w:r>
        <w:rPr/>
        <w:t>cFayxky/jUlKbqmdWKq3BNW1vDFfoDNytxSH6klbmoruL8qJNuGFB1QEdPXovt51ekySElEJo5GrRM</w:t>
      </w:r>
    </w:p>
    <w:p>
      <w:pPr>
        <w:pStyle w:val="PreformattedText"/>
        <w:bidi w:val="0"/>
        <w:spacing w:before="0" w:after="0"/>
        <w:jc w:val="left"/>
        <w:rPr/>
      </w:pPr>
      <w:r>
        <w:rPr/>
        <w:t>UagcQo5aoIrF/+P1iFlLwW8bjVXcnbbNcVT37uEcxYo7kFA7k0VUTKrYjFwbULGXf5EHpV9M+pUcgR</w:t>
      </w:r>
    </w:p>
    <w:p>
      <w:pPr>
        <w:pStyle w:val="PreformattedText"/>
        <w:bidi w:val="0"/>
        <w:spacing w:before="0" w:after="0"/>
        <w:jc w:val="left"/>
        <w:rPr/>
      </w:pPr>
      <w:r>
        <w:rPr/>
        <w:t>5h6J5K+geHlOQdcXmnEe1FzyiaoBDRd1Wk0blJFARQBPkaEDrh36DLNjvYpA9v1BKubuK2GR8leXO8</w:t>
      </w:r>
    </w:p>
    <w:p>
      <w:pPr>
        <w:pStyle w:val="PreformattedText"/>
        <w:bidi w:val="0"/>
        <w:spacing w:before="0" w:after="0"/>
        <w:jc w:val="left"/>
        <w:rPr/>
      </w:pPr>
      <w:r>
        <w:rPr/>
        <w:t>jyDjFl72QT3s7Ta+UG3dY5yKVNLSGnhT0hyaBZnbe38+P3M7bmooaLaSu3ImwyrUqPcmqF1FbmpanC</w:t>
      </w:r>
    </w:p>
    <w:p>
      <w:pPr>
        <w:pStyle w:val="PreformattedText"/>
        <w:bidi w:val="0"/>
        <w:spacing w:before="0" w:after="0"/>
        <w:jc w:val="left"/>
        <w:rPr/>
      </w:pPr>
      <w:r>
        <w:rPr/>
        <w:t>pt4+1F61aLI3HfmmcGNvbwuLn8d1EHOQklCtbzWMiRqoi3hirp0MwQ4V5TwH0Y41VONVXhX0a8uvNo</w:t>
      </w:r>
    </w:p>
    <w:p>
      <w:pPr>
        <w:pStyle w:val="PreformattedText"/>
        <w:bidi w:val="0"/>
        <w:spacing w:before="0" w:after="0"/>
        <w:jc w:val="left"/>
        <w:rPr/>
      </w:pPr>
      <w:r>
        <w:rPr/>
        <w:t>q8Kcfu/QZGR35JpxpwKaqKiBIQlcnXDyt1VCVjpe2n0fLaaW31GUzEWPV3e3F1I/fVkBLmDarxwQBe</w:t>
      </w:r>
    </w:p>
    <w:p>
      <w:pPr>
        <w:pStyle w:val="PreformattedText"/>
        <w:bidi w:val="0"/>
        <w:spacing w:before="0" w:after="0"/>
        <w:jc w:val="left"/>
        <w:rPr/>
      </w:pPr>
      <w:r>
        <w:rPr/>
        <w:t>YC5jcXmZbV0E7Jo1XTgFXhX0MjJ2rN73uUZcG3EQKLNWx71FCxo7rWg321CWKZCIsLVGoHaxE0s4+5</w:t>
      </w:r>
    </w:p>
    <w:p>
      <w:pPr>
        <w:pStyle w:val="PreformattedText"/>
        <w:bidi w:val="0"/>
        <w:spacing w:before="0" w:after="0"/>
        <w:jc w:val="left"/>
        <w:rPr/>
      </w:pPr>
      <w:r>
        <w:rPr/>
        <w:t>dclUOavGhWUuexE86Za7LSXFx5QaIdMdeFqBX2IVKKPSSJ28D/AIOioqc9ONOQel1VODVkLn8Wylf3</w:t>
      </w:r>
    </w:p>
    <w:p>
      <w:pPr>
        <w:pStyle w:val="PreformattedText"/>
        <w:bidi w:val="0"/>
        <w:spacing w:before="0" w:after="0"/>
        <w:jc w:val="left"/>
        <w:rPr/>
      </w:pPr>
      <w:r>
        <w:rPr/>
        <w:t>JhyUTdU0IiiPCnCiZoon0Najxa8fd4z6YnTM5llqyWaW4J0TTVzy2NpuXJ47iigog2iGhxWVls3xzt</w:t>
      </w:r>
    </w:p>
    <w:p>
      <w:pPr>
        <w:pStyle w:val="PreformattedText"/>
        <w:bidi w:val="0"/>
        <w:spacing w:before="0" w:after="0"/>
        <w:jc w:val="left"/>
        <w:rPr/>
      </w:pPr>
      <w:r>
        <w:rPr/>
        <w:t>kb19Xq7ya6ENiy0MgFgdkluWi5bSW3aCtqfbvcjaPamRlprwaVa0UQ0wzGd2vtVOFPR6tWQn79xK7Y</w:t>
      </w:r>
    </w:p>
    <w:p>
      <w:pPr>
        <w:pStyle w:val="PreformattedText"/>
        <w:bidi w:val="0"/>
        <w:spacing w:before="0" w:after="0"/>
        <w:jc w:val="left"/>
        <w:rPr/>
      </w:pPr>
      <w:r>
        <w:rPr/>
        <w:t>2+m7s3NRBRP2GxuO4Brwpwxs3chHCnCnErRV+hpzV5K+meU8Dx04UHNloBcWbhQuQ1VFoeGxRsKlik</w:t>
      </w:r>
    </w:p>
    <w:p>
      <w:pPr>
        <w:pStyle w:val="PreformattedText"/>
        <w:bidi w:val="0"/>
        <w:spacing w:before="0" w:after="0"/>
        <w:jc w:val="left"/>
        <w:rPr/>
      </w:pPr>
      <w:r>
        <w:rPr/>
        <w:t>Cc3hu4N4dE91F4hQWf0n26LM5EY2CSR0zmx1Gz2mINUm5y2vcfxigyi0XUBYXKOtJW6n1BofOshS9t</w:t>
      </w:r>
    </w:p>
    <w:p>
      <w:pPr>
        <w:pStyle w:val="PreformattedText"/>
        <w:bidi w:val="0"/>
        <w:spacing w:before="0" w:after="0"/>
        <w:jc w:val="left"/>
        <w:rPr/>
      </w:pPr>
      <w:r>
        <w:rPr/>
        <w:t>8kdv8m9ouMm+VSv3Pt5NqhkYVDIA534bhPbsoXNamuqmBQUCN4yFWPkTrd8M/fh4la8a82QuOzbbiV</w:t>
      </w:r>
    </w:p>
    <w:p>
      <w:pPr>
        <w:pStyle w:val="PreformattedText"/>
        <w:bidi w:val="0"/>
        <w:spacing w:before="0" w:after="0"/>
        <w:jc w:val="left"/>
        <w:rPr/>
      </w:pPr>
      <w:r>
        <w:rPr/>
        <w:t>m5+zHSq2kDjTkbRWkxZJC/dxosK9NVeOvLT6GvE/8AB1V3/wCeXSTgDwAco+rGtUlCnItQQ1TQvs87</w:t>
      </w:r>
    </w:p>
    <w:p>
      <w:pPr>
        <w:pStyle w:val="PreformattedText"/>
        <w:bidi w:val="0"/>
        <w:spacing w:before="0" w:after="0"/>
        <w:jc w:val="left"/>
        <w:rPr/>
      </w:pPr>
      <w:r>
        <w:rPr/>
        <w:t>RV0g8btjb41D6P7OIYzLX7766aFoE2hTmhbGrYK/ZUVEFqFgMh+Xb+oTQZe+de5ISELvPRkK+wNE2b</w:t>
      </w:r>
    </w:p>
    <w:p>
      <w:pPr>
        <w:pStyle w:val="PreformattedText"/>
        <w:bidi w:val="0"/>
        <w:spacing w:before="0" w:after="0"/>
        <w:jc w:val="left"/>
        <w:rPr/>
      </w:pPr>
      <w:r>
        <w:rPr/>
        <w:t>avy4wvz2p93K8Nc5QapqaaCXdKWjafHzux3GnA8/38ikLIu/cd/KSufJom7CnxNR9vGhVODVHorF9U</w:t>
      </w:r>
    </w:p>
    <w:p>
      <w:pPr>
        <w:pStyle w:val="PreformattedText"/>
        <w:bidi w:val="0"/>
        <w:spacing w:before="0" w:after="0"/>
        <w:jc w:val="left"/>
        <w:rPr/>
      </w:pPr>
      <w:r>
        <w:rPr/>
        <w:t>NeFFinbJ2+jVV+iH0J+jcp/dBdjbMf0hV1ieqNQNE1zkKkbHV2tAcBVgCoqKem3F23fvY4xHwr9CUE</w:t>
      </w:r>
    </w:p>
    <w:p>
      <w:pPr>
        <w:pStyle w:val="PreformattedText"/>
        <w:bidi w:val="0"/>
        <w:spacing w:before="0" w:after="0"/>
        <w:jc w:val="left"/>
        <w:rPr/>
      </w:pPr>
      <w:r>
        <w:rPr/>
        <w:t>Ttb5NkPxoANAyi2rou4uqqmoMC7acxdOGPuXWczHB7Tpyjm8hu/wAPFO1AWqrRVX3NKaqi6JgqrZia</w:t>
      </w:r>
    </w:p>
    <w:p>
      <w:pPr>
        <w:pStyle w:val="PreformattedText"/>
        <w:bidi w:val="0"/>
        <w:spacing w:before="0" w:after="0"/>
        <w:jc w:val="left"/>
        <w:rPr/>
      </w:pPr>
      <w:r>
        <w:rPr/>
        <w:t>E7RbmgO/Vh7X8Ox4DnHAr+rO3HcuDM1qmmMklqLZNtrR6uLMRgk7qJrKqKNiliau2gxNCs5C1Mcvtu</w:t>
      </w:r>
    </w:p>
    <w:p>
      <w:pPr>
        <w:pStyle w:val="PreformattedText"/>
        <w:bidi w:val="0"/>
        <w:spacing w:before="0" w:after="0"/>
        <w:jc w:val="left"/>
        <w:rPr/>
      </w:pPr>
      <w:r>
        <w:rPr/>
        <w:t>qrV+25aaI6GqHKeFPpT6mvA8K/Q/oM2agCybKXn34sKaVuTZHI5F8YfM8qqYgqEqLDTX8Hj3jjce7V</w:t>
      </w:r>
    </w:p>
    <w:p>
      <w:pPr>
        <w:pStyle w:val="PreformattedText"/>
        <w:bidi w:val="0"/>
        <w:spacing w:before="0" w:after="0"/>
        <w:jc w:val="left"/>
        <w:rPr/>
      </w:pPr>
      <w:r>
        <w:rPr/>
        <w:t>w9GvJXlKClf2mZK6N1cxtqdgpsopODNVRNTFREJ7KIcPH7g3NodUPRK8x1wzmJsbiXQELtvQa6g1Rj</w:t>
      </w:r>
    </w:p>
    <w:p>
      <w:pPr>
        <w:pStyle w:val="PreformattedText"/>
        <w:bidi w:val="0"/>
        <w:spacing w:before="0" w:after="0"/>
        <w:jc w:val="left"/>
        <w:rPr/>
      </w:pPr>
      <w:r>
        <w:rPr/>
        <w:t>Wq1XVRsUOiapNQ8rx2wkvsiANvGvonQXMndmklq4nVpTZXhG7kcG/qCbomPbWG3hlE1i1ic0gqAqB1</w:t>
      </w:r>
    </w:p>
    <w:p>
      <w:pPr>
        <w:pStyle w:val="PreformattedText"/>
        <w:bidi w:val="0"/>
        <w:spacing w:before="0" w:after="0"/>
        <w:jc w:val="left"/>
        <w:rPr/>
      </w:pPr>
      <w:r>
        <w:rPr/>
        <w:t>GvuBEBlY5TG6qidvYdTT1uvrFHl09CvPX1KFZqb8e2lGuTj1LdCOAC6IOot4W5zUSimt3JrU1qa0rE</w:t>
      </w:r>
    </w:p>
    <w:p>
      <w:pPr>
        <w:pStyle w:val="PreformattedText"/>
        <w:bidi w:val="0"/>
        <w:spacing w:before="0" w:after="0"/>
        <w:jc w:val="left"/>
        <w:rPr/>
      </w:pPr>
      <w:r>
        <w:rPr/>
        <w:t>wfjWXOPWqs1c9i1aoI9XJ6nmC77aW0wJcaLvBRyAoORopmaN4ePXJiuenp5227+KEIK/HbGPu1oKEM</w:t>
      </w:r>
    </w:p>
    <w:p>
      <w:pPr>
        <w:pStyle w:val="PreformattedText"/>
        <w:bidi w:val="0"/>
        <w:spacing w:before="0" w:after="0"/>
        <w:jc w:val="left"/>
        <w:rPr/>
      </w:pPr>
      <w:r>
        <w:rPr/>
        <w:t>SmhtmJwCfEu0U2JRxijRRMTmq3w810/EYuPGw/b1L52y1CP6ui0WiqtBwqUSUJ3tTL6Rqfdd5BRqB4</w:t>
      </w:r>
    </w:p>
    <w:p>
      <w:pPr>
        <w:pStyle w:val="PreformattedText"/>
        <w:bidi w:val="0"/>
        <w:spacing w:before="0" w:after="0"/>
        <w:jc w:val="left"/>
        <w:rPr/>
      </w:pPr>
      <w:r>
        <w:rPr/>
        <w:t>eL124bAsZK8sx53Ww/5KipxHKepVAuiy9337l+qu4w+MhFi2IinJXgG1UbE1qa1YWx/InoCfoq8nlN</w:t>
      </w:r>
    </w:p>
    <w:p>
      <w:pPr>
        <w:pStyle w:val="PreformattedText"/>
        <w:bidi w:val="0"/>
        <w:spacing w:before="0" w:after="0"/>
        <w:jc w:val="left"/>
        <w:rPr/>
      </w:pPr>
      <w:r>
        <w:rPr/>
        <w:t>xQNArEyike1pv75qdK9y3uUcpajf1BulDcPCbeORvk17ZoyKcIpjb3Eb97fSuG7otGuI7g7UldhCdv</w:t>
      </w:r>
    </w:p>
    <w:p>
      <w:pPr>
        <w:pStyle w:val="PreformattedText"/>
        <w:bidi w:val="0"/>
        <w:spacing w:before="0" w:after="0"/>
        <w:jc w:val="left"/>
        <w:rPr/>
      </w:pPr>
      <w:r>
        <w:rPr/>
        <w:t>UjZSgCoPcnWrXoQgINAQUTKrBY2OWWO3hZwpxqq+jmpNlmzpcs7cm3QjlKDuLUxMTJXBPcSmuosaT3</w:t>
      </w:r>
    </w:p>
    <w:p>
      <w:pPr>
        <w:pStyle w:val="PreformattedText"/>
        <w:bidi w:val="0"/>
        <w:spacing w:before="0" w:after="0"/>
        <w:jc w:val="left"/>
        <w:rPr/>
      </w:pPr>
      <w:r>
        <w:rPr/>
        <w:t>cV/5B0/4ivqjhUcfu9zWKTJ2zFNm3NTqu4XbtrDx7O5Phc1UKEZcha0RhXaCDUAhosJast7TTlryjl</w:t>
      </w:r>
    </w:p>
    <w:p>
      <w:pPr>
        <w:pStyle w:val="PreformattedText"/>
        <w:bidi w:val="0"/>
        <w:spacing w:before="0" w:after="0"/>
        <w:jc w:val="left"/>
        <w:rPr/>
      </w:pPr>
      <w:r>
        <w:rPr/>
        <w:t>pzuNFmZjPeMGrDpfXDt1NyjhaVJAQh1UTWqsYW7XeAsTLuEoQThpgrr8m0VfR/WsxbvtL2GYsdc3xb</w:t>
      </w:r>
    </w:p>
    <w:p>
      <w:pPr>
        <w:pStyle w:val="PreformattedText"/>
        <w:bidi w:val="0"/>
        <w:spacing w:before="0" w:after="0"/>
        <w:jc w:val="left"/>
        <w:rPr/>
      </w:pPr>
      <w:r>
        <w:rPr/>
        <w:t>H+Y4oXi/JgcmCByjs2FPAhAe1BNGtvHRYBu2ClPX8if+10WR0nPAoocgFU1qDU0JuiLtikkqmkvkgj</w:t>
      </w:r>
    </w:p>
    <w:p>
      <w:pPr>
        <w:pStyle w:val="PreformattedText"/>
        <w:bidi w:val="0"/>
        <w:spacing w:before="0" w:after="0"/>
        <w:jc w:val="left"/>
        <w:rPr/>
      </w:pPr>
      <w:r>
        <w:rPr/>
        <w:t>bEzFf+QdP+Ip6dFoVUNW4BGVqde2wTsrAFNlZXKS5lkRc5xmcgh1niE0ckRiceETlsa5fjsTYWBGic</w:t>
      </w:r>
    </w:p>
    <w:p>
      <w:pPr>
        <w:pStyle w:val="PreformattedText"/>
        <w:bidi w:val="0"/>
        <w:spacing w:before="0" w:after="0"/>
        <w:jc w:val="left"/>
        <w:rPr/>
      </w:pPr>
      <w:r>
        <w:rPr/>
        <w:t>qIBAIhYK92n7hAbvQHLXnvZe1DuM0kfQCiunuM8Vq+RNx5apxtc4bZEzpC61Ur7Kj5G1sbrtveA9v3</w:t>
      </w:r>
    </w:p>
    <w:p>
      <w:pPr>
        <w:pStyle w:val="PreformattedText"/>
        <w:bidi w:val="0"/>
        <w:spacing w:before="0" w:after="0"/>
        <w:jc w:val="left"/>
        <w:rPr/>
      </w:pPr>
      <w:r>
        <w:rPr/>
        <w:t>dVeO3XanCHo0Xm2OG+gKeU7RNcvdWIuX5Dtk1w7ZECeEDKk+0YyNwtAdaoejThRUXkUn71SVfms3UO</w:t>
      </w:r>
    </w:p>
    <w:p>
      <w:pPr>
        <w:pStyle w:val="PreformattedText"/>
        <w:bidi w:val="0"/>
        <w:spacing w:before="0" w:after="0"/>
        <w:jc w:val="left"/>
        <w:rPr/>
      </w:pPr>
      <w:r>
        <w:rPr/>
        <w:t>0XVMbuLbcUfGAitE1BAcCnOKLlZQ7nArFf8AjHGip/w5Q9CW4ihUmZiYn5p5TshcORlkK3HlkG4o6I</w:t>
      </w:r>
    </w:p>
    <w:p>
      <w:pPr>
        <w:pStyle w:val="PreformattedText"/>
        <w:bidi w:val="0"/>
        <w:spacing w:before="0" w:after="0"/>
        <w:jc w:val="left"/>
        <w:rPr/>
      </w:pPr>
      <w:r>
        <w:rPr/>
        <w:t>aK8tdwkgIXbIQTECieB4BMCcrO6ZCmX1xC+xvmXI2gFA1XX6B3TP3HatYlGwVuD24HS7nMvXsRvJ3J</w:t>
      </w:r>
    </w:p>
    <w:p>
      <w:pPr>
        <w:pStyle w:val="PreformattedText"/>
        <w:bidi w:val="0"/>
        <w:spacing w:before="0" w:after="0"/>
        <w:jc w:val="left"/>
        <w:rPr/>
      </w:pPr>
      <w:r>
        <w:rPr/>
        <w:t>8xcnammodRFwKqqagkOsX92zf+sq2lMMkbqtr6NSr61jvLe5tjbSSxbkYiu0VHDVdpoUhDE1pkTYw1</w:t>
      </w:r>
    </w:p>
    <w:p>
      <w:pPr>
        <w:pStyle w:val="PreformattedText"/>
        <w:bidi w:val="0"/>
        <w:spacing w:before="0" w:after="0"/>
        <w:jc w:val="left"/>
        <w:rPr/>
      </w:pPr>
      <w:r>
        <w:rPr/>
        <w:t>BqbRq3q28rNqsZmLbJjhVV9PNP3XdVkGlsv6VFGJS+IscKhCdwBcStqAQaFRBBPKJUNs5xiYGNHTF/</w:t>
      </w:r>
    </w:p>
    <w:p>
      <w:pPr>
        <w:pStyle w:val="PreformattedText"/>
        <w:bidi w:val="0"/>
        <w:spacing w:before="0" w:after="0"/>
        <w:jc w:val="left"/>
        <w:rPr/>
      </w:pPr>
      <w:r>
        <w:rPr/>
        <w:t>+QKno1+qpzU5/vcX0Vsps1O9SSOcqu9GTgQrBjHq5tY5k7YHT2+pjTaIcaIBAcAVbN7s7/1MkML4sz</w:t>
      </w:r>
    </w:p>
    <w:p>
      <w:pPr>
        <w:pStyle w:val="PreformattedText"/>
        <w:bidi w:val="0"/>
        <w:spacing w:before="0" w:after="0"/>
        <w:jc w:val="left"/>
        <w:rPr/>
      </w:pPr>
      <w:r>
        <w:rPr/>
        <w:t>Fsiu4Xr3ORdVD1yvJZd0sTQBF1y/tsqoOK3LeOB0W4hbuJWHO6xm0kJ1H6sXJ3rHiecrynHUXcDUHN</w:t>
      </w:r>
    </w:p>
    <w:p>
      <w:pPr>
        <w:pStyle w:val="PreformattedText"/>
        <w:bidi w:val="0"/>
        <w:spacing w:before="0" w:after="0"/>
        <w:jc w:val="left"/>
        <w:rPr/>
      </w:pPr>
      <w:r>
        <w:rPr/>
        <w:t>K9iD4wnTNQ/cUcYVE0L7TTbWl8awUr7R4eHNHKeNeR5osi7fOQstbns9VCS10kxfKHhB7VWJdtrkbc</w:t>
      </w:r>
    </w:p>
    <w:p>
      <w:pPr>
        <w:pStyle w:val="PreformattedText"/>
        <w:bidi w:val="0"/>
        <w:spacing w:before="0" w:after="0"/>
        <w:jc w:val="left"/>
        <w:rPr/>
      </w:pPr>
      <w:r>
        <w:rPr/>
        <w:t>gE0QQX6nXsToI8fCx0JpUILGf+ThT06+nT6KvPeZPRz3PJcSqBV4jmkFU1HRV1Zchwms4nvLQnwChj</w:t>
      </w:r>
    </w:p>
    <w:p>
      <w:pPr>
        <w:pStyle w:val="PreformattedText"/>
        <w:bidi w:val="0"/>
        <w:spacing w:before="0" w:after="0"/>
        <w:jc w:val="left"/>
        <w:rPr/>
      </w:pPr>
      <w:r>
        <w:rPr/>
        <w:t>ARFOWqY1NjLzBC2AE1RotCmTPYm5C5arfNSVgmbctXTlr6E79sd7N37po0h65CLvWlNdVXgE5UQFVQ</w:t>
      </w:r>
    </w:p>
    <w:p>
      <w:pPr>
        <w:pStyle w:val="PreformattedText"/>
        <w:bidi w:val="0"/>
        <w:spacing w:before="0" w:after="0"/>
        <w:jc w:val="left"/>
        <w:rPr/>
      </w:pPr>
      <w:r>
        <w:rPr/>
        <w:t>hBUWC/8twvu39eBfW1oK89eM9uyWK8hkglq4IPcV3XqMOeoo9qaEAq0T5FcSaW1p3n27TNJj3dy209</w:t>
      </w:r>
    </w:p>
    <w:p>
      <w:pPr>
        <w:pStyle w:val="PreformattedText"/>
        <w:bidi w:val="0"/>
        <w:spacing w:before="0" w:after="0"/>
        <w:jc w:val="left"/>
        <w:rPr/>
      </w:pPr>
      <w:r>
        <w:rPr/>
        <w:t>M9bp21lway/eaISwEaw9HN4hgo1wap7guQKaUE+QRJ0sty+Bu2IDgxYz/wAg6clPUHJRU+mPF/sV/k</w:t>
      </w:r>
    </w:p>
    <w:p>
      <w:pPr>
        <w:pStyle w:val="PreformattedText"/>
        <w:bidi w:val="0"/>
        <w:spacing w:before="0" w:after="0"/>
        <w:jc w:val="left"/>
        <w:rPr/>
      </w:pPr>
      <w:r>
        <w:rPr/>
        <w:t>nPPuK6LRacQgOdw2oe5Fe5MfVUT2VMjmxOoCjogUXU4RjcoLN7xLFFbRF9eB5Kq2vZ7M2mThukAeWn</w:t>
      </w:r>
    </w:p>
    <w:p>
      <w:pPr>
        <w:pStyle w:val="PreformattedText"/>
        <w:bidi w:val="0"/>
        <w:spacing w:before="0" w:after="0"/>
        <w:jc w:val="left"/>
        <w:rPr/>
      </w:pPr>
      <w:r>
        <w:rPr/>
        <w:t>oZIkW40IUal1ic2hAqu0tEGErbVbUNE0bkWU4eP6xXPBv9zAmkX3HPTj+k+U4ps0rmkO/HTLaqhgDV</w:t>
      </w:r>
    </w:p>
    <w:p>
      <w:pPr>
        <w:pStyle w:val="PreformattedText"/>
        <w:bidi w:val="0"/>
        <w:spacing w:before="0" w:after="0"/>
        <w:jc w:val="left"/>
        <w:rPr/>
      </w:pPr>
      <w:r>
        <w:rPr/>
        <w:t>tVEXJz1LIGKCzfMZHKwtxGzETaN93p0WRNLeU1d/UNVlLXtyg0THVW1qDGqgCe5EprS5NamMqjE66u</w:t>
      </w:r>
    </w:p>
    <w:p>
      <w:pPr>
        <w:pStyle w:val="PreformattedText"/>
        <w:bidi w:val="0"/>
        <w:spacing w:before="0" w:after="0"/>
        <w:jc w:val="left"/>
        <w:rPr/>
      </w:pPr>
      <w:r>
        <w:rPr/>
        <w:t>BbwQM6KqrrF+qxZst/6eNOccKqv1h4FHROc1gvsgZwiTzU9B3QA11bwaAOAVzaiYP7sBF25flIXBKg</w:t>
      </w:r>
    </w:p>
    <w:p>
      <w:pPr>
        <w:pStyle w:val="PreformattedText"/>
        <w:bidi w:val="0"/>
        <w:spacing w:before="0" w:after="0"/>
        <w:jc w:val="left"/>
        <w:rPr/>
      </w:pPr>
      <w:r>
        <w:rPr/>
        <w:t>3PVnZoqf3rTmKqUPasXle4PUu7cXEV7jXQOaU00INWXsXZuWMBLwKUTCEA1Oom6qOGSkjhwwQ/ZmNU</w:t>
      </w:r>
    </w:p>
    <w:p>
      <w:pPr>
        <w:pStyle w:val="PreformattedText"/>
        <w:bidi w:val="0"/>
        <w:spacing w:before="0" w:after="0"/>
        <w:jc w:val="left"/>
        <w:rPr/>
      </w:pPr>
      <w:r>
        <w:rPr/>
        <w:t>VFrJiY3RsHNXk3K7vNg6LJXEZuIDvexM4Oci/RztLXHucy4e1jMTabyxNe5os7xk7OnpVWWdttyh+o</w:t>
      </w:r>
    </w:p>
    <w:p>
      <w:pPr>
        <w:pStyle w:val="PreformattedText"/>
        <w:bidi w:val="0"/>
        <w:spacing w:before="0" w:after="0"/>
        <w:jc w:val="left"/>
        <w:rPr/>
      </w:pPr>
      <w:r>
        <w:rPr/>
        <w:t>aGW3ZPG6OjghVblvRNU33KNlFHGreJtW2cUTzJQFy3IaqDV8OjB6tFT0Qiq/RBFEezJZDea/QdU5qB</w:t>
      </w:r>
    </w:p>
    <w:p>
      <w:pPr>
        <w:pStyle w:val="PreformattedText"/>
        <w:bidi w:val="0"/>
        <w:spacing w:before="0" w:after="0"/>
        <w:jc w:val="left"/>
        <w:rPr/>
      </w:pPr>
      <w:r>
        <w:rPr/>
        <w:t>qiAjVV4Aq6tI7pstjLEnQzBWljJK60sBEnyNjXdJRqVTkPGirRe5qxF/3ia+mRpeW7Xtlj7UgeFE6s</w:t>
      </w:r>
    </w:p>
    <w:p>
      <w:pPr>
        <w:pStyle w:val="PreformattedText"/>
        <w:bidi w:val="0"/>
        <w:spacing w:before="0" w:after="0"/>
        <w:jc w:val="left"/>
        <w:rPr/>
      </w:pPr>
      <w:r>
        <w:rPr/>
        <w:t>efb27l0harW4hrfWkDUGV4bdYAA6/yPtLiXA64qPtWk7tKkLEWJupoYe2q+iTtN1dBi+/keYfCraEm</w:t>
      </w:r>
    </w:p>
    <w:p>
      <w:pPr>
        <w:pStyle w:val="PreformattedText"/>
        <w:bidi w:val="0"/>
        <w:spacing w:before="0" w:after="0"/>
        <w:jc w:val="left"/>
        <w:rPr/>
      </w:pPr>
      <w:r>
        <w:rPr/>
        <w:t>Gz/bLXpr13E563LG4oq6LY4mtM80UTYIaL9KZI+NWl2y4HojU514DHFN4NWYs3xv3bSqoGqbC5yZbg</w:t>
      </w:r>
    </w:p>
    <w:p>
      <w:pPr>
        <w:pStyle w:val="PreformattedText"/>
        <w:bidi w:val="0"/>
        <w:spacing w:before="0" w:after="0"/>
        <w:jc w:val="left"/>
        <w:rPr/>
      </w:pPr>
      <w:r>
        <w:rPr/>
        <w:t>LYAh1hGjynEooph0tf70SHNX6On0l9c9i2+/oBH0XDjSvJJGyRQ2m90cEMAklBTiqpvT0P1KibI6F1</w:t>
      </w:r>
    </w:p>
    <w:p>
      <w:pPr>
        <w:pStyle w:val="PreformattedText"/>
        <w:bidi w:val="0"/>
        <w:spacing w:before="0" w:after="0"/>
        <w:jc w:val="left"/>
        <w:rPr/>
      </w:pPr>
      <w:r>
        <w:rPr/>
        <w:t>leNu4hryjl/pc2oz9qWLcFZP3NzVr+RZaqmscjmoFVVU6Ysbuqh+q1g7z/0Ryn3QRundiLM2lvyV5S</w:t>
      </w:r>
    </w:p>
    <w:p>
      <w:pPr>
        <w:pStyle w:val="PreformattedText"/>
        <w:bidi w:val="0"/>
        <w:spacing w:before="0" w:after="0"/>
        <w:jc w:val="left"/>
        <w:rPr/>
      </w:pPr>
      <w:r>
        <w:rPr/>
        <w:t>Vc3W1fe+uhaQ3xmuHS24t7WIFj26prkHVVS52OxCeABkLrvHF2m1dR967luTZHRutb5s7eno5ubdIQ</w:t>
      </w:r>
    </w:p>
    <w:p>
      <w:pPr>
        <w:pStyle w:val="PreformattedText"/>
        <w:bidi w:val="0"/>
        <w:spacing w:before="0" w:after="0"/>
        <w:jc w:val="left"/>
        <w:rPr/>
      </w:pPr>
      <w:r>
        <w:rPr/>
        <w:t>mcIwnQtfHfY3sTmzcvwnqO1DUGtbwqEw1NaB71VHXg1RGj7eQOA9A85Q+scdgvbkzy9eWo419PQpzS</w:t>
      </w:r>
    </w:p>
    <w:p>
      <w:pPr>
        <w:pStyle w:val="PreformattedText"/>
        <w:bidi w:val="0"/>
        <w:spacing w:before="0" w:after="0"/>
        <w:jc w:val="left"/>
        <w:rPr/>
      </w:pPr>
      <w:r>
        <w:rPr/>
        <w:t>E1w5eqr7+7JUu4DVAepjbo29z/AE+kVmoO5aujLDbSFkj6OWRs/wAabZoNEJFuC30TiTwYFjLcBSCp</w:t>
      </w:r>
    </w:p>
    <w:p>
      <w:pPr>
        <w:pStyle w:val="PreformattedText"/>
        <w:bidi w:val="0"/>
        <w:spacing w:before="0" w:after="0"/>
        <w:jc w:val="left"/>
        <w:rPr/>
      </w:pPr>
      <w:r>
        <w:rPr/>
        <w:t>sMbJfSWGHgsgB6FUTrd3lTRE7RmnxmGxh/Ju8qdze42V1aokUt7Se8fYYmGzHtar++7j7aF1zchgYh</w:t>
      </w:r>
    </w:p>
    <w:p>
      <w:pPr>
        <w:pStyle w:val="PreformattedText"/>
        <w:bidi w:val="0"/>
        <w:spacing w:before="0" w:after="0"/>
        <w:jc w:val="left"/>
        <w:rPr/>
      </w:pPr>
      <w:r>
        <w:rPr/>
        <w:t>yB6aXBWWQb6DtBkJd8oTRwiQ1GYbqhwKL0Xq21Ln6Eor700omLHHdD9lX0Kcw+r+2UutkZOnRU40VF</w:t>
      </w:r>
    </w:p>
    <w:p>
      <w:pPr>
        <w:pStyle w:val="PreformattedText"/>
        <w:bidi w:val="0"/>
        <w:spacing w:before="0" w:after="0"/>
        <w:jc w:val="left"/>
        <w:rPr/>
      </w:pPr>
      <w:r>
        <w:rPr/>
        <w:t>QcR6j2bVVHkb1qd1EAmCiqjxHORr0WOuO/a9T6IUjBI3KY14kbbykiBwdm8SG2kls4EmhBQRRJTI9y</w:t>
      </w:r>
    </w:p>
    <w:p>
      <w:pPr>
        <w:pStyle w:val="PreformattedText"/>
        <w:bidi w:val="0"/>
        <w:spacing w:before="0" w:after="0"/>
        <w:jc w:val="left"/>
        <w:rPr/>
      </w:pPr>
      <w:r>
        <w:rPr/>
        <w:t>bD7oKNbbY2aeS1tIrUUKpTnPC4r2RQroHsmuH5+6gtIMRD248n2WGKN0DWO3LG4B7lBbRQNc4Rtvr4</w:t>
      </w:r>
    </w:p>
    <w:p>
      <w:pPr>
        <w:pStyle w:val="PreformattedText"/>
        <w:bidi w:val="0"/>
        <w:spacing w:before="0" w:after="0"/>
        <w:jc w:val="left"/>
        <w:rPr/>
      </w:pPr>
      <w:r>
        <w:rPr/>
        <w:t>uEhqsXb9qJvLWvHH31V0Q6cl5cNhj7hlkCagFGOGT90e6i3LuIyIlBRN2KteBKGpA4BYZ1YK6euPRp</w:t>
      </w:r>
    </w:p>
    <w:p>
      <w:pPr>
        <w:pStyle w:val="PreformattedText"/>
        <w:bidi w:val="0"/>
        <w:spacing w:before="0" w:after="0"/>
        <w:jc w:val="left"/>
        <w:rPr/>
      </w:pPr>
      <w:r>
        <w:rPr/>
        <w:t>9FI4ME9w64lVOeqr6tKpzKJrkaHgeRorxPoV40WHn2y+m7VPiY9GCJXFptm8jfE2xc3eprdqdC4LaU</w:t>
      </w:r>
    </w:p>
    <w:p>
      <w:pPr>
        <w:pStyle w:val="PreformattedText"/>
        <w:bidi w:val="0"/>
        <w:spacing w:before="0" w:after="0"/>
        <w:jc w:val="left"/>
        <w:rPr/>
      </w:pPr>
      <w:r>
        <w:rPr/>
        <w:t>GkoQkqNgamhYqYQ3ttNBO0Go9qrsVeequHNbFHN3EFK4QQte66uWP/b/ABmdzIWW+W3n/Ddi8vHfGS</w:t>
      </w:r>
    </w:p>
    <w:p>
      <w:pPr>
        <w:pStyle w:val="PreformattedText"/>
        <w:bidi w:val="0"/>
        <w:spacing w:before="0" w:after="0"/>
        <w:jc w:val="left"/>
        <w:rPr/>
      </w:pPr>
      <w:r>
        <w:rPr/>
        <w:t>QRC6vSpZC9Y2H8i4FGegENwWOvw5Uq7k8qyJiktzVBN4NW723p9rkSi5VQq5RRcSqKJicKKiAWImBY</w:t>
      </w:r>
    </w:p>
    <w:p>
      <w:pPr>
        <w:pStyle w:val="PreformattedText"/>
        <w:bidi w:val="0"/>
        <w:spacing w:before="0" w:after="0"/>
        <w:jc w:val="left"/>
        <w:rPr/>
      </w:pPr>
      <w:r>
        <w:rPr/>
        <w:t>HVYEfoh9PlrmgpzjhTmPpGNpW0hdVTgAgF0R5tOXVBVTZHRGCdssHPXj0TyxovvImQqfL3dwb+eR0B</w:t>
      </w:r>
    </w:p>
    <w:p>
      <w:pPr>
        <w:pStyle w:val="PreformattedText"/>
        <w:bidi w:val="0"/>
        <w:spacing w:before="0" w:after="0"/>
        <w:jc w:val="left"/>
        <w:rPr/>
      </w:pPr>
      <w:r>
        <w:rPr/>
        <w:t>kC3VRAK7bFsZxppbu7ckV3LaJvlUhWM8hgyDu7GE2Rjz96Hlqr68Nw+0/uhZV1Lezj2OivIQ2bKe18</w:t>
      </w:r>
    </w:p>
    <w:p>
      <w:pPr>
        <w:pStyle w:val="PreformattedText"/>
        <w:bidi w:val="0"/>
        <w:spacing w:before="0" w:after="0"/>
        <w:jc w:val="left"/>
        <w:rPr/>
      </w:pPr>
      <w:r>
        <w:rPr/>
        <w:t>skqOo3yB7cmbuCR+5EEux9u2KKg9Dqq04Y+/7g+/AkBX85u8lbJqbwCd0u5NHURPGGOiJogq8GBNFE</w:t>
      </w:r>
    </w:p>
    <w:p>
      <w:pPr>
        <w:pStyle w:val="PreformattedText"/>
        <w:bidi w:val="0"/>
        <w:spacing w:before="0" w:after="0"/>
        <w:jc w:val="left"/>
        <w:rPr/>
      </w:pPr>
      <w:r>
        <w:rPr/>
        <w:t>UEFDM+3dj8o2ZrX1WvEIegPq/6nvDI5pjPJ/VzAI/RloW08KcCjwoqc9CqFBFD9GFmNEOSvCqCftYr</w:t>
      </w:r>
    </w:p>
    <w:p>
      <w:pPr>
        <w:pStyle w:val="PreformattedText"/>
        <w:bidi w:val="0"/>
        <w:spacing w:before="0" w:after="0"/>
        <w:jc w:val="left"/>
        <w:rPr/>
      </w:pPr>
      <w:r>
        <w:rPr/>
        <w:t>rN2dsyXLzXUl3kd8sExfLkn0NdQ5AqqqqqqCa5Ok3RdA58kbpclkSLLN3tpPZ38N4w7UOTKXfZR62u</w:t>
      </w:r>
    </w:p>
    <w:p>
      <w:pPr>
        <w:pStyle w:val="PreformattedText"/>
        <w:bidi w:val="0"/>
        <w:spacing w:before="0" w:after="0"/>
        <w:jc w:val="left"/>
        <w:rPr/>
      </w:pPr>
      <w:r>
        <w:rPr/>
        <w:t>k6yrC6G2AJuN8s1hDZWIdR5VFbydtzyrCA3FwGho9LoQ5zDYXIni4XbtkLPdPHoGlMKJQcpJKNuZvc</w:t>
      </w:r>
    </w:p>
    <w:p>
      <w:pPr>
        <w:pStyle w:val="PreformattedText"/>
        <w:bidi w:val="0"/>
        <w:spacing w:before="0" w:after="0"/>
        <w:jc w:val="left"/>
        <w:rPr/>
      </w:pPr>
      <w:r>
        <w:rPr/>
        <w:t>6Rb0Som1TSiUFVBRjhXg0oAJsskaw+V3Jru5yV9I/Unplpw2PUD7ocTwCcqcKcKehX0KDhVV59eavA</w:t>
      </w:r>
    </w:p>
    <w:p>
      <w:pPr>
        <w:pStyle w:val="PreformattedText"/>
        <w:bidi w:val="0"/>
        <w:spacing w:before="0" w:after="0"/>
        <w:jc w:val="left"/>
        <w:rPr/>
      </w:pPr>
      <w:r>
        <w:rPr/>
        <w:t>HcsU8/kcNaVVdC4BOu4WI5dlX30xGTvQ5E7nXzy2L72r9sl372V4ByqqqvAOTKlN6Haq0GJMfev8ZD</w:t>
      </w:r>
    </w:p>
    <w:p>
      <w:pPr>
        <w:pStyle w:val="PreformattedText"/>
        <w:bidi w:val="0"/>
        <w:spacing w:before="0" w:after="0"/>
        <w:jc w:val="left"/>
        <w:rPr/>
      </w:pPr>
      <w:r>
        <w:rPr/>
        <w:t>LFjJJrOduZaC26ieqoaq5nbBFJIZHO6Qnbc/fISAW8Z2BkYhDhVOLVRUQammqsIOxHzacuhAJpbTG3</w:t>
      </w:r>
    </w:p>
    <w:p>
      <w:pPr>
        <w:pStyle w:val="PreformattedText"/>
        <w:bidi w:val="0"/>
        <w:spacing w:before="0" w:after="0"/>
        <w:jc w:val="left"/>
        <w:rPr/>
      </w:pPr>
      <w:r>
        <w:rPr/>
        <w:t>lY5kjSKHLv7djEEzVBNRQV0SGzy1cXLcU01UZQPCqqmqPiSmFN1WqDXA4zKB4jdXjTn0+scdpu5TNP</w:t>
      </w:r>
    </w:p>
    <w:p>
      <w:pPr>
        <w:pStyle w:val="PreformattedText"/>
        <w:bidi w:val="0"/>
        <w:spacing w:before="0" w:after="0"/>
        <w:jc w:val="left"/>
        <w:rPr/>
      </w:pPr>
      <w:r>
        <w:rPr/>
        <w:t>wAVOU8o9Gn0w5WOfAbK9FwAnGhluW2wkv7h6dcyx3PtpeN7EtzfwBj273bFkDqmGipvjoa8AeFVVAq</w:t>
      </w:r>
    </w:p>
    <w:p>
      <w:pPr>
        <w:pStyle w:val="PreformattedText"/>
        <w:bidi w:val="0"/>
        <w:spacing w:before="0" w:after="0"/>
        <w:jc w:val="left"/>
        <w:rPr/>
      </w:pPr>
      <w:r>
        <w:rPr/>
        <w:t>BSSbU07l+oNcY1jLx9xFNBGVCRKxRzSwqDL2twb68dcSoqSrXNe2Rly4KzjMrruKSEtq5C3qvxnLsr</w:t>
      </w:r>
    </w:p>
    <w:p>
      <w:pPr>
        <w:pStyle w:val="PreformattedText"/>
        <w:bidi w:val="0"/>
        <w:spacing w:before="0" w:after="0"/>
        <w:jc w:val="left"/>
        <w:rPr/>
      </w:pPr>
      <w:r>
        <w:rPr/>
        <w:t>s62FqJrkD0qcg64u6PDPvpaMjomoJqqmq8jcYJHbncI1GgFTgNU1NPAJwTVEgE6OryXwvx2VjnTalV</w:t>
      </w:r>
    </w:p>
    <w:p>
      <w:pPr>
        <w:pStyle w:val="PreformattedText"/>
        <w:bidi w:val="0"/>
        <w:spacing w:before="0" w:after="0"/>
        <w:jc w:val="left"/>
        <w:rPr/>
      </w:pPr>
      <w:r>
        <w:rPr/>
        <w:t>4VQ+vHDIT9u31R5DxCNfqtFp6NEOFF9gNzWExOt5/yI5bgQNrLcT9RkpY47yPJHe+7lnuZ6yyMo1TP</w:t>
      </w:r>
    </w:p>
    <w:p>
      <w:pPr>
        <w:pStyle w:val="PreformattedText"/>
        <w:bidi w:val="0"/>
        <w:spacing w:before="0" w:after="0"/>
        <w:jc w:val="left"/>
        <w:rPr/>
      </w:pPr>
      <w:r>
        <w:rPr/>
        <w:t>2tmfuk4W0nbdd+5+vAOW7hUIFWxUsmsLtKbRTTCHbJcwSOUnds2wzNmYrgsD20aF0VyXduziey1v4f</w:t>
      </w:r>
    </w:p>
    <w:p>
      <w:pPr>
        <w:pStyle w:val="PreformattedText"/>
        <w:bidi w:val="0"/>
        <w:spacing w:before="0" w:after="0"/>
        <w:jc w:val="left"/>
        <w:rPr/>
      </w:pPr>
      <w:r>
        <w:rPr/>
        <w:t>x2YIblK1kjOwwLpw2VXbAbj4e0z0hyskMbxctMeWunTg6cGpnAJrdyyWLdHI4FvCNhUUe1UVCimoJv</w:t>
      </w:r>
    </w:p>
    <w:p>
      <w:pPr>
        <w:pStyle w:val="PreformattedText"/>
        <w:bidi w:val="0"/>
        <w:spacing w:before="0" w:after="0"/>
        <w:jc w:val="left"/>
        <w:rPr/>
      </w:pPr>
      <w:r>
        <w:rPr/>
        <w:t>Bi2oMUbdACva1FjXL3QOxuYc1zHh66/8Dpwyk+6bVFBDkHEj6OnKeNPSpxDlTcrCYtknkdcSyyNjaz</w:t>
      </w:r>
    </w:p>
    <w:p>
      <w:pPr>
        <w:pStyle w:val="PreformattedText"/>
        <w:bidi w:val="0"/>
        <w:spacing w:before="0" w:after="0"/>
        <w:jc w:val="left"/>
        <w:rPr/>
      </w:pPr>
      <w:r>
        <w:rPr/>
        <w:t>Ivumsu7K7VlbyvkdFE189O69oBv9zWu9x4MXbbNDqnDhuVVVV9xpE1zqnHjuNdUtGsYEwdZXYkijv4</w:t>
      </w:r>
    </w:p>
    <w:p>
      <w:pPr>
        <w:pStyle w:val="PreformattedText"/>
        <w:bidi w:val="0"/>
        <w:spacing w:before="0" w:after="0"/>
        <w:jc w:val="left"/>
        <w:rPr/>
      </w:pPr>
      <w:r>
        <w:rPr/>
        <w:t>5JJL3a9uQ/aiZx0AffM/Mnlmbd+R7RbePwH8aarRsKbEjDRNiRg78oaGu9Oq0VFRUQmeIpfcHjh0UZ</w:t>
      </w:r>
    </w:p>
    <w:p>
      <w:pPr>
        <w:pStyle w:val="PreformattedText"/>
        <w:bidi w:val="0"/>
        <w:spacing w:before="0" w:after="0"/>
        <w:jc w:val="left"/>
        <w:rPr/>
      </w:pPr>
      <w:r>
        <w:rPr/>
        <w:t>4AIDXaxyktreRHHW4TreNioiOEqjGiatqaig0q6umWgnzk8rjf3KbkJwocs5CRpbhMm8hp09A/Ufee</w:t>
      </w:r>
    </w:p>
    <w:p>
      <w:pPr>
        <w:pStyle w:val="PreformattedText"/>
        <w:bidi w:val="0"/>
        <w:spacing w:before="0" w:after="0"/>
        <w:jc w:val="left"/>
        <w:rPr/>
      </w:pPr>
      <w:r>
        <w:rPr/>
        <w:t>XZHK7evvwA5RwP0deai19Ypkjq3mQ2K2f+PbZDJNuYXVjUzon21rPPG2e6cHRtfII4u47IWm62cNeF</w:t>
      </w:r>
    </w:p>
    <w:p>
      <w:pPr>
        <w:pStyle w:val="PreformattedText"/>
        <w:bidi w:val="0"/>
        <w:spacing w:before="0" w:after="0"/>
        <w:jc w:val="left"/>
        <w:rPr/>
      </w:pPr>
      <w:r>
        <w:rPr/>
        <w:t>NGOT4nuQNV9yhwgjdIZ3e0rEzBjrWjyC18LXNoJXVBLpNjFj4d3JfXribHF3Fwbg74fLDSDE2whx09</w:t>
      </w:r>
    </w:p>
    <w:p>
      <w:pPr>
        <w:pStyle w:val="PreformattedText"/>
        <w:bidi w:val="0"/>
        <w:spacing w:before="0" w:after="0"/>
        <w:jc w:val="left"/>
        <w:rPr/>
      </w:pPr>
      <w:r>
        <w:rPr/>
        <w:t>s9zm2zYlLc2zFJkaF8tzKLO3ELBy6rTkojw15CVKpEAnKFBqoFTWPVVTypOrjQORKd7ndGhBUqqIdJ</w:t>
      </w:r>
    </w:p>
    <w:p>
      <w:pPr>
        <w:pStyle w:val="PreformattedText"/>
        <w:bidi w:val="0"/>
        <w:spacing w:before="0" w:after="0"/>
        <w:jc w:val="left"/>
        <w:rPr/>
      </w:pPr>
      <w:r>
        <w:rPr/>
        <w:t>7hsKuZnzmq3cG0VvOYjjpqqymEtuOUelT6ErLTdtip6A4H06+hT0K+kOFE4J7toke4OnvXyjbtJcHS</w:t>
      </w:r>
    </w:p>
    <w:p>
      <w:pPr>
        <w:pStyle w:val="PreformattedText"/>
        <w:bidi w:val="0"/>
        <w:spacing w:before="0" w:after="0"/>
        <w:jc w:val="left"/>
        <w:rPr/>
      </w:pPr>
      <w:r>
        <w:rPr/>
        <w:t>GQPlumF8gbtkLvdj2OoWhwylobW4VeDXKC6MSdHq+MxrUKi7T6EdhpeXEatxe38izqLmOjGBoRIBsx</w:t>
      </w:r>
    </w:p>
    <w:p>
      <w:pPr>
        <w:pStyle w:val="PreformattedText"/>
        <w:bidi w:val="0"/>
        <w:spacing w:before="0" w:after="0"/>
        <w:jc w:val="left"/>
        <w:rPr/>
      </w:pPr>
      <w:r>
        <w:rPr/>
        <w:t>vvM1GwMiY2Nn9Kndtigs4YIi1tC2qzVpLkckGBrX6q6ge9fx71+E2rYmuum8tPVKnTtUGpw0hCHTg3</w:t>
      </w:r>
    </w:p>
    <w:p>
      <w:pPr>
        <w:pStyle w:val="PreformattedText"/>
        <w:bidi w:val="0"/>
        <w:spacing w:before="0" w:after="0"/>
        <w:jc w:val="left"/>
        <w:rPr/>
      </w:pPr>
      <w:r>
        <w:rPr/>
        <w:t>ThIU9SuTinFRalAKibxykx7rncBqqU4NKxlz2n4O628B9for+TuXHEKnEDiUfTp6J56ca87eJCyc26</w:t>
      </w:r>
    </w:p>
    <w:p>
      <w:pPr>
        <w:pStyle w:val="PreformattedText"/>
        <w:bidi w:val="0"/>
        <w:spacing w:before="0" w:after="0"/>
        <w:jc w:val="left"/>
        <w:rPr/>
      </w:pPr>
      <w:r>
        <w:rPr/>
        <w:t>cmhFDOP21UqTcG7WttoK7GRbnsYGBzVmLX8mF2i+5QTXmkcwaZXG6kNuxrmWoCMojUkxcgaLdpbnbL</w:t>
      </w:r>
    </w:p>
    <w:p>
      <w:pPr>
        <w:pStyle w:val="PreformattedText"/>
        <w:bidi w:val="0"/>
        <w:spacing w:before="0" w:after="0"/>
        <w:jc w:val="left"/>
        <w:rPr/>
      </w:pPr>
      <w:r>
        <w:rPr/>
        <w:t>YD9wN/cfGGj7wSdqSeUX0zQgSnv7Yfe/kXPDZ+61gaa6GgRcnOqpnsjjs4fYB9HcLqqKijbTg1ADjM</w:t>
      </w:r>
    </w:p>
    <w:p>
      <w:pPr>
        <w:pStyle w:val="PreformattedText"/>
        <w:bidi w:val="0"/>
        <w:spacing w:before="0" w:after="0"/>
        <w:jc w:val="left"/>
        <w:rPr/>
      </w:pPr>
      <w:r>
        <w:rPr/>
        <w:t>VK4BOk1Lk9yhHAIKNFPdQXb98x4jgEwlYebeojuB+vmdsilO5/OOA4UVPqaemEBweQA9/elkTiQ7Rz</w:t>
      </w:r>
    </w:p>
    <w:p>
      <w:pPr>
        <w:pStyle w:val="PreformattedText"/>
        <w:bidi w:val="0"/>
        <w:spacing w:before="0" w:after="0"/>
        <w:jc w:val="left"/>
        <w:rPr/>
      </w:pPr>
      <w:r>
        <w:rPr/>
        <w:t>60Uw2rvyQwuPvx4a6TrwcxrlmcYbeQ0qeFUHJszgjOSvyCi/cq8bf+92X28+0Rzzh7U+rkCAsaj+kv</w:t>
      </w:r>
    </w:p>
    <w:p>
      <w:pPr>
        <w:pStyle w:val="PreformattedText"/>
        <w:bidi w:val="0"/>
        <w:spacing w:before="0" w:after="0"/>
        <w:jc w:val="left"/>
        <w:rPr/>
      </w:pPr>
      <w:r>
        <w:rPr/>
        <w:t>DW3sE8keKxghdwPFycE4lSHvStAA9GnpTBBqoqILqgOLipnBTTVRKcdBqhom68G8Kq4Ptl/XxHAKM0</w:t>
      </w:r>
    </w:p>
    <w:p>
      <w:pPr>
        <w:pStyle w:val="PreformattedText"/>
        <w:bidi w:val="0"/>
        <w:spacing w:before="0" w:after="0"/>
        <w:jc w:val="left"/>
        <w:rPr/>
      </w:pPr>
      <w:r>
        <w:rPr/>
        <w:t>ONvDBJYTd2EH6Kvq5F+23BPGipyDkqq8KfQHjT1wgh1ycphtt+0v/WyglAoZCpDR1lb92Z1vE51rD2</w:t>
      </w:r>
    </w:p>
    <w:p>
      <w:pPr>
        <w:pStyle w:val="PreformattedText"/>
        <w:bidi w:val="0"/>
        <w:spacing w:before="0" w:after="0"/>
        <w:jc w:val="left"/>
        <w:rPr/>
      </w:pPr>
      <w:r>
        <w:rPr/>
        <w:t>5OFFLEyZmSxj7J50QRQ5OiqEFsorZvvMpfbUo7v7lXYe0+4ZZtEL60NtD330CI5K6KiLKqRopZx6gc</w:t>
      </w:r>
    </w:p>
    <w:p>
      <w:pPr>
        <w:pStyle w:val="PreformattedText"/>
        <w:bidi w:val="0"/>
        <w:spacing w:before="0" w:after="0"/>
        <w:jc w:val="left"/>
        <w:rPr/>
      </w:pPr>
      <w:r>
        <w:rPr/>
        <w:t>ach4U5TylScRwA5Hdb6YBHhKaKIJqaKIhNTYyn7Qro6S9acwOsT9fGb0Swf0+vX18vLRdONFT0D6oV</w:t>
      </w:r>
    </w:p>
    <w:p>
      <w:pPr>
        <w:pStyle w:val="PreformattedText"/>
        <w:bidi w:val="0"/>
        <w:spacing w:before="0" w:after="0"/>
        <w:jc w:val="left"/>
        <w:rPr/>
      </w:pPr>
      <w:r>
        <w:rPr/>
        <w:t>ONONPT0WnK0IBEaZlxrVjZTsZLOyoOj3e1sbt01pbBjtN0XJ95YobhX3jmk1ncRKm1A7ka8NpVHpvv</w:t>
      </w:r>
    </w:p>
    <w:p>
      <w:pPr>
        <w:pStyle w:val="PreformattedText"/>
        <w:bidi w:val="0"/>
        <w:spacing w:before="0" w:after="0"/>
        <w:jc w:val="left"/>
        <w:rPr/>
      </w:pPr>
      <w:r>
        <w:rPr/>
        <w:t>TLZys8DLI5+PhtYv46sskimgjELYy5R7rY2dCAC9zI2xjkHuHHWuQn9kbdibyjiPUkRKqhwCoinFXM</w:t>
      </w:r>
    </w:p>
    <w:p>
      <w:pPr>
        <w:pStyle w:val="PreformattedText"/>
        <w:bidi w:val="0"/>
        <w:spacing w:before="0" w:after="0"/>
        <w:jc w:val="left"/>
        <w:rPr/>
      </w:pPr>
      <w:r>
        <w:rPr/>
        <w:t>/aZJIXpuqcaL9ZYKJpUbapsdVHbhObRShXjlIUenL9o149em2v43buWvGv0xIV+/uXP3Q5wieFRwPr</w:t>
      </w:r>
    </w:p>
    <w:p>
      <w:pPr>
        <w:pStyle w:val="PreformattedText"/>
        <w:bidi w:val="0"/>
        <w:spacing w:before="0" w:after="0"/>
        <w:jc w:val="left"/>
        <w:rPr/>
      </w:pPr>
      <w:r>
        <w:rPr/>
        <w:t>BVKrxPpFU5WDgT78rKX3TtrmuaJGM3FkgopPeRtbJFeQBsF7C9kYpyDRV4PghlU2EsnqTx0L/GpF/j</w:t>
      </w:r>
    </w:p>
    <w:p>
      <w:pPr>
        <w:pStyle w:val="PreformattedText"/>
        <w:bidi w:val="0"/>
        <w:spacing w:before="0" w:after="0"/>
        <w:jc w:val="left"/>
        <w:rPr/>
      </w:pPr>
      <w:r>
        <w:rPr/>
        <w:t>Uq/wAbmKZ40xR4S0jUdtDGtAbwARdzXduL5dwO7bbNJZbf2bKKjeJ0WRmfGxooOD5GsVxfzLHseRzj</w:t>
      </w:r>
    </w:p>
    <w:p>
      <w:pPr>
        <w:pStyle w:val="PreformattedText"/>
        <w:bidi w:val="0"/>
        <w:spacing w:before="0" w:after="0"/>
        <w:jc w:val="left"/>
        <w:rPr/>
      </w:pPr>
      <w:r>
        <w:rPr/>
        <w:t>gPUlTigVVNNSOMz2sFzP3CKldA91UwUTfcoYSg1oTQF0Dirh4V0+qPoM0THbFi5+/aV5B9QOs7tjHE</w:t>
      </w:r>
    </w:p>
    <w:p>
      <w:pPr>
        <w:pStyle w:val="PreformattedText"/>
        <w:bidi w:val="0"/>
        <w:spacing w:before="0" w:after="0"/>
        <w:jc w:val="left"/>
        <w:rPr/>
      </w:pPr>
      <w:r>
        <w:rPr/>
        <w:t>v4jmHA8tFT6AcKcacQqcx4NHB7tjI5N5dQmJxMbH6uduW4FNbul/GkaWMYhwHPRU5KKnC+B7EczY2S</w:t>
      </w:r>
    </w:p>
    <w:p>
      <w:pPr>
        <w:pStyle w:val="PreformattedText"/>
        <w:bidi w:val="0"/>
        <w:spacing w:before="0" w:after="0"/>
        <w:jc w:val="left"/>
        <w:rPr/>
      </w:pPr>
      <w:r>
        <w:rPr/>
        <w:t>FkrRoSg9zHM1bC7210qOAdVdrdNxltjKr+BsdrDH2mjjRAcRwHCioqehKnFVW6itx7lVOfRXNwXO/U</w:t>
      </w:r>
    </w:p>
    <w:p>
      <w:pPr>
        <w:pStyle w:val="PreformattedText"/>
        <w:bidi w:val="0"/>
        <w:spacing w:before="0" w:after="0"/>
        <w:jc w:val="left"/>
        <w:rPr/>
      </w:pPr>
      <w:r>
        <w:rPr/>
        <w:t>j7VI+iaNyaFbxtTRRbkx63VUj6CeXWd1UecIIanxW67sAPoj6TKSbYBwHodUeNFt5KKnIBwpy0VPQ0</w:t>
      </w:r>
    </w:p>
    <w:p>
      <w:pPr>
        <w:pStyle w:val="PreformattedText"/>
        <w:bidi w:val="0"/>
        <w:spacing w:before="0" w:after="0"/>
        <w:jc w:val="left"/>
        <w:rPr/>
      </w:pPr>
      <w:r>
        <w:rPr/>
        <w:t>9CiaE3hkpOzaQ6qgCa7bKSQmD2+xgtKG9NXq1YN/AetRXxpbkMo6MiPbVrgUx3ckgk90Uvt7go2U/k</w:t>
      </w:r>
    </w:p>
    <w:p>
      <w:pPr>
        <w:pStyle w:val="PreformattedText"/>
        <w:bidi w:val="0"/>
        <w:spacing w:before="0" w:after="0"/>
        <w:jc w:val="left"/>
        <w:rPr/>
      </w:pPr>
      <w:r>
        <w:rPr/>
        <w:t>f1Cg5aa3EnfvW682vE8R6UvQqqrpCNrU7RXUtVK5UAUhTtXRsovvENKoIIOU7vbMVIjzBBBM6+Mzui</w:t>
      </w:r>
    </w:p>
    <w:p>
      <w:pPr>
        <w:pStyle w:val="PreformattedText"/>
        <w:bidi w:val="0"/>
        <w:spacing w:before="0" w:after="0"/>
        <w:jc w:val="left"/>
        <w:rPr/>
      </w:pPr>
      <w:r>
        <w:rPr/>
        <w:t>vGnUfVlZiSso4DlHAcKcKcShxCpwpzHgeFPRHLRBAcc1/wCOMGjaueR7JT7KldosGJ/de9zWGy9SnL</w:t>
      </w:r>
    </w:p>
    <w:p>
      <w:pPr>
        <w:pStyle w:val="PreformattedText"/>
        <w:bidi w:val="0"/>
        <w:spacing w:before="0" w:after="0"/>
        <w:jc w:val="left"/>
        <w:rPr/>
      </w:pPr>
      <w:r>
        <w:rPr/>
        <w:t>RX39hlnVRwOCs2iRCMwFntX6E260ZMHMtz/wBgkAhwQcCgeFQri7ZbstGEMHXjTiPUpw+036Twj1XT</w:t>
      </w:r>
    </w:p>
    <w:p>
      <w:pPr>
        <w:pStyle w:val="PreformattedText"/>
        <w:bidi w:val="0"/>
        <w:spacing w:before="0" w:after="0"/>
        <w:jc w:val="left"/>
        <w:rPr/>
      </w:pPr>
      <w:r>
        <w:rPr/>
        <w:t>hPKpahdXAVUytoC9FtDTWPpyXI/Zcd7ZOcIcGlY2Yw3UQqGjjT6m8k7k/Aco9An6Innp6GxbCBwzhL</w:t>
      </w:r>
    </w:p>
    <w:p>
      <w:pPr>
        <w:pStyle w:val="PreformattedText"/>
        <w:bidi w:val="0"/>
        <w:spacing w:before="0" w:after="0"/>
        <w:jc w:val="left"/>
        <w:rPr/>
      </w:pPr>
      <w:r>
        <w:rPr/>
        <w:t>Wj9tV9xcC2L3ENbulpsx87bVS73S2YHZHMVT0R0u9YKlPn3utf2Lm990pFFcH3tesdMShpJNeVTLjS</w:t>
      </w:r>
    </w:p>
    <w:p>
      <w:pPr>
        <w:pStyle w:val="PreformattedText"/>
        <w:bidi w:val="0"/>
        <w:spacing w:before="0" w:after="0"/>
        <w:jc w:val="left"/>
        <w:rPr/>
      </w:pPr>
      <w:r>
        <w:rPr/>
        <w:t>GTU3TGo3xTp3vVz73t1AHOOY+gOk36XMXbTGcHuAD6k3DvaxlQGAB8dSxjWteFQpqqqoJoqpot0QrS</w:t>
      </w:r>
    </w:p>
    <w:p>
      <w:pPr>
        <w:pStyle w:val="PreformattedText"/>
        <w:bidi w:val="0"/>
        <w:spacing w:before="0" w:after="0"/>
        <w:jc w:val="left"/>
        <w:rPr/>
      </w:pPr>
      <w:r>
        <w:rPr/>
        <w:t>Yc44BAaxHacXIJrTlH011L2YSdx5BxHIeFeNPoaepThRWsAe90bArm2ojosz7geoIoQmhwTXPRf3Ba</w:t>
      </w:r>
    </w:p>
    <w:p>
      <w:pPr>
        <w:pStyle w:val="PreformattedText"/>
        <w:bidi w:val="0"/>
        <w:spacing w:before="0" w:after="0"/>
        <w:jc w:val="left"/>
        <w:rPr/>
      </w:pPr>
      <w:r>
        <w:rPr/>
        <w:t>sEpH6oBtjHoVVPQmbuh/JfJN3N62gA1cN3slkqmmklm7ZdtiLlPA9oZKGr8sruvKYmqBvdlA4U9cc0</w:t>
      </w:r>
    </w:p>
    <w:p>
      <w:pPr>
        <w:pStyle w:val="PreformattedText"/>
        <w:bidi w:val="0"/>
        <w:spacing w:before="0" w:after="0"/>
        <w:jc w:val="left"/>
        <w:rPr/>
      </w:pPr>
      <w:r>
        <w:rPr/>
        <w:t>i2VXbCDKcJNVN7RLqo2qiI1anBUQVU3hGEGq+szBNctojwpxCHCqBTCvG5Q/H/AHQ5D9Ll5KNHoDiU</w:t>
      </w:r>
    </w:p>
    <w:p>
      <w:pPr>
        <w:pStyle w:val="PreformattedText"/>
        <w:bidi w:val="0"/>
        <w:spacing w:before="0" w:after="0"/>
        <w:jc w:val="left"/>
        <w:rPr/>
      </w:pPr>
      <w:r>
        <w:rPr/>
        <w:t>TwKp9MUOWnAclg0ba8JrZpWW9twaNedVUhRuqq7UdG2W4GMVIpuH0NKqRm07mu4HRHbMz9Ejgmv2my</w:t>
      </w:r>
    </w:p>
    <w:p>
      <w:pPr>
        <w:pStyle w:val="PreformattedText"/>
        <w:bidi w:val="0"/>
        <w:spacing w:before="0" w:after="0"/>
        <w:jc w:val="left"/>
        <w:rPr/>
      </w:pPr>
      <w:r>
        <w:rPr/>
        <w:t>likV8GttRMXKNMQT3bI7ePZF6Z9QrbwIRTnBoeS4uCZwemIo04sQCiYFt9s0LbhmVtu0OYHi1NXiD9</w:t>
      </w:r>
    </w:p>
    <w:p>
      <w:pPr>
        <w:pStyle w:val="PreformattedText"/>
        <w:bidi w:val="0"/>
        <w:spacing w:before="0" w:after="0"/>
        <w:jc w:val="left"/>
        <w:rPr/>
      </w:pPr>
      <w:r>
        <w:rPr/>
        <w:t>0H9XrD03LJSb5vvzjiXcBzj1q+vYfp4OWUMkkldzaURag1NO1EbRa6iJunRDlr6gUzT3IG9/gACVMP</w:t>
      </w:r>
    </w:p>
    <w:p>
      <w:pPr>
        <w:pStyle w:val="PreformattedText"/>
        <w:bidi w:val="0"/>
        <w:spacing w:before="0" w:after="0"/>
        <w:jc w:val="left"/>
        <w:rPr/>
      </w:pPr>
      <w:r>
        <w:rPr/>
        <w:t>c4IK2u5LaTLXxfbMUbkx6a9ayyDTiPoB6MpT3FyoiEDRVR4OVeH3iCYKvjAqUFnmft0R9BqavDn0cO</w:t>
      </w:r>
    </w:p>
    <w:p>
      <w:pPr>
        <w:pStyle w:val="PreformattedText"/>
        <w:bidi w:val="0"/>
        <w:spacing w:before="0" w:after="0"/>
        <w:jc w:val="left"/>
        <w:rPr/>
      </w:pPr>
      <w:r>
        <w:rPr/>
        <w:t>anLX1vu9XJrc8g5BwPCnDoqqvJXhTnCPqBU5QrN1HnqpDQPuauhA3yt1doGOaFsLn9vW3k7StHb7mm</w:t>
      </w:r>
    </w:p>
    <w:p>
      <w:pPr>
        <w:pStyle w:val="PreformattedText"/>
        <w:bidi w:val="0"/>
        <w:spacing w:before="0" w:after="0"/>
        <w:jc w:val="left"/>
        <w:rPr/>
      </w:pPr>
      <w:r>
        <w:rPr/>
        <w:t>o+ikqXwyshbtVFT2yD2fZuhLA58xLnhMfRNemPWOZvlHEfUOTm1UkVE7RURaqIolFOKYKprKmOHRkf</w:t>
      </w:r>
    </w:p>
    <w:p>
      <w:pPr>
        <w:pStyle w:val="PreformattedText"/>
        <w:bidi w:val="0"/>
        <w:spacing w:before="0" w:after="0"/>
        <w:jc w:val="left"/>
        <w:rPr/>
      </w:pPr>
      <w:r>
        <w:rPr/>
        <w:t>uFOOXYHWz6B3CnAcgQK8Rd/2uSv0v3foyQ1l5ByBVR4VVecocBwqqqqqq8x5aca80L9r9+5BXGkUr6</w:t>
      </w:r>
    </w:p>
    <w:p>
      <w:pPr>
        <w:pStyle w:val="PreformattedText"/>
        <w:bidi w:val="0"/>
        <w:spacing w:before="0" w:after="0"/>
        <w:jc w:val="left"/>
        <w:rPr/>
      </w:pPr>
      <w:r>
        <w:rPr/>
        <w:t>mBvsfGpCVHQJlAm+49vTGhN1FOYc9eWIiskMTJwKhv6ndXCqaNCEyQ04BNdRRSLGM2wffmpyjmHpUT</w:t>
      </w:r>
    </w:p>
    <w:p>
      <w:pPr>
        <w:pStyle w:val="PreformattedText"/>
        <w:bidi w:val="0"/>
        <w:spacing w:before="0" w:after="0"/>
        <w:jc w:val="left"/>
        <w:rPr/>
      </w:pPr>
      <w:r>
        <w:rPr/>
        <w:t>gnsRFEQSu0nNattU5pUcDyo4dqt7epMdAGhDjeR9yG5btk5QhwagvGJNmQ+qvZRHB9/sqcByDhVVHJ</w:t>
      </w:r>
    </w:p>
    <w:p>
      <w:pPr>
        <w:pStyle w:val="PreformattedText"/>
        <w:bidi w:val="0"/>
        <w:spacing w:before="0" w:after="0"/>
        <w:jc w:val="left"/>
        <w:rPr/>
      </w:pPr>
      <w:r>
        <w:rPr/>
        <w:t>RDlaq8o9A+iOQLorehZ973SHtHfXa2V5ctsYUOrKFMcN3Vlm3ah+kV5aeieJVy+SOcN3cD7U/UOLU7</w:t>
      </w:r>
    </w:p>
    <w:p>
      <w:pPr>
        <w:pStyle w:val="PreformattedText"/>
        <w:bidi w:val="0"/>
        <w:spacing w:before="0" w:after="0"/>
        <w:jc w:val="left"/>
        <w:rPr/>
      </w:pPr>
      <w:r>
        <w:rPr/>
        <w:t>2r7lqI0Q4Q6mFu1lBu56849aiLAnxFNhcV+OpLWqbaEqKwTbZgRgCa0N5qArJQdu4PMOATVhDtyPoV</w:t>
      </w:r>
    </w:p>
    <w:p>
      <w:pPr>
        <w:pStyle w:val="PreformattedText"/>
        <w:bidi w:val="0"/>
        <w:spacing w:before="0" w:after="0"/>
        <w:jc w:val="left"/>
        <w:rPr/>
      </w:pPr>
      <w:r>
        <w:rPr/>
        <w:t>+hOiyc9ZPRHAqnogIIqqr6NeHXkKHCipyhFWv6Fl5e1bVTynlOUdWgVq0BM6WPuZ05RzUVOFOW/wDb</w:t>
      </w:r>
    </w:p>
    <w:p>
      <w:pPr>
        <w:pStyle w:val="PreformattedText"/>
        <w:bidi w:val="0"/>
        <w:spacing w:before="0" w:after="0"/>
        <w:jc w:val="left"/>
        <w:rPr/>
      </w:pPr>
      <w:r>
        <w:rPr/>
        <w:t>cgOKKc7TdUbFN1evs/SNwQ4Y9gfcNbTlqqfRhHm2tKo0cNoK7beFVXnOgz1v7ninMEE1NCxR23vNXh</w:t>
      </w:r>
    </w:p>
    <w:p>
      <w:pPr>
        <w:pStyle w:val="PreformattedText"/>
        <w:bidi w:val="0"/>
        <w:spacing w:before="0" w:after="0"/>
        <w:jc w:val="left"/>
        <w:rPr/>
      </w:pPr>
      <w:r>
        <w:rPr/>
        <w:t>T6Eq71nHohUW0J3KVXlqj6VByHiOcKq+1r/bWfcOwaBrpSHl71VNJWoTf11WNH7QVOanNrzZL/ANDm</w:t>
      </w:r>
    </w:p>
    <w:p>
      <w:pPr>
        <w:pStyle w:val="PreformattedText"/>
        <w:bidi w:val="0"/>
        <w:spacing w:before="0" w:after="0"/>
        <w:jc w:val="left"/>
        <w:rPr/>
      </w:pPr>
      <w:r>
        <w:rPr/>
        <w:t>qqb7k6KiNEWlwO1NOkoIjdUpq0pg42vuEByU9EIrT0jz09UdcjF3YJhT0GpqsdLhvTkoqfRkK7H/AG</w:t>
      </w:r>
    </w:p>
    <w:p>
      <w:pPr>
        <w:pStyle w:val="PreformattedText"/>
        <w:bidi w:val="0"/>
        <w:spacing w:before="0" w:after="0"/>
        <w:jc w:val="left"/>
        <w:rPr/>
      </w:pPr>
      <w:r>
        <w:rPr/>
        <w:t>KcQqocjeJ4lV4U9IcB9GOEIpEs8dJC+hDlvITKlBBqaw9yhrYtAt+nCnoU9HI/+hzzUdGUC3VVFaW1</w:t>
      </w:r>
    </w:p>
    <w:p>
      <w:pPr>
        <w:pStyle w:val="PreformattedText"/>
        <w:bidi w:val="0"/>
        <w:spacing w:before="0" w:after="0"/>
        <w:jc w:val="left"/>
        <w:rPr/>
      </w:pPr>
      <w:r>
        <w:rPr/>
        <w:t>TKztSu0L3Fzd3HCwduLlHKONPTtYu9JKzbN9K9u4XkXbmPKOAKYrL+839I5Tyn1vvd/+jkC05AqolH</w:t>
      </w:r>
    </w:p>
    <w:p>
      <w:pPr>
        <w:pStyle w:val="PreformattedText"/>
        <w:bidi w:val="0"/>
        <w:spacing w:before="0" w:after="0"/>
        <w:jc w:val="left"/>
        <w:rPr/>
      </w:pPr>
      <w:r>
        <w:rPr/>
        <w:t>iTznhXlPp09Lq4Ci6rPOAmdRykW1dEOjVFVya1Wf8AZIqgOFOFOaipzFZEDvMjG5woio2narF24ZiL</w:t>
      </w:r>
    </w:p>
    <w:p>
      <w:pPr>
        <w:pStyle w:val="PreformattedText"/>
        <w:bidi w:val="0"/>
        <w:spacing w:before="0" w:after="0"/>
        <w:jc w:val="left"/>
        <w:rPr/>
      </w:pPr>
      <w:r>
        <w:rPr/>
        <w:t>ZdGhTkEEyMKyj2Qt9M+rjRrkGUI+k+/Q5yLbKRpzBMVnrOz9PqD1ckzZdcRw05TwryjjXj05K8KerX</w:t>
      </w:r>
    </w:p>
    <w:p>
      <w:pPr>
        <w:pStyle w:val="PreformattedText"/>
        <w:bidi w:val="0"/>
        <w:spacing w:before="0" w:after="0"/>
        <w:jc w:val="left"/>
        <w:rPr/>
      </w:pPr>
      <w:r>
        <w:rPr/>
        <w:t>0IBun+6zbC+WRxanbiKPTGEpjBTYrRjaOca2R/bH0RWQqbkSbUSCiKpooHrGSfuZ2H9r7FAKIVTBV0</w:t>
      </w:r>
    </w:p>
    <w:p>
      <w:pPr>
        <w:pStyle w:val="PreformattedText"/>
        <w:bidi w:val="0"/>
        <w:spacing w:before="0" w:after="0"/>
        <w:jc w:val="left"/>
        <w:rPr/>
      </w:pPr>
      <w:r>
        <w:rPr/>
        <w:t>TaMR9EcnXhXhTmsGbbe9ZugVeWvo05is/DWJ36udisP77P0cK81eQeodFl9Hjk05nc1PRpxogqeqOY</w:t>
      </w:r>
    </w:p>
    <w:p>
      <w:pPr>
        <w:pStyle w:val="PreformattedText"/>
        <w:bidi w:val="0"/>
        <w:spacing w:before="0" w:after="0"/>
        <w:jc w:val="left"/>
        <w:rPr/>
      </w:pPr>
      <w:r>
        <w:rPr/>
        <w:t>qxbunK/qzN838mRwRoVt0aHJoR6sl2A6qw/t+mfQyf/pQdRNBoQQpSQsV/6bqIT2xGwoKLRQf3W89P</w:t>
      </w:r>
    </w:p>
    <w:p>
      <w:pPr>
        <w:pStyle w:val="PreformattedText"/>
        <w:bidi w:val="0"/>
        <w:spacing w:before="0" w:after="0"/>
        <w:jc w:val="left"/>
        <w:rPr/>
      </w:pPr>
      <w:r>
        <w:rPr/>
        <w:t>ooG7Y5gO0qejT1MlH3bZ415Qgmqw/vt/T9BXnqvtlXB8vMOR3CqrwHJXmHpU56IDkpwKx3607QXRP5</w:t>
      </w:r>
    </w:p>
    <w:p>
      <w:pPr>
        <w:pStyle w:val="PreformattedText"/>
        <w:bidi w:val="0"/>
        <w:spacing w:before="0" w:after="0"/>
        <w:jc w:val="left"/>
        <w:rPr/>
      </w:pPr>
      <w:r>
        <w:rPr/>
        <w:t>JbuXZKZG5QjSWTY7eXP/pqN2JO6PkHr5SneqmjctlGzOLCTuOM/wDUsrF2broeih1VsKz/AG56fQBN</w:t>
      </w:r>
    </w:p>
    <w:p>
      <w:pPr>
        <w:pStyle w:val="PreformattedText"/>
        <w:bidi w:val="0"/>
        <w:spacing w:before="0" w:after="0"/>
        <w:jc w:val="left"/>
        <w:rPr/>
      </w:pPr>
      <w:r>
        <w:rPr/>
        <w:t>/TL/AGfpnNBZdRFj+UIJisf/AFM6fR1HLLII45JO5LzjieFFRU4Dkp6dOFeA5RxHKeFhpIsnei1t5p</w:t>
      </w:r>
    </w:p>
    <w:p>
      <w:pPr>
        <w:pStyle w:val="PreformattedText"/>
        <w:bidi w:val="0"/>
        <w:spacing w:before="0" w:after="0"/>
        <w:jc w:val="left"/>
        <w:rPr/>
      </w:pPr>
      <w:r>
        <w:rPr/>
        <w:t>GufQIbgY+v3kYS7QLQtoCcc3bGq8QhyH0sk6lwTrbt3FyvNHA64k1uzos5b72LQqNWR/7P29anotTd</w:t>
      </w:r>
    </w:p>
    <w:p>
      <w:pPr>
        <w:pStyle w:val="PreformattedText"/>
        <w:bidi w:val="0"/>
        <w:spacing w:before="0" w:after="0"/>
        <w:jc w:val="left"/>
        <w:rPr/>
      </w:pPr>
      <w:r>
        <w:rPr/>
        <w:t>BN/Y+mOozVuY5nIIcgUax4/7TenpjnKpy5aXY3krxqhxKHo15acKcuhRoFT1igrP+/8AfyeNrrXuNL</w:t>
      </w:r>
    </w:p>
    <w:p>
      <w:pPr>
        <w:pStyle w:val="PreformattedText"/>
        <w:bidi w:val="0"/>
        <w:spacing w:before="0" w:after="0"/>
        <w:jc w:val="left"/>
        <w:rPr/>
      </w:pPr>
      <w:r>
        <w:rPr/>
        <w:t>WvJTG1VFuonOCiYJDOA1sTCXWjNsbTwCp6hQ45AVn/AKmPLHN1ju3hV0w//sIqZWNmZeWrrecBMVmf</w:t>
      </w:r>
    </w:p>
    <w:p>
      <w:pPr>
        <w:pStyle w:val="PreformattedText"/>
        <w:bidi w:val="0"/>
        <w:spacing w:before="0" w:after="0"/>
        <w:jc w:val="left"/>
        <w:rPr/>
      </w:pPr>
      <w:r>
        <w:rPr/>
        <w:t>+2OnOOYcR6A1F0/bAqfSn9ObhBgmA4DkATFjf/S3p9JpyZWJ8ir7uSq3hb2rvRoOCKPpac9Ry0VPXK</w:t>
      </w:r>
    </w:p>
    <w:p>
      <w:pPr>
        <w:pStyle w:val="PreformattedText"/>
        <w:bidi w:val="0"/>
        <w:spacing w:before="0" w:after="0"/>
        <w:jc w:val="left"/>
        <w:rPr/>
      </w:pPr>
      <w:r>
        <w:rPr/>
        <w:t>orP+/9/J5xDaN2JpITZKJjw8IgKzjdW8bRMc0KzkLoxwCryaepef3uiqFDcDtSDcnQLGR7bs9Tqr6x</w:t>
      </w:r>
    </w:p>
    <w:p>
      <w:pPr>
        <w:pStyle w:val="PreformattedText"/>
        <w:bidi w:val="0"/>
        <w:spacing w:before="0" w:after="0"/>
        <w:jc w:val="left"/>
        <w:rPr/>
      </w:pPr>
      <w:r>
        <w:rPr/>
        <w:t>ZdMfE+EhY8E330Gvoxkbb/SH6bqLmDvwXEO0ngEODU1YwVum9PUHqTyxxsu54+4JF3F3HIvK7hW9by</w:t>
      </w:r>
    </w:p>
    <w:p>
      <w:pPr>
        <w:pStyle w:val="PreformattedText"/>
        <w:bidi w:val="0"/>
        <w:spacing w:before="0" w:after="0"/>
        <w:jc w:val="left"/>
        <w:rPr/>
      </w:pPr>
      <w:r>
        <w:rPr/>
        <w:t>nPK7rwreYuFeNfoa8K/RWn977+WV3NLd2qLSozQy0AA7htZtrr99XsfWXFu3N409brwncDI90e0H3N</w:t>
      </w:r>
    </w:p>
    <w:p>
      <w:pPr>
        <w:pStyle w:val="PreformattedText"/>
        <w:bidi w:val="0"/>
        <w:spacing w:before="0" w:after="0"/>
        <w:jc w:val="left"/>
        <w:rPr/>
      </w:pPr>
      <w:r>
        <w:rPr/>
        <w:t>PtaRSLU2I/7HG5s4Z2XePkgWMafzT6h9WA1iybvqcpD27qRlBxCamBYGDuX7fpa8mdP/AFm/qDUQUV</w:t>
      </w:r>
    </w:p>
    <w:p>
      <w:pPr>
        <w:pStyle w:val="PreformattedText"/>
        <w:bidi w:val="0"/>
        <w:spacing w:before="0" w:after="0"/>
        <w:jc w:val="left"/>
        <w:rPr/>
      </w:pPr>
      <w:r>
        <w:rPr/>
        <w:t>1414VVt1046cmn/A2w/eXlv6Do0VqdEz2k+9dtzUPa2X3karFaSgIchQ5+qHCvAlTmjz7kzR3upGH7</w:t>
      </w:r>
    </w:p>
    <w:p>
      <w:pPr>
        <w:pStyle w:val="PreformattedText"/>
        <w:bidi w:val="0"/>
        <w:spacing w:before="0" w:after="0"/>
        <w:jc w:val="left"/>
        <w:rPr/>
      </w:pPr>
      <w:r>
        <w:rPr/>
        <w:t>tGq3dsPHQotqmW0TZP6fTPpjhZu/ZyJBn+nCz0I2zN05GKNeJxbp/XCryHjXh5BpC39Ub1UFE8K8n3</w:t>
      </w:r>
    </w:p>
    <w:p>
      <w:pPr>
        <w:pStyle w:val="PreformattedText"/>
        <w:bidi w:val="0"/>
        <w:spacing w:before="0" w:after="0"/>
        <w:jc w:val="left"/>
        <w:rPr/>
      </w:pPr>
      <w:r>
        <w:rPr/>
        <w:t>tnUefoaIqnJT6CitNZF5I3v3FNpDddHJpqmhPQ6ahNqsUKnlPMOAHKVOP3KJrCSYnU2ndE57TWj/6T</w:t>
      </w:r>
    </w:p>
    <w:p>
      <w:pPr>
        <w:pStyle w:val="PreformattedText"/>
        <w:bidi w:val="0"/>
        <w:spacing w:before="0" w:after="0"/>
        <w:jc w:val="left"/>
        <w:rPr/>
      </w:pPr>
      <w:r>
        <w:rPr/>
        <w:t>yD1Cj6A5cc+qnfvk9YeiFkYe/avHtPEKNArxCJ9Ptxqq8KegObVa8fIf7bG8ATzjrDo8rTieGi04Fa</w:t>
      </w:r>
    </w:p>
    <w:p>
      <w:pPr>
        <w:pStyle w:val="PreformattedText"/>
        <w:bidi w:val="0"/>
        <w:spacing w:before="0" w:after="0"/>
        <w:jc w:val="left"/>
        <w:rPr/>
      </w:pPr>
      <w:r>
        <w:rPr/>
        <w:t>/XWX66rNaTykOKoCGghN9yEe5rxtX3CxUv7gPu9Qch0RVxo8AJnUPqu3ucB20f1j9B+gd61vJ23u+l</w:t>
      </w:r>
    </w:p>
    <w:p>
      <w:pPr>
        <w:pStyle w:val="PreformattedText"/>
        <w:bidi w:val="0"/>
        <w:spacing w:before="0" w:after="0"/>
        <w:jc w:val="left"/>
        <w:rPr/>
      </w:pPr>
      <w:r>
        <w:rPr/>
        <w:t>1WvAKX+1deyZ3AIJiJXi3txw5z6P8xeL+ZvV/N3a/nblfztwv52dfzs6/nrhfztwr3KuugDyU4BHhT</w:t>
      </w:r>
    </w:p>
    <w:p>
      <w:pPr>
        <w:pStyle w:val="PreformattedText"/>
        <w:bidi w:val="0"/>
        <w:spacing w:before="0" w:after="0"/>
        <w:jc w:val="left"/>
        <w:rPr/>
      </w:pPr>
      <w:r>
        <w:rPr/>
        <w:t>WEVdSqIVPXoqc49ez/AF1IXkDtjq7QEBwZ7VNP7e4aN1QI2Y2nd6elTlPAam6k2QXDqyNK1Ba6qiKE</w:t>
      </w:r>
    </w:p>
    <w:p>
      <w:pPr>
        <w:pStyle w:val="PreformattedText"/>
        <w:bidi w:val="0"/>
        <w:spacing w:before="0" w:after="0"/>
        <w:jc w:val="left"/>
        <w:rPr/>
      </w:pPr>
      <w:r>
        <w:rPr/>
        <w:t>WkkO1M/Rwp6x5zzj6p2oyTqXW5VTUE3h4z/9ePoO4u6t7V3GruLuBbwt7V3Au57mSkkPC3BaqnL97Z</w:t>
      </w:r>
    </w:p>
    <w:p>
      <w:pPr>
        <w:pStyle w:val="PreformattedText"/>
        <w:bidi w:val="0"/>
        <w:spacing w:before="0" w:after="0"/>
        <w:jc w:val="left"/>
        <w:rPr/>
      </w:pPr>
      <w:r>
        <w:rPr/>
        <w:t>nu9GvNoh6FPXqvyfxnfzMtclcG6eQqJpqgw1+z9oQqZITp0GLi2/RdDkzSN1ExU3FjGhbdpbtYyS43</w:t>
      </w:r>
    </w:p>
    <w:p>
      <w:pPr>
        <w:pStyle w:val="PreformattedText"/>
        <w:bidi w:val="0"/>
        <w:spacing w:before="0" w:after="0"/>
        <w:jc w:val="left"/>
        <w:rPr/>
      </w:pPr>
      <w:r>
        <w:rPr/>
        <w:t>KPVnPr/yATzRt4/fc8AmpqavHP8Aw/bhUKo4DjRa82q1Wq14arXjqmFV4blu4dVRCOqhgJUbAz0T6F</w:t>
      </w:r>
    </w:p>
    <w:p>
      <w:pPr>
        <w:pStyle w:val="PreformattedText"/>
        <w:bidi w:val="0"/>
        <w:spacing w:before="0" w:after="0"/>
        <w:jc w:val="left"/>
        <w:rPr/>
      </w:pPr>
      <w:r>
        <w:rPr/>
        <w:t>OFPpCVVXz9oL9XDeCKGM1TmFODqs0Tim9bUte9sO99l09c8Ptlf0uZRNUQBR0RYpB+194dY/U68T65</w:t>
      </w:r>
    </w:p>
    <w:p>
      <w:pPr>
        <w:pStyle w:val="PreformattedText"/>
        <w:bidi w:val="0"/>
        <w:spacing w:before="0" w:after="0"/>
        <w:jc w:val="left"/>
        <w:rPr/>
      </w:pPr>
      <w:r>
        <w:rPr/>
        <w:t>9Cnp1Vea/l7FrUuPAIJijXjrR+K3RV4bwt4W7QOW4LdxqVuVQqjhsC7YXbC7bV22rttXbC7YXbCDAt</w:t>
      </w:r>
    </w:p>
    <w:p>
      <w:pPr>
        <w:pStyle w:val="PreformattedText"/>
        <w:bidi w:val="0"/>
        <w:spacing w:before="0" w:after="0"/>
        <w:jc w:val="left"/>
        <w:rPr/>
      </w:pPr>
      <w:r>
        <w:rPr/>
        <w:t>qpRbto7y7y75CbdBC6CjnaVDQg0R4BHjpwPKFT6HXnPDJAuVHJ5MTS50iYwpriEdU8uajoqtCtnbXM</w:t>
      </w:r>
    </w:p>
    <w:p>
      <w:pPr>
        <w:pStyle w:val="PreformattedText"/>
        <w:bidi w:val="0"/>
        <w:spacing w:before="0" w:after="0"/>
        <w:jc w:val="left"/>
        <w:rPr/>
      </w:pPr>
      <w:r>
        <w:rPr/>
        <w:t>VoF9/ocqdHItoIvaAQip/bGDrBpF6g4niPpK82vLTkrx8jn22h4jgxRhWWSltWf5Fcr/ACKZf5FIv8</w:t>
      </w:r>
    </w:p>
    <w:p>
      <w:pPr>
        <w:pStyle w:val="PreformattedText"/>
        <w:bidi w:val="0"/>
        <w:spacing w:before="0" w:after="0"/>
        <w:jc w:val="left"/>
        <w:rPr/>
      </w:pPr>
      <w:r>
        <w:rPr/>
        <w:t>jkX+SOQ8jQ8kYv8kjQ8khQ8gtl/kFqh5BbIZ2zX8xZoZezX8laclOGnCipxCm0iLqLuFOlKEpTZSoJ</w:t>
      </w:r>
    </w:p>
    <w:p>
      <w:pPr>
        <w:pStyle w:val="PreformattedText"/>
        <w:bidi w:val="0"/>
        <w:spacing w:before="0" w:after="0"/>
        <w:jc w:val="left"/>
        <w:rPr/>
      </w:pPr>
      <w:r>
        <w:rPr/>
        <w:t>SrCXdHXjVVVVXhXiOFFT6CvonhM1rk6Fquhq6jUx2tF+lf3FKdSAmCj4pGhlk4FvNT1MoaveEWin2B</w:t>
      </w:r>
    </w:p>
    <w:p>
      <w:pPr>
        <w:pStyle w:val="PreformattedText"/>
        <w:bidi w:val="0"/>
        <w:spacing w:before="0" w:after="0"/>
        <w:jc w:val="left"/>
        <w:rPr/>
      </w:pPr>
      <w:r>
        <w:rPr/>
        <w:t>RfpI+rR1j/ALfIPUrxHAfRjlPNTl8nmFf6eDUFGExNet63ruLety3reu4u4u6V3CqlB5XcC7q7nNQK</w:t>
      </w:r>
    </w:p>
    <w:p>
      <w:pPr>
        <w:pStyle w:val="PreformattedText"/>
        <w:bidi w:val="0"/>
        <w:spacing w:before="0" w:after="0"/>
        <w:jc w:val="left"/>
        <w:rPr/>
      </w:pPr>
      <w:r>
        <w:rPr/>
        <w:t>nGgWnB+rHlVR4BROosc9u1VVeccAPoteI9AhShOV8KAsoA14TAVMVF0DNxMbl0QJWN/sjp6B9Aq8bW</w:t>
      </w:r>
    </w:p>
    <w:p>
      <w:pPr>
        <w:pStyle w:val="PreformattedText"/>
        <w:bidi w:val="0"/>
        <w:spacing w:before="0" w:after="0"/>
        <w:jc w:val="left"/>
        <w:rPr/>
      </w:pPr>
      <w:r>
        <w:rPr/>
        <w:t>SRgVBWoCdqtntfEWxfeP8At8g9I8KekEfrc6/ffffgEFGKJqq5VkW+Rdxy7ki7ki7si7rl3HruPW96</w:t>
      </w:r>
    </w:p>
    <w:p>
      <w:pPr>
        <w:pStyle w:val="PreformattedText"/>
        <w:bidi w:val="0"/>
        <w:spacing w:before="0" w:after="0"/>
        <w:jc w:val="left"/>
        <w:rPr/>
      </w:pPr>
      <w:r>
        <w:rPr/>
        <w:t>7jl3Cu4V3Cu6t/JrxHJRBUU7KI8Qg5WV0YXxyNnZwpzAKn18x4TRCSFpcUwhPLSn7i94bFEzRPcxzH</w:t>
      </w:r>
    </w:p>
    <w:p>
      <w:pPr>
        <w:pStyle w:val="PreformattedText"/>
        <w:bidi w:val="0"/>
        <w:spacing w:before="0" w:after="0"/>
        <w:jc w:val="left"/>
        <w:rPr/>
      </w:pPr>
      <w:r>
        <w:rPr/>
        <w:t>sKbSmPFLbhThT1rl3v2b1K1wdUVbVGlO29rQwkw/2+J9M89Poq+iOFFTk6NyMvdu+vEJqYFE2qEDF2</w:t>
      </w:r>
    </w:p>
    <w:p>
      <w:pPr>
        <w:pStyle w:val="PreformattedText"/>
        <w:bidi w:val="0"/>
        <w:spacing w:before="0" w:after="0"/>
        <w:jc w:val="left"/>
        <w:rPr/>
      </w:pPr>
      <w:r>
        <w:rPr/>
        <w:t>Gr8di/FYhbMX4zF+MxfjMX4zF+MxfjtX47V+O1fjtXYC/HC7A5acg5bxoo7kqmuWPvu2h7uNFRUVFR</w:t>
      </w:r>
    </w:p>
    <w:p>
      <w:pPr>
        <w:pStyle w:val="PreformattedText"/>
        <w:bidi w:val="0"/>
        <w:spacing w:before="0" w:after="0"/>
        <w:jc w:val="left"/>
        <w:rPr/>
      </w:pPr>
      <w:r>
        <w:rPr/>
        <w:t>D0dfXpwpwoqKindtRcTwnuKL20bG6kTKCYtD53hya1r27i1V3naALUUh9fTh9rrf3I3FXOzYQoyUyM</w:t>
      </w:r>
    </w:p>
    <w:p>
      <w:pPr>
        <w:pStyle w:val="PreformattedText"/>
        <w:bidi w:val="0"/>
        <w:spacing w:before="0" w:after="0"/>
        <w:jc w:val="left"/>
        <w:rPr/>
      </w:pPr>
      <w:r>
        <w:rPr/>
        <w:t>pzO7G1qiP7frH/gNObRaLopTS3lPvbwCCao+lt1DQgAqKipwoqcKcKcKcKKnIOSipy3v9s8lFqFHIW</w:t>
      </w:r>
    </w:p>
    <w:p>
      <w:pPr>
        <w:pStyle w:val="PreformattedText"/>
        <w:bidi w:val="0"/>
        <w:spacing w:before="0" w:after="0"/>
        <w:jc w:val="left"/>
        <w:rPr/>
      </w:pPr>
      <w:r>
        <w:rPr/>
        <w:t>rF3feb0Wn0NPToqcKc1104StcH9ioHsAeSi2qpuW6rpDrCwFPAUH9qvo0VOd7trab1O3aC6ok6N9ph</w:t>
      </w:r>
    </w:p>
    <w:p>
      <w:pPr>
        <w:pStyle w:val="PreformattedText"/>
        <w:bidi w:val="0"/>
        <w:spacing w:before="0" w:after="0"/>
        <w:jc w:val="left"/>
        <w:rPr/>
      </w:pPr>
      <w:r>
        <w:rPr/>
        <w:t>cCdE9oCg/tfRU405Kqn1nVZKTt2dd3EIJij6WrNeaioqc9OSnCvo35/b5dUQrCR8cjH72qvr0VDxpy</w:t>
      </w:r>
    </w:p>
    <w:p>
      <w:pPr>
        <w:pStyle w:val="PreformattedText"/>
        <w:bidi w:val="0"/>
        <w:spacing w:before="0" w:after="0"/>
        <w:jc w:val="left"/>
        <w:rPr/>
      </w:pPr>
      <w:r>
        <w:rPr/>
        <w:t>D1bn9KOic79yWRSFN0TFG2rnt7ReKm3d7TWsI9mnrnhcaQs0ZpI2Zm1OAWqgcKs6Se5QU7XqnkHDX1</w:t>
      </w:r>
    </w:p>
    <w:p>
      <w:pPr>
        <w:pStyle w:val="PreformattedText"/>
        <w:bidi w:val="0"/>
        <w:spacing w:before="0" w:after="0"/>
        <w:jc w:val="left"/>
        <w:rPr/>
      </w:pPr>
      <w:r>
        <w:rPr/>
        <w:t>Qj9L982aWLUEEE1RpgVqPohyU4U577+0q81uCDYu3Rca8Krd6deenJVV5Rw+1wPYnIuq5zvcQ8kRko</w:t>
      </w:r>
    </w:p>
    <w:p>
      <w:pPr>
        <w:pStyle w:val="PreformattedText"/>
        <w:bidi w:val="0"/>
        <w:spacing w:before="0" w:after="0"/>
        <w:jc w:val="left"/>
        <w:rPr/>
      </w:pPr>
      <w:r>
        <w:rPr/>
        <w:t>KL+48OPCINo5pL49PQr6V3/Y7g2sAapmAp0bV2UGFpti57aK1/tocK/wDChH1Avv5Dpj+FUCmqNR9Y</w:t>
      </w:r>
    </w:p>
    <w:p>
      <w:pPr>
        <w:pStyle w:val="PreformattedText"/>
        <w:bidi w:val="0"/>
        <w:spacing w:before="0" w:after="0"/>
        <w:jc w:val="left"/>
        <w:rPr/>
      </w:pPr>
      <w:r>
        <w:rPr/>
        <w:t>BQfQU9Wqvf7R5eqY2qZRoxUnAHhTgeFUSgVVVW5VVeWvJUca+jVfaf8AQU5O0W9oLNjkxwReF0c3oA</w:t>
      </w:r>
    </w:p>
    <w:p>
      <w:pPr>
        <w:pStyle w:val="PreformattedText"/>
        <w:bidi w:val="0"/>
        <w:spacing w:before="0" w:after="0"/>
        <w:jc w:val="left"/>
        <w:rPr/>
      </w:pPr>
      <w:r>
        <w:rPr/>
        <w:t>QYxQ2o33PJXmp6F1rG9i3OUjiuqcHMQca287oyw7xa/p5B6Neaqp9MUPTpp5O//oocAmJiiHuYPatP</w:t>
      </w:r>
    </w:p>
    <w:p>
      <w:pPr>
        <w:pStyle w:val="PreformattedText"/>
        <w:bidi w:val="0"/>
        <w:spacing w:before="0" w:after="0"/>
        <w:jc w:val="left"/>
        <w:rPr/>
      </w:pPr>
      <w:r>
        <w:rPr/>
        <w:t>QFPpbj3RO5Qok40WLf8A9hBV4lUVEQqcacaqvpU9Gi+036U9UJWyqc3atEzaQ33odNoX6XY/3XPPVD</w:t>
      </w:r>
    </w:p>
    <w:p>
      <w:pPr>
        <w:pStyle w:val="PreformattedText"/>
        <w:bidi w:val="0"/>
        <w:spacing w:before="0" w:after="0"/>
        <w:jc w:val="left"/>
        <w:rPr/>
      </w:pPr>
      <w:r>
        <w:rPr/>
        <w:t>0so8iSWYOAgBD9rDpSCLuk2bGqRgpDLtEP6ONOevpD6EKnGvCnNXkoqryh37I5GpgVqzceg1VEEfXC</w:t>
      </w:r>
    </w:p>
    <w:p>
      <w:pPr>
        <w:pStyle w:val="PreformattedText"/>
        <w:bidi w:val="0"/>
        <w:spacing w:before="0" w:after="0"/>
        <w:jc w:val="left"/>
        <w:rPr/>
      </w:pPr>
      <w:r>
        <w:rPr/>
        <w:t>PpllWyx0fTjRABRBSdca4Rzocaqq05KKnCioqLbwoqcac+nGvLN+lSmg3OVdauoKhM7bU4Ro6H9KNX</w:t>
      </w:r>
    </w:p>
    <w:p>
      <w:pPr>
        <w:pStyle w:val="PreformattedText"/>
        <w:bidi w:val="0"/>
        <w:spacing w:before="0" w:after="0"/>
        <w:jc w:val="left"/>
        <w:rPr/>
      </w:pPr>
      <w:r>
        <w:rPr/>
        <w:t>OxAeZB6A4a8w4XxL7kAODqlpYWqJtWhpaY7gvLyAVZO3R82vqV/wCCpwK8od7wggFRMGrVZN0HX6in</w:t>
      </w:r>
    </w:p>
    <w:p>
      <w:pPr>
        <w:pStyle w:val="PreformattedText"/>
        <w:bidi w:val="0"/>
        <w:spacing w:before="0" w:after="0"/>
        <w:jc w:val="left"/>
        <w:rPr/>
      </w:pPr>
      <w:r>
        <w:rPr/>
        <w:t>Pcs95aqKnGJXDC10NQ+CQPjC+5VONVX0zwqt3JVVVeFVXl+8qKuBWNpKaTVkJRBYgAUdENHOo4Mh3H</w:t>
      </w:r>
    </w:p>
    <w:p>
      <w:pPr>
        <w:pStyle w:val="PreformattedText"/>
        <w:bidi w:val="0"/>
        <w:spacing w:before="0" w:after="0"/>
        <w:jc w:val="left"/>
        <w:rPr/>
      </w:pPr>
      <w:r>
        <w:rPr/>
        <w:t>HQmED0B6HQqeQG5a8AseHCelGE92Rr2uhlDVXQdbN9Ch9EOA4D0KeufQK8gl33nBqCiUYUDNo+/wBd</w:t>
      </w:r>
    </w:p>
    <w:p>
      <w:pPr>
        <w:pStyle w:val="PreformattedText"/>
        <w:bidi w:val="0"/>
        <w:spacing w:before="0" w:after="0"/>
        <w:jc w:val="left"/>
        <w:rPr/>
      </w:pPr>
      <w:r>
        <w:rPr/>
        <w:t>97llS/RdOSNZO0rExqxMu9gRR4njVV5qolVRcFVNPPpy04lSpym/tNBCaW1jdsW/cnN2r2ua3RA70D</w:t>
      </w:r>
    </w:p>
    <w:p>
      <w:pPr>
        <w:pStyle w:val="PreformattedText"/>
        <w:bidi w:val="0"/>
        <w:spacing w:before="0" w:after="0"/>
        <w:jc w:val="left"/>
        <w:rPr/>
      </w:pPr>
      <w:r>
        <w:rPr/>
        <w:t>sVuN0Kr6I4V5ZHUY537lDvYaCQhzY616qSMB0De4HMaFaOH5PpU+mPpa+o5ZSRsuQ4NQUY0tGbjwp6</w:t>
      </w:r>
    </w:p>
    <w:p>
      <w:pPr>
        <w:pStyle w:val="PreformattedText"/>
        <w:bidi w:val="0"/>
        <w:spacing w:before="0" w:after="0"/>
        <w:jc w:val="left"/>
        <w:rPr/>
      </w:pPr>
      <w:r>
        <w:rPr/>
        <w:t>w9Eeg9gKuIqLqq8WKzIltJsJV1patt2jrXnpwqqrcghwKrwKZzV5AOZ6cpf7UDGUng1aE2Si1DerQa</w:t>
      </w:r>
    </w:p>
    <w:p>
      <w:pPr>
        <w:pStyle w:val="PreformattedText"/>
        <w:bidi w:val="0"/>
        <w:spacing w:before="0" w:after="0"/>
        <w:jc w:val="left"/>
        <w:rPr/>
      </w:pPr>
      <w:r>
        <w:rPr/>
        <w:t>hp2osqWs2N9EcTxHCX+2G67VUoJlVuKk9ytKqSqY/bN19enMPpa8actOSd+1j3bp+ATUxY9nAfV1Wv</w:t>
      </w:r>
    </w:p>
    <w:p>
      <w:pPr>
        <w:pStyle w:val="PreformattedText"/>
        <w:bidi w:val="0"/>
        <w:spacing w:before="0" w:after="0"/>
        <w:jc w:val="left"/>
        <w:rPr/>
      </w:pPr>
      <w:r>
        <w:rPr/>
        <w:t>GnCePcCzaSFRUTVYD/q1Krz0VOFEeIcgeB4URTeFeWnMVXg5O/U8VDodqo0KWKibE9fY7aVXcWOHcf</w:t>
      </w:r>
    </w:p>
    <w:p>
      <w:pPr>
        <w:pStyle w:val="PreformattedText"/>
        <w:bidi w:val="0"/>
        <w:spacing w:before="0" w:after="0"/>
        <w:jc w:val="left"/>
        <w:rPr/>
      </w:pPr>
      <w:r>
        <w:rPr/>
        <w:t>Wp9EBHnuDSI0C0o4aglMFAXbCzaUz2o+4PbrD72DrzD1gjz05hzhaca8+Rd27ZgNOFKJqhGto2g9Kn</w:t>
      </w:r>
    </w:p>
    <w:p>
      <w:pPr>
        <w:pStyle w:val="PreformattedText"/>
        <w:bidi w:val="0"/>
        <w:spacing w:before="0" w:after="0"/>
        <w:jc w:val="left"/>
        <w:rPr/>
      </w:pPr>
      <w:r>
        <w:rPr/>
        <w:t>1GifCnxratgCAWPdW15Aq8leO0LbwATeBQCoigq+pVUQRTuDwKGhTowU8BijlaAZYyiqFYptGj0KcA</w:t>
      </w:r>
    </w:p>
    <w:p>
      <w:pPr>
        <w:pStyle w:val="PreformattedText"/>
        <w:bidi w:val="0"/>
        <w:spacing w:before="0" w:after="0"/>
        <w:jc w:val="left"/>
        <w:rPr/>
      </w:pPr>
      <w:r>
        <w:rPr/>
        <w:t>jzfa4/sv0RfRF24NpWqdtKiqt+gfROfVY9xdCOUI859Cv0FeI4D08tI6eR9oQ7tEKiABTWBWzKljdo</w:t>
      </w:r>
    </w:p>
    <w:p>
      <w:pPr>
        <w:pStyle w:val="PreformattedText"/>
        <w:bidi w:val="0"/>
        <w:spacing w:before="0" w:after="0"/>
        <w:jc w:val="left"/>
        <w:rPr/>
      </w:pPr>
      <w:r>
        <w:rPr/>
        <w:t>9IofTDg9oUka7QTmoBYw/tfbkpyEKnJRbUBykejXlpxKkRNE+eqdKAnX7AJryq7ryoSmGqLQ1WOlut</w:t>
      </w:r>
    </w:p>
    <w:p>
      <w:pPr>
        <w:pStyle w:val="PreformattedText"/>
        <w:bidi w:val="0"/>
        <w:spacing w:before="0" w:after="0"/>
        <w:jc w:val="left"/>
        <w:rPr/>
      </w:pPr>
      <w:r>
        <w:rPr/>
        <w:t>VrzBUQR5vtc/2bltE6iYCEfaQ0oRFwbCBG8bQ9xW56xde314V9A8Twp61PpyrlnauHM9va07THLsRk</w:t>
      </w:r>
    </w:p>
    <w:p>
      <w:pPr>
        <w:pStyle w:val="PreformattedText"/>
        <w:bidi w:val="0"/>
        <w:spacing w:before="0" w:after="0"/>
        <w:jc w:val="left"/>
        <w:rPr/>
      </w:pPr>
      <w:r>
        <w:rPr/>
        <w:t>sihQZagg6eprwHLT0KeiQCi2id0d1w5qjyA89VXkpwpwHCnoU9Ap2pn0EvtEsjqklDhFomv2oHe+Eb</w:t>
      </w:r>
    </w:p>
    <w:p>
      <w:pPr>
        <w:pStyle w:val="PreformattedText"/>
        <w:bidi w:val="0"/>
        <w:spacing w:before="0" w:after="0"/>
        <w:jc w:val="left"/>
        <w:rPr/>
      </w:pPr>
      <w:r>
        <w:rPr/>
        <w:t>Yz6A4BHm+1zoy6aTGGN2gUTtUOrDRMl3KZfpNtAJRDEIeUcaKqCPo09Kv05Cydz3LuO5LTC9r27hRh</w:t>
      </w:r>
    </w:p>
    <w:p>
      <w:pPr>
        <w:pStyle w:val="PreformattedText"/>
        <w:bidi w:val="0"/>
        <w:spacing w:before="0" w:after="0"/>
        <w:jc w:val="left"/>
        <w:rPr/>
      </w:pPr>
      <w:r>
        <w:rPr/>
        <w:t>QVdYtR9QFTjTiOFOAVEGgqa2aGPHuxLXN5KID0KKnrUVPSenfqmqVK1tJmIqiampqtWbpRovvyDgOQ</w:t>
      </w:r>
    </w:p>
    <w:p>
      <w:pPr>
        <w:pStyle w:val="PreformattedText"/>
        <w:bidi w:val="0"/>
        <w:spacing w:before="0" w:after="0"/>
        <w:jc w:val="left"/>
        <w:rPr/>
      </w:pPr>
      <w:r>
        <w:rPr/>
        <w:t>8xV+dsRPcj26yaLTgxwJDNi7e8xYwVYwRhD0KILrwpyj0R9SdDM8NY5++QFNOkEvtaFSia0uMY2j1N</w:t>
      </w:r>
    </w:p>
    <w:p>
      <w:pPr>
        <w:pStyle w:val="PreformattedText"/>
        <w:bidi w:val="0"/>
        <w:spacing w:before="0" w:after="0"/>
        <w:jc w:val="left"/>
        <w:rPr/>
      </w:pPr>
      <w:r>
        <w:rPr/>
        <w:t>VrzaLRaKgWi0VWqgVAqItKoqKnINUGoNZIP4y3LgxsXGnqdfSoqKnqORVzO5zow6QPFC5oW0JrEAmR</w:t>
      </w:r>
    </w:p>
    <w:p>
      <w:pPr>
        <w:pStyle w:val="PreformattedText"/>
        <w:bidi w:val="0"/>
        <w:spacing w:before="0" w:after="0"/>
        <w:jc w:val="left"/>
        <w:rPr/>
      </w:pPr>
      <w:r>
        <w:rPr/>
        <w:t>rHf3EOUIcp4BHgF9sn/ZjeU/a0OduVdXKN9F3iRjqPXRN156cpBW5Ur/w/6VnrsRWg4AqOQhQybgBu</w:t>
      </w:r>
    </w:p>
    <w:p>
      <w:pPr>
        <w:pStyle w:val="PreformattedText"/>
        <w:bidi w:val="0"/>
        <w:spacing w:before="0" w:after="0"/>
        <w:jc w:val="left"/>
        <w:rPr/>
      </w:pPr>
      <w:r>
        <w:rPr/>
        <w:t>LIg0+ifSHAIooco4nlCamIp3qngOI9Eeoekv9v8Aqh/Tcf3X8WJqxXAI8o5TwHEL+nKf2GqXoUVJ0Q</w:t>
      </w:r>
    </w:p>
    <w:p>
      <w:pPr>
        <w:pStyle w:val="PreformattedText"/>
        <w:bidi w:val="0"/>
        <w:spacing w:before="0" w:after="0"/>
        <w:jc w:val="left"/>
        <w:rPr/>
      </w:pPr>
      <w:r>
        <w:rPr/>
        <w:t>64lFMQ9A8Pu/o1H1Qj9V5H/f4BNUH6YP1ekfT/AP/aAAgBAwABBQKnojjT168wR9KnA8tFTnP0VPpK</w:t>
      </w:r>
    </w:p>
    <w:p>
      <w:pPr>
        <w:pStyle w:val="PreformattedText"/>
        <w:bidi w:val="0"/>
        <w:spacing w:before="0" w:after="0"/>
        <w:jc w:val="left"/>
        <w:rPr/>
      </w:pPr>
      <w:r>
        <w:rPr/>
        <w:t>Kn0I5q/TnhThT0ShxpydecevT6TRV9A+j0PChW0o8tCjp9dp9J15R6dfpDx15a+ieQI/SjhX/hqKi6</w:t>
      </w:r>
    </w:p>
    <w:p>
      <w:pPr>
        <w:pStyle w:val="PreformattedText"/>
        <w:bidi w:val="0"/>
        <w:spacing w:before="0" w:after="0"/>
        <w:jc w:val="left"/>
        <w:rPr/>
      </w:pPr>
      <w:r>
        <w:rPr/>
        <w:t>CC0knWP8XnlTMJZMU1jalt9hvb+LcBNsLl6OMvQpYJoiWj0xyU9Yqlfohw6o6ctPRGv0R9Kvp19Kn1</w:t>
      </w:r>
    </w:p>
    <w:p>
      <w:pPr>
        <w:pStyle w:val="PreformattedText"/>
        <w:bidi w:val="0"/>
        <w:spacing w:before="0" w:after="0"/>
        <w:jc w:val="left"/>
        <w:rPr/>
      </w:pPr>
      <w:r>
        <w:rPr/>
        <w:t>FOQoco5K8afQ43xx0joraG3FU5O2kUqP45jky0ZGmQ0F1i4LhuYw77OV+jqcT6mvq9PQpxp9LTgGkq</w:t>
      </w:r>
    </w:p>
    <w:p>
      <w:pPr>
        <w:pStyle w:val="PreformattedText"/>
        <w:bidi w:val="0"/>
        <w:spacing w:before="0" w:after="0"/>
        <w:jc w:val="left"/>
        <w:rPr/>
      </w:pPr>
      <w:r>
        <w:rPr/>
        <w:t>iLKLRa8T9IfV0+ppyU4BFDlp9RXkDKDCYfQBoQRKdqtgTWBNCDQmt4XNlDdDM4aTHyFgB6ngOB9AoI</w:t>
      </w:r>
    </w:p>
    <w:p>
      <w:pPr>
        <w:pStyle w:val="PreformattedText"/>
        <w:bidi w:val="0"/>
        <w:spacing w:before="0" w:after="0"/>
        <w:jc w:val="left"/>
        <w:rPr/>
      </w:pPr>
      <w:r>
        <w:rPr/>
        <w:t>8Kjmp6FOSn01FRAAqzsJ7x0Phq/wsK98NubRksckTuUKqrxHJTnqq8tPUr6NPWKHMOc8a8afRUTVh8</w:t>
      </w:r>
    </w:p>
    <w:p>
      <w:pPr>
        <w:pStyle w:val="PreformattedText"/>
        <w:bidi w:val="0"/>
        <w:spacing w:before="0" w:after="0"/>
        <w:jc w:val="left"/>
        <w:rPr/>
      </w:pPr>
      <w:r>
        <w:rPr/>
        <w:t>SJVo0ALqqFbVtQYqIJrgeBdpcQR3DMxg5LCR7aeqUONFThXgFXkoqcteFfUotOcinAIaqG3lllxOJg</w:t>
      </w:r>
    </w:p>
    <w:p>
      <w:pPr>
        <w:pStyle w:val="PreformattedText"/>
        <w:bidi w:val="0"/>
        <w:spacing w:before="0" w:after="0"/>
        <w:jc w:val="left"/>
        <w:rPr/>
      </w:pPr>
      <w:r>
        <w:rPr/>
        <w:t>x0AlCbcAJx7o8mxkMtq7RdD6dfWrz6eqPp68o+jpzDrZQ92Ru1kZBKjie4w2IA/DYvwkbJG0cEYHBS</w:t>
      </w:r>
    </w:p>
    <w:p>
      <w:pPr>
        <w:pStyle w:val="PreformattedText"/>
        <w:bidi w:val="0"/>
        <w:spacing w:before="0" w:after="0"/>
        <w:jc w:val="left"/>
        <w:rPr/>
      </w:pPr>
      <w:r>
        <w:rPr/>
        <w:t>VahLRd1OkTX1VxbtmjyVq+1ufSKKJ5j61PpqNa6DHXdyYvHKC1x0FqqNYo7iVC+KF4ornYJ5GyvzVo</w:t>
      </w:r>
    </w:p>
    <w:p>
      <w:pPr>
        <w:pStyle w:val="PreformattedText"/>
        <w:bidi w:val="0"/>
        <w:spacing w:before="0" w:after="0"/>
        <w:jc w:val="left"/>
        <w:rPr/>
      </w:pPr>
      <w:r>
        <w:rPr/>
        <w:t>LS4p9GeFfUpyHkp9aOQcR9NVYepvIZBWGDcmRtgUl3VC89wuyEL5oLLiN7dHKS3a5T2panVai9dwhA</w:t>
      </w:r>
    </w:p>
    <w:p>
      <w:pPr>
        <w:pStyle w:val="PreformattedText"/>
        <w:bidi w:val="0"/>
        <w:spacing w:before="0" w:after="0"/>
        <w:jc w:val="left"/>
        <w:rPr/>
      </w:pPr>
      <w:r>
        <w:rPr/>
        <w:t>1XkEb45vWHEI8DyFV4j6XXhqgCoo3yuxuChZHHb9sPjCLERtW3g00TXrua+Ru3zHrwryFVCrzBHjRU</w:t>
      </w:r>
    </w:p>
    <w:p>
      <w:pPr>
        <w:pStyle w:val="PreformattedText"/>
        <w:bidi w:val="0"/>
        <w:spacing w:before="0" w:after="0"/>
        <w:jc w:val="left"/>
        <w:rPr/>
      </w:pPr>
      <w:r>
        <w:rPr/>
        <w:t>R4U4UPGnoU419CipwH0g4fbmHoD0hwHTCR/vx7i6Bgt4rq5Li6Yre4E3Ht7hUMz2qG6aR31tbKLu32</w:t>
      </w:r>
    </w:p>
    <w:p>
      <w:pPr>
        <w:pStyle w:val="PreformattedText"/>
        <w:bidi w:val="0"/>
        <w:spacing w:before="0" w:after="0"/>
        <w:jc w:val="left"/>
        <w:rPr/>
      </w:pPr>
      <w:r>
        <w:rPr/>
        <w:t>qRhC3Jsi8maDH9EeB5qfR054oXTHBePtihm/DsnWdzb3rzjCVPjntUjCtqMYRYgUCs1cNmuDpxp6g4</w:t>
      </w:r>
    </w:p>
    <w:p>
      <w:pPr>
        <w:pStyle w:val="PreformattedText"/>
        <w:bidi w:val="0"/>
        <w:spacing w:before="0" w:after="0"/>
        <w:jc w:val="left"/>
        <w:rPr/>
      </w:pPr>
      <w:r>
        <w:rPr/>
        <w:t>DhtVFQFUW1qoqAcR6NPTqih61eA9UfRDjhDrh7dj1cO3KQmpPIwppUbioZU9rZBNBpN7HNkXkI3Y8f</w:t>
      </w:r>
    </w:p>
    <w:p>
      <w:pPr>
        <w:pStyle w:val="PreformattedText"/>
        <w:bidi w:val="0"/>
        <w:spacing w:before="0" w:after="0"/>
        <w:jc w:val="left"/>
        <w:rPr/>
      </w:pPr>
      <w:r>
        <w:rPr/>
        <w:t>S6c1VTkpyUWnCnA+j9w0k+O4HtNl/6seSu3TyePQDvMaFLC1yns2qTGBPsC1SwFp204Ze27Nx1bynh</w:t>
      </w:r>
    </w:p>
    <w:p>
      <w:pPr>
        <w:pStyle w:val="PreformattedText"/>
        <w:bidi w:val="0"/>
        <w:spacing w:before="0" w:after="0"/>
        <w:jc w:val="left"/>
        <w:rPr/>
      </w:pPr>
      <w:r>
        <w:rPr/>
        <w:t>qtfSji3m3xbpU3AKLx9gQ8btqy+MxOU/i0oU2CyDU6CSJOHGvNXlp9NTkp9ZXjRqxFRd4tm21lap27</w:t>
      </w:r>
    </w:p>
    <w:p>
      <w:pPr>
        <w:pStyle w:val="PreformattedText"/>
        <w:bidi w:val="0"/>
        <w:spacing w:before="0" w:after="0"/>
        <w:jc w:val="left"/>
        <w:rPr/>
      </w:pPr>
      <w:r>
        <w:rPr/>
        <w:t>SOBHAKNNTSrepEzBS/9pj1PkDSLBv09ONFTnoqcleccjNT4rifz7iC2igbkzIVb2LrqawsBAgEVcQb</w:t>
      </w:r>
    </w:p>
    <w:p>
      <w:pPr>
        <w:pStyle w:val="PreformattedText"/>
        <w:bidi w:val="0"/>
        <w:spacing w:before="0" w:after="0"/>
        <w:jc w:val="left"/>
        <w:rPr/>
      </w:pPr>
      <w:r>
        <w:rPr/>
        <w:t>072qRzSriIKQIrMRbojqFRV5q8K8wACjYsZi+6o4ooxtHEINcu21XWOs7gZPx18Be3auvAcpHGnGio</w:t>
      </w:r>
    </w:p>
    <w:p>
      <w:pPr>
        <w:pStyle w:val="PreformattedText"/>
        <w:bidi w:val="0"/>
        <w:spacing w:before="0" w:after="0"/>
        <w:jc w:val="left"/>
        <w:rPr/>
      </w:pPr>
      <w:r>
        <w:rPr/>
        <w:t>qKnCnpU9fTm1404acuvpdVgsPcSOhj2BkbXKWzt5U7BWxUuJkjBtyE2By7aYKJoUDQ5NaGiTVZRqDt</w:t>
      </w:r>
    </w:p>
    <w:p>
      <w:pPr>
        <w:pStyle w:val="PreformattedText"/>
        <w:bidi w:val="0"/>
        <w:spacing w:before="0" w:after="0"/>
        <w:jc w:val="left"/>
        <w:rPr/>
      </w:pPr>
      <w:r>
        <w:rPr/>
        <w:t>p8iuaQDnP/AacleQcWh0p8cxTMZZPCnYwqO3hiEJYxrX14HRS27Xq5hLFM9S8JYRO2ePsyKo9Icu1Y</w:t>
      </w:r>
    </w:p>
    <w:p>
      <w:pPr>
        <w:pStyle w:val="PreformattedText"/>
        <w:bidi w:val="0"/>
        <w:spacing w:before="0" w:after="0"/>
        <w:jc w:val="left"/>
        <w:rPr/>
      </w:pPr>
      <w:r>
        <w:rPr/>
        <w:t>fCJsVFsAJaUBVBBAhBwRcpwCszhWvRaau05j6dfSr6JQ9avKUFX0rWEyzttorWzhoqUVVXci0SC9Y2</w:t>
      </w:r>
    </w:p>
    <w:p>
      <w:pPr>
        <w:pStyle w:val="PreformattedText"/>
        <w:bidi w:val="0"/>
        <w:spacing w:before="0" w:after="0"/>
        <w:jc w:val="left"/>
        <w:rPr/>
      </w:pPr>
      <w:r>
        <w:rPr/>
        <w:t>GSzthInWUS/BgC/DhTIo2JxTlljRw1OXuTNLzV9MBHlryBbQqLcOaipxry14BFBeLY8ZDJwt2hwoJj</w:t>
      </w:r>
    </w:p>
    <w:p>
      <w:pPr>
        <w:pStyle w:val="PreformattedText"/>
        <w:bidi w:val="0"/>
        <w:spacing w:before="0" w:after="0"/>
        <w:jc w:val="left"/>
        <w:rPr/>
      </w:pPr>
      <w:r>
        <w:rPr/>
        <w:t>rVNcoq8DwuWNcruGien8MmKXdFRHkKHoU9uIxbQGUJhaCGWoevw4qTQFhoqVVaIyITlOduTgCs1iWy</w:t>
      </w:r>
    </w:p>
    <w:p>
      <w:pPr>
        <w:pStyle w:val="PreformattedText"/>
        <w:bidi w:val="0"/>
        <w:spacing w:before="0" w:after="0"/>
        <w:jc w:val="left"/>
        <w:rPr/>
      </w:pPr>
      <w:r>
        <w:rPr/>
        <w:t>p7NprqqcTxryaqipwpwp69D6VPoNEOYLx3HPur2d+4E0fbuEgu45ALb8kEVDcqf+1jP7Uh1RTig5dV</w:t>
      </w:r>
    </w:p>
    <w:p>
      <w:pPr>
        <w:pStyle w:val="PreformattedText"/>
        <w:bidi w:val="0"/>
        <w:spacing w:before="0" w:after="0"/>
        <w:jc w:val="left"/>
        <w:rPr/>
      </w:pPr>
      <w:r>
        <w:rPr/>
        <w:t>mv/QXbWTu3SIcpVPSCPN0QCMZCY1fjVX8dMjZPCLdpKHLrwpyUVORvT4/sQyHexgku9yJrwYQoXVRV</w:t>
      </w:r>
    </w:p>
    <w:p>
      <w:pPr>
        <w:pStyle w:val="PreformattedText"/>
        <w:bidi w:val="0"/>
        <w:spacing w:before="0" w:after="0"/>
        <w:jc w:val="left"/>
        <w:rPr/>
      </w:pPr>
      <w:r>
        <w:rPr/>
        <w:t>Kp2imCuQriJELUrLn/uesFi7Q3Dw1qtIu69kEcMd5k3udbXj41DLFdKezLVscFJ1e5b0JUTQH3LLWL</w:t>
      </w:r>
    </w:p>
    <w:p>
      <w:pPr>
        <w:pStyle w:val="PreformattedText"/>
        <w:bidi w:val="0"/>
        <w:spacing w:before="0" w:after="0"/>
        <w:jc w:val="left"/>
        <w:rPr/>
      </w:pPr>
      <w:r>
        <w:rPr/>
        <w:t>reUmhXT0DwqteQIrTkCPo19MeqfRbqvHrBtraHVSu2mC7dGY79kg/IjRuam6aJJbeDtwGOqvWTsbDN</w:t>
      </w:r>
    </w:p>
    <w:p>
      <w:pPr>
        <w:pStyle w:val="PreformattedText"/>
        <w:bidi w:val="0"/>
        <w:spacing w:before="0" w:after="0"/>
        <w:jc w:val="left"/>
        <w:rPr/>
      </w:pPr>
      <w:r>
        <w:rPr/>
        <w:t>dIO3JsZKpRZ2Kh/x59xjJYTDKq849GvGvIGqyx814sf4nEEPHcfukw1hGYLK3Iu/HGXKynjksYfE6P</w:t>
      </w:r>
    </w:p>
    <w:p>
      <w:pPr>
        <w:pStyle w:val="PreformattedText"/>
        <w:bidi w:val="0"/>
        <w:spacing w:before="0" w:after="0"/>
        <w:jc w:val="left"/>
        <w:rPr/>
      </w:pPr>
      <w:r>
        <w:rPr/>
        <w:t>1ByHpQkYTdY44zF67blsctriCXBQzEkTRgVaU80TtVcx1Vy3aH1qHbW3Mnemqq844U41XVY62/Hgia</w:t>
      </w:r>
    </w:p>
    <w:p>
      <w:pPr>
        <w:pStyle w:val="PreformattedText"/>
        <w:bidi w:val="0"/>
        <w:spacing w:before="0" w:after="0"/>
        <w:jc w:val="left"/>
        <w:rPr/>
      </w:pPr>
      <w:r>
        <w:rPr/>
        <w:t>S61t2QRZG8dKdeEMrmpuRmUVxb3LbizYRPG5ryUCmuqistbiaA6IcD6B5hwoqcoVOFEfTHKEfTPoBW</w:t>
      </w:r>
    </w:p>
    <w:p>
      <w:pPr>
        <w:pStyle w:val="PreformattedText"/>
        <w:bidi w:val="0"/>
        <w:spacing w:before="0" w:after="0"/>
        <w:jc w:val="left"/>
        <w:rPr/>
      </w:pPr>
      <w:r>
        <w:rPr/>
        <w:t>43OjaAz7TovILJXhd2VNbta3WcAlrnsa8x1HbavxomqgTm6ZSEyi3/AGbS+992qKnoao8SOIVOQLQL</w:t>
      </w:r>
    </w:p>
    <w:p>
      <w:pPr>
        <w:pStyle w:val="PreformattedText"/>
        <w:bidi w:val="0"/>
        <w:spacing w:before="0" w:after="0"/>
        <w:jc w:val="left"/>
        <w:rPr/>
      </w:pPr>
      <w:r>
        <w:rPr/>
        <w:t>C4F94baztrRodq97GJ3uVq2idQK4ax5y2BgvG3VvLbv6EinrYiHv5FjImC4axwiXbbR7WMD1+MXpuP</w:t>
      </w:r>
    </w:p>
    <w:p>
      <w:pPr>
        <w:pStyle w:val="PreformattedText"/>
        <w:bidi w:val="0"/>
        <w:spacing w:before="0" w:after="0"/>
        <w:jc w:val="left"/>
        <w:rPr/>
      </w:pPr>
      <w:r>
        <w:rPr/>
        <w:t>C7L40HVRU6umq4aFeu2WqpzUWiHKNVirXv3DRrjLZjW3d2ZC41NAtqCCh9qtXlZS1bKyRpBQNFuT/e</w:t>
      </w:r>
    </w:p>
    <w:p>
      <w:pPr>
        <w:pStyle w:val="PreformattedText"/>
        <w:bidi w:val="0"/>
        <w:spacing w:before="0" w:after="0"/>
        <w:jc w:val="left"/>
        <w:rPr/>
      </w:pPr>
      <w:r>
        <w:rPr/>
        <w:t>y5i2P4H0qKnCnJXloq8K8Kca8tERyU4DiOSvOObocPZuvr4dNtRJDVOsi4wYZz0+ybAJ31EFGvaVfh</w:t>
      </w:r>
    </w:p>
    <w:p>
      <w:pPr>
        <w:pStyle w:val="PreformattedText"/>
        <w:bidi w:val="0"/>
        <w:spacing w:before="0" w:after="0"/>
        <w:jc w:val="left"/>
        <w:rPr/>
      </w:pPr>
      <w:r>
        <w:rPr/>
        <w:t>4UV7PEm5SUpkr5U3ROT4RIn9yJvmNpHa5NV9I8w4U47dywOCN4+NkcQqqaAOee01AbVJKUTVFZfEw3</w:t>
      </w:r>
    </w:p>
    <w:p>
      <w:pPr>
        <w:pStyle w:val="PreformattedText"/>
        <w:bidi w:val="0"/>
        <w:spacing w:before="0" w:after="0"/>
        <w:jc w:val="left"/>
        <w:rPr/>
      </w:pPr>
      <w:r>
        <w:rPr/>
        <w:t>8c1s+F9KIj1AvE7N82Sff9snJsUVw16ir27krchOxg78TmVDk72qimV62gl652Rwtj09T7nri7bs2s</w:t>
      </w:r>
    </w:p>
    <w:p>
      <w:pPr>
        <w:pStyle w:val="PreformattedText"/>
        <w:bidi w:val="0"/>
        <w:spacing w:before="0" w:after="0"/>
        <w:jc w:val="left"/>
        <w:rPr/>
      </w:pPr>
      <w:r>
        <w:rPr/>
        <w:t>LN8ktLe2e5b001Q4BRlQyUPtmbkbTYToeFQsxH27gj6Kioj6mnPTnH0XUePXX4eTdXf9w1pTWMCdN2</w:t>
      </w:r>
    </w:p>
    <w:p>
      <w:pPr>
        <w:pStyle w:val="PreformattedText"/>
        <w:bidi w:val="0"/>
        <w:spacing w:before="0" w:after="0"/>
        <w:jc w:val="left"/>
        <w:rPr/>
      </w:pPr>
      <w:r>
        <w:rPr/>
        <w:t>mx1nc+0hcyO1hhTXsRaHq5tHMc2E1t49vAptazEMh8yJfMfVpyDhXhQLAYo5C5ZGyCN0mrXUd3CU1w</w:t>
      </w:r>
    </w:p>
    <w:p>
      <w:pPr>
        <w:pStyle w:val="PreformattedText"/>
        <w:bidi w:val="0"/>
        <w:spacing w:before="0" w:after="0"/>
        <w:jc w:val="left"/>
        <w:rPr/>
      </w:pPr>
      <w:r>
        <w:rPr/>
        <w:t>ajI0IzIuJVV9z1zWJbdwuqF1VfT0p4HZBlhNjGyPdhoi6DFNhT/ayRm5SxuCnhOxv5jFaXExW3ciFL</w:t>
      </w:r>
    </w:p>
    <w:p>
      <w:pPr>
        <w:pStyle w:val="PreformattedText"/>
        <w:bidi w:val="0"/>
        <w:spacing w:before="0" w:after="0"/>
        <w:jc w:val="left"/>
        <w:rPr/>
      </w:pPr>
      <w:r>
        <w:rPr/>
        <w:t>qrhu8DGvnV74m25jntzbTKnAeiemOt+/dbNqw8IdJciSdGxuUbd9RC4LYQtvCNMUMharmJksNzGY3I</w:t>
      </w:r>
    </w:p>
    <w:p>
      <w:pPr>
        <w:pStyle w:val="PreformattedText"/>
        <w:bidi w:val="0"/>
        <w:spacing w:before="0" w:after="0"/>
        <w:jc w:val="left"/>
        <w:rPr/>
      </w:pPr>
      <w:r>
        <w:rPr/>
        <w:t>FHpnI6tVPU0WnMeJ4U9Sir9FRU4jiOGPNL536gu5sI1TxuY2RjEHbg+R1YiU0p216/Hatu1PcvvM17</w:t>
      </w:r>
    </w:p>
    <w:p>
      <w:pPr>
        <w:pStyle w:val="PreformattedText"/>
        <w:bidi w:val="0"/>
        <w:spacing w:before="0" w:after="0"/>
        <w:jc w:val="left"/>
        <w:rPr/>
      </w:pPr>
      <w:r>
        <w:rPr/>
        <w:t>oo7twf5Rdxz5L0TyV5/6YozI/E2Mdhal1FWqJomkqqrwqqqvDQryPF/hXXT1I27n2dsywx9rdSRTDZ</w:t>
      </w:r>
    </w:p>
    <w:p>
      <w:pPr>
        <w:pStyle w:val="PreformattedText"/>
        <w:bidi w:val="0"/>
        <w:spacing w:before="0" w:after="0"/>
        <w:jc w:val="left"/>
        <w:rPr/>
      </w:pPr>
      <w:r>
        <w:rPr/>
        <w:t>TaFDO2e62p8bSuwXL8RiihhajQKTRSJwVvsjRjcR5aGxZbiFVV9DxeDuymwh7do1sLWgNBIXZjeZrN</w:t>
      </w:r>
    </w:p>
    <w:p>
      <w:pPr>
        <w:pStyle w:val="PreformattedText"/>
        <w:bidi w:val="0"/>
        <w:spacing w:before="0" w:after="0"/>
        <w:jc w:val="left"/>
        <w:rPr/>
      </w:pPr>
      <w:r>
        <w:rPr/>
        <w:t>idCm2dV+EvxiFtomBD9OTg41WUbutj644FV405qelX6mnD7WulxHSSOlFMxNLhBZ3Ja4iIDswuUtqx</w:t>
      </w:r>
    </w:p>
    <w:p>
      <w:pPr>
        <w:pStyle w:val="PreformattedText"/>
        <w:bidi w:val="0"/>
        <w:spacing w:before="0" w:after="0"/>
        <w:jc w:val="left"/>
        <w:rPr/>
      </w:pPr>
      <w:r>
        <w:rPr/>
        <w:t>q7e1dwNW5RlOciVqpnyiO5uSWSyOe/0zwpyBV4NNF4tje5KSt2pX6lsoiFRHROcg9B3ArJ2rb22mYY</w:t>
      </w:r>
    </w:p>
    <w:p>
      <w:pPr>
        <w:pStyle w:val="PreformattedText"/>
        <w:bidi w:val="0"/>
        <w:spacing w:before="0" w:after="0"/>
        <w:jc w:val="left"/>
        <w:rPr/>
      </w:pPr>
      <w:r>
        <w:rPr/>
        <w:t>30405igvG7L8/KT2xK/Fdut7dwV9cu3Y1n7ine5h/LAT70OVs4uRKuHazOQFUyN9WN9nkl229yp9QV</w:t>
      </w:r>
    </w:p>
    <w:p>
      <w:pPr>
        <w:pStyle w:val="PreformattedText"/>
        <w:bidi w:val="0"/>
        <w:spacing w:before="0" w:after="0"/>
        <w:jc w:val="left"/>
        <w:rPr/>
      </w:pPr>
      <w:r>
        <w:rPr/>
        <w:t>J8agbG2e3lciQZpXSbDLcNVrd73XPthhkbJJta1sqCdFGUGUVTtvmB8U0dEBuVNLtu+Fw+ipy05qc1</w:t>
      </w:r>
    </w:p>
    <w:p>
      <w:pPr>
        <w:pStyle w:val="PreformattedText"/>
        <w:bidi w:val="0"/>
        <w:spacing w:before="0" w:after="0"/>
        <w:jc w:val="left"/>
        <w:rPr/>
      </w:pPr>
      <w:r>
        <w:rPr/>
        <w:t>VRU9Wvojla0l1rgJ5VZE/jfYtX2LdYDuj/EDixskKdGSpLWMoMATJC5xPAj2y+QWGPufJvJor4U419</w:t>
      </w:r>
    </w:p>
    <w:p>
      <w:pPr>
        <w:pStyle w:val="PreformattedText"/>
        <w:bidi w:val="0"/>
        <w:spacing w:before="0" w:after="0"/>
        <w:jc w:val="left"/>
        <w:rPr/>
      </w:pPr>
      <w:r>
        <w:rPr/>
        <w:t>Q81rH3ZMdaNsraR1EHIPUITm1Ug28HKRbqLcmuqqrqvJLNtte14/YcdOTwSn844VVYwnOD1NZ722Vp</w:t>
      </w:r>
    </w:p>
    <w:p>
      <w:pPr>
        <w:pStyle w:val="PreformattedText"/>
        <w:bidi w:val="0"/>
        <w:spacing w:before="0" w:after="0"/>
        <w:jc w:val="left"/>
        <w:rPr/>
      </w:pPr>
      <w:r>
        <w:rPr/>
        <w:t>+OPapGMeprF5X4UoVtAY2OoBckpxUdNzaBeSZFmPxhc4vpxCPAcK8jRrjG9mMtAYXgOtbyB6/Ha5v4</w:t>
      </w:r>
    </w:p>
    <w:p>
      <w:pPr>
        <w:pStyle w:val="PreformattedText"/>
        <w:bidi w:val="0"/>
        <w:spacing w:before="0" w:after="0"/>
        <w:jc w:val="left"/>
        <w:rPr/>
      </w:pPr>
      <w:r>
        <w:rPr/>
        <w:t>bWLITR/iYyJzp3N90kbi2a7nidbX73IOD0FM2sdyP3IbN1xMfHryJk8TmqZux/24U5afT040+txcNZ</w:t>
      </w:r>
    </w:p>
    <w:p>
      <w:pPr>
        <w:pStyle w:val="PreformattedText"/>
        <w:bidi w:val="0"/>
        <w:spacing w:before="0" w:after="0"/>
        <w:jc w:val="left"/>
        <w:rPr/>
      </w:pPr>
      <w:r>
        <w:rPr/>
        <w:t>Mc6sNnJ7dwVUQpTsUN0WqO4a9NkWqJTugAYtydIpZFmrltzeaVHNr6o4ePWveuHUU7kwqOpNvbVH42</w:t>
      </w:r>
    </w:p>
    <w:p>
      <w:pPr>
        <w:pStyle w:val="PreformattedText"/>
        <w:bidi w:val="0"/>
        <w:spacing w:before="0" w:after="0"/>
        <w:jc w:val="left"/>
        <w:rPr/>
      </w:pPr>
      <w:r>
        <w:rPr/>
        <w:t>t5bHbGC5fjFynhLE9lFqoXooFeTWomstCOenHxy4NtmPyKl90XkfpfJI1PuZt0M8zkCVHKqtci+jZZ</w:t>
      </w:r>
    </w:p>
    <w:p>
      <w:pPr>
        <w:pStyle w:val="PreformattedText"/>
        <w:bidi w:val="0"/>
        <w:spacing w:before="0" w:after="0"/>
        <w:jc w:val="left"/>
        <w:rPr/>
      </w:pPr>
      <w:r>
        <w:rPr/>
        <w:t>Kh5T9E12xXmZgso85mZMnLpxHGnAqnJYs33MDaTX0zYLV7y9DcDb315EG5C7cLiV0kmMhDYy5jSAwh</w:t>
      </w:r>
    </w:p>
    <w:p>
      <w:pPr>
        <w:pStyle w:val="PreformattedText"/>
        <w:bidi w:val="0"/>
        <w:spacing w:before="0" w:after="0"/>
        <w:jc w:val="left"/>
        <w:rPr/>
      </w:pPr>
      <w:r>
        <w:rPr/>
        <w:t>9kx6lx8SbE2Hg79FzB7sHCY3tLq+RWjIzk2bbk+hXmPp05CFRV5Ch9COaqqgKqoCtbcwW2Mn7ckD6S</w:t>
      </w:r>
    </w:p>
    <w:p>
      <w:pPr>
        <w:pStyle w:val="PreformattedText"/>
        <w:bidi w:val="0"/>
        <w:spacing w:before="0" w:after="0"/>
        <w:jc w:val="left"/>
        <w:rPr/>
      </w:pPr>
      <w:r>
        <w:rPr/>
        <w:t>/feu4nUcphsTHqKSqFVuCLgnvRkTpFn8j+LabjylDifW8Stv23FTuqoIi5WNhRB8DF3YkQyRrbENQh</w:t>
      </w:r>
    </w:p>
    <w:p>
      <w:pPr>
        <w:pStyle w:val="PreformattedText"/>
        <w:bidi w:val="0"/>
        <w:spacing w:before="0" w:after="0"/>
        <w:jc w:val="left"/>
        <w:rPr/>
      </w:pPr>
      <w:r>
        <w:rPr/>
        <w:t>apoI3J1ixfx+r4jDL1VKK4hbPbyx9uRU404U5LGT8e5PvYPYWztcNCtkaZtCopztTL0tX5BIMh4XDq</w:t>
      </w:r>
    </w:p>
    <w:p>
      <w:pPr>
        <w:pStyle w:val="PreformattedText"/>
        <w:bidi w:val="0"/>
        <w:spacing w:before="0" w:after="0"/>
        <w:jc w:val="left"/>
        <w:rPr/>
      </w:pPr>
      <w:r>
        <w:rPr/>
        <w:t>LyHIyQRS3M8p9bCx92930lycpumssnFCxKOPlAn/AG1CHSyWzdrL+RzULuaB38tevEdxK9bkOBt2yK</w:t>
      </w:r>
    </w:p>
    <w:p>
      <w:pPr>
        <w:pStyle w:val="PreformattedText"/>
        <w:bidi w:val="0"/>
        <w:spacing w:before="0" w:after="0"/>
        <w:jc w:val="left"/>
        <w:rPr/>
      </w:pPr>
      <w:r>
        <w:rPr/>
        <w:t>0hbEC0ryENNrlx/wB08Ty05a8tFUKo9Kv02vE8KcNqDHPUeLunq3w4BJbuP7b8c9tw3j3dpGyYC1bX</w:t>
      </w:r>
    </w:p>
    <w:p>
      <w:pPr>
        <w:pStyle w:val="PreformattedText"/>
        <w:bidi w:val="0"/>
        <w:spacing w:before="0" w:after="0"/>
        <w:jc w:val="left"/>
        <w:rPr/>
      </w:pPr>
      <w:r>
        <w:rPr/>
        <w:t>cyEG8XfqjKiUSiVnLx93ecOg+hCog1YaHsWLv0vGthC2hAKMUZQgiKc0RqJ4cpKtWpXVUKzEW0wuqi</w:t>
      </w:r>
    </w:p>
    <w:p>
      <w:pPr>
        <w:pStyle w:val="PreformattedText"/>
        <w:bidi w:val="0"/>
        <w:spacing w:before="0" w:after="0"/>
        <w:jc w:val="left"/>
        <w:rPr/>
      </w:pPr>
      <w:r>
        <w:rPr/>
        <w:t>m6ryOz/Guijp6Ndqwl0y+x80IeDttC/I4xibLZSTG3lBkdOxS3kgTXOlOw0+7zRXMlT5K//sVFPS05</w:t>
      </w:r>
    </w:p>
    <w:p>
      <w:pPr>
        <w:pStyle w:val="PreformattedText"/>
        <w:bidi w:val="0"/>
        <w:spacing w:before="0" w:after="0"/>
        <w:jc w:val="left"/>
        <w:rPr/>
      </w:pPr>
      <w:r>
        <w:rPr/>
        <w:t>PHI/+wdTZR742W0YQYwGeUATW00asrcBRODQ6Fk8d1iZWkWjwo2bU0ILqoolFG1e2Nt7duuJcv8A+w</w:t>
      </w:r>
    </w:p>
    <w:p>
      <w:pPr>
        <w:pStyle w:val="PreformattedText"/>
        <w:bidi w:val="0"/>
        <w:spacing w:before="0" w:after="0"/>
        <w:jc w:val="left"/>
        <w:rPr/>
      </w:pPr>
      <w:r>
        <w:rPr/>
        <w:t>8KctDwp6FeFFT06eqOB5KcaL9SFSmxuQsbh6jw9wocPExMt4oloFG3hKyrcffOsriJ7Xs4SCq3uYvy</w:t>
      </w:r>
    </w:p>
    <w:p>
      <w:pPr>
        <w:pStyle w:val="PreformattedText"/>
        <w:bidi w:val="0"/>
        <w:spacing w:before="0" w:after="0"/>
        <w:jc w:val="left"/>
        <w:rPr/>
      </w:pPr>
      <w:r>
        <w:rPr/>
        <w:t>XhPne5CqbxLlWqylqHOIcFoAHVR5Ty05wuqx8IkmDBFFJoSfdbMa2GW6jhX8s2sD98eRq23xlXj3br</w:t>
      </w:r>
    </w:p>
    <w:p>
      <w:pPr>
        <w:pStyle w:val="PreformattedText"/>
        <w:bidi w:val="0"/>
        <w:spacing w:before="0" w:after="0"/>
        <w:jc w:val="left"/>
        <w:rPr/>
      </w:pPr>
      <w:r>
        <w:rPr/>
        <w:t>gXO6Bt3v2Ube2rZ4WVY/7Dr5PZd2yKPog0PgmSowJ9sLmO48edLNHg7uK7htJ4W/jv2fhaxQNapTQK</w:t>
      </w:r>
    </w:p>
    <w:p>
      <w:pPr>
        <w:pStyle w:val="PreformattedText"/>
        <w:bidi w:val="0"/>
        <w:spacing w:before="0" w:after="0"/>
        <w:jc w:val="left"/>
        <w:rPr/>
      </w:pPr>
      <w:r>
        <w:rPr/>
        <w:t>4koKbjl5d+R/T6wXjbPbQVsDQV0DjQyEnZFMP22kAFNK9r1NbBG3otlFVMoVFSlatzOQEEFPbl//AG</w:t>
      </w:r>
    </w:p>
    <w:p>
      <w:pPr>
        <w:pStyle w:val="PreformattedText"/>
        <w:bidi w:val="0"/>
        <w:spacing w:before="0" w:after="0"/>
        <w:jc w:val="left"/>
        <w:rPr/>
      </w:pPr>
      <w:r>
        <w:rPr/>
        <w:t>cDyhFBHnoqcK8mnOeSnGvGipzDiahRQTTKHByqPAxhNx1qxNhiaqbUTVGnCiif24ZBQxkEPad2MvJI</w:t>
      </w:r>
    </w:p>
    <w:p>
      <w:pPr>
        <w:pStyle w:val="PreformattedText"/>
        <w:bidi w:val="0"/>
        <w:spacing w:before="0" w:after="0"/>
        <w:jc w:val="left"/>
        <w:rPr/>
      </w:pPr>
      <w:r>
        <w:rPr/>
        <w:t>Q2ZiOiJRRYqBNHFzk5A0V3YzNX4NvdtvbB9oTqjw6euE3Q+O2/euZCnu0tG92527E61ilX4MDF2ZFc</w:t>
      </w:r>
    </w:p>
    <w:p>
      <w:pPr>
        <w:pStyle w:val="PreformattedText"/>
        <w:bidi w:val="0"/>
        <w:spacing w:before="0" w:after="0"/>
        <w:jc w:val="left"/>
        <w:rPr/>
      </w:pPr>
      <w:r>
        <w:rPr/>
        <w:t>UfFZuAT/eY4pY1NdxVif31RZCMR3jdWsVzH3oZGUdzHiAK467ksp7S5F1Dbzhoq1bX7nex0twHpo3D</w:t>
      </w:r>
    </w:p>
    <w:p>
      <w:pPr>
        <w:pStyle w:val="PreformattedText"/>
        <w:bidi w:val="0"/>
        <w:spacing w:before="0" w:after="0"/>
        <w:jc w:val="left"/>
        <w:rPr/>
      </w:pPr>
      <w:r>
        <w:rPr/>
        <w:t>eI2vkqnSUTzuNFeeLx3TsjiZbD0q8jQsGwR2zBrZasa7ch0/HMhayWNUaE0Kuu9CRSJyNFEmzFXOQh</w:t>
      </w:r>
    </w:p>
    <w:p>
      <w:pPr>
        <w:pStyle w:val="PreformattedText"/>
        <w:bidi w:val="0"/>
        <w:spacing w:before="0" w:after="0"/>
        <w:jc w:val="left"/>
        <w:rPr/>
      </w:pPr>
      <w:r>
        <w:rPr/>
        <w:t>gbcSvuJftl/wD2ekfVAR9GnCvCipyV560FrYS3ahwcMaihjjQaOSvIU3WIVIjOskQUMm1NmcXw3C3c</w:t>
      </w:r>
    </w:p>
    <w:p>
      <w:pPr>
        <w:pStyle w:val="PreformattedText"/>
        <w:bidi w:val="0"/>
        <w:spacing w:before="0" w:after="0"/>
        <w:jc w:val="left"/>
        <w:rPr/>
      </w:pPr>
      <w:r>
        <w:rPr/>
        <w:t>aKqqtyKcisnL2YLWLax0TJmz4WYSyWc0K0VAv1cp9Jq8YttlvIdZSsNR2QmpWe4cHMydyF+XdTPu/w</w:t>
      </w:r>
    </w:p>
    <w:p>
      <w:pPr>
        <w:pStyle w:val="PreformattedText"/>
        <w:bidi w:val="0"/>
        <w:spacing w:before="0" w:after="0"/>
        <w:jc w:val="left"/>
        <w:rPr/>
      </w:pPr>
      <w:r>
        <w:rPr/>
        <w:t>Bu2xT9zLthend1NqDbvc1QncMyNt9F0TumWj7F9TmI46Jq8Qy1SGEqkjVulR7jk2JH2qaRF6cU0VQD</w:t>
      </w:r>
    </w:p>
    <w:p>
      <w:pPr>
        <w:pStyle w:val="PreformattedText"/>
        <w:bidi w:val="0"/>
        <w:spacing w:before="0" w:after="0"/>
        <w:jc w:val="left"/>
        <w:rPr/>
      </w:pPr>
      <w:r>
        <w:rPr/>
        <w:t>WsN7N3MiW39y+Msd6dFGKrGN2wNWNmHc3bHWm66kvDcW0sOdniD8xZOcLiB57jAmzhyqnlOT13wDd3</w:t>
      </w:r>
    </w:p>
    <w:p>
      <w:pPr>
        <w:pStyle w:val="PreformattedText"/>
        <w:bidi w:val="0"/>
        <w:spacing w:before="0" w:after="0"/>
        <w:jc w:val="left"/>
        <w:rPr/>
      </w:pPr>
      <w:r>
        <w:rPr/>
        <w:t>Encc56KKy//t4hDlr6p4H06cteeipVWWJqWsbGBohVDhVOPMw++7j2uazuNh6GEAxyFq3JspQfXneV</w:t>
      </w:r>
    </w:p>
    <w:p>
      <w:pPr>
        <w:pStyle w:val="PreformattedText"/>
        <w:bidi w:val="0"/>
        <w:spacing w:before="0" w:after="0"/>
        <w:jc w:val="left"/>
        <w:rPr/>
      </w:pPr>
      <w:r>
        <w:rPr/>
        <w:t>LII1K38iTi+Fjk/G2b1c4GIieKSB23jrxpz0UEVTZRCC1d1l6YyXt395qpLclMtXK1tGsOQG6LHNdH</w:t>
      </w:r>
    </w:p>
    <w:p>
      <w:pPr>
        <w:pStyle w:val="PreformattedText"/>
        <w:bidi w:val="0"/>
        <w:spacing w:before="0" w:after="0"/>
        <w:jc w:val="left"/>
        <w:rPr/>
      </w:pPr>
      <w:r>
        <w:rPr/>
        <w:t>HVlJMbuX8c5pZb7SwbRnv/AF2/B3TyKMC7qacp4UVEFBO63nspmXNu4IhyDNJKNUs1UXVTl1TIiFlZ</w:t>
      </w:r>
    </w:p>
    <w:p>
      <w:pPr>
        <w:pStyle w:val="PreformattedText"/>
        <w:bidi w:val="0"/>
        <w:spacing w:before="0" w:after="0"/>
        <w:jc w:val="left"/>
        <w:rPr/>
      </w:pPr>
      <w:r>
        <w:rPr/>
        <w:t>BBA6QMbbMMSyjO3cjpzU4gIdLVu51oKQjpDKY5rl2mGcGz5rESmbsmRNt4CooG9xtnK5MgDC9waXJ5</w:t>
      </w:r>
    </w:p>
    <w:p>
      <w:pPr>
        <w:pStyle w:val="PreformattedText"/>
        <w:bidi w:val="0"/>
        <w:spacing w:before="0" w:after="0"/>
        <w:jc w:val="left"/>
        <w:rPr/>
      </w:pPr>
      <w:r>
        <w:rPr/>
        <w:t>T3qikPcdXg/RZbW7PDThrzn/hGhzjYYoRNA28g4FHgVTgRw299jHSWzg5j065EQZR4HVhUbS9AO5Nh</w:t>
      </w:r>
    </w:p>
    <w:p>
      <w:pPr>
        <w:pStyle w:val="PreformattedText"/>
        <w:bidi w:val="0"/>
        <w:spacing w:before="0" w:after="0"/>
        <w:jc w:val="left"/>
        <w:rPr/>
      </w:pPr>
      <w:r>
        <w:rPr/>
        <w:t>KcQxS3QoJXSo81FdWMF6L3ET2qIFK8lUFRU4hUWLbvnR6v6Wp23BaJQ23aE1sYTmVEsFWwwkHthxB1</w:t>
      </w:r>
    </w:p>
    <w:p>
      <w:pPr>
        <w:pStyle w:val="PreformattedText"/>
        <w:bidi w:val="0"/>
        <w:spacing w:before="0" w:after="0"/>
        <w:jc w:val="left"/>
        <w:rPr/>
      </w:pPr>
      <w:r>
        <w:rPr/>
        <w:t>LlQI0WeH7kC+z/ANHkOs6oqeiWup4v5B+FBBcRSxCajn3VFNOXJxWqDKqKFFzLeO9vO5LbQGV11IHL</w:t>
      </w:r>
    </w:p>
    <w:p>
      <w:pPr>
        <w:pStyle w:val="PreformattedText"/>
        <w:bidi w:val="0"/>
        <w:spacing w:before="0" w:after="0"/>
        <w:jc w:val="left"/>
        <w:rPr/>
      </w:pPr>
      <w:r>
        <w:rPr/>
        <w:t>MxOCdQH0QeGPFbiBtB9j+m1uO9Z46ephuw+Ps2jl+DaFNZawi5na4yzhgYnOUsgTpNje/I6UKiPSX9</w:t>
      </w:r>
    </w:p>
    <w:p>
      <w:pPr>
        <w:pStyle w:val="PreformattedText"/>
        <w:bidi w:val="0"/>
        <w:spacing w:before="0" w:after="0"/>
        <w:jc w:val="left"/>
        <w:rPr/>
      </w:pPr>
      <w:r>
        <w:rPr/>
        <w:t>N+7dPyj6Aocx5B6VeRrS44/HthVVXkqqo8g4kIOc1z3xua2NjlLuIheWRte13C2uO0oxHI0W4cvx12</w:t>
      </w:r>
    </w:p>
    <w:p>
      <w:pPr>
        <w:pStyle w:val="PreformattedText"/>
        <w:bidi w:val="0"/>
        <w:spacing w:before="0" w:after="0"/>
        <w:jc w:val="left"/>
        <w:rPr/>
      </w:pPr>
      <w:r>
        <w:rPr/>
        <w:t>QDcSRwq5uty1Kc7tM1pzaJ4CymH2nlHIOAVndG2lsMmy6X9Th7R7HWcoltnyEJrkU4cGp3tXcaUzVO</w:t>
      </w:r>
    </w:p>
    <w:p>
      <w:pPr>
        <w:pStyle w:val="PreformattedText"/>
        <w:bidi w:val="0"/>
        <w:spacing w:before="0" w:after="0"/>
        <w:jc w:val="left"/>
        <w:rPr/>
      </w:pPr>
      <w:r>
        <w:rPr/>
        <w:t>Wc/uxBU0l/Rl5Wyy/fXkpygaWtpqBRWz7mFuKuZ7i1cncGsTI1VrRl8qbuRjHPJP48PUPY16vbF1q5</w:t>
      </w:r>
    </w:p>
    <w:p>
      <w:pPr>
        <w:pStyle w:val="PreformattedText"/>
        <w:bidi w:val="0"/>
        <w:spacing w:before="0" w:after="0"/>
        <w:jc w:val="left"/>
        <w:rPr/>
      </w:pPr>
      <w:r>
        <w:rPr/>
        <w:t>acuvEJoqsOzdcR9H/oUUxhLpH201vl43pl3C9dxyMrgpJ0yPcXkKSWiuZnBOuXTNZEgFThPoy4/u89</w:t>
      </w:r>
    </w:p>
    <w:p>
      <w:pPr>
        <w:pStyle w:val="PreformattedText"/>
        <w:bidi w:val="0"/>
        <w:spacing w:before="0" w:after="0"/>
        <w:jc w:val="left"/>
        <w:rPr/>
      </w:pPr>
      <w:r>
        <w:rPr/>
        <w:t>PXCPCnOOQ89OA/XjMe1jaca8K8KqvMOLHhTRPtnC8dRj4ZE4OYmXIC0cLS6dC+TOWkbmZjGSGfIRRx</w:t>
      </w:r>
    </w:p>
    <w:p>
      <w:pPr>
        <w:pStyle w:val="PreformattedText"/>
        <w:bidi w:val="0"/>
        <w:spacing w:before="0" w:after="0"/>
        <w:jc w:val="left"/>
        <w:rPr/>
      </w:pPr>
      <w:r>
        <w:rPr/>
        <w:t>zXLpFs3Ltp7fbu41VeNUGr2vWXx34y/Vz05AfdYXTopIpBNGWq4ZtOAl7tpVtZGki2upaMvrWQtyNn</w:t>
      </w:r>
    </w:p>
    <w:p>
      <w:pPr>
        <w:pStyle w:val="PreformattedText"/>
        <w:bidi w:val="0"/>
        <w:spacing w:before="0" w:after="0"/>
        <w:jc w:val="left"/>
        <w:rPr/>
      </w:pPr>
      <w:r>
        <w:rPr/>
        <w:t>KH5a02/lm4FvZ7DoEVlZBLeQgV++bvhaQzTbkONFTk0QVtaly0aLaHuuuqRLBO7lu5iMaESaxE7GZj</w:t>
      </w:r>
    </w:p>
    <w:p>
      <w:pPr>
        <w:pStyle w:val="PreformattedText"/>
        <w:bidi w:val="0"/>
        <w:spacing w:before="0" w:after="0"/>
        <w:jc w:val="left"/>
        <w:rPr/>
      </w:pPr>
      <w:r>
        <w:rPr/>
        <w:t>MG8LdTaMbG2aRz3I0KfEyYXdi+3QoPQC6LARVka2jX/pTlbEXtq+J7C3uNUcryv3noUjRnCdKiaq5N</w:t>
      </w:r>
    </w:p>
    <w:p>
      <w:pPr>
        <w:pStyle w:val="PreformattedText"/>
        <w:bidi w:val="0"/>
        <w:spacing w:before="0" w:after="0"/>
        <w:jc w:val="left"/>
        <w:rPr/>
      </w:pPr>
      <w:r>
        <w:rPr/>
        <w:t>XMCaAggirj+1cI81OQ+vXkpxHpnhjrZ09xoq81UfRqgF7ZVIwxOUVzJGjOCo7jtoStcnRteIrV1fsG</w:t>
      </w:r>
    </w:p>
    <w:p>
      <w:pPr>
        <w:pStyle w:val="PreformattedText"/>
        <w:bidi w:val="0"/>
        <w:spacing w:before="0" w:after="0"/>
        <w:jc w:val="left"/>
        <w:rPr/>
      </w:pPr>
      <w:r>
        <w:rPr/>
        <w:t>oaLqpjz14aKqkiZcNvrN1nIdPSHRjiF45c91bVeMo7AXPZnkbuTT7WbHq6wFtOv8fEYssBZRr9iMHU</w:t>
      </w:r>
    </w:p>
    <w:p>
      <w:pPr>
        <w:pStyle w:val="PreformattedText"/>
        <w:bidi w:val="0"/>
        <w:spacing w:before="0" w:after="0"/>
        <w:jc w:val="left"/>
        <w:rPr/>
      </w:pPr>
      <w:r>
        <w:rPr/>
        <w:t>sdU3k/ZjB7j2ijZpGxNzN7+XcFV56Lara0WgQbVY7YxOkMsnjzaWnUUaVtCldFbMy2YfeuVjbbjcyN</w:t>
      </w:r>
    </w:p>
    <w:p>
      <w:pPr>
        <w:pStyle w:val="PreformattedText"/>
        <w:bidi w:val="0"/>
        <w:spacing w:before="0" w:after="0"/>
        <w:jc w:val="left"/>
        <w:rPr/>
      </w:pPr>
      <w:r>
        <w:rPr/>
        <w:t>Yq6f0/1EayMEgvMaYjTTmCFKePxbbf7OOicQo7mSCWzv4ryIMt1S3ajMGp0hetFtJUjdsZ1LG8QndX</w:t>
      </w:r>
    </w:p>
    <w:p>
      <w:pPr>
        <w:pStyle w:val="PreformattedText"/>
        <w:bidi w:val="0"/>
        <w:spacing w:before="0" w:after="0"/>
        <w:jc w:val="left"/>
        <w:rPr/>
      </w:pPr>
      <w:r>
        <w:rPr/>
        <w:t>jcy7jLXHm141+g05hwKHojVNBcbG2FvD0Kr6I4V40VOA1Ray5EsTon8RVQve12ygo3i72h7qlUVOeq</w:t>
      </w:r>
    </w:p>
    <w:p>
      <w:pPr>
        <w:pStyle w:val="PreformattedText"/>
        <w:bidi w:val="0"/>
        <w:spacing w:before="0" w:after="0"/>
        <w:jc w:val="left"/>
        <w:rPr/>
      </w:pPr>
      <w:r>
        <w:rPr/>
        <w:t>6rLWguLdUJHA8RxCaV4/c/j31QRcxd1kZMRsLwXMLzsci6UEPJTnJpCOoGjMrc73M6ZDJRWEWQzM92</w:t>
      </w:r>
    </w:p>
    <w:p>
      <w:pPr>
        <w:pStyle w:val="PreformattedText"/>
        <w:bidi w:val="0"/>
        <w:spacing w:before="0" w:after="0"/>
        <w:jc w:val="left"/>
        <w:rPr/>
      </w:pPr>
      <w:r>
        <w:rPr/>
        <w:t>S+vo7fbbWiApwYNZmm2smLB2/bx9NSwk5LK22ObfZG5v3qKMuTWC2i3l7uVzGvV/jj6DQHLGW5jhKd</w:t>
      </w:r>
    </w:p>
    <w:p>
      <w:pPr>
        <w:pStyle w:val="PreformattedText"/>
        <w:bidi w:val="0"/>
        <w:spacing w:before="0" w:after="0"/>
        <w:jc w:val="left"/>
        <w:rPr/>
      </w:pPr>
      <w:r>
        <w:rPr/>
        <w:t>wkKcVgpPbVE8WsqtlFeaMbHrTgeNFlBtufQKp6NePRVXXjUKq141QRQ5CgjxAocVa9x/9XX0xwHNRN</w:t>
      </w:r>
    </w:p>
    <w:p>
      <w:pPr>
        <w:pStyle w:val="PreformattedText"/>
        <w:bidi w:val="0"/>
        <w:spacing w:before="0" w:after="0"/>
        <w:jc w:val="left"/>
        <w:rPr/>
      </w:pPr>
      <w:r>
        <w:rPr/>
        <w:t>0RayZs0LoHcOis29y4lk2juBGUp8pqXGnoHiDQaLJW34939vRGiieWvxGVZKPyYA10rNmAzDpburZG</w:t>
      </w:r>
    </w:p>
    <w:p>
      <w:pPr>
        <w:pStyle w:val="PreformattedText"/>
        <w:bidi w:val="0"/>
        <w:spacing w:before="0" w:after="0"/>
        <w:jc w:val="left"/>
        <w:rPr/>
      </w:pPr>
      <w:r>
        <w:rPr/>
        <w:t>ODmxySv2meWsUkjlG1zl0Uj9ouNXXWUt7WK9v5bx5QO70YPc/hosfaPvJ84//tx1Kw9y25ZL242ZXy</w:t>
      </w:r>
    </w:p>
    <w:p>
      <w:pPr>
        <w:pStyle w:val="PreformattedText"/>
        <w:bidi w:val="0"/>
        <w:spacing w:before="0" w:after="0"/>
        <w:jc w:val="left"/>
        <w:rPr/>
      </w:pPr>
      <w:r>
        <w:rPr/>
        <w:t>iqe98rvu1isrVX0+884Cv8dRx5QrO1M02ztMcUTwetFhfbLtC2LtoRJrAEaK5kD3dFQKiPErOM23Ja</w:t>
      </w:r>
    </w:p>
    <w:p>
      <w:pPr>
        <w:pStyle w:val="PreformattedText"/>
        <w:bidi w:val="0"/>
        <w:spacing w:before="0" w:after="0"/>
        <w:jc w:val="left"/>
        <w:rPr/>
      </w:pPr>
      <w:r>
        <w:rPr/>
        <w:t>QOFeJ5K+meA4lU9MocSommR9vA2CPjVV9Acp5QCVvYRLbEBBWsXbbcOQcqpo4U9Oqqs3Bvh0VOWnCn</w:t>
      </w:r>
    </w:p>
    <w:p>
      <w:pPr>
        <w:pStyle w:val="PreformattedText"/>
        <w:bidi w:val="0"/>
        <w:spacing w:before="0" w:after="0"/>
        <w:jc w:val="left"/>
        <w:rPr/>
      </w:pPr>
      <w:r>
        <w:rPr/>
        <w:t>CirtTTIvy5iLW93W3i7JDfs9qZIn27JF/HJlm0IBrE4kp/TMxufZXYnhe4Cq9xVFRU4UVOMEb5nPid</w:t>
      </w:r>
    </w:p>
    <w:p>
      <w:pPr>
        <w:pStyle w:val="PreformattedText"/>
        <w:bidi w:val="0"/>
        <w:spacing w:before="0" w:after="0"/>
        <w:jc w:val="left"/>
        <w:rPr/>
      </w:pPr>
      <w:r>
        <w:rPr/>
        <w:t>HwGqxVsLe0ybt97UrB5r+NF668yr72wfaIaprVZQbnzu/Hhcd5PTlovu5rXrI4403acKILxTGiSOfQ</w:t>
      </w:r>
    </w:p>
    <w:p>
      <w:pPr>
        <w:pStyle w:val="PreformattedText"/>
        <w:bidi w:val="0"/>
        <w:spacing w:before="0" w:after="0"/>
        <w:jc w:val="left"/>
        <w:rPr/>
      </w:pPr>
      <w:r>
        <w:rPr/>
        <w:t>lOVU9bamwbscxUW1UTqMVxcI68AEU8pp4OWZidVzNTwpxPJT1q8K8o9TEW25Vr6Fec89eGgQcWqS3i</w:t>
      </w:r>
    </w:p>
    <w:p>
      <w:pPr>
        <w:pStyle w:val="PreformattedText"/>
        <w:bidi w:val="0"/>
        <w:spacing w:before="0" w:after="0"/>
        <w:jc w:val="left"/>
        <w:rPr/>
      </w:pPr>
      <w:r>
        <w:rPr/>
        <w:t>kTIHseXhPdVbiUxgDShzniOOidG2VtxE6GbhTlCoeACZHI42Hjsk6iwdrCzF2sTZRFRbappLVvJVeF</w:t>
      </w:r>
    </w:p>
    <w:p>
      <w:pPr>
        <w:pStyle w:val="PreformattedText"/>
        <w:bidi w:val="0"/>
        <w:spacing w:before="0" w:after="0"/>
        <w:jc w:val="left"/>
        <w:rPr/>
      </w:pPr>
      <w:r>
        <w:rPr/>
        <w:t>URpfAyW81rDeth8LtpW5vxO6xjexKWvt5mDqei05BqsdZNtm34qxM62b+5Z5nFTslDFZxBihG49pjx</w:t>
      </w:r>
    </w:p>
    <w:p>
      <w:pPr>
        <w:pStyle w:val="PreformattedText"/>
        <w:bidi w:val="0"/>
        <w:spacing w:before="0" w:after="0"/>
        <w:jc w:val="left"/>
        <w:rPr/>
      </w:pPr>
      <w:r>
        <w:rPr/>
        <w:t>d2TrWdrKq2aGtvZdz+c8NFSqyeP7ZGo4MG5WEIs8bP1ciiims91pCo2qnA6K4m3cRwceA4OU0Ec0eQ</w:t>
      </w:r>
    </w:p>
    <w:p>
      <w:pPr>
        <w:pStyle w:val="PreformattedText"/>
        <w:bidi w:val="0"/>
        <w:spacing w:before="0" w:after="0"/>
        <w:jc w:val="left"/>
        <w:rPr/>
      </w:pPr>
      <w:r>
        <w:rPr/>
        <w:t>xToDI0g19MenT6H+mNhfJFE2CE8CeI9Y84JTXFHaUYnJjGs4UQ5zzUVCs3C0cKcaKi2OQDltTYnlWu</w:t>
      </w:r>
    </w:p>
    <w:p>
      <w:pPr>
        <w:pStyle w:val="PreformattedText"/>
        <w:bidi w:val="0"/>
        <w:spacing w:before="0" w:after="0"/>
        <w:jc w:val="left"/>
        <w:rPr/>
      </w:pPr>
      <w:r>
        <w:rPr/>
        <w:t>GmndYYyIxWmL7cdxAGQYmNbVtVOSicNJGVb2tr7e5kY68vPzbWztMV3bjw21mjvsbNZODSvdx++Jse</w:t>
      </w:r>
    </w:p>
    <w:p>
      <w:pPr>
        <w:pStyle w:val="PreformattedText"/>
        <w:bidi w:val="0"/>
        <w:spacing w:before="0" w:after="0"/>
        <w:jc w:val="left"/>
        <w:rPr/>
      </w:pPr>
      <w:r>
        <w:rPr/>
        <w:t>6W9L0VgTOuKP8A8e90Fvayne+Gm2J1EyRZOL8hlvb71Ntt43Hc70tuhDZBf2ht5aa0Vi3fNN7YZdU5</w:t>
      </w:r>
    </w:p>
    <w:p>
      <w:pPr>
        <w:pStyle w:val="PreformattedText"/>
        <w:bidi w:val="0"/>
        <w:spacing w:before="0" w:after="0"/>
        <w:jc w:val="left"/>
        <w:rPr/>
      </w:pPr>
      <w:r>
        <w:rPr/>
        <w:t>SIItUEe51rbe1sdFsCop3UT9UG8AOD+Qop0MUyy+I9ro+2Kcx4ngfox6OJtnPk4niEeA5qoI8h414V</w:t>
      </w:r>
    </w:p>
    <w:p>
      <w:pPr>
        <w:pStyle w:val="PreformattedText"/>
        <w:bidi w:val="0"/>
        <w:spacing w:before="0" w:after="0"/>
        <w:jc w:val="left"/>
        <w:rPr/>
      </w:pPr>
      <w:r>
        <w:rPr/>
        <w:t>VVXkHLX0acNQMyxn4Y5KaNjcU2zlKbj6IW0TVDbuJIdGvEt0lzv91y3uQWMzW3NKhUW1UCpwPSY7Wv</w:t>
      </w:r>
    </w:p>
    <w:p>
      <w:pPr>
        <w:pStyle w:val="PreformattedText"/>
        <w:bidi w:val="0"/>
        <w:spacing w:before="0" w:after="0"/>
        <w:jc w:val="left"/>
        <w:rPr/>
      </w:pPr>
      <w:r>
        <w:rPr/>
        <w:t>/U4vEpnrBfEudY5i+sn3d827hdjUbWViI2qqtoHXFwyNsQH6p6PtU3rjGN/By+TdfytdtDaudF7QZ2</w:t>
      </w:r>
    </w:p>
    <w:p>
      <w:pPr>
        <w:pStyle w:val="PreformattedText"/>
        <w:bidi w:val="0"/>
        <w:spacing w:before="0" w:after="0"/>
        <w:jc w:val="left"/>
        <w:rPr/>
      </w:pPr>
      <w:r>
        <w:rPr/>
        <w:t>tRuwmuBVxLXmHN+l1dbiFtxDKx0b96wzN+RmJTltUjUAiFYNBfAyjaI0TwpqFEcKIJyfyOCcjRGm3M</w:t>
      </w:r>
    </w:p>
    <w:p>
      <w:pPr>
        <w:pStyle w:val="PreformattedText"/>
        <w:bidi w:val="0"/>
        <w:spacing w:before="0" w:after="0"/>
        <w:jc w:val="left"/>
        <w:rPr/>
      </w:pPr>
      <w:r>
        <w:rPr/>
        <w:t>YjtueynPTjX6xg3qzgEMPA8gKPAegVXkCKpzjqPWqqrVObHKy/sXWruqoSobczltlE0bWlvuTPcGQy</w:t>
      </w:r>
    </w:p>
    <w:p>
      <w:pPr>
        <w:pStyle w:val="PreformattedText"/>
        <w:bidi w:val="0"/>
        <w:spacing w:before="0" w:after="0"/>
        <w:jc w:val="left"/>
        <w:rPr/>
      </w:pPr>
      <w:r>
        <w:rPr/>
        <w:t>FWDIWQtsI2LDtt4bYzglpLlpDO2j+SnEq7KijLlkopRP8AuxNe7cngNVSjwkgZIprGVixlkLeJVoGp</w:t>
      </w:r>
    </w:p>
    <w:p>
      <w:pPr>
        <w:pStyle w:val="PreformattedText"/>
        <w:bidi w:val="0"/>
        <w:spacing w:before="0" w:after="0"/>
        <w:jc w:val="left"/>
        <w:rPr/>
      </w:pPr>
      <w:r>
        <w:rPr/>
        <w:t>zdrgsnKLPGtNeAeQu+9d1xVVay9qInkoqeiVlbUItqvHWb8g+SqKKeqJyxsjWTNFASmaqRTUCJVeLk</w:t>
      </w:r>
    </w:p>
    <w:p>
      <w:pPr>
        <w:pStyle w:val="PreformattedText"/>
        <w:bidi w:val="0"/>
        <w:spacing w:before="0" w:after="0"/>
        <w:jc w:val="left"/>
        <w:rPr/>
      </w:pPr>
      <w:r>
        <w:rPr/>
        <w:t>7rwBRUuiJqmuq3tslZlcRJA94G6noUVPp68eixdv3bg0pwPKTx05K+lXkPIOTVa8NefTgSdp6ygTMu</w:t>
      </w:r>
    </w:p>
    <w:p>
      <w:pPr>
        <w:pStyle w:val="PreformattedText"/>
        <w:bidi w:val="0"/>
        <w:spacing w:before="0" w:after="0"/>
        <w:jc w:val="left"/>
        <w:rPr/>
      </w:pPr>
      <w:r>
        <w:rPr/>
        <w:t>IPxpYIDK8NbG0aqFvcjkgAb+NAy3xbGNgoAre3Y+S6dtFXBQ3OxZKBt3DinAW24LcFXhRUTuuQqRbW</w:t>
      </w:r>
    </w:p>
    <w:p>
      <w:pPr>
        <w:pStyle w:val="PreformattedText"/>
        <w:bidi w:val="0"/>
        <w:spacing w:before="0" w:after="0"/>
        <w:jc w:val="left"/>
        <w:rPr/>
      </w:pPr>
      <w:r>
        <w:rPr/>
        <w:t>xazKWbJ55pY0QWulTXaCjltoVZQ70eoRbqxzWqd7ZJWmp8o9p6KvIKkzUZwrynjXlprIwSMNu5rsXb</w:t>
      </w:r>
    </w:p>
    <w:p>
      <w:pPr>
        <w:pStyle w:val="PreformattedText"/>
        <w:bidi w:val="0"/>
        <w:spacing w:before="0" w:after="0"/>
        <w:jc w:val="left"/>
        <w:rPr/>
      </w:pPr>
      <w:r>
        <w:rPr/>
        <w:t>MgPVHg9VRonPcxYvKMli6phU7tqurhpVeARVU/g4oIuCeauQa5B5C0mZlMM0tdGQT/wXVYuDtQ/ZHm</w:t>
      </w:r>
    </w:p>
    <w:p>
      <w:pPr>
        <w:pStyle w:val="PreformattedText"/>
        <w:bidi w:val="0"/>
        <w:spacing w:before="0" w:after="0"/>
        <w:jc w:val="left"/>
        <w:rPr/>
      </w:pPr>
      <w:r>
        <w:rPr/>
        <w:t>I4niFRU4DjX63ajWl9btkZFGLaLaSZIOy+azu7c3T4RHU0sZ+yLOeS4ix5iiZLJueDXg121C8ksrt7</w:t>
      </w:r>
    </w:p>
    <w:p>
      <w:pPr>
        <w:pStyle w:val="PreformattedText"/>
        <w:bidi w:val="0"/>
        <w:spacing w:before="0" w:after="0"/>
        <w:jc w:val="left"/>
        <w:rPr/>
      </w:pPr>
      <w:r>
        <w:rPr/>
        <w:t>wUJE12m5GQruJrqmOaS5uGe1vklzc211bmNz7wf9zdbiF7UWUAaVHA6aR2xo4CoMlq5tkKbcbCbi88</w:t>
      </w:r>
    </w:p>
    <w:p>
      <w:pPr>
        <w:pStyle w:val="PreformattedText"/>
        <w:bidi w:val="0"/>
        <w:spacing w:before="0" w:after="0"/>
        <w:jc w:val="left"/>
        <w:rPr/>
      </w:pPr>
      <w:r>
        <w:rPr/>
        <w:t>rlrkhxqqq0YGsJ3I8leYoca8DCwyxe0tRXVSqq3J/Vpk3sv7liZmLtC4meg5VQKYpCqp6qnIIlQ2jp</w:t>
      </w:r>
    </w:p>
    <w:p>
      <w:pPr>
        <w:pStyle w:val="PreformattedText"/>
        <w:bidi w:val="0"/>
        <w:spacing w:before="0" w:after="0"/>
        <w:jc w:val="left"/>
        <w:rPr/>
      </w:pPr>
      <w:r>
        <w:rPr/>
        <w:t>1M/tn864aYL6R4jhjmTmljs9imkltDTjX1a/QDpBDvfGzY3TgeYoclOUcKrThrya84RVeNFRD0Bw7f</w:t>
      </w:r>
    </w:p>
    <w:p>
      <w:pPr>
        <w:pStyle w:val="PreformattedText"/>
        <w:bidi w:val="0"/>
        <w:spacing w:before="0" w:after="0"/>
        <w:jc w:val="left"/>
        <w:rPr/>
      </w:pPr>
      <w:r>
        <w:rPr/>
        <w:t>ubA0Mf73QjtyWMYuLaz7n5V1b20xsceJ2tNlBPIQxWkoc8vLTuUb1UIDutjuIYUfahKQNxK3KtVLes</w:t>
      </w:r>
    </w:p>
    <w:p>
      <w:pPr>
        <w:pStyle w:val="PreformattedText"/>
        <w:bidi w:val="0"/>
        <w:spacing w:before="0" w:after="0"/>
        <w:jc w:val="left"/>
        <w:rPr/>
      </w:pPr>
      <w:r>
        <w:rPr/>
        <w:t>Y60G1MK8ptZJRfRviZcCTvmF+/YAnANbuW2OFnRBdFH2rc3N++VBeKs3ZXK3H5ORBVVQoMUHb3XDmq</w:t>
      </w:r>
    </w:p>
    <w:p>
      <w:pPr>
        <w:pStyle w:val="PreformattedText"/>
        <w:bidi w:val="0"/>
        <w:spacing w:before="0" w:after="0"/>
        <w:jc w:val="left"/>
        <w:rPr/>
      </w:pPr>
      <w:r>
        <w:rPr/>
        <w:t>nIVX1YUxEoKY6Eolfd4AKbVRdI+oTWoDaD1qjqieBVvbGZXbmQNdqnR1UEat9zUGtmbkIO4b2AwzO9</w:t>
      </w:r>
    </w:p>
    <w:p>
      <w:pPr>
        <w:pStyle w:val="PreformattedText"/>
        <w:bidi w:val="0"/>
        <w:spacing w:before="0" w:after="0"/>
        <w:jc w:val="left"/>
        <w:rPr/>
      </w:pPr>
      <w:r>
        <w:rPr/>
        <w:t>c/RYe37kiPA81UOWvIeFOFOY8ShxPCnEoegCgaqNpcvxG3MG2hrURWcz7MWtzassJWwizLmw3UDJFO</w:t>
      </w:r>
    </w:p>
    <w:p>
      <w:pPr>
        <w:pStyle w:val="PreformattedText"/>
        <w:bidi w:val="0"/>
        <w:spacing w:before="0" w:after="0"/>
        <w:jc w:val="left"/>
        <w:rPr/>
      </w:pPr>
      <w:r>
        <w:rPr/>
        <w:t>6ExscWul96CaaJjk2TYrm0tb0B5UE8Nw0LRC5i3Ad6eoCEuweRuc+yyO19rpJJNcQsjlE8qnjBs8aw</w:t>
      </w:r>
    </w:p>
    <w:p>
      <w:pPr>
        <w:pStyle w:val="PreformattedText"/>
        <w:bidi w:val="0"/>
        <w:spacing w:before="0" w:after="0"/>
        <w:jc w:val="left"/>
        <w:rPr/>
      </w:pPr>
      <w:r>
        <w:rPr/>
        <w:t>SXMzqor+qIb3SyPmfww97HjrWpPAFbluVs2kbnKvE+vbiqai5A6TH2E8TwjFU3RRNTQmhSIpyCdwbQ</w:t>
      </w:r>
    </w:p>
    <w:p>
      <w:pPr>
        <w:pStyle w:val="PreformattedText"/>
        <w:bidi w:val="0"/>
        <w:spacing w:before="0" w:after="0"/>
        <w:jc w:val="left"/>
        <w:rPr/>
      </w:pPr>
      <w:r>
        <w:rPr/>
        <w:t>q0pDa3Jq+qDaqGFBgCtuuStt7c/ZlGqI5KKvqD17CPswV5zwKHoV5AjwP05HA6CtE0GO2fbtayWMRW</w:t>
      </w:r>
    </w:p>
    <w:p>
      <w:pPr>
        <w:pStyle w:val="PreformattedText"/>
        <w:bidi w:val="0"/>
        <w:spacing w:before="0" w:after="0"/>
        <w:jc w:val="left"/>
        <w:rPr/>
      </w:pPr>
      <w:r>
        <w:rPr/>
        <w:t>8MEly+zxzIpJpYZblgMkzut37oAgrSQbKFpBQKFCmOcw0ZI2O3ZaQ3DbmUHeC22jYtzYw5yMlVd/uW</w:t>
      </w:r>
    </w:p>
    <w:p>
      <w:pPr>
        <w:pStyle w:val="PreformattedText"/>
        <w:bidi w:val="0"/>
        <w:spacing w:before="0" w:after="0"/>
        <w:jc w:val="left"/>
        <w:rPr/>
      </w:pPr>
      <w:r>
        <w:rPr/>
        <w:t>eZla42UO2CXthroHRC1tvyILGHsJxFUyNzjJELezVOPXka1z3S0YjQ8h5tVVU5irbRdEXKukjqhHiV</w:t>
      </w:r>
    </w:p>
    <w:p>
      <w:pPr>
        <w:pStyle w:val="PreformattedText"/>
        <w:bidi w:val="0"/>
        <w:spacing w:before="0" w:after="0"/>
        <w:jc w:val="left"/>
        <w:rPr/>
      </w:pPr>
      <w:r>
        <w:rPr/>
        <w:t>AExpcmNogAmtCl1JR4O4MZuUzAyC4ru21TAoygKqEgF7QszBtU7Nh5dPqoWdx8YDRwrynkryDjT6yv</w:t>
      </w:r>
    </w:p>
    <w:p>
      <w:pPr>
        <w:pStyle w:val="PreformattedText"/>
        <w:bidi w:val="0"/>
        <w:spacing w:before="0" w:after="0"/>
        <w:jc w:val="left"/>
        <w:rPr/>
      </w:pPr>
      <w:r>
        <w:rPr/>
        <w:t>Bx4EpgL3W/ubNE50EULplbtuWyW0UcEUPbvJI7dlzcWJbJDMXdroqphcDIe8xsoQcmOQNVUhMIX5Ox</w:t>
      </w:r>
    </w:p>
    <w:p>
      <w:pPr>
        <w:pStyle w:val="PreformattedText"/>
        <w:bidi w:val="0"/>
        <w:spacing w:before="0" w:after="0"/>
        <w:jc w:val="left"/>
        <w:rPr/>
      </w:pPr>
      <w:r>
        <w:rPr/>
        <w:t>Gfci8uTnovRfrJ77Q3MF5bwzzOxttcRXcT7SkVi09q8LQh1oSZLrabi6lnHoWUWhdu5qch468leH3g</w:t>
      </w:r>
    </w:p>
    <w:p>
      <w:pPr>
        <w:pStyle w:val="PreformattedText"/>
        <w:bidi w:val="0"/>
        <w:spacing w:before="0" w:after="0"/>
        <w:jc w:val="left"/>
        <w:rPr/>
      </w:pPr>
      <w:r>
        <w:rPr/>
        <w:t>TncKoldETwCHuUAUUVEGoAI0CKKpwPC1YCbiLdBJEEYShEUxtE1MCYQ5uQs2zNycPauHDWnJRU+pxr</w:t>
      </w:r>
    </w:p>
    <w:p>
      <w:pPr>
        <w:pStyle w:val="PreformattedText"/>
        <w:bidi w:val="0"/>
        <w:spacing w:before="0" w:after="0"/>
        <w:jc w:val="left"/>
        <w:rPr/>
      </w:pPr>
      <w:r>
        <w:rPr/>
        <w:t>N1w4egeNEAOQHkrwHo6chQ5qqqqq8KKqcqoKzpvZ3X2kdw19vdGOW2tp+7FI5sUERLlLKO1FPLEjOZ</w:t>
      </w:r>
    </w:p>
    <w:p>
      <w:pPr>
        <w:pStyle w:val="PreformattedText"/>
        <w:bidi w:val="0"/>
        <w:spacing w:before="0" w:after="0"/>
        <w:jc w:val="left"/>
        <w:rPr/>
      </w:pPr>
      <w:r>
        <w:rPr/>
        <w:t>4f0D7V9sEvZMsQTJKpr0x9EHV4blXgSpHpr173wCL8W6Aa4SWJjR3Xsm4WM3ddLBtqrubtN9EJ/wC0</w:t>
      </w:r>
    </w:p>
    <w:p>
      <w:pPr>
        <w:pStyle w:val="PreformattedText"/>
        <w:bidi w:val="0"/>
        <w:spacing w:before="0" w:after="0"/>
        <w:jc w:val="left"/>
        <w:rPr/>
      </w:pPr>
      <w:r>
        <w:rPr/>
        <w:t>w9Tyn0RwpwCiR4FFE8jAFZQ1QHBrVIin8CnuAUeqsgmn2zwRp0a2oNVE1MOky8qx/ac4I+lRU+jw0V</w:t>
      </w:r>
    </w:p>
    <w:p>
      <w:pPr>
        <w:pStyle w:val="PreformattedText"/>
        <w:bidi w:val="0"/>
        <w:spacing w:before="0" w:after="0"/>
        <w:jc w:val="left"/>
        <w:rPr/>
      </w:pPr>
      <w:r>
        <w:rPr/>
        <w:t>V1+gpxCKpyHnHrDi7h0H9u0tY3y44zXE1rbTdt9i5gsJ5Zb+5e1wsnO0TBtgPH7smexE28x7UrU2Rq</w:t>
      </w:r>
    </w:p>
    <w:p>
      <w:pPr>
        <w:pStyle w:val="PreformattedText"/>
        <w:bidi w:val="0"/>
        <w:spacing w:before="0" w:after="0"/>
        <w:jc w:val="left"/>
        <w:rPr/>
      </w:pPr>
      <w:r>
        <w:rPr/>
        <w:t>Y8LcESu4jIpJ6L92QhjYlLdPEH8jJ2bG37ys7qd8vflsZ55fypGx9uIyCFjnl7vRsItz5X7uNOUc9e</w:t>
      </w:r>
    </w:p>
    <w:p>
      <w:pPr>
        <w:pStyle w:val="PreformattedText"/>
        <w:bidi w:val="0"/>
        <w:spacing w:before="0" w:after="0"/>
        <w:jc w:val="left"/>
        <w:rPr/>
      </w:pPr>
      <w:r>
        <w:rPr/>
        <w:t>aFBEcCORqt4e4YYwAgKr9KOvCUp0lFJcFBxJhOmPjKpRP6vbVU4hRNNbk0WXtReWU7NqPKOWqr9FRY</w:t>
      </w:r>
    </w:p>
    <w:p>
      <w:pPr>
        <w:pStyle w:val="PreformattedText"/>
        <w:bidi w:val="0"/>
        <w:spacing w:before="0" w:after="0"/>
        <w:jc w:val="left"/>
        <w:rPr/>
      </w:pPr>
      <w:r>
        <w:rPr/>
        <w:t>+PtW1NOaqr6FeI4H1NVVDkr6Tjw6mNlr2mikhc6OXGsi3v8A7eNhlhE1te3ELrWYF9pK2c8tVUBNmk</w:t>
      </w:r>
    </w:p>
    <w:p>
      <w:pPr>
        <w:pStyle w:val="PreformattedText"/>
        <w:bidi w:val="0"/>
        <w:spacing w:before="0" w:after="0"/>
        <w:jc w:val="left"/>
        <w:rPr/>
      </w:pPr>
      <w:r>
        <w:rPr/>
        <w:t>avzXODJ7Rd23Xet0JrUIzWiN21G4lKrVOd+xRW7OzBa491ZreG5fMR3KNer2QSP5IWs3cganNEUfMP</w:t>
      </w:r>
    </w:p>
    <w:p>
      <w:pPr>
        <w:pStyle w:val="PreformattedText"/>
        <w:bidi w:val="0"/>
        <w:spacing w:before="0" w:after="0"/>
        <w:jc w:val="left"/>
        <w:rPr/>
      </w:pPr>
      <w:r>
        <w:rPr/>
        <w:t>SqgeFVVQuTQqKieKDjDG55tYBGjRp6pgTzVEhSypznFPJRFU0K3jJVrGGoqQJyLQqJoUbQjQKb3IhZ</w:t>
      </w:r>
    </w:p>
    <w:p>
      <w:pPr>
        <w:pStyle w:val="PreformattedText"/>
        <w:bidi w:val="0"/>
        <w:spacing w:before="0" w:after="0"/>
        <w:jc w:val="left"/>
        <w:rPr/>
      </w:pPr>
      <w:r>
        <w:rPr/>
        <w:t>m37F5Tgfoh6H2gbvnaA0anlPE8Gj0q8tVX6GqryEp3CCPvS5B5fPaV2ZCHtXEOywtL13aUM8lpcz3g</w:t>
      </w:r>
    </w:p>
    <w:p>
      <w:pPr>
        <w:pStyle w:val="PreformattedText"/>
        <w:bidi w:val="0"/>
        <w:spacing w:before="0" w:after="0"/>
        <w:jc w:val="left"/>
        <w:rPr/>
      </w:pPr>
      <w:r>
        <w:rPr/>
        <w:t>eJsrbGOAPlnPofYFar3Kp5KpjdzPwLhys4LmC4fukgi9pvBb3BncIozy1oOIKsm9yeU15qcChxPNpw</w:t>
      </w:r>
    </w:p>
    <w:p>
      <w:pPr>
        <w:pStyle w:val="PreformattedText"/>
        <w:bidi w:val="0"/>
        <w:spacing w:before="0" w:after="0"/>
        <w:jc w:val="left"/>
        <w:rPr/>
      </w:pPr>
      <w:r>
        <w:rPr/>
        <w:t>oioUGqiop+iomMJVtC1jf0r9SYxdFVTPonGqonx1WxRsqbaAUhFE5OTkVTg11FWqcEW6+VW22VzeDu</w:t>
      </w:r>
    </w:p>
    <w:p>
      <w:pPr>
        <w:pStyle w:val="PreformattedText"/>
        <w:bidi w:val="0"/>
        <w:spacing w:before="0" w:after="0"/>
        <w:jc w:val="left"/>
        <w:rPr/>
      </w:pPr>
      <w:r>
        <w:rPr/>
        <w:t>Q+sPQHXExF9yf1V1PIeUFV4VVeSvGv1VUSjwxrA+4yMRjbBI8OunNubVp/JV9JK66Bucg68imtbRWj</w:t>
      </w:r>
    </w:p>
    <w:p>
      <w:pPr>
        <w:pStyle w:val="PreformattedText"/>
        <w:bidi w:val="0"/>
        <w:spacing w:before="0" w:after="0"/>
        <w:jc w:val="left"/>
        <w:rPr/>
      </w:pPr>
      <w:r>
        <w:rPr/>
        <w:t>/2+Q8+nNb07lrK8SNyFt3P5OOrr5syjtZLS3yPtiI9Eq2Z2bStfQKB5teSi14RJqovvcOq5dVbR0Ub</w:t>
      </w:r>
    </w:p>
    <w:p>
      <w:pPr>
        <w:pStyle w:val="PreformattedText"/>
        <w:bidi w:val="0"/>
        <w:spacing w:before="0" w:after="0"/>
        <w:jc w:val="left"/>
        <w:rPr/>
      </w:pPr>
      <w:r>
        <w:rPr/>
        <w:t>QqqOiHR7k4qUogcNKbdbdg3QAJmieeBVFTgOJCz9u2aze1ORPA/U4ZlIjyHgUVXlrwH0dfXJ44encv</w:t>
      </w:r>
    </w:p>
    <w:p>
      <w:pPr>
        <w:pStyle w:val="PreformattedText"/>
        <w:bidi w:val="0"/>
        <w:spacing w:before="0" w:after="0"/>
        <w:jc w:val="left"/>
        <w:rPr/>
      </w:pPr>
      <w:r>
        <w:rPr/>
        <w:t>32TGXDvx7eO8Ims97S/tulff8AefmZu48AlW4Ah9c8I60dIXEvFL0EInvC5duiyfSioj05o4zJJO4B</w:t>
      </w:r>
    </w:p>
    <w:p>
      <w:pPr>
        <w:pStyle w:val="PreformattedText"/>
        <w:bidi w:val="0"/>
        <w:spacing w:before="0" w:after="0"/>
        <w:jc w:val="left"/>
        <w:rPr/>
      </w:pPr>
      <w:r>
        <w:rPr/>
        <w:t>U4DmPCvOeFeH3g/WhqpNGnVygh3Jgqho2qiVxLsQOn2eNeNVaH95rdpB0PCiKotqoqKiIV7AJYZjsl</w:t>
      </w:r>
    </w:p>
    <w:p>
      <w:pPr>
        <w:pStyle w:val="PreformattedText"/>
        <w:bidi w:val="0"/>
        <w:spacing w:before="0" w:after="0"/>
        <w:jc w:val="left"/>
        <w:rPr/>
      </w:pPr>
      <w:r>
        <w:rPr/>
        <w:t>fyU5z64VNbKPtW54lHi7iOQcarVVWq19Cv0Y1W9ryuiw4CurVt0preVkkZfG65BidXSJ2x9/A+cxlm</w:t>
      </w:r>
    </w:p>
    <w:p>
      <w:pPr>
        <w:pStyle w:val="PreformattedText"/>
        <w:bidi w:val="0"/>
        <w:spacing w:before="0" w:after="0"/>
        <w:jc w:val="left"/>
        <w:rPr/>
      </w:pPr>
      <w:r>
        <w:rPr/>
        <w:t>yNpEPpFDmHDbRXLXXNpj+y1tm9sk2ST2bU8cAFRFUVOFm2idq6voHhpy6rXhTkg0c19V3QFI+o+7GF</w:t>
      </w:r>
    </w:p>
    <w:p>
      <w:pPr>
        <w:pStyle w:val="PreformattedText"/>
        <w:bidi w:val="0"/>
        <w:spacing w:before="0" w:after="0"/>
        <w:jc w:val="left"/>
        <w:rPr/>
      </w:pPr>
      <w:r>
        <w:rPr/>
        <w:t>xb7RDXc46k6skAD3lzmuVUUVREouoraXbNUVaQjwoqcKLaqKiIUjarORG3v3HloqfS2kRmmDaegfSP</w:t>
      </w:r>
    </w:p>
    <w:p>
      <w:pPr>
        <w:pStyle w:val="PreformattedText"/>
        <w:bidi w:val="0"/>
        <w:spacing w:before="0" w:after="0"/>
        <w:jc w:val="left"/>
        <w:rPr/>
      </w:pPr>
      <w:r>
        <w:rPr/>
        <w:t>CnA/UlVV9OYW7pAra7TfesS1MfVXzLrvxzOY7dayPmtLNkUUb4HZC7c1gFSfomKSBsTIrVlvLLez/k</w:t>
      </w:r>
    </w:p>
    <w:p>
      <w:pPr>
        <w:pStyle w:val="PreformattedText"/>
        <w:bidi w:val="0"/>
        <w:spacing w:before="0" w:after="0"/>
        <w:jc w:val="left"/>
        <w:rPr/>
      </w:pPr>
      <w:r>
        <w:rPr/>
        <w:t>S2kEUbKRT3f7wlYHRO1Yq8NqpxDe3aoo81eJ9SNdwhNkJRdVUUWgi9xi0Dna1QT01V4k0RTyi6isLw</w:t>
      </w:r>
    </w:p>
    <w:p>
      <w:pPr>
        <w:pStyle w:val="PreformattedText"/>
        <w:bidi w:val="0"/>
        <w:spacing w:before="0" w:after="0"/>
        <w:jc w:val="left"/>
        <w:rPr/>
      </w:pPr>
      <w:r>
        <w:rPr/>
        <w:t>TwW5T+SioqKioiEWrzCMMyB/V6v39MLDRfuE8wRR4hAKnGqryn06enXkosoaupr0VvdOasYe5byMEz</w:t>
      </w:r>
    </w:p>
    <w:p>
      <w:pPr>
        <w:pStyle w:val="PreformattedText"/>
        <w:bidi w:val="0"/>
        <w:spacing w:before="0" w:after="0"/>
        <w:jc w:val="left"/>
        <w:rPr/>
      </w:pPr>
      <w:r>
        <w:rPr/>
        <w:t>J2S9qewY43EJiEcQunbXvlyvYYoADK79Z419aqexTwOt3xncrcxSQ3Vu+wlf8Au2sFHJzC0uBCbq6S</w:t>
      </w:r>
    </w:p>
    <w:p>
      <w:pPr>
        <w:pStyle w:val="PreformattedText"/>
        <w:bidi w:val="0"/>
        <w:spacing w:before="0" w:after="0"/>
        <w:jc w:val="left"/>
        <w:rPr/>
      </w:pPr>
      <w:r>
        <w:rPr/>
        <w:t>2dHyQs7ksrqur6FOFeGq15q8gNFVAocGhziwBgaU46/dqeghxkR6SvW81huXW8mKufyA5VVUObqivO</w:t>
      </w:r>
    </w:p>
    <w:p>
      <w:pPr>
        <w:pStyle w:val="PreformattedText"/>
        <w:bidi w:val="0"/>
        <w:spacing w:before="0" w:after="0"/>
        <w:jc w:val="left"/>
        <w:rPr/>
      </w:pPr>
      <w:r>
        <w:rPr/>
        <w:t>YKT8tFp9Lio9lrz1R47UONfSoqfT5MaqlUFYtYyF2qkYTcC27j5ZGNnuI+85kIV5G5hsvdcHXnrxPo</w:t>
      </w:r>
    </w:p>
    <w:p>
      <w:pPr>
        <w:pStyle w:val="PreformattedText"/>
        <w:bidi w:val="0"/>
        <w:spacing w:before="0" w:after="0"/>
        <w:jc w:val="left"/>
        <w:rPr/>
      </w:pPr>
      <w:r>
        <w:rPr/>
        <w:t>mVsNxkqwOtpN0DnSxtuYXTx2PvhidtfctHcngDlZRB9zfRaOFDws20ROnPqq+oeYVUYqmNDVVAoiqA</w:t>
      </w:r>
    </w:p>
    <w:p>
      <w:pPr>
        <w:pStyle w:val="PreformattedText"/>
        <w:bidi w:val="0"/>
        <w:spacing w:before="0" w:after="0"/>
        <w:jc w:val="left"/>
        <w:rPr/>
      </w:pPr>
      <w:r>
        <w:rPr/>
        <w:t>QPCioivtI7V7vZK5V4eOyJ36KoFVVVVVVeA4ecsrARy14BH6IK2FIDz6IjgAhyU9Si1+iPHJD9sfp+</w:t>
      </w:r>
    </w:p>
    <w:p>
      <w:pPr>
        <w:pStyle w:val="PreformattedText"/>
        <w:bidi w:val="0"/>
        <w:spacing w:before="0" w:after="0"/>
        <w:jc w:val="left"/>
        <w:rPr/>
      </w:pPr>
      <w:r>
        <w:rPr/>
        <w:t>0Ddz44toNQriSGKGEs7VzZTXJbI2FtvIJBfWonktYNrK0VUSfVryXZ/7ElvPcvje2JG4aQH620XayZ</w:t>
      </w:r>
    </w:p>
    <w:p>
      <w:pPr>
        <w:pStyle w:val="PreformattedText"/>
        <w:bidi w:val="0"/>
        <w:spacing w:before="0" w:after="0"/>
        <w:jc w:val="left"/>
        <w:rPr/>
      </w:pPr>
      <w:r>
        <w:rPr/>
        <w:t>9s0rd8LZXhuLiiKnbuZcQkO4NGy0NK8p4V4DmPAV9EFB+1QykocG8Bw0VE8pz6CWUVe/2u44STbO33</w:t>
      </w:r>
    </w:p>
    <w:p>
      <w:pPr>
        <w:pStyle w:val="PreformattedText"/>
        <w:bidi w:val="0"/>
        <w:spacing w:before="0" w:after="0"/>
        <w:jc w:val="left"/>
        <w:rPr/>
      </w:pPr>
      <w:r>
        <w:rPr/>
        <w:t>B7acAeSvErzRhNgTyU4V4aoIoI+szV0Q2x/0o8CjxPAIKnGn/BXLO7FTVWY/7ICcUxke+7vGSvmM1y</w:t>
      </w:r>
    </w:p>
    <w:p>
      <w:pPr>
        <w:pStyle w:val="PreformattedText"/>
        <w:bidi w:val="0"/>
        <w:spacing w:before="0" w:after="0"/>
        <w:jc w:val="left"/>
        <w:rPr/>
      </w:pPr>
      <w:r>
        <w:rPr/>
        <w:t>HsuJHmD8ZrmAGghnrrwryH0aIqqva96C9njtg733Fz/wBa3e2WLeC/IDZeNkFZLZu+0ja1HpPEHKSK</w:t>
      </w:r>
    </w:p>
    <w:p>
      <w:pPr>
        <w:pStyle w:val="PreformattedText"/>
        <w:bidi w:val="0"/>
        <w:spacing w:before="0" w:after="0"/>
        <w:jc w:val="left"/>
        <w:rPr/>
      </w:pPr>
      <w:r>
        <w:rPr/>
        <w:t>iIU/7YPGqrwPIEOevoVVeDfao5KoHhuCBK3JpCfIxodMCbm6FN5cS9E14BWMphmhNY3tqnM4A8xXlE</w:t>
      </w:r>
    </w:p>
    <w:p>
      <w:pPr>
        <w:pStyle w:val="PreformattedText"/>
        <w:bidi w:val="0"/>
        <w:spacing w:before="0" w:after="0"/>
        <w:jc w:val="left"/>
        <w:rPr/>
      </w:pPr>
      <w:r>
        <w:rPr/>
        <w:t>XdxbeBHMOQemEUVYxd26OnKeUeiPpq+gVpvuG7JlYa3P6l97l8kNrYxmSHKDt3bOzC2SWTvCSrpa1r</w:t>
      </w:r>
    </w:p>
    <w:p>
      <w:pPr>
        <w:pStyle w:val="PreformattedText"/>
        <w:bidi w:val="0"/>
        <w:spacing w:before="0" w:after="0"/>
        <w:jc w:val="left"/>
        <w:rPr/>
      </w:pPr>
      <w:r>
        <w:rPr/>
        <w:t>70OWvLVVVeU28L5C2OMfd0Uc0OJ9sdr3e7lW+5usTLgmDHT753JwUkQcHW7u9Kdz/tw04nlHLX0DyB</w:t>
      </w:r>
    </w:p>
    <w:p>
      <w:pPr>
        <w:pStyle w:val="PreformattedText"/>
        <w:bidi w:val="0"/>
        <w:spacing w:before="0" w:after="0"/>
        <w:jc w:val="left"/>
        <w:rPr/>
      </w:pPr>
      <w:r>
        <w:rPr/>
        <w:t>bk19EyYJ87QjcJl1RG8CfkaI3kpQnenHcunLUhY2fuQp4W1U5Psis43djaABFU5gOB9KnJ9sPBRvIU</w:t>
      </w:r>
    </w:p>
    <w:p>
      <w:pPr>
        <w:pStyle w:val="PreformattedText"/>
        <w:bidi w:val="0"/>
        <w:spacing w:before="0" w:after="0"/>
        <w:jc w:val="left"/>
        <w:rPr/>
      </w:pPr>
      <w:r>
        <w:rPr/>
        <w:t>UeJVUD9DT6E8h4Xv/orRYSLuXXRNBrqjM7dfxRTXkMTGwOiMtx+kzvDnHrX0KqqryVVeM+zZFkrXZ0</w:t>
      </w:r>
    </w:p>
    <w:p>
      <w:pPr>
        <w:pStyle w:val="PreformattedText"/>
        <w:bidi w:val="0"/>
        <w:spacing w:before="0" w:after="0"/>
        <w:jc w:val="left"/>
        <w:rPr/>
      </w:pPr>
      <w:r>
        <w:rPr/>
        <w:t>dd925ntohbKBxJvIu7bQ9TVqxX/rjfvD9EXLXvl3AoclONFTnqqo8o5qoPIRcTw3FF5R9ELx+43Mai</w:t>
      </w:r>
    </w:p>
    <w:p>
      <w:pPr>
        <w:pStyle w:val="PreformattedText"/>
        <w:bidi w:val="0"/>
        <w:spacing w:before="0" w:after="0"/>
        <w:jc w:val="left"/>
        <w:rPr/>
      </w:pPr>
      <w:r>
        <w:rPr/>
        <w:t>E7jRUVOOUFbN3T1qekNRZgNtkeY8HcKpp/4e+1uPt48P3hUmTWGjirWQMVzHEWvDrgXUgjt7Z/dtr0</w:t>
      </w:r>
    </w:p>
    <w:p>
      <w:pPr>
        <w:pStyle w:val="PreformattedText"/>
        <w:bidi w:val="0"/>
        <w:spacing w:before="0" w:after="0"/>
        <w:jc w:val="left"/>
        <w:rPr/>
      </w:pPr>
      <w:r>
        <w:rPr/>
        <w:t>Bj68leNfSB4XADWW8namkrG1jHCSJrWoUKqE4dua6jKxhpdxODRK+oGhmdIGelXnqtOB5dRxqhxB4n</w:t>
      </w:r>
    </w:p>
    <w:p>
      <w:pPr>
        <w:pStyle w:val="PreformattedText"/>
        <w:bidi w:val="0"/>
        <w:spacing w:before="0" w:after="0"/>
        <w:jc w:val="left"/>
        <w:rPr/>
      </w:pPr>
      <w:r>
        <w:rPr/>
        <w:t>03GixUxiuYiinaqnAcNeOQ1tpNH+ifXCsz/168wR4O4UTf8AhqKc7plgGirR7myQTOmx1uorGBi2tL</w:t>
      </w:r>
    </w:p>
    <w:p>
      <w:pPr>
        <w:pStyle w:val="PreformattedText"/>
        <w:bidi w:val="0"/>
        <w:spacing w:before="0" w:after="0"/>
        <w:jc w:val="left"/>
        <w:rPr/>
      </w:pPr>
      <w:r>
        <w:rPr/>
        <w:t>RopY2zxsg7Ud4490H3VVVXjVVVVVVVecKaNz47GxALifysjNJbq2lbPFWolnor9g7kBa+C1hDJW2+x</w:t>
      </w:r>
    </w:p>
    <w:p>
      <w:pPr>
        <w:pStyle w:val="PreformattedText"/>
        <w:bidi w:val="0"/>
        <w:spacing w:before="0" w:after="0"/>
        <w:jc w:val="left"/>
        <w:rPr/>
      </w:pPr>
      <w:r>
        <w:rPr/>
        <w:t>nVW9usqRtKrwqqKiqq8acBylU4EclzJ24YX9yM8NOFeSvqxP2TWcgkj+5HIVRbUVff2Z/wC96A4U4D</w:t>
      </w:r>
    </w:p>
    <w:p>
      <w:pPr>
        <w:pStyle w:val="PreformattedText"/>
        <w:bidi w:val="0"/>
        <w:spacing w:before="0" w:after="0"/>
        <w:jc w:val="left"/>
        <w:rPr/>
      </w:pPr>
      <w:r>
        <w:rPr/>
        <w:t>hT0jVWGttzHiUFT/gdeYmg6oUWAb+zuAF62GkL03ura7eHt3foGoV5/e+9VXieccwVvO23XcDg3Q3I</w:t>
      </w:r>
    </w:p>
    <w:p>
      <w:pPr>
        <w:pStyle w:val="PreformattedText"/>
        <w:bidi w:val="0"/>
        <w:spacing w:before="0" w:after="0"/>
        <w:jc w:val="left"/>
        <w:rPr/>
      </w:pPr>
      <w:r>
        <w:rPr/>
        <w:t>7sFi7dK5XgDU0Ce1gHvsmF8rhUMt2lwV2/dKeSqpwrxPAI8NfRyj6MsJONFT6ILAS77cI8lOLlef2b</w:t>
      </w:r>
    </w:p>
    <w:p>
      <w:pPr>
        <w:pStyle w:val="PreformattedText"/>
        <w:bidi w:val="0"/>
        <w:spacing w:before="0" w:after="0"/>
        <w:jc w:val="left"/>
        <w:rPr/>
      </w:pPr>
      <w:r>
        <w:rPr/>
        <w:t>gfu6qnPRa8tfS+2LNbf0Sghxp/wlydsC++CcBD2WStDbZ8zIcbsibbQi7M/wCUFqGvnY195+tDiT6F</w:t>
      </w:r>
    </w:p>
    <w:p>
      <w:pPr>
        <w:pStyle w:val="PreformattedText"/>
        <w:bidi w:val="0"/>
        <w:spacing w:before="0" w:after="0"/>
        <w:jc w:val="left"/>
        <w:rPr/>
      </w:pPr>
      <w:r>
        <w:rPr/>
        <w:t>OWnCZ3bitmUtg6kzGIuiY8M3q/j/AG8c8OU0QiltCN0ztjRoHHSV+5/LXhTlHMEUeTJP3S2clLlD6T</w:t>
      </w:r>
    </w:p>
    <w:p>
      <w:pPr>
        <w:pStyle w:val="PreformattedText"/>
        <w:bidi w:val="0"/>
        <w:spacing w:before="0" w:after="0"/>
        <w:jc w:val="left"/>
        <w:rPr/>
      </w:pPr>
      <w:r>
        <w:rPr/>
        <w:t>ReOXFHt/QeWnB6vv7E596PpHjT0Cguqw36SPROqaPqj6hQWQcGwILD2hZbX0s7Xtl3zzU321ro57QX</w:t>
      </w:r>
    </w:p>
    <w:p>
      <w:pPr>
        <w:pStyle w:val="PreformattedText"/>
        <w:bidi w:val="0"/>
        <w:spacing w:before="0" w:after="0"/>
        <w:jc w:val="left"/>
        <w:rPr/>
      </w:pPr>
      <w:r>
        <w:rPr/>
        <w:t>EsBBK3fuXo/cVEVXhTkoOSnCg5KRPjhLXQTP/wC44r9sua0K/wD/AC2snakmj78duwNJ1RUukP3415</w:t>
      </w:r>
    </w:p>
    <w:p>
      <w:pPr>
        <w:pStyle w:val="PreformattedText"/>
        <w:bidi w:val="0"/>
        <w:spacing w:before="0" w:after="0"/>
        <w:jc w:val="left"/>
        <w:rPr/>
      </w:pPr>
      <w:r>
        <w:rPr/>
        <w:t>K8o5unNO7fLF7ZeWnAqqr6uLeY7yM1R5NeBTqrIf2Jf1o+keOvPRU4E0OIG2CvMeRv/AnmCyerFGBu</w:t>
      </w:r>
    </w:p>
    <w:p>
      <w:pPr>
        <w:pStyle w:val="PreformattedText"/>
        <w:bidi w:val="0"/>
        <w:spacing w:before="0" w:after="0"/>
        <w:jc w:val="left"/>
        <w:rPr/>
      </w:pPr>
      <w:r>
        <w:rPr/>
        <w:t>BMTI5e5McxFuE1pfsETWNljZMO1st3g7J+/ZskcXRffhTlA40VOFEONVAXtEbGsZ29124hdsOlCyB/</w:t>
      </w:r>
    </w:p>
    <w:p>
      <w:pPr>
        <w:pStyle w:val="PreformattedText"/>
        <w:bidi w:val="0"/>
        <w:spacing w:before="0" w:after="0"/>
        <w:jc w:val="left"/>
        <w:rPr/>
      </w:pPr>
      <w:r>
        <w:rPr/>
        <w:t>6wKhlrb+1yB3Jyn/tU15K85VOGq19Ap36mf3hz0VPWieY5LWQPbzFPWQ/sSfr4j0acQqIcNOI4RxOk</w:t>
      </w:r>
    </w:p>
    <w:p>
      <w:pPr>
        <w:pStyle w:val="PreformattedText"/>
        <w:bidi w:val="0"/>
        <w:spacing w:before="0" w:after="0"/>
        <w:jc w:val="left"/>
        <w:rPr/>
      </w:pPr>
      <w:r>
        <w:rPr/>
        <w:t>kiiEMZ5zw0TeNf8Ahcl/bWJsPyJvfta4Rt/j7Zz7e1ht3U0od1+X9p7hG3uCWa8a1rhTieIQCAVFpy</w:t>
      </w:r>
    </w:p>
    <w:p>
      <w:pPr>
        <w:pStyle w:val="PreformattedText"/>
        <w:bidi w:val="0"/>
        <w:spacing w:before="0" w:after="0"/>
        <w:jc w:val="left"/>
        <w:rPr/>
      </w:pPr>
      <w:r>
        <w:rPr/>
        <w:t>E8SeHbMrGPcbZjO2m6qNocVkB/1fvipAU5ijqnK4/sjrx09GvJXhTlKd1b/e40+jr7sFddyFuvA8Qi</w:t>
      </w:r>
    </w:p>
    <w:p>
      <w:pPr>
        <w:pStyle w:val="PreformattedText"/>
        <w:bidi w:val="0"/>
        <w:spacing w:before="0" w:after="0"/>
        <w:jc w:val="left"/>
        <w:rPr/>
      </w:pPr>
      <w:r>
        <w:rPr/>
        <w:t>nLIf+d/6/VK04VVOB4U44ePfMAjzniEPrQj6OQH7H28acTLJbysdbNZIAwtaQaga3bnxRsNYBsc+3D</w:t>
      </w:r>
    </w:p>
    <w:p>
      <w:pPr>
        <w:pStyle w:val="PreformattedText"/>
        <w:bidi w:val="0"/>
        <w:spacing w:before="0" w:after="0"/>
        <w:jc w:val="left"/>
        <w:rPr/>
      </w:pPr>
      <w:r>
        <w:rPr/>
        <w:t>2xXf6xTieICp6jXBtv2/2XODWnRNDi5ZH/AM33hlMT4nieNoIRVx/bPXloq8oRQ4nhXlKd1t275xwB</w:t>
      </w:r>
    </w:p>
    <w:p>
      <w:pPr>
        <w:pStyle w:val="PreformattedText"/>
        <w:bidi w:val="0"/>
        <w:spacing w:before="0" w:after="0"/>
        <w:jc w:val="left"/>
        <w:rPr/>
      </w:pPr>
      <w:r>
        <w:rPr/>
        <w:t>VeARp9B98DKWzxP4Hlcsj/5n9fpNeTDythW3YevCi2lALaVsXZeUWOQQ9Ov1t9/Z+3jcLnTXRuQe02</w:t>
      </w:r>
    </w:p>
    <w:p>
      <w:pPr>
        <w:pStyle w:val="PreformattedText"/>
        <w:bidi w:val="0"/>
        <w:spacing w:before="0" w:after="0"/>
        <w:jc w:val="left"/>
        <w:rPr/>
      </w:pPr>
      <w:r>
        <w:rPr/>
        <w:t>6lLXsVbiKSgWS3/jtfW2icAndbwe8coC05K8p5LZo7Up2i4MrYwwq0a976q/fW34WV2Yi2Tc4q6/s/</w:t>
      </w:r>
    </w:p>
    <w:p>
      <w:pPr>
        <w:pStyle w:val="PreformattedText"/>
        <w:bidi w:val="0"/>
        <w:spacing w:before="0" w:after="0"/>
        <w:jc w:val="left"/>
        <w:rPr/>
      </w:pPr>
      <w:r>
        <w:rPr/>
        <w:t>fgVXjRaI8RxqqqvCnKU8e7Hj98fTfezn7E1tKCmoomiqq8HLJaWzv1IjieGv0UEEkz7WF4jkdqNjU+</w:t>
      </w:r>
    </w:p>
    <w:p>
      <w:pPr>
        <w:pStyle w:val="PreformattedText"/>
        <w:bidi w:val="0"/>
        <w:spacing w:before="0" w:after="0"/>
        <w:jc w:val="left"/>
        <w:rPr/>
      </w:pPr>
      <w:r>
        <w:rPr/>
        <w:t>ZiEhWpTWLa5QiqMDCp4Nnp1+uvf7P28Y/89/DK6SHtxSNu7IQtO52qkkbHHK0bXtpALeZov2mn9XCi</w:t>
      </w:r>
    </w:p>
    <w:p>
      <w:pPr>
        <w:pStyle w:val="PreformattedText"/>
        <w:bidi w:val="0"/>
        <w:spacing w:before="0" w:after="0"/>
        <w:jc w:val="left"/>
        <w:rPr/>
      </w:pPr>
      <w:r>
        <w:rPr/>
        <w:t>pzlDhXkooN1JZRGbqRpZ/Iyg2Vw6YbVef2+NpeSQK3u2TK+cBbDpwKHGv0FeE+lxjW+76KvNjZhJbR</w:t>
      </w:r>
    </w:p>
    <w:p>
      <w:pPr>
        <w:pStyle w:val="PreformattedText"/>
        <w:bidi w:val="0"/>
        <w:spacing w:before="0" w:after="0"/>
        <w:jc w:val="left"/>
        <w:rPr/>
      </w:pPr>
      <w:r>
        <w:rPr/>
        <w:t>Pq6qNFVVVU4ryG47FgeUo/R4BrXTvDWB1w3ZWpCBotEyijojRdFd9OTTmpwp9Zef2ft4xUxfimUtbA</w:t>
      </w:r>
    </w:p>
    <w:p>
      <w:pPr>
        <w:pStyle w:val="PreformattedText"/>
        <w:bidi w:val="0"/>
        <w:spacing w:before="0" w:after="0"/>
        <w:jc w:val="left"/>
        <w:rPr/>
      </w:pPr>
      <w:r>
        <w:rPr/>
        <w:t>0NsWSwWRjnic9SPZDE4xullFVExlg2e4ZO3gPTJ5KIBREkTERtnbWzidEVCYGx03K4aXx9eRshan3U</w:t>
      </w:r>
    </w:p>
    <w:p>
      <w:pPr>
        <w:pStyle w:val="PreformattedText"/>
        <w:bidi w:val="0"/>
        <w:spacing w:before="0" w:after="0"/>
        <w:jc w:val="left"/>
        <w:rPr/>
      </w:pPr>
      <w:r>
        <w:rPr/>
        <w:t>j2DpzU5h6RVVetpPj20hHrUXRacKKi0VOOBmqoXI9C5VVVVSOXmMxFsTy0R9SnJXhReNCsk7hSeKqo</w:t>
      </w:r>
    </w:p>
    <w:p>
      <w:pPr>
        <w:pStyle w:val="PreformattedText"/>
        <w:bidi w:val="0"/>
        <w:spacing w:before="0" w:after="0"/>
        <w:jc w:val="left"/>
        <w:rPr/>
      </w:pPr>
      <w:r>
        <w:rPr/>
        <w:t>Qgm8GFRHQBfa6b7ONPrB6N4f2l47+3a3MJ7UcEM9nK66s3ttZo37ZKkBya/deubG83MUEyuIWWzabU</w:t>
      </w:r>
    </w:p>
    <w:p>
      <w:pPr>
        <w:pStyle w:val="PreformattedText"/>
        <w:bidi w:val="0"/>
        <w:spacing w:before="0" w:after="0"/>
        <w:jc w:val="left"/>
        <w:rPr/>
      </w:pPr>
      <w:r>
        <w:rPr/>
        <w:t>Aqch5BwKPIE1N0bO6ogDHWsuPZI6G0MBLQqVa7RwQ4nkPpD0itFkI6K2aGxjlHCnCnKOFRxKpyY2bs</w:t>
      </w:r>
    </w:p>
    <w:p>
      <w:pPr>
        <w:pStyle w:val="PreformattedText"/>
        <w:bidi w:val="0"/>
        <w:spacing w:before="0" w:after="0"/>
        <w:jc w:val="left"/>
        <w:rPr/>
      </w:pPr>
      <w:r>
        <w:rPr/>
        <w:t>XUf6ndCUDw+x1Pmsoo7rTkr6enEclFVeN+1PlJOiLGlOYEBq1Nqo91G7l9rjVn/CacDwv9GLCa20zp</w:t>
      </w:r>
    </w:p>
    <w:p>
      <w:pPr>
        <w:pStyle w:val="PreformattedText"/>
        <w:bidi w:val="0"/>
        <w:spacing w:before="0" w:after="0"/>
        <w:jc w:val="left"/>
        <w:rPr/>
      </w:pPr>
      <w:r>
        <w:rPr/>
        <w:t>O4YwxR3E75HEEW0zpY/wCpktt3GyxzRTSsDDvLaU5DyBacKo8zOsYO+gbNJRjHB+1rqp1HL+l/6kOJ</w:t>
      </w:r>
    </w:p>
    <w:p>
      <w:pPr>
        <w:pStyle w:val="PreformattedText"/>
        <w:bidi w:val="0"/>
        <w:spacing w:before="0" w:after="0"/>
        <w:jc w:val="left"/>
        <w:rPr/>
      </w:pPr>
      <w:r>
        <w:rPr/>
        <w:t>5DxHNRDhTkpyUWiuY+6AKNHKOcclOOvAo8If7lmd0T3ChehwKovLSTkqe881PRGGswv4O0X8HaL+Cs</w:t>
      </w:r>
    </w:p>
    <w:p>
      <w:pPr>
        <w:pStyle w:val="PreformattedText"/>
        <w:bidi w:val="0"/>
        <w:spacing w:before="0" w:after="0"/>
        <w:jc w:val="left"/>
        <w:rPr/>
      </w:pPr>
      <w:r>
        <w:rPr/>
        <w:t>kcDaFfwVqv4K2X8HbI4O2VnjGWgezanPou45F6aapjRQMTI6cPtOfb9DX0qqvCvGvPf/ooHLx/S3ex</w:t>
      </w:r>
    </w:p>
    <w:p>
      <w:pPr>
        <w:pStyle w:val="PreformattedText"/>
        <w:bidi w:val="0"/>
        <w:spacing w:before="0" w:after="0"/>
        <w:jc w:val="left"/>
        <w:rPr/>
      </w:pPr>
      <w:r>
        <w:rPr/>
        <w:t>0+QfF3n3OQhhUVzHeNt4ruFAmJz4OwMRXtzMey6i3dv7c1ONfQg1cx+5rm1fPR0Fs2eNGhRcmvqpP7</w:t>
      </w:r>
    </w:p>
    <w:p>
      <w:pPr>
        <w:pStyle w:val="PreformattedText"/>
        <w:bidi w:val="0"/>
        <w:spacing w:before="0" w:after="0"/>
        <w:jc w:val="left"/>
        <w:rPr/>
      </w:pPr>
      <w:r>
        <w:rPr/>
        <w:t>gKHKEeJ9OqrwrzaemeWqqq8a8rNFYaW0jq8GlNRRNF5WP++f18lFTkHCnCnDYti7ZWwLaVsK2LYu2h</w:t>
      </w:r>
    </w:p>
    <w:p>
      <w:pPr>
        <w:pStyle w:val="PreformattedText"/>
        <w:bidi w:val="0"/>
        <w:spacing w:before="0" w:after="0"/>
        <w:jc w:val="left"/>
        <w:rPr/>
      </w:pPr>
      <w:r>
        <w:rPr/>
        <w:t>GpbdjjLjpK/iTMXbCZsQ2pu1CnD7XUgoD9JVa/R/jC6YMNEsbbNtmPNWy5KJoubbsOtrttsmP7scLH</w:t>
      </w:r>
    </w:p>
    <w:p>
      <w:pPr>
        <w:pStyle w:val="PreformattedText"/>
        <w:bidi w:val="0"/>
        <w:spacing w:before="0" w:after="0"/>
        <w:jc w:val="left"/>
        <w:rPr/>
      </w:pPr>
      <w:r>
        <w:rPr/>
        <w:t>bpZG9rGBrLeaO4E8re030TyjhXhaUTxQnrC3txbjRO1LIqKcUkHOVX0KcleFOY8KLpyBU5deWnCnLT</w:t>
      </w:r>
    </w:p>
    <w:p>
      <w:pPr>
        <w:pStyle w:val="PreformattedText"/>
        <w:bidi w:val="0"/>
        <w:spacing w:before="0" w:after="0"/>
        <w:jc w:val="left"/>
        <w:rPr/>
      </w:pPr>
      <w:r>
        <w:rPr/>
        <w:t>jE2r2Dt2qomIcHryv/2HU89FTgeNVTjXjUKoWi0WicAqIxscv4/cfwAF+Ou1RdFuU1wGiR5f9EVXnP</w:t>
      </w:r>
    </w:p>
    <w:p>
      <w:pPr>
        <w:pStyle w:val="PreformattedText"/>
        <w:bidi w:val="0"/>
        <w:spacing w:before="0" w:after="0"/>
        <w:jc w:val="left"/>
        <w:rPr/>
      </w:pPr>
      <w:r>
        <w:rPr/>
        <w:t>qjhZNWxCtLi7ggF3a9hY92+W9x3YFtdzRPuA0suQGMt2mK2cSTd9Rwry14HjRU5ArGhDhuMjXNk93C</w:t>
      </w:r>
    </w:p>
    <w:p>
      <w:pPr>
        <w:pStyle w:val="PreformattedText"/>
        <w:bidi w:val="0"/>
        <w:spacing w:before="0" w:after="0"/>
        <w:jc w:val="left"/>
        <w:rPr/>
      </w:pPr>
      <w:r>
        <w:rPr/>
        <w:t>mo/uBXH93hXmp6lFTgeWvOPUohxHJRY2LvXU1KIJoQCKcvKKm9c3XhsRaqKiIW0qgW0LRUCo5UK2re</w:t>
      </w:r>
    </w:p>
    <w:p>
      <w:pPr>
        <w:pStyle w:val="PreformattedText"/>
        <w:bidi w:val="0"/>
        <w:spacing w:before="0" w:after="0"/>
        <w:jc w:val="left"/>
        <w:rPr/>
      </w:pPr>
      <w:r>
        <w:rPr/>
        <w:t>VvW9byt5W9big5bluW5BRs3H8dfjIWydaFOsypbZwV1VrtUPTrxr6J5K8hQCpz2BARIQIrc9rfbXcc</w:t>
      </w:r>
    </w:p>
    <w:p>
      <w:pPr>
        <w:pStyle w:val="PreformattedText"/>
        <w:bidi w:val="0"/>
        <w:spacing w:before="0" w:after="0"/>
        <w:jc w:val="left"/>
        <w:rPr/>
      </w:pPr>
      <w:r>
        <w:rPr/>
        <w:t>pubCS1lhfvjdjIo5LdwumXlZbqd72P1Kujr9DVWDaNUbnOmBDxLK4PoowN/2nP7nrjhXhVU4V9DUfS</w:t>
      </w:r>
    </w:p>
    <w:p>
      <w:pPr>
        <w:pStyle w:val="PreformattedText"/>
        <w:bidi w:val="0"/>
        <w:spacing w:before="0" w:after="0"/>
        <w:jc w:val="left"/>
        <w:rPr/>
      </w:pPr>
      <w:r>
        <w:rPr/>
        <w:t>04HjgIazSGrqIBNHB2gcVkMbDdynxy2KPjsK/x2JHx1iPjjUfGwv8AG3I+NvX+OzL/AB+df4/cL+Bu</w:t>
      </w:r>
    </w:p>
    <w:p>
      <w:pPr>
        <w:pStyle w:val="PreformattedText"/>
        <w:bidi w:val="0"/>
        <w:spacing w:before="0" w:after="0"/>
        <w:jc w:val="left"/>
        <w:rPr/>
      </w:pPr>
      <w:r>
        <w:rPr/>
        <w:t>kcFeL+HvF/D3i/i7rjXjVVQKqq8K0Vo79xrAu0EIgu2EWBTwrJQ0lI1VPTqq8o5a+sOMJLUJXFWtHq</w:t>
      </w:r>
    </w:p>
    <w:p>
      <w:pPr>
        <w:pStyle w:val="PreformattedText"/>
        <w:bidi w:val="0"/>
        <w:spacing w:before="0" w:after="0"/>
        <w:jc w:val="left"/>
        <w:rPr/>
      </w:pPr>
      <w:r>
        <w:rPr/>
        <w:t>5hlmm27VbXcdyy8M9rdX9857LHZ2X200bzuuJPybbddV389eWqHLY/2wRSJ73OIqJ3Nt5WyghreE39</w:t>
      </w:r>
    </w:p>
    <w:p>
      <w:pPr>
        <w:pStyle w:val="PreformattedText"/>
        <w:bidi w:val="0"/>
        <w:spacing w:before="0" w:after="0"/>
        <w:jc w:val="left"/>
        <w:rPr/>
      </w:pPr>
      <w:r>
        <w:rPr/>
        <w:t>wc1eFeJQ404U5jzlD6avHx2L9gqiATeDj7ZTRsgW1bVsW1bFsW1bFsXbXbVAtgW2q7a7IWvp/a3O17</w:t>
      </w:r>
    </w:p>
    <w:p>
      <w:pPr>
        <w:pStyle w:val="PreformattedText"/>
        <w:bidi w:val="0"/>
        <w:spacing w:before="0" w:after="0"/>
        <w:jc w:val="left"/>
        <w:rPr/>
      </w:pPr>
      <w:r>
        <w:rPr/>
        <w:t>AgOJCkbVZeOioNnNp6lFTm04n0igVEUCoZNkTmx5Bv8VA4RW7rBXm38eQa28DG23443XMjGwxNDpJz</w:t>
      </w:r>
    </w:p>
    <w:p>
      <w:pPr>
        <w:pStyle w:val="PreformattedText"/>
        <w:bidi w:val="0"/>
        <w:spacing w:before="0" w:after="0"/>
        <w:jc w:val="left"/>
        <w:rPr/>
      </w:pPr>
      <w:r>
        <w:rPr/>
        <w:t>uPLXmCNEeWy0jCkkLAw+19u2WcVpXhLpJ6g4DnK15Kqq05K8o+hHDExiOxcOAQ4SaNl/S4BbWra1bA</w:t>
      </w:r>
    </w:p>
    <w:p>
      <w:pPr>
        <w:pStyle w:val="PreformattedText"/>
        <w:bidi w:val="0"/>
        <w:spacing w:before="0" w:after="0"/>
        <w:jc w:val="left"/>
        <w:rPr/>
      </w:pPr>
      <w:r>
        <w:rPr/>
        <w:t>tgWxq2tWwLa1bQtoW0Latq7YWwLYPVYaK2m3JvIWq/tGyxzROt3caKnLVV5gqc1VRH1RwiCCt6bqCG</w:t>
      </w:r>
    </w:p>
    <w:p>
      <w:pPr>
        <w:pStyle w:val="PreformattedText"/>
        <w:bidi w:val="0"/>
        <w:spacing w:before="0" w:after="0"/>
        <w:jc w:val="left"/>
        <w:rPr/>
      </w:pPr>
      <w:r>
        <w:rPr/>
        <w:t>R+UiiX8rPIrlskMcEZnmklZC0NAV5bGNBro5bkbZR0VfXPS1/QXUE+0RRPD7dw7jNAA5Eq4/uc45xy</w:t>
      </w:r>
    </w:p>
    <w:p>
      <w:pPr>
        <w:pStyle w:val="PreformattedText"/>
        <w:bidi w:val="0"/>
        <w:spacing w:before="0" w:after="0"/>
        <w:jc w:val="left"/>
        <w:rPr/>
      </w:pPr>
      <w:r>
        <w:rPr/>
        <w:t>DifoBya8T6bBV1ozZaO4t4SHS4d7XyuXecu85fkOX5Dl3iu85d5y75RmK7xXdK7pXdK7y7q7vqhY5x</w:t>
      </w:r>
    </w:p>
    <w:p>
      <w:pPr>
        <w:pStyle w:val="PreformattedText"/>
        <w:bidi w:val="0"/>
        <w:spacing w:before="0" w:after="0"/>
        <w:jc w:val="left"/>
        <w:rPr/>
      </w:pPr>
      <w:r>
        <w:rPr/>
        <w:t>JbyuYC3JY4TNcHM4AqvJX1a8x9KqqqqIByaKIKOJgU01wy5da/nyQsht7u9ibPDjoy19mXdmRr45X0</w:t>
      </w:r>
    </w:p>
    <w:p>
      <w:pPr>
        <w:pStyle w:val="PreformattedText"/>
        <w:bidi w:val="0"/>
        <w:spacing w:before="0" w:after="0"/>
        <w:jc w:val="left"/>
        <w:rPr/>
      </w:pPr>
      <w:r>
        <w:rPr/>
        <w:t>fHKx09zKd0n214U9YCpi2sjdRdt0kUNsyCNk9HuDU1xDi5S/3PR0Q5qqvA8Cj9APT14V5LYbrno08h</w:t>
      </w:r>
    </w:p>
    <w:p>
      <w:pPr>
        <w:pStyle w:val="PreformattedText"/>
        <w:bidi w:val="0"/>
        <w:spacing w:before="0" w:after="0"/>
        <w:jc w:val="left"/>
        <w:rPr/>
      </w:pPr>
      <w:r>
        <w:rPr/>
        <w:t>T6Uuz7C5V5K81SqqvCqr62L1kaOFE4reu6E5gesvZ9h9QeNVVV9Sqrz15a8aqvJb9QqqJsaLC6YGMJ</w:t>
      </w:r>
    </w:p>
    <w:p>
      <w:pPr>
        <w:pStyle w:val="PreformattedText"/>
        <w:bidi w:val="0"/>
        <w:spacing w:before="0" w:after="0"/>
        <w:jc w:val="left"/>
        <w:rPr/>
      </w:pPr>
      <w:r>
        <w:rPr/>
        <w:t>nabeylrhDasZCy2fEy9mcxWsm5jntjjkH7g4D12Dc9tAGuqhv2wueRG9ksj6o1TXVU393mp6J5aqv0</w:t>
      </w:r>
    </w:p>
    <w:p>
      <w:pPr>
        <w:pStyle w:val="PreformattedText"/>
        <w:bidi w:val="0"/>
        <w:spacing w:before="0" w:after="0"/>
        <w:jc w:val="left"/>
        <w:rPr/>
      </w:pPr>
      <w:r>
        <w:rPr/>
        <w:t>I9cIBYxm67fpxA4OT+l86jPVP0OI/uBAcCQpJNqDlC+qyUDJ4p4+y7hT0NOFeFeFVXkrw15K8unGvC</w:t>
      </w:r>
    </w:p>
    <w:p>
      <w:pPr>
        <w:pStyle w:val="PreformattedText"/>
        <w:bidi w:val="0"/>
        <w:spacing w:before="0" w:after="0"/>
        <w:jc w:val="left"/>
        <w:rPr/>
      </w:pPr>
      <w:r>
        <w:rPr/>
        <w:t>36oBN0P9clyCPyds5DaXM4tobO5/LF/EQ2wa5XbGvEn6+QegeFeNqP3tK/pRkMbLe5fcwwRwQF3uDk</w:t>
      </w:r>
    </w:p>
    <w:p>
      <w:pPr>
        <w:pStyle w:val="PreformattedText"/>
        <w:bidi w:val="0"/>
        <w:spacing w:before="0" w:after="0"/>
        <w:jc w:val="left"/>
        <w:rPr/>
      </w:pPr>
      <w:r>
        <w:rPr/>
        <w:t>xXApL6IR+hryFDkotUPV05MGwuvZuHVN6J6f0vzUfXYj+5xepGqigBBmFRl2iOXk04UVFTjTlpyV5K</w:t>
      </w:r>
    </w:p>
    <w:p>
      <w:pPr>
        <w:pStyle w:val="PreformattedText"/>
        <w:bidi w:val="0"/>
        <w:spacing w:before="0" w:after="0"/>
        <w:jc w:val="left"/>
        <w:rPr/>
      </w:pPr>
      <w:r>
        <w:rPr/>
        <w:t>8aKipzUrwgQTVE2tzevLWVi2VosZdOLclKw28MUcIm7Zija6NP9wea8K8KetZ/3w1Oq5NAcW+1fhtc</w:t>
      </w:r>
    </w:p>
    <w:p>
      <w:pPr>
        <w:pStyle w:val="PreformattedText"/>
        <w:bidi w:val="0"/>
        <w:spacing w:before="0" w:after="0"/>
        <w:jc w:val="left"/>
        <w:rPr/>
      </w:pPr>
      <w:r>
        <w:rPr/>
        <w:t>5sLWK5aGoOorr+56dEOQfQDnHqU4tWA/9kp4BDg5SaK6dWT67FmkzVTgQi1GNBlA5Z6BU419Kipwpw</w:t>
      </w:r>
    </w:p>
    <w:p>
      <w:pPr>
        <w:pStyle w:val="PreformattedText"/>
        <w:bidi w:val="0"/>
        <w:spacing w:before="0" w:after="0"/>
        <w:jc w:val="left"/>
        <w:rPr/>
      </w:pPr>
      <w:r>
        <w:rPr/>
        <w:t>PCnJRU9GirThF1aggHbHfkTBzXNTmUWIaPyJy0XFfbdASSOcNlw8CMcmvrWY/dBW1u24j/AOtjxMI3</w:t>
      </w:r>
    </w:p>
    <w:p>
      <w:pPr>
        <w:pStyle w:val="PreformattedText"/>
        <w:bidi w:val="0"/>
        <w:spacing w:before="0" w:after="0"/>
        <w:jc w:val="left"/>
        <w:rPr/>
      </w:pPr>
      <w:r>
        <w:rPr/>
        <w:t>Bs0bGhqlZ3E8bTcav5q+ofpD9D43reSdQh1CKcVM7SUnufXWDts7OnAhbVsTtFSrc5GOzy14V9KiP0</w:t>
      </w:r>
    </w:p>
    <w:p>
      <w:pPr>
        <w:pStyle w:val="PreformattedText"/>
        <w:bidi w:val="0"/>
        <w:spacing w:before="0" w:after="0"/>
        <w:jc w:val="left"/>
        <w:rPr/>
      </w:pPr>
      <w:r>
        <w:rPr/>
        <w:t>B4feL9Tf1N/UZGxNZBZsfOy3Bnj/DUl1c27IpezKdWh1ZL6XtWxk3WXCqBRVUEfQqgeGObvGx20u0f</w:t>
      </w:r>
    </w:p>
    <w:p>
      <w:pPr>
        <w:pStyle w:val="PreformattedText"/>
        <w:bidi w:val="0"/>
        <w:spacing w:before="0" w:after="0"/>
        <w:jc w:val="left"/>
        <w:rPr/>
      </w:pPr>
      <w:r>
        <w:rPr/>
        <w:t>M2OOG5ZcteWhd9yY6quY1P8A3OUc4+oqtOFEfQpy14eNxe9/AIIp5V5JtBNTwH01eTXhG/Y62k3xoK</w:t>
      </w:r>
    </w:p>
    <w:p>
      <w:pPr>
        <w:pStyle w:val="PreformattedText"/>
        <w:bidi w:val="0"/>
        <w:spacing w:before="0" w:after="0"/>
        <w:jc w:val="left"/>
        <w:rPr/>
      </w:pPr>
      <w:r>
        <w:rPr/>
        <w:t>i0HCRNGmZjdJCdPQ1Wq1VVVVVVXhXjX0qKnE8Y/wBQ6xauuJbdzYnm7t6ma7a+Lfffl3czW3rmWjt9</w:t>
      </w:r>
    </w:p>
    <w:p>
      <w:pPr>
        <w:pStyle w:val="PreformattedText"/>
        <w:bidi w:val="0"/>
        <w:spacing w:before="0" w:after="0"/>
        <w:jc w:val="left"/>
        <w:rPr/>
      </w:pPr>
      <w:r>
        <w:rPr/>
        <w:t>vUhXU8cssggazgeFeSqqqrdy6BFWftic5ClX28k0sLbVraAp0aZojqLwUk9OvCvqV5debRaetXi3p4</w:t>
      </w:r>
    </w:p>
    <w:p>
      <w:pPr>
        <w:pStyle w:val="PreformattedText"/>
        <w:bidi w:val="0"/>
        <w:spacing w:before="0" w:after="0"/>
        <w:jc w:val="left"/>
        <w:rPr/>
      </w:pPr>
      <w:r>
        <w:rPr/>
        <w:t>8Nts41KbwcnLIP1Q+u1WNkrE1yCrwopFCdynYHx3cRiuq68tPUoqc9OGnGnA8WJqt/7l2y1M0v4sNr</w:t>
      </w:r>
    </w:p>
    <w:p>
      <w:pPr>
        <w:pStyle w:val="PreformattedText"/>
        <w:bidi w:val="0"/>
        <w:spacing w:before="0" w:after="0"/>
        <w:jc w:val="left"/>
        <w:rPr/>
      </w:pPr>
      <w:r>
        <w:rPr/>
        <w:t>2LS+Dsa9ihvHxu0kDAxkT2dyNljCxTwshP0BXVW4o0vbweHfj4zZ2aBw2u201d0umVHoV5h6Q9UcDw</w:t>
      </w:r>
    </w:p>
    <w:p>
      <w:pPr>
        <w:pStyle w:val="PreformattedText"/>
        <w:bidi w:val="0"/>
        <w:spacing w:before="0" w:after="0"/>
        <w:jc w:val="left"/>
        <w:rPr/>
      </w:pPr>
      <w:r>
        <w:rPr/>
        <w:t>KHKecLEs7dkTwagnKQ0Vw/e8+pX6MrFygGMqvJIsTfB893cvjk8gg7clNNOfThTl0VFRU4HjXlpxqj</w:t>
      </w:r>
    </w:p>
    <w:p>
      <w:pPr>
        <w:pStyle w:val="PreformattedText"/>
        <w:bidi w:val="0"/>
        <w:spacing w:before="0" w:after="0"/>
        <w:jc w:val="left"/>
        <w:rPr/>
      </w:pPr>
      <w:r>
        <w:rPr/>
        <w:t>yMQVsf3L9puFKyf8e3mNs6ORkzLm3FzHZSSxXJbRO1bdPktLiavc4V4EqvPpyaJg1pSKIhyMYankuj</w:t>
      </w:r>
    </w:p>
    <w:p>
      <w:pPr>
        <w:pStyle w:val="PreformattedText"/>
        <w:bidi w:val="0"/>
        <w:spacing w:before="0" w:after="0"/>
        <w:jc w:val="left"/>
        <w:rPr/>
      </w:pPr>
      <w:r>
        <w:rPr/>
        <w:t>tLR0MlNW6qU7SDVXQ/6/CnDTk05B/wNOSqqjxFa2o7dl14N4SK6dtD+v3+vhkdG6zu2zpunCvB5V7I</w:t>
      </w:r>
    </w:p>
    <w:p>
      <w:pPr>
        <w:pStyle w:val="PreformattedText"/>
        <w:bidi w:val="0"/>
        <w:spacing w:before="0" w:after="0"/>
        <w:jc w:val="left"/>
        <w:rPr/>
      </w:pPr>
      <w:r>
        <w:rPr/>
        <w:t>61vYvIbYjJ5D82Rzat41VeFOFOOi04DlPGnJT0QmqDSTeO57Cr1rzJDHcxPjuIHi7twX2khfKWgK5h</w:t>
      </w:r>
    </w:p>
    <w:p>
      <w:pPr>
        <w:pStyle w:val="PreformattedText"/>
        <w:bidi w:val="0"/>
        <w:spacing w:before="0" w:after="0"/>
        <w:jc w:val="left"/>
        <w:rPr/>
      </w:pPr>
      <w:r>
        <w:rPr/>
        <w:t>E0cjt0nKOYctFHrJJF3FMTaMup5XDuSyPI2oloTVMKpgUjN0XTlCoqc1VXkHNX662Z3JXDbGgm8HLI</w:t>
      </w:r>
    </w:p>
    <w:p>
      <w:pPr>
        <w:pStyle w:val="PreformattedText"/>
        <w:bidi w:val="0"/>
        <w:spacing w:before="0" w:after="0"/>
        <w:jc w:val="left"/>
        <w:rPr/>
      </w:pPr>
      <w:r>
        <w:rPr/>
        <w:t>yaHhX67+mullL2JhJuQRVU7VZd3/AGvc5fah5qqqqgeSg4jhXgeeqrxPK1NTdHNlEiFQmOoppYwq7X</w:t>
      </w:r>
    </w:p>
    <w:p>
      <w:pPr>
        <w:pStyle w:val="PreformattedText"/>
        <w:bidi w:val="0"/>
        <w:spacing w:before="0" w:after="0"/>
        <w:jc w:val="left"/>
        <w:rPr/>
      </w:pPr>
      <w:r>
        <w:rPr/>
        <w:t>Ny1xT+yr+WQXEkhNvqTyHkHo22sz2hw13NfCWMp3Xaq6je+OPe1rl0TXVbM3a6nIOGvp6c1Fp6enJQ</w:t>
      </w:r>
    </w:p>
    <w:p>
      <w:pPr>
        <w:pStyle w:val="PreformattedText"/>
        <w:bidi w:val="0"/>
        <w:spacing w:before="0" w:after="0"/>
        <w:jc w:val="left"/>
        <w:rPr/>
      </w:pPr>
      <w:r>
        <w:rPr/>
        <w:t>+npxxY33s5G7g3hIr2QOeVpya8leav0bXUNpe7hHJVbl3EXLNNpectOGnISgVXieUI8teUqqpyNTUF</w:t>
      </w:r>
    </w:p>
    <w:p>
      <w:pPr>
        <w:pStyle w:val="PreformattedText"/>
        <w:bidi w:val="0"/>
        <w:spacing w:before="0" w:after="0"/>
        <w:jc w:val="left"/>
        <w:rPr/>
      </w:pPr>
      <w:r>
        <w:rPr/>
        <w:t>FqmF+8OLFNbxyukt5ZXxYq+kMFiWW93MyO4u/2yeQ8Ko8ShxCCPC2/vl7WMfKJRvfaOkBc/GOle17X</w:t>
      </w:r>
    </w:p>
    <w:p>
      <w:pPr>
        <w:pStyle w:val="PreformattedText"/>
        <w:bidi w:val="0"/>
        <w:spacing w:before="0" w:after="0"/>
        <w:jc w:val="left"/>
        <w:rPr/>
      </w:pPr>
      <w:r>
        <w:rPr/>
        <w:t>ORDVROYEG0V8wNkry1VeSnqV9Acg4afQNCxtu2G3fMKBwoDUMYUXNCnfRsr6yH0afVRu2K3uwUbhRy</w:t>
      </w:r>
    </w:p>
    <w:p>
      <w:pPr>
        <w:pStyle w:val="PreformattedText"/>
        <w:bidi w:val="0"/>
        <w:spacing w:before="0" w:after="0"/>
        <w:jc w:val="left"/>
        <w:rPr/>
      </w:pPr>
      <w:r>
        <w:rPr/>
        <w:t>VQKz7f+xX3c+nDRUVOGq3KvJVBVC05zxoq8jU1N1UUOxCznlc3FuUFnEF220eFIyiyMbpopCdutK8l</w:t>
      </w:r>
    </w:p>
    <w:p>
      <w:pPr>
        <w:pStyle w:val="PreformattedText"/>
        <w:bidi w:val="0"/>
        <w:spacing w:before="0" w:after="0"/>
        <w:jc w:val="left"/>
        <w:rPr/>
      </w:pPr>
      <w:r>
        <w:rPr/>
        <w:t>AjThXiOe0/vO2ujY1xN3bvlbPZnaLtxbIze7cm6oKiyOrvWPE+jVFV56KnrhNTZDLABWf2PB3xxPup</w:t>
      </w:r>
    </w:p>
    <w:p>
      <w:pPr>
        <w:pStyle w:val="PreformattedText"/>
        <w:bidi w:val="0"/>
        <w:spacing w:before="0" w:after="0"/>
        <w:jc w:val="left"/>
        <w:rPr/>
      </w:pPr>
      <w:r>
        <w:rPr/>
        <w:t>4I4GZKdpiyzIZWUR9Cv1jJCxRS7kyocG+3yRga4HkPPRU56+lVH0WqIVNiA+SGBgRZrM/YYdURVPia</w:t>
      </w:r>
    </w:p>
    <w:p>
      <w:pPr>
        <w:pStyle w:val="PreformattedText"/>
        <w:bidi w:val="0"/>
        <w:spacing w:before="0" w:after="0"/>
        <w:jc w:val="left"/>
        <w:rPr/>
      </w:pPr>
      <w:r>
        <w:rPr/>
        <w:t>5t1cXAlmNZPtzacTzjraframxzG4Lt0mSLmW9tta1wLk5qaaIHcrmQxqebun7ejTjVVHAekVXhXlp9</w:t>
      </w:r>
    </w:p>
    <w:p>
      <w:pPr>
        <w:pStyle w:val="PreformattedText"/>
        <w:bidi w:val="0"/>
        <w:spacing w:before="0" w:after="0"/>
        <w:jc w:val="left"/>
        <w:rPr/>
      </w:pPr>
      <w:r>
        <w:rPr/>
        <w:t>CFGrKBtvbS2cM7p4ZYZpIdqON780TGMYNtMiR3uSqqq8hQ9Ko9Co9DulqtLvc+N2nkjmFvQqvA89VX</w:t>
      </w:r>
    </w:p>
    <w:p>
      <w:pPr>
        <w:pStyle w:val="PreformattedText"/>
        <w:bidi w:val="0"/>
        <w:spacing w:before="0" w:after="0"/>
        <w:jc w:val="left"/>
        <w:rPr/>
      </w:pPr>
      <w:r>
        <w:rPr/>
        <w:t>0Rz7lX0WoK3CtnObLbSNctlVNb7lBFQbdXt3DKM7pOr/AEaooIcv3s/1tGsdQWsDBlnlQX08abXY5O</w:t>
      </w:r>
    </w:p>
    <w:p>
      <w:pPr>
        <w:pStyle w:val="PreformattedText"/>
        <w:bidi w:val="0"/>
        <w:spacing w:before="0" w:after="0"/>
        <w:jc w:val="left"/>
        <w:rPr/>
      </w:pPr>
      <w:r>
        <w:rPr/>
        <w:t>cGCW/2iWV0yp6deJHEerRCnDTifoYGucSNrY3AJpqbi37rhoo3Lu9oXszJp+On0NStVRUHCnGqqqqv</w:t>
      </w:r>
    </w:p>
    <w:p>
      <w:pPr>
        <w:pStyle w:val="PreformattedText"/>
        <w:bidi w:val="0"/>
        <w:spacing w:before="0" w:after="0"/>
        <w:jc w:val="left"/>
        <w:rPr/>
      </w:pPr>
      <w:r>
        <w:rPr/>
        <w:t>Cq3cCU5Bz4ZRm7pqnuJbh/V3JRU46qnJRH0K8Kqqrz05GpgqYovbA8B0J9rCeHRVUr/Zk/7vE8a8Dy</w:t>
      </w:r>
    </w:p>
    <w:p>
      <w:pPr>
        <w:pStyle w:val="PreformattedText"/>
        <w:bidi w:val="0"/>
        <w:spacing w:before="0" w:after="0"/>
        <w:jc w:val="left"/>
        <w:rPr/>
      </w:pPr>
      <w:r>
        <w:rPr/>
        <w:t>BDlChqFZyPMwB3XcnbdcxPit7UNMgAo6JX9WKu5O09Sq2Bfp4UWnOeJHpFD1wNywlp3ZZXoPUUicpN</w:t>
      </w:r>
    </w:p>
    <w:p>
      <w:pPr>
        <w:pStyle w:val="PreformattedText"/>
        <w:bidi w:val="0"/>
        <w:spacing w:before="0" w:after="0"/>
        <w:jc w:val="left"/>
        <w:rPr/>
      </w:pPr>
      <w:r>
        <w:rPr/>
        <w:t>BJP223eQkmX6fSpzV9Acx5hwcpOvBvXlPOPqPs1RfqZ+iP8At2n9liKKKmV//c9A8TwHNa/rg/vjrF</w:t>
      </w:r>
    </w:p>
    <w:p>
      <w:pPr>
        <w:pStyle w:val="PreformattedText"/>
        <w:bidi w:val="0"/>
        <w:spacing w:before="0" w:after="0"/>
        <w:jc w:val="left"/>
        <w:rPr/>
      </w:pPr>
      <w:r>
        <w:rPr/>
        <w:t>/byf67D/0p3S//ALTervT+zeqfxPA+kEeA4ngUPXjWG/8AFJ1TEOkqvP0H0hxCHE8Qv//aAAgBAgIG</w:t>
      </w:r>
    </w:p>
    <w:p>
      <w:pPr>
        <w:pStyle w:val="PreformattedText"/>
        <w:bidi w:val="0"/>
        <w:spacing w:before="0" w:after="0"/>
        <w:jc w:val="left"/>
        <w:rPr/>
      </w:pPr>
      <w:r>
        <w:rPr/>
        <w:t>PwL/AKzT/TM/0z90wWH8URqFijBeZQza2qRUyoY1BjoqKiP+leD8etixZroqS5qJK1WqNijikpms6J</w:t>
      </w:r>
    </w:p>
    <w:p>
      <w:pPr>
        <w:pStyle w:val="PreformattedText"/>
        <w:bidi w:val="0"/>
        <w:spacing w:before="0" w:after="0"/>
        <w:jc w:val="left"/>
        <w:rPr/>
      </w:pPr>
      <w:r>
        <w:rPr/>
        <w:t>qO457TAUx/VPQ/GrYVEqB1MWGa5jB3z8FB2/IOsXUzpBYcpi+4xYSMK6jTEfqaS/jZJn8isZtpnqIr</w:t>
      </w:r>
    </w:p>
    <w:p>
      <w:pPr>
        <w:pStyle w:val="PreformattedText"/>
        <w:bidi w:val="0"/>
        <w:spacing w:before="0" w:after="0"/>
        <w:jc w:val="left"/>
        <w:rPr/>
      </w:pPr>
      <w:r>
        <w:rPr/>
        <w:t>qMMCuc83z8FDfZxFYSeVvvh4KN6mom0r+NmTafBxUP1IEcytq6mZTKiep6rFjFvxO95LnK5KIuKg0U</w:t>
      </w:r>
    </w:p>
    <w:p>
      <w:pPr>
        <w:pStyle w:val="PreformattedText"/>
        <w:bidi w:val="0"/>
        <w:spacing w:before="0" w:after="0"/>
        <w:jc w:val="left"/>
        <w:rPr/>
      </w:pPr>
      <w:r>
        <w:rPr/>
        <w:t>yCxttQJtHif1KQb/EUQXKVPSmrVKmxfbr5t7dR8gvsGA+S5ipKahDQsUU4+jvcvTss/wBHhtbQoqDa</w:t>
      </w:r>
    </w:p>
    <w:p>
      <w:pPr>
        <w:pStyle w:val="PreformattedText"/>
        <w:bidi w:val="0"/>
        <w:spacing w:before="0" w:after="0"/>
        <w:jc w:val="left"/>
        <w:rPr/>
      </w:pPr>
      <w:r>
        <w:rPr/>
        <w:t>2a7p1+reuPMsWDJPJ/x96wZawZmpnWZ2aSn+jg64fBYWVsUTrYr0/wCl284KK6THcv8AxU0fzHSHzC</w:t>
      </w:r>
    </w:p>
    <w:p>
      <w:pPr>
        <w:pStyle w:val="PreformattedText"/>
        <w:bidi w:val="0"/>
        <w:spacing w:before="0" w:after="0"/>
        <w:jc w:val="left"/>
        <w:rPr/>
      </w:pPr>
      <w:r>
        <w:rPr/>
        <w:t>I0bdDDW0rl2OamaOVSXMucQU3wWJhiKYfoavELC2tmvHZ/pdvTA3zP9xb4qagullmWhzKWjgNbdi5V</w:t>
      </w:r>
    </w:p>
    <w:p>
      <w:pPr>
        <w:pStyle w:val="PreformattedText"/>
        <w:bidi w:val="0"/>
        <w:spacing w:before="0" w:after="0"/>
        <w:jc w:val="left"/>
        <w:rPr/>
      </w:pPr>
      <w:r>
        <w:rPr/>
        <w:t>JdNhjUKLjoyUivtuksH5XKfmpqX6G6Meb5FHMKnRPVRrfQ93CHc7ecXygnOBl8G+CjRFT1IzAg5t+v</w:t>
      </w:r>
    </w:p>
    <w:p>
      <w:pPr>
        <w:pStyle w:val="PreformattedText"/>
        <w:bidi w:val="0"/>
        <w:spacing w:before="0" w:after="0"/>
        <w:jc w:val="left"/>
        <w:rPr/>
      </w:pPr>
      <w:r>
        <w:rPr/>
        <w:t>hRCMAujkmXH2KLzE0zpsomovXS/I8pv9qiDFv6F6hTnRth3CmSnqq9tHV/q90d5nif9TfHXQTfX3nX</w:t>
      </w:r>
    </w:p>
    <w:p>
      <w:pPr>
        <w:pStyle w:val="PreformattedText"/>
        <w:bidi w:val="0"/>
        <w:spacing w:before="0" w:after="0"/>
        <w:jc w:val="left"/>
        <w:rPr/>
      </w:pPr>
      <w:r>
        <w:rPr/>
        <w:t>xU1/Gya2Fc89XJfxs+tpWIfoQg2vs9TmoltPOpQ05017VhFqAG1wp8ykVHYoofiC7/YVDVzpbW86+S</w:t>
      </w:r>
    </w:p>
    <w:p>
      <w:pPr>
        <w:pStyle w:val="PreformattedText"/>
        <w:bidi w:val="0"/>
        <w:spacing w:before="0" w:after="0"/>
        <w:jc w:val="left"/>
        <w:rPr/>
      </w:pPr>
      <w:r>
        <w:rPr/>
        <w:t>kayUTbRLQmpaUlO34lQP6D6bPKPeGqFMlbo86loGvFdg8FFth2qOaV9gQqFylcyjiXTzJqLq2rECsQ</w:t>
      </w:r>
    </w:p>
    <w:p>
      <w:pPr>
        <w:pStyle w:val="PreformattedText"/>
        <w:bidi w:val="0"/>
        <w:spacing w:before="0" w:after="0"/>
        <w:jc w:val="left"/>
        <w:rPr/>
      </w:pPr>
      <w:r>
        <w:rPr/>
        <w:t>14UDcnPJ4f2jwUWFcykpqVFlHLowCDBsHZ8AoqFblDRkVB65NHCbPgf0HFHj8BqpK1SXNQY1tRPFNA</w:t>
      </w:r>
    </w:p>
    <w:p>
      <w:pPr>
        <w:pStyle w:val="PreformattedText"/>
        <w:bidi w:val="0"/>
        <w:spacing w:before="0" w:after="0"/>
        <w:jc w:val="left"/>
        <w:rPr/>
      </w:pPr>
      <w:r>
        <w:rPr/>
        <w:t>7e/Z40QaYu+Xiupmn1LiowpiBFdqwZxi35rHlmVEddmZl8u8LESp0YRRNWKxTEFKmSmmtPb3KGvgLf</w:t>
      </w:r>
    </w:p>
    <w:p>
      <w:pPr>
        <w:pStyle w:val="PreformattedText"/>
        <w:bidi w:val="0"/>
        <w:spacing w:before="0" w:after="0"/>
        <w:jc w:val="left"/>
        <w:rPr/>
      </w:pPr>
      <w:r>
        <w:rPr/>
        <w:t>lR0xb8tTB1baI0goG/8AQM0cw9n9wRcoHUz0oKL7R/qds8rV0ss8/wAvcsWaaY6X3Jt+ax5U4qWtgi</w:t>
      </w:r>
    </w:p>
    <w:p>
      <w:pPr>
        <w:pStyle w:val="PreformattedText"/>
        <w:bidi w:val="0"/>
        <w:spacing w:before="0" w:after="0"/>
        <w:jc w:val="left"/>
        <w:rPr/>
      </w:pPr>
      <w:r>
        <w:rPr/>
        <w:t>3+v3OapUcwUqJKSnp4uHxWLXYiuz4BYisVbtVA1tUKQUDW0/oIsNZhEKWjKizTisbU4Ds737LGiIPM</w:t>
      </w:r>
    </w:p>
    <w:p>
      <w:pPr>
        <w:pStyle w:val="PreformattedText"/>
        <w:bidi w:val="0"/>
        <w:spacing w:before="0" w:after="0"/>
        <w:jc w:val="left"/>
        <w:rPr/>
      </w:pPr>
      <w:r>
        <w:rPr/>
        <w:t>fEeK6mZapqCjRYp0zUCuhmnlPxKxDWxTfxss+SP7tyyoU4lNTNEHFRYp6HMVDLbL5rrCz462DViraF</w:t>
      </w:r>
    </w:p>
    <w:p>
      <w:pPr>
        <w:pStyle w:val="PreformattedText"/>
        <w:bidi w:val="0"/>
        <w:spacing w:before="0" w:after="0"/>
        <w:jc w:val="left"/>
        <w:rPr/>
      </w:pPr>
      <w:r>
        <w:rPr/>
        <w:t>Fy6YrYonVdiiKYI5db/wBBO9XejpT1XLYhitP+p2ywUXWIu+keA8Fi1cQsD/M33l2txm5PzXXw/tGp</w:t>
      </w:r>
    </w:p>
    <w:p>
      <w:pPr>
        <w:pStyle w:val="PreformattedText"/>
        <w:bidi w:val="0"/>
        <w:spacing w:before="0" w:after="0"/>
        <w:jc w:val="left"/>
        <w:rPr/>
      </w:pPr>
      <w:r>
        <w:rPr/>
        <w:t>tXNo4U15nb/c7XDLF/8AtQCAN3womuXU17dCFbD+gnN9Hei2tmjLR5tJv4/p/tJQYNlgEPxckzd7i0</w:t>
      </w:r>
    </w:p>
    <w:p>
      <w:pPr>
        <w:pStyle w:val="PreformattedText"/>
        <w:bidi w:val="0"/>
        <w:spacing w:before="0" w:after="0"/>
        <w:jc w:val="left"/>
        <w:rPr/>
      </w:pPr>
      <w:r>
        <w:rPr/>
        <w:t>0YtTKnrCsisbbNZmZgtl/e1A36UqZKanTGgZRt/wBx1zgPp8GqJtUXL7siuRRYoUzUtKNDa3foGLrE</w:t>
      </w:r>
    </w:p>
    <w:p>
      <w:pPr>
        <w:pStyle w:val="PreformattedText"/>
        <w:bidi w:val="0"/>
        <w:spacing w:before="0" w:after="0"/>
        <w:jc w:val="left"/>
        <w:rPr/>
      </w:pPr>
      <w:r>
        <w:rPr/>
        <w:t>WomtgQGow5aidCSxsrP4L+T+TN//ACHcVPZcRRfcLPYNfhNrfeXKOrdDs/vYhRGizVQTS8cojH/td4</w:t>
      </w:r>
    </w:p>
    <w:p>
      <w:pPr>
        <w:pStyle w:val="PreformattedText"/>
        <w:bidi w:val="0"/>
        <w:spacing w:before="0" w:after="0"/>
        <w:jc w:val="left"/>
        <w:rPr/>
      </w:pPr>
      <w:r>
        <w:rPr/>
        <w:t>KA1uIpx4+Ghap6MSVyKdM1zLCgWoH9AWzd4hRWKtyjozolpcqhC3xKjeocdlLa2jSnoSojodP+r3By</w:t>
      </w:r>
    </w:p>
    <w:p>
      <w:pPr>
        <w:pStyle w:val="PreformattedText"/>
        <w:bidi w:val="0"/>
        <w:spacing w:before="0" w:after="0"/>
        <w:jc w:val="left"/>
        <w:rPr/>
      </w:pPr>
      <w:r>
        <w:rPr/>
        <w:t>wavMZfL+9qgp0WKakVLTmvtiKs5j8fFHWud6O8ImmY05GiehhFbFAI5JTT6e8o7/AOjc3wBUVFQ1oN</w:t>
      </w:r>
    </w:p>
    <w:p>
      <w:pPr>
        <w:pStyle w:val="PreformattedText"/>
        <w:bidi w:val="0"/>
        <w:spacing w:before="0" w:after="0"/>
        <w:jc w:val="left"/>
        <w:rPr/>
      </w:pPr>
      <w:r>
        <w:rPr/>
        <w:t>wt9hWAWbOGCvl0IZdbFHTgo0h7bvBDM1ZyzfRJWaPMuXROOY/5L7TdeRx8RQWa6S5lNRrem+vvO/eZ</w:t>
      </w:r>
    </w:p>
    <w:p>
      <w:pPr>
        <w:pStyle w:val="PreformattedText"/>
        <w:bidi w:val="0"/>
        <w:spacing w:before="0" w:after="0"/>
        <w:jc w:val="left"/>
        <w:rPr/>
      </w:pPr>
      <w:r>
        <w:rPr/>
        <w:t>SK5Qup9VEFCmSs1ONn1W+onZ4rDw8BTBlbFaplRaoCjmUqJrCa204lO1tvtdq5p2U4Qs7hRy3KxRIU</w:t>
      </w:r>
    </w:p>
    <w:p>
      <w:pPr>
        <w:pStyle w:val="PreformattedText"/>
        <w:bidi w:val="0"/>
        <w:spacing w:before="0" w:after="0"/>
        <w:jc w:val="left"/>
        <w:rPr/>
      </w:pPr>
      <w:r>
        <w:rPr/>
        <w:t>xREKOhNdTj4uUjrxl3n/aijCshsGFSTfX3ne0lOjzK2jkkucqahTBYXW6E9SGZlnzR4bNFHNNEVXhR</w:t>
      </w:r>
    </w:p>
    <w:p>
      <w:pPr>
        <w:pStyle w:val="PreformattedText"/>
        <w:bidi w:val="0"/>
        <w:spacing w:before="0" w:after="0"/>
        <w:jc w:val="left"/>
        <w:rPr/>
      </w:pPr>
      <w:r>
        <w:rPr/>
        <w:t>MrDoQeoCEVJV7VioguibHe4OOsZ+dl2Tj/4NCkuamNEGqBpnQIVmVhOva309zaK8BsGOhvr7zvX7pg</w:t>
      </w:r>
    </w:p>
    <w:p>
      <w:pPr>
        <w:pStyle w:val="PreformattedText"/>
        <w:bidi w:val="0"/>
        <w:spacing w:before="0" w:after="0"/>
        <w:jc w:val="left"/>
        <w:rPr/>
      </w:pPr>
      <w:r>
        <w:rPr/>
        <w:t>vtqxWqZpnOmeh1FZrA0rmKnW1S2OAXp8WrloL+CipKai5TpxXqNEkHVtUKA+9YrtVJH8d9nxBXTcIF</w:t>
      </w:r>
    </w:p>
    <w:p>
      <w:pPr>
        <w:pStyle w:val="PreformattedText"/>
        <w:bidi w:val="0"/>
        <w:spacing w:before="0" w:after="0"/>
        <w:jc w:val="left"/>
        <w:rPr/>
      </w:pPr>
      <w:r>
        <w:rPr/>
        <w:t>QUwpCmSnoRK6L2xFSvtydw9vhr41sFE6yFGFYVKmenBTCgKG+vvO8uVc1qwsCxF2riKPuVtUFzKI1f</w:t>
      </w:r>
    </w:p>
    <w:p>
      <w:pPr>
        <w:pStyle w:val="PreformattedText"/>
        <w:bidi w:val="0"/>
        <w:spacing w:before="0" w:after="0"/>
        <w:jc w:val="left"/>
        <w:rPr/>
      </w:pPr>
      <w:r>
        <w:rPr/>
        <w:t>oU1FhUHLkNE1LXxQyRXyml3q7xrPR4lRpDzXmOsH5uSPT/AOIUCp6rnPmTM/Mtn7x71j1xrcKBnCti</w:t>
      </w:r>
    </w:p>
    <w:p>
      <w:pPr>
        <w:pStyle w:val="PreformattedText"/>
        <w:bidi w:val="0"/>
        <w:spacing w:before="0" w:after="0"/>
        <w:jc w:val="left"/>
        <w:rPr/>
      </w:pPr>
      <w:r>
        <w:rPr/>
        <w:t>iorEb6ZUYjoSQe76vguo8VisQpb6+87yw5B9ai4x1+JQcsYUFEankXboSMF5l99RYdgc70d1L29nx1</w:t>
      </w:r>
    </w:p>
    <w:p>
      <w:pPr>
        <w:pStyle w:val="PreformattedText"/>
        <w:bidi w:val="0"/>
        <w:spacing w:before="0" w:after="0"/>
        <w:jc w:val="left"/>
        <w:rPr/>
      </w:pPr>
      <w:r>
        <w:rPr/>
        <w:t>EtBw9He5CnBw8Xazovv+aOTmSI+atVtM9CCmurnDlbZ2oQuVeJUtZiNijQ7L9ChoyU1Jc2hhdNYKYJ</w:t>
      </w:r>
    </w:p>
    <w:p>
      <w:pPr>
        <w:pStyle w:val="PreformattedText"/>
        <w:bidi w:val="0"/>
        <w:spacing w:before="0" w:after="0"/>
        <w:jc w:val="left"/>
        <w:rPr/>
      </w:pPr>
      <w:r>
        <w:rPr/>
        <w:t>vr7yo7vibF08ny/JT2GSgaIBQdpyWJluoxXLC8wcoHWuPo7wo8aSOKhq3VvOg6v9WsMbV1/xfNf/AO</w:t>
      </w:r>
    </w:p>
    <w:p>
      <w:pPr>
        <w:pStyle w:val="PreformattedText"/>
        <w:bidi w:val="0"/>
        <w:spacing w:before="0" w:after="0"/>
        <w:jc w:val="left"/>
        <w:rPr/>
      </w:pPr>
      <w:r>
        <w:rPr/>
        <w:t>IWFwUlPSkupmeVdLLU7fmuk+tqxaw1vGh1GWfLVjIF/gumG2aLR6e8qG7sTlgYZfJQonr4GiVPKsL5</w:t>
      </w:r>
    </w:p>
    <w:p>
      <w:pPr>
        <w:pStyle w:val="PreformattedText"/>
        <w:bidi w:val="0"/>
        <w:spacing w:before="0" w:after="0"/>
        <w:jc w:val="left"/>
        <w:rPr/>
      </w:pPr>
      <w:r>
        <w:rPr/>
        <w:t>KClTzhcslh04KCi1dP8AJPr9utwuUWWfKiCin5fBSUtLFBQoca2lCkg1t1nTZauZBmTP5BQ4aMVErr</w:t>
      </w:r>
    </w:p>
    <w:p>
      <w:pPr>
        <w:pStyle w:val="PreformattedText"/>
        <w:bidi w:val="0"/>
        <w:spacing w:before="0" w:after="0"/>
        <w:jc w:val="left"/>
        <w:rPr/>
      </w:pPr>
      <w:r>
        <w:rPr/>
        <w:t>Zqkv5GZW0KCiJFYTq4I1vCnT0ysDvNozpmuZFzb6ZqKggN3QK6OXWzYpaeE+ZYSokLmXMuXVwUWLo5</w:t>
      </w:r>
    </w:p>
    <w:p>
      <w:pPr>
        <w:pStyle w:val="PreformattedText"/>
        <w:bidi w:val="0"/>
        <w:spacing w:before="0" w:after="0"/>
        <w:jc w:val="left"/>
        <w:rPr/>
      </w:pPr>
      <w:r>
        <w:rPr/>
        <w:t>lbSsWt6ZuUKG5n9XugpL7yx5FijTNdHJs+SnROszRFdW756zltU1/EyLf+JT/wAp/ZDuKJvPx0uv+R</w:t>
      </w:r>
    </w:p>
    <w:p>
      <w:pPr>
        <w:pStyle w:val="PreformattedText"/>
        <w:bidi w:val="0"/>
        <w:spacing w:before="0" w:after="0"/>
        <w:jc w:val="left"/>
        <w:rPr/>
      </w:pPr>
      <w:r>
        <w:rPr/>
        <w:t>W0LELlh/q9ywiiCixT8ygbdVgr9Oj/ACWTxfBR1w3fOswvTscW6fFYSpa2dGNlqxtMx8VLWdVgryqN</w:t>
      </w:r>
    </w:p>
    <w:p>
      <w:pPr>
        <w:pStyle w:val="PreformattedText"/>
        <w:bidi w:val="0"/>
        <w:spacing w:before="0" w:after="0"/>
        <w:jc w:val="left"/>
        <w:rPr/>
      </w:pPr>
      <w:r>
        <w:rPr/>
        <w:t>EWzc2f7iNOGMQuymSjRALptUFgCwEVidXhy5qax33fssZ8z/AHLoC7xjo4Rauv8AkiB4e0LsXTbcv5</w:t>
      </w:r>
    </w:p>
    <w:p>
      <w:pPr>
        <w:pStyle w:val="PreformattedText"/>
        <w:bidi w:val="0"/>
        <w:spacing w:before="0" w:after="0"/>
        <w:jc w:val="left"/>
        <w:rPr/>
      </w:pPr>
      <w:r>
        <w:rPr/>
        <w:t>BrbTzUYmKDzA6qArZo9N8wiG2XUz1YKiFHdkSv8Py2WWnyqevmhHy/ArENYSKzCEVC5QuUB5TqIrqG</w:t>
      </w:r>
    </w:p>
    <w:p>
      <w:pPr>
        <w:pStyle w:val="PreformattedText"/>
        <w:bidi w:val="0"/>
        <w:spacing w:before="0" w:after="0"/>
        <w:jc w:val="left"/>
        <w:rPr/>
      </w:pPr>
      <w:r>
        <w:rPr/>
        <w:t>ttGE2fPwUIRPzUDqcJsXSy6Ilcs6hYrsv3hf4vki5TU1hy5DiuaZUbFgYhwFvsWFujNcq6ebW1S1Fe</w:t>
      </w:r>
    </w:p>
    <w:p>
      <w:pPr>
        <w:pStyle w:val="PreformattedText"/>
        <w:bidi w:val="0"/>
        <w:spacing w:before="0" w:after="0"/>
        <w:jc w:val="left"/>
        <w:rPr/>
      </w:pPr>
      <w:r>
        <w:rPr/>
        <w:t>zSY8dvu17fX3ndklhBn8lAKWxyolpzpnrp2jxOswFRy2y+S5WoMIXVfWYUlPQnRBYGWrC4SWBqio6m</w:t>
      </w:r>
    </w:p>
    <w:p>
      <w:pPr>
        <w:pStyle w:val="PreformattedText"/>
        <w:bidi w:val="0"/>
        <w:spacing w:before="0" w:after="0"/>
        <w:jc w:val="left"/>
        <w:rPr/>
      </w:pPr>
      <w:r>
        <w:rPr/>
        <w:t>SjRhsC/jZc3m72FEuv8AisAm75JjTaY95WG0lYvy5VKwMXNYsLa2UYj5j8dOSiVgzTL50R0S9xgFHS</w:t>
      </w:r>
    </w:p>
    <w:p>
      <w:pPr>
        <w:pStyle w:val="PreformattedText"/>
        <w:bidi w:val="0"/>
        <w:spacing w:before="0" w:after="0"/>
        <w:jc w:val="left"/>
        <w:rPr/>
      </w:pPr>
      <w:r>
        <w:rPr/>
        <w:t>hW7TnoS0BW87s9CLzZtElzKWy9E2H46yS5lBrVjNZKDTH/AJNoloTpD3zb8CsYtUbCp6oucsIuoOYs</w:t>
      </w:r>
    </w:p>
    <w:p>
      <w:pPr>
        <w:pStyle w:val="PreformattedText"/>
        <w:bidi w:val="0"/>
        <w:spacing w:before="0" w:after="0"/>
        <w:jc w:val="left"/>
        <w:rPr/>
      </w:pPr>
      <w:r>
        <w:rPr/>
        <w:t>ebbX3IPH1RTszP5rE1zDhCx5YieK6buV/wA/BYyoqCibG+BUAo6c1yro51bSpWaI/Dy/X/4nZoRrNQ</w:t>
      </w:r>
    </w:p>
    <w:p>
      <w:pPr>
        <w:pStyle w:val="PreformattedText"/>
        <w:bidi w:val="0"/>
        <w:spacing w:before="0" w:after="0"/>
        <w:jc w:val="left"/>
        <w:rPr/>
      </w:pPr>
      <w:r>
        <w:rPr/>
        <w:t>3X0G2/I7XLSlrw9toWNk/nrI5hgFh/HEahRL4KDjH5hS0JUwCHBdbKNbPeouCwPk75+C5zALC0xUNP</w:t>
      </w:r>
    </w:p>
    <w:p>
      <w:pPr>
        <w:pStyle w:val="PreformattedText"/>
        <w:bidi w:val="0"/>
        <w:spacing w:before="0" w:after="0"/>
        <w:jc w:val="left"/>
        <w:rPr/>
      </w:pPr>
      <w:r>
        <w:rPr/>
        <w:t>A08vyTh6KMPHxCdG73rpZ5gQun+K3Fx9yg9QNixsMCoutUViC9KnqZKSwPt+ahTEp+c7s/tAQ0oaM1</w:t>
      </w:r>
    </w:p>
    <w:p>
      <w:pPr>
        <w:pStyle w:val="PreformattedText"/>
        <w:bidi w:val="0"/>
        <w:spacing w:before="0" w:after="0"/>
        <w:jc w:val="left"/>
        <w:rPr/>
      </w:pPr>
      <w:r>
        <w:rPr/>
        <w:t>y6mLVBxrNS3SXm5Yyobvnejlurbp20zdBRaYuR6zoNWEKCwitmqgoLqZZgVGJgg8mPyKGAz0Yro5d/</w:t>
      </w:r>
    </w:p>
    <w:p>
      <w:pPr>
        <w:pStyle w:val="PreformattedText"/>
        <w:bidi w:val="0"/>
        <w:spacing w:before="0" w:after="0"/>
        <w:jc w:val="left"/>
        <w:rPr/>
      </w:pPr>
      <w:r>
        <w:rPr/>
        <w:t>wKioVsorxCcD2e9YWWo/k/kTfKXtGhhoxfSFLVzWJqn5vnS51bUXVs2fkWHPt+e6IrptMz8FLePZ8D</w:t>
      </w:r>
    </w:p>
    <w:p>
      <w:pPr>
        <w:pStyle w:val="PreformattedText"/>
        <w:bidi w:val="0"/>
        <w:spacing w:before="0" w:after="0"/>
        <w:jc w:val="left"/>
        <w:rPr/>
      </w:pPr>
      <w:r>
        <w:rPr/>
        <w:t>TGiKiaMLAsZMly5lZLGZrEFiUVjUdRKnivvjl+BUcts1iyyY8PUVDNEFao0dRY3X0CNZUGNZhYisf1</w:t>
      </w:r>
    </w:p>
    <w:p>
      <w:pPr>
        <w:pStyle w:val="PreformattedText"/>
        <w:bidi w:val="0"/>
        <w:spacing w:before="0" w:after="0"/>
        <w:jc w:val="left"/>
        <w:rPr/>
      </w:pPr>
      <w:r>
        <w:rPr/>
        <w:t>L0oSpjeoFQdafjrJqCxXLGydDz6P7go7PJSXQzDDt9pUVHcuI2Im74byxNUDb81Oj7lqgySA/MfI+H</w:t>
      </w:r>
    </w:p>
    <w:p>
      <w:pPr>
        <w:pStyle w:val="PreformattedText"/>
        <w:bidi w:val="0"/>
        <w:spacing w:before="0" w:after="0"/>
        <w:jc w:val="left"/>
        <w:rPr/>
      </w:pPr>
      <w:r>
        <w:rPr/>
        <w:t>YpWIEOgFylYnTCwrp1upiFzWaqJUlyrA+0fFYmycFE2rEoxiuBCwt8vypxoZlydfYsLVF+jAL0eB18</w:t>
      </w:r>
    </w:p>
    <w:p>
      <w:pPr>
        <w:pStyle w:val="PreformattedText"/>
        <w:bidi w:val="0"/>
        <w:spacing w:before="0" w:after="0"/>
        <w:jc w:val="left"/>
        <w:rPr/>
      </w:pPr>
      <w:r>
        <w:rPr/>
        <w:t>V0XVtoLa2t04i34qWw8qixYcyVSuzcuG8+I3nBdRqiV1CuvmVlChgIxW9wWFrYNCiZh/uCxOkowioq</w:t>
      </w:r>
    </w:p>
    <w:p>
      <w:pPr>
        <w:pStyle w:val="PreformattedText"/>
        <w:bidi w:val="0"/>
        <w:spacing w:before="0" w:after="0"/>
        <w:jc w:val="left"/>
        <w:rPr/>
      </w:pPr>
      <w:r>
        <w:rPr/>
        <w:t>dPuXUN+ojRJRuWJYbvmsTVjy5ngu1dq6WSJlSUFFQbehl5tZovu+Sc/hD3rn0eosXH46+CxtWIlQu+</w:t>
      </w:r>
    </w:p>
    <w:p>
      <w:pPr>
        <w:pStyle w:val="PreformattedText"/>
        <w:bidi w:val="0"/>
        <w:spacing w:before="0" w:after="0"/>
        <w:jc w:val="left"/>
        <w:rPr/>
      </w:pPr>
      <w:r>
        <w:rPr/>
        <w:t>WnByx/jNiCp0z1tqiFFqhmms1Furls8qMArZvWDrPmog/bFe9RfJdcya35I/mZvmHp9CxvMj8V9sKV</w:t>
      </w:r>
    </w:p>
    <w:p>
      <w:pPr>
        <w:pStyle w:val="PreformattedText"/>
        <w:bidi w:val="0"/>
        <w:spacing w:before="0" w:after="0"/>
        <w:jc w:val="left"/>
        <w:rPr/>
      </w:pPr>
      <w:r>
        <w:rPr/>
        <w:t>ZLC1V7FGmCOYblPTlQa8UQEF1MswUM0zRZ+QIcF9gzUMzzKJtNMVlsun/amMHlMe5RBryo5nHxKgpK</w:t>
      </w:r>
    </w:p>
    <w:p>
      <w:pPr>
        <w:pStyle w:val="PreformattedText"/>
        <w:bidi w:val="0"/>
        <w:spacing w:before="0" w:after="0"/>
        <w:jc w:val="left"/>
        <w:rPr/>
      </w:pPr>
      <w:r>
        <w:rPr/>
        <w:t>a5VNDKyzJqjdsMFPTkuZeVWD2BSGsxOtURZRauddRhXTzK27jx3LEbd6QCwZEygx5rFH8bJnG/2FdJ</w:t>
      </w:r>
    </w:p>
    <w:p>
      <w:pPr>
        <w:pStyle w:val="PreformattedText"/>
        <w:bidi w:val="0"/>
        <w:spacing w:before="0" w:after="0"/>
        <w:jc w:val="left"/>
        <w:rPr/>
      </w:pPr>
      <w:r>
        <w:rPr/>
        <w:t>h9S6TRhh4oNFyhklYiuVSFYjQhR9sRhpYrlBBOD62pzViy6OUp7Y2wgUOr5ru1dfNNZjQwZY9P7Lr5</w:t>
      </w:r>
    </w:p>
    <w:p>
      <w:pPr>
        <w:pStyle w:val="PreformattedText"/>
        <w:bidi w:val="0"/>
        <w:spacing w:before="0" w:after="0"/>
        <w:jc w:val="left"/>
        <w:rPr/>
      </w:pPr>
      <w:r>
        <w:rPr/>
        <w:t>shUIZjazTGjt/wAqYHSM/wC4qQX3XKU1BgWIyU7drnpy0ormWLMdWWhNdi6ou+KDm2/E7iGWL/hvXE</w:t>
      </w:r>
    </w:p>
    <w:p>
      <w:pPr>
        <w:pStyle w:val="PreformattedText"/>
        <w:bidi w:val="0"/>
        <w:spacing w:before="0" w:after="0"/>
        <w:jc w:val="left"/>
        <w:rPr/>
      </w:pPr>
      <w:r>
        <w:rPr/>
        <w:t>V1K8EG3IYFzXLqO8oQe3yhDDcsLL0S+tqwOR4Gz2DRLQg7LWB4gVBSVigKJrmragK2FOy6IJjLjHuK</w:t>
      </w:r>
    </w:p>
    <w:p>
      <w:pPr>
        <w:pStyle w:val="PreformattedText"/>
        <w:bidi w:val="0"/>
        <w:spacing w:before="0" w:after="0"/>
        <w:jc w:val="left"/>
        <w:rPr/>
      </w:pPr>
      <w:r>
        <w:rPr/>
        <w:t>YxkrfcsI0IQULl0/Ysr8Zvk5sX/aCO5dNtlElzUdO5vhumCwVu08DrPmjlv9X77hip2DwG9f47PKLf</w:t>
      </w:r>
    </w:p>
    <w:p>
      <w:pPr>
        <w:pStyle w:val="PreformattedText"/>
        <w:bidi w:val="0"/>
        <w:spacing w:before="0" w:after="0"/>
        <w:jc w:val="left"/>
        <w:rPr/>
      </w:pPr>
      <w:r>
        <w:rPr/>
        <w:t>ZEIYlwAWN81hAUWKPDxXKvtzIQUVFoi8We0KBWHQEFjKxu0hBTt+acpKab+Q275Jh9PcolQUXIZeTM</w:t>
      </w:r>
    </w:p>
    <w:p>
      <w:pPr>
        <w:pStyle w:val="PreformattedText"/>
        <w:bidi w:val="0"/>
        <w:spacing w:before="0" w:after="0"/>
        <w:jc w:val="left"/>
        <w:rPr/>
      </w:pPr>
      <w:r>
        <w:rPr/>
        <w:t>fCnEVHRL3Lq5lr/dumKxVu04lB1/zUdwk70xG5HNN6HYsfFdgWM3preMU1r1iMo2KNb1Cia6uWJf8Q</w:t>
      </w:r>
    </w:p>
    <w:p>
      <w:pPr>
        <w:pStyle w:val="PreformattedText"/>
        <w:bidi w:val="0"/>
        <w:spacing w:before="0" w:after="0"/>
        <w:jc w:val="left"/>
        <w:rPr/>
      </w:pPr>
      <w:r>
        <w:rPr/>
        <w:t>ojWBDMJ5fgsDPqUVJAOsUa3qVETYbl18ytup6AuQG8ZqJs+ajW/cBreN6ki+Sgh22I5T/p96MFh4Jp</w:t>
      </w:r>
    </w:p>
    <w:p>
      <w:pPr>
        <w:pStyle w:val="PreformattedText"/>
        <w:bidi w:val="0"/>
        <w:spacing w:before="0" w:after="0"/>
        <w:jc w:val="left"/>
        <w:rPr/>
      </w:pPr>
      <w:r>
        <w:rPr/>
        <w:t>fcjm5nlXoUblKnpPUhL5eOsD7kfxxP5xTCZExWHMtU0US26FEXWKyMNTEo5jrSobdAVs0Z6E9VNQK6</w:t>
      </w:r>
    </w:p>
    <w:p>
      <w:pPr>
        <w:pStyle w:val="PreformattedText"/>
        <w:bidi w:val="0"/>
        <w:spacing w:before="0" w:after="0"/>
        <w:jc w:val="left"/>
        <w:rPr/>
      </w:pPr>
      <w:r>
        <w:rPr/>
        <w:t>ZM/i5T2/p1u3q3K9J7k0uU/Ui5tpUFzLmXVuWIaMVDMCxZNbFheFPQsUlNcoivuyXJP5qL0A36UM0W</w:t>
      </w:r>
    </w:p>
    <w:p>
      <w:pPr>
        <w:pStyle w:val="PreformattedText"/>
        <w:bidi w:val="0"/>
        <w:spacing w:before="0" w:after="0"/>
        <w:jc w:val="left"/>
        <w:rPr/>
      </w:pPr>
      <w:r>
        <w:rPr/>
        <w:t>qKF4Ts3j8V0woDQnpfx8q13ugdvxLqFT2QR8p/0u3Bju+A3oQUYfRLuUXIOghj8yioUQBXUZPUfcap</w:t>
      </w:r>
    </w:p>
    <w:p>
      <w:pPr>
        <w:pStyle w:val="PreformattedText"/>
        <w:bidi w:val="0"/>
        <w:spacing w:before="0" w:after="0"/>
        <w:jc w:val="left"/>
        <w:rPr/>
      </w:pPr>
      <w:r>
        <w:rPr/>
        <w:t>LlKtVq8wXO9WRUhBSURWYWNc4gulCxHAhBc13iuo7zHRDMvzPs9UNDmKxNXXzL7P3G1QGhFyjTKiSn</w:t>
      </w:r>
    </w:p>
    <w:p>
      <w:pPr>
        <w:pStyle w:val="PreformattedText"/>
        <w:bidi w:val="0"/>
        <w:spacing w:before="0" w:after="0"/>
        <w:jc w:val="left"/>
        <w:rPr/>
      </w:pPr>
      <w:r>
        <w:rPr/>
        <w:t>RKmWrEE3M9PeduJ3qSn/AJGZ9VBbTAWrp3qBQy8u7YjW8KalJRto6osb70MsaMV1X3We/QtUrfiFg/</w:t>
      </w:r>
    </w:p>
    <w:p>
      <w:pPr>
        <w:pStyle w:val="PreformattedText"/>
        <w:bidi w:val="0"/>
        <w:spacing w:before="0" w:after="0"/>
        <w:jc w:val="left"/>
        <w:rPr/>
      </w:pPr>
      <w:r>
        <w:rPr/>
        <w:t>p9+1YqYrs2eCOTw8XbdXiN6ue2s4LDwoxfSjFAmxB8VirYopx9GxGt4WFtAgo3JuXdegDTgNZUS0un</w:t>
      </w:r>
    </w:p>
    <w:p>
      <w:pPr>
        <w:pStyle w:val="PreformattedText"/>
        <w:bidi w:val="0"/>
        <w:spacing w:before="0" w:after="0"/>
        <w:jc w:val="left"/>
        <w:rPr/>
      </w:pPr>
      <w:r>
        <w:rPr/>
        <w:t>dl+8KG24WrDTBT04qJ1mDj4O24ZVbt6lo7O9cqnQEGIxT3ej3oBE1v2I1vCgnPeukU7qLq8KcabGsl</w:t>
      </w:r>
    </w:p>
    <w:p>
      <w:pPr>
        <w:pStyle w:val="PreformattedText"/>
        <w:bidi w:val="0"/>
        <w:spacing w:before="0" w:after="0"/>
        <w:jc w:val="left"/>
        <w:rPr/>
      </w:pPr>
      <w:r>
        <w:rPr/>
        <w:t>E6RdwWN/mO2yUVGnEdlD62FB+2k1s3lE0htbqIhTULlFTTm3n4ppCjW07ETW1Ygiq8FBpQCHoWFdF1</w:t>
      </w:r>
    </w:p>
    <w:p>
      <w:pPr>
        <w:pStyle w:val="PreformattedText"/>
        <w:bidi w:val="0"/>
        <w:spacing w:before="0" w:after="0"/>
        <w:jc w:val="left"/>
        <w:rPr/>
      </w:pPr>
      <w:r>
        <w:rPr/>
        <w:t>bUHqFE6OWhjOMVO3Z4acNCWoIR1kUzMHb3nbC5Y+O8sKxMU1XsUaZKawG5YzdRh2Itrahlgwa395In</w:t>
      </w:r>
    </w:p>
    <w:p>
      <w:pPr>
        <w:pStyle w:val="PreformattedText"/>
        <w:bidi w:val="0"/>
        <w:spacing w:before="0" w:after="0"/>
        <w:jc w:val="left"/>
        <w:rPr/>
      </w:pPr>
      <w:r>
        <w:rPr/>
        <w:t>ItKx3rtWDMtXT4UenwoxKa5dB2bdKG65qIs+WtDeH+p22DLrcsO8cVb1GjEFhNnwGjZbQXGxSUtjJd</w:t>
      </w:r>
    </w:p>
    <w:p>
      <w:pPr>
        <w:pStyle w:val="PreformattedText"/>
        <w:bidi w:val="0"/>
        <w:spacing w:before="0" w:after="0"/>
        <w:jc w:val="left"/>
        <w:rPr/>
      </w:pPr>
      <w:r>
        <w:rPr/>
        <w:t>5rkT5aJrC+0UFNeuUxTnG7xU9AlBm282vg5RrdrCytr1Ha4VsG8iK3oU4xWyiFBwoRUCi1DZCw9ncn</w:t>
      </w:r>
    </w:p>
    <w:p>
      <w:pPr>
        <w:pStyle w:val="PreformattedText"/>
        <w:bidi w:val="0"/>
        <w:spacing w:before="0" w:after="0"/>
        <w:jc w:val="left"/>
        <w:rPr/>
      </w:pPr>
      <w:r>
        <w:rPr/>
        <w:t>ZIpD0DxUVBAA2LBlG3xGi3LHbu4V4awtr9e2GtyhvGFMVhfRKiAWC9AlSElhu+BRjsbssVkicvQ7ac</w:t>
      </w:r>
    </w:p>
    <w:p>
      <w:pPr>
        <w:pStyle w:val="PreformattedText"/>
        <w:bidi w:val="0"/>
        <w:spacing w:before="0" w:after="0"/>
        <w:jc w:val="left"/>
        <w:rPr/>
      </w:pPr>
      <w:r>
        <w:rPr/>
        <w:t>a5XS0XZhuh3bZKiWwR1hZWx+1xKjvKKjQVFYlFykuoVivU1NYzW1R2N0bZLsUVDRhpYz9XxUNyz1BZ</w:t>
      </w:r>
    </w:p>
    <w:p>
      <w:pPr>
        <w:pStyle w:val="PreformattedText"/>
        <w:bidi w:val="0"/>
        <w:spacing w:before="0" w:after="0"/>
        <w:jc w:val="left"/>
        <w:rPr/>
      </w:pPr>
      <w:r>
        <w:rPr/>
        <w:t>rB2/6XbXXiFHepNbRRBBtyIWFQN1PYoDY8xuWOHci43qAUVFQCgp0R0MN6DeG4LFZoc1MtNwNbNWz1</w:t>
      </w:r>
    </w:p>
    <w:p>
      <w:pPr>
        <w:pStyle w:val="PreformattedText"/>
        <w:bidi w:val="0"/>
        <w:spacing w:before="0" w:after="0"/>
        <w:jc w:val="left"/>
        <w:rPr/>
      </w:pPr>
      <w:r>
        <w:rPr/>
        <w:t>/wBp2vpVu3se3xGjDQMa27I6F8O4UxU1HUCt28GvF/w1bT6e4qO1GNZb0jQ0envbozUlNQUa37JXgN</w:t>
      </w:r>
    </w:p>
    <w:p>
      <w:pPr>
        <w:pStyle w:val="PreformattedText"/>
        <w:bidi w:val="0"/>
        <w:spacing w:before="0" w:after="0"/>
        <w:jc w:val="left"/>
        <w:rPr/>
      </w:pPr>
      <w:r>
        <w:rPr/>
        <w:t>CFEqIaPo+O75oi9Q1TD6e4obUa3b0AoDa/TRE6OJRVeJ2SvAKGjE2BHLddROmCObW/asNbNmgiDqm+</w:t>
      </w:r>
    </w:p>
    <w:p>
      <w:pPr>
        <w:pStyle w:val="PreformattedText"/>
        <w:bidi w:val="0"/>
        <w:spacing w:before="0" w:after="0"/>
        <w:jc w:val="left"/>
        <w:rPr/>
      </w:pPr>
      <w:r>
        <w:rPr/>
        <w:t>vu2qCNbt5hoQCwhAV+mjlVisUFFSU1DZIGtmhOiaDh9Xw0ZoNrbtJdW9B4rZs+Lj8NU2Hb3bUCvT4D</w:t>
      </w:r>
    </w:p>
    <w:p>
      <w:pPr>
        <w:pStyle w:val="PreformattedText"/>
        <w:bidi w:val="0"/>
        <w:spacing w:before="0" w:after="0"/>
        <w:jc w:val="left"/>
        <w:rPr/>
      </w:pPr>
      <w:r>
        <w:rPr/>
        <w:t>eYrdRiUa3KSlREqdEVJV7dknWQ0JUYK3oZw+n3w0YIDaQePiUTw8dnGYLvgoalvr7jtYjb8t5xrYaI</w:t>
      </w:r>
    </w:p>
    <w:p>
      <w:pPr>
        <w:pStyle w:val="PreformattedText"/>
        <w:bidi w:val="0"/>
        <w:spacing w:before="0" w:after="0"/>
        <w:jc w:val="left"/>
        <w:rPr/>
      </w:pPr>
      <w:r>
        <w:rPr/>
        <w:t>LC01gFErkUSVIUQoiq9uyV4BTWF1EBQK8U7LNqgdAbUGlHZ3N1TfX3Hax2fDeZrxoJTnO7O6iVE1yq</w:t>
      </w:r>
    </w:p>
    <w:p>
      <w:pPr>
        <w:pStyle w:val="PreformattedText"/>
        <w:bidi w:val="0"/>
        <w:spacing w:before="0" w:after="0"/>
        <w:jc w:val="left"/>
        <w:rPr/>
      </w:pPr>
      <w:r>
        <w:rPr/>
        <w:t>KnQY1tQ2eFDa3GggVsUKWjazW/Z3RRbw1La3HasTkTvMg1tow3us9RCipUTUqJILlUq27JXgpU17KG</w:t>
      </w:r>
    </w:p>
    <w:p>
      <w:pPr>
        <w:pStyle w:val="PreformattedText"/>
        <w:bidi w:val="0"/>
        <w:spacing w:before="0" w:after="0"/>
        <w:jc w:val="left"/>
        <w:rPr/>
      </w:pPr>
      <w:r>
        <w:rPr/>
        <w:t>1uNAzGiz4aDPTtZrftGIDzfDUt9fcdqwitm9K8KOt/T7y1AOonogBAjZa8BTipbW40FjlA1lSwKG1G</w:t>
      </w:r>
    </w:p>
    <w:p>
      <w:pPr>
        <w:pStyle w:val="PreformattedText"/>
        <w:bidi w:val="0"/>
        <w:spacing w:before="0" w:after="0"/>
        <w:jc w:val="left"/>
        <w:rPr/>
      </w:pPr>
      <w:r>
        <w:rPr/>
        <w:t>t+zxXV4fDUt9fcdqxNFZai1Wq3dVeFHRvPi1WKSmpUTUa3oV4IDZa8AolSWFQUk2txphesObI0Mrcp</w:t>
      </w:r>
    </w:p>
    <w:p>
      <w:pPr>
        <w:pStyle w:val="PreformattedText"/>
        <w:bidi w:val="0"/>
        <w:spacing w:before="0" w:after="0"/>
        <w:jc w:val="left"/>
        <w:rPr/>
      </w:pPr>
      <w:r>
        <w:rPr/>
        <w:t>bTFGt42eBRy1A6gQrIqO04sxRZqobpb6+6hse3/IhRBSUVBQTW+n3Kaw1v2WCNEVNYuOh9wKIsQjWR</w:t>
      </w:r>
    </w:p>
    <w:p>
      <w:pPr>
        <w:pStyle w:val="PreformattedText"/>
        <w:bidi w:val="0"/>
        <w:spacing w:before="0" w:after="0"/>
        <w:jc w:val="left"/>
        <w:rPr/>
      </w:pPr>
      <w:r>
        <w:rPr/>
        <w:t>UNpCw1u2ki74DUNHp/tcobTAVm1Q3mK3UM9f8AkXaoUTpxLHRXtUNlnRBSQ0JqBmEMwbVNQFZDaRm1</w:t>
      </w:r>
    </w:p>
    <w:p>
      <w:pPr>
        <w:pStyle w:val="PreformattedText"/>
        <w:bidi w:val="0"/>
        <w:spacing w:before="0" w:after="0"/>
        <w:jc w:val="left"/>
        <w:rPr/>
      </w:pPr>
      <w:r>
        <w:rPr/>
        <w:t>+lQ03ZnCHc9AjaRX+nezcsXR7mqBogdCdMa3qO0SmggdvLTW1F20ns8Qp6Zzrj/v2psK+XUy3XXtox</w:t>
      </w:r>
    </w:p>
    <w:p>
      <w:pPr>
        <w:pStyle w:val="PreformattedText"/>
        <w:bidi w:val="0"/>
        <w:spacing w:before="0" w:after="0"/>
        <w:jc w:val="left"/>
        <w:rPr/>
      </w:pPr>
      <w:r>
        <w:rPr/>
        <w:t>isgoKKGGiDJqKFElCt6hscFDRiht8dqwIt0wBXmcpbBarVbptHCPuR3nKjBX6VFynoYQmg0TUq2qOx</w:t>
      </w:r>
    </w:p>
    <w:p>
      <w:pPr>
        <w:pStyle w:val="PreformattedText"/>
        <w:bidi w:val="0"/>
        <w:spacing w:before="0" w:after="0"/>
        <w:jc w:val="left"/>
        <w:rPr/>
      </w:pPr>
      <w:r>
        <w:rPr/>
        <w:t>Yq2qKjRNQUTQN9OrcNMV+p22y3jEKBC6hrYuaiBUaIhDFcpqBUXVt2KKhTNSoi+gb6c4dncNMCvmdu</w:t>
      </w:r>
    </w:p>
    <w:p>
      <w:pPr>
        <w:pStyle w:val="PreformattedText"/>
        <w:bidi w:val="0"/>
        <w:spacing w:before="0" w:after="0"/>
        <w:jc w:val="left"/>
        <w:rPr/>
      </w:pPr>
      <w:r>
        <w:rPr/>
        <w:t>Se6hXhTaoG2jsU1JGKLdlb6/dqG75c/wBHeFHjpwra5QhtkdOW6hgrZTOjnUBYsCgpL0rE3ZGt9Puo</w:t>
      </w:r>
    </w:p>
    <w:p>
      <w:pPr>
        <w:pStyle w:val="PreformattedText"/>
        <w:bidi w:val="0"/>
        <w:spacing w:before="0" w:after="0"/>
        <w:jc w:val="left"/>
        <w:rPr/>
      </w:pPr>
      <w:r>
        <w:rPr/>
        <w:t>kpqJoE6G75wC/wAWqWnhZW2ixWLyqxTYptXlXlVlfYrK+ynzLzLzjZK9u7IKClRArEpKKjRGt+xFCv</w:t>
      </w:r>
    </w:p>
    <w:p>
      <w:pPr>
        <w:pStyle w:val="PreformattedText"/>
        <w:bidi w:val="0"/>
        <w:spacing w:before="0" w:after="0"/>
        <w:jc w:val="left"/>
        <w:rPr/>
      </w:pPr>
      <w:r>
        <w:rPr/>
        <w:t>DQgdBvo3yMsV8u0W62GnCt+7MVblO+jmpipiiSr27LNSogEMww99DfRvkitgU9OW5JqLd1w4eKwlSX</w:t>
      </w:r>
    </w:p>
    <w:p>
      <w:pPr>
        <w:pStyle w:val="PreformattedText"/>
        <w:bidi w:val="0"/>
        <w:spacing w:before="0" w:after="0"/>
        <w:jc w:val="left"/>
        <w:rPr/>
      </w:pPr>
      <w:r>
        <w:rPr/>
        <w:t>MsKkpqVI2TFoxdQ3fGJOfWwbmjpzNZqI3TJQapLkX3F1BYsKgVgK5V2qFbdjiFNRaoqdGE3UDe804l</w:t>
      </w:r>
    </w:p>
    <w:p>
      <w:pPr>
        <w:pStyle w:val="PreformattedText"/>
        <w:bidi w:val="0"/>
        <w:spacing w:before="0" w:after="0"/>
        <w:jc w:val="left"/>
        <w:rPr/>
      </w:pPr>
      <w:r>
        <w:rPr/>
        <w:t>Fx3NXs1EDW3dUF20lqxcFFvCiKhscVFSU9Ib4JraNz17NR2fNYhuaNNeClRNSWFDCiaYbFErmohoTo</w:t>
      </w:r>
    </w:p>
    <w:p>
      <w:pPr>
        <w:pStyle w:val="PreformattedText"/>
        <w:bidi w:val="0"/>
        <w:spacing w:before="0" w:after="0"/>
        <w:jc w:val="left"/>
        <w:rPr/>
      </w:pPr>
      <w:r>
        <w:rPr/>
        <w:t>EN8O9X9w3PXs1MK37pioqKnRFTokhht2OvFTpkpKO+oo+rvG569ijqMBt+e6prlU1JRcpolQTVLYoK</w:t>
      </w:r>
    </w:p>
    <w:p>
      <w:pPr>
        <w:pStyle w:val="PreformattedText"/>
        <w:bidi w:val="0"/>
        <w:spacing w:before="0" w:after="0"/>
        <w:jc w:val="left"/>
        <w:rPr/>
      </w:pPr>
      <w:r>
        <w:rPr/>
        <w:t>VElasS5qI75h2+G6IaivA7rksSKFEaI8PA7GMNbEBRBRUHLEosUFEb4az0/wCXUQ2+GogueXyKjueJ</w:t>
      </w:r>
    </w:p>
    <w:p>
      <w:pPr>
        <w:pStyle w:val="PreformattedText"/>
        <w:bidi w:val="0"/>
        <w:spacing w:before="0" w:after="0"/>
        <w:jc w:val="left"/>
        <w:rPr/>
      </w:pPr>
      <w:r>
        <w:rPr/>
        <w:t>UQpKK7KAQoKa5U4mto2KCnWQpi5TXIVheoCie9wmM9P+XTr27oCio7ncpKdMRROiSLjsUU4hQpwqSg</w:t>
      </w:r>
    </w:p>
    <w:p>
      <w:pPr>
        <w:pStyle w:val="PreformattedText"/>
        <w:bidi w:val="0"/>
        <w:spacing w:before="0" w:after="0"/>
        <w:jc w:val="left"/>
        <w:rPr/>
      </w:pPr>
      <w:r>
        <w:rPr/>
        <w:t>acG+IcPBu6JUT0cvOZYJHuVqhW9Q3M40TXKpqIUVGiCrx2KSisVyhRFTWKgQQFbN8OLePuG74P7VFh</w:t>
      </w:r>
    </w:p>
    <w:p>
      <w:pPr>
        <w:pStyle w:val="PreformattedText"/>
        <w:bidi w:val="0"/>
        <w:spacing w:before="0" w:after="0"/>
        <w:jc w:val="left"/>
        <w:rPr/>
      </w:pPr>
      <w:r>
        <w:rPr/>
        <w:t>gFAbmgoKa5FFcVzKApEEG7EaJ6ZQNbN74kXVs0p1t3TE1mobqmpUcy5VCiInDYyVJTUKYnQBURvYuN</w:t>
      </w:r>
    </w:p>
    <w:p>
      <w:pPr>
        <w:pStyle w:val="PreformattedText"/>
        <w:bidi w:val="0"/>
        <w:spacing w:before="0" w:after="0"/>
        <w:jc w:val="left"/>
        <w:rPr/>
      </w:pPr>
      <w:r>
        <w:rPr/>
        <w:t>ZhT0Z7qhW1R3bzqVOKt+x140wUaJrFoQ3t022fLeGGt+6uXQnTA3qvHY4KKmoqFynRAqFM62qG9T2r</w:t>
      </w:r>
    </w:p>
    <w:p>
      <w:pPr>
        <w:pStyle w:val="PreformattedText"/>
        <w:bidi w:val="0"/>
        <w:spacing w:before="0" w:after="0"/>
        <w:jc w:val="left"/>
        <w:rPr/>
      </w:pPr>
      <w:r>
        <w:rPr/>
        <w:t>mUaJBQcvtndRrx3VKmegAVDsGyzUTp2KCjvVzW3eAWEzVqhDdcW0E1vUN0QUFEaQDZ4tkmoUTpkolQ</w:t>
      </w:r>
    </w:p>
    <w:p>
      <w:pPr>
        <w:pStyle w:val="PreformattedText"/>
        <w:bidi w:val="0"/>
        <w:spacing w:before="0" w:after="0"/>
        <w:jc w:val="left"/>
        <w:rPr/>
      </w:pPr>
      <w:r>
        <w:rPr/>
        <w:t>CjmrC2ie9MZsCL1FSKwuplumJUBuiJXIolYTpAi747LCgxRUqAETvjot8x8R+mzpu9GyV7KSjoPred</w:t>
      </w:r>
    </w:p>
    <w:p>
      <w:pPr>
        <w:pStyle w:val="PreformattedText"/>
        <w:bidi w:val="0"/>
        <w:spacing w:before="0" w:after="0"/>
        <w:jc w:val="left"/>
        <w:rPr/>
      </w:pPr>
      <w:r>
        <w:rPr/>
        <w:t>7hX1w7Z//9oACAEDAgY/Av8ArLE6MB/0t7FyNiFi/KlUrDBQLVHIFZKYUgo4FF7IKCh/0rx/ln1e1Y</w:t>
      </w:r>
    </w:p>
    <w:p>
      <w:pPr>
        <w:pStyle w:val="PreformattedText"/>
        <w:bidi w:val="0"/>
        <w:spacing w:before="0" w:after="0"/>
        <w:jc w:val="left"/>
        <w:rPr/>
      </w:pPr>
      <w:r>
        <w:rPr/>
        <w:t>cpsFOmCsUhRYots+X/AEr6/wCSKzC5VPU84ksTRFvy8VJQ33AeZdHJE6lfcevtvWPIOKoXRzZH9T/y</w:t>
      </w:r>
    </w:p>
    <w:p>
      <w:pPr>
        <w:pStyle w:val="PreformattedText"/>
        <w:bidi w:val="0"/>
        <w:spacing w:before="0" w:after="0"/>
        <w:jc w:val="left"/>
        <w:rPr/>
      </w:pPr>
      <w:r>
        <w:rPr/>
        <w:t>c6z5hYBYuXVSWDMEViYIt+XisW+oBDCxS8zvE+KnRBfyMpvMPFoUFD9SBtb108tQUAou1fTzJqF3wG</w:t>
      </w:r>
    </w:p>
    <w:p>
      <w:pPr>
        <w:pStyle w:val="PreformattedText"/>
        <w:bidi w:val="0"/>
        <w:spacing w:before="0" w:after="0"/>
        <w:jc w:val="left"/>
        <w:rPr/>
      </w:pPr>
      <w:r>
        <w:rPr/>
        <w:t>94LkEFDNM1MRWENUXGmZWB3lRhf4D9SitxWG9RXOpUTXMotKmpKWhMqL6ybvbBliJWL8kRd81YoutU</w:t>
      </w:r>
    </w:p>
    <w:p>
      <w:pPr>
        <w:pStyle w:val="PreformattedText"/>
        <w:bidi w:val="0"/>
        <w:spacing w:before="0" w:after="0"/>
        <w:jc w:val="left"/>
        <w:rPr/>
      </w:pPr>
      <w:r>
        <w:rPr/>
        <w:t>aJUzK7E2Pb3N/UpdWwqAtXPbpWqDlKiWh1K/TvXBlzKx5w5/+XuUXFFsIcONNmlAVkFHZ5fo13q966</w:t>
      </w:r>
    </w:p>
    <w:p>
      <w:pPr>
        <w:pStyle w:val="PreformattedText"/>
        <w:bidi w:val="0"/>
        <w:spacing w:before="0" w:after="0"/>
        <w:jc w:val="left"/>
        <w:rPr/>
      </w:pPr>
      <w:r>
        <w:rPr/>
        <w:t>j626iWnir5m7zhwWELqOHOf93uUGrCbkMy/wCdFigQo6OK74BT2OSkFYuej7ZXJNcrYqGcIfoiSwis</w:t>
      </w:r>
    </w:p>
    <w:p>
      <w:pPr>
        <w:pStyle w:val="PreformattedText"/>
        <w:bidi w:val="0"/>
        <w:spacing w:before="0" w:after="0"/>
        <w:jc w:val="left"/>
        <w:rPr/>
      </w:pPr>
      <w:r>
        <w:rPr/>
        <w:t>igTf4nVzor2UYa+Zu85qLhyt8HeC5US1TQDaYhQdo463KWw86muo8QqVBo0ZqYWHObFYsiz5LC5Yf0</w:t>
      </w:r>
    </w:p>
    <w:p>
      <w:pPr>
        <w:pStyle w:val="PreformattedText"/>
        <w:bidi w:val="0"/>
        <w:spacing w:before="0" w:after="0"/>
        <w:jc w:val="left"/>
        <w:rPr/>
      </w:pPr>
      <w:r>
        <w:rPr/>
        <w:t>LNfyIS/wCQWCjmXK7QnpSrZRgra3eYy22lNy4c04+13jRNFrb1Aaksciy/YYWrHn1tUGiAUqJaMpUY</w:t>
      </w:r>
    </w:p>
    <w:p>
      <w:pPr>
        <w:pStyle w:val="PreformattedText"/>
        <w:bidi w:val="0"/>
        <w:spacing w:before="0" w:after="0"/>
        <w:jc w:val="left"/>
        <w:rPr/>
      </w:pPr>
      <w:r>
        <w:rPr/>
        <w:t>/wAcc3yWFwgf0KMqtibgHHvUKIlctGDQt0MNbqMHD4bzbwbH92u8FFT1MtA1uGvgoBfyPyK2hcsqOe</w:t>
      </w:r>
    </w:p>
    <w:p>
      <w:pPr>
        <w:pStyle w:val="PreformattedText"/>
        <w:bidi w:val="0"/>
        <w:spacing w:before="0" w:after="0"/>
        <w:jc w:val="left"/>
        <w:rPr/>
      </w:pPr>
      <w:r>
        <w:rPr/>
        <w:t>S5SrNOa/k/jyqApqH6DGafKy31h0EzL/pFEF9pc9ERWSxFRonTJV4BFY9tkrFYobG78wi2EPbmBCKg</w:t>
      </w:r>
    </w:p>
    <w:p>
      <w:pPr>
        <w:pStyle w:val="PreformattedText"/>
        <w:bidi w:val="0"/>
        <w:spacing w:before="0" w:after="0"/>
        <w:jc w:val="left"/>
        <w:rPr/>
      </w:pPr>
      <w:r>
        <w:rPr/>
        <w:t>1T0p08tEkSKyGviq9qw0dXMkoZditUHWqxWKChoxu+S5f0G2NpjH1FyLjTMKQphRiYouGgHCvlQc3z</w:t>
      </w:r>
    </w:p>
    <w:p>
      <w:pPr>
        <w:pStyle w:val="PreformattedText"/>
        <w:bidi w:val="0"/>
        <w:spacing w:before="0" w:after="0"/>
        <w:jc w:val="left"/>
        <w:rPr/>
      </w:pPr>
      <w:r>
        <w:rPr/>
        <w:t>O9zl033bTEqH44X362rCAotUA1YsuRUcu35LA4TWF+wYQstjW/1f3HxUHBS0OCmVI6RcbkXa/CEBef</w:t>
      </w:r>
    </w:p>
    <w:p>
      <w:pPr>
        <w:pStyle w:val="PreformattedText"/>
        <w:bidi w:val="0"/>
        <w:spacing w:before="0" w:after="0"/>
        <w:jc w:val="left"/>
        <w:rPr/>
      </w:pPr>
      <w:r>
        <w:rPr/>
        <w:t>EqS6mYoN0BFcwgViy1zaOLh4hD9BYVKmStUDFcyhRBynYpCVHLQIVsUG/T4p0ezuG09TMEvmoZIhRK</w:t>
      </w:r>
    </w:p>
    <w:p>
      <w:pPr>
        <w:pStyle w:val="PreformattedText"/>
        <w:bidi w:val="0"/>
        <w:spacing w:before="0" w:after="0"/>
        <w:jc w:val="left"/>
        <w:rPr/>
      </w:pPr>
      <w:r>
        <w:rPr/>
        <w:t>mSg4LqZUnfJYM1sCoKetKZkm+P9pWFokhcpqOhGKkubQknOHZ3jYImweBUfYuq+z5rCLNRy2/JQKhT</w:t>
      </w:r>
    </w:p>
    <w:p>
      <w:pPr>
        <w:pStyle w:val="PreformattedText"/>
        <w:bidi w:val="0"/>
        <w:spacing w:before="0" w:after="0"/>
        <w:jc w:val="left"/>
        <w:rPr/>
      </w:pPr>
      <w:r>
        <w:rPr/>
        <w:t>hRHD9BNy29v9pPuUNGLkF1KIhQaVA6ILbG29qJyxJ/uazZ4XLrZ45P8AkO9YcoQ1EVySd8vBdLNuWI</w:t>
      </w:r>
    </w:p>
    <w:p>
      <w:pPr>
        <w:pStyle w:val="PreformattedText"/>
        <w:bidi w:val="0"/>
        <w:spacing w:before="0" w:after="0"/>
        <w:jc w:val="left"/>
        <w:rPr/>
      </w:pPr>
      <w:r>
        <w:rPr/>
        <w:t>64Zv8A9v8AzNeoKBXKdCa5Tp4ePi3X4QsV/wASsAXTFvxUNTEVs0YcfAfoEDgmEXx/sd40SUFBcqIz</w:t>
      </w:r>
    </w:p>
    <w:p>
      <w:pPr>
        <w:pStyle w:val="PreformattedText"/>
        <w:bidi w:val="0"/>
        <w:spacing w:before="0" w:after="0"/>
        <w:jc w:val="left"/>
        <w:rPr/>
      </w:pPr>
      <w:r>
        <w:rPr/>
        <w:t>lhU1JcylowUHXphPF/8Al2eDhyjwd4Lp5dlMtOK6mUOYfBTv1sU78rOH/sh+zswLGLFapFBoosXarC</w:t>
      </w:r>
    </w:p>
    <w:p>
      <w:pPr>
        <w:pStyle w:val="PreformattedText"/>
        <w:bidi w:val="0"/>
        <w:spacing w:before="0" w:after="0"/>
        <w:jc w:val="left"/>
        <w:rPr/>
      </w:pPr>
      <w:r>
        <w:rPr/>
        <w:t>ufR+2IqGa6DgnZDvph+89cAayKgLEcx93xXIFEtUCNR2qDtAZtfp/QMUw+n+0qNOIUTUQoaEaQnNy/</w:t>
      </w:r>
    </w:p>
    <w:p>
      <w:pPr>
        <w:pStyle w:val="PreformattedText"/>
        <w:bidi w:val="0"/>
        <w:spacing w:before="0" w:after="0"/>
        <w:jc w:val="left"/>
        <w:rPr/>
      </w:pPr>
      <w:r>
        <w:rPr/>
        <w:t>MbFg/PeXZgsBXTbPB72tjsuJYW2lDK+q8+s+OsEV1MvyO9wb7zrRlpn47Lo/3E+9c3lWIUdCidE1Ia</w:t>
      </w:r>
    </w:p>
    <w:p>
      <w:pPr>
        <w:pStyle w:val="PreformattedText"/>
        <w:bidi w:val="0"/>
        <w:spacing w:before="0" w:after="0"/>
        <w:jc w:val="left"/>
        <w:rPr/>
      </w:pPr>
      <w:r>
        <w:rPr/>
        <w:t>QKIaIR/wBDNbBYzd/uUblhucpCiYUQoaeKt2hDh4j9BMd6e5DMFHKoXrDm2KJsXIo08qnSCjmZPmCd</w:t>
      </w:r>
    </w:p>
    <w:p>
      <w:pPr>
        <w:pStyle w:val="PreformattedText"/>
        <w:bidi w:val="0"/>
        <w:spacing w:before="0" w:after="0"/>
        <w:jc w:val="left"/>
        <w:rPr/>
      </w:pPr>
      <w:r>
        <w:rPr/>
        <w:t>+bnNhCHuCOdfsuFfzMwWWf8AkFBTolqZI5J9XtBXTdaFDV5eV6f7XeFGFTXSy1i0IaMFBAFOzLpQ/w</w:t>
      </w:r>
    </w:p>
    <w:p>
      <w:pPr>
        <w:pStyle w:val="PreformattedText"/>
        <w:bidi w:val="0"/>
        <w:spacing w:before="0" w:after="0"/>
        <w:jc w:val="left"/>
        <w:rPr/>
      </w:pPr>
      <w:r>
        <w:rPr/>
        <w:t>Cxvhrh/i92JclilYvtzXOsDrViUKJKehXsUlKh0OzvUv0BhFqGYmt9PejTELC5RY6C5nYlNc1ErKYB</w:t>
      </w:r>
    </w:p>
    <w:p>
      <w:pPr>
        <w:pStyle w:val="PreformattedText"/>
        <w:bidi w:val="0"/>
        <w:spacing w:before="0" w:after="0"/>
        <w:jc w:val="left"/>
        <w:rPr/>
      </w:pPr>
      <w:r>
        <w:rPr/>
        <w:t>dH8o1h8V/D/CEMvj/wBp7wVLZcCDBb8Tr8Ysf7g3WNj2/wD9eYvQpqDTBciOIzNECuVT0YqKc5p5jC</w:t>
      </w:r>
    </w:p>
    <w:p>
      <w:pPr>
        <w:pStyle w:val="PreformattedText"/>
        <w:bidi w:val="0"/>
        <w:spacing w:before="0" w:after="0"/>
        <w:jc w:val="left"/>
        <w:rPr/>
      </w:pPr>
      <w:r>
        <w:rPr/>
        <w:t>H/AHN8UXO1sAm9kfegaIPdBRIxBYgEWm34hRUFEKEF9xcuhgy6yWO1FjxNFv6A65+n4hehQplRArlK</w:t>
      </w:r>
    </w:p>
    <w:p>
      <w:pPr>
        <w:pStyle w:val="PreformattedText"/>
        <w:bidi w:val="0"/>
        <w:spacing w:before="0" w:after="0"/>
        <w:jc w:val="left"/>
        <w:rPr/>
      </w:pPr>
      <w:r>
        <w:rPr/>
        <w:t>mVbRLQjGCc8cwEO4KFynsuOtjtKKlRYubS6otZ7y1YtXlvsHN/Y5GFElJRU6J6f3jBYY8g/2+8KI1o</w:t>
      </w:r>
    </w:p>
    <w:p>
      <w:pPr>
        <w:pStyle w:val="PreformattedText"/>
        <w:bidi w:val="0"/>
        <w:spacing w:before="0" w:after="0"/>
        <w:jc w:val="left"/>
        <w:rPr/>
      </w:pPr>
      <w:r>
        <w:rPr/>
        <w:t>ab/AoMKzHuPCCiohQY5fccuZYiuZfZmuYKclymiFGMivMpTQ/KYK8oRFbBv6S5gmnj4lYHXrDoxU1F</w:t>
      </w:r>
    </w:p>
    <w:p>
      <w:pPr>
        <w:pStyle w:val="PreformattedText"/>
        <w:bidi w:val="0"/>
        <w:spacing w:before="0" w:after="0"/>
        <w:jc w:val="left"/>
        <w:rPr/>
      </w:pPr>
      <w:r>
        <w:rPr/>
        <w:t>T0i0eY+LViN+z9Q18+hHMraoKVMFNTow0nKd9XijlcNWMzh4FYmrmUtHlXNo8hgT/tUc55Ovb2R7ig</w:t>
      </w:r>
    </w:p>
    <w:p>
      <w:pPr>
        <w:pStyle w:val="PreformattedText"/>
        <w:bidi w:val="0"/>
        <w:spacing w:before="0" w:after="0"/>
        <w:jc w:val="left"/>
        <w:rPr/>
      </w:pPr>
      <w:r>
        <w:rPr/>
        <w:t>9MayyZokFJQowqS+2YKGJc2hCjE1BlbWo1uG/eRc0lB5mnZX03LELl1W3aE6Zac/KLPWG0x2SCr/Ua</w:t>
      </w:r>
    </w:p>
    <w:p>
      <w:pPr>
        <w:pStyle w:val="PreformattedText"/>
        <w:bidi w:val="0"/>
        <w:spacing w:before="0" w:after="0"/>
        <w:jc w:val="left"/>
        <w:rPr/>
      </w:pPr>
      <w:r>
        <w:rPr/>
        <w:t>eatqgaYqRXKouU6Oo2tlMOCxNsd7g3VkhMe0xt/uPgpIdT6k0OzPN2d6/jMzQX8EcJsogdGSblcI9z</w:t>
      </w:r>
    </w:p>
    <w:p>
      <w:pPr>
        <w:pStyle w:val="PreformattedText"/>
        <w:bidi w:val="0"/>
        <w:spacing w:before="0" w:after="0"/>
        <w:jc w:val="left"/>
        <w:rPr/>
      </w:pPr>
      <w:r>
        <w:rPr/>
        <w:t>dgL62OQQBrM08gX3hNRUSpqI0sSxLE5Eny196NbhvblXNR5VJq5lzzXIKOpwQKksX0m1DMZMO0Jak9</w:t>
      </w:r>
    </w:p>
    <w:p>
      <w:pPr>
        <w:pStyle w:val="PreformattedText"/>
        <w:bidi w:val="0"/>
        <w:spacing w:before="0" w:after="0"/>
        <w:jc w:val="left"/>
        <w:rPr/>
      </w:pPr>
      <w:r>
        <w:rPr/>
        <w:t>ET+ShRA7HJAGsihliiCHH4miQUVEKJoixRcua1YBWxYCoqK64tb7y0ax34GYZiEP/wCRxU1K0L7ZXU</w:t>
      </w:r>
    </w:p>
    <w:p>
      <w:pPr>
        <w:pStyle w:val="PreformattedText"/>
        <w:bidi w:val="0"/>
        <w:spacing w:before="0" w:after="0"/>
        <w:jc w:val="left"/>
        <w:rPr/>
      </w:pPr>
      <w:r>
        <w:rPr/>
        <w:t>4J/wCPi53TTct1yi5RplQ4ej+0Lm15dX6kEK3mmai9QaFOjmUtLlXSba73EI9iNbhvX7YiueS5ivKp</w:t>
      </w:r>
    </w:p>
    <w:p>
      <w:pPr>
        <w:pStyle w:val="PreformattedText"/>
        <w:bidi w:val="0"/>
        <w:spacing w:before="0" w:after="0"/>
        <w:jc w:val="left"/>
        <w:rPr/>
      </w:pPr>
      <w:r>
        <w:rPr/>
        <w:t>NUqJU41y0QXTzbPaoR1hz1MQWIWfLZJLEbB4ORU01vp7lgXMrF9swFEGrAHQJXP5VhYYqNBArIUTRy</w:t>
      </w:r>
    </w:p>
    <w:p>
      <w:pPr>
        <w:pStyle w:val="PreformattedText"/>
        <w:bidi w:val="0"/>
        <w:spacing w:before="0" w:after="0"/>
        <w:jc w:val="left"/>
        <w:rPr/>
      </w:pPr>
      <w:r>
        <w:rPr/>
        <w:t>nWFYb9UIoZ7LR4Ee9NzMsxipWFRY5TcPZ8ViJonoQXKutlmdQuewfDx186zdQK3qFEctc7aYacAuUx</w:t>
      </w:r>
    </w:p>
    <w:p>
      <w:pPr>
        <w:pStyle w:val="PreformattedText"/>
        <w:bidi w:val="0"/>
        <w:spacing w:before="0" w:after="0"/>
        <w:jc w:val="left"/>
        <w:rPr/>
      </w:pPr>
      <w:r>
        <w:rPr/>
        <w:t>KOZmKCNbhvPgF9wxUMOqOXxWB1tyg6RWIUYVB+r7XLqcVheFyqYXMoqBlsBzTWbqWx7f7SorlUAsJM</w:t>
      </w:r>
    </w:p>
    <w:p>
      <w:pPr>
        <w:pStyle w:val="PreformattedText"/>
        <w:bidi w:val="0"/>
        <w:spacing w:before="0" w:after="0"/>
        <w:jc w:val="left"/>
        <w:rPr/>
      </w:pPr>
      <w:r>
        <w:rPr/>
        <w:t>qHOKkoOJ0K8BoFgryjWf8A+dnH0f8Am5QGhPSxm5Ysn6bO2yNe1dBnlqfcsJ1wreaOka2qCLQjm5Rm</w:t>
      </w:r>
    </w:p>
    <w:p>
      <w:pPr>
        <w:pStyle w:val="PreformattedText"/>
        <w:bidi w:val="0"/>
        <w:spacing w:before="0" w:after="0"/>
        <w:jc w:val="left"/>
        <w:rPr/>
      </w:pPr>
      <w:r>
        <w:rPr/>
        <w:t>BBNycwRhbG1QAWFpnpwUGlTpNbhvGSxZ4goNENYDcsbbCo3rDmUYaJ6maxZ5UlBYr1Oam1RyZFYM4b</w:t>
      </w:r>
    </w:p>
    <w:p>
      <w:pPr>
        <w:pStyle w:val="PreformattedText"/>
        <w:bidi w:val="0"/>
        <w:spacing w:before="0" w:after="0"/>
        <w:jc w:val="left"/>
        <w:rPr/>
      </w:pPr>
      <w:r>
        <w:rPr/>
        <w:t>A1g7e80sPp7isIUlAKL0WhYVhKjGmSx3HwbTFY+Pg1S1YzGSh4JublzjHvKgVyqanoSUV0mWvrX4LA</w:t>
      </w:r>
    </w:p>
    <w:p>
      <w:pPr>
        <w:pStyle w:val="PreformattedText"/>
        <w:bidi w:val="0"/>
        <w:spacing w:before="0" w:after="0"/>
        <w:jc w:val="left"/>
        <w:rPr/>
      </w:pPr>
      <w:r>
        <w:rPr/>
        <w:t>y0r+Q65V4BT1mFAUNPpQzAplfyPx62KOaOZByPTtU1NYdCJUdAkVkN4YW2rq5vm+ev8A45tWF6xMXM</w:t>
      </w:r>
    </w:p>
    <w:p>
      <w:pPr>
        <w:pStyle w:val="PreformattedText"/>
        <w:bidi w:val="0"/>
        <w:spacing w:before="0" w:after="0"/>
        <w:jc w:val="left"/>
        <w:rPr/>
      </w:pPr>
      <w:r>
        <w:rPr/>
        <w:t>FjFE1LSmpajlWF8jXwWJk2/JROtaPT3FQ4Ug1sWKktpio6DfX7tBtbm6yFy/jfl+X4uK6mQ7HHUHOz</w:t>
      </w:r>
    </w:p>
    <w:p>
      <w:pPr>
        <w:pStyle w:val="PreformattedText"/>
        <w:bidi w:val="0"/>
        <w:spacing w:before="0" w:after="0"/>
        <w:jc w:val="left"/>
        <w:rPr/>
      </w:pPr>
      <w:r>
        <w:rPr/>
        <w:t>LAnOE3H9hwWJYMuwLqCdQoN1grcae1FrrfiVgisOaKbFyKF6i6nqOuXUu0TW4bvwtWPNHN81E6/E1R</w:t>
      </w:r>
    </w:p>
    <w:p>
      <w:pPr>
        <w:pStyle w:val="PreformattedText"/>
        <w:bidi w:val="0"/>
        <w:spacing w:before="0" w:after="0"/>
        <w:jc w:val="left"/>
        <w:rPr/>
      </w:pPr>
      <w:r>
        <w:rPr/>
        <w:t>eo5DlzSIX3jMqDVNTWJllOHQxMU9KKiVheurkz7PZRHV8qg4z+dEaGubWdE6JaHKaWtrdoBzDGo1cU</w:t>
      </w:r>
    </w:p>
    <w:p>
      <w:pPr>
        <w:pStyle w:val="PreformattedText"/>
        <w:bidi w:val="0"/>
        <w:spacing w:before="0" w:after="0"/>
        <w:jc w:val="left"/>
        <w:rPr/>
      </w:pPr>
      <w:r>
        <w:rPr/>
        <w:t>S+xQCOZkuLfQVj/JMY3+vSxXLp5Xkb+6ksF6napzWJtny1ghWR0eVfdkuVykVNcqx5lMVB2hCgu3dF</w:t>
      </w:r>
    </w:p>
    <w:p>
      <w:pPr>
        <w:pStyle w:val="PreformattedText"/>
        <w:bidi w:val="0"/>
        <w:spacing w:before="0" w:after="0"/>
        <w:jc w:val="left"/>
        <w:rPr/>
      </w:pPr>
      <w:r>
        <w:rPr/>
        <w:t>dXNt+exQKksOaIhcklFQzFFqjGS6eeDDjcpZnevsuDjoQ1PMuZddlh+AUBrI1vXUF9MOHi5QcuRffQ</w:t>
      </w:r>
    </w:p>
    <w:p>
      <w:pPr>
        <w:pStyle w:val="PreformattedText"/>
        <w:bidi w:val="0"/>
        <w:spacing w:before="0" w:after="0"/>
        <w:jc w:val="left"/>
        <w:rPr/>
      </w:pPr>
      <w:r>
        <w:rPr/>
        <w:t>5oR4pz2O8tqBE0W5QWLNUqJVkFBQXTvPiNXFYnKVA/Gbdajl/wBPz0cbzAC1dH8eWWP3oi4elRoksL</w:t>
      </w:r>
    </w:p>
    <w:p>
      <w:pPr>
        <w:pStyle w:val="PreformattedText"/>
        <w:bidi w:val="0"/>
        <w:spacing w:before="0" w:after="0"/>
        <w:jc w:val="left"/>
        <w:rPr/>
      </w:pPr>
      <w:r>
        <w:rPr/>
        <w:t>1/hXZqYpz+EP8ANojKPnb4mm2jm0MOkd32Vgdk6Oajlvo4hTXIViBh3V9iwZtnFfcUhTLWHLzLCund</w:t>
      </w:r>
    </w:p>
    <w:p>
      <w:pPr>
        <w:pStyle w:val="PreformattedText"/>
        <w:bidi w:val="0"/>
        <w:spacing w:before="0" w:after="0"/>
        <w:jc w:val="left"/>
        <w:rPr/>
      </w:pPr>
      <w:r>
        <w:rPr/>
        <w:t>d+ynq5LoONeYqF1HSNn/ACpwuCjlOwqDs0iPYo5pL/SvthRUF1DYsZUV1CsUZDwGpkoLFmKVBe6wI5</w:t>
      </w:r>
    </w:p>
    <w:p>
      <w:pPr>
        <w:pStyle w:val="PreformattedText"/>
        <w:bidi w:val="0"/>
        <w:spacing w:before="0" w:after="0"/>
        <w:jc w:val="left"/>
        <w:rPr/>
      </w:pPr>
      <w:r>
        <w:rPr/>
        <w:t>pvTsziVGnq55wtXSypZY/eyjqm5dFt9MqMD7FHJEVHUTRjb8XaOPLKxuEwp0cinRJYlHSIWF1u7cIX</w:t>
      </w:r>
    </w:p>
    <w:p>
      <w:pPr>
        <w:pStyle w:val="PreformattedText"/>
        <w:bidi w:val="0"/>
        <w:spacing w:before="0" w:after="0"/>
        <w:jc w:val="left"/>
        <w:rPr/>
      </w:pPr>
      <w:r>
        <w:rPr/>
        <w:t>+L5qOx9q6Zt4rA7QkoRU9C3WSUW+YeIU1HVta6+P9rkSFEKLbVE2/NYlFWqZUjRJQXSFnyUliv8Al4</w:t>
      </w:r>
    </w:p>
    <w:p>
      <w:pPr>
        <w:pStyle w:val="PreformattedText"/>
        <w:bidi w:val="0"/>
        <w:spacing w:before="0" w:after="0"/>
        <w:jc w:val="left"/>
        <w:rPr/>
      </w:pPr>
      <w:r>
        <w:rPr/>
        <w:t>q2A+SiNTJYn0zTf/zf5TRl4vqj3lSUlB/M/wDp8VjzT6rqY8FE36U11cmtihpwVe3SLK36eHUGtw3b</w:t>
      </w:r>
    </w:p>
    <w:p>
      <w:pPr>
        <w:pStyle w:val="PreformattedText"/>
        <w:bidi w:val="0"/>
        <w:spacing w:before="0" w:after="0"/>
        <w:jc w:val="left"/>
        <w:rPr/>
      </w:pPr>
      <w:r>
        <w:rPr/>
        <w:t>jcJfNYtm6b/aoOplTEa/tU1AWHwCMNWM1tywZrqzXmXVC6DKycVNQFM1BtGJFzlFruZYnKawjVQpw3</w:t>
      </w:r>
    </w:p>
    <w:p>
      <w:pPr>
        <w:pStyle w:val="PreformattedText"/>
        <w:bidi w:val="0"/>
        <w:spacing w:before="0" w:after="0"/>
        <w:jc w:val="left"/>
        <w:rPr/>
      </w:pPr>
      <w:r>
        <w:rPr/>
        <w:t>XrpN8rbPWBQ9o+giHrCxvOBvFdD8D/ALvBY3GNPMFgbZ8lEaM6MJXUyR6vZphjBH5KGjNTrbpy1BNb</w:t>
      </w:r>
    </w:p>
    <w:p>
      <w:pPr>
        <w:pStyle w:val="PreformattedText"/>
        <w:bidi w:val="0"/>
        <w:spacing w:before="0" w:after="0"/>
        <w:jc w:val="left"/>
        <w:rPr/>
      </w:pPr>
      <w:r>
        <w:rPr/>
        <w:t>G7swBBg2eKw5k1iy5inHTFROv6rbW++Gt+2YKJKwGs1iIrhdRzKIUaJUluXI/EKGaouUlLUhmXaua+</w:t>
      </w:r>
    </w:p>
    <w:p>
      <w:pPr>
        <w:pStyle w:val="PreformattedText"/>
        <w:bidi w:val="0"/>
        <w:spacing w:before="0" w:after="0"/>
        <w:jc w:val="left"/>
        <w:rPr/>
      </w:pPr>
      <w:r>
        <w:rPr/>
        <w:t>nERzP8U53o7lAJzCzHjgsX5bsLbmi7xrBYmzapURUb9VNdbKrYFzaJ/MzPV/5BDSr26M1y6mMKy3Z1</w:t>
      </w:r>
    </w:p>
    <w:p>
      <w:pPr>
        <w:pStyle w:val="PreformattedText"/>
        <w:bidi w:val="0"/>
        <w:spacing w:before="0" w:after="0"/>
        <w:jc w:val="left"/>
        <w:rPr/>
      </w:pPr>
      <w:r>
        <w:rPr/>
        <w:t>3Cswu3aZKUivuWIBtlEAhjtClryDYUWPrLWAMvUc+tqhhisTRCpUaJaMV/i+IUM1s6+CxMfNdXK5m/</w:t>
      </w:r>
    </w:p>
    <w:p>
      <w:pPr>
        <w:pStyle w:val="PreformattedText"/>
        <w:bidi w:val="0"/>
        <w:spacing w:before="0" w:after="0"/>
        <w:jc w:val="left"/>
        <w:rPr/>
      </w:pPr>
      <w:r>
        <w:rPr/>
        <w:t>LxUQwlRe2ChpQC6jvN8013p91OWeK/k5Ii0/AKLl1j6lNYHCSLISUlALCLvhq4XLq5YrJRpkm5Xp/u</w:t>
      </w:r>
    </w:p>
    <w:p>
      <w:pPr>
        <w:pStyle w:val="PreformattedText"/>
        <w:bidi w:val="0"/>
        <w:spacing w:before="0" w:after="0"/>
        <w:jc w:val="left"/>
        <w:rPr/>
      </w:pPr>
      <w:r>
        <w:rPr/>
        <w:t>J96npR1c9DC8TWICslDdOALAKzUds4KClsMAhnNv+A1MlYg7O5WoZuS2V3tU0XVtRrx1UFOS/jEQJ8</w:t>
      </w:r>
    </w:p>
    <w:p>
      <w:pPr>
        <w:pStyle w:val="PreformattedText"/>
        <w:bidi w:val="0"/>
        <w:spacing w:before="0" w:after="0"/>
        <w:jc w:val="left"/>
        <w:rPr/>
      </w:pPr>
      <w:r>
        <w:rPr/>
        <w:t>Yr+O53P2oz8y5ps+XvOjhXWzK2hQUa205ce3vXV/K/9d/t8VDK8qEacXBSsWIWqOrksL1Fvl+Smgmt</w:t>
      </w:r>
    </w:p>
    <w:p>
      <w:pPr>
        <w:pStyle w:val="PreformattedText"/>
        <w:bidi w:val="0"/>
        <w:spacing w:before="0" w:after="0"/>
        <w:jc w:val="left"/>
        <w:rPr/>
      </w:pPr>
      <w:r>
        <w:rPr/>
        <w:t>9PcVhrbs0V9xdXJs+SnujquEvmp7wiEa3jRipBTXMrFha1FjrU7LceUCz20ForNH8Yeat6lqZKU5WS</w:t>
      </w:r>
    </w:p>
    <w:p>
      <w:pPr>
        <w:pStyle w:val="PreformattedText"/>
        <w:bidi w:val="0"/>
        <w:spacing w:before="0" w:after="0"/>
        <w:jc w:val="left"/>
        <w:rPr/>
      </w:pPr>
      <w:r>
        <w:rPr/>
        <w:t>Qz8szvWO9cmYQOFoRy/wAjLaA68emK5CpqdGAWfBYGIowrOnKa+Qn3krAw/bbZ76Zq1QKhl3rA2zWS</w:t>
      </w:r>
    </w:p>
    <w:p>
      <w:pPr>
        <w:pStyle w:val="PreformattedText"/>
        <w:bidi w:val="0"/>
        <w:spacing w:before="0" w:after="0"/>
        <w:jc w:val="left"/>
        <w:rPr/>
      </w:pPr>
      <w:r>
        <w:rPr/>
        <w:t>owG1YHCCwpjPT/adOvbsElNYTML+RlCI4ewbnwC1Yd5dLMUrPkoBSUG2LnmvtCCg6iQsUHyzHdh7fc</w:t>
      </w:r>
    </w:p>
    <w:p>
      <w:pPr>
        <w:pStyle w:val="PreformattedText"/>
        <w:bidi w:val="0"/>
        <w:spacing w:before="0" w:after="0"/>
        <w:jc w:val="left"/>
        <w:rPr/>
      </w:pPr>
      <w:r>
        <w:rPr/>
        <w:t>jn58/av5OQMPU9xNOP6vghqYrCyUVAhT0ZqIsWJ9vzUFFYFhoGU20yHt8NC2lzjfZ79fBdZtbApJvr</w:t>
      </w:r>
    </w:p>
    <w:p>
      <w:pPr>
        <w:pStyle w:val="PreformattedText"/>
        <w:bidi w:val="0"/>
        <w:spacing w:before="0" w:after="0"/>
        <w:jc w:val="left"/>
        <w:rPr/>
      </w:pPr>
      <w:r>
        <w:rPr/>
        <w:t>/tdp9N1bVLYZrDmKOTMfJYRbuXFw8CsQ3jJRXTcsAWCxdNlBJkg7FElYsUwuXmjasXsWBo9KbkM8ra</w:t>
      </w:r>
    </w:p>
    <w:p>
      <w:pPr>
        <w:pStyle w:val="PreformattedText"/>
        <w:bidi w:val="0"/>
        <w:spacing w:before="0" w:after="0"/>
        <w:jc w:val="left"/>
        <w:rPr/>
      </w:pPr>
      <w:r>
        <w:rPr/>
        <w:t>OZRyzA/JD8Vs8HxOogDBRQLjWS6TQSYXQ+awlRogacWZ5RRFYUc02NWNqgsrL/APl/l0sITcofTrJU</w:t>
      </w:r>
    </w:p>
    <w:p>
      <w:pPr>
        <w:pStyle w:val="PreformattedText"/>
        <w:bidi w:val="0"/>
        <w:spacing w:before="0" w:after="0"/>
        <w:jc w:val="left"/>
        <w:rPr/>
      </w:pPr>
      <w:r>
        <w:rPr/>
        <w:t>xXTcukAott+enFtq6WYZ/NSp5Tq4KCkueSmsX44n8lhNu5Opx+KhvOSxNt+SwfUVJYLyujC1My8scz</w:t>
      </w:r>
    </w:p>
    <w:p>
      <w:pPr>
        <w:pStyle w:val="PreformattedText"/>
        <w:bidi w:val="0"/>
        <w:spacing w:before="0" w:after="0"/>
        <w:jc w:val="left"/>
        <w:rPr/>
      </w:pPr>
      <w:r>
        <w:rPr/>
        <w:t>bYqBT4eYiSx5klF9vzUacPFMyMtsQ+31D4qLVA6M05j2whZf8AJQCYWGA+DfFMzcz/ANjp19ScPR3B</w:t>
      </w:r>
    </w:p>
    <w:p>
      <w:pPr>
        <w:pStyle w:val="PreformattedText"/>
        <w:bidi w:val="0"/>
        <w:spacing w:before="0" w:after="0"/>
        <w:jc w:val="left"/>
        <w:rPr/>
      </w:pPr>
      <w:r>
        <w:rPr/>
        <w:t>QfapKIowNWDLsGg59baGZQvPdNdEfT7w3SOfmepR2GKlqPtmCk5WqZU9XGxnFQypKZU1wWAhdbKlVo</w:t>
      </w:r>
    </w:p>
    <w:p>
      <w:pPr>
        <w:pStyle w:val="PreformattedText"/>
        <w:bidi w:val="0"/>
        <w:spacing w:before="0" w:after="0"/>
        <w:jc w:val="left"/>
        <w:rPr/>
      </w:pPr>
      <w:r>
        <w:rPr/>
        <w:t>WHcM1071g2eW2khdTNkooPdcn/AJWePLYfWv5DjjjL5+hYwIH22LFmyWFnK5RbYEW5hhFEFSU1JSHM</w:t>
      </w:r>
    </w:p>
    <w:p>
      <w:pPr>
        <w:pStyle w:val="PreformattedText"/>
        <w:bidi w:val="0"/>
        <w:spacing w:before="0" w:after="0"/>
        <w:jc w:val="left"/>
        <w:rPr/>
      </w:pPr>
      <w:r>
        <w:rPr/>
        <w:t>FDPODFTGnoA/cth2LEaMvNZdij/4rK/JEnQ7oBQzfMsF6g4JnZFcthtCw5dM11c+3hRBAm4HuKzMz0</w:t>
      </w:r>
    </w:p>
    <w:p>
      <w:pPr>
        <w:pStyle w:val="PreformattedText"/>
        <w:bidi w:val="0"/>
        <w:spacing w:before="0" w:after="0"/>
        <w:jc w:val="left"/>
        <w:rPr/>
      </w:pPr>
      <w:r>
        <w:rPr/>
        <w:t>fsAKJU4YRJWFtihtUW0S1nKuhk2UTp7Ucs2fJFhFYDcXVN3x3rJSqI++iab0XQDrUMnK82ZGfCCLXe</w:t>
      </w:r>
    </w:p>
    <w:p>
      <w:pPr>
        <w:pStyle w:val="PreformattedText"/>
        <w:bidi w:val="0"/>
        <w:spacing w:before="0" w:after="0"/>
        <w:jc w:val="left"/>
        <w:rPr/>
      </w:pPr>
      <w:r>
        <w:rPr/>
        <w:t>Y/tBfctKbnZv/rZGPFAfjeVYgus2y/Rbni65EvPtuXUyXYgKS1rowtXWKhQHN9f7L/4e+Ca83+5DPh</w:t>
      </w:r>
    </w:p>
    <w:p>
      <w:pPr>
        <w:pStyle w:val="PreformattedText"/>
        <w:bidi w:val="0"/>
        <w:spacing w:before="0" w:after="0"/>
        <w:jc w:val="left"/>
        <w:rPr/>
      </w:pPr>
      <w:r>
        <w:rPr/>
        <w:t>I2LrNHK73I539J8FB8xo9QmiKzfyj5zDB+8e9Y3aJzj6t0xRzOPiaJ6OJlbF1WV8u4gLz4necVNcsy</w:t>
      </w:r>
    </w:p>
    <w:p>
      <w:pPr>
        <w:pStyle w:val="PreformattedText"/>
        <w:bidi w:val="0"/>
        <w:spacing w:before="0" w:after="0"/>
        <w:jc w:val="left"/>
        <w:rPr/>
      </w:pPr>
      <w:r>
        <w:rPr/>
        <w:t>7ujNOwmEuJl4IQni9y6WVaupixQXQzPpmsPGjpG/5oQUEcl5t+KgdCSn7OKDGSQH4bsJvKgCo2RUGK</w:t>
      </w:r>
    </w:p>
    <w:p>
      <w:pPr>
        <w:pStyle w:val="PreformattedText"/>
        <w:bidi w:val="0"/>
        <w:spacing w:before="0" w:after="0"/>
        <w:jc w:val="left"/>
        <w:rPr/>
      </w:pPr>
      <w:r>
        <w:rPr/>
        <w:t>KgiK2prMrytjH0yTcd9ix5ok1Y2OxNNizMrMNpEFmY5EQ/dQoii90j8dThahktu2iGrlpQams04LDC</w:t>
      </w:r>
    </w:p>
    <w:p>
      <w:pPr>
        <w:pStyle w:val="PreformattedText"/>
        <w:bidi w:val="0"/>
        <w:spacing w:before="0" w:after="0"/>
        <w:jc w:val="left"/>
        <w:rPr/>
      </w:pPr>
      <w:r>
        <w:rPr/>
        <w:t>XyUNwQQ7N6YVhuEa+1ZgBm7tRZHyrBlA4iullWC1ZudcCPD3Iv8AxpAIBhxFtq55V9SkoqK6zLR5vd</w:t>
      </w:r>
    </w:p>
    <w:p>
      <w:pPr>
        <w:pStyle w:val="PreformattedText"/>
        <w:bidi w:val="0"/>
        <w:spacing w:before="0" w:after="0"/>
        <w:jc w:val="left"/>
        <w:rPr/>
      </w:pPr>
      <w:r>
        <w:rPr/>
        <w:t>pTUtJ4X8RrMLvp9sU4jzZcv3XR/IPN3qAMQLOxZjm2ykuW2/8AZRNGDJKwuNmpOc71bygoVuWCtgUN</w:t>
      </w:r>
    </w:p>
    <w:p>
      <w:pPr>
        <w:pStyle w:val="PreformattedText"/>
        <w:bidi w:val="0"/>
        <w:spacing w:before="0" w:after="0"/>
        <w:jc w:val="left"/>
        <w:rPr/>
      </w:pPr>
      <w:r>
        <w:rPr/>
        <w:t>vFbjuGWxwRznWN8CseT4VMUXZlrBzSTfyMoc2Z+0Cjn4eatix2F0fbWae38YQaQm5TbQo5ZgmucuWn</w:t>
      </w:r>
    </w:p>
    <w:p>
      <w:pPr>
        <w:pStyle w:val="PreformattedText"/>
        <w:bidi w:val="0"/>
        <w:spacing w:before="0" w:after="0"/>
        <w:jc w:val="left"/>
        <w:rPr/>
      </w:pPr>
      <w:r>
        <w:rPr/>
        <w:t>FUrq/jzHDgpat7MtM/KzpfKCzsnLsi2a6uV5QhkZEuNfUgATEW+xDNf5jHvowMtUdUMoXKOxS1k9XX</w:t>
      </w:r>
    </w:p>
    <w:p>
      <w:pPr>
        <w:pStyle w:val="PreformattedText"/>
        <w:bidi w:val="0"/>
        <w:spacing w:before="0" w:after="0"/>
        <w:jc w:val="left"/>
        <w:rPr/>
      </w:pPr>
      <w:r>
        <w:rPr/>
        <w:t>to5NOJX8lol/wCjedvOYa271P+LxWYwdnerYNsPbNND+ZrYyWJ3bH2rp5J5UTlnCzgb5qFDW6GNYlH</w:t>
      </w:r>
    </w:p>
    <w:p>
      <w:pPr>
        <w:pStyle w:val="PreformattedText"/>
        <w:bidi w:val="0"/>
        <w:spacing w:before="0" w:after="0"/>
        <w:jc w:val="left"/>
        <w:rPr/>
      </w:pPr>
      <w:r>
        <w:rPr/>
        <w:t>ylcR2eCgdCFMGgr7x9QRwyTcofTenl31BfxXzafcsPBHNdIlBrrljcsTtV1X2N9+3xCgNTOivbqnMv</w:t>
      </w:r>
    </w:p>
    <w:p>
      <w:pPr>
        <w:pStyle w:val="PreformattedText"/>
        <w:bidi w:val="0"/>
        <w:spacing w:before="0" w:after="0"/>
        <w:jc w:val="left"/>
        <w:rPr/>
      </w:pPr>
      <w:r>
        <w:rPr/>
        <w:t>l3hYdvDb/iUTvRuX+RL0+kr+L+PcEWRlFZhAxMEJrA0RjcogQjGCa3NhyoRFq/jm3USKhmiKmz2FWm</w:t>
      </w:r>
    </w:p>
    <w:p>
      <w:pPr>
        <w:pStyle w:val="PreformattedText"/>
        <w:bidi w:val="0"/>
        <w:spacing w:before="0" w:after="0"/>
        <w:jc w:val="left"/>
        <w:rPr/>
      </w:pPr>
      <w:r>
        <w:rPr/>
        <w:t>vqVp/bwV9fUrCfWVyNhROaNB/juxO7UPycVeCGbmXIwQNxWBtg0cT7NIZItv2qJ0INpkp0y0Z6xzT2</w:t>
      </w:r>
    </w:p>
    <w:p>
      <w:pPr>
        <w:pStyle w:val="PreformattedText"/>
        <w:bidi w:val="0"/>
        <w:spacing w:before="0" w:after="0"/>
        <w:jc w:val="left"/>
        <w:rPr/>
      </w:pPr>
      <w:r>
        <w:rPr/>
        <w:t>dw20preMe5Q3phXQFgQYP/Z7lHj4Bfctd+6xmTzZ+y//AGowPs9ibmjyNKLskc1yxv2LApNWDMmx1v</w:t>
      </w:r>
    </w:p>
    <w:p>
      <w:pPr>
        <w:pStyle w:val="PreformattedText"/>
        <w:bidi w:val="0"/>
        <w:spacing w:before="0" w:after="0"/>
        <w:jc w:val="left"/>
        <w:rPr/>
      </w:pPr>
      <w:r>
        <w:rPr/>
        <w:t>qsQ/GyeQz7+K6BMT6ZpuRlQxlE5f06UNHmsCJ2mChThXbtDc/jH/Lt0Td4GiW8wK2FY4Wo5/C9TH3G</w:t>
      </w:r>
    </w:p>
    <w:p>
      <w:pPr>
        <w:pStyle w:val="PreformattedText"/>
        <w:bidi w:val="0"/>
        <w:spacing w:before="0" w:after="0"/>
        <w:jc w:val="left"/>
        <w:rPr/>
      </w:pPr>
      <w:r>
        <w:rPr/>
        <w:t>LJ7Ij0QTi+0I5WY2ERL1JuRmVvoI4bF2J/5X5DoN4KLAYulFEZwgW2KY6brjan/mO8ws9ckIfV7tX1</w:t>
      </w:r>
    </w:p>
    <w:p>
      <w:pPr>
        <w:pStyle w:val="PreformattedText"/>
        <w:bidi w:val="0"/>
        <w:spacing w:before="0" w:after="0"/>
        <w:jc w:val="left"/>
        <w:rPr/>
      </w:pPr>
      <w:r>
        <w:rPr/>
        <w:t>HWv9x2eFMVKnFmLFTFSUtKCgNY43j/AFN245tb96nFW1Yc8TQ/GbYZxQxjlcnQMwU5zbEzMbHELveE</w:t>
      </w:r>
    </w:p>
    <w:p>
      <w:pPr>
        <w:pStyle w:val="PreformattedText"/>
        <w:bidi w:val="0"/>
        <w:spacing w:before="0" w:after="0"/>
        <w:jc w:val="left"/>
        <w:rPr/>
      </w:pPr>
      <w:r>
        <w:rPr/>
        <w:t>yPb7qA7YjBYimhqGZeahNDRBN/DHmImmev3aoMF66Iu22dEKcI1FeGtLK2otN22gVt3jBctJLq2prz</w:t>
      </w:r>
    </w:p>
    <w:p>
      <w:pPr>
        <w:pStyle w:val="PreformattedText"/>
        <w:bidi w:val="0"/>
        <w:spacing w:before="0" w:after="0"/>
        <w:jc w:val="left"/>
        <w:rPr/>
      </w:pPr>
      <w:r>
        <w:rPr/>
        <w:t>cjl/kHtUphYv6qAWrqjyj4JwemtdsUqIo5uGEIQ9qjnC1FpmbQUz1+6iOoOafpWLbo6EXagIFT1mY1</w:t>
      </w:r>
    </w:p>
    <w:p>
      <w:pPr>
        <w:pStyle w:val="PreformattedText"/>
        <w:bidi w:val="0"/>
        <w:spacing w:before="0" w:after="0"/>
        <w:jc w:val="left"/>
        <w:rPr/>
      </w:pPr>
      <w:r>
        <w:rPr/>
        <w:t>0vL/AGhQ2sNWDhvGIrYoxUH0RNbV0n2ovzBapIH8gwARzW5nokm5rhbcgzLk1yhsnNNx/ZAfnTEDL1</w:t>
      </w:r>
    </w:p>
    <w:p>
      <w:pPr>
        <w:pStyle w:val="PreformattedText"/>
        <w:bidi w:val="0"/>
        <w:spacing w:before="0" w:after="0"/>
        <w:jc w:val="left"/>
        <w:rPr/>
      </w:pPr>
      <w:r>
        <w:rPr/>
        <w:t>LoZQgJJzmzaur+OYhqZmmUY/tAKI1IF5t9u64hYTb8Sp6wnj/pZthfw+KjvENrcpqKmg6/4lYTJYzP</w:t>
      </w:r>
    </w:p>
    <w:p>
      <w:pPr>
        <w:pStyle w:val="PreformattedText"/>
        <w:bidi w:val="0"/>
        <w:spacing w:before="0" w:after="0"/>
        <w:jc w:val="left"/>
        <w:rPr/>
      </w:pPr>
      <w:r>
        <w:rPr/>
        <w:t>D+6wrA5YccGMUCY8Cm5OVMhAHZOllz/qbwvTGj7kIyrWSGdZFRZYg9nlNnvWXmelYSjluogFzaAZt3</w:t>
      </w:r>
    </w:p>
    <w:p>
      <w:pPr>
        <w:pStyle w:val="PreformattedText"/>
        <w:bidi w:val="0"/>
        <w:spacing w:before="0" w:after="0"/>
        <w:jc w:val="left"/>
        <w:rPr/>
      </w:pPr>
      <w:r>
        <w:rPr/>
        <w:t>LrI0RUWqvbrG5txj3M2zqcfE7ya70+7QAFZlQQJ8gXVJxRsWW7OEBPuTs8er0KLpAIZh+pQ2Q5gMyL</w:t>
      </w:r>
    </w:p>
    <w:p>
      <w:pPr>
        <w:pStyle w:val="PreformattedText"/>
        <w:bidi w:val="0"/>
        <w:spacing w:before="0" w:after="0"/>
        <w:jc w:val="left"/>
        <w:rPr/>
      </w:pPr>
      <w:r>
        <w:rPr/>
        <w:t>O5MzmyKDP6QP3Re0DC25PYbW+X119kE/K4QI99HUWNiaDouzj9PvUd2ltfq1jHcI97Nrkg0VmojeId</w:t>
      </w:r>
    </w:p>
    <w:p>
      <w:pPr>
        <w:pStyle w:val="PreformattedText"/>
        <w:bidi w:val="0"/>
        <w:spacing w:before="0" w:after="0"/>
        <w:jc w:val="left"/>
        <w:rPr/>
      </w:pPr>
      <w:r>
        <w:rPr/>
        <w:t>W6nDegBRB5gT4pr4wAsWPMMIRh61HNmLE5p8qxYg3sXWvUb9jx+hN6/ldH1STcj/CLImoTxCTRPwUr</w:t>
      </w:r>
    </w:p>
    <w:p>
      <w:pPr>
        <w:pStyle w:val="PreformattedText"/>
        <w:bidi w:val="0"/>
        <w:spacing w:before="0" w:after="0"/>
        <w:jc w:val="left"/>
        <w:rPr/>
      </w:pPr>
      <w:r>
        <w:rPr/>
        <w:t>1gFh8I96INy7QsCxu82jL6vHbp6uWjXt1mLh/qYo7VhCgobxwrCaG+vupxQmhk5dg/dM/HyzbEn1Jn</w:t>
      </w:r>
    </w:p>
    <w:p>
      <w:pPr>
        <w:pStyle w:val="PreformattedText"/>
        <w:bidi w:val="0"/>
        <w:spacing w:before="0" w:after="0"/>
        <w:jc w:val="left"/>
        <w:rPr/>
      </w:pPr>
      <w:r>
        <w:rPr/>
        <w:t>4uZY33o5eV9UFiyhzp+SLBDx2SKg0RhejAeWH7rqBkjb6imuYmZrbTEH1I+ruoDwsQ0RlC7cs6ZaQN</w:t>
      </w:r>
    </w:p>
    <w:p>
      <w:pPr>
        <w:pStyle w:val="PreformattedText"/>
        <w:bidi w:val="0"/>
        <w:spacing w:before="0" w:after="0"/>
        <w:jc w:val="left"/>
        <w:rPr/>
      </w:pPr>
      <w:r>
        <w:rPr/>
        <w:t>b1HVv9X9zdqEFAVkd5zsRrdQ0Dt7ioxojlDm+K6/5And3IjLMJDuWXCbH96i+6JRZwWJ/mNR+2yMfm</w:t>
      </w:r>
    </w:p>
    <w:p>
      <w:pPr>
        <w:pStyle w:val="PreformattedText"/>
        <w:bidi w:val="0"/>
        <w:spacing w:before="0" w:after="0"/>
        <w:jc w:val="left"/>
        <w:rPr/>
      </w:pPr>
      <w:r>
        <w:rPr/>
        <w:t>m36UMoyYawRXRKzGHsRjcU3M40YeC6ZsI0A2FqLtw26EtCWiCgRW2iWpe30f3BR2mK6xraN6GtwoB4</w:t>
      </w:r>
    </w:p>
    <w:p>
      <w:pPr>
        <w:pStyle w:val="PreformattedText"/>
        <w:bidi w:val="0"/>
        <w:spacing w:before="0" w:after="0"/>
        <w:jc w:val="left"/>
        <w:rPr/>
      </w:pPr>
      <w:r>
        <w:rPr/>
        <w:t>eBoi6xQyysNwtTnxuHcmwlhrFWcqBKlsjC6dqDfLCj+KyQH7p2U2ZknB3m8EXcFhWFD0HQDjcPh794</w:t>
      </w:r>
    </w:p>
    <w:p>
      <w:pPr>
        <w:pStyle w:val="PreformattedText"/>
        <w:bidi w:val="0"/>
        <w:spacing w:before="0" w:after="0"/>
        <w:jc w:val="left"/>
        <w:rPr/>
      </w:pPr>
      <w:r>
        <w:rPr/>
        <w:t>HLN3+7Vu9XeFDahCs96GtwoNf6qHQQi5FuYRhKxsbjchBxlaILMw2gDvgmOUG1vUNjaBZNB8Iowmbk</w:t>
      </w:r>
    </w:p>
    <w:p>
      <w:pPr>
        <w:pStyle w:val="PreformattedText"/>
        <w:bidi w:val="0"/>
        <w:spacing w:before="0" w:after="0"/>
        <w:jc w:val="left"/>
        <w:rPr/>
      </w:pPr>
      <w:r>
        <w:rPr/>
        <w:t>7Nd2I5qL4LA69EcEM4eUoHsKgpUOLuyG75ICth1bm+jvCI2oVv3oXUF1fqUDYFgiW33zUbVENUQpp2</w:t>
      </w:r>
    </w:p>
    <w:p>
      <w:pPr>
        <w:pStyle w:val="PreformattedText"/>
        <w:bidi w:val="0"/>
        <w:spacing w:before="0" w:after="0"/>
        <w:jc w:val="left"/>
        <w:rPr/>
      </w:pPr>
      <w:r>
        <w:rPr/>
        <w:t>WL7f2KGUy61QrYNkZgmupnCxNbbb6peKY7KvjH9livFAXUF66brk4di5qIvWFtbNpjW1A7NiQcNUa3</w:t>
      </w:r>
    </w:p>
    <w:p>
      <w:pPr>
        <w:pStyle w:val="PreformattedText"/>
        <w:bidi w:val="0"/>
        <w:spacing w:before="0" w:after="0"/>
        <w:jc w:val="left"/>
        <w:rPr/>
      </w:pPr>
      <w:r>
        <w:rPr/>
        <w:t>hOrdtQNbTvOJUVFF1bXKJuTcx5gVhzc2K5czuRddJYCZ017NkZi8sfH3rE2xB1qMokWIup7QsKe59y</w:t>
      </w:r>
    </w:p>
    <w:p>
      <w:pPr>
        <w:pStyle w:val="PreformattedText"/>
        <w:bidi w:val="0"/>
        <w:spacing w:before="0" w:after="0"/>
        <w:jc w:val="left"/>
        <w:rPr/>
      </w:pPr>
      <w:r>
        <w:rPr/>
        <w:t>gVFyntTW8Y+5Fhrbs4FbXUx03ervR2rDW07zcfR3qCgoVtcsICI/MPMOKIDxNQyyCmsyrBMqBvU7UG</w:t>
      </w:r>
    </w:p>
    <w:p>
      <w:pPr>
        <w:pStyle w:val="PreformattedText"/>
        <w:bidi w:val="0"/>
        <w:spacing w:before="0" w:after="0"/>
        <w:jc w:val="left"/>
        <w:rPr/>
      </w:pPr>
      <w:r>
        <w:rPr/>
        <w:t>PUa3bI2CY1Mb2O9y5uJ/dBsJu91GOty6Zv8AigReoqVEUdpw8PgvT4bOco182qd6u8bWRW/ecDf4hB</w:t>
      </w:r>
    </w:p>
    <w:p>
      <w:pPr>
        <w:pStyle w:val="PreformattedText"/>
        <w:bidi w:val="0"/>
        <w:spacing w:before="0" w:after="0"/>
        <w:jc w:val="left"/>
        <w:rPr/>
      </w:pPr>
      <w:r>
        <w:rPr/>
        <w:t>CKGITPiUMn8UGV6A/Nb6fYosEAhnZRGGvaua0rq8F2o5cPKq9myNxzIsHj6EHMTHMUkMXmUka3hAlQ</w:t>
      </w:r>
    </w:p>
    <w:p>
      <w:pPr>
        <w:pStyle w:val="PreformattedText"/>
        <w:bidi w:val="0"/>
        <w:spacing w:before="0" w:after="0"/>
        <w:jc w:val="left"/>
        <w:rPr/>
      </w:pPr>
      <w:r>
        <w:rPr/>
        <w:t>FoonQdqihx2cHj4HVO9XeNrLzWZ3mK8KAm9MSEYqQiOKc17PWum1sCFhy5BQeIlYK2rC21dQuxRQzH</w:t>
      </w:r>
    </w:p>
    <w:p>
      <w:pPr>
        <w:pStyle w:val="PreformattedText"/>
        <w:bidi w:val="0"/>
        <w:spacing w:before="0" w:after="0"/>
        <w:jc w:val="left"/>
        <w:rPr/>
      </w:pPr>
      <w:r>
        <w:rPr/>
        <w:t>Xk+7ZGdMT5kMplb1EGMOPoobmcKDW8UNzK2qKjQ7axs4dwUtS71d4R2nAL0GbzBrdRFsw231xUcqCx</w:t>
      </w:r>
    </w:p>
    <w:p>
      <w:pPr>
        <w:pStyle w:val="PreformattedText"/>
        <w:bidi w:val="0"/>
        <w:spacing w:before="0" w:after="0"/>
        <w:jc w:val="left"/>
        <w:rPr/>
      </w:pPr>
      <w:r>
        <w:rPr/>
        <w:t>v5Y2w4rr4sTTcjgUECEGsvKxkyC6JEoRBWFtbNka1nmge8Jr3ycjHzGgE3UGt4oOU81msSnQ7axtEz</w:t>
      </w:r>
    </w:p>
    <w:p>
      <w:pPr>
        <w:pStyle w:val="PreformattedText"/>
        <w:bidi w:val="0"/>
        <w:spacing w:before="0" w:after="0"/>
        <w:jc w:val="left"/>
        <w:rPr/>
      </w:pPr>
      <w:r>
        <w:rPr/>
        <w:t>Zb++pefR3hHaST9Pvigd514ih2QbD4OKj9PpTuuA3hFNZlq1diBageKhmWI9W33Keyf4gCfVGaGWbg</w:t>
      </w:r>
    </w:p>
    <w:p>
      <w:pPr>
        <w:pStyle w:val="PreformattedText"/>
        <w:bidi w:val="0"/>
        <w:spacing w:before="0" w:after="0"/>
        <w:jc w:val="left"/>
        <w:rPr/>
      </w:pPr>
      <w:r>
        <w:rPr/>
        <w:t>iGxkL1hQw+ug1vFGILGFPbRW7aOlx8Hal3q7xtTmm0w96iojTkrN1V4ig54sHg4KOY6HBQzXzuQLDG</w:t>
      </w:r>
    </w:p>
    <w:p>
      <w:pPr>
        <w:pStyle w:val="PreformattedText"/>
        <w:bidi w:val="0"/>
        <w:spacing w:before="0" w:after="0"/>
        <w:jc w:val="left"/>
        <w:rPr/>
      </w:pPr>
      <w:r>
        <w:rPr/>
        <w:t>71rp5wiT+yggGpkOCOJcVXs2Tmram8VzwxFBzkc5yiiK2inA/yqDbONBU9pw3oVuO0DMNZal3q7xtU</w:t>
      </w:r>
    </w:p>
    <w:p>
      <w:pPr>
        <w:pStyle w:val="PreformattedText"/>
        <w:bidi w:val="0"/>
        <w:spacing w:before="0" w:after="0"/>
        <w:jc w:val="left"/>
        <w:rPr/>
      </w:pPr>
      <w:r>
        <w:rPr/>
        <w:t>GSXNNQaJr7kiuVWK+iMFzUS3S6t4oe6+Xe5YnFB7zGC6j7TcPDioZpnd6KMbp/NQbJOI7O9Ndlznag</w:t>
      </w:r>
    </w:p>
    <w:p>
      <w:pPr>
        <w:pStyle w:val="PreformattedText"/>
        <w:bidi w:val="0"/>
        <w:spacing w:before="0" w:after="0"/>
        <w:jc w:val="left"/>
        <w:rPr/>
      </w:pPr>
      <w:r>
        <w:rPr/>
        <w:t>6tyGxnggmuPFElFrh6FPS7UYVmFi2kourftLXVtOoefR/c1R2kk1k5Ykcz61HRmpbrKgsx3o/zInM/</w:t>
      </w:r>
    </w:p>
    <w:p>
      <w:pPr>
        <w:pStyle w:val="PreformattedText"/>
        <w:bidi w:val="0"/>
        <w:spacing w:before="0" w:after="0"/>
        <w:jc w:val="left"/>
        <w:rPr/>
      </w:pPr>
      <w:r>
        <w:rPr/>
        <w:t>dHMzWgoZzxhgseZaFAGBKHU5vFYLxXuR/G9vpuCxZxAj3IhlynbsbhCy9TTXqDwh0aJaMpLA5Q2mNb</w:t>
      </w:r>
    </w:p>
    <w:p>
      <w:pPr>
        <w:pStyle w:val="PreformattedText"/>
        <w:bidi w:val="0"/>
        <w:spacing w:before="0" w:after="0"/>
        <w:jc w:val="left"/>
        <w:rPr/>
      </w:pPr>
      <w:r>
        <w:rPr/>
        <w:t>FiNbdpOTX6kNNuXxj3s2omv1LCVyqe848fFyc5pMbuxND+UHxXHJHoXTYIF9hsgLSsToR9yHYoVsRY</w:t>
      </w:r>
    </w:p>
    <w:p>
      <w:pPr>
        <w:pStyle w:val="PreformattedText"/>
        <w:bidi w:val="0"/>
        <w:spacing w:before="0" w:after="0"/>
        <w:jc w:val="left"/>
        <w:rPr/>
      </w:pPr>
      <w:r>
        <w:rPr/>
        <w:t>5My3+YxWFl+yGNigmMfOCLmm1A27iDhWxBu0jt8DqG5Qtn/kWDaXOr9WhLQgp7rr2UQNZlRyyIATis</w:t>
      </w:r>
    </w:p>
    <w:p>
      <w:pPr>
        <w:pStyle w:val="PreformattedText"/>
        <w:bidi w:val="0"/>
        <w:spacing w:before="0" w:after="0"/>
        <w:jc w:val="left"/>
        <w:rPr/>
      </w:pPr>
      <w:r>
        <w:rPr/>
        <w:t>r8QusinjPaSwLq5tfQudsIKCfh8wt9S62WMXZ2hNzMeB3ttTmunfFQ2KCcT2V/dDFYotumi4LHTPbx</w:t>
      </w:r>
    </w:p>
    <w:p>
      <w:pPr>
        <w:pStyle w:val="PreformattedText"/>
        <w:bidi w:val="0"/>
        <w:spacing w:before="0" w:after="0"/>
        <w:jc w:val="left"/>
        <w:rPr/>
      </w:pPr>
      <w:r>
        <w:rPr/>
        <w:t>BDacaDlNS0ez/axRv2CxWKzRsocGm34qPDedeyjFW1ywWN8BUIfkMJ9FeKwp2Q2IJsMJLouhhvQwz4</w:t>
      </w:r>
    </w:p>
    <w:p>
      <w:pPr>
        <w:pStyle w:val="PreformattedText"/>
        <w:bidi w:val="0"/>
        <w:spacing w:before="0" w:after="0"/>
        <w:jc w:val="left"/>
        <w:rPr/>
      </w:pPr>
      <w:r>
        <w:rPr/>
        <w:t>+wrNzQYxHej6UZRh709x7FHYoqLUIo4azRcDEcFwNLt9NJrM6ca+VijtM6OUqaidOA3TA0YBW1dfLC</w:t>
      </w:r>
    </w:p>
    <w:p>
      <w:pPr>
        <w:pStyle w:val="PreformattedText"/>
        <w:bidi w:val="0"/>
        <w:spacing w:before="0" w:after="0"/>
        <w:jc w:val="left"/>
        <w:rPr/>
      </w:pPr>
      <w:r>
        <w:rPr/>
        <w:t>ZhkH+YcPWpHE02Fcs03NH1JxzLz+0E/BY4j9kHH6l9sSRFpOxmttAUHKBXpUBQd8wTR6e/TrwaobbO</w:t>
      </w:r>
    </w:p>
    <w:p>
      <w:pPr>
        <w:pStyle w:val="PreformattedText"/>
        <w:bidi w:val="0"/>
        <w:spacing w:before="0" w:after="0"/>
        <w:jc w:val="left"/>
        <w:rPr/>
      </w:pPr>
      <w:r>
        <w:rPr/>
        <w:t>mzdprxQo6LhHwQeybHWFfxnza/3T9y6mRPig1pkV4JmW1MabZ969GyH1d9GIFcwhRGk75ArYVh041s</w:t>
      </w:r>
    </w:p>
    <w:p>
      <w:pPr>
        <w:pStyle w:val="PreformattedText"/>
        <w:bidi w:val="0"/>
        <w:spacing w:before="0" w:after="0"/>
        <w:jc w:val="left"/>
        <w:rPr/>
      </w:pPr>
      <w:r>
        <w:rPr/>
        <w:t>aox2yA0LFZRhKhumdbaOwLE8L+L+QOV37IZn4s/cg8i21fyWnkFvs8UM10hUIwssCAuZ4IN2OaLj2U</w:t>
      </w:r>
    </w:p>
    <w:p>
      <w:pPr>
        <w:pStyle w:val="PreformattedText"/>
        <w:bidi w:val="0"/>
        <w:spacing w:before="0" w:after="0"/>
        <w:jc w:val="left"/>
        <w:rPr/>
      </w:pPr>
      <w:r>
        <w:rPr/>
        <w:t>c4WITQy8sRd7lFToO+epWxyjpRWN9bFarVarVavOvMvMrdHyryrybJGt27PT8UWiQCiblEWttXVyzJ</w:t>
      </w:r>
    </w:p>
    <w:p>
      <w:pPr>
        <w:pStyle w:val="PreformattedText"/>
        <w:bidi w:val="0"/>
        <w:spacing w:before="0" w:after="0"/>
        <w:jc w:val="left"/>
        <w:rPr/>
      </w:pPr>
      <w:r>
        <w:rPr/>
        <w:t>3ssX8dvrTmZ1kR3pjbYm1OhaDNYQ5T2M14qJUxLioMkg+ZuVlAR3yX1+rZbNgjp4q3KO63Oh5V9t0H</w:t>
      </w:r>
    </w:p>
    <w:p>
      <w:pPr>
        <w:pStyle w:val="PreformattedText"/>
        <w:bidi w:val="0"/>
        <w:spacing w:before="0" w:after="0"/>
        <w:jc w:val="left"/>
        <w:rPr/>
      </w:pPr>
      <w:r>
        <w:rPr/>
        <w:t>XrzTVxabUHGfCjpuvtKZB0mJ2VlX2oNcYL1nv2M14qCgwRKGORQzSTJTkoUGNEt7it50566zZ4VuWF</w:t>
      </w:r>
    </w:p>
    <w:p>
      <w:pPr>
        <w:pStyle w:val="PreformattedText"/>
        <w:bidi w:val="0"/>
        <w:spacing w:before="0" w:after="0"/>
        <w:jc w:val="left"/>
        <w:rPr/>
      </w:pPr>
      <w:r>
        <w:rPr/>
        <w:t>1m6+awovaIQX2WxWDJbD90Mtx5UMvioCwKKdnXOTcfYoCsZ7K7OvAWLFFRKwil2+MKaytu5oVv0+W3</w:t>
      </w:r>
    </w:p>
    <w:p>
      <w:pPr>
        <w:pStyle w:val="PreformattedText"/>
        <w:bidi w:val="0"/>
        <w:spacing w:before="0" w:after="0"/>
        <w:jc w:val="left"/>
        <w:rPr/>
      </w:pPr>
      <w:r>
        <w:rPr/>
        <w:t>5Ln3VCKDWeSE11IYGfuV08sXLp/UfL711z9KxvFq6rJxkmdYyjP3fvBY80Qy2KJUthgp0PyzfCCdlt</w:t>
      </w:r>
    </w:p>
    <w:p>
      <w:pPr>
        <w:pStyle w:val="PreformattedText"/>
        <w:bidi w:val="0"/>
        <w:spacing w:before="0" w:after="0"/>
        <w:jc w:val="left"/>
        <w:rPr/>
      </w:pPr>
      <w:r>
        <w:rPr/>
        <w:t>NqGXx4qJtpMd8ACskBuavbpQoxXfJR3SHwmonyom4IQJJMe5ZX5Isj/tT2f1LpN/q/ZBqINxUXbHAK</w:t>
      </w:r>
    </w:p>
    <w:p>
      <w:pPr>
        <w:pStyle w:val="PreformattedText"/>
        <w:bidi w:val="0"/>
        <w:spacing w:before="0" w:after="0"/>
        <w:jc w:val="left"/>
        <w:rPr/>
      </w:pPr>
      <w:r>
        <w:rPr/>
        <w:t>FEUeo6J7lZHv0Dvhvr7jqK9m317dGKioKDq2Lp7pDOxEKRkL+KGcxAwiF1QLU7MIhBDOFifjkmenvU</w:t>
      </w:r>
    </w:p>
    <w:p>
      <w:pPr>
        <w:pStyle w:val="PreformattedText"/>
        <w:bidi w:val="0"/>
        <w:spacing w:before="0" w:after="0"/>
        <w:jc w:val="left"/>
        <w:rPr/>
      </w:pPr>
      <w:r>
        <w:rPr/>
        <w:t>djlWNBenucIYVFz+ZRaob6b2eB1GEVs2+vbqa9m6XvdYIAe9ObZit/axYQVJdB11iGU22MO5EZcowQ</w:t>
      </w:r>
    </w:p>
    <w:p>
      <w:pPr>
        <w:pStyle w:val="PreformattedText"/>
        <w:bidi w:val="0"/>
        <w:spacing w:before="0" w:after="0"/>
        <w:jc w:val="left"/>
        <w:rPr/>
      </w:pPr>
      <w:r>
        <w:rPr/>
        <w:t>ys36pJwfx/ZYHeUj947HXhTF9ys5UTmO+CAaTJR31Xg7c8DWR0rKIrHd/x3RBHCouiVzIdq519qcD3</w:t>
      </w:r>
    </w:p>
    <w:p>
      <w:pPr>
        <w:pStyle w:val="PreformattedText"/>
        <w:bidi w:val="0"/>
        <w:spacing w:before="0" w:after="0"/>
        <w:jc w:val="left"/>
        <w:rPr/>
      </w:pPr>
      <w:r>
        <w:rPr/>
        <w:t>qIWWBaO6oRzT5Vy1s2PFdRK1GHmgUWZogLkcsWrAXRgpqe+a8HbnjWw6mvZunqZhgF022mYj4puW9k</w:t>
      </w:r>
    </w:p>
    <w:p>
      <w:pPr>
        <w:pStyle w:val="PreformattedText"/>
        <w:bidi w:val="0"/>
        <w:spacing w:before="0" w:after="0"/>
        <w:jc w:val="left"/>
        <w:rPr/>
      </w:pPr>
      <w:r>
        <w:rPr/>
        <w:t>Y/sg38ZnM73LKzHgYnE+xO/kDzkQKiFg4J2Xe6QTReJGvo2ONb0YUFzpwXIpb8ObX6tOG4IoOGnBcl</w:t>
      </w:r>
    </w:p>
    <w:p>
      <w:pPr>
        <w:pStyle w:val="PreformattedText"/>
        <w:bidi w:val="0"/>
        <w:spacing w:before="0" w:after="0"/>
        <w:jc w:val="left"/>
        <w:rPr/>
      </w:pPr>
      <w:r>
        <w:rPr/>
        <w:t>Zjc8aDlZpgrQ14s7Vzuiui5+N3BeSAFiLDGDUx3p70577B3JpzPIj0DEHY4Nt+JUlNYnyy6+9R/Gms</w:t>
      </w:r>
    </w:p>
    <w:p>
      <w:pPr>
        <w:pStyle w:val="PreformattedText"/>
        <w:bidi w:val="0"/>
        <w:spacing w:before="0" w:after="0"/>
        <w:jc w:val="left"/>
        <w:rPr/>
      </w:pPr>
      <w:r>
        <w:rPr/>
        <w:t>V6lRPfJdW12nCt24cNb9MuU1grZudvrROdJMdkziSv5LZG8fssWWY/shkfmCHArEPKmty7E5jr1AnE</w:t>
      </w:r>
    </w:p>
    <w:p>
      <w:pPr>
        <w:pStyle w:val="PreformattedText"/>
        <w:bidi w:val="0"/>
        <w:spacing w:before="0" w:after="0"/>
        <w:jc w:val="left"/>
        <w:rPr/>
      </w:pPr>
      <w:r>
        <w:rPr/>
        <w:t>sANux19PvRMaHw4I8YrgoG2nFviNbTuiBrbpuyHVtKbktEV1K/SpbmCOblicZ+pZeW1tlvrKjmXrqZ</w:t>
      </w:r>
    </w:p>
    <w:p>
      <w:pPr>
        <w:pStyle w:val="PreformattedText"/>
        <w:bidi w:val="0"/>
        <w:spacing w:before="0" w:after="0"/>
        <w:jc w:val="left"/>
        <w:rPr/>
      </w:pPr>
      <w:r>
        <w:rPr/>
        <w:t>ZttWF1tyH4+YYN4epQbYpLqNv/AHgFO/w2KC9qwhY+EUctnmNixOOhBV474Y09vedKJUdwxWG9YdE5</w:t>
      </w:r>
    </w:p>
    <w:p>
      <w:pPr>
        <w:pStyle w:val="PreformattedText"/>
        <w:bidi w:val="0"/>
        <w:spacing w:before="0" w:after="0"/>
        <w:jc w:val="left"/>
        <w:rPr/>
      </w:pPr>
      <w:r>
        <w:rPr/>
        <w:t>mXWSBzmzWK75KW5QgnM4HvmuCwDLn+ywYsCwhwLl/IYOZv7rAfTQGutbXuWI7EFbAouyhNQNnBMaLR</w:t>
      </w:r>
    </w:p>
    <w:p>
      <w:pPr>
        <w:pStyle w:val="PreformattedText"/>
        <w:bidi w:val="0"/>
        <w:spacing w:before="0" w:after="0"/>
        <w:jc w:val="left"/>
        <w:rPr/>
      </w:pPr>
      <w:r>
        <w:rPr/>
        <w:t>YrVA3qW+g1BulCt2441sK6miQKyCmYLBduYIGmMVmNtc6/0FRYVB0Ch+QoAyMFifJ3xWN2xBTiFOxH</w:t>
      </w:r>
    </w:p>
    <w:p>
      <w:pPr>
        <w:pStyle w:val="PreformattedText"/>
        <w:bidi w:val="0"/>
        <w:spacing w:before="0" w:after="0"/>
        <w:jc w:val="left"/>
        <w:rPr/>
      </w:pPr>
      <w:r>
        <w:rPr/>
        <w:t>MuHuQeLIqKgxQzLaYKG9hCsioaUK3bjisJ0Sa2DdUlBzZcVAKL7AseVlkArCGQTMnNmR4p3JEldMbH</w:t>
      </w:r>
    </w:p>
    <w:p>
      <w:pPr>
        <w:pStyle w:val="PreformattedText"/>
        <w:bidi w:val="0"/>
        <w:spacing w:before="0" w:after="0"/>
        <w:jc w:val="left"/>
        <w:rPr/>
      </w:pPr>
      <w:r>
        <w:rPr/>
        <w:t>OslF6g1tnFdZjeU2iK+1enHMmwIdO+1S0K9m9mZzZGfeQo5koKLTGmCjBRO5JK3QBrY1R3VCvoU1zC</w:t>
      </w:r>
    </w:p>
    <w:p>
      <w:pPr>
        <w:pStyle w:val="PreformattedText"/>
        <w:bidi w:val="0"/>
        <w:spacing w:before="0" w:after="0"/>
        <w:jc w:val="left"/>
        <w:rPr/>
      </w:pPr>
      <w:r>
        <w:rPr/>
        <w:t>KwhSWNdRtrUA/wA2xxrYoOUMpBrJmtbEMxh5wKzQ/HZyMHtQzAYQolTGt29m4RLst7UGuvWDLbh9az</w:t>
      </w:r>
    </w:p>
    <w:p>
      <w:pPr>
        <w:pStyle w:val="PreformattedText"/>
        <w:bidi w:val="0"/>
        <w:spacing w:before="0" w:after="0"/>
        <w:jc w:val="left"/>
        <w:rPr/>
      </w:pPr>
      <w:r>
        <w:rPr/>
        <w:t>MTrIV4o5mbmGH7rr5V9fWi7P5vYubc01JRQdX6d1YXVtUVJQbSWp3TMhKGzYSZCawtutUr0CWYy6s1</w:t>
      </w:r>
    </w:p>
    <w:p>
      <w:pPr>
        <w:pStyle w:val="PreformattedText"/>
        <w:bidi w:val="0"/>
        <w:spacing w:before="0" w:after="0"/>
        <w:jc w:val="left"/>
        <w:rPr/>
      </w:pPr>
      <w:r>
        <w:rPr/>
        <w:t>PQt3uyPb3lYwYFdTLbiAQdHzXIdTyhdPLCwrBW7c+F1qgUGfV/x3VyqFElOickTZgI9dijsde2itly</w:t>
      </w:r>
    </w:p>
    <w:p>
      <w:pPr>
        <w:pStyle w:val="PreformattedText"/>
        <w:bidi w:val="0"/>
        <w:spacing w:before="0" w:after="0"/>
        <w:jc w:val="left"/>
        <w:rPr/>
      </w:pPr>
      <w:r>
        <w:rPr/>
        <w:t>hf4pjRZNYWkQWJyguZcinvbC21BtE7FjsNAIUSiRWQ3PiCksWZuqKxDRgsd3vkO7ZHwp//AFzzPl7L</w:t>
      </w:r>
    </w:p>
    <w:p>
      <w:pPr>
        <w:pStyle w:val="PreformattedText"/>
        <w:bidi w:val="0"/>
        <w:spacing w:before="0" w:after="0"/>
        <w:jc w:val="left"/>
        <w:rPr/>
      </w:pPr>
      <w:r>
        <w:rPr/>
        <w:t>kzreaag9YVEFAVu3x13WD46UVBklH9JO9dtibpO9SzP/AKdkchUUMsvWXZabaHK9ZXo8N8Gz1el22f</w:t>
      </w:r>
    </w:p>
    <w:p>
      <w:pPr>
        <w:pStyle w:val="PreformattedText"/>
        <w:bidi w:val="0"/>
        <w:spacing w:before="0" w:after="0"/>
        <w:jc w:val="left"/>
        <w:rPr/>
      </w:pPr>
      <w:r>
        <w:rPr/>
        <w:t>/aAAgBAQEGPwI4Z9EhMt4x2zgdBA0khD++N/shd+YOe2MUjEE+pN0bd2/IpE/uj7xhF2p/yajuwKkW</w:t>
      </w:r>
    </w:p>
    <w:p>
      <w:pPr>
        <w:pStyle w:val="PreformattedText"/>
        <w:bidi w:val="0"/>
        <w:spacing w:before="0" w:after="0"/>
        <w:jc w:val="left"/>
        <w:rPr/>
      </w:pPr>
      <w:r>
        <w:rPr/>
        <w:t>7v8AuqSlfyCMcuOEGeUerfCLMt09kBNiL7Ym7KXbCzRUliICqT0nB4CMgQkvsg5bEwWCqKMOO2F2eu</w:t>
      </w:r>
    </w:p>
    <w:p>
      <w:pPr>
        <w:pStyle w:val="PreformattedText"/>
        <w:bidi w:val="0"/>
        <w:spacing w:before="0" w:after="0"/>
        <w:jc w:val="left"/>
        <w:rPr/>
      </w:pPr>
      <w:r>
        <w:rPr/>
        <w:t>E7czjCj1CfZHixy2dcHDLtjELnGRw3CAit2Js2QMcZyghE73Ds9GC8PbGEo9n4lj28Y3T+6McVPXHr</w:t>
      </w:r>
    </w:p>
    <w:p>
      <w:pPr>
        <w:pStyle w:val="PreformattedText"/>
        <w:bidi w:val="0"/>
        <w:spacing w:before="0" w:after="0"/>
        <w:jc w:val="left"/>
        <w:rPr/>
      </w:pPr>
      <w:r>
        <w:rPr/>
        <w:t>2Rjv+4wJmc8YTPavtjh0lGz7YIUR0EEeuPi8OxThE8k9keuEXTj0Ee2FxbiOsQh9sLtzA2YLC54fvj</w:t>
      </w:r>
    </w:p>
    <w:p>
      <w:pPr>
        <w:pStyle w:val="PreformattedText"/>
        <w:bidi w:val="0"/>
        <w:spacing w:before="0" w:after="0"/>
        <w:jc w:val="left"/>
        <w:rPr/>
      </w:pPr>
      <w:r>
        <w:rPr/>
        <w:t>EzkCYReghMMZ+gmDu4YRMJ9kAT24bkhk8ugWO32wZA5ifaITV1ZLshEz4JuWBl2rvi8y/Qqy3aJgwz</w:t>
      </w:r>
    </w:p>
    <w:p>
      <w:pPr>
        <w:pStyle w:val="PreformattedText"/>
        <w:bidi w:val="0"/>
        <w:spacing w:before="0" w:after="0"/>
        <w:jc w:val="left"/>
        <w:rPr/>
      </w:pPr>
      <w:r>
        <w:rPr/>
        <w:t>/wAOnjtAEOwQJ+8ER4gMFUv0kZSEoxGPwqF4iF2DGeeUK0FOoz6omM/vjxN6jjABco3ShF6uMFpVfi</w:t>
      </w:r>
    </w:p>
    <w:p>
      <w:pPr>
        <w:pStyle w:val="PreformattedText"/>
        <w:bidi w:val="0"/>
        <w:spacing w:before="0" w:after="0"/>
        <w:jc w:val="left"/>
        <w:rPr/>
      </w:pPr>
      <w:r>
        <w:rPr/>
        <w:t>lgsYfCSd2c4cvdKbFy2xiVAOyQOwR24hVGWMTdpWY8ULtxPxcY8WrA49cLiQUTEoBhEi5ETATCZwAj</w:t>
      </w:r>
    </w:p>
    <w:p>
      <w:pPr>
        <w:pStyle w:val="PreformattedText"/>
        <w:bidi w:val="0"/>
        <w:spacing w:before="0" w:after="0"/>
        <w:jc w:val="left"/>
        <w:rPr/>
      </w:pPr>
      <w:r>
        <w:rPr/>
        <w:t>EG9e8su7ARs5yV0lkIGpAcRn3c4LO8GoDwGZT2Qe/UMl734zsSNTyXb249RhrkUHHHAYJC91SOxd8K</w:t>
      </w:r>
    </w:p>
    <w:p>
      <w:pPr>
        <w:pStyle w:val="PreformattedText"/>
        <w:bidi w:val="0"/>
        <w:spacing w:before="0" w:after="0"/>
        <w:jc w:val="left"/>
        <w:rPr/>
      </w:pPr>
      <w:r>
        <w:rPr/>
        <w:t>oAGp4GHe8IwjxJmBviauQt1Ejac4ck++Vx25QgTtw3wSDNAh+yFU6dgEBSfEUE+4mBMDMIhSFEgMsM</w:t>
      </w:r>
    </w:p>
    <w:p>
      <w:pPr>
        <w:pStyle w:val="PreformattedText"/>
        <w:bidi w:val="0"/>
        <w:spacing w:before="0" w:after="0"/>
        <w:jc w:val="left"/>
        <w:rPr/>
      </w:pPr>
      <w:r>
        <w:rPr/>
        <w:t>I7vZJU3iHTK5lMsTOEG3h3tseL1Z7YPBJx7O3CNXbvSQgTK5y9kIDsn7YOOKDgIHVB7TEvsg57N0CZ</w:t>
      </w:r>
    </w:p>
    <w:p>
      <w:pPr>
        <w:pStyle w:val="PreformattedText"/>
        <w:bidi w:val="0"/>
        <w:spacing w:before="0" w:after="0"/>
        <w:jc w:val="left"/>
        <w:rPr/>
      </w:pPr>
      <w:r>
        <w:rPr/>
        <w:t>wjdtge+F3on74kkFIT9wjJfZA4S2iBG6GqV1XFs0jf54kTviaQCTnEznIceHplgTj9ghSRKExljlA6</w:t>
      </w:r>
    </w:p>
    <w:p>
      <w:pPr>
        <w:pStyle w:val="PreformattedText"/>
        <w:bidi w:val="0"/>
        <w:spacing w:before="0" w:after="0"/>
        <w:jc w:val="left"/>
        <w:rPr/>
      </w:pPr>
      <w:r>
        <w:rPr/>
        <w:t>YRNeqCiYpOEXikDTntjIYKDHScZbZj1Q38XScAy4HfvjFOk4AzkTLCDjPdGabfdHrX7oadow3xiu77</w:t>
      </w:r>
    </w:p>
    <w:p>
      <w:pPr>
        <w:pStyle w:val="PreformattedText"/>
        <w:bidi w:val="0"/>
        <w:spacing w:before="0" w:after="0"/>
        <w:jc w:val="left"/>
        <w:rPr/>
      </w:pPr>
      <w:r>
        <w:rPr/>
        <w:t>4nJIAXq+Fo4Ru/FnKMcl/dHd4woPAZT3xM44pNTCoikSUntjft9sEZDCUDvBMx+6DOW8YJsjLDt6ol</w:t>
      </w:r>
    </w:p>
    <w:p>
      <w:pPr>
        <w:pStyle w:val="PreformattedText"/>
        <w:bidi w:val="0"/>
        <w:spacing w:before="0" w:after="0"/>
        <w:jc w:val="left"/>
        <w:rPr/>
      </w:pPr>
      <w:r>
        <w:rPr/>
        <w:t>swOMTAXYsKPbJYQ+LOaZwnV1xqGCEHqECeeZzhN8Y5Y/ujfGIM8NsSU5psjfIpjGPVxgTnCxdNILlo</w:t>
      </w:r>
    </w:p>
    <w:p>
      <w:pPr>
        <w:pStyle w:val="PreformattedText"/>
        <w:bidi w:val="0"/>
        <w:spacing w:before="0" w:after="0"/>
        <w:jc w:val="left"/>
        <w:rPr/>
      </w:pPr>
      <w:r>
        <w:rPr/>
        <w:t>VdWQ8O6LbZ8vQy/JEiAktkT/4ZzjSp+/asCefCGz+yMffBb6hEsu0yRImPX2Qh8WPVsWDiFmkpHdC7</w:t>
      </w:r>
    </w:p>
    <w:p>
      <w:pPr>
        <w:pStyle w:val="PreformattedText"/>
        <w:bidi w:val="0"/>
        <w:spacing w:before="0" w:after="0"/>
        <w:jc w:val="left"/>
        <w:rPr/>
      </w:pPr>
      <w:r>
        <w:rPr/>
        <w:t>u2FXGAV6b4RUwnvhJ7YwCQcRvxiXSUYDpsj7TCp7uEZYdkcTA3dkox3Qdg3zjjA4dcdsZ+4RntjLd1</w:t>
      </w:r>
    </w:p>
    <w:p>
      <w:pPr>
        <w:pStyle w:val="PreformattedText"/>
        <w:bidi w:val="0"/>
        <w:spacing w:before="0" w:after="0"/>
        <w:jc w:val="left"/>
        <w:rPr/>
      </w:pPr>
      <w:r>
        <w:rPr/>
        <w:t>wHJ4sNkLpcADpU4RPw57jG7MZxnEtXbs2Rn93o/ljDZ++JNTr2bRHXiILVwP8AzZwc8uK7YE8tkp7I</w:t>
      </w:r>
    </w:p>
    <w:p>
      <w:pPr>
        <w:pStyle w:val="PreformattedText"/>
        <w:bidi w:val="0"/>
        <w:spacing w:before="0" w:after="0"/>
        <w:jc w:val="left"/>
        <w:rPr/>
      </w:pPr>
      <w:r>
        <w:rPr/>
        <w:t>Q9vqjiM+8v8ADB2LsMSKboMiiySPxQjc0xTKEnpyBiaHHcRvlCFcPZ0nA7w8Q9WUYgTI64K8FDvXF4</w:t>
      </w:r>
    </w:p>
    <w:p>
      <w:pPr>
        <w:pStyle w:val="PreformattedText"/>
        <w:bidi w:val="0"/>
        <w:spacing w:before="0" w:after="0"/>
        <w:jc w:val="left"/>
        <w:rPr/>
      </w:pPr>
      <w:r>
        <w:rPr/>
        <w:t>9TK2qO73eyScU8D+m1RxYvdjpOfeWO6q5gj2Q0HNSMtMd12yc0I3xNGyy1J1QUOe8wqJM4BWzmkbCN</w:t>
      </w:r>
    </w:p>
    <w:p>
      <w:pPr>
        <w:pStyle w:val="PreformattedText"/>
        <w:bidi w:val="0"/>
        <w:spacing w:before="0" w:after="0"/>
        <w:jc w:val="left"/>
        <w:rPr/>
      </w:pPr>
      <w:r>
        <w:rPr/>
        <w:t>ntEKpwxhQc8natRTfAPeTPdBa9oCgd7bBGBGAIw3rDlUSKKkiuSZQRqJKqrsHOIVJ7oTTNcYwTgNkB</w:t>
      </w:r>
    </w:p>
    <w:p>
      <w:pPr>
        <w:pStyle w:val="PreformattedText"/>
        <w:bidi w:val="0"/>
        <w:spacing w:before="0" w:after="0"/>
        <w:jc w:val="left"/>
        <w:rPr/>
      </w:pPr>
      <w:r>
        <w:rPr/>
        <w:t>645/bGJzTSeww2ROOGO5Yn4k2pJcDAkCEVMU3RNFI2pwh2lyyRfh2ahBWab89qQPUFLp7I2IZoiJHX</w:t>
      </w:r>
    </w:p>
    <w:p>
      <w:pPr>
        <w:pStyle w:val="PreformattedText"/>
        <w:bidi w:val="0"/>
        <w:spacing w:before="0" w:after="0"/>
        <w:jc w:val="left"/>
        <w:rPr/>
      </w:pPr>
      <w:r>
        <w:rPr/>
        <w:t>s+HAmcNcviGkAbsyYZJcMCg4GFDDpaVxm9e7MwRw9e0wgRoMu8FQfiESwQY7sUhcB4uJjGYaVy1Zxi</w:t>
      </w:r>
    </w:p>
    <w:p>
      <w:pPr>
        <w:pStyle w:val="PreformattedText"/>
        <w:bidi w:val="0"/>
        <w:spacing w:before="0" w:after="0"/>
        <w:jc w:val="left"/>
        <w:rPr/>
      </w:pPr>
      <w:r>
        <w:rPr/>
        <w:t>RLqjDHrQfmMbFHwxMYEQjv8WR4CHbTuwC4CDMjqjb9uCxt6ZR7AN2Kxsnxlug9sdce+M5nsjHpujhH</w:t>
      </w:r>
    </w:p>
    <w:p>
      <w:pPr>
        <w:pStyle w:val="PreformattedText"/>
        <w:bidi w:val="0"/>
        <w:spacing w:before="0" w:after="0"/>
        <w:jc w:val="left"/>
        <w:rPr/>
      </w:pPr>
      <w:r>
        <w:rPr/>
        <w:t>t2LGMzjCBZokHFJyTGPf90TO6MeCRt4xKUUgT/8AHWWX/e6ox3/fH3dcTAlnAjHjLGPd9no6JGQiU4</w:t>
      </w:r>
    </w:p>
    <w:p>
      <w:pPr>
        <w:pStyle w:val="PreformattedText"/>
        <w:bidi w:val="0"/>
        <w:spacing w:before="0" w:after="0"/>
        <w:jc w:val="left"/>
        <w:rPr/>
      </w:pPr>
      <w:r>
        <w:rPr/>
        <w:t>PTqgrhKMT02Rn9sCWESGELjBXbj9kEF5PrjHDt64wnHt2ruM42de2AMSSEAnxjPh+6O9t64DmynIj3</w:t>
      </w:r>
    </w:p>
    <w:p>
      <w:pPr>
        <w:pStyle w:val="PreformattedText"/>
        <w:bidi w:val="0"/>
        <w:spacing w:before="0" w:after="0"/>
        <w:jc w:val="left"/>
        <w:rPr/>
      </w:pPr>
      <w:r>
        <w:rPr/>
        <w:t>rGJ7AkIhPCcBqjq9cKeAAI1ptg7vxSMTM/Z2RJy+yJ4CAV9XtiZ3Ki+qFE8/DG32LEk6b4xWe6XZBP</w:t>
      </w:r>
    </w:p>
    <w:p>
      <w:pPr>
        <w:pStyle w:val="PreformattedText"/>
        <w:bidi w:val="0"/>
        <w:spacing w:before="0" w:after="0"/>
        <w:jc w:val="left"/>
        <w:rPr/>
      </w:pPr>
      <w:r>
        <w:rPr/>
        <w:t>rOJ4wuodphenZCHIhI2DZ1JGJQeqEzy++EluOyJz4Ywe7l64CnPrB9G7f7orgy7jx/wyWLFJLbM7Rj</w:t>
      </w:r>
    </w:p>
    <w:p>
      <w:pPr>
        <w:pStyle w:val="PreformattedText"/>
        <w:bidi w:val="0"/>
        <w:spacing w:before="0" w:after="0"/>
        <w:jc w:val="left"/>
        <w:rPr/>
      </w:pPr>
      <w:r>
        <w:rPr/>
        <w:t>E8oO3ZHZ2rOOJWZwgEZ/ZCRv/wCzGaie5DlCaVXeJRM7pT9kCYl1rCJt4YZQkjs3BIyylgIP8PUdsY</w:t>
      </w:r>
    </w:p>
    <w:p>
      <w:pPr>
        <w:pStyle w:val="PreformattedText"/>
        <w:bidi w:val="0"/>
        <w:spacing w:before="0" w:after="0"/>
        <w:jc w:val="left"/>
        <w:rPr/>
      </w:pPr>
      <w:r>
        <w:rPr/>
        <w:t>EpsyTYkasEIMJ2QZjs7YMtiBITSvXhA3bZxku6OkoX2++FHBI9seuX2Rj9seJVnHqw2bozQrOC81Q0</w:t>
      </w:r>
    </w:p>
    <w:p>
      <w:pPr>
        <w:pStyle w:val="PreformattedText"/>
        <w:bidi w:val="0"/>
        <w:spacing w:before="0" w:after="0"/>
        <w:jc w:val="left"/>
        <w:rPr/>
      </w:pPr>
      <w:r>
        <w:rPr/>
        <w:t>iWLcs4BqMqv8tEOrSHE8coDW2bajS3vBrtSLtB+yP6FSk04NGkho3OhW1BoIBUyBlshA4FcxvhLem2</w:t>
      </w:r>
    </w:p>
    <w:p>
      <w:pPr>
        <w:pStyle w:val="PreformattedText"/>
        <w:bidi w:val="0"/>
        <w:spacing w:before="0" w:after="0"/>
        <w:jc w:val="left"/>
        <w:rPr/>
      </w:pPr>
      <w:r>
        <w:rPr/>
        <w:t>soKMY7U7raY1XNrUpoSwqxwQpCH15xIj74btmJGSQmJmOP3Rjv4zheCnakdPZGKZdsHvDuYpA0ymvr</w:t>
      </w:r>
    </w:p>
    <w:p>
      <w:pPr>
        <w:pStyle w:val="PreformattedText"/>
        <w:bidi w:val="0"/>
        <w:spacing w:before="0" w:after="0"/>
        <w:jc w:val="left"/>
        <w:rPr/>
      </w:pPr>
      <w:r>
        <w:rPr/>
        <w:t>iZOOGXEwc024qNkL+bosKertyjLAGe3fH5ZZrlGSzgfiwlgg2wkhOZ98IoM8Ym7LKe5RF/MlLSqm1S</w:t>
      </w:r>
    </w:p>
    <w:p>
      <w:pPr>
        <w:pStyle w:val="PreformattedText"/>
        <w:bidi w:val="0"/>
        <w:spacing w:before="0" w:after="0"/>
        <w:jc w:val="left"/>
        <w:rPr/>
      </w:pPr>
      <w:r>
        <w:rPr/>
        <w:t>JKIaExpMVwdI938MTBlPww6bd3DZpgTHXlwh0sCkgA6GqTLH8BznA0n4sJYZIYf3kCSnh2Qo0B23UU</w:t>
      </w:r>
    </w:p>
    <w:p>
      <w:pPr>
        <w:pStyle w:val="PreformattedText"/>
        <w:bidi w:val="0"/>
        <w:spacing w:before="0" w:after="0"/>
        <w:jc w:val="left"/>
        <w:rPr/>
      </w:pPr>
      <w:r>
        <w:rPr/>
        <w:t>MpjdByw2HrjHirs8jhEnSzkqxjqXqSAU/mBnuB1QJSMu8rU3hIMl4u9keMd3Fp2RjwAIA0xsM8cp4q</w:t>
      </w:r>
    </w:p>
    <w:p>
      <w:pPr>
        <w:pStyle w:val="PreformattedText"/>
        <w:bidi w:val="0"/>
        <w:spacing w:before="0" w:after="0"/>
        <w:jc w:val="left"/>
        <w:rPr/>
      </w:pPr>
      <w:r>
        <w:rPr/>
        <w:t>IXuasB3iSdMpQqACXh8JyhwOiXiJU5fEkB64qO7nu0QHLj+LJIKBqFEnPekLJd+ByGENb+mHTVMin4</w:t>
      </w:r>
    </w:p>
    <w:p>
      <w:pPr>
        <w:pStyle w:val="PreformattedText"/>
        <w:bidi w:val="0"/>
        <w:spacing w:before="0" w:after="0"/>
        <w:jc w:val="left"/>
        <w:rPr/>
      </w:pPr>
      <w:r>
        <w:rPr/>
        <w:t>oTBJqFA2RNV2Ceee6AiicwmATEQELE3T4LAl2fZGAc3xSlliYDW4BwwXhhBIch2GfZBEnI1P5tghUE</w:t>
      </w:r>
    </w:p>
    <w:p>
      <w:pPr>
        <w:pStyle w:val="PreformattedText"/>
        <w:bidi w:val="0"/>
        <w:spacing w:before="0" w:after="0"/>
        <w:jc w:val="left"/>
        <w:rPr/>
      </w:pPr>
      <w:r>
        <w:rPr/>
        <w:t>mmRTOJ7vVlA7zl4AY7495J9UGaDLfPOJ9c5GMpu6GOmMJ7MMcI29cOXE78t0S9cHFPVC8EETjFVlth</w:t>
      </w:r>
    </w:p>
    <w:p>
      <w:pPr>
        <w:pStyle w:val="PreformattedText"/>
        <w:bidi w:val="0"/>
        <w:spacing w:before="0" w:after="0"/>
        <w:jc w:val="left"/>
        <w:rPr/>
      </w:pPr>
      <w:r>
        <w:rPr/>
        <w:t>V3DZxjbP0E7kygZbM8IOITdjEuz0ZCDMbgsSI9kUcJXtpxHfyiZ60jZ6OEff6BCdqHGOM4HSW2DhuC</w:t>
      </w:r>
    </w:p>
    <w:p>
      <w:pPr>
        <w:pStyle w:val="PreformattedText"/>
        <w:bidi w:val="0"/>
        <w:spacing w:before="0" w:after="0"/>
        <w:jc w:val="left"/>
        <w:rPr/>
      </w:pPr>
      <w:r>
        <w:rPr/>
        <w:t>wnszMJwWX2R4kKQg64H7uuMiV2eyDv6JGHd/CD61jTxPWN8Sif28YbwGcYZIvtg5S9W2Fl2qn8sBB1</w:t>
      </w:r>
    </w:p>
    <w:p>
      <w:pPr>
        <w:pStyle w:val="PreformattedText"/>
        <w:bidi w:val="0"/>
        <w:spacing w:before="0" w:after="0"/>
        <w:jc w:val="left"/>
        <w:rPr/>
      </w:pPr>
      <w:r>
        <w:rPr/>
        <w:t>74nlGG6ftjZ02wiho7T1ERjLpiYz47dyQJKVz2RKQ2btsahhshJdf2RinZMxMzXtPAQoPZ7BBTHpOE</w:t>
      </w:r>
    </w:p>
    <w:p>
      <w:pPr>
        <w:pStyle w:val="PreformattedText"/>
        <w:bidi w:val="0"/>
        <w:spacing w:before="0" w:after="0"/>
        <w:jc w:val="left"/>
        <w:rPr/>
      </w:pPr>
      <w:r>
        <w:rPr/>
        <w:t>lvMHrEbTh+6NW8dXVB6cEjq7N5jfKcHdmmKx2rxj7RKD64TOUbZZRUHw6CTuCRZ7PJbJv8R9G3ugzn</w:t>
      </w:r>
    </w:p>
    <w:p>
      <w:pPr>
        <w:pStyle w:val="PreformattedText"/>
        <w:bidi w:val="0"/>
        <w:spacing w:before="0" w:after="0"/>
        <w:jc w:val="left"/>
        <w:rPr/>
      </w:pPr>
      <w:r>
        <w:rPr/>
        <w:t>2QMROaQdidcJ0EsoKTwXbHXJYIkqyg5Tx2mJAYrhs/FCoJzwjgIRcZIB2LGKSQ4pGHhWW1YxSU4mV7</w:t>
      </w:r>
    </w:p>
    <w:p>
      <w:pPr>
        <w:pStyle w:val="PreformattedText"/>
        <w:bidi w:val="0"/>
        <w:spacing w:before="0" w:after="0"/>
        <w:jc w:val="left"/>
        <w:rPr/>
      </w:pPr>
      <w:r>
        <w:rPr/>
        <w:t>wEHCMd4PXOFX746vXCD1xP1cISfvjHfC9nXHRIbiOAzEYdkS4RMjVJBhOMSXHYsxshj30muLCClRqs</w:t>
      </w:r>
    </w:p>
    <w:p>
      <w:pPr>
        <w:pStyle w:val="PreformattedText"/>
        <w:bidi w:val="0"/>
        <w:spacing w:before="0" w:after="0"/>
        <w:jc w:val="left"/>
        <w:rPr/>
      </w:pPr>
      <w:r>
        <w:rPr/>
        <w:t>6uBi4qGvRaKdLvuIbUy7lPrylAfS1DuknSO8WiGvYs5O2s3xqDkLfDv3iE897gcSpRh/OIpUvMnUdp</w:t>
      </w:r>
    </w:p>
    <w:p>
      <w:pPr>
        <w:pStyle w:val="PreformattedText"/>
        <w:bidi w:val="0"/>
        <w:spacing w:before="0" w:after="0"/>
        <w:jc w:val="left"/>
        <w:rPr/>
      </w:pPr>
      <w:r>
        <w:rPr/>
        <w:t>p6ijH8Ksa6ZDH0W+XWplnmDDAgeqHv1UgW+Js2Bww7qyMdU5bcIxw6TjPGRyI4wpAK7MIkMvfGZ3ZR</w:t>
      </w:r>
    </w:p>
    <w:p>
      <w:pPr>
        <w:pStyle w:val="PreformattedText"/>
        <w:bidi w:val="0"/>
        <w:spacing w:before="0" w:after="0"/>
        <w:jc w:val="left"/>
        <w:rPr/>
      </w:pPr>
      <w:r>
        <w:rPr/>
        <w:t>t2CCUCkIe3bAJ2n1eGC8GWY3wDwHbEsslxgHALBwlin/AGYE5aZJvyMAoeJy3xgN5OYWUTC7Z4JCg4</w:t>
      </w:r>
    </w:p>
    <w:p>
      <w:pPr>
        <w:pStyle w:val="PreformattedText"/>
        <w:bidi w:val="0"/>
        <w:spacing w:before="0" w:after="0"/>
        <w:jc w:val="left"/>
        <w:rPr/>
      </w:pPr>
      <w:r>
        <w:rPr/>
        <w:t>nuywgphgnHGL+QRtq8g4OBVIX8jZZju7IHvK6oPEOWNhSeoTM8oHX2wCs9ElGzdCHHhCGaDDiY0pPa</w:t>
      </w:r>
    </w:p>
    <w:p>
      <w:pPr>
        <w:pStyle w:val="PreformattedText"/>
        <w:bidi w:val="0"/>
        <w:spacing w:before="0" w:after="0"/>
        <w:jc w:val="left"/>
        <w:rPr/>
      </w:pPr>
      <w:r>
        <w:rPr/>
        <w:t>nbBQ4hF3Rk4LNQoEpTiU5IobgYm2Xr6oRMx4fcYI39kNkDs2dUBq+HDVPKCc55oJCSQQSm3jBJLfDL</w:t>
      </w:r>
    </w:p>
    <w:p>
      <w:pPr>
        <w:pStyle w:val="PreformattedText"/>
        <w:bidi w:val="0"/>
        <w:spacing w:before="0" w:after="0"/>
        <w:jc w:val="left"/>
        <w:rPr/>
      </w:pPr>
      <w:r>
        <w:rPr/>
        <w:t>em+F4SXLhAIain8M+uC3Y5yOHdmYcm7Uoz2wBkuJlhkDBAkgGOBBxxjDYJNmpElhJhdm2CmWW3JYPG</w:t>
      </w:r>
    </w:p>
    <w:p>
      <w:pPr>
        <w:pStyle w:val="PreformattedText"/>
        <w:bidi w:val="0"/>
        <w:spacing w:before="0" w:after="0"/>
        <w:jc w:val="left"/>
        <w:rPr/>
      </w:pPr>
      <w:r>
        <w:rPr/>
        <w:t>abEyhJT3AxhgAACo9kDYfFvCYQikBVO0/hh2OpAZ4hY8Kk5oPYI0yyQ8InJF3wZuGZ2qko6x1ndCBM</w:t>
      </w:r>
    </w:p>
    <w:p>
      <w:pPr>
        <w:pStyle w:val="PreformattedText"/>
        <w:bidi w:val="0"/>
        <w:spacing w:before="0" w:after="0"/>
        <w:jc w:val="left"/>
        <w:rPr/>
      </w:pPr>
      <w:r>
        <w:rPr/>
        <w:t>tkpwuSkCX2Rgk8pZZR7T9kAA9fvj7RjA9UTjD39cEphKeex0ccYGnid42QvThAnj6oReP3RvjpLd6J</w:t>
      </w:r>
    </w:p>
    <w:p>
      <w:pPr>
        <w:pStyle w:val="PreformattedText"/>
        <w:bidi w:val="0"/>
        <w:spacing w:before="0" w:after="0"/>
        <w:jc w:val="left"/>
        <w:rPr/>
      </w:pPr>
      <w:r>
        <w:rPr/>
        <w:t>JuX0bIlxjJOmEWbUl85SLtiNEcAsGDxSPtgqkbOmEKkYYZxwlCbYTrG6OMs4wwSJ5O2Qvtgr6/QmfV</w:t>
      </w:r>
    </w:p>
    <w:p>
      <w:pPr>
        <w:pStyle w:val="PreformattedText"/>
        <w:bidi w:val="0"/>
        <w:spacing w:before="0" w:after="0"/>
        <w:jc w:val="left"/>
        <w:rPr/>
      </w:pPr>
      <w:r>
        <w:rPr/>
        <w:t>LfG3DhCLLLjAzds+2BKfwxMATyhxgbxGJDcSmJlCasOOrhqjMdeO+JNXfjHebPL74WS+pICmE2T3Ab</w:t>
      </w:r>
    </w:p>
    <w:p>
      <w:pPr>
        <w:pStyle w:val="PreformattedText"/>
        <w:bidi w:val="0"/>
        <w:spacing w:before="0" w:after="0"/>
        <w:jc w:val="left"/>
        <w:rPr/>
      </w:pPr>
      <w:r>
        <w:rPr/>
        <w:t>Iy+6JY7/AGxJoLlmQcYy9nbCohXr4QijeozTKEEymXtjHJZ78QImVadmIKYGO8vTfGJ+yG9SffGIyw</w:t>
      </w:r>
    </w:p>
    <w:p>
      <w:pPr>
        <w:pStyle w:val="PreformattedText"/>
        <w:bidi w:val="0"/>
        <w:spacing w:before="0" w:after="0"/>
        <w:jc w:val="left"/>
        <w:rPr/>
      </w:pPr>
      <w:r>
        <w:rPr/>
        <w:t>iR4/fAwRUKYiEG2UKnVn1iAF4LOFVpXq7Y3L7ow3fypD3EIjSvBIs1x8ky2DzHATgy37IHZCak25pC</w:t>
      </w:r>
    </w:p>
    <w:p>
      <w:pPr>
        <w:pStyle w:val="PreformattedText"/>
        <w:bidi w:val="0"/>
        <w:spacing w:before="0" w:after="0"/>
        <w:jc w:val="left"/>
        <w:rPr/>
      </w:pPr>
      <w:r>
        <w:rPr/>
        <w:t>zwnvgJJB2iD6kmetI6/XG2a7fXCIMZSnBRBPZ6ons24bIxjH90dsALw47ImidpEYkD27oGP/APTuiR</w:t>
      </w:r>
    </w:p>
    <w:p>
      <w:pPr>
        <w:pStyle w:val="PreformattedText"/>
        <w:bidi w:val="0"/>
        <w:spacing w:before="0" w:after="0"/>
        <w:jc w:val="left"/>
        <w:rPr/>
      </w:pPr>
      <w:r>
        <w:rPr/>
        <w:t>Tj7oxAK57oxH2zjBRLCJr2QPF7JQZ4jM9kYtOQ+2MoRTvlLhBx64OjxZDfxjzq7g57iO7NybA0Q6jT</w:t>
      </w:r>
    </w:p>
    <w:p>
      <w:pPr>
        <w:pStyle w:val="PreformattedText"/>
        <w:bidi w:val="0"/>
        <w:spacing w:before="0" w:after="0"/>
        <w:jc w:val="left"/>
        <w:rPr/>
      </w:pPr>
      <w:r>
        <w:rPr/>
        <w:t>CAg6tT2U+6PzO90fKW7mNqNIY9rFcUXva95io2oqPdqquQqNDUCD2xSOnFKrTp8bcIe1p8mo7xM8IJ</w:t>
      </w:r>
    </w:p>
    <w:p>
      <w:pPr>
        <w:pStyle w:val="PreformattedText"/>
        <w:bidi w:val="0"/>
        <w:spacing w:before="0" w:after="0"/>
        <w:jc w:val="left"/>
        <w:rPr/>
      </w:pPr>
      <w:r>
        <w:rPr/>
        <w:t>yl9kNp1gKiS1W8nuGHgOJh9cP/ALhYgN10rilTN1b7vME0/iEMdbavIewVND2llWk4+LSAoluj5+wq</w:t>
      </w:r>
    </w:p>
    <w:p>
      <w:pPr>
        <w:pStyle w:val="PreformattedText"/>
        <w:bidi w:val="0"/>
        <w:spacing w:before="0" w:after="0"/>
        <w:jc w:val="left"/>
        <w:rPr/>
      </w:pPr>
      <w:r>
        <w:rPr/>
        <w:t>m7QLXptCuNMFUqsHtgXjGvNPum7t2DV5YPjrUtWW1YFe2dTubaqNTH0QR5bSFHmMnjxgggfbLCNnXH</w:t>
      </w:r>
    </w:p>
    <w:p>
      <w:pPr>
        <w:pStyle w:val="PreformattedText"/>
        <w:bidi w:val="0"/>
        <w:spacing w:before="0" w:after="0"/>
        <w:jc w:val="left"/>
        <w:rPr/>
      </w:pPr>
      <w:r>
        <w:rPr/>
        <w:t>iTvdU4+HxEquzbEykIXAnCcZS2GN0Yj+YEKcUgA5InXtjbkuXbGLcMOEbO7LZhIQPEJ5/dBInM44Eb</w:t>
      </w:r>
    </w:p>
    <w:p>
      <w:pPr>
        <w:pStyle w:val="PreformattedText"/>
        <w:bidi w:val="0"/>
        <w:spacing w:before="0" w:after="0"/>
        <w:jc w:val="left"/>
        <w:rPr/>
      </w:pPr>
      <w:r>
        <w:rPr/>
        <w:t>IcHNDc9QMh1QMVO31xKQAmPeYB7uqSLti/Run/T1JJ3coUANcjJdW/IxuM9yZBIzgZESwHrjtkc+MS</w:t>
      </w:r>
    </w:p>
    <w:p>
      <w:pPr>
        <w:pStyle w:val="PreformattedText"/>
        <w:bidi w:val="0"/>
        <w:spacing w:before="0" w:after="0"/>
        <w:jc w:val="left"/>
        <w:rPr/>
      </w:pPr>
      <w:r>
        <w:rPr/>
        <w:t>BKNltgaTsmJJCfykoNK7RGKfYIyKYj8phEOjFGrjxbOMVXSgn3TGLSM0Hsh24di4EQcgqK3cJ6oain</w:t>
      </w:r>
    </w:p>
    <w:p>
      <w:pPr>
        <w:pStyle w:val="PreformattedText"/>
        <w:bidi w:val="0"/>
        <w:spacing w:before="0" w:after="0"/>
        <w:jc w:val="left"/>
        <w:rPr/>
      </w:pPr>
      <w:r>
        <w:rPr/>
        <w:t>Y09uJibR3gdBM+6qIN8HWQki05hJYRPThpd1Duy98J30wEhLrgu7plgUBSNQwlIzadsoMpSbjLqSO6</w:t>
      </w:r>
    </w:p>
    <w:p>
      <w:pPr>
        <w:pStyle w:val="PreformattedText"/>
        <w:bidi w:val="0"/>
        <w:spacing w:before="0" w:after="0"/>
        <w:jc w:val="left"/>
        <w:rPr/>
      </w:pPr>
      <w:r>
        <w:rPr/>
        <w:t>JmRaDsydCd5qEy9UDEmSJwxgNk3LjxgqGodSSC4plAkTOMjgvDfwgmaz4bkhVUcZoNkNlv6o3cN8oX</w:t>
      </w:r>
    </w:p>
    <w:p>
      <w:pPr>
        <w:pStyle w:val="PreformattedText"/>
        <w:bidi w:val="0"/>
        <w:spacing w:before="0" w:after="0"/>
        <w:jc w:val="left"/>
        <w:rPr/>
      </w:pPr>
      <w:r>
        <w:rPr/>
        <w:t>PaMolqB7MDODtXHjB/FpJCjMxkoTUQVAcmcYe8iGoPFgM3AZwabFBahdhIbRFHzn+bUfqJpsLTpaCj</w:t>
      </w:r>
    </w:p>
    <w:p>
      <w:pPr>
        <w:pStyle w:val="PreformattedText"/>
        <w:bidi w:val="0"/>
        <w:spacing w:before="0" w:after="0"/>
        <w:jc w:val="left"/>
        <w:rPr/>
      </w:pPr>
      <w:r>
        <w:rPr/>
        <w:t>S/TMLDX29SktQlga94JLtmkzG6KbGlx8wlq6NQNRmNJRnHeylKfGFz4Qcf3bIByMdaCOi+gIR/D61j</w:t>
      </w:r>
    </w:p>
    <w:p>
      <w:pPr>
        <w:pStyle w:val="PreformattedText"/>
        <w:bidi w:val="0"/>
        <w:spacing w:before="0" w:after="0"/>
        <w:jc w:val="left"/>
        <w:rPr/>
      </w:pPr>
      <w:r>
        <w:rPr/>
        <w:t>KFJbB2yjjtzj7vbHsllHGMR1xjgerjB25S90WLPhNwSgxJbSKLHRYmOO8HfH7424Jujfs9kevriefV</w:t>
      </w:r>
    </w:p>
    <w:p>
      <w:pPr>
        <w:pStyle w:val="PreformattedText"/>
        <w:bidi w:val="0"/>
        <w:spacing w:before="0" w:after="0"/>
        <w:jc w:val="left"/>
        <w:rPr/>
      </w:pPr>
      <w:r>
        <w:rPr/>
        <w:t>Gf3b490BPvhSYxII6CMzwzhO3jCdY+yB3QNsSO4/dCHt3QOxAQib4JlhIQh2dJwJx6o+6MJywzhMOO</w:t>
      </w:r>
    </w:p>
    <w:p>
      <w:pPr>
        <w:pStyle w:val="PreformattedText"/>
        <w:bidi w:val="0"/>
        <w:spacing w:before="0" w:after="0"/>
        <w:jc w:val="left"/>
        <w:rPr/>
      </w:pPr>
      <w:r>
        <w:rPr/>
        <w:t>Uoy2IuJ2wcjIbfXAGG/ExIzjaOufGO8Ugp27olIb1Q7YBkd8d0LPgm2Anr98GefH1QUkkgu6PENXYO</w:t>
      </w:r>
    </w:p>
    <w:p>
      <w:pPr>
        <w:pStyle w:val="PreformattedText"/>
        <w:bidi w:val="0"/>
        <w:spacing w:before="0" w:after="0"/>
        <w:jc w:val="left"/>
        <w:rPr/>
      </w:pPr>
      <w:r>
        <w:rPr/>
        <w:t>uMRv3cIkUiZXFRguyOiYRPosFR755mNxET69koy98Yp02xhNR6o2evqjs6GNi5kYDdGXTpnFGWnT54</w:t>
      </w:r>
    </w:p>
    <w:p>
      <w:pPr>
        <w:pStyle w:val="PreformattedText"/>
        <w:bidi w:val="0"/>
        <w:spacing w:before="0" w:after="0"/>
        <w:jc w:val="left"/>
        <w:rPr/>
      </w:pPr>
      <w:r>
        <w:rPr/>
        <w:t>LcZtuHT4bI6ljZOEznGMd3dPrmBGKSlP1cYw6omibRj1woKme7hOJopnsG2OM55b4RZbQIXvDIEiUc</w:t>
      </w:r>
    </w:p>
    <w:p>
      <w:pPr>
        <w:pStyle w:val="PreformattedText"/>
        <w:bidi w:val="0"/>
        <w:spacing w:before="0" w:after="0"/>
        <w:jc w:val="left"/>
        <w:rPr/>
      </w:pPr>
      <w:r>
        <w:rPr/>
        <w:t>cN0S+2Cib46dsKu87ZQDJD0zghBiSNoWMZ7soxTamcYkY+uAkvZ1wT0TZEmyGcExngHQ57iEDdSkYB</w:t>
      </w:r>
    </w:p>
    <w:p>
      <w:pPr>
        <w:pStyle w:val="PreformattedText"/>
        <w:bidi w:val="0"/>
        <w:spacing w:before="0" w:after="0"/>
        <w:jc w:val="left"/>
        <w:rPr/>
      </w:pPr>
      <w:r>
        <w:rPr/>
        <w:t>UEan90A+EmbthHvhGV2HJtJjgXu/lEKyrUaju7SLSwBMRxhtRrDrIXUJNwUhyZ7IL/8AN/AdJ1AycI</w:t>
      </w:r>
    </w:p>
    <w:p>
      <w:pPr>
        <w:pStyle w:val="PreformattedText"/>
        <w:bidi w:val="0"/>
        <w:spacing w:before="0" w:after="0"/>
        <w:jc w:val="left"/>
        <w:rPr/>
      </w:pPr>
      <w:r>
        <w:rPr/>
        <w:t>ZrOkNaUWegOxaNwhuDLhmktqsQCszjDCFb3x32uSYMxKKdzQdTJa06S7/NGPlVNUjFctoPFSkDUr2J</w:t>
      </w:r>
    </w:p>
    <w:p>
      <w:pPr>
        <w:pStyle w:val="PreformattedText"/>
        <w:bidi w:val="0"/>
        <w:spacing w:before="0" w:after="0"/>
        <w:jc w:val="left"/>
        <w:rPr/>
      </w:pPr>
      <w:r>
        <w:rPr/>
        <w:t>7lak7/8AZicZ5CPnLCqVGoV7Wp+m+o342Pp5GKb7amPKrtWpT1luh697Qn/LAuOXXD6lncUw42+jvU</w:t>
      </w:r>
    </w:p>
    <w:p>
      <w:pPr>
        <w:pStyle w:val="PreformattedText"/>
        <w:bidi w:val="0"/>
        <w:spacing w:before="0" w:after="0"/>
        <w:jc w:val="left"/>
        <w:rPr/>
      </w:pPr>
      <w:r>
        <w:rPr/>
        <w:t>KuDhTafhObYa+lPz1IZgVb4g0QQT+XQRMQZKm+ZlHhymDtgqp2fZHXjnBkCu7ZGCcJwN22JgY5LOMN</w:t>
      </w:r>
    </w:p>
    <w:p>
      <w:pPr>
        <w:pStyle w:val="PreformattedText"/>
        <w:bidi w:val="0"/>
        <w:spacing w:before="0" w:after="0"/>
        <w:jc w:val="left"/>
        <w:rPr/>
      </w:pPr>
      <w:r>
        <w:rPr/>
        <w:t>M+koVWy6jB6cIxOO2P8ALVJZOEIXYjDZGnXP+VEESkcwcIWTiJhvGL8zlbOJ6nNEeNzidI60VFgYpp</w:t>
      </w:r>
    </w:p>
    <w:p>
      <w:pPr>
        <w:pStyle w:val="PreformattedText"/>
        <w:bidi w:val="0"/>
        <w:spacing w:before="0" w:after="0"/>
        <w:jc w:val="left"/>
        <w:rPr/>
      </w:pPr>
      <w:r>
        <w:rPr/>
        <w:t>VDG0DCSxmdy4HFY6xLqjVgoSU0yhQ4cYwwcJy/4oEmzwRoUxrcB3lnhhCauGycklBBIPwsH4U2H1xo</w:t>
      </w:r>
    </w:p>
    <w:p>
      <w:pPr>
        <w:pStyle w:val="PreformattedText"/>
        <w:bidi w:val="0"/>
        <w:spacing w:before="0" w:after="0"/>
        <w:jc w:val="left"/>
        <w:rPr/>
      </w:pPr>
      <w:r>
        <w:rPr/>
        <w:t>CSCzKrvjUQozKY7o0tG/DrholtmN0LnsSS9cYzmZtVN0YeGRyO2UNUy1YKHS6odqxM1Re6MpQ05jdj</w:t>
      </w:r>
    </w:p>
    <w:p>
      <w:pPr>
        <w:pStyle w:val="PreformattedText"/>
        <w:bidi w:val="0"/>
        <w:spacing w:before="0" w:after="0"/>
        <w:jc w:val="left"/>
        <w:rPr/>
      </w:pPr>
      <w:r>
        <w:rPr/>
        <w:t>nG1UCIJb4RpCoQp8RJhCQniQFQd0LnjjByUALioMKmGEljJQ7ZLCDgUGzExtUIZ4aspQm3BMU2x4gN</w:t>
      </w:r>
    </w:p>
    <w:p>
      <w:pPr>
        <w:pStyle w:val="PreformattedText"/>
        <w:bidi w:val="0"/>
        <w:spacing w:before="0" w:after="0"/>
        <w:jc w:val="left"/>
        <w:rPr/>
      </w:pPr>
      <w:r>
        <w:rPr/>
        <w:t>xz2z2RPLYAWzzWCNU0WEGB2HvSiYKkrPbhGAOYWeJjujSni2HONgTLBF2wym25oCu5waGtr0mvGUws</w:t>
      </w:r>
    </w:p>
    <w:p>
      <w:pPr>
        <w:pStyle w:val="PreformattedText"/>
        <w:bidi w:val="0"/>
        <w:spacing w:before="0" w:after="0"/>
        <w:jc w:val="left"/>
        <w:rPr/>
      </w:pPr>
      <w:r>
        <w:rPr/>
        <w:t>htizt6FzRF9c1GeaPNpybSOuu3UuJl2xzFhFndVBXLHXWrzn02p49Coe9hAZVvHhpc40qgDalFrxnq</w:t>
      </w:r>
    </w:p>
    <w:p>
      <w:pPr>
        <w:pStyle w:val="PreformattedText"/>
        <w:bidi w:val="0"/>
        <w:spacing w:before="0" w:after="0"/>
        <w:jc w:val="left"/>
        <w:rPr/>
      </w:pPr>
      <w:r>
        <w:rPr/>
        <w:t>x0jZlDqtO4039IGpppucy3u6bJ6xTyMU21iyk+u99Ns9IdWGGkHb7YTYYxIx7YAH3Sjf7uuBGI++Fl</w:t>
      </w:r>
    </w:p>
    <w:p>
      <w:pPr>
        <w:pStyle w:val="PreformattedText"/>
        <w:bidi w:val="0"/>
        <w:spacing w:before="0" w:after="0"/>
        <w:jc w:val="left"/>
        <w:rPr/>
      </w:pPr>
      <w:r>
        <w:rPr/>
        <w:t>0xlHVtSEQ+2UIc029U44bY6sY9yx7tscPasdcbPsjlQB8d1VX/APKlhAnOPujGcbt3vj2JGPHb6FwX</w:t>
      </w:r>
    </w:p>
    <w:p>
      <w:pPr>
        <w:pStyle w:val="PreformattedText"/>
        <w:bidi w:val="0"/>
        <w:spacing w:before="0" w:after="0"/>
        <w:jc w:val="left"/>
        <w:rPr/>
      </w:pPr>
      <w:r>
        <w:rPr/>
        <w:t>KCZjZBOHvgIu+JxkU2QV2qd0bDnGKbMAEgT2/uhOoxIT922MMetDCKu/fEyF9kZZ4zCLC4D2bhGeR2</w:t>
      </w:r>
    </w:p>
    <w:p>
      <w:pPr>
        <w:pStyle w:val="PreformattedText"/>
        <w:bidi w:val="0"/>
        <w:spacing w:before="0" w:after="0"/>
        <w:jc w:val="left"/>
        <w:rPr/>
      </w:pPr>
      <w:r>
        <w:rPr/>
        <w:t>wvbE5bN8J3T7YwaNqH2GJSG1ImZZyjxKOCJEjqGCYxtn0Cwg1BMdixL98e77Y7xjYvU2PEoO6Ng259</w:t>
      </w:r>
    </w:p>
    <w:p>
      <w:pPr>
        <w:pStyle w:val="PreformattedText"/>
        <w:bidi w:val="0"/>
        <w:spacing w:before="0" w:after="0"/>
        <w:jc w:val="left"/>
        <w:rPr/>
      </w:pPr>
      <w:r>
        <w:rPr/>
        <w:t>kBEjDhAGUY9WfbHas4xz9kY5wVnPHCOmEII0yxxSEzI6GJ9U8oVOO/KA3JtxdtnuruWECe2Ok4wGGc</w:t>
      </w:r>
    </w:p>
    <w:p>
      <w:pPr>
        <w:pStyle w:val="PreformattedText"/>
        <w:bidi w:val="0"/>
        <w:spacing w:before="0" w:after="0"/>
        <w:jc w:val="left"/>
        <w:rPr/>
      </w:pPr>
      <w:r>
        <w:rPr/>
        <w:t>ljAYS70+CwAdXXOJuy8EkWBpXZwEISZbh2mJknecOqCV4wNOAUKc4K8JYQikaU6HdE5wZCfHPZACYd</w:t>
      </w:r>
    </w:p>
    <w:p>
      <w:pPr>
        <w:pStyle w:val="PreformattedText"/>
        <w:bidi w:val="0"/>
        <w:spacing w:before="0" w:after="0"/>
        <w:jc w:val="left"/>
        <w:rPr/>
      </w:pPr>
      <w:r>
        <w:rPr/>
        <w:t>h3xhGaLgZ743qMt2yMJxJMgdkYcEjt3xni3hKJxl0EZ8Iq1dK6Kcv/FPdYFhlE1NedUpIuybHy9uQX</w:t>
      </w:r>
    </w:p>
    <w:p>
      <w:pPr>
        <w:pStyle w:val="PreformattedText"/>
        <w:bidi w:val="0"/>
        <w:spacing w:before="0" w:after="0"/>
        <w:jc w:val="left"/>
        <w:rPr/>
      </w:pPr>
      <w:r>
        <w:rPr/>
        <w:t>uRqjFM1duhlNjfMuCn6lOejgkUXXVPzO6AHPadTZ4r7RDtJpNa4TPl6iBmTvh9Wk164NcQ5rccUiVJ</w:t>
      </w:r>
    </w:p>
    <w:p>
      <w:pPr>
        <w:pStyle w:val="PreformattedText"/>
        <w:bidi w:val="0"/>
        <w:spacing w:before="0" w:after="0"/>
        <w:jc w:val="left"/>
        <w:rPr/>
      </w:pPr>
      <w:r>
        <w:rPr/>
        <w:t>utpSp3V1U3fEIlRfo8bXAFZ4oBBI1sz/AFGuQnc6H2lRtPynoCKj9TmkOUupO8TY+ZoOrUXNWm7y6k</w:t>
      </w:r>
    </w:p>
    <w:p>
      <w:pPr>
        <w:pStyle w:val="PreformattedText"/>
        <w:bidi w:val="0"/>
        <w:spacing w:before="0" w:after="0"/>
        <w:jc w:val="left"/>
        <w:rPr/>
      </w:pPr>
      <w:r>
        <w:rPr/>
        <w:t>6tN0nNqA4w35olzXSoXre5WaR/l1Ww7U7zaYK0yuLcz90Mp16jwGun5ZQkDByCPmSfmKHmNDatOTgr</w:t>
      </w:r>
    </w:p>
    <w:p>
      <w:pPr>
        <w:pStyle w:val="PreformattedText"/>
        <w:bidi w:val="0"/>
        <w:spacing w:before="0" w:after="0"/>
        <w:jc w:val="left"/>
        <w:rPr/>
      </w:pPr>
      <w:r>
        <w:rPr/>
        <w:t>Z6sg6HvpTouwJE5/igYS2CcDBOko6TjidsvVA8QG72RMnDDKBLGSwZkQMcIAE96rgcIVce6RBJmMh1</w:t>
      </w:r>
    </w:p>
    <w:p>
      <w:pPr>
        <w:pStyle w:val="PreformattedText"/>
        <w:bidi w:val="0"/>
        <w:spacing w:before="0" w:after="0"/>
        <w:jc w:val="left"/>
        <w:rPr/>
      </w:pPr>
      <w:r>
        <w:rPr/>
        <w:t>Zwsy2Y3w1Cmc8d6xkUxkM4HdOwHGFku3DHKOZb7V8x/EFhoOYYqZ93CANOoBZS6pw1cBsy3Sh3eB70</w:t>
      </w:r>
    </w:p>
    <w:p>
      <w:pPr>
        <w:pStyle w:val="PreformattedText"/>
        <w:bidi w:val="0"/>
        <w:spacing w:before="0" w:after="0"/>
        <w:jc w:val="left"/>
        <w:rPr/>
      </w:pPr>
      <w:r>
        <w:rPr/>
        <w:t>jp3ZwslRT1bIn+4bhAyyTdjBMmzG1OMCfhnv2QhcVM0y6oUbO8ZKANkDu9e0bxHAd0L74xwRJZ8IRx</w:t>
      </w:r>
    </w:p>
    <w:p>
      <w:pPr>
        <w:pStyle w:val="PreformattedText"/>
        <w:bidi w:val="0"/>
        <w:spacing w:before="0" w:after="0"/>
        <w:jc w:val="left"/>
        <w:rPr/>
      </w:pPr>
      <w:r>
        <w:rPr/>
        <w:t>Ls1z2TjTnkNgjaMfvGUMGpvhkDvnODuRM1/dGpJkqqTTMwd+w7pQDmDnhPdAK44ZZzhBMIdJc2WraD</w:t>
      </w:r>
    </w:p>
    <w:p>
      <w:pPr>
        <w:pStyle w:val="PreformattedText"/>
        <w:bidi w:val="0"/>
        <w:spacing w:before="0" w:after="0"/>
        <w:jc w:val="left"/>
        <w:rPr/>
      </w:pPr>
      <w:r>
        <w:rPr/>
        <w:t>E2rtJ/EcEjBe961SC4tRVKJKWMJMrMbgdkAB2zfjB70tw8RjiZrMnbBVFWSfC3fB1aUROrhCqSfhMZ</w:t>
      </w:r>
    </w:p>
    <w:p>
      <w:pPr>
        <w:pStyle w:val="PreformattedText"/>
        <w:bidi w:val="0"/>
        <w:spacing w:before="0" w:after="0"/>
        <w:jc w:val="left"/>
        <w:rPr/>
      </w:pPr>
      <w:r>
        <w:rPr/>
        <w:t>mSqRLgsfektxjAzM8zIRpqVPNqohtaPfqA+JvmOwbD/kre1s6FPU4+b/qH+Wi957kHYId51R1ZrmDT</w:t>
      </w:r>
    </w:p>
    <w:p>
      <w:pPr>
        <w:pStyle w:val="PreformattedText"/>
        <w:bidi w:val="0"/>
        <w:spacing w:before="0" w:after="0"/>
        <w:jc w:val="left"/>
        <w:rPr/>
      </w:pPr>
      <w:r>
        <w:rPr/>
        <w:t>TYlKkwfkpU/WTD0aBqGIHqKZw2vRfUKtdV8hdWii3F79WG1ID6gSu8lzyJtTLWBFag2mPl3te7S5VZ</w:t>
      </w:r>
    </w:p>
    <w:p>
      <w:pPr>
        <w:pStyle w:val="PreformattedText"/>
        <w:bidi w:val="0"/>
        <w:spacing w:before="0" w:after="0"/>
        <w:jc w:val="left"/>
        <w:rPr/>
      </w:pPr>
      <w:r>
        <w:rPr/>
        <w:t>VY1W1qH2RRr0y/9JwD2IjHEYtDuGyLhrzoqiq51FuoLp8TJhMNsDz+++k/yfOWdYjN28SnnBnIbYGc</w:t>
      </w:r>
    </w:p>
    <w:p>
      <w:pPr>
        <w:pStyle w:val="PreformattedText"/>
        <w:bidi w:val="0"/>
        <w:spacing w:before="0" w:after="0"/>
        <w:jc w:val="left"/>
        <w:rPr/>
      </w:pPr>
      <w:r>
        <w:rPr/>
        <w:t>pphCY+7dHHAbNsZbonsUxvSRj1+rKB29kbvuzjgBH2JHZ6BNIz4xyn/xbk6ThK3lON+H7o6LGCFc4z</w:t>
      </w:r>
    </w:p>
    <w:p>
      <w:pPr>
        <w:pStyle w:val="PreformattedText"/>
        <w:bidi w:val="0"/>
        <w:spacing w:before="0" w:after="0"/>
        <w:jc w:val="left"/>
        <w:rPr/>
      </w:pPr>
      <w:r>
        <w:rPr/>
        <w:t>Hvj2bo7OMdJ8Yn6okvXBVpluksZz2wB7hOUYomyGo7skkEEzPsjphBlgst/VCSTeZgwVlvBjHNE29c</w:t>
      </w:r>
    </w:p>
    <w:p>
      <w:pPr>
        <w:pStyle w:val="PreformattedText"/>
        <w:bidi w:val="0"/>
        <w:spacing w:before="0" w:after="0"/>
        <w:jc w:val="left"/>
        <w:rPr/>
      </w:pPr>
      <w:r>
        <w:rPr/>
        <w:t>JGOLsdkYA/ZAz3ZRlkcY+yMVK4R+HrROBEeLHEbIVF2YkR7445oT7IGlBkI4YTx4xnExLjhAU7k4x0</w:t>
      </w:r>
    </w:p>
    <w:p>
      <w:pPr>
        <w:pStyle w:val="PreformattedText"/>
        <w:bidi w:val="0"/>
        <w:spacing w:before="0" w:after="0"/>
        <w:jc w:val="left"/>
        <w:rPr/>
      </w:pPr>
      <w:r>
        <w:rPr/>
        <w:t>2IkbCfV1RltmucYk7sJxs6olluz3R1SXbGAw/4ozzj3cN8GCCBLtjFPWZxivqMA9o3JHs3Qm87fbBX</w:t>
      </w:r>
    </w:p>
    <w:p>
      <w:pPr>
        <w:pStyle w:val="PreformattedText"/>
        <w:bidi w:val="0"/>
        <w:spacing w:before="0" w:after="0"/>
        <w:jc w:val="left"/>
        <w:rPr/>
      </w:pPr>
      <w:r>
        <w:rPr/>
        <w:t>Aog2ZKIqtBLg3mF6FxRaurqhTHBTw4CN2SCB3jku/jC7MjEt2A70J3VTpKMhvE4GP8MHaDCdcYhDOf</w:t>
      </w:r>
    </w:p>
    <w:p>
      <w:pPr>
        <w:pStyle w:val="PreformattedText"/>
        <w:bidi w:val="0"/>
        <w:spacing w:before="0" w:after="0"/>
        <w:jc w:val="left"/>
        <w:rPr/>
      </w:pPr>
      <w:r>
        <w:rPr/>
        <w:t>qjEdDGeKEQgG/s3xvkmZ7YImqZ7YnuB4iUYduyAe6fbMxl+6BPcI4wcRuJ9kCZn7Iy9yQm3ZlF1Uc5</w:t>
      </w:r>
    </w:p>
    <w:p>
      <w:pPr>
        <w:pStyle w:val="PreformattedText"/>
        <w:bidi w:val="0"/>
        <w:spacing w:before="0" w:after="0"/>
        <w:jc w:val="left"/>
        <w:rPr/>
      </w:pPr>
      <w:r>
        <w:rPr/>
        <w:t>NNNGHEGo7wrD2kqNFWrUe7/psxTiYFVoV9VxAP8A02GZTjDK9RiIdQJCudLFTCaFO4e+CSMJyHvgaQ</w:t>
      </w:r>
    </w:p>
    <w:p>
      <w:pPr>
        <w:pStyle w:val="PreformattedText"/>
        <w:bidi w:val="0"/>
        <w:spacing w:before="0" w:after="0"/>
        <w:jc w:val="left"/>
        <w:rPr/>
      </w:pPr>
      <w:r>
        <w:rPr/>
        <w:t>GnanqlARoxmoXi0w5pp91VAJU7w2AaSMTEIqnNroOtn6oTTUYndOAlB8ps2jUKoXS+c5QWVZeUR/A8</w:t>
      </w:r>
    </w:p>
    <w:p>
      <w:pPr>
        <w:pStyle w:val="PreformattedText"/>
        <w:bidi w:val="0"/>
        <w:spacing w:before="0" w:after="0"/>
        <w:jc w:val="left"/>
        <w:rPr/>
      </w:pPr>
      <w:r>
        <w:rPr/>
        <w:t>E4JBtqiNZVR1I4+XUREK5HAmG3DGaXU3ansYZb3NipZsaFqDzWMqjUKwLcWr8Qw3wFcoKd3ADtwg6W</w:t>
      </w:r>
    </w:p>
    <w:p>
      <w:pPr>
        <w:pStyle w:val="PreformattedText"/>
        <w:bidi w:val="0"/>
        <w:spacing w:before="0" w:after="0"/>
        <w:jc w:val="left"/>
        <w:rPr/>
      </w:pPr>
      <w:r>
        <w:rPr/>
        <w:t>FwZjpmQu0Rj4V2x4tiL7oQAgTn7ICTH8QgnUcAvdUThcsJJjDXArlskkdcd0Z9SQ7HH1Qn742SmPxL</w:t>
      </w:r>
    </w:p>
    <w:p>
      <w:pPr>
        <w:pStyle w:val="PreformattedText"/>
        <w:bidi w:val="0"/>
        <w:spacing w:before="0" w:after="0"/>
        <w:jc w:val="left"/>
        <w:rPr/>
      </w:pPr>
      <w:r>
        <w:rPr/>
        <w:t>kY4qiwucp5HjGJzlxnAxHrmc4v3NKfoOCJtc0JHU0HFDKZaYUjun3bYKZ4DEbzGmYQzlEyffATPOEX</w:t>
      </w:r>
    </w:p>
    <w:p>
      <w:pPr>
        <w:pStyle w:val="PreformattedText"/>
        <w:bidi w:val="0"/>
        <w:spacing w:before="0" w:after="0"/>
        <w:jc w:val="left"/>
        <w:rPr/>
      </w:pPr>
      <w:r>
        <w:rPr/>
        <w:t>4shhxg4HpkInIhSOySxIt2ldsODT1+6ARjNunhgRGxMsuMNCq+SS7u06vZA48TvibtiiMBhk5UMTXJ</w:t>
      </w:r>
    </w:p>
    <w:p>
      <w:pPr>
        <w:pStyle w:val="PreformattedText"/>
        <w:bidi w:val="0"/>
        <w:spacing w:before="0" w:after="0"/>
        <w:jc w:val="left"/>
        <w:rPr/>
      </w:pPr>
      <w:r>
        <w:rPr/>
        <w:t>EAUDrjulWgy474VU3bYRcUJWSLnHE8eCLGbpzXD+WNODTgg9satZI2Yt14KY70s/0wp2zX1wFcu1Nu</w:t>
      </w:r>
    </w:p>
    <w:p>
      <w:pPr>
        <w:pStyle w:val="PreformattedText"/>
        <w:bidi w:val="0"/>
        <w:spacing w:before="0" w:after="0"/>
        <w:jc w:val="left"/>
        <w:rPr/>
      </w:pPr>
      <w:r>
        <w:rPr/>
        <w:t>xIaG6chn4RujUGuScviTBYkkj3VgIXA+rqg97UqagRmd8TlkCNSDdCByuJbwDRCYpOUAHwma7o+UoM</w:t>
      </w:r>
    </w:p>
    <w:p>
      <w:pPr>
        <w:pStyle w:val="PreformattedText"/>
        <w:bidi w:val="0"/>
        <w:spacing w:before="0" w:after="0"/>
        <w:jc w:val="left"/>
        <w:rPr/>
      </w:pPr>
      <w:r>
        <w:rPr/>
        <w:t>q06XmCmGU9Rq1Xa0WoWpnllBdc0yHFzu7rlTHhDnacZzjzaVQPpUwKZpsbrLX1P+oXewQ6nbadVSt4</w:t>
      </w:r>
    </w:p>
    <w:p>
      <w:pPr>
        <w:pStyle w:val="PreformattedText"/>
        <w:bidi w:val="0"/>
        <w:spacing w:before="0" w:after="0"/>
        <w:jc w:val="left"/>
        <w:rPr/>
      </w:pPr>
      <w:r>
        <w:rPr/>
        <w:t>dH9Pu+J590VRXBNY6BR/DTQrUe0DN2UNdRe8ORAFSbpHCC12OD3zxzEoAe3WUzblsaYpO81x0uL6VK</w:t>
      </w:r>
    </w:p>
    <w:p>
      <w:pPr>
        <w:pStyle w:val="PreformattedText"/>
        <w:bidi w:val="0"/>
        <w:spacing w:before="0" w:after="0"/>
        <w:jc w:val="left"/>
        <w:rPr/>
      </w:pPr>
      <w:r>
        <w:rPr/>
        <w:t>SgO8VTu++G3KzHdEhj8XdjmFPAUrtjmbvNpKR6o6dse05QmPCOiiEyjIZpnBwn0SJR0EImECaboz9s</w:t>
      </w:r>
    </w:p>
    <w:p>
      <w:pPr>
        <w:pStyle w:val="PreformattedText"/>
        <w:bidi w:val="0"/>
        <w:spacing w:before="0" w:after="0"/>
        <w:jc w:val="left"/>
        <w:rPr/>
      </w:pPr>
      <w:r>
        <w:rPr/>
        <w:t>D7IVer7Yx9UY5bI5dMYXRHUxJdsDESwhZ++FzOJWM9qRLHfBmpSfoPsyA3QktonHen1yXbGfCOpFjA</w:t>
      </w:r>
    </w:p>
    <w:p>
      <w:pPr>
        <w:pStyle w:val="PreformattedText"/>
        <w:bidi w:val="0"/>
        <w:spacing w:before="0" w:after="0"/>
        <w:jc w:val="left"/>
        <w:rPr/>
      </w:pPr>
      <w:r>
        <w:rPr/>
        <w:t>KOiw2Q9ftjeuS8MYC7YwRO1Yz68oIfOAjUUxNM0O+MOse+JIu1InhmIJTBNIz64Kyw8OE4lNCvDrjc</w:t>
      </w:r>
    </w:p>
    <w:p>
      <w:pPr>
        <w:pStyle w:val="PreformattedText"/>
        <w:bidi w:val="0"/>
        <w:spacing w:before="0" w:after="0"/>
        <w:jc w:val="left"/>
        <w:rPr/>
      </w:pPr>
      <w:r>
        <w:rPr/>
        <w:t>O2EkQeuUSX2ySUeKadUIu/fwgYYy4x07YVe1ZxM5eveDAmojD7BB9a5QonGATZh64wx/DlxgzwwCGc</w:t>
      </w:r>
    </w:p>
    <w:p>
      <w:pPr>
        <w:pStyle w:val="PreformattedText"/>
        <w:bidi w:val="0"/>
        <w:spacing w:before="0" w:after="0"/>
        <w:jc w:val="left"/>
        <w:rPr/>
      </w:pPr>
      <w:r>
        <w:rPr/>
        <w:t>IuPeEsE2mM9soPFNkZwe07YKpLthvh47eMTI2Y9kdPXHHhGUuimBLBPbFykieY3eE/8AMB9UJwXqzE</w:t>
      </w:r>
    </w:p>
    <w:p>
      <w:pPr>
        <w:pStyle w:val="PreformattedText"/>
        <w:bidi w:val="0"/>
        <w:spacing w:before="0" w:after="0"/>
        <w:jc w:val="left"/>
        <w:rPr/>
      </w:pPr>
      <w:r>
        <w:rPr/>
        <w:t>Yz3iMxNVXBco6wqe2MEyx9sEz7JxLNOrYkTHEbYzU9gEdFELq07EHrjrjLes8YQYhJnKUAHSmMuEeA</w:t>
      </w:r>
    </w:p>
    <w:p>
      <w:pPr>
        <w:pStyle w:val="PreformattedText"/>
        <w:bidi w:val="0"/>
        <w:spacing w:before="0" w:after="0"/>
        <w:jc w:val="left"/>
        <w:rPr/>
      </w:pPr>
      <w:r>
        <w:rPr/>
        <w:t>z7McFhy8Ze+AVcnhWCA4bP3RKYxxgz9UFdvq3wMOH2Qu5cd0Js7IxEe+DPCqCfwyGYioZ6PLfTdvDn</w:t>
      </w:r>
    </w:p>
    <w:p>
      <w:pPr>
        <w:pStyle w:val="PreformattedText"/>
        <w:bidi w:val="0"/>
        <w:spacing w:before="0" w:after="0"/>
        <w:jc w:val="left"/>
        <w:rPr/>
      </w:pPr>
      <w:r>
        <w:rPr/>
        <w:t>y6otru6powUmPpMeDwDwdkNQSRAg93oSA6fdXT+Ge6PbGA1DCUebRBa4n9Rqd1w2lu2C6ooJahAboT</w:t>
      </w:r>
    </w:p>
    <w:p>
      <w:pPr>
        <w:pStyle w:val="PreformattedText"/>
        <w:bidi w:val="0"/>
        <w:spacing w:before="0" w:after="0"/>
        <w:jc w:val="left"/>
        <w:rPr/>
      </w:pPr>
      <w:r>
        <w:rPr/>
        <w:t>ekYamgp3u8UOMEta1PmGI5J94oWk4w14ajg1MDiw4QG1D32SH8O+CFDkA07abV1NIOUeYpL2yqfleD</w:t>
      </w:r>
    </w:p>
    <w:p>
      <w:pPr>
        <w:pStyle w:val="PreformattedText"/>
        <w:bidi w:val="0"/>
        <w:spacing w:before="0" w:after="0"/>
        <w:jc w:val="left"/>
        <w:rPr/>
      </w:pPr>
      <w:r>
        <w:rPr/>
        <w:t>uhVKpiCnsgzx3bZyjCfqgcZwq4boxISZSGzw255RiQFiX8WEZtzOIg57DC4kGeKYQDwwiQlP7JQg7p</w:t>
      </w:r>
    </w:p>
    <w:p>
      <w:pPr>
        <w:pStyle w:val="PreformattedText"/>
        <w:bidi w:val="0"/>
        <w:spacing w:before="0" w:after="0"/>
        <w:jc w:val="left"/>
        <w:rPr/>
      </w:pPr>
      <w:r>
        <w:rPr/>
        <w:t>UYmUImpNij1xjOenjF8Zj/TTGIlUCzjNGkK3EdsDj2QjZnbBVNyRJ08hPOUAHLFCsK5x7cN8GYOx2G</w:t>
      </w:r>
    </w:p>
    <w:p>
      <w:pPr>
        <w:pStyle w:val="PreformattedText"/>
        <w:bidi w:val="0"/>
        <w:spacing w:before="0" w:after="0"/>
        <w:jc w:val="left"/>
        <w:rPr/>
      </w:pPr>
      <w:r>
        <w:rPr/>
        <w:t>OMonwEt22CT3kGZQ4ynBQ6VzX2QBqO5vrRYa1XL3tJSeK94xj3j2QJDeBt2xqOZymsAHFN8wsTeQk8</w:t>
      </w:r>
    </w:p>
    <w:p>
      <w:pPr>
        <w:pStyle w:val="PreformattedText"/>
        <w:bidi w:val="0"/>
        <w:spacing w:before="0" w:after="0"/>
        <w:jc w:val="left"/>
        <w:rPr/>
      </w:pPr>
      <w:r>
        <w:rPr/>
        <w:t>V4QdJRxcrT1qSYLZq2ezKcSnpx45JHeTaol1CMZr4dgMLqw603ShyHHANnjnGgnDJCJ7SIXBD4lzgd</w:t>
      </w:r>
    </w:p>
    <w:p>
      <w:pPr>
        <w:pStyle w:val="PreformattedText"/>
        <w:bidi w:val="0"/>
        <w:spacing w:before="0" w:after="0"/>
        <w:jc w:val="left"/>
        <w:rPr/>
      </w:pPr>
      <w:r>
        <w:rPr/>
        <w:t>vHrjUpkiTw1GF7qF0gW4HeYxGClqFJbI8KDbjBUnId32LHd4FScMJwSdLGsxdkMpxoqu+Wt6jUZSbV</w:t>
      </w:r>
    </w:p>
    <w:p>
      <w:pPr>
        <w:pStyle w:val="PreformattedText"/>
        <w:bidi w:val="0"/>
        <w:spacing w:before="0" w:after="0"/>
        <w:jc w:val="left"/>
        <w:rPr/>
      </w:pPr>
      <w:r>
        <w:rPr/>
        <w:t>d5tXvIjxtz0iAAKnlMt3MtmVEafOqt/rVDijNmcUWWnkeYajqt9f3ALg2kyiKbKDWZzVwljuEMdTb5</w:t>
      </w:r>
    </w:p>
    <w:p>
      <w:pPr>
        <w:pStyle w:val="PreformattedText"/>
        <w:bidi w:val="0"/>
        <w:spacing w:before="0" w:after="0"/>
        <w:jc w:val="left"/>
        <w:rPr/>
      </w:pPr>
      <w:r>
        <w:rPr/>
        <w:t>VI6v0nUw00wDJ9TfD/AJJhCNcX1Hga3rN7nPM57o/Sp1e6O8/SVllDKbv0yVDTVUK8TTcExWDTcxrW</w:t>
      </w:r>
    </w:p>
    <w:p>
      <w:pPr>
        <w:pStyle w:val="PreformattedText"/>
        <w:bidi w:val="0"/>
        <w:spacing w:before="0" w:after="0"/>
        <w:jc w:val="left"/>
        <w:rPr/>
      </w:pPr>
      <w:r>
        <w:rPr/>
        <w:t>FdP4gNp64cW94tXxbAEU9UU6o8VTuCSHGRHGH+XqaWz8rFp/6iOguuGupXN/W+ZNJxaRTtwzRat46S</w:t>
      </w:r>
    </w:p>
    <w:p>
      <w:pPr>
        <w:pStyle w:val="PreformattedText"/>
        <w:bidi w:val="0"/>
        <w:spacing w:before="0" w:after="0"/>
        <w:jc w:val="left"/>
        <w:rPr/>
      </w:pPr>
      <w:r>
        <w:rPr/>
        <w:t>pEdsOC4RvOz3x90YzTLGBujEGeXo4cY+6Oixj1QcAdSSyj3wq5JB3xYjV/Tp3LpSXWjRA4dsYbYThl</w:t>
      </w:r>
    </w:p>
    <w:p>
      <w:pPr>
        <w:pStyle w:val="PreformattedText"/>
        <w:bidi w:val="0"/>
        <w:spacing w:before="0" w:after="0"/>
        <w:jc w:val="left"/>
        <w:rPr/>
      </w:pPr>
      <w:r>
        <w:rPr/>
        <w:t>E8Y6JHi6hGUs8oyjjj6DP7eEe7ZGX74ll0SMfuTZE54S3xxzz9HYp+yF4/csApM5n7IMuyAMI+HKNg</w:t>
      </w:r>
    </w:p>
    <w:p>
      <w:pPr>
        <w:pStyle w:val="PreformattedText"/>
        <w:bidi w:val="0"/>
        <w:spacing w:before="0" w:after="0"/>
        <w:jc w:val="left"/>
        <w:rPr/>
      </w:pPr>
      <w:r>
        <w:rPr/>
        <w:t>zhEJmJwuR6LGLio0lJJAE03OnwKRgkL3kGKjOMU9yQJ9737YwX7Yn8OyadUKsthEuuJkJtT3wjC1Nq</w:t>
      </w:r>
    </w:p>
    <w:p>
      <w:pPr>
        <w:pStyle w:val="PreformattedText"/>
        <w:bidi w:val="0"/>
        <w:spacing w:before="0" w:after="0"/>
        <w:jc w:val="left"/>
        <w:rPr/>
      </w:pPr>
      <w:r>
        <w:rPr/>
        <w:t>ZxpxTEwjVljPGEkksM+MSI6ok6PdugjFJxqRV9abY8XVkm6FKbDwySPYsYCNvVmm2AMFXD1ROZ9UTT</w:t>
      </w:r>
    </w:p>
    <w:p>
      <w:pPr>
        <w:pStyle w:val="PreformattedText"/>
        <w:bidi w:val="0"/>
        <w:spacing w:before="0" w:after="0"/>
        <w:jc w:val="left"/>
        <w:rPr/>
      </w:pPr>
      <w:r>
        <w:rPr/>
        <w:t>ikAgzVF684vm4Acwr/APExrjHVC+0x2FM03GJKeqEmp7IQ47hOCTOPeJg9cCYHGWGUdFjevEdUCU+G</w:t>
      </w:r>
    </w:p>
    <w:p>
      <w:pPr>
        <w:pStyle w:val="PreformattedText"/>
        <w:bidi w:val="0"/>
        <w:spacing w:before="0" w:after="0"/>
        <w:jc w:val="left"/>
        <w:rPr/>
      </w:pPr>
      <w:r>
        <w:rPr/>
        <w:t>XVGHBwkV2JHeIyKpnvjGWyNxkhmR2Qd8cMoGXDbCfuWN+cZ78uqN28qYOc+h4RuiZ9WEJ2/dGuf9Zr</w:t>
      </w:r>
    </w:p>
    <w:p>
      <w:pPr>
        <w:pStyle w:val="PreformattedText"/>
        <w:bidi w:val="0"/>
        <w:spacing w:before="0" w:after="0"/>
        <w:jc w:val="left"/>
        <w:rPr/>
      </w:pPr>
      <w:r>
        <w:rPr/>
        <w:t>VyRMxDadZgq21uletT/EGTAc3YqTilSaEa1rWJgjWyAhqbB6VX0ZROMuMGWMoo0WsD3V7+3aW6VIY1</w:t>
      </w:r>
    </w:p>
    <w:p>
      <w:pPr>
        <w:pStyle w:val="PreformattedText"/>
        <w:bidi w:val="0"/>
        <w:spacing w:before="0" w:after="0"/>
        <w:jc w:val="left"/>
        <w:rPr/>
      </w:pPr>
      <w:r>
        <w:rPr/>
        <w:t>/mOfLhF1rZ+pSq1nByeNi4iBiGudLcDt98DBGoDj3mnKG1UR7u88Z+LuqN0O2y0jTBH5R0EZ4wiDbh</w:t>
      </w:r>
    </w:p>
    <w:p>
      <w:pPr>
        <w:pStyle w:val="PreformattedText"/>
        <w:bidi w:val="0"/>
        <w:spacing w:before="0" w:after="0"/>
        <w:jc w:val="left"/>
        <w:rPr/>
      </w:pPr>
      <w:r>
        <w:rPr/>
        <w:t>1QUO+ULihwT1xiOvfBUpIGQUQuruy3FNkZFPZsjdNU27I/lhqmfaMZGDqXgIzHewMyRCkhpHRCIxVH</w:t>
      </w:r>
    </w:p>
    <w:p>
      <w:pPr>
        <w:pStyle w:val="PreformattedText"/>
        <w:bidi w:val="0"/>
        <w:spacing w:before="0" w:after="0"/>
        <w:jc w:val="left"/>
        <w:rPr/>
      </w:pPr>
      <w:r>
        <w:rPr/>
        <w:t>LL3RfqS1Lcuwn/VElgHCWIO4JqEH7424zTCJAb1H2RlwPuiRYCmpRGQKITMtK44wATkjfsgCbt2fCD</w:t>
      </w:r>
    </w:p>
    <w:p>
      <w:pPr>
        <w:pStyle w:val="PreformattedText"/>
        <w:bidi w:val="0"/>
        <w:spacing w:before="0" w:after="0"/>
        <w:jc w:val="left"/>
        <w:rPr/>
      </w:pPr>
      <w:r>
        <w:rPr/>
        <w:t>3Q1BmfZDl0oBLdtSMdOH3mO6dTXLjHq4SxgKoLD3lmDwghoEpjiYTUmYTxb4cp3piu8wiYybIH174G</w:t>
      </w:r>
    </w:p>
    <w:p>
      <w:pPr>
        <w:pStyle w:val="PreformattedText"/>
        <w:bidi w:val="0"/>
        <w:spacing w:before="0" w:after="0"/>
        <w:jc w:val="left"/>
        <w:rPr/>
      </w:pPr>
      <w:r>
        <w:rPr/>
        <w:t>Zwagz3rGwDHjmYRUaviJw2Qe8mRQ7ZoYVpUfEPCJZxISnxx1SglcNIU4TwUCE7syo90EHUDioVOox4</w:t>
      </w:r>
    </w:p>
    <w:p>
      <w:pPr>
        <w:pStyle w:val="PreformattedText"/>
        <w:bidi w:val="0"/>
        <w:spacing w:before="0" w:after="0"/>
        <w:jc w:val="left"/>
        <w:rPr/>
      </w:pPr>
      <w:r>
        <w:rPr/>
        <w:t>gJb+uApTCQSa4QJiTTPesZSPwzlgQkEZKDmZQgIwmmQG2BZ2NvVqUBUZ5f5ngaTcVUyPwiKNS4R90i</w:t>
      </w:r>
    </w:p>
    <w:p>
      <w:pPr>
        <w:pStyle w:val="PreformattedText"/>
        <w:bidi w:val="0"/>
        <w:spacing w:before="0" w:after="0"/>
        <w:jc w:val="left"/>
        <w:rPr/>
      </w:pPr>
      <w:r>
        <w:rPr/>
        <w:t>k6ZMJExqy6oDwT32jgmRh1DU3y2o9Jhzqh7szunE2scq4pDs6b2adISQ2bYq0WC3p1dJDXOBUaviWP</w:t>
      </w:r>
    </w:p>
    <w:p>
      <w:pPr>
        <w:pStyle w:val="PreformattedText"/>
        <w:bidi w:val="0"/>
        <w:spacing w:before="0" w:after="0"/>
        <w:jc w:val="left"/>
        <w:rPr/>
      </w:pPr>
      <w:r>
        <w:rPr/>
        <w:t>PLu+B3XND0c/AuCmHVaop0GuZ5odVd5bqjQMA1iz3GHMBerSGg/DVc2aad0JcL5w8E5bpQSqMb33um</w:t>
      </w:r>
    </w:p>
    <w:p>
      <w:pPr>
        <w:pStyle w:val="PreformattedText"/>
        <w:bidi w:val="0"/>
        <w:spacing w:before="0" w:after="0"/>
        <w:jc w:val="left"/>
        <w:rPr/>
      </w:pPr>
      <w:r>
        <w:rPr/>
        <w:t>QunCK1GuQHWPlU2BSXuoPYXMqVDxGnsiRAOWKpHExPb0WAN8Sx92yJoZ9Ejrhco3ZQp6COooM425R6</w:t>
      </w:r>
    </w:p>
    <w:p>
      <w:pPr>
        <w:pStyle w:val="PreformattedText"/>
        <w:bidi w:val="0"/>
        <w:spacing w:before="0" w:after="0"/>
        <w:jc w:val="left"/>
        <w:rPr/>
      </w:pPr>
      <w:r>
        <w:rPr/>
        <w:t>43mNsLKLaeFtWciLjUACRhOOo4RuCFYR83HjlGllF9THwtagG9zvdEqTw7BHDWOsgRpqtLMw5ru4P8</w:t>
      </w:r>
    </w:p>
    <w:p>
      <w:pPr>
        <w:pStyle w:val="PreformattedText"/>
        <w:bidi w:val="0"/>
        <w:spacing w:before="0" w:after="0"/>
        <w:jc w:val="left"/>
        <w:rPr/>
      </w:pPr>
      <w:r>
        <w:rPr/>
        <w:t>UAtb2lFgd1zSSNSd9sthj/TjzE+HPhOC2vRfSOxzc9oME5TxifXwTCMkO3dH2wiocZDOMPVALgmPh3</w:t>
      </w:r>
    </w:p>
    <w:p>
      <w:pPr>
        <w:pStyle w:val="PreformattedText"/>
        <w:bidi w:val="0"/>
        <w:spacing w:before="0" w:after="0"/>
        <w:jc w:val="left"/>
        <w:rPr/>
      </w:pPr>
      <w:r>
        <w:rPr/>
        <w:t>ehcs4Vp+xIGKY5Y7owibR684PFOr0OUlue4xkgKQp24RvOa4cIzJ9Ud0yHUYzjuptC/DElGZO0jbCu</w:t>
      </w:r>
    </w:p>
    <w:p>
      <w:pPr>
        <w:pStyle w:val="PreformattedText"/>
        <w:bidi w:val="0"/>
        <w:spacing w:before="0" w:after="0"/>
        <w:jc w:val="left"/>
        <w:rPr/>
      </w:pPr>
      <w:r>
        <w:rPr/>
        <w:t>JT/i7I6euMfZjBC5LjC+33xn1TBhMYIEt/2wpywIwIyUQEJxKx6oPdjBJ5+2FliOr0KSk+ix4k6lkk</w:t>
      </w:r>
    </w:p>
    <w:p>
      <w:pPr>
        <w:pStyle w:val="PreformattedText"/>
        <w:bidi w:val="0"/>
        <w:spacing w:before="0" w:after="0"/>
        <w:jc w:val="left"/>
        <w:rPr/>
      </w:pPr>
      <w:r>
        <w:rPr/>
        <w:t>4XeBvMb9+E4LUB/fHMsJX67fFSagjKBMHbB2jONx2e6JHZp3bY2p7TviXYix7USXARt9frhs0X1AYQ</w:t>
      </w:r>
    </w:p>
    <w:p>
      <w:pPr>
        <w:pStyle w:val="PreformattedText"/>
        <w:bidi w:val="0"/>
        <w:spacing w:before="0" w:after="0"/>
        <w:jc w:val="left"/>
        <w:rPr/>
      </w:pPr>
      <w:r>
        <w:rPr/>
        <w:t>k5E4QVlOWccM9phJ9QUdcJNMYWWExgYxUr4RsiR6vtgZfbByjrX98HbPHCMeyCFzjIj37oT74JWW0b</w:t>
      </w:r>
    </w:p>
    <w:p>
      <w:pPr>
        <w:pStyle w:val="PreformattedText"/>
        <w:bidi w:val="0"/>
        <w:spacing w:before="0" w:after="0"/>
        <w:jc w:val="left"/>
        <w:rPr/>
      </w:pPr>
      <w:r>
        <w:rPr/>
        <w:t>tkV3ktCPoOGonUUfgI53zWo3+vWt7SgUkGUmea9Cf4hGITfHdLer3elPR0nCRx9DKqd6kpE90VSAPC</w:t>
      </w:r>
    </w:p>
    <w:p>
      <w:pPr>
        <w:pStyle w:val="PreformattedText"/>
        <w:bidi w:val="0"/>
        <w:spacing w:before="0" w:after="0"/>
        <w:jc w:val="left"/>
        <w:rPr/>
      </w:pPr>
      <w:r>
        <w:rPr/>
        <w:t>p37oYjNPeXdOQPXDaShSe7qOfwhYpUS5lT9JhqVKXgc5zdXdBzCoYxO7P1xILLrxgSIMuiQT03QiZE</w:t>
      </w:r>
    </w:p>
    <w:p>
      <w:pPr>
        <w:pStyle w:val="PreformattedText"/>
        <w:bidi w:val="0"/>
        <w:spacing w:before="0" w:after="0"/>
        <w:jc w:val="left"/>
        <w:rPr/>
      </w:pPr>
      <w:r>
        <w:rPr/>
        <w:t>h0d5hVc9sTWc1yg+sRh3tX8qQm/oYYMlcU68YIniqJlDk2JPYYP27kSJoviQbIReh3wRIYZYH8UXyz</w:t>
      </w:r>
    </w:p>
    <w:p>
      <w:pPr>
        <w:pStyle w:val="PreformattedText"/>
        <w:bidi w:val="0"/>
        <w:spacing w:before="0" w:after="0"/>
        <w:jc w:val="left"/>
        <w:rPr/>
      </w:pPr>
      <w:r>
        <w:rPr/>
        <w:t>Hk97KXmNWFKAyRD+WBsz3mMprOeCQAcc/tg9wIvScDSqHVvQlFgN2jq64BVOrONhUcAmyFAGQAxCda</w:t>
      </w:r>
    </w:p>
    <w:p>
      <w:pPr>
        <w:pStyle w:val="PreformattedText"/>
        <w:bidi w:val="0"/>
        <w:spacing w:before="0" w:after="0"/>
        <w:jc w:val="left"/>
        <w:rPr/>
      </w:pPr>
      <w:r>
        <w:rPr/>
        <w:t>x4d0pY5xsmnXGIwww9cIEx8WEkwg4du6MOrLqgnIdZnipgrgMG7dxiSAnLqlGEtuJLvsgnw/hmrUHi</w:t>
      </w:r>
    </w:p>
    <w:p>
      <w:pPr>
        <w:pStyle w:val="PreformattedText"/>
        <w:bidi w:val="0"/>
        <w:spacing w:before="0" w:after="0"/>
        <w:jc w:val="left"/>
        <w:rPr/>
      </w:pPr>
      <w:r>
        <w:rPr/>
        <w:t>WBqxwOmbccRvjd3Qkx3spwQv79sYL+I5gJNIAkhPhXJcIRBqkiYbkjSCcS4j8xxIjr8PtWHYqjV3gY</w:t>
      </w:r>
    </w:p>
    <w:p>
      <w:pPr>
        <w:pStyle w:val="PreformattedText"/>
        <w:bidi w:val="0"/>
        <w:spacing w:before="0" w:after="0"/>
        <w:jc w:val="left"/>
        <w:rPr/>
      </w:pPr>
      <w:r>
        <w:rPr/>
        <w:t>QjTxdpz68hGoJiZTC5OWMPwn+EdMotuTWCCvfzuqhKCjZN8T6mjBfXhDWUB5lUpquD43vRHO+yGtcQ</w:t>
      </w:r>
    </w:p>
    <w:p>
      <w:pPr>
        <w:pStyle w:val="PreformattedText"/>
        <w:bidi w:val="0"/>
        <w:spacing w:before="0" w:after="0"/>
        <w:jc w:val="left"/>
        <w:rPr/>
      </w:pPr>
      <w:r>
        <w:rPr/>
        <w:t>dXj2jhDUc4oA1pcgWe3Z1Q5zgc8VOIRVzjq6onGul4xgRlujRUcVVDTcSZ7WgmKhuKrTTY0gE0wZp4</w:t>
      </w:r>
    </w:p>
    <w:p>
      <w:pPr>
        <w:pStyle w:val="PreformattedText"/>
        <w:bidi w:val="0"/>
        <w:spacing w:before="0" w:after="0"/>
        <w:jc w:val="left"/>
        <w:rPr/>
      </w:pPr>
      <w:r>
        <w:rPr/>
        <w:t>a4Mxswg1PJNMvLnNfoeqKpFDJNsePFwcxgbLQJEvf/ANkRNzXU6pKSBA0yIioNcruj8s1oQfqU3eZT</w:t>
      </w:r>
    </w:p>
    <w:p>
      <w:pPr>
        <w:pStyle w:val="PreformattedText"/>
        <w:bidi w:val="0"/>
        <w:spacing w:before="0" w:after="0"/>
        <w:jc w:val="left"/>
        <w:rPr/>
      </w:pPr>
      <w:r>
        <w:rPr/>
        <w:t>akHBc9q7IGCAetMoy+yJu29sbNu87IMtqQgx9UceyE35ZRiPtXEQiiWcY5bPR07IRfXC+/KKKYfIPB</w:t>
      </w:r>
    </w:p>
    <w:p>
      <w:pPr>
        <w:pStyle w:val="PreformattedText"/>
        <w:bidi w:val="0"/>
        <w:spacing w:before="0" w:after="0"/>
        <w:jc w:val="left"/>
        <w:rPr/>
      </w:pPr>
      <w:r>
        <w:rPr/>
        <w:t>TfWCGJrjjGlBOG0B3q7wrKbfwp4nuGA9sHzqms46aeDUl4oLGuYxHEDvo3r0wj6gc6QIpeY/vZw1pe</w:t>
      </w:r>
    </w:p>
    <w:p>
      <w:pPr>
        <w:pStyle w:val="PreformattedText"/>
        <w:bidi w:val="0"/>
        <w:spacing w:before="0" w:after="0"/>
        <w:jc w:val="left"/>
        <w:rPr/>
      </w:pPr>
      <w:r>
        <w:rPr/>
        <w:t>jVlq1hOKwtMsqywGh0uqArPKeSihWT/jbh1iG1g/zqU+64BZZmp98d6kSMS13e7Fgin+hkfzHhE14y</w:t>
      </w:r>
    </w:p>
    <w:p>
      <w:pPr>
        <w:pStyle w:val="PreformattedText"/>
        <w:bidi w:val="0"/>
        <w:spacing w:before="0" w:after="0"/>
        <w:jc w:val="left"/>
        <w:rPr/>
      </w:pPr>
      <w:r>
        <w:rPr/>
        <w:t>RMYTrjjITjLtiXHGUYFOmEKkhkMV2mFQfdsjIGB0K7RCH/AITCFTNV+2MuuBNpA7eyOxf3xm0rsjEl</w:t>
      </w:r>
    </w:p>
    <w:p>
      <w:pPr>
        <w:pStyle w:val="PreformattedText"/>
        <w:bidi w:val="0"/>
        <w:spacing w:before="0" w:after="0"/>
        <w:jc w:val="left"/>
        <w:rPr/>
      </w:pPr>
      <w:r>
        <w:rPr/>
        <w:t>w2j3wnuP/LGnAz6GBNNwwJhScc/akfdH4sx8JhenYIXVM7RGzfGHZisYGFXhHH7IRROUsxvjEDpOUd</w:t>
      </w:r>
    </w:p>
    <w:p>
      <w:pPr>
        <w:pStyle w:val="PreformattedText"/>
        <w:bidi w:val="0"/>
        <w:spacing w:before="0" w:after="0"/>
        <w:jc w:val="left"/>
        <w:rPr/>
      </w:pPr>
      <w:r>
        <w:rPr/>
        <w:t>cAr9kZfdBjqjbLgI2bobjnHhzie77hHZhHMwgne013/wCmaIkixxTARtOHVA7u6SI0JGonLZnvgTwh</w:t>
      </w:r>
    </w:p>
    <w:p>
      <w:pPr>
        <w:pStyle w:val="PreformattedText"/>
        <w:bidi w:val="0"/>
        <w:spacing w:before="0" w:after="0"/>
        <w:jc w:val="left"/>
        <w:rPr/>
      </w:pPr>
      <w:r>
        <w:rPr/>
        <w:t>c9WGXGMUn69kIs/fxgBRlhGOHq4RPblh1x7Yy6vbBCFZz2RoX3dpjfuPVjBnv698YDV2x2Ax79sCfB</w:t>
      </w:r>
    </w:p>
    <w:p>
      <w:pPr>
        <w:pStyle w:val="PreformattedText"/>
        <w:bidi w:val="0"/>
        <w:spacing w:before="0" w:after="0"/>
        <w:jc w:val="left"/>
        <w:rPr/>
      </w:pPr>
      <w:r>
        <w:rPr/>
        <w:t>N+2MVyg9XVOFQY9keHOaZwPcJnbFrfOa1tC+5i22twe9WqOZ3u6z8J25xyrlzl89lA3V5qK/6q579T</w:t>
      </w:r>
    </w:p>
    <w:p>
      <w:pPr>
        <w:pStyle w:val="PreformattedText"/>
        <w:bidi w:val="0"/>
        <w:spacing w:before="0" w:after="0"/>
        <w:jc w:val="left"/>
        <w:rPr/>
      </w:pPr>
      <w:r>
        <w:rPr/>
        <w:t>sk0Q+nRclCm8/psHeemerHqhoY26phk0DXPw3Fvsh1OtbNNVhVpwFUL3qfGGVGO0F4nTIR7HkeEwEM</w:t>
      </w:r>
    </w:p>
    <w:p>
      <w:pPr>
        <w:pStyle w:val="PreformattedText"/>
        <w:bidi w:val="0"/>
        <w:spacing w:before="0" w:after="0"/>
        <w:jc w:val="left"/>
        <w:rPr/>
      </w:pPr>
      <w:r>
        <w:rPr/>
        <w:t>9iQFKRKez0FIWHM4rwMOHiGnww9yBrQLd/a4sCcIxQEgrvik+udR8trA/N4Y3TqPVKB0lA/i6LCk+z</w:t>
      </w:r>
    </w:p>
    <w:p>
      <w:pPr>
        <w:pStyle w:val="PreformattedText"/>
        <w:bidi w:val="0"/>
        <w:spacing w:before="0" w:after="0"/>
        <w:jc w:val="left"/>
        <w:rPr/>
      </w:pPr>
      <w:r>
        <w:rPr/>
        <w:t>KPHkXT4QBh6+M48U17I2Ls2whcRgduEYkwTj3pZnCAcEx/fBE8Jati7YlMGeHshDmVag2Qq5HVvOyM</w:t>
      </w:r>
    </w:p>
    <w:p>
      <w:pPr>
        <w:pStyle w:val="PreformattedText"/>
        <w:bidi w:val="0"/>
        <w:spacing w:before="0" w:after="0"/>
        <w:jc w:val="left"/>
        <w:rPr/>
      </w:pPr>
      <w:r>
        <w:rPr/>
        <w:t>spwuEvdjF9n+gf+dpiRHwZBMI2Js+LOBiFCr1YGAMCEn7oXZuw0wqtQgpLPOUTyaOtdkO6iUM9ywT4</w:t>
      </w:r>
    </w:p>
    <w:p>
      <w:pPr>
        <w:pStyle w:val="PreformattedText"/>
        <w:bidi w:val="0"/>
        <w:spacing w:before="0" w:after="0"/>
        <w:jc w:val="left"/>
        <w:rPr/>
      </w:pPr>
      <w:r>
        <w:rPr/>
        <w:t>gpGCoBAl1OGHAwTw7o9SmApAmDmm0EQ7vYcJzhM5cAmR3xkqe7CPdsjSqYqQYId3laRicThON+kL+J</w:t>
      </w:r>
    </w:p>
    <w:p>
      <w:pPr>
        <w:pStyle w:val="PreformattedText"/>
        <w:bidi w:val="0"/>
        <w:spacing w:before="0" w:after="0"/>
        <w:jc w:val="left"/>
        <w:rPr/>
      </w:pPr>
      <w:r>
        <w:rPr/>
        <w:t>IVrC9useLIZx4Wt8QDSFQQ3vKMUZwzgHVJcCmnHHbG3cuOccNiIJYGArSpBIcMtjYDS07eyRMOk0I5</w:t>
      </w:r>
    </w:p>
    <w:p>
      <w:pPr>
        <w:pStyle w:val="PreformattedText"/>
        <w:bidi w:val="0"/>
        <w:spacing w:before="0" w:after="0"/>
        <w:jc w:val="left"/>
        <w:rPr/>
      </w:pPr>
      <w:r>
        <w:rPr/>
        <w:t>2U+vbGc8znqEjBmMBqTIZCO4TjtljhOBpKlZNPwrjB3NXH2wa5alxdCm+qfiAa1KVLg0QN+G6FBmM9</w:t>
      </w:r>
    </w:p>
    <w:p>
      <w:pPr>
        <w:pStyle w:val="PreformattedText"/>
        <w:bidi w:val="0"/>
        <w:spacing w:before="0" w:after="0"/>
        <w:jc w:val="left"/>
        <w:rPr/>
      </w:pPr>
      <w:r>
        <w:rPr/>
        <w:t>nCGvqVDVLZsNQ6hTJKkhpzglx1EkkmSqcfR3ssEgiHKNJOyfqhyF6EE6zNtRupPKq7YNEv0sK9x5Qt</w:t>
      </w:r>
    </w:p>
    <w:p>
      <w:pPr>
        <w:pStyle w:val="PreformattedText"/>
        <w:bidi w:val="0"/>
        <w:spacing w:before="0" w:after="0"/>
        <w:jc w:val="left"/>
        <w:rPr/>
      </w:pPr>
      <w:r>
        <w:rPr/>
        <w:t>cP8ApPOAh2umdROpoExvO8R5ZZ5RCkLms4bWt+5Uo1g5lVp74rs7zHRb11aTWpsqu0TbrcFeAdxjNT</w:t>
      </w:r>
    </w:p>
    <w:p>
      <w:pPr>
        <w:pStyle w:val="PreformattedText"/>
        <w:bidi w:val="0"/>
        <w:spacing w:before="0" w:after="0"/>
        <w:jc w:val="left"/>
        <w:rPr/>
      </w:pPr>
      <w:r>
        <w:rPr/>
        <w:t>2dUFQR1ZcI6tiRj1fbGXSUonsj4uG1IzjHtggpAHYmyPsjPFY3JAx6ZQ0yA/t4XNR5soM2pOe1I02O</w:t>
      </w:r>
    </w:p>
    <w:p>
      <w:pPr>
        <w:pStyle w:val="PreformattedText"/>
        <w:bidi w:val="0"/>
        <w:spacing w:before="0" w:after="0"/>
        <w:jc w:val="left"/>
        <w:rPr/>
      </w:pPr>
      <w:r>
        <w:rPr/>
        <w:t>h1wSe+9yUqZHt4R+tc6qrgH1K1JuDj4qc/bHy7GBiANRoGp0sXH2wMarikqbT3nZ97YIBoUadCmk3P</w:t>
      </w:r>
    </w:p>
    <w:p>
      <w:pPr>
        <w:pStyle w:val="PreformattedText"/>
        <w:bidi w:val="0"/>
        <w:spacing w:before="0" w:after="0"/>
        <w:jc w:val="left"/>
        <w:rPr/>
      </w:pPr>
      <w:r>
        <w:rPr/>
        <w:t>cGuO5HTIjS9XPKK2mnZKBTc99GpOT2kT2a2x/qqbK7B3dSzn+YQ4/MnQXAm0qNBfTH/UpOz4Qy4a5r</w:t>
      </w:r>
    </w:p>
    <w:p>
      <w:pPr>
        <w:pStyle w:val="PreformattedText"/>
        <w:bidi w:val="0"/>
        <w:spacing w:before="0" w:after="0"/>
        <w:jc w:val="left"/>
        <w:rPr/>
      </w:pPr>
      <w:r>
        <w:rPr/>
        <w:t>qVQnSn5fEZ4TxBg1aFQU6jlCjwuOUoFtdjwlrBXaJBZNUbIBJBDviGzJIC9WacIwj4VO3ZslGIK5A7</w:t>
      </w:r>
    </w:p>
    <w:p>
      <w:pPr>
        <w:pStyle w:val="PreformattedText"/>
        <w:bidi w:val="0"/>
        <w:spacing w:before="0" w:after="0"/>
        <w:jc w:val="left"/>
        <w:rPr/>
      </w:pPr>
      <w:r>
        <w:rPr/>
        <w:t>IcpSWcIUSUEYbFjESlnhEwqSKYQBKCEQlO9inCFCbImZLPjCLqIMYOI3DMRicBvcu2PiOrGWO+NiSx</w:t>
      </w:r>
    </w:p>
    <w:p>
      <w:pPr>
        <w:pStyle w:val="PreformattedText"/>
        <w:bidi w:val="0"/>
        <w:spacing w:before="0" w:after="0"/>
        <w:jc w:val="left"/>
        <w:rPr/>
      </w:pPr>
      <w:r>
        <w:rPr/>
        <w:t>j8u4LhCZHdhwhUA3T98BJzifH90YlTC5TH5ivxR4uqcSj8U0ntzjTqzmggp+6JieHGUerhGxICdcZr</w:t>
      </w:r>
    </w:p>
    <w:p>
      <w:pPr>
        <w:pStyle w:val="PreformattedText"/>
        <w:bidi w:val="0"/>
        <w:spacing w:before="0" w:after="0"/>
        <w:jc w:val="left"/>
        <w:rPr/>
      </w:pPr>
      <w:r>
        <w:rPr/>
        <w:t>jlG3dCFTPrEoSW390HoY6uixsns9UczxlVoP6309I9kFZFfh/LEtmxIngc9kT/AIvRLt2R8PZKNmAw</w:t>
      </w:r>
    </w:p>
    <w:p>
      <w:pPr>
        <w:pStyle w:val="PreformattedText"/>
        <w:bidi w:val="0"/>
        <w:spacing w:before="0" w:after="0"/>
        <w:jc w:val="left"/>
        <w:rPr/>
      </w:pPr>
      <w:r>
        <w:rPr/>
        <w:t>lBB7DE+o7I+9RtygZjj7BHVGOElRZxiu3KM9ztm6OrYYPZuibts/tgnrMp9kHGWWRjsTHHZEgk5kb4</w:t>
      </w:r>
    </w:p>
    <w:p>
      <w:pPr>
        <w:pStyle w:val="PreformattedText"/>
        <w:bidi w:val="0"/>
        <w:spacing w:before="0" w:after="0"/>
        <w:jc w:val="left"/>
        <w:rPr/>
      </w:pPr>
      <w:r>
        <w:rPr/>
        <w:t>47Y+IIZ7IRfVDWBS6o5rWourvuDMI5N9P1B59vywWl9due3usby+mjGptqPiq5q4fCJwBSpl1ao9GM</w:t>
      </w:r>
    </w:p>
    <w:p>
      <w:pPr>
        <w:pStyle w:val="PreformattedText"/>
        <w:bidi w:val="0"/>
        <w:spacing w:before="0" w:after="0"/>
        <w:jc w:val="left"/>
        <w:rPr/>
      </w:pPr>
      <w:r>
        <w:rPr/>
        <w:t>8InnUfkBnAFTm/062qTpFA3JDl2FxI9kNffWtNjHlG3lrUbcW+o4FzmzaN5ik6nU10nFpCGRmoOrhH</w:t>
      </w:r>
    </w:p>
    <w:p>
      <w:pPr>
        <w:pStyle w:val="PreformattedText"/>
        <w:bidi w:val="0"/>
        <w:spacing w:before="0" w:after="0"/>
        <w:jc w:val="left"/>
        <w:rPr/>
      </w:pPr>
      <w:r>
        <w:rPr/>
        <w:t>nb4cThSClPFGrU8mcisxmUyhNFMj/vGuB4KMY0VHMp1lTSe63/ABOhhYWhXfGAZbtseeC3YUwWFEyn</w:t>
      </w:r>
    </w:p>
    <w:p>
      <w:pPr>
        <w:pStyle w:val="PreformattedText"/>
        <w:bidi w:val="0"/>
        <w:spacing w:before="0" w:after="0"/>
        <w:jc w:val="left"/>
        <w:rPr/>
      </w:pPr>
      <w:r>
        <w:rPr/>
        <w:t>XFAZ1glUZycHU5cYYpULPd1RYMeuo0w8d0jQ13eDYQGRlLEdcBDhGP2COrZjCp8I2SSARiOwyzgNO7</w:t>
      </w:r>
    </w:p>
    <w:p>
      <w:pPr>
        <w:pStyle w:val="PreformattedText"/>
        <w:bidi w:val="0"/>
        <w:spacing w:before="0" w:after="0"/>
        <w:jc w:val="left"/>
        <w:rPr/>
      </w:pPr>
      <w:r>
        <w:rPr/>
        <w:t>KERcegjvHrMHYcN0FxCyw+2CTtgFNwQy6xGOEZZme8rOB2fvjMnALs2RfacTbIOPmCJd5qNUYae7NV</w:t>
      </w:r>
    </w:p>
    <w:p>
      <w:pPr>
        <w:pStyle w:val="PreformattedText"/>
        <w:bidi w:val="0"/>
        <w:spacing w:before="0" w:after="0"/>
        <w:jc w:val="left"/>
        <w:rPr/>
      </w:pPr>
      <w:r>
        <w:rPr/>
        <w:t>gbtqRpVc0TFdkEYDbh647qTwGKgYwEamX4UgKdk5bMoVFIPQwZtmT+6EOfeBE8Modtyz7YnNoOAgy0</w:t>
      </w:r>
    </w:p>
    <w:p>
      <w:pPr>
        <w:pStyle w:val="PreformattedText"/>
        <w:bidi w:val="0"/>
        <w:spacing w:before="0" w:after="0"/>
        <w:jc w:val="left"/>
        <w:rPr/>
      </w:pPr>
      <w:r>
        <w:rPr/>
        <w:t>pq+4QuoYgnvrEiEM8MN0GfaAXfmgd2ZkN2wxlLZmVSP4dhXHaR7IajxtKKqLgm2A0ldWYyTakd1BgE</w:t>
      </w:r>
    </w:p>
    <w:p>
      <w:pPr>
        <w:pStyle w:val="PreformattedText"/>
        <w:bidi w:val="0"/>
        <w:spacing w:before="0" w:after="0"/>
        <w:jc w:val="left"/>
        <w:rPr/>
      </w:pPr>
      <w:r>
        <w:rPr/>
        <w:t>UdpjKXd7uwwBg0DMtxTCP+IpuhA8Na4qpkg2YQ14cAmoBTORmIXA4IkoTLj74xbJyiYcD/FDU0TGWA</w:t>
      </w:r>
    </w:p>
    <w:p>
      <w:pPr>
        <w:pStyle w:val="PreformattedText"/>
        <w:bidi w:val="0"/>
        <w:spacing w:before="0" w:after="0"/>
        <w:jc w:val="left"/>
        <w:rPr/>
      </w:pPr>
      <w:r>
        <w:rPr/>
        <w:t>HVEwpLVlPCKNuxxWtUDH7W0aP6tU71QCCQiYCUN3RthBKPfG6FxJglF2RhjDm1ArUx2HIwXT1fC4NQ</w:t>
      </w:r>
    </w:p>
    <w:p>
      <w:pPr>
        <w:pStyle w:val="PreformattedText"/>
        <w:bidi w:val="0"/>
        <w:spacing w:before="0" w:after="0"/>
        <w:jc w:val="left"/>
        <w:rPr/>
      </w:pPr>
      <w:r>
        <w:rPr/>
        <w:t>biUz3wQWuw8TtOGyUB2pGyBRs3cCYdg0McW/eYs93nBvDz3JKFwTbtj2zjp6o2bNsY4boOOX7oEYDZ</w:t>
      </w:r>
    </w:p>
    <w:p>
      <w:pPr>
        <w:pStyle w:val="PreformattedText"/>
        <w:bidi w:val="0"/>
        <w:spacing w:before="0" w:after="0"/>
        <w:jc w:val="left"/>
        <w:rPr/>
      </w:pPr>
      <w:r>
        <w:rPr/>
        <w:t>hMR1x7TjGP7oGlsYDCXZHQQD14+uHkO8FoxnFak8Yda0SG6QtxXyaCF8lp/wCaKdraN0UlTWF8yodj</w:t>
      </w:r>
    </w:p>
    <w:p>
      <w:pPr>
        <w:pStyle w:val="PreformattedText"/>
        <w:bidi w:val="0"/>
        <w:spacing w:before="0" w:after="0"/>
        <w:jc w:val="left"/>
        <w:rPr/>
      </w:pPr>
      <w:r>
        <w:rPr/>
        <w:t>APC3fFOgQKtfT356hT/nOMfqAU6oYuos1CSSTfGqnRcuJI7rG5kznBbWYUHh/Uc0O2YYiNXfCfCyop</w:t>
      </w:r>
    </w:p>
    <w:p>
      <w:pPr>
        <w:pStyle w:val="PreformattedText"/>
        <w:bidi w:val="0"/>
        <w:spacing w:before="0" w:after="0"/>
        <w:jc w:val="left"/>
        <w:rPr/>
      </w:pPr>
      <w:r>
        <w:rPr/>
        <w:t>6nSjQa9QN/DU01MT+ZY1sp29dowLVa938TDKD5eijX0gGi53luaRLVTMPo3BNSlU7rmqdTHL3XLHmt</w:t>
      </w:r>
    </w:p>
    <w:p>
      <w:pPr>
        <w:pStyle w:val="PreformattedText"/>
        <w:bidi w:val="0"/>
        <w:spacing w:before="0" w:after="0"/>
        <w:jc w:val="left"/>
        <w:rPr/>
      </w:pPr>
      <w:r>
        <w:rPr/>
        <w:t>qebScmsN+EcNsPZq757zSVIeI+UrOxatJ+PGlGM/UkHq6CMfVCqJxIe+Cu3tjDdE842TMk9cZJ2dUH</w:t>
      </w:r>
    </w:p>
    <w:p>
      <w:pPr>
        <w:pStyle w:val="PreformattedText"/>
        <w:bidi w:val="0"/>
        <w:spacing w:before="0" w:after="0"/>
        <w:jc w:val="left"/>
        <w:rPr/>
      </w:pPr>
      <w:r>
        <w:rPr/>
        <w:t>eMst8FNIynnKBjiuMj1RPxLgkSmP4p8Ywkd817IkuGcKjfVCBZLwJhcOwpG/DDKE90YweixqwGDSJr</w:t>
      </w:r>
    </w:p>
    <w:p>
      <w:pPr>
        <w:pStyle w:val="PreformattedText"/>
        <w:bidi w:val="0"/>
        <w:spacing w:before="0" w:after="0"/>
        <w:jc w:val="left"/>
        <w:rPr/>
      </w:pPr>
      <w:r>
        <w:rPr/>
        <w:t>9kJltzO4xiglMLKCRON+KAz4wTsOYjNYm2fZnARd8DjIZwog5ZR2dFhDm3rgYe/j6MftjmYKz+TK4p</w:t>
      </w:r>
    </w:p>
    <w:p>
      <w:pPr>
        <w:pStyle w:val="PreformattedText"/>
        <w:bidi w:val="0"/>
        <w:spacing w:before="0" w:after="0"/>
        <w:jc w:val="left"/>
        <w:rPr/>
      </w:pPr>
      <w:r>
        <w:rPr/>
        <w:t>3HEmApBkYWRQpLEQffBBLVIXhBxX+LdJImuB7QIzwEHFDguXZEuE4md0o/djhOBhLq7Iw/wiSRjL2w</w:t>
      </w:r>
    </w:p>
    <w:p>
      <w:pPr>
        <w:pStyle w:val="PreformattedText"/>
        <w:bidi w:val="0"/>
        <w:spacing w:before="0" w:after="0"/>
        <w:jc w:val="left"/>
        <w:rPr/>
      </w:pPr>
      <w:r>
        <w:rPr/>
        <w:t>ideSR19EgoQpwcmEDPLZOEks4G0zXdGUt4j7lSNmGLY9kpmMJ8fsEZdMot2Ue5Rs6lK8u6iSp0ab5C</w:t>
      </w:r>
    </w:p>
    <w:p>
      <w:pPr>
        <w:pStyle w:val="PreformattedText"/>
        <w:bidi w:val="0"/>
        <w:spacing w:before="0" w:after="0"/>
        <w:jc w:val="left"/>
        <w:rPr/>
      </w:pPr>
      <w:r>
        <w:rPr/>
        <w:t>eZwEc75nXa3zOYXTaNrtZY2oRnWXEmMPFB85vcedLqYLmhzf5Ei3q/T/LGVbi1uXVLijRHmVq1u+ng</w:t>
      </w:r>
    </w:p>
    <w:p>
      <w:pPr>
        <w:pStyle w:val="PreformattedText"/>
        <w:bidi w:val="0"/>
        <w:spacing w:before="0" w:after="0"/>
        <w:jc w:val="left"/>
        <w:rPr/>
      </w:pPr>
      <w:r>
        <w:rPr/>
        <w:t>Kbz30diBPZAo07S85Qx2r5u3q2tzR5Z5VNiI6nXkpwCQ+2c1zX27+9TOp2lupNVL8kMUIdLV4qkP2u</w:t>
      </w:r>
    </w:p>
    <w:p>
      <w:pPr>
        <w:pStyle w:val="PreformattedText"/>
        <w:bidi w:val="0"/>
        <w:spacing w:before="0" w:after="0"/>
        <w:jc w:val="left"/>
        <w:rPr/>
      </w:pPr>
      <w:r>
        <w:rPr/>
        <w:t>VDlgsPyYpnis8oAo2HdLpVLio2g13xK1s3eqPNueUipqKF9s9tV/8AhKH1QTaXNTuO/p1XO/SOx1Mz</w:t>
      </w:r>
    </w:p>
    <w:p>
      <w:pPr>
        <w:pStyle w:val="PreformattedText"/>
        <w:bidi w:val="0"/>
        <w:spacing w:before="0" w:after="0"/>
        <w:jc w:val="left"/>
        <w:rPr/>
      </w:pPr>
      <w:r>
        <w:rPr/>
        <w:t>EMZ5hNPvB7STpcuyNR+KOXFdWum8OQBGtaSdROKnZFlbgP79xSaTTapA14pApiQaG91MECGFwOe/qj</w:t>
      </w:r>
    </w:p>
    <w:p>
      <w:pPr>
        <w:pStyle w:val="PreformattedText"/>
        <w:bidi w:val="0"/>
        <w:spacing w:before="0" w:after="0"/>
        <w:jc w:val="left"/>
        <w:rPr/>
      </w:pPr>
      <w:r>
        <w:rPr/>
        <w:t>83Z3jGQM1WYTCFVeOMErICY2weHDOF8SDokIpkPbCTMh64Xj24QS4YDppiZGKDKB8BbhL3QJbZwjcd</w:t>
      </w:r>
    </w:p>
    <w:p>
      <w:pPr>
        <w:pStyle w:val="PreformattedText"/>
        <w:bidi w:val="0"/>
        <w:spacing w:before="0" w:after="0"/>
        <w:jc w:val="left"/>
        <w:rPr/>
      </w:pPr>
      <w:r>
        <w:rPr/>
        <w:t>/hhNIwkhzgOGOa5cI5gDnaPn+YuCQEGkI0oCuUcMAuMZH3cBE1E84XqEYlUUqgCQJ7gpxggpjlMOCb</w:t>
      </w:r>
    </w:p>
    <w:p>
      <w:pPr>
        <w:pStyle w:val="PreformattedText"/>
        <w:bidi w:val="0"/>
        <w:spacing w:before="0" w:after="0"/>
        <w:jc w:val="left"/>
        <w:rPr/>
      </w:pPr>
      <w:r>
        <w:rPr/>
        <w:t>Y1SSaxu3QgkfDtAXMEwKgCgFEalQn+FIBXQRLS/MpsgDXmT4cEOTo+IDV4iJy3QoThlhshgAOBkreK</w:t>
      </w:r>
    </w:p>
    <w:p>
      <w:pPr>
        <w:pStyle w:val="PreformattedText"/>
        <w:bidi w:val="0"/>
        <w:spacing w:before="0" w:after="0"/>
        <w:jc w:val="left"/>
        <w:rPr/>
      </w:pPr>
      <w:r>
        <w:rPr/>
        <w:t>xju0/bGA+3aSkY6ZElMU4wgPFIl3XgjIESwiSquxCFhuSDYqnaYcrwn5lXdG7MiecCalUQok9kYE9Y</w:t>
      </w:r>
    </w:p>
    <w:p>
      <w:pPr>
        <w:pStyle w:val="PreformattedText"/>
        <w:bidi w:val="0"/>
        <w:spacing w:before="0" w:after="0"/>
        <w:jc w:val="left"/>
        <w:rPr/>
      </w:pPr>
      <w:r>
        <w:rPr/>
        <w:t>7reENCy1YHZvhUb45M28RHiyBwydlC/HPUksNsPuSJNJpMzmQrkHUIkycuhgOfsw37YAT3ROOmHowM</w:t>
      </w:r>
    </w:p>
    <w:p>
      <w:pPr>
        <w:pStyle w:val="PreformattedText"/>
        <w:bidi w:val="0"/>
        <w:spacing w:before="0" w:after="0"/>
        <w:jc w:val="left"/>
        <w:rPr/>
      </w:pPr>
      <w:r>
        <w:rPr/>
        <w:t>jIRPp1x07IOJU4fdA+bpa6VUvpFxYSKLiO66Xrg+TXYQmqirBMH8TwnUYp6tC6kAXUMfwxVc4911Qh</w:t>
      </w:r>
    </w:p>
    <w:p>
      <w:pPr>
        <w:pStyle w:val="PreformattedText"/>
        <w:bidi w:val="0"/>
        <w:spacing w:before="0" w:after="0"/>
        <w:jc w:val="left"/>
        <w:rPr/>
      </w:pPr>
      <w:r>
        <w:rPr/>
        <w:t>NKuXERQ+LUajhP/vD6o0jSgljH3eqFHYcBGap7IzPWs+EKnUsGQ2Yx2TjED3xIdcEE4Hcu6OPXE+77</w:t>
      </w:r>
    </w:p>
    <w:p>
      <w:pPr>
        <w:pStyle w:val="PreformattedText"/>
        <w:bidi w:val="0"/>
        <w:spacing w:before="0" w:after="0"/>
        <w:jc w:val="left"/>
        <w:rPr/>
      </w:pPr>
      <w:r>
        <w:rPr/>
        <w:t>OqJe71wTLqi5qf577aky2E0LnuLS5dgxhHOLmais3d9694mPNp0qjKjVALn/AKZJzDBOW+Keqnr1lT</w:t>
      </w:r>
    </w:p>
    <w:p>
      <w:pPr>
        <w:pStyle w:val="PreformattedText"/>
        <w:bidi w:val="0"/>
        <w:spacing w:before="0" w:after="0"/>
        <w:jc w:val="left"/>
        <w:rPr/>
      </w:pPr>
      <w:r>
        <w:rPr/>
        <w:t>3csZmGNNNocEwwlxhdHeEwmHBBDqho4TUFznb2t2dkOdRpVyMQHNKADekabm0Lqf5WLNNgjzrN9N1P</w:t>
      </w:r>
    </w:p>
    <w:p>
      <w:pPr>
        <w:pStyle w:val="PreformattedText"/>
        <w:bidi w:val="0"/>
        <w:spacing w:before="0" w:after="0"/>
        <w:jc w:val="left"/>
        <w:rPr/>
      </w:pPr>
      <w:r>
        <w:rPr/>
        <w:t>4qR7xYu0/DwjU9gDsTJDuId74AqgliyImRxhdWoKimYP8ULSIUBdAxG3SdkAGoRVYjqZTID2x+o3/U</w:t>
      </w:r>
    </w:p>
    <w:p>
      <w:pPr>
        <w:pStyle w:val="PreformattedText"/>
        <w:bidi w:val="0"/>
        <w:spacing w:before="0" w:after="0"/>
        <w:jc w:val="left"/>
        <w:rPr/>
      </w:pPr>
      <w:r>
        <w:rPr/>
        <w:t>0dLahGDx8FROEHfgsTMS247oCQDNvsMSOrgYEgF9UNw47Y8SfygYfljxa9+B9UaT2pjuhuIgFcRn90</w:t>
      </w:r>
    </w:p>
    <w:p>
      <w:pPr>
        <w:pStyle w:val="PreformattedText"/>
        <w:bidi w:val="0"/>
        <w:spacing w:before="0" w:after="0"/>
        <w:jc w:val="left"/>
        <w:rPr/>
      </w:pPr>
      <w:r>
        <w:rPr/>
        <w:t>Ada4xhMe7ZH25Rs9cbCuHuEK5A1sS4wRgmyNv2xhqKZCPCmwRt2rsgnCcKezGFInA7YmfuOULin25R</w:t>
      </w:r>
    </w:p>
    <w:p>
      <w:pPr>
        <w:pStyle w:val="PreformattedText"/>
        <w:bidi w:val="0"/>
        <w:spacing w:before="0" w:after="0"/>
        <w:jc w:val="left"/>
        <w:rPr/>
      </w:pPr>
      <w:r>
        <w:rPr/>
        <w:t>Nc/bGKIZbox3lVMH8W7FInPdhC5okdfAxu2LD5yXuy8MX4nOhZuPUXNgSUIZ74Xd0ECWPE4wRw6LH8</w:t>
      </w:r>
    </w:p>
    <w:p>
      <w:pPr>
        <w:pStyle w:val="PreformattedText"/>
        <w:bidi w:val="0"/>
        <w:spacing w:before="0" w:after="0"/>
        <w:jc w:val="left"/>
        <w:rPr/>
      </w:pPr>
      <w:r>
        <w:rPr/>
        <w:t>xyjhlEp4FYbhModkIMlQywg4zyEcCibTxiUj2iWyM/dGCHb9gjpKMdWCSwEInCMOHZExGOGzBY7Msl</w:t>
      </w:r>
    </w:p>
    <w:p>
      <w:pPr>
        <w:pStyle w:val="PreformattedText"/>
        <w:bidi w:val="0"/>
        <w:spacing w:before="0" w:after="0"/>
        <w:jc w:val="left"/>
        <w:rPr/>
      </w:pPr>
      <w:r>
        <w:rPr/>
        <w:t>iW0ZQgClMso6Y7oyMoGS5Q670D5vmjnVNST8lp027AdmLjFNmaes4wBujS9eIJCdcdy70sGVWmSk8n</w:t>
      </w:r>
    </w:p>
    <w:p>
      <w:pPr>
        <w:pStyle w:val="PreformattedText"/>
        <w:bidi w:val="0"/>
        <w:spacing w:before="0" w:after="0"/>
        <w:jc w:val="left"/>
        <w:rPr/>
      </w:pPr>
      <w:r>
        <w:rPr/>
        <w:t>BMoDa1y6pOQbrd7YFcUKbK3luZ5hYA7y3+JnXBCI0Kc8PFGj4FUHCWyLapyutSoVHK67rVgalQAHwW</w:t>
      </w:r>
    </w:p>
    <w:p>
      <w:pPr>
        <w:pStyle w:val="PreformattedText"/>
        <w:bidi w:val="0"/>
        <w:spacing w:before="0" w:after="0"/>
        <w:jc w:val="left"/>
        <w:rPr/>
      </w:pPr>
      <w:r>
        <w:rPr/>
        <w:t>rMB/NFte8or8y5pfUa5+dt21S4uoubJ1OhSIUB2LRH6NfmlhUp9+van5v5cU2nB1O527IAuaHk3tJ3</w:t>
      </w:r>
    </w:p>
    <w:p>
      <w:pPr>
        <w:pStyle w:val="PreformattedText"/>
        <w:bidi w:val="0"/>
        <w:spacing w:before="0" w:after="0"/>
        <w:jc w:val="left"/>
        <w:rPr/>
      </w:pPr>
      <w:r>
        <w:rPr/>
        <w:t>fqsYWsuaeGl4hrzRBxykmXXHl6TJMY5Pcsb/AJlek53wObpVrXb8Yr/UXO76py+q91SjygqxtGmXML</w:t>
      </w:r>
    </w:p>
    <w:p>
      <w:pPr>
        <w:pStyle w:val="PreformattedText"/>
        <w:bidi w:val="0"/>
        <w:spacing w:before="0" w:after="0"/>
        <w:jc w:val="left"/>
        <w:rPr/>
      </w:pPr>
      <w:r>
        <w:rPr/>
        <w:t>PNrBy6gXRVoVitSlUe15BVpdTdp1tOzMR4jjnj1xgqJ0EaUcPXCdEjJPvibewLHiacsfWYnM/ly4xM</w:t>
      </w:r>
    </w:p>
    <w:p>
      <w:pPr>
        <w:pStyle w:val="PreformattedText"/>
        <w:bidi w:val="0"/>
        <w:spacing w:before="0" w:after="0"/>
        <w:jc w:val="left"/>
        <w:rPr/>
      </w:pPr>
      <w:r>
        <w:rPr/>
        <w:t>bN8oQbiZ47IICZZynikfCvTKB8WaZiFkjgN+MZZqu3KF0iYG7DMRgMU6JF6v/wCq1FzzE4290IQN0Y</w:t>
      </w:r>
    </w:p>
    <w:p>
      <w:pPr>
        <w:pStyle w:val="PreformattedText"/>
        <w:bidi w:val="0"/>
        <w:spacing w:before="0" w:after="0"/>
        <w:jc w:val="left"/>
        <w:rPr/>
      </w:pPr>
      <w:r>
        <w:rPr/>
        <w:t>L7eqO8J9vakbZ4e+CdXD7TBOoSEmwCkl/mXdA7u9TJO2BTfQpkEze5XknYBsinzPmVW3oPqf0bIFmt</w:t>
      </w:r>
    </w:p>
    <w:p>
      <w:pPr>
        <w:pStyle w:val="PreformattedText"/>
        <w:bidi w:val="0"/>
        <w:spacing w:before="0" w:after="0"/>
        <w:jc w:val="left"/>
        <w:rPr/>
      </w:pPr>
      <w:r>
        <w:rPr/>
        <w:t>Gf0w6kHB002QTbC0r2iNDg1rabCjcxt2zi4a1zKN1TGu0oGmrCfi1kInGG82tattVfWAJt7a4a/yNP</w:t>
      </w:r>
    </w:p>
    <w:p>
      <w:pPr>
        <w:pStyle w:val="PreformattedText"/>
        <w:bidi w:val="0"/>
        <w:spacing w:before="0" w:after="0"/>
        <w:jc w:val="left"/>
        <w:rPr/>
      </w:pPr>
      <w:r>
        <w:rPr/>
        <w:t>j8xqDTuxgtcG1EBB8wE6VGLdENc1KgKBWpMZ4w5dqmBND/ANmNSuTtyzhJTyLVU7xHeHhVZAN3JDlC</w:t>
      </w:r>
    </w:p>
    <w:p>
      <w:pPr>
        <w:pStyle w:val="PreformattedText"/>
        <w:bidi w:val="0"/>
        <w:spacing w:before="0" w:after="0"/>
        <w:jc w:val="left"/>
        <w:rPr/>
      </w:pPr>
      <w:r>
        <w:rPr/>
        <w:t>Y+uEAOIQgjqEOE9s9sGakgDDCDM5Da07tMCYIz7s/XAd+GcoUaV7JbHQ6RyHCGhBt68IARC3xIclkP</w:t>
      </w:r>
    </w:p>
    <w:p>
      <w:pPr>
        <w:pStyle w:val="PreformattedText"/>
        <w:bidi w:val="0"/>
        <w:spacing w:before="0" w:after="0"/>
        <w:jc w:val="left"/>
        <w:rPr/>
      </w:pPr>
      <w:r>
        <w:rPr/>
        <w:t>thyuRHKdUggEyoigOSUG1BTYHVa9Wi53m3C9/y6WxEnFNnN7FzKbkWs2m9mUtIzX1Q2va11Dmh2lyB</w:t>
      </w:r>
    </w:p>
    <w:p>
      <w:pPr>
        <w:pStyle w:val="PreformattedText"/>
        <w:bidi w:val="0"/>
        <w:spacing w:before="0" w:after="0"/>
        <w:jc w:val="left"/>
        <w:rPr/>
      </w:pPr>
      <w:r>
        <w:rPr/>
        <w:t>wULP2QocPdxibgkYgLvmYJrcysGEFNDrqkod+FFiV/ZvLj8NZr07IPy1dlSRXSQ9OqC1EAJ7IzUQ9j</w:t>
      </w:r>
    </w:p>
    <w:p>
      <w:pPr>
        <w:pStyle w:val="PreformattedText"/>
        <w:bidi w:val="0"/>
        <w:spacing w:before="0" w:after="0"/>
        <w:jc w:val="left"/>
        <w:rPr/>
      </w:pPr>
      <w:r>
        <w:rPr/>
        <w:t>hI7JfwmHBhdcMpvQ6f61HPQaebc4p/qFwHeRDJMklDvLbqf5iADN7pNi2oYGlRZTdpPxBvfnxjH1SJ</w:t>
      </w:r>
    </w:p>
    <w:p>
      <w:pPr>
        <w:pStyle w:val="PreformattedText"/>
        <w:bidi w:val="0"/>
        <w:spacing w:before="0" w:after="0"/>
        <w:jc w:val="left"/>
        <w:rPr/>
      </w:pPr>
      <w:r>
        <w:rPr/>
        <w:t>3+jGaTlDjqmc0lAOyPDv2dsJh6PhEZJlsg7dqQOmETSJqq5SSMOm6Knloadv/p6RGB0+Nx2zinSSrW</w:t>
      </w:r>
    </w:p>
    <w:p>
      <w:pPr>
        <w:pStyle w:val="PreformattedText"/>
        <w:bidi w:val="0"/>
        <w:spacing w:before="0" w:after="0"/>
        <w:jc w:val="left"/>
        <w:rPr/>
      </w:pPr>
      <w:r>
        <w:rPr/>
        <w:t>LnJTo0pHfrT2RQfUtqTVAc5pnwa6GghvhRA1A3riXowEzOHgsHfX4Qk4KUGKRJ1LukbvfD30C6hWLS</w:t>
      </w:r>
    </w:p>
    <w:p>
      <w:pPr>
        <w:pStyle w:val="PreformattedText"/>
        <w:bidi w:val="0"/>
        <w:spacing w:before="0" w:after="0"/>
        <w:jc w:val="left"/>
        <w:rPr/>
      </w:pPr>
      <w:r>
        <w:rPr/>
        <w:t>GViqr+YDxNjy7pnluPhqY03zmkIceneEIhQyIyeDKHUKiksBdRfmaYxaRuiRQk6mOGB07PZDe8jXgN</w:t>
      </w:r>
    </w:p>
    <w:p>
      <w:pPr>
        <w:pStyle w:val="PreformattedText"/>
        <w:bidi w:val="0"/>
        <w:spacing w:before="0" w:after="0"/>
        <w:jc w:val="left"/>
        <w:rPr/>
      </w:pPr>
      <w:r>
        <w:rPr/>
        <w:t>eHSGxstxlCxOe77Yy3wGyzQDLriWOUe1IWezVjwEZ/ZwEYn7IKH3wctm+MS44fvhFJ3yltAjH3cRGW</w:t>
      </w:r>
    </w:p>
    <w:p>
      <w:pPr>
        <w:pStyle w:val="PreformattedText"/>
        <w:bidi w:val="0"/>
        <w:spacing w:before="0" w:after="0"/>
        <w:jc w:val="left"/>
        <w:rPr/>
      </w:pPr>
      <w:r>
        <w:rPr/>
        <w:t>nIHZxjjl7oGJ2xPCR4RiPfGCnZs7IRAAO3rghM5/dEuhjKcx98YoMcZcEjH1LLJIEyvTCDhwSEXs+H</w:t>
      </w:r>
    </w:p>
    <w:p>
      <w:pPr>
        <w:pStyle w:val="PreformattedText"/>
        <w:bidi w:val="0"/>
        <w:spacing w:before="0" w:after="0"/>
        <w:jc w:val="left"/>
        <w:rPr/>
      </w:pPr>
      <w:r>
        <w:rPr/>
        <w:t>eIWRlunGH2pCyGPYsAx7YCRKaRltwgx1Iftjd0nF20OxtLclBP+q5BAGXTOM+MCYwl1boQ7QmEzGWP</w:t>
      </w:r>
    </w:p>
    <w:p>
      <w:pPr>
        <w:pStyle w:val="PreformattedText"/>
        <w:bidi w:val="0"/>
        <w:spacing w:before="0" w:after="0"/>
        <w:jc w:val="left"/>
        <w:rPr/>
      </w:pPr>
      <w:r>
        <w:rPr/>
        <w:t>QQkpY7YPGcezHCJ/fjhBLZbCneCQpmJjutnB72lMp97dG/plAlpAzxx3Rl1QMoJU/ZC4hZR14xlgMY</w:t>
      </w:r>
    </w:p>
    <w:p>
      <w:pPr>
        <w:pStyle w:val="PreformattedText"/>
        <w:bidi w:val="0"/>
        <w:spacing w:before="0" w:after="0"/>
        <w:jc w:val="left"/>
        <w:rPr/>
      </w:pPr>
      <w:r>
        <w:rPr/>
        <w:t>Tese47BsMfZGKz4wOvAzE4HtX1mOV0wgZS5faFAP8Auu7pgdWKbfROJsBG8LCtZTG8NEoNOn8Mz1QS</w:t>
      </w:r>
    </w:p>
    <w:p>
      <w:pPr>
        <w:pStyle w:val="PreformattedText"/>
        <w:bidi w:val="0"/>
        <w:spacing w:before="0" w:after="0"/>
        <w:jc w:val="left"/>
        <w:rPr/>
      </w:pPr>
      <w:r>
        <w:rPr/>
        <w:t>PwgDisO9Z64L7Zv59AxO0QW6vLqYFoUEEbVg/rF7VxOonbBq+WKjnYkt28YcNIGPdyasO2r6ooXDS9</w:t>
      </w:r>
    </w:p>
    <w:p>
      <w:pPr>
        <w:pStyle w:val="PreformattedText"/>
        <w:bidi w:val="0"/>
        <w:spacing w:before="0" w:after="0"/>
        <w:jc w:val="left"/>
        <w:rPr/>
      </w:pPr>
      <w:r>
        <w:rPr/>
        <w:t>zqV1S0sGALv0wSOtI5FZ0mlrKFpb0mUfC01nM7xPEmLvzWup1adxWp1GOkadRpRzSDsMo7Jxj0OMHI</w:t>
      </w:r>
    </w:p>
    <w:p>
      <w:pPr>
        <w:pStyle w:val="PreformattedText"/>
        <w:bidi w:val="0"/>
        <w:spacing w:before="0" w:after="0"/>
        <w:jc w:val="left"/>
        <w:rPr/>
      </w:pPr>
      <w:r>
        <w:rPr/>
        <w:t>r0EdPXA+0YRnmeI2QmHrXdGUFSQUl98DZ8KYlIGMuBxibUywwlvgK0O+7fCp7cNkFO6cVHxHKO81cF</w:t>
      </w:r>
    </w:p>
    <w:p>
      <w:pPr>
        <w:pStyle w:val="PreformattedText"/>
        <w:bidi w:val="0"/>
        <w:spacing w:before="0" w:after="0"/>
        <w:jc w:val="left"/>
        <w:rPr/>
      </w:pPr>
      <w:r>
        <w:rPr/>
        <w:t>47hEt/UIv25fKuVzdiiGDbTaufw5QO6Uxxx4R3e7+AzPi2wkjhkmEOLdoRu8ZGMjI9BAdWPCXiOKNg</w:t>
      </w:r>
    </w:p>
    <w:p>
      <w:pPr>
        <w:pStyle w:val="PreformattedText"/>
        <w:bidi w:val="0"/>
        <w:spacing w:before="0" w:after="0"/>
        <w:jc w:val="left"/>
        <w:rPr/>
      </w:pPr>
      <w:r>
        <w:rPr/>
        <w:t>s1EMdgyn3n7gYDrtNRk1gPm16WypPuiKds+wp069Km3VdufVuLo5ucQ06Ed+DT64d8lbvFCmEa5zBS</w:t>
      </w:r>
    </w:p>
    <w:p>
      <w:pPr>
        <w:pStyle w:val="PreformattedText"/>
        <w:bidi w:val="0"/>
        <w:spacing w:before="0" w:after="0"/>
        <w:jc w:val="left"/>
        <w:rPr/>
      </w:pPr>
      <w:r>
        <w:rPr/>
        <w:t>c4/j8sFyRbsqstSGgP8u5DmPc4/wCW25ojU1RvipRf5zfPph7269fk1HD9Kmxf8vaZxXr2afL6lbTD</w:t>
      </w:r>
    </w:p>
    <w:p>
      <w:pPr>
        <w:pStyle w:val="PreformattedText"/>
        <w:bidi w:val="0"/>
        <w:spacing w:before="0" w:after="0"/>
        <w:jc w:val="left"/>
        <w:rPr/>
      </w:pPr>
      <w:r>
        <w:rPr/>
        <w:t>T5btRU6Fw3QatBxJaAatsTkuDQYa9oLdXwvx1DFpg4KkiMdP4SI1BU3Y9UdYMhgBBPemuMgNiRhIS7</w:t>
      </w:r>
    </w:p>
    <w:p>
      <w:pPr>
        <w:pStyle w:val="PreformattedText"/>
        <w:bidi w:val="0"/>
        <w:spacing w:before="0" w:after="0"/>
        <w:jc w:val="left"/>
        <w:rPr/>
      </w:pPr>
      <w:r>
        <w:rPr/>
        <w:t>2M8zE0BkvCDMLsxwjU5eoLnDu8er2iCpUFJLLiRBO8bxgkd6eM8MeuHAojQRLxJu9kEhVGk4eACUHu</w:t>
      </w:r>
    </w:p>
    <w:p>
      <w:pPr>
        <w:pStyle w:val="PreformattedText"/>
        <w:bidi w:val="0"/>
        <w:spacing w:before="0" w:after="0"/>
        <w:jc w:val="left"/>
        <w:rPr/>
      </w:pPr>
      <w:r>
        <w:rPr/>
        <w:t>qc9xXKKdIBxpEo/u4sPjx3QKNJjWUmBGMa1ukBNP7479NtSmcgA1wKJqbFPyqx8tpmG+IDY7PthrwZ</w:t>
      </w:r>
    </w:p>
    <w:p>
      <w:pPr>
        <w:pStyle w:val="PreformattedText"/>
        <w:bidi w:val="0"/>
        <w:spacing w:before="0" w:after="0"/>
        <w:jc w:val="left"/>
        <w:rPr/>
      </w:pPr>
      <w:r>
        <w:rPr/>
        <w:t>EDHFqboe5xVAUQ55YQ/wAzmFdjHYgVnMCDwNkcBBJuHGq44sZ5nCbisF9W+uqTyVcWNpgz2SMo+a5X</w:t>
      </w:r>
    </w:p>
    <w:p>
      <w:pPr>
        <w:pStyle w:val="PreformattedText"/>
        <w:bidi w:val="0"/>
        <w:spacing w:before="0" w:after="0"/>
        <w:jc w:val="left"/>
        <w:rPr/>
      </w:pPr>
      <w:r>
        <w:rPr/>
        <w:t>zCtWptCk62sqlMtLJOTfBpV6RoXluErDSjH/APeN2bxBI9UHpjCuxe0jUnjPSUB2hmCS7pO+UUG+Ef</w:t>
      </w:r>
    </w:p>
    <w:p>
      <w:pPr>
        <w:pStyle w:val="PreformattedText"/>
        <w:bidi w:val="0"/>
        <w:spacing w:before="0" w:after="0"/>
        <w:jc w:val="left"/>
        <w:rPr/>
      </w:pPr>
      <w:r>
        <w:rPr/>
        <w:t>OsJbidFJ2tS+DxPCcHb0nC9k59Yg8F4wmJ6IIXL1jekbemMfbOMSnTCEzzzx9GcGME2ohjHPGLqu12</w:t>
      </w:r>
    </w:p>
    <w:p>
      <w:pPr>
        <w:pStyle w:val="PreformattedText"/>
        <w:bidi w:val="0"/>
        <w:spacing w:before="0" w:after="0"/>
        <w:jc w:val="left"/>
        <w:rPr/>
      </w:pPr>
      <w:r>
        <w:rPr/>
        <w:t>msWeTQMpPq9xU9cd4pPqlFG58pzmawS8jSEblqzWGaWNagHdaE9G7Z6VwjbDm1KbXjvIsyOCxUqU2I</w:t>
      </w:r>
    </w:p>
    <w:p>
      <w:pPr>
        <w:pStyle w:val="PreformattedText"/>
        <w:bidi w:val="0"/>
        <w:spacing w:before="0" w:after="0"/>
        <w:jc w:val="left"/>
        <w:rPr/>
      </w:pPr>
      <w:r>
        <w:rPr/>
        <w:t>5pe4M/MMYczvBDpGrGWUoTLDeOECoz+pT77d+/7YDmkNVnmU25A/5lPthrmnveOn/F8TUihXaAfMYx</w:t>
      </w:r>
    </w:p>
    <w:p>
      <w:pPr>
        <w:pStyle w:val="PreformattedText"/>
        <w:bidi w:val="0"/>
        <w:spacing w:before="0" w:after="0"/>
        <w:jc w:val="left"/>
        <w:rPr/>
      </w:pPr>
      <w:r>
        <w:rPr/>
        <w:t>xPFqwhXH0EYLjGXDOECt6tm2CCfsjCPhjryMfbGcx8O+Ci4gAHHjEm8SJxn15RNqb9u+McMfshPX6N</w:t>
      </w:r>
    </w:p>
    <w:p>
      <w:pPr>
        <w:pStyle w:val="PreformattedText"/>
        <w:bidi w:val="0"/>
        <w:spacing w:before="0" w:after="0"/>
        <w:jc w:val="left"/>
        <w:rPr/>
      </w:pPr>
      <w:r>
        <w:rPr/>
        <w:t>q7PZHil0xMYd3KWPXCS6ZThOru7soGH2mNyLAGGyeSxih34QFkvQejFZIP4YRJrjugL90SCezfHvxP</w:t>
      </w:r>
    </w:p>
    <w:p>
      <w:pPr>
        <w:pStyle w:val="PreformattedText"/>
        <w:bidi w:val="0"/>
        <w:spacing w:before="0" w:after="0"/>
        <w:jc w:val="left"/>
        <w:rPr/>
      </w:pPr>
      <w:r>
        <w:rPr/>
        <w:t>VC4AQZdDAn6pEnOMVSDLOH7fkqK5KPPISNkTKD1RiJAEdcGSIRpPxTE4G2ftxMBElGGab0OMIOKrhx</w:t>
      </w:r>
    </w:p>
    <w:p>
      <w:pPr>
        <w:pStyle w:val="PreformattedText"/>
        <w:bidi w:val="0"/>
        <w:spacing w:before="0" w:after="0"/>
        <w:jc w:val="left"/>
        <w:rPr/>
      </w:pPr>
      <w:r>
        <w:rPr/>
        <w:t>gy4nYVjFFyx4/bEjPH7YSY3/uhV3TEJJMfXOJ/u2CO3rnsjP7I9YlhE8j74ds38YE8jjJeMLikGCBs</w:t>
      </w:r>
    </w:p>
    <w:p>
      <w:pPr>
        <w:pStyle w:val="PreformattedText"/>
        <w:bidi w:val="0"/>
        <w:spacing w:before="0" w:after="0"/>
        <w:jc w:val="left"/>
        <w:rPr/>
      </w:pPr>
      <w:r>
        <w:rPr/>
        <w:t>B2nsEDZimw8YseWUkW7rtYThpauqq9eE0jSw92mG0WLM6KbdAHqjJFzhFCZxMt0jPOFUIXaQFmTwjT</w:t>
      </w:r>
    </w:p>
    <w:p>
      <w:pPr>
        <w:pStyle w:val="PreformattedText"/>
        <w:bidi w:val="0"/>
        <w:spacing w:before="0" w:after="0"/>
        <w:jc w:val="left"/>
        <w:rPr/>
      </w:pPr>
      <w:r>
        <w:rPr/>
        <w:t>TBGrUTsHXFUqr3eLcNgh1CbGp4hiYHlNmD3syWjCGtdJ0pGU0jXWt6b3y/UA0uKYd9sBzGPCTHfdjv</w:t>
      </w:r>
    </w:p>
    <w:p>
      <w:pPr>
        <w:pStyle w:val="PreformattedText"/>
        <w:bidi w:val="0"/>
        <w:spacing w:before="0" w:after="0"/>
        <w:jc w:val="left"/>
        <w:rPr/>
      </w:pPr>
      <w:r>
        <w:rPr/>
        <w:t>EYJkBBc0hR7BjB7fXHmaiKVGpb1aulpc7y/PaSmW4LDbemx+t1ICg7VpfbPa3UHyxSKN4ZVL+wt6l2</w:t>
      </w:r>
    </w:p>
    <w:p>
      <w:pPr>
        <w:pStyle w:val="PreformattedText"/>
        <w:bidi w:val="0"/>
        <w:spacing w:before="0" w:after="0"/>
        <w:jc w:val="left"/>
        <w:rPr/>
      </w:pPr>
      <w:r>
        <w:rPr/>
        <w:t>4p+pdUy6hUqsTbpBMGa5jfxEdU9/BI4dkYDrzWJZZ7tkL06oxRFTPExkZSkTPbKMctsA6iSnVEyizx</w:t>
      </w:r>
    </w:p>
    <w:p>
      <w:pPr>
        <w:pStyle w:val="PreformattedText"/>
        <w:bidi w:val="0"/>
        <w:spacing w:before="0" w:after="0"/>
        <w:jc w:val="left"/>
        <w:rPr/>
      </w:pPr>
      <w:r>
        <w:rPr/>
        <w:t>3wS5yzT90I0TGYz64z++EkDJAZNLkyhdOJ7D+IQhWY7Ive9/8M8IRg6G7gzigakYyXBPUYTUo7yA6s</w:t>
      </w:r>
    </w:p>
    <w:p>
      <w:pPr>
        <w:pStyle w:val="PreformattedText"/>
        <w:bidi w:val="0"/>
        <w:spacing w:before="0" w:after="0"/>
        <w:jc w:val="left"/>
        <w:rPr/>
      </w:pPr>
      <w:r>
        <w:rPr/>
        <w:t>ITaMdvGJkJtO3fB0Zqv7zD6dPQ2jR8VbUqymGRTo061OngKlR7h5hJMyVg/I1jY2xptNxdN73haFc+</w:t>
      </w:r>
    </w:p>
    <w:p>
      <w:pPr>
        <w:pStyle w:val="PreformattedText"/>
        <w:bidi w:val="0"/>
        <w:spacing w:before="0" w:after="0"/>
        <w:jc w:val="left"/>
        <w:rPr/>
      </w:pPr>
      <w:r>
        <w:rPr/>
        <w:t>u/HViAIDPPualuTOsS7W8qjQxozMW9N1s8NKtc4yr6kVSnbBrNs/mrPVqfTOvzBSbgjqfw8RDfMZ5L</w:t>
      </w:r>
    </w:p>
    <w:p>
      <w:pPr>
        <w:pStyle w:val="PreformattedText"/>
        <w:bidi w:val="0"/>
        <w:spacing w:before="0" w:after="0"/>
        <w:jc w:val="left"/>
        <w:rPr/>
      </w:pPr>
      <w:r>
        <w:rPr/>
        <w:t>A1jA0qtJv+WFdMhIadStdJzJYdMI8+iXU3sMvxfwVI8xtMvH+fbr/VaPjZscMo8yi7UHtOna1PE1wO</w:t>
      </w:r>
    </w:p>
    <w:p>
      <w:pPr>
        <w:pStyle w:val="PreformattedText"/>
        <w:bidi w:val="0"/>
        <w:spacing w:before="0" w:after="0"/>
        <w:jc w:val="left"/>
        <w:rPr/>
      </w:pPr>
      <w:r>
        <w:rPr/>
        <w:t>Yh2rHKUsY78s9Yw7IQnom2MijU/CoXZGPd967Y2jYJOB2RimnYFPCP5XYj1wDmQk8ESUI0d5W/w7Oh</w:t>
      </w:r>
    </w:p>
    <w:p>
      <w:pPr>
        <w:pStyle w:val="PreformattedText"/>
        <w:bidi w:val="0"/>
        <w:spacing w:before="0" w:after="0"/>
        <w:jc w:val="left"/>
        <w:rPr/>
      </w:pPr>
      <w:r>
        <w:rPr/>
        <w:t>hwLQsypUqTkDD9RmQerZOCvi7s8kxiZzkn2xd1S4tbb2dV+rJU0oe2CKnNTahoRlG2p+fcXClEb+GD</w:t>
      </w:r>
    </w:p>
    <w:p>
      <w:pPr>
        <w:pStyle w:val="PreformattedText"/>
        <w:bidi w:val="0"/>
        <w:spacing w:before="0" w:after="0"/>
        <w:jc w:val="left"/>
        <w:rPr/>
      </w:pPr>
      <w:r>
        <w:rPr/>
        <w:t>bvp/VLK4Y0ve5lu9o1TFR1tUQok0EOqWNcVfKLVq02Op5+GrRdNvshj2eIMOoE+EtKYQ9lQAu2DfhH</w:t>
      </w:r>
    </w:p>
    <w:p>
      <w:pPr>
        <w:pStyle w:val="PreformattedText"/>
        <w:bidi w:val="0"/>
        <w:spacing w:before="0" w:after="0"/>
        <w:jc w:val="left"/>
        <w:rPr/>
      </w:pPr>
      <w:r>
        <w:rPr/>
        <w:t>zF3X8ui3Gfda1UhvyPL7+7aJedToFtJybKlRIaby1uLPWQAXtWnsH6wkY1U6zHMIUOYQRBfTDdZk4p</w:t>
      </w:r>
    </w:p>
    <w:p>
      <w:pPr>
        <w:pStyle w:val="PreformattedText"/>
        <w:bidi w:val="0"/>
        <w:spacing w:before="0" w:after="0"/>
        <w:jc w:val="left"/>
        <w:rPr/>
      </w:pPr>
      <w:r>
        <w:rPr/>
        <w:t>Nw/NEx17N0Im474LKdTy3DTghzUGH0jrcj88ySipFQuEra1q45VKzmsanrgbj2wVRcfsjxdqLCziSD</w:t>
      </w:r>
    </w:p>
    <w:p>
      <w:pPr>
        <w:pStyle w:val="PreformattedText"/>
        <w:bidi w:val="0"/>
        <w:spacing w:before="0" w:after="0"/>
        <w:jc w:val="left"/>
        <w:rPr/>
      </w:pPr>
      <w:r>
        <w:rPr/>
        <w:t>3mDtG/fCy9P3pGA4ThP3RnPHjGyMuP3Q2xpvb5VENJAAkUmYp0aQXU4NQbdSBsWvnUxTqlo1aQFPd+</w:t>
      </w:r>
    </w:p>
    <w:p>
      <w:pPr>
        <w:pStyle w:val="PreformattedText"/>
        <w:bidi w:val="0"/>
        <w:spacing w:before="0" w:after="0"/>
        <w:jc w:val="left"/>
        <w:rPr/>
      </w:pPr>
      <w:r>
        <w:rPr/>
        <w:t>I+n1+hnl1NIB70lUbBGMvQcx9sVXibXLqbsc6bTFSqaZYSXf4Uk9RGldLm4b4CCYw98VKWOkivSakg</w:t>
      </w:r>
    </w:p>
    <w:p>
      <w:pPr>
        <w:pStyle w:val="PreformattedText"/>
        <w:bidi w:val="0"/>
        <w:spacing w:before="0" w:after="0"/>
        <w:jc w:val="left"/>
        <w:rPr/>
      </w:pPr>
      <w:r>
        <w:rPr/>
        <w:t>wd2uPfGpstDw8HYCcRFJpn5YLNZmCW7spQUzPRIEhjNTG/HfBXZs98exFEJPbjjGOOIOQjwr03R+GG</w:t>
      </w:r>
    </w:p>
    <w:p>
      <w:pPr>
        <w:pStyle w:val="PreformattedText"/>
        <w:bidi w:val="0"/>
        <w:spacing w:before="0" w:after="0"/>
        <w:jc w:val="left"/>
        <w:rPr/>
      </w:pPr>
      <w:r>
        <w:rPr/>
        <w:t>4E5rBPh6klAXoM5xhiQs/VCGa54pGPrlGG9FmTxjVlnBaEiXsksLvxyhcCZBIVzjjsBMDEnPZuhQn2</w:t>
      </w:r>
    </w:p>
    <w:p>
      <w:pPr>
        <w:pStyle w:val="PreformattedText"/>
        <w:bidi w:val="0"/>
        <w:spacing w:before="0" w:after="0"/>
        <w:jc w:val="left"/>
        <w:rPr/>
      </w:pPr>
      <w:r>
        <w:rPr/>
        <w:t>cIBJwQbFPCEK5xh65wOOrsjqJHtiUo3ZR7vsg5iEzlB2/ZhHV0EZQUaIT74wCu5b5jgpMmV0l2weHs</w:t>
      </w:r>
    </w:p>
    <w:p>
      <w:pPr>
        <w:pStyle w:val="PreformattedText"/>
        <w:bidi w:val="0"/>
        <w:spacing w:before="0" w:after="0"/>
        <w:jc w:val="left"/>
        <w:rPr/>
      </w:pPr>
      <w:r>
        <w:rPr/>
        <w:t>jScx7MIXCWUTRd+W6MM4xg5lMIPdQ57OqMccjlGfGAVyyiWBxygdadW6Fx9kHtSUevoYMwFTgUjqSW</w:t>
      </w:r>
    </w:p>
    <w:p>
      <w:pPr>
        <w:pStyle w:val="PreformattedText"/>
        <w:bidi w:val="0"/>
        <w:spacing w:before="0" w:after="0"/>
        <w:jc w:val="left"/>
        <w:rPr/>
      </w:pPr>
      <w:r>
        <w:rPr/>
        <w:t>3dE8ciY2zyjtyK9sdJbo2T4x6tXCMTL8RVVizvrVPPoVm6QcDr/TcOwwx2LixrnH8zgpEEEmbl+6NT</w:t>
      </w:r>
    </w:p>
    <w:p>
      <w:pPr>
        <w:pStyle w:val="PreformattedText"/>
        <w:bidi w:val="0"/>
        <w:spacing w:before="0" w:after="0"/>
        <w:jc w:val="left"/>
        <w:rPr/>
      </w:pPr>
      <w:r>
        <w:rPr/>
        <w:t>iiKOMG2oN8yq46aekFZyQwK3NXknxspfCi4OjzOWtp/MUlNJjpU3S8NRMAcIrDmFoy17vmUzTqeZRc</w:t>
      </w:r>
    </w:p>
    <w:p>
      <w:pPr>
        <w:pStyle w:val="PreformattedText"/>
        <w:bidi w:val="0"/>
        <w:spacing w:before="0" w:after="0"/>
        <w:jc w:val="left"/>
        <w:rPr/>
      </w:pPr>
      <w:r>
        <w:rPr/>
        <w:t>7CowLMGKlRr2nQ0ku1I0AZ6odU+ftRoDla+s1ri5EQUzOHVWu/SFXSERCNsahUX8qqOqMjHezwh0+q</w:t>
      </w:r>
    </w:p>
    <w:p>
      <w:pPr>
        <w:pStyle w:val="PreformattedText"/>
        <w:bidi w:val="0"/>
        <w:spacing w:before="0" w:after="0"/>
        <w:jc w:val="left"/>
        <w:rPr/>
      </w:pPr>
      <w:r>
        <w:rPr/>
        <w:t>GtzUL74r21RH0arPLrU3ZtXUIuG25Pk2mpy+IsbkqRyqm1R/5WxyDPzKjnKRGHDoIwTFYmirM5RmYz</w:t>
      </w:r>
    </w:p>
    <w:p>
      <w:pPr>
        <w:pStyle w:val="PreformattedText"/>
        <w:bidi w:val="0"/>
        <w:spacing w:before="0" w:after="0"/>
        <w:jc w:val="left"/>
        <w:rPr/>
      </w:pPr>
      <w:r>
        <w:rPr/>
        <w:t>xlKMdXqIgJPqROEZgccVgbPF9yRlMdFgAoNnQQDiFQ7YRu2RTtjTLeo3LjCkDiFBWHFoOcjONKJmHY</w:t>
      </w:r>
    </w:p>
    <w:p>
      <w:pPr>
        <w:pStyle w:val="PreformattedText"/>
        <w:bidi w:val="0"/>
        <w:spacing w:before="0" w:after="0"/>
        <w:jc w:val="left"/>
        <w:rPr/>
      </w:pPr>
      <w:r>
        <w:rPr/>
        <w:t>dUXqEH/TvX3xNwIT1Fsd5cZJuicivqjNcF3LAIVXd0Db2w6gxyOI/Wqt/wAtpyByMG2od0FoadHjrH</w:t>
      </w:r>
    </w:p>
    <w:p>
      <w:pPr>
        <w:pStyle w:val="PreformattedText"/>
        <w:bidi w:val="0"/>
        <w:spacing w:before="0" w:after="0"/>
        <w:jc w:val="left"/>
        <w:rPr/>
      </w:pPr>
      <w:r>
        <w:rPr/>
        <w:t>Jo4nOBWexXgBwBGprEmhXGKvLfOrXVzX0NY7w0beyoI+5qupN7qBoxSHXnMrptWr5NZ7GCq1tHV3W0</w:t>
      </w:r>
    </w:p>
    <w:p>
      <w:pPr>
        <w:pStyle w:val="PreformattedText"/>
        <w:bidi w:val="0"/>
        <w:spacing w:before="0" w:after="0"/>
        <w:jc w:val="left"/>
        <w:rPr/>
      </w:pPr>
      <w:r>
        <w:rPr/>
        <w:t>Hd9Co1Ew2/a/5unT891YKD3WNCP0nI5Q1vL6VA2WlTRfbgFmtoZXDHCaSkpindtDhSrUWVKTdfmMKN</w:t>
      </w:r>
    </w:p>
    <w:p>
      <w:pPr>
        <w:pStyle w:val="PreformattedText"/>
        <w:bidi w:val="0"/>
        <w:spacing w:before="0" w:after="0"/>
        <w:jc w:val="left"/>
        <w:rPr/>
      </w:pPr>
      <w:r>
        <w:rPr/>
        <w:t>0VaLVw4QarJ0nJ4pmkcO831GHtcSFk78u88ILVAqU+7tBGRCwp/wBvXIFcYCnVVG1x74GKYg/iXDqg</w:t>
      </w:r>
    </w:p>
    <w:p>
      <w:pPr>
        <w:pStyle w:val="PreformattedText"/>
        <w:bidi w:val="0"/>
        <w:spacing w:before="0" w:after="0"/>
        <w:jc w:val="left"/>
        <w:rPr/>
      </w:pPr>
      <w:r>
        <w:rPr/>
        <w:t>A/zq3ELqVYT4V2bc4GRGZ2Zw7Tn6zgpiZ05D4u9vMTmQCp/E8uxifbtOyAGunhhhwhdOU+964IWWwj</w:t>
      </w:r>
    </w:p>
    <w:p>
      <w:pPr>
        <w:pStyle w:val="PreformattedText"/>
        <w:bidi w:val="0"/>
        <w:spacing w:before="0" w:after="0"/>
        <w:jc w:val="left"/>
        <w:rPr/>
      </w:pPr>
      <w:r>
        <w:rPr/>
        <w:t>4kmhjD1TiZCbjjCIrSNmEXVzXpam3TvLaxzUbUpUm4p1oYrVncrdSpOIq0PKFQeXOZGkpjhBq37ebV</w:t>
      </w:r>
    </w:p>
    <w:p>
      <w:pPr>
        <w:pStyle w:val="PreformattedText"/>
        <w:bidi w:val="0"/>
        <w:spacing w:before="0" w:after="0"/>
        <w:jc w:val="left"/>
        <w:rPr/>
      </w:pPr>
      <w:r>
        <w:rPr/>
        <w:t>rh3ltNSj8xTJ8pulgPd0yEo+YsK96yt5utwuWio99J0nW7qlNO6d4iu/SG+a7VhgMhBoNLQPNFOcmt</w:t>
      </w:r>
    </w:p>
    <w:p>
      <w:pPr>
        <w:pStyle w:val="PreformattedText"/>
        <w:bidi w:val="0"/>
        <w:spacing w:before="0" w:after="0"/>
        <w:jc w:val="left"/>
        <w:rPr/>
      </w:pPr>
      <w:r>
        <w:rPr/>
        <w:t>V6aid0U6XKLenzWpPv1byhTt6DmyV1tWOonMZRcV7y95ncfUrRTdb2pq1La0a7zQDStqdLuElq+IpD</w:t>
      </w:r>
    </w:p>
    <w:p>
      <w:pPr>
        <w:pStyle w:val="PreformattedText"/>
        <w:bidi w:val="0"/>
        <w:spacing w:before="0" w:after="0"/>
        <w:jc w:val="left"/>
        <w:rPr/>
      </w:pPr>
      <w:r>
        <w:rPr/>
        <w:t>DR5deWNLUBVtnXbby1r7KtSm+o+Z2JHk3XLbugTJ3y9IvtSm1g8J4GPObQqhku89jmhYGrLZtgnKZi</w:t>
      </w:r>
    </w:p>
    <w:p>
      <w:pPr>
        <w:pStyle w:val="PreformattedText"/>
        <w:bidi w:val="0"/>
        <w:spacing w:before="0" w:after="0"/>
        <w:jc w:val="left"/>
        <w:rPr/>
      </w:pPr>
      <w:r>
        <w:rPr/>
        <w:t>sWktqjwoSDLOEoU9dbVMl8gMNVR+6K93za9L7qu6mCy3H+Ye75VIeI7zKPMonXRf36LkxY6YJXODh2</w:t>
      </w:r>
    </w:p>
    <w:p>
      <w:pPr>
        <w:pStyle w:val="PreformattedText"/>
        <w:bidi w:val="0"/>
        <w:spacing w:before="0" w:after="0"/>
        <w:jc w:val="left"/>
        <w:rPr/>
      </w:pPr>
      <w:r>
        <w:rPr/>
        <w:t>QuO05Rj6/bG0SkIy349kST2x0lwgR2cIy9cY4nqG6JpuAg7Iq1XTDGOdtVBhFw95HmVHOqPmpxUKY1</w:t>
      </w:r>
    </w:p>
    <w:p>
      <w:pPr>
        <w:pStyle w:val="PreformattedText"/>
        <w:bidi w:val="0"/>
        <w:spacing w:before="0" w:after="0"/>
        <w:jc w:val="left"/>
        <w:rPr/>
      </w:pPr>
      <w:r>
        <w:rPr/>
        <w:t>vANrYU213DM/qShnm1KVFoCNDiGTzDYDW3LNy5wHNqBwPhIQjtjEdUSjKF9Ja4A6gnGKvcJa7V5aeJ</w:t>
      </w:r>
    </w:p>
    <w:p>
      <w:pPr>
        <w:pStyle w:val="PreformattedText"/>
        <w:bidi w:val="0"/>
        <w:spacing w:before="0" w:after="0"/>
        <w:jc w:val="left"/>
        <w:rPr/>
      </w:pPr>
      <w:r>
        <w:rPr/>
        <w:t>rxNs4cx2IJAIzAjUMRMnP+JPbAd8YyGYdIjrEH+HT1iKlIuALGtqAfjC6ZbxGQTplHviaeyDP/DJIx</w:t>
      </w:r>
    </w:p>
    <w:p>
      <w:pPr>
        <w:pStyle w:val="PreformattedText"/>
        <w:bidi w:val="0"/>
        <w:spacing w:before="0" w:after="0"/>
        <w:jc w:val="left"/>
        <w:rPr/>
      </w:pPr>
      <w:r>
        <w:rPr/>
        <w:t>4GJYS3bikFPb6jC6cZR3l4FCF3QMcIAnP1QO6O31x9iSJzMdPYIUpLDu+0wHL1xjLE7Ykn8WmcTKpt</w:t>
      </w:r>
    </w:p>
    <w:p>
      <w:pPr>
        <w:pStyle w:val="PreformattedText"/>
        <w:bidi w:val="0"/>
        <w:spacing w:before="0" w:after="0"/>
        <w:jc w:val="left"/>
        <w:rPr/>
      </w:pPr>
      <w:r>
        <w:rPr/>
        <w:t>EzxSF7pO7Hrj8O44jhGe3DGEmJfFJd8T7U9ggAGZzd90e/GBGOcvdGIcuJ+yDj9sDvKc/ugzVMx7om</w:t>
      </w:r>
    </w:p>
    <w:p>
      <w:pPr>
        <w:pStyle w:val="PreformattedText"/>
        <w:bidi w:val="0"/>
        <w:spacing w:before="0" w:after="0"/>
        <w:jc w:val="left"/>
        <w:rPr/>
      </w:pPr>
      <w:r>
        <w:rPr/>
        <w:t>FGLk2QJeIS6sI2k9sdNkdFgt6bZxPcss19kUnYONjWp5oWec0n1wZg5d1fQfEqp0SAZYTGlUSNikFE</w:t>
      </w:r>
    </w:p>
    <w:p>
      <w:pPr>
        <w:pStyle w:val="PreformattedText"/>
        <w:bidi w:val="0"/>
        <w:spacing w:before="0" w:after="0"/>
        <w:jc w:val="left"/>
        <w:rPr/>
      </w:pPr>
      <w:r>
        <w:rPr/>
        <w:t>3ZRnlx9UZHZip2x7kOGMLsPVOEy044ieUZYAq2bZ4IYxxlujEY7cFxhAVRMIXbu98GeCEwvavsgTO2</w:t>
      </w:r>
    </w:p>
    <w:p>
      <w:pPr>
        <w:pStyle w:val="PreformattedText"/>
        <w:bidi w:val="0"/>
        <w:spacing w:before="0" w:after="0"/>
        <w:jc w:val="left"/>
        <w:rPr/>
      </w:pPr>
      <w:r>
        <w:rPr/>
        <w:t>Qjdv8AVG8mWnZGIxz9cT6s5wRtxiYkPXHT1Rb/APj0f/0gimAZeW1d/djHGYjS4RcXFoKb7qYtm1fC</w:t>
      </w:r>
    </w:p>
    <w:p>
      <w:pPr>
        <w:pStyle w:val="PreformattedText"/>
        <w:bidi w:val="0"/>
        <w:spacing w:before="0" w:after="0"/>
        <w:jc w:val="left"/>
        <w:rPr/>
      </w:pPr>
      <w:r>
        <w:rPr/>
        <w:t>gyHHbB5dzFtC05nbY0KtRjHPpmfnUCfG3KUHQWo5ZtmrdqiK1albVaihzanlM8xjwc2pMGPlq9Ooig</w:t>
      </w:r>
    </w:p>
    <w:p>
      <w:pPr>
        <w:pStyle w:val="PreformattedText"/>
        <w:bidi w:val="0"/>
        <w:spacing w:before="0" w:after="0"/>
        <w:jc w:val="left"/>
        <w:rPr/>
      </w:pPr>
      <w:r>
        <w:rPr/>
        <w:t>mm4kLPwofZA0UqVvrLSXhgad3ehtMkaGgNXOQmYQuc6zqlCf8ApHCAW1dQI2xjP1CHjUe7jDnApFp8</w:t>
      </w:r>
    </w:p>
    <w:p>
      <w:pPr>
        <w:pStyle w:val="PreformattedText"/>
        <w:bidi w:val="0"/>
        <w:spacing w:before="0" w:after="0"/>
        <w:jc w:val="left"/>
        <w:rPr/>
      </w:pPr>
      <w:r>
        <w:rPr/>
        <w:t>23XQbWb5tNA4VGfhIO3OBW+n7Kz5fYXDy/mFWjTYH1NPw784vK1N+qjahtpRKfBS7iTjp6omeCLOcI</w:t>
      </w:r>
    </w:p>
    <w:p>
      <w:pPr>
        <w:pStyle w:val="PreformattedText"/>
        <w:bidi w:val="0"/>
        <w:spacing w:before="0" w:after="0"/>
        <w:jc w:val="left"/>
        <w:rPr/>
      </w:pPr>
      <w:r>
        <w:rPr/>
        <w:t>ERZ+6Md26Bim7GEQzM579sDH3QirMiMEnNDPCcoPeIPALONuakD1Q0OLi7Zu3QepAckgznJJJ2QAuk</w:t>
      </w:r>
    </w:p>
    <w:p>
      <w:pPr>
        <w:pStyle w:val="PreformattedText"/>
        <w:bidi w:val="0"/>
        <w:spacing w:before="0" w:after="0"/>
        <w:jc w:val="left"/>
        <w:rPr/>
      </w:pPr>
      <w:r>
        <w:rPr/>
        <w:t>aThMA74lPBPtMTDcSuGnikXZaoS2ccB3iMBAlp8BVQR4M2wFRZ4S6xE0w+GThxgzwwl7ID2nW9/9Fp</w:t>
      </w:r>
    </w:p>
    <w:p>
      <w:pPr>
        <w:pStyle w:val="PreformattedText"/>
        <w:bidi w:val="0"/>
        <w:spacing w:before="0" w:after="0"/>
        <w:jc w:val="left"/>
        <w:rPr/>
      </w:pPr>
      <w:r>
        <w:rPr/>
        <w:t>3SCj1w+mDqa0Crc1Bi6qRqFP7Y+aqO/wDBb+B+Z6sIqCeTGj8dQ5rFcMqOpm8phlct8T6Qf5jWBwmA</w:t>
      </w:r>
    </w:p>
    <w:p>
      <w:pPr>
        <w:pStyle w:val="PreformattedText"/>
        <w:bidi w:val="0"/>
        <w:spacing w:before="0" w:after="0"/>
        <w:jc w:val="left"/>
        <w:rPr/>
      </w:pPr>
      <w:r>
        <w:rPr/>
        <w:t>uIzgsuDrfqosY4zcKNLvaG7FzjRTqOb3CufAHdFKsAdCI9qfFBsXuIo1kubCoR/RrnGl/CZtMMqaf0</w:t>
      </w:r>
    </w:p>
    <w:p>
      <w:pPr>
        <w:pStyle w:val="PreformattedText"/>
        <w:bidi w:val="0"/>
        <w:spacing w:before="0" w:after="0"/>
        <w:jc w:val="left"/>
        <w:rPr/>
      </w:pPr>
      <w:r>
        <w:rPr/>
        <w:t>3jy7hg+Ejxah64DV1OA0zn5jMivtjzM6TA1xRdVB02HiDAU+LuuXDCDZvqan0JsOqbqC/9jBdiQ5cA</w:t>
      </w:r>
    </w:p>
    <w:p>
      <w:pPr>
        <w:pStyle w:val="PreformattedText"/>
        <w:bidi w:val="0"/>
        <w:spacing w:before="0" w:after="0"/>
        <w:jc w:val="left"/>
        <w:rPr/>
      </w:pPr>
      <w:r>
        <w:rPr/>
        <w:t>VKk+2B/TDpbUQ++A38JmQ1VlOAQqfCuU/igbyT+9sIEdpVZkKuMOd3ZoWp6wkJJSVVEG1BsjEhBgsT</w:t>
      </w:r>
    </w:p>
    <w:p>
      <w:pPr>
        <w:pStyle w:val="PreformattedText"/>
        <w:bidi w:val="0"/>
        <w:spacing w:before="0" w:after="0"/>
        <w:jc w:val="left"/>
        <w:rPr/>
      </w:pPr>
      <w:r>
        <w:rPr/>
        <w:t>VMgcv4oCacZhRwWDgQ0uDinWoOYgBoCnOefDOLK3c3R5VCmKjVXvvbqqf8RgAsb8ww/p1PiG6UEd9Q</w:t>
      </w:r>
    </w:p>
    <w:p>
      <w:pPr>
        <w:pStyle w:val="PreformattedText"/>
        <w:bidi w:val="0"/>
        <w:spacing w:before="0" w:after="0"/>
        <w:jc w:val="left"/>
        <w:rPr/>
      </w:pPr>
      <w:r>
        <w:rPr/>
        <w:t>UTWfWsMoUwrnu0kD2mPNYdJk0sSfe2JHmZnH2w2qJOzUo4ySSR5dDmj6dPHyrprazOGoLH+p5hbGc9</w:t>
      </w:r>
    </w:p>
    <w:p>
      <w:pPr>
        <w:pStyle w:val="PreformattedText"/>
        <w:bidi w:val="0"/>
        <w:spacing w:before="0" w:after="0"/>
        <w:jc w:val="left"/>
        <w:rPr/>
      </w:pPr>
      <w:r>
        <w:rPr/>
        <w:t>Fu93d63DsgaqoqHPTRbTaf4gp9sFuhn+ERpHxElsJ04wcfGJqh0rNIeyk5Kpb3Wf5jynda3jF5e36O</w:t>
      </w:r>
    </w:p>
    <w:p>
      <w:pPr>
        <w:pStyle w:val="PreformattedText"/>
        <w:bidi w:val="0"/>
        <w:spacing w:before="0" w:after="0"/>
        <w:jc w:val="left"/>
        <w:rPr/>
      </w:pPr>
      <w:r>
        <w:rPr/>
        <w:t>qSe0Er5NNUSm2LSm6RpMdTCDxAVTOEX1eqOC4fZE+nGOAkmfGF3z3x0BgT9UxB/cUj/8UHKOiRv3CD</w:t>
      </w:r>
    </w:p>
    <w:p>
      <w:pPr>
        <w:pStyle w:val="PreformattedText"/>
        <w:bidi w:val="0"/>
        <w:spacing w:before="0" w:after="0"/>
        <w:jc w:val="left"/>
        <w:rPr/>
      </w:pPr>
      <w:r>
        <w:rPr/>
        <w:t>jPsipQapqXLmUqeH/iHqwjnfKrTllGhd0+WpdfMUKJ5jX5tUH6F384JuBf3pGQkkc15x5Wk3Vyy3t1</w:t>
      </w:r>
    </w:p>
    <w:p>
      <w:pPr>
        <w:pStyle w:val="PreformattedText"/>
        <w:bidi w:val="0"/>
        <w:spacing w:before="0" w:after="0"/>
        <w:jc w:val="left"/>
        <w:rPr/>
      </w:pPr>
      <w:r>
        <w:rPr/>
        <w:t>wf5DFqODjkpSK9W7vFR50ubqJY3JgbIJHm8s57S1MB00i/TMCSPpkiG0OZecaTXNHed5lCo0FZPZth</w:t>
      </w:r>
    </w:p>
    <w:p>
      <w:pPr>
        <w:pStyle w:val="PreformattedText"/>
        <w:bidi w:val="0"/>
        <w:spacing w:before="0" w:after="0"/>
        <w:jc w:val="left"/>
        <w:rPr/>
      </w:pPr>
      <w:r>
        <w:rPr/>
        <w:t>lVmtrx4qbsAuyFnOcE6szL8O+CBV61E4m8PiSR0lFUP2IOzKKzwCfLdNB8GTuqNh2yT+KD6xh2RLAo</w:t>
      </w:r>
    </w:p>
    <w:p>
      <w:pPr>
        <w:pStyle w:val="PreformattedText"/>
        <w:bidi w:val="0"/>
        <w:spacing w:before="0" w:after="0"/>
        <w:jc w:val="left"/>
        <w:rPr/>
      </w:pPr>
      <w:r>
        <w:rPr/>
        <w:t>eKyipSODm1NOxpbOAZg9kagf5dkbfYOyNsKJ8OOQgISmyAjhKf74Blv2yMTnLL2JCfv64GGEAyC7sN</w:t>
      </w:r>
    </w:p>
    <w:p>
      <w:pPr>
        <w:pStyle w:val="PreformattedText"/>
        <w:bidi w:val="0"/>
        <w:spacing w:before="0" w:after="0"/>
        <w:jc w:val="left"/>
        <w:rPr/>
      </w:pPr>
      <w:r>
        <w:rPr/>
        <w:t>0JKSQktqj3pEusJEwQJSMOLcshHHNE4wiy2beMZ6h2SjYMtg3wufHOAZdMpwcJR0RYKOxx+6Aiy9uZ</w:t>
      </w:r>
    </w:p>
    <w:p>
      <w:pPr>
        <w:pStyle w:val="PreformattedText"/>
        <w:bidi w:val="0"/>
        <w:spacing w:before="0" w:after="0"/>
        <w:jc w:val="left"/>
        <w:rPr/>
      </w:pPr>
      <w:r>
        <w:rPr/>
        <w:t>jLryjZOAh+1Ymu8n7oOzD90SOXQGJ7+DZZRNN2MZiMVwhFI1evOUZnSM4te6P9rdtKcWuKRPaJ7onk</w:t>
      </w:r>
    </w:p>
    <w:p>
      <w:pPr>
        <w:pStyle w:val="PreformattedText"/>
        <w:bidi w:val="0"/>
        <w:spacing w:before="0" w:after="0"/>
        <w:jc w:val="left"/>
        <w:rPr/>
      </w:pPr>
      <w:r>
        <w:rPr/>
        <w:t>g2zGBgnFCn3iMj15Qk1xWE6oTKfDqMeuMfVtjFB6yU2QV65BIQZrGXUnrhOE8+qJqnrlvjEp0Ooxu9</w:t>
      </w:r>
    </w:p>
    <w:p>
      <w:pPr>
        <w:pStyle w:val="PreformattedText"/>
        <w:bidi w:val="0"/>
        <w:spacing w:before="0" w:after="0"/>
        <w:jc w:val="left"/>
        <w:rPr/>
      </w:pPr>
      <w:r>
        <w:rPr/>
        <w:t>Z2JEoU5wAGniMIwQ+2N5iZPTfGO6WPBIkpn0WKZ8KODlxEjjFEgrro0ncCaYJghQrctkEOw9nVDXID</w:t>
      </w:r>
    </w:p>
    <w:p>
      <w:pPr>
        <w:pStyle w:val="PreformattedText"/>
        <w:bidi w:val="0"/>
        <w:spacing w:before="0" w:after="0"/>
        <w:jc w:val="left"/>
        <w:rPr/>
      </w:pPr>
      <w:r>
        <w:rPr/>
        <w:t>RbRXdqWKZLfLvbbv215RPl1qf5NY+E7IFGjeuqeT3fKq1q1N/HzG59UJd/MpJXV6b7mgBn+q1fbDvN</w:t>
      </w:r>
    </w:p>
    <w:p>
      <w:pPr>
        <w:pStyle w:val="PreformattedText"/>
        <w:bidi w:val="0"/>
        <w:spacing w:before="0" w:after="0"/>
        <w:jc w:val="left"/>
        <w:rPr/>
      </w:pPr>
      <w:r>
        <w:rPr/>
        <w:t>5fYXTlXXSDWvni6YxhH0KlicnBKreJ0wfK5naOadLQX3FOnJNlQiDbN01mFx01GEPaUOCiKlN+rTSK</w:t>
      </w:r>
    </w:p>
    <w:p>
      <w:pPr>
        <w:pStyle w:val="PreformattedText"/>
        <w:bidi w:val="0"/>
        <w:spacing w:before="0" w:after="0"/>
        <w:jc w:val="left"/>
        <w:rPr/>
      </w:pPr>
      <w:r>
        <w:rPr/>
        <w:t>sd+U+GEmVx3QSc+k4XrnnFKleO/QNOvq0lC06EpuamwpHMH2Vzrf8ALuDQandqvqdwPDNoVUEOce8S</w:t>
      </w:r>
    </w:p>
    <w:p>
      <w:pPr>
        <w:pStyle w:val="PreformattedText"/>
        <w:bidi w:val="0"/>
        <w:spacing w:before="0" w:after="0"/>
        <w:jc w:val="left"/>
        <w:rPr/>
      </w:pPr>
      <w:r>
        <w:rPr/>
        <w:t>S95SZcczGG1EieUh90DhL74RBtl6oyBzyjpI7YK5yCTQRi32Sg4NE5QBjDfCYmktn2xp9nGJ7cR6lE</w:t>
      </w:r>
    </w:p>
    <w:p>
      <w:pPr>
        <w:pStyle w:val="PreformattedText"/>
        <w:bidi w:val="0"/>
        <w:spacing w:before="0" w:after="0"/>
        <w:jc w:val="left"/>
        <w:rPr/>
      </w:pPr>
      <w:r>
        <w:rPr/>
        <w:t>IXyhCcwiLhtgT/AHb4vM9NvUTcJCYjTOTGqpH4RE+AiZnvz3Q7VJqerNIrXf4yKNuz4WzTuiG2YDD3</w:t>
      </w:r>
    </w:p>
    <w:p>
      <w:pPr>
        <w:pStyle w:val="PreformattedText"/>
        <w:bidi w:val="0"/>
        <w:spacing w:before="0" w:after="0"/>
        <w:jc w:val="left"/>
        <w:rPr/>
      </w:pPr>
      <w:r>
        <w:rPr/>
        <w:t>lqFJuc44vikwEpTBe7cNruMMpy8tjtXBZGfCBV8sNV4o081DfEYZSloDNbsJEuSUMc0q1zHY4nV3Zi</w:t>
      </w:r>
    </w:p>
    <w:p>
      <w:pPr>
        <w:pStyle w:val="PreformattedText"/>
        <w:bidi w:val="0"/>
        <w:spacing w:before="0" w:after="0"/>
        <w:jc w:val="left"/>
        <w:rPr/>
      </w:pPr>
      <w:r>
        <w:rPr/>
        <w:t>BRk3ulpGRWoodGguXyXOLXZ7UbDScXgMqjI1gED09sYYfqU0xQeMRNHDSjt9N/2Q+2eZ0zpXjOm4H2</w:t>
      </w:r>
    </w:p>
    <w:p>
      <w:pPr>
        <w:pStyle w:val="PreformattedText"/>
        <w:bidi w:val="0"/>
        <w:spacing w:before="0" w:after="0"/>
        <w:jc w:val="left"/>
        <w:rPr/>
      </w:pPr>
      <w:r>
        <w:rPr/>
        <w:t>xa3jP6lJxa8f8L2ncRKNbJtLWuE1HeGEBMDj+UiFE+9jOThtjBHNXUTMLujI54IiwksZEfhMoUuXYu</w:t>
      </w:r>
    </w:p>
    <w:p>
      <w:pPr>
        <w:pStyle w:val="PreformattedText"/>
        <w:bidi w:val="0"/>
        <w:spacing w:before="0" w:after="0"/>
        <w:jc w:val="left"/>
        <w:rPr/>
      </w:pPr>
      <w:r>
        <w:rPr/>
        <w:t>3FIbqEiclIC5yjxbELgqgYThS2WYkjgJKIM5AnvJlkYGlAiz2hJxY0T4fOY+sM/KpzICwkt+6A7PZs</w:t>
      </w:r>
    </w:p>
    <w:p>
      <w:pPr>
        <w:pStyle w:val="PreformattedText"/>
        <w:bidi w:val="0"/>
        <w:spacing w:before="0" w:after="0"/>
        <w:jc w:val="left"/>
        <w:rPr/>
      </w:pPr>
      <w:r>
        <w:rPr/>
        <w:t>g6QNZwMNvboJWqg6GOE6bPzD8RgUzINnPBNKSjy3eEvmcU7IDQZJLqic55ThdIhM+mEENxkPVhCukW</w:t>
      </w:r>
    </w:p>
    <w:p>
      <w:pPr>
        <w:pStyle w:val="PreformattedText"/>
        <w:bidi w:val="0"/>
        <w:spacing w:before="0" w:after="0"/>
        <w:jc w:val="left"/>
        <w:rPr/>
      </w:pPr>
      <w:r>
        <w:rPr/>
        <w:t>9vVBC5LGThtivRt6r/ADGvbcUtCgoW6gGxVt7l5fU8oUnl/iLxNTGnwhskGG04x0WJJ7+uJduyF+6A</w:t>
      </w:r>
    </w:p>
    <w:p>
      <w:pPr>
        <w:pStyle w:val="PreformattedText"/>
        <w:bidi w:val="0"/>
        <w:spacing w:before="0" w:after="0"/>
        <w:jc w:val="left"/>
        <w:rPr/>
      </w:pPr>
      <w:r>
        <w:rPr/>
        <w:t>ZJAnw3eglB02Rs90Z49UALl64xU7YxH2xZ0KnhbUpt66zwGxWo06Wv8AUp0qjjh4lQxynl1Km01KNn</w:t>
      </w:r>
    </w:p>
    <w:p>
      <w:pPr>
        <w:pStyle w:val="PreformattedText"/>
        <w:bidi w:val="0"/>
        <w:spacing w:before="0" w:after="0"/>
        <w:jc w:val="left"/>
        <w:rPr/>
      </w:pPr>
      <w:r>
        <w:rPr/>
        <w:t>Tc/BmuvVHmPLtO8xVteTctZb8rYrmn5xjn3bnTc9KZBduBSKFxfXjaD63mtqM+UnaeXlUa7bOcMsL9</w:t>
      </w:r>
    </w:p>
    <w:p>
      <w:pPr>
        <w:pStyle w:val="PreformattedText"/>
        <w:bidi w:val="0"/>
        <w:spacing w:before="0" w:after="0"/>
        <w:jc w:val="left"/>
        <w:rPr/>
      </w:pPr>
      <w:r>
        <w:rPr/>
        <w:t>nzFOoG021R+pRqOaO84+Z3mqMsOEEWoQEag0LnggjVlp6+EPtrSoGPOBAXT1bY8xt/VXHULmoxxXDC</w:t>
      </w:r>
    </w:p>
    <w:p>
      <w:pPr>
        <w:pStyle w:val="PreformattedText"/>
        <w:bidi w:val="0"/>
        <w:spacing w:before="0" w:after="0"/>
        <w:jc w:val="left"/>
        <w:rPr/>
      </w:pPr>
      <w:r>
        <w:rPr/>
        <w:t>AtR9xTDgdPmuqVQNgqewQPnWVG5Hz2DrQtjuVKbK0lplw1Tza2HsGO1JwS9v6bj334Y5H7YqW7x3FW</w:t>
      </w:r>
    </w:p>
    <w:p>
      <w:pPr>
        <w:pStyle w:val="PreformattedText"/>
        <w:bidi w:val="0"/>
        <w:spacing w:before="0" w:after="0"/>
        <w:jc w:val="left"/>
        <w:rPr/>
      </w:pPr>
      <w:r>
        <w:rPr/>
        <w:t>kUOnQZpAczjwhrgfhA4Q0ElHVGU0ORqlI6CMU4SlHxDeiiFkRhl7IwnPCMQBPjuWMSeETPD4jCY9UC</w:t>
      </w:r>
    </w:p>
    <w:p>
      <w:pPr>
        <w:pStyle w:val="PreformattedText"/>
        <w:bidi w:val="0"/>
        <w:spacing w:before="0" w:after="0"/>
        <w:jc w:val="left"/>
        <w:rPr/>
      </w:pPr>
      <w:r>
        <w:rPr/>
        <w:t>W4n3xNCN/uiXswjLs274ACIuIwhUTjEt23tjecdsbN+SCJIMwUKkxgZ57N0Yz2bOqBhLY2Nma8IlGK</w:t>
      </w:r>
    </w:p>
    <w:p>
      <w:pPr>
        <w:pStyle w:val="PreformattedText"/>
        <w:bidi w:val="0"/>
        <w:spacing w:before="0" w:after="0"/>
        <w:jc w:val="left"/>
        <w:rPr/>
      </w:pPr>
      <w:r>
        <w:rPr/>
        <w:t>8MJxvbBPdXdunlGSJ2wFO7fHvjYiFcDGMZJlug9q7OqAnRDiI6+rrhJH16f4Y/FvOUdhP3GLPRPXSu</w:t>
      </w:r>
    </w:p>
    <w:p>
      <w:pPr>
        <w:pStyle w:val="PreformattedText"/>
        <w:bidi w:val="0"/>
        <w:spacing w:before="0" w:after="0"/>
        <w:jc w:val="left"/>
        <w:rPr/>
      </w:pPr>
      <w:r>
        <w:rPr/>
        <w:t>lLpojAsd3sjPj9sL7IQfdC+32xjNcY+33CD8WyUl2QsgqD74O47YdqMoOPH3Rxn90FF3KcEhceuUCX</w:t>
      </w:r>
    </w:p>
    <w:p>
      <w:pPr>
        <w:pStyle w:val="PreformattedText"/>
        <w:bidi w:val="0"/>
        <w:spacing w:before="0" w:after="0"/>
        <w:jc w:val="left"/>
        <w:rPr/>
      </w:pPr>
      <w:r>
        <w:rPr/>
        <w:t>FE06d0KFTL3yjhBQz4Qg07Z93DOO92/fAzyIwXrjYJ70gd/T7N0NawOe550tY2bnOJ0sa3jFGy5tf+</w:t>
      </w:r>
    </w:p>
    <w:p>
      <w:pPr>
        <w:pStyle w:val="PreformattedText"/>
        <w:bidi w:val="0"/>
        <w:spacing w:before="0" w:after="0"/>
        <w:jc w:val="left"/>
        <w:rPr/>
      </w:pPr>
      <w:r>
        <w:rPr/>
        <w:t>ReOs7e8qUaFm6t5PzDZUfNe8K5vxECLbTWNXyqYoaqgFNxNLu6kaqQ1X9mR2kwG5fiEB4xkpM0bDmm</w:t>
      </w:r>
    </w:p>
    <w:p>
      <w:pPr>
        <w:pStyle w:val="PreformattedText"/>
        <w:bidi w:val="0"/>
        <w:spacing w:before="0" w:after="0"/>
        <w:jc w:val="left"/>
        <w:rPr/>
      </w:pPr>
      <w:r>
        <w:rPr/>
        <w:t>SCPNYdD90eVWpU6qBJoFGcjBXldHVKbKTJuBx1Ccfo8s8kzQgaEWWMfN8yFeqhBNB9Z/lLvSKHLOX2</w:t>
      </w:r>
    </w:p>
    <w:p>
      <w:pPr>
        <w:pStyle w:val="PreformattedText"/>
        <w:bidi w:val="0"/>
        <w:spacing w:before="0" w:after="0"/>
        <w:jc w:val="left"/>
        <w:rPr/>
      </w:pPr>
      <w:r>
        <w:rPr/>
        <w:t>dtb0WFrAymwYb3Q4MphrnBXfFg2HBnhXvLJILv3QVEkyg1KanTIkbMUWGUHPc21ZizOo4BBq4ZCJLu</w:t>
      </w:r>
    </w:p>
    <w:p>
      <w:pPr>
        <w:pStyle w:val="PreformattedText"/>
        <w:bidi w:val="0"/>
        <w:spacing w:before="0" w:after="0"/>
        <w:jc w:val="left"/>
        <w:rPr/>
      </w:pPr>
      <w:r>
        <w:rPr/>
        <w:t>d65wY2k4bOMYImOyDNcpiULPeOMeorjxEFHA59UApNR1R04RgAmzZGCASWDLZ2QUxxPePVHX0SJBZp</w:t>
      </w:r>
    </w:p>
    <w:p>
      <w:pPr>
        <w:pStyle w:val="PreformattedText"/>
        <w:bidi w:val="0"/>
        <w:spacing w:before="0" w:after="0"/>
        <w:jc w:val="left"/>
        <w:rPr/>
      </w:pPr>
      <w:r>
        <w:rPr/>
        <w:t>Mp/NCDGRx2YJE8+spF2U/+GqTI6soVpyYukoPACkBZdYIjtTimKw6mz+rU00aYWau/fDaQc0tsqQPd</w:t>
      </w:r>
    </w:p>
    <w:p>
      <w:pPr>
        <w:pStyle w:val="PreformattedText"/>
        <w:bidi w:val="0"/>
        <w:spacing w:before="0" w:after="0"/>
        <w:jc w:val="left"/>
        <w:rPr/>
      </w:pPr>
      <w:r>
        <w:rPr/>
        <w:t>UsNVFMXl1U7xNWU/CiujxK+se853wsWUVK2Z8K7zHLaOPl2bbiptNSvNrOwxb1U7tVgYScnHfDaBP9</w:t>
      </w:r>
    </w:p>
    <w:p>
      <w:pPr>
        <w:pStyle w:val="PreformattedText"/>
        <w:bidi w:val="0"/>
        <w:spacing w:before="0" w:after="0"/>
        <w:jc w:val="left"/>
        <w:rPr/>
      </w:pPr>
      <w:r>
        <w:rPr/>
        <w:t>QljSNqK3tSH1DM0fFmdJlFKuD+nVk9Mqo2w4L3dSLvMw6G1e6tJ2o7xg4SyhlJ7hpLUY9ZeX+Hshrj</w:t>
      </w:r>
    </w:p>
    <w:p>
      <w:pPr>
        <w:pStyle w:val="PreformattedText"/>
        <w:bidi w:val="0"/>
        <w:spacing w:before="0" w:after="0"/>
        <w:jc w:val="left"/>
        <w:rPr/>
      </w:pPr>
      <w:r>
        <w:rPr/>
        <w:t>MNqOo1EmXUydVGqIq0C5WVGB9Nx2ppqt7ZiNJP69rVNP8ukTAg96ekhMlccTHikCBvL8SYJcfFhllh</w:t>
      </w:r>
    </w:p>
    <w:p>
      <w:pPr>
        <w:pStyle w:val="PreformattedText"/>
        <w:bidi w:val="0"/>
        <w:spacing w:before="0" w:after="0"/>
        <w:jc w:val="left"/>
        <w:rPr/>
      </w:pPr>
      <w:r>
        <w:rPr/>
        <w:t>Dx4iDPhkJQFQcGlJyUx4lzH2wgkCVXHDKFJJPwsxVcFEaTPq2xkioSiAjNYkMASDlpwnAqL3mUawCD</w:t>
      </w:r>
    </w:p>
    <w:p>
      <w:pPr>
        <w:pStyle w:val="PreformattedText"/>
        <w:bidi w:val="0"/>
        <w:spacing w:before="0" w:after="0"/>
        <w:jc w:val="left"/>
        <w:rPr/>
      </w:pPr>
      <w:r>
        <w:rPr/>
        <w:t>8dNBOC5zkxI3rwjxTHuGYgi5fqpW9Oq+bSWee2VP3x5jqocAqAEeLhHl06tKTXNDVCq5MRDaxeNT1S</w:t>
      </w:r>
    </w:p>
    <w:p>
      <w:pPr>
        <w:pStyle w:val="PreformattedText"/>
        <w:bidi w:val="0"/>
        <w:spacing w:before="0" w:after="0"/>
        <w:jc w:val="left"/>
        <w:rPr/>
      </w:pPr>
      <w:r>
        <w:rPr/>
        <w:t>fhhwNUPZr0p4iCNkapEwUKH80pwsOK4Q93UI2hYc8yMkJ3Qb/SDTt0aXtb3e6ZU2udjvi5aTTbeXVX</w:t>
      </w:r>
    </w:p>
    <w:p>
      <w:pPr>
        <w:pStyle w:val="PreformattedText"/>
        <w:bidi w:val="0"/>
        <w:spacing w:before="0" w:after="0"/>
        <w:jc w:val="left"/>
        <w:rPr/>
      </w:pPr>
      <w:r>
        <w:rPr/>
        <w:t>zRQovY51NhdPUW4LlG/GZK9cT2b5b4aQZbHCPWkIZ+5Y9gyjYp9QxjbLGPh4SKxw6yI37fujwxIQkp</w:t>
      </w:r>
    </w:p>
    <w:p>
      <w:pPr>
        <w:pStyle w:val="PreformattedText"/>
        <w:bidi w:val="0"/>
        <w:spacing w:before="0" w:after="0"/>
        <w:jc w:val="left"/>
        <w:rPr/>
      </w:pPr>
      <w:r>
        <w:rPr/>
        <w:t>Zpjui5rNOpwvGaT/4ThgeqOUa2afnrihUeEKuqVNLj6oCCQbIDZkIc+3oOqZ6HTa7+E5Q5l3QpMroj</w:t>
      </w:r>
    </w:p>
    <w:p>
      <w:pPr>
        <w:pStyle w:val="PreformattedText"/>
        <w:bidi w:val="0"/>
        <w:spacing w:before="0" w:after="0"/>
        <w:jc w:val="left"/>
        <w:rPr/>
      </w:pPr>
      <w:r>
        <w:rPr/>
        <w:t>216DC5MNLhVyg6rSzoV3OlXs7ejRrNX+EIm2LXyNVQUqCVKpamsBqBzgJLDpiQ1HqyEXF2xhFFiuJe</w:t>
      </w:r>
    </w:p>
    <w:p>
      <w:pPr>
        <w:pStyle w:val="PreformattedText"/>
        <w:bidi w:val="0"/>
        <w:spacing w:before="0" w:after="0"/>
        <w:jc w:val="left"/>
        <w:rPr/>
      </w:pPr>
      <w:r>
        <w:rPr/>
        <w:t>paM8RDqdlQrOfldXjatvZ0P4KMtUXVB99cM5hbvrW1Oi21r0adR1Or5S0smrtM48j6hpm+sn/pt85v</w:t>
      </w:r>
    </w:p>
    <w:p>
      <w:pPr>
        <w:pStyle w:val="PreformattedText"/>
        <w:bidi w:val="0"/>
        <w:spacing w:before="0" w:after="0"/>
        <w:jc w:val="left"/>
        <w:rPr/>
      </w:pPr>
      <w:r>
        <w:rPr/>
        <w:t>61MgqtOsfGma9UW3OeS3Eqvf7rtTCcS38pEN8wT097j1RU7gJcSnZ3lhlOujxoQOWYyCHKKVlYOqV6</w:t>
      </w:r>
    </w:p>
    <w:p>
      <w:pPr>
        <w:pStyle w:val="PreformattedText"/>
        <w:bidi w:val="0"/>
        <w:spacing w:before="0" w:after="0"/>
        <w:jc w:val="left"/>
        <w:rPr/>
      </w:pPr>
      <w:r>
        <w:rPr/>
        <w:t>9eo2nTpIHoSfEXyltWHXLPlr806Zd8ra1PLuH7KdPzJO6oa2vQNnVt64bVtnj9Zrqbkf3T7Yp1B8bW</w:t>
      </w:r>
    </w:p>
    <w:p>
      <w:pPr>
        <w:pStyle w:val="PreformattedText"/>
        <w:bidi w:val="0"/>
        <w:spacing w:before="0" w:after="0"/>
        <w:jc w:val="left"/>
        <w:rPr/>
      </w:pPr>
      <w:r>
        <w:rPr/>
        <w:t>u72KO2wgTftj3KZQuoLxHriRLuMkgq1emMdPVHvVeyMipx+yEE5yjjlCqhTKZES35dRgTwHSUABV9U</w:t>
      </w:r>
    </w:p>
    <w:p>
      <w:pPr>
        <w:pStyle w:val="PreformattedText"/>
        <w:bidi w:val="0"/>
        <w:spacing w:before="0" w:after="0"/>
        <w:jc w:val="left"/>
        <w:rPr/>
      </w:pPr>
      <w:r>
        <w:rPr/>
        <w:t>HHt9kIU/iz4QN/ZAw/LqyhS5qj1dUELPMpjxjSDhlm7jBBKdWcLB/D0wghO6vScHhwj2HdHD2wPi4y</w:t>
      </w:r>
    </w:p>
    <w:p>
      <w:pPr>
        <w:pStyle w:val="PreformattedText"/>
        <w:bidi w:val="0"/>
        <w:spacing w:before="0" w:after="0"/>
        <w:jc w:val="left"/>
        <w:rPr/>
      </w:pPr>
      <w:r>
        <w:rPr/>
        <w:t>jqG+AucsOyNkSLZDiIC7EElGqPf90K7E91Eyg94y7IJlKLBE/wDiW7/6WfZEnbDhIhMEjsXFITTm5N</w:t>
      </w:r>
    </w:p>
    <w:p>
      <w:pPr>
        <w:pStyle w:val="PreformattedText"/>
        <w:bidi w:val="0"/>
        <w:spacing w:before="0" w:after="0"/>
        <w:jc w:val="left"/>
        <w:rPr/>
      </w:pPr>
      <w:r>
        <w:rPr/>
        <w:t>kjiI7FEHA8eEBFRPulCHMLP3Rlwn2pGrOW/HdC5YK72CMsducHEdhjHZLOBI7yduREeLLYvsiZnu9c</w:t>
      </w:r>
    </w:p>
    <w:p>
      <w:pPr>
        <w:pStyle w:val="PreformattedText"/>
        <w:bidi w:val="0"/>
        <w:spacing w:before="0" w:after="0"/>
        <w:jc w:val="left"/>
        <w:rPr/>
      </w:pPr>
      <w:r>
        <w:rPr/>
        <w:t>AKJKftjIw7UDhiqDhAlqlOEV3rMBMkUJswjEdmEbffvjk9qi0bKs3mV0cQKFk4VQv8TkaI5feNa/yL</w:t>
      </w:r>
    </w:p>
    <w:p>
      <w:pPr>
        <w:pStyle w:val="PreformattedText"/>
        <w:bidi w:val="0"/>
        <w:spacing w:before="0" w:after="0"/>
        <w:jc w:val="left"/>
        <w:rPr/>
      </w:pPr>
      <w:r>
        <w:rPr/>
        <w:t>6y+XLk/wA6g/XoH8piragJ5SVWl35/FGGqeUo0B6aR8Q7/AABEBru80y1a0cDAIPaVPAwm2Uk1dRh7</w:t>
      </w:r>
    </w:p>
    <w:p>
      <w:pPr>
        <w:pStyle w:val="PreformattedText"/>
        <w:bidi w:val="0"/>
        <w:spacing w:before="0" w:after="0"/>
        <w:jc w:val="left"/>
        <w:rPr/>
      </w:pPr>
      <w:r>
        <w:rPr/>
        <w:t>6Ty4Y99ykQwuYCOBhKgIGeyEpJpwckCo+ZHh+2NIcA0eIjGKigI9SSuIh1Nh8OyCNYbIqfvjrO7GDO</w:t>
      </w:r>
    </w:p>
    <w:p>
      <w:pPr>
        <w:pStyle w:val="PreformattedText"/>
        <w:bidi w:val="0"/>
        <w:spacing w:before="0" w:after="0"/>
        <w:jc w:val="left"/>
        <w:rPr/>
      </w:pPr>
      <w:r>
        <w:rPr/>
        <w:t>fYOqEBHWPZCGUcdmMfvnHbEkKY4xwxzSM19o2RsQ4rtwjfnsjFFw2QZpuyPVG5J5xwaOMCa+xCJxMr</w:t>
      </w:r>
    </w:p>
    <w:p>
      <w:pPr>
        <w:pStyle w:val="PreformattedText"/>
        <w:bidi w:val="0"/>
        <w:spacing w:before="0" w:after="0"/>
        <w:jc w:val="left"/>
        <w:rPr/>
      </w:pPr>
      <w:r>
        <w:rPr/>
        <w:t>x98HAzkhVd/VBbhiZ4YRd/8AhPVMOMBSG+EnfKGDftguXhu6o8yo7UaLXVT+Z2jSwcBF/c60NSo5rD</w:t>
      </w:r>
    </w:p>
    <w:p>
      <w:pPr>
        <w:pStyle w:val="PreformattedText"/>
        <w:bidi w:val="0"/>
        <w:spacing w:before="0" w:after="0"/>
        <w:jc w:val="left"/>
        <w:rPr/>
      </w:pPr>
      <w:r>
        <w:rPr/>
        <w:t>LSAuhIcB3h5dUuG8t0tTrMFrUKd3iRIkRqcDKnIZ4SQ7zFm4M1atE56mUmdwCGNotIq/MspUiuIpUy</w:t>
      </w:r>
    </w:p>
    <w:p>
      <w:pPr>
        <w:pStyle w:val="PreformattedText"/>
        <w:bidi w:val="0"/>
        <w:spacing w:before="0" w:after="0"/>
        <w:jc w:val="left"/>
        <w:rPr/>
      </w:pPr>
      <w:r>
        <w:rPr/>
        <w:t>6btkhFncMnWpuSqHZVWuksK9q07hj6Th8LjUp6vX7Yu7Cs15pg6md0+Yxzf6VT3RqRcF3OHiEFhCse</w:t>
      </w:r>
    </w:p>
    <w:p>
      <w:pPr>
        <w:pStyle w:val="PreformattedText"/>
        <w:bidi w:val="0"/>
        <w:spacing w:before="0" w:after="0"/>
        <w:jc w:val="left"/>
        <w:rPr/>
      </w:pPr>
      <w:r>
        <w:rPr/>
        <w:t>JpkomYbRq+K2qeWXHOmfA9PUY1DxOZJ3CbDDHz8y3qKe1HDthif0OZ0u5+WsiqkODkC5L7RB2SAzb/</w:t>
      </w:r>
    </w:p>
    <w:p>
      <w:pPr>
        <w:pStyle w:val="PreformattedText"/>
        <w:bidi w:val="0"/>
        <w:spacing w:before="0" w:after="0"/>
        <w:jc w:val="left"/>
        <w:rPr/>
      </w:pPr>
      <w:r>
        <w:rPr/>
        <w:t>ABiAqeLLErt3R+CZ8M13QJyRdSZIko2YcRvhyESxOYyWGSDp/CTPrgHLfn3tkKcsAuePeEE6sHrpPw</w:t>
      </w:r>
    </w:p>
    <w:p>
      <w:pPr>
        <w:pStyle w:val="PreformattedText"/>
        <w:bidi w:val="0"/>
        <w:spacing w:before="0" w:after="0"/>
        <w:jc w:val="left"/>
        <w:rPr/>
      </w:pPr>
      <w:r>
        <w:rPr/>
        <w:t>r8O+GldJVNsCeEo/t1s+YIbVcMlOCw2lpV5C1Kg8WvNIeKBNempcilj2DYDH+noaTqm6p+opGxo9sN</w:t>
      </w:r>
    </w:p>
    <w:p>
      <w:pPr>
        <w:pStyle w:val="PreformattedText"/>
        <w:bidi w:val="0"/>
        <w:spacing w:before="0" w:after="0"/>
        <w:jc w:val="left"/>
        <w:rPr/>
      </w:pPr>
      <w:r>
        <w:rPr/>
        <w:t>Y6qXA+EeUWmnl8MPqJV80/qvqPIQu2AR8rfHyKwOmfdB2RJ+rpuiZyRcOyCdW3u7YMKucaqWjUxzHA</w:t>
      </w:r>
    </w:p>
    <w:p>
      <w:pPr>
        <w:pStyle w:val="PreformattedText"/>
        <w:bidi w:val="0"/>
        <w:spacing w:before="0" w:after="0"/>
        <w:jc w:val="left"/>
        <w:rPr/>
      </w:pPr>
      <w:r>
        <w:rPr/>
        <w:t>P0oUKp3pcYfRpM75boBt9NK3or8bpJBGs1Kr3eZVqu+KpgANwicuBgz/dsgT6ox/fH2xJdn7oK55bI</w:t>
      </w:r>
    </w:p>
    <w:p>
      <w:pPr>
        <w:pStyle w:val="PreformattedText"/>
        <w:bidi w:val="0"/>
        <w:spacing w:before="0" w:after="0"/>
        <w:jc w:val="left"/>
        <w:rPr/>
      </w:pPr>
      <w:r>
        <w:rPr/>
        <w:t>6Sj2RsjERx9UY8YqPWTKb3Ku6aRbNkBW5nSZu0uqhriffHI7akB/pX+bUOI0U6eKw1qhQMd4hDpTpO</w:t>
      </w:r>
    </w:p>
    <w:p>
      <w:pPr>
        <w:pStyle w:val="PreformattedText"/>
        <w:bidi w:val="0"/>
        <w:spacing w:before="0" w:after="0"/>
        <w:jc w:val="left"/>
        <w:rPr/>
      </w:pPr>
      <w:r>
        <w:rPr/>
        <w:t>NVzZ0KxwV7A4pxjVa2NBjxm1s4k0eY+b+rwtbBohxAJKjhkY12hDXgqFQqeuAOZ2lSown+o1s2j+WD</w:t>
      </w:r>
    </w:p>
    <w:p>
      <w:pPr>
        <w:pStyle w:val="PreformattedText"/>
        <w:bidi w:val="0"/>
        <w:spacing w:before="0" w:after="0"/>
        <w:jc w:val="left"/>
        <w:rPr/>
      </w:pPr>
      <w:r>
        <w:rPr/>
        <w:t>TuqNGq0jvC4YdYkkzjulBtaNtSfTMwykUA/95l7YdRtr2u62e/zG2+svp0nHFF9sN8xynhpXjFXQO9</w:t>
      </w:r>
    </w:p>
    <w:p>
      <w:pPr>
        <w:pStyle w:val="PreformattedText"/>
        <w:bidi w:val="0"/>
        <w:spacing w:before="0" w:after="0"/>
        <w:jc w:val="left"/>
        <w:rPr/>
      </w:pPr>
      <w:r>
        <w:rPr/>
        <w:t>pd/wAucVAWukSuxs8Gj2xc3txRQ92lbU/jeWYl2wQ11u21oNOKUS9R/E8xyD6tpUGUK9+avL+ainLV</w:t>
      </w:r>
    </w:p>
    <w:p>
      <w:pPr>
        <w:pStyle w:val="PreformattedText"/>
        <w:bidi w:val="0"/>
        <w:spacing w:before="0" w:after="0"/>
        <w:jc w:val="left"/>
        <w:rPr/>
      </w:pPr>
      <w:r>
        <w:rPr/>
        <w:t>e2s7eo1u9i94zwig4zWnMnNJTjGCs5dFSMuxfZG0YrOCEXfujbsiayPTCM96jwxPPcicIKDbnnC9ap</w:t>
      </w:r>
    </w:p>
    <w:p>
      <w:pPr>
        <w:pStyle w:val="PreformattedText"/>
        <w:bidi w:val="0"/>
        <w:spacing w:before="0" w:after="0"/>
        <w:jc w:val="left"/>
        <w:rPr/>
      </w:pPr>
      <w:r>
        <w:rPr/>
        <w:t>n6MN3GE8PDDrMevqTCBs2/dAGKDoke7NIkAmzGcEJhsEj1wT6t+UZdcLIntMuETkd0x1wq5SAwjEzm</w:t>
      </w:r>
    </w:p>
    <w:p>
      <w:pPr>
        <w:pStyle w:val="PreformattedText"/>
        <w:bidi w:val="0"/>
        <w:spacing w:before="0" w:after="0"/>
        <w:jc w:val="left"/>
        <w:rPr/>
      </w:pPr>
      <w:r>
        <w:rPr/>
        <w:t>pj7dm4RpjZtlthZyUTnGGP2xgm6U4yM/3Qd2SkwqgiN52zluhJwm1yn7osEUDz3sxxJoFIkMOMetM8</w:t>
      </w:r>
    </w:p>
    <w:p>
      <w:pPr>
        <w:pStyle w:val="PreformattedText"/>
        <w:bidi w:val="0"/>
        <w:spacing w:before="0" w:after="0"/>
        <w:jc w:val="left"/>
        <w:rPr/>
      </w:pPr>
      <w:r>
        <w:rPr/>
        <w:t>c41DHcucSjw4bpyjj4hsEY7AV9wg7s/cILf3yyggnu4yyKRj+/fHTKAg7vH3RvieY4wFJywRYxy7Yk</w:t>
      </w:r>
    </w:p>
    <w:p>
      <w:pPr>
        <w:pStyle w:val="PreformattedText"/>
        <w:bidi w:val="0"/>
        <w:spacing w:before="0" w:after="0"/>
        <w:jc w:val="left"/>
        <w:rPr/>
      </w:pPr>
      <w:r>
        <w:rPr/>
        <w:t>No3TzhDp2gZ9cZe6PEOGY3xj2HAb4JRcvVGGzjvi757XDfnedVNFDDU3lto7SxP46ik8BFzWtqfmXn</w:t>
      </w:r>
    </w:p>
    <w:p>
      <w:pPr>
        <w:pStyle w:val="PreformattedText"/>
        <w:bidi w:val="0"/>
        <w:spacing w:before="0" w:after="0"/>
        <w:jc w:val="left"/>
        <w:rPr/>
      </w:pPr>
      <w:r>
        <w:rPr/>
        <w:t>KXDmFvpaC8+UP1aQOxzVi0DT+nXd5D/wD3ssNzo1LmiDGHmbsAFKANOxYXxNTVwMWzTUAcXohI1Nnu</w:t>
      </w:r>
    </w:p>
    <w:p>
      <w:pPr>
        <w:pStyle w:val="PreformattedText"/>
        <w:bidi w:val="0"/>
        <w:spacing w:before="0" w:after="0"/>
        <w:jc w:val="left"/>
        <w:rPr/>
      </w:pPr>
      <w:r>
        <w:rPr/>
        <w:t>9UaVnuz3iHJPiPVADjMw5y8dkaWTXFYQIrRJwz4iCRlP8PURHfdIYACQg1HYrntgDJe2eEKRnwjBVw</w:t>
      </w:r>
    </w:p>
    <w:p>
      <w:pPr>
        <w:pStyle w:val="PreformattedText"/>
        <w:bidi w:val="0"/>
        <w:spacing w:before="0" w:after="0"/>
        <w:jc w:val="left"/>
        <w:rPr/>
      </w:pPr>
      <w:r>
        <w:rPr/>
        <w:t>QpByHq7YyT27o4YZRM5LI++AQW9DjGUu3qhdgTCMihkBv2R0xiRaqTXBwgYYJKFlLaMdoMBHeEnE7c</w:t>
      </w:r>
    </w:p>
    <w:p>
      <w:pPr>
        <w:pStyle w:val="PreformattedText"/>
        <w:bidi w:val="0"/>
        <w:spacing w:before="0" w:after="0"/>
        <w:jc w:val="left"/>
        <w:rPr/>
      </w:pPr>
      <w:r>
        <w:rPr/>
        <w:t>khuBSfRIx+LBRjG/eMoMgoOUuyMAZKQ5Z74vZEf6Z6JPPCGKvgpyEtSNCQO8klRM1wJjVIaso5jcE6</w:t>
      </w:r>
    </w:p>
    <w:p>
      <w:pPr>
        <w:pStyle w:val="PreformattedText"/>
        <w:bidi w:val="0"/>
        <w:spacing w:before="0" w:after="0"/>
        <w:jc w:val="left"/>
        <w:rPr/>
      </w:pPr>
      <w:r>
        <w:rPr/>
        <w:t>k1sbxIQCLe1HhUuTAYzio9rVOhzBj8RkQkU69WjVbTeVm0o6cscs1gsbT16mNE/h0nvFDth9Gp/TAa</w:t>
      </w:r>
    </w:p>
    <w:p>
      <w:pPr>
        <w:pStyle w:val="PreformattedText"/>
        <w:bidi w:val="0"/>
        <w:spacing w:before="0" w:after="0"/>
        <w:jc w:val="left"/>
        <w:rPr/>
      </w:pPr>
      <w:r>
        <w:rPr/>
        <w:t>JBJArpaPbDKVJgD7Zr6jFHje5Gie6Ll72tbbXR/pSOmq4q2ozZHdRGljmuJ8RY7UzvRTvNdNpq0/Kr</w:t>
      </w:r>
    </w:p>
    <w:p>
      <w:pPr>
        <w:pStyle w:val="PreformattedText"/>
        <w:bidi w:val="0"/>
        <w:spacing w:before="0" w:after="0"/>
        <w:jc w:val="left"/>
        <w:rPr/>
      </w:pPr>
      <w:r>
        <w:rPr/>
        <w:t>U3ZuM2uCZ5LFdqtrUXHXp+INPjlFe3APkVKXnWtSbu6ZGkd7fXHlXHeZVZj+FrzpB98GjUPeou8W1j</w:t>
      </w:r>
    </w:p>
    <w:p>
      <w:pPr>
        <w:pStyle w:val="PreformattedText"/>
        <w:bidi w:val="0"/>
        <w:spacing w:before="0" w:after="0"/>
        <w:jc w:val="left"/>
        <w:rPr/>
      </w:pPr>
      <w:r>
        <w:rPr/>
        <w:t>h3TFdktNQeaxMzg+AB/X5fVbdUSimXib1iRhlRgHl1mUqqiSCpT1onqhSXN+EtUSGnKMsw2QJGQJhq</w:t>
      </w:r>
    </w:p>
    <w:p>
      <w:pPr>
        <w:pStyle w:val="PreformattedText"/>
        <w:bidi w:val="0"/>
        <w:spacing w:before="0" w:after="0"/>
        <w:jc w:val="left"/>
        <w:rPr/>
      </w:pPr>
      <w:r>
        <w:rPr/>
        <w:t>pLApimcFWrgmcyVxET1DbLTjgPsgnq8aeqFAy3nDExsQgNTthUMskz3xiuqZmhBG0Q0JPu8RDhTkTq</w:t>
      </w:r>
    </w:p>
    <w:p>
      <w:pPr>
        <w:pStyle w:val="PreformattedText"/>
        <w:bidi w:val="0"/>
        <w:spacing w:before="0" w:after="0"/>
        <w:jc w:val="left"/>
        <w:rPr/>
      </w:pPr>
      <w:r>
        <w:rPr/>
        <w:t>0pMrAqXji17zWe+pUQOe7zE0qYC+UB+eq32x+t3NUg+i4OHW0xrq8wfhJvylNk/4xHl213RDxh5tMs</w:t>
      </w:r>
    </w:p>
    <w:p>
      <w:pPr>
        <w:pStyle w:val="PreformattedText"/>
        <w:bidi w:val="0"/>
        <w:spacing w:before="0" w:after="0"/>
        <w:jc w:val="left"/>
        <w:rPr/>
      </w:pPr>
      <w:r>
        <w:rPr/>
        <w:t>duV5xMO/UbVandLHLiN0GoyT2lQmOomcC0vCdRJFKrgHD4Q6BNScyfZDdU9TuyGmc/3xw9kVa1RDTo</w:t>
      </w:r>
    </w:p>
    <w:p>
      <w:pPr>
        <w:pStyle w:val="PreformattedText"/>
        <w:bidi w:val="0"/>
        <w:spacing w:before="0" w:after="0"/>
        <w:jc w:val="left"/>
        <w:rPr/>
      </w:pPr>
      <w:r>
        <w:rPr/>
        <w:t>gtY1wUK6Um9sEAhrUVB3QMpARkmDft643YRJQAeK7oQGaz69gjfsgSTZPFRnE8N0b84m6fsj8Xujbs</w:t>
      </w:r>
    </w:p>
    <w:p>
      <w:pPr>
        <w:pStyle w:val="PreformattedText"/>
        <w:bidi w:val="0"/>
        <w:spacing w:before="0" w:after="0"/>
        <w:jc w:val="left"/>
        <w:rPr/>
      </w:pPr>
      <w:r>
        <w:rPr/>
        <w:t>hXdcl7IK+z3wmpBKf2xdO20tOG0geuLdO44OqEOGOWl3VHL+dtCPr2VrRqr4m1qFLRcA71mYkk9pg9</w:t>
      </w:r>
    </w:p>
    <w:p>
      <w:pPr>
        <w:pStyle w:val="PreformattedText"/>
        <w:bidi w:val="0"/>
        <w:spacing w:before="0" w:after="0"/>
        <w:jc w:val="left"/>
        <w:rPr/>
      </w:pPr>
      <w:r>
        <w:rPr/>
        <w:t>4FuHiRIR9SfFV3CNejTTODnfFPKFwOQgucQFJxzWArtWpy/wplCVqbXy+IA4xrdYUHlVGpq9kaaFKn</w:t>
      </w:r>
    </w:p>
    <w:p>
      <w:pPr>
        <w:pStyle w:val="PreformattedText"/>
        <w:bidi w:val="0"/>
        <w:spacing w:before="0" w:after="0"/>
        <w:jc w:val="left"/>
        <w:rPr/>
      </w:pPr>
      <w:r>
        <w:rPr/>
        <w:t>TZM6GU2sA4aY6SgQW4qqxXr1KbaulTTptTXUOCTilUbSfTeZFjgNIcuDExijZ6m0WVXU2vrOCspNqO</w:t>
      </w:r>
    </w:p>
    <w:p>
      <w:pPr>
        <w:pStyle w:val="PreformattedText"/>
        <w:bidi w:val="0"/>
        <w:spacing w:before="0" w:after="0"/>
        <w:jc w:val="left"/>
        <w:rPr/>
      </w:pPr>
      <w:r>
        <w:rPr/>
        <w:t>AL38FWOX2TXazZ80+cuaqJT8ustGkKe1VCtxSeEWhzeFKfiWcYJCN2SlPrj9x7I3D1xx34QN2WEIFE</w:t>
      </w:r>
    </w:p>
    <w:p>
      <w:pPr>
        <w:pStyle w:val="PreformattedText"/>
        <w:bidi w:val="0"/>
        <w:spacing w:before="0" w:after="0"/>
        <w:jc w:val="left"/>
        <w:rPr/>
      </w:pPr>
      <w:r>
        <w:rPr/>
        <w:t>55z3QeOawsuE1gSX+WSxJdqkSlEyMUVPdB04bpr1whyxgFoTrXtifVhGf+JV6oMh1GDu2wsk3/AHwU</w:t>
      </w:r>
    </w:p>
    <w:p>
      <w:pPr>
        <w:pStyle w:val="PreformattedText"/>
        <w:bidi w:val="0"/>
        <w:spacing w:before="0" w:after="0"/>
        <w:jc w:val="left"/>
        <w:rPr/>
      </w:pPr>
      <w:r>
        <w:rPr/>
        <w:t>/dA3SylCNX3x8O85xnPsghf3pGKCMcozlnjAnLsWEGXe3plH8vbKEwlmIQBffONnxFNsbU39sHfLak</w:t>
      </w:r>
    </w:p>
    <w:p>
      <w:pPr>
        <w:pStyle w:val="PreformattedText"/>
        <w:bidi w:val="0"/>
        <w:spacing w:before="0" w:after="0"/>
        <w:jc w:val="left"/>
        <w:rPr/>
      </w:pPr>
      <w:r>
        <w:rPr/>
        <w:t>ZSwjlxwIu8V/FTMY4LxhOMScmI4gRiNxE/VHdUDNNoMZ+8QuzH3RlLbAA6HOJywwg4zjrjsM9vVA6y</w:t>
      </w:r>
    </w:p>
    <w:p>
      <w:pPr>
        <w:pStyle w:val="PreformattedText"/>
        <w:bidi w:val="0"/>
        <w:spacing w:before="0" w:after="0"/>
        <w:jc w:val="left"/>
        <w:rPr/>
      </w:pPr>
      <w:r>
        <w:rPr/>
        <w:t>oG0QI6pwoGBTfxEA4deUff7oO4SG+MFl2dcOdU002AaiXnQNyrHc8yu7SdIY0NYOLnTioKNvTadKsJ</w:t>
      </w:r>
    </w:p>
    <w:p>
      <w:pPr>
        <w:pStyle w:val="PreformattedText"/>
        <w:bidi w:val="0"/>
        <w:spacing w:before="0" w:after="0"/>
        <w:jc w:val="left"/>
        <w:rPr/>
      </w:pPr>
      <w:r>
        <w:rPr/>
        <w:t>Wo8kDYNsfSPzLfl+ZWnJbP52kMNVal59WlUHF3VDmORzK1NzXDIh0nAwy6qaxybmNxTvOWAKKbLgnV</w:t>
      </w:r>
    </w:p>
    <w:p>
      <w:pPr>
        <w:pStyle w:val="PreformattedText"/>
        <w:bidi w:val="0"/>
        <w:spacing w:before="0" w:after="0"/>
        <w:jc w:val="left"/>
        <w:rPr/>
      </w:pPr>
      <w:r>
        <w:rPr/>
        <w:t>c27qjc2Om1uwxqUF8l3gYGHqh4zAGSCHDunOWfZBpVy9jMS4YzwM4ClqMCCuTNySQrA8v+octSNQ4E</w:t>
      </w:r>
    </w:p>
    <w:p>
      <w:pPr>
        <w:pStyle w:val="PreformattedText"/>
        <w:bidi w:val="0"/>
        <w:spacing w:before="0" w:after="0"/>
        <w:jc w:val="left"/>
        <w:rPr/>
      </w:pPr>
      <w:r>
        <w:rPr/>
        <w:t>RN/fazU+S9jo1KqkiohAVclgva5zQMEKhpggOaqnUsnOO8QSTpJHVxjTLu+KKFtRZ5le5q06FFiprq</w:t>
      </w:r>
    </w:p>
    <w:p>
      <w:pPr>
        <w:pStyle w:val="PreformattedText"/>
        <w:bidi w:val="0"/>
        <w:spacing w:before="0" w:after="0"/>
        <w:jc w:val="left"/>
        <w:rPr/>
      </w:pPr>
      <w:r>
        <w:rPr/>
        <w:t>1n6GBdi4xd8n5xQ+VvrMhr6XiYhGqnVo1RJzHNmHCMV7YzQZHDqMHOEx3e8Rg7+IYQvuz2pHRDlCnB</w:t>
      </w:r>
    </w:p>
    <w:p>
      <w:pPr>
        <w:pStyle w:val="PreformattedText"/>
        <w:bidi w:val="0"/>
        <w:spacing w:before="0" w:after="0"/>
        <w:jc w:val="left"/>
        <w:rPr/>
      </w:pPr>
      <w:r>
        <w:rPr/>
        <w:t>MUMAJuOWM84TbmsbREmgbDMZxNo7ffBTTiqEzETE14hYJkfD6tsYhq549kBQZDEdkSlnxdwjS4Gf4J</w:t>
      </w:r>
    </w:p>
    <w:p>
      <w:pPr>
        <w:pStyle w:val="PreformattedText"/>
        <w:bidi w:val="0"/>
        <w:spacing w:before="0" w:after="0"/>
        <w:jc w:val="left"/>
        <w:rPr/>
      </w:pPr>
      <w:r>
        <w:rPr/>
        <w:t>xegkhbdyYqJzhuvHQ0T3NQERNdpOIBBlFVfCyg97j+bRKFXv1Krq2KrrEOmunucCuMWt5eM10rgaqQ</w:t>
      </w:r>
    </w:p>
    <w:p>
      <w:pPr>
        <w:pStyle w:val="PreformattedText"/>
        <w:bidi w:val="0"/>
        <w:spacing w:before="0" w:after="0"/>
        <w:jc w:val="left"/>
        <w:rPr/>
      </w:pPr>
      <w:r>
        <w:rPr/>
        <w:t>/E1ji3wjfC2tqPltADGub3Q1owhbSwOnWoSjq7uzvR5fNbU0nuPdcKZpNHFYaaXeBmC2ax32oGHUun</w:t>
      </w:r>
    </w:p>
    <w:p>
      <w:pPr>
        <w:pStyle w:val="PreformattedText"/>
        <w:bidi w:val="0"/>
        <w:spacing w:before="0" w:after="0"/>
        <w:jc w:val="left"/>
        <w:rPr/>
      </w:pPr>
      <w:r>
        <w:rPr/>
        <w:t>Zsh9hymnUa3DWxuqpIzcEjzr7mrLR/ip/N12tccyA1Ypsq31K6qnB9G6ok6spLFGpVomtbhWdxzXlo</w:t>
      </w:r>
    </w:p>
    <w:p>
      <w:pPr>
        <w:pStyle w:val="PreformattedText"/>
        <w:bidi w:val="0"/>
        <w:spacing w:before="0" w:after="0"/>
        <w:jc w:val="left"/>
        <w:rPr/>
      </w:pPr>
      <w:r>
        <w:rPr/>
        <w:t>/EAJxb3bQ1WU9JRqGW2GteTrdTFPiPDFtVYviLVTNnddT98M8wLTJNOpkXaggj5dzu/aVX0CTh5ZPm</w:t>
      </w:r>
    </w:p>
    <w:p>
      <w:pPr>
        <w:pStyle w:val="PreformattedText"/>
        <w:bidi w:val="0"/>
        <w:spacing w:before="0" w:after="0"/>
        <w:jc w:val="left"/>
        <w:rPr/>
      </w:pPr>
      <w:r>
        <w:rPr/>
        <w:t>0p8JRMg6P+XYsKOqeROcDwKZhpIQJEp4eExPcubXdcbTg4tQJLKJEgCW1IyGrwiYkmKxgcVE/WIQ/H</w:t>
      </w:r>
    </w:p>
    <w:p>
      <w:pPr>
        <w:pStyle w:val="PreformattedText"/>
        <w:bidi w:val="0"/>
        <w:spacing w:before="0" w:after="0"/>
        <w:jc w:val="left"/>
        <w:rPr/>
      </w:pPr>
      <w:r>
        <w:rPr/>
        <w:t>8R2jIwcRv4QNRCZEbxiYLa9Jr6D6VVhaQverNk7cQZx9WPutP+hocvo2NKsBUYt1rc6sGHDw6Vi702</w:t>
      </w:r>
    </w:p>
    <w:p>
      <w:pPr>
        <w:pStyle w:val="PreformattedText"/>
        <w:bidi w:val="0"/>
        <w:spacing w:before="0" w:after="0"/>
        <w:jc w:val="left"/>
        <w:rPr/>
      </w:pPr>
      <w:r>
        <w:rPr/>
        <w:t>yUbZNDqVb5d9c6NRc0tOMHmDnc5srWktR9Zz21A6l4UDJlv8RCRbmjzS7c251mg99FzRUaPCxi+KUV</w:t>
      </w:r>
    </w:p>
    <w:p>
      <w:pPr>
        <w:pStyle w:val="PreformattedText"/>
        <w:bidi w:val="0"/>
        <w:spacing w:before="0" w:after="0"/>
        <w:jc w:val="left"/>
        <w:rPr/>
      </w:pPr>
      <w:r>
        <w:rPr/>
        <w:t>bcedVqW9Pza1Sl5rTTptKEvblDaHMWvDSylUAuQ1zx5o1N7wn1RQFS0qML6tPyn6dOoud8AxwWKRqq</w:t>
      </w:r>
    </w:p>
    <w:p>
      <w:pPr>
        <w:pStyle w:val="PreformattedText"/>
        <w:bidi w:val="0"/>
        <w:spacing w:before="0" w:after="0"/>
        <w:jc w:val="left"/>
        <w:rPr/>
      </w:pPr>
      <w:r>
        <w:rPr/>
        <w:t>e6nGLempRs3pv/FCDKCxkxtHrAiU9TiSmITZBEiMxI9pjZhP90ArmRME57MoRAd8e44QYOWHQRkevO</w:t>
      </w:r>
    </w:p>
    <w:p>
      <w:pPr>
        <w:pStyle w:val="PreformattedText"/>
        <w:bidi w:val="0"/>
        <w:spacing w:before="0" w:after="0"/>
        <w:jc w:val="left"/>
        <w:rPr/>
      </w:pPr>
      <w:r>
        <w:rPr/>
        <w:t>DwWSTU4Rx3yiW/aZRn1Rhsz9C+2HM1FalRoMkk2bhFk3E1COwvEWjptbV5hzSqSc2iv5bSn8sePbjG</w:t>
      </w:r>
    </w:p>
    <w:p>
      <w:pPr>
        <w:pStyle w:val="PreformattedText"/>
        <w:bidi w:val="0"/>
        <w:spacing w:before="0" w:after="0"/>
        <w:jc w:val="left"/>
        <w:rPr/>
      </w:pPr>
      <w:r>
        <w:rPr/>
        <w:t>im+Rw24wy5u6rkqoQPwsO6EtXDyaQDGgZBoSEDpIgHthhmjBumTA75cHfAMt+mGZqO3gYkrZ5kQSoO</w:t>
      </w:r>
    </w:p>
    <w:p>
      <w:pPr>
        <w:pStyle w:val="PreformattedText"/>
        <w:bidi w:val="0"/>
        <w:spacing w:before="0" w:after="0"/>
        <w:jc w:val="left"/>
        <w:rPr/>
      </w:pPr>
      <w:r>
        <w:rPr/>
        <w:t>UGUbhG8u9QnFKn5bXODC/FXI4xTBk3zQAGD8LtkXnML2VvaUqlWoSUBp02+GeZwEG0v+Y1HcoHMXX1</w:t>
      </w:r>
    </w:p>
    <w:p>
      <w:pPr>
        <w:pStyle w:val="PreformattedText"/>
        <w:bidi w:val="0"/>
        <w:spacing w:before="0" w:after="0"/>
        <w:jc w:val="left"/>
        <w:rPr/>
      </w:pPr>
      <w:r>
        <w:rPr/>
        <w:t>rytKXk0HP7lJxcG6i4MKTMW+RFMAZJvjHrPtSN+3CJZdibVgpCY9MInjlujMYYZRukqnGEXfx6oHuM</w:t>
      </w:r>
    </w:p>
    <w:p>
      <w:pPr>
        <w:pStyle w:val="PreformattedText"/>
        <w:bidi w:val="0"/>
        <w:spacing w:before="0" w:after="0"/>
        <w:jc w:val="left"/>
        <w:rPr/>
      </w:pPr>
      <w:r>
        <w:rPr/>
        <w:t>Nnjtn2wYUcOgjvBhB2Y9cIEUdsZyyjsyjHH35wcQOk4zn1dsLNeMLnsiSj1wF+yQhOGJ9UJLpshOzh</w:t>
      </w:r>
    </w:p>
    <w:p>
      <w:pPr>
        <w:pStyle w:val="PreformattedText"/>
        <w:bidi w:val="0"/>
        <w:spacing w:before="0" w:after="0"/>
        <w:jc w:val="left"/>
        <w:rPr/>
      </w:pPr>
      <w:r>
        <w:rPr/>
        <w:t>Ht9AOeCboMlIzw6ow9Sx7oylODsKZzlCg5IEA7DGM0HScCQlnn1xZf8AztMHcqtBj27ZR0nAnJMDxw</w:t>
      </w:r>
    </w:p>
    <w:p>
      <w:pPr>
        <w:pStyle w:val="PreformattedText"/>
        <w:bidi w:val="0"/>
        <w:spacing w:before="0" w:after="0"/>
        <w:jc w:val="left"/>
        <w:rPr/>
      </w:pPr>
      <w:r>
        <w:rPr/>
        <w:t>+2OGM/ZAmghMShiYCFOuMemyMUn18Y7PujEbB++EMkmN8YThMN65xPxJ78YdPLZ7YUAp/CojvObTCn</w:t>
      </w:r>
    </w:p>
    <w:p>
      <w:pPr>
        <w:pStyle w:val="PreformattedText"/>
        <w:bidi w:val="0"/>
        <w:spacing w:before="0" w:after="0"/>
        <w:jc w:val="left"/>
        <w:rPr/>
      </w:pPr>
      <w:r>
        <w:rPr/>
        <w:t>+o9rexYnWpbe6spYyjw1XHLSWBrs1BdBNItphg+Eq4nJojVVqOPf8Jqd1oGCQZ8Pzb4+nbKrT8yxpc</w:t>
      </w:r>
    </w:p>
    <w:p>
      <w:pPr>
        <w:pStyle w:val="PreformattedText"/>
        <w:bidi w:val="0"/>
        <w:spacing w:before="0" w:after="0"/>
        <w:jc w:val="left"/>
        <w:rPr/>
      </w:pPr>
      <w:r>
        <w:rPr/>
        <w:t>1tbnmSrp+Wo1dbabjse4aYqtyJl7IdRdge8zYFMXHK7ru1P69ncAd+2um/06rfYRmIrcl5qPJu7Rwm</w:t>
      </w:r>
    </w:p>
    <w:p>
      <w:pPr>
        <w:pStyle w:val="PreformattedText"/>
        <w:bidi w:val="0"/>
        <w:spacing w:before="0" w:after="0"/>
        <w:jc w:val="left"/>
        <w:rPr/>
      </w:pPr>
      <w:r>
        <w:rPr/>
        <w:t>D+lcU3f0q9F/4Xj7MY1S0FcfZC92Q1aRuyCQcWnSJjJ3GHM8zVTXw6VzyIhlNurBBrLmnqh+LRUAFT</w:t>
      </w:r>
    </w:p>
    <w:p>
      <w:pPr>
        <w:pStyle w:val="PreformattedText"/>
        <w:bidi w:val="0"/>
        <w:spacing w:before="0" w:after="0"/>
        <w:jc w:val="left"/>
        <w:rPr/>
      </w:pPr>
      <w:r>
        <w:rPr/>
        <w:t>SSdUukoYP6bT3nY9sBXOKd05yyJMa/JYnxzm7eEgEgJLagnCTdIdW4xyPl9KVR9zTunuBTy6bHdwN/</w:t>
      </w:r>
    </w:p>
    <w:p>
      <w:pPr>
        <w:pStyle w:val="PreformattedText"/>
        <w:bidi w:val="0"/>
        <w:spacing w:before="0" w:after="0"/>
        <w:jc w:val="left"/>
        <w:rPr/>
      </w:pPr>
      <w:r>
        <w:rPr/>
        <w:t>MsUvqK0pebzrklv5tV1Fo8zmHLB36zS1uJp/1WfzDOAVkgTf1xJ0kwiec8PV6Mc/XHV6NSIMtgO4Qq</w:t>
      </w:r>
    </w:p>
    <w:p>
      <w:pPr>
        <w:pStyle w:val="PreformattedText"/>
        <w:bidi w:val="0"/>
        <w:spacing w:before="0" w:after="0"/>
        <w:jc w:val="left"/>
        <w:rPr/>
      </w:pPr>
      <w:r>
        <w:rPr/>
        <w:t>zdgOqJoD0WJLP3wQUkUA4bVifs7Iy+xIx7M4SQmG+vdEt/d+yE7081wTdB6l73sjhpmsX6/wDQcUxV</w:t>
      </w:r>
    </w:p>
    <w:p>
      <w:pPr>
        <w:pStyle w:val="PreformattedText"/>
        <w:bidi w:val="0"/>
        <w:spacing w:before="0" w:after="0"/>
        <w:jc w:val="left"/>
        <w:rPr/>
      </w:pPr>
      <w:r>
        <w:rPr/>
        <w:t>y7YY5xcmhvCbJQCmCuJOQ/hi7Kf1A5p26Xd09cNa3/u2tZAtJFxQuO9zo5Rd3flltrScmvBhozOvIg</w:t>
      </w:r>
    </w:p>
    <w:p>
      <w:pPr>
        <w:pStyle w:val="PreformattedText"/>
        <w:bidi w:val="0"/>
        <w:spacing w:before="0" w:after="0"/>
        <w:jc w:val="left"/>
        <w:rPr/>
      </w:pPr>
      <w:r>
        <w:rPr/>
        <w:t>iYira8qs2X/kEs8w92m8sb4adNs9O8x/prflVvTH/w3yvm1C3NwLzFKnzG1pWXMn021KQOrRWpuCtd</w:t>
      </w:r>
    </w:p>
    <w:p>
      <w:pPr>
        <w:pStyle w:val="PreformattedText"/>
        <w:bidi w:val="0"/>
        <w:spacing w:before="0" w:after="0"/>
        <w:jc w:val="left"/>
        <w:rPr/>
      </w:pPr>
      <w:r>
        <w:rPr/>
        <w:t>S2QynpDNOr7kg6C1S15OalJRe1ja1fmnO8mgXUyKb37HVdnCG82Nnf3z7nzCLJx8r5dh71FGucNLTH</w:t>
      </w:r>
    </w:p>
    <w:p>
      <w:pPr>
        <w:pStyle w:val="PreformattedText"/>
        <w:bidi w:val="0"/>
        <w:spacing w:before="0" w:after="0"/>
        <w:jc w:val="left"/>
        <w:rPr/>
      </w:pPr>
      <w:r>
        <w:rPr/>
        <w:t>mPp1OWFwaWU2VxcVHuXB1OmSE4w22vRa8zJd4alc6rVipo72II7yDDCL8VwPmLhmtpRrWUy0KymwN+</w:t>
      </w:r>
    </w:p>
    <w:p>
      <w:pPr>
        <w:pStyle w:val="PreformattedText"/>
        <w:bidi w:val="0"/>
        <w:spacing w:before="0" w:after="0"/>
        <w:jc w:val="left"/>
        <w:rPr/>
      </w:pPr>
      <w:r>
        <w:rPr/>
        <w:t>HhAHx0HlW7vM7wJipT8Qqt86ifwVEk4JCibHU9RH5t0Iv+8tWlB/1aLJGfBITFQowOaRJfwofWYm+b</w:t>
      </w:r>
    </w:p>
    <w:p>
      <w:pPr>
        <w:pStyle w:val="PreformattedText"/>
        <w:bidi w:val="0"/>
        <w:spacing w:before="0" w:after="0"/>
        <w:jc w:val="left"/>
        <w:rPr/>
      </w:pPr>
      <w:r>
        <w:rPr/>
        <w:t>u7JfXBkQVgE5ZL7o7UXbEy0bs+qJ4OB7x7ukpBTLsIGyGk4YYhUGZjGR1N/mSRhFU4/wAuB70V2mT6</w:t>
      </w:r>
    </w:p>
    <w:p>
      <w:pPr>
        <w:pStyle w:val="PreformattedText"/>
        <w:bidi w:val="0"/>
        <w:spacing w:before="0" w:after="0"/>
        <w:jc w:val="left"/>
        <w:rPr/>
      </w:pPr>
      <w:r>
        <w:rPr/>
        <w:t>aIZYYqIbzJhqfL3Nv5N8yl46nlkvoav4X+2H62fNE0jX1UHU26AngexyIYdautbjz32zdVF1H9Nwlq</w:t>
      </w:r>
    </w:p>
    <w:p>
      <w:pPr>
        <w:pStyle w:val="PreformattedText"/>
        <w:bidi w:val="0"/>
        <w:spacing w:before="0" w:after="0"/>
        <w:jc w:val="left"/>
        <w:rPr/>
      </w:pPr>
      <w:r>
        <w:rPr/>
        <w:t>ZrJSLHm1WwqNsaLzQ0ltI1mOqdynUpsGxI5xRs7G3qVuYUqb6VwdIp0gPDSuUzkuOcHm/1HdNur46C</w:t>
      </w:r>
    </w:p>
    <w:p>
      <w:pPr>
        <w:pStyle w:val="PreformattedText"/>
        <w:bidi w:val="0"/>
        <w:spacing w:before="0" w:after="0"/>
        <w:jc w:val="left"/>
        <w:rPr/>
      </w:pPr>
      <w:r>
        <w:rPr/>
        <w:t>yxtZWdu+k3SwMB8aAYulnFK/q0vKtbZxNtTPxnAO++MQQ2Ktw7Eqm6C1uGH709FNn5AVPxahN0S65Z</w:t>
      </w:r>
    </w:p>
    <w:p>
      <w:pPr>
        <w:pStyle w:val="PreformattedText"/>
        <w:bidi w:val="0"/>
        <w:spacing w:before="0" w:after="0"/>
        <w:jc w:val="left"/>
        <w:rPr/>
      </w:pPr>
      <w:r>
        <w:rPr/>
        <w:t>xuzg7ceMd1T1DHbHshIOXXHRY6FIwjZtTKFmiQk5+/OAOwEY71jKfH3xb0/he97jskNOMWZ0ypsYn8</w:t>
      </w:r>
    </w:p>
    <w:p>
      <w:pPr>
        <w:pStyle w:val="PreformattedText"/>
        <w:bidi w:val="0"/>
        <w:spacing w:before="0" w:after="0"/>
        <w:jc w:val="left"/>
        <w:rPr/>
      </w:pPr>
      <w:r>
        <w:rPr/>
        <w:t>YmI5Q0JjzBrtzvmnKDFdx1eW3B+IQQa1w5WMcoYc97hA04bIqVrdTSqlXsyBzIgFpOr4WtIVd7jDVt</w:t>
      </w:r>
    </w:p>
    <w:p>
      <w:pPr>
        <w:pStyle w:val="PreformattedText"/>
        <w:bidi w:val="0"/>
        <w:spacing w:before="0" w:after="0"/>
        <w:jc w:val="left"/>
        <w:rPr/>
      </w:pPr>
      <w:r>
        <w:rPr/>
        <w:t>repSdj43VD/MYfc3rAa1dTpypMPhaINJf0lkvwrDSSJ5rsjunjH2Rjxiu6kj6/lnyGOw8xEEVLy7qU</w:t>
      </w:r>
    </w:p>
    <w:p>
      <w:pPr>
        <w:pStyle w:val="PreformattedText"/>
        <w:bidi w:val="0"/>
        <w:spacing w:before="0" w:after="0"/>
        <w:jc w:val="left"/>
        <w:rPr/>
      </w:pPr>
      <w:r>
        <w:rPr/>
        <w:t>/mKoIR7g7xYuWDUNUVrh+TWohPiT7YZ9M2r1GplbmjmGSDvUbWX+J0aUJHmAzxlwi3H5F9cezjBhJZ</w:t>
      </w:r>
    </w:p>
    <w:p>
      <w:pPr>
        <w:pStyle w:val="PreformattedText"/>
        <w:bidi w:val="0"/>
        <w:spacing w:before="0" w:after="0"/>
        <w:jc w:val="left"/>
        <w:rPr/>
      </w:pPr>
      <w:r>
        <w:rPr/>
        <w:t>bU9G2MUlGHqjAJkJ57omh3YCBt3ZcY3RnGKwg1GeDYKLlx4QcuqAmabROOGeMZFfZGzhvwxjpKJKvT</w:t>
      </w:r>
    </w:p>
    <w:p>
      <w:pPr>
        <w:pStyle w:val="PreformattedText"/>
        <w:bidi w:val="0"/>
        <w:spacing w:before="0" w:after="0"/>
        <w:jc w:val="left"/>
        <w:rPr/>
      </w:pPr>
      <w:r>
        <w:rPr/>
        <w:t>ZG3gMIm7vcJbY65zWUHTrTtnsgbu31RwMCWClftgLx+6DlnPOCvthcJoZyhFPZGI+yNh27ICZbseuM</w:t>
      </w:r>
    </w:p>
    <w:p>
      <w:pPr>
        <w:pStyle w:val="PreformattedText"/>
        <w:bidi w:val="0"/>
        <w:spacing w:before="0" w:after="0"/>
        <w:jc w:val="left"/>
        <w:rPr/>
      </w:pPr>
      <w:r>
        <w:rPr/>
        <w:t>It/wD5yhPapSDxmnGJ9N4jGXuhd6CDhIj17IA65HGJFF374l1iCvVwhPZBB6okuElEbD0xj9So0H8K</w:t>
      </w:r>
    </w:p>
    <w:p>
      <w:pPr>
        <w:pStyle w:val="PreformattedText"/>
        <w:bidi w:val="0"/>
        <w:spacing w:before="0" w:after="0"/>
        <w:jc w:val="left"/>
        <w:rPr/>
      </w:pPr>
      <w:r>
        <w:rPr/>
        <w:t>HVxDBCNDnzx/prwBnHdp0mrgdOopxP2Q8PqPc091oa4tDnHh9kd2m06EB194gnAzgzU0114aeENC91</w:t>
      </w:r>
    </w:p>
    <w:p>
      <w:pPr>
        <w:pStyle w:val="PreformattedText"/>
        <w:bidi w:val="0"/>
        <w:spacing w:before="0" w:after="0"/>
        <w:jc w:val="left"/>
        <w:rPr/>
      </w:pPr>
      <w:r>
        <w:rPr/>
        <w:t>d0odtWSDKNJVFRN+8CPhKfEiBdiR9RWbi35j+22lxZva9HtNtdFRwwWAanddgf482uhtTYfXHzVatT</w:t>
      </w:r>
    </w:p>
    <w:p>
      <w:pPr>
        <w:pStyle w:val="PreformattedText"/>
        <w:bidi w:val="0"/>
        <w:spacing w:before="0" w:after="0"/>
        <w:jc w:val="left"/>
        <w:rPr/>
      </w:pPr>
      <w:r>
        <w:rPr/>
        <w:t>o0KdPzKtas9tKlTYMX1HvQAbzFzV+l/qLkt1zvkrz5Zo31tJx8VpVLiFpvST8A7DOCzmXJOYUGM8VV</w:t>
      </w:r>
    </w:p>
    <w:p>
      <w:pPr>
        <w:pStyle w:val="PreformattedText"/>
        <w:bidi w:val="0"/>
        <w:spacing w:before="0" w:after="0"/>
        <w:jc w:val="left"/>
        <w:rPr/>
      </w:pPr>
      <w:r>
        <w:rPr/>
        <w:t>jG3VFW5+dbl4TfGnumm7ArgfzCFCd7sXdAOSTZkd5EHXTamI7sgDkIP6Q1F/cJWUNTFuK4dUK3SWjx</w:t>
      </w:r>
    </w:p>
    <w:p>
      <w:pPr>
        <w:pStyle w:val="PreformattedText"/>
        <w:bidi w:val="0"/>
        <w:spacing w:before="0" w:after="0"/>
        <w:jc w:val="left"/>
        <w:rPr/>
      </w:pPr>
      <w:r>
        <w:rPr/>
        <w:t>g/EMmiPMTT+XYYOzHGDidWAGPZFbmlwjKfLHNq1RVCPQfpMphp/KF7IZYUDUcwg0qdSowaKmWlwiqy</w:t>
      </w:r>
    </w:p>
    <w:p>
      <w:pPr>
        <w:pStyle w:val="PreformattedText"/>
        <w:bidi w:val="0"/>
        <w:spacing w:before="0" w:after="0"/>
        <w:jc w:val="left"/>
        <w:rPr/>
      </w:pPr>
      <w:r>
        <w:rPr/>
        <w:t>17v0/zk1L7k5LD5VFrn6q9g3JaD3In/TLDtgtc1rKwapAMnpIhqx9k8DEpH1QDLHPCNiEezKD74ThL</w:t>
      </w:r>
    </w:p>
    <w:p>
      <w:pPr>
        <w:pStyle w:val="PreformattedText"/>
        <w:bidi w:val="0"/>
        <w:spacing w:before="0" w:after="0"/>
        <w:jc w:val="left"/>
        <w:rPr/>
      </w:pPr>
      <w:r>
        <w:rPr/>
        <w:t>T6xC/v4hYkTLrWGzTpJUhSmOQ7DCrGO/r2mBhxzMpxOU8wIKy4r7oM8gFG3KMiksEjrTGUs4u8Z27x</w:t>
      </w:r>
    </w:p>
    <w:p>
      <w:pPr>
        <w:pStyle w:val="PreformattedText"/>
        <w:bidi w:val="0"/>
        <w:spacing w:before="0" w:after="0"/>
        <w:jc w:val="left"/>
        <w:rPr/>
      </w:pPr>
      <w:r>
        <w:rPr/>
        <w:t>LDUCCiRpMgQBLAaWyWC5UTbnwg0v8AvBTAJzHfIggeIHT/AAAN1GKTR4q9dk8UWpoHZFpy+6qV9Dbc</w:t>
      </w:r>
    </w:p>
    <w:p>
      <w:pPr>
        <w:pStyle w:val="PreformattedText"/>
        <w:bidi w:val="0"/>
        <w:spacing w:before="0" w:after="0"/>
        <w:jc w:val="left"/>
        <w:rPr/>
      </w:pPr>
      <w:r>
        <w:rPr/>
        <w:t>MLab/JI1NnNueMfN07VtI6Wtdr1PBI/zHgyK5wXt5RyWq8u1OqPpGoS9dRIaHIOyKRuuUULq4t/9q6</w:t>
      </w:r>
    </w:p>
    <w:p>
      <w:pPr>
        <w:pStyle w:val="PreformattedText"/>
        <w:bidi w:val="0"/>
        <w:spacing w:before="0" w:after="0"/>
        <w:jc w:val="left"/>
        <w:rPr/>
      </w:pPr>
      <w:r>
        <w:rPr/>
        <w:t>3YKJpvMmNZ5SEZBJxSc6kKFU0SX0gncOnA74o1HOPfdpnwnKG3dSx+bsaY8ApCr5D1UVXU0P8AiSUO</w:t>
      </w:r>
    </w:p>
    <w:p>
      <w:pPr>
        <w:pStyle w:val="PreformattedText"/>
        <w:bidi w:val="0"/>
        <w:spacing w:before="0" w:after="0"/>
        <w:jc w:val="left"/>
        <w:rPr/>
      </w:pPr>
      <w:r>
        <w:rPr/>
        <w:t>+V8yrd6R+m2kXcdZ2CC97RS+GaOfpzZT0ppBzdjwh7W4uKuOzPTD2OAVCjkVIvbekCGuaKgbsFRuou</w:t>
      </w:r>
    </w:p>
    <w:p>
      <w:pPr>
        <w:pStyle w:val="PreformattedText"/>
        <w:bidi w:val="0"/>
        <w:spacing w:before="0" w:after="0"/>
        <w:jc w:val="left"/>
        <w:rPr/>
      </w:pPr>
      <w:r>
        <w:rPr/>
        <w:t>BigSklp8dMgYGemo9uxW1JiXGKFVXA2tyUMsHjUAOyNTNKOR8mj+IgiBtJdlgNp4xOe3Sc8gI/CpVD</w:t>
      </w:r>
    </w:p>
    <w:p>
      <w:pPr>
        <w:pStyle w:val="PreformattedText"/>
        <w:bidi w:val="0"/>
        <w:spacing w:before="0" w:after="0"/>
        <w:jc w:val="left"/>
        <w:rPr/>
      </w:pPr>
      <w:r>
        <w:rPr/>
        <w:t>vhx7uQwmnxJBRxSZGps5TnDdRXFFaMSNsbZYk4bokRgMD3QNkfmMwGnU0A4dcSOBTw90yxgfC3oplB</w:t>
      </w:r>
    </w:p>
    <w:p>
      <w:pPr>
        <w:pStyle w:val="PreformattedText"/>
        <w:bidi w:val="0"/>
        <w:spacing w:before="0" w:after="0"/>
        <w:jc w:val="left"/>
        <w:rPr/>
      </w:pPr>
      <w:r>
        <w:rPr/>
        <w:t>VMSCmBEODEfTd3tLgCEXfBbWsKKkfreTWdblM9RbANOheh2nS54vtcm+BgGwQWC2dUf8PnXVXSKm3y</w:t>
      </w:r>
    </w:p>
    <w:p>
      <w:pPr>
        <w:pStyle w:val="PreformattedText"/>
        <w:bidi w:val="0"/>
        <w:spacing w:before="0" w:after="0"/>
        <w:jc w:val="left"/>
        <w:rPr/>
      </w:pPr>
      <w:r>
        <w:rPr/>
        <w:t>1mYIth5YVOrrg3F5VPy9HvVnH4zj5bN0FtEBrWMRqSkJBoiZ7saRqV3qjU7sjLBeqLX5q05vyi/+Ro</w:t>
      </w:r>
    </w:p>
    <w:p>
      <w:pPr>
        <w:pStyle w:val="PreformattedText"/>
        <w:bidi w:val="0"/>
        <w:spacing w:before="0" w:after="0"/>
        <w:jc w:val="left"/>
        <w:rPr/>
      </w:pPr>
      <w:r>
        <w:rPr/>
        <w:t>3DrkNc6i+k5ncuTaXAHdqIdPeG6KHNaFdvNOS1TTaOY0hpdb1KjFZQvqP+W7YYxEvzE4xiFCT4QUc1</w:t>
      </w:r>
    </w:p>
    <w:p>
      <w:pPr>
        <w:pStyle w:val="PreformattedText"/>
        <w:bidi w:val="0"/>
        <w:spacing w:before="0" w:after="0"/>
        <w:jc w:val="left"/>
        <w:rPr/>
      </w:pPr>
      <w:r>
        <w:rPr/>
        <w:t>d3vj1x4XpkTxgqstgj1ic4HhOaDFIMzlIHdlGJ9hWPF9m6CU6bo38Yx9UBi/pspjSP50JAi3OWqaxc</w:t>
      </w:r>
    </w:p>
    <w:p>
      <w:pPr>
        <w:pStyle w:val="PreformattedText"/>
        <w:bidi w:val="0"/>
        <w:spacing w:before="0" w:after="0"/>
        <w:jc w:val="left"/>
        <w:rPr/>
      </w:pPr>
      <w:r>
        <w:rPr/>
        <w:t>2IIXl/Ma0tXeDbporCWQ2Q9hbJ7wIt7y0tmXdvcPfTqsfULA0026wA+aLFvfXvKuZWlCsAl22ia1nq</w:t>
      </w:r>
    </w:p>
    <w:p>
      <w:pPr>
        <w:pStyle w:val="PreformattedText"/>
        <w:bidi w:val="0"/>
        <w:spacing w:before="0" w:after="0"/>
        <w:jc w:val="left"/>
        <w:rPr/>
      </w:pPr>
      <w:r>
        <w:rPr/>
        <w:t>LzT/AKokFSPJt+Y29ZzxKk/uu/wvSHVqNMpqyyK5boCsaEyTqhRshzmoCJrHlkeF2lwO7MQEdxBEK4</w:t>
      </w:r>
    </w:p>
    <w:p>
      <w:pPr>
        <w:pStyle w:val="PreformattedText"/>
        <w:bidi w:val="0"/>
        <w:spacing w:before="0" w:after="0"/>
        <w:jc w:val="left"/>
        <w:rPr/>
      </w:pPr>
      <w:r>
        <w:rPr/>
        <w:t>kgCaT9kLuzjSTMTTHqEVDWqU2mmgRzpzkWtTZnFSw5JouuZvWk6owaqVntfVdt2NirVfVfVfUqOqVK</w:t>
      </w:r>
    </w:p>
    <w:p>
      <w:pPr>
        <w:pStyle w:val="PreformattedText"/>
        <w:bidi w:val="0"/>
        <w:spacing w:before="0" w:after="0"/>
        <w:jc w:val="left"/>
        <w:rPr/>
      </w:pPr>
      <w:r>
        <w:rPr/>
        <w:t>rirnvcZuLokZS9e+KLf+7aY9cYA+r0CYxwifUkEZ8YzjE4S64AljAJwWJrEo3Ku+Am3A59cKeCRKSn</w:t>
      </w:r>
    </w:p>
    <w:p>
      <w:pPr>
        <w:pStyle w:val="PreformattedText"/>
        <w:bidi w:val="0"/>
        <w:spacing w:before="0" w:after="0"/>
        <w:jc w:val="left"/>
        <w:rPr/>
      </w:pPr>
      <w:r>
        <w:rPr/>
        <w:t>MLCrEiI9v74zXf7oG+ESQM+PGMJDKOJ69kIDx2RM7cY/lkfbGKTGUZiWI98Luyx4QqpDpZpCy+yN8D</w:t>
      </w:r>
    </w:p>
    <w:p>
      <w:pPr>
        <w:pStyle w:val="PreformattedText"/>
        <w:bidi w:val="0"/>
        <w:spacing w:before="0" w:after="0"/>
        <w:jc w:val="left"/>
        <w:rPr/>
      </w:pPr>
      <w:r>
        <w:rPr/>
        <w:t>wp64WSdvdjp6o3SVfYIpKZC4oO//AMoEGZxyx4RwX15RskIxwP8AzRlifUYEx1HBdsA7ZIRATFYWc4</w:t>
      </w:r>
    </w:p>
    <w:p>
      <w:pPr>
        <w:pStyle w:val="PreformattedText"/>
        <w:bidi w:val="0"/>
        <w:spacing w:before="0" w:after="0"/>
        <w:jc w:val="left"/>
        <w:rPr/>
      </w:pPr>
      <w:r>
        <w:rPr/>
        <w:t>y6ggjhs6dkI4+ZVSVES076jshCgto0wFLKO787pk7UiodKd3FSXHeTDHK0tdnMhq7RDW4LUmdmRhy/</w:t>
      </w:r>
    </w:p>
    <w:p>
      <w:pPr>
        <w:pStyle w:val="PreformattedText"/>
        <w:bidi w:val="0"/>
        <w:spacing w:before="0" w:after="0"/>
        <w:jc w:val="left"/>
        <w:rPr/>
      </w:pPr>
      <w:r>
        <w:rPr/>
        <w:t>9Sap4eqHFy94jvLiBNCYVqiimnU3bhnBTUQ3vSGP8W6AVKO64TYcMOJWNu8OOPCOSXtw/RbXVV/LLp</w:t>
      </w:r>
    </w:p>
    <w:p>
      <w:pPr>
        <w:pStyle w:val="PreformattedText"/>
        <w:bidi w:val="0"/>
        <w:spacing w:before="0" w:after="0"/>
        <w:jc w:val="left"/>
        <w:rPr/>
      </w:pPr>
      <w:r>
        <w:rPr/>
        <w:t>xVrG0r9vlNc5x/DU0mPPpfqU3BKtMT1jJzd8fp/qUiMpvamQX2ZRynkVhUr0+SVvPr84FIPWvUDgLW</w:t>
      </w:r>
    </w:p>
    <w:p>
      <w:pPr>
        <w:pStyle w:val="PreformattedText"/>
        <w:bidi w:val="0"/>
        <w:spacing w:before="0" w:after="0"/>
        <w:jc w:val="left"/>
        <w:rPr/>
      </w:pPr>
      <w:r>
        <w:rPr/>
        <w:t>hcVG4MGKbY2P0lgNWmfJuLeoi0Xav+E5Rbc5t7rQ+rSb5lmaY0NKKKPzDc/z6YuvqDlVjVoV7FzxeU</w:t>
      </w:r>
    </w:p>
    <w:p>
      <w:pPr>
        <w:pStyle w:val="PreformattedText"/>
        <w:bidi w:val="0"/>
        <w:spacing w:before="0" w:after="0"/>
        <w:jc w:val="left"/>
        <w:rPr/>
      </w:pPr>
      <w:r>
        <w:rPr/>
        <w:t>u4t4yl3bhwpMxqU/xAd4KuEN/UXu93gmMeLt9kTz7I3+6MUhSe8vUkKJM2YEmDMhMh9sWLA3zD5zH+</w:t>
      </w:r>
    </w:p>
    <w:p>
      <w:pPr>
        <w:pStyle w:val="PreformattedText"/>
        <w:bidi w:val="0"/>
        <w:spacing w:before="0" w:after="0"/>
        <w:jc w:val="left"/>
        <w:rPr/>
      </w:pPr>
      <w:r>
        <w:rPr/>
        <w:t>X+Skdb3ncIv6jj/qOcV/mDTpaWaaDKSMXY57o8+q1xYgrUpFvlH8Lt5E0j6q+kazLStyHkfKKV9SvT</w:t>
      </w:r>
    </w:p>
    <w:p>
      <w:pPr>
        <w:pStyle w:val="PreformattedText"/>
        <w:bidi w:val="0"/>
        <w:spacing w:before="0" w:after="0"/>
        <w:jc w:val="left"/>
        <w:rPr/>
      </w:pPr>
      <w:r>
        <w:rPr/>
        <w:t>RHn8r59bWvznmUrsYaw7yHsdt2wxzSV7j1ajXCpIKDAbW8Y8b+6i7RvgGlUxCIoa4b0jPZMRPKJ7ds</w:t>
      </w:r>
    </w:p>
    <w:p>
      <w:pPr>
        <w:pStyle w:val="PreformattedText"/>
        <w:bidi w:val="0"/>
        <w:spacing w:before="0" w:after="0"/>
        <w:jc w:val="left"/>
        <w:rPr/>
      </w:pPr>
      <w:r>
        <w:rPr/>
        <w:t>KHkHAxPtxSOix3VyngnGJ+2UAbvbNDCDsTLjA2IV3cIHvlKM4nhqyghU344RjPDqSLvYLd6/4soAXH</w:t>
      </w:r>
    </w:p>
    <w:p>
      <w:pPr>
        <w:pStyle w:val="PreformattedText"/>
        <w:bidi w:val="0"/>
        <w:spacing w:before="0" w:after="0"/>
        <w:jc w:val="left"/>
        <w:rPr/>
      </w:pPr>
      <w:r>
        <w:rPr/>
        <w:t>SumRw/FHmKNFNs3fiqZS9UU9TtfjrEA5ucjY1jumoavq2xyak4KPmFP8nfHshobhs2BUhoeAV2gQal</w:t>
      </w:r>
    </w:p>
    <w:p>
      <w:pPr>
        <w:pStyle w:val="PreformattedText"/>
        <w:bidi w:val="0"/>
        <w:spacing w:before="0" w:after="0"/>
        <w:jc w:val="left"/>
        <w:rPr/>
      </w:pPr>
      <w:r>
        <w:rPr/>
        <w:t>a1pB7sXU2mk8neaRCx5tCzthUpzZUcwOqh20PfOCve16jxigzNup3WRABd3cEjWynTBIBUNAM9sLs2</w:t>
      </w:r>
    </w:p>
    <w:p>
      <w:pPr>
        <w:pStyle w:val="PreformattedText"/>
        <w:bidi w:val="0"/>
        <w:spacing w:before="0" w:after="0"/>
        <w:jc w:val="left"/>
        <w:rPr/>
      </w:pPr>
      <w:r>
        <w:rPr/>
        <w:t>Y8Imm2HMycuEMCavOsKWtwCatFQgdmcXFM/wCTctcwZgOxjzE2ngWjUIa7SP1PKe3FFYe9hFu4KEY1</w:t>
      </w:r>
    </w:p>
    <w:p>
      <w:pPr>
        <w:pStyle w:val="PreformattedText"/>
        <w:bidi w:val="0"/>
        <w:spacing w:before="0" w:after="0"/>
        <w:jc w:val="left"/>
        <w:rPr/>
      </w:pPr>
      <w:r>
        <w:rPr/>
        <w:t>pYF0jRKZMLg7PYO2BPbJFJ4JAEj6pZJEhI/FsjHHA57VSGzOYy9ULjgDsl8XCFTwuGGa7oBPiOKSgm</w:t>
      </w:r>
    </w:p>
    <w:p>
      <w:pPr>
        <w:pStyle w:val="PreformattedText"/>
        <w:bidi w:val="0"/>
        <w:spacing w:before="0" w:after="0"/>
        <w:jc w:val="left"/>
        <w:rPr/>
      </w:pPr>
      <w:r>
        <w:rPr/>
        <w:t>bZyavshFTYEn2mAmOBwnvhtSmvhyEFzGvDXFNTWunOERzetwM9sHWw8TNTALwQweN6bMWgx8vR/Tps</w:t>
      </w:r>
    </w:p>
    <w:p>
      <w:pPr>
        <w:pStyle w:val="PreformattedText"/>
        <w:bidi w:val="0"/>
        <w:spacing w:before="0" w:after="0"/>
        <w:jc w:val="left"/>
        <w:rPr/>
      </w:pPr>
      <w:r>
        <w:rPr/>
        <w:t>HWSMyc4QElvo1Om7JmfExPu+4bY5RYaNTL7mFrQqIBq8gVg64dP8gcYuqF9r0cy0fNE1Ha2GYoNp/h</w:t>
      </w:r>
    </w:p>
    <w:p>
      <w:pPr>
        <w:pStyle w:val="PreformattedText"/>
        <w:bidi w:val="0"/>
        <w:spacing w:before="0" w:after="0"/>
        <w:jc w:val="left"/>
        <w:rPr/>
      </w:pPr>
      <w:r>
        <w:rPr/>
        <w:t>0r3RgEwj6q+cGqubapflrk1MZRumfKh35vLAJilcUe8yvSa9nXIjqOMAHT02RlMzyWArgDvVIKOWar</w:t>
      </w:r>
    </w:p>
    <w:p>
      <w:pPr>
        <w:pStyle w:val="PreformattedText"/>
        <w:bidi w:val="0"/>
        <w:spacing w:before="0" w:after="0"/>
        <w:jc w:val="left"/>
        <w:rPr/>
      </w:pPr>
      <w:r>
        <w:rPr/>
        <w:t>x3QCvdVD74khBkN0dBhksSQffHAJAnic8ox2mMclgDqB4xUbJWta0cB3jFJ2xjXIce+I5tyFz1deWo</w:t>
      </w:r>
    </w:p>
    <w:p>
      <w:pPr>
        <w:pStyle w:val="PreformattedText"/>
        <w:bidi w:val="0"/>
        <w:spacing w:before="0" w:after="0"/>
        <w:jc w:val="left"/>
        <w:rPr/>
      </w:pPr>
      <w:r>
        <w:rPr/>
        <w:t>umN1D+raeOWfcMAzTUMNm2Klm4d6s9/luSbX6O6RHIeQc1pM0+S5W12yqtFc1wC12/IxdXlNr7KvVL</w:t>
      </w:r>
    </w:p>
    <w:p>
      <w:pPr>
        <w:pStyle w:val="PreformattedText"/>
        <w:bidi w:val="0"/>
        <w:spacing w:before="0" w:after="0"/>
        <w:jc w:val="left"/>
        <w:rPr/>
      </w:pPr>
      <w:r>
        <w:rPr/>
        <w:t>RSfYOFBtPyxp1eT4CdqiHCj9VVqTVe5lFlBxBRfLL/1EBOaRRufnqN9rqNpPt6zS7yw4o0lzj2++Cz</w:t>
      </w:r>
    </w:p>
    <w:p>
      <w:pPr>
        <w:pStyle w:val="PreformattedText"/>
        <w:bidi w:val="0"/>
        <w:spacing w:before="0" w:after="0"/>
        <w:jc w:val="left"/>
        <w:rPr/>
      </w:pPr>
      <w:r>
        <w:rPr/>
        <w:t>mnL6BDKLKjqljcnSjn6BqD8Dmgg8tNK7p3QrNpOBo+ZS8w5Goz7IfUCjuanJtgrqAENaPXOUd44AnH</w:t>
      </w:r>
    </w:p>
    <w:p>
      <w:pPr>
        <w:pStyle w:val="PreformattedText"/>
        <w:bidi w:val="0"/>
        <w:spacing w:before="0" w:after="0"/>
        <w:jc w:val="left"/>
        <w:rPr/>
      </w:pPr>
      <w:r>
        <w:rPr/>
        <w:t>BNsfUVKl3rTkdHzXP+GpUqV/l7fRuk50VeSWN9UtrF9FtS7bQRj6las/wOq4oiYRWrUwG6KRVzir31</w:t>
      </w:r>
    </w:p>
    <w:p>
      <w:pPr>
        <w:pStyle w:val="PreformattedText"/>
        <w:bidi w:val="0"/>
        <w:spacing w:before="0" w:after="0"/>
        <w:jc w:val="left"/>
        <w:rPr/>
      </w:pPr>
      <w:r>
        <w:rPr/>
        <w:t>j3NWo4kx1dJRRliGngG5xR30xGPZshTgsHBOCQq6fi3Qe9s6COnthDjBRemyNo35cI29MIk2efDqjE</w:t>
      </w:r>
    </w:p>
    <w:p>
      <w:pPr>
        <w:pStyle w:val="PreformattedText"/>
        <w:bidi w:val="0"/>
        <w:spacing w:before="0" w:after="0"/>
        <w:jc w:val="left"/>
        <w:rPr/>
      </w:pPr>
      <w:r>
        <w:rPr/>
        <w:t>e8bI6YwJjrjr6+MJjwj3GUJ6vesZ75p647DjAcq+6CSpBy3wjducZHd15GPZCnsSECr6o9SIqR2YZx</w:t>
      </w:r>
    </w:p>
    <w:p>
      <w:pPr>
        <w:pStyle w:val="PreformattedText"/>
        <w:bidi w:val="0"/>
        <w:spacing w:before="0" w:after="0"/>
        <w:jc w:val="left"/>
        <w:rPr/>
      </w:pPr>
      <w:r>
        <w:rPr/>
        <w:t>NVhf3QcgpluhUknbA4DDbAIn1Qk4mvXOAMeqFHwVKOOP8AVGET1eKSb46o6u3dG72QkGXh6YRtz8Me</w:t>
      </w:r>
    </w:p>
    <w:p>
      <w:pPr>
        <w:pStyle w:val="PreformattedText"/>
        <w:bidi w:val="0"/>
        <w:spacing w:before="0" w:after="0"/>
        <w:jc w:val="left"/>
        <w:rPr/>
      </w:pPr>
      <w:r>
        <w:rPr/>
        <w:t>w4Q2fH3RlgVlgm2HMoOYGDx3C/8ADSX2wCMi4kmb3LtMOAIAbOYJM9wjEHVTTu5w1KYyC46sv3x3pF</w:t>
      </w:r>
    </w:p>
    <w:p>
      <w:pPr>
        <w:pStyle w:val="PreformattedText"/>
        <w:bidi w:val="0"/>
        <w:spacing w:before="0" w:after="0"/>
        <w:jc w:val="left"/>
        <w:rPr/>
      </w:pPr>
      <w:r>
        <w:rPr/>
        <w:t>lRXTQALjDu8HzEizTLKEaWs73wnLMmHDxK7V+4QqlgbJwg00XOnMIB90ajIkJv8STET7uGjU7tdKMe</w:t>
      </w:r>
    </w:p>
    <w:p>
      <w:pPr>
        <w:pStyle w:val="PreformattedText"/>
        <w:bidi w:val="0"/>
        <w:spacing w:before="0" w:after="0"/>
        <w:jc w:val="left"/>
        <w:rPr/>
      </w:pPr>
      <w:r>
        <w:rPr/>
        <w:t>8PCWB5IQ/iHtilb3jj/e/p+nQ5fzJSrq7AzTZ3p/jY2f5gY1gaqDnrXaAsv+ozeIPmMp3FCswguLVV</w:t>
      </w:r>
    </w:p>
    <w:p>
      <w:pPr>
        <w:pStyle w:val="PreformattedText"/>
        <w:bidi w:val="0"/>
        <w:spacing w:before="0" w:after="0"/>
        <w:jc w:val="left"/>
        <w:rPr/>
      </w:pPr>
      <w:r>
        <w:rPr/>
        <w:t>mdOo0+wwK9jR0VGjUyg4ltFxmUovEwuTTKBye4qaqTnto0/nKOqpa1m90W9QndMA9Uaa9Uvc55e7zN</w:t>
      </w:r>
    </w:p>
    <w:p>
      <w:pPr>
        <w:pStyle w:val="PreformattedText"/>
        <w:bidi w:val="0"/>
        <w:spacing w:before="0" w:after="0"/>
        <w:jc w:val="left"/>
        <w:rPr/>
      </w:pPr>
      <w:r>
        <w:rPr/>
        <w:t>U3VXq9yId+qH8w5YTV+n+bVfPt6tJNHL7us8ufy+q1TpmCaa5cIAe7ve+AJHfmgjbt4x3ipnPFOqJO</w:t>
      </w:r>
    </w:p>
    <w:p>
      <w:pPr>
        <w:pStyle w:val="PreformattedText"/>
        <w:bidi w:val="0"/>
        <w:spacing w:before="0" w:after="0"/>
        <w:jc w:val="left"/>
        <w:rPr/>
      </w:pPr>
      <w:r>
        <w:rPr/>
        <w:t>lsHiEd0kGR4pA7eoRcfUZnd8vvKTeT2uvR826kP9VIYtK6CcMYvee86uKXL7OnquL2/u3igygPG5jd</w:t>
      </w:r>
    </w:p>
    <w:p>
      <w:pPr>
        <w:pStyle w:val="PreformattedText"/>
        <w:bidi w:val="0"/>
        <w:spacing w:before="0" w:after="0"/>
        <w:jc w:val="left"/>
        <w:rPr/>
      </w:pPr>
      <w:r>
        <w:rPr/>
        <w:t>ewSAEXXLvoejT5Zyqj5lOt9Scw0067ywI+5o0qn6dIETaaiuOQBi45Py41TZ3db5jmnNK2ttbndy1/</w:t>
      </w:r>
    </w:p>
    <w:p>
      <w:pPr>
        <w:pStyle w:val="PreformattedText"/>
        <w:bidi w:val="0"/>
        <w:spacing w:before="0" w:after="0"/>
        <w:jc w:val="left"/>
        <w:rPr/>
      </w:pPr>
      <w:r>
        <w:rPr/>
        <w:t>md/wAzvGkH9+feccYkvwnuyCHuYQNWkO1Op+GfmNGY34rCapNUBFbw1QCxzmDBGuJaueMAVmsftd4X</w:t>
      </w:r>
    </w:p>
    <w:p>
      <w:pPr>
        <w:pStyle w:val="PreformattedText"/>
        <w:bidi w:val="0"/>
        <w:spacing w:before="0" w:after="0"/>
        <w:jc w:val="left"/>
        <w:rPr/>
      </w:pPr>
      <w:r>
        <w:rPr/>
        <w:t>p1fZAfSdqCz/ABNIycI4yHbAwz6GBPP1JBnnmkIEwCH90SX3lR3ownksoxOcu9G3hsjMz6GDxVN22C</w:t>
      </w:r>
    </w:p>
    <w:p>
      <w:pPr>
        <w:pStyle w:val="PreformattedText"/>
        <w:bidi w:val="0"/>
        <w:spacing w:before="0" w:after="0"/>
        <w:jc w:val="left"/>
        <w:rPr/>
      </w:pPr>
      <w:r>
        <w:rPr/>
        <w:t>0kjPPLYY3Y93IRfTkLZx3JqEUabUYXFomV+GeEUrZrptP6rDPUd0VnMHdboYDt094w1v4RV7Y5PeMf</w:t>
      </w:r>
    </w:p>
    <w:p>
      <w:pPr>
        <w:pStyle w:val="PreformattedText"/>
        <w:bidi w:val="0"/>
        <w:spacing w:before="0" w:after="0"/>
        <w:jc w:val="left"/>
        <w:rPr/>
      </w:pPr>
      <w:r>
        <w:rPr/>
        <w:t>p8q/oh0pFpqaSvbDHuIQo71KggajwEai7hgIFNiK8yA3RSfUk8eLhHmL8OR9sOqseBTGAGGneIZQu6</w:t>
      </w:r>
    </w:p>
    <w:p>
      <w:pPr>
        <w:pStyle w:val="PreformattedText"/>
        <w:bidi w:val="0"/>
        <w:spacing w:before="0" w:after="0"/>
        <w:jc w:val="left"/>
        <w:rPr/>
      </w:pPr>
      <w:r>
        <w:rPr/>
        <w:t>XltcgFTvaXjMrC0agLTgWu1J2QHF3eHrgOJmI5PcNCNuLOu07A6nVA98XbR8dDzOwiHLKQl1Silg7y</w:t>
      </w:r>
    </w:p>
    <w:p>
      <w:pPr>
        <w:pStyle w:val="PreformattedText"/>
        <w:bidi w:val="0"/>
        <w:spacing w:before="0" w:after="0"/>
        <w:jc w:val="left"/>
        <w:rPr/>
      </w:pPr>
      <w:r>
        <w:rPr/>
        <w:t>y9o2BIqacC95wwzlBBdiJIBwQxwBUffCd2SqDPqBgAO3x7V/EYnLHbgIykgT8TRBQJ1zVMYGxFDl2i</w:t>
      </w:r>
    </w:p>
    <w:p>
      <w:pPr>
        <w:pStyle w:val="PreformattedText"/>
        <w:bidi w:val="0"/>
        <w:spacing w:before="0" w:after="0"/>
        <w:jc w:val="left"/>
        <w:rPr/>
      </w:pPr>
      <w:r>
        <w:rPr/>
        <w:t>ExKIT1ZQqjvATAGDRKN6ZjPV8PVFNUVoAQ49myO+ykZfh+yNVS0pk/wlw7I/ToU2t/KxoUbVjyqADd</w:t>
      </w:r>
    </w:p>
    <w:p>
      <w:pPr>
        <w:pStyle w:val="PreformattedText"/>
        <w:bidi w:val="0"/>
        <w:spacing w:before="0" w:after="0"/>
        <w:jc w:val="left"/>
        <w:rPr/>
      </w:pPr>
      <w:r>
        <w:rPr/>
        <w:t>AI7uCw8YgGN3ugsYdb9uTTGtyzPxZjdGt/coNQTE638Jip9QVG+Xy7krKlvb6gdF3f16WgjeyixS/e</w:t>
      </w:r>
    </w:p>
    <w:p>
      <w:pPr>
        <w:pStyle w:val="PreformattedText"/>
        <w:bidi w:val="0"/>
        <w:spacing w:before="0" w:after="0"/>
        <w:jc w:val="left"/>
        <w:rPr/>
      </w:pPr>
      <w:r>
        <w:rPr/>
        <w:t>Q2BVrgeTS0mjTIn5udV524RW+l6TmVeb/VH+nZSDp23LaVRtS5vagGRI8pm0k7IcpLnULy5oT+EFKz</w:t>
      </w:r>
    </w:p>
    <w:p>
      <w:pPr>
        <w:pStyle w:val="PreformattedText"/>
        <w:bidi w:val="0"/>
        <w:spacing w:before="0" w:after="0"/>
        <w:jc w:val="left"/>
        <w:rPr/>
      </w:pPr>
      <w:r>
        <w:rPr/>
        <w:t>dw8UbkjBRhxg7kXONg90JjsG4xsiWWOxYGEYmefv9G3ES2wCc8T90OK4FeAguHiJRUnigEBv/dUuoR</w:t>
      </w:r>
    </w:p>
    <w:p>
      <w:pPr>
        <w:pStyle w:val="PreformattedText"/>
        <w:bidi w:val="0"/>
        <w:spacing w:before="0" w:after="0"/>
        <w:jc w:val="left"/>
        <w:rPr/>
      </w:pPr>
      <w:r>
        <w:rPr/>
        <w:t>Z81oqDZ3jXPDPiooBWZ/M1Y10aoq0q9JlzRfm+lUb5jCBB8sEvonzUbM9xFj5K/b8xRcW0muLRUFKl</w:t>
      </w:r>
    </w:p>
    <w:p>
      <w:pPr>
        <w:pStyle w:val="PreformattedText"/>
        <w:bidi w:val="0"/>
        <w:spacing w:before="0" w:after="0"/>
        <w:jc w:val="left"/>
        <w:rPr/>
      </w:pPr>
      <w:r>
        <w:rPr/>
        <w:t>8TXjHHOHU+VX7aVBjkpaku6TS+ZRtQ6sctcPpCtZXDxTJNV1KpQC7X02OcE2oYs3Ot+UOpvr0xceXc</w:t>
      </w:r>
    </w:p>
    <w:p>
      <w:pPr>
        <w:pStyle w:val="PreformattedText"/>
        <w:bidi w:val="0"/>
        <w:spacing w:before="0" w:after="0"/>
        <w:jc w:val="left"/>
        <w:rPr/>
      </w:pPr>
      <w:r>
        <w:rPr/>
        <w:t>Vw4UmtUmn5oRfZHMKNK4taLa1eiKD2Uy7y7ekB3FdiXZyirc1XvveYXTvMrXNSel5KktGUOqH/ADCo</w:t>
      </w:r>
    </w:p>
    <w:p>
      <w:pPr>
        <w:pStyle w:val="PreformattedText"/>
        <w:bidi w:val="0"/>
        <w:spacing w:before="0" w:after="0"/>
        <w:jc w:val="left"/>
        <w:rPr/>
      </w:pPr>
      <w:r>
        <w:rPr/>
        <w:t>/hZ3WwglCk4RUsvOdbcub/6jdsk8UDjQt3/9V+A2DvRUpfTvKrW0t6lmbeq2yZTp161djlpVbi5f36</w:t>
      </w:r>
    </w:p>
    <w:p>
      <w:pPr>
        <w:pStyle w:val="PreformattedText"/>
        <w:bidi w:val="0"/>
        <w:spacing w:before="0" w:after="0"/>
        <w:jc w:val="left"/>
        <w:rPr/>
      </w:pPr>
      <w:r>
        <w:rPr/>
        <w:t>hx1OcTjFzzGs4uuLq4c9y5T7jG7gIsrNq94/M1DmcmA+2KJXxMd7YtKyJ/luTFcVMU0SbG70iY9Rw2</w:t>
      </w:r>
    </w:p>
    <w:p>
      <w:pPr>
        <w:pStyle w:val="PreformattedText"/>
        <w:bidi w:val="0"/>
        <w:spacing w:before="0" w:after="0"/>
        <w:jc w:val="left"/>
        <w:rPr/>
      </w:pPr>
      <w:r>
        <w:rPr/>
        <w:t>ShZ9kZe6AE9/XH3R4feOMIgSRM8Ikn3ZQvtHsgjHNN8JxXIcIQNOzxCUEDLbPLGEmueECe5FQpH2e+</w:t>
      </w:r>
    </w:p>
    <w:p>
      <w:pPr>
        <w:pStyle w:val="PreformattedText"/>
        <w:bidi w:val="0"/>
        <w:spacing w:before="0" w:after="0"/>
        <w:jc w:val="left"/>
        <w:rPr/>
      </w:pPr>
      <w:r>
        <w:rPr/>
        <w:t>FP2xnPFfVHXCY8Ao9GOXaYM+Me5MtkThI9cAhZYjGMeP3QmQ9a/ijPHq3SgEbMc4n93W2MEylgYx+w</w:t>
      </w:r>
    </w:p>
    <w:p>
      <w:pPr>
        <w:pStyle w:val="PreformattedText"/>
        <w:bidi w:val="0"/>
        <w:spacing w:before="0" w:after="0"/>
        <w:jc w:val="left"/>
        <w:rPr/>
      </w:pPr>
      <w:r>
        <w:rPr/>
        <w:t>QMYQfcIUy2IMeyKn8iD8LvNaQVjVLLqhNk/tj1xuhQveKSmh2xj684VRunnnCE4nsjvOAC5oEQKcY0</w:t>
      </w:r>
    </w:p>
    <w:p>
      <w:pPr>
        <w:pStyle w:val="PreformattedText"/>
        <w:bidi w:val="0"/>
        <w:spacing w:before="0" w:after="0"/>
        <w:jc w:val="left"/>
        <w:rPr/>
      </w:pPr>
      <w:r>
        <w:rPr/>
        <w:t>0y5lNHKSUL/uhjguhpLQ3DsGcVNRcURzWt7rvXDXNCAt0qs13xTLfFTquFUhdW5H7ITzHAA+Yulc9X</w:t>
      </w:r>
    </w:p>
    <w:p>
      <w:pPr>
        <w:pStyle w:val="PreformattedText"/>
        <w:bidi w:val="0"/>
        <w:spacing w:before="0" w:after="0"/>
        <w:jc w:val="left"/>
        <w:rPr/>
      </w:pPr>
      <w:r>
        <w:rPr/>
        <w:t>i2xU7rXamK2QOGwZTguJxYfMRvhdsC4xJ2rU0S9xhCiuDTsnAQLqRchxWPh1UzJuaYTh3eADv+bcIM</w:t>
      </w:r>
    </w:p>
    <w:p>
      <w:pPr>
        <w:pStyle w:val="PreformattedText"/>
        <w:bidi w:val="0"/>
        <w:spacing w:before="0" w:after="0"/>
        <w:jc w:val="left"/>
        <w:rPr/>
      </w:pPr>
      <w:r>
        <w:rPr/>
        <w:t>issBOWxco4yXVKZzSLa9uHEcm5k3+283psXQ2hVd+hed7OjURx/KsU7m0rU6tKswVKdWk4OY9jx3TL</w:t>
      </w:r>
    </w:p>
    <w:p>
      <w:pPr>
        <w:pStyle w:val="PreformattedText"/>
        <w:bidi w:val="0"/>
        <w:spacing w:before="0" w:after="0"/>
        <w:jc w:val="left"/>
        <w:rPr/>
      </w:pPr>
      <w:r>
        <w:rPr/>
        <w:t>Iw9tRukPqakE2OkhIO2KZ1eB2trv+ykM83S6nzC9bYsc5wFw7XQNds8zSI7r8RIQ7knPdLa9B2ix5u</w:t>
      </w:r>
    </w:p>
    <w:p>
      <w:pPr>
        <w:pStyle w:val="PreformattedText"/>
        <w:bidi w:val="0"/>
        <w:spacing w:before="0" w:after="0"/>
        <w:jc w:val="left"/>
        <w:rPr/>
      </w:pPr>
      <w:r>
        <w:rPr/>
        <w:t>WaddE/0X3CbkBcOuL/AJBzKgyi29axKzKbUNWg7zLa7t3bWu7ycRFSg+lrFN5SvRV1Oo0+Co3NDCHL</w:t>
      </w:r>
    </w:p>
    <w:p>
      <w:pPr>
        <w:pStyle w:val="PreformattedText"/>
        <w:bidi w:val="0"/>
        <w:spacing w:before="0" w:after="0"/>
        <w:jc w:val="left"/>
        <w:rPr/>
      </w:pPr>
      <w:r>
        <w:rPr/>
        <w:t>4SoPXC6TvSFawpGW+NqYmG0kcywpEGs9vjrPGFtR4/EcoFg97Oa89cwU6XJOWupPqUNUmU6z5tt2De</w:t>
      </w:r>
    </w:p>
    <w:p>
      <w:pPr>
        <w:pStyle w:val="PreformattedText"/>
        <w:bidi w:val="0"/>
        <w:spacing w:before="0" w:after="0"/>
        <w:jc w:val="left"/>
        <w:rPr/>
      </w:pPr>
      <w:r>
        <w:rPr/>
        <w:t>rzsziz5b9WXdxbcpf5lyzk3LqxpWttSoUi9lEOeqlyI6oe9vEc75DyhnyvIuUjl9tZ8v8AmHPoeaLN</w:t>
      </w:r>
    </w:p>
    <w:p>
      <w:pPr>
        <w:pStyle w:val="PreformattedText"/>
        <w:bidi w:val="0"/>
        <w:spacing w:before="0" w:after="0"/>
        <w:jc w:val="left"/>
        <w:rPr/>
      </w:pPr>
      <w:r>
        <w:rPr/>
        <w:t>j61Zzqiq5zjMu9UBn9NNvdb/AA91RBzY4vp4/jGoeuA7wuqNa5urwCvQxXcRAdoKVGahp/yyk2yxTK</w:t>
      </w:r>
    </w:p>
    <w:p>
      <w:pPr>
        <w:pStyle w:val="PreformattedText"/>
        <w:bidi w:val="0"/>
        <w:spacing w:before="0" w:after="0"/>
        <w:jc w:val="left"/>
        <w:rPr/>
      </w:pPr>
      <w:r>
        <w:rPr/>
        <w:t>FWRQKN81SAckVQEABwWANKhNXcPiBwJjVp8twyxamaGJnLA74yyTswhAOz2wmfw5iJgA5uCp1Rluzj</w:t>
      </w:r>
    </w:p>
    <w:p>
      <w:pPr>
        <w:pStyle w:val="PreformattedText"/>
        <w:bidi w:val="0"/>
        <w:spacing w:before="0" w:after="0"/>
        <w:jc w:val="left"/>
        <w:rPr/>
      </w:pPr>
      <w:r>
        <w:rPr/>
        <w:t>HTOXHYUiX7yIkD9ghPj3jLZqjHfA0pnjs2EReS/ycMi0uAnFB+rvICzIlwC4Q6o98yTjtSUB5lTa4v</w:t>
      </w:r>
    </w:p>
    <w:p>
      <w:pPr>
        <w:pStyle w:val="PreformattedText"/>
        <w:bidi w:val="0"/>
        <w:spacing w:before="0" w:after="0"/>
        <w:jc w:val="left"/>
        <w:rPr/>
      </w:pPr>
      <w:r>
        <w:rPr/>
        <w:t>K/HsbDW5uL02iWSR+E06yynNlRRFoQ5PNtLWqNnfoNcF7Y7zmjSMYpWlm5j6xPjce61drYZVuK3zFU</w:t>
      </w:r>
    </w:p>
    <w:p>
      <w:pPr>
        <w:pStyle w:val="PreformattedText"/>
        <w:bidi w:val="0"/>
        <w:spacing w:before="0" w:after="0"/>
        <w:jc w:val="left"/>
        <w:rPr/>
      </w:pPr>
      <w:r>
        <w:rPr/>
        <w:t>DW8hoa3+FjYe2nUQrLV3Xb2oYc91RqAFXFE64NvbU6ly9/xMCU27VcfdHl16TS0skE1aXbjBdbPd5O</w:t>
      </w:r>
    </w:p>
    <w:p>
      <w:pPr>
        <w:pStyle w:val="PreformattedText"/>
        <w:bidi w:val="0"/>
        <w:spacing w:before="0" w:after="0"/>
        <w:jc w:val="left"/>
        <w:rPr/>
      </w:pPr>
      <w:r>
        <w:rPr/>
        <w:t>tHUyV08BsgfqaHCWycEqJ5jdH0/U/767p4ZPp0+96oC/HYVCD/AAOGcFw+MUk2d5YCu/qOeGhJYQQS</w:t>
      </w:r>
    </w:p>
    <w:p>
      <w:pPr>
        <w:pStyle w:val="PreformattedText"/>
        <w:bidi w:val="0"/>
        <w:spacing w:before="0" w:after="0"/>
        <w:jc w:val="left"/>
        <w:rPr/>
      </w:pPr>
      <w:r>
        <w:rPr/>
        <w:t>1rPCVlKJbBwOWMHV8IB+2JYcF1HjHhC7HbcRHiaPxIkoIkPWgj/EmZ9ccd27CNhTr6omqqF2dcFc89</w:t>
      </w:r>
    </w:p>
    <w:p>
      <w:pPr>
        <w:pStyle w:val="PreformattedText"/>
        <w:bidi w:val="0"/>
        <w:spacing w:before="0" w:after="0"/>
        <w:jc w:val="left"/>
        <w:rPr/>
      </w:pPr>
      <w:r>
        <w:rPr/>
        <w:t>myXvj2BF7IvbvloZRtrRmmlcXPmUad1c//AKnReFUgE6nIjc8YdZc1tLiwuW9wisC0VAqg0qo7rxsI</w:t>
      </w:r>
    </w:p>
    <w:p>
      <w:pPr>
        <w:pStyle w:val="PreformattedText"/>
        <w:bidi w:val="0"/>
        <w:spacing w:before="0" w:after="0"/>
        <w:jc w:val="left"/>
        <w:rPr/>
      </w:pPr>
      <w:r>
        <w:rPr/>
        <w:t>MTcXYJOHMY4oQi59sd+oXuzb4v8Aihajscvi/lEeXT7lM/43CBq4oJwHVAjWnw7Ys+RcsYfNuHDzar</w:t>
      </w:r>
    </w:p>
    <w:p>
      <w:pPr>
        <w:pStyle w:val="PreformattedText"/>
        <w:bidi w:val="0"/>
        <w:spacing w:before="0" w:after="0"/>
        <w:jc w:val="left"/>
        <w:rPr/>
      </w:pPr>
      <w:r>
        <w:rPr/>
        <w:t>WLTsrVv9W6qIkgMNpjl3LLdjqPL+W0mMo0V79xVa7U+5uXYlXq9MzM7Ivua8yuG29lYW1W6uXnxeWw</w:t>
      </w:r>
    </w:p>
    <w:p>
      <w:pPr>
        <w:pStyle w:val="PreformattedText"/>
        <w:bidi w:val="0"/>
        <w:spacing w:before="0" w:after="0"/>
        <w:jc w:val="left"/>
        <w:rPr/>
      </w:pPr>
      <w:r>
        <w:rPr/>
        <w:t>SYwZuee6wZmOY/UN6tNty8UrC1VRZcuo922tZbBNxGLlMXdk4tb841lajqONeh3Cxm0keyFJHTZEt2</w:t>
      </w:r>
    </w:p>
    <w:p>
      <w:pPr>
        <w:pStyle w:val="PreformattedText"/>
        <w:bidi w:val="0"/>
        <w:spacing w:before="0" w:after="0"/>
        <w:jc w:val="left"/>
        <w:rPr/>
      </w:pPr>
      <w:r>
        <w:rPr/>
        <w:t>Bz3rBKrtIzTJYnPYCFSMF6ZRvzEFExw2ShqyxVI25pGY2IFjb74wPth6TKLxhzvhp0sPzukIVVOmmF</w:t>
      </w:r>
    </w:p>
    <w:p>
      <w:pPr>
        <w:pStyle w:val="PreformattedText"/>
        <w:bidi w:val="0"/>
        <w:spacing w:before="0" w:after="0"/>
        <w:jc w:val="left"/>
        <w:rPr/>
      </w:pPr>
      <w:r>
        <w:rPr/>
        <w:t>+2Lh+bSstukDCKXILuo0XVkP9LMrWtX5Fc2k6eCR5oZqGz1Q655c7yKupxdTm1h/h2L2Q3zbV6NzYp</w:t>
      </w:r>
    </w:p>
    <w:p>
      <w:pPr>
        <w:pStyle w:val="PreformattedText"/>
        <w:bidi w:val="0"/>
        <w:spacing w:before="0" w:after="0"/>
        <w:jc w:val="left"/>
        <w:rPr/>
      </w:pPr>
      <w:r>
        <w:rPr/>
        <w:t>BI30T7oI01hq8YLqwX8saKNCroEmgl3dXPU73Q19wfMqpPMU+BhESm1PNf69Dd8eRSQIAJJlDnago2</w:t>
      </w:r>
    </w:p>
    <w:p>
      <w:pPr>
        <w:pStyle w:val="PreformattedText"/>
        <w:bidi w:val="0"/>
        <w:spacing w:before="0" w:after="0"/>
        <w:jc w:val="left"/>
        <w:rPr/>
      </w:pPr>
      <w:r>
        <w:rPr/>
        <w:t>nCHu1aneFrVmXvOlrRDqpNO4vWW1OrVpt8NzzK7agbqxQEoNzYbf3l5cPu7q6Z5v6jtPl1XJ5FOngA</w:t>
      </w:r>
    </w:p>
    <w:p>
      <w:pPr>
        <w:pStyle w:val="PreformattedText"/>
        <w:bidi w:val="0"/>
        <w:spacing w:before="0" w:after="0"/>
        <w:jc w:val="left"/>
        <w:rPr/>
      </w:pPr>
      <w:r>
        <w:rPr/>
        <w:t>BIBIVETzCgz2gCKTlXU1mne1IzRJZIIcxNWh+rqXCGIQjWhZfZG3bCIRKRx7I6ZxjxgeHptiSYZZbo</w:t>
      </w:r>
    </w:p>
    <w:p>
      <w:pPr>
        <w:pStyle w:val="PreformattedText"/>
        <w:bidi w:val="0"/>
        <w:spacing w:before="0" w:after="0"/>
        <w:jc w:val="left"/>
        <w:rPr/>
      </w:pPr>
      <w:r>
        <w:rPr/>
        <w:t>VTCGDn1yg9OyAMJKsTaeKQo9kYZdqwJcZeoQvScZ/bCbUjp64kMp5xL1x1Rh9vbGTc5FY44Rlv8AdD</w:t>
      </w:r>
    </w:p>
    <w:p>
      <w:pPr>
        <w:pStyle w:val="PreformattedText"/>
        <w:bidi w:val="0"/>
        <w:spacing w:before="0" w:after="0"/>
        <w:jc w:val="left"/>
        <w:rPr/>
      </w:pPr>
      <w:r>
        <w:rPr/>
        <w:t>RhxHsiWzODvwGUs4TVmnVxhe3qGEJgcYmo2DfHs96wfWg98HPhBSXTOAMztwisU1JpPY4KsCayHWoj</w:t>
      </w:r>
    </w:p>
    <w:p>
      <w:pPr>
        <w:pStyle w:val="PreformattedText"/>
        <w:bidi w:val="0"/>
        <w:spacing w:before="0" w:after="0"/>
        <w:jc w:val="left"/>
        <w:rPr/>
      </w:pPr>
      <w:r>
        <w:rPr/>
        <w:t>bLAwMJlYVfVAy7eoxkZZZwvWvuSCfgzOxI8oYBdHdQvI/EIYVz0IJSxBMEZibe93WocoYdOqqoYSTM</w:t>
      </w:r>
    </w:p>
    <w:p>
      <w:pPr>
        <w:pStyle w:val="PreformattedText"/>
        <w:bidi w:val="0"/>
        <w:spacing w:before="0" w:after="0"/>
        <w:jc w:val="left"/>
        <w:rPr/>
      </w:pPr>
      <w:r>
        <w:rPr/>
        <w:t>jFYcio0qEwAzjvEU26WvcXyeZfCBBFKbUOmXjIHeC9OqA5JkFhBJ7pxjQGhxdqa9xlhkyGnQ3MLwwh</w:t>
      </w:r>
    </w:p>
    <w:p>
      <w:pPr>
        <w:pStyle w:val="PreformattedText"/>
        <w:bidi w:val="0"/>
        <w:spacing w:before="0" w:after="0"/>
        <w:jc w:val="left"/>
        <w:rPr/>
      </w:pPr>
      <w:r>
        <w:rPr/>
        <w:t>S10u6kigTEmCCDsUE93YVEYfqU8V+JpnjDe8jHHZqcxw3wHK11WkUfk5zPxkxq0meQbhlN0NJICd5r</w:t>
      </w:r>
    </w:p>
    <w:p>
      <w:pPr>
        <w:pStyle w:val="PreformattedText"/>
        <w:bidi w:val="0"/>
        <w:spacing w:before="0" w:after="0"/>
        <w:jc w:val="left"/>
        <w:rPr/>
      </w:pPr>
      <w:r>
        <w:rPr/>
        <w:t>XTxGGkQ/6b/uD7Xn3JqfmW9GrcOdT5ry4mT2U3YPoSa8DJDGjm1ojAQ75im3VRLR4l3wX2lanXo1Zu</w:t>
      </w:r>
    </w:p>
    <w:p>
      <w:pPr>
        <w:pStyle w:val="PreformattedText"/>
        <w:bidi w:val="0"/>
        <w:spacing w:before="0" w:after="0"/>
        <w:jc w:val="left"/>
        <w:rPr/>
      </w:pPr>
      <w:r>
        <w:rPr/>
        <w:t>Yx0xsIzhtGlbOpcu5HSJo1XPfTN3f3SOqvpOdP8ATaEDtseXzmnUu7NoIs+cUm6q9nqk1t4weIfigW</w:t>
      </w:r>
    </w:p>
    <w:p>
      <w:pPr>
        <w:pStyle w:val="PreformattedText"/>
        <w:bidi w:val="0"/>
        <w:spacing w:before="0" w:after="0"/>
        <w:jc w:val="left"/>
        <w:rPr/>
      </w:pPr>
      <w:r>
        <w:rPr/>
        <w:t>V81vMOWuaHWN5Sm6lmHUarMQh8OMUTfabnl7pUOatZKk44Mux8OxcIY59Gk9zk0OYB3gc2ObH6JfTP</w:t>
      </w:r>
    </w:p>
    <w:p>
      <w:pPr>
        <w:pStyle w:val="PreformattedText"/>
        <w:bidi w:val="0"/>
        <w:spacing w:before="0" w:after="0"/>
        <w:jc w:val="left"/>
        <w:rPr/>
      </w:pPr>
      <w:r>
        <w:rPr/>
        <w:t>4S/Uzq2dsJ5s923YIWfExrcDb2A8dZEdVnhSX/mh3K+SVqVtfVaXkCpSaHVrSjUaj7r/AMQ4U1z72U</w:t>
      </w:r>
    </w:p>
    <w:p>
      <w:pPr>
        <w:pStyle w:val="PreformattedText"/>
        <w:bidi w:val="0"/>
        <w:spacing w:before="0" w:after="0"/>
        <w:jc w:val="left"/>
        <w:rPr/>
      </w:pPr>
      <w:r>
        <w:rPr/>
        <w:t>cvvrptXyLv5ilSrXHefUuqjf0qlYnAuOBik+o40KjWVnd3GrUYxfJXeFMfWVSi4Gn/APUFxTa9s+5Q</w:t>
      </w:r>
    </w:p>
    <w:p>
      <w:pPr>
        <w:pStyle w:val="PreformattedText"/>
        <w:bidi w:val="0"/>
        <w:spacing w:before="0" w:after="0"/>
        <w:jc w:val="left"/>
        <w:rPr/>
      </w:pPr>
      <w:r>
        <w:rPr/>
        <w:t>AoH/AJYY4hoGvvIw6iPzOpInZEm/5uoT8QyEAADx1dSd7V1QxuQaQ3aUdqHXBaEAd4nTU6u+zsMoY0</w:t>
      </w:r>
    </w:p>
    <w:p>
      <w:pPr>
        <w:pStyle w:val="PreformattedText"/>
        <w:bidi w:val="0"/>
        <w:spacing w:before="0" w:after="0"/>
        <w:jc w:val="left"/>
        <w:rPr/>
      </w:pPr>
      <w:r>
        <w:rPr/>
        <w:t>H9M+OadxdLiV2OwEEKKbirkRBLxN98EapeIb+KRTDjkO9mDgAYKzz6GAUKImaiMPt3lYJmUGzAcIRy</w:t>
      </w:r>
    </w:p>
    <w:p>
      <w:pPr>
        <w:pStyle w:val="PreformattedText"/>
        <w:bidi w:val="0"/>
        <w:spacing w:before="0" w:after="0"/>
        <w:jc w:val="left"/>
        <w:rPr/>
      </w:pPr>
      <w:r>
        <w:rPr/>
        <w:t>oioiz3GFXNOGyCkkIxj8JUDjLHrjFSkhknGJHZkqQF60z4xejFKBTLT3hDctLWaTgUSUPd3fM+Fzxq</w:t>
      </w:r>
    </w:p>
    <w:p>
      <w:pPr>
        <w:pStyle w:val="PreformattedText"/>
        <w:bidi w:val="0"/>
        <w:spacing w:before="0" w:after="0"/>
        <w:jc w:val="left"/>
        <w:rPr/>
      </w:pPr>
      <w:r>
        <w:rPr/>
        <w:t>HXGkH4ZkYSx0xQKZjrL98XdABCys4IeOpY5Df0fH8iyk9i6u9aONs6f8qw4BpEztUpkY8+oe+93xSQ</w:t>
      </w:r>
    </w:p>
    <w:p>
      <w:pPr>
        <w:pStyle w:val="PreformattedText"/>
        <w:bidi w:val="0"/>
        <w:spacing w:before="0" w:after="0"/>
        <w:jc w:val="left"/>
        <w:rPr/>
      </w:pPr>
      <w:r>
        <w:rPr/>
        <w:t>HKA1B4ZTVRHzNqdD+8ukSd/Fpg2rx+irVdrc6TfhEBQn8O7Mx+pVZSaky5wAEGm3mFpUr1HCmKVOq2</w:t>
      </w:r>
    </w:p>
    <w:p>
      <w:pPr>
        <w:pStyle w:val="PreformattedText"/>
        <w:bidi w:val="0"/>
        <w:spacing w:before="0" w:after="0"/>
        <w:jc w:val="left"/>
        <w:rPr/>
      </w:pPr>
      <w:r>
        <w:rPr/>
        <w:t>o41ThJiwru5RTU7r2CNFM6jMRyGlp7wUmYOoE9+W6UOmnk2bdOnw96RixYJK2k8nqiliBrqoN4lDv5</w:t>
      </w:r>
    </w:p>
    <w:p>
      <w:pPr>
        <w:pStyle w:val="PreformattedText"/>
        <w:bidi w:val="0"/>
        <w:spacing w:before="0" w:after="0"/>
        <w:jc w:val="left"/>
        <w:rPr/>
      </w:pPr>
      <w:r>
        <w:rPr/>
        <w:t>TMKVOASMZHblBw70gM9uEF0kmNIki4LCEy7YOH2wRvC9WUCWeKoSvwxJW7s+qPV68ZRt/CM+yJjiIA</w:t>
      </w:r>
    </w:p>
    <w:p>
      <w:pPr>
        <w:pStyle w:val="PreformattedText"/>
        <w:bidi w:val="0"/>
        <w:spacing w:before="0" w:after="0"/>
        <w:jc w:val="left"/>
        <w:rPr/>
      </w:pPr>
      <w:r>
        <w:rPr/>
        <w:t>Ouhyezc1/M7xJhpwtbdzpGq/8A4R3tkW3L7ChTtbO0pNo29CmEZTpt6KTiTMw21vrW2vBV1NFO4osr</w:t>
      </w:r>
    </w:p>
    <w:p>
      <w:pPr>
        <w:pStyle w:val="PreformattedText"/>
        <w:bidi w:val="0"/>
        <w:spacing w:before="0" w:after="0"/>
        <w:jc w:val="left"/>
        <w:rPr/>
      </w:pPr>
      <w:r>
        <w:rPr/>
        <w:t>BNKv8Y2QWcp5fRtaHytCpWpUQ7y/Mqud5jgCqS0yEO0Nb2kTWDpLaf8ABM9sL43HN04mElsnwEB2nt</w:t>
      </w:r>
    </w:p>
    <w:p>
      <w:pPr>
        <w:pStyle w:val="PreformattedText"/>
        <w:bidi w:val="0"/>
        <w:spacing w:before="0" w:after="0"/>
        <w:jc w:val="left"/>
        <w:rPr/>
      </w:pPr>
      <w:r>
        <w:rPr/>
        <w:t>xG+KNlYUKtzeXDxSoW9FhfUqVD8Olvtg1L1tOrzzmGmrzKuEcGIf0rWkfwMlt704Unqil9F8ruNVly</w:t>
      </w:r>
    </w:p>
    <w:p>
      <w:pPr>
        <w:pStyle w:val="PreformattedText"/>
        <w:bidi w:val="0"/>
        <w:spacing w:before="0" w:after="0"/>
        <w:jc w:val="left"/>
        <w:rPr/>
      </w:pPr>
      <w:r>
        <w:rPr/>
        <w:t>uoy7525h7tzzEf7ayKfDR8R/NwhespA0nS9h1DSUeu0GG2t25L1jUY+Wi6Yz4t1TaM8RHUuzikbkkN</w:t>
      </w:r>
    </w:p>
    <w:p>
      <w:pPr>
        <w:pStyle w:val="PreformattedText"/>
        <w:bidi w:val="0"/>
        <w:spacing w:before="0" w:after="0"/>
        <w:jc w:val="left"/>
        <w:rPr/>
      </w:pPr>
      <w:r>
        <w:rPr/>
        <w:t>+2JhcNXVvjZORX2xsTpKJbR0X0BO33RjPpKPtmYSUOIIJOXqlDKaLUrVGk7Ayn3tRgLg57kTaNsXLz</w:t>
      </w:r>
    </w:p>
    <w:p>
      <w:pPr>
        <w:pStyle w:val="PreformattedText"/>
        <w:bidi w:val="0"/>
        <w:spacing w:before="0" w:after="0"/>
        <w:jc w:val="left"/>
        <w:rPr/>
      </w:pPr>
      <w:r>
        <w:rPr/>
        <w:t>t7T4RHKud2ql9hdUqr2KR5tJhHm0XJ+IRacyt3CrQ5ha0bmm4YtZVbqaY1UHh0+Hqhx8saRgZn1CNV</w:t>
      </w:r>
    </w:p>
    <w:p>
      <w:pPr>
        <w:pStyle w:val="PreformattedText"/>
        <w:bidi w:val="0"/>
        <w:spacing w:before="0" w:after="0"/>
        <w:jc w:val="left"/>
        <w:rPr/>
      </w:pPr>
      <w:r>
        <w:rPr/>
        <w:t>W3VcSGrPbOAGUPLDtjMYD7k6fyD1LCN0hMGjHjD6tZ0ySeHVFTQjdpOOEN8mpocHd1w8Wsd7UF4Ras</w:t>
      </w:r>
    </w:p>
    <w:p>
      <w:pPr>
        <w:pStyle w:val="PreformattedText"/>
        <w:bidi w:val="0"/>
        <w:spacing w:before="0" w:after="0"/>
        <w:jc w:val="left"/>
        <w:rPr/>
      </w:pPr>
      <w:r>
        <w:rPr/>
        <w:t>5yaRZaDU2lQp+WK1bSGmtXXFxTDAQLgt7uv9HYaq99zRuw4xUaRNhdvxCIIuPJ0/O2bHuo0k8YaNXl</w:t>
      </w:r>
    </w:p>
    <w:p>
      <w:pPr>
        <w:pStyle w:val="PreformattedText"/>
        <w:bidi w:val="0"/>
        <w:spacing w:before="0" w:after="0"/>
        <w:jc w:val="left"/>
        <w:rPr/>
      </w:pPr>
      <w:r>
        <w:rPr/>
        <w:t>pvmkIe64BqszCN8MVGhMTjs2Rgegg7vWTkkZdpjbB7N8beMDDqyjNEyjxdW3rjFMIB3p2Rw6Ax00x2</w:t>
      </w:r>
    </w:p>
    <w:p>
      <w:pPr>
        <w:pStyle w:val="PreformattedText"/>
        <w:bidi w:val="0"/>
        <w:spacing w:before="0" w:after="0"/>
        <w:jc w:val="left"/>
        <w:rPr/>
      </w:pPr>
      <w:r>
        <w:rPr/>
        <w:t>xlxScbNph2yFMyqfviQWfCCojHgsBMfd6EzOEo8XFBnE/XlwhF7BHT1Rl27RGef3xmN+fV6PWvAYQv</w:t>
      </w:r>
    </w:p>
    <w:p>
      <w:pPr>
        <w:pStyle w:val="PreformattedText"/>
        <w:bidi w:val="0"/>
        <w:spacing w:before="0" w:after="0"/>
        <w:jc w:val="left"/>
        <w:rPr/>
      </w:pPr>
      <w:r>
        <w:rPr/>
        <w:t>tjhHqPQR4UO37Yw7M9kHMqNuGYi6/8J3CGy+FiJ/DBxRYnlKOk4XYI6yRtnlCYEy3GPlaLgdRf5pmj</w:t>
      </w:r>
    </w:p>
    <w:p>
      <w:pPr>
        <w:pStyle w:val="PreformattedText"/>
        <w:bidi w:val="0"/>
        <w:spacing w:before="0" w:after="0"/>
        <w:jc w:val="left"/>
        <w:rPr/>
      </w:pPr>
      <w:r>
        <w:rPr/>
        <w:t>XDAasoa86g5itJCqiouqHsSaamHeMuuGluIQESXcYLZEgmRAEtqRItJ0uk3Duy7oEMM3lfKcrpphlB</w:t>
      </w:r>
    </w:p>
    <w:p>
      <w:pPr>
        <w:pStyle w:val="PreformattedText"/>
        <w:bidi w:val="0"/>
        <w:spacing w:before="0" w:after="0"/>
        <w:jc w:val="left"/>
        <w:rPr/>
      </w:pPr>
      <w:r>
        <w:rPr/>
        <w:t>DAmhyHMzzjS9ivY4d7S4npvg5ND1/lzKiHTKag6QmmQcDD5+IBNLgOI0lY0NJJeBvKDHhFM01JAwan</w:t>
      </w:r>
    </w:p>
    <w:p>
      <w:pPr>
        <w:pStyle w:val="PreformattedText"/>
        <w:bidi w:val="0"/>
        <w:spacing w:before="0" w:after="0"/>
        <w:jc w:val="left"/>
        <w:rPr/>
      </w:pPr>
      <w:r>
        <w:rPr/>
        <w:t>f3TgHvAOyLUR0KrVptTT/wBQHbH5EkMg7OUeISyaMHbiYsufcpuDbcwsKwrUnNcSXgf1KNQNxZUHde</w:t>
      </w:r>
    </w:p>
    <w:p>
      <w:pPr>
        <w:pStyle w:val="PreformattedText"/>
        <w:bidi w:val="0"/>
        <w:spacing w:before="0" w:after="0"/>
        <w:jc w:val="left"/>
        <w:rPr/>
      </w:pPr>
      <w:r>
        <w:rPr/>
        <w:t>3ZFHm9n5ba4DaHNuWv777C9A/Uova7Fp8THZjesOq2T6tjX1F4NEnQpKzZgm6P9RT/ALjQb/m0W/qt</w:t>
      </w:r>
    </w:p>
    <w:p>
      <w:pPr>
        <w:pStyle w:val="PreformattedText"/>
        <w:bidi w:val="0"/>
        <w:spacing w:before="0" w:after="0"/>
        <w:jc w:val="left"/>
        <w:rPr/>
      </w:pPr>
      <w:r>
        <w:rPr/>
        <w:t>Aw1fujy3sewVVa6ncBsnp4Su2Klz9Plg1P8AMrcquH/6WsVV3kE+B3WkV7Ly/k7wgtveRcwaFqjPyQ</w:t>
      </w:r>
    </w:p>
    <w:p>
      <w:pPr>
        <w:pStyle w:val="PreformattedText"/>
        <w:bidi w:val="0"/>
        <w:spacing w:before="0" w:after="0"/>
        <w:jc w:val="left"/>
        <w:rPr/>
      </w:pPr>
      <w:r>
        <w:rPr/>
        <w:t>+T2na2H3nKab7nl9Fxdd8gq6nXNAHxVeXkKUGwZR/ceQ8wtno4NuLG48yhUoq1fLqaVnsOBh/m2PnI</w:t>
      </w:r>
    </w:p>
    <w:p>
      <w:pPr>
        <w:pStyle w:val="PreformattedText"/>
        <w:bidi w:val="0"/>
        <w:spacing w:before="0" w:after="0"/>
        <w:jc w:val="left"/>
        <w:rPr/>
      </w:pPr>
      <w:r>
        <w:rPr/>
        <w:t>zxUalOpxQSMVK/OmP5dy+zGusLrTRNdJ6dTz4dp6hD+WfTbtMvKfeCnpY0GSWzXf8LiJZDOG3V9rdU</w:t>
      </w:r>
    </w:p>
    <w:p>
      <w:pPr>
        <w:pStyle w:val="PreformattedText"/>
        <w:bidi w:val="0"/>
        <w:spacing w:before="0" w:after="0"/>
        <w:jc w:val="left"/>
        <w:rPr/>
      </w:pPr>
      <w:r>
        <w:rPr/>
        <w:t>etRxrlznl58L6hfnxhorVKYYGqJAz/ABcRDuc31/bVmWNOtcPFRjmavLpIHdzP8O+OZ80bTfRZzDmN</w:t>
      </w:r>
    </w:p>
    <w:p>
      <w:pPr>
        <w:pStyle w:val="PreformattedText"/>
        <w:bidi w:val="0"/>
        <w:spacing w:before="0" w:after="0"/>
        <w:jc w:val="left"/>
        <w:rPr/>
      </w:pPr>
      <w:r>
        <w:rPr/>
        <w:t>9ftBWsWturl1dtJ5E1AOMDVM+ILvEtNRvrBhqFHTcdjS7ZC6tPcd/M44GBLHy0MtS56YWRkabi1ZFj</w:t>
      </w:r>
    </w:p>
    <w:p>
      <w:pPr>
        <w:pStyle w:val="PreformattedText"/>
        <w:bidi w:val="0"/>
        <w:spacing w:before="0" w:after="0"/>
        <w:jc w:val="left"/>
        <w:rPr/>
      </w:pPr>
      <w:r>
        <w:rPr/>
        <w:t>tbdQhdzTOStrNX1GJhT3CSTInwwqNDioCZgd1yAQcAWgOLT4jnIGGh2IwekjsEs4Rc4/csHHq7Iz90</w:t>
      </w:r>
    </w:p>
    <w:p>
      <w:pPr>
        <w:pStyle w:val="PreformattedText"/>
        <w:bidi w:val="0"/>
        <w:spacing w:before="0" w:after="0"/>
        <w:jc w:val="left"/>
        <w:rPr/>
      </w:pPr>
      <w:r>
        <w:rPr/>
        <w:t>Twmv3Ru2Jszhy/F64wDTtG7dG5BPCMcEHdxUZRez0rQcQDjNwXrjTgjWqmAQYpCPQ4qVyeEWKoK6Z+</w:t>
      </w:r>
    </w:p>
    <w:p>
      <w:pPr>
        <w:pStyle w:val="PreformattedText"/>
        <w:bidi w:val="0"/>
        <w:spacing w:before="0" w:after="0"/>
        <w:jc w:val="left"/>
        <w:rPr/>
      </w:pPr>
      <w:r>
        <w:rPr/>
        <w:t>VJCRsinKYdqXLuxVIEq4p1Qc1094Si/wCVPqOqPsLw1wwlfKt7wYM3ammPM0Kx36bgRIOMtSRcN5HV</w:t>
      </w:r>
    </w:p>
    <w:p>
      <w:pPr>
        <w:pStyle w:val="PreformattedText"/>
        <w:bidi w:val="0"/>
        <w:spacing w:before="0" w:after="0"/>
        <w:jc w:val="left"/>
        <w:rPr/>
      </w:pPr>
      <w:r>
        <w:rPr/>
        <w:t>ZS5hQ79prTTXSYpT27Yr8l5je/K39s9jTa31tTY7S5/l1SzSO9oxlF06lVtL6nQfSazTS01K9OoQC9</w:t>
      </w:r>
    </w:p>
    <w:p>
      <w:pPr>
        <w:pStyle w:val="PreformattedText"/>
        <w:bidi w:val="0"/>
        <w:spacing w:before="0" w:after="0"/>
        <w:jc w:val="left"/>
        <w:rPr/>
      </w:pPr>
      <w:r>
        <w:rPr/>
        <w:t>rciFmCYsbV9Hl5+eqmmytQ7/klrfMd53mAZLhD6FzzDyqPy76ra9JpAfWwbSNMlZ4rFp8zdXFzzK4t</w:t>
      </w:r>
    </w:p>
    <w:p>
      <w:pPr>
        <w:pStyle w:val="PreformattedText"/>
        <w:bidi w:val="0"/>
        <w:spacing w:before="0" w:after="0"/>
        <w:jc w:val="left"/>
        <w:rPr/>
      </w:pPr>
      <w:r>
        <w:rPr/>
        <w:t>3ONvTc53zFRtYUyKdPZOcP8AqDnYZ81Ue6pYWgaHtoK5RVraviGQy4xWogJpfimIAkYVxAE8YtKFHv</w:t>
      </w:r>
    </w:p>
    <w:p>
      <w:pPr>
        <w:pStyle w:val="PreformattedText"/>
        <w:bidi w:val="0"/>
        <w:spacing w:before="0" w:after="0"/>
        <w:jc w:val="left"/>
        <w:rPr/>
      </w:pPr>
      <w:r>
        <w:rPr/>
        <w:t>tovFJj96q+S9UXSCTRRpcJxaafD5LWDiM4ppMAYfm+I9sA5Yn83CD4UxzVFhCgKrL1JEm54mZlvgzK</w:t>
      </w:r>
    </w:p>
    <w:p>
      <w:pPr>
        <w:pStyle w:val="PreformattedText"/>
        <w:bidi w:val="0"/>
        <w:spacing w:before="0" w:after="0"/>
        <w:jc w:val="left"/>
        <w:rPr/>
      </w:pPr>
      <w:r>
        <w:rPr/>
        <w:t>FMJyGcTmdJO2eUYYu61TZGW37VgD3fDjGBI2e+CQ1w2Tz4wLe1aaFlQLTzDmT2aqNrTcVRTJ1U/BT6</w:t>
      </w:r>
    </w:p>
    <w:p>
      <w:pPr>
        <w:pStyle w:val="PreformattedText"/>
        <w:bidi w:val="0"/>
        <w:spacing w:before="0" w:after="0"/>
        <w:jc w:val="left"/>
        <w:rPr/>
      </w:pPr>
      <w:r>
        <w:rPr/>
        <w:t>ygi25TyqgKFpbN41K9U/1biu/4nvMyfdDiqIIrX9Tb5VAfhb/mO90WziCalaleueZ/03XIbQ7NMO7q</w:t>
      </w:r>
    </w:p>
    <w:p>
      <w:pPr>
        <w:pStyle w:val="PreformattedText"/>
        <w:bidi w:val="0"/>
        <w:spacing w:before="0" w:after="0"/>
        <w:jc w:val="left"/>
        <w:rPr/>
      </w:pPr>
      <w:r>
        <w:rPr/>
        <w:t>7ZQUQIRhj1wslx/dG0+vqijZ2dGpc3VzUZQtraiNdatWqFGMY0Q3mfM20rj6luqWmvWHfp8vpPmbK0</w:t>
      </w:r>
    </w:p>
    <w:p>
      <w:pPr>
        <w:pStyle w:val="PreformattedText"/>
        <w:bidi w:val="0"/>
        <w:spacing w:before="0" w:after="0"/>
        <w:jc w:val="left"/>
        <w:rPr/>
      </w:pPr>
      <w:r>
        <w:rPr/>
        <w:t>OH/iVB4uELgBHM+f1ag8yhT+W5Xbr/ALzmldum0pNG495/5WmLm7uajq11d16lzc13HU+tWqnVUqOJ</w:t>
      </w:r>
    </w:p>
    <w:p>
      <w:pPr>
        <w:pStyle w:val="PreformattedText"/>
        <w:bidi w:val="0"/>
        <w:spacing w:before="0" w:after="0"/>
        <w:jc w:val="left"/>
        <w:rPr/>
      </w:pPr>
      <w:r>
        <w:rPr/>
        <w:t>2wIl2/ZDSuh7CHU6gxUTDoZTqO8u8A71MoKdZB3nUf8A8MZiSKJ9kDPGWKmEwnLdtjHLHAQB74IIBT</w:t>
      </w:r>
    </w:p>
    <w:p>
      <w:pPr>
        <w:pStyle w:val="PreformattedText"/>
        <w:bidi w:val="0"/>
        <w:spacing w:before="0" w:after="0"/>
        <w:jc w:val="left"/>
        <w:rPr/>
      </w:pPr>
      <w:r>
        <w:rPr/>
        <w:t>ZHhTcPbCD1k7cY+yMQmCfZFIZveT/K0T9cVqmbWmmv4coaB8LVTeXQ9g+I6uG+GgZkj1wfpDmNYtu7</w:t>
      </w:r>
    </w:p>
    <w:p>
      <w:pPr>
        <w:pStyle w:val="PreformattedText"/>
        <w:bidi w:val="0"/>
        <w:spacing w:before="0" w:after="0"/>
        <w:jc w:val="left"/>
        <w:rPr/>
      </w:pPr>
      <w:r>
        <w:rPr/>
        <w:t>Jrjy17nOPnWC6jbjUcaZwaMsI1NqNI27xGI7cYmxpCboc5wY1N3qippLdLPDqJm7qhz6r5bBGlZZAZ</w:t>
      </w:r>
    </w:p>
    <w:p>
      <w:pPr>
        <w:pStyle w:val="PreformattedText"/>
        <w:bidi w:val="0"/>
        <w:spacing w:before="0" w:after="0"/>
        <w:jc w:val="left"/>
        <w:rPr/>
      </w:pPr>
      <w:r>
        <w:rPr/>
        <w:t>8TCKQCu09RWPJZPypP474QTKtHFxwAgkBv+npEn8IOlNI64ccRVHr2w5jZMc11N/8AGzOLumiAOa4H</w:t>
      </w:r>
    </w:p>
    <w:p>
      <w:pPr>
        <w:pStyle w:val="PreformattedText"/>
        <w:bidi w:val="0"/>
        <w:spacing w:before="0" w:after="0"/>
        <w:jc w:val="left"/>
        <w:rPr/>
      </w:pPr>
      <w:r>
        <w:rPr/>
        <w:t>+UYCHj8oI7M4mIxz6dce/KMQBnBKGUSHTJIxXOUY9UTO6U4PvSB4d59/GN0knBOM8oAwd+Ld+GB1bs</w:t>
      </w:r>
    </w:p>
    <w:p>
      <w:pPr>
        <w:pStyle w:val="PreformattedText"/>
        <w:bidi w:val="0"/>
        <w:spacing w:before="0" w:after="0"/>
        <w:jc w:val="left"/>
        <w:rPr/>
      </w:pPr>
      <w:r>
        <w:rPr/>
        <w:t>IyAB7YOPTZGeCYdsDD3mN3rQQobierqhEEf8zuOQjLDbBH2QmMDsl747Y4zX7YxT7447hOcbDIQZ4G</w:t>
      </w:r>
    </w:p>
    <w:p>
      <w:pPr>
        <w:pStyle w:val="PreformattedText"/>
        <w:bidi w:val="0"/>
        <w:spacing w:before="0" w:after="0"/>
        <w:jc w:val="left"/>
        <w:rPr/>
      </w:pPr>
      <w:r>
        <w:rPr/>
        <w:t>FIB3LBwmmIjACEGlJ4mASBsQR9nsis0/9F670bqinvY1Ns2YR02x0MOmiCMurFBtjYNiKOqC93iedF</w:t>
      </w:r>
    </w:p>
    <w:p>
      <w:pPr>
        <w:pStyle w:val="PreformattedText"/>
        <w:bidi w:val="0"/>
        <w:spacing w:before="0" w:after="0"/>
        <w:jc w:val="left"/>
        <w:rPr/>
      </w:pPr>
      <w:r>
        <w:rPr/>
        <w:t>Jma5uEPZtdrGoqcc4DvgqDqDm44YxqU91MXycwYwuJfhPuzzKQ2oclUooKyRyxpxbSdIqjtJ+2H6A1</w:t>
      </w:r>
    </w:p>
    <w:p>
      <w:pPr>
        <w:pStyle w:val="PreformattedText"/>
        <w:bidi w:val="0"/>
        <w:spacing w:before="0" w:after="0"/>
        <w:jc w:val="left"/>
        <w:rPr/>
      </w:pPr>
      <w:r>
        <w:rPr/>
        <w:t>oY3zBPrQLiYJycGvnl+YpBXEhcNsNmzCYScs4poqlujV4l3QEAk3y1OR3mGd5DNp0heuCZaqbt0xBa</w:t>
      </w:r>
    </w:p>
    <w:p>
      <w:pPr>
        <w:pStyle w:val="PreformattedText"/>
        <w:bidi w:val="0"/>
        <w:spacing w:before="0" w:after="0"/>
        <w:jc w:val="left"/>
        <w:rPr/>
      </w:pPr>
      <w:r>
        <w:rPr/>
        <w:t>e8HHBMDugAKHtPdH4258I+ItOR+F8T0kiQXwHbBkilEwAllFHnHL9deweW0ea8sD3Bl9ZF3epzlrbj</w:t>
      </w:r>
    </w:p>
    <w:p>
      <w:pPr>
        <w:pStyle w:val="PreformattedText"/>
        <w:bidi w:val="0"/>
        <w:spacing w:before="0" w:after="0"/>
        <w:jc w:val="left"/>
        <w:rPr/>
      </w:pPr>
      <w:r>
        <w:rPr/>
        <w:t>Tckjujl/1ByS486yvaesYCrSd4a1tcsHhqMMnN93oJ0inUxD2/iGcd1+puw7Ya2+tGViwg06rVZcUX</w:t>
      </w:r>
    </w:p>
    <w:p>
      <w:pPr>
        <w:pStyle w:val="PreformattedText"/>
        <w:bidi w:val="0"/>
        <w:spacing w:before="0" w:after="0"/>
        <w:jc w:val="left"/>
        <w:rPr/>
      </w:pPr>
      <w:r>
        <w:rPr/>
        <w:t>NwdRuKaPaeBj+kz6gsqGAqDyOfW7MWmlXHdrcCh4wPqT6UeaHMKZ/845HVb5H9woL+ux9sU01s9hxk</w:t>
      </w:r>
    </w:p>
    <w:p>
      <w:pPr>
        <w:pStyle w:val="PreformattedText"/>
        <w:bidi w:val="0"/>
        <w:spacing w:before="0" w:after="0"/>
        <w:jc w:val="left"/>
        <w:rPr/>
      </w:pPr>
      <w:r>
        <w:rPr/>
        <w:t>YtKnKabat5f0fO/Waf8AQ08/NpfjXugH1w3524ubnvEhlTvMYh+FjUaOoR8zctFSq6YBauk9cVKgbJ</w:t>
      </w:r>
    </w:p>
    <w:p>
      <w:pPr>
        <w:pStyle w:val="PreformattedText"/>
        <w:bidi w:val="0"/>
        <w:spacing w:before="0" w:after="0"/>
        <w:jc w:val="left"/>
        <w:rPr/>
      </w:pPr>
      <w:r>
        <w:rPr/>
        <w:t>WsBTYJ4xgQsl1aUlsjl/IKNcvvr1b2/pBT8vZU3mnRav8A3jwZHZAAaWunrfScrlGHmUnY9UAO8OL9</w:t>
      </w:r>
    </w:p>
    <w:p>
      <w:pPr>
        <w:pStyle w:val="PreformattedText"/>
        <w:bidi w:val="0"/>
        <w:spacing w:before="0" w:after="0"/>
        <w:jc w:val="left"/>
        <w:rPr/>
      </w:pPr>
      <w:r>
        <w:rPr/>
        <w:t>Bk5o2sOEL8Lz3ZTLdW6Dpc0K5PDiG4pC69SscxqgIHNdGtyHvNUBBiMEgLpa0tmUMiHYFIGoh1PvAN</w:t>
      </w:r>
    </w:p>
    <w:p>
      <w:pPr>
        <w:pStyle w:val="PreformattedText"/>
        <w:bidi w:val="0"/>
        <w:spacing w:before="0" w:after="0"/>
        <w:jc w:val="left"/>
        <w:rPr/>
      </w:pPr>
      <w:r>
        <w:rPr/>
        <w:t>WaibCDCEEu0u78law94gOEN8wuOetcNiOnHmB3d8SJs+LTvhtZuYWMzM5e+BsyWXsgrhIJksY+s5iP</w:t>
      </w:r>
    </w:p>
    <w:p>
      <w:pPr>
        <w:pStyle w:val="PreformattedText"/>
        <w:bidi w:val="0"/>
        <w:spacing w:before="0" w:after="0"/>
        <w:jc w:val="left"/>
        <w:rPr/>
      </w:pPr>
      <w:r>
        <w:rPr/>
        <w:t>xDdmM13xP2S6oyxnKDPOUoVcMEw7Iut9Jx2T1CHTRdIOepoGUYplxh5+NjZHiYtikjRqtcE+MYujl9</w:t>
      </w:r>
    </w:p>
    <w:p>
      <w:pPr>
        <w:pStyle w:val="PreformattedText"/>
        <w:bidi w:val="0"/>
        <w:spacing w:before="0" w:after="0"/>
        <w:jc w:val="left"/>
        <w:rPr/>
      </w:pPr>
      <w:r>
        <w:rPr/>
        <w:t>0QjKtAU1GDXM7s+MW3nK2z5qP7ZXcqNa6sVtqp4O9seWTIy3HhFNxllxHCGXzGtF7bkGlXYNNdpbOV</w:t>
      </w:r>
    </w:p>
    <w:p>
      <w:pPr>
        <w:pStyle w:val="PreformattedText"/>
        <w:bidi w:val="0"/>
        <w:spacing w:before="0" w:after="0"/>
        <w:jc w:val="left"/>
        <w:rPr/>
      </w:pPr>
      <w:r>
        <w:rPr/>
        <w:t>Rs4FOubC9JeHF19SfTf5bMaYq2yY7S3tim+lyHla03r+pzSo9qEaVYlLHfDadOrZcpQuB/tzH3VaqC</w:t>
      </w:r>
    </w:p>
    <w:p>
      <w:pPr>
        <w:pStyle w:val="PreformattedText"/>
        <w:bidi w:val="0"/>
        <w:spacing w:before="0" w:after="0"/>
        <w:jc w:val="left"/>
        <w:rPr/>
      </w:pPr>
      <w:r>
        <w:rPr/>
        <w:t>NKGrdBG7e6I+Z5g+pWmX6rh5q1XlztTpuwnNBDWNAATKNagGqdHqi5uC7+mxwZql3vg6lg3tYqWPq1</w:t>
      </w:r>
    </w:p>
    <w:p>
      <w:pPr>
        <w:pStyle w:val="PreformattedText"/>
        <w:bidi w:val="0"/>
        <w:spacing w:before="0" w:after="0"/>
        <w:jc w:val="left"/>
        <w:rPr/>
      </w:pPr>
      <w:r>
        <w:rPr/>
        <w:t>jPHElw2TMVKziCatUuB25JFJqE/o0ywYzc5TAa8lUnxOyNKhwlIme0pAWQU+rKElnxJEonvJySE1Zy</w:t>
      </w:r>
    </w:p>
    <w:p>
      <w:pPr>
        <w:pStyle w:val="PreformattedText"/>
        <w:bidi w:val="0"/>
        <w:spacing w:before="0" w:after="0"/>
        <w:jc w:val="left"/>
        <w:rPr/>
      </w:pPr>
      <w:r>
        <w:rPr/>
        <w:t>llmI0g/wDDjvhcftTKBszIgYpIJujBZ4hs+2PmKrnWPIaFYtuL40x5td7cbaya7xO/E7Bu8yihyrlN</w:t>
      </w:r>
    </w:p>
    <w:p>
      <w:pPr>
        <w:pStyle w:val="PreformattedText"/>
        <w:bidi w:val="0"/>
        <w:spacing w:before="0" w:after="0"/>
        <w:jc w:val="left"/>
        <w:rPr/>
      </w:pPr>
      <w:r>
        <w:rPr/>
        <w:t>qy0s7cd1rZvqPP8AUrVqhm97vicYWKFKnOpcVhSaNpP2RStmYUwJn4nF2t7u2G2Gsa6fIreu5s1HnX</w:t>
      </w:r>
    </w:p>
    <w:p>
      <w:pPr>
        <w:pStyle w:val="PreformattedText"/>
        <w:bidi w:val="0"/>
        <w:spacing w:before="0" w:after="0"/>
        <w:jc w:val="left"/>
        <w:rPr/>
      </w:pPr>
      <w:r>
        <w:rPr/>
        <w:t>tQLsyg+yJBdvCFijy3k1hVv76sZUqfwU/irV6p7tOmM3vgcz5g5nMfqWtSLKt2n6FhTf4rXlrHYDJ1</w:t>
      </w:r>
    </w:p>
    <w:p>
      <w:pPr>
        <w:pStyle w:val="PreformattedText"/>
        <w:bidi w:val="0"/>
        <w:spacing w:before="0" w:after="0"/>
        <w:jc w:val="left"/>
        <w:rPr/>
      </w:pPr>
      <w:r>
        <w:rPr/>
        <w:t>Q9524S9AoNPefjwWDy2zrB/I/p11W1t9Dlp3XMfBeXu+f6dM7BvhfR2RoaO+4L/A38X2QwDFiEPVHa</w:t>
      </w:r>
    </w:p>
    <w:p>
      <w:pPr>
        <w:pStyle w:val="PreformattedText"/>
        <w:bidi w:val="0"/>
        <w:spacing w:before="0" w:after="0"/>
        <w:jc w:val="left"/>
        <w:rPr/>
      </w:pPr>
      <w:r>
        <w:rPr/>
        <w:t>hmIba3iMrrpo1/Cyqvw1dj9+cGU9hJ9QMT24we6DuOEe1MNyR7I3f4prGHXCSAO6MBv2dUM/gY0L+J</w:t>
      </w:r>
    </w:p>
    <w:p>
      <w:pPr>
        <w:pStyle w:val="PreformattedText"/>
        <w:bidi w:val="0"/>
        <w:spacing w:before="0" w:after="0"/>
        <w:jc w:val="left"/>
        <w:rPr/>
      </w:pPr>
      <w:r>
        <w:rPr/>
        <w:t>7lKQKQOkuLtZ2v8AFKHb8O2cVXYzXiEwi2YV7tM1X5b/AGw29s677e4t3tqUa1M6H03MzBEMva/+od</w:t>
      </w:r>
    </w:p>
    <w:p>
      <w:pPr>
        <w:pStyle w:val="PreformattedText"/>
        <w:bidi w:val="0"/>
        <w:spacing w:before="0" w:after="0"/>
        <w:jc w:val="left"/>
        <w:rPr/>
      </w:pPr>
      <w:r>
        <w:rPr/>
        <w:t>Re61uKTTpFSrS73mM2KD7oHmtqUXfhei9RhRU1n8KkdsOZScAMEB7vEmCar3PO0lUWJRMIu6K91UX9</w:t>
      </w:r>
    </w:p>
    <w:p>
      <w:pPr>
        <w:pStyle w:val="PreformattedText"/>
        <w:bidi w:val="0"/>
        <w:spacing w:before="0" w:after="0"/>
        <w:jc w:val="left"/>
        <w:rPr/>
      </w:pPr>
      <w:r>
        <w:rPr/>
        <w:t>KmXSTvOOAnD6r8atRxJOQWKt25p7o/0rT46tY91qQygv6104GqD4tLTrd64LkXS3slh2x3v8ypXqy3</w:t>
      </w:r>
    </w:p>
    <w:p>
      <w:pPr>
        <w:pStyle w:val="PreformattedText"/>
        <w:bidi w:val="0"/>
        <w:spacing w:before="0" w:after="0"/>
        <w:jc w:val="left"/>
        <w:rPr/>
      </w:pPr>
      <w:r>
        <w:rPr/>
        <w:t>lB64cQVOlHfxgIYmdRIdLDCD8K+yMc8E9cZp6wfRshemEb9wj8PUsvRt6ZmE2bBlHWM5yhNI7wx+1I</w:t>
      </w:r>
    </w:p>
    <w:p>
      <w:pPr>
        <w:pStyle w:val="PreformattedText"/>
        <w:bidi w:val="0"/>
        <w:spacing w:before="0" w:after="0"/>
        <w:jc w:val="left"/>
        <w:rPr/>
      </w:pPr>
      <w:r>
        <w:rPr/>
        <w:t>RQfDC+rZugHfL7Y2cJeqAMdx2IkAoihMFiTpyy2R8Q3ZcQImkSkmaeyBLcoz4xKWQjbODKD784biEx</w:t>
      </w:r>
    </w:p>
    <w:p>
      <w:pPr>
        <w:pStyle w:val="PreformattedText"/>
        <w:bidi w:val="0"/>
        <w:spacing w:before="0" w:after="0"/>
        <w:jc w:val="left"/>
        <w:rPr/>
      </w:pPr>
      <w:r>
        <w:rPr/>
        <w:t>2QXagVHWipEzILI+6Eh2/cuUSy6SjdmszGXVntWB9kTQ5/miaEal3hcorfF+lUMtmlTKKO+lSIP8mU</w:t>
      </w:r>
    </w:p>
    <w:p>
      <w:pPr>
        <w:pStyle w:val="PreformattedText"/>
        <w:bidi w:val="0"/>
        <w:spacing w:before="0" w:after="0"/>
        <w:jc w:val="left"/>
        <w:rPr/>
      </w:pPr>
      <w:r>
        <w:rPr/>
        <w:t>T7ftiS4FZ5RLhkuEADLHrguMgJn4kGcPcF8hvcp6x3gPxQEknZ1DZGXe79EqEbtSGovd8e2ewx+EJ7</w:t>
      </w:r>
    </w:p>
    <w:p>
      <w:pPr>
        <w:pStyle w:val="PreformattedText"/>
        <w:bidi w:val="0"/>
        <w:spacing w:before="0" w:after="0"/>
        <w:jc w:val="left"/>
        <w:rPr/>
      </w:pPr>
      <w:r>
        <w:rPr/>
        <w:t>PtiUi4TOCflhoUd7uqmKbYaubi0lPaRhDS3T8VMocxkUhrpDLbAUDuvmEyWcEDRpa8aZYAw4NSUxtX</w:t>
      </w:r>
    </w:p>
    <w:p>
      <w:pPr>
        <w:pStyle w:val="PreformattedText"/>
        <w:bidi w:val="0"/>
        <w:spacing w:before="0" w:after="0"/>
        <w:jc w:val="left"/>
        <w:rPr/>
      </w:pPr>
      <w:r>
        <w:rPr/>
        <w:t>dDpzdpcqADtjGbh2pOcM2TD3KQuxwjRq7wTy3nBzFWeqC9NxYexRA/CvddjjlBJDdYwL1U9mcLPH4+</w:t>
      </w:r>
    </w:p>
    <w:p>
      <w:pPr>
        <w:pStyle w:val="PreformattedText"/>
        <w:bidi w:val="0"/>
        <w:spacing w:before="0" w:after="0"/>
        <w:jc w:val="left"/>
        <w:rPr/>
      </w:pPr>
      <w:r>
        <w:rPr/>
        <w:t>7xMawXXf05e1Kf915aSQwt8HzdqT4azBh+Id07rLnfJ7qnd2F9SFWjVYQoXxU6rfhe3BzTh6CNwI65</w:t>
      </w:r>
    </w:p>
    <w:p>
      <w:pPr>
        <w:pStyle w:val="PreformattedText"/>
        <w:bidi w:val="0"/>
        <w:spacing w:before="0" w:after="0"/>
        <w:jc w:val="left"/>
        <w:rPr/>
      </w:pPr>
      <w:r>
        <w:rPr/>
        <w:t>ehqopKYZIsfMVLVvm05i5Z+jWbt/WpoeqLt73L5v6dqzxaqdN2loQ7p9cUn1LMN0sOVOf8SQHOoVP6</w:t>
      </w:r>
    </w:p>
    <w:p>
      <w:pPr>
        <w:pStyle w:val="PreformattedText"/>
        <w:bidi w:val="0"/>
        <w:spacing w:before="0" w:after="0"/>
        <w:jc w:val="left"/>
        <w:rPr/>
      </w:pPr>
      <w:r>
        <w:rPr/>
        <w:t>tR2yRfhKH6LaoW+YUkTMYxzDnvMGCna8vomo4P7rqr0/St6S/G890RzL6h5j/ueZVzWDFA8mi3u21s</w:t>
      </w:r>
    </w:p>
    <w:p>
      <w:pPr>
        <w:pStyle w:val="PreformattedText"/>
        <w:bidi w:val="0"/>
        <w:spacing w:before="0" w:after="0"/>
        <w:jc w:val="left"/>
        <w:rPr/>
      </w:pPr>
      <w:r>
        <w:rPr/>
        <w:t>0tAH6bEEMCt+IkO7ldu9j8DujUVc9/cBMj/EYOk+H9NkkVfiGyGvUoO4itUOOaRgp/Uac2uGRSPyjS</w:t>
      </w:r>
    </w:p>
    <w:p>
      <w:pPr>
        <w:pStyle w:val="PreformattedText"/>
        <w:bidi w:val="0"/>
        <w:spacing w:before="0" w:after="0"/>
        <w:jc w:val="left"/>
        <w:rPr/>
      </w:pPr>
      <w:r>
        <w:rPr/>
        <w:t>4hcFzjuapeb4VdIHXqc05QSGh5dh5gnp0eMBsGbSC1Dhm2YBh2p9RGJKQDw4b9keJwnhp18QIDA4Oa</w:t>
      </w:r>
    </w:p>
    <w:p>
      <w:pPr>
        <w:pStyle w:val="PreformattedText"/>
        <w:bidi w:val="0"/>
        <w:spacing w:before="0" w:after="0"/>
        <w:jc w:val="left"/>
        <w:rPr/>
      </w:pPr>
      <w:r>
        <w:rPr/>
        <w:t>9waD/loTjuMHS7d1CE904n6s+qBNsp5zTIx0OMBAqE9eUo3etYxy4Qu0hNstsXZHiFEh2So4YkQDwP</w:t>
      </w:r>
    </w:p>
    <w:p>
      <w:pPr>
        <w:pStyle w:val="PreformattedText"/>
        <w:bidi w:val="0"/>
        <w:spacing w:before="0" w:after="0"/>
        <w:jc w:val="left"/>
        <w:rPr/>
      </w:pPr>
      <w:r>
        <w:rPr/>
        <w:t>qyjPHFZdUVBgSwyOelymK1DDyzqp7HU3hHJHlMZqrUnF1MBFwRFgtLnUbugVpVZgtqUyuh3A4RTe9+</w:t>
      </w:r>
    </w:p>
    <w:p>
      <w:pPr>
        <w:pStyle w:val="PreformattedText"/>
        <w:bidi w:val="0"/>
        <w:spacing w:before="0" w:after="0"/>
        <w:jc w:val="left"/>
        <w:rPr/>
      </w:pPr>
      <w:r>
        <w:rPr/>
        <w:t>nmdhpt71h8TnNbKtLJ+MIo8ynLgfxQWnxNkRwjSafFPasJTFVn8OEI5mveRPsjwkAYQNWUyILA7uUJ</w:t>
      </w:r>
    </w:p>
    <w:p>
      <w:pPr>
        <w:pStyle w:val="PreformattedText"/>
        <w:bidi w:val="0"/>
        <w:spacing w:before="0" w:after="0"/>
        <w:jc w:val="left"/>
        <w:rPr/>
      </w:pPr>
      <w:r>
        <w:rPr/>
        <w:t>BJhzjjAshVSjTLHPa2ZqVvgpt4ZwUaGuqMRc9OwmKFM9xjQ1zpzJaJgcTDS1o7o8WITZE/im7YNumN</w:t>
      </w:r>
    </w:p>
    <w:p>
      <w:pPr>
        <w:pStyle w:val="PreformattedText"/>
        <w:bidi w:val="0"/>
        <w:spacing w:before="0" w:after="0"/>
        <w:jc w:val="left"/>
        <w:rPr/>
      </w:pPr>
      <w:r>
        <w:rPr/>
        <w:t>/hDtm+Cpnq7ZbI/EJgrvEuyNJmgiWlcZzyybEsxwQbVjPNIakhNpkk0xhAc+JXIQeY81o1WfT9o/vu</w:t>
      </w:r>
    </w:p>
    <w:p>
      <w:pPr>
        <w:pStyle w:val="PreformattedText"/>
        <w:bidi w:val="0"/>
        <w:spacing w:before="0" w:after="0"/>
        <w:jc w:val="left"/>
        <w:rPr/>
      </w:pPr>
      <w:r>
        <w:rPr/>
        <w:t>V1L+41xP5Oi78I/wA1zcPCq4UbOzoUrW1t2CnQoUGhlKmxuDWNHpvrZrqfkcgoU1DQXOfeX4KFz8O4</w:t>
      </w:r>
    </w:p>
    <w:p>
      <w:pPr>
        <w:pStyle w:val="PreformattedText"/>
        <w:bidi w:val="0"/>
        <w:spacing w:before="0" w:after="0"/>
        <w:jc w:val="left"/>
        <w:rPr/>
      </w:pPr>
      <w:r>
        <w:rPr/>
        <w:t>1pCbTG9FSOb1R/Rpci5dbW5yf5VzUNeY2PUQ5M/tjFY85v8AoOTslV5nVpFwqHOlY0inmuxV3hHGUN</w:t>
      </w:r>
    </w:p>
    <w:p>
      <w:pPr>
        <w:pStyle w:val="PreformattedText"/>
        <w:bidi w:val="0"/>
        <w:spacing w:before="0" w:after="0"/>
        <w:jc w:val="left"/>
        <w:rPr/>
      </w:pPr>
      <w:r>
        <w:rPr/>
        <w:t>suU2oYSG/M3lRH3l7UaP6t1XzxkMBkB6CcUy2xdizq/wDn3PfM5fy7/wDZ2FiXd2P/AA2Hu/mMTOra</w:t>
      </w:r>
    </w:p>
    <w:p>
      <w:pPr>
        <w:pStyle w:val="PreformattedText"/>
        <w:bidi w:val="0"/>
        <w:spacing w:before="0" w:after="0"/>
        <w:jc w:val="left"/>
        <w:rPr/>
      </w:pPr>
      <w:r>
        <w:rPr/>
        <w:t>4zJOZc7jGzdEu2C49W1xyEd5NbjqcVmdibt3o9mcC0ve8zuto18HM/LW2jfAnKEVRgIxCATT2egb+k</w:t>
      </w:r>
    </w:p>
    <w:p>
      <w:pPr>
        <w:pStyle w:val="PreformattedText"/>
        <w:bidi w:val="0"/>
        <w:spacing w:before="0" w:after="0"/>
        <w:jc w:val="left"/>
        <w:rPr/>
      </w:pPr>
      <w:r>
        <w:rPr/>
        <w:t>oWf+JQI37xLhHScD8b10bGjBziu6PMUhjWVBS3Nw1HeYqH/uWJ/N++NI8ROG0RcgmbA2lPAae8WwSc</w:t>
      </w:r>
    </w:p>
    <w:p>
      <w:pPr>
        <w:pStyle w:val="PreformattedText"/>
        <w:bidi w:val="0"/>
        <w:spacing w:before="0" w:after="0"/>
        <w:jc w:val="left"/>
        <w:rPr/>
      </w:pPr>
      <w:r>
        <w:rPr/>
        <w:t>ysc45Y8u/UbQu6AxaHNf5VVP+GC2p1fcYlh2ej8W2FQCJDSBi7duhlmwh1S4e0meQMhDA5pLQdT+C/</w:t>
      </w:r>
    </w:p>
    <w:p>
      <w:pPr>
        <w:pStyle w:val="PreformattedText"/>
        <w:bidi w:val="0"/>
        <w:spacing w:before="0" w:after="0"/>
        <w:jc w:val="left"/>
        <w:rPr/>
      </w:pPr>
      <w:r>
        <w:rPr/>
        <w:t>E6AoHlUU0ACTcu2Dc1Bpe8aLWlm1ubndUU6GpalR2p5w0tVYqXj10tmFl+jTCqP4jFFz8aj67nz20y</w:t>
      </w:r>
    </w:p>
    <w:p>
      <w:pPr>
        <w:pStyle w:val="PreformattedText"/>
        <w:bidi w:val="0"/>
        <w:spacing w:before="0" w:after="0"/>
        <w:jc w:val="left"/>
        <w:rPr/>
      </w:pPr>
      <w:r>
        <w:rPr/>
        <w:t>8wHghdRA3JA2OG3AR3ZTCe6MVT1xl7ol9se6MerPqhCT1wOi9cTg947egjauzKN2QhZGaYxj2Rn1TT</w:t>
      </w:r>
    </w:p>
    <w:p>
      <w:pPr>
        <w:pStyle w:val="PreformattedText"/>
        <w:bidi w:val="0"/>
        <w:spacing w:before="0" w:after="0"/>
        <w:jc w:val="left"/>
        <w:rPr/>
      </w:pPr>
      <w:r>
        <w:rPr/>
        <w:t>qj7YwPvMokuQXcmUCRQYbTGLdp2wgSeRE4T3QhOE58coyUyTPikdEjrmduyBsQerCFUrsjadsdk1WU</w:t>
      </w:r>
    </w:p>
    <w:p>
      <w:pPr>
        <w:pStyle w:val="PreformattedText"/>
        <w:bidi w:val="0"/>
        <w:spacing w:before="0" w:after="0"/>
        <w:jc w:val="left"/>
        <w:rPr/>
      </w:pPr>
      <w:r>
        <w:rPr/>
        <w:t>Zrv4TwgIIV2Als70Yfi6/QqTjrlHX2xUbkWVM8y1ItsP6FMO4jGOhjPpJDHTLZGH3Q1lKpprVJOTJg</w:t>
      </w:r>
    </w:p>
    <w:p>
      <w:pPr>
        <w:pStyle w:val="PreformattedText"/>
        <w:bidi w:val="0"/>
        <w:spacing w:before="0" w:after="0"/>
        <w:jc w:val="left"/>
        <w:rPr/>
      </w:pPr>
      <w:r>
        <w:rPr/>
        <w:t>8UFxPWPcI7sy3LI8INHuzmwpNlQnwygOPiVKgMkH4gkatI7jgmeveRsh3hI/qUxg1Vy4Q9ULWubVMt</w:t>
      </w:r>
    </w:p>
    <w:p>
      <w:pPr>
        <w:pStyle w:val="PreformattedText"/>
        <w:bidi w:val="0"/>
        <w:spacing w:before="0" w:after="0"/>
        <w:jc w:val="left"/>
        <w:rPr/>
      </w:pPr>
      <w:r>
        <w:rPr/>
        <w:t>v4EhzSMNLk9UFxKEPL+6gKYYiHd0t7wQKpOyH6gRq0n8Xb74ckwWah72wN7J93CUB0vwHdxEZyIyyO</w:t>
      </w:r>
    </w:p>
    <w:p>
      <w:pPr>
        <w:pStyle w:val="PreformattedText"/>
        <w:bidi w:val="0"/>
        <w:spacing w:before="0" w:after="0"/>
        <w:jc w:val="left"/>
        <w:rPr/>
      </w:pPr>
      <w:r>
        <w:rPr/>
        <w:t>QWHAFpzmRl2QFEnfGMQ/7I/wC9EpSZVbujBW/EzMHLCGK7uuQte3ALksTcARtBdqdE8/FrMsfwwKln</w:t>
      </w:r>
    </w:p>
    <w:p>
      <w:pPr>
        <w:pStyle w:val="PreformattedText"/>
        <w:bidi w:val="0"/>
        <w:spacing w:before="0" w:after="0"/>
        <w:jc w:val="left"/>
        <w:rPr/>
      </w:pPr>
      <w:r>
        <w:rPr/>
        <w:t>rveSXVVv9y5NVfpo3LTLzrZf6dZowqZ4OURS5xyO6bWplG3Ns4gXdhcIptruj8LtmRxEHgPb6GEzTX</w:t>
      </w:r>
    </w:p>
    <w:p>
      <w:pPr>
        <w:pStyle w:val="PreformattedText"/>
        <w:bidi w:val="0"/>
        <w:spacing w:before="0" w:after="0"/>
        <w:jc w:val="left"/>
        <w:rPr/>
      </w:pPr>
      <w:r>
        <w:rPr/>
        <w:t>/yxcOZJ7gKbeNU6PesN7rdUiqBQdsaHhVDmgiGsAkwJBkAAXOJwa0Y6j74P05yisT9MciryfTd+nzX</w:t>
      </w:r>
    </w:p>
    <w:p>
      <w:pPr>
        <w:pStyle w:val="PreformattedText"/>
        <w:bidi w:val="0"/>
        <w:spacing w:before="0" w:after="0"/>
        <w:jc w:val="left"/>
        <w:rPr/>
      </w:pPr>
      <w:r>
        <w:rPr/>
        <w:t>mbO7UvajW402eCiP5o8yWhdP/Up7w+n4hxhtJrpCfj1tY0T8R9kBzV/6dMEKpSbmwFMqbdRX4nnABM</w:t>
      </w:r>
    </w:p>
    <w:p>
      <w:pPr>
        <w:pStyle w:val="PreformattedText"/>
        <w:bidi w:val="0"/>
        <w:spacing w:before="0" w:after="0"/>
        <w:jc w:val="left"/>
        <w:rPr/>
      </w:pPr>
      <w:r>
        <w:rPr/>
        <w:t>IHnM0uOlxmJB+8R+FXuw1IZZRLAU9xd4sZw+envAq8qXB7ZYeuB3mhA0jSNkiEMSL5taXBcKgKOPCN</w:t>
      </w:r>
    </w:p>
    <w:p>
      <w:pPr>
        <w:pStyle w:val="PreformattedText"/>
        <w:bidi w:val="0"/>
        <w:spacing w:before="0" w:after="0"/>
        <w:jc w:val="left"/>
        <w:rPr/>
      </w:pPr>
      <w:r>
        <w:rPr/>
        <w:t>Ia4bJkyzE4UamBpUq7CWG4xLUNLVTDLGGO1L5Z8lylXFAquiZntHsEK3Fe3dEvXiOMIUSXhgIRw+2M</w:t>
      </w:r>
    </w:p>
    <w:p>
      <w:pPr>
        <w:pStyle w:val="PreformattedText"/>
        <w:bidi w:val="0"/>
        <w:spacing w:before="0" w:after="0"/>
        <w:jc w:val="left"/>
        <w:rPr/>
      </w:pPr>
      <w:r>
        <w:rPr/>
        <w:t>1Ts64THDHKJbT3ck3GLyafomWR74ScDgPZmIb3sctkDhidmyKV1ZnvM/TqUmy1NxDmw5pb/UeDuYUR</w:t>
      </w:r>
    </w:p>
    <w:p>
      <w:pPr>
        <w:pStyle w:val="PreformattedText"/>
        <w:bidi w:val="0"/>
        <w:spacing w:before="0" w:after="0"/>
        <w:jc w:val="left"/>
        <w:rPr/>
      </w:pPr>
      <w:r>
        <w:rPr/>
        <w:t>Dsiixp0VrhrHvTwVdTtIJGRj+4W13UquqBgq0CzQzy82lMdxincsd+k/u1mH8GZLdohr2vaadUKHtM</w:t>
      </w:r>
    </w:p>
    <w:p>
      <w:pPr>
        <w:pStyle w:val="PreformattedText"/>
        <w:bidi w:val="0"/>
        <w:spacing w:before="0" w:after="0"/>
        <w:jc w:val="left"/>
        <w:rPr/>
      </w:pPr>
      <w:r>
        <w:rPr/>
        <w:t>txjwhcVzgd1sKNPATMFz8x3RFRENR8huWLi4cHVSxpqEUz3jwWDzSuwUBVqubbUDigH9T74oOqoviI</w:t>
      </w:r>
    </w:p>
    <w:p>
      <w:pPr>
        <w:pStyle w:val="PreformattedText"/>
        <w:bidi w:val="0"/>
        <w:spacing w:before="0" w:after="0"/>
        <w:jc w:val="left"/>
        <w:rPr/>
      </w:pPr>
      <w:r>
        <w:rPr/>
        <w:t>nji2Nn7kjBBtWXUIHeBUomnCXxQ7eUL1Rozwic3LJMU3QqASLZb90Yqkx3c4E89S+EqmUBZqhnP1xh</w:t>
      </w:r>
    </w:p>
    <w:p>
      <w:pPr>
        <w:pStyle w:val="PreformattedText"/>
        <w:bidi w:val="0"/>
        <w:spacing w:before="0" w:after="0"/>
        <w:jc w:val="left"/>
        <w:rPr/>
      </w:pPr>
      <w:r>
        <w:rPr/>
        <w:t>tx90A5YI7vdcd2c8tqII5Ja2zG06NHlVg1rWyH+2aXHrKk+m4u3nvU6bnMZ+JzRqSOa88eWvqc3+oe</w:t>
      </w:r>
    </w:p>
    <w:p>
      <w:pPr>
        <w:pStyle w:val="PreformattedText"/>
        <w:bidi w:val="0"/>
        <w:spacing w:before="0" w:after="0"/>
        <w:jc w:val="left"/>
        <w:rPr/>
      </w:pPr>
      <w:r>
        <w:rPr/>
        <w:t>YVDVCK9lvpt2hRkHB6QN50rsLo5fVr1P1b7l95qD/F5lvzZ5d/ztinbWVvVubms/RToUWl9V52NaPW</w:t>
      </w:r>
    </w:p>
    <w:p>
      <w:pPr>
        <w:pStyle w:val="PreformattedText"/>
        <w:bidi w:val="0"/>
        <w:spacing w:before="0" w:after="0"/>
        <w:jc w:val="left"/>
        <w:rPr/>
      </w:pPr>
      <w:r>
        <w:rPr/>
        <w:t>cop8y+rPLuq3ip8naj7Wicjd1G/wBVw/CO5/FDKNvTZRpU2hlOlTa1lNjWyDWNEgNw9NR7qwpUmNc5</w:t>
      </w:r>
    </w:p>
    <w:p>
      <w:pPr>
        <w:pStyle w:val="PreformattedText"/>
        <w:bidi w:val="0"/>
        <w:spacing w:before="0" w:after="0"/>
        <w:jc w:val="left"/>
        <w:rPr/>
      </w:pPr>
      <w:r>
        <w:rPr/>
        <w:t>zy4BoYxut73HYBMxe8wbVc7lls82nJmFdLbKgZVkyNUq93ZB6e30boxkxP8AFs6o3+sQh6jt9HGBaX</w:t>
      </w:r>
    </w:p>
    <w:p>
      <w:pPr>
        <w:pStyle w:val="PreformattedText"/>
        <w:bidi w:val="0"/>
        <w:spacing w:before="0" w:after="0"/>
        <w:jc w:val="left"/>
        <w:rPr/>
      </w:pPr>
      <w:r>
        <w:rPr/>
        <w:t>J7hRtGr+E5MevqMYjrUiMczhgpgDUYKr1BYkDuBhCPsnCCbie6mM9oitqJa5lNoL975mmIqPkjy2mx</w:t>
      </w:r>
    </w:p>
    <w:p>
      <w:pPr>
        <w:pStyle w:val="PreformattedText"/>
        <w:bidi w:val="0"/>
        <w:spacing w:before="0" w:after="0"/>
        <w:jc w:val="left"/>
        <w:rPr/>
      </w:pPr>
      <w:r>
        <w:rPr/>
        <w:t>PaIf/wC5Z1qsaz4aLH1U/hmBKKj3O1F+t5X885xudhti3eZNqsfQcf4wo9YEDW0KJLmN4ghurdCa/V</w:t>
      </w:r>
    </w:p>
    <w:p>
      <w:pPr>
        <w:pStyle w:val="PreformattedText"/>
        <w:bidi w:val="0"/>
        <w:spacing w:before="0" w:after="0"/>
        <w:jc w:val="left"/>
        <w:rPr/>
      </w:pPr>
      <w:r>
        <w:rPr/>
        <w:t>ClxXcIHvh1R7mMA2nSsPeuoMXvZE4SXKCxnd1Te84NGHQQyiwea9/4tpxq1dm4R8zcSYzwq/vVH5IB</w:t>
      </w:r>
    </w:p>
    <w:p>
      <w:pPr>
        <w:pStyle w:val="PreformattedText"/>
        <w:bidi w:val="0"/>
        <w:spacing w:before="0" w:after="0"/>
        <w:jc w:val="left"/>
        <w:rPr/>
      </w:pPr>
      <w:r>
        <w:rPr/>
        <w:t>D31FJQyODQMVdsh1K2d+k4Na7PzdL5lu6GoQSfOUGWlun4YYjvE9wPbGZb8P8IHsg5RiOED2QMenD0</w:t>
      </w:r>
    </w:p>
    <w:p>
      <w:pPr>
        <w:pStyle w:val="PreformattedText"/>
        <w:bidi w:val="0"/>
        <w:spacing w:before="0" w:after="0"/>
        <w:jc w:val="left"/>
        <w:rPr/>
      </w:pPr>
      <w:r>
        <w:rPr/>
        <w:t>YSz3ejE78PVGUoSRXf7VjLeRHDbBkM+HGCu7CFKdSDqhVkN2MY+oQAvCMTOW+MZeuBIz65RsKRjLPe</w:t>
      </w:r>
    </w:p>
    <w:p>
      <w:pPr>
        <w:pStyle w:val="PreformattedText"/>
        <w:bidi w:val="0"/>
        <w:spacing w:before="0" w:after="0"/>
        <w:jc w:val="left"/>
        <w:rPr/>
      </w:pPr>
      <w:r>
        <w:rPr/>
        <w:t>Yw9U+2BKfH1QoXtjTNZe2EwQSPoHe9Q6hC8F3R6wVwGwR4nfZvj2bI++AhMYTMAac8zKDvByw2ERRl</w:t>
      </w:r>
    </w:p>
    <w:p>
      <w:pPr>
        <w:pStyle w:val="PreformattedText"/>
        <w:bidi w:val="0"/>
        <w:spacing w:before="0" w:after="0"/>
        <w:jc w:val="left"/>
        <w:rPr/>
      </w:pPr>
      <w:r>
        <w:rPr/>
        <w:t>/kgLvGOMbupYnG3OC9xRo7zj/CFwhz3sQTa1uKNwSAAe6MxLfGC95SmMt8EYgyaGifVAKyKsqKsy7M</w:t>
      </w:r>
    </w:p>
    <w:p>
      <w:pPr>
        <w:pStyle w:val="PreformattedText"/>
        <w:bidi w:val="0"/>
        <w:spacing w:before="0" w:after="0"/>
        <w:jc w:val="left"/>
        <w:rPr/>
      </w:pPr>
      <w:r>
        <w:rPr/>
        <w:t>w3EuYS18/wDLIxbDBpwLlXYQoRIGA1US1BIouBEOI8TmDxri3YY8Q0uamw8BBf3XOcxh2Od8PdETAV</w:t>
      </w:r>
    </w:p>
    <w:p>
      <w:pPr>
        <w:pStyle w:val="PreformattedText"/>
        <w:bidi w:val="0"/>
        <w:spacing w:before="0" w:after="0"/>
        <w:jc w:val="left"/>
        <w:rPr/>
      </w:pPr>
      <w:r>
        <w:rPr/>
        <w:t>MOG2BiMurYIUGYOhHSSCCisQghs5lcYUaptUhAksxxgaxJDn74d3U0uxXLKBMondeMj1x3i0VWyRvx</w:t>
      </w:r>
    </w:p>
    <w:p>
      <w:pPr>
        <w:pStyle w:val="PreformattedText"/>
        <w:bidi w:val="0"/>
        <w:spacing w:before="0" w:after="0"/>
        <w:jc w:val="left"/>
        <w:rPr/>
      </w:pPr>
      <w:r>
        <w:rPr/>
        <w:t>tyJ3Q5O80/1KaIO8MacbWjAgTbl3om5PzhurUdkd4IuDi1TKKXOPp+8rWl1Rc01BrPl3NMGdvdW57t</w:t>
      </w:r>
    </w:p>
    <w:p>
      <w:pPr>
        <w:pStyle w:val="PreformattedText"/>
        <w:bidi w:val="0"/>
        <w:spacing w:before="0" w:after="0"/>
        <w:jc w:val="left"/>
        <w:rPr/>
      </w:pPr>
      <w:r>
        <w:rPr/>
        <w:t>Rh/CepIoctv6lPkn1M4NYbCu7RaX9XbyqvUPeX/pvR2zVj6GHeR2iKtuCopOpqFkDNIQHMQPD4hlDm</w:t>
      </w:r>
    </w:p>
    <w:p>
      <w:pPr>
        <w:pStyle w:val="PreformattedText"/>
        <w:bidi w:val="0"/>
        <w:spacing w:before="0" w:after="0"/>
        <w:jc w:val="left"/>
        <w:rPr/>
      </w:pPr>
      <w:r>
        <w:rPr/>
        <w:t>yk5IvfoL6SvKRrVKbafP+aWlV+ulPTV5Rb1WyDjLzXg4d2G69Tu93snDdCua4Kom006hAwVuceX4NX</w:t>
      </w:r>
    </w:p>
    <w:p>
      <w:pPr>
        <w:pStyle w:val="PreformattedText"/>
        <w:bidi w:val="0"/>
        <w:spacing w:before="0" w:after="0"/>
        <w:jc w:val="left"/>
        <w:rPr/>
      </w:pPr>
      <w:r>
        <w:rPr/>
        <w:t>9SppCinigEa1aWN7jGle844kRo1fppqqvaisQqk4ej11EI4rgDshs3lrakpH4hgYYwN7x8xqOTu5uC</w:t>
      </w:r>
    </w:p>
    <w:p>
      <w:pPr>
        <w:pStyle w:val="PreformattedText"/>
        <w:bidi w:val="0"/>
        <w:spacing w:before="0" w:after="0"/>
        <w:jc w:val="left"/>
        <w:rPr/>
      </w:pPr>
      <w:r>
        <w:rPr/>
        <w:t>+yChw8vx4OA2DZCmohR2hQEk5T34JRZKAMD3tsKpQaRpXA7hBJHe0/zJsMCdTD4XSaHYt3xVoAoHEu</w:t>
      </w:r>
    </w:p>
    <w:p>
      <w:pPr>
        <w:pStyle w:val="PreformattedText"/>
        <w:bidi w:val="0"/>
        <w:spacing w:before="0" w:after="0"/>
        <w:jc w:val="left"/>
        <w:rPr/>
      </w:pPr>
      <w:r>
        <w:rPr/>
        <w:t>bIB3mNKBvXGzPcYavVt6zG3I8dsCeyOxUgnbtKSWcA4g/Ds64TAbgs9hwi+bKdFE/hcD1wustRPCFU</w:t>
      </w:r>
    </w:p>
    <w:p>
      <w:pPr>
        <w:pStyle w:val="PreformattedText"/>
        <w:bidi w:val="0"/>
        <w:spacing w:before="0" w:after="0"/>
        <w:jc w:val="left"/>
        <w:rPr/>
      </w:pPr>
      <w:r>
        <w:rPr/>
        <w:t>pBTUnrMJpGHYIyx2TPZDu60asZYnMmLO6Yjm0gHPONQ6HAspsENY9pZ/G1HHdOHBpIGwYYw2jWXQDi</w:t>
      </w:r>
    </w:p>
    <w:p>
      <w:pPr>
        <w:pStyle w:val="PreformattedText"/>
        <w:bidi w:val="0"/>
        <w:spacing w:before="0" w:after="0"/>
        <w:jc w:val="left"/>
        <w:rPr/>
      </w:pPr>
      <w:r>
        <w:rPr/>
        <w:t>fX1QwqDljhA7yFFmZwe+i/m9sE6iaiIjCvCNTjwGyNBxdiN0VKtQik1uhrqgAVgLtIKDflDZ+bRf8A</w:t>
      </w:r>
    </w:p>
    <w:p>
      <w:pPr>
        <w:pStyle w:val="PreformattedText"/>
        <w:bidi w:val="0"/>
        <w:spacing w:before="0" w:after="0"/>
        <w:jc w:val="left"/>
        <w:rPr/>
      </w:pPr>
      <w:r>
        <w:rPr/>
        <w:t>07ml4HSkn3x8WSHMT8Rjjt27Q2EVv2xqOlZrtnKAplwRIVCNw35x3Zz9aQkgMtSTlBn0yMTEpxJZTh</w:t>
      </w:r>
    </w:p>
    <w:p>
      <w:pPr>
        <w:pStyle w:val="PreformattedText"/>
        <w:bidi w:val="0"/>
        <w:spacing w:before="0" w:after="0"/>
        <w:jc w:val="left"/>
        <w:rPr/>
      </w:pPr>
      <w:r>
        <w:rPr/>
        <w:t>1Wq7QwIN5XJrI5bc0O7cctYzlF9Sd4m17Kk1jKnCpT01BxTL080FGoW6Lc29Ehyfr3JFBh9cfTdNqk</w:t>
      </w:r>
    </w:p>
    <w:p>
      <w:pPr>
        <w:pStyle w:val="PreformattedText"/>
        <w:bidi w:val="0"/>
        <w:spacing w:before="0" w:after="0"/>
        <w:jc w:val="left"/>
        <w:rPr/>
      </w:pPr>
      <w:r>
        <w:rPr/>
        <w:t>v/uVV5OLnP5pVKlYJcNU2me0Zxy6+bzEcvqctpXNNH0fOo1WV3Mf3kc1ELZQW8otvPunp8xzK7C3Fw</w:t>
      </w:r>
    </w:p>
    <w:p>
      <w:pPr>
        <w:pStyle w:val="PreformattedText"/>
        <w:bidi w:val="0"/>
        <w:spacing w:before="0" w:after="0"/>
        <w:jc w:val="left"/>
        <w:rPr/>
      </w:pPr>
      <w:r>
        <w:rPr/>
        <w:t>g8LQPAzY1p+2Pl67BQuPgGpadX+A7d3p0ByZuTEjZH9ltKwHM/qTXa909625TT/wB9V41JUQd7o2Dt</w:t>
      </w:r>
    </w:p>
    <w:p>
      <w:pPr>
        <w:pStyle w:val="PreformattedText"/>
        <w:bidi w:val="0"/>
        <w:spacing w:before="0" w:after="0"/>
        <w:jc w:val="left"/>
        <w:rPr/>
      </w:pPr>
      <w:r>
        <w:rPr/>
        <w:t>HCMoxgn8IUccoTarj/EY6LCdBHsPoxhlpeH9Pw0K5/y5yp1d2/KFEkyEY7dkCZO0+6Nh2RtK9JRzj6</w:t>
      </w:r>
    </w:p>
    <w:p>
      <w:pPr>
        <w:pStyle w:val="PreformattedText"/>
        <w:bidi w:val="0"/>
        <w:spacing w:before="0" w:after="0"/>
        <w:jc w:val="left"/>
        <w:rPr/>
      </w:pPr>
      <w:r>
        <w:rPr/>
        <w:t>hrMa9lvSqWdi1wB1XRaC6qF/DIQQEStW7rcCcGavVHltPcpH/E4Y+tYA/FVBnPBqRcI5DVLafFqT6o</w:t>
      </w:r>
    </w:p>
    <w:p>
      <w:pPr>
        <w:pStyle w:val="PreformattedText"/>
        <w:bidi w:val="0"/>
        <w:spacing w:before="0" w:after="0"/>
        <w:jc w:val="left"/>
        <w:rPr/>
      </w:pPr>
      <w:r>
        <w:rPr/>
        <w:t>QcExgZqiDYuyKTm4tn1icU3OlrYCHcR4TEhqETb6pwuhBBq136Rs+J25rYNvbqA2RKhGLivVDS/B0y</w:t>
      </w:r>
    </w:p>
    <w:p>
      <w:pPr>
        <w:pStyle w:val="PreformattedText"/>
        <w:bidi w:val="0"/>
        <w:spacing w:before="0" w:after="0"/>
        <w:jc w:val="left"/>
        <w:rPr/>
      </w:pPr>
      <w:r>
        <w:rPr/>
        <w:t>uO2AiuDThhrTArAqVEr1HT0f5dP8OojFI8tiVagRC7+kw5S4ZQ22ZUUJU8zTI1S2Q1kfDuEO2PoNVc</w:t>
      </w:r>
    </w:p>
    <w:p>
      <w:pPr>
        <w:pStyle w:val="PreformattedText"/>
        <w:bidi w:val="0"/>
        <w:spacing w:before="0" w:after="0"/>
        <w:jc w:val="left"/>
        <w:rPr/>
      </w:pPr>
      <w:r>
        <w:rPr/>
        <w:t>nscsAluDih2rFNwClzyrdgjzG4AhRsPxRlviYSBGK5x08MIh9o60jcuycbN8ZeyB4T7RC9gjjl6U7e</w:t>
      </w:r>
    </w:p>
    <w:p>
      <w:pPr>
        <w:pStyle w:val="PreformattedText"/>
        <w:bidi w:val="0"/>
        <w:spacing w:before="0" w:after="0"/>
        <w:jc w:val="left"/>
        <w:rPr/>
      </w:pPr>
      <w:r>
        <w:rPr/>
        <w:t>zGEnOOk4C4TwjLjhnHvRQIGKRtPbhwiZxyRBHGN8CQ7MIlpCbY7wCT9cbo6eqE6b1gA+rKMd0/ekZb</w:t>
      </w:r>
    </w:p>
    <w:p>
      <w:pPr>
        <w:pStyle w:val="PreformattedText"/>
        <w:bidi w:val="0"/>
        <w:spacing w:before="0" w:after="0"/>
        <w:jc w:val="left"/>
        <w:rPr/>
      </w:pPr>
      <w:r>
        <w:rPr/>
        <w:t>O3ZGH3qI9kY9QxjAmQRdsOIxEyOrKKKul3kbig1H3+hccehj2b4ZbMd3qmo1ZYUxL1xUVy97IKSuAH</w:t>
      </w:r>
    </w:p>
    <w:p>
      <w:pPr>
        <w:pStyle w:val="PreformattedText"/>
        <w:bidi w:val="0"/>
        <w:spacing w:before="0" w:after="0"/>
        <w:jc w:val="left"/>
        <w:rPr/>
      </w:pPr>
      <w:r>
        <w:rPr/>
        <w:t>VGSKe58U40f5rwJZajDHjSGNwGHGNSL3zqC/BpQOXbG/AlwH9PaYmSA0JLHUHSgakGlxBnnthnecSC</w:t>
      </w:r>
    </w:p>
    <w:p>
      <w:pPr>
        <w:pStyle w:val="PreformattedText"/>
        <w:bidi w:val="0"/>
        <w:spacing w:before="0" w:after="0"/>
        <w:jc w:val="left"/>
        <w:rPr/>
      </w:pPr>
      <w:r>
        <w:rPr/>
        <w:t>ZrvjSqFuszBRNiiGtYoHloSGanYaRpEUSQr8BqTameAh6zNN4Cjwz3R8ICLM474IDh3mlS8xq/CdMj</w:t>
      </w:r>
    </w:p>
    <w:p>
      <w:pPr>
        <w:pStyle w:val="PreformattedText"/>
        <w:bidi w:val="0"/>
        <w:spacing w:before="0" w:after="0"/>
        <w:jc w:val="left"/>
        <w:rPr/>
      </w:pPr>
      <w:r>
        <w:rPr/>
        <w:t>mMoIU6gjtJHeP5+qAk9Y3o7MQFCo/wbQN8aXd1BiAhaEVF4w4OJbUpqWkA6Ht/NB0S1D9Vsi0x4FaJ</w:t>
      </w:r>
    </w:p>
    <w:p>
      <w:pPr>
        <w:pStyle w:val="PreformattedText"/>
        <w:bidi w:val="0"/>
        <w:spacing w:before="0" w:after="0"/>
        <w:jc w:val="left"/>
        <w:rPr/>
      </w:pPr>
      <w:r>
        <w:rPr/>
        <w:t>uYZI7a1IM1D13uB2AmBPDNy+ZDa1N2mqNLqVRpSoxwm0hJjcYt+W/VDKv1NyZhYz5qo7/wA3s6Sp+l</w:t>
      </w:r>
    </w:p>
    <w:p>
      <w:pPr>
        <w:pStyle w:val="PreformattedText"/>
        <w:bidi w:val="0"/>
        <w:spacing w:before="0" w:after="0"/>
        <w:jc w:val="left"/>
        <w:rPr/>
      </w:pPr>
      <w:r>
        <w:rPr/>
        <w:t>cFfOAHw1J5Bwj5v6Z5vb3zk/Us3HyOYW5RUrWdRHjiJb4unvm+u9rkOIkVHodUqvbTpsGp73uDWNa2</w:t>
      </w:r>
    </w:p>
    <w:p>
      <w:pPr>
        <w:pStyle w:val="PreformattedText"/>
        <w:bidi w:val="0"/>
        <w:spacing w:before="0" w:after="0"/>
        <w:jc w:val="left"/>
        <w:rPr/>
      </w:pPr>
      <w:r>
        <w:rPr/>
        <w:t>Zc5xkBF/9Lf/AG+ul1k2/MvqOiSQmjy61ryqUpydX6m7YWoS91RXPc8qXudMuNQqSTmTGotVrWhyFq</w:t>
      </w:r>
    </w:p>
    <w:p>
      <w:pPr>
        <w:pStyle w:val="PreformattedText"/>
        <w:bidi w:val="0"/>
        <w:spacing w:before="0" w:after="0"/>
        <w:jc w:val="left"/>
        <w:rPr/>
      </w:pPr>
      <w:r>
        <w:rPr/>
        <w:t>yy0PH2R5jtT6lSVOmvhA2EwaADQSNdxWfNB8Q//DDXsb+jQ7lDNr3OxWHD/MelQsm3SAPCRB8PeaAi</w:t>
      </w:r>
    </w:p>
    <w:p>
      <w:pPr>
        <w:pStyle w:val="PreformattedText"/>
        <w:bidi w:val="0"/>
        <w:spacing w:before="0" w:after="0"/>
        <w:jc w:val="left"/>
        <w:rPr/>
      </w:pPr>
      <w:r>
        <w:rPr/>
        <w:t>ZAqOggtcfwnu4ApHecwnzBLMNc2ZQbYIUuboM3YhHKOqC1KbULmtRuKtWUJgsphTxjcVC5meUJgZE7</w:t>
      </w:r>
    </w:p>
    <w:p>
      <w:pPr>
        <w:pStyle w:val="PreformattedText"/>
        <w:bidi w:val="0"/>
        <w:spacing w:before="0" w:after="0"/>
        <w:jc w:val="left"/>
        <w:rPr/>
      </w:pPr>
      <w:r>
        <w:rPr/>
        <w:t>EAwMHEMJJQ+6NWvTn4stSgyzhlZjmu1Slkcwd8ZATx9aQRuxjh2cIxKr+5Y+Hr90Y55YLBX4c8HEbD</w:t>
      </w:r>
    </w:p>
    <w:p>
      <w:pPr>
        <w:pStyle w:val="PreformattedText"/>
        <w:bidi w:val="0"/>
        <w:spacing w:before="0" w:after="0"/>
        <w:jc w:val="left"/>
        <w:rPr/>
      </w:pPr>
      <w:r>
        <w:rPr/>
        <w:t>F5kfJKdolH+HdlE9+EjPHCFB7TlsMBjGOe4zFOk3U4oFOkCcN53z7mVxbWJrUqNWnbW9X5i1dVclM3</w:t>
      </w:r>
    </w:p>
    <w:p>
      <w:pPr>
        <w:pStyle w:val="PreformattedText"/>
        <w:bidi w:val="0"/>
        <w:spacing w:before="0" w:after="0"/>
        <w:jc w:val="left"/>
        <w:rPr/>
      </w:pPr>
      <w:r>
        <w:rPr/>
        <w:t>mrwMfk9E3w6x+mLFrbditfflaoeVlUFw/E8IrUK1Co91PVVHMXVToqIjXW9OjkJ+IwTtjCY2Rpa57Y</w:t>
      </w:r>
    </w:p>
    <w:p>
      <w:pPr>
        <w:pStyle w:val="PreformattedText"/>
        <w:bidi w:val="0"/>
        <w:spacing w:before="0" w:after="0"/>
        <w:jc w:val="left"/>
        <w:rPr/>
      </w:pPr>
      <w:r>
        <w:rPr/>
        <w:t>/rFMcPYYnUqPlt0t6xE8OmJMNdmRslBJyjmdB1D5rVZVajLfzH0zUq0R5tEa6ZDhMZRy76Y+peX3XM</w:t>
      </w:r>
    </w:p>
    <w:p>
      <w:pPr>
        <w:pStyle w:val="PreformattedText"/>
        <w:bidi w:val="0"/>
        <w:spacing w:before="0" w:after="0"/>
        <w:jc w:val="left"/>
        <w:rPr/>
      </w:pPr>
      <w:r>
        <w:rPr/>
        <w:t>LH6l8hnK7u2f5te3fUZqAcwzVihUnjH9subXm9JtZuuheG7pubVyqeV3ACWmRBnDb+wuqte1T9Vlxo</w:t>
      </w:r>
    </w:p>
    <w:p>
      <w:pPr>
        <w:pStyle w:val="PreformattedText"/>
        <w:bidi w:val="0"/>
        <w:spacing w:before="0" w:after="0"/>
        <w:jc w:val="left"/>
        <w:rPr/>
      </w:pPr>
      <w:r>
        <w:rPr/>
        <w:t>FcKdtORgNpNL3Hwsptc5/wDwx+tb3NBxk3zberS16p93zMeqO5n8SAn8xSD3gq9Y2QTsz38IDpIQm1</w:t>
      </w:r>
    </w:p>
    <w:p>
      <w:pPr>
        <w:pStyle w:val="PreformattedText"/>
        <w:bidi w:val="0"/>
        <w:spacing w:before="0" w:after="0"/>
        <w:jc w:val="left"/>
        <w:rPr/>
      </w:pPr>
      <w:r>
        <w:rPr/>
        <w:t>dWMoRJ7dqRjgeonZABcuweEJnqMICPl6RIphP6jvC6s73R9Scl7zrW75ZQ5icUp3FncC3BTDvNq47v</w:t>
      </w:r>
    </w:p>
    <w:p>
      <w:pPr>
        <w:pStyle w:val="PreformattedText"/>
        <w:bidi w:val="0"/>
        <w:spacing w:before="0" w:after="0"/>
        <w:jc w:val="left"/>
        <w:rPr/>
      </w:pPr>
      <w:r>
        <w:rPr/>
        <w:t>TZcp1d665gazxn5FsTUY7tc2Lf6b5hcttri3uKv9tdVBFO4o3b/mPJbUw1h7nIDiESNLApCaska7Ax</w:t>
      </w:r>
    </w:p>
    <w:p>
      <w:pPr>
        <w:pStyle w:val="PreformattedText"/>
        <w:bidi w:val="0"/>
        <w:spacing w:before="0" w:after="0"/>
        <w:jc w:val="left"/>
        <w:rPr/>
      </w:pPr>
      <w:r>
        <w:rPr/>
        <w:t>8sxdDJ1ti5NMbN2UA03Oa4FRU+Jh2tik+q4fNMSjcNARao+No2OxhXS3RWubiqKdCkypXrVXeClQpM</w:t>
      </w:r>
    </w:p>
    <w:p>
      <w:pPr>
        <w:pStyle w:val="PreformattedText"/>
        <w:bidi w:val="0"/>
        <w:spacing w:before="0" w:after="0"/>
        <w:jc w:val="left"/>
        <w:rPr/>
      </w:pPr>
      <w:r>
        <w:rPr/>
        <w:t>8yq9x/K0RzPnLnObal/ynKrf/ocqtzptgN751HbyYXosYehlMYPcpy7re96Mo+6EhD04xKMjIyhthd</w:t>
      </w:r>
    </w:p>
    <w:p>
      <w:pPr>
        <w:pStyle w:val="PreformattedText"/>
        <w:bidi w:val="0"/>
        <w:spacing w:before="0" w:after="0"/>
        <w:jc w:val="left"/>
        <w:rPr/>
      </w:pPr>
      <w:r>
        <w:rPr/>
        <w:t>OCOlbVX+qhUd/ynqjtzlHT3RLqnOCTP14Ry3l7Whn6QubkCbnXF1+oqjaohpd/kNXeqYAneYBJ8RbJ</w:t>
      </w:r>
    </w:p>
    <w:p>
      <w:pPr>
        <w:pStyle w:val="PreformattedText"/>
        <w:bidi w:val="0"/>
        <w:spacing w:before="0" w:after="0"/>
        <w:jc w:val="left"/>
        <w:rPr/>
      </w:pPr>
      <w:r>
        <w:rPr/>
        <w:t>OuGiQaDg0ZpG7H3QV2yGabYG4y2wx+mZ7VjQcWQPEmwwHbhGt08mNA8Tt8VEqlPieMW/93SEU26SWh</w:t>
      </w:r>
    </w:p>
    <w:p>
      <w:pPr>
        <w:pStyle w:val="PreformattedText"/>
        <w:bidi w:val="0"/>
        <w:spacing w:before="0" w:after="0"/>
        <w:jc w:val="left"/>
        <w:rPr/>
      </w:pPr>
      <w:r>
        <w:rPr/>
        <w:t>XuXiveMMptlqRrdyx3XSUUqXBoUuPrg6A3DxbsIqFUAaVKTdXqSb2CB8RbIpiuwxSpEyc4aiJj9SaR</w:t>
      </w:r>
    </w:p>
    <w:p>
      <w:pPr>
        <w:pStyle w:val="PreformattedText"/>
        <w:bidi w:val="0"/>
        <w:spacing w:before="0" w:after="0"/>
        <w:jc w:val="left"/>
        <w:rPr/>
      </w:pPr>
      <w:r>
        <w:rPr/>
        <w:t>WaBpePLcHDJB3pb481ylzTp/mfnFMrqD+8Q+YKSQx51A5o+m6RB/NG/ptjJeyUDLdvgyUiFOkbTie2</w:t>
      </w:r>
    </w:p>
    <w:p>
      <w:pPr>
        <w:pStyle w:val="PreformattedText"/>
        <w:bidi w:val="0"/>
        <w:spacing w:before="0" w:after="0"/>
        <w:jc w:val="left"/>
        <w:rPr/>
      </w:pPr>
      <w:r>
        <w:rPr/>
        <w:t>O6kT3JshQnX7oWWzqhNnsj7IxxgRLDCecY59EhFTdlCgomSrOPEUXZB+/2R0SJS/Fx3R9ohcN2+PdH</w:t>
      </w:r>
    </w:p>
    <w:p>
      <w:pPr>
        <w:pStyle w:val="PreformattedText"/>
        <w:bidi w:val="0"/>
        <w:spacing w:before="0" w:after="0"/>
        <w:jc w:val="left"/>
        <w:rPr/>
      </w:pPr>
      <w:r>
        <w:rPr/>
        <w:t>GM16JBXjvUwZ4y6lgyES0/ZG/fhBkIwy7InjKFXdvUx1T+6MftjEYZ7Ip4S8xuGXmmOv3xhv+6H1Hk</w:t>
      </w:r>
    </w:p>
    <w:p>
      <w:pPr>
        <w:pStyle w:val="PreformattedText"/>
        <w:bidi w:val="0"/>
        <w:spacing w:before="0" w:after="0"/>
        <w:jc w:val="left"/>
        <w:rPr/>
      </w:pPr>
      <w:r>
        <w:rPr/>
        <w:t>BtJpKocIdVcDMldzsAI+ELlmmyAmRXDqwjXrXHvEL30wMEpuO9MCsI2TQ6UprnAm0OLO9ng/Aw4tB1</w:t>
      </w:r>
    </w:p>
    <w:p>
      <w:pPr>
        <w:pStyle w:val="PreformattedText"/>
        <w:bidi w:val="0"/>
        <w:spacing w:before="0" w:after="0"/>
        <w:jc w:val="left"/>
        <w:rPr/>
      </w:pPr>
      <w:r>
        <w:rPr/>
        <w:t>adQC78o0o0YPGEyfEpggtl4k/dByOh5RcyiNMN8NJyfgdPjDalPRpcQdP/TenfATJcIcVa7ZuPCEAJ</w:t>
      </w:r>
    </w:p>
    <w:p>
      <w:pPr>
        <w:pStyle w:val="PreformattedText"/>
        <w:bidi w:val="0"/>
        <w:spacing w:before="0" w:after="0"/>
        <w:jc w:val="left"/>
        <w:rPr/>
      </w:pPr>
      <w:r>
        <w:rPr/>
        <w:t>BZM7XZoIpkL3T4sgdhhyuCaSvHbphr8yxAfxFMXD3RqkrMjJf4Ye0YluqScXaYFTKaBVMvypHeCKFD</w:t>
      </w:r>
    </w:p>
    <w:p>
      <w:pPr>
        <w:pStyle w:val="PreformattedText"/>
        <w:bidi w:val="0"/>
        <w:spacing w:before="0" w:after="0"/>
        <w:jc w:val="left"/>
        <w:rPr/>
      </w:pPr>
      <w:r>
        <w:rPr/>
        <w:t>9QkBu90EEhW4OGB2QD4MGgqgqaRshE01AndxbUaMSI7gRwUhQod/CYJ7VH/LA3tPechXgIp3tjc3Fl</w:t>
      </w:r>
    </w:p>
    <w:p>
      <w:pPr>
        <w:pStyle w:val="PreformattedText"/>
        <w:bidi w:val="0"/>
        <w:spacing w:before="0" w:after="0"/>
        <w:jc w:val="left"/>
        <w:rPr/>
      </w:pPr>
      <w:r>
        <w:rPr/>
        <w:t>dUSH0ry0qvt69NwwdTfTQw20+obOh9W2bdDBWq1Dac4aBn800FtT/3jV3xV5v8xzGlzCmwf/w7UtXD</w:t>
      </w:r>
    </w:p>
    <w:p>
      <w:pPr>
        <w:pStyle w:val="PreformattedText"/>
        <w:bidi w:val="0"/>
        <w:spacing w:before="0" w:after="0"/>
        <w:jc w:val="left"/>
        <w:rPr/>
      </w:pPr>
      <w:r>
        <w:rPr/>
        <w:t>mVWvpk2lVnRLFkanmdWUVbJjnch+nXS/tNhVd5lzT1f/AB1zI1eEm/liXw5tHe4FseYdGY0/Ev5qbo</w:t>
      </w:r>
    </w:p>
    <w:p>
      <w:pPr>
        <w:pStyle w:val="PreformattedText"/>
        <w:bidi w:val="0"/>
        <w:spacing w:before="0" w:after="0"/>
        <w:jc w:val="left"/>
        <w:rPr/>
      </w:pPr>
      <w:r>
        <w:rPr/>
        <w:t>1uHl00kGjaJDTAuKiOq1/06bCo8sCYQ+2Kdsx06rtdWrgQmLnDYMAILGuHy9JoOtrSnmAeBPXHenqa</w:t>
      </w:r>
    </w:p>
    <w:p>
      <w:pPr>
        <w:pStyle w:val="PreformattedText"/>
        <w:bidi w:val="0"/>
        <w:spacing w:before="0" w:after="0"/>
        <w:jc w:val="left"/>
        <w:rPr/>
      </w:pPr>
      <w:r>
        <w:rPr/>
        <w:t>4b3LGlQjm4r3hujNNOnZrTj7Y1TbJvd8SBEmYLRIkuBLZyI7pUeuA5veB0bioCZxIF57s3EDKYhHNl</w:t>
      </w:r>
    </w:p>
    <w:p>
      <w:pPr>
        <w:pStyle w:val="PreformattedText"/>
        <w:bidi w:val="0"/>
        <w:spacing w:before="0" w:after="0"/>
        <w:jc w:val="left"/>
        <w:rPr/>
      </w:pPr>
      <w:r>
        <w:rPr/>
        <w:t>kpmYA1fFqAwRuIa4+yHgu7wwYe9q3gwCD3NSHSF1NPibPOLm3OpGNFRjUQMy1Qk9inI5lYKkyzTOJb</w:t>
      </w:r>
    </w:p>
    <w:p>
      <w:pPr>
        <w:pStyle w:val="PreformattedText"/>
        <w:bidi w:val="0"/>
        <w:spacing w:before="0" w:after="0"/>
        <w:jc w:val="left"/>
        <w:rPr/>
      </w:pPr>
      <w:r>
        <w:rPr/>
        <w:t>c47RLbG1IknX2xl3uuRi6H/cFOogwQVKAbyJKY0tBe78LAXP7Gxbmnyi9t7SvUYPna9F1Oi2m92l1U</w:t>
      </w:r>
    </w:p>
    <w:p>
      <w:pPr>
        <w:pStyle w:val="PreformattedText"/>
        <w:bidi w:val="0"/>
        <w:spacing w:before="0" w:after="0"/>
        <w:jc w:val="left"/>
        <w:rPr/>
      </w:pPr>
      <w:r>
        <w:rPr/>
        <w:t>momAmgnDfpf6f5U2r9VXRsxacw+X8y81a9da7+aPhJ2CSFEh9/9TX9xf3N15fm2Tq9T5BvlD9LXSVH</w:t>
      </w:r>
    </w:p>
    <w:p>
      <w:pPr>
        <w:pStyle w:val="PreformattedText"/>
        <w:bidi w:val="0"/>
        <w:spacing w:before="0" w:after="0"/>
        <w:jc w:val="left"/>
        <w:rPr/>
      </w:pPr>
      <w:r>
        <w:rPr/>
        <w:t>luWQiqWBlOmynuY1jRJZQ4UravSNGo8tuLjQBeUqvdDqVFk2gEHxzKqgjJChkPDBaZGHAjPH3xlE2j</w:t>
      </w:r>
    </w:p>
    <w:p>
      <w:pPr>
        <w:pStyle w:val="PreformattedText"/>
        <w:bidi w:val="0"/>
        <w:spacing w:before="0" w:after="0"/>
        <w:jc w:val="left"/>
        <w:rPr/>
      </w:pPr>
      <w:r>
        <w:rPr/>
        <w:t>ZHBIln0lDhidsTTBMNucfTmihzGhd8r+pv/UqvkVuXXFu28FB9tSLCXUnMY8o5yahHMuW29Sx5pf2l</w:t>
      </w:r>
    </w:p>
    <w:p>
      <w:pPr>
        <w:pStyle w:val="PreformattedText"/>
        <w:bidi w:val="0"/>
        <w:spacing w:before="0" w:after="0"/>
        <w:jc w:val="left"/>
        <w:rPr/>
      </w:pPr>
      <w:r>
        <w:rPr/>
        <w:t>CnzFlqx+upTUy0V6a6DVALVa5cIpc0rGreWNHzm0+U31OnXb8zoRfOcjatNuqXdxg8ztOR27bRGv8z</w:t>
      </w:r>
    </w:p>
    <w:p>
      <w:pPr>
        <w:pStyle w:val="PreformattedText"/>
        <w:bidi w:val="0"/>
        <w:spacing w:before="0" w:after="0"/>
        <w:jc w:val="left"/>
        <w:rPr/>
      </w:pPr>
      <w:r>
        <w:rPr/>
        <w:t>l1hbuq7hpt2rulFTlHOOXMuqGl7QK7B8zaVCP61Go8a2Pbu64b/dOW3FlRup2dw9v6FzTeNTNNdit1</w:t>
      </w:r>
    </w:p>
    <w:p>
      <w:pPr>
        <w:pStyle w:val="PreformattedText"/>
        <w:bidi w:val="0"/>
        <w:spacing w:before="0" w:after="0"/>
        <w:jc w:val="left"/>
        <w:rPr/>
      </w:pPr>
      <w:r>
        <w:rPr/>
        <w:t>Fsy1V3QhRfimvasTVT/N1xI/ZvgJv+H2QCQJBcc4Nq3Q19wz9TShLKZPhXIujpsjmdIn9S4+na7Wb/</w:t>
      </w:r>
    </w:p>
    <w:p>
      <w:pPr>
        <w:pStyle w:val="PreformattedText"/>
        <w:bidi w:val="0"/>
        <w:spacing w:before="0" w:after="0"/>
        <w:jc w:val="left"/>
        <w:rPr/>
      </w:pPr>
      <w:r>
        <w:rPr/>
        <w:t>KvqVR3q9NjTVfJ5NSe9o/7647vqbDraypvq3p8g2tKnJ2vFztUtIaJ6zhFm7mnk/3JtpSZdeS5zqXn</w:t>
      </w:r>
    </w:p>
    <w:p>
      <w:pPr>
        <w:pStyle w:val="PreformattedText"/>
        <w:bidi w:val="0"/>
        <w:spacing w:before="0" w:after="0"/>
        <w:jc w:val="left"/>
        <w:rPr/>
      </w:pPr>
      <w:r>
        <w:rPr/>
        <w:t>aB52guxCjOKnlNJDnOJP4jtMIYlw6o2iszSmA8z4CTDvMcH1U7+ibWavhlH9ktqnl331I423lr+o3l</w:t>
      </w:r>
    </w:p>
    <w:p>
      <w:pPr>
        <w:pStyle w:val="PreformattedText"/>
        <w:bidi w:val="0"/>
        <w:spacing w:before="0" w:after="0"/>
        <w:jc w:val="left"/>
        <w:rPr/>
      </w:pPr>
      <w:r>
        <w:rPr/>
        <w:t>VI6r2q4CffOmmP5hGOonF21c47fSfyMDf8fePoyjHZ1R0n6Ey9kS6JCavcVxBWHUarluqGnV/3tP4a</w:t>
      </w:r>
    </w:p>
    <w:p>
      <w:pPr>
        <w:pStyle w:val="PreformattedText"/>
        <w:bidi w:val="0"/>
        <w:spacing w:before="0" w:after="0"/>
        <w:jc w:val="left"/>
        <w:rPr/>
      </w:pPr>
      <w:r>
        <w:rPr/>
        <w:t>o/7UJqGee3OEWcU6S/1HsZhKbkSLa2wbpptx8IpUkVI0H8xw+HBqwEAxZ2AyhyomvLEJAljoCEbAsO</w:t>
      </w:r>
    </w:p>
    <w:p>
      <w:pPr>
        <w:pStyle w:val="PreformattedText"/>
        <w:bidi w:val="0"/>
        <w:spacing w:before="0" w:after="0"/>
        <w:jc w:val="left"/>
        <w:rPr/>
      </w:pPr>
      <w:r>
        <w:rPr/>
        <w:t>XFj26Tu1yhrsi5o3ErFCSOKOUzQECSw5pbiBlmM4w726NwxwSPJpu0vf3AnwtTfHlIjKeqpVO5oVe2</w:t>
      </w:r>
    </w:p>
    <w:p>
      <w:pPr>
        <w:pStyle w:val="PreformattedText"/>
        <w:bidi w:val="0"/>
        <w:spacing w:before="0" w:after="0"/>
        <w:jc w:val="left"/>
        <w:rPr/>
      </w:pPr>
      <w:r>
        <w:rPr/>
        <w:t>HVnSc5mogfCzHvRpbPSwKcgsU2AJr1YfCwTPXFO1aJ0e87LvJ+lTjyghp0FL3D46p8R+yKxqloFJpr</w:t>
      </w:r>
    </w:p>
    <w:p>
      <w:pPr>
        <w:pStyle w:val="PreformattedText"/>
        <w:bidi w:val="0"/>
        <w:spacing w:before="0" w:after="0"/>
        <w:jc w:val="left"/>
        <w:rPr/>
      </w:pPr>
      <w:r>
        <w:rPr/>
        <w:t>I7M4BseaCCG1WP7pnMpBbLhtbDkLZVQ7eZRTIDSzMakM9jvZHdTS498EDvjYYD6Dg6nJxQjVTOwpHe</w:t>
      </w:r>
    </w:p>
    <w:p>
      <w:pPr>
        <w:pStyle w:val="PreformattedText"/>
        <w:bidi w:val="0"/>
        <w:spacing w:before="0" w:after="0"/>
        <w:jc w:val="left"/>
        <w:rPr/>
      </w:pPr>
      <w:r>
        <w:rPr/>
        <w:t>IMlWcYic5DIRKf7427RGH3Qo6T2Quc46YZQn7uyPF2GJ9uyBM55ZRiuKJ98FU64w4oUThGW/oI6eqN</w:t>
      </w:r>
    </w:p>
    <w:p>
      <w:pPr>
        <w:pStyle w:val="PreformattedText"/>
        <w:bidi w:val="0"/>
        <w:spacing w:before="0" w:after="0"/>
        <w:jc w:val="left"/>
        <w:rPr/>
      </w:pPr>
      <w:r>
        <w:rPr/>
        <w:t>p7JQcR02RL1xwiXemnbE+6VhBh9myDIie2NqLljujHAYZiJZERPjP3+gIN8HIEZ7IHUm2Ns9scITBZ</w:t>
      </w:r>
    </w:p>
    <w:p>
      <w:pPr>
        <w:pStyle w:val="PreformattedText"/>
        <w:bidi w:val="0"/>
        <w:spacing w:before="0" w:after="0"/>
        <w:jc w:val="left"/>
        <w:rPr/>
      </w:pPr>
      <w:r>
        <w:rPr/>
        <w:t>wJykR24Q04HzK/b55Eomk8DhOJbFM/XHy5eprAamZ6G7Yc5HHMNUFrXbZQpe1pUS8RIzGmHFvh4hsG</w:t>
      </w:r>
    </w:p>
    <w:p>
      <w:pPr>
        <w:pStyle w:val="PreformattedText"/>
        <w:bidi w:val="0"/>
        <w:spacing w:before="0" w:after="0"/>
        <w:jc w:val="left"/>
        <w:rPr/>
      </w:pPr>
      <w:r>
        <w:rPr/>
        <w:t>eHwrLzD3i6DjgOvaoMYtdq7ssPwqkTDVV+o/YYRQEWeCAhI0qSASFVTKUapyaMSqnGB8KMmTNXLuhq</w:t>
      </w:r>
    </w:p>
    <w:p>
      <w:pPr>
        <w:pStyle w:val="PreformattedText"/>
        <w:bidi w:val="0"/>
        <w:spacing w:before="0" w:after="0"/>
        <w:jc w:val="left"/>
        <w:rPr/>
      </w:pPr>
      <w:r>
        <w:rPr/>
        <w:t>NBKBXFcQcQ3ZB7veDvEDtMikPWo462qgyOeEUiXF8s5lskmIqMw0u1Nl4jCoCC2ZaJhqZRT0tnTfMn</w:t>
      </w:r>
    </w:p>
    <w:p>
      <w:pPr>
        <w:pStyle w:val="PreformattedText"/>
        <w:bidi w:val="0"/>
        <w:spacing w:before="0" w:after="0"/>
        <w:jc w:val="left"/>
        <w:rPr/>
      </w:pPr>
      <w:r>
        <w:rPr/>
        <w:t>DSXJFZG9whQDtBxWGkA95oaRiWkyUJDsTqMnlV2GASZbCCFjTpEnEgjEk7TGkzBARxmMMeqEL9wIA7</w:t>
      </w:r>
    </w:p>
    <w:p>
      <w:pPr>
        <w:pStyle w:val="PreformattedText"/>
        <w:bidi w:val="0"/>
        <w:spacing w:before="0" w:after="0"/>
        <w:jc w:val="left"/>
        <w:rPr/>
      </w:pPr>
      <w:r>
        <w:rPr/>
        <w:t>o/igNcXPBGpcEK5gZxMkrPf6o1Ah3tEL4JYhS7HARjMZBNRhk8CZALpXEzjEBiif4T7o7DMKq5MeI8</w:t>
      </w:r>
    </w:p>
    <w:p>
      <w:pPr>
        <w:pStyle w:val="PreformattedText"/>
        <w:bidi w:val="0"/>
        <w:spacing w:before="0" w:after="0"/>
        <w:jc w:val="left"/>
        <w:rPr/>
      </w:pPr>
      <w:r>
        <w:rPr/>
        <w:t>2uR5bJN73ec4HBMo89zyGNOpg35Og3L8u6wk6tIXvHrhzhjUGkAbjIQkiXg6/4kwDYB0AiVMy04cMT</w:t>
      </w:r>
    </w:p>
    <w:p>
      <w:pPr>
        <w:pStyle w:val="PreformattedText"/>
        <w:bidi w:val="0"/>
        <w:spacing w:before="0" w:after="0"/>
        <w:jc w:val="left"/>
        <w:rPr/>
      </w:pPr>
      <w:r>
        <w:rPr/>
        <w:t>AkiE4juqcJQCpcis72CZIkT/AAkHAYHOA5pTvBNJ8Wrxd6HNPdMtpTQ9ZR4QRPvDFAVibeAEympGoY</w:t>
      </w:r>
    </w:p>
    <w:p>
      <w:pPr>
        <w:pStyle w:val="PreformattedText"/>
        <w:bidi w:val="0"/>
        <w:spacing w:before="0" w:after="0"/>
        <w:jc w:val="left"/>
        <w:rPr/>
      </w:pPr>
      <w:r>
        <w:rPr/>
        <w:t>UOMskVUhCTiJ6phZiKqnXTLe+0keLUkobXYZo5jpSEl70ImzLA7oTGUYpIrOctkCSkDFvTGM+I9kIC</w:t>
      </w:r>
    </w:p>
    <w:p>
      <w:pPr>
        <w:pStyle w:val="PreformattedText"/>
        <w:bidi w:val="0"/>
        <w:spacing w:before="0" w:after="0"/>
        <w:jc w:val="left"/>
        <w:rPr/>
      </w:pPr>
      <w:r>
        <w:rPr/>
        <w:t>CfwnxSlhHl8v5Fza8OXk2Vw5hGRFQtATrg/Oi05DSqNCOv6vnXCL/wDqtspX+IiGO5vc3/OLjS1T5v</w:t>
      </w:r>
    </w:p>
    <w:p>
      <w:pPr>
        <w:pStyle w:val="PreformattedText"/>
        <w:bidi w:val="0"/>
        <w:spacing w:before="0" w:after="0"/>
        <w:jc w:val="left"/>
        <w:rPr/>
      </w:pPr>
      <w:r>
        <w:rPr/>
        <w:t>yVuCPEGU6HeTi+PI5Ry3lliGScWWwNwSwz116oL3FdphlaiS6nNCWkAaSiTz3Rya4dbUXXj+a06VOu</w:t>
      </w:r>
    </w:p>
    <w:p>
      <w:pPr>
        <w:pStyle w:val="PreformattedText"/>
        <w:bidi w:val="0"/>
        <w:spacing w:before="0" w:after="0"/>
        <w:jc w:val="left"/>
        <w:rPr/>
      </w:pPr>
      <w:r>
        <w:rPr/>
        <w:t>WN8xjPLJe0VMcIASKrawPy+lau3TnKOT86SzpWN3f1LcOfdgXFx5rvLpPp2zd4QqQRshJS+EwQU3EZ</w:t>
      </w:r>
    </w:p>
    <w:p>
      <w:pPr>
        <w:pStyle w:val="PreformattedText"/>
        <w:bidi w:val="0"/>
        <w:spacing w:before="0" w:after="0"/>
        <w:jc w:val="left"/>
        <w:rPr/>
      </w:pPr>
      <w:r>
        <w:rPr/>
        <w:t>QqgpmmEaagEt3sjuzHCEAcmRgLCwamJJDKY2vd4RFpZXlqaNW9tKt5S0OZV+Zr13GrUuWPp4TyySLa</w:t>
      </w:r>
    </w:p>
    <w:p>
      <w:pPr>
        <w:pStyle w:val="PreformattedText"/>
        <w:bidi w:val="0"/>
        <w:spacing w:before="0" w:after="0"/>
        <w:jc w:val="left"/>
        <w:rPr/>
      </w:pPr>
      <w:r>
        <w:rPr/>
        <w:t>jfMf9OVL3mIpVuY3GulV5i/5zz6VWxq0EeiLTYuE8RFr9M805Mz5KnSdfcj5k41NNe7oNbUqNZVpgA</w:t>
      </w:r>
    </w:p>
    <w:p>
      <w:pPr>
        <w:pStyle w:val="PreformattedText"/>
        <w:bidi w:val="0"/>
        <w:spacing w:before="0" w:after="0"/>
        <w:jc w:val="left"/>
        <w:rPr/>
      </w:pPr>
      <w:r>
        <w:rPr/>
        <w:t>VcXVGHFFnD6aN8trpABAC6bpDfGm+5ZbXD2HVTqp5VdjlBJp3FNHDDbF5yX+7cxc4t1BlcMqClXo/0</w:t>
      </w:r>
    </w:p>
    <w:p>
      <w:pPr>
        <w:pStyle w:val="PreformattedText"/>
        <w:bidi w:val="0"/>
        <w:spacing w:before="0" w:after="0"/>
        <w:jc w:val="left"/>
        <w:rPr/>
      </w:pPr>
      <w:r>
        <w:rPr/>
        <w:t>kFYBDva7CNVhW5ZzVvl+a5jK/wArWGXy7fmO6Xb1SPl+dcrv+WVgUS7t3tBC90tqhWuB3GEVfs2iBP</w:t>
      </w:r>
    </w:p>
    <w:p>
      <w:pPr>
        <w:pStyle w:val="PreformattedText"/>
        <w:bidi w:val="0"/>
        <w:spacing w:before="0" w:after="0"/>
        <w:jc w:val="left"/>
        <w:rPr/>
      </w:pPr>
      <w:r>
        <w:rPr/>
        <w:t>2yllDq9Sej+m3/AKlQ+Fvvhz3nU55Vzsy4+jkhqvDaXMWX3KlMv1bm3Lrdo4va0D0GOdlmtwtX2PLa</w:t>
      </w:r>
    </w:p>
    <w:p>
      <w:pPr>
        <w:pStyle w:val="PreformattedText"/>
        <w:bidi w:val="0"/>
        <w:spacing w:before="0" w:after="0"/>
        <w:jc w:val="left"/>
        <w:rPr/>
      </w:pPr>
      <w:r>
        <w:rPr/>
        <w:t>bNJLnvtaDWltMDMvdIRSfds/86v6bK18SJ2ocNTLGnj4PjObuqN2ZjS0AHDjvMd1p3x4cIVom3AxXu</w:t>
      </w:r>
    </w:p>
    <w:p>
      <w:pPr>
        <w:pStyle w:val="PreformattedText"/>
        <w:bidi w:val="0"/>
        <w:spacing w:before="0" w:after="0"/>
        <w:jc w:val="left"/>
        <w:rPr/>
      </w:pPr>
      <w:r>
        <w:rPr/>
        <w:t>bzy7W0sqVW5ubiqUaGMHmVqz3bGtnF/wA6f3LNv+j5Takr8ty63dpogj8T/wCo/wDMY3LL7B6JuDeM</w:t>
      </w:r>
    </w:p>
    <w:p>
      <w:pPr>
        <w:pStyle w:val="PreformattedText"/>
        <w:bidi w:val="0"/>
        <w:spacing w:before="0" w:after="0"/>
        <w:jc w:val="left"/>
        <w:rPr/>
      </w:pPr>
      <w:r>
        <w:rPr/>
        <w:t>o0tJqVMmN7xPZBdURr6h1Obs2D0+yNkHdMxLbGB2hZQPDFKs0llSi6Tg7xt+JjtxilcsaCyqFZ+IHA</w:t>
      </w:r>
    </w:p>
    <w:p>
      <w:pPr>
        <w:pStyle w:val="PreformattedText"/>
        <w:bidi w:val="0"/>
        <w:spacing w:before="0" w:after="0"/>
        <w:jc w:val="left"/>
        <w:rPr/>
      </w:pPr>
      <w:r>
        <w:rPr/>
        <w:t>hyQkk2II5cwju/NUV2eNYcNQdp/SbPFznZQWyJJQnMAZQ07HTHXBAymeMHcFnsSRjiWTy8S/dFEaRI</w:t>
      </w:r>
    </w:p>
    <w:p>
      <w:pPr>
        <w:pStyle w:val="PreformattedText"/>
        <w:bidi w:val="0"/>
        <w:spacing w:before="0" w:after="0"/>
        <w:jc w:val="left"/>
        <w:rPr/>
      </w:pPr>
      <w:r>
        <w:rPr/>
        <w:t>01ROEooa2BNDeCxRewIMDGpIqvdiBqTBIrXz0LnvIpyQCeyLySl1VrCfyMOqp64ZSHxtBedxk1gio4</w:t>
      </w:r>
    </w:p>
    <w:p>
      <w:pPr>
        <w:pStyle w:val="PreformattedText"/>
        <w:bidi w:val="0"/>
        <w:spacing w:before="0" w:after="0"/>
        <w:jc w:val="left"/>
        <w:rPr/>
      </w:pPr>
      <w:r>
        <w:rPr/>
        <w:t>4Van8yCentjzKs20qZLnOwUTd6oqXT086u5z6Qd4+8dNPshwa4Oc8kpme/MExWcAnmv0Ln3CiCAgOT</w:t>
      </w:r>
    </w:p>
    <w:p>
      <w:pPr>
        <w:pStyle w:val="PreformattedText"/>
        <w:bidi w:val="0"/>
        <w:spacing w:before="0" w:after="0"/>
        <w:jc w:val="left"/>
        <w:rPr/>
      </w:pPr>
      <w:r>
        <w:rPr/>
        <w:t>SBsaVinUYrEagEsQniikZHXdPXcGUljDvLhI4wsvw6Z6oDntPlOk5Jq09Fh1zQIfSGKTI3kRKa/hCm</w:t>
      </w:r>
    </w:p>
    <w:p>
      <w:pPr>
        <w:pStyle w:val="PreformattedText"/>
        <w:bidi w:val="0"/>
        <w:spacing w:before="0" w:after="0"/>
        <w:jc w:val="left"/>
        <w:rPr/>
      </w:pPr>
      <w:r>
        <w:rPr/>
        <w:t>PcgESnjNRCavVjCFy9Xhg96e5Y2mMOCj7Yy/fjAOH5Uz2wAUATIe2JujbnxjZtylsWD7sOuB3QRCcC</w:t>
      </w:r>
    </w:p>
    <w:p>
      <w:pPr>
        <w:pStyle w:val="PreformattedText"/>
        <w:bidi w:val="0"/>
        <w:spacing w:before="0" w:after="0"/>
        <w:jc w:val="left"/>
        <w:rPr/>
      </w:pPr>
      <w:r>
        <w:rPr/>
        <w:t>sJ7SsZJwnH2bI60VY2hOiJGISWEEZJ64mDIdsD1wQ0r7eBjfnNcIO2JS64w2cN8YCe3LhHSY9Azmu7</w:t>
      </w:r>
    </w:p>
    <w:p>
      <w:pPr>
        <w:pStyle w:val="PreformattedText"/>
        <w:bidi w:val="0"/>
        <w:spacing w:before="0" w:after="0"/>
        <w:jc w:val="left"/>
        <w:rPr/>
      </w:pPr>
      <w:r>
        <w:rPr/>
        <w:t>cIntE4DSQUq3Hb5pSMYJkNLXFTszEOcEA8LQDJGyDoXA5lsmiAunUSEIjy3S0iZDUKCeMBTtLvxGfd</w:t>
      </w:r>
    </w:p>
    <w:p>
      <w:pPr>
        <w:pStyle w:val="PreformattedText"/>
        <w:bidi w:val="0"/>
        <w:spacing w:before="0" w:after="0"/>
        <w:jc w:val="left"/>
        <w:rPr/>
      </w:pPr>
      <w:r>
        <w:rPr/>
        <w:t>jHH1R3ZbkCia4xtxPWW7YqNkrEeXINKnBHQVc7Sn7hGGFMYYKBhBmh0Km3gIap1FoXE7FVOELkDgni</w:t>
      </w:r>
    </w:p>
    <w:p>
      <w:pPr>
        <w:pStyle w:val="PreformattedText"/>
        <w:bidi w:val="0"/>
        <w:spacing w:before="0" w:after="0"/>
        <w:jc w:val="left"/>
        <w:rPr/>
      </w:pPr>
      <w:r>
        <w:rPr/>
        <w:t>U4QFwLRLQp64arircFABnwh5CZKXEEkfwmGOVo7pGkbNkEfgPcyBzQkQBKbDx3pALUMzjPPZBDZea3</w:t>
      </w:r>
    </w:p>
    <w:p>
      <w:pPr>
        <w:pStyle w:val="PreformattedText"/>
        <w:bidi w:val="0"/>
        <w:spacing w:before="0" w:after="0"/>
        <w:jc w:val="left"/>
        <w:rPr/>
      </w:pPr>
      <w:r>
        <w:rPr/>
        <w:t>vI3ugflgtKhCZn2GKZaGoGiRI73ZBGDMQNm0QaZRPtnAa4gtd4ZYLkRCg6/5RJc02QHiQOQyMKJJJN</w:t>
      </w:r>
    </w:p>
    <w:p>
      <w:pPr>
        <w:pStyle w:val="PreformattedText"/>
        <w:bidi w:val="0"/>
        <w:spacing w:before="0" w:after="0"/>
        <w:jc w:val="left"/>
        <w:rPr/>
      </w:pPr>
      <w:r>
        <w:rPr/>
        <w:t>8Oa92lSpP4jsWDpSWAA7g6zCJp65hqZfZCOcQgw3ZS2mPJAY1gLVRqeE4/bAZpl4SQcuEMY3Sn4Aio</w:t>
      </w:r>
    </w:p>
    <w:p>
      <w:pPr>
        <w:pStyle w:val="PreformattedText"/>
        <w:bidi w:val="0"/>
        <w:spacing w:before="0" w:after="0"/>
        <w:jc w:val="left"/>
        <w:rPr/>
      </w:pPr>
      <w:r>
        <w:rPr/>
        <w:t>D0MBiNDQB/EJZQKi4VM5yOA4w4SJa8v0uKO4hYeWoqB34hxnDhgjmvAOJ1YlqQFKkPOXxPzSNPgRoc</w:t>
      </w:r>
    </w:p>
    <w:p>
      <w:pPr>
        <w:pStyle w:val="PreformattedText"/>
        <w:bidi w:val="0"/>
        <w:spacing w:before="0" w:after="0"/>
        <w:jc w:val="left"/>
        <w:rPr/>
      </w:pPr>
      <w:r>
        <w:rPr/>
        <w:t>umStflHmKPLdrmcF3CGmmgMpuEn6mTQQDgiqomiLlBLUyOCrDXGZXwJtOK+yFVAWT1hWqiq5MIaXVt</w:t>
      </w:r>
    </w:p>
    <w:p>
      <w:pPr>
        <w:pStyle w:val="PreformattedText"/>
        <w:bidi w:val="0"/>
        <w:spacing w:before="0" w:after="0"/>
        <w:jc w:val="left"/>
        <w:rPr/>
      </w:pPr>
      <w:r>
        <w:rPr/>
        <w:t>OXdQtI2EZcYVjmlwCODXBRsIbA2bMCYyzG9Yoct5TZ1r2+uJNpUmakazx1Khwa0ZucYpV/qTnNOgpD</w:t>
      </w:r>
    </w:p>
    <w:p>
      <w:pPr>
        <w:pStyle w:val="PreformattedText"/>
        <w:bidi w:val="0"/>
        <w:spacing w:before="0" w:after="0"/>
        <w:jc w:val="left"/>
        <w:rPr/>
      </w:pPr>
      <w:r>
        <w:rPr/>
        <w:t>qlhy2n5rgCJsdev0gH+Fp4wKdCwtLiu55f89fUaVe61N8Ol9QHSm0QPL0lmWlNMtiQxz6nl0plx/g7</w:t>
      </w:r>
    </w:p>
    <w:p>
      <w:pPr>
        <w:pStyle w:val="PreformattedText"/>
        <w:bidi w:val="0"/>
        <w:spacing w:before="0" w:after="0"/>
        <w:jc w:val="left"/>
        <w:rPr/>
      </w:pPr>
      <w:r>
        <w:rPr/>
        <w:t>xdUeZBiKsUbe55jZ29e4U0KVeuyk6q1rPNLmh+STXCKnPOT/AC179PciFC4vqjOZ0qtKnUkKtN3L7U</w:t>
      </w:r>
    </w:p>
    <w:p>
      <w:pPr>
        <w:pStyle w:val="PreformattedText"/>
        <w:bidi w:val="0"/>
        <w:spacing w:before="0" w:after="0"/>
        <w:jc w:val="left"/>
        <w:rPr/>
      </w:pPr>
      <w:r>
        <w:rPr/>
        <w:t>sfUd3mnS9/tjk/JuRcq+pLPkNf5ajdfUNHldTlLate8/ToV7TzV/SFX/LaVehmkXXLPqT6gd9Q0OUu</w:t>
      </w:r>
    </w:p>
    <w:p>
      <w:pPr>
        <w:pStyle w:val="PreformattedText"/>
        <w:bidi w:val="0"/>
        <w:spacing w:before="0" w:after="0"/>
        <w:jc w:val="left"/>
        <w:rPr/>
      </w:pPr>
      <w:r>
        <w:rPr/>
        <w:t>FYVxWdVoipV/27fIPgqafE0YbTGCCUVaTkBqMIadhyMXF3zVKlWlXHyxeNVO2ZPy/l/wlrshisMeDq</w:t>
      </w:r>
    </w:p>
    <w:p>
      <w:pPr>
        <w:pStyle w:val="PreformattedText"/>
        <w:bidi w:val="0"/>
        <w:spacing w:before="0" w:after="0"/>
        <w:jc w:val="left"/>
        <w:rPr/>
      </w:pPr>
      <w:r>
        <w:rPr/>
        <w:t>LP06h0lp8xvdUg7YLXDrIzhO3dCaWH86e+JU28RnGDQU9UFxiX3Rbcpp1GtdcV6bdTnaWUwO897nZa</w:t>
      </w:r>
    </w:p>
    <w:p>
      <w:pPr>
        <w:pStyle w:val="PreformattedText"/>
        <w:bidi w:val="0"/>
        <w:spacing w:before="0" w:after="0"/>
        <w:jc w:val="left"/>
        <w:rPr/>
      </w:pPr>
      <w:r>
        <w:rPr/>
        <w:t>WqYa60ZUbbUKFWjStqlWrVp0SW6G1bbzCdOv42iWYgNqDzxyS6uWXDKhddOtbgP8/wA5tJDoBadTU6</w:t>
      </w:r>
    </w:p>
    <w:p>
      <w:pPr>
        <w:pStyle w:val="PreformattedText"/>
        <w:bidi w:val="0"/>
        <w:spacing w:before="0" w:after="0"/>
        <w:jc w:val="left"/>
        <w:rPr/>
      </w:pPr>
      <w:r>
        <w:rPr/>
        <w:t>otrqhWo16FWmLq2qFAhb+nq01ELTNJ8Idp+LGJxv8AQ62vbW3u7d3ioXNGnXpHfoqAiDX5dTP05zAC</w:t>
      </w:r>
    </w:p>
    <w:p>
      <w:pPr>
        <w:pStyle w:val="PreformattedText"/>
        <w:bidi w:val="0"/>
        <w:spacing w:before="0" w:after="0"/>
        <w:jc w:val="left"/>
        <w:rPr/>
      </w:pPr>
      <w:r>
        <w:rPr/>
        <w:t>VflzGm0qHAefYu7vWwtjzL2my9sHO/T5nYuNSh3Z/q0k100zL2pscY0M/pUZNIPjefFUhXJI78YQZm</w:t>
      </w:r>
    </w:p>
    <w:p>
      <w:pPr>
        <w:pStyle w:val="PreformattedText"/>
        <w:bidi w:val="0"/>
        <w:spacing w:before="0" w:after="0"/>
        <w:jc w:val="left"/>
        <w:rPr/>
      </w:pPr>
      <w:r>
        <w:rPr/>
        <w:t>W6LHmFlU8qvyy7tru3ev8An2tZtYO7RHKec0P6PNOXWfMKe5t3QFbTPYqQY5zfXI8yhynmnNecVWOJ</w:t>
      </w:r>
    </w:p>
    <w:p>
      <w:pPr>
        <w:pStyle w:val="PreformattedText"/>
        <w:bidi w:val="0"/>
        <w:spacing w:before="0" w:after="0"/>
        <w:jc w:val="left"/>
        <w:rPr/>
      </w:pPr>
      <w:r>
        <w:rPr/>
        <w:t>LfPpXXynL2ng86/5fTNgMeAR4YkIsvpWwr6OZc91VeYCnjT5NRf4ahy86qABtDXQZmc9+MJivq4Q6k</w:t>
      </w:r>
    </w:p>
    <w:p>
      <w:pPr>
        <w:pStyle w:val="PreformattedText"/>
        <w:bidi w:val="0"/>
        <w:spacing w:before="0" w:after="0"/>
        <w:jc w:val="left"/>
        <w:rPr/>
      </w:pPr>
      <w:r>
        <w:rPr/>
        <w:t>ooMb3/ADkXUDgGe+K4rVXFtJ2lQcdQXCAQ3vbT3j1R02R6v2MUZkMXHeYXKXGMcuzrjplGMO5ZcOIZ</w:t>
      </w:r>
    </w:p>
    <w:p>
      <w:pPr>
        <w:pStyle w:val="PreformattedText"/>
        <w:bidi w:val="0"/>
        <w:spacing w:before="0" w:after="0"/>
        <w:jc w:val="left"/>
        <w:rPr/>
      </w:pPr>
      <w:r>
        <w:rPr/>
        <w:t>cfqW7iZC4a3v0v524bxHdT2E8YpVnd0Ug+oCstTWEjtMU6vhpsGpzZ+MCX2QDIKSvtCwnZ/Kcoed7Z</w:t>
      </w:r>
    </w:p>
    <w:p>
      <w:pPr>
        <w:pStyle w:val="PreformattedText"/>
        <w:bidi w:val="0"/>
        <w:spacing w:before="0" w:after="0"/>
        <w:jc w:val="left"/>
        <w:rPr/>
      </w:pPr>
      <w:r>
        <w:rPr/>
        <w:t>9UOeUUNRRwio5e9TdTRNiqgi0o3FUMo3NZrGVH+Fj8g7YCdsUQ4J3GlNhSAdkcd2ECl+ITXEnfuilT</w:t>
      </w:r>
    </w:p>
    <w:p>
      <w:pPr>
        <w:pStyle w:val="PreformattedText"/>
        <w:bidi w:val="0"/>
        <w:spacing w:before="0" w:after="0"/>
        <w:jc w:val="left"/>
        <w:rPr/>
      </w:pPr>
      <w:r>
        <w:rPr/>
        <w:t>JHeCo1EAzWKWkzq3D+uSmUd7AVGYYBtLCUU2tlVNdztWHjkF4Q5iobp/l8APGU2IIeZhtKizRuAp6u</w:t>
      </w:r>
    </w:p>
    <w:p>
      <w:pPr>
        <w:pStyle w:val="PreformattedText"/>
        <w:bidi w:val="0"/>
        <w:spacing w:before="0" w:after="0"/>
        <w:jc w:val="left"/>
        <w:rPr/>
      </w:pPr>
      <w:r>
        <w:rPr/>
        <w:t>7xgFyYOQ+ucNruwJpyxU+ahMMee6D5pATZvhNQGpgd9sN1d5TVT+ItT2QKLDLSB3kCHJIE2ODcHNUT</w:t>
      </w:r>
    </w:p>
    <w:p>
      <w:pPr>
        <w:pStyle w:val="PreformattedText"/>
        <w:bidi w:val="0"/>
        <w:spacing w:before="0" w:after="0"/>
        <w:jc w:val="left"/>
        <w:rPr/>
      </w:pPr>
      <w:r>
        <w:rPr/>
        <w:t>6pQKVWmyqwodQOoodsaqFQ+Wnfa1dIX8Tdkd3PLFRtEFcRxygGQJn8QlCTEHvLGzICSRj1ffCzSJ4Z</w:t>
      </w:r>
    </w:p>
    <w:p>
      <w:pPr>
        <w:pStyle w:val="PreformattedText"/>
        <w:bidi w:val="0"/>
        <w:spacing w:before="0" w:after="0"/>
        <w:jc w:val="left"/>
        <w:rPr/>
      </w:pPr>
      <w:r>
        <w:rPr/>
        <w:t>JGPrjJMY9c4KDqX2RP3JBQDenvgjA5KFjESGQzSJlSmCe+D9kTdHRI2+6PbKcJLI+qBKMvtjEKmPHK</w:t>
      </w:r>
    </w:p>
    <w:p>
      <w:pPr>
        <w:pStyle w:val="PreformattedText"/>
        <w:bidi w:val="0"/>
        <w:spacing w:before="0" w:after="0"/>
        <w:jc w:val="left"/>
        <w:rPr/>
      </w:pPr>
      <w:r>
        <w:rPr/>
        <w:t>MOyOtQvvgxmZyjLbw4xIJn+5fQiDGN2PA4JD9OHn1xt/zIy6vsh7vMax9UmnTUYy7ycIBIQ/lwI/NC</w:t>
      </w:r>
    </w:p>
    <w:p>
      <w:pPr>
        <w:pStyle w:val="PreformattedText"/>
        <w:bidi w:val="0"/>
        <w:spacing w:before="0" w:after="0"/>
        <w:jc w:val="left"/>
        <w:rPr/>
      </w:pPr>
      <w:r>
        <w:rPr/>
        <w:t>qO7mqT2BuZjUCjwJptzh3+HPDMwuqepET4EkhiePqicjI8RksODfyglJd6miIYc1B3Tp2klUingVa5</w:t>
      </w:r>
    </w:p>
    <w:p>
      <w:pPr>
        <w:pStyle w:val="PreformattedText"/>
        <w:bidi w:val="0"/>
        <w:spacing w:before="0" w:after="0"/>
        <w:jc w:val="left"/>
        <w:rPr/>
      </w:pPr>
      <w:r>
        <w:rPr/>
        <w:t>6pnqRYUKpA1NEjPEJG0adWnVpOH44bIKn4pjeHCPH3gUmSc8C2C4qVHeQ7NggEAEFwB8W1VhygDujj</w:t>
      </w:r>
    </w:p>
    <w:p>
      <w:pPr>
        <w:pStyle w:val="PreformattedText"/>
        <w:bidi w:val="0"/>
        <w:spacing w:before="0" w:after="0"/>
        <w:jc w:val="left"/>
        <w:rPr/>
      </w:pPr>
      <w:r>
        <w:rPr/>
        <w:t>FOTdXcQyK/yw9ANJypy4yhpzEl+L8Modhq/wCHrEMVxBKHunekPapOE8p5QwHTIQc85jIQ5U8RAzls</w:t>
      </w:r>
    </w:p>
    <w:p>
      <w:pPr>
        <w:pStyle w:val="PreformattedText"/>
        <w:bidi w:val="0"/>
        <w:spacing w:before="0" w:after="0"/>
        <w:jc w:val="left"/>
        <w:rPr/>
      </w:pPr>
      <w:r>
        <w:rPr/>
        <w:t>jRg4EyPujIyxXZlGKtVUdMDqglAJqT9kHQQ04hcHJjhCv8IXVp2nBI1N7w3yVD3dUUnF5Q5gLjkkPU</w:t>
      </w:r>
    </w:p>
    <w:p>
      <w:pPr>
        <w:pStyle w:val="PreformattedText"/>
        <w:bidi w:val="0"/>
        <w:spacing w:before="0" w:after="0"/>
        <w:jc w:val="left"/>
        <w:rPr/>
      </w:pPr>
      <w:r>
        <w:rPr/>
        <w:t>au9J2nVI7XGPNLSGnGWk9UVHHATns2JBcdMwRhgOMYByykMN8NwGoFScQNhAjQoe38Uw88NkKnwzBd</w:t>
      </w:r>
    </w:p>
    <w:p>
      <w:pPr>
        <w:pStyle w:val="PreformattedText"/>
        <w:bidi w:val="0"/>
        <w:spacing w:before="0" w:after="0"/>
        <w:jc w:val="left"/>
        <w:rPr/>
      </w:pPr>
      <w:r>
        <w:rPr/>
        <w:t>NG/hJhpBCEggyX+aFL1B81id2WczvjxGp4CKZXQFE4GhAAJtxmHYNMYakCvFMZAorhD0Kl0xqxA0rK</w:t>
      </w:r>
    </w:p>
    <w:p>
      <w:pPr>
        <w:pStyle w:val="PreformattedText"/>
        <w:bidi w:val="0"/>
        <w:spacing w:before="0" w:after="0"/>
        <w:jc w:val="left"/>
        <w:rPr/>
      </w:pPr>
      <w:r>
        <w:rPr/>
        <w:t>CXkqPi8Shu6F1Bv+XUwmuCCDJHNnhiBGvUA93i1ByBowEUrmkWnW1qoV0vxe2KFpZUH3Fzc1GUaVFj</w:t>
      </w:r>
    </w:p>
    <w:p>
      <w:pPr>
        <w:pStyle w:val="PreformattedText"/>
        <w:bidi w:val="0"/>
        <w:spacing w:before="0" w:after="0"/>
        <w:jc w:val="left"/>
        <w:rPr/>
      </w:pPr>
      <w:r>
        <w:rPr/>
        <w:t>dTnvqFGtCRSa2k1/OLiiz+53zjrqvf4vl6bsqbMABx9FNnliq94crNTAfLksnYxUpC08u3phga5UJc</w:t>
      </w:r>
    </w:p>
    <w:p>
      <w:pPr>
        <w:pStyle w:val="PreformattedText"/>
        <w:bidi w:val="0"/>
        <w:spacing w:before="0" w:after="0"/>
        <w:jc w:val="left"/>
        <w:rPr/>
      </w:pPr>
      <w:r>
        <w:rPr/>
        <w:t>XI8aUQIJ74tHUWXNtbcyuGsuLG+s6jnAWWrz3UH1SjGVGBrl0oeMWDanKLKrVHdpuvkqsr8uBFao7l</w:t>
      </w:r>
    </w:p>
    <w:p>
      <w:pPr>
        <w:pStyle w:val="PreformattedText"/>
        <w:bidi w:val="0"/>
        <w:spacing w:before="0" w:after="0"/>
        <w:jc w:val="left"/>
        <w:rPr/>
      </w:pPr>
      <w:r>
        <w:rPr/>
        <w:t>57qVQVbVB/LHM6HKHWnK6d25t/dctq6uUa7e1pjyNeOpVL9JBBxi3bze85tzAfLGnyahzyy18u+Yps</w:t>
      </w:r>
    </w:p>
    <w:p>
      <w:pPr>
        <w:pStyle w:val="PreformattedText"/>
        <w:bidi w:val="0"/>
        <w:spacing w:before="0" w:after="0"/>
        <w:jc w:val="left"/>
        <w:rPr/>
      </w:pPr>
      <w:r>
        <w:rPr/>
        <w:t>8pvyQKKackccI864dqvb55u7kkT11SpbCIE2QdPYf+zDb35Rt+K1F7be1qgeR85/l1HveD5Yae85zR</w:t>
      </w:r>
    </w:p>
    <w:p>
      <w:pPr>
        <w:pStyle w:val="PreformattedText"/>
        <w:bidi w:val="0"/>
        <w:spacing w:before="0" w:after="0"/>
        <w:jc w:val="left"/>
        <w:rPr/>
      </w:pPr>
      <w:r>
        <w:rPr/>
        <w:t>qIkIfzTmN5ZVn80ePMoWtoLejQqGkEwLiRKTnFTiYmMYkcOiR3XptaPUkEajq2RpALnQ1S5TiEw4QX</w:t>
      </w:r>
    </w:p>
    <w:p>
      <w:pPr>
        <w:pStyle w:val="PreformattedText"/>
        <w:bidi w:val="0"/>
        <w:spacing w:before="0" w:after="0"/>
        <w:jc w:val="left"/>
        <w:rPr/>
      </w:pPr>
      <w:r>
        <w:rPr/>
        <w:t>aSiYxfXFx9PWPPrVtqWutru5fb1AKsv9FVaCBXl3CUSaEQ6/tadWla3FV77a2er6ltTqFfJfr73dw7</w:t>
      </w:r>
    </w:p>
    <w:p>
      <w:pPr>
        <w:pStyle w:val="PreformattedText"/>
        <w:bidi w:val="0"/>
        <w:spacing w:before="0" w:after="0"/>
        <w:jc w:val="left"/>
        <w:rPr/>
      </w:pPr>
      <w:r>
        <w:rPr/>
        <w:t>0Vm2NHl4r1+YXGptxYPptr6W6tdTmGprXVGg91gGEo/vF07ldG2vL1l4at3T5i2i+u9XC1rVD5dN9N</w:t>
      </w:r>
    </w:p>
    <w:p>
      <w:pPr>
        <w:pStyle w:val="PreformattedText"/>
        <w:bidi w:val="0"/>
        <w:spacing w:before="0" w:after="0"/>
        <w:jc w:val="left"/>
        <w:rPr/>
      </w:pPr>
      <w:r>
        <w:rPr/>
        <w:t>r1ISS7Yo3DHB7K1Jrw+mCGuBHiYMU2Q5VDdTk1zc7PUsCr8bQWiZwOMsIVkyPhlPcpicjLUNh2eip9</w:t>
      </w:r>
    </w:p>
    <w:p>
      <w:pPr>
        <w:pStyle w:val="PreformattedText"/>
        <w:bidi w:val="0"/>
        <w:spacing w:before="0" w:after="0"/>
        <w:jc w:val="left"/>
        <w:rPr/>
      </w:pPr>
      <w:r>
        <w:rPr/>
        <w:t>O8vq0jzvn1tWt65VX8v5VWZ5de4LfxVQtOn1nIRsCBPdCQTg58h+UERyX6Z891K3vKla4vqzU1ssLK</w:t>
      </w:r>
    </w:p>
    <w:p>
      <w:pPr>
        <w:pStyle w:val="PreformattedText"/>
        <w:bidi w:val="0"/>
        <w:spacing w:before="0" w:after="0"/>
        <w:jc w:val="left"/>
        <w:rPr/>
      </w:pPr>
      <w:r>
        <w:rPr/>
        <w:t>l59z5X5nAaRFhya1Bba8uoNtbYOdqcKFP+mHO4QScBiY+u+bt/+K5sylSfKdI17i6/7Yif7N5zO/qt</w:t>
      </w:r>
    </w:p>
    <w:p>
      <w:pPr>
        <w:pStyle w:val="PreformattedText"/>
        <w:bidi w:val="0"/>
        <w:spacing w:before="0" w:after="0"/>
        <w:jc w:val="left"/>
        <w:rPr/>
      </w:pPr>
      <w:r>
        <w:rPr/>
        <w:t>oWdhbVbq5quwZRos1vP2CObfUFw5wZd3CWdJxX5aypDy7W2b/C3HeseuMMoTGKhVfMqahtaEAQ9kLL</w:t>
      </w:r>
    </w:p>
    <w:p>
      <w:pPr>
        <w:pStyle w:val="PreformattedText"/>
        <w:bidi w:val="0"/>
        <w:spacing w:before="0" w:after="0"/>
        <w:jc w:val="left"/>
        <w:rPr/>
      </w:pPr>
      <w:r>
        <w:rPr/>
        <w:t>YIAjGOnqEJtjbHRY3dJR6/RwhtSkdFWi9lWk/ZUpnU0xRv9Ia9zNNak3wsrslVAXfPgY7wGog9xvwr</w:t>
      </w:r>
    </w:p>
    <w:p>
      <w:pPr>
        <w:pStyle w:val="PreformattedText"/>
        <w:bidi w:val="0"/>
        <w:spacing w:before="0" w:after="0"/>
        <w:jc w:val="left"/>
        <w:rPr/>
      </w:pPr>
      <w:r>
        <w:rPr/>
        <w:t>Lvw04K9uw5Rp2E+sZwoPdDNCjDUsyIzCsXBFLTjDU+Km2ecxnFei8K2pSewHBHt71JwMNKhvmNQkZP</w:t>
      </w:r>
    </w:p>
    <w:p>
      <w:pPr>
        <w:pStyle w:val="PreformattedText"/>
        <w:bidi w:val="0"/>
        <w:spacing w:before="0" w:after="0"/>
        <w:jc w:val="left"/>
        <w:rPr/>
      </w:pPr>
      <w:r>
        <w:rPr/>
        <w:t>plHRQ5R9UXAt7q2007Tm1T/b3VESDL548FRo+MydnAqWd7Z3LCA5be6oVhpOB7hhd3GUd+oGBpb3Xk</w:t>
      </w:r>
    </w:p>
    <w:p>
      <w:pPr>
        <w:pStyle w:val="PreformattedText"/>
        <w:bidi w:val="0"/>
        <w:spacing w:before="0" w:after="0"/>
        <w:jc w:val="left"/>
        <w:rPr/>
      </w:pPr>
      <w:r>
        <w:rPr/>
        <w:t>N0jxKdUAW9enVLJONI6xqSc4bUyZTqTWQNTuxcOmlNgnkYpNM295+eQkItac5U3OPWdkEnFzW8fCkU</w:t>
      </w:r>
    </w:p>
    <w:p>
      <w:pPr>
        <w:pStyle w:val="PreformattedText"/>
        <w:bidi w:val="0"/>
        <w:spacing w:before="0" w:after="0"/>
        <w:jc w:val="left"/>
        <w:rPr/>
      </w:pPr>
      <w:r>
        <w:rPr/>
        <w:t>HvTSThk4IhWDb4Ci8lNwfqbFFgz84kJtCRTa6ZLfL4I3TCL4VPr0yi4qEOc1lTQDg5pbiAYe+3rhHL</w:t>
      </w:r>
    </w:p>
    <w:p>
      <w:pPr>
        <w:pStyle w:val="PreformattedText"/>
        <w:bidi w:val="0"/>
        <w:spacing w:before="0" w:after="0"/>
        <w:jc w:val="left"/>
        <w:rPr/>
      </w:pPr>
      <w:r>
        <w:rPr/>
        <w:t>qbXIpHcGkyJ64a4AhzVV1NXBwMpCmuECpQqFzqZHdqfEwhXUyvsht/bNatMU3V6Id3O9JwbmJ5xTq0</w:t>
      </w:r>
    </w:p>
    <w:p>
      <w:pPr>
        <w:pStyle w:val="PreformattedText"/>
        <w:bidi w:val="0"/>
        <w:spacing w:before="0" w:after="0"/>
        <w:jc w:val="left"/>
        <w:rPr/>
      </w:pPr>
      <w:r>
        <w:rPr/>
        <w:t>082pS80Ep3gnhemeUOY4FrmlEIm071iYnkkZz4GE4QBKN2zJdsDL7NkdeQmkZjZHRFjxaXbEgkzjJe</w:t>
      </w:r>
    </w:p>
    <w:p>
      <w:pPr>
        <w:pStyle w:val="PreformattedText"/>
        <w:bidi w:val="0"/>
        <w:spacing w:before="0" w:after="0"/>
        <w:jc w:val="left"/>
        <w:rPr/>
      </w:pPr>
      <w:r>
        <w:rPr/>
        <w:t>yF3TheyMzn0SOOa+6BnCCFmPdB6FYQNCdJwduGxDHRYQhemUTJ44SjHcd2+Mvw/eIE4O1eqNvt3RhO</w:t>
      </w:r>
    </w:p>
    <w:p>
      <w:pPr>
        <w:pStyle w:val="PreformattedText"/>
        <w:bidi w:val="0"/>
        <w:spacing w:before="0" w:after="0"/>
        <w:jc w:val="left"/>
        <w:rPr/>
      </w:pPr>
      <w:r>
        <w:rPr/>
        <w:t>Mh0yhBhsO2KzcEuaukcZxlHl/BTAZpEgX5uKwAmcxipjVIkErmU3CAiMc5B/KNsBHKe87WmK/lhZHq</w:t>
      </w:r>
    </w:p>
    <w:p>
      <w:pPr>
        <w:pStyle w:val="PreformattedText"/>
        <w:bidi w:val="0"/>
        <w:spacing w:before="0" w:after="0"/>
        <w:jc w:val="left"/>
        <w:rPr/>
      </w:pPr>
      <w:r>
        <w:rPr/>
        <w:t>8GrZGk7Z/aYxHdPcBBJd8KBIcvjQaeLcVJhuQe5ZeucMJDfD1ynGQVvuWNSCTduyBoA06tneRIducD</w:t>
      </w:r>
    </w:p>
    <w:p>
      <w:pPr>
        <w:pStyle w:val="PreformattedText"/>
        <w:bidi w:val="0"/>
        <w:spacing w:before="0" w:after="0"/>
        <w:jc w:val="left"/>
        <w:rPr/>
      </w:pPr>
      <w:r>
        <w:rPr/>
        <w:t>qwTVJAYJOLgJuGWUZBurD2/dBaq90On3cd8Uj4gHDDLbFWcnd4ajuhiu603boqYSIGpFMMzASW1qz1</w:t>
      </w:r>
    </w:p>
    <w:p>
      <w:pPr>
        <w:pStyle w:val="PreformattedText"/>
        <w:bidi w:val="0"/>
        <w:spacing w:before="0" w:after="0"/>
        <w:jc w:val="left"/>
        <w:rPr/>
      </w:pPr>
      <w:r>
        <w:rPr/>
        <w:t>Q9QDINb8Oj+GKHgwIqI74y6U4/qD+BJ9sYgaj4uuSwrtPdQcSkysSymciEM0ML3ETbswWHDrUb90OX</w:t>
      </w:r>
    </w:p>
    <w:p>
      <w:pPr>
        <w:pStyle w:val="PreformattedText"/>
        <w:bidi w:val="0"/>
        <w:spacing w:before="0" w:after="0"/>
        <w:jc w:val="left"/>
        <w:rPr/>
      </w:pPr>
      <w:r>
        <w:rPr/>
        <w:t>uhu1T2Q8IAUUd7EQAgBCqeOcICchMYTTGJO0yxc6TszGkuIkfDtXfBaPHioKyzEbApBWU8YBCYJL2k</w:t>
      </w:r>
    </w:p>
    <w:p>
      <w:pPr>
        <w:pStyle w:val="PreformattedText"/>
        <w:bidi w:val="0"/>
        <w:spacing w:before="0" w:after="0"/>
        <w:jc w:val="left"/>
        <w:rPr/>
      </w:pPr>
      <w:r>
        <w:rPr/>
        <w:t>GN8lQeqAjjjhs/hjDBdnhIxWNJlIohXDKPEMiNCpPFYMvFqGpF/M3GG+HxZ5vI2wpc4udjp7u/EQWu</w:t>
      </w:r>
    </w:p>
    <w:p>
      <w:pPr>
        <w:pStyle w:val="PreformattedText"/>
        <w:bidi w:val="0"/>
        <w:spacing w:before="0" w:after="0"/>
        <w:jc w:val="left"/>
        <w:rPr/>
      </w:pPr>
      <w:r>
        <w:rPr/>
        <w:t>bntmmAEDEB2PZmIAdMs8P+LPaIdWtmjzWanVaTJqB8TPsiRC78Yqcve9ab6etg0yDmfEvqhn1Xzahp</w:t>
      </w:r>
    </w:p>
    <w:p>
      <w:pPr>
        <w:pStyle w:val="PreformattedText"/>
        <w:bidi w:val="0"/>
        <w:spacing w:before="0" w:after="0"/>
        <w:jc w:val="left"/>
        <w:rPr/>
      </w:pPr>
      <w:r>
        <w:rPr/>
        <w:t>vbxi8roVcbe1e3/dJk6p8K4NnnBe4hrWhSTIAbzFxWrsaBbXlRtL5Sq54rUmAFj5pMrMRUrurU6Neh</w:t>
      </w:r>
    </w:p>
    <w:p>
      <w:pPr>
        <w:pStyle w:val="PreformattedText"/>
        <w:bidi w:val="0"/>
        <w:spacing w:before="0" w:after="0"/>
        <w:jc w:val="left"/>
        <w:rPr/>
      </w:pPr>
      <w:r>
        <w:rPr/>
        <w:t>Uq27TcB9PV5Z0v+XfUAa7f5ZMX15c3wrWl0/VZ29L+nTZpmjscR643xy93NbXl1xy+zvRc3NXmNSnS</w:t>
      </w:r>
    </w:p>
    <w:p>
      <w:pPr>
        <w:pStyle w:val="PreformattedText"/>
        <w:bidi w:val="0"/>
        <w:spacing w:before="0" w:after="0"/>
        <w:jc w:val="left"/>
        <w:rPr/>
      </w:pPr>
      <w:r>
        <w:rPr/>
        <w:t>o2rPL0eeKjyJqcM4teWWta2/th5c3nlWpfOq1qegVnB4Zf0AlJugNDPMdMlumOZcspuufl+RWdg+0s</w:t>
      </w:r>
    </w:p>
    <w:p>
      <w:pPr>
        <w:pStyle w:val="PreformattedText"/>
        <w:bidi w:val="0"/>
        <w:spacing w:before="0" w:after="0"/>
        <w:jc w:val="left"/>
        <w:rPr/>
      </w:pPr>
      <w:r>
        <w:rPr/>
        <w:t>6tWq+naitTa6uGU689U2l7s5QxuBbIcIVOKQUh3ltaa9JKtHUul1RvwO3HCOYc0vuejl1SyNGnbcpt</w:t>
      </w:r>
    </w:p>
    <w:p>
      <w:pPr>
        <w:pStyle w:val="PreformattedText"/>
        <w:bidi w:val="0"/>
        <w:spacing w:before="0" w:after="0"/>
        <w:jc w:val="left"/>
        <w:rPr/>
      </w:pPr>
      <w:r>
        <w:rPr/>
        <w:t>2+fXr81qBKNs6k8eY/wloYxuE9QSAa9F9CppbqpVWOpvaduh04VuMYb5bYmOufriTAqTzjURIYdUGu</w:t>
      </w:r>
    </w:p>
    <w:p>
      <w:pPr>
        <w:pStyle w:val="PreformattedText"/>
        <w:bidi w:val="0"/>
        <w:spacing w:before="0" w:after="0"/>
        <w:jc w:val="left"/>
        <w:rPr/>
      </w:pPr>
      <w:r>
        <w:rPr/>
        <w:t>4gNa0ky9Zi3vuU80tObWhLH8wtgxttzewvbx3l0mmi5DUYVRqoRjMTilRfIhnfwJ1HxTjnNK/saVw6</w:t>
      </w:r>
    </w:p>
    <w:p>
      <w:pPr>
        <w:pStyle w:val="PreformattedText"/>
        <w:bidi w:val="0"/>
        <w:spacing w:before="0" w:after="0"/>
        <w:jc w:val="left"/>
        <w:rPr/>
      </w:pPr>
      <w:r>
        <w:rPr/>
        <w:t>nX8inUd46NK4otqHyPwO1NXUJ745rQ5e51X6a5RT/s3MOT/rVW1LWlR803bLmouioH6QlPwiZlHJKx</w:t>
      </w:r>
    </w:p>
    <w:p>
      <w:pPr>
        <w:pStyle w:val="PreformattedText"/>
        <w:bidi w:val="0"/>
        <w:spacing w:before="0" w:after="0"/>
        <w:jc w:val="left"/>
        <w:rPr/>
      </w:pPr>
      <w:r>
        <w:rPr/>
        <w:t>p1aTxaPZ5Vep5tWn5Nd9JrHVM5AJuhlxbuSmW/1HlxDUxDQfdDfMI1p3kwXdD2VGIG+F4wK4NSCGuG</w:t>
      </w:r>
    </w:p>
    <w:p>
      <w:pPr>
        <w:pStyle w:val="PreformattedText"/>
        <w:bidi w:val="0"/>
        <w:spacing w:before="0" w:after="0"/>
        <w:jc w:val="left"/>
        <w:rPr/>
      </w:pPr>
      <w:r>
        <w:rPr/>
        <w:t>oO0kGR1IuB3Rf895i9op2tI+TSLkddXbpW1rT3vd2BTlF9zjmFU1bm8uHVXkk6WtX9OjSBwYxqNaIQ</w:t>
      </w:r>
    </w:p>
    <w:p>
      <w:pPr>
        <w:pStyle w:val="PreformattedText"/>
        <w:bidi w:val="0"/>
        <w:spacing w:before="0" w:after="0"/>
        <w:jc w:val="left"/>
        <w:rPr/>
      </w:pPr>
      <w:r>
        <w:rPr/>
        <w:t>fvgud4WhezKAxquLkDWjPhHJ+fCifl6Dbq3uCdWllG+tXUVLsMxKG7JrHOb5z9HkcuunB35/K000/m</w:t>
      </w:r>
    </w:p>
    <w:p>
      <w:pPr>
        <w:pStyle w:val="PreformattedText"/>
        <w:bidi w:val="0"/>
        <w:spacing w:before="0" w:after="0"/>
        <w:jc w:val="left"/>
        <w:rPr/>
      </w:pPr>
      <w:r>
        <w:rPr/>
        <w:t>IivcO8V/zGrUXayjSbRE+Or9q2+huX12/Nc003nOdJnT5fTfqtrRyYGq4ayDk0bY3R1+knITIMB8xq</w:t>
      </w:r>
    </w:p>
    <w:p>
      <w:pPr>
        <w:pStyle w:val="PreformattedText"/>
        <w:bidi w:val="0"/>
        <w:spacing w:before="0" w:after="0"/>
        <w:jc w:val="left"/>
        <w:rPr/>
      </w:pPr>
      <w:r>
        <w:rPr/>
        <w:t>JTZpjH1xtj1wRmcTu3QekvThHQempScXfLXJWq0HCo0d1yeowcQfGV2CaLFIJNWEzXxzMKuz7Fhomq</w:t>
      </w:r>
    </w:p>
    <w:p>
      <w:pPr>
        <w:pStyle w:val="PreformattedText"/>
        <w:bidi w:val="0"/>
        <w:spacing w:before="0" w:after="0"/>
        <w:jc w:val="left"/>
        <w:rPr/>
      </w:pPr>
      <w:r>
        <w:rPr/>
        <w:t>hzkxxyh1c40mpxCxRdlL/CWzEeXrRfMeAMtKlsVRpAewOrNT8vjEKMsoWm59MyXQ97ZjDwwxeZX/AI</w:t>
      </w:r>
    </w:p>
    <w:p>
      <w:pPr>
        <w:pStyle w:val="PreformattedText"/>
        <w:bidi w:val="0"/>
        <w:spacing w:before="0" w:after="0"/>
        <w:jc w:val="left"/>
        <w:rPr/>
      </w:pPr>
      <w:r>
        <w:rPr/>
        <w:t>mDR87ctam/vRe+ZUqVj8t4qjicDpxfFIL3qk3bUWKpUI9zWD+GkNRckH89TVxYD3Vh9YjxN096SAfh</w:t>
      </w:r>
    </w:p>
    <w:p>
      <w:pPr>
        <w:pStyle w:val="PreformattedText"/>
        <w:bidi w:val="0"/>
        <w:spacing w:before="0" w:after="0"/>
        <w:jc w:val="left"/>
        <w:rPr/>
      </w:pPr>
      <w:r>
        <w:rPr/>
        <w:t>gtYf02foqT8TD3opapBzZLnpKRTccC3Uo20hqLh1iH09UnszzSLR/wAJ1g9uMSm1lYPz2zEVgpQGoQ</w:t>
      </w:r>
    </w:p>
    <w:p>
      <w:pPr>
        <w:pStyle w:val="PreformattedText"/>
        <w:bidi w:val="0"/>
        <w:spacing w:before="0" w:after="0"/>
        <w:jc w:val="left"/>
        <w:rPr/>
      </w:pPr>
      <w:r>
        <w:rPr/>
        <w:t>TuGpBD7TljCGCpqur+oHfJ2ge5Sazhi7YwTim/mli36h5gQDWuOZ9+3D8/Isx3AOM4aKH0/wAlpMxD</w:t>
      </w:r>
    </w:p>
    <w:p>
      <w:pPr>
        <w:pStyle w:val="PreformattedText"/>
        <w:bidi w:val="0"/>
        <w:spacing w:before="0" w:after="0"/>
        <w:jc w:val="left"/>
        <w:rPr/>
      </w:pPr>
      <w:r>
        <w:rPr/>
        <w:t>Wcss0HY2HfOfTfKneY1PMoUBa1hl47bTFav9M3NalItfyu+qCrQfn+jc4tIOGqUX307zC3q29WwJuW</w:t>
      </w:r>
    </w:p>
    <w:p>
      <w:pPr>
        <w:pStyle w:val="PreformattedText"/>
        <w:bidi w:val="0"/>
        <w:spacing w:before="0" w:after="0"/>
        <w:jc w:val="left"/>
        <w:rPr/>
      </w:pPr>
      <w:r>
        <w:rPr/>
        <w:t>F2rUWPl+ltYXTDo8ym7y67QtXWfEndI47I7cowwkN44R4feYPbh7IOY3JAx3Zqc4yJ7I2ImEbsYmdq</w:t>
      </w:r>
    </w:p>
    <w:p>
      <w:pPr>
        <w:pStyle w:val="PreformattedText"/>
        <w:bidi w:val="0"/>
        <w:spacing w:before="0" w:after="0"/>
        <w:jc w:val="left"/>
        <w:rPr/>
      </w:pPr>
      <w:r>
        <w:rPr/>
        <w:t>HF0THXHDP7IzwxA7BB6CPfnwjBUjPgY3bsY8R36ppG3pjGeM4PEwvUmaHZGexfXCSMY5cVjhnA+2cL</w:t>
      </w:r>
    </w:p>
    <w:p>
      <w:pPr>
        <w:pStyle w:val="PreformattedText"/>
        <w:bidi w:val="0"/>
        <w:spacing w:before="0" w:after="0"/>
        <w:jc w:val="left"/>
        <w:rPr/>
      </w:pPr>
      <w:r>
        <w:rPr/>
        <w:t>OcYyMdMo6IeMY++cXBw/1L0GYwirVOFNrjPNyd1sVC6Rc8vOJKk6pRj3u7pPwLnqbAJC/wlFXCCoB7</w:t>
      </w:r>
    </w:p>
    <w:p>
      <w:pPr>
        <w:pStyle w:val="PreformattedText"/>
        <w:bidi w:val="0"/>
        <w:spacing w:before="0" w:after="0"/>
        <w:jc w:val="left"/>
        <w:rPr/>
      </w:pPr>
      <w:r>
        <w:rPr/>
        <w:t>hAVJlxQu+yHCaAoJexIOM5dQxWMJBMMyucSVdTdOk9ghjnK1XFj5TYpyJ2w1oJ0teC3BSFhFKDb4UO</w:t>
      </w:r>
    </w:p>
    <w:p>
      <w:pPr>
        <w:pStyle w:val="PreformattedText"/>
        <w:bidi w:val="0"/>
        <w:spacing w:before="0" w:after="0"/>
        <w:jc w:val="left"/>
        <w:rPr/>
      </w:pPr>
      <w:r>
        <w:rPr/>
        <w:t>OMKARIzVewx+Us9e2BqOaJBBwJmJ93YsAYyHUG4QCUkdOY7YLiskEz7oa3IldQHqh+eAC74pfCNXe7</w:t>
      </w:r>
    </w:p>
    <w:p>
      <w:pPr>
        <w:pStyle w:val="PreformattedText"/>
        <w:bidi w:val="0"/>
        <w:spacing w:before="0" w:after="0"/>
        <w:jc w:val="left"/>
        <w:rPr/>
      </w:pPr>
      <w:r>
        <w:rPr/>
        <w:t>MEh6qVQplvinokuPD8sORyKAAuzeYYO+U8SHPdsjTuXjAwPGZRcYw7uZEISiynhpWcoKS2bodLBolt</w:t>
      </w:r>
    </w:p>
    <w:p>
      <w:pPr>
        <w:pStyle w:val="PreformattedText"/>
        <w:bidi w:val="0"/>
        <w:spacing w:before="0" w:after="0"/>
        <w:jc w:val="left"/>
        <w:rPr/>
      </w:pPr>
      <w:r>
        <w:rPr/>
        <w:t>P4oIbNGdkFG+JgaQmPEwVKK1pz/wCKCigHFJg/yrBGor/CThwh6HzAiBR3mpgVHviUg5miTpa0xiTz</w:t>
      </w:r>
    </w:p>
    <w:p>
      <w:pPr>
        <w:pStyle w:val="PreformattedText"/>
        <w:bidi w:val="0"/>
        <w:spacing w:before="0" w:after="0"/>
        <w:jc w:val="left"/>
        <w:rPr/>
      </w:pPr>
      <w:r>
        <w:rPr/>
        <w:t>KTgTPfGmW3TmeyCJ9R+L8RgKcGo77oyWWDoRzUOpQVVWnAw1gzVjk2OwhwUq0AgPCCoWu72GBjS3wp</w:t>
      </w:r>
    </w:p>
    <w:p>
      <w:pPr>
        <w:pStyle w:val="PreformattedText"/>
        <w:bidi w:val="0"/>
        <w:spacing w:before="0" w:after="0"/>
        <w:jc w:val="left"/>
        <w:rPr/>
      </w:pPr>
      <w:r>
        <w:rPr/>
        <w:t>qEz3HKrZR4/e1SUSEIQ+qM5dssQI7veY/T+nLxacFgO8LhwltWFrtqUa0muuqIDX6y7ulw+IZTi15q</w:t>
      </w:r>
    </w:p>
    <w:p>
      <w:pPr>
        <w:pStyle w:val="PreformattedText"/>
        <w:bidi w:val="0"/>
        <w:spacing w:before="0" w:after="0"/>
        <w:jc w:val="left"/>
        <w:rPr/>
      </w:pPr>
      <w:r>
        <w:rPr/>
        <w:t>6k/mP07y6rTF3UY3yRVqu7zbJ2qRUBXkYCG02gBjJNaJBrVk0DYMBFxbU3aDWpPpiqmrSXhNSRyzlt</w:t>
      </w:r>
    </w:p>
    <w:p>
      <w:pPr>
        <w:pStyle w:val="PreformattedText"/>
        <w:bidi w:val="0"/>
        <w:spacing w:before="0" w:after="0"/>
        <w:jc w:val="left"/>
        <w:rPr/>
      </w:pPr>
      <w:r>
        <w:rPr/>
        <w:t>nWubu/vOXNsXclo16tny4+f+n5g8uTH1SXFTPux/b3WbOXCwtvmKjKiXDKLKIUutnY1CXAhpIBMzFp</w:t>
      </w:r>
    </w:p>
    <w:p>
      <w:pPr>
        <w:pStyle w:val="PreformattedText"/>
        <w:bidi w:val="0"/>
        <w:spacing w:before="0" w:after="0"/>
        <w:jc w:val="left"/>
        <w:rPr/>
      </w:pPr>
      <w:r>
        <w:rPr/>
        <w:t>TtLi0fSc6wuDSu2OoVBZ1yH1WUXVRpJ0nvNDl2JFLl1GtRFsOV3Ne7vNFWtTo3dTuWlJz6DXaSE1Ik</w:t>
      </w:r>
    </w:p>
    <w:p>
      <w:pPr>
        <w:pStyle w:val="PreformattedText"/>
        <w:bidi w:val="0"/>
        <w:spacing w:before="0" w:after="0"/>
        <w:jc w:val="left"/>
        <w:rPr/>
      </w:pPr>
      <w:r>
        <w:rPr/>
        <w:t>1EC+ZUbzvl1S3p16FlWqsb5r6LtQr3DKIFR6Y+W5yrlHObL6p5JzB305U5pyf+7kedTu9TXOu7Sy5d</w:t>
      </w:r>
    </w:p>
    <w:p>
      <w:pPr>
        <w:pStyle w:val="PreformattedText"/>
        <w:bidi w:val="0"/>
        <w:spacing w:before="0" w:after="0"/>
        <w:jc w:val="left"/>
        <w:rPr/>
      </w:pPr>
      <w:r>
        <w:rPr/>
        <w:t>57xK4bpP5WgYQ76ue0Um33Ma9S5tmnzAzl107yhZgumfKpaQDtbFKrSc17KjGvY5uDmuCtcIAemrNB</w:t>
      </w:r>
    </w:p>
    <w:p>
      <w:pPr>
        <w:pStyle w:val="PreformattedText"/>
        <w:bidi w:val="0"/>
        <w:spacing w:before="0" w:after="0"/>
        <w:jc w:val="left"/>
        <w:rPr/>
      </w:pPr>
      <w:r>
        <w:rPr/>
        <w:t>GpvdMFjwRPHLjFLnwZqJY4P0y8moo1V5fiHdWPkbCzrczNlSY+5urYavlLeqvlU7kuKL+VS44gQSDJ</w:t>
      </w:r>
    </w:p>
    <w:p>
      <w:pPr>
        <w:pStyle w:val="PreformattedText"/>
        <w:bidi w:val="0"/>
        <w:spacing w:before="0" w:after="0"/>
        <w:jc w:val="left"/>
        <w:rPr/>
      </w:pPr>
      <w:r>
        <w:rPr/>
        <w:t>qju4ErBcVC7/AFwnu9BGE4fzG6t67uXNqtt3XDGt8k1391lGq502tce6XoQMIddPY3SzQ6sxDpqaCt</w:t>
      </w:r>
    </w:p>
    <w:p>
      <w:pPr>
        <w:pStyle w:val="PreformattedText"/>
        <w:bidi w:val="0"/>
        <w:spacing w:before="0" w:after="0"/>
        <w:jc w:val="left"/>
        <w:rPr/>
      </w:pPr>
      <w:r>
        <w:rPr/>
        <w:t>uAPynwwTidkc0sbyp5T7/5WpaqrjXrUiaZoUmNm5yOBlsMfWP0zVoOrUX8z5hzCnVcP030S9lpXpVG</w:t>
      </w:r>
    </w:p>
    <w:p>
      <w:pPr>
        <w:pStyle w:val="PreformattedText"/>
        <w:bidi w:val="0"/>
        <w:spacing w:before="0" w:after="0"/>
        <w:jc w:val="left"/>
        <w:rPr/>
      </w:pPr>
      <w:r>
        <w:rPr/>
        <w:t>u3iXXFxU5Wy4tLW3uryiW3dB1u2lUtnaa/ksqy8oEHSRLGH18aVNi+ZLy3lMKZjzKNzSKArTABpkov</w:t>
      </w:r>
    </w:p>
    <w:p>
      <w:pPr>
        <w:pStyle w:val="PreformattedText"/>
        <w:bidi w:val="0"/>
        <w:spacing w:before="0" w:after="0"/>
        <w:jc w:val="left"/>
        <w:rPr/>
      </w:pPr>
      <w:r>
        <w:rPr/>
        <w:t>dfjLbF8PmqzHXFjSpMdQq9yk4amur27cnBceEW1G8qC6uaOgULquNL69dgVtRwZgYrcgubmmbLkFd1</w:t>
      </w:r>
    </w:p>
    <w:p>
      <w:pPr>
        <w:pStyle w:val="PreformattedText"/>
        <w:bidi w:val="0"/>
        <w:spacing w:before="0" w:after="0"/>
        <w:jc w:val="left"/>
        <w:rPr/>
      </w:pPr>
      <w:r>
        <w:rPr/>
        <w:t>GpRs3vdY1uZsZ5Vxct1zVoPlzwOpEWEHo8sO/iMN+pOYU6lDkdOppt6lRpW7LT+o63aezXhFK3srZl</w:t>
      </w:r>
    </w:p>
    <w:p>
      <w:pPr>
        <w:pStyle w:val="PreformattedText"/>
        <w:bidi w:val="0"/>
        <w:spacing w:before="0" w:after="0"/>
        <w:jc w:val="left"/>
        <w:rPr/>
      </w:pPr>
      <w:r>
        <w:rPr/>
        <w:t>BlMYgd5zsy53orW7T3uYXdtafy6vmKnqZHI7Us0PFiys8bH3LjcuB/xJ6Jn0SjmPOuYXQtOX8stK97</w:t>
      </w:r>
    </w:p>
    <w:p>
      <w:pPr>
        <w:pStyle w:val="PreformattedText"/>
        <w:bidi w:val="0"/>
        <w:spacing w:before="0" w:after="0"/>
        <w:jc w:val="left"/>
        <w:rPr/>
      </w:pPr>
      <w:r>
        <w:rPr/>
        <w:t>caU1GnQZr0h213hA2yjmPPOYVHVLnmF3WuXq7Voa8/pUmnY1qNAy9HrjHq3Rt3YwKTP852ngP4YbTH</w:t>
      </w:r>
    </w:p>
    <w:p>
      <w:pPr>
        <w:pStyle w:val="PreformattedText"/>
        <w:bidi w:val="0"/>
        <w:spacing w:before="0" w:after="0"/>
        <w:jc w:val="left"/>
        <w:rPr/>
      </w:pPr>
      <w:r>
        <w:rPr/>
        <w:t>wgdAPRvheiDbHv+z0+v0evq9B7IkmXasVHSVtP/jcUVIe0gHTo0/whmmGjILwlD3IhAQf4kMV5y8sl</w:t>
      </w:r>
    </w:p>
    <w:p>
      <w:pPr>
        <w:pStyle w:val="PreformattedText"/>
        <w:bidi w:val="0"/>
        <w:spacing w:before="0" w:after="0"/>
        <w:jc w:val="left"/>
        <w:rPr/>
      </w:pPr>
      <w:r>
        <w:rPr/>
        <w:t>OuSRRb+RR2pA1ZHQeqRUxbVnH9MXnl1P/DqSd7YrUxgHlreAMljZsScd0d4yb17Yc1shUa4nMLqXTD</w:t>
      </w:r>
    </w:p>
    <w:p>
      <w:pPr>
        <w:pStyle w:val="PreformattedText"/>
        <w:bidi w:val="0"/>
        <w:spacing w:before="0" w:after="0"/>
        <w:jc w:val="left"/>
        <w:rPr/>
      </w:pPr>
      <w:r>
        <w:rPr/>
        <w:t>g0atIAYnwx5Ug9rG01G106p9sNAE6haKbRj5bBnFW7rI35ai6o4Y98M7rZw158TqxqVN5d3/fEijqd</w:t>
      </w:r>
    </w:p>
    <w:p>
      <w:pPr>
        <w:pStyle w:val="PreformattedText"/>
        <w:bidi w:val="0"/>
        <w:spacing w:before="0" w:after="0"/>
        <w:jc w:val="left"/>
        <w:rPr/>
      </w:pPr>
      <w:r>
        <w:rPr/>
        <w:t>bNuRlABnofp2jTUblCYeXUNKp/iTAxSKA6CuncXTEMexZh0tvxAxa2FrIV3MNevlRo4VTx/CPdFtY8</w:t>
      </w:r>
    </w:p>
    <w:p>
      <w:pPr>
        <w:pStyle w:val="PreformattedText"/>
        <w:bidi w:val="0"/>
        <w:spacing w:before="0" w:after="0"/>
        <w:jc w:val="left"/>
        <w:rPr/>
      </w:pPr>
      <w:r>
        <w:rPr/>
        <w:t>vtadtQptBc5oR1eo6b61R2bnGZJjdwiXqgHH3cIOwxRv2NFPmVq19O1uE8dGr/AFbWoc2HxDYYY91E</w:t>
      </w:r>
    </w:p>
    <w:p>
      <w:pPr>
        <w:pStyle w:val="PreformattedText"/>
        <w:bidi w:val="0"/>
        <w:spacing w:before="0" w:after="0"/>
        <w:jc w:val="left"/>
        <w:rPr/>
      </w:pPr>
      <w:r>
        <w:rPr/>
        <w:t>sDW1KdamfDVd3dS9akQ19J2qm5Sxw2bDvgDHfAxPDbCy+3dHdSZnwEeyMYOB6owQ4JGE9soQKu0hB1</w:t>
      </w:r>
    </w:p>
    <w:p>
      <w:pPr>
        <w:pStyle w:val="PreformattedText"/>
        <w:bidi w:val="0"/>
        <w:spacing w:before="0" w:after="0"/>
        <w:jc w:val="left"/>
        <w:rPr/>
      </w:pPr>
      <w:r>
        <w:rPr/>
        <w:t>GEnl++FXt2744opExGcCco04+6N5WPfGJnjt4RkkLmCsoBzg4DDPGMBjGCRujqPGAVwwHthJZwAZQR</w:t>
      </w:r>
    </w:p>
    <w:p>
      <w:pPr>
        <w:pStyle w:val="PreformattedText"/>
        <w:bidi w:val="0"/>
        <w:spacing w:before="0" w:after="0"/>
        <w:jc w:val="left"/>
        <w:rPr/>
      </w:pPr>
      <w:r>
        <w:rPr/>
        <w:t>LoY2YRdJ8dy/L8oMCm1/6lQzEl0DEwQu4OE0KSKwjfEElAB7spId+MAK4fy/CMJ8YTJSccsFSN+Kj4</w:t>
      </w:r>
    </w:p>
    <w:p>
      <w:pPr>
        <w:pStyle w:val="PreformattedText"/>
        <w:bidi w:val="0"/>
        <w:spacing w:before="0" w:after="0"/>
        <w:jc w:val="left"/>
        <w:rPr/>
      </w:pPr>
      <w:r>
        <w:rPr/>
        <w:t>jshSJKM0VBOCTlpTdv3QHFU1vbtmuKQ0bHeraIyzEgst4MKPCh3cTGGSAjM8YaTwTDrWHAT7yOV00R</w:t>
      </w:r>
    </w:p>
    <w:p>
      <w:pPr>
        <w:pStyle w:val="PreformattedText"/>
        <w:bidi w:val="0"/>
        <w:spacing w:before="0" w:after="0"/>
        <w:jc w:val="left"/>
        <w:rPr/>
      </w:pPr>
      <w:r>
        <w:rPr/>
        <w:t>Ia12RxyTaIEka56oc4cMD7OEMaXFzclSKuCGTQJuKCKcmppXGeEPAeq6Wle7pGaQ0cAp2QSaivVNKS</w:t>
      </w:r>
    </w:p>
    <w:p>
      <w:pPr>
        <w:pStyle w:val="PreformattedText"/>
        <w:bidi w:val="0"/>
        <w:spacing w:before="0" w:after="0"/>
        <w:jc w:val="left"/>
        <w:rPr/>
      </w:pPr>
      <w:r>
        <w:rPr/>
        <w:t>TKKZLtg2AZBYfs0loRPWuENaVBOG+c5Q94Xu+6KZCqZnPu5w7tXfthxlIDVPEbxCZaFIy3JGpk1YHB</w:t>
      </w:r>
    </w:p>
    <w:p>
      <w:pPr>
        <w:pStyle w:val="PreformattedText"/>
        <w:bidi w:val="0"/>
        <w:spacing w:before="0" w:after="0"/>
        <w:jc w:val="left"/>
        <w:rPr/>
      </w:pPr>
      <w:r>
        <w:rPr/>
        <w:t>uKjaFj8JcEKNbPMdUHBQAul82wGl3jYncCn98Uw9mkgI5RMjIz90Bp1SmyXdJ1ICsEucT3vDpwntj4</w:t>
      </w:r>
    </w:p>
    <w:p>
      <w:pPr>
        <w:pStyle w:val="PreformattedText"/>
        <w:bidi w:val="0"/>
        <w:spacing w:before="0" w:after="0"/>
        <w:jc w:val="left"/>
        <w:rPr/>
      </w:pPr>
      <w:r>
        <w:rPr/>
        <w:t>TkrVXdrgVHjuqitkZTASGDwl0hLKNRIzCNxltjOeJG3EKvsjEh0nAyyiTG+I/1Cdi4x4dI1Ta4q3Ce</w:t>
      </w:r>
    </w:p>
    <w:p>
      <w:pPr>
        <w:pStyle w:val="PreformattedText"/>
        <w:bidi w:val="0"/>
        <w:spacing w:before="0" w:after="0"/>
        <w:jc w:val="left"/>
        <w:rPr/>
      </w:pPr>
      <w:r>
        <w:rPr/>
        <w:t>EIihe6AVXMmUKJoM3JjujFxSeCTSNUl/Dk1YYKvhQNJ/KcDFryzltI1r/mFejZWtBiLVuqz9AY3i5D</w:t>
      </w:r>
    </w:p>
    <w:p>
      <w:pPr>
        <w:pStyle w:val="PreformattedText"/>
        <w:bidi w:val="0"/>
        <w:spacing w:before="0" w:after="0"/>
        <w:jc w:val="left"/>
        <w:rPr/>
      </w:pPr>
      <w:r>
        <w:rPr/>
        <w:t>unH0r9IOrNq1krv5nUpVm03Ueacyogf+YW1MEGnrRlN7irQBFN6JrY1ybFC4xInvGc1ySUV282s38z</w:t>
      </w:r>
    </w:p>
    <w:p>
      <w:pPr>
        <w:pStyle w:val="PreformattedText"/>
        <w:bidi w:val="0"/>
        <w:spacing w:before="0" w:after="0"/>
        <w:jc w:val="left"/>
        <w:rPr/>
      </w:pPr>
      <w:r>
        <w:rPr/>
        <w:t>qW1zQFkyz5RUqV+WkUdLq9e9qdyZd3Uwi451zG1vLblnImMrf26tRa+7vK5m6saFIkvZTVoaMyeqLH</w:t>
      </w:r>
    </w:p>
    <w:p>
      <w:pPr>
        <w:pStyle w:val="PreformattedText"/>
        <w:bidi w:val="0"/>
        <w:spacing w:before="0" w:after="0"/>
        <w:jc w:val="left"/>
        <w:rPr/>
      </w:pPr>
      <w:r>
        <w:rPr/>
        <w:t>mFF1U2NG2Z5AbpdRuzfO0Fny5mO54nHCGcu5fc0uV3VOy/t9Orbhr7Ckdfm1Rppd0VmOJBJ4YweR2t</w:t>
      </w:r>
    </w:p>
    <w:p>
      <w:pPr>
        <w:pStyle w:val="PreformattedText"/>
        <w:bidi w:val="0"/>
        <w:spacing w:before="0" w:after="0"/>
        <w:jc w:val="left"/>
        <w:rPr/>
      </w:pPr>
      <w:r>
        <w:rPr/>
        <w:t>0an1BzW+YxlYtPyVvy+jS1OvGsd4XmeoHPCOVfS/NXtrXvLdXNKtQ3DKzqVO5abe2tkoy1EDzC5yuw</w:t>
      </w:r>
    </w:p>
    <w:p>
      <w:pPr>
        <w:pStyle w:val="PreformattedText"/>
        <w:bidi w:val="0"/>
        <w:spacing w:before="0" w:after="0"/>
        <w:jc w:val="left"/>
        <w:rPr/>
      </w:pPr>
      <w:r>
        <w:rPr/>
        <w:t>whrZbMPbB5TcP/ANdyfRSYD/m2LlNB7c5TafRKAswYfSqAPbUaWFqYtORWKVjyJLKzunVbe8fQtlo0</w:t>
      </w:r>
    </w:p>
    <w:p>
      <w:pPr>
        <w:pStyle w:val="PreformattedText"/>
        <w:bidi w:val="0"/>
        <w:spacing w:before="0" w:after="0"/>
        <w:jc w:val="left"/>
        <w:rPr/>
      </w:pPr>
      <w:r>
        <w:rPr/>
        <w:t>qNX9d11rZ4a7j3NZwyihQNqKNQGlSpfKtVtx5p0t1MM9RdLaYFK4t3UKjm69Li0q3arVjMdM4kB64o</w:t>
      </w:r>
    </w:p>
    <w:p>
      <w:pPr>
        <w:pStyle w:val="PreformattedText"/>
        <w:bidi w:val="0"/>
        <w:spacing w:before="0" w:after="0"/>
        <w:jc w:val="left"/>
        <w:rPr/>
      </w:pPr>
      <w:r>
        <w:rPr/>
        <w:t>1L3VbC41m21sctfy08zyFxIUYw22tK1xX5PzalXs73lVxUfWsbZ/kqy/bTwDyhbUl64p2tswkM8dQl</w:t>
      </w:r>
    </w:p>
    <w:p>
      <w:pPr>
        <w:pStyle w:val="PreformattedText"/>
        <w:bidi w:val="0"/>
        <w:spacing w:before="0" w:after="0"/>
        <w:jc w:val="left"/>
        <w:rPr/>
      </w:pPr>
      <w:r>
        <w:rPr/>
        <w:t>xc9w2l0+E4JOEO1NGqpZVRSUTaaZaSW7JLFvVZbaH80sOb33MHVH99tGrzF/ypa1PyNlvjnVuW29eh</w:t>
      </w:r>
    </w:p>
    <w:p>
      <w:pPr>
        <w:pStyle w:val="PreformattedText"/>
        <w:bidi w:val="0"/>
        <w:spacing w:before="0" w:after="0"/>
        <w:jc w:val="left"/>
        <w:rPr/>
      </w:pPr>
      <w:r>
        <w:rPr/>
        <w:t>+rWsXXtVtG3f8APvc6pYXL2g6WteU1EYOGyOV2PKef2tpc8p/1t80XtW85Zyizuu8LF9rjVqOmEwOK</w:t>
      </w:r>
    </w:p>
    <w:p>
      <w:pPr>
        <w:pStyle w:val="PreformattedText"/>
        <w:bidi w:val="0"/>
        <w:spacing w:before="0" w:after="0"/>
        <w:jc w:val="left"/>
        <w:rPr/>
      </w:pPr>
      <w:r>
        <w:rPr/>
        <w:t>hIrctvglWy0tpXXiZzBtwydfRQHceqtdTykcIocrQi1ueTmuzud3zaNf4TlIxz7mjLmpZV7fl9wbW4</w:t>
      </w:r>
    </w:p>
    <w:p>
      <w:pPr>
        <w:pStyle w:val="PreformattedText"/>
        <w:bidi w:val="0"/>
        <w:spacing w:before="0" w:after="0"/>
        <w:jc w:val="left"/>
        <w:rPr/>
      </w:pPr>
      <w:r>
        <w:rPr/>
        <w:t>ota6o27IS2TWCJuQTitXrvdUuK1R9avVe5XVK9R2us8naT6DUKSk3jHKOUAuXm/NrDl2oTLRd3Ip1H</w:t>
      </w:r>
    </w:p>
    <w:p>
      <w:pPr>
        <w:pStyle w:val="PreformattedText"/>
        <w:bidi w:val="0"/>
        <w:spacing w:before="0" w:after="0"/>
        <w:jc w:val="left"/>
        <w:rPr/>
      </w:pPr>
      <w:r>
        <w:rPr/>
        <w:t>AbgTFlynl9FtCzsLala29JoADaVFuhuGe0+nkHKKId/brKo6/wCbVvDSpscgosDs6jw17Q0YLqgNaA</w:t>
      </w:r>
    </w:p>
    <w:p>
      <w:pPr>
        <w:pStyle w:val="PreformattedText"/>
        <w:bidi w:val="0"/>
        <w:spacing w:before="0" w:after="0"/>
        <w:jc w:val="left"/>
        <w:rPr/>
      </w:pPr>
      <w:r>
        <w:rPr/>
        <w:t>0NCADAAYAfs2H0RZ1kuuZup8y5oxhOoWFB5+UoOT8dUayNjN8Tms1jr24R09Ub46e6NQ8NKQ6oOfD0</w:t>
      </w:r>
    </w:p>
    <w:p>
      <w:pPr>
        <w:pStyle w:val="PreformattedText"/>
        <w:bidi w:val="0"/>
        <w:spacing w:before="0" w:after="0"/>
        <w:jc w:val="left"/>
        <w:rPr/>
      </w:pPr>
      <w:r>
        <w:rPr/>
        <w:t>TkMZY9UHd0Ho6Tj3/sZ++Oi+qNyxVY5P6jS38uchFd6prraWr/06YxipT/Cxw/4VXrhhzJadm+NyaR</w:t>
      </w:r>
    </w:p>
    <w:p>
      <w:pPr>
        <w:pStyle w:val="PreformattedText"/>
        <w:bidi w:val="0"/>
        <w:spacing w:before="0" w:after="0"/>
        <w:jc w:val="left"/>
        <w:rPr/>
      </w:pPr>
      <w:r>
        <w:rPr/>
        <w:t>ORScU2Lhau6jkiQHnFy1A3PwTJikmNS5Lx/KjZmKlQFWgk7zq++Bv7UzEU2gjImWTd8aB4f/xCZh1w</w:t>
      </w:r>
    </w:p>
    <w:p>
      <w:pPr>
        <w:pStyle w:val="PreformattedText"/>
        <w:bidi w:val="0"/>
        <w:spacing w:before="0" w:after="0"/>
        <w:jc w:val="left"/>
        <w:rPr/>
      </w:pPr>
      <w:r>
        <w:rPr/>
        <w:t>e8F1cfhY37YkAhVxecAzEuWAE8Pdb2w22GNzUnwpzEAEqjvUZLD24B4Ax2ZwaQcC0hR1fdFZPjSoDk</w:t>
      </w:r>
    </w:p>
    <w:p>
      <w:pPr>
        <w:pStyle w:val="PreformattedText"/>
        <w:bidi w:val="0"/>
        <w:spacing w:before="0" w:after="0"/>
        <w:jc w:val="left"/>
        <w:rPr/>
      </w:pPr>
      <w:r>
        <w:rPr/>
        <w:t>M4aHbZ9TVMU6jfg8t+ap4HAJFS67pFNztJ4OVSYaJCWUeJO0Rio7DCKhMgsFcNsVgZo0vEsHNEopcz</w:t>
      </w:r>
    </w:p>
    <w:p>
      <w:pPr>
        <w:pStyle w:val="PreformattedText"/>
        <w:bidi w:val="0"/>
        <w:spacing w:before="0" w:after="0"/>
        <w:jc w:val="left"/>
        <w:rPr/>
      </w:pPr>
      <w:r>
        <w:rPr/>
        <w:t>tWgXPKauu4bMGrbVGaNfdx0yj5JzlfrL6RbJcqjfVG/HiI7qcCe3CNy4wsepUWMvy4p1wvTrhduO7h</w:t>
      </w:r>
    </w:p>
    <w:p>
      <w:pPr>
        <w:pStyle w:val="PreformattedText"/>
        <w:bidi w:val="0"/>
        <w:spacing w:before="0" w:after="0"/>
        <w:jc w:val="left"/>
        <w:rPr/>
      </w:pPr>
      <w:r>
        <w:rPr/>
        <w:t>BWapkYQatqAxNftj1DZ1xgcZqEj7oTshQYyzXOFw95hVEfdLhGIC9ggfbPqjIe6OmO2MBLqhOELGG6</w:t>
      </w:r>
    </w:p>
    <w:p>
      <w:pPr>
        <w:pStyle w:val="PreformattedText"/>
        <w:bidi w:val="0"/>
        <w:spacing w:before="0" w:after="0"/>
        <w:jc w:val="left"/>
        <w:rPr/>
      </w:pPr>
      <w:r>
        <w:rPr/>
        <w:t>Nm6MZeuO7NMdkcZrjF1/8y85r4BKKmlvh002nGTRNeESGO3I7VhfZu3wkx61PuglVLBLITMNA+CW5T</w:t>
      </w:r>
    </w:p>
    <w:p>
      <w:pPr>
        <w:pStyle w:val="PreformattedText"/>
        <w:bidi w:val="0"/>
        <w:spacing w:before="0" w:after="0"/>
        <w:jc w:val="left"/>
        <w:rPr/>
      </w:pPr>
      <w:r>
        <w:rPr/>
        <w:t>uhCM2BThtKJB294hzcd0ocuGlpw7FhfxVSD/hGkw0bOhmI/hRScE2QkijRID7Y0kyIPcGTvzQ1oKnE</w:t>
      </w:r>
    </w:p>
    <w:p>
      <w:pPr>
        <w:pStyle w:val="PreformattedText"/>
        <w:bidi w:val="0"/>
        <w:spacing w:before="0" w:after="0"/>
        <w:jc w:val="left"/>
        <w:rPr/>
      </w:pPr>
      <w:r>
        <w:rPr/>
        <w:t>FVWeBEZeMTGzfB7oYBtbiFTGGNeHYyKFJyURVb3S4IWlygjshHPawpqyOWyHJj8TkGkhPfAdp6w3dD</w:t>
      </w:r>
    </w:p>
    <w:p>
      <w:pPr>
        <w:pStyle w:val="PreformattedText"/>
        <w:bidi w:val="0"/>
        <w:spacing w:before="0" w:after="0"/>
        <w:jc w:val="left"/>
        <w:rPr/>
      </w:pPr>
      <w:r>
        <w:rPr/>
        <w:t>9uOnag2RTP5QetIcdGwqiJFIYhfEJz3wQhQtait6opgN2Y6u0CHBMRMbgMYa2WloxDZzEJlrw+KUFG</w:t>
      </w:r>
    </w:p>
    <w:p>
      <w:pPr>
        <w:pStyle w:val="PreformattedText"/>
        <w:bidi w:val="0"/>
        <w:spacing w:before="0" w:after="0"/>
        <w:jc w:val="left"/>
        <w:rPr/>
      </w:pPr>
      <w:r>
        <w:rPr/>
        <w:t>5odynB0I4zMhKXCNPdXTKckAyiepy5twHAQySK3vSmJ/EkM1PzKFMjthuPclOaruh7dRCZYLqmTwgI</w:t>
      </w:r>
    </w:p>
    <w:p>
      <w:pPr>
        <w:pStyle w:val="PreformattedText"/>
        <w:bidi w:val="0"/>
        <w:spacing w:before="0" w:after="0"/>
        <w:jc w:val="left"/>
        <w:rPr/>
      </w:pPr>
      <w:r>
        <w:rPr/>
        <w:t>5NUiC2fUsI+oTi52p0yRgI7rnZyKzWYBO2FQs0vBCBS0neIKl7yHYIA3TnLbvgq0tR3iYhx3CO84Ee</w:t>
      </w:r>
    </w:p>
    <w:p>
      <w:pPr>
        <w:pStyle w:val="PreformattedText"/>
        <w:bidi w:val="0"/>
        <w:spacing w:before="0" w:after="0"/>
        <w:jc w:val="left"/>
        <w:rPr/>
      </w:pPr>
      <w:r>
        <w:rPr/>
        <w:t>BpbLNROFXAjas9zoxcNOlZSlthNQVuP4EA2x4Bi5ScUwAESK7QnviQlMd7/mSDmegSL36+5t5bLewf</w:t>
      </w:r>
    </w:p>
    <w:p>
      <w:pPr>
        <w:pStyle w:val="PreformattedText"/>
        <w:bidi w:val="0"/>
        <w:spacing w:before="0" w:after="0"/>
        <w:jc w:val="left"/>
        <w:rPr/>
      </w:pPr>
      <w:r>
        <w:rPr/>
        <w:t>XsuUOufLZb2135X+pv31KhHeb4GbJmBy+pY8ifYUOYMv7pvL7W387mbuXV9VpdVbxy1KmskFv2RW12</w:t>
      </w:r>
    </w:p>
    <w:p>
      <w:pPr>
        <w:pStyle w:val="PreformattedText"/>
        <w:bidi w:val="0"/>
        <w:spacing w:before="0" w:after="0"/>
        <w:jc w:val="left"/>
        <w:rPr/>
      </w:pPr>
      <w:r>
        <w:rPr/>
        <w:t>lazqcus6dJ1B9Wk+jTF2ddLyRRkpDO8u6G3nMHuZRdVFEOYwvOtwJaNLdqR/Z6nLGW1LmNq28NxSXz</w:t>
      </w:r>
    </w:p>
    <w:p>
      <w:pPr>
        <w:pStyle w:val="PreformattedText"/>
        <w:bidi w:val="0"/>
        <w:spacing w:before="0" w:after="0"/>
        <w:jc w:val="left"/>
        <w:rPr/>
      </w:pPr>
      <w:r>
        <w:rPr/>
        <w:t>mcuqPcxtre0647rztaeyOZ895Ohu+ZV7S2saVel5jflqNwPmLkTwcZFBg2H3DmisbO1dVc22pqH1KL</w:t>
      </w:r>
    </w:p>
    <w:p>
      <w:pPr>
        <w:pStyle w:val="PreformattedText"/>
        <w:bidi w:val="0"/>
        <w:spacing w:before="0" w:after="0"/>
        <w:jc w:val="left"/>
        <w:rPr/>
      </w:pPr>
      <w:r>
        <w:rPr/>
        <w:t>FqeTSbvVBFvStad9aXla+NS8aG1qFS3sqrjcC6aXP8t7q+pp0OarUxEo5pz+vZXjbH6Z5Q/ybi8FPT</w:t>
      </w:r>
    </w:p>
    <w:p>
      <w:pPr>
        <w:pStyle w:val="PreformattedText"/>
        <w:bidi w:val="0"/>
        <w:spacing w:before="0" w:after="0"/>
        <w:jc w:val="left"/>
        <w:rPr/>
      </w:pPr>
      <w:r>
        <w:rPr/>
        <w:t>zW8uP9Na0GOp46npre2Uc255zJDe8zva13X0BKbXVXLopNya3wtEYdUWfMe8bVxFvfUx8drVPfKZlv</w:t>
      </w:r>
    </w:p>
    <w:p>
      <w:pPr>
        <w:pStyle w:val="PreformattedText"/>
        <w:bidi w:val="0"/>
        <w:spacing w:before="0" w:after="0"/>
        <w:jc w:val="left"/>
        <w:rPr/>
      </w:pPr>
      <w:r>
        <w:rPr/>
        <w:t>iHCKVeg8VKNdjKtF4wcyoFaRGUETTh74+z7odSr02vpvalRj5tcDkYp3lvzC+8ug9tWxptISwrscCy</w:t>
      </w:r>
    </w:p>
    <w:p>
      <w:pPr>
        <w:pStyle w:val="PreformattedText"/>
        <w:bidi w:val="0"/>
        <w:spacing w:before="0" w:after="0"/>
        <w:jc w:val="left"/>
        <w:rPr/>
      </w:pPr>
      <w:r>
        <w:rPr/>
        <w:t>t+mj6mmeiaiOaVufObVvPnKtINrUtLXWds7yrVlEOT9Mjvas1UxeWfM+Vi6s7XlPzLvlg51WnfPuAy</w:t>
      </w:r>
    </w:p>
    <w:p>
      <w:pPr>
        <w:pStyle w:val="PreformattedText"/>
        <w:bidi w:val="0"/>
        <w:spacing w:before="0" w:after="0"/>
        <w:jc w:val="left"/>
        <w:rPr/>
      </w:pPr>
      <w:r>
        <w:rPr/>
        <w:t>3t0VDrapxWUW76dlSY6q39Tv1NSOxCfDsiyt6r7t95y3mN2bC8uA+oy3sRXLaNGvUeV8Ehpmgbsgmt</w:t>
      </w:r>
    </w:p>
    <w:p>
      <w:pPr>
        <w:pStyle w:val="PreformattedText"/>
        <w:bidi w:val="0"/>
        <w:spacing w:before="0" w:after="0"/>
        <w:jc w:val="left"/>
        <w:rPr/>
      </w:pPr>
      <w:r>
        <w:rPr/>
        <w:t>U+YuXhvmVdOjf3G5QdkL27Is3Mdo1Ocyo5rtJ8l7P1WL+YSi55nzmi2hfXw/8ALaFQ67m35HTeW2+p</w:t>
      </w:r>
    </w:p>
    <w:p>
      <w:pPr>
        <w:pStyle w:val="PreformattedText"/>
        <w:bidi w:val="0"/>
        <w:spacing w:before="0" w:after="0"/>
        <w:jc w:val="left"/>
        <w:rPr/>
      </w:pPr>
      <w:r>
        <w:rPr/>
        <w:t>xwFQ94DYkX/JrLVX5nbctvzeUnXValYO5Y+0ZrcB4PmWu8JxRpGcXfILS/5rya1qWxr29L6eq02VH3</w:t>
      </w:r>
    </w:p>
    <w:p>
      <w:pPr>
        <w:pStyle w:val="PreformattedText"/>
        <w:bidi w:val="0"/>
        <w:spacing w:before="0" w:after="0"/>
        <w:jc w:val="left"/>
        <w:rPr/>
      </w:pPr>
      <w:r>
        <w:rPr/>
        <w:t>BfotLvmzz3/l/+omC74uLa9sP7dzfk99V5TzW3pq6iLu3pB3nUqhAVlRveYuUfTdXlvL23PNLuldW/</w:t>
      </w:r>
    </w:p>
    <w:p>
      <w:pPr>
        <w:pStyle w:val="PreformattedText"/>
        <w:bidi w:val="0"/>
        <w:spacing w:before="0" w:after="0"/>
        <w:jc w:val="left"/>
        <w:rPr/>
      </w:pPr>
      <w:r>
        <w:rPr/>
        <w:t>+oc+nQ8h1ZlPyqjm4q7wnLGOQ0aMnc85nSfWpB2poZY0jWuaZeMQHoFzjVHSUW3KuW0X3N3dV221rQ</w:t>
      </w:r>
    </w:p>
    <w:p>
      <w:pPr>
        <w:pStyle w:val="PreformattedText"/>
        <w:bidi w:val="0"/>
        <w:spacing w:before="0" w:after="0"/>
        <w:jc w:val="left"/>
        <w:rPr/>
      </w:pPr>
      <w:r>
        <w:rPr/>
        <w:t>p+KrVf8R3CZJ2R9M3F3RNV3LblvMruuWpTD7emagDGnLXpA9K/tXvM72oKNpYW1a7uKrpBlKgzzHmO</w:t>
      </w:r>
    </w:p>
    <w:p>
      <w:pPr>
        <w:pStyle w:val="PreformattedText"/>
        <w:bidi w:val="0"/>
        <w:spacing w:before="0" w:after="0"/>
        <w:jc w:val="left"/>
        <w:rPr/>
      </w:pPr>
      <w:r>
        <w:rPr/>
        <w:t>cfUF0f8AfXb3UKX/AELWn+laW4T8FMNHrg9voSD0EF2ad3+J0ocfxOPYM4cMJmPZAEvTlhHt+6PZ6d</w:t>
      </w:r>
    </w:p>
    <w:p>
      <w:pPr>
        <w:pStyle w:val="PreformattedText"/>
        <w:bidi w:val="0"/>
        <w:spacing w:before="0" w:after="0"/>
        <w:jc w:val="left"/>
        <w:rPr/>
      </w:pPr>
      <w:r>
        <w:rPr/>
        <w:t>mX3wuyMd/ZDQD+pW0hoEw1mKuO2PLOGoqnGcVHnCbRuTuCKRxd5tMFJf5aSjQx3d1ghccMuuFdLSyc</w:t>
      </w:r>
    </w:p>
    <w:p>
      <w:pPr>
        <w:pStyle w:val="PreformattedText"/>
        <w:bidi w:val="0"/>
        <w:spacing w:before="0" w:after="0"/>
        <w:jc w:val="left"/>
        <w:rPr/>
      </w:pPr>
      <w:r>
        <w:rPr/>
        <w:t>9mMPTFA09bklFu0FRSp6OLiVWCNp47lg7QJbjAqYkoANjW4nrjS3FxQdeyKNuv6bUdXOC56WwERj64</w:t>
      </w:r>
    </w:p>
    <w:p>
      <w:pPr>
        <w:pStyle w:val="PreformattedText"/>
        <w:bidi w:val="0"/>
        <w:spacing w:before="0" w:after="0"/>
        <w:jc w:val="left"/>
        <w:rPr/>
      </w:pPr>
      <w:r>
        <w:rPr/>
        <w:t>1FgH9Ok3CUNe/xO75X8JnF44TbSYyhTA3lCggPKiWh3+ILDX5aiPeBFMLj5eGx8Mf+BrgTt7yshrRJ</w:t>
      </w:r>
    </w:p>
    <w:p>
      <w:pPr>
        <w:pStyle w:val="PreformattedText"/>
        <w:bidi w:val="0"/>
        <w:spacing w:before="0" w:after="0"/>
        <w:jc w:val="left"/>
        <w:rPr/>
      </w:pPr>
      <w:r>
        <w:rPr/>
        <w:t>XFzxn3pw9oaumk7SBi8eZMN3xa0KLkqmm11V8nTcNRb1LCBITODgvCFOLYCKm6KmlD3eEPtK1PVTuH</w:t>
      </w:r>
    </w:p>
    <w:p>
      <w:pPr>
        <w:pStyle w:val="PreformattedText"/>
        <w:bidi w:val="0"/>
        <w:spacing w:before="0" w:after="0"/>
        <w:jc w:val="left"/>
        <w:rPr/>
      </w:pPr>
      <w:r>
        <w:rPr/>
        <w:t>+S5rwNJZVOBGeyKFFjX/297W3dlURBVtjUWqAmbFLTDX0ytNwa9jvxNdh3YOGJ4iPfBwlE89kb+yAk</w:t>
      </w:r>
    </w:p>
    <w:p>
      <w:pPr>
        <w:pStyle w:val="PreformattedText"/>
        <w:bidi w:val="0"/>
        <w:spacing w:before="0" w:after="0"/>
        <w:jc w:val="left"/>
        <w:rPr/>
      </w:pPr>
      <w:r>
        <w:rPr/>
        <w:t>p9vGO1ZRicso29SQfWnujuyK47ozK4k/dHtj3ZwUJkijqnCY5xjC74PTtjKJ49sGfVlGUeqNkx2xj6</w:t>
      </w:r>
    </w:p>
    <w:p>
      <w:pPr>
        <w:pStyle w:val="PreformattedText"/>
        <w:bidi w:val="0"/>
        <w:spacing w:before="0" w:after="0"/>
        <w:jc w:val="left"/>
        <w:rPr/>
      </w:pPr>
      <w:r>
        <w:rPr/>
        <w:t>o93CEOO+SQerhH2DtlAwnF1+Wqp/8Ay1hdRmX6pT8UoCZSAMzLHGJAKEUkIQcXJAmv6mnYrYUpN8pf</w:t>
      </w:r>
    </w:p>
    <w:p>
      <w:pPr>
        <w:pStyle w:val="PreformattedText"/>
        <w:bidi w:val="0"/>
        <w:spacing w:before="0" w:after="0"/>
        <w:jc w:val="left"/>
        <w:rPr/>
      </w:pPr>
      <w:r>
        <w:rPr/>
        <w:t>C2QlB2lycJzgPDtqIvAhIOJ0sC9sFqoD1yG2PxH9RfdDWs2kSC6eMCkzgdpfmsaiFliiJKGhowAbkT</w:t>
      </w:r>
    </w:p>
    <w:p>
      <w:pPr>
        <w:pStyle w:val="PreformattedText"/>
        <w:bidi w:val="0"/>
        <w:spacing w:before="0" w:after="0"/>
        <w:jc w:val="left"/>
        <w:rPr/>
      </w:pPr>
      <w:r>
        <w:rPr/>
        <w:t>POO9i2pik55iNQEhlj6oGpxPxFqymIY1W7gA5Wo6TXGC4iQ8WRcCJpAa1cCSU/pgjMnGH6m6hISwKR</w:t>
      </w:r>
    </w:p>
    <w:p>
      <w:pPr>
        <w:pStyle w:val="PreformattedText"/>
        <w:bidi w:val="0"/>
        <w:spacing w:before="0" w:after="0"/>
        <w:jc w:val="left"/>
        <w:rPr/>
      </w:pPr>
      <w:r>
        <w:rPr/>
        <w:t>Tpsm2erc0TnB7jgS/U53icib4RyuBY4N+FwKSdFVoGOOeSLFNpeGzHeYJtO2UPnqEppjvimXlUCFch</w:t>
      </w:r>
    </w:p>
    <w:p>
      <w:pPr>
        <w:pStyle w:val="PreformattedText"/>
        <w:bidi w:val="0"/>
        <w:spacing w:before="0" w:after="0"/>
        <w:jc w:val="left"/>
        <w:rPr/>
      </w:pPr>
      <w:r>
        <w:rPr/>
        <w:t>th+cwM5qN0aWhytABRrWkS9cNlPUVPxePGDMYyO13GJ4BTvgd6W5znGeMNQAgT1ukoGSGG6vxODWrp</w:t>
      </w:r>
    </w:p>
    <w:p>
      <w:pPr>
        <w:pStyle w:val="PreformattedText"/>
        <w:bidi w:val="0"/>
        <w:spacing w:before="0" w:after="0"/>
        <w:jc w:val="left"/>
        <w:rPr/>
      </w:pPr>
      <w:r>
        <w:rPr/>
        <w:t>BO+A5ze9r7oKpPbBwIXZLqiTNPdnNCuboYdZXFiEaeMSJJJVEn2xVa6rkoVviIGHGD3iFaqAHHfBEs</w:t>
      </w:r>
    </w:p>
    <w:p>
      <w:pPr>
        <w:pStyle w:val="PreformattedText"/>
        <w:bidi w:val="0"/>
        <w:spacing w:before="0" w:after="0"/>
        <w:jc w:val="left"/>
        <w:rPr/>
      </w:pPr>
      <w:r>
        <w:rPr/>
        <w:t>AJbOO0w4TbqaCAuzCPHqYUOmelc5wRPT4QXz0gHL3Q6bnuXZlvMOlJE3dcEqrpI2Za0LgsL8RlwHH0</w:t>
      </w:r>
    </w:p>
    <w:p>
      <w:pPr>
        <w:pStyle w:val="PreformattedText"/>
        <w:bidi w:val="0"/>
        <w:spacing w:before="0" w:after="0"/>
        <w:jc w:val="left"/>
        <w:rPr/>
      </w:pPr>
      <w:r>
        <w:rPr/>
        <w:t>No0e9VqObTpBoUl9Qo1I+i/p6pS8+lacstncz5NUp1RS5nzW8ouuLqtWqN7r9B1FCVRqYRyzlFL6et</w:t>
      </w:r>
    </w:p>
    <w:p>
      <w:pPr>
        <w:pStyle w:val="PreformattedText"/>
        <w:bidi w:val="0"/>
        <w:spacing w:before="0" w:after="0"/>
        <w:jc w:val="left"/>
        <w:rPr/>
      </w:pPr>
      <w:r>
        <w:rPr/>
        <w:t>zyC0vryzsuYWvLKjLs19LnebUvLib5LIBdMWtZtB1X527trdabHO0tqEA1KhZsCosC/vbiyr2ts6pc</w:t>
      </w:r>
    </w:p>
    <w:p>
      <w:pPr>
        <w:pStyle w:val="PreformattedText"/>
        <w:bidi w:val="0"/>
        <w:spacing w:before="0" w:after="0"/>
        <w:jc w:val="left"/>
        <w:rPr/>
      </w:pPr>
      <w:r>
        <w:rPr/>
        <w:t>W+qrTeypdWytHkj4ntcoAGccq5tzuiaVXmNzUPLKT6Za/wDt1mNDHtoMcEFR57ocq+KORctuHUmVL2</w:t>
      </w:r>
    </w:p>
    <w:p>
      <w:pPr>
        <w:pStyle w:val="PreformattedText"/>
        <w:bidi w:val="0"/>
        <w:spacing w:before="0" w:after="0"/>
        <w:jc w:val="left"/>
        <w:rPr/>
      </w:pPr>
      <w:r>
        <w:rPr/>
        <w:t>3daWtc+YKY5k4tY1hpnBfMGGwxZC5tLfmd9dXtrYNo24rNoUqDx+q+u5oVJaQdpEXvO7/lFlY1bi95</w:t>
      </w:r>
    </w:p>
    <w:p>
      <w:pPr>
        <w:pStyle w:val="PreformattedText"/>
        <w:bidi w:val="0"/>
        <w:spacing w:before="0" w:after="0"/>
        <w:jc w:val="left"/>
        <w:rPr/>
      </w:pPr>
      <w:r>
        <w:rPr/>
        <w:t>cOQ8wZWFzVu7e1th/cn3Fk7uDS1GI8TWUcp5T9PX1G7+nqdZ9G4Ltdlfm+rVH8wpN+SUB9vTChjgzS</w:t>
      </w:r>
    </w:p>
    <w:p>
      <w:pPr>
        <w:pStyle w:val="PreformattedText"/>
        <w:bidi w:val="0"/>
        <w:spacing w:before="0" w:after="0"/>
        <w:jc w:val="left"/>
        <w:rPr/>
      </w:pPr>
      <w:r>
        <w:rPr/>
        <w:t>0yxiouClJe2OqOEM+leavDXsDv7NcVHIHjxVLErnnT62wc0xhIwSJzGW30aLy3oXGn/rUw4gZhrsUh</w:t>
      </w:r>
    </w:p>
    <w:p>
      <w:pPr>
        <w:pStyle w:val="PreformattedText"/>
        <w:bidi w:val="0"/>
        <w:spacing w:before="0" w:after="0"/>
        <w:jc w:val="left"/>
        <w:rPr/>
      </w:pPr>
      <w:r>
        <w:rPr/>
        <w:t>9WzY+wFUtdUbZ1PJpvcJAuE4bVpWFJztTnjzH1H957tRJa8p6oDWhBJAJNCYSEIc+uO7hujjlFjVIp</w:t>
      </w:r>
    </w:p>
    <w:p>
      <w:pPr>
        <w:pStyle w:val="PreformattedText"/>
        <w:bidi w:val="0"/>
        <w:spacing w:before="0" w:after="0"/>
        <w:jc w:val="left"/>
        <w:rPr/>
      </w:pPr>
      <w:r>
        <w:rPr/>
        <w:t>dyqrXVXaaLXkIx1d34QZmP/q13PLi/sa1RjeZ2j2MaKdCulA+Qn+Ux2lzWhCEzjktV3y1Xlv1DYVan</w:t>
      </w:r>
    </w:p>
    <w:p>
      <w:pPr>
        <w:pStyle w:val="PreformattedText"/>
        <w:bidi w:val="0"/>
        <w:spacing w:before="0" w:after="0"/>
        <w:jc w:val="left"/>
        <w:rPr/>
      </w:pPr>
      <w:r>
        <w:rPr/>
        <w:t>MOX3Qa+2u7i3YadJ/lvUGbmOA/FDfrH6R5VYVbOtaGzveXUadOld2r6rPKddWLn90NXSajRlqirV5j</w:t>
      </w:r>
    </w:p>
    <w:p>
      <w:pPr>
        <w:pStyle w:val="PreformattedText"/>
        <w:bidi w:val="0"/>
        <w:spacing w:before="0" w:after="0"/>
        <w:jc w:val="left"/>
        <w:rPr/>
      </w:pPr>
      <w:r>
        <w:rPr/>
        <w:t>yu35XzVvMK1lzQ0Rrt69Wza1vmqFPhRgUnDZH0c8W7aXLeXU+bXN3zOqKBrabm0NvTsadtXBmTpJKY</w:t>
      </w:r>
    </w:p>
    <w:p>
      <w:pPr>
        <w:pStyle w:val="PreformattedText"/>
        <w:bidi w:val="0"/>
        <w:spacing w:before="0" w:after="0"/>
        <w:jc w:val="left"/>
        <w:rPr/>
      </w:pPr>
      <w:r>
        <w:rPr/>
        <w:t>YIY+jba7q3dWtXr/AFJzF3zRCd64p24dSpMkxku43ZGn2QgU1H9ym1oLnlzijAxoxXAQ36o+qKArfV</w:t>
      </w:r>
    </w:p>
    <w:p>
      <w:pPr>
        <w:pStyle w:val="PreformattedText"/>
        <w:bidi w:val="0"/>
        <w:spacing w:before="0" w:after="0"/>
        <w:jc w:val="left"/>
        <w:rPr/>
      </w:pPr>
      <w:r>
        <w:rPr/>
        <w:t>PMrceTaVWgjkFpV73kD/8AaXD+s74fAM1dUp02te6Rck02L/7Gz+kLKrpu+en5nmOklWcroOSnTcn/</w:t>
      </w:r>
    </w:p>
    <w:p>
      <w:pPr>
        <w:pStyle w:val="PreformattedText"/>
        <w:bidi w:val="0"/>
        <w:spacing w:before="0" w:after="0"/>
        <w:jc w:val="left"/>
        <w:rPr/>
      </w:pPr>
      <w:r>
        <w:rPr/>
        <w:t>AFao7GmAfTvjt4QGYin3im04Dqgz+N/ZlBHGFlIYfZ6N3on7I6tnoGA3ejDpvjHf2wRtXL2xSSX6es</w:t>
      </w:r>
    </w:p>
    <w:p>
      <w:pPr>
        <w:pStyle w:val="PreformattedText"/>
        <w:bidi w:val="0"/>
        <w:spacing w:before="0" w:after="0"/>
        <w:jc w:val="left"/>
        <w:rPr/>
      </w:pPr>
      <w:r>
        <w:rPr/>
        <w:t>HIdwRcbVpPX+LuI3hBAn5j2aSuChXLGrex2PxCUoK/EaZE8s4NUpruCrW5tZ8Kr2wD/wBRwPU2AIA2</w:t>
      </w:r>
    </w:p>
    <w:p>
      <w:pPr>
        <w:pStyle w:val="PreformattedText"/>
        <w:bidi w:val="0"/>
        <w:spacing w:before="0" w:after="0"/>
        <w:jc w:val="left"/>
        <w:rPr/>
      </w:pPr>
      <w:r>
        <w:rPr/>
        <w:t>oi7eMFqhoXU9xwGaD3QaVOYpUlX4e93WiGvd3Q1ulg0zP4qu7dDqmFvSmdf5RJT7Yc4OP6rkbsFMHS</w:t>
      </w:r>
    </w:p>
    <w:p>
      <w:pPr>
        <w:pStyle w:val="PreformattedText"/>
        <w:bidi w:val="0"/>
        <w:spacing w:before="0" w:after="0"/>
        <w:jc w:val="left"/>
        <w:rPr/>
      </w:pPr>
      <w:r>
        <w:rPr/>
        <w:t>kVn/FpbQpKcXVJd32w+oo/qeYQZk5NAhn4nO9WqZimPhxdOXdKyhzggYO43+QSifdLGhXZd7bDUw1J</w:t>
      </w:r>
    </w:p>
    <w:p>
      <w:pPr>
        <w:pStyle w:val="PreformattedText"/>
        <w:bidi w:val="0"/>
        <w:spacing w:before="0" w:after="0"/>
        <w:jc w:val="left"/>
        <w:rPr/>
      </w:pPr>
      <w:r>
        <w:rPr/>
        <w:t>xaNiRQpBDN6LlFrZ1KmmX6dXKo7TqNN++AQeOUYzEiTGPZjGOUYwR2wKoUFswmI0nUCsOuaNKm/mvK</w:t>
      </w:r>
    </w:p>
    <w:p>
      <w:pPr>
        <w:pStyle w:val="PreformattedText"/>
        <w:bidi w:val="0"/>
        <w:spacing w:before="0" w:after="0"/>
        <w:jc w:val="left"/>
        <w:rPr/>
      </w:pPr>
      <w:r>
        <w:rPr/>
        <w:t>KD+YWiL+qzy/8AVUVH5RqRMRFFp0+ZaOfavIcTq8tytf2Qdue+Mp7YK+zCMV44dUBU98ZbYH71jET4</w:t>
      </w:r>
    </w:p>
    <w:p>
      <w:pPr>
        <w:pStyle w:val="PreformattedText"/>
        <w:bidi w:val="0"/>
        <w:spacing w:before="0" w:after="0"/>
        <w:jc w:val="left"/>
        <w:rPr/>
      </w:pPr>
      <w:r>
        <w:rPr/>
        <w:t>ZwSdwHVEo2RiFRMpDbGS9XrhMCZ796RnGfQQVjHsjHGcerDGUfZ7o60U8Y4S4QhIxOGzbOEXCMVn2R</w:t>
      </w:r>
    </w:p>
    <w:p>
      <w:pPr>
        <w:pStyle w:val="PreformattedText"/>
        <w:bidi w:val="0"/>
        <w:spacing w:before="0" w:after="0"/>
        <w:jc w:val="left"/>
        <w:rPr/>
      </w:pPr>
      <w:r>
        <w:rPr/>
        <w:t>09UHA+3CUEKhTqjKU1xjpKL8Lp1mmAmeun3pw5wRybNvVGRI05TCnuwVM/wiUi5IV2OvASTfDnB692</w:t>
      </w:r>
    </w:p>
    <w:p>
      <w:pPr>
        <w:pStyle w:val="PreformattedText"/>
        <w:bidi w:val="0"/>
        <w:spacing w:before="0" w:after="0"/>
        <w:jc w:val="left"/>
        <w:rPr/>
      </w:pPr>
      <w:r>
        <w:rPr/>
        <w:t>WrasNx+/ImO8MBplnqhyJpDhtVBlE0kMck3wRvKbl2QT+VJZRIYzXDLGP1ag2u05rhCBJaJkQoIe4v</w:t>
      </w:r>
    </w:p>
    <w:p>
      <w:pPr>
        <w:pStyle w:val="PreformattedText"/>
        <w:bidi w:val="0"/>
        <w:spacing w:before="0" w:after="0"/>
        <w:jc w:val="left"/>
        <w:rPr/>
      </w:pPr>
      <w:r>
        <w:rPr/>
        <w:t>46RBE+8pTYRl2QCSWoMhuzEN3HvYAY90Q4KswELu7hsh3XtQnHsj8o3+yBpKyUp8PFYKukSEOUtsJ9</w:t>
      </w:r>
    </w:p>
    <w:p>
      <w:pPr>
        <w:pStyle w:val="PreformattedText"/>
        <w:bidi w:val="0"/>
        <w:spacing w:before="0" w:after="0"/>
        <w:jc w:val="left"/>
        <w:rPr/>
      </w:pPr>
      <w:r>
        <w:rPr/>
        <w:t>pAXdBdJBU2BfCk4TSMAQ04pxgjQJOxGJakNYoPdwa7UspRgh14rIoMOMIEWcl/5jAGefCN2tEAPd0h</w:t>
      </w:r>
    </w:p>
    <w:p>
      <w:pPr>
        <w:pStyle w:val="PreformattedText"/>
        <w:bidi w:val="0"/>
        <w:spacing w:before="0" w:after="0"/>
        <w:jc w:val="left"/>
        <w:rPr/>
      </w:pPr>
      <w:r>
        <w:rPr/>
        <w:t>ZxtByBTtiYU5TPrhJ6Siul8U4pqd6HBqQZH+pi4FE2wgRSpJzITBsNPfEkDtWJVYbPvakRMFE4OGpQ</w:t>
      </w:r>
    </w:p>
    <w:p>
      <w:pPr>
        <w:pStyle w:val="PreformattedText"/>
        <w:bidi w:val="0"/>
        <w:spacing w:before="0" w:after="0"/>
        <w:jc w:val="left"/>
        <w:rPr/>
      </w:pPr>
      <w:r>
        <w:rPr/>
        <w:t>mPc2zjSafiah1TH8sNVZo0CXhyxhopo13fajvCNXxDfvibvCPCpeqb43aVRJJmTDsgS3un8BCSjNcJ</w:t>
      </w:r>
    </w:p>
    <w:p>
      <w:pPr>
        <w:pStyle w:val="PreformattedText"/>
        <w:bidi w:val="0"/>
        <w:spacing w:before="0" w:after="0"/>
        <w:jc w:val="left"/>
        <w:rPr/>
      </w:pPr>
      <w:r>
        <w:rPr/>
        <w:t>zy8QSAcRKSagubTDmEeWHZAeyCARL0fS/KTOmeaUbu4DvD8rYn5usOsMwj5C9tb6uBVt7tty2nWvQL</w:t>
      </w:r>
    </w:p>
    <w:p>
      <w:pPr>
        <w:pStyle w:val="PreformattedText"/>
        <w:bidi w:val="0"/>
        <w:spacing w:before="0" w:after="0"/>
        <w:jc w:val="left"/>
        <w:rPr/>
      </w:pPr>
      <w:r>
        <w:rPr/>
        <w:t>ms4l9KmweCm2gDqLZASjltfl9zZ0LXmHOaDOVhtX5g6LmiW16zPMTQ4U9TgNJ2LF3yy+5n/5dynlT7</w:t>
      </w:r>
    </w:p>
    <w:p>
      <w:pPr>
        <w:pStyle w:val="PreformattedText"/>
        <w:bidi w:val="0"/>
        <w:spacing w:before="0" w:after="0"/>
        <w:jc w:val="left"/>
        <w:rPr/>
      </w:pPr>
      <w:r>
        <w:rPr/>
        <w:t>7y64HmXQuita8c9nwMQjSSs45V9Om7p1KHzNS6sK91pFOyocxrK75jAO75Lgchxihd8wqs5jW+mbq3</w:t>
      </w:r>
    </w:p>
    <w:p>
      <w:pPr>
        <w:pStyle w:val="PreformattedText"/>
        <w:bidi w:val="0"/>
        <w:spacing w:before="0" w:after="0"/>
        <w:jc w:val="left"/>
        <w:rPr/>
      </w:pPr>
      <w:r>
        <w:rPr/>
        <w:t>pVK7Q3TTs7OsW8totpiQ8xw1FMlizqczq0b25p35ubZlShRc6m0u0hlqwNXuAjv9pi6vHVnupVVpi3</w:t>
      </w:r>
    </w:p>
    <w:p>
      <w:pPr>
        <w:pStyle w:val="PreformattedText"/>
        <w:bidi w:val="0"/>
        <w:spacing w:before="0" w:after="0"/>
        <w:jc w:val="left"/>
        <w:rPr/>
      </w:pPr>
      <w:r>
        <w:rPr/>
        <w:t>qqRTLQwLTXAEtJTfBo31pb3dIhzTTuKTKrUeEdJ4ziz+nuV8st7C1aavOWPbWFzVcLiiLRlIVKi1aT</w:t>
      </w:r>
    </w:p>
    <w:p>
      <w:pPr>
        <w:pStyle w:val="PreformattedText"/>
        <w:bidi w:val="0"/>
        <w:spacing w:before="0" w:after="0"/>
        <w:jc w:val="left"/>
        <w:rPr/>
      </w:pPr>
      <w:r>
        <w:rPr/>
        <w:t>GlryKJdpzEE78I6dkGKdek51OrSc2pSqU3Fj2VGnUxzXZERQ5XzmtTteesSk2rUIZQ5ofhLCZCrtbn</w:t>
      </w:r>
    </w:p>
    <w:p>
      <w:pPr>
        <w:pStyle w:val="PreformattedText"/>
        <w:bidi w:val="0"/>
        <w:spacing w:before="0" w:after="0"/>
        <w:jc w:val="left"/>
        <w:rPr/>
      </w:pPr>
      <w:r>
        <w:rPr/>
        <w:t>lEwjhE84G7ZG6MumRiY6kjBCMInB1YZwCME9FjX5w9jade5+XZbPAe+71N06GUfixU5RzDknIKvzLK</w:t>
      </w:r>
    </w:p>
    <w:p>
      <w:pPr>
        <w:pStyle w:val="PreformattedText"/>
        <w:bidi w:val="0"/>
        <w:spacing w:before="0" w:after="0"/>
        <w:jc w:val="left"/>
        <w:rPr/>
      </w:pPr>
      <w:r>
        <w:rPr/>
        <w:t>1k9/Lqdz5zH2IFYP+Qu31fDpMqL1wl8IX6XuucaaPNhZ31pWtatFldlY0WGpQV9Mox6U2uDmn2xa8t</w:t>
      </w:r>
    </w:p>
    <w:p>
      <w:pPr>
        <w:pStyle w:val="PreformattedText"/>
        <w:bidi w:val="0"/>
        <w:spacing w:before="0" w:after="0"/>
        <w:jc w:val="left"/>
        <w:rPr/>
      </w:pPr>
      <w:r>
        <w:rPr/>
        <w:t>5jWsX3nMm3H9tv+Vl1zyu7q0GeZVs3un5Vdgxpvxy2RzrndelTqMu639z+Wc6jR/19O38p3y2tB+oG</w:t>
      </w:r>
    </w:p>
    <w:p>
      <w:pPr>
        <w:pStyle w:val="PreformattedText"/>
        <w:bidi w:val="0"/>
        <w:spacing w:before="0" w:after="0"/>
        <w:jc w:val="left"/>
        <w:rPr/>
      </w:pPr>
      <w:r>
        <w:rPr/>
        <w:t>glomswCsUL7y6NtT5nY29e2cC24dR88a3I/dt2xaWFu53lWfJbcigXEso1ruq6rVexpw1gNLkxM4U4</w:t>
      </w:r>
    </w:p>
    <w:p>
      <w:pPr>
        <w:pStyle w:val="PreformattedText"/>
        <w:bidi w:val="0"/>
        <w:spacing w:before="0" w:after="0"/>
        <w:jc w:val="left"/>
        <w:rPr/>
      </w:pPr>
      <w:r>
        <w:rPr/>
        <w:t>dJQPrrnNuH8m5LcGnyKhVHdveb0HTviM6dsfDtq/wf+yqV6z206NGm+rVqOKNZTpt1Pe47AI51zpx/</w:t>
      </w:r>
    </w:p>
    <w:p>
      <w:pPr>
        <w:pStyle w:val="PreformattedText"/>
        <w:bidi w:val="0"/>
        <w:spacing w:before="0" w:after="0"/>
        <w:jc w:val="left"/>
        <w:rPr/>
      </w:pPr>
      <w:r>
        <w:rPr/>
        <w:t>09S4+WsWSPlWFqPJtWyzLe8d5PoWF3+hTht4Q+ocaji5d2UOH5vbDtoBPaIHrznujHj+x09UbN0ez0</w:t>
      </w:r>
    </w:p>
    <w:p>
      <w:pPr>
        <w:pStyle w:val="PreformattedText"/>
        <w:bidi w:val="0"/>
        <w:spacing w:before="0" w:after="0"/>
        <w:jc w:val="left"/>
        <w:rPr/>
      </w:pPr>
      <w:r>
        <w:rPr/>
        <w:t>L7MYSFxnFZygMFqZn8RaAjYrl3/dsXObl/fA/K4eHYqRUd8IQINmpYV0qa6CN3iKdUIsmya3JuwdkN</w:t>
      </w:r>
    </w:p>
    <w:p>
      <w:pPr>
        <w:pStyle w:val="PreformattedText"/>
        <w:bidi w:val="0"/>
        <w:spacing w:before="0" w:after="0"/>
        <w:jc w:val="left"/>
        <w:rPr/>
      </w:pPr>
      <w:r>
        <w:rPr/>
        <w:t>cSSGlGtPZpiQRNmHUImUaO85BluguDRjJo2YQ+5qaKNs+oAqN8xwp/C2AGYOA4psMMsbf4nDzXbO8g</w:t>
      </w:r>
    </w:p>
    <w:p>
      <w:pPr>
        <w:pStyle w:val="PreformattedText"/>
        <w:bidi w:val="0"/>
        <w:spacing w:before="0" w:after="0"/>
        <w:jc w:val="left"/>
        <w:rPr/>
      </w:pPr>
      <w:r>
        <w:rPr/>
        <w:t>7YJTusb5QP5kVxO/GKFq0ki3Ya1YZee+TOPd9sUqQx0MNVMBVfhT/lEd2bWfpqcznGhp7zpE7G7BDq</w:t>
      </w:r>
    </w:p>
    <w:p>
      <w:pPr>
        <w:pStyle w:val="PreformattedText"/>
        <w:bidi w:val="0"/>
        <w:spacing w:before="0" w:after="0"/>
        <w:jc w:val="left"/>
        <w:rPr/>
      </w:pPr>
      <w:r>
        <w:rPr/>
        <w:t>lQtp0qQlsH4ipzygzVrcWCRKnu4QypUQU0JEtQbsSECKCUXMbYLWuRrQxVmjzORim2tVL2ymmPEiMi</w:t>
      </w:r>
    </w:p>
    <w:p>
      <w:pPr>
        <w:pStyle w:val="PreformattedText"/>
        <w:bidi w:val="0"/>
        <w:spacing w:before="0" w:after="0"/>
        <w:jc w:val="left"/>
        <w:rPr/>
      </w:pPr>
      <w:r>
        <w:rPr/>
        <w:t>I7soI7fR1knOZirIJ5bkOyUGie9oVA7wmm8d5idscwtbZpZynnFP8Au/L2/wCVSc6ppr24O1jl6iI+</w:t>
      </w:r>
    </w:p>
    <w:p>
      <w:pPr>
        <w:pStyle w:val="PreformattedText"/>
        <w:bidi w:val="0"/>
        <w:spacing w:before="0" w:after="0"/>
        <w:jc w:val="left"/>
        <w:rPr/>
      </w:pPr>
      <w:r>
        <w:rPr/>
        <w:t>yEHaZ9Ud7ZGWwffGHZBEumyMN6QvdO73wuCjHIbkhVQp1GPEBxzjDsxggL/NHr29gifZGKd04wAYT7</w:t>
      </w:r>
    </w:p>
    <w:p>
      <w:pPr>
        <w:pStyle w:val="PreformattedText"/>
        <w:bidi w:val="0"/>
        <w:spacing w:before="0" w:after="0"/>
        <w:jc w:val="left"/>
        <w:rPr/>
      </w:pPr>
      <w:r>
        <w:rPr/>
        <w:t>xE5JHi6bokYbJUmh9sHDFYXbs2cIzyj1Tj1QV64GaDIR0nGwmS7t8Ppp43U6mYkxiJCuOLkAbvwgyl</w:t>
      </w:r>
    </w:p>
    <w:p>
      <w:pPr>
        <w:pStyle w:val="PreformattedText"/>
        <w:bidi w:val="0"/>
        <w:spacing w:before="0" w:after="0"/>
        <w:jc w:val="left"/>
        <w:rPr/>
      </w:pPr>
      <w:r>
        <w:rPr/>
        <w:t>PS49gaIKDwFjSk5bEgkS76bkWHgDU3utbI5BIPdKYLOJTBeAu0bYIy1S29cOWeXWcDCb0TCAAJFw/w</w:t>
      </w:r>
    </w:p>
    <w:p>
      <w:pPr>
        <w:pStyle w:val="PreformattedText"/>
        <w:bidi w:val="0"/>
        <w:spacing w:before="0" w:after="0"/>
        <w:jc w:val="left"/>
        <w:rPr/>
      </w:pPr>
      <w:r>
        <w:rPr/>
        <w:t>CZEiTfCMhjKFBkQBPLhGGOInimMSfkQd5y0w1w/CctkprDSo7zTLhtJhs2NbrUKF1HIQslzcSu+UNb</w:t>
      </w:r>
    </w:p>
    <w:p>
      <w:pPr>
        <w:pStyle w:val="PreformattedText"/>
        <w:bidi w:val="0"/>
        <w:spacing w:before="0" w:after="0"/>
        <w:jc w:val="left"/>
        <w:rPr/>
      </w:pPr>
      <w:r>
        <w:rPr/>
        <w:t>t2BJphGOsh3g2JBdoSW3ujbGI44gEbhAGJQquGGEOYNIDkVeGUMXTqwc7FdIlLhGzZIhqfhWO6jlGW</w:t>
      </w:r>
    </w:p>
    <w:p>
      <w:pPr>
        <w:pStyle w:val="PreformattedText"/>
        <w:bidi w:val="0"/>
        <w:spacing w:before="0" w:after="0"/>
        <w:jc w:val="left"/>
        <w:rPr/>
      </w:pPr>
      <w:r>
        <w:rPr/>
        <w:t>rMd6UbRs3JODwkBnwhqu8LcBlsVYKHvHosFT3sWoN2cfC4ofGFTeEgKiSWXdXDGGSHd2YrsMFDJ2Oa</w:t>
      </w:r>
    </w:p>
    <w:p>
      <w:pPr>
        <w:pStyle w:val="PreformattedText"/>
        <w:bidi w:val="0"/>
        <w:spacing w:before="0" w:after="0"/>
        <w:jc w:val="left"/>
        <w:rPr/>
      </w:pPr>
      <w:r>
        <w:rPr/>
        <w:t>ncsO7oAx1EAu9cA6QFmuZMlwgJq1E4uWR1ZGHAp69k1EMnKaTOUDU5HKXNHDIfbDSuL5hMGmJJ3SMX</w:t>
      </w:r>
    </w:p>
    <w:p>
      <w:pPr>
        <w:pStyle w:val="PreformattedText"/>
        <w:bidi w:val="0"/>
        <w:spacing w:before="0" w:after="0"/>
        <w:jc w:val="left"/>
        <w:rPr/>
      </w:pPr>
      <w:r>
        <w:rPr/>
        <w:t>6CR74CkYuGlZGWENQGYXYFzABhVOk6SW0+5pAyblCTIJ7Bv3wQ6eU+8iYxUSSGRzjHZ6o5zzlzAWcn</w:t>
      </w:r>
    </w:p>
    <w:p>
      <w:pPr>
        <w:pStyle w:val="PreformattedText"/>
        <w:bidi w:val="0"/>
        <w:spacing w:before="0" w:after="0"/>
        <w:jc w:val="left"/>
        <w:rPr/>
      </w:pPr>
      <w:r>
        <w:rPr/>
        <w:t>5OadNxaoZcX9Xyu6dulr45NcecnlPruqMBK1aVSm22d3RjpLhFO2by+8uecXbK3PrWtWqPfZ8uosef</w:t>
      </w:r>
    </w:p>
    <w:p>
      <w:pPr>
        <w:pStyle w:val="PreformattedText"/>
        <w:bidi w:val="0"/>
        <w:spacing w:before="0" w:after="0"/>
        <w:jc w:val="left"/>
        <w:rPr/>
      </w:pPr>
      <w:r>
        <w:rPr/>
        <w:t>N+VVyN0lUaG5phFw6nooXN5b0rWpdaQKjrM1Q+pb6tjgoijafLC6dd8otrXl1vrpu75qOZULabsHoe</w:t>
      </w:r>
    </w:p>
    <w:p>
      <w:pPr>
        <w:pStyle w:val="PreformattedText"/>
        <w:bidi w:val="0"/>
        <w:spacing w:before="0" w:after="0"/>
        <w:jc w:val="left"/>
        <w:rPr/>
      </w:pPr>
      <w:r>
        <w:rPr/>
        <w:t>444YwbqrZ2tlXqOD7x9HSa1zc1amihRNcprIBDVwxMWlO55cbm/oWtV45nQ8x9CwbdLotyMO81oVx3</w:t>
      </w:r>
    </w:p>
    <w:p>
      <w:pPr>
        <w:pStyle w:val="PreformattedText"/>
        <w:bidi w:val="0"/>
        <w:spacing w:before="0" w:after="0"/>
        <w:jc w:val="left"/>
        <w:rPr/>
      </w:pPr>
      <w:r>
        <w:rPr/>
        <w:t>RrU+FNPw44p6Pqe4bTfTZa16XKw2p4z/bqQtqjpZFwcRuhd/qhZr7RGyJujXTeWOa7UCChUTBURTse</w:t>
      </w:r>
    </w:p>
    <w:p>
      <w:pPr>
        <w:pStyle w:val="PreformattedText"/>
        <w:bidi w:val="0"/>
        <w:spacing w:before="0" w:after="0"/>
        <w:jc w:val="left"/>
        <w:rPr/>
      </w:pPr>
      <w:r>
        <w:rPr/>
        <w:t>f0nc75f3GtrPqeXfW7URGVyocNzu2KfynNre1uqmn/Rcxe21uA5/ga1z+49fyuhQFb+JqEHgRGUbtv</w:t>
      </w:r>
    </w:p>
    <w:p>
      <w:pPr>
        <w:pStyle w:val="PreformattedText"/>
        <w:bidi w:val="0"/>
        <w:spacing w:before="0" w:after="0"/>
        <w:jc w:val="left"/>
        <w:rPr/>
      </w:pPr>
      <w:r>
        <w:rPr/>
        <w:t>oBn6DIu/lg1Obc35fZ+W3X5NSuw3BH5LZivPZFSh9L2L7qoAQ3mHMGeXbg4a6NoDqd/MRH0tc8/unX</w:t>
      </w:r>
    </w:p>
    <w:p>
      <w:pPr>
        <w:pStyle w:val="PreformattedText"/>
        <w:bidi w:val="0"/>
        <w:spacing w:before="0" w:after="0"/>
        <w:jc w:val="left"/>
        <w:rPr/>
      </w:pPr>
      <w:r>
        <w:rPr/>
        <w:t>/m8+sw9twVaWF+plGnQb3WMB+EACK91WLyavlaG0nPtTRbSEmB9sWqFmhjl4tuaWPKa1nzmlcsqVgK</w:t>
      </w:r>
    </w:p>
    <w:p>
      <w:pPr>
        <w:pStyle w:val="PreformattedText"/>
        <w:bidi w:val="0"/>
        <w:spacing w:before="0" w:after="0"/>
        <w:jc w:val="left"/>
        <w:rPr/>
      </w:pPr>
      <w:r>
        <w:rPr/>
        <w:t>9J3K2UtDhXoMdqQvOl+ezCHfVXLvleV31v8pzag/l9Y2/LuZXjKjbhjBQZ3XmsNTGODdU4ZcjTUs+Z</w:t>
      </w:r>
    </w:p>
    <w:p>
      <w:pPr>
        <w:pStyle w:val="PreformattedText"/>
        <w:bidi w:val="0"/>
        <w:spacing w:before="0" w:after="0"/>
        <w:jc w:val="left"/>
        <w:rPr/>
      </w:pPr>
      <w:r>
        <w:rPr/>
        <w:t>2pp1KTS1/wAtULDSr0XtqCVSm5cQqxacusaFa55dY0RSYxp13FGlSYncYfHt0iewGOe1rdwqUqH9vs</w:t>
      </w:r>
    </w:p>
    <w:p>
      <w:pPr>
        <w:pStyle w:val="PreformattedText"/>
        <w:bidi w:val="0"/>
        <w:spacing w:before="0" w:after="0"/>
        <w:jc w:val="left"/>
        <w:rPr/>
      </w:pPr>
      <w:r>
        <w:rPr/>
        <w:t>g6YQ29kwPCHeSsWf07y5aLa587md9pVvLeV0SPmbojNxXRSafE8gYLHL+Scroi3sOWWtK0taQSVOk1</w:t>
      </w:r>
    </w:p>
    <w:p>
      <w:pPr>
        <w:pStyle w:val="PreformattedText"/>
        <w:bidi w:val="0"/>
        <w:spacing w:before="0" w:after="0"/>
        <w:jc w:val="left"/>
        <w:rPr/>
      </w:pPr>
      <w:r>
        <w:rPr/>
        <w:t>NTkRXOm5xzJX9kOaVa4BwO0EKD+zW5Zb1dPMvqRtaxpaClSnYtA+eqgjaCKU/wAR2Qol90vQm30tpC</w:t>
      </w:r>
    </w:p>
    <w:p>
      <w:pPr>
        <w:pStyle w:val="PreformattedText"/>
        <w:bidi w:val="0"/>
        <w:spacing w:before="0" w:after="0"/>
        <w:jc w:val="left"/>
        <w:rPr/>
      </w:pPr>
      <w:r>
        <w:rPr/>
        <w:t>bqpQ/wfFh2Q0DAAAdUO4D74rEZafv9Hq2+jq6CPXHSXo+70dJelE/Jwkqw+nNCXEyzaEWDpnqw64qt</w:t>
      </w:r>
    </w:p>
    <w:p>
      <w:pPr>
        <w:pStyle w:val="PreformattedText"/>
        <w:bidi w:val="0"/>
        <w:spacing w:before="0" w:after="0"/>
        <w:jc w:val="left"/>
        <w:rPr/>
      </w:pPr>
      <w:r>
        <w:rPr/>
        <w:t>/C1pUHfAP41SWQT2wZ5lVPrgDeSnGAk40NCnGoclyU7BFCi0+V8bntCgNAU4YQO6fl7eQknnVtm+c3</w:t>
      </w:r>
    </w:p>
    <w:p>
      <w:pPr>
        <w:pStyle w:val="PreformattedText"/>
        <w:bidi w:val="0"/>
        <w:spacing w:before="0" w:after="0"/>
        <w:jc w:val="left"/>
        <w:rPr/>
      </w:pPr>
      <w:r>
        <w:rPr/>
        <w:t>RUAatzX8Tvho08qbN5hjfK8ys5+kBF0uegY0e2HF5lbycPx3Bm77I+dqCWv5h4OZe7uUx2RUrO06lc</w:t>
      </w:r>
    </w:p>
    <w:p>
      <w:pPr>
        <w:pStyle w:val="PreformattedText"/>
        <w:bidi w:val="0"/>
        <w:spacing w:before="0" w:after="0"/>
        <w:jc w:val="left"/>
        <w:rPr/>
      </w:pPr>
      <w:r>
        <w:rPr/>
        <w:t>8Lm5xh7nVAAPw+FXY8YkgbiXldRGekQ6jTJbS+Fo2fidFPVOYxxTOEk4BCchtMOrigXCo5GflQrqnF</w:t>
      </w:r>
    </w:p>
    <w:p>
      <w:pPr>
        <w:pStyle w:val="PreformattedText"/>
        <w:bidi w:val="0"/>
        <w:spacing w:before="0" w:after="0"/>
        <w:jc w:val="left"/>
        <w:rPr/>
      </w:pPr>
      <w:r>
        <w:rPr/>
        <w:t>XLXpKEZpG+BOXs/Yyh4UYeuExkqyluh9djf9Xyeob+2cB3jTLfLu6PAtK9QgdnCMj+bCPfChRKeo6u</w:t>
      </w:r>
    </w:p>
    <w:p>
      <w:pPr>
        <w:pStyle w:val="PreformattedText"/>
        <w:bidi w:val="0"/>
        <w:spacing w:before="0" w:after="0"/>
        <w:jc w:val="left"/>
        <w:rPr/>
      </w:pPr>
      <w:r>
        <w:rPr/>
        <w:t>sRtn6t8YYYxKWcal9U4KFUHXqy7sTxll6434bpxw7cYO2XqheyFifX1bInCDAT7YRFxwwjLEJxjie3</w:t>
      </w:r>
    </w:p>
    <w:p>
      <w:pPr>
        <w:pStyle w:val="PreformattedText"/>
        <w:bidi w:val="0"/>
        <w:spacing w:before="0" w:after="0"/>
        <w:jc w:val="left"/>
        <w:rPr/>
      </w:pPr>
      <w:r>
        <w:rPr/>
        <w:t>hGPTbCjLGB1mFXEZQPYkbommIThsgT4fZBTdG/KWzfBRwk1rAk1ElHHGE34e5YRJHQJzKk5GHKFGvx</w:t>
      </w:r>
    </w:p>
    <w:p>
      <w:pPr>
        <w:pStyle w:val="PreformattedText"/>
        <w:bidi w:val="0"/>
        <w:spacing w:before="0" w:after="0"/>
        <w:jc w:val="left"/>
        <w:rPr/>
      </w:pPr>
      <w:r>
        <w:rPr/>
        <w:t>ITslBIODgV47YBT4tqhGicfxHUcuyG7S6aFEnKcfzYffDgZ798GS/wDZK7Y1fhz6oTrG2W2O7hI9UA</w:t>
      </w:r>
    </w:p>
    <w:p>
      <w:pPr>
        <w:pStyle w:val="PreformattedText"/>
        <w:bidi w:val="0"/>
        <w:spacing w:before="0" w:after="0"/>
        <w:jc w:val="left"/>
        <w:rPr/>
      </w:pPr>
      <w:r>
        <w:rPr/>
        <w:t>7kwkHb48KTE9+YhvXI4TmsNCSTokAzBXulJjhDtIVspkhV2wAFllnOWcKSBlM6ZpjHlaGtGhyOJ7zk</w:t>
      </w:r>
    </w:p>
    <w:p>
      <w:pPr>
        <w:pStyle w:val="PreformattedText"/>
        <w:bidi w:val="0"/>
        <w:spacing w:before="0" w:after="0"/>
        <w:jc w:val="left"/>
        <w:rPr/>
      </w:pPr>
      <w:r>
        <w:rPr/>
        <w:t>CuRIBaCQ5uJVuWcK3ut0ldvhmDC4KRIz7XfdDNWLmt1INTXLh4YmvdcFBGybUgnut7s8cxgd8TICnH</w:t>
      </w:r>
    </w:p>
    <w:p>
      <w:pPr>
        <w:pStyle w:val="PreformattedText"/>
        <w:bidi w:val="0"/>
        <w:spacing w:before="0" w:after="0"/>
        <w:jc w:val="left"/>
        <w:rPr/>
      </w:pPr>
      <w:r>
        <w:rPr/>
        <w:t>YkHecWlFGOcZbRiV3QdhO3tlCaxLThMz6odqwEgQm2EEge8hwlsiaooXYkae4gMtq/xQBTOoae8Rtz</w:t>
      </w:r>
    </w:p>
    <w:p>
      <w:pPr>
        <w:pStyle w:val="PreformattedText"/>
        <w:bidi w:val="0"/>
        <w:spacing w:before="0" w:after="0"/>
        <w:jc w:val="left"/>
        <w:rPr/>
      </w:pPr>
      <w:r>
        <w:rPr/>
        <w:t>nDdQQ/4uwx/OAdMs8YOlyFc5uRPxQ1nmB4GQXDZOAZlyBB4TvMIFliTNzknjAehaccMZ5Q7UUHmhM5</w:t>
      </w:r>
    </w:p>
    <w:p>
      <w:pPr>
        <w:pStyle w:val="PreformattedText"/>
        <w:bidi w:val="0"/>
        <w:spacing w:before="0" w:after="0"/>
        <w:jc w:val="left"/>
        <w:rPr/>
      </w:pPr>
      <w:r>
        <w:rPr/>
        <w:t>uGCwFbOc/h07IRAATu1HfD5anLqYTiBsWHFSksfxQT+KZ2x0MN5x9KP+WvfqTnN266qOZQ/Q5by23N</w:t>
      </w:r>
    </w:p>
    <w:p>
      <w:pPr>
        <w:pStyle w:val="PreformattedText"/>
        <w:bidi w:val="0"/>
        <w:spacing w:before="0" w:after="0"/>
        <w:jc w:val="left"/>
        <w:rPr/>
      </w:pPr>
      <w:r>
        <w:rPr/>
        <w:t>O0LzcNeA179SI1Yq88+tecV617T5rUoHmFtZzNo/y2tsm21GSeY3xoJDJYtrunSY577Vrrd9Qd4Nqs</w:t>
      </w:r>
    </w:p>
    <w:p>
      <w:pPr>
        <w:pStyle w:val="PreformattedText"/>
        <w:bidi w:val="0"/>
        <w:spacing w:before="0" w:after="0"/>
        <w:jc w:val="left"/>
        <w:rPr/>
      </w:pPr>
      <w:r>
        <w:rPr/>
        <w:t>1BpdihlqEclZeVbhnOn3D6jrDltxWNAW9HU6pcuYzH4Qp2nZFhd/UFW+savKuW0eY296GOu692xg10</w:t>
      </w:r>
    </w:p>
    <w:p>
      <w:pPr>
        <w:pStyle w:val="PreformattedText"/>
        <w:bidi w:val="0"/>
        <w:spacing w:before="0" w:after="0"/>
        <w:jc w:val="left"/>
        <w:rPr/>
      </w:pPr>
      <w:r>
        <w:rPr/>
        <w:t>3F/e0aWlXB2DQkot6F7/AOb1RZ2d98q2lVdTdZXTgHXFOuwFgqJ326pRV53ypnNbn/6itrKujGV30n</w:t>
      </w:r>
    </w:p>
    <w:p>
      <w:pPr>
        <w:pStyle w:val="PreformattedText"/>
        <w:bidi w:val="0"/>
        <w:spacing w:before="0" w:after="0"/>
        <w:jc w:val="left"/>
        <w:rPr/>
      </w:pPr>
      <w:r>
        <w:rPr/>
        <w:t>06C0zV8ip/TdTVH7oqtF01aFn/AHCqC14LbNF88qMPXFX6hdb3NG1p/OFtN4Bqvp2gc7zD5ahoc1q9</w:t>
      </w:r>
    </w:p>
    <w:p>
      <w:pPr>
        <w:pStyle w:val="PreformattedText"/>
        <w:bidi w:val="0"/>
        <w:spacing w:before="0" w:after="0"/>
        <w:jc w:val="left"/>
        <w:rPr/>
      </w:pPr>
      <w:r>
        <w:rPr/>
        <w:t>7CL/AJnUXzeZX11e1FzNxWNX3+joez0T9G7YcIL7clpymolOQgnlvOr1jRhRp3D209W3yXd2P9Zb2P</w:t>
      </w:r>
    </w:p>
    <w:p>
      <w:pPr>
        <w:pStyle w:val="PreformattedText"/>
        <w:bidi w:val="0"/>
        <w:spacing w:before="0" w:after="0"/>
        <w:jc w:val="left"/>
        <w:rPr/>
      </w:pPr>
      <w:r>
        <w:rPr/>
        <w:t>MGyB8+xaCZJ3nWyQ35n6bsnfi8u4uqRXNNQMIz6WpaviXmFROIRkAW301ZNP5q15WK5JoSEs7PlvLA</w:t>
      </w:r>
    </w:p>
    <w:p>
      <w:pPr>
        <w:pStyle w:val="PreformattedText"/>
        <w:bidi w:val="0"/>
        <w:spacing w:before="0" w:after="0"/>
        <w:jc w:val="left"/>
        <w:rPr/>
      </w:pPr>
      <w:r>
        <w:rPr/>
        <w:t>sjSsQ+p/juy72Qfn/qPmLWPUPpULj5ekQfhNK2QQXVqr6zyVL3FST+ZzpmJcOMfSIz/v9gRv/UgnGL</w:t>
      </w:r>
    </w:p>
    <w:p>
      <w:pPr>
        <w:pStyle w:val="PreformattedText"/>
        <w:bidi w:val="0"/>
        <w:spacing w:before="0" w:after="0"/>
        <w:jc w:val="left"/>
        <w:rPr/>
      </w:pPr>
      <w:r>
        <w:rPr/>
        <w:t>23+seRMtOX0n0qFCvYOebm9pVbnUL6nVbPRRLQ55YviIIi65F/abSrb8r5fqay9qMelpa0w2ld02hN</w:t>
      </w:r>
    </w:p>
    <w:p>
      <w:pPr>
        <w:pStyle w:val="PreformattedText"/>
        <w:bidi w:val="0"/>
        <w:spacing w:before="0" w:after="0"/>
        <w:jc w:val="left"/>
        <w:rPr/>
      </w:pPr>
      <w:r>
        <w:rPr/>
        <w:t>J0zYQdSkQLP6WtfMr88NrVpV2VqJbbXFaoG+bVp1STqczunu5KqxZ0bivVua7KDBWr13aqtSqivLzx</w:t>
      </w:r>
    </w:p>
    <w:p>
      <w:pPr>
        <w:pStyle w:val="PreformattedText"/>
        <w:bidi w:val="0"/>
        <w:spacing w:before="0" w:after="0"/>
        <w:jc w:val="left"/>
        <w:rPr/>
      </w:pPr>
      <w:r>
        <w:rPr/>
        <w:t>j6ybXdqqM5/fa3/i76qhijf3dHTzv6jZQ5jfucEqUbbR/5dY7tDDqcPxOOz9ltjy9Re8zrMsmVRP5a</w:t>
      </w:r>
    </w:p>
    <w:p>
      <w:pPr>
        <w:pStyle w:val="PreformattedText"/>
        <w:bidi w:val="0"/>
        <w:spacing w:before="0" w:after="0"/>
        <w:jc w:val="left"/>
        <w:rPr/>
      </w:pPr>
      <w:r>
        <w:rPr/>
        <w:t>i/vXl3/JSDk/NphrGhGsaGtGwAIP2eaVWP1cv5XUPKeVD4fl7R2mrWH/AIlXW9dhEY5QY6er0KTh7M</w:t>
      </w:r>
    </w:p>
    <w:p>
      <w:pPr>
        <w:pStyle w:val="PreformattedText"/>
        <w:bidi w:val="0"/>
        <w:spacing w:before="0" w:after="0"/>
        <w:jc w:val="left"/>
        <w:rPr/>
      </w:pPr>
      <w:r>
        <w:rPr/>
        <w:t>YfW+FUaNwgQDuT3yi4PD1+jLHrjI+nLpt/a6LD5YvazZ38RBlLQU/iVCYq/E4Cm1mwAfEIrYTCYb9U</w:t>
      </w:r>
    </w:p>
    <w:p>
      <w:pPr>
        <w:pStyle w:val="PreformattedText"/>
        <w:bidi w:val="0"/>
        <w:spacing w:before="0" w:after="0"/>
        <w:jc w:val="left"/>
        <w:rPr/>
      </w:pPr>
      <w:r>
        <w:rPr/>
        <w:t>DU4HRRBMviI1IO2FzOfGJRtOSJnjDadMOGp2lUxnN0shAtmGo57g03FwoLtDJEudvyENo0dLdLP025</w:t>
      </w:r>
    </w:p>
    <w:p>
      <w:pPr>
        <w:pStyle w:val="PreformattedText"/>
        <w:bidi w:val="0"/>
        <w:spacing w:before="0" w:after="0"/>
        <w:jc w:val="left"/>
        <w:rPr/>
      </w:pPr>
      <w:r>
        <w:rPr/>
        <w:t>W9ES8x/wCYxqb3mN+J2Jc7NczHmS+cqOSi3Hy6tXGp1CDy+l+tTo/pucDq867ee8ibDFFlyfLb5bQ7</w:t>
      </w:r>
    </w:p>
    <w:p>
      <w:pPr>
        <w:pStyle w:val="PreformattedText"/>
        <w:bidi w:val="0"/>
        <w:spacing w:before="0" w:after="0"/>
        <w:jc w:val="left"/>
        <w:rPr/>
      </w:pPr>
      <w:r>
        <w:rPr/>
        <w:t>DU9wEwmGkYLBr031RRaNLwQG01XS3QBtj9Bhe3VppuSTic2tzjy36vMe0Go7MLPy29WMBccfyhu6N6</w:t>
      </w:r>
    </w:p>
    <w:p>
      <w:pPr>
        <w:pStyle w:val="PreformattedText"/>
        <w:bidi w:val="0"/>
        <w:spacing w:before="0" w:after="0"/>
        <w:jc w:val="left"/>
        <w:rPr/>
      </w:pPr>
      <w:r>
        <w:rPr/>
        <w:t>6QmJihQr6/Kc/T3iQGz+JMeuGNp02jDABFzhDtUp6o3GCnpMyPbHeXV+LbGEtpzj+IY8ILXhWPBa5p</w:t>
      </w:r>
    </w:p>
    <w:p>
      <w:pPr>
        <w:pStyle w:val="PreformattedText"/>
        <w:bidi w:val="0"/>
        <w:spacing w:before="0" w:after="0"/>
        <w:jc w:val="left"/>
        <w:rPr/>
      </w:pPr>
      <w:r>
        <w:rPr/>
        <w:t>mCxw0uaY5ty56/6W7q6CmNJx1Mc3qifGeG8wuXCUeIhfyy4QFy2bMoVPCR17I6lnC5pHwyEkE12x3l</w:t>
      </w:r>
    </w:p>
    <w:p>
      <w:pPr>
        <w:pStyle w:val="PreformattedText"/>
        <w:bidi w:val="0"/>
        <w:spacing w:before="0" w:after="0"/>
        <w:jc w:val="left"/>
        <w:rPr/>
      </w:pPr>
      <w:r>
        <w:rPr/>
        <w:t>/ljDpnHh4EiEyhqrE/CPXBVMcYmfVhHsSSGMeggzz2SjHAlImUT0Y4dM4xTCUcJBIUS28cYO2OOaR0</w:t>
      </w:r>
    </w:p>
    <w:p>
      <w:pPr>
        <w:pStyle w:val="PreformattedText"/>
        <w:bidi w:val="0"/>
        <w:spacing w:before="0" w:after="0"/>
        <w:jc w:val="left"/>
        <w:rPr/>
      </w:pPr>
      <w:r>
        <w:rPr/>
        <w:t>7VipUdIMZqHVOUEoSsyRhqJmTAI8SnUMVCSUQAuL8B4pZxiU1TR2OSpDtiiXVOGnEI/ES2d4boamGI</w:t>
      </w:r>
    </w:p>
    <w:p>
      <w:pPr>
        <w:pStyle w:val="PreformattedText"/>
        <w:bidi w:val="0"/>
        <w:spacing w:before="0" w:after="0"/>
        <w:jc w:val="left"/>
        <w:rPr/>
      </w:pPr>
      <w:r>
        <w:rPr/>
        <w:t>2DdGIm5ZrI4mUHthm84SK9kY59FgFO84uOG0II2GScEwMJ8f4sik+yEOgKmH5jGfix28IAyCy/D17Y</w:t>
      </w:r>
    </w:p>
    <w:p>
      <w:pPr>
        <w:pStyle w:val="PreformattedText"/>
        <w:bidi w:val="0"/>
        <w:spacing w:before="0" w:after="0"/>
        <w:jc w:val="left"/>
        <w:rPr/>
      </w:pPr>
      <w:r>
        <w:rPr/>
        <w:t>E8HKBs3wcRgwYphPtjvLJMpR3lxHV1xsVEUrxMNLXTp6g1MANM0MHW4ZKW4tKQSybXMLQNJxdTx1mM</w:t>
      </w:r>
    </w:p>
    <w:p>
      <w:pPr>
        <w:pStyle w:val="PreformattedText"/>
        <w:bidi w:val="0"/>
        <w:spacing w:before="0" w:after="0"/>
        <w:jc w:val="left"/>
        <w:rPr/>
      </w:pPr>
      <w:r>
        <w:rPr/>
        <w:t>XH1LKFaRIZS6t8aNSh+LU2BQQY+BUTsETnqOkSCQZqRwPBITUDnOaxMic5NyXKDPpvEFzgNORXug/v</w:t>
      </w:r>
    </w:p>
    <w:p>
      <w:pPr>
        <w:pStyle w:val="PreformattedText"/>
        <w:bidi w:val="0"/>
        <w:spacing w:before="0" w:after="0"/>
        <w:jc w:val="left"/>
        <w:rPr/>
      </w:pPr>
      <w:r>
        <w:rPr/>
        <w:t>hCUdpTwy2qIyRcEmTsSPynLTnuiQ1o38wMDw5FP5YwUKmOyCmRnjqTZCTaUxRGgw3X8IwMtRyMSRV2</w:t>
      </w:r>
    </w:p>
    <w:p>
      <w:pPr>
        <w:pStyle w:val="PreformattedText"/>
        <w:bidi w:val="0"/>
        <w:spacing w:before="0" w:after="0"/>
        <w:jc w:val="left"/>
        <w:rPr/>
      </w:pPr>
      <w:r>
        <w:rPr/>
        <w:t>SCj2QAZ91Rw2x8fwn9xg4u8XVOMRNCDsK4DTCZ/ixBTNIIUuJJKkehtMY1CGNAx1uOkesxyOxFNxq8</w:t>
      </w:r>
    </w:p>
    <w:p>
      <w:pPr>
        <w:pStyle w:val="PreformattedText"/>
        <w:bidi w:val="0"/>
        <w:spacing w:before="0" w:after="0"/>
        <w:jc w:val="left"/>
        <w:rPr/>
      </w:pPr>
      <w:r>
        <w:rPr/>
        <w:t>v5NaUKjWTL6lOj5lbSmJLyZw7md/XpW/IHWlL/T1qbSyrzGvUADqxcPh8KJmTFOr+i2ZIp29dtxTpU</w:t>
      </w:r>
    </w:p>
    <w:p>
      <w:pPr>
        <w:pStyle w:val="PreformattedText"/>
        <w:bidi w:val="0"/>
        <w:spacing w:before="0" w:after="0"/>
        <w:jc w:val="left"/>
        <w:rPr/>
      </w:pPr>
      <w:r>
        <w:rPr/>
        <w:t>3H9KmHt2CLrlHKeWm1sOX6+X3vOrp3+zp0HfrltBvxvcoY1e8EVI5zy69q1Ln6UotubqtSeGPuHuuq</w:t>
      </w:r>
    </w:p>
    <w:p>
      <w:pPr>
        <w:pStyle w:val="PreformattedText"/>
        <w:bidi w:val="0"/>
        <w:spacing w:before="0" w:after="0"/>
        <w:jc w:val="left"/>
        <w:rPr/>
      </w:pPr>
      <w:r>
        <w:rPr/>
        <w:t>Trag5lentoq51JsXnKfputbW1WxfRtjbBlFtSpQtB/prSufFTpvTU1ftityirfNZzS45TWtToqVrkN</w:t>
      </w:r>
    </w:p>
    <w:p>
      <w:pPr>
        <w:pStyle w:val="PreformattedText"/>
        <w:bidi w:val="0"/>
        <w:spacing w:before="0" w:after="0"/>
        <w:jc w:val="left"/>
        <w:rPr/>
      </w:pPr>
      <w:r>
        <w:rPr/>
        <w:t>urx4AvQ6ohDWta1uhsNp8+v7u85ZcVaTblnK71tK0q21vSIZQvbesGVdDnfgeY53Qtqlva1byjR5Ta</w:t>
      </w:r>
    </w:p>
    <w:p>
      <w:pPr>
        <w:pStyle w:val="PreformattedText"/>
        <w:bidi w:val="0"/>
        <w:spacing w:before="0" w:after="0"/>
        <w:jc w:val="left"/>
        <w:rPr/>
      </w:pPr>
      <w:r>
        <w:rPr/>
        <w:t>0G6WktvaopVGUabSP8rXOGU2y0tbIetPR0l6emEbIToInP19sSTrHuhEHu9ce7SPbH2Rt9GXo+neYV</w:t>
      </w:r>
    </w:p>
    <w:p>
      <w:pPr>
        <w:pStyle w:val="PreformattedText"/>
        <w:bidi w:val="0"/>
        <w:spacing w:before="0" w:after="0"/>
        <w:jc w:val="left"/>
        <w:rPr/>
      </w:pPr>
      <w:r>
        <w:rPr/>
        <w:t>Wh7LLmdCs4GoKSsmHfqGTUxirbN5xQqvpW7bl7PD5LDRDmUBVfKrUcZaWklccI5nRBvuQc15XW8kOZ</w:t>
      </w:r>
    </w:p>
    <w:p>
      <w:pPr>
        <w:pStyle w:val="PreformattedText"/>
        <w:bidi w:val="0"/>
        <w:spacing w:before="0" w:after="0"/>
        <w:jc w:val="left"/>
        <w:rPr/>
      </w:pPr>
      <w:r>
        <w:rPr/>
        <w:t>Td51F9+huadvWpox+ukutqjKKn1fzfmtrzrltpye15NTfXZSF1dXYsqDnVaFAqHDQ0awBqb3lWLT6v</w:t>
      </w:r>
    </w:p>
    <w:p>
      <w:pPr>
        <w:pStyle w:val="PreformattedText"/>
        <w:bidi w:val="0"/>
        <w:spacing w:before="0" w:after="0"/>
        <w:jc w:val="left"/>
        <w:rPr/>
      </w:pPr>
      <w:r>
        <w:rPr/>
        <w:t>8ApMf2xlQ1LKpzDlfJXWlhbOqOD6bmXLD+pXbUHlklokcBF/z36jveYtsaNp5z2c3ukdXrPYGrpqOP</w:t>
      </w:r>
    </w:p>
    <w:p>
      <w:pPr>
        <w:pStyle w:val="PreformattedText"/>
        <w:bidi w:val="0"/>
        <w:spacing w:before="0" w:after="0"/>
        <w:jc w:val="left"/>
        <w:rPr/>
      </w:pPr>
      <w:r>
        <w:rPr/>
        <w:t>lsB70xjBtLt3n0b76p5lzTmJZp8upy+wruvajVw0vaBT64QSA/Z1nEDSNwzT9nnPMm1PLva9H+3ctL</w:t>
      </w:r>
    </w:p>
    <w:p>
      <w:pPr>
        <w:pStyle w:val="PreformattedText"/>
        <w:bidi w:val="0"/>
        <w:spacing w:before="0" w:after="0"/>
        <w:jc w:val="left"/>
        <w:rPr/>
      </w:pPr>
      <w:r>
        <w:rPr/>
        <w:t>SA7529/Spvb/AFf1RqUkumpnM4x709kHpwT0dkCm3xVikvwjGAE6b43w07HgbcYrOWT3dUhB9XpWOh</w:t>
      </w:r>
    </w:p>
    <w:p>
      <w:pPr>
        <w:pStyle w:val="PreformattedText"/>
        <w:bidi w:val="0"/>
        <w:spacing w:before="0" w:after="0"/>
        <w:jc w:val="left"/>
        <w:rPr/>
      </w:pPr>
      <w:r>
        <w:rPr/>
        <w:t>jp2+nhHCOmHoeqyrtfsmAq+qG1O6HPpDWdxasfdNNkUqB8Jraqv8DO86BRCanO1vPHwNbHCW6Ez6zA</w:t>
      </w:r>
    </w:p>
    <w:p>
      <w:pPr>
        <w:pStyle w:val="PreformattedText"/>
        <w:bidi w:val="0"/>
        <w:spacing w:before="0" w:after="0"/>
        <w:jc w:val="left"/>
        <w:rPr/>
      </w:pPr>
      <w:r>
        <w:rPr/>
        <w:t>phatR2luhoPiJz2w2mGg1SGtRrS1Rkz74L9I8+qPAhcX1DgDwyhrKhWvcnVW7ypPu03AQ2mxralRxD</w:t>
      </w:r>
    </w:p>
    <w:p>
      <w:pPr>
        <w:pStyle w:val="PreformattedText"/>
        <w:bidi w:val="0"/>
        <w:spacing w:before="0" w:after="0"/>
        <w:jc w:val="left"/>
        <w:rPr/>
      </w:pPr>
      <w:r>
        <w:rPr/>
        <w:t>QX/0w/MqMmxrpuHnP/QoVP8AMNQjvvYDlvhlyRqqgeZ3jJSVmIqXFw5KdLBgPd7s/D7IaurywgZbu8</w:t>
      </w:r>
    </w:p>
    <w:p>
      <w:pPr>
        <w:pStyle w:val="PreformattedText"/>
        <w:bidi w:val="0"/>
        <w:spacing w:before="0" w:after="0"/>
        <w:jc w:val="left"/>
        <w:rPr/>
      </w:pPr>
      <w:r>
        <w:rPr/>
        <w:t>PmOElG0Q17iw07ZndAGmm+ruGwZRtIcTrWXeyIirR+JhfSDk/DOUW4KkOqoP5cXRrc0Yd1duSRTFTJ</w:t>
      </w:r>
    </w:p>
    <w:p>
      <w:pPr>
        <w:pStyle w:val="PreformattedText"/>
        <w:bidi w:val="0"/>
        <w:spacing w:before="0" w:after="0"/>
        <w:jc w:val="left"/>
        <w:rPr/>
      </w:pPr>
      <w:r>
        <w:rPr/>
        <w:t>gRcRvWDKSQE6cIML6R0Ho3YRvi05ixU5nYMa4jBtS0PkuB6kML9/GN0t3qgKm8ZR4dJyAkI8SGeS4C</w:t>
      </w:r>
    </w:p>
    <w:p>
      <w:pPr>
        <w:pStyle w:val="PreformattedText"/>
        <w:bidi w:val="0"/>
        <w:spacing w:before="0" w:after="0"/>
        <w:jc w:val="left"/>
        <w:rPr/>
      </w:pPr>
      <w:r>
        <w:rPr/>
        <w:t>FWXvgApj1QUVuXdmmcAGe1Y7re37I+/wB0KCU7Y6pyMbRlsiYcNqTbugIepIIluge6OM4xCfdBIwMo</w:t>
      </w:r>
    </w:p>
    <w:p>
      <w:pPr>
        <w:pStyle w:val="PreformattedText"/>
        <w:bidi w:val="0"/>
        <w:spacing w:before="0" w:after="0"/>
        <w:jc w:val="left"/>
        <w:rPr/>
      </w:pPr>
      <w:r>
        <w:rPr/>
        <w:t>HVtgoV9kb+iR6+gjPrxMTnMdmcbFRUC4Q7D7OEPAM3kNHaroc7VjkMI70pjUXeqAhmwPOHsMASm48N</w:t>
      </w:r>
    </w:p>
    <w:p>
      <w:pPr>
        <w:pStyle w:val="PreformattedText"/>
        <w:bidi w:val="0"/>
        <w:spacing w:before="0" w:after="0"/>
        <w:jc w:val="left"/>
        <w:rPr/>
      </w:pPr>
      <w:r>
        <w:rPr/>
        <w:t>+oQe8iuBhv/h1CO3OAeiJKOmyDlIQOAWR9cUxUIFPUZl0twju6D3UkUwhRp8XeYFWY8QMJJcJQJgBC</w:t>
      </w:r>
    </w:p>
    <w:p>
      <w:pPr>
        <w:pStyle w:val="PreformattedText"/>
        <w:bidi w:val="0"/>
        <w:spacing w:before="0" w:after="0"/>
        <w:jc w:val="left"/>
        <w:rPr/>
      </w:pPr>
      <w:r>
        <w:rPr/>
        <w:t>uC4yiS5LNP4UETkT2EnAyjHEd7NCIRZfdiI8IwVJz2P474a5dK/GmJVUMO0za4zRVB2QAA1CZ6pg7J</w:t>
      </w:r>
    </w:p>
    <w:p>
      <w:pPr>
        <w:pStyle w:val="PreformattedText"/>
        <w:bidi w:val="0"/>
        <w:spacing w:before="0" w:after="0"/>
        <w:jc w:val="left"/>
        <w:rPr/>
      </w:pPr>
      <w:r>
        <w:rPr/>
        <w:t>QpTUo0hMP5opPLpOa0nNO7i7dGkOQHTL8Sfm+6GguPgwaAXeGAhMt6nDGHHHTiSdsU9LjLGeBJxEGe</w:t>
      </w:r>
    </w:p>
    <w:p>
      <w:pPr>
        <w:pStyle w:val="PreformattedText"/>
        <w:bidi w:val="0"/>
        <w:spacing w:before="0" w:after="0"/>
        <w:jc w:val="left"/>
        <w:rPr/>
      </w:pPr>
      <w:r>
        <w:rPr/>
        <w:t>WJ3GMuvPsimBMfmkJmYEOGBUDhtgscVYqaccDjGppxlvylE2z1jvjBuRDoI1D2/ujaiDUJNPGA3S2c</w:t>
      </w:r>
    </w:p>
    <w:p>
      <w:pPr>
        <w:pStyle w:val="PreformattedText"/>
        <w:bidi w:val="0"/>
        <w:spacing w:before="0" w:after="0"/>
        <w:jc w:val="left"/>
        <w:rPr/>
      </w:pPr>
      <w:r>
        <w:rPr/>
        <w:t>0VSmzjA7gadRzBwO0RJunJVRTvh47yylIgzgTBAyI3YQJGTMB3RpOcAIFDG90FQi4wJZ6UzmMhBRdO</w:t>
      </w:r>
    </w:p>
    <w:p>
      <w:pPr>
        <w:pStyle w:val="PreformattedText"/>
        <w:bidi w:val="0"/>
        <w:spacing w:before="0" w:after="0"/>
        <w:jc w:val="left"/>
        <w:rPr/>
      </w:pPr>
      <w:r>
        <w:rPr/>
        <w:t>BT8zk1dUKq4hcgDnGK4puICeKGHdP0fS/L2t1+dze2qPGWi1d8zU9TY+UbUuPNt2Pc5uhzaDvKPlaS</w:t>
      </w:r>
    </w:p>
    <w:p>
      <w:pPr>
        <w:pStyle w:val="PreformattedText"/>
        <w:bidi w:val="0"/>
        <w:spacing w:before="0" w:after="0"/>
        <w:jc w:val="left"/>
        <w:rPr/>
      </w:pPr>
      <w:r>
        <w:rPr/>
        <w:t>RJQoMUeWXFKncUq/n1mWl7S1+b5dTW9xp1R8JOcPuOX1re15LzK7rGtQZU/wBNSpi2DKLWavC7zQc0</w:t>
      </w:r>
    </w:p>
    <w:p>
      <w:pPr>
        <w:pStyle w:val="PreformattedText"/>
        <w:bidi w:val="0"/>
        <w:spacing w:before="0" w:after="0"/>
        <w:jc w:val="left"/>
        <w:rPr/>
      </w:pPr>
      <w:r>
        <w:rPr/>
        <w:t>jntQVaVr8093NPMQaqr3UQys+oxk3BiRy6ta0fl6F1bmu+i0ktqOuJveS+czMRW51YV33lblnMvI5x</w:t>
      </w:r>
    </w:p>
    <w:p>
      <w:pPr>
        <w:pStyle w:val="PreformattedText"/>
        <w:bidi w:val="0"/>
        <w:spacing w:before="0" w:after="0"/>
        <w:jc w:val="left"/>
        <w:rPr/>
      </w:pPr>
      <w:r>
        <w:rPr/>
        <w:t>R5bTpXN26jeOlQvgqtZSH9Oo/gs4rc65LcC7ZQb8u6oaT6T6b3UwTTe2oNno+k6tOvXfzG5ZfebbOr</w:t>
      </w:r>
    </w:p>
    <w:p>
      <w:pPr>
        <w:pStyle w:val="PreformattedText"/>
        <w:bidi w:val="0"/>
        <w:spacing w:before="0" w:after="0"/>
        <w:jc w:val="left"/>
        <w:rPr/>
      </w:pPr>
      <w:r>
        <w:rPr/>
        <w:t>6rela0AxtGtTt/hLnucpzTcYV6E7sYWXvhDxj2ejDZ6OnrjBCeiGJ4+qOnqgdBGaQvaPQJr6OT8vcy</w:t>
      </w:r>
    </w:p>
    <w:p>
      <w:pPr>
        <w:pStyle w:val="PreformattedText"/>
        <w:bidi w:val="0"/>
        <w:spacing w:before="0" w:after="0"/>
        <w:jc w:val="left"/>
        <w:rPr/>
      </w:pPr>
      <w:r>
        <w:rPr/>
        <w:t>nU+d5la23lVSfKe6s/SxtU/hVFjkf05yf6eHO+cW3yranNre3ZQtre5t6fy76lxels/i1AmXEJFGhf</w:t>
      </w:r>
    </w:p>
    <w:p>
      <w:pPr>
        <w:pStyle w:val="PreformattedText"/>
        <w:bidi w:val="0"/>
        <w:spacing w:before="0" w:after="0"/>
        <w:jc w:val="left"/>
        <w:rPr/>
      </w:pPr>
      <w:r>
        <w:rPr/>
        <w:t>8w5JW5bZWzrm/wCT29ufmbmkKaBvmoC7waGvIjlF/wAh5iLixu2OuKx5iWVWWtOsddsbKkGYta4hzX</w:t>
      </w:r>
    </w:p>
    <w:p>
      <w:pPr>
        <w:pStyle w:val="PreformattedText"/>
        <w:bidi w:val="0"/>
        <w:spacing w:before="0" w:after="0"/>
        <w:jc w:val="left"/>
        <w:rPr/>
      </w:pPr>
      <w:r>
        <w:rPr/>
        <w:t>YluKw2pR5z/feVPZb23NORXVha2lm9tu9W31iy27ra7ShKjvpMqicq+imWwr8oc6pe/UNR6pUba0/n</w:t>
      </w:r>
    </w:p>
    <w:p>
      <w:pPr>
        <w:pStyle w:val="PreformattedText"/>
        <w:bidi w:val="0"/>
        <w:spacing w:before="0" w:after="0"/>
        <w:jc w:val="left"/>
        <w:rPr/>
      </w:pPr>
      <w:r>
        <w:rPr/>
        <w:t>OX2LUyc9odWXJG5mP/uJzFlJrKXLKvM7ag1jUp0X8w5y5Az+SiQP/Z8v+lLWr/puU0vnL4M0lb+7aD</w:t>
      </w:r>
    </w:p>
    <w:p>
      <w:pPr>
        <w:pStyle w:val="PreformattedText"/>
        <w:bidi w:val="0"/>
        <w:spacing w:before="0" w:after="0"/>
        <w:jc w:val="left"/>
        <w:rPr/>
      </w:pPr>
      <w:r>
        <w:rPr/>
        <w:t>TZL8FNMfxR1x1Yj7InL0GcszkBtipWPhHcpj8IGYjsWMuqHcF7IcU+Ip7/AEGOET/Z6dvo6SiWGcXR</w:t>
      </w:r>
    </w:p>
    <w:p>
      <w:pPr>
        <w:pStyle w:val="PreformattedText"/>
        <w:bidi w:val="0"/>
        <w:spacing w:before="0" w:after="0"/>
        <w:jc w:val="left"/>
        <w:rPr/>
      </w:pPr>
      <w:r>
        <w:rPr/>
        <w:t>OK0aYx7qmKFVydyhpfMzI7rT1xVfMNnp2ymJ9sVqxQNp27qjiZJrzXqipV1SLu7wEgkL0EENngvuCR</w:t>
      </w:r>
    </w:p>
    <w:p>
      <w:pPr>
        <w:pStyle w:val="PreformattedText"/>
        <w:bidi w:val="0"/>
        <w:spacing w:before="0" w:after="0"/>
        <w:jc w:val="left"/>
        <w:rPr/>
      </w:pPr>
      <w:r>
        <w:rPr/>
        <w:t>8zVINevJlMCdNm2PmK+nRS/WcviLjKmFirXrVXmnQBLWD+mDt6o1Md8JfJ0msGdQ5RWu6pc1mk99e5</w:t>
      </w:r>
    </w:p>
    <w:p>
      <w:pPr>
        <w:pStyle w:val="PreformattedText"/>
        <w:bidi w:val="0"/>
        <w:spacing w:before="0" w:after="0"/>
        <w:jc w:val="left"/>
        <w:rPr/>
      </w:pPr>
      <w:r>
        <w:rPr/>
        <w:t>5VPOizYdvuipcOclvRBbSn3KbEEmDCeZhlGhm1ABs0+6GW6FzWNL62KEgzWKZPi0awc2F7oNIHvh1M</w:t>
      </w:r>
    </w:p>
    <w:p>
      <w:pPr>
        <w:pStyle w:val="PreformattedText"/>
        <w:bidi w:val="0"/>
        <w:spacing w:before="0" w:after="0"/>
        <w:jc w:val="left"/>
        <w:rPr/>
      </w:pPr>
      <w:r>
        <w:rPr/>
        <w:t>OE1DDgS7MrGo6WIA8nA/mHHMRUe2bnVnFksPwzgWzU1W1vq1aVKnxcc48rBoIhiNJHhWEX04xn6Nnp</w:t>
      </w:r>
    </w:p>
    <w:p>
      <w:pPr>
        <w:pStyle w:val="PreformattedText"/>
        <w:bidi w:val="0"/>
        <w:spacing w:before="0" w:after="0"/>
        <w:jc w:val="left"/>
        <w:rPr/>
      </w:pPr>
      <w:r>
        <w:rPr/>
        <w:t>O6GXZatTlV2y4DgBqFGr+lcBdmBh2knR8P4hq2wQs1lKPcmMTUGBnIdkYGeyEKpCLIz2OSBn7ZR++F</w:t>
      </w:r>
    </w:p>
    <w:p>
      <w:pPr>
        <w:pStyle w:val="PreformattedText"/>
        <w:bidi w:val="0"/>
        <w:spacing w:before="0" w:after="0"/>
        <w:jc w:val="left"/>
        <w:rPr/>
      </w:pPr>
      <w:r>
        <w:rPr/>
        <w:t>lEur74MZjpMpBzPEIkfDntzMHw/ZHXAn754wuXrxjrwghfthOHCUSw6SMO4deMevbH2xL98cYpofCx</w:t>
      </w:r>
    </w:p>
    <w:p>
      <w:pPr>
        <w:pStyle w:val="PreformattedText"/>
        <w:bidi w:val="0"/>
        <w:spacing w:before="0" w:after="0"/>
        <w:jc w:val="left"/>
        <w:rPr/>
      </w:pPr>
      <w:r>
        <w:rPr/>
        <w:t>xKzasL+JHFMGiNpGUJgXKFGUDuoQuM5LGfiKTkggY+EtzQrhOG5BAJegdFnBPVLIwm/GF2Tl0xjSrl</w:t>
      </w:r>
    </w:p>
    <w:p>
      <w:pPr>
        <w:pStyle w:val="PreformattedText"/>
        <w:bidi w:val="0"/>
        <w:spacing w:before="0" w:after="0"/>
        <w:jc w:val="left"/>
        <w:rPr/>
      </w:pPr>
      <w:r>
        <w:rPr/>
        <w:t>/iyyjGfrSN8dJQMgc8d8oOkSmpUrEzpGlRhDZ7cFVIDVKCaD7IcWyzTDDbE2ge9MjDgUcC5ffjGGnv</w:t>
      </w:r>
    </w:p>
    <w:p>
      <w:pPr>
        <w:pStyle w:val="PreformattedText"/>
        <w:bidi w:val="0"/>
        <w:spacing w:before="0" w:after="0"/>
        <w:jc w:val="left"/>
        <w:rPr/>
      </w:pPr>
      <w:r>
        <w:rPr/>
        <w:t>KSJ+2Ni/mlvMBUWUwdWUYuBGTdqYwRPoYlt6sYJ9WMLMd3wnDcEhq44g7N2cO2qJeqDkChT8XCGqp3</w:t>
      </w:r>
    </w:p>
    <w:p>
      <w:pPr>
        <w:pStyle w:val="PreformattedText"/>
        <w:bidi w:val="0"/>
        <w:spacing w:before="0" w:after="0"/>
        <w:jc w:val="left"/>
        <w:rPr/>
      </w:pPr>
      <w:r>
        <w:rPr/>
        <w:t>DYRnAUYbhBJzPVuh2pyEIPy7oY/ugplIkgQ3UyWrKfe6472GqQGJUYr98H2cTujubCfzcJQ6ZmBnhk</w:t>
      </w:r>
    </w:p>
    <w:p>
      <w:pPr>
        <w:pStyle w:val="PreformattedText"/>
        <w:bidi w:val="0"/>
        <w:spacing w:before="0" w:after="0"/>
        <w:jc w:val="left"/>
        <w:rPr/>
      </w:pPr>
      <w:r>
        <w:rPr/>
        <w:t>NMZAgCWK/iKw3cdYJ/EmzKMuKnPbA1AbF2JmkOMum6C49m6F9UcuvdJcLO3unybqDaten8rRXrfjFG</w:t>
      </w:r>
    </w:p>
    <w:p>
      <w:pPr>
        <w:pStyle w:val="PreformattedText"/>
        <w:bidi w:val="0"/>
        <w:spacing w:before="0" w:after="0"/>
        <w:jc w:val="left"/>
        <w:rPr/>
      </w:pPr>
      <w:r>
        <w:rPr/>
        <w:t>5+nL/lDbNtRjeZUr6nU86nVD/Nqvb5OLnt7iYRc83qOuG1ranU5a20rDTTp6K3frU2/mQdUXDberUd</w:t>
      </w:r>
    </w:p>
    <w:p>
      <w:pPr>
        <w:pStyle w:val="PreformattedText"/>
        <w:bidi w:val="0"/>
        <w:spacing w:before="0" w:after="0"/>
        <w:jc w:val="left"/>
        <w:rPr/>
      </w:pPr>
      <w:r>
        <w:rPr/>
        <w:t>cUqlaoPOOsVGPq+a6zrMwLJkDOOXUq9pX8itbUbb5i1/U0V61RjRbtFRTpM1JylFpQeLbz3Xnl1GUx</w:t>
      </w:r>
    </w:p>
    <w:p>
      <w:pPr>
        <w:pStyle w:val="PreformattedText"/>
        <w:bidi w:val="0"/>
        <w:spacing w:before="0" w:after="0"/>
        <w:jc w:val="left"/>
        <w:rPr/>
      </w:pPr>
      <w:r>
        <w:rPr/>
        <w:t>5dKlY+ce5QASbaaCOb25Zy6ry+9c6sLt9FeYOZ5mptleuqKKjG5OJ6o5myyp0aVvd3vzbGUPA11Rn6</w:t>
      </w:r>
    </w:p>
    <w:p>
      <w:pPr>
        <w:pStyle w:val="PreformattedText"/>
        <w:bidi w:val="0"/>
        <w:spacing w:before="0" w:after="0"/>
        <w:jc w:val="left"/>
        <w:rPr/>
      </w:pPr>
      <w:r>
        <w:rPr/>
        <w:t>gTjOKDHLruKnlUmNGpxKanOTYBNxjTQe7XbcnsG3jnPLwKzy+q2mwfD+mWS6468/RjCRjG2Onr9GE4</w:t>
      </w:r>
    </w:p>
    <w:p>
      <w:pPr>
        <w:pStyle w:val="PreformattedText"/>
        <w:bidi w:val="0"/>
        <w:spacing w:before="0" w:after="0"/>
        <w:jc w:val="left"/>
        <w:rPr/>
      </w:pPr>
      <w:r>
        <w:rPr/>
        <w:t>xw3xM+jHq2cIUde30L6h6PpatVbrpM55y/WzSqg1hT98Np02NYxgRrWhABwi/urmlQD3/6W0exo84W</w:t>
      </w:r>
    </w:p>
    <w:p>
      <w:pPr>
        <w:pStyle w:val="PreformattedText"/>
        <w:bidi w:val="0"/>
        <w:spacing w:before="0" w:after="0"/>
        <w:jc w:val="left"/>
        <w:rPr/>
      </w:pPr>
      <w:r>
        <w:rPr/>
        <w:t>AaDoq1BitTU4DKL2wAr0rL511a3tvmC35e4afOuWUKls5RSc79RtN2CukiRzWrVu698KrhfULDQzzb</w:t>
      </w:r>
    </w:p>
    <w:p>
      <w:pPr>
        <w:pStyle w:val="PreformattedText"/>
        <w:bidi w:val="0"/>
        <w:spacing w:before="0" w:after="0"/>
        <w:jc w:val="left"/>
        <w:rPr/>
      </w:pPr>
      <w:r>
        <w:rPr/>
        <w:t>akmipTtpjU0nAbeMc2+s3uqWvKrW7uqlGi0B11zcG0LKYfSPgDNWlk5ndH/wBw+cVARUvfqOiw6iSW</w:t>
      </w:r>
    </w:p>
    <w:p>
      <w:pPr>
        <w:pStyle w:val="PreformattedText"/>
        <w:bidi w:val="0"/>
        <w:spacing w:before="0" w:after="0"/>
        <w:jc w:val="left"/>
        <w:rPr/>
      </w:pPr>
      <w:r>
        <w:rPr/>
        <w:t>+WyrXLT/APm+hYH7fMOa3Tg235daV7ysSQ3uUKfmEKduAjmvOLo6rnmV9c3dZyrOu/UKTR+Ud0cIWJ</w:t>
      </w:r>
    </w:p>
    <w:p>
      <w:pPr>
        <w:pStyle w:val="PreformattedText"/>
        <w:bidi w:val="0"/>
        <w:spacing w:before="0" w:after="0"/>
        <w:jc w:val="left"/>
        <w:rPr/>
      </w:pPr>
      <w:r>
        <w:rPr/>
        <w:t>fYsdJegUmfF/U/hE064GZxPo6JBGATLhBE/G4+v09cdJcfTj6ekuEdMI6j90Bq9xdbhtNPvBrooUTK</w:t>
      </w:r>
    </w:p>
    <w:p>
      <w:pPr>
        <w:pStyle w:val="PreformattedText"/>
        <w:bidi w:val="0"/>
        <w:spacing w:before="0" w:after="0"/>
        <w:jc w:val="left"/>
        <w:rPr/>
      </w:pPr>
      <w:r>
        <w:rPr/>
        <w:t>owM1p/FqPqiiHFDUY9+/QmPZF3VaO6+lW3a6dNqMbC7e9/i9BrvlQpyHdnVqZAboU995Ia1rRLgIa1</w:t>
      </w:r>
    </w:p>
    <w:p>
      <w:pPr>
        <w:pStyle w:val="PreformattedText"/>
        <w:bidi w:val="0"/>
        <w:spacing w:before="0" w:after="0"/>
        <w:jc w:val="left"/>
        <w:rPr/>
      </w:pPr>
      <w:r>
        <w:rPr/>
        <w:t>39St+s9TqSaUwOAyijQUh105nmgScAW69HZFKh4KNQrUOYYwzep9UUuV29VfOTzQxyeTSEmU3/AMUp</w:t>
      </w:r>
    </w:p>
    <w:p>
      <w:pPr>
        <w:pStyle w:val="PreformattedText"/>
        <w:bidi w:val="0"/>
        <w:spacing w:before="0" w:after="0"/>
        <w:jc w:val="left"/>
        <w:rPr/>
      </w:pPr>
      <w:r>
        <w:rPr/>
        <w:t>RaNHddXqMDgMmip3nHjDm94NTHPFCBFwFHjqN1JPxSEHFxDQ0GfefmXbhDC1S1s60/HUjzHuRk9OHe</w:t>
      </w:r>
    </w:p>
    <w:p>
      <w:pPr>
        <w:pStyle w:val="PreformattedText"/>
        <w:bidi w:val="0"/>
        <w:spacing w:before="0" w:after="0"/>
        <w:jc w:val="left"/>
        <w:rPr/>
      </w:pPr>
      <w:r>
        <w:rPr/>
        <w:t>4Q6vjpY4M2l/h1QA92p1WhXbtJRKg94hrAS2jXBqUzihHiaeuFOKBP3en7P2Mf2L+xqeC6s7iiZapm</w:t>
      </w:r>
    </w:p>
    <w:p>
      <w:pPr>
        <w:pStyle w:val="PreformattedText"/>
        <w:bidi w:val="0"/>
        <w:spacing w:before="0" w:after="0"/>
        <w:jc w:val="left"/>
        <w:rPr/>
      </w:pPr>
      <w:r>
        <w:rPr/>
        <w:t>n3UEVKDh4H6S6erW10eINJOxYE1O4YbYIEwueEo2D+H2RM9UdaY4wDjL1RMlFKbIXYYlJv8AizhdPt</w:t>
      </w:r>
    </w:p>
    <w:p>
      <w:pPr>
        <w:pStyle w:val="PreformattedText"/>
        <w:bidi w:val="0"/>
        <w:spacing w:before="0" w:after="0"/>
        <w:jc w:val="left"/>
        <w:rPr/>
      </w:pPr>
      <w:r>
        <w:rPr/>
        <w:t>ES4Y+qMAme0cIWS7MO2NnZCSnhDuiHdH7oMv3R/N7tvoxzThCL15xLH8wUFJYQN3vjHbLZAmuzbHaY</w:t>
      </w:r>
    </w:p>
    <w:p>
      <w:pPr>
        <w:pStyle w:val="PreformattedText"/>
        <w:bidi w:val="0"/>
        <w:spacing w:before="0" w:after="0"/>
        <w:jc w:val="left"/>
        <w:rPr/>
      </w:pPr>
      <w:r>
        <w:rPr/>
        <w:t>cNR0U+43No0/fGngFbguKSxioQrWhSA4ym6TWpHwnuz+wiGy05QC3AY7YIkjQg2CeCQMJgKmQSMtuE</w:t>
      </w:r>
    </w:p>
    <w:p>
      <w:pPr>
        <w:pStyle w:val="PreformattedText"/>
        <w:bidi w:val="0"/>
        <w:spacing w:before="0" w:after="0"/>
        <w:jc w:val="left"/>
        <w:rPr/>
      </w:pPr>
      <w:r>
        <w:rPr/>
        <w:t>eyJ/ZAzwPrjZ7xnEx6s9kYL02wx2Q9cak44phKAslQKihsYymJDSZGDLPsbtEIOqDhgCIGRTPP0fZM</w:t>
      </w:r>
    </w:p>
    <w:p>
      <w:pPr>
        <w:pStyle w:val="PreformattedText"/>
        <w:bidi w:val="0"/>
        <w:spacing w:before="0" w:after="0"/>
        <w:jc w:val="left"/>
        <w:rPr/>
      </w:pPr>
      <w:r>
        <w:rPr/>
        <w:t>wu/fCZRjIe1I6e2MckwwWBtyknqjYrpTOyD8QSWG1Ybi3SJ5tGcoKhqas8uuDINQIpXqgEosgdLUBh</w:t>
      </w:r>
    </w:p>
    <w:p>
      <w:pPr>
        <w:pStyle w:val="PreformattedText"/>
        <w:bidi w:val="0"/>
        <w:spacing w:before="0" w:after="0"/>
        <w:jc w:val="left"/>
        <w:rPr/>
      </w:pPr>
      <w:r>
        <w:rPr/>
        <w:t>uoH8KJvzjEick2wc5BD9sN/EJY4SwEBdstqb4lgokg7RB7+GW32RiVSZXu9kO8OAbMbNiR9mW2PtUE</w:t>
      </w:r>
    </w:p>
    <w:p>
      <w:pPr>
        <w:pStyle w:val="PreformattedText"/>
        <w:bidi w:val="0"/>
        <w:spacing w:before="0" w:after="0"/>
        <w:jc w:val="left"/>
        <w:rPr/>
      </w:pPr>
      <w:r>
        <w:rPr/>
        <w:t>RLbDjn9vhlAFzb1qLHroqVGlrXkYzj7MwM/RdX1Znmtc62saLNQ1OqOa+pUlOQkhTFIfb8t5bV5pZ8</w:t>
      </w:r>
    </w:p>
    <w:p>
      <w:pPr>
        <w:pStyle w:val="PreformattedText"/>
        <w:bidi w:val="0"/>
        <w:spacing w:before="0" w:after="0"/>
        <w:jc w:val="left"/>
        <w:rPr/>
      </w:pPr>
      <w:r>
        <w:rPr/>
        <w:t>wpvfXbQrChfW9d2mjS0nHCRTjDLjl1rd0DQcLR1O8auuoxneAuASHoiOdtj9R3kv8AjRxYWP3uhtA0</w:t>
      </w:r>
    </w:p>
    <w:p>
      <w:pPr>
        <w:pStyle w:val="PreformattedText"/>
        <w:bidi w:val="0"/>
        <w:spacing w:before="0" w:after="0"/>
        <w:jc w:val="left"/>
        <w:rPr/>
      </w:pPr>
      <w:r>
        <w:rPr/>
        <w:t>nGlRqv01SUQ0nLTcm/KAUChUOYXFIq0qgVj2EOCpLjFHlBoXV7zDmVem+jbWlPW8Ws6Trg6imlhb3+</w:t>
      </w:r>
    </w:p>
    <w:p>
      <w:pPr>
        <w:pStyle w:val="PreformattedText"/>
        <w:bidi w:val="0"/>
        <w:spacing w:before="0" w:after="0"/>
        <w:jc w:val="left"/>
        <w:rPr/>
      </w:pPr>
      <w:r>
        <w:rPr/>
        <w:t>2LGtY0LaqfPbSvTXqGk9lk6bzRqAOmCh0p3toj6suhTNUU+YfIDSUa75Ciy01f8JgnytA4qnoyjGPe</w:t>
      </w:r>
    </w:p>
    <w:p>
      <w:pPr>
        <w:pStyle w:val="PreformattedText"/>
        <w:bidi w:val="0"/>
        <w:spacing w:before="0" w:after="0"/>
        <w:jc w:val="left"/>
        <w:rPr/>
      </w:pPr>
      <w:r>
        <w:rPr/>
        <w:t>BGcdsKvV6Pu9vozxj1xJInB2euMI5DcluptHnHLaiZnReNl6Klvrp/MUQHVqNN/meUHFKetwEicUM4</w:t>
      </w:r>
    </w:p>
    <w:p>
      <w:pPr>
        <w:pStyle w:val="PreformattedText"/>
        <w:bidi w:val="0"/>
        <w:spacing w:before="0" w:after="0"/>
        <w:jc w:val="left"/>
        <w:rPr/>
      </w:pPr>
      <w:r>
        <w:rPr/>
        <w:t>s+X/30cys+ZcyvqF+ys2hRockrXDtVpQYWjWXOf3XOe6WcsHs5NzPl4FG1FVlpU10byyunNLbe6qOY</w:t>
      </w:r>
    </w:p>
    <w:p>
      <w:pPr>
        <w:pStyle w:val="PreformattedText"/>
        <w:bidi w:val="0"/>
        <w:spacing w:before="0" w:after="0"/>
        <w:jc w:val="left"/>
        <w:rPr/>
      </w:pPr>
      <w:r>
        <w:rPr/>
        <w:t>SK9CoQWvpuaExBhl2bqhbt/tNGy5hbMFRlBt/Tqeay8s6/wIS6ZGCdX1lNSPq2uC7allTnBbmIq0zk</w:t>
      </w:r>
    </w:p>
    <w:p>
      <w:pPr>
        <w:pStyle w:val="PreformattedText"/>
        <w:bidi w:val="0"/>
        <w:spacing w:before="0" w:after="0"/>
        <w:jc w:val="left"/>
        <w:rPr/>
      </w:pPr>
      <w:r>
        <w:rPr/>
        <w:t>Q5vAiB+3T5HSqabr6luvIeBiOX2aXF05d7/Kb1mBuwPvg9SxsXpKFhziiNE/sh1V3icVTdk30Hh6Pu</w:t>
      </w:r>
    </w:p>
    <w:p>
      <w:pPr>
        <w:pStyle w:val="PreformattedText"/>
        <w:bidi w:val="0"/>
        <w:spacing w:before="0" w:after="0"/>
        <w:jc w:val="left"/>
        <w:rPr/>
      </w:pPr>
      <w:r>
        <w:rPr/>
        <w:t>io2Uqj9/xRx9HWnCPs27Y6J6enqhfR7I7PVGEyH4bFUrC1QA0P74/wC7WHNY4N1tFGn3paF2iKVDul</w:t>
      </w:r>
    </w:p>
    <w:p>
      <w:pPr>
        <w:pStyle w:val="PreformattedText"/>
        <w:bidi w:val="0"/>
        <w:spacing w:before="0" w:after="0"/>
        <w:jc w:val="left"/>
        <w:rPr/>
      </w:pPr>
      <w:r>
        <w:rPr/>
        <w:t>tS1e3aBrUKnGE6uyUMpjM9534KY8TzDKNFpDWKwFUDWGZxzMA6S23adICqNQ7wCmPIX9Ok/wDUOZFH</w:t>
      </w:r>
    </w:p>
    <w:p>
      <w:pPr>
        <w:pStyle w:val="PreformattedText"/>
        <w:bidi w:val="0"/>
        <w:spacing w:before="0" w:after="0"/>
        <w:jc w:val="left"/>
        <w:rPr/>
      </w:pPr>
      <w:r>
        <w:rPr/>
        <w:t>4Y8x7u6JgeJVCkQ2qwoKlFrdp7wVFEGvUIbU8/yhTb3gC5yF8/w5RRpNKtpu7imRFIzC+uK7iT3aKy</w:t>
      </w:r>
    </w:p>
    <w:p>
      <w:pPr>
        <w:pStyle w:val="PreformattedText"/>
        <w:bidi w:val="0"/>
        <w:spacing w:before="0" w:after="0"/>
        <w:jc w:val="left"/>
        <w:rPr/>
      </w:pPr>
      <w:r>
        <w:rPr/>
        <w:t>+Ev7xXsEVDI6n1Xb13QW5veAm7FwXfDnVfEyo/DwzKo7hBpDw0w7DwiWQEVyMGs/4mDUoi35hrDfJu</w:t>
      </w:r>
    </w:p>
    <w:p>
      <w:pPr>
        <w:pStyle w:val="PreformattedText"/>
        <w:bidi w:val="0"/>
        <w:spacing w:before="0" w:after="0"/>
        <w:jc w:val="left"/>
        <w:rPr/>
      </w:pPr>
      <w:r>
        <w:rPr/>
        <w:t>LXX3Q5ab3aKoIz7pMWt5RLX+VUa5RlTqjOGuBWTfZA9OPVEvT0w9GMDcRHNqOCX1w4IPhqHzWn1xjH</w:t>
      </w:r>
    </w:p>
    <w:p>
      <w:pPr>
        <w:pStyle w:val="PreformattedText"/>
        <w:bidi w:val="0"/>
        <w:spacing w:before="0" w:after="0"/>
        <w:jc w:val="left"/>
        <w:rPr/>
      </w:pPr>
      <w:r>
        <w:rPr/>
        <w:t>2ejUV3BT1QuJlhGc59UDBBhOETod0dFSMRwWEyxmYUHPZGPTZAmNn3RsyjosoB6JDs4n04+gxh98YH</w:t>
      </w:r>
    </w:p>
    <w:p>
      <w:pPr>
        <w:pStyle w:val="PreformattedText"/>
        <w:bidi w:val="0"/>
        <w:spacing w:before="0" w:after="0"/>
        <w:jc w:val="left"/>
        <w:rPr/>
      </w:pPr>
      <w:r>
        <w:rPr/>
        <w:t>psjsjZGY27o65RUqbGmR3yQwSzvE4na4nIQRgQu4rnKMh3go4Q84o1e6ZoNsMnt44SIjTmXe+Kmwkm</w:t>
      </w:r>
    </w:p>
    <w:p>
      <w:pPr>
        <w:pStyle w:val="PreformattedText"/>
        <w:bidi w:val="0"/>
        <w:spacing w:before="0" w:after="0"/>
        <w:jc w:val="left"/>
        <w:rPr/>
      </w:pPr>
      <w:r>
        <w:rPr/>
        <w:t>Q9UNK4LJJoBIKIlNqkj749eEHZ7co6TgDHDcEWUZcDlG6WnZOAi4Yr7I7wlPBFlsbD8pqBxGCxjJ2W</w:t>
      </w:r>
    </w:p>
    <w:p>
      <w:pPr>
        <w:pStyle w:val="PreformattedText"/>
        <w:bidi w:val="0"/>
        <w:spacing w:before="0" w:after="0"/>
        <w:jc w:val="left"/>
        <w:rPr/>
      </w:pPr>
      <w:r>
        <w:rPr/>
        <w:t>YgZKo4cYnKTs8YmMGKMsI3ruSPXIpgInPtTrMaZosu2EGrJSBJVkRA7fVjB2KqJt4wiInH4dsD7N0A</w:t>
      </w:r>
    </w:p>
    <w:p>
      <w:pPr>
        <w:pStyle w:val="PreformattedText"/>
        <w:bidi w:val="0"/>
        <w:spacing w:before="0" w:after="0"/>
        <w:jc w:val="left"/>
        <w:rPr/>
      </w:pPr>
      <w:r>
        <w:rPr/>
        <w:t>as8hjCHUuxROcDhlJOuJTnunPEw5O1ZrAdNPCq78Ia1eqQkc/vg/xdX4ZRMA/w74RERJL8Jgf9knrg</w:t>
      </w:r>
    </w:p>
    <w:p>
      <w:pPr>
        <w:pStyle w:val="PreformattedText"/>
        <w:bidi w:val="0"/>
        <w:spacing w:before="0" w:after="0"/>
        <w:jc w:val="left"/>
        <w:rPr/>
      </w:pPr>
      <w:r>
        <w:rPr/>
        <w:t>5KcXDZCAKdWK4wmPVnsWMOvgJxhHQR1bMEhzqiPp2wbUc12biUp9mMFtRlOpTUEsejmlD8QdBveU0d</w:t>
      </w:r>
    </w:p>
    <w:p>
      <w:pPr>
        <w:pStyle w:val="PreformattedText"/>
        <w:bidi w:val="0"/>
        <w:spacing w:before="0" w:after="0"/>
        <w:jc w:val="left"/>
        <w:rPr/>
      </w:pPr>
      <w:r>
        <w:rPr/>
        <w:t>LqZLq9m0k62Yl1Bv4hsEah2e4iLHm1Qa9X1IwBox0MDKYqJnMmKXNrDRWt6tZjgmOp/cc1B7IFraPo</w:t>
      </w:r>
    </w:p>
    <w:p>
      <w:pPr>
        <w:pStyle w:val="PreformattedText"/>
        <w:bidi w:val="0"/>
        <w:spacing w:before="0" w:after="0"/>
        <w:jc w:val="left"/>
        <w:rPr/>
      </w:pPr>
      <w:r>
        <w:rPr/>
        <w:t>0/lTqqW5Vr7epXcapXVtKkEQpmiua9ueyYxi6ZyKi24ub1jaRp167adOiCe/cNVBqSKFtc8o5fb2tO</w:t>
      </w:r>
    </w:p>
    <w:p>
      <w:pPr>
        <w:pStyle w:val="PreformattedText"/>
        <w:bidi w:val="0"/>
        <w:spacing w:before="0" w:after="0"/>
        <w:jc w:val="left"/>
        <w:rPr/>
      </w:pPr>
      <w:r>
        <w:rPr/>
        <w:t>vRo3r2Xba90xhoq6ppY4gAnrjmFhQurijUs6tOi+7tfgroKhbTfMFMHjqi8vbzTWurM2dvbVG66dWm</w:t>
      </w:r>
    </w:p>
    <w:p>
      <w:pPr>
        <w:pStyle w:val="PreformattedText"/>
        <w:bidi w:val="0"/>
        <w:spacing w:before="0" w:after="0"/>
        <w:jc w:val="left"/>
        <w:rPr/>
      </w:pPr>
      <w:r>
        <w:rPr/>
        <w:t>0N+ZOrT+Iuntivc1f6dvRq16iY6KTNbvUI5jzJ47/ML67vXf/wCzXNVPXGH7H3RlOPZ6Z7Ywzzj2ph</w:t>
      </w:r>
    </w:p>
    <w:p>
      <w:pPr>
        <w:pStyle w:val="PreformattedText"/>
        <w:bidi w:val="0"/>
        <w:spacing w:before="0" w:after="0"/>
        <w:jc w:val="left"/>
        <w:rPr/>
      </w:pPr>
      <w:r>
        <w:rPr/>
        <w:t>Cr1RlsggbsTsjf6KVZJ0KtKsONJ+uLK6ta1K25TUo2t1a1FabnmvmW/mVmMpVMKTdSFyLqbKUc2o/Q</w:t>
      </w:r>
    </w:p>
    <w:p>
      <w:pPr>
        <w:pStyle w:val="PreformattedText"/>
        <w:bidi w:val="0"/>
        <w:spacing w:before="0" w:after="0"/>
        <w:jc w:val="left"/>
        <w:rPr/>
      </w:pPr>
      <w:r>
        <w:rPr/>
        <w:t>9BvKeYN59a8v5jd3D221y8ajRqV0ohz6eDNNQzIlF5zzmlY855q1tw/m1a85k+7trTmPlk3zPJYQ1d</w:t>
      </w:r>
    </w:p>
    <w:p>
      <w:pPr>
        <w:pStyle w:val="PreformattedText"/>
        <w:bidi w:val="0"/>
        <w:spacing w:before="0" w:after="0"/>
        <w:jc w:val="left"/>
        <w:rPr/>
      </w:pPr>
      <w:r>
        <w:rPr/>
        <w:t>Xe/UBcChEWHIuYU+XW9N1m2nynnb9Yv3PH6lry7mNGohfSqAaNQTUUd4oPKvqJlGyq8+FTldJrC+rS</w:t>
      </w:r>
    </w:p>
    <w:p>
      <w:pPr>
        <w:pStyle w:val="PreformattedText"/>
        <w:bidi w:val="0"/>
        <w:spacing w:before="0" w:after="0"/>
        <w:jc w:val="left"/>
        <w:rPr/>
      </w:pPr>
      <w:r>
        <w:rPr/>
        <w:t>F5VY7yqfmjbp10yUXDGPrrlVkALG557Zc2sWCfl0eY8paX0f5Htc3gkMJMtflu/nkDDD+Njm9YmP/Y</w:t>
      </w:r>
    </w:p>
    <w:p>
      <w:pPr>
        <w:pStyle w:val="PreformattedText"/>
        <w:bidi w:val="0"/>
        <w:spacing w:before="0" w:after="0"/>
        <w:jc w:val="left"/>
        <w:rPr/>
      </w:pPr>
      <w:r>
        <w:rPr/>
        <w:t>XljQra7T6epUuUU2tP6fn01q354+a8sKfhGyF9Xo29MfQ2nPSxC7+KOqX3wY+yNvvj3bYrD/vI65/s</w:t>
      </w:r>
    </w:p>
    <w:p>
      <w:pPr>
        <w:pStyle w:val="PreformattedText"/>
        <w:bidi w:val="0"/>
        <w:spacing w:before="0" w:after="0"/>
        <w:jc w:val="left"/>
        <w:rPr/>
      </w:pPr>
      <w:r>
        <w:rPr/>
        <w:t>+7ZH2x6xHv8ATjFR08HaNig94GO47HtDRlAL3HuqZRbVO8lOl5dQ5aC7W2FlocFamE98Oe0E1HAtUy</w:t>
      </w:r>
    </w:p>
    <w:p>
      <w:pPr>
        <w:pStyle w:val="PreformattedText"/>
        <w:bidi w:val="0"/>
        <w:spacing w:before="0" w:after="0"/>
        <w:jc w:val="left"/>
        <w:rPr/>
      </w:pPr>
      <w:r>
        <w:rPr/>
        <w:t>a1i4cIZRpjU+o7Ss2sAXv1HbAI8un/AErO3rKf+rVLcTvzMVHr3nudh8IWCZp5ehDtOzqiiGJ5jWku</w:t>
      </w:r>
    </w:p>
    <w:p>
      <w:pPr>
        <w:pStyle w:val="PreformattedText"/>
        <w:bidi w:val="0"/>
        <w:spacing w:before="0" w:after="0"/>
        <w:jc w:val="left"/>
        <w:rPr/>
      </w:pPr>
      <w:r>
        <w:rPr/>
        <w:t>Hh/ov8I6oA1EVXVH6e7Iau+XO37Io3FXBjq1RzWzmvdi9e5xGtpIxIJJUuioz8GKYb4YGyd5uO4NQp</w:t>
      </w:r>
    </w:p>
    <w:p>
      <w:pPr>
        <w:pStyle w:val="PreformattedText"/>
        <w:bidi w:val="0"/>
        <w:spacing w:before="0" w:after="0"/>
        <w:jc w:val="left"/>
        <w:rPr/>
      </w:pPr>
      <w:r>
        <w:rPr/>
        <w:t>DqdEyYS1TmVm6HVgmosLW8XFCvCH0GZ09TiP8ADDWCTnEGrxTuauqDy+vUb/cLSkaZ1EDzWD+g4HPB</w:t>
      </w:r>
    </w:p>
    <w:p>
      <w:pPr>
        <w:pStyle w:val="PreformattedText"/>
        <w:bidi w:val="0"/>
        <w:spacing w:before="0" w:after="0"/>
        <w:jc w:val="left"/>
        <w:rPr/>
      </w:pPr>
      <w:r>
        <w:rPr/>
        <w:t>IZTxdg5fhLZOlDT6OMfb6J6c8Nno+6MYRRLt7IMVqoKfM2ttV4tLfL90bemUe7fsgyad3VEkyl748O</w:t>
      </w:r>
    </w:p>
    <w:p>
      <w:pPr>
        <w:pStyle w:val="PreformattedText"/>
        <w:bidi w:val="0"/>
        <w:spacing w:before="0" w:after="0"/>
        <w:jc w:val="left"/>
        <w:rPr/>
      </w:pPr>
      <w:r>
        <w:rPr/>
        <w:t>3LMxiuGOQ2Rxwnltgd4Dqn1QoP2JsguSfCMpdEAjenbAbnih27Yk0fbE5HhH3R0wg7vZG0ezZA6Ewe</w:t>
      </w:r>
    </w:p>
    <w:p>
      <w:pPr>
        <w:pStyle w:val="PreformattedText"/>
        <w:bidi w:val="0"/>
        <w:spacing w:before="0" w:after="0"/>
        <w:jc w:val="left"/>
        <w:rPr/>
      </w:pPr>
      <w:r>
        <w:rPr/>
        <w:t>rCDLEdCsLuw37Y6cFMZn7d8DLf7ozyjyl/qGZOPFI8PemjRJUhS9S/bjtP3x3jpRyHNdyw5zZAgSTS</w:t>
      </w:r>
    </w:p>
    <w:p>
      <w:pPr>
        <w:pStyle w:val="PreformattedText"/>
        <w:bidi w:val="0"/>
        <w:spacing w:before="0" w:after="0"/>
        <w:jc w:val="left"/>
        <w:rPr/>
      </w:pPr>
      <w:r>
        <w:rPr/>
        <w:t>vERv0YL6ob6+vdDs8SCZkFIG0/hlwjLqjJBjKMdiQmHTKJMJA7BvMI4g7RmTBwUHPfB2zTcRA7zlPe</w:t>
      </w:r>
    </w:p>
    <w:p>
      <w:pPr>
        <w:pStyle w:val="PreformattedText"/>
        <w:bidi w:val="0"/>
        <w:spacing w:before="0" w:after="0"/>
        <w:jc w:val="left"/>
        <w:rPr/>
      </w:pPr>
      <w:r>
        <w:rPr/>
        <w:t>47RAOxXN68jCgSlPITwMTK+4puiRARueCLsgNae7s2zSJyxlHvPdO3ARLu91MsN8bZoEnxhVUJgiLu</w:t>
      </w:r>
    </w:p>
    <w:p>
      <w:pPr>
        <w:pStyle w:val="PreformattedText"/>
        <w:bidi w:val="0"/>
        <w:spacing w:before="0" w:after="0"/>
        <w:jc w:val="left"/>
        <w:rPr/>
      </w:pPr>
      <w:r>
        <w:rPr/>
        <w:t>gY9UkCYCOvFexYPCBlv6tkeJVeqJvnBcmBn2x1ZKkD4lIVGyU4pDjPdJVlmIkQmmcu0EbY3l0uCwQm</w:t>
      </w:r>
    </w:p>
    <w:p>
      <w:pPr>
        <w:pStyle w:val="PreformattedText"/>
        <w:bidi w:val="0"/>
        <w:spacing w:before="0" w:after="0"/>
        <w:jc w:val="left"/>
        <w:rPr/>
      </w:pPr>
      <w:r>
        <w:rPr/>
        <w:t>xPzQ8y6gglDTIjy8FBIO2ULJp4iawBvJDlnjmIIXMcZbIl3gurfvwmYaQSHPznhGP7hCYe1cZxj1xd</w:t>
      </w:r>
    </w:p>
    <w:p>
      <w:pPr>
        <w:pStyle w:val="PreformattedText"/>
        <w:bidi w:val="0"/>
        <w:spacing w:before="0" w:after="0"/>
        <w:jc w:val="left"/>
        <w:rPr/>
      </w:pPr>
      <w:r>
        <w:rPr/>
        <w:t>PlqNYM4NDVHrjsXf2QCFx7CsPqtfVsbirUc6rUtwHCo4+LXRcg7Eg8ss9Fxe0m3lxYuq915vKRFahU</w:t>
      </w:r>
    </w:p>
    <w:p>
      <w:pPr>
        <w:pStyle w:val="PreformattedText"/>
        <w:bidi w:val="0"/>
        <w:spacing w:before="0" w:after="0"/>
        <w:jc w:val="left"/>
        <w:rPr/>
      </w:pPr>
      <w:r>
        <w:rPr/>
        <w:t>q0qZKDIRzG7fy91LltwaF1a2Fd+qiK11atNwW1PgIqg9scxt7Dl3Mq1O6c511z11AUuV2VexYKdGys</w:t>
      </w:r>
    </w:p>
    <w:p>
      <w:pPr>
        <w:pStyle w:val="PreformattedText"/>
        <w:bidi w:val="0"/>
        <w:spacing w:before="0" w:after="0"/>
        <w:jc w:val="left"/>
        <w:rPr/>
      </w:pPr>
      <w:r>
        <w:rPr/>
        <w:t>nk/rMPePmNzySGXNF2qi55a9D5lB9Njk8ymWQ+pSEtKAL3Tn3Vhj7fkFbmvMOb31buctadIp0mK2pf</w:t>
      </w:r>
    </w:p>
    <w:p>
      <w:pPr>
        <w:pStyle w:val="PreformattedText"/>
        <w:bidi w:val="0"/>
        <w:spacing w:before="0" w:after="0"/>
        <w:jc w:val="left"/>
        <w:rPr/>
      </w:pPr>
      <w:r>
        <w:rPr/>
        <w:t>V0dpdpkMjtEeZTtmWjjSZdXNn3W1aFe5b5jhcNHxbScY579QXuu3ZfijZU7Mv1NcLE6aV1pEmq327o</w:t>
      </w:r>
    </w:p>
    <w:p>
      <w:pPr>
        <w:pStyle w:val="PreformattedText"/>
        <w:bidi w:val="0"/>
        <w:spacing w:before="0" w:after="0"/>
        <w:jc w:val="left"/>
        <w:rPr/>
      </w:pPr>
      <w:r>
        <w:rPr/>
        <w:t>+pbynKpT5TdMp/x3Dfl2/80NbINQYCJ4euMk9kCJ7PTjG7bCfvj9/rjFfVEo+2FOPq/Y9qcJxyO75t</w:t>
      </w:r>
    </w:p>
    <w:p>
      <w:pPr>
        <w:pStyle w:val="PreformattedText"/>
        <w:bidi w:val="0"/>
        <w:spacing w:before="0" w:after="0"/>
        <w:jc w:val="left"/>
        <w:rPr/>
      </w:pPr>
      <w:r>
        <w:rPr/>
        <w:t>Z1eX8xqchs3/AE79Ruq+fb3Ffl9Jwp2RpYUtTWBjmoF64uOcXdK1+m6fM2UqwveXV2GqbkLb1q9ase</w:t>
      </w:r>
    </w:p>
    <w:p>
      <w:pPr>
        <w:pStyle w:val="PreformattedText"/>
        <w:bidi w:val="0"/>
        <w:spacing w:before="0" w:after="0"/>
        <w:jc w:val="left"/>
        <w:rPr/>
      </w:pPr>
      <w:r>
        <w:rPr/>
        <w:t>6HNIDNFUHesfV3Ix/cKtd/O+VWXKK7rqna2dRt27X5nNqGsB7HzcK2jaiQ081a085srSlcWl1y6/qU</w:t>
      </w:r>
    </w:p>
    <w:p>
      <w:pPr>
        <w:pStyle w:val="PreformattedText"/>
        <w:bidi w:val="0"/>
        <w:spacing w:before="0" w:after="0"/>
        <w:jc w:val="left"/>
        <w:rPr/>
      </w:pPr>
      <w:r>
        <w:rPr/>
        <w:t>6FDljbkUeW0g5wYdTaqtLy0njDrPn1CmOa8uNvTvwxU89NdC7pEoWvBbMjBwUSjmPKWU3sumWNlzB1</w:t>
      </w:r>
    </w:p>
    <w:p>
      <w:pPr>
        <w:pStyle w:val="PreformattedText"/>
        <w:bidi w:val="0"/>
        <w:spacing w:before="0" w:after="0"/>
        <w:jc w:val="left"/>
        <w:rPr/>
      </w:pPr>
      <w:r>
        <w:rPr/>
        <w:t>Qs7lxa1rh9OnpfmWHU09UeYzr4icW90JoGVHex/vhQVBCjfDicAFPVBSTcl/Y51z6v/S5Vy66vU/G6</w:t>
      </w:r>
    </w:p>
    <w:p>
      <w:pPr>
        <w:pStyle w:val="PreformattedText"/>
        <w:bidi w:val="0"/>
        <w:spacing w:before="0" w:after="0"/>
        <w:jc w:val="left"/>
        <w:rPr/>
      </w:pPr>
      <w:r>
        <w:rPr/>
        <w:t>jTWlT/mcjYu7+5ealze3Na7r1Hf5la6qGtVeeswPR0xhzuwbTg2FOPaq4zj1dcGN/bjHCOnqisk5tP</w:t>
      </w:r>
    </w:p>
    <w:p>
      <w:pPr>
        <w:pStyle w:val="PreformattedText"/>
        <w:bidi w:val="0"/>
        <w:spacing w:before="0" w:after="0"/>
        <w:jc w:val="left"/>
        <w:rPr/>
      </w:pPr>
      <w:r>
        <w:rPr/>
        <w:t>qgdB/7HhHRI6GFyGoABFUhNSQTnKfUhSB0SEO8FJAjKUaXOLGZ7NJzaucMs7em8tbpYykwK97t6Zwy</w:t>
      </w:r>
    </w:p>
    <w:p>
      <w:pPr>
        <w:pStyle w:val="PreformattedText"/>
        <w:bidi w:val="0"/>
        <w:spacing w:before="0" w:after="0"/>
        <w:jc w:val="left"/>
        <w:rPr/>
      </w:pPr>
      <w:r>
        <w:rPr/>
        <w:t>1a1p5pXatXQ5TQDjg93DKGUtXeuKdyHFJan0e5D9b89G0gpOHbFVv8oh7qpk+u+s2ZkwhFhtZp1NGq</w:t>
      </w:r>
    </w:p>
    <w:p>
      <w:pPr>
        <w:pStyle w:val="PreformattedText"/>
        <w:bidi w:val="0"/>
        <w:spacing w:before="0" w:after="0"/>
        <w:jc w:val="left"/>
        <w:rPr/>
      </w:pPr>
      <w:r>
        <w:rPr/>
        <w:t>X4VxVPVAYEmfCk01SEGg4d5zNJ/KpVXRdVXkMJqNphT3nK6cOqCTpNadgqCb4bManzKlB4pYw6odSh</w:t>
      </w:r>
    </w:p>
    <w:p>
      <w:pPr>
        <w:pStyle w:val="PreformattedText"/>
        <w:bidi w:val="0"/>
        <w:spacing w:before="0" w:after="0"/>
        <w:jc w:val="left"/>
        <w:rPr/>
      </w:pPr>
      <w:r>
        <w:rPr/>
        <w:t>xIT8JlKHVHvVB3W/jdiwduMPc5ymqZrkRDa1M6iAj2uJ0vbslFTS9Q2rhpw8zIw0Lh6OnqjAbv2eMb</w:t>
      </w:r>
    </w:p>
    <w:p>
      <w:pPr>
        <w:pStyle w:val="PreformattedText"/>
        <w:bidi w:val="0"/>
        <w:spacing w:before="0" w:after="0"/>
        <w:jc w:val="left"/>
        <w:rPr/>
      </w:pPr>
      <w:r>
        <w:rPr/>
        <w:t>8z6OT3KN79pWok/EfKrah/zQqO6cYM96H1wmpQdgkOMJhxyhQ7tOpYRRq9vbCj7OyM9uPsjA5SwUgw</w:t>
      </w:r>
    </w:p>
    <w:p>
      <w:pPr>
        <w:pStyle w:val="PreformattedText"/>
        <w:bidi w:val="0"/>
        <w:spacing w:before="0" w:after="0"/>
        <w:jc w:val="left"/>
        <w:rPr/>
      </w:pPr>
      <w:r>
        <w:rPr/>
        <w:t>mEYrkBsjp2Rt2HMdcS7I9n7onMuXhuSB3v37I2rB6AQduEfZ7IG/GN5zl6424YcYkvZE9sFDDaWpqU</w:t>
      </w:r>
    </w:p>
    <w:p>
      <w:pPr>
        <w:pStyle w:val="PreformattedText"/>
        <w:bidi w:val="0"/>
        <w:spacing w:before="0" w:after="0"/>
        <w:jc w:val="left"/>
        <w:rPr/>
      </w:pPr>
      <w:r>
        <w:rPr/>
        <w:t>GSXMumdUEJp/4gF/CYR2sE4IMASgd6olqOqrMqshjOHapSAmzYN0bBvmYAHDDdONJKKD2jIwJ8evGA</w:t>
      </w:r>
    </w:p>
    <w:p>
      <w:pPr>
        <w:pStyle w:val="PreformattedText"/>
        <w:bidi w:val="0"/>
        <w:spacing w:before="0" w:after="0"/>
        <w:jc w:val="left"/>
        <w:rPr/>
      </w:pPr>
      <w:r>
        <w:rPr/>
        <w:t>m4HdHTGMQnrjU4lx8JGXVGmjp/CQBJPxGMl9f4sI73Us+E4U57sDEimKQNSIpkB2wAFQos0K4nUIXu</w:t>
      </w:r>
    </w:p>
    <w:p>
      <w:pPr>
        <w:pStyle w:val="PreformattedText"/>
        <w:bidi w:val="0"/>
        <w:spacing w:before="0" w:after="0"/>
        <w:jc w:val="left"/>
        <w:rPr/>
      </w:pPr>
      <w:r>
        <w:rPr/>
        <w:t>qmGC96Akgh7MoaNCjUWy44CMhPHPhDpniOGGEZOGK9WYho7ucxiuOAjH96Qi5Y/EqQ0kop25bCIdqK</w:t>
      </w:r>
    </w:p>
    <w:p>
      <w:pPr>
        <w:pStyle w:val="PreformattedText"/>
        <w:bidi w:val="0"/>
        <w:spacing w:before="0" w:after="0"/>
        <w:jc w:val="left"/>
        <w:rPr/>
      </w:pPr>
      <w:r>
        <w:rPr/>
        <w:t>OxmEaevbDZ5fEmK5QDx25ndDp5Knvg95UC7v4Ya7bJEguwmOtRhAC6uORgbTsXbHFElBK9s1lBLQkg</w:t>
      </w:r>
    </w:p>
    <w:p>
      <w:pPr>
        <w:pStyle w:val="PreformattedText"/>
        <w:bidi w:val="0"/>
        <w:spacing w:before="0" w:after="0"/>
        <w:jc w:val="left"/>
        <w:rPr/>
      </w:pPr>
      <w:r>
        <w:rPr/>
        <w:t>vDOB4DJUMBw3qJKkbw6cp4ygIcs40qQPwhTwKmMVUJ2xx3++Msc4u0I1ec1Rn4ZQhK5+uDNcJLIFcV</w:t>
      </w:r>
    </w:p>
    <w:p>
      <w:pPr>
        <w:pStyle w:val="PreformattedText"/>
        <w:bidi w:val="0"/>
        <w:spacing w:before="0" w:after="0"/>
        <w:jc w:val="left"/>
        <w:rPr/>
      </w:pPr>
      <w:r>
        <w:rPr/>
        <w:t>iUtJXb1kw9/ObFXXXL6Lba5p0ddV1J7wajHFm9OpY54fMpf2an8kbMecKtd/zlPU6nSc+TlqP0U28B</w:t>
      </w:r>
    </w:p>
    <w:p>
      <w:pPr>
        <w:pStyle w:val="PreformattedText"/>
        <w:bidi w:val="0"/>
        <w:spacing w:before="0" w:after="0"/>
        <w:jc w:val="left"/>
        <w:rPr/>
      </w:pPr>
      <w:r>
        <w:rPr/>
        <w:t>FSy5S0svLy5vqVla3OqlUp1A/y67qZ/ID5jg0+KUV/pq35LzJlLkFCk3mFWjWsH1m0qbB37ilV7iOV</w:t>
      </w:r>
    </w:p>
    <w:p>
      <w:pPr>
        <w:pStyle w:val="PreformattedText"/>
        <w:bidi w:val="0"/>
        <w:spacing w:before="0" w:after="0"/>
        <w:jc w:val="left"/>
        <w:rPr/>
      </w:pPr>
      <w:r>
        <w:rPr/>
        <w:t>U8zUY5uy25oebVebWBrWNf5RvLX27bqlqtreoyngRtWOU8s1AULSyFG6FQVKlepcpN1OtqkNS5cIaK</w:t>
      </w:r>
    </w:p>
    <w:p>
      <w:pPr>
        <w:pStyle w:val="PreformattedText"/>
        <w:bidi w:val="0"/>
        <w:spacing w:before="0" w:after="0"/>
        <w:jc w:val="left"/>
        <w:rPr/>
      </w:pPr>
      <w:r>
        <w:rPr/>
        <w:t>NzW+br3NM3Fy8NfVurWkXClb19wDkDsYvLag5tT5GqKdV1N7KlMVHEk0iWnxtTvA4RzNgcG/M3HL7c</w:t>
      </w:r>
    </w:p>
    <w:p>
      <w:pPr>
        <w:pStyle w:val="PreformattedText"/>
        <w:bidi w:val="0"/>
        <w:spacing w:before="0" w:after="0"/>
        <w:jc w:val="left"/>
        <w:rPr/>
      </w:pPr>
      <w:r>
        <w:rPr/>
        <w:t>r8QfeNe4DqEARsXGJbdkYrwjGNuxIxSOk49mz9j2pnHshOiRj6Oi+jlHKea8rFSwtb35ZlR11Voebb</w:t>
      </w:r>
    </w:p>
    <w:p>
      <w:pPr>
        <w:pStyle w:val="PreformattedText"/>
        <w:bidi w:val="0"/>
        <w:spacing w:before="0" w:after="0"/>
        <w:jc w:val="left"/>
        <w:rPr/>
      </w:pPr>
      <w:r>
        <w:rPr/>
        <w:t>2t+a9W+Y6npczSrmANdPhH1P8ATtwLa45KzmruYcrcBXcXMuKhDv1KqSHlsIT4lh/Pv71a2NxzPmfN</w:t>
      </w:r>
    </w:p>
    <w:p>
      <w:pPr>
        <w:pStyle w:val="PreformattedText"/>
        <w:bidi w:val="0"/>
        <w:spacing w:before="0" w:after="0"/>
        <w:jc w:val="left"/>
        <w:rPr/>
      </w:pPr>
      <w:r>
        <w:rPr/>
        <w:t>LCm6pdttzTqik1tSg/zQRqIa3RsWXih/Jr665zf80+qrSpY1q/z7q9rTFOg27p3VnW/qMLX0RpmiqM</w:t>
      </w:r>
    </w:p>
    <w:p>
      <w:pPr>
        <w:pStyle w:val="PreformattedText"/>
        <w:bidi w:val="0"/>
        <w:spacing w:before="0" w:after="0"/>
        <w:jc w:val="left"/>
        <w:rPr/>
      </w:pPr>
      <w:r>
        <w:rPr/>
        <w:t>I+l+Z0qlt8rXuqn0t9UF1b9X5ukBb2d25CW6qkqxDsdLjiscn5g9oFS58/lHm6cqrfm6LHO2a6ct8H</w:t>
      </w:r>
    </w:p>
    <w:p>
      <w:pPr>
        <w:pStyle w:val="PreformattedText"/>
        <w:bidi w:val="0"/>
        <w:spacing w:before="0" w:after="0"/>
        <w:jc w:val="left"/>
        <w:rPr/>
      </w:pPr>
      <w:r>
        <w:rPr/>
        <w:t>BHNB7Yr2rvgedP8AA+PlnhHUSQ3ewzGMXTmY+S4f4u7BC4Oz9UA7R6bPktF4Ff6h5mxlQakJsuXj5q</w:t>
      </w:r>
    </w:p>
    <w:p>
      <w:pPr>
        <w:pStyle w:val="PreformattedText"/>
        <w:bidi w:val="0"/>
        <w:spacing w:before="0" w:after="0"/>
        <w:jc w:val="left"/>
        <w:rPr/>
      </w:pPr>
      <w:r>
        <w:rPr/>
        <w:t>sEG1/liJJ1ZSwjGOuMcIRe5T7o3uzMboPo24Sg8SffE4rHDw78o4/se5I6eqDHrjr649UdJ9UY7Ujb</w:t>
      </w:r>
    </w:p>
    <w:p>
      <w:pPr>
        <w:pStyle w:val="PreformattedText"/>
        <w:bidi w:val="0"/>
        <w:spacing w:before="0" w:after="0"/>
        <w:jc w:val="left"/>
        <w:rPr/>
      </w:pPr>
      <w:r>
        <w:rPr/>
        <w:t>PPj6PbC9B1w0a3uDnD9FoY4OJxKnCB3aYradWmnNNiuxMPrViC6rVm87BL1RSLWypOaQ1vxU2HS5oM</w:t>
      </w:r>
    </w:p>
    <w:p>
      <w:pPr>
        <w:pStyle w:val="PreformattedText"/>
        <w:bidi w:val="0"/>
        <w:spacing w:before="0" w:after="0"/>
        <w:jc w:val="left"/>
        <w:rPr/>
      </w:pPr>
      <w:r>
        <w:rPr/>
        <w:t>NNBwLa7hVD/hezEz2jAxpT9NniKo0k790Nod1zZU1GLGkSBMF5ctDwh3/Uya0jbDXvIaAdWEgkg0JH</w:t>
      </w:r>
    </w:p>
    <w:p>
      <w:pPr>
        <w:pStyle w:val="PreformattedText"/>
        <w:bidi w:val="0"/>
        <w:spacing w:before="0" w:after="0"/>
        <w:jc w:val="left"/>
        <w:rPr/>
      </w:pPr>
      <w:r>
        <w:rPr/>
        <w:t>mYVLghtMIr9JOUU6TtVNHCo4oura2ecCngrpn8jZpApAgnuhG4tYJqRhikOfg0U2nFU0+EdecU+9i/</w:t>
      </w:r>
    </w:p>
    <w:p>
      <w:pPr>
        <w:pStyle w:val="PreformattedText"/>
        <w:bidi w:val="0"/>
        <w:spacing w:before="0" w:after="0"/>
        <w:jc w:val="left"/>
        <w:rPr/>
      </w:pPr>
      <w:r>
        <w:rPr/>
        <w:t>zXbhm3qhFzWFVEjmFFUFQWtUEZuBLTKGK5R0n/AOz5TUQ/p17hhcmTmtcB6o2cYJMYgEHDPrgj14yW</w:t>
      </w:r>
    </w:p>
    <w:p>
      <w:pPr>
        <w:pStyle w:val="PreformattedText"/>
        <w:bidi w:val="0"/>
        <w:spacing w:before="0" w:after="0"/>
        <w:jc w:val="left"/>
        <w:rPr/>
      </w:pPr>
      <w:r>
        <w:rPr/>
        <w:t>F34/dDcO2MdsYgfZmkKOGEd7qOC8Y2ywOXCN2O+Cf3RgvsjAEevqjZt4Qkugj3jDhB9a4Rl02RsjbO</w:t>
      </w:r>
    </w:p>
    <w:p>
      <w:pPr>
        <w:pStyle w:val="PreformattedText"/>
        <w:bidi w:val="0"/>
        <w:spacing w:before="0" w:after="0"/>
        <w:jc w:val="left"/>
        <w:rPr/>
      </w:pPr>
      <w:r>
        <w:rPr/>
        <w:t>cE9DEpZxxwTKJqmMCKziV1VOwAdDEkDRtKGXxGJBqNRpdNXgBSPfDXLh6zvSHd7EznKQzEI7E+rtgI</w:t>
      </w:r>
    </w:p>
    <w:p>
      <w:pPr>
        <w:pStyle w:val="PreformattedText"/>
        <w:bidi w:val="0"/>
        <w:spacing w:before="0" w:after="0"/>
        <w:jc w:val="left"/>
        <w:rPr/>
      </w:pPr>
      <w:r>
        <w:rPr/>
        <w:t>dUzq2rkIaMNp90BD+LeeMIR19ecAZktjoJQjcv3rHtg5r0EBJ8fdA7ricOMaiNqZaScYnJehWJnDWh</w:t>
      </w:r>
    </w:p>
    <w:p>
      <w:pPr>
        <w:pStyle w:val="PreformattedText"/>
        <w:bidi w:val="0"/>
        <w:spacing w:before="0" w:after="0"/>
        <w:jc w:val="left"/>
        <w:rPr/>
      </w:pPr>
      <w:r>
        <w:rPr/>
        <w:t>0zcdkDORAzAU4Q3f8A9mG96bSqkyLoQfiUzVVKw5AT3stpwSAuBGUN24yPhTYIUuU75KoTCMU7kNmk</w:t>
      </w:r>
    </w:p>
    <w:p>
      <w:pPr>
        <w:pStyle w:val="PreformattedText"/>
        <w:bidi w:val="0"/>
        <w:spacing w:before="0" w:after="0"/>
        <w:jc w:val="left"/>
        <w:rPr/>
      </w:pPr>
      <w:r>
        <w:rPr/>
        <w:t>5Y4bTBC4z34ZQRIqwzMgRDe8iYTlDhwGHasEah4cEQY5mKTfM0zyOlABiTCNJLtZRTLDFYUZShvebL</w:t>
      </w:r>
    </w:p>
    <w:p>
      <w:pPr>
        <w:pStyle w:val="PreformattedText"/>
        <w:bidi w:val="0"/>
        <w:spacing w:before="0" w:after="0"/>
        <w:jc w:val="left"/>
        <w:rPr/>
      </w:pPr>
      <w:r>
        <w:rPr/>
        <w:t>I+xIKeHbB1f4j7YIn3QE3rjGALg1p0mQbKWmDN2G0BJzjueIOUkTzgq4H4sVXVlA4de6MY29UZSipS</w:t>
      </w:r>
    </w:p>
    <w:p>
      <w:pPr>
        <w:pStyle w:val="PreformattedText"/>
        <w:bidi w:val="0"/>
        <w:spacing w:before="0" w:after="0"/>
        <w:jc w:val="left"/>
        <w:rPr/>
      </w:pPr>
      <w:r>
        <w:rPr/>
        <w:t>VRUolUUeEqsSxQ4QUKg7cR1R5YlqLQTlimMcttrA0HcwoWtm+lTqNfUpXdGgg8tafwu1TTHBZxy63q</w:t>
      </w:r>
    </w:p>
    <w:p>
      <w:pPr>
        <w:pStyle w:val="PreformattedText"/>
        <w:bidi w:val="0"/>
        <w:spacing w:before="0" w:after="0"/>
        <w:jc w:val="left"/>
        <w:rPr/>
      </w:pPr>
      <w:r>
        <w:rPr/>
        <w:t>ryGtb2nLjXoWZdS5eOaB+miHVajtTaQAl3pYxZVHcwtOf/AE220vnWlVnnU2WF3fVg+vpr3DA+s5xY</w:t>
      </w:r>
    </w:p>
    <w:p>
      <w:pPr>
        <w:pStyle w:val="PreformattedText"/>
        <w:bidi w:val="0"/>
        <w:spacing w:before="0" w:after="0"/>
        <w:jc w:val="left"/>
        <w:rPr/>
      </w:pPr>
      <w:r>
        <w:rPr/>
        <w:t>TIkN2hY+o/pnl1lbXlz9U8ztrrm/MA59x8jyui/zvJpOYnlVG/5h4ATily/l/IeYX9MW1s2tVYUbQF</w:t>
      </w:r>
    </w:p>
    <w:p>
      <w:pPr>
        <w:pStyle w:val="PreformattedText"/>
        <w:bidi w:val="0"/>
        <w:spacing w:before="0" w:after="0"/>
        <w:jc w:val="left"/>
        <w:rPr/>
      </w:pPr>
      <w:r>
        <w:rPr/>
        <w:t>Go20bqABJxipaWFejQ5mLenzCiLhvnMo99KTq7W4qVagiyfUprfFNQpBaPnU6eozyaTmYuadL6V5je</w:t>
      </w:r>
    </w:p>
    <w:p>
      <w:pPr>
        <w:pStyle w:val="PreformattedText"/>
        <w:bidi w:val="0"/>
        <w:spacing w:before="0" w:after="0"/>
        <w:jc w:val="left"/>
        <w:rPr/>
      </w:pPr>
      <w:r>
        <w:rPr/>
        <w:t>+d9Q8wPMa1B1G2Za3N3XDnaG3IaavfcS5yoBnDOWUmN+SZzWwp1qxp1NYvxRqV3UG1fD3WEEpthP3x</w:t>
      </w:r>
    </w:p>
    <w:p>
      <w:pPr>
        <w:pStyle w:val="PreformattedText"/>
        <w:bidi w:val="0"/>
        <w:spacing w:before="0" w:after="0"/>
        <w:jc w:val="left"/>
        <w:rPr/>
      </w:pPr>
      <w:r>
        <w:rPr/>
        <w:t>xj7fRujoI3+jokb1jGPinshQojHdABjGEWEWEEWFCo1GUrrm1nTfTKHyhclyk/iV7k4RdiwY9t9ytl</w:t>
      </w:r>
    </w:p>
    <w:p>
      <w:pPr>
        <w:pStyle w:val="PreformattedText"/>
        <w:bidi w:val="0"/>
        <w:spacing w:before="0" w:after="0"/>
        <w:jc w:val="left"/>
        <w:rPr/>
      </w:pPr>
      <w:r>
        <w:rPr/>
        <w:t>Hl9NvMXCpWvQLtarKXy7u+QXOmNyyj6jvm0rmzu7T61vm0Ob3F7b0LC2s/IoUquq3rVGqQ4NU6ZESM</w:t>
      </w:r>
    </w:p>
    <w:p>
      <w:pPr>
        <w:pStyle w:val="PreformattedText"/>
        <w:bidi w:val="0"/>
        <w:spacing w:before="0" w:after="0"/>
        <w:jc w:val="left"/>
        <w:rPr/>
      </w:pPr>
      <w:r>
        <w:rPr/>
        <w:t>cj5t/9UXNK5vOb07f6a8jy6lSrT5Y11PmVS71Y0Hhp0sZMBykxzv6dsLS3f9Ljn9K15jzOs3VzEcwq</w:t>
      </w:r>
    </w:p>
    <w:p>
      <w:pPr>
        <w:pStyle w:val="PreformattedText"/>
        <w:bidi w:val="0"/>
        <w:spacing w:before="0" w:after="0"/>
        <w:jc w:val="left"/>
        <w:rPr/>
      </w:pPr>
      <w:r>
        <w:rPr/>
        <w:t>VnXvLXObVe15dS1VKVN6I5mrOHcwoPJ5hyi0t7ymWvFSp85yK4Y9wLnYlzWeuLK7pJ5d3aUblg2MrU</w:t>
      </w:r>
    </w:p>
    <w:p>
      <w:pPr>
        <w:pStyle w:val="PreformattedText"/>
        <w:bidi w:val="0"/>
        <w:spacing w:before="0" w:after="0"/>
        <w:jc w:val="left"/>
        <w:rPr/>
      </w:pPr>
      <w:r>
        <w:rPr/>
        <w:t>xVaPXDKhQMqfpO/mz7Yp3LlaaR1amuRUw1RUpsK2fkUSUw1mofsh35p9Zho6D02XJmP1U+R8noCozJ</w:t>
      </w:r>
    </w:p>
    <w:p>
      <w:pPr>
        <w:pStyle w:val="PreformattedText"/>
        <w:bidi w:val="0"/>
        <w:spacing w:before="0" w:after="0"/>
        <w:jc w:val="left"/>
        <w:rPr/>
      </w:pPr>
      <w:r>
        <w:rPr/>
        <w:t>tzfuN28/4PLjosdOz0aWze+TeGZI9kBvbxiXTt/YdxlCfuwip/CEl6vRjG+BHXG+PfHTt9HH0Hr9kd</w:t>
      </w:r>
    </w:p>
    <w:p>
      <w:pPr>
        <w:pStyle w:val="PreformattedText"/>
        <w:bidi w:val="0"/>
        <w:spacing w:before="0" w:after="0"/>
        <w:jc w:val="left"/>
        <w:rPr/>
      </w:pPr>
      <w:r>
        <w:rPr/>
        <w:t>cZcPevo/UeKeYQF7j1fbCWzR5uPmORG/yjEw99dzqtSqWt1E4FVLgYa4/naP8AGirDA1j9TXo1rAdc</w:t>
      </w:r>
    </w:p>
    <w:p>
      <w:pPr>
        <w:pStyle w:val="PreformattedText"/>
        <w:bidi w:val="0"/>
        <w:spacing w:before="0" w:after="0"/>
        <w:jc w:val="left"/>
        <w:rPr/>
      </w:pPr>
      <w:r>
        <w:rPr/>
        <w:t>5EpGi6VuknSHAEtacFhtMIxmaeJ43nZugVXg0WB2oNqE63HEF2wQfNPmO+AUQrQNuo4wKju8BNrJ6R</w:t>
      </w:r>
    </w:p>
    <w:p>
      <w:pPr>
        <w:pStyle w:val="PreformattedText"/>
        <w:bidi w:val="0"/>
        <w:spacing w:before="0" w:after="0"/>
        <w:jc w:val="left"/>
        <w:rPr/>
      </w:pPr>
      <w:r>
        <w:rPr/>
        <w:t>PEweY1Z06X6drTRfMfhrYPUN8Opj/dOkgn5YOTvzR5j3DDUVy3NipUMjqLSfiRs1+yDSxD6Y0kFe7h</w:t>
      </w:r>
    </w:p>
    <w:p>
      <w:pPr>
        <w:pStyle w:val="PreformattedText"/>
        <w:bidi w:val="0"/>
        <w:spacing w:before="0" w:after="0"/>
        <w:jc w:val="left"/>
        <w:rPr/>
      </w:pPr>
      <w:r>
        <w:rPr/>
        <w:t>8UfzZ75FpjgfRSCr8xbVaWMtTSKjeOYhhWcsPRt3xtiUzkuHXAMlkv3fsYRnFF6EupcxpGWQfSe2fq</w:t>
      </w:r>
    </w:p>
    <w:p>
      <w:pPr>
        <w:pStyle w:val="PreformattedText"/>
        <w:bidi w:val="0"/>
        <w:spacing w:before="0" w:after="0"/>
        <w:jc w:val="left"/>
        <w:rPr/>
      </w:pPr>
      <w:r>
        <w:rPr/>
        <w:t>jPGOnbG0SxhSPWnbGk7RIRj6wojLed4jE4Z8ZwJ9DnGmRGKxh179iRx6uyMfujALLiOAjZEuhj7tsJ</w:t>
      </w:r>
    </w:p>
    <w:p>
      <w:pPr>
        <w:pStyle w:val="PreformattedText"/>
        <w:bidi w:val="0"/>
        <w:spacing w:before="0" w:after="0"/>
        <w:jc w:val="left"/>
        <w:rPr/>
      </w:pPr>
      <w:r>
        <w:rPr/>
        <w:t>0JjEbYy3GMUgruG2e2OH7olsn90JtUy9US2Sz649e+KoI1q9xXAqcoI/L4tkoae6ZPQfCh/FvgNehl</w:t>
      </w:r>
    </w:p>
    <w:p>
      <w:pPr>
        <w:pStyle w:val="PreformattedText"/>
        <w:bidi w:val="0"/>
        <w:spacing w:before="0" w:after="0"/>
        <w:jc w:val="left"/>
        <w:rPr/>
      </w:pPr>
      <w:r>
        <w:rPr/>
        <w:t>tCcYUFAvqhwai5n3R6+O4pAzznio2QFI8A7yKDGyaCcpH0Y7erhElhMSd/ZC6lKoRJEhJkhN2lTCOl</w:t>
      </w:r>
    </w:p>
    <w:p>
      <w:pPr>
        <w:pStyle w:val="PreformattedText"/>
        <w:bidi w:val="0"/>
        <w:spacing w:before="0" w:after="0"/>
        <w:jc w:val="left"/>
        <w:rPr/>
      </w:pPr>
      <w:r>
        <w:rPr/>
        <w:t>tKbskicvCUynthZePDPDZDVcVDiZSSGuKLrfPIjhA1juo7wkieaJAaPC3DaZThUnh9sSKA/CFJlwg5</w:t>
      </w:r>
    </w:p>
    <w:p>
      <w:pPr>
        <w:pStyle w:val="PreformattedText"/>
        <w:bidi w:val="0"/>
        <w:spacing w:before="0" w:after="0"/>
        <w:jc w:val="left"/>
        <w:rPr/>
      </w:pPr>
      <w:r>
        <w:rPr/>
        <w:t>rlkkN8PcCkEyIIwjUAoWf2QfDoI4hdgMMILUSacIqOE2qNXdPdO3Vlwgz06W4uwMNmPDMtw2iFK4pP</w:t>
      </w:r>
    </w:p>
    <w:p>
      <w:pPr>
        <w:pStyle w:val="PreformattedText"/>
        <w:bidi w:val="0"/>
        <w:spacing w:before="0" w:after="0"/>
        <w:jc w:val="left"/>
        <w:rPr/>
      </w:pPr>
      <w:r>
        <w:rPr/>
        <w:t>2QZBJd4dsNVwPdM9OAiYXdh1iHSwXgiyJKw0znkm6Z6GNn5RgNkO0oRLUNnCHHCYg+rszMLhCbMUyW</w:t>
      </w:r>
    </w:p>
    <w:p>
      <w:pPr>
        <w:pStyle w:val="PreformattedText"/>
        <w:bidi w:val="0"/>
        <w:spacing w:before="0" w:after="0"/>
        <w:jc w:val="left"/>
        <w:rPr/>
      </w:pPr>
      <w:r>
        <w:rPr/>
        <w:t>Dj7f8AiiW3avXE+ITZsjbB6JFC50gt1eXVGXlv7rk9sBzSNJmzYhwKiOtF65mKLC4MD69FhdkA6oGq</w:t>
      </w:r>
    </w:p>
    <w:p>
      <w:pPr>
        <w:pStyle w:val="PreformattedText"/>
        <w:bidi w:val="0"/>
        <w:spacing w:before="0" w:after="0"/>
        <w:jc w:val="left"/>
        <w:rPr/>
      </w:pPr>
      <w:r>
        <w:rPr/>
        <w:t>dwi/NO+q1KZtuX21a4pNc9vLTRqh9OtaOZhrDQCBsnHKOXXV1UZy7kr7r56vc2NS7o81LmSt2MtnBw</w:t>
      </w:r>
    </w:p>
    <w:p>
      <w:pPr>
        <w:pStyle w:val="PreformattedText"/>
        <w:bidi w:val="0"/>
        <w:spacing w:before="0" w:after="0"/>
        <w:jc w:val="left"/>
        <w:rPr/>
      </w:pPr>
      <w:r>
        <w:rPr/>
        <w:t>JQsBdgTsh/LqCcr5RyqnUt+S/Tf0xc/I3NwGu8mi2+qucXIXOa3SMSpAzh/MOdPNfnHMKDRc+Zcajy</w:t>
      </w:r>
    </w:p>
    <w:p>
      <w:pPr>
        <w:pStyle w:val="PreformattedText"/>
        <w:bidi w:val="0"/>
        <w:spacing w:before="0" w:after="0"/>
        <w:jc w:val="left"/>
        <w:rPr/>
      </w:pPr>
      <w:r>
        <w:rPr/>
        <w:t>61ExY+aqO0fE9cYvedX1K5qaRb8vs/LDqz6zrlxeaFGiyS6k757cov8A6lt7Wvb3F7bGrdNumup3Ip</w:t>
      </w:r>
    </w:p>
    <w:p>
      <w:pPr>
        <w:pStyle w:val="PreformattedText"/>
        <w:bidi w:val="0"/>
        <w:spacing w:before="0" w:after="0"/>
        <w:jc w:val="left"/>
        <w:rPr/>
      </w:pPr>
      <w:r>
        <w:rPr/>
        <w:t>8vYWhrqNQ9xo3Ryu/p061LlnKLO/uOaV6Pm06D+a1LZ1OlaKShADg9o7Yp1vrzm9tV+lHW9A06jLqg</w:t>
      </w:r>
    </w:p>
    <w:p>
      <w:pPr>
        <w:pStyle w:val="PreformattedText"/>
        <w:bidi w:val="0"/>
        <w:spacing w:before="0" w:after="0"/>
        <w:jc w:val="left"/>
        <w:rPr/>
      </w:pPr>
      <w:r>
        <w:rPr/>
        <w:t>+8+duHNv+XaHUEqEtXS4mSbpx9HXLvIc/nF/eX2q3cEqMtbfyWEuAxAeBnG/GF++MoPTqjfu98bfRt</w:t>
      </w:r>
    </w:p>
    <w:p>
      <w:pPr>
        <w:pStyle w:val="PreformattedText"/>
        <w:bidi w:val="0"/>
        <w:spacing w:before="0" w:after="0"/>
        <w:jc w:val="left"/>
        <w:rPr/>
      </w:pPr>
      <w:r>
        <w:rPr/>
        <w:t>WE9kdPb6Bh0yjonVAjbPtj3QVC5Y4dUYN9o7I7umeyNAxoc65lTP8AN5dUJ1Ojl93d8wo0K9S0q/L8</w:t>
      </w:r>
    </w:p>
    <w:p>
      <w:pPr>
        <w:pStyle w:val="PreformattedText"/>
        <w:bidi w:val="0"/>
        <w:spacing w:before="0" w:after="0"/>
        <w:jc w:val="left"/>
        <w:rPr/>
      </w:pPr>
      <w:r>
        <w:rPr/>
        <w:t>kp+VSffXNFxrOv3gFXaB+WZEycIq8ypfWtpzC1+o/qC+p23LL6oalDQLktu77mVRdIIKF7W0pzMXVH</w:t>
      </w:r>
    </w:p>
    <w:p>
      <w:pPr>
        <w:pStyle w:val="PreformattedText"/>
        <w:bidi w:val="0"/>
        <w:spacing w:before="0" w:after="0"/>
        <w:jc w:val="left"/>
        <w:rPr/>
      </w:pPr>
      <w:r>
        <w:rPr/>
        <w:t>+8eZe0LenWtLNtJ3l2wurGmbo2rqktBM2mmkpGOc293y0mtX5Yzmzq1OTL3+3XVKnYXK5v01a1GoNw</w:t>
      </w:r>
    </w:p>
    <w:p>
      <w:pPr>
        <w:pStyle w:val="PreformattedText"/>
        <w:bidi w:val="0"/>
        <w:spacing w:before="0" w:after="0"/>
        <w:jc w:val="left"/>
        <w:rPr/>
      </w:pPr>
      <w:r>
        <w:rPr/>
        <w:t>MfVHJfKqHlZsfm7C7cD+vS5nYl76K/EWSnHIKmrU6haGycd9pVdb+xoirSzAluPwmK9Co5T4HAzI+E</w:t>
      </w:r>
    </w:p>
    <w:p>
      <w:pPr>
        <w:pStyle w:val="PreformattedText"/>
        <w:bidi w:val="0"/>
        <w:spacing w:before="0" w:after="0"/>
        <w:jc w:val="left"/>
        <w:rPr/>
      </w:pPr>
      <w:r>
        <w:rPr/>
        <w:t>pFKg8a2voOaHfnovBn1GNWf7H1dzEFadfn18yiVUfL2tT5ahPe2mJejGCXS0hTvTKPNcMfCHfC0YBf</w:t>
      </w:r>
    </w:p>
    <w:p>
      <w:pPr>
        <w:pStyle w:val="PreformattedText"/>
        <w:bidi w:val="0"/>
        <w:spacing w:before="0" w:after="0"/>
        <w:jc w:val="left"/>
        <w:rPr/>
      </w:pPr>
      <w:r>
        <w:rPr/>
        <w:t>2sfRV3Mb6/R9noXqjt9H2Y9sdX7B6ZRsnnA/fGfTZGXGMcf3Q1T4TMk9sUwD39bS07i7CKWhqtR2lz</w:t>
      </w:r>
    </w:p>
    <w:p>
      <w:pPr>
        <w:pStyle w:val="PreformattedText"/>
        <w:bidi w:val="0"/>
        <w:spacing w:before="0" w:after="0"/>
        <w:jc w:val="left"/>
        <w:rPr/>
      </w:pPr>
      <w:r>
        <w:rPr/>
        <w:t>STJxnphHMDvLDQ4U9QbqTvA6jlGuk0eaPDqBqOX8QcVA6oRjjWYCCS06W4TaXQ1qBmhmqo5V/lg1q7</w:t>
      </w:r>
    </w:p>
    <w:p>
      <w:pPr>
        <w:pStyle w:val="PreformattedText"/>
        <w:bidi w:val="0"/>
        <w:spacing w:before="0" w:after="0"/>
        <w:jc w:val="left"/>
        <w:rPr/>
      </w:pPr>
      <w:r>
        <w:rPr/>
        <w:t>nBvw0mykMNb/AGwlIitd6D5VITpURhre5sgmTYWtV00Wl1a4qOc4PruBX9PaVh9C3PdezQ1zQkifE2</w:t>
      </w:r>
    </w:p>
    <w:p>
      <w:pPr>
        <w:pStyle w:val="PreformattedText"/>
        <w:bidi w:val="0"/>
        <w:spacing w:before="0" w:after="0"/>
        <w:jc w:val="left"/>
        <w:rPr/>
      </w:pPr>
      <w:r>
        <w:rPr/>
        <w:t>GqdU/3Rp1qxjHNHF0SwQKNsdOz0cru5JTvKQdL4av6TseMUisu7nignAKxP/2Eo5gSZ0zbvHVWbNYz</w:t>
      </w:r>
    </w:p>
    <w:p>
      <w:pPr>
        <w:pStyle w:val="PreformattedText"/>
        <w:bidi w:val="0"/>
        <w:spacing w:before="0" w:after="0"/>
        <w:jc w:val="left"/>
        <w:rPr/>
      </w:pPr>
      <w:r>
        <w:rPr/>
        <w:t>G5c47ew7Iw2R1SjD+YbYSQVMsoUpikeJpynE0Xt4R09cFZT24u2xkTwjj6uMbvX2xLKFwGQ+2JHGSw</w:t>
      </w:r>
    </w:p>
    <w:p>
      <w:pPr>
        <w:pStyle w:val="PreformattedText"/>
        <w:bidi w:val="0"/>
        <w:spacing w:before="0" w:after="0"/>
        <w:jc w:val="left"/>
        <w:rPr/>
      </w:pPr>
      <w:r>
        <w:rPr/>
        <w:t>4SH75xNOO7ZC7/AFRip38cDC6Rx3wRnnHVh6F3ptipUVE2Y6nd1GxVKaJkgGYbJI7qmRB6hG9XY5BE</w:t>
      </w:r>
    </w:p>
    <w:p>
      <w:pPr>
        <w:pStyle w:val="PreformattedText"/>
        <w:bidi w:val="0"/>
        <w:spacing w:before="0" w:after="0"/>
        <w:jc w:val="left"/>
        <w:rPr/>
      </w:pPr>
      <w:r>
        <w:rPr/>
        <w:t>huCfiCDDPbCBAhJ0r4jvgkgqf8Lp4FZyhshn/NujCf37YpTxVJ4b4nkZEbdkCfidl+HBIGab07YTE+</w:t>
      </w:r>
    </w:p>
    <w:p>
      <w:pPr>
        <w:pStyle w:val="PreformattedText"/>
        <w:bidi w:val="0"/>
        <w:spacing w:before="0" w:after="0"/>
        <w:jc w:val="left"/>
        <w:rPr/>
      </w:pPr>
      <w:r>
        <w:rPr/>
        <w:t>oJKFUSkPvg7EiaYDjugYya7ryg7UYZjbBTJw6l3wJibpoEA4QDj4k/NDtgaDLDfjB/CQNit6oH/Z7Y</w:t>
      </w:r>
    </w:p>
    <w:p>
      <w:pPr>
        <w:pStyle w:val="PreformattedText"/>
        <w:bidi w:val="0"/>
        <w:spacing w:before="0" w:after="0"/>
        <w:jc w:val="left"/>
        <w:rPr/>
      </w:pPr>
      <w:r>
        <w:rPr/>
        <w:t>kCurEzHAQ7vaZZeHsjMy2CQQLKEkQualSuyHbeAkYGSNJ6wIAaO6HzkZT+IQ4ySTtKhCIarsKeLUQn</w:t>
      </w:r>
    </w:p>
    <w:p>
      <w:pPr>
        <w:pStyle w:val="PreformattedText"/>
        <w:bidi w:val="0"/>
        <w:spacing w:before="0" w:after="0"/>
        <w:jc w:val="left"/>
        <w:rPr/>
      </w:pPr>
      <w:r>
        <w:rPr/>
        <w:t>SsNboAOszxA2w4q1ck3w1TJNQ7MIGpQPdlDhq7yY5HshUNRrWFZywQJDQHCc270M1GEaWKFqaAcQ4m</w:t>
      </w:r>
    </w:p>
    <w:p>
      <w:pPr>
        <w:pStyle w:val="PreformattedText"/>
        <w:bidi w:val="0"/>
        <w:spacing w:before="0" w:after="0"/>
        <w:jc w:val="left"/>
        <w:rPr/>
      </w:pPr>
      <w:r>
        <w:rPr/>
        <w:t>HTzKqBlCie1ct6RJP3RuX2RjPZC9uWOAbCLl14+jjgdhhB78ItCiEM8txxU0zpMzGAGW9Dvim1zQ5X</w:t>
      </w:r>
    </w:p>
    <w:p>
      <w:pPr>
        <w:pStyle w:val="PreformattedText"/>
        <w:bidi w:val="0"/>
        <w:spacing w:before="0" w:after="0"/>
        <w:jc w:val="left"/>
        <w:rPr/>
      </w:pPr>
      <w:r>
        <w:rPr/>
        <w:t>BuEjugMteX0bm6ohllbOZSRlO58tz6jr1h7zjLuznFraM5I2vWq06la6Ze3X9uvHc2rUDc1LhPgt6R</w:t>
      </w:r>
    </w:p>
    <w:p>
      <w:pPr>
        <w:pStyle w:val="PreformattedText"/>
        <w:bidi w:val="0"/>
        <w:spacing w:before="0" w:after="0"/>
        <w:jc w:val="left"/>
        <w:rPr/>
      </w:pPr>
      <w:r>
        <w:rPr/>
        <w:t>RdRUtWKdzzbW25+Tu727qUrsP5abxzvK8stIAAAKgtdOWUcv+kuUXt/aU61a0r80v6Hnmgady8fK0a</w:t>
      </w:r>
    </w:p>
    <w:p>
      <w:pPr>
        <w:pStyle w:val="PreformattedText"/>
        <w:bidi w:val="0"/>
        <w:spacing w:before="0" w:after="0"/>
        <w:jc w:val="left"/>
        <w:rPr/>
      </w:pPr>
      <w:r>
        <w:rPr/>
        <w:t>TrfUXCRJlpVBtilRv61XmdejcVR83XbSdVfpOmm5+WrhH1HZG+q8r51y1X0LquPLZV+natcXNUN0KH</w:t>
      </w:r>
    </w:p>
    <w:p>
      <w:pPr>
        <w:pStyle w:val="PreformattedText"/>
        <w:bidi w:val="0"/>
        <w:spacing w:before="0" w:after="0"/>
        <w:jc w:val="left"/>
        <w:rPr/>
      </w:pPr>
      <w:r>
        <w:rPr/>
        <w:t>skWKRhIxVo2bKNO15nahpq2IZSFU3NIUn3IdTCaiPijlF/z3mT7yvzv6k+TtuV1q3lMoWdo9/LqL6L</w:t>
      </w:r>
    </w:p>
    <w:p>
      <w:pPr>
        <w:pStyle w:val="PreformattedText"/>
        <w:bidi w:val="0"/>
        <w:spacing w:before="0" w:after="0"/>
        <w:jc w:val="left"/>
        <w:rPr/>
      </w:pPr>
      <w:r>
        <w:rPr/>
        <w:t>Kc5BjDVc4YSlHIORfT9fzOT8h5bUsrNlurOWsJYPmBatfN51ib8DJD6BOPV+x7/thZDqjp6vRj6Ptj</w:t>
      </w:r>
    </w:p>
    <w:p>
      <w:pPr>
        <w:pStyle w:val="PreformattedText"/>
        <w:bidi w:val="0"/>
        <w:spacing w:before="0" w:after="0"/>
        <w:jc w:val="left"/>
        <w:rPr/>
      </w:pPr>
      <w:r>
        <w:rPr/>
        <w:t>xbIwVdke4RL1GMeqMY+puX8psvJfyyvdcwpc5qM8+3dXdQpE8v8AlxPzNAVpnwjnnMuXVLXmX1gyhZ</w:t>
      </w:r>
    </w:p>
    <w:p>
      <w:pPr>
        <w:pStyle w:val="PreformattedText"/>
        <w:bidi w:val="0"/>
        <w:spacing w:before="0" w:after="0"/>
        <w:jc w:val="left"/>
        <w:rPr/>
      </w:pPr>
      <w:r>
        <w:rPr/>
        <w:t>UaDml9Gry5tN1P52/qC4TSGHunQZlQABA5Vzvkjef8zuud3ttQv7C/fZNa6rdvq17wAf1dIGoL3dIS</w:t>
      </w:r>
    </w:p>
    <w:p>
      <w:pPr>
        <w:pStyle w:val="PreformattedText"/>
        <w:bidi w:val="0"/>
        <w:spacing w:before="0" w:after="0"/>
        <w:jc w:val="left"/>
        <w:rPr/>
      </w:pPr>
      <w:r>
        <w:rPr/>
        <w:t>LbmvJbC75y7lF55d3StKVU3N1QlahtdNf6bwElgY+neaVXaW825Ze2tKgGu+Yum3r7V/yjXgd1AS4n</w:t>
      </w:r>
    </w:p>
    <w:p>
      <w:pPr>
        <w:pStyle w:val="PreformattedText"/>
        <w:bidi w:val="0"/>
        <w:spacing w:before="0" w:after="0"/>
        <w:jc w:val="left"/>
        <w:rPr/>
      </w:pPr>
      <w:r>
        <w:rPr/>
        <w:t>dFvY2sqZ5cbSxM3Fot7PuU3O26RnH1Byk1hUdyrntU0wD/AE6N3TDtIGwPa6KZI7tUaOvKPMChlem9</w:t>
      </w:r>
    </w:p>
    <w:p>
      <w:pPr>
        <w:pStyle w:val="PreformattedText"/>
        <w:bidi w:val="0"/>
        <w:spacing w:before="0" w:after="0"/>
        <w:jc w:val="left"/>
        <w:rPr/>
      </w:pPr>
      <w:r>
        <w:rPr/>
        <w:t>d1QZxyvmbR3aPPuWWlzs+U5pU/ttUu4F7D1RUUI9rg1w3thYE45rzJ72tHLuX3l4Vl/trd1b3RVuHO</w:t>
      </w:r>
    </w:p>
    <w:p>
      <w:pPr>
        <w:pStyle w:val="PreformattedText"/>
        <w:bidi w:val="0"/>
        <w:spacing w:before="0" w:after="0"/>
        <w:jc w:val="left"/>
        <w:rPr/>
      </w:pPr>
      <w:r>
        <w:rPr/>
        <w:t>Ln3FarWcc1qvLz7fT5DfCyVT8zvw+j3Rl98eyMfs9B9cb4qfyjCUjsjpj6Z9OEfZHSXo646LHu+30H</w:t>
      </w:r>
    </w:p>
    <w:p>
      <w:pPr>
        <w:pStyle w:val="PreformattedText"/>
        <w:bidi w:val="0"/>
        <w:spacing w:before="0" w:after="0"/>
        <w:jc w:val="left"/>
        <w:rPr/>
      </w:pPr>
      <w:r>
        <w:rPr/>
        <w:t>rw9sLvPDGOnqj2Tj7omRAhZFJzWSYJDG6/8AVCsvl7GeJxUwaWota0FAuLjMnrjSHsaiI4gDTtMNtm</w:t>
      </w:r>
    </w:p>
    <w:p>
      <w:pPr>
        <w:pStyle w:val="PreformattedText"/>
        <w:bidi w:val="0"/>
        <w:spacing w:before="0" w:after="0"/>
        <w:jc w:val="left"/>
        <w:rPr/>
      </w:pPr>
      <w:r>
        <w:rPr/>
        <w:t>90N1Pr1CBre1h1aW8dmcVKtTSVU0qAeCh8LG1OuZipTt9Wt/jqvqanOIHwSQQaTKrg2pOori4uKxTo</w:t>
      </w:r>
    </w:p>
    <w:p>
      <w:pPr>
        <w:pStyle w:val="PreformattedText"/>
        <w:bidi w:val="0"/>
        <w:spacing w:before="0" w:after="0"/>
        <w:jc w:val="left"/>
        <w:rPr/>
      </w:pPr>
      <w:r>
        <w:rPr/>
        <w:t>ufUFJiNM11FdTnO37NkOdkcJ4N0yH7PGJY7dmyOX19QcXUmtemTqfcc3qSAImYT1/wDsOctRf9I4oi</w:t>
      </w:r>
    </w:p>
    <w:p>
      <w:pPr>
        <w:pStyle w:val="PreformattedText"/>
        <w:bidi w:val="0"/>
        <w:spacing w:before="0" w:after="0"/>
        <w:jc w:val="left"/>
        <w:rPr/>
      </w:pPr>
      <w:r>
        <w:rPr/>
        <w:t>/03AwUBxOXshEO3BIQyHTONvXhGeIlhCapZ/YImJrNu6N2zKPD9nVEgfdEkWCETdGGISfGMlx/dE06</w:t>
      </w:r>
    </w:p>
    <w:p>
      <w:pPr>
        <w:pStyle w:val="PreformattedText"/>
        <w:bidi w:val="0"/>
        <w:spacing w:before="0" w:after="0"/>
        <w:jc w:val="left"/>
        <w:rPr/>
      </w:pPr>
      <w:r>
        <w:rPr/>
        <w:t>ox72zBEwj3QMuMYAzg9Jb49kJjOPYdvXG3pjGcdJCKNLwhHPcSZbF6oHel33YYb13wmxSmKriYRwKq</w:t>
      </w:r>
    </w:p>
    <w:p>
      <w:pPr>
        <w:pStyle w:val="PreformattedText"/>
        <w:bidi w:val="0"/>
        <w:spacing w:before="0" w:after="0"/>
        <w:jc w:val="left"/>
        <w:rPr/>
      </w:pPr>
      <w:r>
        <w:rPr/>
        <w:t>4BWpKGucTmGgeGQzMFHNM8FHsia4y6zC4YzygDETbA3FJYTCwgzXuw2aEH2x1KSskjVJFGwly5iNUl</w:t>
      </w:r>
    </w:p>
    <w:p>
      <w:pPr>
        <w:pStyle w:val="PreformattedText"/>
        <w:bidi w:val="0"/>
        <w:spacing w:before="0" w:after="0"/>
        <w:jc w:val="left"/>
        <w:rPr/>
      </w:pPr>
      <w:r>
        <w:rPr/>
        <w:t>MkwSEzw7BHHQh3QMfjGKJnH8iTCoBgsEKSS5mHCP4ppmmyM5advZGHUsuBiQXu7FSBiuwhYGJbqmMt</w:t>
      </w:r>
    </w:p>
    <w:p>
      <w:pPr>
        <w:pStyle w:val="PreformattedText"/>
        <w:bidi w:val="0"/>
        <w:spacing w:before="0" w:after="0"/>
        <w:jc w:val="left"/>
        <w:rPr/>
      </w:pPr>
      <w:r>
        <w:rPr/>
        <w:t>soJKCYXZB/M1FCKe9OKSsfNyakUdsO2tTSVGMOUlMgBltnFMlEaiLMFSiw52pmoGYQrpOawvwhgEmy</w:t>
      </w:r>
    </w:p>
    <w:p>
      <w:pPr>
        <w:pStyle w:val="PreformattedText"/>
        <w:bidi w:val="0"/>
        <w:spacing w:before="0" w:after="0"/>
        <w:jc w:val="left"/>
        <w:rPr/>
      </w:pPr>
      <w:r>
        <w:rPr/>
        <w:t>JRFSAPDNfXBpr8QKDEbZwgKnSgl4uIhpqd1ARIqMVm2C8FcJYNHCCFQEBeqAJLiuySmGq4tIcZrhPF</w:t>
      </w:r>
    </w:p>
    <w:p>
      <w:pPr>
        <w:pStyle w:val="PreformattedText"/>
        <w:bidi w:val="0"/>
        <w:spacing w:before="0" w:after="0"/>
        <w:jc w:val="left"/>
        <w:rPr/>
      </w:pPr>
      <w:r>
        <w:rPr/>
        <w:t>oiXeBCLvXHdHT1xljC9SJIwMJBTP1JC4b/AFyj1ceHoE8+r0Umk4V6w05QiuWWMotqNSoGNSq/UngN</w:t>
      </w:r>
    </w:p>
    <w:p>
      <w:pPr>
        <w:pStyle w:val="PreformattedText"/>
        <w:bidi w:val="0"/>
        <w:spacing w:before="0" w:after="0"/>
        <w:jc w:val="left"/>
        <w:rPr/>
      </w:pPr>
      <w:r>
        <w:rPr/>
        <w:t>JqtLk3xySxel18zVbfXIB/Rva9J+ljHt+GZ0AmH07Hl9K7+r+a3RtvqCvSSrW5aebeDlVoB4nVG6WK</w:t>
      </w:r>
    </w:p>
    <w:p>
      <w:pPr>
        <w:pStyle w:val="PreformattedText"/>
        <w:bidi w:val="0"/>
        <w:spacing w:before="0" w:after="0"/>
        <w:jc w:val="left"/>
        <w:rPr/>
      </w:pPr>
      <w:r>
        <w:rPr/>
        <w:t>BKcVKnNvpK/qFtxW5NeX1pWvTcWdYsR7bi0puIKA+JOCmLPlNa4rsdzSrcU+TvZaOJ8u3my2vKlaZq</w:t>
      </w:r>
    </w:p>
    <w:p>
      <w:pPr>
        <w:pStyle w:val="PreformattedText"/>
        <w:bidi w:val="0"/>
        <w:spacing w:before="0" w:after="0"/>
        <w:jc w:val="left"/>
        <w:rPr/>
      </w:pPr>
      <w:r>
        <w:rPr/>
        <w:t>HKKA5jQ8q7ddXZqMphEZ56UfCsy1Fj5aj531DXv7K7tKnL6RfTNGnWY5lXlbH0gZMCPds+KKNm25Za</w:t>
      </w:r>
    </w:p>
    <w:p>
      <w:pPr>
        <w:pStyle w:val="PreformattedText"/>
        <w:bidi w:val="0"/>
        <w:spacing w:before="0" w:after="0"/>
        <w:jc w:val="left"/>
        <w:rPr/>
      </w:pPr>
      <w:r>
        <w:rPr/>
        <w:t>3tnyyzNLl1R/zF3RYz9MDysX9/uqkVX8kpXLPqWypXFS6tLtlya1K780trOD6rdFJ1XvGYQGWMf/b+</w:t>
      </w:r>
    </w:p>
    <w:p>
      <w:pPr>
        <w:pStyle w:val="PreformattedText"/>
        <w:bidi w:val="0"/>
        <w:spacing w:before="0" w:after="0"/>
        <w:jc w:val="left"/>
        <w:rPr/>
      </w:pPr>
      <w:r>
        <w:rPr/>
        <w:t>yvH2o55c0ucc05qyhUNWpbUrt9KlY21Z+BRHglslWJQdkS6/Rj9sLj6MdkY7eE43+6ECJ648Uti4dU</w:t>
      </w:r>
    </w:p>
    <w:p>
      <w:pPr>
        <w:pStyle w:val="PreformattedText"/>
        <w:bidi w:val="0"/>
        <w:spacing w:before="0" w:after="0"/>
        <w:jc w:val="left"/>
        <w:rPr/>
      </w:pPr>
      <w:r>
        <w:rPr/>
        <w:t>cN6z2wk1gRsjAxu6bIlH1by23vWUbgc0o3FAPtXV/l/Ms203XFQq1p1aQGtLvhOSxU5tTu7fm9e+qP</w:t>
      </w:r>
    </w:p>
    <w:p>
      <w:pPr>
        <w:pStyle w:val="PreformattedText"/>
        <w:bidi w:val="0"/>
        <w:spacing w:before="0" w:after="0"/>
        <w:jc w:val="left"/>
        <w:rPr/>
      </w:pPr>
      <w:r>
        <w:rPr/>
        <w:t>qXlzVSxHfbpqUKtKn/luAARkcl8jkbrCrbVK9tzW4bVqVHm/bdONvVtWsOptOq1vjAlMGUXX1rd03f</w:t>
      </w:r>
    </w:p>
    <w:p>
      <w:pPr>
        <w:pStyle w:val="PreformattedText"/>
        <w:bidi w:val="0"/>
        <w:spacing w:before="0" w:after="0"/>
        <w:jc w:val="left"/>
        <w:rPr/>
      </w:pPr>
      <w:r>
        <w:rPr/>
        <w:t>NXFShT5npqU61ewp3d42lTtjTZIHvMqOWZlH039YcwFezsPp/6iuv7fy1to/8A/iPlz7ijpuqLLiYd</w:t>
      </w:r>
    </w:p>
    <w:p>
      <w:pPr>
        <w:pStyle w:val="PreformattedText"/>
        <w:bidi w:val="0"/>
        <w:spacing w:before="0" w:after="0"/>
        <w:jc w:val="left"/>
        <w:rPr/>
      </w:pPr>
      <w:r>
        <w:rPr/>
        <w:t>5TXOCYpKBz+xZUu6dqyleW1Fq6avztM0WGqzFEqYDOKrr2iLO558w3FxbaSw0aqmtSZVG1CZZLHmjG</w:t>
      </w:r>
    </w:p>
    <w:p>
      <w:pPr>
        <w:pStyle w:val="PreformattedText"/>
        <w:bidi w:val="0"/>
        <w:spacing w:before="0" w:after="0"/>
        <w:jc w:val="left"/>
        <w:rPr/>
      </w:pPr>
      <w:r>
        <w:rPr/>
        <w:t>kRUHVjFOqMHNXaixeU2ydV5n9P06aZPPPLdDFTuoXlpdxTERwyicfVdRr0r31G35TQAk5zr+4bTqNH</w:t>
      </w:r>
    </w:p>
    <w:p>
      <w:pPr>
        <w:pStyle w:val="PreformattedText"/>
        <w:bidi w:val="0"/>
        <w:spacing w:before="0" w:after="0"/>
        <w:jc w:val="left"/>
        <w:rPr/>
      </w:pPr>
      <w:r>
        <w:rPr/>
        <w:t>/uw+OnV6NLf6j/B+UfiMT6zmf2em2Nvsg8Y4bIuE20xPcMv2Memf7HV6Oi4x09cdNkdPZ6emEYxv7Y</w:t>
      </w:r>
    </w:p>
    <w:p>
      <w:pPr>
        <w:pStyle w:val="PreformattedText"/>
        <w:bidi w:val="0"/>
        <w:spacing w:before="0" w:after="0"/>
        <w:jc w:val="left"/>
        <w:rPr/>
      </w:pPr>
      <w:r>
        <w:rPr/>
        <w:t>2xLt3Q1+LyxHFV8P3Qp+/jDi04hM5cIAPXtJ/Evp6S9PQR09cJGUcIvOV1HkOoV23NFgB/p1pVO9gg</w:t>
      </w:r>
    </w:p>
    <w:p>
      <w:pPr>
        <w:pStyle w:val="PreformattedText"/>
        <w:bidi w:val="0"/>
        <w:spacing w:before="0" w:after="0"/>
        <w:jc w:val="left"/>
        <w:rPr/>
      </w:pPr>
      <w:r>
        <w:rPr/>
        <w:t>OUZT9UdUL6OnsjH9nm9MFC6wuVJ2No6ikHHNIwJltOPDOJknqWUYEpuw3Rh1eGW2NuJlATiV8XCMsO</w:t>
      </w:r>
    </w:p>
    <w:p>
      <w:pPr>
        <w:pStyle w:val="PreformattedText"/>
        <w:bidi w:val="0"/>
        <w:spacing w:before="0" w:after="0"/>
        <w:jc w:val="left"/>
        <w:rPr/>
      </w:pPr>
      <w:r>
        <w:rPr/>
        <w:t>k4TeM4E3BMvdGLTjxECTV9ZmshAXr4xiN2MJGSbYGRj7oKZZfxR7d8ozTNctkSPQQFO3gIUFfbHvwj</w:t>
      </w:r>
    </w:p>
    <w:p>
      <w:pPr>
        <w:pStyle w:val="PreformattedText"/>
        <w:bidi w:val="0"/>
        <w:spacing w:before="0" w:after="0"/>
        <w:jc w:val="left"/>
        <w:rPr/>
      </w:pPr>
      <w:r>
        <w:rPr/>
        <w:t>25hNpisrmlitHlOXvIBpDlyh2h+g952twVSPDTY3YI7yOc1GFQmf2wB3WTqE6pzSXVAUE7XfDwbGGa</w:t>
      </w:r>
    </w:p>
    <w:p>
      <w:pPr>
        <w:pStyle w:val="PreformattedText"/>
        <w:bidi w:val="0"/>
        <w:spacing w:before="0" w:after="0"/>
        <w:jc w:val="left"/>
        <w:rPr/>
      </w:pPr>
      <w:r>
        <w:rPr/>
        <w:t>omEvxQSTiuXxcYn3UK8QcuMGRUEH8oWHjNrgZbxKMgMEznIziu97Q6rUqMpUNRm3QNdR44yCx7llvg</w:t>
      </w:r>
    </w:p>
    <w:p>
      <w:pPr>
        <w:pStyle w:val="PreformattedText"/>
        <w:bidi w:val="0"/>
        <w:spacing w:before="0" w:after="0"/>
        <w:jc w:val="left"/>
        <w:rPr/>
      </w:pPr>
      <w:r>
        <w:rPr/>
        <w:t>Lw4CAucpx29gjHMIcBxMACeovwBA7uSxvRo4HErAegHeJUboyGC7XcEiTzNxx2bDDlOPbB2JLJZ5pE</w:t>
      </w:r>
    </w:p>
    <w:p>
      <w:pPr>
        <w:pStyle w:val="PreformattedText"/>
        <w:bidi w:val="0"/>
        <w:spacing w:before="0" w:after="0"/>
        <w:jc w:val="left"/>
        <w:rPr/>
      </w:pPr>
      <w:r>
        <w:rPr/>
        <w:t>1wPrhsxnIbNsZoXeyHmbpZQ2RLWtAMt22CWyXaSuOBSD4V0CeKBYphqSbqA8OGCRvdUR096Q5ChGYy</w:t>
      </w:r>
    </w:p>
    <w:p>
      <w:pPr>
        <w:pStyle w:val="PreformattedText"/>
        <w:bidi w:val="0"/>
        <w:spacing w:before="0" w:after="0"/>
        <w:jc w:val="left"/>
        <w:rPr/>
      </w:pPr>
      <w:r>
        <w:rPr/>
        <w:t>69sU9qEmazGCwZJPDJTvSCdWGLip1Tk1ow7YpkBHFulNXY4rB+JTJFA/wwSJ90KdvbDf3JAbjiR9kJ</w:t>
      </w:r>
    </w:p>
    <w:p>
      <w:pPr>
        <w:pStyle w:val="PreformattedText"/>
        <w:bidi w:val="0"/>
        <w:spacing w:before="0" w:after="0"/>
        <w:jc w:val="left"/>
        <w:rPr/>
      </w:pPr>
      <w:r>
        <w:rPr/>
        <w:t>9/XEkVThv2rCukpnn6hEivVgOmEYZS3LnHDI75YR7VwjqjGE4Ti0Rvef5lR38zu6TBxWXQQ5oH6jqT</w:t>
      </w:r>
    </w:p>
    <w:p>
      <w:pPr>
        <w:pStyle w:val="PreformattedText"/>
        <w:bidi w:val="0"/>
        <w:spacing w:before="0" w:after="0"/>
        <w:jc w:val="left"/>
        <w:rPr/>
      </w:pPr>
      <w:r>
        <w:rPr/>
        <w:t>2MX8w78cvtee3tTlFlY06TbXmNK2L6gbY1i6g1tNgOsuqibtuMfTjWWVPml9zKiebXPOm1iH1WWdPX</w:t>
      </w:r>
    </w:p>
    <w:p>
      <w:pPr>
        <w:pStyle w:val="PreformattedText"/>
        <w:bidi w:val="0"/>
        <w:spacing w:before="0" w:after="0"/>
        <w:jc w:val="left"/>
        <w:rPr/>
      </w:pPr>
      <w:r>
        <w:rPr/>
        <w:t>RuatKrg59SooXPhFYttHUTUfrJa1gNZxl5j3Mz3mLLmP09Q1/UPL6ujl9Ss/8A0ttTuZXVWpRqHQZf</w:t>
      </w:r>
    </w:p>
    <w:p>
      <w:pPr>
        <w:pStyle w:val="PreformattedText"/>
        <w:bidi w:val="0"/>
        <w:spacing w:before="0" w:after="0"/>
        <w:jc w:val="left"/>
        <w:rPr/>
      </w:pPr>
      <w:r>
        <w:rPr/>
        <w:t>EmrZHLLbnHOWWNtZtr1eZts1rXnNL+u8v0m5qN/SoMVAGz9ouje23K6DTfV7XkF6bmi66FC9p/NXlt</w:t>
      </w:r>
    </w:p>
    <w:p>
      <w:pPr>
        <w:pStyle w:val="PreformattedText"/>
        <w:bidi w:val="0"/>
        <w:spacing w:before="0" w:after="0"/>
        <w:jc w:val="left"/>
        <w:rPr/>
      </w:pPr>
      <w:r>
        <w:rPr/>
        <w:t>5zu/r1tc6opXbFx9UOa/5Lmt26naNr1fMfc/IA1Pne9MMe9oNJqoA1Yr83czm77a75jVtOb3Voa731</w:t>
      </w:r>
    </w:p>
    <w:p>
      <w:pPr>
        <w:pStyle w:val="PreformattedText"/>
        <w:bidi w:val="0"/>
        <w:spacing w:before="0" w:after="0"/>
        <w:jc w:val="left"/>
        <w:rPr/>
      </w:pPr>
      <w:r>
        <w:rPr/>
        <w:t>bXmXLzUtaqM7uqkXeRSG0R9P06rqYq8v+mrSyqU2rrpihUDqdOq04OAKP3gxSeviptw2x0SMQfVBGG</w:t>
      </w:r>
    </w:p>
    <w:p>
      <w:pPr>
        <w:pStyle w:val="PreformattedText"/>
        <w:bidi w:val="0"/>
        <w:spacing w:before="0" w:after="0"/>
        <w:jc w:val="left"/>
        <w:rPr/>
      </w:pPr>
      <w:r>
        <w:rPr/>
        <w:t>cSzgz/AHxM/aYx9Ue3dwjfgB98YRhHX6MschGz19kYT6Y+jLhH1o3D/W8ncHyX/bVRpi95dVr1renc</w:t>
      </w:r>
    </w:p>
    <w:p>
      <w:pPr>
        <w:pStyle w:val="PreformattedText"/>
        <w:bidi w:val="0"/>
        <w:spacing w:before="0" w:after="0"/>
        <w:jc w:val="left"/>
        <w:rPr/>
      </w:pPr>
      <w:r>
        <w:rPr/>
        <w:t>0dL69vU8qqwMcKmprxhhFxWsqNxyrl3Jrez/ALq+pW8tt66vTqCp5bQO406CXTmCTKKtDlHKaFe451</w:t>
      </w:r>
    </w:p>
    <w:p>
      <w:pPr>
        <w:pStyle w:val="PreformattedText"/>
        <w:bidi w:val="0"/>
        <w:spacing w:before="0" w:after="0"/>
        <w:jc w:val="left"/>
        <w:rPr/>
      </w:pPr>
      <w:r>
        <w:rPr/>
        <w:t>/fRZ21GkPkK11y+8Y+2NzSYjvOdSIfRWWpsXdrz91vaW9pf8ps+XVKtA0DTsjX1Xvl+cVPlsCDTgIs</w:t>
      </w:r>
    </w:p>
    <w:p>
      <w:pPr>
        <w:pStyle w:val="PreformattedText"/>
        <w:bidi w:val="0"/>
        <w:spacing w:before="0" w:after="0"/>
        <w:jc w:val="left"/>
        <w:rPr/>
      </w:pPr>
      <w:r>
        <w:rPr/>
        <w:t>uW3102/tr66pWP07qq1PMdbW3MBf1ru7NX8Y00qIOG2La9uLzy6p5rZNZbVCWmpRdXaLlD+RpUxTeC</w:t>
      </w:r>
    </w:p>
    <w:p>
      <w:pPr>
        <w:pStyle w:val="PreformattedText"/>
        <w:bidi w:val="0"/>
        <w:spacing w:before="0" w:after="0"/>
        <w:jc w:val="left"/>
        <w:rPr/>
      </w:pPr>
      <w:r>
        <w:rPr/>
        <w:t>rajMcVDgoMVrF579Bys3sdshtrpDjdc05RSbqCofn2VNX/AAwXtC94lN2CxPikGPpnk9Kp/qOYc5r3</w:t>
      </w:r>
    </w:p>
    <w:p>
      <w:pPr>
        <w:pStyle w:val="PreformattedText"/>
        <w:bidi w:val="0"/>
        <w:spacing w:before="0" w:after="0"/>
        <w:jc w:val="left"/>
        <w:rPr/>
      </w:pPr>
      <w:r>
        <w:rPr/>
        <w:t>tSmM6HL7bywSP4qoSPth1Q/CF+xsOq1MTswAWTQIWOifs9MoMbfX7Iu9xp+zZ6DG30/ZHTtj1ffHt+</w:t>
      </w:r>
    </w:p>
    <w:p>
      <w:pPr>
        <w:pStyle w:val="PreformattedText"/>
        <w:bidi w:val="0"/>
        <w:spacing w:before="0" w:after="0"/>
        <w:jc w:val="left"/>
        <w:rPr/>
      </w:pPr>
      <w:r>
        <w:rPr/>
        <w:t>6PfHTrjQwFzyoY1o7zjkABHTb6cVifVA7d3p9kdMFjp6vT2fsJ++Mv2OX1A7TTuKwtK29lWTVX8yRv</w:t>
      </w:r>
    </w:p>
    <w:p>
      <w:pPr>
        <w:pStyle w:val="PreformattedText"/>
        <w:bidi w:val="0"/>
        <w:spacing w:before="0" w:after="0"/>
        <w:jc w:val="left"/>
        <w:rPr/>
      </w:pPr>
      <w:r>
        <w:rPr/>
        <w:t>aijjtgeqcTz+Hf6cYT0Z+i9YqarS4E8P6JkYKSmQRsjHDtiUumcFZjOc43/fH+Lt2x1STPiYSQ6lAg</w:t>
      </w:r>
    </w:p>
    <w:p>
      <w:pPr>
        <w:pStyle w:val="PreformattedText"/>
        <w:bidi w:val="0"/>
        <w:spacing w:before="0" w:after="0"/>
        <w:jc w:val="left"/>
        <w:rPr/>
      </w:pPr>
      <w:r>
        <w:rPr/>
        <w:t>YK3CW3bBmnCXZGK70C+yEwibkw/dGPX6MeJG7YI2SzgLhC7u2MQeOPEbon1/aYPUp65QPfGxPZG0SU</w:t>
      </w:r>
    </w:p>
    <w:p>
      <w:pPr>
        <w:pStyle w:val="PreformattedText"/>
        <w:bidi w:val="0"/>
        <w:spacing w:before="0" w:after="0"/>
        <w:jc w:val="left"/>
        <w:rPr/>
      </w:pPr>
      <w:r>
        <w:rPr/>
        <w:t>bI721ePGKqYd0hv8unOMpsRHCTU/C+Pw/FI6Vcm/OFbW+ZxQtCHTkNMBpVqOwcDLbLbDkO9ExBlA2Z</w:t>
      </w:r>
    </w:p>
    <w:p>
      <w:pPr>
        <w:pStyle w:val="PreformattedText"/>
        <w:bidi w:val="0"/>
        <w:spacing w:before="0" w:after="0"/>
        <w:jc w:val="left"/>
        <w:rPr/>
      </w:pPr>
      <w:r>
        <w:rPr/>
        <w:t>7MMY6/Vuh+5OuWBh7Tm0Zb4Dhvy/Lviha2vfZQtqXmVUnUuKg8yse2PxOx/KOMDMnphEz+4bI2eLKF</w:t>
      </w:r>
    </w:p>
    <w:p>
      <w:pPr>
        <w:pStyle w:val="PreformattedText"/>
        <w:bidi w:val="0"/>
        <w:spacing w:before="0" w:after="0"/>
        <w:jc w:val="left"/>
        <w:rPr/>
      </w:pPr>
      <w:r>
        <w:rPr/>
        <w:t>3ge/GAGqg1cBrM55x794lCL3DLjpgcSrsJJJIByXKHHvYq0E5b4lgmc88IXU0Iwy3rlDfiOGkyCQiF</w:t>
      </w:r>
    </w:p>
    <w:p>
      <w:pPr>
        <w:pStyle w:val="PreformattedText"/>
        <w:bidi w:val="0"/>
        <w:spacing w:before="0" w:after="0"/>
        <w:jc w:val="left"/>
        <w:rPr/>
      </w:pPr>
      <w:r>
        <w:rPr/>
        <w:t>SV+2C4eEfmmvGO41SiOCIJjZDRLvOzGWyHz454CTYavwt0tEigIGyGqFmofjmiJDviJx1S9kNGoIh6</w:t>
      </w:r>
    </w:p>
    <w:p>
      <w:pPr>
        <w:pStyle w:val="PreformattedText"/>
        <w:bidi w:val="0"/>
        <w:spacing w:before="0" w:after="0"/>
        <w:jc w:val="left"/>
        <w:rPr/>
      </w:pPr>
      <w:r>
        <w:rPr/>
        <w:t>95MI3veEK6SkHBIc2XVt3QFw0oe6inesAgeEiSHbDwkiUEgZpKCpIQTRuyJS7ucsYwUkbDqGckhR8W</w:t>
      </w:r>
    </w:p>
    <w:p>
      <w:pPr>
        <w:pStyle w:val="PreformattedText"/>
        <w:bidi w:val="0"/>
        <w:spacing w:before="0" w:after="0"/>
        <w:jc w:val="left"/>
        <w:rPr/>
      </w:pPr>
      <w:r>
        <w:rPr/>
        <w:t>PGJyzScAA5KZZ7zB2Sw4Qq7OMeqOnujd74QE8Ei2b4dNFmCfhUxiXZZSTYIq1gCtLyiuRY1/mVGtG0</w:t>
      </w:r>
    </w:p>
    <w:p>
      <w:pPr>
        <w:pStyle w:val="PreformattedText"/>
        <w:bidi w:val="0"/>
        <w:spacing w:before="0" w:after="0"/>
        <w:jc w:val="left"/>
        <w:rPr/>
      </w:pPr>
      <w:r>
        <w:rPr/>
        <w:t>iUWT3U7f/wCrue8wo8stOV2ttTay1oufrb8jVrAoiNfUeq64rXhocvvK7aVOzcaVSnqtKbP1fIc3EE</w:t>
      </w:r>
    </w:p>
    <w:p>
      <w:pPr>
        <w:pStyle w:val="PreformattedText"/>
        <w:bidi w:val="0"/>
        <w:spacing w:before="0" w:after="0"/>
        <w:jc w:val="left"/>
        <w:rPr/>
      </w:pPr>
      <w:r>
        <w:rPr/>
        <w:t>kqV3QaFKpa2waQajW6atVmqYUFcYsbKhzGzp3N/VdbUn/L+eLceB17Xaz8BIlH0pyvnHM7K7rXt5fs</w:t>
      </w:r>
    </w:p>
    <w:p>
      <w:pPr>
        <w:pStyle w:val="PreformattedText"/>
        <w:bidi w:val="0"/>
        <w:spacing w:before="0" w:after="0"/>
        <w:jc w:val="left"/>
        <w:rPr/>
      </w:pPr>
      <w:r>
        <w:rPr/>
        <w:t>uby371LmNuy1L21Kld4Gkh5boDRujmXKOV2Na8ot5qz6o5hzK5u6FCjyWrcyu6Fo+t/UZoY7zmfCoj</w:t>
      </w:r>
    </w:p>
    <w:p>
      <w:pPr>
        <w:pStyle w:val="PreformattedText"/>
        <w:bidi w:val="0"/>
        <w:spacing w:before="0" w:after="0"/>
        <w:jc w:val="left"/>
        <w:rPr/>
      </w:pPr>
      <w:r>
        <w:rPr/>
        <w:t>kFWmalek7kHOufUbWk3y7Y2Fjy1z6L1lpFQkNbFfn/ANR0Hcq+b5hW5fyenZsNf5t1Cj5wFJ9RBqpa</w:t>
      </w:r>
    </w:p>
    <w:p>
      <w:pPr>
        <w:pStyle w:val="PreformattedText"/>
        <w:bidi w:val="0"/>
        <w:spacing w:before="0" w:after="0"/>
        <w:jc w:val="left"/>
        <w:rPr/>
      </w:pPr>
      <w:r>
        <w:rPr/>
        <w:t>mB73FNWAi4q0K9/e07u0bffP8yqLe3ZrHXXdcAya5j9TZYw6g4pLUzZ1RgU27Y6TjExtXKMvRs4Yej</w:t>
      </w:r>
    </w:p>
    <w:p>
      <w:pPr>
        <w:pStyle w:val="PreformattedText"/>
        <w:bidi w:val="0"/>
        <w:spacing w:before="0" w:after="0"/>
        <w:jc w:val="left"/>
        <w:rPr/>
      </w:pPr>
      <w:r>
        <w:rPr/>
        <w:t>GMcp4mMVylHTCE2wko3xNZgYbolBxj65t69SnSaxvJr5aj2tcKbG3NOoUOQzgck5ddUfl+b8irV7Tm</w:t>
      </w:r>
    </w:p>
    <w:p>
      <w:pPr>
        <w:pStyle w:val="PreformattedText"/>
        <w:bidi w:val="0"/>
        <w:spacing w:before="0" w:after="0"/>
        <w:jc w:val="left"/>
        <w:rPr/>
      </w:pPr>
      <w:r>
        <w:rPr/>
        <w:t>1rUY7Tf3DXtsrarcOOii1xb33OmBsjm11ccjH07zd1GjZ1rcf6qnza4rhlGld212NfmMfRMpnShEfI</w:t>
      </w:r>
    </w:p>
    <w:p>
      <w:pPr>
        <w:pStyle w:val="PreformattedText"/>
        <w:bidi w:val="0"/>
        <w:spacing w:before="0" w:after="0"/>
        <w:jc w:val="left"/>
        <w:rPr/>
      </w:pPr>
      <w:r>
        <w:rPr/>
        <w:t>cxt7Gq+lXoc3s7Sm8GtY6D5HmdxC09xig5EAwy2q1rNvJL26uufWr327/JtKVite8tfwrTDiRT+KSC</w:t>
      </w:r>
    </w:p>
    <w:p>
      <w:pPr>
        <w:pStyle w:val="PreformattedText"/>
        <w:bidi w:val="0"/>
        <w:spacing w:before="0" w:after="0"/>
        <w:jc w:val="left"/>
        <w:rPr/>
      </w:pPr>
      <w:r>
        <w:rPr/>
        <w:t>LP8AtdW+5JSpVqvNaH9zqMdU5nTr1KVvZVhR+BupG0k7uc4uKF6fm7+151V5fZ8zdXBumsc03Fx5rJ</w:t>
      </w:r>
    </w:p>
    <w:p>
      <w:pPr>
        <w:pStyle w:val="PreformattedText"/>
        <w:bidi w:val="0"/>
        <w:spacing w:before="0" w:after="0"/>
        <w:jc w:val="left"/>
        <w:rPr/>
      </w:pPr>
      <w:r>
        <w:rPr/>
        <w:t>p3mgLjH0/f+ZqqHl1tSrL/ANWi3y34bxFK5aD+otJ+n/hd2xyx7j3bW8FzVB+N1Ki5tKX8TljTQA/C</w:t>
      </w:r>
    </w:p>
    <w:p>
      <w:pPr>
        <w:pStyle w:val="PreformattedText"/>
        <w:bidi w:val="0"/>
        <w:spacing w:before="0" w:after="0"/>
        <w:jc w:val="left"/>
        <w:rPr/>
      </w:pPr>
      <w:r>
        <w:rPr/>
        <w:t>OyAFU4k790G1oVWOuvjZ+BqTwjldm5+scr5PTUZMq39Y13y2lumCT64Rp/SZgNp/FA6euNue6D6VX0</w:t>
      </w:r>
    </w:p>
    <w:p>
      <w:pPr>
        <w:pStyle w:val="PreformattedText"/>
        <w:bidi w:val="0"/>
        <w:spacing w:before="0" w:after="0"/>
        <w:jc w:val="left"/>
        <w:rPr/>
      </w:pPr>
      <w:r>
        <w:rPr/>
        <w:t>dMvQeEhFZ/46hT+WXoWO3L0dPV+z17fRy+eny6z6uI/wAqkS2Z3oIuqI8FR3zNNGoNNfv6QNxlH7o3</w:t>
      </w:r>
    </w:p>
    <w:p>
      <w:pPr>
        <w:pStyle w:val="PreformattedText"/>
        <w:bidi w:val="0"/>
        <w:spacing w:before="0" w:after="0"/>
        <w:jc w:val="left"/>
        <w:rPr/>
      </w:pPr>
      <w:r>
        <w:rPr/>
        <w:t>+iRhOrfKB6PZl6OqJx9vo6JHSUdmEdMPRtlKPs3x7t8CozxUy17ElpcwrKLC5DdBuLejWKFW9+kHOQ</w:t>
      </w:r>
    </w:p>
    <w:p>
      <w:pPr>
        <w:pStyle w:val="PreformattedText"/>
        <w:bidi w:val="0"/>
        <w:spacing w:before="0" w:after="0"/>
        <w:jc w:val="left"/>
        <w:rPr/>
      </w:pPr>
      <w:r>
        <w:rPr/>
        <w:t>wMPf8Atjcv74nFwyYWhVHbTMVe9PzHrJVGpIXDadKpviSqg64kSq8YGfDGNhMCX74OGCYe2JkT2OOG</w:t>
      </w:r>
    </w:p>
    <w:p>
      <w:pPr>
        <w:pStyle w:val="PreformattedText"/>
        <w:bidi w:val="0"/>
        <w:spacing w:before="0" w:after="0"/>
        <w:jc w:val="left"/>
        <w:rPr/>
      </w:pPr>
      <w:r>
        <w:rPr/>
        <w:t>+O8h4kpuSCuCpioSDmvQRl1+2AqoZ4wE6CAoTLD2+if+I49kdJweoD0IqBF0nbtlGJSPVGUyM/XBni</w:t>
      </w:r>
    </w:p>
    <w:p>
      <w:pPr>
        <w:pStyle w:val="PreformattedText"/>
        <w:bidi w:val="0"/>
        <w:spacing w:before="0" w:after="0"/>
        <w:jc w:val="left"/>
        <w:rPr/>
      </w:pPr>
      <w:r>
        <w:rPr/>
        <w:t>Yqqp7lPKXgAgLIHPZKSQCFCYSkQSmGcSPhJITuyScoxa6QQKnqHbBKJmR4g85QJGQCkeHaSIIBJn0S</w:t>
      </w:r>
    </w:p>
    <w:p>
      <w:pPr>
        <w:pStyle w:val="PreformattedText"/>
        <w:bidi w:val="0"/>
        <w:spacing w:before="0" w:after="0"/>
        <w:jc w:val="left"/>
        <w:rPr/>
      </w:pPr>
      <w:r>
        <w:rPr/>
        <w:t>MJJ698JgoInxhhxE+o4LBf8AEVA6/ijas190D3ZcDALpzx38I/NqACrmcYk3M/YogjDIbZYJBx3cIH</w:t>
      </w:r>
    </w:p>
    <w:p>
      <w:pPr>
        <w:pStyle w:val="PreformattedText"/>
        <w:bidi w:val="0"/>
        <w:spacing w:before="0" w:after="0"/>
        <w:jc w:val="left"/>
        <w:rPr/>
      </w:pPr>
      <w:r>
        <w:rPr/>
        <w:t>dOHez08IbjnLjjAAVBNMd8SzzxOMFJzRVxnnBlKaQq5J19cNlmVcmCBJRl4l4dUPPfQt2p2Q2U8duW</w:t>
      </w:r>
    </w:p>
    <w:p>
      <w:pPr>
        <w:pStyle w:val="PreformattedText"/>
        <w:bidi w:val="0"/>
        <w:spacing w:before="0" w:after="0"/>
        <w:jc w:val="left"/>
        <w:rPr/>
      </w:pPr>
      <w:r>
        <w:rPr/>
        <w:t>2CqzO3qhyOJwnM4YyimFCeJSUh/hO/ErCTEsYp6nATKHdsjVv2IhEO9+BK5w31FPCM5/fCNVdXUAcI</w:t>
      </w:r>
    </w:p>
    <w:p>
      <w:pPr>
        <w:pStyle w:val="PreformattedText"/>
        <w:bidi w:val="0"/>
        <w:spacing w:before="0" w:after="0"/>
        <w:jc w:val="left"/>
        <w:rPr/>
      </w:pPr>
      <w:r>
        <w:rPr/>
        <w:t>dMYJPvS90SnJMAICHACe7MLC9f3QVJwz2bIns2jPKUHrxO6MJeuJ54RsTCEXGWzsik1yfqPY3tciQW</w:t>
      </w:r>
    </w:p>
    <w:p>
      <w:pPr>
        <w:pStyle w:val="PreformattedText"/>
        <w:bidi w:val="0"/>
        <w:spacing w:before="0" w:after="0"/>
        <w:jc w:val="left"/>
        <w:rPr/>
      </w:pPr>
      <w:r>
        <w:rPr/>
        <w:t>NwEmgA91N8b5NT3wLSrcfJ2JqGre3r6nkst6FNsv1Dm490JH099P1adzRt6Br81bzyz0uu6FCs4t5f</w:t>
      </w:r>
    </w:p>
    <w:p>
      <w:pPr>
        <w:pStyle w:val="PreformattedText"/>
        <w:bidi w:val="0"/>
        <w:spacing w:before="0" w:after="0"/>
        <w:jc w:val="left"/>
        <w:rPr/>
      </w:pPr>
      <w:r>
        <w:rPr/>
        <w:t>dXZ/y00OQalKyjn1OrVbd8puaz7qm51Brg+8bX8m4WrUbrL9IGqZCwKlty7yQ1PMd5bNdV2CRpueR0</w:t>
      </w:r>
    </w:p>
    <w:p>
      <w:pPr>
        <w:pStyle w:val="PreformattedText"/>
        <w:bidi w:val="0"/>
        <w:spacing w:before="0" w:after="0"/>
        <w:jc w:val="left"/>
        <w:rPr/>
      </w:pPr>
      <w:r>
        <w:rPr/>
        <w:t>e89ztQOh5q1HanP1jMx9MfTNNhv/ADee8zfVotc+i8WVtVrefc1K9NCG0NQRJOIScWtGyo3/ACP6Jt</w:t>
      </w:r>
    </w:p>
    <w:p>
      <w:pPr>
        <w:pStyle w:val="PreformattedText"/>
        <w:bidi w:val="0"/>
        <w:spacing w:before="0" w:after="0"/>
        <w:jc w:val="left"/>
        <w:rPr/>
      </w:pPr>
      <w:r>
        <w:rPr/>
        <w:t>bi/o83vTUFpc84o0Xhh+Xt29/y3aT+pUl8Uc25hzXmHkcnP0JX5Ryqwarr+25Gyqyyt6hD0nVqanbN</w:t>
      </w:r>
    </w:p>
    <w:p>
      <w:pPr>
        <w:pStyle w:val="PreformattedText"/>
        <w:bidi w:val="0"/>
        <w:spacing w:before="0" w:after="0"/>
        <w:jc w:val="left"/>
        <w:rPr/>
      </w:pPr>
      <w:r>
        <w:rPr/>
        <w:t>M1jl45BTpcv+nOUcnocp5Py24FvWcwVmre8wZ5bNIqvcAXOXV645dTrUXNfY8rqWtStWAFe5c2+dqr</w:t>
      </w:r>
    </w:p>
    <w:p>
      <w:pPr>
        <w:pStyle w:val="PreformattedText"/>
        <w:bidi w:val="0"/>
        <w:spacing w:before="0" w:after="0"/>
        <w:jc w:val="left"/>
        <w:rPr/>
      </w:pPr>
      <w:r>
        <w:rPr/>
        <w:t>PaJaT8I+2GV6/nNqMOpjab3Cm5MA4bI8u0o6WYDVA1OnHXEoE84T145QpO790YrG+Mez0COyJCMEjx</w:t>
      </w:r>
    </w:p>
    <w:p>
      <w:pPr>
        <w:pStyle w:val="PreformattedText"/>
        <w:bidi w:val="0"/>
        <w:spacing w:before="0" w:after="0"/>
        <w:jc w:val="left"/>
        <w:rPr/>
      </w:pPr>
      <w:r>
        <w:rPr/>
        <w:t>cEjGCsf/AHFtqVKib80eQUuX3b6j7d9tU82vUqsZcUu80OYEdtzi++jea2lazueU1K9w63tgbptzcX</w:t>
      </w:r>
    </w:p>
    <w:p>
      <w:pPr>
        <w:pStyle w:val="PreformattedText"/>
        <w:bidi w:val="0"/>
        <w:spacing w:before="0" w:after="0"/>
        <w:jc w:val="left"/>
        <w:rPr/>
      </w:pPr>
      <w:r>
        <w:rPr/>
        <w:t>Ia5l22tU8a0/AsgFzix5bXs3Who1bIfPfM1LrzaFKgTb2tVtVEczUoTJBlHIOc2VR1pye++m7Wp9TV</w:t>
      </w:r>
    </w:p>
    <w:p>
      <w:pPr>
        <w:pStyle w:val="PreformattedText"/>
        <w:bidi w:val="0"/>
        <w:spacing w:before="0" w:after="0"/>
        <w:jc w:val="left"/>
        <w:rPr/>
      </w:pPr>
      <w:r>
        <w:rPr/>
        <w:t>D51V1a+5uH/LVb12FOnqDNEwAEi/01rYV2to17FoaGurPFdlO78szCGjUcCNmcW7xSdzD5Sjyem99R</w:t>
      </w:r>
    </w:p>
    <w:p>
      <w:pPr>
        <w:pStyle w:val="PreformattedText"/>
        <w:bidi w:val="0"/>
        <w:spacing w:before="0" w:after="0"/>
        <w:jc w:val="left"/>
        <w:rPr/>
      </w:pPr>
      <w:r>
        <w:rPr/>
        <w:t>4bUZye0r+Z5dscw1+otzOiLWjY6/Nv7ypza+1uc52u4Gik5urBe8dMcx5M96nlvMHvYzH9G4HmNnsE</w:t>
      </w:r>
    </w:p>
    <w:p>
      <w:pPr>
        <w:pStyle w:val="PreformattedText"/>
        <w:bidi w:val="0"/>
        <w:spacing w:before="0" w:after="0"/>
        <w:jc w:val="left"/>
        <w:rPr/>
      </w:pPr>
      <w:r>
        <w:rPr/>
        <w:t>4Lse6rCPbHLmU3FzK7ytTYRSXS7jOGeX3qtTwjZxh5p1PKruYmseNSMjFSqHu1Od4i4lxJO0xzu7qO</w:t>
      </w:r>
    </w:p>
    <w:p>
      <w:pPr>
        <w:pStyle w:val="PreformattedText"/>
        <w:bidi w:val="0"/>
        <w:spacing w:before="0" w:after="0"/>
        <w:jc w:val="left"/>
        <w:rPr/>
      </w:pPr>
      <w:r>
        <w:rPr/>
        <w:t>1f6427NWOi0aLYD/hh1JvgzM+85Mt0dnqifGPWiR1R7PR09Udke+N8+G6Md/7ocPzv7Vjh6OmELHD9</w:t>
      </w:r>
    </w:p>
    <w:p>
      <w:pPr>
        <w:pStyle w:val="PreformattedText"/>
        <w:bidi w:val="0"/>
        <w:spacing w:before="0" w:after="0"/>
        <w:jc w:val="left"/>
        <w:rPr/>
      </w:pPr>
      <w:r>
        <w:rPr/>
        <w:t>jovo+/ti7rFoPkWzabFCjXXf3vUIs74CdMutapz0vPmUnHr1COv0y2bY2HZAhfR0WOvD3x7/ALP2d+</w:t>
      </w:r>
    </w:p>
    <w:p>
      <w:pPr>
        <w:pStyle w:val="PreformattedText"/>
        <w:bidi w:val="0"/>
        <w:spacing w:before="0" w:after="0"/>
        <w:jc w:val="left"/>
        <w:rPr/>
      </w:pPr>
      <w:r>
        <w:rPr/>
        <w:t>+cY5R647uMokUB7eqFzjp0nDbUnv8ALripb6fiNJzvOpkrxSG7ExGRgfZCD9qW2LjaKNXt0Q/Cb3LP</w:t>
      </w:r>
    </w:p>
    <w:p>
      <w:pPr>
        <w:pStyle w:val="PreformattedText"/>
        <w:bidi w:val="0"/>
        <w:spacing w:before="0" w:after="0"/>
        <w:jc w:val="left"/>
        <w:rPr/>
      </w:pPr>
      <w:r>
        <w:rPr/>
        <w:t>aY4CezqiYntEbTl74n3c8/VHiz92cD1ZRhCLvn7IwEA+FIxXMJ90dv74TBcSe97YCGXYIw4SWCQiS3</w:t>
      </w:r>
    </w:p>
    <w:p>
      <w:pPr>
        <w:pStyle w:val="PreformattedText"/>
        <w:bidi w:val="0"/>
        <w:spacing w:before="0" w:after="0"/>
        <w:jc w:val="left"/>
        <w:rPr/>
      </w:pPr>
      <w:r>
        <w:rPr/>
        <w:t>zjH1QOiQntw6omcd+HCOiwnrB3xPaW9ufoxkP+KKNf4atEBxTNrpgwoXLoIa1RIkrlwEKSBmmaETSC</w:t>
      </w:r>
    </w:p>
    <w:p>
      <w:pPr>
        <w:pStyle w:val="PreformattedText"/>
        <w:bidi w:val="0"/>
        <w:spacing w:before="0" w:after="0"/>
        <w:jc w:val="left"/>
        <w:rPr/>
      </w:pPr>
      <w:r>
        <w:rPr/>
        <w:t>pKrslOE1Sb3mjBOm6Ec3GaqR2iO92tRYdsx3bpQzef3iFVdkTSUlxMIssh74Tw7U9sJv9+UbRJDwhA</w:t>
      </w:r>
    </w:p>
    <w:p>
      <w:pPr>
        <w:pStyle w:val="PreformattedText"/>
        <w:bidi w:val="0"/>
        <w:spacing w:before="0" w:after="0"/>
        <w:jc w:val="left"/>
        <w:rPr/>
      </w:pPr>
      <w:r>
        <w:rPr/>
        <w:t>q5ldypALtIRJgbM+2JSCYLipzjPwp1w1O93Ozthp3FNy5wF2zOHXwgE94LnnAKyVNO8w52Cb/i4Rq3</w:t>
      </w:r>
    </w:p>
    <w:p>
      <w:pPr>
        <w:pStyle w:val="PreformattedText"/>
        <w:bidi w:val="0"/>
        <w:spacing w:before="0" w:after="0"/>
        <w:jc w:val="left"/>
        <w:rPr/>
      </w:pPr>
      <w:r>
        <w:rPr/>
        <w:t>SGHYNsNd+bD4pRUE8mjMriroTAaT35uRNiQx4d3nP/ppp0gz8WyHJPbiPXDVVEPVLZB0rhLCfGFQIg</w:t>
      </w:r>
    </w:p>
    <w:p>
      <w:pPr>
        <w:pStyle w:val="PreformattedText"/>
        <w:bidi w:val="0"/>
        <w:spacing w:before="0" w:after="0"/>
        <w:jc w:val="left"/>
        <w:rPr/>
      </w:pPr>
      <w:r>
        <w:rPr/>
        <w:t>1N2yyMBG+EEGGPke92d5MIJQTC90AdZjYSztgByhu6ecY44d33x7kyg47ykpFYOxsuO+NnGfGN2W2W</w:t>
      </w:r>
    </w:p>
    <w:p>
      <w:pPr>
        <w:pStyle w:val="PreformattedText"/>
        <w:bidi w:val="0"/>
        <w:spacing w:before="0" w:after="0"/>
        <w:jc w:val="left"/>
        <w:rPr/>
      </w:pPr>
      <w:r>
        <w:rPr/>
        <w:t>6NhIxjrhZYlZ+sRlsjUSEB3eqLbuBzS9cZd0Q4yPqRYGGWG2LUWz7fyX3NG6012hzPOsneZpNB0iDv</w:t>
      </w:r>
    </w:p>
    <w:p>
      <w:pPr>
        <w:pStyle w:val="PreformattedText"/>
        <w:bidi w:val="0"/>
        <w:spacing w:before="0" w:after="0"/>
        <w:jc w:val="left"/>
        <w:rPr/>
      </w:pPr>
      <w:r>
        <w:rPr/>
        <w:t>zjkHNX8y5rb1LXmVStzK6c1j6HNjTe5jrK9AQ6WsQ0xgFjltT6ftKVTlla61XNK000q5ZXP9ZjD+F/</w:t>
      </w:r>
    </w:p>
    <w:p>
      <w:pPr>
        <w:pStyle w:val="PreformattedText"/>
        <w:bidi w:val="0"/>
        <w:spacing w:before="0" w:after="0"/>
        <w:jc w:val="left"/>
        <w:rPr/>
      </w:pPr>
      <w:r>
        <w:rPr/>
        <w:t>efOYjWLaqtNrtH6bCFJzbnF1e2rqvK6Nq+gbq48oUajqb6wpOpsXauKRd885jz2za/m9Gryyw5u0G4</w:t>
      </w:r>
    </w:p>
    <w:p>
      <w:pPr>
        <w:pStyle w:val="PreformattedText"/>
        <w:bidi w:val="0"/>
        <w:spacing w:before="0" w:after="0"/>
        <w:jc w:val="left"/>
        <w:rPr/>
      </w:pPr>
      <w:r>
        <w:rPr/>
        <w:t>fTpUWnuWbANRcHkuqAZjdHKKf0/wDXN/a1jzPlfJ/7XdWlelTv7XyzTrc2t2A96i/F3mBQs8otv7d5</w:t>
      </w:r>
    </w:p>
    <w:p>
      <w:pPr>
        <w:pStyle w:val="PreformattedText"/>
        <w:bidi w:val="0"/>
        <w:spacing w:before="0" w:after="0"/>
        <w:jc w:val="left"/>
        <w:rPr/>
      </w:pPr>
      <w:r>
        <w:rPr/>
        <w:t>jbJnL28udVDtFpdUrS8SiGMZ/l6grduMc95tZtrW91fP5ny2wYXMuGutrm0YK3lsuitMiovl1FVNsW</w:t>
      </w:r>
    </w:p>
    <w:p>
      <w:pPr>
        <w:pStyle w:val="PreformattedText"/>
        <w:bidi w:val="0"/>
        <w:spacing w:before="0" w:after="0"/>
        <w:jc w:val="left"/>
        <w:rPr/>
      </w:pPr>
      <w:r>
        <w:rPr/>
        <w:t>9vzG2urG8seXfI3VresAdTq29w5r3NcPEHOmsdUoz3Ae2Pi2zHsjSym87SQgECkHA1EQwrj9iQ5x8O</w:t>
      </w:r>
    </w:p>
    <w:p>
      <w:pPr>
        <w:pStyle w:val="PreformattedText"/>
        <w:bidi w:val="0"/>
        <w:spacing w:before="0" w:after="0"/>
        <w:jc w:val="left"/>
        <w:rPr/>
      </w:pPr>
      <w:r>
        <w:rPr/>
        <w:t>2EBw3emU+EYJA+z0Y9N0dMNkdckHp+tGOdVYwXXIqmujUdRLixtwQxzmYjaMIv8AlXKxV5ffULDy/M</w:t>
      </w:r>
    </w:p>
    <w:p>
      <w:pPr>
        <w:pStyle w:val="PreformattedText"/>
        <w:bidi w:val="0"/>
        <w:spacing w:before="0" w:after="0"/>
        <w:jc w:val="left"/>
        <w:rPr/>
      </w:pPr>
      <w:r>
        <w:rPr/>
        <w:t>vWkW1V3K6QcKjtODKmoBhHHOOf3t05jr+y+obC15i6hQpUadv8jTfTqFaZm0mqxd8X1n9Ptvbg83t/</w:t>
      </w:r>
    </w:p>
    <w:p>
      <w:pPr>
        <w:pStyle w:val="PreformattedText"/>
        <w:bidi w:val="0"/>
        <w:spacing w:before="0" w:after="0"/>
        <w:jc w:val="left"/>
        <w:rPr/>
      </w:pPr>
      <w:r>
        <w:rPr/>
        <w:t>p20qU2M8oV6PIOVl95R85/8ASYHz1pNNkc3vL28Fzy36cube7FpWruPL7225ha/6+iysn6jmfpDQon</w:t>
      </w:r>
    </w:p>
    <w:p>
      <w:pPr>
        <w:pStyle w:val="PreformattedText"/>
        <w:bidi w:val="0"/>
        <w:spacing w:before="0" w:after="0"/>
        <w:jc w:val="left"/>
        <w:rPr/>
      </w:pPr>
      <w:r>
        <w:rPr/>
        <w:t>qzMOp07X5c1Krba3olqGnZ0WllEkZAhSBsjkPNNLPmXC7dWdpc0ttaDqLaTCc/E6HWT6obS5vZOY0H</w:t>
      </w:r>
    </w:p>
    <w:p>
      <w:pPr>
        <w:pStyle w:val="PreformattedText"/>
        <w:bidi w:val="0"/>
        <w:spacing w:before="0" w:after="0"/>
        <w:jc w:val="left"/>
        <w:rPr/>
      </w:pPr>
      <w:r>
        <w:rPr/>
        <w:t>w/MWx1hf5C4RUDvFSOk8HTbKKeKNu6TqbCe7TLqTqelu6cV7i4R3ltGjYNpEGlqAaGkunghTOFZ8Pe</w:t>
      </w:r>
    </w:p>
    <w:p>
      <w:pPr>
        <w:pStyle w:val="PreformattedText"/>
        <w:bidi w:val="0"/>
        <w:spacing w:before="0" w:after="0"/>
        <w:jc w:val="left"/>
        <w:rPr/>
      </w:pPr>
      <w:r>
        <w:rPr/>
        <w:t>J2NEyYr6Xd6vc1qhf8R11C/UseNu4I7sWE6DePRPomz0osdOv0e2Oswek4rn/vU4d1fT0yjovo6Yx0</w:t>
      </w:r>
    </w:p>
    <w:p>
      <w:pPr>
        <w:pStyle w:val="PreformattedText"/>
        <w:bidi w:val="0"/>
        <w:spacing w:before="0" w:after="0"/>
        <w:jc w:val="left"/>
        <w:rPr/>
      </w:pPr>
      <w:r>
        <w:rPr/>
        <w:t>9Xo6TjrjokVKhH9e7qofxNpAU2++OZUkm23FVm0OoOFUewwvo6Yx2+uJR9uCRmOP2wfR9kTTpsjose</w:t>
      </w:r>
    </w:p>
    <w:p>
      <w:pPr>
        <w:pStyle w:val="PreformattedText"/>
        <w:bidi w:val="0"/>
        <w:spacing w:before="0" w:after="0"/>
        <w:jc w:val="left"/>
        <w:rPr/>
      </w:pPr>
      <w:r>
        <w:rPr/>
        <w:t>/9voPTe2D3dy4osrs/M+k5HN7DFPe0S3jMwPRlGMS9HCOhi4/+XrnspExkqlTj8UDNPfCOxnEs8shA</w:t>
      </w:r>
    </w:p>
    <w:p>
      <w:pPr>
        <w:pStyle w:val="PreformattedText"/>
        <w:bidi w:val="0"/>
        <w:spacing w:before="0" w:after="0"/>
        <w:jc w:val="left"/>
        <w:rPr/>
      </w:pPr>
      <w:r>
        <w:rPr/>
        <w:t>zGSn2Qdx7Yl1iBhPJYOBGJ69hhfxHZlvjAJlnHi9QlHt2pAzlnH2e6Pfu2QfXDQmKiMc5gYcY6uuJz</w:t>
      </w:r>
    </w:p>
    <w:p>
      <w:pPr>
        <w:pStyle w:val="PreformattedText"/>
        <w:bidi w:val="0"/>
        <w:spacing w:before="0" w:after="0"/>
        <w:jc w:val="left"/>
        <w:rPr/>
      </w:pPr>
      <w:r>
        <w:rPr/>
        <w:t>+3GJbuEDDqOEfvnlA45ffGEl7BFtSUBTVJdulpjIr3VHw/viZGlwcvHbEmY00kvUdUNXWToxHdUjhA</w:t>
      </w:r>
    </w:p>
    <w:p>
      <w:pPr>
        <w:pStyle w:val="PreformattedText"/>
        <w:bidi w:val="0"/>
        <w:spacing w:before="0" w:after="0"/>
        <w:jc w:val="left"/>
        <w:rPr/>
      </w:pPr>
      <w:r>
        <w:rPr/>
        <w:t>047fsjVpLmschcFIV2SxpcAijcccYJBDgF7cwUhjmqAO8g+IYSgzll2Q7qRNu3sjEkn1fwwhzx2xMG</w:t>
      </w:r>
    </w:p>
    <w:p>
      <w:pPr>
        <w:pStyle w:val="PreformattedText"/>
        <w:bidi w:val="0"/>
        <w:spacing w:before="0" w:after="0"/>
        <w:jc w:val="left"/>
        <w:rPr/>
      </w:pPr>
      <w:r>
        <w:rPr/>
        <w:t>U/3RigRRtDYXA9uGMPTvOQBNh2Thw6t8od6lPrh38IAT1xmO6k9sDc3LCcDUSQ34uI2QuoqTMJPisN</w:t>
      </w:r>
    </w:p>
    <w:p>
      <w:pPr>
        <w:pStyle w:val="PreformattedText"/>
        <w:bidi w:val="0"/>
        <w:spacing w:before="0" w:after="0"/>
        <w:jc w:val="left"/>
        <w:rPr/>
      </w:pPr>
      <w:r>
        <w:rPr/>
        <w:t>wmRLve2HqjkKBRMcIHiSaph3RkDADkaHPz8R1boMzKUsnZQ2Y1KVU7sYdNZhCMI8RKA5om6GBFGOna</w:t>
      </w:r>
    </w:p>
    <w:p>
      <w:pPr>
        <w:pStyle w:val="PreformattedText"/>
        <w:bidi w:val="0"/>
        <w:spacing w:before="0" w:after="0"/>
        <w:jc w:val="left"/>
        <w:rPr/>
      </w:pPr>
      <w:r>
        <w:rPr/>
        <w:t>VnDti4fEOEAeFGOmBqJOww0vGpFHBXTMZbt8o4N4euPX3Z9USwXICU9kKWGoF4H1RmmqQX2t98af3x</w:t>
      </w:r>
    </w:p>
    <w:p>
      <w:pPr>
        <w:pStyle w:val="PreformattedText"/>
        <w:bidi w:val="0"/>
        <w:spacing w:before="0" w:after="0"/>
        <w:jc w:val="left"/>
        <w:rPr/>
      </w:pPr>
      <w:r>
        <w:rPr/>
        <w:t>6sdke/LjE19voUEEcMFyhBDT4pj7jHmCYpscSkirpeGOuew5wZ4nsWKPNH0KdNLx99SeGNqXdxRp/p</w:t>
      </w:r>
    </w:p>
    <w:p>
      <w:pPr>
        <w:pStyle w:val="PreformattedText"/>
        <w:bidi w:val="0"/>
        <w:spacing w:before="0" w:after="0"/>
        <w:jc w:val="left"/>
        <w:rPr/>
      </w:pPr>
      <w:r>
        <w:rPr/>
        <w:t>/p6k0003zOEO5neVAy35u2nUocuuDO2ZSLqZe6mPC5+bRljuv/AP6cvW0qlWjUbad4eXRuTIPpPPhi</w:t>
      </w:r>
    </w:p>
    <w:p>
      <w:pPr>
        <w:pStyle w:val="PreformattedText"/>
        <w:bidi w:val="0"/>
        <w:spacing w:before="0" w:after="0"/>
        <w:jc w:val="left"/>
        <w:rPr/>
      </w:pPr>
      <w:r>
        <w:rPr/>
        <w:t>1tb6+bf39rQptvbgPBe64cNTnPaMPyrlD/p/nXJed1a9WkzRX8m0fy+vTrlBUA1d9jc+7uiq76Z5U7</w:t>
      </w:r>
    </w:p>
    <w:p>
      <w:pPr>
        <w:pStyle w:val="PreformattedText"/>
        <w:bidi w:val="0"/>
        <w:spacing w:before="0" w:after="0"/>
        <w:jc w:val="left"/>
        <w:rPr/>
      </w:pPr>
      <w:r>
        <w:rPr/>
        <w:t>nnIrDmda/ZX5dav+UYa9FlOqxjWDw6mnUKbZkRYcoHKzyznHMOYUG3HPf7fWeeTWs6dC3s3XSeW1wC</w:t>
      </w:r>
    </w:p>
    <w:p>
      <w:pPr>
        <w:pStyle w:val="PreformattedText"/>
        <w:bidi w:val="0"/>
        <w:spacing w:before="0" w:after="0"/>
        <w:jc w:val="left"/>
        <w:rPr/>
      </w:pPr>
      <w:r>
        <w:rPr/>
        <w:t>aT4sFSPL5/zGhV5c7mn9tZaVKvk3reX2zXUaF/SZTmXF9MubJC6OQ81P1HzB7+bX9U8v5dWqGiylyp</w:t>
      </w:r>
    </w:p>
    <w:p>
      <w:pPr>
        <w:pStyle w:val="PreformattedText"/>
        <w:bidi w:val="0"/>
        <w:spacing w:before="0" w:after="0"/>
        <w:jc w:val="left"/>
        <w:rPr/>
      </w:pPr>
      <w:r>
        <w:rPr/>
        <w:t>heW3Bp2/8AnaRTcXb0iwuHNKVLO7e2tUe59S7cbv8AVrv15rkpgSWfScaqtZjRsCFOMTPmaZBrW57i</w:t>
      </w:r>
    </w:p>
    <w:p>
      <w:pPr>
        <w:pStyle w:val="PreformattedText"/>
        <w:bidi w:val="0"/>
        <w:spacing w:before="0" w:after="0"/>
        <w:jc w:val="left"/>
        <w:rPr/>
      </w:pPr>
      <w:r>
        <w:rPr/>
        <w:t>YLLKkKLD8R8UFx1PdiXZA9cB9U6G4zPrQx5FCYHidLLMQMfRhGz1xt3x2Qp6bvRl++McuiQkErH1pR</w:t>
      </w:r>
    </w:p>
    <w:p>
      <w:pPr>
        <w:pStyle w:val="PreformattedText"/>
        <w:bidi w:val="0"/>
        <w:spacing w:before="0" w:after="0"/>
        <w:jc w:val="left"/>
        <w:rPr/>
      </w:pPr>
      <w:r>
        <w:rPr/>
        <w:t>oFltaVHcpp1uYNrBt3RrltYUqNrSe1Fc1zv1CZSQGOTVKPLLTzqt1SbQq0eZXVe95nb1wadM86vL0/</w:t>
      </w:r>
    </w:p>
    <w:p>
      <w:pPr>
        <w:pStyle w:val="PreformattedText"/>
        <w:bidi w:val="0"/>
        <w:spacing w:before="0" w:after="0"/>
        <w:jc w:val="left"/>
        <w:rPr/>
      </w:pPr>
      <w:r>
        <w:rPr/>
        <w:t>A2l/TajUlsj6m5fVsLSlaV6F/UoW1KhTbTqD5IVBWcKfieawLlM8I59zzln0zTvqfKuU21q+o2pWYK</w:t>
      </w:r>
    </w:p>
    <w:p>
      <w:pPr>
        <w:pStyle w:val="PreformattedText"/>
        <w:bidi w:val="0"/>
        <w:spacing w:before="0" w:after="0"/>
        <w:jc w:val="left"/>
        <w:rPr/>
      </w:pPr>
      <w:r>
        <w:rPr/>
        <w:t>tXmlYcr8xG+F7A5/jWc4u6Tvpy6tfpm0u6TL6pcVrepT5dStXt5i6vRtRN690lGxzy6uLcUWebYhuk</w:t>
      </w:r>
    </w:p>
    <w:p>
      <w:pPr>
        <w:pStyle w:val="PreformattedText"/>
        <w:bidi w:val="0"/>
        <w:spacing w:before="0" w:after="0"/>
        <w:jc w:val="left"/>
        <w:rPr/>
      </w:pPr>
      <w:r>
        <w:rPr/>
        <w:t>A+dcGglzX005DzEDk3xZ1Gt/pC5pJiWGqaOX8sco5s06fkL+hWqGf9LV5dYS/KYsOaKtreWrKdYhT5</w:t>
      </w:r>
    </w:p>
    <w:p>
      <w:pPr>
        <w:pStyle w:val="PreformattedText"/>
        <w:bidi w:val="0"/>
        <w:spacing w:before="0" w:after="0"/>
        <w:jc w:val="left"/>
        <w:rPr/>
      </w:pPr>
      <w:r>
        <w:rPr/>
        <w:t>dVAlQ/lX1GK3d8w0m+dSIn3qX6g09hSDXt6gGqmod+V24RWfcVnuaD1S2RzKtTH+35fe1JD/p2znDT</w:t>
      </w:r>
    </w:p>
    <w:p>
      <w:pPr>
        <w:pStyle w:val="PreformattedText"/>
        <w:bidi w:val="0"/>
        <w:spacing w:before="0" w:after="0"/>
        <w:jc w:val="left"/>
        <w:rPr/>
      </w:pPr>
      <w:r>
        <w:rPr/>
        <w:t>DFl3afX+JFhGAmYQBu7dDdoUHhlHZ6PV64/cse/0Yxt4egrDfxVXeY73COuOEdMY6df7H7/R09UFcB</w:t>
      </w:r>
    </w:p>
    <w:p>
      <w:pPr>
        <w:pStyle w:val="PreformattedText"/>
        <w:bidi w:val="0"/>
        <w:spacing w:before="0" w:after="0"/>
        <w:jc w:val="left"/>
        <w:rPr/>
      </w:pPr>
      <w:r>
        <w:rPr/>
        <w:t>iIsg0eKg2o5dr/ANQk9sXDT8VvWacM6ZgJ9vGEjtifoKcdoO70di+lfV1/sbidkfb7oHCOmXon6Puj</w:t>
      </w:r>
    </w:p>
    <w:p>
      <w:pPr>
        <w:pStyle w:val="PreformattedText"/>
        <w:bidi w:val="0"/>
        <w:spacing w:before="0" w:after="0"/>
        <w:jc w:val="left"/>
        <w:rPr/>
      </w:pPr>
      <w:r>
        <w:rPr/>
        <w:t>lNZy+W648h+nPzx5beoEw0Z7tsN4ejj6Dvxjbujj2xjF4T4Ra3PH+iYXNSvd2HOCSJIJIkIuW4xJM5</w:t>
      </w:r>
    </w:p>
    <w:p>
      <w:pPr>
        <w:pStyle w:val="PreformattedText"/>
        <w:bidi w:val="0"/>
        <w:spacing w:before="0" w:after="0"/>
        <w:jc w:val="left"/>
        <w:rPr/>
      </w:pPr>
      <w:r>
        <w:rPr/>
        <w:t>5iWyP/AMXujagRYkpl8I9cT1SyMbdn3wqkSw90b9w2QvQxmFxz7Y3tyGB3RgQPs4QZfZ3oEjHRY+7E</w:t>
      </w:r>
    </w:p>
    <w:p>
      <w:pPr>
        <w:pStyle w:val="PreformattedText"/>
        <w:bidi w:val="0"/>
        <w:spacing w:before="0" w:after="0"/>
        <w:jc w:val="left"/>
        <w:rPr/>
      </w:pPr>
      <w:r>
        <w:rPr/>
        <w:t>b0jp64wz2y4xlhJPfEuKYTgmS55rkggphvherb6opaiNVJjjNMXmScEhunSQDkc4A1N+ITHd7Tshs1</w:t>
      </w:r>
    </w:p>
    <w:p>
      <w:pPr>
        <w:pStyle w:val="PreformattedText"/>
        <w:bidi w:val="0"/>
        <w:spacing w:before="0" w:after="0"/>
        <w:jc w:val="left"/>
        <w:rPr/>
      </w:pPr>
      <w:r>
        <w:rPr/>
        <w:t>7paA0QF7qSTYMI6juzxhO8jkcnwl20iCiFW93I7hBHeCnvDbDvLcMAU/MBB1ev3wSQimUtoSERQfV1</w:t>
      </w:r>
    </w:p>
    <w:p>
      <w:pPr>
        <w:pStyle w:val="PreformattedText"/>
        <w:bidi w:val="0"/>
        <w:spacing w:before="0" w:after="0"/>
        <w:jc w:val="left"/>
        <w:rPr/>
      </w:pPr>
      <w:r>
        <w:rPr/>
        <w:t>wsp47txbDjPEiWDeEeLUZBEGQXshAUkJf8UHugKk98Him0QP4soOekouAPCHSQKGk74dsWQwBjHdjL</w:t>
      </w:r>
    </w:p>
    <w:p>
      <w:pPr>
        <w:pStyle w:val="PreformattedText"/>
        <w:bidi w:val="0"/>
        <w:spacing w:before="0" w:after="0"/>
        <w:jc w:val="left"/>
        <w:rPr/>
      </w:pPr>
      <w:r>
        <w:rPr/>
        <w:t>qjhnshuSTbqwdmpEKHTJn3fdD1VyDaBwhioXH82qQh7fhkSNwzgJiAu7D4YVzk72GqSmHBqoE8U5/E</w:t>
      </w:r>
    </w:p>
    <w:p>
      <w:pPr>
        <w:pStyle w:val="PreformattedText"/>
        <w:bidi w:val="0"/>
        <w:spacing w:before="0" w:after="0"/>
        <w:jc w:val="left"/>
        <w:rPr/>
      </w:pPr>
      <w:r>
        <w:rPr/>
        <w:t>YZ0+HdthJEl2OKQZ5TGxdiQNhBzm0QULe7xwwWH95p2BMYarRIZKDMQuU5HLYVgbVXs2QTx3OXqj7Z</w:t>
      </w:r>
    </w:p>
    <w:p>
      <w:pPr>
        <w:pStyle w:val="PreformattedText"/>
        <w:bidi w:val="0"/>
        <w:spacing w:before="0" w:after="0"/>
        <w:jc w:val="left"/>
        <w:rPr/>
      </w:pPr>
      <w:r>
        <w:rPr/>
        <w:t>+uPtj93CJJw6oyxMxwzhD6uGcDb6oC5qgy3+uK0/8AKHd4nKF1FdhOzbGhU1IFynJY/sz69e15nRpe</w:t>
      </w:r>
    </w:p>
    <w:p>
      <w:pPr>
        <w:pStyle w:val="PreformattedText"/>
        <w:bidi w:val="0"/>
        <w:spacing w:before="0" w:after="0"/>
        <w:jc w:val="left"/>
        <w:rPr/>
      </w:pPr>
      <w:r>
        <w:rPr/>
        <w:t>Vy5lV5bbVQylIspjFHeJo2rDLix55dcs5m+raed9O3dR1za3ta4uBSqXFma8xS8ROj1GKLqd+5tV1J</w:t>
      </w:r>
    </w:p>
    <w:p>
      <w:pPr>
        <w:pStyle w:val="PreformattedText"/>
        <w:bidi w:val="0"/>
        <w:spacing w:before="0" w:after="0"/>
        <w:jc w:val="left"/>
        <w:rPr/>
      </w:pPr>
      <w:r>
        <w:rPr/>
        <w:t>hqt75p+YWq7RgUWG/V9d1W75XXp/2/nLLKmS9g06rfmFZjjpcWlGK7DBcIPMLm551UqUqPl2Vla1aY</w:t>
      </w:r>
    </w:p>
    <w:p>
      <w:pPr>
        <w:pStyle w:val="PreformattedText"/>
        <w:bidi w:val="0"/>
        <w:spacing w:before="0" w:after="0"/>
        <w:jc w:val="left"/>
        <w:rPr/>
      </w:pPr>
      <w:r>
        <w:rPr/>
        <w:t>tadKqRUbSpCmAZjSajlXsguuLq5ocuo1OYWT7S5YHuo39O6FwppmfheQDqnFrb29/SdcWdjc/OWNJi</w:t>
      </w:r>
    </w:p>
    <w:p>
      <w:pPr>
        <w:pStyle w:val="PreformattedText"/>
        <w:bidi w:val="0"/>
        <w:spacing w:before="0" w:after="0"/>
        <w:jc w:val="left"/>
        <w:rPr/>
      </w:pPr>
      <w:r>
        <w:rPr/>
        <w:t>k+bQ823qXer/plNOmYVI+qLv6prC1teU+ZUsHPqstad5e8rNOi2wWooLagNTuSJyMM5Zd/TlO3tuU0</w:t>
      </w:r>
    </w:p>
    <w:p>
      <w:pPr>
        <w:pStyle w:val="PreformattedText"/>
        <w:bidi w:val="0"/>
        <w:spacing w:before="0" w:after="0"/>
        <w:jc w:val="left"/>
        <w:rPr/>
      </w:pPr>
      <w:r>
        <w:rPr/>
        <w:t>n3Fh/q3BGkNoeWaNroGHwakj6Hs7O0+VpWvIuYgNp0m0rTy33bdDaDGSXUuqUeXQlwRY77zguO05x3</w:t>
      </w:r>
    </w:p>
    <w:p>
      <w:pPr>
        <w:pStyle w:val="PreformattedText"/>
        <w:bidi w:val="0"/>
        <w:spacing w:before="0" w:after="0"/>
        <w:jc w:val="left"/>
        <w:rPr/>
      </w:pPr>
      <w:r>
        <w:rPr/>
        <w:t>55SED8J2+EbkhUBcBIuyG4QWNk3phEo47I6xPPshEjH7IyWMvd1RlB9foX3Z8IUp1x3cxj90fWw5sX</w:t>
      </w:r>
    </w:p>
    <w:p>
      <w:pPr>
        <w:pStyle w:val="PreformattedText"/>
        <w:bidi w:val="0"/>
        <w:spacing w:before="0" w:after="0"/>
        <w:jc w:val="left"/>
        <w:rPr/>
      </w:pPr>
      <w:r>
        <w:rPr/>
        <w:t>f2+v9Qcgazy31GPNzbU3VGAPpTxeAnsi/wDqLnVny2pQoUriryG1vqlR/wAx/bq55fQoUaNDU9x1h2</w:t>
      </w:r>
    </w:p>
    <w:p>
      <w:pPr>
        <w:pStyle w:val="PreformattedText"/>
        <w:bidi w:val="0"/>
        <w:spacing w:before="0" w:after="0"/>
        <w:jc w:val="left"/>
        <w:rPr/>
      </w:pPr>
      <w:r>
        <w:rPr/>
        <w:t>soi7os/qTmdKrb2vNqdpVs7Kza64vri4vgALWjSqpreodIABI+sbjk1e/fy6lStat1yyraW77hzqPP</w:t>
      </w:r>
    </w:p>
    <w:p>
      <w:pPr>
        <w:pStyle w:val="PreformattedText"/>
        <w:bidi w:val="0"/>
        <w:spacing w:before="0" w:after="0"/>
        <w:jc w:val="left"/>
        <w:rPr/>
      </w:pPr>
      <w:r>
        <w:rPr/>
        <w:t>RUFt4e55YclTekf/AHH5JaPrP0Xd46zpXFPyn0W80tnPAqhO60FmkNyTZhzOlZ06l/f1qV3XUaQ75y</w:t>
      </w:r>
    </w:p>
    <w:p>
      <w:pPr>
        <w:pStyle w:val="PreformattedText"/>
        <w:bidi w:val="0"/>
        <w:spacing w:before="0" w:after="0"/>
        <w:jc w:val="left"/>
        <w:rPr/>
      </w:pPr>
      <w:r>
        <w:rPr/>
        <w:t>rS8ukylkdBA0gmfXHKW88sadrfltM3ZZVfUqqHU/Ldc6/813eL2/BhB4H/AIoo8suKmuvaUNGl57zm</w:t>
      </w:r>
    </w:p>
    <w:p>
      <w:pPr>
        <w:pStyle w:val="PreformattedText"/>
        <w:bidi w:val="0"/>
        <w:spacing w:before="0" w:after="0"/>
        <w:jc w:val="left"/>
        <w:rPr/>
      </w:pPr>
      <w:r>
        <w:rPr/>
        <w:t>0P8AT3HYjXdcCjq1sYGhpdNGr3WmLujJzWVKtHCXi1AD+Vwg6WJuJzwWOf1M28n5kQm+1LZQAcigPt</w:t>
      </w:r>
    </w:p>
    <w:p>
      <w:pPr>
        <w:pStyle w:val="PreformattedText"/>
        <w:bidi w:val="0"/>
        <w:spacing w:before="0" w:after="0"/>
        <w:jc w:val="left"/>
        <w:rPr/>
      </w:pPr>
      <w:r>
        <w:rPr/>
        <w:t>gtFUtaUXSqFNsb9p/Yyjh6N+X3xl6A1PE5o7XIYTYMOqE9CdX7GHoTP0O3gjtlKKTWqPLp0qaKplTQ</w:t>
      </w:r>
    </w:p>
    <w:p>
      <w:pPr>
        <w:pStyle w:val="PreformattedText"/>
        <w:bidi w:val="0"/>
        <w:spacing w:before="0" w:after="0"/>
        <w:jc w:val="left"/>
        <w:rPr/>
      </w:pPr>
      <w:r>
        <w:rPr/>
        <w:t>w8S8Dz/wRkDOXX+x7o6bcfQvsxjKMDj2dnonlGIHX6NnGMM46Imz0dnq/YbVpnQ6k9tRrtjmHUIsbp</w:t>
      </w:r>
    </w:p>
    <w:p>
      <w:pPr>
        <w:pStyle w:val="PreformattedText"/>
        <w:bidi w:val="0"/>
        <w:spacing w:before="0" w:after="0"/>
        <w:jc w:val="left"/>
        <w:rPr/>
      </w:pPr>
      <w:r>
        <w:rPr/>
        <w:t>rg75q0t6vmbTUphxxz4wCsx+zu9cH0Xuf+luAn/ujCKo2dcTiRCL644Tlwg6p6Zz9gg93EdUGWzrG6</w:t>
      </w:r>
    </w:p>
    <w:p>
      <w:pPr>
        <w:pStyle w:val="PreformattedText"/>
        <w:bidi w:val="0"/>
        <w:spacing w:before="0" w:after="0"/>
        <w:jc w:val="left"/>
        <w:rPr/>
      </w:pPr>
      <w:r>
        <w:rPr/>
        <w:t>MfasS9qzjGJFJTy6o6LGPqj8yZRslnE19sBcJ4QgP2J6Mh0wgTWeUHxDcZiJTQZpOOHZ1RjtBbu3Q+</w:t>
      </w:r>
    </w:p>
    <w:p>
      <w:pPr>
        <w:pStyle w:val="PreformattedText"/>
        <w:bidi w:val="0"/>
        <w:spacing w:before="0" w:after="0"/>
        <w:jc w:val="left"/>
        <w:rPr/>
      </w:pPr>
      <w:r>
        <w:rPr/>
        <w:t>oSEa1S44SwEPqYa8sk2xIp+IDZGJz3gGFR0zI7IRx7qqmbnfmhdRmCuqXDCF7NKogydHiCqv7kifdc</w:t>
      </w:r>
    </w:p>
    <w:p>
      <w:pPr>
        <w:pStyle w:val="PreformattedText"/>
        <w:bidi w:val="0"/>
        <w:spacing w:before="0" w:after="0"/>
        <w:jc w:val="left"/>
        <w:rPr/>
      </w:pPr>
      <w:r>
        <w:rPr/>
        <w:t>O8CuKjOHNM5p98LPDqOcCSerHjHTOSxNyZGXsgyOaGEOQqTEyumP/wAtOyJ5VJTx2qIH8Tk6uEAlJk</w:t>
      </w:r>
    </w:p>
    <w:p>
      <w:pPr>
        <w:pStyle w:val="PreformattedText"/>
        <w:bidi w:val="0"/>
        <w:spacing w:before="0" w:after="0"/>
        <w:jc w:val="left"/>
        <w:rPr/>
      </w:pPr>
      <w:r>
        <w:rPr/>
        <w:t>yAieeI9kN/Mp28IU7CdJWZWWMNmF+yMdIKghEMoIIcqcRLZAkizWeQmNMO34bSRiTDRikwMMtkNUyc</w:t>
      </w:r>
    </w:p>
    <w:p>
      <w:pPr>
        <w:pStyle w:val="PreformattedText"/>
        <w:bidi w:val="0"/>
        <w:spacing w:before="0" w:after="0"/>
        <w:jc w:val="left"/>
        <w:rPr/>
      </w:pPr>
      <w:r>
        <w:rPr/>
        <w:t>7bjOYhyDYR0WNIIdh3cBBmmRT7Y0yMlcVxCSjS0yLl7Dth7i4E5LmMUSEb1pnuMcU9uyD3viG4omSQ</w:t>
      </w:r>
    </w:p>
    <w:p>
      <w:pPr>
        <w:pStyle w:val="PreformattedText"/>
        <w:bidi w:val="0"/>
        <w:spacing w:before="0" w:after="0"/>
        <w:jc w:val="left"/>
        <w:rPr/>
      </w:pPr>
      <w:r>
        <w:rPr/>
        <w:t>7SgzVUXdDd4nt/hWGAtUhv/EskMN37exQYTfllBxwLuMdmeUe2B1FRn1RmucCc1z90Kwy0qBsXKCcF</w:t>
      </w:r>
    </w:p>
    <w:p>
      <w:pPr>
        <w:pStyle w:val="PreformattedText"/>
        <w:bidi w:val="0"/>
        <w:spacing w:before="0" w:after="0"/>
        <w:jc w:val="left"/>
        <w:rPr/>
      </w:pPr>
      <w:r>
        <w:rPr/>
        <w:t>ouG1UIcYG3KUOtrXyKpsWU7ytaXFZlv83SbXYx1JlR2GOopslHMh9Scoqcp5mbose911cNo0bCu9bC</w:t>
      </w:r>
    </w:p>
    <w:p>
      <w:pPr>
        <w:pStyle w:val="PreformattedText"/>
        <w:bidi w:val="0"/>
        <w:spacing w:before="0" w:after="0"/>
        <w:jc w:val="left"/>
        <w:rPr/>
      </w:pPr>
      <w:r>
        <w:rPr/>
        <w:t>nYVVBaSB3nNmst0XHK+SV7j5DkjrelTvubUaN9So8tZR/W+XfdNPmue5xFPFJE4RS5Lbvt+Uc//wAm</w:t>
      </w:r>
    </w:p>
    <w:p>
      <w:pPr>
        <w:pStyle w:val="PreformattedText"/>
        <w:bidi w:val="0"/>
        <w:spacing w:before="0" w:after="0"/>
        <w:jc w:val="left"/>
        <w:rPr/>
      </w:pPr>
      <w:r>
        <w:rPr/>
        <w:t>+5j5At7i0sT5tzUYKvdQUpPq6UXCeFD9D6crfSVdl585d8rvn3HzVvQeaNSnXZJyPQlrWNKxTpX/AC</w:t>
      </w:r>
    </w:p>
    <w:p>
      <w:pPr>
        <w:pStyle w:val="PreformattedText"/>
        <w:bidi w:val="0"/>
        <w:spacing w:before="0" w:after="0"/>
        <w:jc w:val="left"/>
        <w:rPr/>
      </w:pPr>
      <w:r>
        <w:rPr/>
        <w:t>K4N7WuXG9oUtXLaVhQDjoZYB/eFUs0HzHYTjnZ1v5TaWt7Uq2/Lri7fzS9uawt2eZ5FwQr6lR5HcOG</w:t>
      </w:r>
    </w:p>
    <w:p>
      <w:pPr>
        <w:pStyle w:val="PreformattedText"/>
        <w:bidi w:val="0"/>
        <w:spacing w:before="0" w:after="0"/>
        <w:jc w:val="left"/>
        <w:rPr/>
      </w:pPr>
      <w:r>
        <w:rPr/>
        <w:t>OEc9+rea+RbVbvlfk0+UyqXNjaWtRjfMrmm0AFGaTOZj6tDvlKdfmJ5pe8oo+c+jRp1re7pmlXr6Fc</w:t>
      </w:r>
    </w:p>
    <w:p>
      <w:pPr>
        <w:pStyle w:val="PreformattedText"/>
        <w:bidi w:val="0"/>
        <w:spacing w:before="0" w:after="0"/>
        <w:jc w:val="left"/>
        <w:rPr/>
      </w:pPr>
      <w:r>
        <w:rPr/>
        <w:t>Wikdia4ur+0vr/AP8AqK5uv7VcCzrPtPJ5gy70GgtCYZSa13fWargQn0cfqXmFC/ubWy5rbW3lsHzF</w:t>
      </w:r>
    </w:p>
    <w:p>
      <w:pPr>
        <w:pStyle w:val="PreformattedText"/>
        <w:bidi w:val="0"/>
        <w:spacing w:before="0" w:after="0"/>
        <w:jc w:val="left"/>
        <w:rPr/>
      </w:pPr>
      <w:r>
        <w:rPr/>
        <w:t>O2bXpH/W1R/UccigO2CcZ4/hykYluEBx6uuPZhjDgB+7KFKeuJThe37oXOUfdEunVHRY3Qs4Qwsky+</w:t>
      </w:r>
    </w:p>
    <w:p>
      <w:pPr>
        <w:pStyle w:val="PreformattedText"/>
        <w:bidi w:val="0"/>
        <w:spacing w:before="0" w:after="0"/>
        <w:jc w:val="left"/>
        <w:rPr/>
      </w:pPr>
      <w:r>
        <w:rPr/>
        <w:t>2MoTr3wZ9XXHOatw7yrb/6tYypULVNV9zY0rWlSDBiTULMIfzK2wtrE8vp2xpsdaW9Oq4VKjKFMjul</w:t>
      </w:r>
    </w:p>
    <w:p>
      <w:pPr>
        <w:pStyle w:val="PreformattedText"/>
        <w:bidi w:val="0"/>
        <w:spacing w:before="0" w:after="0"/>
        <w:jc w:val="left"/>
        <w:rPr/>
      </w:pPr>
      <w:r>
        <w:rPr/>
        <w:t>zxqcRjFW6+Ytmcj+grOtecu5dMXN7zq3LaLD8m1CGCs9mr8jJYx9W/Tlxfczp8459T5ZbWVw4i2p1q</w:t>
      </w:r>
    </w:p>
    <w:p>
      <w:pPr>
        <w:pStyle w:val="PreformattedText"/>
        <w:bidi w:val="0"/>
        <w:spacing w:before="0" w:after="0"/>
        <w:jc w:val="left"/>
        <w:rPr/>
      </w:pPr>
      <w:r>
        <w:rPr/>
        <w:t>/MObNuLutSt8UUNxmRjH1pyy2867dWsrcv5nc+UypUq2z6lr3KTCVYju6SYeywqspXj6lGrTq1gtLV</w:t>
      </w:r>
    </w:p>
    <w:p>
      <w:pPr>
        <w:pStyle w:val="PreformattedText"/>
        <w:bidi w:val="0"/>
        <w:spacing w:before="0" w:after="0"/>
        <w:jc w:val="left"/>
        <w:rPr/>
      </w:pPr>
      <w:r>
        <w:rPr/>
        <w:t>Rqh5FT8pi/5srvmeYfI0b0tqv+UfWbcsPm21qSRT195Ug8MN0VaD6hDKV1Rvi3J1pXPynMR/yuhQlS</w:t>
      </w:r>
    </w:p>
    <w:p>
      <w:pPr>
        <w:pStyle w:val="PreformattedText"/>
        <w:bidi w:val="0"/>
        <w:spacing w:before="0" w:after="0"/>
        <w:jc w:val="left"/>
        <w:rPr/>
      </w:pPr>
      <w:r>
        <w:rPr/>
        <w:t>i8CrS2+U9uoBYL2SLntLsVVzdE+wQ8ZLLqj6qq06Zd5XI+YOJGQbR7xWFkhwjq9HScJ06o6Sj7IPb6</w:t>
      </w:r>
    </w:p>
    <w:p>
      <w:pPr>
        <w:pStyle w:val="PreformattedText"/>
        <w:bidi w:val="0"/>
        <w:spacing w:before="0" w:after="0"/>
        <w:jc w:val="left"/>
        <w:rPr/>
      </w:pPr>
      <w:r>
        <w:rPr/>
        <w:t>PfGXujbDfyNLz7JR0WMY6IYnHRIMZR09X7C7EKHc6BlqDSNvebqSLh+nwUK7usUjA4ffE5+j3HH9rp</w:t>
      </w:r>
    </w:p>
    <w:p>
      <w:pPr>
        <w:pStyle w:val="PreformattedText"/>
        <w:bidi w:val="0"/>
        <w:spacing w:before="0" w:after="0"/>
        <w:jc w:val="left"/>
        <w:rPr/>
      </w:pPr>
      <w:r>
        <w:rPr/>
        <w:t>hHTq9PRREx6064m0iWOI3JsjxSiThsgEEduELjCp7/AEeyG2j62qry6s+3LJyoPPm0T6zAbNFX0T/Y</w:t>
      </w:r>
    </w:p>
    <w:p>
      <w:pPr>
        <w:pStyle w:val="PreformattedText"/>
        <w:bidi w:val="0"/>
        <w:spacing w:before="0" w:after="0"/>
        <w:jc w:val="left"/>
        <w:rPr/>
      </w:pPr>
      <w:r>
        <w:rPr/>
        <w:t>6S9F+4Yi0ujx/RMOcRMlUxxdqjZt3LjGHXivoOM1zWJgE79m0xgZbGdkHpwjs7Yy7c+ETH7zGCEnIR</w:t>
      </w:r>
    </w:p>
    <w:p>
      <w:pPr>
        <w:pStyle w:val="PreformattedText"/>
        <w:bidi w:val="0"/>
        <w:spacing w:before="0" w:after="0"/>
        <w:jc w:val="left"/>
        <w:rPr/>
      </w:pPr>
      <w:r>
        <w:rPr/>
        <w:t>kY9f3R0WBhu4x29BB1AbZRLDZv4wqRh7Y4xIDPKGjE7BlA6x98eTTKPqu0z8Ja3bB1Be/3dJLiwdcH</w:t>
      </w:r>
    </w:p>
    <w:p>
      <w:pPr>
        <w:pStyle w:val="PreformattedText"/>
        <w:bidi w:val="0"/>
        <w:spacing w:before="0" w:after="0"/>
        <w:jc w:val="left"/>
        <w:rPr/>
      </w:pPr>
      <w:r>
        <w:rPr/>
        <w:t>U3DMyntjUAiICkl6ockkqalJXjDyG6nq3MDrEFE7pVMkdvggySYRZrisJpOyZz2KI0zw6uAgkN7QZx</w:t>
      </w:r>
    </w:p>
    <w:p>
      <w:pPr>
        <w:pStyle w:val="PreformattedText"/>
        <w:bidi w:val="0"/>
        <w:spacing w:before="0" w:after="0"/>
        <w:jc w:val="left"/>
        <w:rPr/>
      </w:pPr>
      <w:r>
        <w:rPr/>
        <w:t>hgnQwu0/ug9EgTWezfGP2TcqxIfjzySJj8Gna3jH8xxx/NEsmEyyXOP5ZJOZzgqFk1svXBK/DoYnGC</w:t>
      </w:r>
    </w:p>
    <w:p>
      <w:pPr>
        <w:pStyle w:val="PreformattedText"/>
        <w:bidi w:val="0"/>
        <w:spacing w:before="0" w:after="0"/>
        <w:jc w:val="left"/>
        <w:rPr/>
      </w:pPr>
      <w:r>
        <w:rPr/>
        <w:t>FU+EcVWCqS7pSZHsgDr2Zw78RITDYhSFakhs9sZFXcUUwsygniE24Q1JhMCMOH3Q8NBU59XhhXOMgV</w:t>
      </w:r>
    </w:p>
    <w:p>
      <w:pPr>
        <w:pStyle w:val="PreformattedText"/>
        <w:bidi w:val="0"/>
        <w:spacing w:before="0" w:after="0"/>
        <w:jc w:val="left"/>
        <w:rPr/>
      </w:pPr>
      <w:r>
        <w:rPr/>
        <w:t>/CJYLBDfic7sOAEFBLDAzhs9+7uhUgOkVem2W6Hu7oxTthqz0gfCgMtsLpH4Yce6M57NghCpIapCeq</w:t>
      </w:r>
    </w:p>
    <w:p>
      <w:pPr>
        <w:pStyle w:val="PreformattedText"/>
        <w:bidi w:val="0"/>
        <w:spacing w:before="0" w:after="0"/>
        <w:jc w:val="left"/>
        <w:rPr/>
      </w:pPr>
      <w:r>
        <w:rPr/>
        <w:t>Bw3bZYRtnPguUYznvx2xlhKW+OBHrhBLbt3RmUwKTMpxKXSUTC4fbE+G/bAbmWuIc7CJlVxTFBxwjl</w:t>
      </w:r>
    </w:p>
    <w:p>
      <w:pPr>
        <w:pStyle w:val="PreformattedText"/>
        <w:bidi w:val="0"/>
        <w:spacing w:before="0" w:after="0"/>
        <w:jc w:val="left"/>
        <w:rPr/>
      </w:pPr>
      <w:r>
        <w:rPr/>
        <w:t>3yda2p/On5Wv8ANU2vYaRHmagXTBGmRbAptq0n18dZpSdvL3RZs5I/mt5UfdU/nzyj+1+bQtEV4Db4</w:t>
      </w:r>
    </w:p>
    <w:p>
      <w:pPr>
        <w:pStyle w:val="PreformattedText"/>
        <w:bidi w:val="0"/>
        <w:spacing w:before="0" w:after="0"/>
        <w:jc w:val="left"/>
        <w:rPr/>
      </w:pPr>
      <w:r>
        <w:rPr/>
        <w:t>tHewDo5ofqynctrBtTlXKOW+RRvv7T5pDfmub3Ae1lR7xM02vLcZRVocq5JeXt/aO8y+5k7ldQWPJK</w:t>
      </w:r>
    </w:p>
    <w:p>
      <w:pPr>
        <w:pStyle w:val="PreformattedText"/>
        <w:bidi w:val="0"/>
        <w:spacing w:before="0" w:after="0"/>
        <w:jc w:val="left"/>
        <w:rPr/>
      </w:pPr>
      <w:r>
        <w:rPr/>
        <w:t>Fs0ttW2vKuXVGU3Ev7z6lR2ncYq8wv/pXmt79R3d3a1bi+uflrG2dXoPW4bQZTd3KbmoxCPZHO6n1R</w:t>
      </w:r>
    </w:p>
    <w:p>
      <w:pPr>
        <w:pStyle w:val="PreformattedText"/>
        <w:bidi w:val="0"/>
        <w:spacing w:before="0" w:after="0"/>
        <w:jc w:val="left"/>
        <w:rPr/>
      </w:pPr>
      <w:r>
        <w:rPr/>
        <w:t>yHltKkL75vlfLLdoZY0q9xbeXcl7aJUppamrjFa9sfqJ/J7ylyK4t6FG3dUFrdXNjddyjVZb5N1OPf</w:t>
      </w:r>
    </w:p>
    <w:p>
      <w:pPr>
        <w:pStyle w:val="PreformattedText"/>
        <w:bidi w:val="0"/>
        <w:spacing w:before="0" w:after="0"/>
        <w:jc w:val="left"/>
        <w:rPr/>
      </w:pPr>
      <w:r>
        <w:rPr/>
        <w:t>UKgIjmHN+X1a/z/L/p22u33FMim+5c6sK94x+Q1sXup1RVtmVgyyo8ptOf86tLTTbXtpTuCG/P29xV</w:t>
      </w:r>
    </w:p>
    <w:p>
      <w:pPr>
        <w:pStyle w:val="PreformattedText"/>
        <w:bidi w:val="0"/>
        <w:spacing w:before="0" w:after="0"/>
        <w:jc w:val="left"/>
        <w:rPr/>
      </w:pPr>
      <w:r>
        <w:rPr/>
        <w:t>Gl1QsOkfwzjk3/09Yc1tHWtrcU+Z1+Y8ybzAcwu31horUXUwE7oOqWY2QcsO2Grxgtae+nYuwQriv4</w:t>
      </w:r>
    </w:p>
    <w:p>
      <w:pPr>
        <w:pStyle w:val="PreformattedText"/>
        <w:bidi w:val="0"/>
        <w:spacing w:before="0" w:after="0"/>
        <w:jc w:val="left"/>
        <w:rPr/>
      </w:pPr>
      <w:r>
        <w:rPr/>
        <w:t>QMEjU5vd24j1wn7o0gJv048fRInrjE7OMdPd6Oqf2egLxhcII1bpR09kbtkXFzc19fKr36nf5Vm6m0</w:t>
      </w:r>
    </w:p>
    <w:p>
      <w:pPr>
        <w:pStyle w:val="PreformattedText"/>
        <w:bidi w:val="0"/>
        <w:spacing w:before="0" w:after="0"/>
        <w:jc w:val="left"/>
        <w:rPr/>
      </w:pPr>
      <w:r>
        <w:rPr/>
        <w:t>eVf8ubb17S8ZXE/6jSwt4RzrkVL6d57d1qd3ceXUtAzy3UqLvl2XT21EaKbqgI1l6DeYseYfUnIOT2</w:t>
      </w:r>
    </w:p>
    <w:p>
      <w:pPr>
        <w:pStyle w:val="PreformattedText"/>
        <w:bidi w:val="0"/>
        <w:spacing w:before="0" w:after="0"/>
        <w:jc w:val="left"/>
        <w:rPr/>
      </w:pPr>
      <w:r>
        <w:rPr/>
        <w:t>17e80cxlblbzWqPr07N9dOb+W5zHtfpmBNRPGOZVan1A6yvOTc5bUtSbFlOjVuLS5WoGVS4imNWGoY</w:t>
      </w:r>
    </w:p>
    <w:p>
      <w:pPr>
        <w:pStyle w:val="PreformattedText"/>
        <w:bidi w:val="0"/>
        <w:spacing w:before="0" w:after="0"/>
        <w:jc w:val="left"/>
        <w:rPr/>
      </w:pPr>
      <w:r>
        <w:rPr/>
        <w:t>R9RfUlvSrD+7m4t7VjqTvl/9LruLq6pu8ID6lTL8MUmupPuG6B3WDUXP+EIYqWTGuoOp3NC7NCo9tS</w:t>
      </w:r>
    </w:p>
    <w:p>
      <w:pPr>
        <w:pStyle w:val="PreformattedText"/>
        <w:bidi w:val="0"/>
        <w:spacing w:before="0" w:after="0"/>
        <w:jc w:val="left"/>
        <w:rPr/>
      </w:pPr>
      <w:r>
        <w:rPr/>
        <w:t>qWisGB3d+AuJSOoxa8xoDUaLtNSnh5tBw01aa8MDti1YKzX/LBlsKpxaAP0G1d/wABO0Q2m0PHm0nE</w:t>
      </w:r>
    </w:p>
    <w:p>
      <w:pPr>
        <w:pStyle w:val="PreformattedText"/>
        <w:bidi w:val="0"/>
        <w:spacing w:before="0" w:after="0"/>
        <w:jc w:val="left"/>
        <w:rPr/>
      </w:pPr>
      <w:r>
        <w:rPr/>
        <w:t>ylqY8aW+tYqAbT2GPrd+kGqfpvmjl/8AcYwPZ1+ntjp2ejKNvTH9gdBjFTD+kmebsowgQnp6S9K+mq</w:t>
      </w:r>
    </w:p>
    <w:p>
      <w:pPr>
        <w:pStyle w:val="PreformattedText"/>
        <w:bidi w:val="0"/>
        <w:spacing w:before="0" w:after="0"/>
        <w:jc w:val="left"/>
        <w:rPr/>
      </w:pPr>
      <w:r>
        <w:rPr/>
        <w:t>V+FPXFAmZ8mjP8X6Y70cwqIe7aVhj+JmiBwHsjZHAwFEvXEnDgfQnv9O/0++MfVPriSeyUIfQeyJEd</w:t>
      </w:r>
    </w:p>
    <w:p>
      <w:pPr>
        <w:pStyle w:val="PreformattedText"/>
        <w:bidi w:val="0"/>
        <w:spacing w:before="0" w:after="0"/>
        <w:jc w:val="left"/>
        <w:rPr/>
      </w:pPr>
      <w:r>
        <w:rPr/>
        <w:t>rvXA7zkwk4x43bo8S+uJ8IqWTyUv6J8ts/6tD9T/AJVQwNktO/eIX93oM+6gQfFqBmVjHr/Yvtnydz</w:t>
      </w:r>
    </w:p>
    <w:p>
      <w:pPr>
        <w:pStyle w:val="PreformattedText"/>
        <w:bidi w:val="0"/>
        <w:spacing w:before="0" w:after="0"/>
        <w:jc w:val="left"/>
        <w:rPr/>
      </w:pPr>
      <w:r>
        <w:rPr/>
        <w:t>/+hMfdjvjAdZxjh6o6dsZffuiaDD71gHDPYIWWPV1RjxzdGK4GePVC9DGzPZHuXKBL3Rj17omhSJZe</w:t>
      </w:r>
    </w:p>
    <w:p>
      <w:pPr>
        <w:pStyle w:val="PreformattedText"/>
        <w:bidi w:val="0"/>
        <w:spacing w:before="0" w:after="0"/>
        <w:jc w:val="left"/>
        <w:rPr/>
      </w:pPr>
      <w:r>
        <w:rPr/>
        <w:t>uPswj2xhjtjce6Rv2iFU7MIn7IXBOixllBqUgKnlKajAuvTn5aZwjFUzcp7ksNKiEcdgLjP82Agog7</w:t>
      </w:r>
    </w:p>
    <w:p>
      <w:pPr>
        <w:pStyle w:val="PreformattedText"/>
        <w:bidi w:val="0"/>
        <w:spacing w:before="0" w:after="0"/>
        <w:jc w:val="left"/>
        <w:rPr/>
      </w:pPr>
      <w:r>
        <w:rPr/>
        <w:t>zlXZksO2jS5VAmcIKVGmSlDq/lKQPlLW5uSGpos7a4uD1ik0wtp9J/Ut2AD/T5HzGQGZJZANP6C+pz</w:t>
      </w:r>
    </w:p>
    <w:p>
      <w:pPr>
        <w:pStyle w:val="PreformattedText"/>
        <w:bidi w:val="0"/>
        <w:spacing w:before="0" w:after="0"/>
        <w:jc w:val="left"/>
        <w:rPr/>
      </w:pPr>
      <w:r>
        <w:rPr/>
        <w:t>LUCeXVKY6taJHmV/oX6gaxCTpsTVc0DNKRMf+Ycp5tYdwTuuW3dAaTMHU9iQAD4kAn7Ya04t9UatRC</w:t>
      </w:r>
    </w:p>
    <w:p>
      <w:pPr>
        <w:pStyle w:val="PreformattedText"/>
        <w:bidi w:val="0"/>
        <w:spacing w:before="0" w:after="0"/>
        <w:jc w:val="left"/>
        <w:rPr/>
      </w:pPr>
      <w:r>
        <w:rPr/>
        <w:t>7ghcMhGYJx3oFMcHCY3TIhOHrMI50tUyNgGYjMjRiiBXmMBk2WSYwv4jKSybDcC2Z4KIE1bj+6AM8p</w:t>
      </w:r>
    </w:p>
    <w:p>
      <w:pPr>
        <w:pStyle w:val="PreformattedText"/>
        <w:bidi w:val="0"/>
        <w:spacing w:before="0" w:after="0"/>
        <w:jc w:val="left"/>
        <w:rPr/>
      </w:pPr>
      <w:r>
        <w:rPr/>
        <w:t>r1vjUqlZ+4xgfCNixI7JY4wmzHaV2mG57RhvnD9PckndECWUgZSSCmLjB0rgmYAXJYp4KHLhvmqQ5x</w:t>
      </w:r>
    </w:p>
    <w:p>
      <w:pPr>
        <w:pStyle w:val="PreformattedText"/>
        <w:bidi w:val="0"/>
        <w:spacing w:before="0" w:after="0"/>
        <w:jc w:val="left"/>
        <w:rPr/>
      </w:pPr>
      <w:r>
        <w:rPr/>
        <w:t>E5AZkLjOJoZGXCQhsxjhvaVWHzIPtksIJSxVG4TgTVT1KsP2HFu6CjjhLKUfdOFB2S2KfRuUL9se3G</w:t>
      </w:r>
    </w:p>
    <w:p>
      <w:pPr>
        <w:pStyle w:val="PreformattedText"/>
        <w:bidi w:val="0"/>
        <w:spacing w:before="0" w:after="0"/>
        <w:jc w:val="left"/>
        <w:rPr/>
      </w:pPr>
      <w:r>
        <w:rPr/>
        <w:t>AdnRIPvyiSJ0lEpnDVjLbCKruGG6Kf5hoxxOnMQenYkWzrmuaFpyurTvqyPcyo5ClKnS0zVccoHy1i</w:t>
      </w:r>
    </w:p>
    <w:p>
      <w:pPr>
        <w:pStyle w:val="PreformattedText"/>
        <w:bidi w:val="0"/>
        <w:spacing w:before="0" w:after="0"/>
        <w:jc w:val="left"/>
        <w:rPr/>
      </w:pPr>
      <w:r>
        <w:rPr/>
        <w:t>amlqOqY1HA5gxdXdjyuq6gyp8zfBrTVuHsJR9Zz66l2kZdkc55T9RcodTHLHUubcvqUal3TrV+R3DP</w:t>
      </w:r>
    </w:p>
    <w:p>
      <w:pPr>
        <w:pStyle w:val="PreformattedText"/>
        <w:bidi w:val="0"/>
        <w:spacing w:before="0" w:after="0"/>
        <w:jc w:val="left"/>
        <w:rPr/>
      </w:pPr>
      <w:r>
        <w:rPr/>
        <w:t>0+YU3UpPco8KFMMYov5X9QXXLuUcpsG2U7qp/b7mjZnXcN5tQZ5b21JBajjnhFuafPLWnaWfNm0ah5</w:t>
      </w:r>
    </w:p>
    <w:p>
      <w:pPr>
        <w:pStyle w:val="PreformattedText"/>
        <w:bidi w:val="0"/>
        <w:spacing w:before="0" w:after="0"/>
        <w:jc w:val="left"/>
        <w:rPr/>
      </w:pPr>
      <w:r>
        <w:rPr/>
        <w:t>be3l3qoVw0sNKhcOa/U+r46rAUUkYReWtr8jb0qNNj6r7e+rXNK7vbi78hjKj7nvl7dGmcXVt8hY8w</w:t>
      </w:r>
    </w:p>
    <w:p>
      <w:pPr>
        <w:pStyle w:val="PreformattedText"/>
        <w:bidi w:val="0"/>
        <w:spacing w:before="0" w:after="0"/>
        <w:jc w:val="left"/>
        <w:rPr/>
      </w:pPr>
      <w:r>
        <w:rPr/>
        <w:t>fZXXM7PmVhzNlSqzyubFl783ZFqBpAMvzbo5hy3lN+9vn2lgTc0qvlHyLF/nVaZP5mu0HOUfVd19TW</w:t>
      </w:r>
    </w:p>
    <w:p>
      <w:pPr>
        <w:pStyle w:val="PreformattedText"/>
        <w:bidi w:val="0"/>
        <w:spacing w:before="0" w:after="0"/>
        <w:jc w:val="left"/>
        <w:rPr/>
      </w:pPr>
      <w:r>
        <w:rPr/>
        <w:t>PMeW2nMH8xtvp26dcXFjy+y5mKyutbhvjdbzUah5bvZyTlVO5tbvm1CneP51Wsa/zNm19RwNjb0q4R</w:t>
      </w:r>
    </w:p>
    <w:p>
      <w:pPr>
        <w:pStyle w:val="PreformattedText"/>
        <w:bidi w:val="0"/>
        <w:spacing w:before="0" w:after="0"/>
        <w:jc w:val="left"/>
        <w:rPr/>
      </w:pPr>
      <w:r>
        <w:rPr/>
        <w:t>ji1ni0tkZGExJSFJHmuaiJhsgPqTGe3ekYCXq4xLqziaovWeELwg7fQp6oSJ/fEurau+J9efZCrIQU</w:t>
      </w:r>
    </w:p>
    <w:p>
      <w:pPr>
        <w:pStyle w:val="PreformattedText"/>
        <w:bidi w:val="0"/>
        <w:spacing w:before="0" w:after="0"/>
        <w:jc w:val="left"/>
        <w:rPr/>
      </w:pPr>
      <w:r>
        <w:rPr/>
        <w:t>wGWfGCVTrhTC6Y+kRy6rc2OnmfMb67uO98nUq1+cD+2OLsFWg9dyxdm3q29SlX7tepZVKLhSdWbqf+</w:t>
      </w:r>
    </w:p>
    <w:p>
      <w:pPr>
        <w:pStyle w:val="PreformattedText"/>
        <w:bidi w:val="0"/>
        <w:spacing w:before="0" w:after="0"/>
        <w:jc w:val="left"/>
        <w:rPr/>
      </w:pPr>
      <w:r>
        <w:rPr/>
        <w:t>rTXaoWBb8rZfU7Gn8zdVX3taoa9e5L/LdcVHVO8PDKQlH1HYcl8rmfMufXNpdUKL7UXdtbUb6oxt1c</w:t>
      </w:r>
    </w:p>
    <w:p>
      <w:pPr>
        <w:pStyle w:val="PreformattedText"/>
        <w:bidi w:val="0"/>
        <w:spacing w:before="0" w:after="0"/>
        <w:jc w:val="left"/>
        <w:rPr/>
      </w:pPr>
      <w:r>
        <w:rPr/>
        <w:t>sq1PA5qvLnxZfRvJ21vmWcmZaWehzNFtSTyW3dZz11a6i6gi44Racp57aUKPNHUH1KFw2rSq2vMKdN</w:t>
      </w:r>
    </w:p>
    <w:p>
      <w:pPr>
        <w:pStyle w:val="PreformattedText"/>
        <w:bidi w:val="0"/>
        <w:spacing w:before="0" w:after="0"/>
        <w:jc w:val="left"/>
        <w:rPr/>
      </w:pPr>
      <w:r>
        <w:rPr/>
        <w:t>+lz6baKOY/awxzsu5X8lV5I+zsvm3Fy39O8qtrDSzABrgoxjt6o9sU72nrueV1yKPN+Wr3bm2Jm6nq</w:t>
      </w:r>
    </w:p>
    <w:p>
      <w:pPr>
        <w:pStyle w:val="PreformattedText"/>
        <w:bidi w:val="0"/>
        <w:spacing w:before="0" w:after="0"/>
        <w:jc w:val="left"/>
        <w:rPr/>
      </w:pPr>
      <w:r>
        <w:rPr/>
        <w:t>8NVviY73RU5jynmdG9bTq6TQcWi5pM0tdTLqRmx2RB3xrHhOn1b4+sX/8AV5WbMBU/3lzTt/8AtYQh</w:t>
      </w:r>
    </w:p>
    <w:p>
      <w:pPr>
        <w:pStyle w:val="PreformattedText"/>
        <w:bidi w:val="0"/>
        <w:spacing w:before="0" w:after="0"/>
        <w:jc w:val="left"/>
        <w:rPr/>
      </w:pPr>
      <w:r>
        <w:rPr/>
        <w:t>6vZBT0Z++OyO1fu9OG+Oh9Ndx2MbsRf2Nvr9PVv9HROEdMvQm4+yLR4OtrragR3UQ+WFBHGLhoX9ap</w:t>
      </w:r>
    </w:p>
    <w:p>
      <w:pPr>
        <w:pStyle w:val="PreformattedText"/>
        <w:bidi w:val="0"/>
        <w:spacing w:before="0" w:after="0"/>
        <w:jc w:val="left"/>
        <w:rPr/>
      </w:pPr>
      <w:r>
        <w:rPr/>
        <w:t>RoyKYu1H2R7IyX0fdH2QAHHcs4/UaN6RJybnYwulcpHPbOMPVGOEY/bEoE+iejL0YR7YnC+jrix5g0</w:t>
      </w:r>
    </w:p>
    <w:p>
      <w:pPr>
        <w:pStyle w:val="PreformattedText"/>
        <w:bidi w:val="0"/>
        <w:spacing w:before="0" w:after="0"/>
        <w:jc w:val="left"/>
        <w:rPr/>
      </w:pPr>
      <w:r>
        <w:rPr/>
        <w:t>o6yuKVTFFZ4Xju7QqwwBwIQFhbmx02mNiQs/RtGz07Y5hUJADbK6PZQKxtWPVtSJy/laMBKNiRluia</w:t>
      </w:r>
    </w:p>
    <w:p>
      <w:pPr>
        <w:pStyle w:val="PreformattedText"/>
        <w:bidi w:val="0"/>
        <w:spacing w:before="0" w:after="0"/>
        <w:jc w:val="left"/>
        <w:rPr/>
      </w:pPr>
      <w:r>
        <w:rPr/>
        <w:t>dkT47U4pCduPUkTQjak1WFhVBCImYjAJjnGXH3QniXM49sTyienLDLqg5SlvHVG3Z9kdJwqO2YLEuz</w:t>
      </w:r>
    </w:p>
    <w:p>
      <w:pPr>
        <w:pStyle w:val="PreformattedText"/>
        <w:bidi w:val="0"/>
        <w:spacing w:before="0" w:after="0"/>
        <w:jc w:val="left"/>
        <w:rPr/>
      </w:pPr>
      <w:r>
        <w:rPr/>
        <w:t>YsYrwyPX6PFimEHOclyijyjk1n85f118ukH06TdFMa6lWtVqIGtaPiWG1ub/AFLacouKneqWvLbZ98</w:t>
      </w:r>
    </w:p>
    <w:p>
      <w:pPr>
        <w:pStyle w:val="PreformattedText"/>
        <w:bidi w:val="0"/>
        <w:spacing w:before="0" w:after="0"/>
        <w:jc w:val="left"/>
        <w:rPr/>
      </w:pPr>
      <w:r>
        <w:rPr/>
        <w:t>5ssHveWMVdkoqXF/8AXnMaVlRbqr1fkbCjp/iq1HECA/ln1R9TusnadF1X5ZyplOowkTpea5jyuT/L</w:t>
      </w:r>
    </w:p>
    <w:p>
      <w:pPr>
        <w:pStyle w:val="PreformattedText"/>
        <w:bidi w:val="0"/>
        <w:spacing w:before="0" w:after="0"/>
        <w:jc w:val="left"/>
        <w:rPr/>
      </w:pPr>
      <w:r>
        <w:rPr/>
        <w:t>TjDH3PIBzy8aVdefUVy7mZcc0sqfl27dw0Q1rPpz6bY2j3qTW8h5Y1tNPwoyEtLWzt2phbW9Gg1P/d</w:t>
      </w:r>
    </w:p>
    <w:p>
      <w:pPr>
        <w:pStyle w:val="PreformattedText"/>
        <w:bidi w:val="0"/>
        <w:spacing w:before="0" w:after="0"/>
        <w:jc w:val="left"/>
        <w:rPr/>
      </w:pPr>
      <w:r>
        <w:rPr/>
        <w:t>JBVyDCT0jSHnuSKvXGcSXch3RVpip5hGsaavfY5wxUOXGLPndPldrZlj6lvd17OjStxX8w6qLqzKIC</w:t>
      </w:r>
    </w:p>
    <w:p>
      <w:pPr>
        <w:pStyle w:val="PreformattedText"/>
        <w:bidi w:val="0"/>
        <w:spacing w:before="0" w:after="0"/>
        <w:jc w:val="left"/>
        <w:rPr/>
      </w:pPr>
      <w:r>
        <w:rPr/>
        <w:t>mRGroAiYA8d0bMjnhsiZQ9C4xIrnPFTCtBx1FJ91ucKchKU+86AFkT/y+Ewq/i2Y5RMHwptG+P4W6e</w:t>
      </w:r>
    </w:p>
    <w:p>
      <w:pPr>
        <w:pStyle w:val="PreformattedText"/>
        <w:bidi w:val="0"/>
        <w:spacing w:before="0" w:after="0"/>
        <w:jc w:val="left"/>
        <w:rPr/>
      </w:pPr>
      <w:r>
        <w:rPr/>
        <w:t>veIWchOUhDZymqYz2pCkS1AboJAw7upPZDUcF/MO1YAkQvdQ+6EGYmd0HTLb+LZCzkAn74b3c57IeG</w:t>
      </w:r>
    </w:p>
    <w:p>
      <w:pPr>
        <w:pStyle w:val="PreformattedText"/>
        <w:bidi w:val="0"/>
        <w:spacing w:before="0" w:after="0"/>
        <w:jc w:val="left"/>
        <w:rPr/>
      </w:pPr>
      <w:r>
        <w:rPr/>
        <w:t>nP1osMXIHrMSMtQ47Jw5T4cRh1JDSs9PVBzWWGzZEx9kSwx3A7o7+mez1IYU7I6p7zGIG+JZJHWIE8</w:t>
      </w:r>
    </w:p>
    <w:p>
      <w:pPr>
        <w:pStyle w:val="PreformattedText"/>
        <w:bidi w:val="0"/>
        <w:spacing w:before="0" w:after="0"/>
        <w:jc w:val="left"/>
        <w:rPr/>
      </w:pPr>
      <w:r>
        <w:rPr/>
        <w:t>VOEYbfZGEH19Udo6t8GW0yMW/8R/8A0ZOcTSfQRzN9/cspP0UG02uCuzXTuwWA23ZrRABTYAURcIq2</w:t>
      </w:r>
    </w:p>
    <w:p>
      <w:pPr>
        <w:pStyle w:val="PreformattedText"/>
        <w:bidi w:val="0"/>
        <w:spacing w:before="0" w:after="0"/>
        <w:jc w:val="left"/>
        <w:rPr/>
      </w:pPr>
      <w:r>
        <w:rPr/>
        <w:t>7ab6DarXU3u1tDjTeNJ0kYGG8q5DfXVDl9tSLjzHmtra3DqejvtsLe7qjU+g6TQMtscz5tyTkRfSuG</w:t>
      </w:r>
    </w:p>
    <w:p>
      <w:pPr>
        <w:pStyle w:val="PreformattedText"/>
        <w:bidi w:val="0"/>
        <w:spacing w:before="0" w:after="0"/>
        <w:jc w:val="left"/>
        <w:rPr/>
      </w:pPr>
      <w:r>
        <w:rPr/>
        <w:t>uH1Ey9oCq23r2VLyqtZnKWHv6wVL2khGzi4pcz5gRQPL3XVoba8dRW4uqyNp6qLfEAf6Y4RzDl9G+F</w:t>
      </w:r>
    </w:p>
    <w:p>
      <w:pPr>
        <w:pStyle w:val="PreformattedText"/>
        <w:bidi w:val="0"/>
        <w:spacing w:before="0" w:after="0"/>
        <w:jc w:val="left"/>
        <w:rPr/>
      </w:pPr>
      <w:r>
        <w:rPr/>
        <w:t>hzela0a1e5p1NdtQfRJr2NiWUTq1BoD3kjU10fVHPOc3Dec/U9sbivd80bzKp8pZWFpTKXL1H6r3tG</w:t>
      </w:r>
    </w:p>
    <w:p>
      <w:pPr>
        <w:pStyle w:val="PreformattedText"/>
        <w:bidi w:val="0"/>
        <w:spacing w:before="0" w:after="0"/>
        <w:jc w:val="left"/>
        <w:rPr/>
      </w:pPr>
      <w:r>
        <w:rPr/>
        <w:t>lrCNWGE4p80ovuPnWcpumXFB+g0a1dyeZ5bRMNYC1Npi7uOe3L7SxNGnZutbq3L6FzWqaqgFsQupzg</w:t>
      </w:r>
    </w:p>
    <w:p>
      <w:pPr>
        <w:pStyle w:val="PreformattedText"/>
        <w:bidi w:val="0"/>
        <w:spacing w:before="0" w:after="0"/>
        <w:jc w:val="left"/>
        <w:rPr/>
      </w:pPr>
      <w:r>
        <w:rPr/>
        <w:t>rXN3R9K3H080mrV5lzZtSq6k2m64sbmmLq0dW0oVaO6wuyWPNd48W7gYV3YY8bZZQlNJ7pngkTYQHS</w:t>
      </w:r>
    </w:p>
    <w:p>
      <w:pPr>
        <w:pStyle w:val="PreformattedText"/>
        <w:bidi w:val="0"/>
        <w:spacing w:before="0" w:after="0"/>
        <w:jc w:val="left"/>
        <w:rPr/>
      </w:pPr>
      <w:r>
        <w:rPr/>
        <w:t>B+2BKYEYwdu6JnOOMe+Jwu6OEaBIAQkbjmYllBXZH0va2dDmDOZ1OT23M6d1Rnb1X1OYVtLHUn/pqN</w:t>
      </w:r>
    </w:p>
    <w:p>
      <w:pPr>
        <w:pStyle w:val="PreformattedText"/>
        <w:bidi w:val="0"/>
        <w:spacing w:before="0" w:after="0"/>
        <w:jc w:val="left"/>
        <w:rPr/>
      </w:pPr>
      <w:r>
        <w:rPr/>
        <w:t>fiTYM4q1/qP6ouuTWlbTW/s3LNFpXr3NBqWVW8qWvcAZM6QCd8X1u/nHMeYMrcutaTDdaKrrWsyo5t</w:t>
      </w:r>
    </w:p>
    <w:p>
      <w:pPr>
        <w:pStyle w:val="PreformattedText"/>
        <w:bidi w:val="0"/>
        <w:spacing w:before="0" w:after="0"/>
        <w:jc w:val="left"/>
        <w:rPr/>
      </w:pPr>
      <w:r>
        <w:rPr/>
        <w:t>SpQARA5qSXELFveNotZfUg4Vb1tKkLq5a94qaLiqBqI1CQVIb9Q8u1OuLmvQoc8dVr+ZosvMaKNa2o</w:t>
      </w:r>
    </w:p>
    <w:p>
      <w:pPr>
        <w:pStyle w:val="PreformattedText"/>
        <w:bidi w:val="0"/>
        <w:spacing w:before="0" w:after="0"/>
        <w:jc w:val="left"/>
        <w:rPr/>
      </w:pPr>
      <w:r>
        <w:rPr/>
        <w:t>P8H6mltQsIyljDaN5f0OS3txQq0+X81LBWvrRrwPm6tu0qqtkXZZTi8+n+XfU9z9Qts/pn+8Legiu1</w:t>
      </w:r>
    </w:p>
    <w:p>
      <w:pPr>
        <w:pStyle w:val="PreformattedText"/>
        <w:bidi w:val="0"/>
        <w:spacing w:before="0" w:after="0"/>
        <w:jc w:val="left"/>
        <w:rPr/>
      </w:pPr>
      <w:r>
        <w:rPr/>
        <w:t>9C/pvc9p0juGm3uNKptjVuWO8gCIsau3NRtipdckv6tm+vS8mu1gD6NxT1atNai9QZ54jbFJvNdIe/</w:t>
      </w:r>
    </w:p>
    <w:p>
      <w:pPr>
        <w:pStyle w:val="PreformattedText"/>
        <w:bidi w:val="0"/>
        <w:spacing w:before="0" w:after="0"/>
        <w:jc w:val="left"/>
        <w:rPr/>
      </w:pPr>
      <w:r>
        <w:rPr/>
        <w:t>u31rg+2eMbzl5eVdSOL6aqI5lVsrmncUb+75PSpPYVa5j75tRQeDfRt3ejq9JB4Rl6JO+2Qj7I6oA+</w:t>
      </w:r>
    </w:p>
    <w:p>
      <w:pPr>
        <w:pStyle w:val="PreformattedText"/>
        <w:bidi w:val="0"/>
        <w:spacing w:before="0" w:after="0"/>
        <w:jc w:val="left"/>
        <w:rPr/>
      </w:pPr>
      <w:r>
        <w:rPr/>
        <w:t>J/efxPhHZHCB06vR0T0fd6OqMY3ROHDq7Y5euBt58WuLUizpBw/VuXPLM/0qaBydccP2t0S3JKO6Tv</w:t>
      </w:r>
    </w:p>
    <w:p>
      <w:pPr>
        <w:pStyle w:val="PreformattedText"/>
        <w:bidi w:val="0"/>
        <w:spacing w:before="0" w:after="0"/>
        <w:jc w:val="left"/>
        <w:rPr/>
      </w:pPr>
      <w:r>
        <w:rPr/>
        <w:t>2RP1/bEvR0EevCEUfviadcbMMIx+yJuwOB9kZdseJm/sjEHhGXVlG0L0SOV19ZL6LPkrgOl37fusTi</w:t>
      </w:r>
    </w:p>
    <w:p>
      <w:pPr>
        <w:pStyle w:val="PreformattedText"/>
        <w:bidi w:val="0"/>
        <w:spacing w:before="0" w:after="0"/>
        <w:jc w:val="left"/>
        <w:rPr/>
      </w:pPr>
      <w:r>
        <w:rPr/>
        <w:t>3TAVynZsESPVGXV6J+jEAxzN6/1Lc2+M9VwRSl2wAqoNm6M+r3xP2kniIzjq6KICfcsYDfp2x8IyCh</w:t>
      </w:r>
    </w:p>
    <w:p>
      <w:pPr>
        <w:pStyle w:val="PreformattedText"/>
        <w:bidi w:val="0"/>
        <w:spacing w:before="0" w:after="0"/>
        <w:jc w:val="left"/>
        <w:rPr/>
      </w:pPr>
      <w:r>
        <w:rPr/>
        <w:t>YPt+xYAURORHWIlMfZnEz/iGKb42D8P2Rn7e2ECb5etYkcVl7oHq+6Ds9kJqlKMQqdsZdWMIDkiQuY</w:t>
      </w:r>
    </w:p>
    <w:p>
      <w:pPr>
        <w:pStyle w:val="PreformattedText"/>
        <w:bidi w:val="0"/>
        <w:spacing w:before="0" w:after="0"/>
        <w:jc w:val="left"/>
        <w:rPr/>
      </w:pPr>
      <w:r>
        <w:rPr/>
        <w:t>E473Xui4qh7mPZy2r8u+n3TrNdgd1JjDadJup9XRSDz8K4n3xy6zq031OV2YdeVtY/QuK4/oNqD4iq</w:t>
      </w:r>
    </w:p>
    <w:p>
      <w:pPr>
        <w:pStyle w:val="PreformattedText"/>
        <w:bidi w:val="0"/>
        <w:spacing w:before="0" w:after="0"/>
        <w:jc w:val="left"/>
        <w:rPr/>
      </w:pPr>
      <w:r>
        <w:rPr/>
        <w:t>uKwgAQYJsGUK1i8YODSR2QBqpgAEYbJQSTq4BIeaDgulpc3HdBY9QURXDrlFTUxQdMwTsiq4K0061K</w:t>
      </w:r>
    </w:p>
    <w:p>
      <w:pPr>
        <w:pStyle w:val="PreformattedText"/>
        <w:bidi w:val="0"/>
        <w:spacing w:before="0" w:after="0"/>
        <w:jc w:val="left"/>
        <w:rPr/>
      </w:pPr>
      <w:r>
        <w:rPr/>
        <w:t>rPPTiw+6AcZAoPUseLrzE1ASD9k9OcZE4rt/CI0tJ057wJnCM5K5CVCQhkERSMzBHinpacEAzhyHFw</w:t>
      </w:r>
    </w:p>
    <w:p>
      <w:pPr>
        <w:pStyle w:val="PreformattedText"/>
        <w:bidi w:val="0"/>
        <w:spacing w:before="0" w:after="0"/>
        <w:jc w:val="left"/>
        <w:rPr/>
      </w:pPr>
      <w:r>
        <w:rPr/>
        <w:t>E/CJZwfXhLZpgrhIYzPGMQmnLxNKbYaEKHvHHtggrPBDs2RnP8OQXOJA4lHLqKw4yVZ5Y7FiQ8OJOW</w:t>
      </w:r>
    </w:p>
    <w:p>
      <w:pPr>
        <w:pStyle w:val="PreformattedText"/>
        <w:bidi w:val="0"/>
        <w:spacing w:before="0" w:after="0"/>
        <w:jc w:val="left"/>
        <w:rPr/>
      </w:pPr>
      <w:r>
        <w:rPr/>
        <w:t>132Q4hBINxw3oICEasCThCSx+5Y0k6UBUnDqgFrmjv9fXBKkmZPQxInwnhwgBdpnh2xKX/ACxmgzEC</w:t>
      </w:r>
    </w:p>
    <w:p>
      <w:pPr>
        <w:pStyle w:val="PreformattedText"/>
        <w:bidi w:val="0"/>
        <w:spacing w:before="0" w:after="0"/>
        <w:jc w:val="left"/>
        <w:rPr/>
      </w:pPr>
      <w:r>
        <w:rPr/>
        <w:t>UsuuF6k2k4w7UHL/AJZBwfKTvujP2zzjfJTGeOz1QEO2XGJp0zHo9uzCMuzdhDlOQikJkNFRwTBWsk</w:t>
      </w:r>
    </w:p>
    <w:p>
      <w:pPr>
        <w:pStyle w:val="PreformattedText"/>
        <w:bidi w:val="0"/>
        <w:spacing w:before="0" w:after="0"/>
        <w:jc w:val="left"/>
        <w:rPr/>
      </w:pPr>
      <w:r>
        <w:rPr/>
        <w:t>TCfEv7jKLyrUosr06FmwP1/CalaRaOr2xR+XtKlbW9lN/yLGF1IOQCpWJRBlFrZ2fNbrl9Rznu1WjL</w:t>
      </w:r>
    </w:p>
    <w:p>
      <w:pPr>
        <w:pStyle w:val="PreformattedText"/>
        <w:bidi w:val="0"/>
        <w:spacing w:before="0" w:after="0"/>
        <w:jc w:val="left"/>
        <w:rPr/>
      </w:pPr>
      <w:r>
        <w:rPr/>
        <w:t>eo+oA2Yd8wD3RmkDlHK2Vua6W0jzD5gMaPLbVFKpVtnBCSviOG6KXLPp+55JY0uYU/LNXmdF73XDat</w:t>
      </w:r>
    </w:p>
    <w:p>
      <w:pPr>
        <w:pStyle w:val="PreformattedText"/>
        <w:bidi w:val="0"/>
        <w:spacing w:before="0" w:after="0"/>
        <w:jc w:val="left"/>
        <w:rPr/>
      </w:pPr>
      <w:r>
        <w:rPr/>
        <w:t>M0bmjqqfpSUOTUDkI5lffVX01zu8veQuqV2OospVOT3PLbanqdStCKg11qjv1KREo+qLzkVKp9LN5b</w:t>
      </w:r>
    </w:p>
    <w:p>
      <w:pPr>
        <w:pStyle w:val="PreformattedText"/>
        <w:bidi w:val="0"/>
        <w:spacing w:before="0" w:after="0"/>
        <w:jc w:val="left"/>
        <w:rPr/>
      </w:pPr>
      <w:r>
        <w:rPr/>
        <w:t>Y2lA3NZlKncebesq07mtc/LkanBvdaSRtjm9vbMsa1jfVecVb2+bUcKl9y6gC2xLKTvx1B2CG/V14/</w:t>
      </w:r>
    </w:p>
    <w:p>
      <w:pPr>
        <w:pStyle w:val="PreformattedText"/>
        <w:bidi w:val="0"/>
        <w:spacing w:before="0" w:after="0"/>
        <w:jc w:val="left"/>
        <w:rPr/>
      </w:pPr>
      <w:r>
        <w:rPr/>
        <w:t>zri6t7utY2Vor7mnyqhW0cxrPpYueSzuAbszHJbblnJLu45E7lfNr+tdXtIUre25wlS25S19wPjGlx</w:t>
      </w:r>
    </w:p>
    <w:p>
      <w:pPr>
        <w:pStyle w:val="PreformattedText"/>
        <w:bidi w:val="0"/>
        <w:spacing w:before="0" w:after="0"/>
        <w:jc w:val="left"/>
        <w:rPr/>
      </w:pPr>
      <w:r>
        <w:rPr/>
        <w:t>LQqapiPpm/uGUaN+/n9hbC3pPdVbRXkzmX2mpmC9igDBZRJ27KUFtIkLLfGq4qubmRn64BDNT/xP0k</w:t>
      </w:r>
    </w:p>
    <w:p>
      <w:pPr>
        <w:pStyle w:val="PreformattedText"/>
        <w:bidi w:val="0"/>
        <w:spacing w:before="0" w:after="0"/>
        <w:jc w:val="left"/>
        <w:rPr/>
      </w:pPr>
      <w:r>
        <w:rPr/>
        <w:t>9kIJcB6Mozj3eicJtz64ByaI2Tlv4wc1Ho2ez0EplH0por1TUP079MGrZtfIWdhQ+Yt/0/wvq6i45k</w:t>
      </w:r>
    </w:p>
    <w:p>
      <w:pPr>
        <w:pStyle w:val="PreformattedText"/>
        <w:bidi w:val="0"/>
        <w:spacing w:before="0" w:after="0"/>
        <w:jc w:val="left"/>
        <w:rPr/>
      </w:pPr>
      <w:r>
        <w:rPr/>
        <w:t>boaWN0NXvasU6ouaU3LQojVmyZxG+FtrjRVaHButocwkhBrG6PqGyv8AVcN/t73ebbn9VwBbUpjyWo</w:t>
      </w:r>
    </w:p>
    <w:p>
      <w:pPr>
        <w:pStyle w:val="PreformattedText"/>
        <w:bidi w:val="0"/>
        <w:spacing w:before="0" w:after="0"/>
        <w:jc w:val="left"/>
        <w:rPr/>
      </w:pPr>
      <w:r>
        <w:rPr/>
        <w:t>E1N448IrX31Tz25uLO0t6XLuX0a9OvSbb21Aoyq+oDm5WimMcY5pcUAHWHLPpbmX06LrR5YuK1/buu</w:t>
      </w:r>
    </w:p>
    <w:p>
      <w:pPr>
        <w:pStyle w:val="PreformattedText"/>
        <w:bidi w:val="0"/>
        <w:spacing w:before="0" w:after="0"/>
        <w:jc w:val="left"/>
        <w:rPr/>
      </w:pPr>
      <w:r>
        <w:rPr/>
        <w:t>7a2oZkUmMWeGEoE/hxhcEMIT6sIVvZDSVa4YZJwcIueQf3CtU5PVuKN78jUdray6oO7lSk4zb+YYGJ</w:t>
      </w:r>
    </w:p>
    <w:p>
      <w:pPr>
        <w:pStyle w:val="PreformattedText"/>
        <w:bidi w:val="0"/>
        <w:spacing w:before="0" w:after="0"/>
        <w:jc w:val="left"/>
        <w:rPr/>
      </w:pPr>
      <w:r>
        <w:rPr/>
        <w:t>nb6dnu9Hrjj6OycdDB2ZdUMH4e+7eB+x7fSPs9PVs9HROqH5K5eyGMJnQuK9LqXzG+2KFKX6FqD/NV</w:t>
      </w:r>
    </w:p>
    <w:p>
      <w:pPr>
        <w:pStyle w:val="PreformattedText"/>
        <w:bidi w:val="0"/>
        <w:spacing w:before="0" w:after="0"/>
        <w:jc w:val="left"/>
        <w:rPr/>
      </w:pPr>
      <w:r>
        <w:rPr/>
        <w:t>frnHs/Z6L6Onq9GAiX3wjo4SgxJzuEffvygq8/dHiJlgSeqE69vrj24xkgwTON2cvsg7N0b+mUcw5Y</w:t>
      </w:r>
    </w:p>
    <w:p>
      <w:pPr>
        <w:pStyle w:val="PreformattedText"/>
        <w:bidi w:val="0"/>
        <w:spacing w:before="0" w:after="0"/>
        <w:jc w:val="left"/>
        <w:rPr/>
      </w:pPr>
      <w:r>
        <w:rPr/>
        <w:t>492vbi5ogn/MoFHBo3tPqjyTJwzGcMcqy64+zf6E2+hM9nvizpGXn3JceFJmB/xRIjqM4mZmBhPrjH</w:t>
      </w:r>
    </w:p>
    <w:p>
      <w:pPr>
        <w:pStyle w:val="PreformattedText"/>
        <w:bidi w:val="0"/>
        <w:spacing w:before="0" w:after="0"/>
        <w:jc w:val="left"/>
        <w:rPr/>
      </w:pPr>
      <w:r>
        <w:rPr/>
        <w:t>CYygnHj4o2bp4RKJrCAYp1R3fVise4KnbHhQnfKBsnLDsj24QN8Yr2RuX3QEH/8AbCzxhcNxmcYMxH</w:t>
      </w:r>
    </w:p>
    <w:p>
      <w:pPr>
        <w:pStyle w:val="PreformattedText"/>
        <w:bidi w:val="0"/>
        <w:spacing w:before="0" w:after="0"/>
        <w:jc w:val="left"/>
        <w:rPr/>
      </w:pPr>
      <w:r>
        <w:rPr/>
        <w:t>szzg7dsYxj74vTNW8rPDvXTBDazU7mGwbxBFTUWlMvCeuFBWAM4XbDhscftiUS7uqmTIYkOhHtDpbJ</w:t>
      </w:r>
    </w:p>
    <w:p>
      <w:pPr>
        <w:pStyle w:val="PreformattedText"/>
        <w:bidi w:val="0"/>
        <w:spacing w:before="0" w:after="0"/>
        <w:jc w:val="left"/>
        <w:rPr/>
      </w:pPr>
      <w:r>
        <w:rPr/>
        <w:t>9sV82B2BGAi6oN7tc6fK/jZMKN+caXJ5jHOplrZlWOQ8RCiU1n6mx+IeELLe6UA7DqlhuAgFR1ZE5I</w:t>
      </w:r>
    </w:p>
    <w:p>
      <w:pPr>
        <w:pStyle w:val="PreformattedText"/>
        <w:bidi w:val="0"/>
        <w:spacing w:before="0" w:after="0"/>
        <w:jc w:val="left"/>
        <w:rPr/>
      </w:pPr>
      <w:r>
        <w:rPr/>
        <w:t>IngSg4DEQh2l4PqE4C5HW7iYEtpU+0wESZWeDeqDiCXIucbCuxeuBtHYYn2g4mMNi+6GzATZ4sI72e</w:t>
      </w:r>
    </w:p>
    <w:p>
      <w:pPr>
        <w:pStyle w:val="PreformattedText"/>
        <w:bidi w:val="0"/>
        <w:spacing w:before="0" w:after="0"/>
        <w:jc w:val="left"/>
        <w:rPr/>
      </w:pPr>
      <w:r>
        <w:rPr/>
        <w:t>7GDsTYpwiW3Ee+Fb3l2eHFEgDeJS1LBzXPZA3ZiS7hB+I6pSyGZMLp0rsmscVz9sZIdnDGJb5QNw/F</w:t>
      </w:r>
    </w:p>
    <w:p>
      <w:pPr>
        <w:pStyle w:val="PreformattedText"/>
        <w:bidi w:val="0"/>
        <w:spacing w:before="0" w:after="0"/>
        <w:jc w:val="left"/>
        <w:rPr/>
      </w:pPr>
      <w:r>
        <w:rPr/>
        <w:t>M74bvn9hjrw4HOMIGPhn98dFiTviX1RkgBySJ75dUdi9kSlswWMePVlDThop1V3rKEX1LHMubNZTcK</w:t>
      </w:r>
    </w:p>
    <w:p>
      <w:pPr>
        <w:pStyle w:val="PreformattedText"/>
        <w:bidi w:val="0"/>
        <w:spacing w:before="0" w:after="0"/>
        <w:jc w:val="left"/>
        <w:rPr/>
      </w:pPr>
      <w:r>
        <w:rPr/>
        <w:t>wrh+oaiRaMb8oCnwl9QrHLHP5Vb2NobbmNa+db667a9e0rMtrWl5lQd1S/zE3Rz+35PVocwvqXKWus</w:t>
      </w:r>
    </w:p>
    <w:p>
      <w:pPr>
        <w:pStyle w:val="PreformattedText"/>
        <w:bidi w:val="0"/>
        <w:spacing w:before="0" w:after="0"/>
        <w:jc w:val="left"/>
        <w:rPr/>
      </w:pPr>
      <w:r>
        <w:rPr/>
        <w:t>616Hjl/JbOo1t1cvrk/pq0dxqbcDFvY3dfl1H67v8Al1FatpXrv8i7tx59NrKwAbq+NzA1UUGLu8u+</w:t>
      </w:r>
    </w:p>
    <w:p>
      <w:pPr>
        <w:pStyle w:val="PreformattedText"/>
        <w:bidi w:val="0"/>
        <w:spacing w:before="0" w:after="0"/>
        <w:jc w:val="left"/>
        <w:rPr/>
      </w:pPr>
      <w:r>
        <w:rPr/>
        <w:t>aUOYM+m7F457aWlFt22pe0xo8xtR7dBUg6d5Cxe2/wBOc4+qK1tVY28v/nzSY3mHNGp5NtQZRa06KI</w:t>
      </w:r>
    </w:p>
    <w:p>
      <w:pPr>
        <w:pStyle w:val="PreformattedText"/>
        <w:bidi w:val="0"/>
        <w:spacing w:before="0" w:after="0"/>
        <w:jc w:val="left"/>
        <w:rPr/>
      </w:pPr>
      <w:r>
        <w:rPr/>
        <w:t>8QEim6LblPKvNdbfXFvQ/vjrSpSq1rdLV9xra5sgyi7UjeIWLuieYG+oPtnnlzq+lj6NjXI+XtwGIH</w:t>
      </w:r>
    </w:p>
    <w:p>
      <w:pPr>
        <w:pStyle w:val="PreformattedText"/>
        <w:bidi w:val="0"/>
        <w:spacing w:before="0" w:after="0"/>
        <w:jc w:val="left"/>
        <w:rPr/>
      </w:pPr>
      <w:r>
        <w:rPr/>
        <w:t>HFxjlN/yo2V8695e6rTtbt9W3oWP05b1nXd0yhXf3RXqv1vGUpx9Q81tLdvJuRW3Nbmpc8t528U21v</w:t>
      </w:r>
    </w:p>
    <w:p>
      <w:pPr>
        <w:pStyle w:val="PreformattedText"/>
        <w:bidi w:val="0"/>
        <w:spacing w:before="0" w:after="0"/>
        <w:jc w:val="left"/>
        <w:rPr/>
      </w:pPr>
      <w:r>
        <w:rPr/>
        <w:t>mgbmkbWhQb3TpLBraQq/FHJeXc0sxy7yuY0L+1tm2N0G3TmUqlG4uhzGujUYoHlsbjMmABhLH3womZ</w:t>
      </w:r>
    </w:p>
    <w:p>
      <w:pPr>
        <w:pStyle w:val="PreformattedText"/>
        <w:bidi w:val="0"/>
        <w:spacing w:before="0" w:after="0"/>
        <w:jc w:val="left"/>
        <w:rPr/>
      </w:pPr>
      <w:r>
        <w:rPr/>
        <w:t>fD74AGMSMTO/0Jt3RPIS6/QfVticCQ90H8O7PriU+mUA5Ru34x7vs9DwFMjhjwEfT9V1Z1S9b9Mcks</w:t>
      </w:r>
    </w:p>
    <w:p>
      <w:pPr>
        <w:pStyle w:val="PreformattedText"/>
        <w:bidi w:val="0"/>
        <w:spacing w:before="0" w:after="0"/>
        <w:jc w:val="left"/>
        <w:rPr/>
      </w:pPr>
      <w:r>
        <w:rPr/>
        <w:t>rvTO00UbUXFsKbp98NqJUQ45CGldIGM5SzKxzN3L28yp3FXl9vWrXdjKnQt6dV1N3zD8mkO8QwSLSy</w:t>
      </w:r>
    </w:p>
    <w:p>
      <w:pPr>
        <w:pStyle w:val="PreformattedText"/>
        <w:bidi w:val="0"/>
        <w:spacing w:before="0" w:after="0"/>
        <w:jc w:val="left"/>
        <w:rPr/>
      </w:pPr>
      <w:r>
        <w:rPr/>
        <w:t>/sNPmAoUPKY2z5j+rcEFDcLXa6e1pfisXltWo1uW8zueXUH0eW1qYZcF133Qw3K6Sgn3Zb1j+3/UfN</w:t>
      </w:r>
    </w:p>
    <w:p>
      <w:pPr>
        <w:pStyle w:val="PreformattedText"/>
        <w:bidi w:val="0"/>
        <w:spacing w:before="0" w:after="0"/>
        <w:jc w:val="left"/>
        <w:rPr/>
      </w:pPr>
      <w:r>
        <w:rPr/>
        <w:t>adgynWbXb5Nwad2a9Lut8vymucUXBEjndKypl1pQ5tSFjcAfp3Nt/b/lc8XSdrJGcVGfhfUaM5NeQk</w:t>
      </w:r>
    </w:p>
    <w:p>
      <w:pPr>
        <w:pStyle w:val="PreformattedText"/>
        <w:bidi w:val="0"/>
        <w:spacing w:before="0" w:after="0"/>
        <w:jc w:val="left"/>
        <w:rPr/>
      </w:pPr>
      <w:r>
        <w:rPr/>
        <w:t>cTCjrj1z90d6CRsSPfu/Y3bvR1ejHsw9HD7Ie7g3snG2Pu9X7XRYPo6eyCdgg8V7Yv7cvHddbVWNOL</w:t>
      </w:r>
    </w:p>
    <w:p>
      <w:pPr>
        <w:pStyle w:val="PreformattedText"/>
        <w:bidi w:val="0"/>
        <w:spacing w:before="0" w:after="0"/>
        <w:jc w:val="left"/>
        <w:rPr/>
      </w:pPr>
      <w:r>
        <w:rPr/>
        <w:t>vMBpuI9UX1QGTaopDMfot0lOuOkvR1ejp2enfKPbHV0SMoOPV7JR3FgLjhCRwX0b/T0l6cMMpxy24K</w:t>
      </w:r>
    </w:p>
    <w:p>
      <w:pPr>
        <w:pStyle w:val="PreformattedText"/>
        <w:bidi w:val="0"/>
        <w:spacing w:before="0" w:after="0"/>
        <w:jc w:val="left"/>
        <w:rPr/>
      </w:pPr>
      <w:r>
        <w:rPr/>
        <w:t>Cm26Y2of+5q/pVBgdsMHw1CoO1q4wz+HsH7Ds41OVFQZxyHllIrdtFze1xLuUqiUaTE36XGMlHbGP2</w:t>
      </w:r>
    </w:p>
    <w:p>
      <w:pPr>
        <w:pStyle w:val="PreformattedText"/>
        <w:bidi w:val="0"/>
        <w:spacing w:before="0" w:after="0"/>
        <w:jc w:val="left"/>
        <w:rPr/>
      </w:pPr>
      <w:r>
        <w:rPr/>
        <w:t>ps9GHUfdGJAlgF9UZ4oYXVuAmnYI8KletY6euHZKBPYYlOXrjIJiPfCY7I3j/ij7IM8MN8Y7J/bGI4</w:t>
      </w:r>
    </w:p>
    <w:p>
      <w:pPr>
        <w:pStyle w:val="PreformattedText"/>
        <w:bidi w:val="0"/>
        <w:spacing w:before="0" w:after="0"/>
        <w:jc w:val="left"/>
        <w:rPr/>
      </w:pPr>
      <w:r>
        <w:rPr/>
        <w:t>xh68tsAyx9UYjqnGM885RM7cMIxBnLdAQr7eEXbF71Xlbw1pzS4aTB+HS1EbtSZMBzTLSFCQfLqeW9</w:t>
      </w:r>
    </w:p>
    <w:p>
      <w:pPr>
        <w:pStyle w:val="PreformattedText"/>
        <w:bidi w:val="0"/>
        <w:spacing w:before="0" w:after="0"/>
        <w:jc w:val="left"/>
        <w:rPr/>
      </w:pPr>
      <w:r>
        <w:rPr/>
        <w:t>MmqDtUQx9QqSJ4TjGKinMHGXhjGKZJKuD2YbljxgY4yiqw3bSypihC8IeS95cXBDqMlGlyRfW5M6N5</w:t>
      </w:r>
    </w:p>
    <w:p>
      <w:pPr>
        <w:pStyle w:val="PreformattedText"/>
        <w:bidi w:val="0"/>
        <w:spacing w:before="0" w:after="0"/>
        <w:jc w:val="left"/>
        <w:rPr/>
      </w:pPr>
      <w:r>
        <w:rPr/>
        <w:t>cMUyUNqnvGEKGYn4k2+uPfkrtgjKbgyWWmcLgrlQ5bOqMZtDiIy8I8X5oUy7kuJjLwrNZ7oZPEE4IB</w:t>
      </w:r>
    </w:p>
    <w:p>
      <w:pPr>
        <w:pStyle w:val="PreformattedText"/>
        <w:bidi w:val="0"/>
        <w:spacing w:before="0" w:after="0"/>
        <w:jc w:val="left"/>
        <w:rPr/>
      </w:pPr>
      <w:r>
        <w:rPr/>
        <w:t>ugDin2mB0lxMGfewGeO2BNd2MtsK7bht2Qu6cyoTKAAMXK0pMQquXZ9qQJ4Hd6xBkjmohTE9UN9vrQ</w:t>
      </w:r>
    </w:p>
    <w:p>
      <w:pPr>
        <w:pStyle w:val="PreformattedText"/>
        <w:bidi w:val="0"/>
        <w:spacing w:before="0" w:after="0"/>
        <w:jc w:val="left"/>
        <w:rPr/>
      </w:pPr>
      <w:r>
        <w:rPr/>
        <w:t>CDNMJdUBMtyRLr/DBwHCeEYdWwJjH83QRsKYgy64mO3HqgZYheGMoxE1WSGJz9nVGY27N04PQx090b</w:t>
      </w:r>
    </w:p>
    <w:p>
      <w:pPr>
        <w:pStyle w:val="PreformattedText"/>
        <w:bidi w:val="0"/>
        <w:spacing w:before="0" w:after="0"/>
        <w:jc w:val="left"/>
        <w:rPr/>
      </w:pPr>
      <w:r>
        <w:rPr/>
        <w:t>04R29iR7M14x09Ue6K5+FtFszvMoKJv7uUM5bSbUq1uac0trGingpNf+pXJpDF50jSuyLWk/5qr87z</w:t>
      </w:r>
    </w:p>
    <w:p>
      <w:pPr>
        <w:pStyle w:val="PreformattedText"/>
        <w:bidi w:val="0"/>
        <w:spacing w:before="0" w:after="0"/>
        <w:jc w:val="left"/>
        <w:rPr/>
      </w:pPr>
      <w:r>
        <w:rPr/>
        <w:t>K8r0fl2+W+k35jy0qPbh4FO8mPrn6xvuX0PIuuZusbehdVPKo0eW/T4FJtSn+PzazB5gGKCPp645DW</w:t>
      </w:r>
    </w:p>
    <w:p>
      <w:pPr>
        <w:pStyle w:val="PreformattedText"/>
        <w:bidi w:val="0"/>
        <w:spacing w:before="0" w:after="0"/>
        <w:jc w:val="left"/>
        <w:rPr/>
      </w:pPr>
      <w:r>
        <w:rPr/>
        <w:t>+naHNqlfyLm/p1G0a9xbvon+529u+27xJwmQRtEVvpH6X5JcMbbc1ojndncspto3Vsy5Fyy65zftVz</w:t>
      </w:r>
    </w:p>
    <w:p>
      <w:pPr>
        <w:pStyle w:val="PreformattedText"/>
        <w:bidi w:val="0"/>
        <w:spacing w:before="0" w:after="0"/>
        <w:jc w:val="left"/>
        <w:rPr/>
      </w:pPr>
      <w:r>
        <w:rPr/>
        <w:t>6Kd2jRBTMkxSv+S3dB1a+dd1LXltxbsuK9uKw01vl3vGgMm4B1TDALHN3fSdnQsLblNO2uL+s1z7l7</w:t>
      </w:r>
    </w:p>
    <w:p>
      <w:pPr>
        <w:pStyle w:val="PreformattedText"/>
        <w:bidi w:val="0"/>
        <w:spacing w:before="0" w:after="0"/>
        <w:jc w:val="left"/>
        <w:rPr/>
      </w:pPr>
      <w:r>
        <w:rPr/>
        <w:t>BeN/Rq161E6GVXuIHlsQNGUcnsbi75QeUVLbl9paabc/OtfeW9G3pa3YAU3ajqbOOV/TPM+bcwteWc</w:t>
      </w:r>
    </w:p>
    <w:p>
      <w:pPr>
        <w:pStyle w:val="PreformattedText"/>
        <w:bidi w:val="0"/>
        <w:spacing w:before="0" w:after="0"/>
        <w:jc w:val="left"/>
        <w:rPr/>
      </w:pPr>
      <w:r>
        <w:rPr/>
        <w:t>1pPoVr2rUN3y6pSv7c2t0zltq7/bBpc1hquKhVRI5/yi35bd86+mua0rJra13e16Bt73kp8ivRu7qv</w:t>
      </w:r>
    </w:p>
    <w:p>
      <w:pPr>
        <w:pStyle w:val="PreformattedText"/>
        <w:bidi w:val="0"/>
        <w:spacing w:before="0" w:after="0"/>
        <w:jc w:val="left"/>
        <w:rPr/>
      </w:pPr>
      <w:r>
        <w:rPr/>
        <w:t>8AquLnd6m6n3UkJYfTHO2W11Y3HKed0uQC2ug7V8rcWtR4LHanNcFp+ME6s8IGHUPbEum2JR0wiXo9</w:t>
      </w:r>
    </w:p>
    <w:p>
      <w:pPr>
        <w:pStyle w:val="PreformattedText"/>
        <w:bidi w:val="0"/>
        <w:spacing w:before="0" w:after="0"/>
        <w:jc w:val="left"/>
        <w:rPr/>
      </w:pPr>
      <w:r>
        <w:rPr/>
        <w:t>+/0Tzw7IlGop++C0SiZ3yjUkgk84xVITpwjosLFvaUGipXuq9KjRZ+OpVqBob1x9N0re7p1WJdPeaB</w:t>
      </w:r>
    </w:p>
    <w:p>
      <w:pPr>
        <w:pStyle w:val="PreformattedText"/>
        <w:bidi w:val="0"/>
        <w:spacing w:before="0" w:after="0"/>
        <w:jc w:val="left"/>
        <w:rPr/>
      </w:pPr>
      <w:r>
        <w:rPr/>
        <w:t>1aLm7qef8ALFsj3BKeUcwo2jj81Wsnuo+ZU8hTTIqaNeSokfVltzz5jyOa8j+Sp27zUo29ryxjjbvF</w:t>
      </w:r>
    </w:p>
    <w:p>
      <w:pPr>
        <w:pStyle w:val="PreformattedText"/>
        <w:bidi w:val="0"/>
        <w:spacing w:before="0" w:after="0"/>
        <w:jc w:val="left"/>
        <w:rPr/>
      </w:pPr>
      <w:r>
        <w:rPr/>
        <w:t>gdI1O1vGp+1diRR+l/qHmVz9PfJ13cv5dzK2fRsryhUFapXNXmWtW16dUkI5ybnCLf6a595XMuXc1e</w:t>
      </w:r>
    </w:p>
    <w:p>
      <w:pPr>
        <w:pStyle w:val="PreformattedText"/>
        <w:bidi w:val="0"/>
        <w:spacing w:before="0" w:after="0"/>
        <w:jc w:val="left"/>
        <w:rPr/>
      </w:pPr>
      <w:r>
        <w:rPr/>
        <w:t>Loc6fS822t6zKgZZ1uXXgWp/TDHPpHDJROL/6i5hSv6F59OE8tvbVrKWnmL0WlRoUzMq92pfEI5Zb0</w:t>
      </w:r>
    </w:p>
    <w:p>
      <w:pPr>
        <w:pStyle w:val="PreformattedText"/>
        <w:bidi w:val="0"/>
        <w:spacing w:before="0" w:after="0"/>
        <w:jc w:val="left"/>
        <w:rPr/>
      </w:pPr>
      <w:r>
        <w:rPr/>
        <w:t>qj/MfQq3z7evTLa9O4uXL5WjGSZxcNdIi4rqNhFUx14ZTgdvCJjryiUdibIC8Tx/Z6bPTl6HbEKw1c</w:t>
      </w:r>
    </w:p>
    <w:p>
      <w:pPr>
        <w:pStyle w:val="PreformattedText"/>
        <w:bidi w:val="0"/>
        <w:spacing w:before="0" w:after="0"/>
        <w:jc w:val="left"/>
        <w:rPr/>
      </w:pPr>
      <w:r>
        <w:rPr/>
        <w:t>yT609HTGMvQn2Rl6PZt/YImrv3x2CO+jWPtbhS74fJb8wPZD6nxVKj6n+N+qOi+jh6d0dF9G/0L064</w:t>
      </w:r>
    </w:p>
    <w:p>
      <w:pPr>
        <w:pStyle w:val="PreformattedText"/>
        <w:bidi w:val="0"/>
        <w:spacing w:before="0" w:after="0"/>
        <w:jc w:val="left"/>
        <w:rPr/>
      </w:pPr>
      <w:r>
        <w:rPr/>
        <w:t>6Tj29kL74w9H2cfR90dXp4ehdkxxjk1yTqrVLO2ev4iaaYxSe7SAZEKphSGx7fR0x2wvFYvXVCO5bW</w:t>
      </w:r>
    </w:p>
    <w:p>
      <w:pPr>
        <w:pStyle w:val="PreformattedText"/>
        <w:bidi w:val="0"/>
        <w:spacing w:before="0" w:after="0"/>
        <w:jc w:val="left"/>
        <w:rPr/>
      </w:pPr>
      <w:r>
        <w:rPr/>
        <w:t>lNiSIp+SHt9ZMbPX6oURipkIJ9kS3cYKomzNY2JHZ2RLZ1x9+CjKPVs7Yns6x1x7XRxzT2RtAzBjD7</w:t>
      </w:r>
    </w:p>
    <w:p>
      <w:pPr>
        <w:pStyle w:val="PreformattedText"/>
        <w:bidi w:val="0"/>
        <w:spacing w:before="0" w:after="0"/>
        <w:jc w:val="left"/>
        <w:rPr/>
      </w:pPr>
      <w:r>
        <w:rPr/>
        <w:t>o1fL0wcPDH+2ppj4dkf7amNnilKP6A3jvJ1R/thn+LPrj/bNMkzRI/oDHa+P6IQpIF3tj+njsJ9scv</w:t>
      </w:r>
    </w:p>
    <w:p>
      <w:pPr>
        <w:pStyle w:val="PreformattedText"/>
        <w:bidi w:val="0"/>
        <w:spacing w:before="0" w:after="0"/>
        <w:jc w:val="left"/>
        <w:rPr/>
      </w:pPr>
      <w:r>
        <w:rPr/>
        <w:t>uZhtQVrR01/r00ZjksaR/mtVdxECWAAjADb90MAGXX6Kqkkd1Au6ESKKuAm7/lzhWrUJOOrCARqZif</w:t>
      </w:r>
    </w:p>
    <w:p>
      <w:pPr>
        <w:pStyle w:val="PreformattedText"/>
        <w:bidi w:val="0"/>
        <w:spacing w:before="0" w:after="0"/>
        <w:jc w:val="left"/>
        <w:rPr/>
      </w:pPr>
      <w:r>
        <w:rPr/>
        <w:t>XhD23LpZOMvDksXNZe9VuazlzQv+HqgHPIeqcYn4fbhAmiOcq4YQHEfA7T7lg/wtEt5Waw5DmBDpqQ</w:t>
      </w:r>
    </w:p>
    <w:p>
      <w:pPr>
        <w:pStyle w:val="PreformattedText"/>
        <w:bidi w:val="0"/>
        <w:spacing w:before="0" w:after="0"/>
        <w:jc w:val="left"/>
        <w:rPr/>
      </w:pPr>
      <w:r>
        <w:rPr/>
        <w:t>gkkp5Q5SThskR/DDhgksZ9UY4BVxkcikAS05KnGFbKfRIQuSUimBTKBNUOSdcS1DTkg6pw2eSkGUyZ</w:t>
      </w:r>
    </w:p>
    <w:p>
      <w:pPr>
        <w:pStyle w:val="PreformattedText"/>
        <w:bidi w:val="0"/>
        <w:spacing w:before="0" w:after="0"/>
        <w:jc w:val="left"/>
        <w:rPr/>
      </w:pPr>
      <w:r>
        <w:rPr/>
        <w:t>wVaDmq+HrhpACqpOcsIdPszMCYz9kES6ZxksllICAOhGawVG7dAOA3YxjmvHfBn1LuhdwSJTWWr3Qu</w:t>
      </w:r>
    </w:p>
    <w:p>
      <w:pPr>
        <w:pStyle w:val="PreformattedText"/>
        <w:bidi w:val="0"/>
        <w:spacing w:before="0" w:after="0"/>
        <w:jc w:val="left"/>
        <w:rPr/>
      </w:pPr>
      <w:r>
        <w:rPr/>
        <w:t>pCMIAwwPVEt24tEL3faI7eixM4pxE42mfZgnoCZy2mOE4uB4f0GnYCA9DKMds/+yI5QwUNVvbcwPM7</w:t>
      </w:r>
    </w:p>
    <w:p>
      <w:pPr>
        <w:pStyle w:val="PreformattedText"/>
        <w:bidi w:val="0"/>
        <w:spacing w:before="0" w:after="0"/>
        <w:jc w:val="left"/>
        <w:rPr/>
      </w:pPr>
      <w:r>
        <w:rPr/>
        <w:t>y4c9rPlrLltqa1xUduSUNvKNGobj5OrVtGlpc6geaXR+TNVpn3BUa54g/Tn1Jy/lf9qbXp8o/v1w6r</w:t>
      </w:r>
    </w:p>
    <w:p>
      <w:pPr>
        <w:pStyle w:val="PreformattedText"/>
        <w:bidi w:val="0"/>
        <w:spacing w:before="0" w:after="0"/>
        <w:jc w:val="left"/>
        <w:rPr/>
      </w:pPr>
      <w:r>
        <w:rPr/>
        <w:t>c0K3zodWH+kYrqtR+LgxNB8Zi+pc5taPLqFC+c/ljuX1HU7u4tqpLqjbmq/wCAjSGSBE4sPrDkdOm4</w:t>
      </w:r>
    </w:p>
    <w:p>
      <w:pPr>
        <w:pStyle w:val="PreformattedText"/>
        <w:bidi w:val="0"/>
        <w:spacing w:before="0" w:after="0"/>
        <w:jc w:val="left"/>
        <w:rPr/>
      </w:pPr>
      <w:r>
        <w:rPr/>
        <w:t>Weqjz6xq31zUuOZ2NRGNV71U05JwGyLq8sbhtP6i5fyi4uLN13baaVsKLF8uuy4HlvAJUpgqgx9Vcw</w:t>
      </w:r>
    </w:p>
    <w:p>
      <w:pPr>
        <w:pStyle w:val="PreformattedText"/>
        <w:bidi w:val="0"/>
        <w:spacing w:before="0" w:after="0"/>
        <w:jc w:val="left"/>
        <w:rPr/>
      </w:pPr>
      <w:r>
        <w:rPr/>
        <w:t>+r/mLX/wCpLltfkb2XTadGvcUa7xUrUeXgtFUhQAHtw3xyizuLCvYfJc8NBjLgAGva8up67e5GmXfQ</w:t>
      </w:r>
    </w:p>
    <w:p>
      <w:pPr>
        <w:pStyle w:val="PreformattedText"/>
        <w:bidi w:val="0"/>
        <w:spacing w:before="0" w:after="0"/>
        <w:jc w:val="left"/>
        <w:rPr/>
      </w:pPr>
      <w:r>
        <w:rPr/>
        <w:t>GUfR15b2fzl82hzFtvTqkfLd4Ck1+n/qMe4Pb/CI5fdsubm1ZzKyt3srA+RdseRPSZ95QdvZH05air</w:t>
      </w:r>
    </w:p>
    <w:p>
      <w:pPr>
        <w:pStyle w:val="PreformattedText"/>
        <w:bidi w:val="0"/>
        <w:spacing w:before="0" w:after="0"/>
        <w:jc w:val="left"/>
        <w:rPr/>
      </w:pPr>
      <w:r>
        <w:rPr/>
        <w:t>+s76mtqwpTJfSZY1mvrbJFO2AVB1TO5Y3+r0S6GJ4wu31RknrhMo6GMolslBOBPsgLOEgRnLovocmG</w:t>
      </w:r>
    </w:p>
    <w:p>
      <w:pPr>
        <w:pStyle w:val="PreformattedText"/>
        <w:bidi w:val="0"/>
        <w:spacing w:before="0" w:after="0"/>
        <w:jc w:val="left"/>
        <w:rPr/>
      </w:pPr>
      <w:r>
        <w:rPr/>
        <w:t>fVH0vy3ujz+bN7xVyeVRfWaXAb2iKPLnP+argUru6qv77fn6lBrK77cnBh0hBHM7jl9MVLxls9ls0u</w:t>
      </w:r>
    </w:p>
    <w:p>
      <w:pPr>
        <w:pStyle w:val="PreformattedText"/>
        <w:bidi w:val="0"/>
        <w:spacing w:before="0" w:after="0"/>
        <w:jc w:val="left"/>
        <w:rPr/>
      </w:pPr>
      <w:r>
        <w:rPr/>
        <w:t>0t86slCmSctOpeqOXcq+orB9pXtvpbmFOydUo6H3Nv8/TreZUe5xU6tWzhGn6jFtYCkxj6PP3m3o/J</w:t>
      </w:r>
    </w:p>
    <w:p>
      <w:pPr>
        <w:pStyle w:val="PreformattedText"/>
        <w:bidi w:val="0"/>
        <w:spacing w:before="0" w:after="0"/>
        <w:jc w:val="left"/>
        <w:rPr/>
      </w:pPr>
      <w:r>
        <w:rPr/>
        <w:t>aX+CpVqJqprJ1Nc4uuVt5nR519GeZ5h5zVtXHl9C5p09Lfk61yj9Y7rR5RIJi3sbWwosueSULvmXMa</w:t>
      </w:r>
    </w:p>
    <w:p>
      <w:pPr>
        <w:pStyle w:val="PreformattedText"/>
        <w:bidi w:val="0"/>
        <w:spacing w:before="0" w:after="0"/>
        <w:jc w:val="left"/>
        <w:rPr/>
      </w:pPr>
      <w:r>
        <w:rPr/>
        <w:t>lkKVCsTaf6d9WqH6WhJEAlTlFN3M7G6uOW09NtQ81lNvNKrqjlbUp0/FU//CpyjmTSPDzC8bPFRWIn</w:t>
      </w:r>
    </w:p>
    <w:p>
      <w:pPr>
        <w:pStyle w:val="PreformattedText"/>
        <w:bidi w:val="0"/>
        <w:spacing w:before="0" w:after="0"/>
        <w:jc w:val="left"/>
        <w:rPr/>
      </w:pPr>
      <w:r>
        <w:rPr/>
        <w:t>CHjCqmHRI7wx2e+Me2UIMN0xPfHCOnZ+x9kdn7/Rw9BAzkOOUNYvhaAT1R2fte+O2PX6OmEAbB0T0a</w:t>
      </w:r>
    </w:p>
    <w:p>
      <w:pPr>
        <w:pStyle w:val="PreformattedText"/>
        <w:bidi w:val="0"/>
        <w:spacing w:before="0" w:after="0"/>
        <w:jc w:val="left"/>
        <w:rPr/>
      </w:pPr>
      <w:r>
        <w:rPr/>
        <w:t>2ORwDh1OGkxlG39rsj3+j1cdkdDhHV0SOEbOmHo6YenKJ+ufbHrjrmh9J3jqj6ZBCl3LbVymXimB1Q</w:t>
      </w:r>
    </w:p>
    <w:p>
      <w:pPr>
        <w:pStyle w:val="PreformattedText"/>
        <w:bidi w:val="0"/>
        <w:spacing w:before="0" w:after="0"/>
        <w:jc w:val="left"/>
        <w:rPr/>
      </w:pPr>
      <w:r>
        <w:rPr/>
        <w:t>1gCBol6F9HDHjAIlhFZ0gfkLMfxdzOBPqzSJDYQhVNxjEbcBPsgSHGMRnntjflKNpThCKhx8Q7vVCH</w:t>
      </w:r>
    </w:p>
    <w:p>
      <w:pPr>
        <w:pStyle w:val="PreformattedText"/>
        <w:bidi w:val="0"/>
        <w:spacing w:before="0" w:after="0"/>
        <w:jc w:val="left"/>
        <w:rPr/>
      </w:pPr>
      <w:r>
        <w:rPr/>
        <w:t>+VwhJrmTHQiJ6ThlEgN659kTJ4Sjbu642cdseFY47vZH3TjDqT2Qe72RgeyMOmyPChg+6KVdg/Upva</w:t>
      </w:r>
    </w:p>
    <w:p>
      <w:pPr>
        <w:pStyle w:val="PreformattedText"/>
        <w:bidi w:val="0"/>
        <w:spacing w:before="0" w:after="0"/>
        <w:jc w:val="left"/>
        <w:rPr/>
      </w:pPr>
      <w:r>
        <w:rPr/>
        <w:t>9pAzaVnFM+W01g3S8atJCD8EMD2OHcmQW4iNVI5YFzdkBtJuWOqJuaP5jD5g97NT2QU0rlikUlcPjO</w:t>
      </w:r>
    </w:p>
    <w:p>
      <w:pPr>
        <w:pStyle w:val="PreformattedText"/>
        <w:bidi w:val="0"/>
        <w:spacing w:before="0" w:after="0"/>
        <w:jc w:val="left"/>
        <w:rPr/>
      </w:pPr>
      <w:r>
        <w:rPr/>
        <w:t>aYR4pzgKKR7pJngFksVKFqWur1H+SHsMgXtR2jhOAvbnuMYkIIM9oXdjHWeuUaUU6Wf4dUL+bSeoTh</w:t>
      </w:r>
    </w:p>
    <w:p>
      <w:pPr>
        <w:pStyle w:val="PreformattedText"/>
        <w:bidi w:val="0"/>
        <w:spacing w:before="0" w:after="0"/>
        <w:jc w:val="left"/>
        <w:rPr/>
      </w:pPr>
      <w:r>
        <w:rPr/>
        <w:t>s8XLgvbCy8U5RL8WO7HCHE6QMsYchGR6tkNRMJghFTNYRTj1bkMO7y6dpjBFASNm9dmKwJ5DJVzgrw</w:t>
      </w:r>
    </w:p>
    <w:p>
      <w:pPr>
        <w:pStyle w:val="PreformattedText"/>
        <w:bidi w:val="0"/>
        <w:spacing w:before="0" w:after="0"/>
        <w:jc w:val="left"/>
        <w:rPr/>
      </w:pPr>
      <w:r>
        <w:rPr/>
        <w:t>3SjgnHCD0nvj2SgdW6Ni9JwmzoDwjDInsjGeO7qj4csc5Rty1BJboO5ZHdsgTknYdkdOyOuecZY9ib</w:t>
      </w:r>
    </w:p>
    <w:p>
      <w:pPr>
        <w:pStyle w:val="PreformattedText"/>
        <w:bidi w:val="0"/>
        <w:spacing w:before="0" w:after="0"/>
        <w:jc w:val="left"/>
        <w:rPr/>
      </w:pPr>
      <w:r>
        <w:rPr/>
        <w:t>oHuzzjqhccFUQd+fE5R0KTiXTbGtFB24jbF6ytrcylZB+htQs7z64bMtnH9J+4CtV+2PqbyARZu5BQ</w:t>
      </w:r>
    </w:p>
    <w:p>
      <w:pPr>
        <w:pStyle w:val="PreformattedText"/>
        <w:bidi w:val="0"/>
        <w:spacing w:before="0" w:after="0"/>
        <w:jc w:val="left"/>
        <w:rPr/>
      </w:pPr>
      <w:r>
        <w:rPr/>
        <w:t>s3l36lRpvb9lPy2H/vJg7o5v8ATfPb2rSuObXtGpy26pDznVLCpTbZ06FsykoovaB3dTZTOyLj522t</w:t>
      </w:r>
    </w:p>
    <w:p>
      <w:pPr>
        <w:pStyle w:val="PreformattedText"/>
        <w:bidi w:val="0"/>
        <w:spacing w:before="0" w:after="0"/>
        <w:jc w:val="left"/>
        <w:rPr/>
      </w:pPr>
      <w:r>
        <w:rPr/>
        <w:t>6lf6bq2z/pG+N1UqL5DnP8u6tH9wF8vOfiTPKKlG8s38u5vad285e8kpl51CqQA5h2jDCNNzTommHi</w:t>
      </w:r>
    </w:p>
    <w:p>
      <w:pPr>
        <w:pStyle w:val="PreformattedText"/>
        <w:bidi w:val="0"/>
        <w:spacing w:before="0" w:after="0"/>
        <w:jc w:val="left"/>
        <w:rPr/>
      </w:pPr>
      <w:r>
        <w:rPr/>
        <w:t>oGvYKn6jCrHhu0RzXkvOPqCpy35e0ursXlF9tSddW5Z5ts2kLhGnX4S1VVRH0F/aOYuFx9PcmF801q</w:t>
      </w:r>
    </w:p>
    <w:p>
      <w:pPr>
        <w:pStyle w:val="PreformattedText"/>
        <w:bidi w:val="0"/>
        <w:spacing w:before="0" w:after="0"/>
        <w:jc w:val="left"/>
        <w:rPr/>
      </w:pPr>
      <w:r>
        <w:rPr/>
        <w:t>b7uvXuLm9o8tpu8gd1v6hc4VDJEjlwuE821oV31XNRHVHt8rUN0zHJeXX3zLqHK9DXMtaD36Hc0Yws</w:t>
      </w:r>
    </w:p>
    <w:p>
      <w:pPr>
        <w:pStyle w:val="PreformattedText"/>
        <w:bidi w:val="0"/>
        <w:spacing w:before="0" w:after="0"/>
        <w:jc w:val="left"/>
        <w:rPr/>
      </w:pPr>
      <w:r>
        <w:rPr/>
        <w:t>fXezwt7pIn8OEU2XV0WXfLXP5PfMrhzGU7qw7gI0yHm09FRpzB4xy/knL6dp/9Nck5hcC2vKPeqXvN</w:t>
      </w:r>
    </w:p>
    <w:p>
      <w:pPr>
        <w:pStyle w:val="PreformattedText"/>
        <w:bidi w:val="0"/>
        <w:spacing w:before="0" w:after="0"/>
        <w:jc w:val="left"/>
        <w:rPr/>
      </w:pPr>
      <w:r>
        <w:rPr/>
        <w:t>aNDyr3v6v6TNSNQTRZ4QFwSPvifZ6FEdF9Gz3wgA+2CAMfZCL93oMv3xxmsdMdvpI6HjHIqjptsqHN</w:t>
      </w:r>
    </w:p>
    <w:p>
      <w:pPr>
        <w:pStyle w:val="PreformattedText"/>
        <w:bidi w:val="0"/>
        <w:spacing w:before="0" w:after="0"/>
        <w:jc w:val="left"/>
        <w:rPr/>
      </w:pPr>
      <w:r>
        <w:rPr/>
        <w:t>71TNrKlPlzhTcdWQJEcu/uescw016twx7i5zfNun1abVKy0Fssou6/m21uKNI1nXF2ptqDKJ8x1asB</w:t>
      </w:r>
    </w:p>
    <w:p>
      <w:pPr>
        <w:pStyle w:val="PreformattedText"/>
        <w:bidi w:val="0"/>
        <w:spacing w:before="0" w:after="0"/>
        <w:jc w:val="left"/>
        <w:rPr/>
      </w:pPr>
      <w:r>
        <w:rPr/>
        <w:t>+EBY+mav0dc1XX7uXB9Cre0KlvY3vkV2rVSpp/09QO1OKz08Ie36pvqn1Fc2flGrVrq36a5WV8y7Nn</w:t>
      </w:r>
    </w:p>
    <w:p>
      <w:pPr>
        <w:pStyle w:val="PreformattedText"/>
        <w:bidi w:val="0"/>
        <w:spacing w:before="0" w:after="0"/>
        <w:jc w:val="left"/>
        <w:rPr/>
      </w:pPr>
      <w:r>
        <w:rPr/>
        <w:t>ycFvm5NY6qQDiWxaWfL7a5H00Lmk5/Mq1sLLldnStxpDLYMDWyHgpUW4mcP5N9N8m5Ty3l3Ma9bllx</w:t>
      </w:r>
    </w:p>
    <w:p>
      <w:pPr>
        <w:pStyle w:val="PreformattedText"/>
        <w:bidi w:val="0"/>
        <w:spacing w:before="0" w:after="0"/>
        <w:jc w:val="left"/>
        <w:rPr/>
      </w:pPr>
      <w:r>
        <w:rPr/>
        <w:t>zKtTpCvzCnaVHUrl9aoheJNJlPOKfM+Zcytbu4ps8mztrbzDRoCo5K1dz6yK4t7oKRzxsxp5xzJs8v</w:t>
      </w:r>
    </w:p>
    <w:p>
      <w:pPr>
        <w:pStyle w:val="PreformattedText"/>
        <w:bidi w:val="0"/>
        <w:spacing w:before="0" w:after="0"/>
        <w:jc w:val="left"/>
        <w:rPr/>
      </w:pPr>
      <w:r>
        <w:rPr/>
        <w:t>8AVGBxjCeRiePriUt2IMfhO7Dsjpl6MfRhn2ekYR790dF64pDY7V/hn6OPV6ff6N37Agp6SsHZ6Oi+</w:t>
      </w:r>
    </w:p>
    <w:p>
      <w:pPr>
        <w:pStyle w:val="PreformattedText"/>
        <w:bidi w:val="0"/>
        <w:spacing w:before="0" w:after="0"/>
        <w:jc w:val="left"/>
        <w:rPr/>
      </w:pPr>
      <w:r>
        <w:rPr/>
        <w:t>j3RvEL7o6Sj14er9hYE8/VHt90HpKFl0y9HTHbH2Zx1ejLhGXoAOZDQBNVkI5NbEf7LllhRcv42241</w:t>
      </w:r>
    </w:p>
    <w:p>
      <w:pPr>
        <w:pStyle w:val="PreformattedText"/>
        <w:bidi w:val="0"/>
        <w:spacing w:before="0" w:after="0"/>
        <w:jc w:val="left"/>
        <w:rPr/>
      </w:pPr>
      <w:r>
        <w:rPr/>
        <w:t>KNvpTP0GUbEEVXk/8Aw1u0Fs9TvLRDujb0l3ozEl/KJpE4y3tPtBgKCOBEIOx32xlhisdXbvWMu9tl</w:t>
      </w:r>
    </w:p>
    <w:p>
      <w:pPr>
        <w:pStyle w:val="PreformattedText"/>
        <w:bidi w:val="0"/>
        <w:spacing w:before="0" w:after="0"/>
        <w:jc w:val="left"/>
        <w:rPr/>
      </w:pPr>
      <w:r>
        <w:rPr/>
        <w:t>EkQDCQPXCKn25QJ4dkeuJpgpXbH2YRu35bYlOeUfuiZ4YYRj7PdHrwCRJwPZKFUdkTHqEYge7qibwn</w:t>
      </w:r>
    </w:p>
    <w:p>
      <w:pPr>
        <w:pStyle w:val="PreformattedText"/>
        <w:bidi w:val="0"/>
        <w:spacing w:before="0" w:after="0"/>
        <w:jc w:val="left"/>
        <w:rPr/>
      </w:pPr>
      <w:r>
        <w:rPr/>
        <w:t>CHus6g8wsOlfCuWoQXmpRVV7jiBis9UGjzG4qtrtAJa2nUeTL4XsCRRFnUr1KncbVF5Sq27aYIm8PI</w:t>
      </w:r>
    </w:p>
    <w:p>
      <w:pPr>
        <w:pStyle w:val="PreformattedText"/>
        <w:bidi w:val="0"/>
        <w:spacing w:before="0" w:after="0"/>
        <w:jc w:val="left"/>
        <w:rPr/>
      </w:pPr>
      <w:r>
        <w:rPr/>
        <w:t>nHlW7bmq9BqrPpmnbBc2vn7I8x93bVC9znaaIqFrWrJDpXtjQ+5o0R4i5/mCQ6kjV82KjW09J0q1C4</w:t>
      </w:r>
    </w:p>
    <w:p>
      <w:pPr>
        <w:pStyle w:val="PreformattedText"/>
        <w:bidi w:val="0"/>
        <w:spacing w:before="0" w:after="0"/>
        <w:jc w:val="left"/>
        <w:rPr/>
      </w:pPr>
      <w:r>
        <w:rPr/>
        <w:t>zQIVhpqebcW+laoo031L0lcKdKXaTFze0XVLKz+XL6Zr1Wtru0zTym4u3R5p1NtqbnfLUnT0tJ8dT8</w:t>
      </w:r>
    </w:p>
    <w:p>
      <w:pPr>
        <w:pStyle w:val="PreformattedText"/>
        <w:bidi w:val="0"/>
        <w:spacing w:before="0" w:after="0"/>
        <w:jc w:val="left"/>
        <w:rPr/>
      </w:pPr>
      <w:r>
        <w:rPr/>
        <w:t>xhBNAYnvaD2QOi97COGa9UFDjqkMg3KMc8NmoQ0GUnDTvzmIyQtJl2QwSLSNSgbcQYacZmeJTOUd2W</w:t>
      </w:r>
    </w:p>
    <w:p>
      <w:pPr>
        <w:pStyle w:val="PreformattedText"/>
        <w:bidi w:val="0"/>
        <w:spacing w:before="0" w:after="0"/>
        <w:jc w:val="left"/>
        <w:rPr/>
      </w:pPr>
      <w:r>
        <w:rPr/>
        <w:t>o4uEuuHKi4S2rATWg+Fs8842YZbBCyKbR/2YxGeUyognZhPdBdI97rU4RwE02x7Bhqjfu90CfZBz2b</w:t>
      </w:r>
    </w:p>
    <w:p>
      <w:pPr>
        <w:pStyle w:val="PreformattedText"/>
        <w:bidi w:val="0"/>
        <w:spacing w:before="0" w:after="0"/>
        <w:jc w:val="left"/>
        <w:rPr/>
      </w:pPr>
      <w:r>
        <w:rPr/>
        <w:t>Sdxj3D7YxHvg4bVE4AJTJcBGWJHrxj8uHRYOAg5Z9kflzH4d0bMztjqhJJ7M8oxxXhshOrrzMbMIGq</w:t>
      </w:r>
    </w:p>
    <w:p>
      <w:pPr>
        <w:pStyle w:val="PreformattedText"/>
        <w:bidi w:val="0"/>
        <w:spacing w:before="0" w:after="0"/>
        <w:jc w:val="left"/>
        <w:rPr/>
      </w:pPr>
      <w:r>
        <w:rPr/>
        <w:t>eneiwNi4/bH1BKfkWLW5lPMeYmyH/JWbap5pXpa61TWlJ/KmfN0E0bTgsli3+tal1zHkV/zEVLnmPL</w:t>
      </w:r>
    </w:p>
    <w:p>
      <w:pPr>
        <w:pStyle w:val="PreformattedText"/>
        <w:bidi w:val="0"/>
        <w:spacing w:before="0" w:after="0"/>
        <w:jc w:val="left"/>
        <w:rPr/>
      </w:pPr>
      <w:r>
        <w:rPr/>
        <w:t>7qmx9S35pQBo2VaxfVGoW2g6vLzivyrmHl2/PeXnRd0BJtw0YXdsPwuxTLhF3zrl9VtrzLlFF11RuS</w:t>
      </w:r>
    </w:p>
    <w:p>
      <w:pPr>
        <w:pStyle w:val="PreformattedText"/>
        <w:bidi w:val="0"/>
        <w:spacing w:before="0" w:after="0"/>
        <w:jc w:val="left"/>
        <w:rPr/>
      </w:pPr>
      <w:r>
        <w:rPr/>
        <w:t>G/0GlbmjU1S0lqyMf2HntzQ/ulR7W0LmyoPbaPFTusZcvGprC4ya5UJlKF5tyele1LNj6ltUYrbumW</w:t>
      </w:r>
    </w:p>
    <w:p>
      <w:pPr>
        <w:pStyle w:val="PreformattedText"/>
        <w:bidi w:val="0"/>
        <w:spacing w:before="0" w:after="0"/>
        <w:jc w:val="left"/>
        <w:rPr/>
      </w:pPr>
      <w:r>
        <w:rPr/>
        <w:t>9/TSqgqdzXKFyj6p5jQrWz6dG65byLRzWm7z7fk1s5zbajTp20hU1ZYLF7XrEFHtp0y3AUWhZR/9wu</w:t>
      </w:r>
    </w:p>
    <w:p>
      <w:pPr>
        <w:pStyle w:val="PreformattedText"/>
        <w:bidi w:val="0"/>
        <w:spacing w:before="0" w:after="0"/>
        <w:jc w:val="left"/>
        <w:rPr/>
      </w:pPr>
      <w:r>
        <w:rPr/>
        <w:t>e2D3k0KX0pV85rS0A8tvUdSBdmJ4bYt+f3NKtcP+seU3HK7m2txTW15xytnyrOZh7iJOtpOSYKR/8A</w:t>
      </w:r>
    </w:p>
    <w:p>
      <w:pPr>
        <w:pStyle w:val="PreformattedText"/>
        <w:bidi w:val="0"/>
        <w:spacing w:before="0" w:after="0"/>
        <w:jc w:val="left"/>
        <w:rPr/>
      </w:pPr>
      <w:r>
        <w:rPr/>
        <w:t>b225bZvtuZXjeb865m57nVHNt79tH+12uvDu0++QB8UNAyjp2egxKFzzjjEk9Bnw2QplxhO2UKsL6o</w:t>
      </w:r>
    </w:p>
    <w:p>
      <w:pPr>
        <w:pStyle w:val="PreformattedText"/>
        <w:bidi w:val="0"/>
        <w:spacing w:before="0" w:after="0"/>
        <w:jc w:val="left"/>
        <w:rPr/>
      </w:pPr>
      <w:r>
        <w:rPr/>
        <w:t>TOMZpBTJIO8rHNL6s9KjPpvmVGxaHeX5l9dvbQoa3uk1oPec44RyH5N9Hm45tXuba9r29Qj5atY2Pz</w:t>
      </w:r>
    </w:p>
    <w:p>
      <w:pPr>
        <w:pStyle w:val="PreformattedText"/>
        <w:bidi w:val="0"/>
        <w:spacing w:before="0" w:after="0"/>
        <w:jc w:val="left"/>
        <w:rPr/>
      </w:pPr>
      <w:r>
        <w:rPr/>
        <w:t>Fw5oImjkZ1xzW1vqHyVtWtLpletcDzKdGnoJ+ZIkujxdUfSPJ+T84u+aD+wVqtpXuj5Va4t6t4wux0</w:t>
      </w:r>
    </w:p>
    <w:p>
      <w:pPr>
        <w:pStyle w:val="PreformattedText"/>
        <w:bidi w:val="0"/>
        <w:spacing w:before="0" w:after="0"/>
        <w:jc w:val="left"/>
        <w:rPr/>
      </w:pPr>
      <w:r>
        <w:rPr/>
        <w:t>6KYYwPYBgkc3+oq3Jrm8oWIqv5faXLn3fJLMUXM8ivzN7f6hcA8inUPiIXCBy675KX8rYWNp3FFxHl</w:t>
      </w:r>
    </w:p>
    <w:p>
      <w:pPr>
        <w:pStyle w:val="PreformattedText"/>
        <w:bidi w:val="0"/>
        <w:spacing w:before="0" w:after="0"/>
        <w:jc w:val="left"/>
        <w:rPr/>
      </w:pPr>
      <w:r>
        <w:rPr/>
        <w:t>+fN1JgY3SUce41B3YuaFe5q/2xnO+YhvcqVKVC+ubjRSuBR/EGkBzdkLdGhWeCHGrRpeWxzG99oDRH</w:t>
      </w:r>
    </w:p>
    <w:p>
      <w:pPr>
        <w:pStyle w:val="PreformattedText"/>
        <w:bidi w:val="0"/>
        <w:spacing w:before="0" w:after="0"/>
        <w:jc w:val="left"/>
        <w:rPr/>
      </w:pPr>
      <w:r>
        <w:rPr/>
        <w:t>1G3FOdczmf/mXH0DHLoPSMii+uF9H3QI2x0QR1+jZt+2Fh7tgSXafSnThGXo7IMb/fuj3+k+yB24+l</w:t>
      </w:r>
    </w:p>
    <w:p>
      <w:pPr>
        <w:pStyle w:val="PreformattedText"/>
        <w:bidi w:val="0"/>
        <w:spacing w:before="0" w:after="0"/>
        <w:jc w:val="left"/>
        <w:rPr/>
      </w:pPr>
      <w:r>
        <w:rPr/>
        <w:t>2xcN++OP7HTL9n7o4+lIzTPPOPsljG0xsSMiUj2+np7oPWdxjkXLGjULnmNsH7qNJ/m1TP8AKDHdQN</w:t>
      </w:r>
    </w:p>
    <w:p>
      <w:pPr>
        <w:pStyle w:val="PreformattedText"/>
        <w:bidi w:val="0"/>
        <w:spacing w:before="0" w:after="0"/>
        <w:jc w:val="left"/>
        <w:rPr/>
      </w:pPr>
      <w:r>
        <w:rPr/>
        <w:t>JUIMBkPQsLEo9m2MYue94C0D4kc1iEr7oGB+6MZHKMJZkxsXFIwI4mXomOCRivUIntnLCE7u74U4mM</w:t>
      </w:r>
    </w:p>
    <w:p>
      <w:pPr>
        <w:pStyle w:val="PreformattedText"/>
        <w:bidi w:val="0"/>
        <w:spacing w:before="0" w:after="0"/>
        <w:jc w:val="left"/>
        <w:rPr/>
      </w:pPr>
      <w:r>
        <w:rPr/>
        <w:t>JbUUO4OjpKAs9+BThBXCAm7vD3iFx7I8fujxntiT+r3zhNZXjnCeYSITU5OMeMpxiVQ9RibndR98Sd</w:t>
      </w:r>
    </w:p>
    <w:p>
      <w:pPr>
        <w:pStyle w:val="PreformattedText"/>
        <w:bidi w:val="0"/>
        <w:spacing w:before="0" w:after="0"/>
        <w:jc w:val="left"/>
        <w:rPr/>
      </w:pPr>
      <w:r>
        <w:rPr/>
        <w:t>7YxPVC6yOuKlN3eQNI/ERn3tkSaMJz6lUxpNFp/wCJxnCNp02dfuhadPW+o4KdK93jDnMpKGjw7XYw</w:t>
      </w:r>
    </w:p>
    <w:p>
      <w:pPr>
        <w:pStyle w:val="PreformattedText"/>
        <w:bidi w:val="0"/>
        <w:spacing w:before="0" w:after="0"/>
        <w:jc w:val="left"/>
        <w:rPr/>
      </w:pPr>
      <w:r>
        <w:rPr/>
        <w:t>Se6dKInhIxa4GKjHLJ+lNmapHH3ThUl+XHjC/vjp2QAZY48YJCT8xNshLCBh3dHEZ+GBLBlX194GcY</w:t>
      </w:r>
    </w:p>
    <w:p>
      <w:pPr>
        <w:pStyle w:val="PreformattedText"/>
        <w:bidi w:val="0"/>
        <w:spacing w:before="0" w:after="0"/>
        <w:jc w:val="left"/>
        <w:rPr/>
      </w:pPr>
      <w:r>
        <w:rPr/>
        <w:t>4MGo7XEwcHd0DCcIkms/kV2cIe8DMKVmNkZh7iXbkg7EylMb4TjNVbwhFaZJLP8yxieyPUv2xxhVkd</w:t>
      </w:r>
    </w:p>
    <w:p>
      <w:pPr>
        <w:pStyle w:val="PreformattedText"/>
        <w:bidi w:val="0"/>
        <w:spacing w:before="0" w:after="0"/>
        <w:jc w:val="left"/>
        <w:rPr/>
      </w:pPr>
      <w:r>
        <w:rPr/>
        <w:t>m/bDZklZGezKOvL2Rt6YGG9M47vtkeCR+6Ew9SwePTGAFyCn7Fie3HYF2QXfd/NB2ShMZoHbNvoxxO</w:t>
      </w:r>
    </w:p>
    <w:p>
      <w:pPr>
        <w:pStyle w:val="PreformattedText"/>
        <w:bidi w:val="0"/>
        <w:spacing w:before="0" w:after="0"/>
        <w:jc w:val="left"/>
        <w:rPr/>
      </w:pPr>
      <w:r>
        <w:rPr/>
        <w:t>frET9kS7ZbZyjLHPDCcDhhONOGru71RWpCkqPzYxzv5xhqMvLK0FGQ/qUa5JK7g6P6XGY9kfUH0qal</w:t>
      </w:r>
    </w:p>
    <w:p>
      <w:pPr>
        <w:pStyle w:val="PreformattedText"/>
        <w:bidi w:val="0"/>
        <w:spacing w:before="0" w:after="0"/>
        <w:jc w:val="left"/>
        <w:rPr/>
      </w:pPr>
      <w:r>
        <w:rPr/>
        <w:t>Wz5Jdcptn03UUY8ht6w3LqVw8eN/gcBsEW1pavLKVu2lQV+r+nSp+W1N8sYqfUXJK1O353ymi+4a4U</w:t>
      </w:r>
    </w:p>
    <w:p>
      <w:pPr>
        <w:pStyle w:val="PreformattedText"/>
        <w:bidi w:val="0"/>
        <w:spacing w:before="0" w:after="0"/>
        <w:jc w:val="left"/>
        <w:rPr/>
      </w:pPr>
      <w:r>
        <w:rPr/>
        <w:t>l+eo0mK+3uFM+6qdnCtYfU4tKJuqVWg91VLe0vqVXuG3c2pg4goJo7jDLaxpU38iuLetSsKjqGio+l</w:t>
      </w:r>
    </w:p>
    <w:p>
      <w:pPr>
        <w:pStyle w:val="PreformattedText"/>
        <w:bidi w:val="0"/>
        <w:spacing w:before="0" w:after="0"/>
        <w:jc w:val="left"/>
        <w:rPr/>
      </w:pPr>
      <w:r>
        <w:rPr/>
        <w:t>Vd5lWyrXSS0OQ55OCTi95De21xb8ypuo0baoRUrmtb1naHNr1GCTmohccsZx9Tv+nTVrc9+orW1N0b</w:t>
      </w:r>
    </w:p>
    <w:p>
      <w:pPr>
        <w:pStyle w:val="PreformattedText"/>
        <w:bidi w:val="0"/>
        <w:spacing w:before="0" w:after="0"/>
        <w:jc w:val="left"/>
        <w:rPr/>
      </w:pPr>
      <w:r>
        <w:rPr/>
        <w:t>e38p1rYUGF9yLHyj3qndZPxITHJ7a7/wB9R5ZQqXrNWp4rmkH1Wuc/MEpOOZ2dZpqUfqOlWdeB3eOm</w:t>
      </w:r>
    </w:p>
    <w:p>
      <w:pPr>
        <w:pStyle w:val="PreformattedText"/>
        <w:bidi w:val="0"/>
        <w:spacing w:before="0" w:after="0"/>
        <w:jc w:val="left"/>
        <w:rPr/>
      </w:pPr>
      <w:r>
        <w:rPr/>
        <w:t>7BptdTDpDQE075x9XfSX1IKV7aB17Q5K7yy4UOd29Y2VG9bcFwLW6fHpE8DH03eX1enXv+cUeZVbh4</w:t>
      </w:r>
    </w:p>
    <w:p>
      <w:pPr>
        <w:pStyle w:val="PreformattedText"/>
        <w:bidi w:val="0"/>
        <w:spacing w:before="0" w:after="0"/>
        <w:jc w:val="left"/>
        <w:rPr/>
      </w:pPr>
      <w:r>
        <w:rPr/>
        <w:t>VlQ0rWrSoWr/lsKdNO6yUwIE8hAnHuj1xwjGMYlE/uhXZGJ+uJcIyWMfvPpTJeuPFujm1d1K2u7K35</w:t>
      </w:r>
    </w:p>
    <w:p>
      <w:pPr>
        <w:pStyle w:val="PreformattedText"/>
        <w:bidi w:val="0"/>
        <w:spacing w:before="0" w:after="0"/>
        <w:jc w:val="left"/>
        <w:rPr/>
      </w:pPr>
      <w:r>
        <w:rPr/>
        <w:t>TcU7yxuGtd86x1pXuKbG6+7JzAT1bIq8prttK11y23F35ltQYxvLW84f5n9prGlLW1re9JVi4ZSqWz</w:t>
      </w:r>
    </w:p>
    <w:p>
      <w:pPr>
        <w:pStyle w:val="PreformattedText"/>
        <w:bidi w:val="0"/>
        <w:spacing w:before="0" w:after="0"/>
        <w:jc w:val="left"/>
        <w:rPr/>
      </w:pPr>
      <w:r>
        <w:rPr/>
        <w:t>mV2fLpW71C4893lmzl/wBRdHXH01yTmtSj9O3dt9Laa969vm8volzTW0UC9wKMDW0g7Mxf177n1Kvy</w:t>
      </w:r>
    </w:p>
    <w:p>
      <w:pPr>
        <w:pStyle w:val="PreformattedText"/>
        <w:bidi w:val="0"/>
        <w:spacing w:before="0" w:after="0"/>
        <w:jc w:val="left"/>
        <w:rPr/>
      </w:pPr>
      <w:r>
        <w:rPr/>
        <w:t>utd02N5nymvcUjUuRV+UdbV6VVnluY5WAdzxLOOd/Q3Of/N2Vea3l5cXlIuq2vL6PLqvlWdYOoNk51</w:t>
      </w:r>
    </w:p>
    <w:p>
      <w:pPr>
        <w:pStyle w:val="PreformattedText"/>
        <w:bidi w:val="0"/>
        <w:spacing w:before="0" w:after="0"/>
        <w:jc w:val="left"/>
        <w:rPr/>
      </w:pPr>
      <w:r>
        <w:rPr/>
        <w:t>RrJullHP8Akf8AZ6ZrWPOObXP9+Ap1GuYLzyBSu6D/AI3EHQ7qSDSfUFSqWgKQGucpx0jCPqV0u9zv</w:t>
      </w:r>
    </w:p>
    <w:p>
      <w:pPr>
        <w:pStyle w:val="PreformattedText"/>
        <w:bidi w:val="0"/>
        <w:spacing w:before="0" w:after="0"/>
        <w:jc w:val="left"/>
        <w:rPr/>
      </w:pPr>
      <w:r>
        <w:rPr/>
        <w:t>miEf/NEGD6o6dXo6eqANw48B6Oz1Rx9HRE9KRnHrjiSeqPbEum39nL7/ANme2XVtjp647I+yHdsZen</w:t>
      </w:r>
    </w:p>
    <w:p>
      <w:pPr>
        <w:pStyle w:val="PreformattedText"/>
        <w:bidi w:val="0"/>
        <w:spacing w:before="0" w:after="0"/>
        <w:jc w:val="left"/>
        <w:rPr/>
      </w:pPr>
      <w:r>
        <w:rPr/>
        <w:t>98Z/ZGW6PfnHtj1enpw9HuWOg9HRfRj1ejp2+kQLpzSf7ZY3FcEBQyrWS2pF3UXQGx6o3boTbGUSxj</w:t>
      </w:r>
    </w:p>
    <w:p>
      <w:pPr>
        <w:pStyle w:val="PreformattedText"/>
        <w:bidi w:val="0"/>
        <w:spacing w:before="0" w:after="0"/>
        <w:jc w:val="left"/>
        <w:rPr/>
      </w:pPr>
      <w:r>
        <w:rPr/>
        <w:t>HCL6q9rkNb4H6fC3TE215z/qmJecOFV0BH3EsO8vXOP6tc45gIsf7m5RVT9P7I7t3ct6qZHYRErytk</w:t>
      </w:r>
    </w:p>
    <w:p>
      <w:pPr>
        <w:pStyle w:val="PreformattedText"/>
        <w:bidi w:val="0"/>
        <w:spacing w:before="0" w:after="0"/>
        <w:jc w:val="left"/>
        <w:rPr/>
      </w:pPr>
      <w:r>
        <w:rPr/>
        <w:t>q02Qjbqpu7oiV4nGnj64neUz/7ooBwju3dFRObHoY7tzS62PSJGi52A7xAxyhNFIkYJVQIkf7el/LW</w:t>
      </w:r>
    </w:p>
    <w:p>
      <w:pPr>
        <w:pStyle w:val="PreformattedText"/>
        <w:bidi w:val="0"/>
        <w:spacing w:before="0" w:after="0"/>
        <w:jc w:val="left"/>
        <w:rPr/>
      </w:pPr>
      <w:r>
        <w:rPr/>
        <w:t>B7I1fLt8PhFVpkvt9Hu2fsdPd6MfRL0+W5XC4pOYNku+seET/wCGBopiZ8aBTwhDTDnEerjEkDmiQA</w:t>
      </w:r>
    </w:p>
    <w:p>
      <w:pPr>
        <w:pStyle w:val="PreformattedText"/>
        <w:bidi w:val="0"/>
        <w:spacing w:before="0" w:after="0"/>
        <w:jc w:val="left"/>
        <w:rPr/>
      </w:pPr>
      <w:r>
        <w:rPr/>
        <w:t>lv647zCg1EOG+cOL+6HqWuGWaGGEzWiO9k5rHaU4xKa9ojpM7Y090ZhJkbSIkODSneP4uqF4HPqjJT</w:t>
      </w:r>
    </w:p>
    <w:p>
      <w:pPr>
        <w:pStyle w:val="PreformattedText"/>
        <w:bidi w:val="0"/>
        <w:spacing w:before="0" w:after="0"/>
        <w:jc w:val="left"/>
        <w:rPr/>
      </w:pPr>
      <w:r>
        <w:rPr/>
        <w:t>3Qf+JxMYKMT+I7Jx/EjPeUjGRKyGTSk4BRHOcp6pDCC1cXIiTcm+HINKSQeFcoaT684TAcIAHTasZp</w:t>
      </w:r>
    </w:p>
    <w:p>
      <w:pPr>
        <w:pStyle w:val="PreformattedText"/>
        <w:bidi w:val="0"/>
        <w:spacing w:before="0" w:after="0"/>
        <w:jc w:val="left"/>
        <w:rPr/>
      </w:pPr>
      <w:r>
        <w:rPr/>
        <w:t>lG/fxjP3YwMspCEWZKiW9I3j4sxsSBxVEzWCslUfZDgcE65ynGOJIAjq++E4JE5dEjdnG45fdA37Yx</w:t>
      </w:r>
    </w:p>
    <w:p>
      <w:pPr>
        <w:pStyle w:val="PreformattedText"/>
        <w:bidi w:val="0"/>
        <w:spacing w:before="0" w:after="0"/>
        <w:jc w:val="left"/>
        <w:rPr/>
      </w:pPr>
      <w:r>
        <w:rPr/>
        <w:t>Wez2xI4z2YwJjbtjgpw2iCcO6B24xPaBt4R1unGRUezGF1YOY5TuhrHDxakO8uhumRKs1YcY8bsdsc</w:t>
      </w:r>
    </w:p>
    <w:p>
      <w:pPr>
        <w:pStyle w:val="PreformattedText"/>
        <w:bidi w:val="0"/>
        <w:spacing w:before="0" w:after="0"/>
        <w:jc w:val="left"/>
        <w:rPr/>
      </w:pPr>
      <w:r>
        <w:rPr/>
        <w:t>7q2vM7zlnNvp2na84sLqgj6b/KqPNWzrUziH4Yxyq7q1BVu7+xt7mqymdQbVqU/wBQDZP4Yp+WwEVA</w:t>
      </w:r>
    </w:p>
    <w:p>
      <w:pPr>
        <w:pStyle w:val="PreformattedText"/>
        <w:bidi w:val="0"/>
        <w:spacing w:before="0" w:after="0"/>
        <w:jc w:val="left"/>
        <w:rPr/>
      </w:pPr>
      <w:r>
        <w:rPr/>
        <w:t>rxUXwpgiR81Sp239ouL1wp07esWPoNLjXY51OokmeHunKK3JueUaF7W5YltcPqaXVbihp1W180t7zX</w:t>
      </w:r>
    </w:p>
    <w:p>
      <w:pPr>
        <w:pStyle w:val="PreformattedText"/>
        <w:bidi w:val="0"/>
        <w:spacing w:before="0" w:after="0"/>
        <w:jc w:val="left"/>
        <w:rPr/>
      </w:pPr>
      <w:r>
        <w:rPr/>
        <w:t>p3dQKq1c4uOZ06larWc6vRt6jzoWzNXXRFYDxObhqjlXMbB9M1LG051WrUvLNR1xbChSZVbSDZ68A2</w:t>
      </w:r>
    </w:p>
    <w:p>
      <w:pPr>
        <w:pStyle w:val="PreformattedText"/>
        <w:bidi w:val="0"/>
        <w:spacing w:before="0" w:after="0"/>
        <w:jc w:val="left"/>
        <w:rPr/>
      </w:pPr>
      <w:r>
        <w:rPr/>
        <w:t>OcXlq25srnk9o+pfctvKWi5pUKbC7zWacQULdq4gRym6D61G2vbCh8kwzvKj61DzaNGkwY1Eyi6r2/</w:t>
      </w:r>
    </w:p>
    <w:p>
      <w:pPr>
        <w:pStyle w:val="PreformattedText"/>
        <w:bidi w:val="0"/>
        <w:spacing w:before="0" w:after="0"/>
        <w:jc w:val="left"/>
        <w:rPr/>
      </w:pPr>
      <w:r>
        <w:rPr/>
        <w:t>yr7V1a5rUTX5ol35D3msw1aY+M5gnxR9Ocnoc2u+a3Nt9O0anNTeUSypbXtd7arKLXzBbpITvFI72P</w:t>
      </w:r>
    </w:p>
    <w:p>
      <w:pPr>
        <w:pStyle w:val="PreformattedText"/>
        <w:bidi w:val="0"/>
        <w:spacing w:before="0" w:after="0"/>
        <w:jc w:val="left"/>
        <w:rPr/>
      </w:pPr>
      <w:r>
        <w:rPr/>
        <w:t>RI93pl1/sdE9B9kS3ejh0lC9kesxjviRj6urUCxnMK1vRtbMVyBTrNfT0VPJ/wC+GpQPwrFry7l/PK</w:t>
      </w:r>
    </w:p>
    <w:p>
      <w:pPr>
        <w:pStyle w:val="PreformattedText"/>
        <w:bidi w:val="0"/>
        <w:spacing w:before="0" w:after="0"/>
        <w:jc w:val="left"/>
        <w:rPr/>
      </w:pPr>
      <w:r>
        <w:rPr/>
        <w:t>lxzz6w5xc3PMKla5D7q7p8pDmHlj9H9Km93mMdVGyL3l3JuZuseYXz7V1pyitzOrdfMVG3TKtSpTo1</w:t>
      </w:r>
    </w:p>
    <w:p>
      <w:pPr>
        <w:pStyle w:val="PreformattedText"/>
        <w:bidi w:val="0"/>
        <w:spacing w:before="0" w:after="0"/>
        <w:jc w:val="left"/>
        <w:rPr/>
      </w:pPr>
      <w:r>
        <w:rPr/>
        <w:t>S57RTQkOagj6cu/rqm7mxocmu6XzHNLailKx5k6ibG5oOrD9VjXanK7CYxjnvKrWjb/TP9o5xZVLTm</w:t>
      </w:r>
    </w:p>
    <w:p>
      <w:pPr>
        <w:pStyle w:val="PreformattedText"/>
        <w:bidi w:val="0"/>
        <w:spacing w:before="0" w:after="0"/>
        <w:jc w:val="left"/>
        <w:rPr/>
      </w:pPr>
      <w:r>
        <w:rPr/>
        <w:t>VnaF9tcVab3VA+lT1Cm6QaevCL9llfPr1+YV/mL+/rf172pq1K9okym1Tppt44xzwtqctFlzHmt/cC</w:t>
      </w:r>
    </w:p>
    <w:p>
      <w:pPr>
        <w:pStyle w:val="PreformattedText"/>
        <w:bidi w:val="0"/>
        <w:spacing w:before="0" w:after="0"/>
        <w:jc w:val="left"/>
        <w:rPr/>
      </w:pPr>
      <w:r>
        <w:rPr/>
        <w:t>j8ut614uS1lYVx8LhPSYpPFXzDVqBr1kWlckxEfULSZt51zVu6V45sA5R7eEYq09voZgO6Iz6bPR1r</w:t>
      </w:r>
    </w:p>
    <w:p>
      <w:pPr>
        <w:pStyle w:val="PreformattedText"/>
        <w:bidi w:val="0"/>
        <w:spacing w:before="0" w:after="0"/>
        <w:jc w:val="left"/>
        <w:rPr/>
      </w:pPr>
      <w:r>
        <w:rPr/>
        <w:t>+x1x9no4RTMvCv74n9vZ6OnrhOnV6fu28I9/2Qi+jhCbBL0dfoB2hI+/0bMPRJJZr6OnqjokbPR9kd</w:t>
      </w:r>
    </w:p>
    <w:p>
      <w:pPr>
        <w:pStyle w:val="PreformattedText"/>
        <w:bidi w:val="0"/>
        <w:spacing w:before="0" w:after="0"/>
        <w:jc w:val="left"/>
        <w:rPr/>
      </w:pPr>
      <w:r>
        <w:rPr/>
        <w:t>E64yiXRPR0MGJdvtjpKOzLZ6M8uhj3fbHs++Oec1cB+tVoWVF3xf6cedVDTxcI1ZJ7I9axKMYE+qEg</w:t>
      </w:r>
    </w:p>
    <w:p>
      <w:pPr>
        <w:pStyle w:val="PreformattedText"/>
        <w:bidi w:val="0"/>
        <w:spacing w:before="0" w:after="0"/>
        <w:jc w:val="left"/>
        <w:rPr/>
      </w:pPr>
      <w:r>
        <w:rPr/>
        <w:t>5IJrnFVyOOqoXYbSsYEeyJBZbMY8HZHh6kjD1R8W8pGH2xIR4fVB7p7I8LkjA9kYbozj74mN+H7fqj</w:t>
      </w:r>
    </w:p>
    <w:p>
      <w:pPr>
        <w:pStyle w:val="PreformattedText"/>
        <w:bidi w:val="0"/>
        <w:spacing w:before="0" w:after="0"/>
        <w:jc w:val="left"/>
        <w:rPr/>
      </w:pPr>
      <w:r>
        <w:rPr/>
        <w:t>H9myucm1A138Lij/AFQGMI3k4IY2DHUMZbIDGiWkDqG2E0CeewbY0VCDJDL3RLFrZAzUZRbXwafJY4</w:t>
      </w:r>
    </w:p>
    <w:p>
      <w:pPr>
        <w:pStyle w:val="PreformattedText"/>
        <w:bidi w:val="0"/>
        <w:spacing w:before="0" w:after="0"/>
        <w:jc w:val="left"/>
        <w:rPr/>
      </w:pPr>
      <w:r>
        <w:rPr/>
        <w:t>0amJRzpicawWk5+zTAllxhEB+05rnA6euNibQuEacVTBZHHTq9sSw1Iozcdm6NuQ3HMrBSYf8ApszR</w:t>
      </w:r>
    </w:p>
    <w:p>
      <w:pPr>
        <w:pStyle w:val="PreformattedText"/>
        <w:bidi w:val="0"/>
        <w:spacing w:before="0" w:after="0"/>
        <w:jc w:val="left"/>
        <w:rPr/>
      </w:pPr>
      <w:r>
        <w:rPr/>
        <w:t>CrjKJEIiBMVzgYynvBEFfiO3ZnHDDjHWeqPbu2wu5F2xnLBcY2wAk9k/ZA7dm+UGcvxf/hg6Z6Rgf8</w:t>
      </w:r>
    </w:p>
    <w:p>
      <w:pPr>
        <w:pStyle w:val="PreformattedText"/>
        <w:bidi w:val="0"/>
        <w:spacing w:before="0" w:after="0"/>
        <w:jc w:val="left"/>
        <w:rPr/>
      </w:pPr>
      <w:r>
        <w:rPr/>
        <w:t>OcdnDqg5+/rgbuqMSmKr6o7Dw4QBvzlBKhdkLlgonONw3iJZS3xngAvHHrjDLSEhIJ4Hq2R3jnxOEY</w:t>
      </w:r>
    </w:p>
    <w:p>
      <w:pPr>
        <w:pStyle w:val="PreformattedText"/>
        <w:bidi w:val="0"/>
        <w:spacing w:before="0" w:after="0"/>
        <w:jc w:val="left"/>
        <w:rPr/>
      </w:pPr>
      <w:r>
        <w:rPr/>
        <w:t>5nLDdHV0SMSspROaGW4xTUyKkhd0zEiIp8vc2hW5V9S1K/LL6iR+t5gofplj8UAVU/FFzYXfKnXn01</w:t>
      </w:r>
    </w:p>
    <w:p>
      <w:pPr>
        <w:pStyle w:val="PreformattedText"/>
        <w:bidi w:val="0"/>
        <w:spacing w:before="0" w:after="0"/>
        <w:jc w:val="left"/>
        <w:rPr/>
      </w:pPr>
      <w:r>
        <w:rPr/>
        <w:t>VDq/Lr4AvqCq6TLTVgxxlrDuLYdd8y+mbnl9iA46rllxatp02T8x9WsxIP01R5lcW3PTSqXfJ7ZqOp</w:t>
      </w:r>
    </w:p>
    <w:p>
      <w:pPr>
        <w:pStyle w:val="PreformattedText"/>
        <w:bidi w:val="0"/>
        <w:spacing w:before="0" w:after="0"/>
        <w:jc w:val="left"/>
        <w:rPr/>
      </w:pPr>
      <w:r>
        <w:rPr/>
        <w:t>1r5luXMom6odwseFaWuIOccy5Zfi5sBy/lVeld0K2ttPz61xTbTp+Xmk3NOcoQK4Nlq06QeAirzi2u</w:t>
      </w:r>
    </w:p>
    <w:p>
      <w:pPr>
        <w:pStyle w:val="PreformattedText"/>
        <w:bidi w:val="0"/>
        <w:spacing w:before="0" w:after="0"/>
        <w:jc w:val="left"/>
        <w:rPr/>
      </w:pPr>
      <w:r>
        <w:rPr/>
        <w:t>BbWP05y5/ylqyqHis75qiKrry3acKr6jWrsEo+rrdv062z+p+YMu+VUa9o1jLeualI0Pmat8dL+7UJ</w:t>
      </w:r>
    </w:p>
    <w:p>
      <w:pPr>
        <w:pStyle w:val="PreformattedText"/>
        <w:bidi w:val="0"/>
        <w:spacing w:before="0" w:after="0"/>
        <w:jc w:val="left"/>
        <w:rPr/>
      </w:pPr>
      <w:r>
        <w:rPr/>
        <w:t>OngY5DzvnXML3mN87kPLm0adbR8hZipZt802VGnLWZB1TExXr06YqmlSfUNMlNbWNUtBjlz7S2+XfX</w:t>
      </w:r>
    </w:p>
    <w:p>
      <w:pPr>
        <w:pStyle w:val="PreformattedText"/>
        <w:bidi w:val="0"/>
        <w:spacing w:before="0" w:after="0"/>
        <w:jc w:val="left"/>
        <w:rPr/>
      </w:pPr>
      <w:r>
        <w:rPr/>
        <w:t>+k+T3FxU1O/XfWc7yntYcNDO7KFSeCZR90YRl6F64xjdsz4x0xjHsjYkfbBwhTxxjLplEvvicSnj0l</w:t>
      </w:r>
    </w:p>
    <w:p>
      <w:pPr>
        <w:pStyle w:val="PreformattedText"/>
        <w:bidi w:val="0"/>
        <w:spacing w:before="0" w:after="0"/>
        <w:jc w:val="left"/>
        <w:rPr/>
      </w:pPr>
      <w:r>
        <w:rPr/>
        <w:t>FxV+epW1cc7vKlsxwZTeBWtG29xU82oZ6mjugYIYvPrjm9taU7nl1G35L9MWVLUGX93eUdbuYNx1Ne</w:t>
      </w:r>
    </w:p>
    <w:p>
      <w:pPr>
        <w:pStyle w:val="PreformattedText"/>
        <w:bidi w:val="0"/>
        <w:spacing w:before="0" w:after="0"/>
        <w:jc w:val="left"/>
        <w:rPr/>
      </w:pPr>
      <w:r>
        <w:rPr/>
        <w:t>x03r+KOec7+srx9K/t7Kyr1q1CsG/Iu5j+q6i6oRppmjRaGlrZNDodYC9rG05lyC85hynmF8tYULGy</w:t>
      </w:r>
    </w:p>
    <w:p>
      <w:pPr>
        <w:pStyle w:val="PreformattedText"/>
        <w:bidi w:val="0"/>
        <w:spacing w:before="0" w:after="0"/>
        <w:jc w:val="left"/>
        <w:rPr/>
      </w:pPr>
      <w:r>
        <w:rPr/>
        <w:t>8pTSa1xeWICaZKasUij9L0OUU+aM11rZ1e2uKtG5vq91coa9JoBd4ZNAnhhHOvpbmPPBeC2FCtZXjq</w:t>
      </w:r>
    </w:p>
    <w:p>
      <w:pPr>
        <w:pStyle w:val="PreformattedText"/>
        <w:bidi w:val="0"/>
        <w:spacing w:before="0" w:after="0"/>
        <w:jc w:val="left"/>
        <w:rPr/>
      </w:pPr>
      <w:r>
        <w:rPr/>
        <w:t>raZoh1utxyy8qgNWvSf2qFnHMfpqhbcwdXtK1Wm69bb67M1mIX0S9uAxAcdka20WPFM62kl095Ajnr</w:t>
      </w:r>
    </w:p>
    <w:p>
      <w:pPr>
        <w:pStyle w:val="PreformattedText"/>
        <w:bidi w:val="0"/>
        <w:spacing w:before="0" w:after="0"/>
        <w:jc w:val="left"/>
        <w:rPr/>
      </w:pPr>
      <w:r>
        <w:rPr/>
        <w:t>qknu5zzPVuJu3EpCY9Mo6YRj0OcSgHDbx3ejs9no7fXB9K+zD0aJ95B64TIbvR6o6cP2NmEdRlxjbw</w:t>
      </w:r>
    </w:p>
    <w:p>
      <w:pPr>
        <w:pStyle w:val="PreformattedText"/>
        <w:bidi w:val="0"/>
        <w:spacing w:before="0" w:after="0"/>
        <w:jc w:val="left"/>
        <w:rPr/>
      </w:pPr>
      <w:r>
        <w:rPr/>
        <w:t>xjH74z7IPH0dF9DT+aOiD0dOz09mEdE6o6JHRI6ZT/AG+G2Mfsj2x0SEwPScD1xt4x++LJ3xXt5e3u</w:t>
      </w:r>
    </w:p>
    <w:p>
      <w:pPr>
        <w:pStyle w:val="PreformattedText"/>
        <w:bidi w:val="0"/>
        <w:spacing w:before="0" w:after="0"/>
        <w:jc w:val="left"/>
        <w:rPr/>
      </w:pPr>
      <w:r>
        <w:rPr/>
        <w:t>Egx1TymNXg2Nw9K9sKAseyC50mgKV9cfqV/Lfn+HrMTvaQ9kf7ylunH++pLtHvEf76gV3hYleUe31T</w:t>
      </w:r>
    </w:p>
    <w:p>
      <w:pPr>
        <w:pStyle w:val="PreformattedText"/>
        <w:bidi w:val="0"/>
        <w:spacing w:before="0" w:after="0"/>
        <w:jc w:val="left"/>
        <w:rPr/>
      </w:pPr>
      <w:r>
        <w:rPr/>
        <w:t>hfnqTTKRSD/r7ftbh1RPmFEb+7H+/oOn8RavYI/wB3Q/xgGO7c0xu1tj+vR2Te0O6pxKtTP/vGmF82</w:t>
      </w:r>
    </w:p>
    <w:p>
      <w:pPr>
        <w:pStyle w:val="PreformattedText"/>
        <w:bidi w:val="0"/>
        <w:spacing w:before="0" w:after="0"/>
        <w:jc w:val="left"/>
        <w:rPr/>
      </w:pPr>
      <w:r>
        <w:rPr/>
        <w:t>n/jbHdqNIHA+yMsh1R09X7E/T0x9I6/QTmycUHvIJNNo2YDSIDQqgjDDjHdILTiN/GJnLhphznuKNc</w:t>
      </w:r>
    </w:p>
    <w:p>
      <w:pPr>
        <w:pStyle w:val="PreformattedText"/>
        <w:bidi w:val="0"/>
        <w:spacing w:before="0" w:after="0"/>
        <w:jc w:val="left"/>
        <w:rPr/>
      </w:pPr>
      <w:r>
        <w:rPr/>
        <w:t>BPxEbYVv8AT2YnTFzaVGioK7HDwhQnhcN4yipaXQd5Z1eVUIIZUSStO6AW4FobIeHaTC4fmyDPy8Y4</w:t>
      </w:r>
    </w:p>
    <w:p>
      <w:pPr>
        <w:pStyle w:val="PreformattedText"/>
        <w:bidi w:val="0"/>
        <w:spacing w:before="0" w:after="0"/>
        <w:jc w:val="left"/>
        <w:rPr/>
      </w:pPr>
      <w:r>
        <w:rPr/>
        <w:t>A5mQwHXGBlNfwxnpReDU2iG5agTuazhthZ/gCT0j8RjU2WgIDtKTSElNyz4w6aYhPfATipg7d2SmcC</w:t>
      </w:r>
    </w:p>
    <w:p>
      <w:pPr>
        <w:pStyle w:val="PreformattedText"/>
        <w:bidi w:val="0"/>
        <w:spacing w:before="0" w:after="0"/>
        <w:jc w:val="left"/>
        <w:rPr/>
      </w:pPr>
      <w:r>
        <w:rPr/>
        <w:t>HSjrGEo95jOW7FI2fDJVTdHbAa6QI2S/FBdIT2TPdSMdQ0y474Pt2Rhh6uqGgbVI3R3inUeyPbsgCf</w:t>
      </w:r>
    </w:p>
    <w:p>
      <w:pPr>
        <w:pStyle w:val="PreformattedText"/>
        <w:bidi w:val="0"/>
        <w:spacing w:before="0" w:after="0"/>
        <w:jc w:val="left"/>
        <w:rPr/>
      </w:pPr>
      <w:r>
        <w:rPr/>
        <w:t>TGOJ6uMbOrxJHsjPHP2mD1QctqS9UOnJBsxzlBnmMvbHWcNqYwDLwp0WDl+6C45J1cYddVQW6u5RBC</w:t>
      </w:r>
    </w:p>
    <w:p>
      <w:pPr>
        <w:pStyle w:val="PreformattedText"/>
        <w:bidi w:val="0"/>
        <w:spacing w:before="0" w:after="0"/>
        <w:jc w:val="left"/>
        <w:rPr/>
      </w:pPr>
      <w:r>
        <w:rPr/>
        <w:t>LTzeIX90WPP7W48qtyrmNK5o0vMLRX0uDrhmje2W9YpUzc+by/ndpSr0qlCs3zWGqBWo1KT3Hx03J1</w:t>
      </w:r>
    </w:p>
    <w:p>
      <w:pPr>
        <w:pStyle w:val="PreformattedText"/>
        <w:bidi w:val="0"/>
        <w:spacing w:before="0" w:after="0"/>
        <w:jc w:val="left"/>
        <w:rPr/>
      </w:pPr>
      <w:r>
        <w:rPr/>
        <w:t>x5P1F9bfU97b03E0KIrtFJmAajK5qzTxHsihzN97zWueX1W3NJ1a6FMCo0+OuaAaSBnMSxjnN9yf5O</w:t>
      </w:r>
    </w:p>
    <w:p>
      <w:pPr>
        <w:pStyle w:val="PreformattedText"/>
        <w:bidi w:val="0"/>
        <w:spacing w:before="0" w:after="0"/>
        <w:jc w:val="left"/>
        <w:rPr/>
      </w:pPr>
      <w:r>
        <w:rPr/>
        <w:t>4vbS+/t3MK7NBrP+UJbReXZ08dBi95lcOFK3sbarc1XnBtOk3U4pFlc8u5Zc8kq8y5Nzi95pU5xRdb</w:t>
      </w:r>
    </w:p>
    <w:p>
      <w:pPr>
        <w:pStyle w:val="PreformattedText"/>
        <w:bidi w:val="0"/>
        <w:spacing w:before="0" w:after="0"/>
        <w:jc w:val="left"/>
        <w:rPr/>
      </w:pPr>
      <w:r>
        <w:rPr/>
        <w:t>WXPKTbmk+wFrWa1xSmX056e2KXM/qPk+n5e6rGjTu7B93y2rUql5NXW9umo4Ys7Uiz5NToVqfMbDlt</w:t>
      </w:r>
    </w:p>
    <w:p>
      <w:pPr>
        <w:pStyle w:val="PreformattedText"/>
        <w:bidi w:val="0"/>
        <w:spacing w:before="0" w:after="0"/>
        <w:jc w:val="left"/>
        <w:rPr/>
      </w:pPr>
      <w:r>
        <w:rPr/>
        <w:t>S5vHeU1lroZVbRoigG5Pa5dyJF+LSoyu6iLm2rU2PaXU7hjSDSqAYGPMDVbYfTP0xy5gCo3/QC5eA1</w:t>
      </w:r>
    </w:p>
    <w:p>
      <w:pPr>
        <w:pStyle w:val="PreformattedText"/>
        <w:bidi w:val="0"/>
        <w:spacing w:before="0" w:after="0"/>
        <w:jc w:val="left"/>
        <w:rPr/>
      </w:pPr>
      <w:r>
        <w:rPr/>
        <w:t>yJ36hj+k7YSkomC3LAz64+I7dQhT90CJdkYSjjHRI2KNsJq4mMR0zhVGPWkd3COMbD64M06ZQe3esf</w:t>
      </w:r>
    </w:p>
    <w:p>
      <w:pPr>
        <w:pStyle w:val="PreformattedText"/>
        <w:bidi w:val="0"/>
        <w:spacing w:before="0" w:after="0"/>
        <w:jc w:val="left"/>
        <w:rPr/>
      </w:pPr>
      <w:r>
        <w:rPr/>
        <w:t>LG0oOPLOaHmHzr6T6lVnzFCo6hZgfFTdoWoMo+l6psBzK1uebvvqFvXqVEZ8hy2lbODAqeUysgpymj</w:t>
      </w:r>
    </w:p>
    <w:p>
      <w:pPr>
        <w:pStyle w:val="PreformattedText"/>
        <w:bidi w:val="0"/>
        <w:spacing w:before="0" w:after="0"/>
        <w:jc w:val="left"/>
        <w:rPr/>
      </w:pPr>
      <w:r>
        <w:rPr/>
        <w:t>ljkn0nf3VK/539RNuee3jqJoXdJKzfNNO7qNc5TpboCx9NW9Plb7ShW5dz22prcGra3trUshUey3o/</w:t>
      </w:r>
    </w:p>
    <w:p>
      <w:pPr>
        <w:pStyle w:val="PreformattedText"/>
        <w:bidi w:val="0"/>
        <w:spacing w:before="0" w:after="0"/>
        <w:jc w:val="left"/>
        <w:rPr/>
      </w:pPr>
      <w:r>
        <w:rPr/>
        <w:t>5Ia4uHl4Zxz4VP7RQqXVVv9ktbx3zHOLugapbbXdGmG9wsCtIeQHYxffVP1jYFnI7mys+fHmdB9O3t</w:t>
      </w:r>
    </w:p>
    <w:p>
      <w:pPr>
        <w:pStyle w:val="PreformattedText"/>
        <w:bidi w:val="0"/>
        <w:spacing w:before="0" w:after="0"/>
        <w:jc w:val="left"/>
        <w:rPr/>
      </w:pPr>
      <w:r>
        <w:rPr/>
        <w:t>m3oLDToVaNn3iQoLmywmY+obewqUKdzQ51eVbrS9n+vbcVS6je0i3xNI7u6Li58yhXbasqVq2mqEpt</w:t>
      </w:r>
    </w:p>
    <w:p>
      <w:pPr>
        <w:pStyle w:val="PreformattedText"/>
        <w:bidi w:val="0"/>
        <w:spacing w:before="0" w:after="0"/>
        <w:jc w:val="left"/>
        <w:rPr/>
      </w:pPr>
      <w:r>
        <w:rPr/>
        <w:t>Y3VjvTSN8c6rBujzuaXdbR+HzqhqJ647BBTrEAjCBxCRPb+x0SB0WPZ2RnH2+gmfcB/wATsI4RKOnV</w:t>
      </w:r>
    </w:p>
    <w:p>
      <w:pPr>
        <w:pStyle w:val="PreformattedText"/>
        <w:bidi w:val="0"/>
        <w:spacing w:before="0" w:after="0"/>
        <w:jc w:val="left"/>
        <w:rPr/>
      </w:pPr>
      <w:r>
        <w:rPr/>
        <w:t>+xn6OHSXo6SjH1Sj/tRlt3R7/QNxBgZR0lG7d6N8dJ+jonp7PT9kH0bert9PRPR2fvj28ImSB29UfT</w:t>
      </w:r>
    </w:p>
    <w:p>
      <w:pPr>
        <w:pStyle w:val="PreformattedText"/>
        <w:bidi w:val="0"/>
        <w:spacing w:before="0" w:after="0"/>
        <w:jc w:val="left"/>
        <w:rPr/>
      </w:pPr>
      <w:r>
        <w:rPr/>
        <w:t>9qAG+Vyi1OlDJ1en5r1XeY93p7pzmufoUReVMxS7VkkORx7rpzKLsbHjnHjdEn7p/vjxmeWGGEo/qF</w:t>
      </w:r>
    </w:p>
    <w:p>
      <w:pPr>
        <w:pStyle w:val="PreformattedText"/>
        <w:bidi w:val="0"/>
        <w:spacing w:before="0" w:after="0"/>
        <w:jc w:val="left"/>
        <w:rPr/>
      </w:pPr>
      <w:r>
        <w:rPr/>
        <w:t>f4som87prHjPUeqJPd1kn1RN0+uUDv8ArnH9R3bCioT1uXtj+o//ABGP6j+09kSrVQNgdLrj+tU63/</w:t>
      </w:r>
    </w:p>
    <w:p>
      <w:pPr>
        <w:pStyle w:val="PreformattedText"/>
        <w:bidi w:val="0"/>
        <w:spacing w:before="0" w:after="0"/>
        <w:jc w:val="left"/>
        <w:rPr/>
      </w:pPr>
      <w:r>
        <w:rPr/>
        <w:t>t+ycdOqPbv9HT1RjCYw+lrd+k4OVuVN27dA0ukc8y4Qj8WynNYOkA65L9ohrSAuCnfBSYIUDTjxhXN</w:t>
      </w:r>
    </w:p>
    <w:p>
      <w:pPr>
        <w:pStyle w:val="PreformattedText"/>
        <w:bidi w:val="0"/>
        <w:spacing w:before="0" w:after="0"/>
        <w:jc w:val="left"/>
        <w:rPr/>
      </w:pPr>
      <w:r>
        <w:rPr/>
        <w:t>TDLOKpa1jHt79KoWq6nWBUFvHAw5s6dak91Oo3MFUIT3RoqZBAiIQNoEOO9hzwA8MOmiyOHhxBWHzO</w:t>
      </w:r>
    </w:p>
    <w:p>
      <w:pPr>
        <w:pStyle w:val="PreformattedText"/>
        <w:bidi w:val="0"/>
        <w:spacing w:before="0" w:after="0"/>
        <w:jc w:val="left"/>
        <w:rPr/>
      </w:pPr>
      <w:r>
        <w:rPr/>
        <w:t>4bANpgqfgQJksMV2Y3pDviConCGznvx7YM54YdeJj17DLfB39vCPbHGUtm2E7uBE/tjZxhEVNmEDr1</w:t>
      </w:r>
    </w:p>
    <w:p>
      <w:pPr>
        <w:pStyle w:val="PreformattedText"/>
        <w:bidi w:val="0"/>
        <w:spacing w:before="0" w:after="0"/>
        <w:jc w:val="left"/>
        <w:rPr/>
      </w:pPr>
      <w:r>
        <w:rPr/>
        <w:t>HYmyNQXxIclnKFBGGcs9sJhnPLgYy6tvomc0w9sGeI6okcOiwez98fhT1mOrBY2SgTl1ygRg1Sfi9p</w:t>
      </w:r>
    </w:p>
    <w:p>
      <w:pPr>
        <w:pStyle w:val="PreformattedText"/>
        <w:bidi w:val="0"/>
        <w:spacing w:before="0" w:after="0"/>
        <w:jc w:val="left"/>
        <w:rPr/>
      </w:pPr>
      <w:r>
        <w:rPr/>
        <w:t>MYZjHdBwmez8UJLGUAqi9vVE3s08V34QowK9alTFz5zGVG06dNzGvbqDXGppzhOnZ6Hc15haXppvtL</w:t>
      </w:r>
    </w:p>
    <w:p>
      <w:pPr>
        <w:pStyle w:val="PreformattedText"/>
        <w:bidi w:val="0"/>
        <w:spacing w:before="0" w:after="0"/>
        <w:jc w:val="left"/>
        <w:rPr/>
      </w:pPr>
      <w:r>
        <w:rPr/>
        <w:t>64tbny0tqd9Y1X16VZ1Z3+XpZ5aYO1HZA+YsrMXR5hzBrKtOo9rmkXKDyTSKozBoywh/L6XMuZ/U/P</w:t>
      </w:r>
    </w:p>
    <w:p>
      <w:pPr>
        <w:pStyle w:val="PreformattedText"/>
        <w:bidi w:val="0"/>
        <w:spacing w:before="0" w:after="0"/>
        <w:jc w:val="left"/>
        <w:rPr/>
      </w:pPr>
      <w:r>
        <w:rPr/>
        <w:t>qzCHctrXbRy3lFLWHM89B3HaZNY1TtSLrmr9VpV5teJa0y11GnQ5c66FAMJYjyxwae87xLsihzC2eK</w:t>
      </w:r>
    </w:p>
    <w:p>
      <w:pPr>
        <w:pStyle w:val="PreformattedText"/>
        <w:bidi w:val="0"/>
        <w:spacing w:before="0" w:after="0"/>
        <w:jc w:val="left"/>
        <w:rPr/>
      </w:pPr>
      <w:r>
        <w:rPr/>
        <w:t>/LDzGhafUv6TRTp2F43TQuWOm7SxzSVQIUyJi65PUBqM5k2nbvY1zm+Y19ZgDNTfxbo5Fb/SvMuYMr</w:t>
      </w:r>
    </w:p>
    <w:p>
      <w:pPr>
        <w:pStyle w:val="PreformattedText"/>
        <w:bidi w:val="0"/>
        <w:spacing w:before="0" w:after="0"/>
        <w:jc w:val="left"/>
        <w:rPr/>
      </w:pPr>
      <w:r>
        <w:rPr/>
        <w:t>WtHyflKmplhagGk2lbWIa0ahJpfjlOUq/099UcufS5jyW7tzzGiX6aVxcUqitq0ixEUghzNm6Pquh9</w:t>
      </w:r>
    </w:p>
    <w:p>
      <w:pPr>
        <w:pStyle w:val="PreformattedText"/>
        <w:bidi w:val="0"/>
        <w:spacing w:before="0" w:after="0"/>
        <w:jc w:val="left"/>
        <w:rPr/>
      </w:pPr>
      <w:r>
        <w:rPr/>
        <w:t>Kco086vfoz5zlzRVZRNzWr80eOYGk4oFYPL8sbgJRccp+nbmjy7615wBa82tL6s4XVH5V3y99eUg5R</w:t>
      </w:r>
    </w:p>
    <w:p>
      <w:pPr>
        <w:pStyle w:val="PreformattedText"/>
        <w:bidi w:val="0"/>
        <w:spacing w:before="0" w:after="0"/>
        <w:jc w:val="left"/>
        <w:rPr/>
      </w:pPr>
      <w:r>
        <w:rPr/>
        <w:t>4C54TMnMR9V0qFyb6hac7uLKjdvm6rSsGNtWnL8JEgkeFFxlnEwCN+UeEY/uiUox6boxw7Y+6OuMT1</w:t>
      </w:r>
    </w:p>
    <w:p>
      <w:pPr>
        <w:pStyle w:val="PreformattedText"/>
        <w:bidi w:val="0"/>
        <w:spacing w:before="0" w:after="0"/>
        <w:jc w:val="left"/>
        <w:rPr/>
      </w:pPr>
      <w:r>
        <w:rPr/>
        <w:t>++NvbGEukxCCXvjduHvjbPAYSjZGP3QTDnT8Lj2R9N8ivqFwbi+sra/uLkHzbemfIFcu8nFGtfpdHK</w:t>
      </w:r>
    </w:p>
    <w:p>
      <w:pPr>
        <w:pStyle w:val="PreformattedText"/>
        <w:bidi w:val="0"/>
        <w:spacing w:before="0" w:after="0"/>
        <w:jc w:val="left"/>
        <w:rPr/>
      </w:pPr>
      <w:r>
        <w:rPr/>
        <w:t>m/T1Wna0qNG4pOfe8vp0rHlvLbC3N6/mNCm0JoNTW5+qeGEM5zVa2+5fyj+4XDuZW9QCvzHz6DqFF1</w:t>
      </w:r>
    </w:p>
    <w:p>
      <w:pPr>
        <w:pStyle w:val="PreformattedText"/>
        <w:bidi w:val="0"/>
        <w:spacing w:before="0" w:after="0"/>
        <w:jc w:val="left"/>
        <w:rPr/>
      </w:pPr>
      <w:r>
        <w:rPr/>
        <w:t>G1d4aTnnuyVoj6dcbG1HyFTmLrW1tHudc1qdzYn9C4q1CmQKgCKt5zWybWveVW9e55dd2jale6pFjB</w:t>
      </w:r>
    </w:p>
    <w:p>
      <w:pPr>
        <w:pStyle w:val="PreformattedText"/>
        <w:bidi w:val="0"/>
        <w:spacing w:before="0" w:after="0"/>
        <w:jc w:val="left"/>
        <w:rPr/>
      </w:pPr>
      <w:r>
        <w:rPr/>
        <w:t>V8kU6f9UFwTQV3TivyBtWz5d9NcxcbDmfL+T06RvOWO0tp1Wa+6hrvaiuliMooXPJNT+XXXlMvw+rr</w:t>
      </w:r>
    </w:p>
    <w:p>
      <w:pPr>
        <w:pStyle w:val="PreformattedText"/>
        <w:bidi w:val="0"/>
        <w:spacing w:before="0" w:after="0"/>
        <w:jc w:val="left"/>
        <w:rPr/>
      </w:pPr>
      <w:r>
        <w:rPr/>
        <w:t>p0qFeo+3qCq7c1HSipfWDbE2FS4p0+ZW9e3ZftFoa7TTrAVFBa5NJG8GOe1KI00qvNLmvSBCfp3D/M</w:t>
      </w:r>
    </w:p>
    <w:p>
      <w:pPr>
        <w:pStyle w:val="PreformattedText"/>
        <w:bidi w:val="0"/>
        <w:spacing w:before="0" w:after="0"/>
        <w:jc w:val="left"/>
        <w:rPr/>
      </w:pPr>
      <w:r>
        <w:rPr/>
        <w:t>b6j6PekIs16khq/iGGcH9/o+6Oh9HT1R0WOtY9cLKC7N51T3ShIlA9HTCPXHVBOEoVcZxj65R784Ee</w:t>
      </w:r>
    </w:p>
    <w:p>
      <w:pPr>
        <w:pStyle w:val="PreformattedText"/>
        <w:bidi w:val="0"/>
        <w:spacing w:before="0" w:after="0"/>
        <w:jc w:val="left"/>
        <w:rPr/>
      </w:pPr>
      <w:r>
        <w:rPr/>
        <w:t>7dujr9GPrg+sbeuOzq9O/wB26Onsj1+jgY2enq7fRj7o90oK5D1ej1+6PbHSfXG/tj3RvPui2pATqX</w:t>
      </w:r>
    </w:p>
    <w:p>
      <w:pPr>
        <w:pStyle w:val="PreformattedText"/>
        <w:bidi w:val="0"/>
        <w:spacing w:before="0" w:after="0"/>
        <w:jc w:val="left"/>
        <w:rPr/>
      </w:pPr>
      <w:r>
        <w:rPr/>
        <w:t>FGmFKf1KgZj1xSoMTTRo0qIGCaGAfsg9XH0Vn1Cgc5rJbcYLp7kkEWNw6/WPSvTCOi+n3ZxmuMHokb</w:t>
      </w:r>
    </w:p>
    <w:p>
      <w:pPr>
        <w:pStyle w:val="PreformattedText"/>
        <w:bidi w:val="0"/>
        <w:spacing w:before="0" w:after="0"/>
        <w:jc w:val="left"/>
        <w:rPr/>
      </w:pPr>
      <w:r>
        <w:rPr/>
        <w:t>NkdEjHriZjHKOv8Aaxj2/dGMZ/s16RTvWpK/w1ATCDuoZGAwTcU9caVAdKAXEk7yvZE8ekhGv3Q5rg</w:t>
      </w:r>
    </w:p>
    <w:p>
      <w:pPr>
        <w:pStyle w:val="PreformattedText"/>
        <w:bidi w:val="0"/>
        <w:spacing w:before="0" w:after="0"/>
        <w:jc w:val="left"/>
        <w:rPr/>
      </w:pPr>
      <w:r>
        <w:rPr/>
        <w:t>3Q4Ic55GHXtMOFvzB51nFrKwCoHfmGUKMyonJoiSpi7ifdAH2wh+LPfGOIThDZ8cg3YkFTPLtwMCY/</w:t>
      </w:r>
    </w:p>
    <w:p>
      <w:pPr>
        <w:pStyle w:val="PreformattedText"/>
        <w:bidi w:val="0"/>
        <w:spacing w:before="0" w:after="0"/>
        <w:jc w:val="left"/>
        <w:rPr/>
      </w:pPr>
      <w:r>
        <w:rPr/>
        <w:t>fmIcDmRhnKAk0GUdB++JFdm0wJJl75w4oEUCWBAxnAKL6k7IJGJlig2QUSWGQ64aP5kx7Fgn35QOv9</w:t>
      </w:r>
    </w:p>
    <w:p>
      <w:pPr>
        <w:pStyle w:val="PreformattedText"/>
        <w:bidi w:val="0"/>
        <w:spacing w:before="0" w:after="0"/>
        <w:jc w:val="left"/>
        <w:rPr/>
      </w:pPr>
      <w:r>
        <w:rPr/>
        <w:t>8HOfDthE2Ye6BxXFFkkGeeE55YwpiRxXcq4YeiZz27d0ezdGOJDU29cdaRIgjeiR4i87hKEA05R9kB</w:t>
      </w:r>
    </w:p>
    <w:p>
      <w:pPr>
        <w:pStyle w:val="PreformattedText"/>
        <w:bidi w:val="0"/>
        <w:spacing w:before="0" w:after="0"/>
        <w:jc w:val="left"/>
        <w:rPr/>
      </w:pPr>
      <w:r>
        <w:rPr/>
        <w:t>rVMCpWQNyYSQSdvCAGqg/wAK7GiL4/8Ad0R/x6l9CdMI5DyQ3f8Ab+X2AbbV9dsKltefrk1rS4qHAl</w:t>
      </w:r>
    </w:p>
    <w:p>
      <w:pPr>
        <w:pStyle w:val="PreformattedText"/>
        <w:bidi w:val="0"/>
        <w:spacing w:before="0" w:after="0"/>
        <w:jc w:val="left"/>
        <w:rPr/>
      </w:pPr>
      <w:r>
        <w:rPr/>
        <w:t>dQ3xyf6c5ay8r/AFfz+/5tUs6NqwXAsqV9zWqbe4Grxax/R/xGQjk3JmWjL3mXMHXDXX92+jVrcwuK</w:t>
      </w:r>
    </w:p>
    <w:p>
      <w:pPr>
        <w:pStyle w:val="PreformattedText"/>
        <w:bidi w:val="0"/>
        <w:spacing w:before="0" w:after="0"/>
        <w:jc w:val="left"/>
        <w:rPr/>
      </w:pPr>
      <w:r>
        <w:rPr/>
        <w:t>1QXHPuf3dR+FCjKlQ/GRKL3l9jbWtOnb07C3oUfNDB8paXFNrtD8AjRjH1TyCpe21HmfMOUV3Nqsqt</w:t>
      </w:r>
    </w:p>
    <w:p>
      <w:pPr>
        <w:pStyle w:val="PreformattedText"/>
        <w:bidi w:val="0"/>
        <w:spacing w:before="0" w:after="0"/>
        <w:jc w:val="left"/>
        <w:rPr/>
      </w:pPr>
      <w:r>
        <w:rPr/>
        <w:t>qa/lg24pPDXZeWSo0yj6RZb29G4bWtW80uhWrstfM/twY9POedLQ6oQXZoI+e5ld8uF9acgv2s8um6</w:t>
      </w:r>
    </w:p>
    <w:p>
      <w:pPr>
        <w:pStyle w:val="PreformattedText"/>
        <w:bidi w:val="0"/>
        <w:spacing w:before="0" w:after="0"/>
        <w:jc w:val="left"/>
        <w:rPr/>
      </w:pPr>
      <w:r>
        <w:rPr/>
        <w:t>6+VuqdYOrW9Ctp/qObo7uzjDOdX1Ov8A3Pn1d/NbyrenXW/3Dxb+W0ppVvf64+lHcrp39e/5pym/s6</w:t>
      </w:r>
    </w:p>
    <w:p>
      <w:pPr>
        <w:pStyle w:val="PreformattedText"/>
        <w:bidi w:val="0"/>
        <w:spacing w:before="0" w:after="0"/>
        <w:jc w:val="left"/>
        <w:rPr/>
      </w:pPr>
      <w:r>
        <w:rPr/>
        <w:t>Ytrw2jWG2uBc0A2oETU/BTNyRzDmXMjccs5rypn/ll8+2rM/19e61072r5SNcBpe11N03ao+qad1WZ</w:t>
      </w:r>
    </w:p>
    <w:p>
      <w:pPr>
        <w:pStyle w:val="PreformattedText"/>
        <w:bidi w:val="0"/>
        <w:spacing w:before="0" w:after="0"/>
        <w:jc w:val="left"/>
        <w:rPr/>
      </w:pPr>
      <w:r>
        <w:rPr/>
        <w:t>c3FP6j5zTubllLyKdeu29cK1WnQK6AXYNjZujxACAV4fu9PGXpx7Y6Sjp6ow4Qi9kEDJJruj35Qq/b</w:t>
      </w:r>
    </w:p>
    <w:p>
      <w:pPr>
        <w:pStyle w:val="PreformattedText"/>
        <w:bidi w:val="0"/>
        <w:spacing w:before="0" w:after="0"/>
        <w:jc w:val="left"/>
        <w:rPr/>
      </w:pPr>
      <w:r>
        <w:rPr/>
        <w:t>w9AphNVQhjd7qh0iHP57Xfd/VZ+lrZn09Y1WPNtZUuaUTRNS783u620xghxjm1vzN/9tbzTknOqDq1</w:t>
      </w:r>
    </w:p>
    <w:p>
      <w:pPr>
        <w:pStyle w:val="PreformattedText"/>
        <w:bidi w:val="0"/>
        <w:spacing w:before="0" w:after="0"/>
        <w:jc w:val="left"/>
        <w:rPr/>
      </w:pPr>
      <w:r>
        <w:rPr/>
        <w:t>gNVRnmhlP9K3GXx6VwBjk3JqVbnRt7Ol/aOe85taLGW9zU8hTWa6kC4uce67QJjDbH06fpf6PuOS8s</w:t>
      </w:r>
    </w:p>
    <w:p>
      <w:pPr>
        <w:pStyle w:val="PreformattedText"/>
        <w:bidi w:val="0"/>
        <w:spacing w:before="0" w:after="0"/>
        <w:jc w:val="left"/>
        <w:rPr/>
      </w:pPr>
      <w:r>
        <w:rPr/>
        <w:t>ueZ1haXnMEZec8ua9q20pvFJ7jVpUGUnlHPzOEcypUfqC5+najLT9LmtO4dTt7Ku4hq1RTmWEq09sc</w:t>
      </w:r>
    </w:p>
    <w:p>
      <w:pPr>
        <w:pStyle w:val="PreformattedText"/>
        <w:bidi w:val="0"/>
        <w:spacing w:before="0" w:after="0"/>
        <w:jc w:val="left"/>
        <w:rPr/>
      </w:pPr>
      <w:r>
        <w:rPr/>
        <w:t>m5m2hd3FryjllChzznXIq1t5HOWMrGpV5lZUHfqOcxriahdim6Ha2O5Zy2vVuzyvzNNV1WytglEuqf</w:t>
      </w:r>
    </w:p>
    <w:p>
      <w:pPr>
        <w:pStyle w:val="PreformattedText"/>
        <w:bidi w:val="0"/>
        <w:spacing w:before="0" w:after="0"/>
        <w:jc w:val="left"/>
        <w:rPr/>
      </w:pPr>
      <w:r>
        <w:rPr/>
        <w:t>EslftMc2s6zjd0Oe8trWny11XqC3pik3zjVY05oCjQkX4FPyQflkpKpY3yG6Qd5CRhIxKcS/dDVxB6</w:t>
      </w:r>
    </w:p>
    <w:p>
      <w:pPr>
        <w:pStyle w:val="PreformattedText"/>
        <w:bidi w:val="0"/>
        <w:spacing w:before="0" w:after="0"/>
        <w:jc w:val="left"/>
        <w:rPr/>
      </w:pPr>
      <w:r>
        <w:rPr/>
        <w:t>Sg7d2EeyM9o/a9kNbm4pvQ4lIQYAdEjd6/R0y9GOXpT3R0nH3YRPJYO+OHpl0GyHcI4ejdujOOKRu9</w:t>
      </w:r>
    </w:p>
    <w:p>
      <w:pPr>
        <w:pStyle w:val="PreformattedText"/>
        <w:bidi w:val="0"/>
        <w:spacing w:before="0" w:after="0"/>
        <w:jc w:val="left"/>
        <w:rPr/>
      </w:pPr>
      <w:r>
        <w:rPr/>
        <w:t>no6dp9Pb7I6er9npLOOmcZR09Ufwyk30GOQ0E1eZzWykZpprBzpGNu/bsX9gBRqd8OZbwiXHhGaxaW</w:t>
      </w:r>
    </w:p>
    <w:p>
      <w:pPr>
        <w:pStyle w:val="PreformattedText"/>
        <w:bidi w:val="0"/>
        <w:spacing w:before="0" w:after="0"/>
        <w:jc w:val="left"/>
        <w:rPr/>
      </w:pPr>
      <w:r>
        <w:rPr/>
        <w:t>6kudUe7SJ+FqTEevdHTCPZ+1vhf2ePo6Sj2/sy9UJ+x9no6S4RWazFlk8neDUDUEODsYD/wFVwiThG</w:t>
      </w:r>
    </w:p>
    <w:p>
      <w:pPr>
        <w:pStyle w:val="PreformattedText"/>
        <w:bidi w:val="0"/>
        <w:spacing w:before="0" w:after="0"/>
        <w:jc w:val="left"/>
        <w:rPr/>
      </w:pPr>
      <w:r>
        <w:rPr/>
        <w:t>eE5+yGgIMNRMJl9kbki5s67G9+k9Hopa9O5Ubv3xXs7gJVoOLJyD2Nm144xpb25mJz2L7jAkdssoIS</w:t>
      </w:r>
    </w:p>
    <w:p>
      <w:pPr>
        <w:pStyle w:val="PreformattedText"/>
        <w:bidi w:val="0"/>
        <w:spacing w:before="0" w:after="0"/>
        <w:jc w:val="left"/>
        <w:rPr/>
      </w:pPr>
      <w:r>
        <w:rPr/>
        <w:t>PcIOBHCMP3bo29fqjjs4ZwBvmmJhx742IibMIkUIGz2xj3TiVRdkoJVZKg4qfugS3jdxhyfYIl3d4E</w:t>
      </w:r>
    </w:p>
    <w:p>
      <w:pPr>
        <w:pStyle w:val="PreformattedText"/>
        <w:bidi w:val="0"/>
        <w:spacing w:before="0" w:after="0"/>
        <w:jc w:val="left"/>
        <w:rPr/>
      </w:pPr>
      <w:r>
        <w:rPr/>
        <w:t>sITD2QQq7utYEbZ+/bGcsAcIAVxWZVIlnuSPs2Rs4TynE5qExQwqiUb8tkZL2wdRP2wuwjrET0gHrj</w:t>
      </w:r>
    </w:p>
    <w:p>
      <w:pPr>
        <w:pStyle w:val="PreformattedText"/>
        <w:bidi w:val="0"/>
        <w:spacing w:before="0" w:after="0"/>
        <w:jc w:val="left"/>
        <w:rPr/>
      </w:pPr>
      <w:r>
        <w:rPr/>
        <w:t>X+nUlpLHU6gcN6hEPXHcotBU/iI9cLUw4SwhBFzTyfQ19bX+mnWqcvpXD6H1dcC1rXGv5docEqPr6E</w:t>
      </w:r>
    </w:p>
    <w:p>
      <w:pPr>
        <w:pStyle w:val="PreformattedText"/>
        <w:bidi w:val="0"/>
        <w:spacing w:before="0" w:after="0"/>
        <w:jc w:val="left"/>
        <w:rPr/>
      </w:pPr>
      <w:r>
        <w:rPr/>
        <w:t>VqnSFzi++rr6jRtbbXQ+muUVeXUaPnWVvRZovrnlLHd51w8H5ahomHOccoqczuOXi05nzCjb0La0dV</w:t>
      </w:r>
    </w:p>
    <w:p>
      <w:pPr>
        <w:pStyle w:val="PreformattedText"/>
        <w:bidi w:val="0"/>
        <w:spacing w:before="0" w:after="0"/>
        <w:jc w:val="left"/>
        <w:rPr/>
      </w:pPr>
      <w:r>
        <w:rPr/>
        <w:t>qXFTlPKLdgba8sJMtRTzKqYvOJi95TeOJtb21q2r2M/T006rdLkc3PfFDlfJLFtlzGrd3XIbh94ajq</w:t>
      </w:r>
    </w:p>
    <w:p>
      <w:pPr>
        <w:pStyle w:val="PreformattedText"/>
        <w:bidi w:val="0"/>
        <w:spacing w:before="0" w:after="0"/>
        <w:jc w:val="left"/>
        <w:rPr/>
      </w:pPr>
      <w:r>
        <w:rPr/>
        <w:t>t26/P9vGp9adNve1IDOKHK+YXFRttyD6d/tlldMDKlOjfW9anTq120Kki/T4ScDPKOQcq5Dznmtpfc</w:t>
      </w:r>
    </w:p>
    <w:p>
      <w:pPr>
        <w:pStyle w:val="PreformattedText"/>
        <w:bidi w:val="0"/>
        <w:spacing w:before="0" w:after="0"/>
        <w:jc w:val="left"/>
        <w:rPr/>
      </w:pPr>
      <w:r>
        <w:rPr/>
        <w:t>7de277u4/wBd85c9xtFlRf6eoum5nZF/9FfUDf8Azrk1Fhtr3yzSoc25bTpsHmUQk3UydJdmJ4xyL5</w:t>
      </w:r>
    </w:p>
    <w:p>
      <w:pPr>
        <w:pStyle w:val="PreformattedText"/>
        <w:bidi w:val="0"/>
        <w:spacing w:before="0" w:after="0"/>
        <w:jc w:val="left"/>
        <w:rPr/>
      </w:pPr>
      <w:r>
        <w:rPr/>
        <w:t>WzffXdH5+lT+WuqdpcW9atbitaOdcOI0jXTXqlH1bS5XdvHy3mXjLTm9QVK1LmFCgReXD301JolyAF</w:t>
      </w:r>
    </w:p>
    <w:p>
      <w:pPr>
        <w:pStyle w:val="PreformattedText"/>
        <w:bidi w:val="0"/>
        <w:spacing w:before="0" w:after="0"/>
        <w:jc w:val="left"/>
        <w:rPr/>
      </w:pPr>
      <w:r>
        <w:rPr/>
        <w:t>ZpxjnPNLrv1+Y825le1XsboY+tcXbnPqNaMAuUDvSTFwVIyjs4xLpujL7YKRPZLTHbvWOA7VGcbd32</w:t>
      </w:r>
    </w:p>
    <w:p>
      <w:pPr>
        <w:pStyle w:val="PreformattedText"/>
        <w:bidi w:val="0"/>
        <w:spacing w:before="0" w:after="0"/>
        <w:jc w:val="left"/>
        <w:rPr/>
      </w:pPr>
      <w:r>
        <w:rPr/>
        <w:t>+juhemUTl03Rg3qlCl4HX7IxWD7cTHJrWiC+pcc2sKYbt1XLYoco5rZOt+Y1LnkvKrllC4b8s22tLX</w:t>
      </w:r>
    </w:p>
    <w:p>
      <w:pPr>
        <w:pStyle w:val="PreformattedText"/>
        <w:bidi w:val="0"/>
        <w:spacing w:before="0" w:after="0"/>
        <w:jc w:val="left"/>
        <w:rPr/>
      </w:pPr>
      <w:r>
        <w:rPr/>
        <w:t>9aiMTq0nVqBipf2t7T5XQv7S0r0K3LnEOq06DBZ1/MdbojtQ74EpxyWyHK69jyytd2VKvdcup/MH5S</w:t>
      </w:r>
    </w:p>
    <w:p>
      <w:pPr>
        <w:pStyle w:val="PreformattedText"/>
        <w:bidi w:val="0"/>
        <w:spacing w:before="0" w:after="0"/>
        <w:jc w:val="left"/>
        <w:rPr/>
      </w:pPr>
      <w:r>
        <w:rPr/>
        <w:t>vbOuuWcz5jdoWsrCq0huEnIkkj6Gqs5jf3dzd84NJ45hd/NODKNv5lMs1TargT+6ObWlpya0/t9Rj6</w:t>
      </w:r>
    </w:p>
    <w:p>
      <w:pPr>
        <w:pStyle w:val="PreformattedText"/>
        <w:bidi w:val="0"/>
        <w:spacing w:before="0" w:after="0"/>
        <w:jc w:val="left"/>
        <w:rPr/>
      </w:pPr>
      <w:r>
        <w:rPr/>
        <w:t>Vnd3VzQvrfmDnE0vMZbt8IpumlSLG6sQ22rclpuP9rsmimOa0RJ3mhn6ZcmpuktmHGcVrM29Ozocvq</w:t>
      </w:r>
    </w:p>
    <w:p>
      <w:pPr>
        <w:pStyle w:val="PreformattedText"/>
        <w:bidi w:val="0"/>
        <w:spacing w:before="0" w:after="0"/>
        <w:jc w:val="left"/>
        <w:rPr/>
      </w:pPr>
      <w:r>
        <w:rPr/>
        <w:t>XFK0otC/L06jg1+moPE1R3SqCPqH5+vcV6nk272XOrW63tyXWtfy2vwXzBOKlw7ui9o067ZqEb+igH</w:t>
      </w:r>
    </w:p>
    <w:p>
      <w:pPr>
        <w:pStyle w:val="PreformattedText"/>
        <w:bidi w:val="0"/>
        <w:spacing w:before="0" w:after="0"/>
        <w:jc w:val="left"/>
        <w:rPr/>
      </w:pPr>
      <w:r>
        <w:rPr/>
        <w:t>8uEJ06o7pnlsiYUZiGOGbp7oIz6bPR0l6OHq9Htjp2+g1d2hv/aKx7/s9EvR7o9Xo9kdfafTj9sJ6O</w:t>
      </w:r>
    </w:p>
    <w:p>
      <w:pPr>
        <w:pStyle w:val="PreformattedText"/>
        <w:bidi w:val="0"/>
        <w:spacing w:before="0" w:after="0"/>
        <w:jc w:val="left"/>
        <w:rPr/>
      </w:pPr>
      <w:r>
        <w:rPr/>
        <w:t>mfo6YQvTDODxX0ffHXHZGHVHTCN49foy9no6YR0lB6s+1I6YejON/aBnGfGMuMoHQ9oiXVKOyPpzLy</w:t>
      </w:r>
    </w:p>
    <w:p>
      <w:pPr>
        <w:pStyle w:val="PreformattedText"/>
        <w:bidi w:val="0"/>
        <w:spacing w:before="0" w:after="0"/>
        <w:jc w:val="left"/>
        <w:rPr/>
      </w:pPr>
      <w:r>
        <w:rPr/>
        <w:t>78VTJVFOmXfsLGrPDD3+mnaifk0Ghc2mp+o77PTj02Rj6Qv2QPT04Rj90Ju9PSUcf2vXx/Y2b49UdX</w:t>
      </w:r>
    </w:p>
    <w:p>
      <w:pPr>
        <w:pStyle w:val="PreformattedText"/>
        <w:bidi w:val="0"/>
        <w:spacing w:before="0" w:after="0"/>
        <w:jc w:val="left"/>
        <w:rPr/>
      </w:pPr>
      <w:r>
        <w:rPr/>
        <w:t>ofvtKgl8XfBSCEzjSk898K0Jwjj0SMQPQZjAxSNIHxo/SMWmWUUlTVVs6TyBsHcZ2zgJpLevHCEUiQ</w:t>
      </w:r>
    </w:p>
    <w:p>
      <w:pPr>
        <w:pStyle w:val="PreformattedText"/>
        <w:bidi w:val="0"/>
        <w:spacing w:before="0" w:after="0"/>
        <w:jc w:val="left"/>
        <w:rPr/>
      </w:pPr>
      <w:r>
        <w:rPr/>
        <w:t>B7vxD2wThq8KSVqQmlBmerZBcMQiZLLrju/FMiSYwJJv9wWD3Ptia+5Dwg4iXQxtn1dUSlLqXfCbD1</w:t>
      </w:r>
    </w:p>
    <w:p>
      <w:pPr>
        <w:pStyle w:val="PreformattedText"/>
        <w:bidi w:val="0"/>
        <w:spacing w:before="0" w:after="0"/>
        <w:jc w:val="left"/>
        <w:rPr/>
      </w:pPr>
      <w:r>
        <w:rPr/>
        <w:t>bIWRWX2SjLh90BpTLAJBx2fcsBIKLPfh2R1dEgZJP1wcVPTGM90DdKOqEic8Y1Lh6+EDf0zhBLqXGO</w:t>
      </w:r>
    </w:p>
    <w:p>
      <w:pPr>
        <w:pStyle w:val="PreformattedText"/>
        <w:bidi w:val="0"/>
        <w:spacing w:before="0" w:after="0"/>
        <w:jc w:val="left"/>
        <w:rPr/>
      </w:pPr>
      <w:r>
        <w:rPr/>
        <w:t>H2TWO5M8O6I73ZEkw8WQifeiX3QRCbaVX/hHoJ2NceycfRn01e1bQtu+Un6i51y+tWbRNe2qP+eoNc</w:t>
      </w:r>
    </w:p>
    <w:p>
      <w:pPr>
        <w:pStyle w:val="PreformattedText"/>
        <w:bidi w:val="0"/>
        <w:spacing w:before="0" w:after="0"/>
        <w:jc w:val="left"/>
        <w:rPr/>
      </w:pPr>
      <w:r>
        <w:rPr/>
        <w:t>qFpfUIAQqdJj6YNIU7hvKeUNdy6xDXBlrc3pNxc3dd71JeNWhufu8x1Jur8iAcDqhvmFHAhyMy/KsW</w:t>
      </w:r>
    </w:p>
    <w:p>
      <w:pPr>
        <w:pStyle w:val="PreformattedText"/>
        <w:bidi w:val="0"/>
        <w:spacing w:before="0" w:after="0"/>
        <w:jc w:val="left"/>
        <w:rPr/>
      </w:pPr>
      <w:r>
        <w:rPr/>
        <w:t>X13yOlcXXMOXXtldXfLKLdQr/IuFRt4zTMEBobU3Tiz+pObFlqb/AJPW5ndW1SqFtr3mlX5hz3UwZN</w:t>
      </w:r>
    </w:p>
    <w:p>
      <w:pPr>
        <w:pStyle w:val="PreformattedText"/>
        <w:bidi w:val="0"/>
        <w:spacing w:before="0" w:after="0"/>
        <w:jc w:val="left"/>
        <w:rPr/>
      </w:pPr>
      <w:r>
        <w:rPr/>
        <w:t>FPu97ZDm31apd1OR/U/OgXWTaNZ1xYGrT/ALfb21R0gwhZtxi35ly+klzyPlH92xeGvbfv03XKb2q0</w:t>
      </w:r>
    </w:p>
    <w:p>
      <w:pPr>
        <w:pStyle w:val="PreformattedText"/>
        <w:bidi w:val="0"/>
        <w:spacing w:before="0" w:after="0"/>
        <w:jc w:val="left"/>
        <w:rPr/>
      </w:pPr>
      <w:r>
        <w:rPr/>
        <w:t>H+pSGpjJd5qxyW95c6ra/O8nq1OcUH+YXW5t6vlWgqsYS1r51UzSccx+qfmLSgeW83vbm/fSLPOq2T</w:t>
      </w:r>
    </w:p>
    <w:p>
      <w:pPr>
        <w:pStyle w:val="PreformattedText"/>
        <w:bidi w:val="0"/>
        <w:spacing w:before="0" w:after="0"/>
        <w:jc w:val="left"/>
        <w:rPr/>
      </w:pPr>
      <w:r>
        <w:rPr/>
        <w:t>eWBvk+We8W63tUDjFe5ewarmtXunqAQHXNY1ndmpBGCHMsKeqDpqN3B4R3+IR3mHq73s9H3ez0ICcd</w:t>
      </w:r>
    </w:p>
    <w:p>
      <w:pPr>
        <w:pStyle w:val="PreformattedText"/>
        <w:bidi w:val="0"/>
        <w:spacing w:before="0" w:after="0"/>
        <w:jc w:val="left"/>
        <w:rPr/>
      </w:pPr>
      <w:r>
        <w:rPr/>
        <w:t>ix0SN8Sl642x9gT1wo24DYI75d74VxE9pn2x3VPvjU508eEfTdW1oC5q0Oa0bllDzG0fN+XWq5vnOk</w:t>
      </w:r>
    </w:p>
    <w:p>
      <w:pPr>
        <w:pStyle w:val="PreformattedText"/>
        <w:bidi w:val="0"/>
        <w:spacing w:before="0" w:after="0"/>
        <w:jc w:val="left"/>
        <w:rPr/>
      </w:pPr>
      <w:r>
        <w:rPr/>
        <w:t>3iYH1FWubzltzWp/UH1FzVtifN8tljdfK23yddJF7VaT+Xu4xcPtaVS85fy23fe3j636NrY2+s+RTq</w:t>
      </w:r>
    </w:p>
    <w:p>
      <w:pPr>
        <w:pStyle w:val="PreformattedText"/>
        <w:bidi w:val="0"/>
        <w:spacing w:before="0" w:after="0"/>
        <w:jc w:val="left"/>
        <w:rPr/>
      </w:pPr>
      <w:r>
        <w:rPr/>
        <w:t>3FUga3hEpqrnKgjmXKvpH5plr9R1be1bbUqPzN/bXNKjopUuX3bE0uk8t3Txj6SZzS65vVuX80tRc1</w:t>
      </w:r>
    </w:p>
    <w:p>
      <w:pPr>
        <w:pStyle w:val="PreformattedText"/>
        <w:bidi w:val="0"/>
        <w:spacing w:before="0" w:after="0"/>
        <w:jc w:val="left"/>
        <w:rPr/>
      </w:pPr>
      <w:r>
        <w:rPr/>
        <w:t>r5tY3jbj5R+hqVwksG7RH9r+nPp64ubiy5iyi6q+ixtlzBjHf+Y06VvQWowkmTmrPHGKzvqa1p8huL</w:t>
      </w:r>
    </w:p>
    <w:p>
      <w:pPr>
        <w:pStyle w:val="PreformattedText"/>
        <w:bidi w:val="0"/>
        <w:spacing w:before="0" w:after="0"/>
        <w:jc w:val="left"/>
        <w:rPr/>
      </w:pPr>
      <w:r>
        <w:rPr/>
        <w:t>911b0mV6NSlStaDm6adKtdvClxmshOOSXvlNq2bvO5fWYqtr0xV8+gHJk9upHCGULdlZ/LOfUq1Szv</w:t>
      </w:r>
    </w:p>
    <w:p>
      <w:pPr>
        <w:pStyle w:val="PreformattedText"/>
        <w:bidi w:val="0"/>
        <w:spacing w:before="0" w:after="0"/>
        <w:jc w:val="left"/>
        <w:rPr/>
      </w:pPr>
      <w:r>
        <w:rPr/>
        <w:t>nk6haVW+a+yrJImk9uh3AHOOUu8p1OnU5SypRLvja+u72YGMPVP0bYBEsSd8olnHSUeqMur0/ujDL0</w:t>
      </w:r>
    </w:p>
    <w:p>
      <w:pPr>
        <w:pStyle w:val="PreformattedText"/>
        <w:bidi w:val="0"/>
        <w:spacing w:before="0" w:after="0"/>
        <w:jc w:val="left"/>
        <w:rPr/>
      </w:pPr>
      <w:r>
        <w:rPr/>
        <w:t>NbijQvEx0Tq9G/3x0T0n0dsZ7PQMJKvsSNn7PTCPb6OvsjopO709kT9HTGBnPD0Z7pTjDpujp6/RjH</w:t>
      </w:r>
    </w:p>
    <w:p>
      <w:pPr>
        <w:pStyle w:val="PreformattedText"/>
        <w:bidi w:val="0"/>
        <w:spacing w:before="0" w:after="0"/>
        <w:jc w:val="left"/>
        <w:rPr/>
      </w:pPr>
      <w:r>
        <w:rPr/>
        <w:t>ZHTHhH3x09cZRPsyQRyoBpIo07yu5Py27gBDQSNREhw9B0adWWpdK70iaLmmHVAOXqhEA4TicXr/z6</w:t>
      </w:r>
    </w:p>
    <w:p>
      <w:pPr>
        <w:pStyle w:val="PreformattedText"/>
        <w:bidi w:val="0"/>
        <w:spacing w:before="0" w:after="0"/>
        <w:jc w:val="left"/>
        <w:rPr/>
      </w:pPr>
      <w:r>
        <w:rPr/>
        <w:t>G5o2mfLx6oynsiXo6JCRL0b/AEShBC+jOPtwg9OoRxl+wsfZ6RNJ+jdG/P027muIJZVb2tgOM1Antl</w:t>
      </w:r>
    </w:p>
    <w:p>
      <w:pPr>
        <w:pStyle w:val="PreformattedText"/>
        <w:bidi w:val="0"/>
        <w:spacing w:before="0" w:after="0"/>
        <w:jc w:val="left"/>
        <w:rPr/>
      </w:pPr>
      <w:r>
        <w:rPr/>
        <w:t>GocP3+jZGMJqwh6EKh9kXX/wAx5NNqqUY79R0UrgTDXCgT+Fgpo1etYk7Ymx0bpmXsBMJqMvhcZT3Q</w:t>
      </w:r>
    </w:p>
    <w:p>
      <w:pPr>
        <w:pStyle w:val="PreformattedText"/>
        <w:bidi w:val="0"/>
        <w:spacing w:before="0" w:after="0"/>
        <w:jc w:val="left"/>
        <w:rPr/>
      </w:pPr>
      <w:r>
        <w:rPr/>
        <w:t>jm47PbDQHt3qqxq/DjsM4nqzSUlj8x9Q3wmnCeXCUHUBpROO6BJCksgp2R4jpO7MHMR41TBR6jAQ4q</w:t>
      </w:r>
    </w:p>
    <w:p>
      <w:pPr>
        <w:pStyle w:val="PreformattedText"/>
        <w:bidi w:val="0"/>
        <w:spacing w:before="0" w:after="0"/>
        <w:jc w:val="left"/>
        <w:rPr/>
      </w:pPr>
      <w:r>
        <w:rPr/>
        <w:t>q7tkK1HSzKQNTEWW0wmED4k3JKNOlIwQkBCcoyQZ5OjZ1QR1nIxwlPCBJRwggDH7FnCkbJnYc4y6bI</w:t>
      </w:r>
    </w:p>
    <w:p>
      <w:pPr>
        <w:pStyle w:val="PreformattedText"/>
        <w:bidi w:val="0"/>
        <w:spacing w:before="0" w:after="0"/>
        <w:jc w:val="left"/>
        <w:rPr/>
      </w:pPr>
      <w:r>
        <w:rPr/>
        <w:t>mU3nCJNU9EhSR1SELlvlOJ98/hEgN6wiBo04NwELjxwiXThE0xi3/N5q/wD5eEcId04xyCndcu+d5X</w:t>
      </w:r>
    </w:p>
    <w:p>
      <w:pPr>
        <w:pStyle w:val="PreformattedText"/>
        <w:bidi w:val="0"/>
        <w:spacing w:before="0" w:after="0"/>
        <w:jc w:val="left"/>
        <w:rPr/>
      </w:pPr>
      <w:r>
        <w:rPr/>
        <w:t>X5R9G2wqFe/aULYXDaYRNHmPcA5MmpmY8tjWUXBoCMpO8IEvCI/TqNcRiAZjiIvGVrd1sLatoZUe5W</w:t>
      </w:r>
    </w:p>
    <w:p>
      <w:pPr>
        <w:pStyle w:val="PreformattedText"/>
        <w:bidi w:val="0"/>
        <w:spacing w:before="0" w:after="0"/>
        <w:jc w:val="left"/>
        <w:rPr/>
      </w:pPr>
      <w:r>
        <w:rPr/>
        <w:t>V6RbqbWaUEXI5NzX+31KlehQrXdvpqPNtXqCjVt6bx4S7UO9sity76mFOnd3PJrnllWry00qt3d8vs</w:t>
      </w:r>
    </w:p>
    <w:p>
      <w:pPr>
        <w:pStyle w:val="PreformattedText"/>
        <w:bidi w:val="0"/>
        <w:spacing w:before="0" w:after="0"/>
        <w:jc w:val="left"/>
        <w:rPr/>
      </w:pPr>
      <w:r>
        <w:rPr/>
        <w:t>6HlsDQ0kOrTPdB7FjlnJLanYXnMaPzl7qtXrdVbXQ2pQo3r6SaalJq91Tp2x9Qc8uKrRT5n8vVosq3</w:t>
      </w:r>
    </w:p>
    <w:p>
      <w:pPr>
        <w:pStyle w:val="PreformattedText"/>
        <w:bidi w:val="0"/>
        <w:spacing w:before="0" w:after="0"/>
        <w:jc w:val="left"/>
        <w:rPr/>
      </w:pPr>
      <w:r>
        <w:rPr/>
        <w:t>AfVddWljTtPIa9573f7ojlNtf1a9/fcw5k635vpqUq7LW/5pruRZ05aXNoMTzVXGP/uMbehUdU5NdC</w:t>
      </w:r>
    </w:p>
    <w:p>
      <w:pPr>
        <w:pStyle w:val="PreformattedText"/>
        <w:bidi w:val="0"/>
        <w:spacing w:before="0" w:after="0"/>
        <w:jc w:val="left"/>
        <w:rPr/>
      </w:pPr>
      <w:r>
        <w:rPr/>
        <w:t>xu7LzFp2tTmFGpyy5raSvdFVtIt2ZQymW07qkngqd1+CSqNj/UCrZuWWtvmU8P+oz3iA+hUZWYc6bm</w:t>
      </w:r>
    </w:p>
    <w:p>
      <w:pPr>
        <w:pStyle w:val="PreformattedText"/>
        <w:bidi w:val="0"/>
        <w:spacing w:before="0" w:after="0"/>
        <w:jc w:val="left"/>
        <w:rPr/>
      </w:pPr>
      <w:r>
        <w:rPr/>
        <w:t>vXqEbPtjvNa/brb74mwtO1jz7DHdrGf/AFKYl1tjuinU/hfpPY5IR1Cp1N1J2R3wf5wW+2O5pCYpnE</w:t>
      </w:r>
    </w:p>
    <w:p>
      <w:pPr>
        <w:pStyle w:val="PreformattedText"/>
        <w:bidi w:val="0"/>
        <w:spacing w:before="0" w:after="0"/>
        <w:jc w:val="left"/>
        <w:rPr/>
      </w:pPr>
      <w:r>
        <w:rPr/>
        <w:t>jxjokd2oQ7djCa38fshRTdUOS90R3Gtp8HhY1VHg9rhFtUsmfMXlKlcGhbtoPrBxIDHdxm0EicM5Dy</w:t>
      </w:r>
    </w:p>
    <w:p>
      <w:pPr>
        <w:pStyle w:val="PreformattedText"/>
        <w:bidi w:val="0"/>
        <w:spacing w:before="0" w:after="0"/>
        <w:jc w:val="left"/>
        <w:rPr/>
      </w:pPr>
      <w:r>
        <w:rPr/>
        <w:t>enQ5zzG4107y9dpqstKfMLhwqcqW0ALiwvKDUg64fy675TbUeUcwFGz5tUtaNKp8tUvqWi25g6xpeP</w:t>
      </w:r>
    </w:p>
    <w:p>
      <w:pPr>
        <w:pStyle w:val="PreformattedText"/>
        <w:bidi w:val="0"/>
        <w:spacing w:before="0" w:after="0"/>
        <w:jc w:val="left"/>
        <w:rPr/>
      </w:pPr>
      <w:r>
        <w:rPr/>
        <w:t>S4B3eKjKLfkVpzGlzY8159yvmdfmVxYW1Dl9raik4U/JqOcSyqweJ5zKSnHIf7bze1fzNv1JYVWNsL</w:t>
      </w:r>
    </w:p>
    <w:p>
      <w:pPr>
        <w:pStyle w:val="PreformattedText"/>
        <w:bidi w:val="0"/>
        <w:spacing w:before="0" w:after="0"/>
        <w:jc w:val="left"/>
        <w:rPr/>
      </w:pPr>
      <w:r>
        <w:rPr/>
        <w:t>23ddUhQo1NVx+m5Q1gm52ED6lvfoHm9S2sGXHKqF1bu5f8xze7uiTW5s2ytgh8wIpZFe8vfpx1hR5l</w:t>
      </w:r>
    </w:p>
    <w:p>
      <w:pPr>
        <w:pStyle w:val="PreformattedText"/>
        <w:bidi w:val="0"/>
        <w:spacing w:before="0" w:after="0"/>
        <w:jc w:val="left"/>
        <w:rPr/>
      </w:pPr>
      <w:r>
        <w:rPr/>
        <w:t>bV33FnzinSfcGpS/ToudQrD9PDIb8YuOU6/I8+do4BpZQr2tX9BxzDVCFMlivyCkSKtte6x3mVPJuK</w:t>
      </w:r>
    </w:p>
    <w:p>
      <w:pPr>
        <w:pStyle w:val="PreformattedText"/>
        <w:bidi w:val="0"/>
        <w:spacing w:before="0" w:after="0"/>
        <w:jc w:val="left"/>
        <w:rPr/>
      </w:pPr>
      <w:r>
        <w:rPr/>
        <w:t>TtFx8u7Y71xymi91OoLLlFO1bUpldTqTlqucduomM46Jw9BP5U7YlH3TjpgsbfRv9Hsho2HV/hhe30</w:t>
      </w:r>
    </w:p>
    <w:p>
      <w:pPr>
        <w:pStyle w:val="PreformattedText"/>
        <w:bidi w:val="0"/>
        <w:spacing w:before="0" w:after="0"/>
        <w:jc w:val="left"/>
        <w:rPr/>
      </w:pPr>
      <w:r>
        <w:rPr/>
        <w:t>dPXHT2R3t8feoj2xj0Gfo+/wBJO/0bT90dOxfRxjh6ct0dnGWMdJR1L6PYI+/1x74MdFjj2x0lHTZH</w:t>
      </w:r>
    </w:p>
    <w:p>
      <w:pPr>
        <w:pStyle w:val="PreformattedText"/>
        <w:bidi w:val="0"/>
        <w:spacing w:before="0" w:after="0"/>
        <w:jc w:val="left"/>
        <w:rPr/>
      </w:pPr>
      <w:r>
        <w:rPr/>
        <w:t>tH2R9hRN0burtAg7xE/QenGO6sGs1pPk8tutZ/jLWjUetIpvImkjmF2fsIq+6NsXtwSnk21Z4zmKco</w:t>
      </w:r>
    </w:p>
    <w:p>
      <w:pPr>
        <w:pStyle w:val="PreformattedText"/>
        <w:bidi w:val="0"/>
        <w:spacing w:before="0" w:after="0"/>
        <w:jc w:val="left"/>
        <w:rPr/>
      </w:pPr>
      <w:r>
        <w:rPr/>
        <w:t>fVf4nOPo6er0ZeiUvRugxKOvokdJx0PVAiZGz0+70Y+r0+2Mer9nZHYItHy/qBnHWNMMLpGCcc8YGy</w:t>
      </w:r>
    </w:p>
    <w:p>
      <w:pPr>
        <w:pStyle w:val="PreformattedText"/>
        <w:bidi w:val="0"/>
        <w:spacing w:before="0" w:after="0"/>
        <w:jc w:val="left"/>
        <w:rPr/>
      </w:pPr>
      <w:r>
        <w:rPr/>
        <w:t>A4ejurh1w6eMXrEn8xVIcRPxRe1V79FzK5O1H+EQE/D0lAyks94jukB2BO6F/qN9fCJt04biDGLspf</w:t>
      </w:r>
    </w:p>
    <w:p>
      <w:pPr>
        <w:pStyle w:val="PreformattedText"/>
        <w:bidi w:val="0"/>
        <w:spacing w:before="0" w:after="0"/>
        <w:jc w:val="left"/>
        <w:rPr/>
      </w:pPr>
      <w:r>
        <w:rPr/>
        <w:t>dAHiTI7zHeDgMhNQuUL5oG3Vi7ceEBXtIcAvWd0dzSWsPV2xqIwxGGeMd34kz7I8AXI7IHiTPZKOok</w:t>
      </w:r>
    </w:p>
    <w:p>
      <w:pPr>
        <w:pStyle w:val="PreformattedText"/>
        <w:bidi w:val="0"/>
        <w:spacing w:before="0" w:after="0"/>
        <w:jc w:val="left"/>
        <w:rPr/>
      </w:pPr>
      <w:r>
        <w:rPr/>
        <w:t>7h1wfac94jHFCd26PhltmJ4QhR35vsjCU+iQUCxv2jZsg75JiImQMtso8Yn+aEZ3lxRSmwR+Bes7JC</w:t>
      </w:r>
    </w:p>
    <w:p>
      <w:pPr>
        <w:pStyle w:val="PreformattedText"/>
        <w:bidi w:val="0"/>
        <w:spacing w:before="0" w:after="0"/>
        <w:jc w:val="left"/>
        <w:rPr/>
      </w:pPr>
      <w:r>
        <w:rPr/>
        <w:t>Fcd64u4Ewquch6+uBpb2gGFc5dgHvhBt6KYJl1e0xt4bPhhOghO390UN2pf5hplB7OMafxHT1ulH01</w:t>
      </w:r>
    </w:p>
    <w:p>
      <w:pPr>
        <w:pStyle w:val="PreformattedText"/>
        <w:bidi w:val="0"/>
        <w:spacing w:before="0" w:after="0"/>
        <w:jc w:val="left"/>
        <w:rPr/>
      </w:pPr>
      <w:r>
        <w:rPr/>
        <w:t>Z8ioVn315y//AHnm/L1GWPL05YHGp8DA5hdqxmBHM+dHntlZcu5dy11i7lNgl9d0qlh+m994uFV3iq</w:t>
      </w:r>
    </w:p>
    <w:p>
      <w:pPr>
        <w:pStyle w:val="PreformattedText"/>
        <w:bidi w:val="0"/>
        <w:spacing w:before="0" w:after="0"/>
        <w:jc w:val="left"/>
        <w:rPr/>
      </w:pPr>
      <w:r>
        <w:rPr/>
        <w:t>VRUkMovPqvmX1Fzqyd9P29S3HyDbR9DmApsdcXNBtBzUqOAAm9e8d0Xt9znnHOLzkPK7ptOhZ3LGcu</w:t>
      </w:r>
    </w:p>
    <w:p>
      <w:pPr>
        <w:pStyle w:val="PreformattedText"/>
        <w:bidi w:val="0"/>
        <w:spacing w:before="0" w:after="0"/>
        <w:jc w:val="left"/>
        <w:rPr/>
      </w:pPr>
      <w:r>
        <w:rPr/>
        <w:t>qVrmrT10wnLHN1eWF1S2R9Vcp5VW5q+w5DbWdK7pUq9R9D+6vLqrfJ80nzDT0oQ+WqOX0eQc3ZaXPJ</w:t>
      </w:r>
    </w:p>
    <w:p>
      <w:pPr>
        <w:pStyle w:val="PreformattedText"/>
        <w:bidi w:val="0"/>
        <w:spacing w:before="0" w:after="0"/>
        <w:jc w:val="left"/>
        <w:rPr/>
      </w:pPr>
      <w:r>
        <w:rPr/>
        <w:t>7T5a6tLG71ii9VuG/6Ygtrl/jnPCL6jfUbq1fR5Xd3RrPoF93aeddHl9Z7KdSZ1ajMyGMfTfPrXmld</w:t>
      </w:r>
    </w:p>
    <w:p>
      <w:pPr>
        <w:pStyle w:val="PreformattedText"/>
        <w:bidi w:val="0"/>
        <w:spacing w:before="0" w:after="0"/>
        <w:jc w:val="left"/>
        <w:rPr/>
      </w:pPr>
      <w:r>
        <w:rPr/>
        <w:t>nmUbNzbK7qG4dXuLn9QVWNcQKXc/CMpxUuLu3r0uT/TTH3VK6qVC9l1zG/plhAy1FS85o0A4x9TfK1</w:t>
      </w:r>
    </w:p>
    <w:p>
      <w:pPr>
        <w:pStyle w:val="PreformattedText"/>
        <w:bidi w:val="0"/>
        <w:spacing w:before="0" w:after="0"/>
        <w:jc w:val="left"/>
        <w:rPr/>
      </w:pPr>
      <w:r>
        <w:rPr/>
        <w:t>a1K2+uafKWvoUw8W9ZzbptW7qVnCSh9JQ07ViWW71iPVBNMvpO/FSJYV/ljT826uPw3DRU1cXYx/qr</w:t>
      </w:r>
    </w:p>
    <w:p>
      <w:pPr>
        <w:pStyle w:val="PreformattedText"/>
        <w:bidi w:val="0"/>
        <w:spacing w:before="0" w:after="0"/>
        <w:jc w:val="left"/>
        <w:rPr/>
      </w:pPr>
      <w:r>
        <w:rPr/>
        <w:t>DVvtKmBzUVI776tuUU+dSdj+HU3GNVG7oOG6q0bsHQrHNI/ECCh6oTD3xNDxnLrjvUKcpqG6f+WJGo</w:t>
      </w:r>
    </w:p>
    <w:p>
      <w:pPr>
        <w:pStyle w:val="PreformattedText"/>
        <w:bidi w:val="0"/>
        <w:spacing w:before="0" w:after="0"/>
        <w:jc w:val="left"/>
        <w:rPr/>
      </w:pPr>
      <w:r>
        <w:rPr/>
        <w:t>w/kdqA6nQdF0F+EVGAcJtjUGUazdtGoC5f4SkHVTfTTbRKdRhWte7cKJPug6LatLEEaT/xe6DqaKTR</w:t>
      </w:r>
    </w:p>
    <w:p>
      <w:pPr>
        <w:pStyle w:val="PreformattedText"/>
        <w:bidi w:val="0"/>
        <w:spacing w:before="0" w:after="0"/>
        <w:jc w:val="left"/>
        <w:rPr/>
      </w:pPr>
      <w:r>
        <w:rPr/>
        <w:t>k6o1oGwIFj68vL79V1L6bdSs6tN7nPo3Kmr+gQP6n4I5dzO+FSvyC/aytZ2Tm1T8rffKtrW55tcvx1</w:t>
      </w:r>
    </w:p>
    <w:p>
      <w:pPr>
        <w:pStyle w:val="PreformattedText"/>
        <w:bidi w:val="0"/>
        <w:spacing w:before="0" w:after="0"/>
        <w:jc w:val="left"/>
        <w:rPr/>
      </w:pPr>
      <w:r>
        <w:rPr/>
        <w:t>O1mX+YgMo5rZ8vNa9HNK76NPlFk6saFxdsvT8q2qxnj8tSWtaMd0W1vzV9Lktpdcvp1/mzT+br03vf</w:t>
      </w:r>
    </w:p>
    <w:p>
      <w:pPr>
        <w:pStyle w:val="PreformattedText"/>
        <w:bidi w:val="0"/>
        <w:spacing w:before="0" w:after="0"/>
        <w:jc w:val="left"/>
        <w:rPr/>
      </w:pPr>
      <w:r>
        <w:rPr/>
        <w:t>pHL6tEkJUAmcmxynm3MRZ8ysKfMbKjzTmpfWdSfY3zza3jK1hVPdOl2LTvWOVcgpW3MeUcmbd80vrP</w:t>
      </w:r>
    </w:p>
    <w:p>
      <w:pPr>
        <w:pStyle w:val="PreformattedText"/>
        <w:bidi w:val="0"/>
        <w:spacing w:before="0" w:after="0"/>
        <w:jc w:val="left"/>
        <w:rPr/>
      </w:pPr>
      <w:r>
        <w:rPr/>
        <w:t>nYdWr0rm1ua3+kqWFSrqHl+WQ1rS9RDra7+pPqCzo/LgN5hc3Va6daHXN9G31YZke2HWf1DzOpWurq</w:t>
      </w:r>
    </w:p>
    <w:p>
      <w:pPr>
        <w:pStyle w:val="PreformattedText"/>
        <w:bidi w:val="0"/>
        <w:spacing w:before="0" w:after="0"/>
        <w:jc w:val="left"/>
        <w:rPr/>
      </w:pPr>
      <w:r>
        <w:rPr/>
        <w:t>4of2guZVpsfRumny/wBVA3vScOKRTtrO9tqX1FyvSBQedFQ21eRt6/CTxmI5ZYPdrr2HLDSvCgAF18</w:t>
      </w:r>
    </w:p>
    <w:p>
      <w:pPr>
        <w:pStyle w:val="PreformattedText"/>
        <w:bidi w:val="0"/>
        <w:spacing w:before="0" w:after="0"/>
        <w:jc w:val="left"/>
        <w:rPr/>
      </w:pPr>
      <w:r>
        <w:rPr/>
        <w:t>5U81jdo2GFSBGxPbDycEHtzjDpvjHfh6B2iOm30ZdeHq9Dzs7vHbHTtjoI6euOnt9A6TjLod0HpjHD</w:t>
      </w:r>
    </w:p>
    <w:p>
      <w:pPr>
        <w:pStyle w:val="PreformattedText"/>
        <w:bidi w:val="0"/>
        <w:spacing w:before="0" w:after="0"/>
        <w:jc w:val="left"/>
        <w:rPr/>
      </w:pPr>
      <w:r>
        <w:rPr/>
        <w:t>rj7oMSzHWFjoPT1rug8THGPbAwwmnHb6NkY/b6Z4dvXHvj7PUkbo4x0URvlP2x2R7/QvD7I9W+OmyN</w:t>
      </w:r>
    </w:p>
    <w:p>
      <w:pPr>
        <w:pStyle w:val="PreformattedText"/>
        <w:bidi w:val="0"/>
        <w:spacing w:before="0" w:after="0"/>
        <w:jc w:val="left"/>
        <w:rPr/>
      </w:pPr>
      <w:r>
        <w:rPr/>
        <w:t>mW2PXCDrjoBHNK3/T5axh/mrr7YGyUB2o4JpXu4qpHoSXo9c4dagjVfVG0j8J0N75TbkI92z9nH0dU</w:t>
      </w:r>
    </w:p>
    <w:p>
      <w:pPr>
        <w:pStyle w:val="PreformattedText"/>
        <w:bidi w:val="0"/>
        <w:spacing w:before="0" w:after="0"/>
        <w:jc w:val="left"/>
        <w:rPr/>
      </w:pPr>
      <w:r>
        <w:rPr/>
        <w:t>ev8A9h0lGPp6H0cPTL0TjHs3ehIa5vjaQ5vFs2xbV6Y0FzGmoz8L3eLqWHtz+HOeyO8u38sI4TGB90</w:t>
      </w:r>
    </w:p>
    <w:p>
      <w:pPr>
        <w:pStyle w:val="PreformattedText"/>
        <w:bidi w:val="0"/>
        <w:spacing w:before="0" w:after="0"/>
        <w:jc w:val="left"/>
        <w:rPr/>
      </w:pPr>
      <w:r>
        <w:rPr/>
        <w:t>aG4mabEjQ5v2w9oxDfWkcwL10tu6zWsaFcTiQIr2tKi+hTe3VpTvVGCY8zIfwwWPBDmuLXDAhzDNqx</w:t>
      </w:r>
    </w:p>
    <w:p>
      <w:pPr>
        <w:pStyle w:val="PreformattedText"/>
        <w:bidi w:val="0"/>
        <w:spacing w:before="0" w:after="0"/>
        <w:jc w:val="left"/>
        <w:rPr/>
      </w:pPr>
      <w:r>
        <w:rPr/>
        <w:t>PPt4x3CRPqhuvvJJMjPGEcMUAJxBhr6R1IVLTiW5CCTTQKmoK4QmoTz+6O8Bh4hCtcQvwkuyzh2moj</w:t>
      </w:r>
    </w:p>
    <w:p>
      <w:pPr>
        <w:pStyle w:val="PreformattedText"/>
        <w:bidi w:val="0"/>
        <w:spacing w:before="0" w:after="0"/>
        <w:jc w:val="left"/>
        <w:rPr/>
      </w:pPr>
      <w:r>
        <w:rPr/>
        <w:t>T4gqg8WwVQy+6AqpswkJR/mLi0IP8AihXkF2bc/XE+sFsu2B38Orgggo9diBVMHKeTV7Y7hMwrhpgF</w:t>
      </w:r>
    </w:p>
    <w:p>
      <w:pPr>
        <w:pStyle w:val="PreformattedText"/>
        <w:bidi w:val="0"/>
        <w:spacing w:before="0" w:after="0"/>
        <w:jc w:val="left"/>
        <w:rPr/>
      </w:pPr>
      <w:r>
        <w:rPr/>
        <w:t>HFVmd0EAZ9Uo0gABEO1Vxhsk2Y+sxOXqb1ARqqv4tHi7YAbpa3DUceqDnMAO98dEglCdpAUwJaWb8T</w:t>
      </w:r>
    </w:p>
    <w:p>
      <w:pPr>
        <w:pStyle w:val="PreformattedText"/>
        <w:bidi w:val="0"/>
        <w:spacing w:before="0" w:after="0"/>
        <w:jc w:val="left"/>
        <w:rPr/>
      </w:pPr>
      <w:r>
        <w:rPr/>
        <w:t>xjxT9kIEaFmNsYdN/o4euCZz9XCGH4lanAuxjKecWdu9xZTrXdCk9zQC5rXuTugyxSPpevyev5VXlN</w:t>
      </w:r>
    </w:p>
    <w:p>
      <w:pPr>
        <w:pStyle w:val="PreformattedText"/>
        <w:bidi w:val="0"/>
        <w:spacing w:before="0" w:after="0"/>
        <w:jc w:val="left"/>
        <w:rPr/>
      </w:pPr>
      <w:r>
        <w:rPr/>
        <w:t>NtpckOf5d3yqo/5mtZPDZHvuJaU9gi7+QsrzmfJfqrlt/wA15xyltF9V1CvauYK1a0DnJU1GrqqMOI</w:t>
      </w:r>
    </w:p>
    <w:p>
      <w:pPr>
        <w:pStyle w:val="PreformattedText"/>
        <w:bidi w:val="0"/>
        <w:spacing w:before="0" w:after="0"/>
        <w:jc w:val="left"/>
        <w:rPr/>
      </w:pPr>
      <w:r>
        <w:rPr/>
        <w:t>J3RbUuV2VDl9kaYrULa2ospUmU6/6vfbtcs4rc1+m+WM5O235o6lc130rauf7c/wDTHMadDSgWoRkS</w:t>
      </w:r>
    </w:p>
    <w:p>
      <w:pPr>
        <w:pStyle w:val="PreformattedText"/>
        <w:bidi w:val="0"/>
        <w:spacing w:before="0" w:after="0"/>
        <w:jc w:val="left"/>
        <w:rPr/>
      </w:pPr>
      <w:r>
        <w:rPr/>
        <w:t>k4dcWvOKd87mRpX/ADfnL6hcy5uX4EgKKQBcQGme2G8ztG8rdUvrtlrd3dmKXiqv1Ctdmh+dsnOzzj</w:t>
      </w:r>
    </w:p>
    <w:p>
      <w:pPr>
        <w:pStyle w:val="PreformattedText"/>
        <w:bidi w:val="0"/>
        <w:spacing w:before="0" w:after="0"/>
        <w:jc w:val="left"/>
        <w:rPr/>
      </w:pPr>
      <w:r>
        <w:rPr/>
        <w:t>nXNvnLgmlyDXdfNVfNbVo3Ac91q0HBgloGUfTdj9L6+ZVr/k9GleWVBjh8reL5b33mnu0gxsvMKNSB</w:t>
      </w:r>
    </w:p>
    <w:p>
      <w:pPr>
        <w:pStyle w:val="PreformattedText"/>
        <w:bidi w:val="0"/>
        <w:spacing w:before="0" w:after="0"/>
        <w:jc w:val="left"/>
        <w:rPr/>
      </w:pPr>
      <w:r>
        <w:rPr/>
        <w:t>yexufO5kG67i9uwarbi8LE1OCjus8LdwnH07yX6k5VaU7ir9TPurLnNnVYaNzb2VkddAW577XE1Wqs</w:t>
      </w:r>
    </w:p>
    <w:p>
      <w:pPr>
        <w:pStyle w:val="PreformattedText"/>
        <w:bidi w:val="0"/>
        <w:spacing w:before="0" w:after="0"/>
        <w:jc w:val="left"/>
        <w:rPr/>
      </w:pPr>
      <w:r>
        <w:rPr/>
        <w:t>iggDpOB6UMYRNjfs4R+nVqMGxtRzYRl5XTYX65/wA32xOu123XSYT2tAiYo1OIc3sSP9qMMRVcIU0Z</w:t>
      </w:r>
    </w:p>
    <w:p>
      <w:pPr>
        <w:pStyle w:val="PreformattedText"/>
        <w:bidi w:val="0"/>
        <w:spacing w:before="0" w:after="0"/>
        <w:jc w:val="left"/>
        <w:rPr/>
      </w:pPr>
      <w:r>
        <w:rPr/>
        <w:t>7C/2ShfLLTuqn7IH6WoLMOdqksfqWTms+LynArwj9WnXpnfTXt0wgd/ia8HcAElA52+tT5fS5h9YV6</w:t>
      </w:r>
    </w:p>
    <w:p>
      <w:pPr>
        <w:pStyle w:val="PreformattedText"/>
        <w:bidi w:val="0"/>
        <w:spacing w:before="0" w:after="0"/>
        <w:jc w:val="left"/>
        <w:rPr/>
      </w:pPr>
      <w:r>
        <w:rPr/>
        <w:t>rrhfLr17XlViG+XTcfE3Uo05mOb/TXNb8/Lcw5ja1eSc2u71KjLbmFUV6lWqyqSfLokt8wBNK74vv7</w:t>
      </w:r>
    </w:p>
    <w:p>
      <w:pPr>
        <w:pStyle w:val="PreformattedText"/>
        <w:bidi w:val="0"/>
        <w:spacing w:before="0" w:after="0"/>
        <w:jc w:val="left"/>
        <w:rPr/>
      </w:pPr>
      <w:r>
        <w:rPr/>
        <w:t>Ty/6cpXlvzJ7X/UzLVla6uQ2s+i+8tcmtfTcg0+2ccp5VyzmTub/AFbzB1LltLz6FW1FO/u/06dxW8</w:t>
      </w:r>
    </w:p>
    <w:p>
      <w:pPr>
        <w:pStyle w:val="PreformattedText"/>
        <w:bidi w:val="0"/>
        <w:spacing w:before="0" w:after="0"/>
        <w:jc w:val="left"/>
        <w:rPr/>
      </w:pPr>
      <w:r>
        <w:rPr/>
        <w:t>5unSHae6MYNl9SXVerY3TqLmV7Zlu7l7qtCuKuio6lTBaf4kizteZWh5l9E8z5dZ8z5Pb835L/AHq3</w:t>
      </w:r>
    </w:p>
    <w:p>
      <w:pPr>
        <w:pStyle w:val="PreformattedText"/>
        <w:bidi w:val="0"/>
        <w:spacing w:before="0" w:after="0"/>
        <w:jc w:val="left"/>
        <w:rPr/>
      </w:pPr>
      <w:r>
        <w:rPr/>
        <w:t>taNyAynbXNYO16KT1b3VKESnF19RW3J7z6dq3us8uZy/mdHmP05e3YOupRZauDa9qDPulNOCReW3Mx</w:t>
      </w:r>
    </w:p>
    <w:p>
      <w:pPr>
        <w:pStyle w:val="PreformattedText"/>
        <w:bidi w:val="0"/>
        <w:spacing w:before="0" w:after="0"/>
        <w:jc w:val="left"/>
        <w:rPr/>
      </w:pPr>
      <w:r>
        <w:rPr/>
        <w:t>VuqFo6m62qt5hqp2jj+my2p0WnUxBMLsjlTKlpX5rzO+uKNA3NRzX8xqMpd1lxcVpF4phAXYpF9zNm</w:t>
      </w:r>
    </w:p>
    <w:p>
      <w:pPr>
        <w:pStyle w:val="PreformattedText"/>
        <w:bidi w:val="0"/>
        <w:spacing w:before="0" w:after="0"/>
        <w:jc w:val="left"/>
        <w:rPr/>
      </w:pPr>
      <w:r>
        <w:rPr/>
        <w:t>oUTzSpYuDm/5zbcVXEHBF1ERxyj1xPrh5/hiXo6LHv8ARPZCx0nDv4/YI6YelPR07PR2z4R93oSOHu</w:t>
      </w:r>
    </w:p>
    <w:p>
      <w:pPr>
        <w:pStyle w:val="PreformattedText"/>
        <w:bidi w:val="0"/>
        <w:spacing w:before="0" w:after="0"/>
        <w:jc w:val="left"/>
        <w:rPr/>
      </w:pPr>
      <w:r>
        <w:rPr/>
        <w:t>jPqjpKPdHV6ffCYS98ffjHRY7fQPtjrjpL0YD3Sj7439MYxltEdkcF9HT1ehTv9cdPXEvuie+cfbHP</w:t>
      </w:r>
    </w:p>
    <w:p>
      <w:pPr>
        <w:pStyle w:val="PreformattedText"/>
        <w:bidi w:val="0"/>
        <w:spacing w:before="0" w:after="0"/>
        <w:jc w:val="left"/>
        <w:rPr/>
      </w:pPr>
      <w:r>
        <w:rPr/>
        <w:t>7xMa1lahyBO401HFesQOHpx+yCeswk4teX+L5SgKpK4PuO9PqA9HSfo6J6vTj9kDZ0lE/wB8ZR09cS</w:t>
      </w:r>
    </w:p>
    <w:p>
      <w:pPr>
        <w:pStyle w:val="PreformattedText"/>
        <w:bidi w:val="0"/>
        <w:spacing w:before="0" w:after="0"/>
        <w:jc w:val="left"/>
        <w:rPr/>
      </w:pPr>
      <w:r>
        <w:rPr/>
        <w:t>j3Rnv9PCPb6ekvR6uPGPsjtjj6oke32D0Y4dB6enZFOtqcttWNJxGbARU9SxTc1HEheLdyQG+B52/b</w:t>
      </w:r>
    </w:p>
    <w:p>
      <w:pPr>
        <w:pStyle w:val="PreformattedText"/>
        <w:bidi w:val="0"/>
        <w:spacing w:before="0" w:after="0"/>
        <w:jc w:val="left"/>
        <w:rPr/>
      </w:pPr>
      <w:r>
        <w:rPr/>
        <w:t>CKhWST7Yp1C/ieMeeJoCP5oqV3kqZngY5r5VRGi+ru68CkVXeY5zp65rlKL+iJsNw+oxcxU7zgOuF6</w:t>
      </w:r>
    </w:p>
    <w:p>
      <w:pPr>
        <w:pStyle w:val="PreformattedText"/>
        <w:bidi w:val="0"/>
        <w:spacing w:before="0" w:after="0"/>
        <w:jc w:val="left"/>
        <w:rPr/>
      </w:pPr>
      <w:r>
        <w:rPr/>
        <w:t>p4dcTyafbAR3qnPfCbYzaMO6ct4hHJuBBSUO09x2KgBs98HQ7WBgcvujvCU+HXEt0ITtz3LE0PVNYx</w:t>
      </w:r>
    </w:p>
    <w:p>
      <w:pPr>
        <w:pStyle w:val="PreformattedText"/>
        <w:bidi w:val="0"/>
        <w:spacing w:before="0" w:after="0"/>
        <w:jc w:val="left"/>
        <w:rPr/>
      </w:pPr>
      <w:r>
        <w:rPr/>
        <w:t>QwuYPuzg03lrTpIa78S7EicxtHGK7gNUtGpMJYboVs8FTLdGz7d8US7Dz3jDakoqMI8JO2SnBIb4Vc</w:t>
      </w:r>
    </w:p>
    <w:p>
      <w:pPr>
        <w:pStyle w:val="PreformattedText"/>
        <w:bidi w:val="0"/>
        <w:spacing w:before="0" w:after="0"/>
        <w:jc w:val="left"/>
        <w:rPr/>
      </w:pPr>
      <w:r>
        <w:rPr/>
        <w:t>mUzHewG3ZhCINoOQ4Qm/LHCE0OMxJMUjvSKyGfXH6zkmiapCWyP0m44fCMYxJXJrZdsD4RvB1GFTvY</w:t>
      </w:r>
    </w:p>
    <w:p>
      <w:pPr>
        <w:pStyle w:val="PreformattedText"/>
        <w:bidi w:val="0"/>
        <w:spacing w:before="0" w:after="0"/>
        <w:jc w:val="left"/>
        <w:rPr/>
      </w:pPr>
      <w:r>
        <w:rPr/>
        <w:t>7eCRxMEK0J4t3ZCzRev0KE8TA1eKn0csrMaHPp8wtHtDwrS5tYIHCLF9s/W2vbW9UamDul1MaxPYcY</w:t>
      </w:r>
    </w:p>
    <w:p>
      <w:pPr>
        <w:pStyle w:val="PreformattedText"/>
        <w:bidi w:val="0"/>
        <w:spacing w:before="0" w:after="0"/>
        <w:jc w:val="left"/>
        <w:rPr/>
      </w:pPr>
      <w:r>
        <w:rPr/>
        <w:t>56b2qLW1svp+y5dy+pT8t1SnX5lUdc3VekCoD0ps7BFvy9lWx55yUuBsq19Rq+foafMuKHnMcoKu+J</w:t>
      </w:r>
    </w:p>
    <w:p>
      <w:pPr>
        <w:pStyle w:val="PreformattedText"/>
        <w:bidi w:val="0"/>
        <w:spacing w:before="0" w:after="0"/>
        <w:jc w:val="left"/>
        <w:rPr/>
      </w:pPr>
      <w:r>
        <w:rPr/>
        <w:t>UCEbI87nlre8m0hoq/ofPUXEoNYcxHaV2si+5t9B81bXc+rSqXvL+XVy2yuqxfrAq2it8up8QWW6K9</w:t>
      </w:r>
    </w:p>
    <w:p>
      <w:pPr>
        <w:pStyle w:val="PreformattedText"/>
        <w:bidi w:val="0"/>
        <w:spacing w:before="0" w:after="0"/>
        <w:jc w:val="left"/>
        <w:rPr/>
      </w:pPr>
      <w:r>
        <w:rPr/>
        <w:t>Svy62u+YU2Osv7fdUtWq6raWWmkfEQ5NJEjti8p85/t9S7vTya2vaNm9x+XoOpN+aZUB8ODgJxT57y</w:t>
      </w:r>
    </w:p>
    <w:p>
      <w:pPr>
        <w:pStyle w:val="PreformattedText"/>
        <w:bidi w:val="0"/>
        <w:spacing w:before="0" w:after="0"/>
        <w:jc w:val="left"/>
        <w:rPr/>
      </w:pPr>
      <w:r>
        <w:rPr/>
        <w:t>HybnlyfKcwsK1YtdVsXVNFVhJ8RCa6ZyIi3sOR2tt9LjnFatS5Tz3m/mUafMaFJyarevXb5dLUUbqc</w:t>
      </w:r>
    </w:p>
    <w:p>
      <w:pPr>
        <w:pStyle w:val="PreformattedText"/>
        <w:bidi w:val="0"/>
        <w:spacing w:before="0" w:after="0"/>
        <w:jc w:val="left"/>
        <w:rPr/>
      </w:pPr>
      <w:r>
        <w:rPr/>
        <w:t>qE4iPpLk3OeUjlfMvpu2vq3MRTuWXNtd3N+6nRZc2dSlI03NpEiZhY7coG70+pR6OrCE9GAhx36eCR</w:t>
      </w:r>
    </w:p>
    <w:p>
      <w:pPr>
        <w:pStyle w:val="PreformattedText"/>
        <w:bidi w:val="0"/>
        <w:spacing w:before="0" w:after="0"/>
        <w:jc w:val="left"/>
        <w:rPr/>
      </w:pPr>
      <w:r>
        <w:rPr/>
        <w:t>0WMPvhInHScZynwj6A5C79N9elX55cPIGukL+pWr0DTyPjpy2b45Ddf6TmXLfp+1tqlGxqvL7nnFdx</w:t>
      </w:r>
    </w:p>
    <w:p>
      <w:pPr>
        <w:pStyle w:val="PreformattedText"/>
        <w:bidi w:val="0"/>
        <w:spacing w:before="0" w:after="0"/>
        <w:jc w:val="left"/>
        <w:rPr/>
      </w:pPr>
      <w:r>
        <w:rPr/>
        <w:t>J5vZvfcHBwmzzJIjco59cct5Dzy1qsvxQ/uXNLhop8vv6lTWOTWtjbjR5SBwGs6uqPpw83pWZum3tO</w:t>
      </w:r>
    </w:p>
    <w:p>
      <w:pPr>
        <w:pStyle w:val="PreformattedText"/>
        <w:bidi w:val="0"/>
        <w:spacing w:before="0" w:after="0"/>
        <w:jc w:val="left"/>
        <w:rPr/>
      </w:pPr>
      <w:r>
        <w:rPr/>
        <w:t>5ovSQ8pyWtKsn+aKk2iOZEj/AE9CzpVnv0ktaGXtNxaN5QCLCxqmg+nZc0FzQR3n1aFmaQp3XLalk5</w:t>
      </w:r>
    </w:p>
    <w:p>
      <w:pPr>
        <w:pStyle w:val="PreformattedText"/>
        <w:bidi w:val="0"/>
        <w:spacing w:before="0" w:after="0"/>
        <w:jc w:val="left"/>
        <w:rPr/>
      </w:pPr>
      <w:r>
        <w:rPr/>
        <w:t>D5byjpBAijKKv1b9G1rihVuGV+ZP5dVqGny66p6C+topOnSKjw4ZSjkj6TKouK/lXXMbm0qGjZUvlC</w:t>
      </w:r>
    </w:p>
    <w:p>
      <w:pPr>
        <w:pStyle w:val="PreformattedText"/>
        <w:bidi w:val="0"/>
        <w:spacing w:before="0" w:after="0"/>
        <w:jc w:val="left"/>
        <w:rPr/>
      </w:pPr>
      <w:r>
        <w:rPr/>
        <w:t>SLa4a0955JScXHM9Db29qV7lvzNu8ilZljgx7NNWbcgjRHPbt1PzLC2u+Xcwdcu//W6l98lpYfxFj+</w:t>
      </w:r>
    </w:p>
    <w:p>
      <w:pPr>
        <w:pStyle w:val="PreformattedText"/>
        <w:bidi w:val="0"/>
        <w:spacing w:before="0" w:after="0"/>
        <w:jc w:val="left"/>
        <w:rPr/>
      </w:pPr>
      <w:r>
        <w:rPr/>
        <w:t>yE39cdPXCQ7+L3ejKN3ol68PR0SMYbvc4/+w49sGPs9HX7fR0X0fZ6PbHRN8TnhxHo6epIz9HScdE9</w:t>
      </w:r>
    </w:p>
    <w:p>
      <w:pPr>
        <w:pStyle w:val="PreformattedText"/>
        <w:bidi w:val="0"/>
        <w:spacing w:before="0" w:after="0"/>
        <w:jc w:val="left"/>
        <w:rPr/>
      </w:pPr>
      <w:r>
        <w:rPr/>
        <w:t>HRI+zCOvr3xhGezCMcO2PZw3xvTqiU59k9ke/wC70dXVGadEhVl7Yd1pvjztauvuZXVcyAkEpNn1Rt</w:t>
      </w:r>
    </w:p>
    <w:p>
      <w:pPr>
        <w:pStyle w:val="PreformattedText"/>
        <w:bidi w:val="0"/>
        <w:spacing w:before="0" w:after="0"/>
        <w:jc w:val="left"/>
        <w:rPr/>
      </w:pPr>
      <w:r>
        <w:rPr/>
        <w:t>T0FIl9sF2l1M94aXEKAO6DKHOXwtLtyDELHMrrxB108M3U6Z8umOxPRw6SjH7oz4j0dJ+j3RPCPfHH</w:t>
      </w:r>
    </w:p>
    <w:p>
      <w:pPr>
        <w:pStyle w:val="PreformattedText"/>
        <w:bidi w:val="0"/>
        <w:spacing w:before="0" w:after="0"/>
        <w:jc w:val="left"/>
        <w:rPr/>
      </w:pPr>
      <w:r>
        <w:rPr/>
        <w:t>d6eko4yjqxzjpKN8L0EdfZ6PfsgYJEuhjpjHtjqy9HqlGcGNsVbR5lc99mwloQhOEPa5SaTzpAGAdM</w:t>
      </w:r>
    </w:p>
    <w:p>
      <w:pPr>
        <w:pStyle w:val="PreformattedText"/>
        <w:bidi w:val="0"/>
        <w:spacing w:before="0" w:after="0"/>
        <w:jc w:val="left"/>
        <w:rPr/>
      </w:pPr>
      <w:r>
        <w:rPr/>
        <w:t>GAacj8KFJwS7uOaUO9N8NtKmp3mAoBkmJgt8YOZxSHyCIm9OuOa8lvnim6teXHkBzg1pq+YS5rd5CF</w:t>
      </w:r>
    </w:p>
    <w:p>
      <w:pPr>
        <w:pStyle w:val="PreformattedText"/>
        <w:bidi w:val="0"/>
        <w:spacing w:before="0" w:after="0"/>
        <w:jc w:val="left"/>
        <w:rPr/>
      </w:pPr>
      <w:r>
        <w:rPr/>
        <w:t>sXNzfF5pmVKkTpEvE90W9xYt8qnW8ymWyRUDy5IMuGerqhHLhpByxWPswiYykR2KYCKs5gydwjrJ8M</w:t>
      </w:r>
    </w:p>
    <w:p>
      <w:pPr>
        <w:pStyle w:val="PreformattedText"/>
        <w:bidi w:val="0"/>
        <w:spacing w:before="0" w:after="0"/>
        <w:jc w:val="left"/>
        <w:rPr/>
      </w:pPr>
      <w:r>
        <w:rPr/>
        <w:t>YKTs45x3X9WPZCFoc3IoqyzhWt0EYpt4QDi127qhCDjnMdsZLiRw3xs2SjvJjxGMNdLVtkiImEcwHd</w:t>
      </w:r>
    </w:p>
    <w:p>
      <w:pPr>
        <w:pStyle w:val="PreformattedText"/>
        <w:bidi w:val="0"/>
        <w:spacing w:before="0" w:after="0"/>
        <w:jc w:val="left"/>
        <w:rPr/>
      </w:pPr>
      <w:r>
        <w:rPr/>
        <w:t>UMcgk6WiZCxu0jfPakU3avh2Yxq1NL6V2wtb+V1JfdFbAh2mo2YASo0P0ugO0tkQiIUPVEzIcE4uj9</w:t>
      </w:r>
    </w:p>
    <w:p>
      <w:pPr>
        <w:pStyle w:val="PreformattedText"/>
        <w:bidi w:val="0"/>
        <w:spacing w:before="0" w:after="0"/>
        <w:jc w:val="left"/>
        <w:rPr/>
      </w:pPr>
      <w:r>
        <w:rPr/>
        <w:t>SundKq5uOSJDDqVzcg3UVSZ1RppMc7AqVHECO6SzDwDDeYUmRzd3p7YaXOLxw9YgaQiQvw57uMSPmO</w:t>
      </w:r>
    </w:p>
    <w:p>
      <w:pPr>
        <w:pStyle w:val="PreformattedText"/>
        <w:bidi w:val="0"/>
        <w:spacing w:before="0" w:after="0"/>
        <w:jc w:val="left"/>
        <w:rPr/>
      </w:pPr>
      <w:r>
        <w:rPr/>
        <w:t>wCeGF1FoJMh7ImszA6JEv3RSAyIcf4jmPRRq/wDSr0av+F4cI5fy3mXNbKwde8vp3tjbXVxTpOY2uR</w:t>
      </w:r>
    </w:p>
    <w:p>
      <w:pPr>
        <w:pStyle w:val="PreformattedText"/>
        <w:bidi w:val="0"/>
        <w:spacing w:before="0" w:after="0"/>
        <w:jc w:val="left"/>
        <w:rPr/>
      </w:pPr>
      <w:r>
        <w:rPr/>
        <w:t>5jC58k1n9NTOYGEc3vXXNDzLq5o2zCK5eHfJW4okJgHKSCBFbllen5tDWx3nMc2nVoVge98u9wk7TI</w:t>
      </w:r>
    </w:p>
    <w:p>
      <w:pPr>
        <w:pStyle w:val="PreformattedText"/>
        <w:bidi w:val="0"/>
        <w:spacing w:before="0" w:after="0"/>
        <w:jc w:val="left"/>
        <w:rPr/>
      </w:pPr>
      <w:r>
        <w:rPr/>
        <w:t>nekVG+VWdQd5r2/NuNz/AKOkQWXHn+BAoDg5EMCvac6pUbR1Rtbm+nVcisymwtdamzolJ/A/4TFTnf</w:t>
      </w:r>
    </w:p>
    <w:p>
      <w:pPr>
        <w:pStyle w:val="PreformattedText"/>
        <w:bidi w:val="0"/>
        <w:spacing w:before="0" w:after="0"/>
        <w:jc w:val="left"/>
        <w:rPr/>
      </w:pPr>
      <w:r>
        <w:rPr/>
        <w:t>J6dK8vPlm3HJ75ralGtTuBUaaTn+F3dMyx8XNtzetzHk/1Vb3VKne6qVNlv9Qm4vtIfR0zppS0kHZh</w:t>
      </w:r>
    </w:p>
    <w:p>
      <w:pPr>
        <w:pStyle w:val="PreformattedText"/>
        <w:bidi w:val="0"/>
        <w:spacing w:before="0" w:after="0"/>
        <w:jc w:val="left"/>
        <w:rPr/>
      </w:pPr>
      <w:r>
        <w:rPr/>
        <w:t>hHnfKNuaHIOd2nNiHNc6hzHkd7pNtZ1XlUcKzHUy5IvbLm/Km0KNlze8bZ02HTd8voXL/mrWrbXGRR</w:t>
      </w:r>
    </w:p>
    <w:p>
      <w:pPr>
        <w:pStyle w:val="PreformattedText"/>
        <w:bidi w:val="0"/>
        <w:spacing w:before="0" w:after="0"/>
        <w:jc w:val="left"/>
        <w:rPr/>
      </w:pPr>
      <w:r>
        <w:rPr/>
        <w:t>zmOCaSiJH1Nynlt3VvrHlXNq/LLe5rafMey0HlvB0S7r9TVCbY6er09JR0Ee30+zbHthP3Qu0lerMC</w:t>
      </w:r>
    </w:p>
    <w:p>
      <w:pPr>
        <w:pStyle w:val="PreformattedText"/>
        <w:bidi w:val="0"/>
        <w:spacing w:before="0" w:after="0"/>
        <w:jc w:val="left"/>
        <w:rPr/>
      </w:pPr>
      <w:r>
        <w:rPr/>
        <w:t>MY3RPt9LWD4y1g4vcg9scmsQ1RY8q5by+noasre0bS1pB5vW/WNqNNlb6nCpVvancGjy5kBmrWNkWv</w:t>
      </w:r>
    </w:p>
    <w:p>
      <w:pPr>
        <w:pStyle w:val="PreformattedText"/>
        <w:bidi w:val="0"/>
        <w:spacing w:before="0" w:after="0"/>
        <w:jc w:val="left"/>
        <w:rPr/>
      </w:pPr>
      <w:r>
        <w:rPr/>
        <w:t>JrHk1e4rc7vrS55s6y5ZVcWua19J1Wi1zdXmP0BzKgdh8Ucu+oebWt7yvk9lbVLWu64tWXJFhYN0/L</w:t>
      </w:r>
    </w:p>
    <w:p>
      <w:pPr>
        <w:pStyle w:val="PreformattedText"/>
        <w:bidi w:val="0"/>
        <w:spacing w:before="0" w:after="0"/>
        <w:jc w:val="left"/>
        <w:rPr/>
      </w:pPr>
      <w:r>
        <w:rPr/>
        <w:t>V6du0+W4yLy4B0c05Tatujc3tq9hWg4NY5tVrmNDnJJyLqSH3lvRdTqOt6RfVbb+Zo+Z7lJ9V+9yBC</w:t>
      </w:r>
    </w:p>
    <w:p>
      <w:pPr>
        <w:pStyle w:val="PreformattedText"/>
        <w:bidi w:val="0"/>
        <w:spacing w:before="0" w:after="0"/>
        <w:jc w:val="left"/>
        <w:rPr/>
      </w:pPr>
      <w:r>
        <w:rPr/>
        <w:t>5IurKtfU+aUNFa2ApsLKXJLUam1mEnGpWB7jcppDb3l9/dUuW3NxfWjrZrBWZQqqrKTmOxaV0qcEjm</w:t>
      </w:r>
    </w:p>
    <w:p>
      <w:pPr>
        <w:pStyle w:val="PreformattedText"/>
        <w:bidi w:val="0"/>
        <w:spacing w:before="0" w:after="0"/>
        <w:jc w:val="left"/>
        <w:rPr/>
      </w:pPr>
      <w:r>
        <w:rPr/>
        <w:t>1ve2tq+0p0bYW1zZUflmfM3GFsxJVJHvbEi7o1KTKtpSoMfdG0DnsYaZHkVLiS4jFEBzgH75el0vil</w:t>
      </w:r>
    </w:p>
    <w:p>
      <w:pPr>
        <w:pStyle w:val="PreformattedText"/>
        <w:bidi w:val="0"/>
        <w:spacing w:before="0" w:after="0"/>
        <w:jc w:val="left"/>
        <w:rPr/>
      </w:pPr>
      <w:r>
        <w:rPr/>
        <w:t>2ej7MuuPbBjp6vRl6KY/KJnflGUcI6Y/s9nqjr9GX3R2fs9PX6MhHTriXZHROz0J14Zx646ev0yyjL</w:t>
      </w:r>
    </w:p>
    <w:p>
      <w:pPr>
        <w:pStyle w:val="PreformattedText"/>
        <w:bidi w:val="0"/>
        <w:spacing w:before="0" w:after="0"/>
        <w:jc w:val="left"/>
        <w:rPr/>
      </w:pPr>
      <w:r>
        <w:rPr/>
        <w:t>0CWGG2M+qN3ZCr90S6b/AEdNkJn6o6LwjGXZDlkOPsj6fpEAPdZU670OLrg+a4u7f2N4jUkzieE0jm</w:t>
      </w:r>
    </w:p>
    <w:p>
      <w:pPr>
        <w:pStyle w:val="PreformattedText"/>
        <w:bidi w:val="0"/>
        <w:spacing w:before="0" w:after="0"/>
        <w:jc w:val="left"/>
        <w:rPr/>
      </w:pPr>
      <w:r>
        <w:rPr/>
        <w:t>l7Jrm2tSnSBSdWt+jS0jiVgudNzzqJOZOML+wf2d+yJT9Ue7ZBn+7dHZ0Mdfp6Hqg5dMP2Jen2Rv8A</w:t>
      </w:r>
    </w:p>
    <w:p>
      <w:pPr>
        <w:pStyle w:val="PreformattedText"/>
        <w:bidi w:val="0"/>
        <w:spacing w:before="0" w:after="0"/>
        <w:jc w:val="left"/>
        <w:rPr/>
      </w:pPr>
      <w:r>
        <w:rPr/>
        <w:t>UYTokcPR0nB6dkMe095jg4e6KtKo3Q+rbqCDLVSd9kMuKT/6Tw4tGD2LMGBlra2p2xY3TvDrdRciof</w:t>
      </w:r>
    </w:p>
    <w:p>
      <w:pPr>
        <w:pStyle w:val="PreformattedText"/>
        <w:bidi w:val="0"/>
        <w:spacing w:before="0" w:after="0"/>
        <w:jc w:val="left"/>
        <w:rPr/>
      </w:pPr>
      <w:r>
        <w:rPr/>
        <w:t>NGmFaiFIc05xc17V7qT6vkXdN7D3qdRNGoHarYZZXlqbioxgptr0XtaCGtQF9M+uP7hfdynTaW29HW</w:t>
      </w:r>
    </w:p>
    <w:p>
      <w:pPr>
        <w:pStyle w:val="PreformattedText"/>
        <w:bidi w:val="0"/>
        <w:spacing w:before="0" w:after="0"/>
        <w:jc w:val="left"/>
        <w:rPr/>
      </w:pPr>
      <w:r>
        <w:rPr/>
        <w:t>XCm0lXO3kx3gT1LlDnMwkvHOUYifdUyakHSfC3HbuhDSB3kzXBYJa5Tskw4qJRjlIZ45wAjkOABzOM</w:t>
      </w:r>
    </w:p>
    <w:p>
      <w:pPr>
        <w:pStyle w:val="PreformattedText"/>
        <w:bidi w:val="0"/>
        <w:spacing w:before="0" w:after="0"/>
        <w:jc w:val="left"/>
        <w:rPr/>
      </w:pPr>
      <w:r>
        <w:rPr/>
        <w:t>oAC4HGcJg1QskmNsJ1oNmemEc1NW6bd0foPkkw4pPhGotdplPHsEBEa9h8Ph4wAqcfsi8mB+lPFT3F</w:t>
      </w:r>
    </w:p>
    <w:p>
      <w:pPr>
        <w:pStyle w:val="PreformattedText"/>
        <w:bidi w:val="0"/>
        <w:spacing w:before="0" w:after="0"/>
        <w:jc w:val="left"/>
        <w:rPr/>
      </w:pPr>
      <w:r>
        <w:rPr/>
        <w:t>KJEsoXimrPhFxMIDRqAzQT0TAl2wEcSDSpSKfhnhlBx+7OJe31JEmJ1j4tkBUATrjvPwScINOCQCMA</w:t>
      </w:r>
    </w:p>
    <w:p>
      <w:pPr>
        <w:pStyle w:val="PreformattedText"/>
        <w:bidi w:val="0"/>
        <w:spacing w:before="0" w:after="0"/>
        <w:jc w:val="left"/>
        <w:rPr/>
      </w:pPr>
      <w:r>
        <w:rPr/>
        <w:t>oQSnuEanu0hu/PZBFJoe7wrj1wdTwGmaCSCMNm4T3x3jPZ/wBmFKAZboRm9Yl1mAsnVSSPxaWw12Tm</w:t>
      </w:r>
    </w:p>
    <w:p>
      <w:pPr>
        <w:pStyle w:val="PreformattedText"/>
        <w:bidi w:val="0"/>
        <w:spacing w:before="0" w:after="0"/>
        <w:jc w:val="left"/>
        <w:rPr/>
      </w:pPr>
      <w:r>
        <w:rPr/>
        <w:t>Nl1TjUQrWuY5w2taQ4t7I+i/qW0uWW9xfWdFqF36tXlhtRXpaGLjSe5NX5sYZ9LHltGrbcqbpo8v5j</w:t>
      </w:r>
    </w:p>
    <w:p>
      <w:pPr>
        <w:pStyle w:val="PreformattedText"/>
        <w:bidi w:val="0"/>
        <w:spacing w:before="0" w:after="0"/>
        <w:jc w:val="left"/>
        <w:rPr/>
      </w:pPr>
      <w:r>
        <w:rPr/>
        <w:t>W+X5p8wKhrXT7W6RDVqB2oNqFNhg3lTndtbUxS864tbivRbd2zqbiyoytSBUEGRTGKtany1/P6f6VH</w:t>
      </w:r>
    </w:p>
    <w:p>
      <w:pPr>
        <w:pStyle w:val="PreformattedText"/>
        <w:bidi w:val="0"/>
        <w:spacing w:before="0" w:after="0"/>
        <w:jc w:val="left"/>
        <w:rPr/>
      </w:pPr>
      <w:r>
        <w:rPr/>
        <w:t>yW2wLawvE8oN+b0tc10lIkmMXvM6f0y6xszUNV9BtW1r0bE1HaW66lN+t9Ju04bhH/0n9Ucwt3O5nc</w:t>
      </w:r>
    </w:p>
    <w:p>
      <w:pPr>
        <w:pStyle w:val="PreformattedText"/>
        <w:bidi w:val="0"/>
        <w:spacing w:before="0" w:after="0"/>
        <w:jc w:val="left"/>
        <w:rPr/>
      </w:pPr>
      <w:r>
        <w:rPr/>
        <w:t>W9lyY2oAbYljAxlpUFNe68hFWUM+p6lIf3Xk7xb8qrtbVRlS6eGmnXFPxBB3NcgcMYsKXMadWtze+5</w:t>
      </w:r>
    </w:p>
    <w:p>
      <w:pPr>
        <w:pStyle w:val="PreformattedText"/>
        <w:bidi w:val="0"/>
        <w:spacing w:before="0" w:after="0"/>
        <w:jc w:val="left"/>
        <w:rPr/>
      </w:pPr>
      <w:r>
        <w:rPr/>
        <w:t>U205nVoWJuH1eXeb83Tu6dRo0jy3Bjg92+Off3i6tDYWP01zW+tn1HtszePskrWlBqjSar0QNO0pFz</w:t>
      </w:r>
    </w:p>
    <w:p>
      <w:pPr>
        <w:pStyle w:val="PreformattedText"/>
        <w:bidi w:val="0"/>
        <w:spacing w:before="0" w:after="0"/>
        <w:jc w:val="left"/>
        <w:rPr/>
      </w:pPr>
      <w:r>
        <w:rPr/>
        <w:t>zC6ct3zG4uL+5ccXVryq6vV1dbo7PVH3R6uqOnrjZG304xwHVKDM8Ib18TGI7Y6H9i3812mibiiKzt</w:t>
      </w:r>
    </w:p>
    <w:p>
      <w:pPr>
        <w:pStyle w:val="PreformattedText"/>
        <w:bidi w:val="0"/>
        <w:spacing w:before="0" w:after="0"/>
        <w:jc w:val="left"/>
        <w:rPr/>
      </w:pPr>
      <w:r>
        <w:rPr/>
        <w:t>lLzAKhHVFvc8ht6vNuWUKZoW9GvVrU76rTY1poupV66yQoGv3Tjlzea80o2N/wAto82t6n09oZTvHV</w:t>
      </w:r>
    </w:p>
    <w:p>
      <w:pPr>
        <w:pStyle w:val="PreformattedText"/>
        <w:bidi w:val="0"/>
        <w:spacing w:before="0" w:after="0"/>
        <w:jc w:val="left"/>
        <w:rPr/>
      </w:pPr>
      <w:r>
        <w:rPr/>
        <w:t>75paKtCqpXRRTCYKrDGUKZZUp29vy+jXqPHmVbeyB8lrSE/ETKOcXFS3a6hVp3Vzf0dS07nRQSqXB0</w:t>
      </w:r>
    </w:p>
    <w:p>
      <w:pPr>
        <w:pStyle w:val="PreformattedText"/>
        <w:bidi w:val="0"/>
        <w:spacing w:before="0" w:after="0"/>
        <w:jc w:val="left"/>
        <w:rPr/>
      </w:pPr>
      <w:r>
        <w:rPr/>
        <w:t>hqaEMXlpa8g+n3f3OlSp1K9OnSs63KbCrb6KlG2LmB76zCJvQTMgkc/5jRsrl1hy4cvbXaw+a295YK</w:t>
      </w:r>
    </w:p>
    <w:p>
      <w:pPr>
        <w:pStyle w:val="PreformattedText"/>
        <w:bidi w:val="0"/>
        <w:spacing w:before="0" w:after="0"/>
        <w:jc w:val="left"/>
        <w:rPr/>
      </w:pPr>
      <w:r>
        <w:rPr/>
        <w:t>PmUK1vom/5dGlwDY+qLStzewu697y+xv6N5SFag+pScyoz5V1G4A0vY9wUDBc45v5VA1KNc0rSuUAF</w:t>
      </w:r>
    </w:p>
    <w:p>
      <w:pPr>
        <w:pStyle w:val="PreformattedText"/>
        <w:bidi w:val="0"/>
        <w:spacing w:before="0" w:after="0"/>
        <w:jc w:val="left"/>
        <w:rPr/>
      </w:pPr>
      <w:r>
        <w:rPr/>
        <w:t>DTpNR1Nh8TlaQCN6xyllBlMW1w6jV5doa0fM0ilKlUuE8LtYcCN0P5NX5hcWlPmPIrtzKth5FS386z</w:t>
      </w:r>
    </w:p>
    <w:p>
      <w:pPr>
        <w:pStyle w:val="PreformattedText"/>
        <w:bidi w:val="0"/>
        <w:spacing w:before="0" w:after="0"/>
        <w:jc w:val="left"/>
        <w:rPr/>
      </w:pPr>
      <w:r>
        <w:rPr/>
        <w:t>FRta1u6FeT2VGVW+2DTqgtqUnOpPYfE19J3llpEdNkeqHYeP3TiSoE2CCO2PbEpQu7q6kg+3KPugD8</w:t>
      </w:r>
    </w:p>
    <w:p>
      <w:pPr>
        <w:pStyle w:val="PreformattedText"/>
        <w:bidi w:val="0"/>
        <w:spacing w:before="0" w:after="0"/>
        <w:jc w:val="left"/>
        <w:rPr/>
      </w:pPr>
      <w:r>
        <w:rPr/>
        <w:t>RA7THTIZR90dOqMfR0n6Mem6Oi/sYdMPTj6TG/tiWXTGMpZ+yOrKOzr/AGB6Onq9P2x7fb6OHoWO76</w:t>
      </w:r>
    </w:p>
    <w:p>
      <w:pPr>
        <w:pStyle w:val="PreformattedText"/>
        <w:bidi w:val="0"/>
        <w:spacing w:before="0" w:after="0"/>
        <w:jc w:val="left"/>
        <w:rPr/>
      </w:pPr>
      <w:r>
        <w:rPr/>
        <w:t>px0VYmVjrlFKhTm6rUZTamPeOlPXFjbBo/RtLaln/l0g2Xpl6NkWPK2qt1cefVyGih/TA6yv7XTH9j</w:t>
      </w:r>
    </w:p>
    <w:p>
      <w:pPr>
        <w:pStyle w:val="PreformattedText"/>
        <w:bidi w:val="0"/>
        <w:spacing w:before="0" w:after="0"/>
        <w:jc w:val="left"/>
        <w:rPr/>
      </w:pPr>
      <w:r>
        <w:rPr/>
        <w:t>ZG/0e3b+x2R9vo6H9jH0dBnHRYXj6MY6oWOmPot7lToD+/8AwO7pMFkn6qZnjIxT1Hw9xF/CY8xn+V</w:t>
      </w:r>
    </w:p>
    <w:p>
      <w:pPr>
        <w:pStyle w:val="PreformattedText"/>
        <w:bidi w:val="0"/>
        <w:spacing w:before="0" w:after="0"/>
        <w:jc w:val="left"/>
        <w:rPr/>
      </w:pPr>
      <w:r>
        <w:rPr/>
        <w:t>+pvGnvRSqa9TnsDtgmMCBFWoh0Bru8FRThjD1kaFtRpneSS/3wunaIGDscPdCgndGInMtzMoUIqyTd</w:t>
      </w:r>
    </w:p>
    <w:p>
      <w:pPr>
        <w:pStyle w:val="PreformattedText"/>
        <w:bidi w:val="0"/>
        <w:spacing w:before="0" w:after="0"/>
        <w:jc w:val="left"/>
        <w:rPr/>
      </w:pPr>
      <w:r>
        <w:rPr/>
        <w:t>mkHrnvjVpcnCJFCuO/ceESqLpkNU3cJx+vQ8x2RaQOMEtLqZQLraccI/TdTe0jvaHhxHFsDRgTJfEi</w:t>
      </w:r>
    </w:p>
    <w:p>
      <w:pPr>
        <w:pStyle w:val="PreformattedText"/>
        <w:bidi w:val="0"/>
        <w:spacing w:before="0" w:after="0"/>
        <w:jc w:val="left"/>
        <w:rPr/>
      </w:pPr>
      <w:r>
        <w:rPr/>
        <w:t>ROekaVyAhNQ9vrjS5DinHhC0+67dmRtgBwQjA48YulDf8Ab1NS6++rCnggESUCX2w4HL19cXTR/TdR</w:t>
      </w:r>
    </w:p>
    <w:p>
      <w:pPr>
        <w:pStyle w:val="PreformattedText"/>
        <w:bidi w:val="0"/>
        <w:spacing w:before="0" w:after="0"/>
        <w:jc w:val="left"/>
        <w:rPr/>
      </w:pPr>
      <w:r>
        <w:rPr/>
        <w:t>Gr8pa9pBB4xQn/kIgRFDzsgnSUThKF2y7IC/fKBLqgbUCgL2QtR7WBc5ukNkFlo1w/71wTPIQtRzn6</w:t>
      </w:r>
    </w:p>
    <w:p>
      <w:pPr>
        <w:pStyle w:val="PreformattedText"/>
        <w:bidi w:val="0"/>
        <w:spacing w:before="0" w:after="0"/>
        <w:jc w:val="left"/>
        <w:rPr/>
      </w:pPr>
      <w:r>
        <w:rPr/>
        <w:t>sPuAhS3SE2JALpnNsFHJ2R3isTwx4wgCDPGABJuewwdjWFoB2nZFL/AMNqdkHh6zH0Ta1rO7ub7lXJ</w:t>
      </w:r>
    </w:p>
    <w:p>
      <w:pPr>
        <w:pStyle w:val="PreformattedText"/>
        <w:bidi w:val="0"/>
        <w:spacing w:before="0" w:after="0"/>
        <w:jc w:val="left"/>
        <w:rPr/>
      </w:pPr>
      <w:r>
        <w:rPr/>
        <w:t>bblzDTrD+3tLbh3l+cHnS0GmBrl64vudUrxbtrPOsKTbk2oNG2Ao0bChQt51HHEPcZpHMed895Zyx9</w:t>
      </w:r>
    </w:p>
    <w:p>
      <w:pPr>
        <w:pStyle w:val="PreformattedText"/>
        <w:bidi w:val="0"/>
        <w:spacing w:before="0" w:after="0"/>
        <w:jc w:val="left"/>
        <w:rPr/>
      </w:pPr>
      <w:r>
        <w:rPr/>
        <w:t>5b27LC5s72k7zaNnpDKPMBbW7lHg0F5cT3tRkY5PWdWtKFna2Fo1lnbMLqVQ1bQC4cSstJ/opJF2xU</w:t>
      </w:r>
    </w:p>
    <w:p>
      <w:pPr>
        <w:pStyle w:val="PreformattedText"/>
        <w:bidi w:val="0"/>
        <w:spacing w:before="0" w:after="0"/>
        <w:jc w:val="left"/>
        <w:rPr/>
      </w:pPr>
      <w:r>
        <w:rPr/>
        <w:t>pXlCk5lVr6dWiT59KpSd3S1+sBQRiEg3/L+W/wBuutesVLN6OBXUfKNfXo/lSLr6fvGU30b61rsfRq</w:t>
      </w:r>
    </w:p>
    <w:p>
      <w:pPr>
        <w:pStyle w:val="PreformattedText"/>
        <w:bidi w:val="0"/>
        <w:spacing w:before="0" w:after="0"/>
        <w:jc w:val="left"/>
        <w:rPr/>
      </w:pPr>
      <w:r>
        <w:rPr/>
        <w:t>AVVZSLWuJXFzSWuWOX2l4ylVurBlxYVamlrtVOlXdRx/CWgSjn1nSc2qPqala2v0/bVbRflXVrttfm</w:t>
      </w:r>
    </w:p>
    <w:p>
      <w:pPr>
        <w:pStyle w:val="PreformattedText"/>
        <w:bidi w:val="0"/>
        <w:spacing w:before="0" w:after="0"/>
        <w:jc w:val="left"/>
        <w:rPr/>
      </w:pPr>
      <w:r>
        <w:rPr/>
        <w:t>lWnXI0jyKbC1qTAe30bY3x0lE/R7PR90ew/bGIKy4mNvrMNaDg0D1T9A6dUcY9fo+mLXy6dX5rn/AC</w:t>
      </w:r>
    </w:p>
    <w:p>
      <w:pPr>
        <w:pStyle w:val="PreformattedText"/>
        <w:bidi w:val="0"/>
        <w:spacing w:before="0" w:after="0"/>
        <w:jc w:val="left"/>
        <w:rPr/>
      </w:pPr>
      <w:r>
        <w:rPr/>
        <w:t>mhoqgPpPD7xvdq03SLTgRD7nmXPOSUbHmXOuaULLln9sqVR5puhRb51zbypih+mmkIWy3xznnFvZ80</w:t>
      </w:r>
    </w:p>
    <w:p>
      <w:pPr>
        <w:pStyle w:val="PreformattedText"/>
        <w:bidi w:val="0"/>
        <w:spacing w:before="0" w:after="0"/>
        <w:jc w:val="left"/>
        <w:rPr/>
      </w:pPr>
      <w:r>
        <w:rPr/>
        <w:t>+o/qhnOrm3dzHktpVc3lD79lTy72hbgg+X8TtTdwwjkHIfqjm9Xnjue2TX8svQ68tH8suqNNzqDLSu</w:t>
      </w:r>
    </w:p>
    <w:p>
      <w:pPr>
        <w:pStyle w:val="PreformattedText"/>
        <w:bidi w:val="0"/>
        <w:spacing w:before="0" w:after="0"/>
        <w:jc w:val="left"/>
        <w:rPr/>
      </w:pPr>
      <w:r>
        <w:rPr/>
        <w:t>14U6QNbUxTru+Wmu59WryutaGpWI11Kr6BpCtUdIKTiYfyk8qoX3MqNM/NXNzcBvy9V6uLdTiWukha</w:t>
      </w:r>
    </w:p>
    <w:p>
      <w:pPr>
        <w:pStyle w:val="PreformattedText"/>
        <w:bidi w:val="0"/>
        <w:spacing w:before="0" w:after="0"/>
        <w:jc w:val="left"/>
        <w:rPr/>
      </w:pPr>
      <w:r>
        <w:rPr/>
        <w:t>Rtj/AFdWsalv9L2HzrKQqXFAXF7eve1+ifhYNBKQP7FyzmP9payi7ml/S5XXZY2t2HGrrs3aNLw6Ul</w:t>
      </w:r>
    </w:p>
    <w:p>
      <w:pPr>
        <w:pStyle w:val="PreformattedText"/>
        <w:bidi w:val="0"/>
        <w:spacing w:before="0" w:after="0"/>
        <w:jc w:val="left"/>
        <w:rPr/>
      </w:pPr>
      <w:r>
        <w:rPr/>
        <w:t>8WEPsaratQVfOfTqagKgo3Q7rymDjMxa12pp5aymy1bSYO7V1l1JwD1lqKmOZ8++pvmalnYWz2couW</w:t>
      </w:r>
    </w:p>
    <w:p>
      <w:pPr>
        <w:pStyle w:val="PreformattedText"/>
        <w:bidi w:val="0"/>
        <w:spacing w:before="0" w:after="0"/>
        <w:jc w:val="left"/>
        <w:rPr/>
      </w:pPr>
      <w:r>
        <w:rPr/>
        <w:t>uZTuLj5uv8pc29IU9Op7ioa4mSYYRzRraZptNz57GP1agy5aKrF1TJnOOnCOmUH+JV6vT1Zz646er0</w:t>
      </w:r>
    </w:p>
    <w:p>
      <w:pPr>
        <w:pStyle w:val="PreformattedText"/>
        <w:bidi w:val="0"/>
        <w:spacing w:before="0" w:after="0"/>
        <w:jc w:val="left"/>
        <w:rPr/>
      </w:pPr>
      <w:r>
        <w:rPr/>
        <w:t>euPZDFRA7UZfh9HSe2Nn3QY4R0PoT09UdNsb/vgcfX6Mo6bY7fXEzGluEuMHKOnVHZ646vvjdKXo+7</w:t>
      </w:r>
    </w:p>
    <w:p>
      <w:pPr>
        <w:pStyle w:val="PreformattedText"/>
        <w:bidi w:val="0"/>
        <w:spacing w:before="0" w:after="0"/>
        <w:jc w:val="left"/>
        <w:rPr/>
      </w:pPr>
      <w:r>
        <w:rPr/>
        <w:t>CNnv7PRsy9HZxjI+4R9nCOixvg9OMe6Nhx2ej3+jkdABfM5nZhBsFUEr1Qn4Zb8P2FhOr7ovWNXyuX</w:t>
      </w:r>
    </w:p>
    <w:p>
      <w:pPr>
        <w:pStyle w:val="PreformattedText"/>
        <w:bidi w:val="0"/>
        <w:spacing w:before="0" w:after="0"/>
        <w:jc w:val="left"/>
        <w:rPr/>
      </w:pPr>
      <w:r>
        <w:rPr/>
        <w:t>6bJoxbroj9UgbdXp6er0z9O70dFiXpOWEe2PWsSn0z9PT1R9s0g/ePbHRI9kShVGEbFgGOPomfR7PQ</w:t>
      </w:r>
    </w:p>
    <w:p>
      <w:pPr>
        <w:pStyle w:val="PreformattedText"/>
        <w:bidi w:val="0"/>
        <w:spacing w:before="0" w:after="0"/>
        <w:jc w:val="left"/>
        <w:rPr/>
      </w:pPr>
      <w:r>
        <w:rPr/>
        <w:t>1rS1takNIeBp1NwAIOMV2PLX1KR8zUzBH4w6mTPSQQu6Ljl/kNr3FncOB+FgoVO8PMqY4lEEONcChT</w:t>
      </w:r>
    </w:p>
    <w:p>
      <w:pPr>
        <w:pStyle w:val="PreformattedText"/>
        <w:bidi w:val="0"/>
        <w:spacing w:before="0" w:after="0"/>
        <w:jc w:val="left"/>
        <w:rPr/>
      </w:pPr>
      <w:r>
        <w:rPr/>
        <w:t>aD5NCl3abpeJwxMGqGuDa9vSe38xpnQU9Ue2ciOMbZdkoDtvb2QpOImgygJns2oqx7B1TSO/3sS7DE</w:t>
      </w:r>
    </w:p>
    <w:p>
      <w:pPr>
        <w:pStyle w:val="PreformattedText"/>
        <w:bidi w:val="0"/>
        <w:spacing w:before="0" w:after="0"/>
        <w:jc w:val="left"/>
        <w:rPr/>
      </w:pPr>
      <w:r>
        <w:rPr/>
        <w:t>4IIJLAMJrNDkIlJJ8euFFVNgOUeMeHFcI7jnDbpJB2wBcBzwJL4npxMEE+WT+PE7TA8uq2fxcM1ghz</w:t>
      </w:r>
    </w:p>
    <w:p>
      <w:pPr>
        <w:pStyle w:val="PreformattedText"/>
        <w:bidi w:val="0"/>
        <w:spacing w:before="0" w:after="0"/>
        <w:jc w:val="left"/>
        <w:rPr/>
      </w:pPr>
      <w:r>
        <w:rPr/>
        <w:t>mn+FDPHKJHeM57DHeRJIm+Ljuh+tiDV/ApmIokH4XByjTMPlG+Z2qIrsknyz6j9RODCCUA98UHaG/0</w:t>
      </w:r>
    </w:p>
    <w:p>
      <w:pPr>
        <w:pStyle w:val="PreformattedText"/>
        <w:bidi w:val="0"/>
        <w:spacing w:before="0" w:after="0"/>
        <w:jc w:val="left"/>
        <w:rPr/>
      </w:pPr>
      <w:r>
        <w:rPr/>
        <w:t>3DKel/inCeIbkwju5ZDZuj3JtyMHW/W9PCyZ4LGmgPKp4L8ZG1Y1vc4k5uVTHfM85ZbkiTWqE0krEi</w:t>
      </w:r>
    </w:p>
    <w:p>
      <w:pPr>
        <w:pStyle w:val="PreformattedText"/>
        <w:bidi w:val="0"/>
        <w:spacing w:before="0" w:after="0"/>
        <w:jc w:val="left"/>
        <w:rPr/>
      </w:pPr>
      <w:r>
        <w:rPr/>
        <w:t>CklhAcZ/bEtnCJ95xPZAJwlu7InIQeEuEKvQ7Ioz/ywI7M4tX2VZrLqtdCxtqVtRFa/qXlw7RRDvM7</w:t>
      </w:r>
    </w:p>
    <w:p>
      <w:pPr>
        <w:pStyle w:val="PreformattedText"/>
        <w:bidi w:val="0"/>
        <w:spacing w:before="0" w:after="0"/>
        <w:jc w:val="left"/>
        <w:rPr/>
      </w:pPr>
      <w:r>
        <w:rPr/>
        <w:t>oa5UbKDzK/8Arm+5n9UUHUa3NOTM1UadGpWf8vW5bRpUgzvUHKXnVllHKv8A6SZWoJYeRzi2cx3muu</w:t>
      </w:r>
    </w:p>
    <w:p>
      <w:pPr>
        <w:pStyle w:val="PreformattedText"/>
        <w:bidi w:val="0"/>
        <w:spacing w:before="0" w:after="0"/>
        <w:jc w:val="left"/>
        <w:rPr/>
      </w:pPr>
      <w:r>
        <w:rPr/>
        <w:t>2VDTNWpXH9SnVY4K1VXGLN1EcyueZ8/ZU5VZ24vaVDlvK6drXZy6hfXLiC5lQOK93EYxSteac+sKt5</w:t>
      </w:r>
    </w:p>
    <w:p>
      <w:pPr>
        <w:pStyle w:val="PreformattedText"/>
        <w:bidi w:val="0"/>
        <w:spacing w:before="0" w:after="0"/>
        <w:jc w:val="left"/>
        <w:rPr/>
      </w:pPr>
      <w:r>
        <w:rPr/>
        <w:t>Z0iL2vWu6bSajahbVK1Sp0u7sd7nNO7fpLhS5fRrXbyn5mDR2ui5539NXPNOR2Y8uhQotrhtQ03gUb</w:t>
      </w:r>
    </w:p>
    <w:p>
      <w:pPr>
        <w:pStyle w:val="PreformattedText"/>
        <w:bidi w:val="0"/>
        <w:spacing w:before="0" w:after="0"/>
        <w:jc w:val="left"/>
        <w:rPr/>
      </w:pPr>
      <w:r>
        <w:rPr/>
        <w:t>25e0KGurACQJQDGOTUzzKrUZTtqL1BB8Y83vOEzjnDzct8u35QLuysLZtQup0aIufJ16D/AJj9Bc93</w:t>
      </w:r>
    </w:p>
    <w:p>
      <w:pPr>
        <w:pStyle w:val="PreformattedText"/>
        <w:bidi w:val="0"/>
        <w:spacing w:before="0" w:after="0"/>
        <w:jc w:val="left"/>
        <w:rPr/>
      </w:pPr>
      <w:r>
        <w:rPr/>
        <w:t>VlGzph6D0SMftjsRI+yMonwjp/LAO0QwfCApmoPCGja9vZvjrjZ6Onq9Cx9L2PLNfz1fndl5BpJ5jX</w:t>
      </w:r>
    </w:p>
    <w:p>
      <w:pPr>
        <w:pStyle w:val="PreformattedText"/>
        <w:bidi w:val="0"/>
        <w:spacing w:before="0" w:after="0"/>
        <w:jc w:val="left"/>
        <w:rPr/>
      </w:pPr>
      <w:r>
        <w:rPr/>
        <w:t>Mca7nM8w6VDWkhYvuW1bH57mfI+Y3NWyqc1o0BTo66/wCkadUAknUFqnHBIvudVOb3lpV+oRY/3Hl/</w:t>
      </w:r>
    </w:p>
    <w:p>
      <w:pPr>
        <w:pStyle w:val="PreformattedText"/>
        <w:bidi w:val="0"/>
        <w:spacing w:before="0" w:after="0"/>
        <w:jc w:val="left"/>
        <w:rPr/>
      </w:pPr>
      <w:r>
        <w:rPr/>
        <w:t>L/8AZDnbGzu6VYgv0lUDHS27A3l/MeYMuOY2Vdtzy7m1C0Zb3tm5Q7VTIUa0k4tQHZAF/dsvBZNdRN</w:t>
      </w:r>
    </w:p>
    <w:p>
      <w:pPr>
        <w:pStyle w:val="PreformattedText"/>
        <w:bidi w:val="0"/>
        <w:spacing w:before="0" w:after="0"/>
        <w:jc w:val="left"/>
        <w:rPr/>
      </w:pPr>
      <w:r>
        <w:rPr/>
        <w:t>44hz6wtneXqrZeb+PfHIbqpyhl59RXl0LalSo1Bb06tvXPkNq8waPEG1HAscAsjkI57V5/WHzd2+2s</w:t>
      </w:r>
    </w:p>
    <w:p>
      <w:pPr>
        <w:pStyle w:val="PreformattedText"/>
        <w:bidi w:val="0"/>
        <w:spacing w:before="0" w:after="0"/>
        <w:jc w:val="left"/>
        <w:rPr/>
      </w:pPr>
      <w:r>
        <w:rPr/>
        <w:t>OXVGVaz6T/7Y+rbVLV5cje49+eRxi8+h7r6q8nn3Mr0V+WtPKWUW07dusODBQH6bCxp0+Yup0xF9aO</w:t>
      </w:r>
    </w:p>
    <w:p>
      <w:pPr>
        <w:pStyle w:val="PreformattedText"/>
        <w:bidi w:val="0"/>
        <w:spacing w:before="0" w:after="0"/>
        <w:jc w:val="left"/>
        <w:rPr/>
      </w:pPr>
      <w:r>
        <w:rPr/>
        <w:t>uH12+RY6C5DU1+Rqql2QUlYr1qfnauW+VzFho6CS+0d5qHzFBaikjZDaP1fe23MeS8ztrOryO1Foyh</w:t>
      </w:r>
    </w:p>
    <w:p>
      <w:pPr>
        <w:pStyle w:val="PreformattedText"/>
        <w:bidi w:val="0"/>
        <w:spacing w:before="0" w:after="0"/>
        <w:jc w:val="left"/>
        <w:rPr/>
      </w:pPr>
      <w:r>
        <w:rPr/>
        <w:t>Qoc0pOdzd1t5jO8jvxkIScI5bz3+0u5QznfI6B+T0aQK9lVdbvexUUFmhy6RjAjHqHvg/wAXUiYR0l</w:t>
      </w:r>
    </w:p>
    <w:p>
      <w:pPr>
        <w:pStyle w:val="PreformattedText"/>
        <w:bidi w:val="0"/>
        <w:spacing w:before="0" w:after="0"/>
        <w:jc w:val="left"/>
        <w:rPr/>
      </w:pPr>
      <w:r>
        <w:rPr/>
        <w:t>6OAjs9Ub/S505d3fHVHT1ejpsg9vo2p0SOPX6RP0e2fo6GPaPcIThG/Ie+FP3fsLLpsjpL9iX2dno6</w:t>
      </w:r>
    </w:p>
    <w:p>
      <w:pPr>
        <w:pStyle w:val="PreformattedText"/>
        <w:bidi w:val="0"/>
        <w:spacing w:before="0" w:after="0"/>
        <w:jc w:val="left"/>
        <w:rPr/>
      </w:pPr>
      <w:r>
        <w:rPr/>
        <w:t>euPb1ej7soHX64y2x7vR09UcNsdvrgLtCpwjovVFxza+tadWtzK+82xq6WsuLenZrR8+lVE+87VKEo</w:t>
      </w:r>
    </w:p>
    <w:p>
      <w:pPr>
        <w:pStyle w:val="PreformattedText"/>
        <w:bidi w:val="0"/>
        <w:spacing w:before="0" w:after="0"/>
        <w:jc w:val="left"/>
        <w:rPr/>
      </w:pPr>
      <w:r>
        <w:rPr/>
        <w:t>VKdcPZrCODKiAp3mmNL2ln8X2we9Cl7Zb41BlRzfxBhTqMXvMKrf8AZ21Sv/MxvcE/zRUuKpJqVqtS</w:t>
      </w:r>
    </w:p>
    <w:p>
      <w:pPr>
        <w:pStyle w:val="PreformattedText"/>
        <w:bidi w:val="0"/>
        <w:spacing w:before="0" w:after="0"/>
        <w:jc w:val="left"/>
        <w:rPr/>
      </w:pPr>
      <w:r>
        <w:rPr/>
        <w:t>rUJKlzqj9TnE9cdJ+nGBHCE9Gz0S/Ynw+4R7su2PUsKn28fRL0p6cfRhIYxPoPRw2x9/oy9DXDFpBB</w:t>
      </w:r>
    </w:p>
    <w:p>
      <w:pPr>
        <w:pStyle w:val="PreformattedText"/>
        <w:bidi w:val="0"/>
        <w:spacing w:before="0" w:after="0"/>
        <w:jc w:val="left"/>
        <w:rPr/>
      </w:pPr>
      <w:r>
        <w:rPr/>
        <w:t>4QrdVGuAndAITZOPG3RgRpZqTc5oHshlS48F7qov8Ay1HzpOPXKAkyOsCLEEFPlngSMyH4DLjGUshn</w:t>
      </w:r>
    </w:p>
    <w:p>
      <w:pPr>
        <w:pStyle w:val="PreformattedText"/>
        <w:bidi w:val="0"/>
        <w:spacing w:before="0" w:after="0"/>
        <w:jc w:val="left"/>
        <w:rPr/>
      </w:pPr>
      <w:r>
        <w:rPr/>
        <w:t>xj3b4cHYyTNTnDtOIwTw7YmuC7wcMYkZYfujMTy98NCiR7JboKn3Dqif704QoxIn++MhtTPdB1BJYY</w:t>
      </w:r>
    </w:p>
    <w:p>
      <w:pPr>
        <w:pStyle w:val="PreformattedText"/>
        <w:bidi w:val="0"/>
        <w:spacing w:before="0" w:after="0"/>
        <w:jc w:val="left"/>
        <w:rPr/>
      </w:pPr>
      <w:r>
        <w:rPr/>
        <w:t>z2wg3Y+4wrdTZESK7sIBfqc3ZIdsdyTs8O7BGzdnFVCndeBJcWTEUUy16guIWRMBzZK5JIvCKyODQL</w:t>
      </w:r>
    </w:p>
    <w:p>
      <w:pPr>
        <w:pStyle w:val="PreformattedText"/>
        <w:bidi w:val="0"/>
        <w:spacing w:before="0" w:after="0"/>
        <w:jc w:val="left"/>
        <w:rPr/>
      </w:pPr>
      <w:r>
        <w:rPr/>
        <w:t>asSrtLnS/pxb63+FrlTPv747xDQF4z2wWUm+YU7s0auyEKsbLw5A7XfdHfqLw27zCorh6+qDtJl70j</w:t>
      </w:r>
    </w:p>
    <w:p>
      <w:pPr>
        <w:pStyle w:val="PreformattedText"/>
        <w:bidi w:val="0"/>
        <w:spacing w:before="0" w:after="0"/>
        <w:jc w:val="left"/>
        <w:rPr/>
      </w:pPr>
      <w:r>
        <w:rPr/>
        <w:t>A7pRgZ7RCYNU6lnwWNqdUGWHbA7ynZnGp8mqCGwTlls9HSXCKH/hN9Yg7ACeyP/tzdtqW9hzh9HnHN</w:t>
      </w:r>
    </w:p>
    <w:p>
      <w:pPr>
        <w:pStyle w:val="PreformattedText"/>
        <w:bidi w:val="0"/>
        <w:spacing w:before="0" w:after="0"/>
        <w:jc w:val="left"/>
        <w:rPr/>
      </w:pPr>
      <w:r>
        <w:rPr/>
        <w:t>7i8dceSvMq1r83yWleVH91vlyDViw8rk1rzTnLHXFG9rC0F9UfeqH3nM3MdJ9SrVc4UNTkSchD6P09</w:t>
      </w:r>
    </w:p>
    <w:p>
      <w:pPr>
        <w:pStyle w:val="PreformattedText"/>
        <w:bidi w:val="0"/>
        <w:spacing w:before="0" w:after="0"/>
        <w:jc w:val="left"/>
        <w:rPr/>
      </w:pPr>
      <w:r>
        <w:rPr/>
        <w:t>y8ci+auXf6y7db+dRtn+Kj5Vu3+oc3Lwi4sLvnV5XtL26bfV6FEspNdd0yNB1FXJJUGc41VqNSs5C5</w:t>
      </w:r>
    </w:p>
    <w:p>
      <w:pPr>
        <w:pStyle w:val="PreformattedText"/>
        <w:bidi w:val="0"/>
        <w:spacing w:before="0" w:after="0"/>
        <w:jc w:val="left"/>
        <w:rPr/>
      </w:pPr>
      <w:r>
        <w:rPr/>
        <w:t>1SvUdVeSZuedWceZSbpyDSNplBdV002OQuc6Qa0OCTj6j5fXp1HfStr8ty3l9VgbTsqV7SYKlQA+J1</w:t>
      </w:r>
    </w:p>
    <w:p>
      <w:pPr>
        <w:pStyle w:val="PreformattedText"/>
        <w:bidi w:val="0"/>
        <w:spacing w:before="0" w:after="0"/>
        <w:jc w:val="left"/>
        <w:rPr/>
      </w:pPr>
      <w:r>
        <w:rPr/>
        <w:t>SelySEo+rKnL2UGWtpWs+Wf6YNDKteytWtu6vckSapcp3R93o6SjosdPdAMeyOnbHqgTVMt6R6/uim</w:t>
      </w:r>
    </w:p>
    <w:p>
      <w:pPr>
        <w:pStyle w:val="PreformattedText"/>
        <w:bidi w:val="0"/>
        <w:spacing w:before="0" w:after="0"/>
        <w:jc w:val="left"/>
        <w:rPr/>
      </w:pPr>
      <w:r>
        <w:rPr/>
        <w:t>Ov7I6dfoxjsn6fpi5tyW1KF9Vc1zWh2g/J1BqDDiixy/lvLLmhf2tpRv/wC46j8ppsr2u2tVv6tVxS</w:t>
      </w:r>
    </w:p>
    <w:p>
      <w:pPr>
        <w:pStyle w:val="PreformattedText"/>
        <w:bidi w:val="0"/>
        <w:spacing w:before="0" w:after="0"/>
        <w:jc w:val="left"/>
        <w:rPr/>
      </w:pPr>
      <w:r>
        <w:rPr/>
        <w:t>rUDtLWjIYQPntGl5QeXqLUPgBK+uL6tz7nPJOW2dOlR8qwbVFTmdGoRj5VJXvFSRA0yjmvLLa7rXtp</w:t>
      </w:r>
    </w:p>
    <w:p>
      <w:pPr>
        <w:pStyle w:val="PreformattedText"/>
        <w:bidi w:val="0"/>
        <w:spacing w:before="0" w:after="0"/>
        <w:jc w:val="left"/>
        <w:rPr/>
      </w:pPr>
      <w:r>
        <w:rPr/>
        <w:t>e85+epOrWrhb2dneVGtcSxNX9bvO1CSrD+f3jv7t9Qmm+la391T/AEbNj2pTo2tow6Wsbt8RUznHP/</w:t>
      </w:r>
    </w:p>
    <w:p>
      <w:pPr>
        <w:pStyle w:val="PreformattedText"/>
        <w:bidi w:val="0"/>
        <w:spacing w:before="0" w:after="0"/>
        <w:jc w:val="left"/>
        <w:rPr/>
      </w:pPr>
      <w:r>
        <w:rPr/>
        <w:t>o3mPJK31Bfu5lzE1jy80mUDb1FrXt3UNVDT8t3hQQPqb6brXQpnmI+Ur3V266qUrHzAw0a9d8g5k0G</w:t>
      </w:r>
    </w:p>
    <w:p>
      <w:pPr>
        <w:pStyle w:val="PreformattedText"/>
        <w:bidi w:val="0"/>
        <w:spacing w:before="0" w:after="0"/>
        <w:jc w:val="left"/>
        <w:rPr/>
      </w:pPr>
      <w:r>
        <w:rPr/>
        <w:t>BWUXNb5r5uq6myp57gGuqWwd8tTqENkqs0x81zS78nlJsrm2v6b3FlDRXcGtr1T2s64tLDmXNqFtyy</w:t>
      </w:r>
    </w:p>
    <w:p>
      <w:pPr>
        <w:pStyle w:val="PreformattedText"/>
        <w:bidi w:val="0"/>
        <w:spacing w:before="0" w:after="0"/>
        <w:jc w:val="left"/>
        <w:rPr/>
      </w:pPr>
      <w:r>
        <w:rPr/>
        <w:t>8uWVuR3jbzutuqdPy1sXuUFBJ7TLbHILHlHML3mzbLlpc/mF1WFalUbc1f0qNq4AKGaCCfsgeh38WH</w:t>
      </w:r>
    </w:p>
    <w:p>
      <w:pPr>
        <w:pStyle w:val="PreformattedText"/>
        <w:bidi w:val="0"/>
        <w:spacing w:before="0" w:after="0"/>
        <w:jc w:val="left"/>
        <w:rPr/>
      </w:pPr>
      <w:r>
        <w:rPr/>
        <w:t>V6E6JH2xt9OP2wu0ns9PScdcb5+rGOi+j1cN0e/f6CfR1Ru9ce+D1dsEN8S7kHCFJU+iX7Pt646Y7v</w:t>
      </w:r>
    </w:p>
    <w:p>
      <w:pPr>
        <w:pStyle w:val="PreformattedText"/>
        <w:bidi w:val="0"/>
        <w:spacing w:before="0" w:after="0"/>
        <w:jc w:val="left"/>
        <w:rPr/>
      </w:pPr>
      <w:r>
        <w:rPr/>
        <w:t>T7/wBjplH34ek9PVHTP0dOqJb+2N+XZjHLuW276ljzLl9r8ld2980ttalzT73m2d0O4Q7xEKHDZnFx</w:t>
      </w:r>
    </w:p>
    <w:p>
      <w:pPr>
        <w:pStyle w:val="PreformattedText"/>
        <w:bidi w:val="0"/>
        <w:spacing w:before="0" w:after="0"/>
        <w:jc w:val="left"/>
        <w:rPr/>
      </w:pPr>
      <w:r>
        <w:rPr/>
        <w:t>UprTqUmGk2o1upwqYB9N2YUx8xcX1S7p0rYtFOpQpMdrKF9TXSQHBAE645YKdjc0RdF1R1apbvbTax</w:t>
      </w:r>
    </w:p>
    <w:p>
      <w:pPr>
        <w:pStyle w:val="PreformattedText"/>
        <w:bidi w:val="0"/>
        <w:spacing w:before="0" w:after="0"/>
        <w:jc w:val="left"/>
        <w:rPr/>
      </w:pPr>
      <w:r>
        <w:rPr/>
        <w:t>gUNqFq0+8cFinRt+WUPNee88AaGhO88tdlFWjeeb5FD9J76dOoatSs3/Ko02eEb5RX+lm1b/kNzzGn</w:t>
      </w:r>
    </w:p>
    <w:p>
      <w:pPr>
        <w:pStyle w:val="PreformattedText"/>
        <w:bidi w:val="0"/>
        <w:spacing w:before="0" w:after="0"/>
        <w:jc w:val="left"/>
        <w:rPr/>
      </w:pPr>
      <w:r>
        <w:rPr/>
        <w:t>5dOrUY+2eazXB9BzXOLmO7wmx572GMXXKOZsNK5tXlrXp+ldUAdNO6oHNr092PoESjbHr4xsjpsjp6</w:t>
      </w:r>
    </w:p>
    <w:p>
      <w:pPr>
        <w:pStyle w:val="PreformattedText"/>
        <w:bidi w:val="0"/>
        <w:spacing w:before="0" w:after="0"/>
        <w:jc w:val="left"/>
        <w:rPr/>
      </w:pPr>
      <w:r>
        <w:rPr/>
        <w:t>vTx3S9H2xnhGz1xJPXA6Drj2ejGPt9HDosL6enYIyx6k2R0SPVHqjp64GEY4ekGCWU/MIxaG+uKTnM</w:t>
      </w:r>
    </w:p>
    <w:p>
      <w:pPr>
        <w:pStyle w:val="PreformattedText"/>
        <w:bidi w:val="0"/>
        <w:spacing w:before="0" w:after="0"/>
        <w:jc w:val="left"/>
        <w:rPr/>
      </w:pPr>
      <w:r>
        <w:rPr/>
        <w:t>0htWm8HSVGl2v1Q19K4xCkOl4o5WR/1HsBzK09RdwjHEIntSEEk6JDD+ZdSd7fCmR7OyO8Mk6zNYk6</w:t>
      </w:r>
    </w:p>
    <w:p>
      <w:pPr>
        <w:pStyle w:val="PreformattedText"/>
        <w:bidi w:val="0"/>
        <w:spacing w:before="0" w:after="0"/>
        <w:jc w:val="left"/>
        <w:rPr/>
      </w:pPr>
      <w:r>
        <w:rPr/>
        <w:t>RXH1pEqinjjEyScJJA9R27RHFQABIDjBUEppmMMYcZJ3R1rE6gamQmQuUeMkjhsjHBYI9eeyA4SMus</w:t>
      </w:r>
    </w:p>
    <w:p>
      <w:pPr>
        <w:pStyle w:val="PreformattedText"/>
        <w:bidi w:val="0"/>
        <w:spacing w:before="0" w:after="0"/>
        <w:jc w:val="left"/>
        <w:rPr/>
      </w:pPr>
      <w:r>
        <w:rPr/>
        <w:t>CF255xUd+WoDP8sNEs+PAQBgtTUN0pw/y1LwJyGBKRRXKjqE/wAb9XeG2Ca7nYSGpAd0K3LaFTfOHB</w:t>
      </w:r>
    </w:p>
    <w:p>
      <w:pPr>
        <w:pStyle w:val="PreformattedText"/>
        <w:bidi w:val="0"/>
        <w:spacing w:before="0" w:after="0"/>
        <w:jc w:val="left"/>
        <w:rPr/>
      </w:pPr>
      <w:r>
        <w:rPr/>
        <w:t>okUKcDHh+5cMITbIQFltG/aBHikBtVTBJdv0jEQMXcMSsKBHd3Kct84xUnNBE8BOfuhJaemMLuhek4</w:t>
      </w:r>
    </w:p>
    <w:p>
      <w:pPr>
        <w:pStyle w:val="PreformattedText"/>
        <w:bidi w:val="0"/>
        <w:spacing w:before="0" w:after="0"/>
        <w:jc w:val="left"/>
        <w:rPr/>
      </w:pPr>
      <w:r>
        <w:rPr/>
        <w:t>YPw02N4oIs7alZm9Yx/zVzS16KLLS1SpWqXdbBlIS8x2zeYN9zGpVueSirTNvfgNsOUVahcaQtuU2J</w:t>
      </w:r>
    </w:p>
    <w:p>
      <w:pPr>
        <w:pStyle w:val="PreformattedText"/>
        <w:bidi w:val="0"/>
        <w:spacing w:before="0" w:after="0"/>
        <w:jc w:val="left"/>
        <w:rPr/>
      </w:pPr>
      <w:r>
        <w:rPr/>
        <w:t>nW06SrypAGQjzKdOmwUjT0I3IhQkPCKHnzQky0ohSA+p8MmD3mCcVCJFGkMbi5Aa12IAKlyCBZ3NMm</w:t>
      </w:r>
    </w:p>
    <w:p>
      <w:pPr>
        <w:pStyle w:val="PreformattedText"/>
        <w:bidi w:val="0"/>
        <w:spacing w:before="0" w:after="0"/>
        <w:jc w:val="left"/>
        <w:rPr/>
      </w:pPr>
      <w:r>
        <w:rPr/>
        <w:t>lXDPMbq0uqUwQXd9sxhFC2p2qG6rO5jUrKT5lw8+brc9uwAAbhH1FeUStG559zitSLpk06nMHuYeyO</w:t>
      </w:r>
    </w:p>
    <w:p>
      <w:pPr>
        <w:pStyle w:val="PreformattedText"/>
        <w:bidi w:val="0"/>
        <w:spacing w:before="0" w:after="0"/>
        <w:jc w:val="left"/>
        <w:rPr/>
      </w:pPr>
      <w:r>
        <w:rPr/>
        <w:t>z0bY7Y7Ixg9np6euGmUwY2oJR1ejrjGOkuEevoI5Wy38s3GjmBoio4Uxr+Rf4T+KZ0jMxeXVpVr1uc</w:t>
      </w:r>
    </w:p>
    <w:p>
      <w:pPr>
        <w:pStyle w:val="PreformattedText"/>
        <w:bidi w:val="0"/>
        <w:spacing w:before="0" w:after="0"/>
        <w:jc w:val="left"/>
        <w:rPr/>
      </w:pPr>
      <w:r>
        <w:rPr/>
        <w:t>8n8q75dTYhdXumMcKnK7uk6em4ptc0fmG+Lb6np2/wAxUviy2o2NWTre/wDLW5p3DXTAtyCHy9sVPr</w:t>
      </w:r>
    </w:p>
    <w:p>
      <w:pPr>
        <w:pStyle w:val="PreformattedText"/>
        <w:bidi w:val="0"/>
        <w:spacing w:before="0" w:after="0"/>
        <w:jc w:val="left"/>
        <w:rPr/>
      </w:pPr>
      <w:r>
        <w:rPr/>
        <w:t>n6ptKVzzDnVevU5JTLv9TdX1eq4ebcUqrUbSYxpeBhp4xzOpT5fStX0+TUjUa218lqXlUVKGrugd5g</w:t>
      </w:r>
    </w:p>
    <w:p>
      <w:pPr>
        <w:pStyle w:val="PreformattedText"/>
        <w:bidi w:val="0"/>
        <w:spacing w:before="0" w:after="0"/>
        <w:jc w:val="left"/>
        <w:rPr/>
      </w:pPr>
      <w:r>
        <w:rPr/>
        <w:t>Vu7dFetR5/cfS/JuVG5t3W91SbrqXjy5w5hy4OJNRh8whqiWW7mXK+Xc4qVPqK3r1b225res1XfNQr</w:t>
      </w:r>
    </w:p>
    <w:p>
      <w:pPr>
        <w:pStyle w:val="PreformattedText"/>
        <w:bidi w:val="0"/>
        <w:spacing w:before="0" w:after="0"/>
        <w:jc w:val="left"/>
        <w:rPr/>
      </w:pPr>
      <w:r>
        <w:rPr/>
        <w:t>mV21LhoVqCZYmEO5EaF9bs5czl7rz5J9QWlw8WtW4uq7nECb6pYAsgkXVA02seW03ms5Q6lRNYspUa</w:t>
      </w:r>
    </w:p>
    <w:p>
      <w:pPr>
        <w:pStyle w:val="PreformattedText"/>
        <w:bidi w:val="0"/>
        <w:spacing w:before="0" w:after="0"/>
        <w:jc w:val="left"/>
        <w:rPr/>
      </w:pPr>
      <w:r>
        <w:rPr/>
        <w:t>mqaL3uMV7OnSbXp1bV4LqgBpVTUalMo6RGpCiRc2vO+aUa3OrN7DY2nLzU+UoNrj/UtwaKdVdLvCjo</w:t>
      </w:r>
    </w:p>
    <w:p>
      <w:pPr>
        <w:pStyle w:val="PreformattedText"/>
        <w:bidi w:val="0"/>
        <w:spacing w:before="0" w:after="0"/>
        <w:jc w:val="left"/>
        <w:rPr/>
      </w:pPr>
      <w:r>
        <w:rPr/>
        <w:t>5fYVxTfQ5Y6t8rcPYDeaKpXyHV8fLBm1sbvX6CM9S7JQI4RlBw6bYyww9LRsavbP08Y2+rr9Ht4x++</w:t>
      </w:r>
    </w:p>
    <w:p>
      <w:pPr>
        <w:pStyle w:val="PreformattedText"/>
        <w:bidi w:val="0"/>
        <w:spacing w:before="0" w:after="0"/>
        <w:jc w:val="left"/>
        <w:rPr/>
      </w:pPr>
      <w:r>
        <w:rPr/>
        <w:t>PVwjpjtj2dkCPs9HjC5jdsjM9UoRNE1KYmC6XoxEcfRn2R07fRhHQ/sY+rGUfd6eP2Rvjq6JHTr9I7</w:t>
      </w:r>
    </w:p>
    <w:p>
      <w:pPr>
        <w:pStyle w:val="PreformattedText"/>
        <w:bidi w:val="0"/>
        <w:spacing w:before="0" w:after="0"/>
        <w:jc w:val="left"/>
        <w:rPr/>
      </w:pPr>
      <w:r>
        <w:rPr/>
        <w:t>N26PdE07I5cK9Cm+pfUzf1V+L5mdMKPyyMfK21O3r8uo6g2zuqlSo8q/UtC6xYmTSEi5sby5qcuvLq</w:t>
      </w:r>
    </w:p>
    <w:p>
      <w:pPr>
        <w:pStyle w:val="PreformattedText"/>
        <w:bidi w:val="0"/>
        <w:spacing w:before="0" w:after="0"/>
        <w:jc w:val="left"/>
        <w:rPr/>
      </w:pPr>
      <w:r>
        <w:rPr/>
        <w:t>tXWhc1NIAqFNNlWd3MMor2gsq/k2D2W7bykWGhVSkCGimqyEnRXFCvTpXVyfIYXSeGUhrqhq7VAipc</w:t>
      </w:r>
    </w:p>
    <w:p>
      <w:pPr>
        <w:pStyle w:val="PreformattedText"/>
        <w:bidi w:val="0"/>
        <w:spacing w:before="0" w:after="0"/>
        <w:jc w:val="left"/>
        <w:rPr/>
      </w:pPr>
      <w:r>
        <w:rPr/>
        <w:t>Xddpfqo0hNxLtUmOHDAxSq6S6pSq6WPa0INcy0u9k4sqweXvHIrClcd4u/1FNzmvPe6v2fb1Rj2J+x</w:t>
      </w:r>
    </w:p>
    <w:p>
      <w:pPr>
        <w:pStyle w:val="PreformattedText"/>
        <w:bidi w:val="0"/>
        <w:spacing w:before="0" w:after="0"/>
        <w:jc w:val="left"/>
        <w:rPr/>
      </w:pPr>
      <w:r>
        <w:rPr/>
        <w:t>wjHHDd+xn03+jj2JCKemUdEiZjpiI3LGPCJRnMiE2T3x7IHQenHtT0ducZR07PRsgupuLHIZt7BDuV</w:t>
      </w:r>
    </w:p>
    <w:p>
      <w:pPr>
        <w:pStyle w:val="PreformattedText"/>
        <w:bidi w:val="0"/>
        <w:spacing w:before="0" w:after="0"/>
        <w:jc w:val="left"/>
        <w:rPr/>
      </w:pPr>
      <w:r>
        <w:rPr/>
        <w:t>3VenVNXWy11gU1r0zJgI/HlDX3F7RtK1MlgoVWkvc4H8scs5cXh1zbtr16wbPRqSmwr1HGMZlZARsT</w:t>
      </w:r>
    </w:p>
    <w:p>
      <w:pPr>
        <w:pStyle w:val="PreformattedText"/>
        <w:bidi w:val="0"/>
        <w:spacing w:before="0" w:after="0"/>
        <w:jc w:val="left"/>
        <w:rPr/>
      </w:pPr>
      <w:r>
        <w:rPr/>
        <w:t>ZCk5e+ChVETJZIgg+DZN2eMoXU1fwnfvgd4S3x4kXMLwju1MeqaYhYO3Tp3YQO4UzTKWyFDR2DGMie</w:t>
      </w:r>
    </w:p>
    <w:p>
      <w:pPr>
        <w:pStyle w:val="PreformattedText"/>
        <w:bidi w:val="0"/>
        <w:spacing w:before="0" w:after="0"/>
        <w:jc w:val="left"/>
        <w:rPr/>
      </w:pPr>
      <w:r>
        <w:rPr/>
        <w:t>CwdIABlq0hUyLYU5j1DHCOnCN6dEjcuG+HhCoY7DaYad5HaJwOPqSKrpOKD1PinpPipnUoRHasIaNg</w:t>
      </w:r>
    </w:p>
    <w:p>
      <w:pPr>
        <w:pStyle w:val="PreformattedText"/>
        <w:bidi w:val="0"/>
        <w:spacing w:before="0" w:after="0"/>
        <w:jc w:val="left"/>
        <w:rPr/>
      </w:pPr>
      <w:r>
        <w:rPr/>
        <w:t>7VjHPh2x7YOAQY+yMV2BuEaf+LNNyRN2EhjIb0zgltN+XePdxjU6owT44zhNOt2azEpQR6h9ghX5Ti</w:t>
      </w:r>
    </w:p>
    <w:p>
      <w:pPr>
        <w:pStyle w:val="PreformattedText"/>
        <w:bidi w:val="0"/>
        <w:spacing w:before="0" w:after="0"/>
        <w:jc w:val="left"/>
        <w:rPr/>
      </w:pPr>
      <w:r>
        <w:rPr/>
        <w:t>QA2b+Mdce3u7DGne3/AJo7N0c25ldU2XfMH0GWHLOW3dKo7l9dtR2u5r8xNMhWtkG0zjA5zfWGmw5M</w:t>
      </w:r>
    </w:p>
    <w:p>
      <w:pPr>
        <w:pStyle w:val="PreformattedText"/>
        <w:bidi w:val="0"/>
        <w:spacing w:before="0" w:after="0"/>
        <w:jc w:val="left"/>
        <w:rPr/>
      </w:pPr>
      <w:r>
        <w:rPr/>
        <w:t>DTfWt2ix5Lyi0HgpUKRlrdm1qkqIpMrqKNSo0KcAcEcYa9tTSQJEYEbFgasxluhrU7uOO6ORlCRVua</w:t>
      </w:r>
    </w:p>
    <w:p>
      <w:pPr>
        <w:pStyle w:val="PreformattedText"/>
        <w:bidi w:val="0"/>
        <w:spacing w:before="0" w:after="0"/>
        <w:jc w:val="left"/>
        <w:rPr/>
      </w:pPr>
      <w:r>
        <w:rPr/>
        <w:t>6nd5eopFIN8dRqbw1MhF/zzmXNub83rcy+nbv5Zq+ZbcmcKVR1poYSSGvrODdZhmqby3U8ri93fd7f</w:t>
      </w:r>
    </w:p>
    <w:p>
      <w:pPr>
        <w:pStyle w:val="PreformattedText"/>
        <w:bidi w:val="0"/>
        <w:spacing w:before="0" w:after="0"/>
        <w:jc w:val="left"/>
        <w:rPr/>
      </w:pPr>
      <w:r>
        <w:rPr/>
        <w:t>QfR09cdiejh0n6eqAmXYhglcJbc/Rx9XpTbHTCPp7lz/AC9Farcue6qHfptoUPO8ylowqNTuOyMO5+</w:t>
      </w:r>
    </w:p>
    <w:p>
      <w:pPr>
        <w:pStyle w:val="PreformattedText"/>
        <w:bidi w:val="0"/>
        <w:spacing w:before="0" w:after="0"/>
        <w:jc w:val="left"/>
        <w:rPr/>
      </w:pPr>
      <w:r>
        <w:rPr/>
        <w:t>6/uuXcpvb6lzP5uj3KleoyoK15RoLLuVAoByjlHNWsDvoHmV9bVr01WpRp82NP/wA7ZUp0Fe2pVFMY</w:t>
      </w:r>
    </w:p>
    <w:p>
      <w:pPr>
        <w:pStyle w:val="PreformattedText"/>
        <w:bidi w:val="0"/>
        <w:spacing w:before="0" w:after="0"/>
        <w:jc w:val="left"/>
        <w:rPr/>
      </w:pPr>
      <w:r>
        <w:rPr/>
        <w:t>BJxzCrzHllrbfSNvbvNtYVabRbU2cqaP7fY21eoO5rAaXtpTfhHPq/MrP5PnFetZVK1vRpubbW1g62</w:t>
      </w:r>
    </w:p>
    <w:p>
      <w:pPr>
        <w:pStyle w:val="PreformattedText"/>
        <w:bidi w:val="0"/>
        <w:spacing w:before="0" w:after="0"/>
        <w:jc w:val="left"/>
        <w:rPr/>
      </w:pPr>
      <w:r>
        <w:rPr/>
        <w:t>/8st2uye2n4mKoCQOY3/L3XV4wUGh/nVydFE/p0hT1adO0JPOLbmXKXO5Ld1X39cXhUU3Xrqgc6g64</w:t>
      </w:r>
    </w:p>
    <w:p>
      <w:pPr>
        <w:pStyle w:val="PreformattedText"/>
        <w:bidi w:val="0"/>
        <w:spacing w:before="0" w:after="0"/>
        <w:jc w:val="left"/>
        <w:rPr/>
      </w:pPr>
      <w:r>
        <w:rPr/>
        <w:t>phKShRTXuIqxcWHNfnKN9a8p5m228msxtC5vrfS+2qVK1JRUqIC4NRO7LGKdzf0KdGu20uOV8xbrNP</w:t>
      </w:r>
    </w:p>
    <w:p>
      <w:pPr>
        <w:pStyle w:val="PreformattedText"/>
        <w:bidi w:val="0"/>
        <w:spacing w:before="0" w:after="0"/>
        <w:jc w:val="left"/>
        <w:rPr/>
      </w:pPr>
      <w:r>
        <w:rPr/>
        <w:t>VSa8V6F4+o/EjHfgIp8t+kksvKtfla3N69NrriqktVnRKinL4nKc5SireX1atdXVw7zqlxXe6pUql0</w:t>
      </w:r>
    </w:p>
    <w:p>
      <w:pPr>
        <w:pStyle w:val="PreformattedText"/>
        <w:bidi w:val="0"/>
        <w:spacing w:before="0" w:after="0"/>
        <w:jc w:val="left"/>
        <w:rPr/>
      </w:pPr>
      <w:r>
        <w:rPr/>
        <w:t>tTnvmY+z0bJ9APTienCOzqMe6McMIk4jgYY01CjnBpXvEAmOGG0/DHQxl9oj7JQO2fplByn6/QGj4Z</w:t>
      </w:r>
    </w:p>
    <w:p>
      <w:pPr>
        <w:pStyle w:val="PreformattedText"/>
        <w:bidi w:val="0"/>
        <w:spacing w:before="0" w:after="0"/>
        <w:jc w:val="left"/>
        <w:rPr/>
      </w:pPr>
      <w:r>
        <w:rPr/>
        <w:t>n7IwTA4+yMcdmMTPTd6F9HX7ISOixs4x6vR6vRujf90cJ8I7fXnHXP7o9/COr0bfRw9B646ugj2LA+</w:t>
      </w:r>
    </w:p>
    <w:p>
      <w:pPr>
        <w:pStyle w:val="PreformattedText"/>
        <w:bidi w:val="0"/>
        <w:spacing w:before="0" w:after="0"/>
        <w:jc w:val="left"/>
        <w:rPr/>
      </w:pPr>
      <w:r>
        <w:rPr/>
        <w:t>zONuH3xbWlBpdVua1KjTaBqOqo8UxIYxZ2TZC1taFuNjm0qYYvqgpBZUY0/yrOPk7q1fe8s8x7/MY4</w:t>
      </w:r>
    </w:p>
    <w:p>
      <w:pPr>
        <w:pStyle w:val="PreformattedText"/>
        <w:bidi w:val="0"/>
        <w:spacing w:before="0" w:after="0"/>
        <w:jc w:val="left"/>
        <w:rPr/>
      </w:pPr>
      <w:r>
        <w:rPr/>
        <w:t>i6tw/HSHScNxQxyu9oVn1LGlctuHVkDGN1vYCKlM94aU7yiHlKb21Wip5zUc11N3fZ5Wn4TisPuK5F</w:t>
      </w:r>
    </w:p>
    <w:p>
      <w:pPr>
        <w:pStyle w:val="PreformattedText"/>
        <w:bidi w:val="0"/>
        <w:spacing w:before="0" w:after="0"/>
        <w:jc w:val="left"/>
        <w:rPr/>
      </w:pPr>
      <w:r>
        <w:rPr/>
        <w:t>NlKm5tPU7u1amkoe8mHsi6uBU82kCKFGoAgdSo90Edfo7PT9kS/f6F6hHCOmMdD+zM/sTIRsePaOqM</w:t>
      </w:r>
    </w:p>
    <w:p>
      <w:pPr>
        <w:pStyle w:val="PreformattedText"/>
        <w:bidi w:val="0"/>
        <w:spacing w:before="0" w:after="0"/>
        <w:jc w:val="left"/>
        <w:rPr/>
      </w:pPr>
      <w:r>
        <w:rPr/>
        <w:t>V7IkR2x4vvEKsTeOv7YkVGe6PHx90eLqkYKceEIuW6EXvCMZ+oxkDGMdMdkGB7P3RWqMcWObVNRtRj</w:t>
      </w:r>
    </w:p>
    <w:p>
      <w:pPr>
        <w:pStyle w:val="PreformattedText"/>
        <w:bidi w:val="0"/>
        <w:spacing w:before="0" w:after="0"/>
        <w:jc w:val="left"/>
        <w:rPr/>
      </w:pPr>
      <w:r>
        <w:rPr/>
        <w:t>i17KmtVDhAZS5xUYWtQ1G06LajwJAvIGKRVubmu+vXruWrVquNR73fiJM0gTQ55hNsZzX7oCfllnvW</w:t>
      </w:r>
    </w:p>
    <w:p>
      <w:pPr>
        <w:pStyle w:val="PreformattedText"/>
        <w:bidi w:val="0"/>
        <w:spacing w:before="0" w:after="0"/>
        <w:jc w:val="left"/>
        <w:rPr/>
      </w:pPr>
      <w:r>
        <w:rPr/>
        <w:t>CCGzxltxAMdyrpP5lO9FhrhWB2yXqJ2wEc0lffmRGC5os8dkeAy2T6xEmuxSE0P7Nu2PBLLbugfpgL</w:t>
      </w:r>
    </w:p>
    <w:p>
      <w:pPr>
        <w:pStyle w:val="PreformattedText"/>
        <w:bidi w:val="0"/>
        <w:spacing w:before="0" w:after="0"/>
        <w:jc w:val="left"/>
        <w:rPr/>
      </w:pPr>
      <w:r>
        <w:rPr/>
        <w:t>tO5YdqIEuiRPTvnqHCJABOoIN8ZCWU0hY1sO4g/FBYBVLg1pSWOkOJSJMliqYLtccINJiPJ7xLBgBi</w:t>
      </w:r>
    </w:p>
    <w:p>
      <w:pPr>
        <w:pStyle w:val="PreformattedText"/>
        <w:bidi w:val="0"/>
        <w:spacing w:before="0" w:after="0"/>
        <w:jc w:val="left"/>
        <w:rPr/>
      </w:pPr>
      <w:r>
        <w:rPr/>
        <w:t>rzDBLugtUfEc3Qq5+uMUPbHiU74Kd6fZKJyiZ1eyCQxvVGO2SKIG+aH3QdkKU458IXwtyPDCUbyJv+</w:t>
      </w:r>
    </w:p>
    <w:p>
      <w:pPr>
        <w:pStyle w:val="PreformattedText"/>
        <w:bidi w:val="0"/>
        <w:spacing w:before="0" w:after="0"/>
        <w:jc w:val="left"/>
        <w:rPr/>
      </w:pPr>
      <w:r>
        <w:rPr/>
        <w:t>LDZH2e+NUtIGP4t0N/jan+KHP/CCcMUCyjk3JebcktT9T1bOhzpt1c2tO5ffU74C5pMtalWQLPDhJD</w:t>
      </w:r>
    </w:p>
    <w:p>
      <w:pPr>
        <w:pStyle w:val="PreformattedText"/>
        <w:bidi w:val="0"/>
        <w:spacing w:before="0" w:after="0"/>
        <w:jc w:val="left"/>
        <w:rPr/>
      </w:pPr>
      <w:r>
        <w:rPr/>
        <w:t>OOW8kGltmaDuc89psa3VX0P8vl9s7RtcFTcDFJ4k2uGvLfwv0iPKdUc5rRqpklVafhhjqRRriVEz2w</w:t>
      </w:r>
    </w:p>
    <w:p>
      <w:pPr>
        <w:pStyle w:val="PreformattedText"/>
        <w:bidi w:val="0"/>
        <w:spacing w:before="0" w:after="0"/>
        <w:jc w:val="left"/>
        <w:rPr/>
      </w:pPr>
      <w:r>
        <w:rPr/>
        <w:t>ateoiyE5kfEI5VpEmOuTTlMaKQBlvgENQ+BhMwxgxcdpi/s+dMtf7jz+7sORcsdbNar+TPri8Hmkgd</w:t>
      </w:r>
    </w:p>
    <w:p>
      <w:pPr>
        <w:pStyle w:val="PreformattedText"/>
        <w:bidi w:val="0"/>
        <w:spacing w:before="0" w:after="0"/>
        <w:jc w:val="left"/>
        <w:rPr/>
      </w:pPr>
      <w:r>
        <w:rPr/>
        <w:t>4U2OVNo3xw9kY9ke1fR7I65R1njGcdFj1R2eqD0zjjluWBEoWUpR0yg9Oz0cg897WebQ5tRpLg6vVs</w:t>
      </w:r>
    </w:p>
    <w:p>
      <w:pPr>
        <w:pStyle w:val="PreformattedText"/>
        <w:bidi w:val="0"/>
        <w:spacing w:before="0" w:after="0"/>
        <w:jc w:val="left"/>
        <w:rPr/>
      </w:pPr>
      <w:r>
        <w:rPr/>
        <w:t>HNY3ico5wbulRqVLVlOpy81CA5l95obT8twmFwcBiIo/TzbxtDlPzT76jaN8q9rVL64ZofVtqNPvF2</w:t>
      </w:r>
    </w:p>
    <w:p>
      <w:pPr>
        <w:pStyle w:val="PreformattedText"/>
        <w:bidi w:val="0"/>
        <w:spacing w:before="0" w:after="0"/>
        <w:jc w:val="left"/>
        <w:rPr/>
      </w:pPr>
      <w:r>
        <w:rPr/>
        <w:t>nwzl1mLaz5xy1tPlHIbf5m2ocxoCpzGrVGqrU5hdAS1YoMckjmlxyUf+V/L2dS4rlml13zCpTDGpTf</w:t>
      </w:r>
    </w:p>
    <w:p>
      <w:pPr>
        <w:pStyle w:val="PreformattedText"/>
        <w:bidi w:val="0"/>
        <w:spacing w:before="0" w:after="0"/>
        <w:jc w:val="left"/>
        <w:rPr/>
      </w:pPr>
      <w:r>
        <w:rPr/>
        <w:t>3milSYG4d7qgPote54UgNqeW1NKnW4xT5lU5NX5s6lzBh/t1sG169Ztw006uhjpFBNEi551a/wD245</w:t>
      </w:r>
    </w:p>
    <w:p>
      <w:pPr>
        <w:pStyle w:val="PreformattedText"/>
        <w:bidi w:val="0"/>
        <w:spacing w:before="0" w:after="0"/>
        <w:jc w:val="left"/>
        <w:rPr/>
      </w:pPr>
      <w:r>
        <w:rPr/>
        <w:t>wOY3OpjadQ12NpFzPLq1La2p6m0yWkzDeyOWM5fye85DYCjVY2xvHPfVrGmlV1dz6qEpr0jVDWr43B</w:t>
      </w:r>
    </w:p>
    <w:p>
      <w:pPr>
        <w:pStyle w:val="PreformattedText"/>
        <w:bidi w:val="0"/>
        <w:spacing w:before="0" w:after="0"/>
        <w:jc w:val="left"/>
        <w:rPr/>
      </w:pPr>
      <w:r>
        <w:rPr/>
        <w:t>st50qIoNa0aRbAbu49EhR03R0wjp2+jf6PXHTP0/dNY0vKVZAfhqde30e2OnZHT2R0SPUifb6Ovqxg</w:t>
      </w:r>
    </w:p>
    <w:p>
      <w:pPr>
        <w:pStyle w:val="PreformattedText"/>
        <w:bidi w:val="0"/>
        <w:spacing w:before="0" w:after="0"/>
        <w:jc w:val="left"/>
        <w:rPr/>
      </w:pPr>
      <w:r>
        <w:rPr/>
        <w:t>n94hztvoE49Z9HTsjq9UDGPZAw9PT1Qu6NvGOPqj7Iyz9Zj74M437/AFS/ZlEs4Ps6bY6Tjf6OCxaX</w:t>
      </w:r>
    </w:p>
    <w:p>
      <w:pPr>
        <w:pStyle w:val="PreformattedText"/>
        <w:bidi w:val="0"/>
        <w:spacing w:before="0" w:after="0"/>
        <w:jc w:val="left"/>
        <w:rPr/>
      </w:pPr>
      <w:r>
        <w:rPr/>
        <w:t>lSm75PkgbzB9QEhhuQf9HS1DPV3k3RP2eyMZRl7Yc0t1AgtMorMQ+VW7zSAvlVhtb+GLw0b6m/l9jb</w:t>
      </w:r>
    </w:p>
    <w:p>
      <w:pPr>
        <w:pStyle w:val="PreformattedText"/>
        <w:bidi w:val="0"/>
        <w:spacing w:before="0" w:after="0"/>
        <w:jc w:val="left"/>
        <w:rPr/>
      </w:pPr>
      <w:r>
        <w:rPr/>
        <w:t>VbtLnS9tGnQpmpUpW+oa8pDCA7zKlG0uqDAaby3zXNxLe73WD+HHOAksAOoJHs9A6LHT1Rs9np6J6N</w:t>
      </w:r>
    </w:p>
    <w:p>
      <w:pPr>
        <w:pStyle w:val="PreformattedText"/>
        <w:bidi w:val="0"/>
        <w:spacing w:before="0" w:after="0"/>
        <w:jc w:val="left"/>
        <w:rPr/>
      </w:pPr>
      <w:r>
        <w:rPr/>
        <w:t>kLHXHt2pHT1+jpNfT0wj/wCK6vfA/wB1lxxgf7rHPHpsj/P/AO3B/q/ye+P8zptgeL4f4oH9TLwY9c</w:t>
      </w:r>
    </w:p>
    <w:p>
      <w:pPr>
        <w:pStyle w:val="PreformattedText"/>
        <w:bidi w:val="0"/>
        <w:spacing w:before="0" w:after="0"/>
        <w:jc w:val="left"/>
        <w:rPr/>
      </w:pPr>
      <w:r>
        <w:rPr/>
        <w:t>D+p4vh98H+r1ePCB4/h8OP80Z9eP8ALDf62MHx454Q3x4dNMf5nTbB/q4n2ZwP6nhgf1Meib4r/wAb</w:t>
      </w:r>
    </w:p>
    <w:p>
      <w:pPr>
        <w:pStyle w:val="PreformattedText"/>
        <w:bidi w:val="0"/>
        <w:spacing w:before="0" w:after="0"/>
        <w:jc w:val="left"/>
        <w:rPr/>
      </w:pPr>
      <w:r>
        <w:rPr/>
        <w:t>8eOcZe/rj4PCMMYZhhnHRI68o6urHOG/y9D7oqeL+bwwzx+L3w/Hw5eLHODjhnHxY/DjDvFl4vfHUM</w:t>
      </w:r>
    </w:p>
    <w:p>
      <w:pPr>
        <w:pStyle w:val="PreformattedText"/>
        <w:bidi w:val="0"/>
        <w:spacing w:before="0" w:after="0"/>
        <w:jc w:val="left"/>
        <w:rPr/>
      </w:pPr>
      <w:r>
        <w:rPr/>
        <w:t>Ip/wBb48PF4Y7IOOUfFn/DHxdNsOxwij/T8bf6/wDTw/zIuv6Pgp/0P9x4B4fyw/8Aq+Nv+4w/mg+H</w:t>
      </w:r>
    </w:p>
    <w:p>
      <w:pPr>
        <w:pStyle w:val="PreformattedText"/>
        <w:bidi w:val="0"/>
        <w:spacing w:before="0" w:after="0"/>
        <w:jc w:val="left"/>
        <w:rPr/>
      </w:pPr>
      <w:r>
        <w:rPr/>
        <w:t>L+h/RgeHAQ7wYZwcMBhj1Qzw/wA0Hq8OEDqgYYnhAw/7MDr9kGPixgfxf5nVhvjovVHVDuEDw+EYYd</w:t>
      </w:r>
    </w:p>
    <w:p>
      <w:pPr>
        <w:pStyle w:val="PreformattedText"/>
        <w:bidi w:val="0"/>
        <w:spacing w:before="0" w:after="0"/>
        <w:jc w:val="left"/>
        <w:rPr/>
      </w:pPr>
      <w:r>
        <w:rPr/>
        <w:t>UUf/Gb7fZDcP61P/8ASDxbtsf/AG3/ANj/ALvl/wD6f/8AzF/TZ/sP/wBl/HFz4PByv+t4P6I8P5ds</w:t>
      </w:r>
    </w:p>
    <w:p>
      <w:pPr>
        <w:pStyle w:val="PreformattedText"/>
        <w:bidi w:val="0"/>
        <w:spacing w:before="0" w:after="0"/>
        <w:jc w:val="left"/>
        <w:rPr/>
      </w:pPr>
      <w:r>
        <w:rPr/>
        <w:t>Z/7h8Wvj8L/Hjjluhni8f8vXHX8WH8scs4XOHi8Ahn/a/p+P2bY+gP8A99P/AKP9H/0nLdsjsj7IPD</w:t>
      </w:r>
    </w:p>
    <w:p>
      <w:pPr>
        <w:pStyle w:val="PreformattedText"/>
        <w:bidi w:val="0"/>
        <w:spacing w:before="0" w:after="0"/>
        <w:jc w:val="left"/>
        <w:rPr/>
      </w:pPr>
      <w:r>
        <w:rPr/>
        <w:t>PH98dOi+gcIMHGMvDHVA6GHR2e30ZY9XVHbBxyjsgx9GY/+sUfDj4DhHNf/SMB/wCreHwn/b/99+GK</w:t>
      </w:r>
    </w:p>
    <w:p>
      <w:pPr>
        <w:pStyle w:val="PreformattedText"/>
        <w:bidi w:val="0"/>
        <w:spacing w:before="0" w:after="0"/>
        <w:jc w:val="left"/>
        <w:rPr/>
      </w:pPr>
      <w:r>
        <w:rPr/>
        <w:t>f/pn+1uv/wB8Yf8A/M37Y5v/APzv/wCnUv8A0z/0T/b/AOfu/wCpH1t/Xws/6H9b+lU/2/uj4vg8H9</w:t>
      </w:r>
    </w:p>
    <w:p>
      <w:pPr>
        <w:pStyle w:val="PreformattedText"/>
        <w:bidi w:val="0"/>
        <w:spacing w:before="0" w:after="0"/>
        <w:jc w:val="left"/>
        <w:rPr/>
      </w:pPr>
      <w:r>
        <w:rPr/>
        <w:t>P/AN5+WLP+n/Wpf0f4vbA/p/y49Ucn8OPMvF/uP6dDH8uzqi3/APHo/wD6QYxb/wAFXj484Hixy9PV</w:t>
      </w:r>
    </w:p>
    <w:p>
      <w:pPr>
        <w:pStyle w:val="PreformattedText"/>
        <w:bidi w:val="0"/>
        <w:spacing w:before="0" w:after="0"/>
        <w:jc w:val="left"/>
        <w:rPr/>
      </w:pPr>
      <w:r>
        <w:rPr/>
        <w:t>6BwjLwxll04x2e30CGeHxt8XhxHi/LFTw/8Auv6H8u+B/Ef4oGGPo6eqDHUIyw6LHRYHX0PobwHo6v</w:t>
      </w:r>
    </w:p>
    <w:p>
      <w:pPr>
        <w:pStyle w:val="PreformattedText"/>
        <w:bidi w:val="0"/>
        <w:spacing w:before="0" w:after="0"/>
        <w:jc w:val="left"/>
        <w:rPr/>
      </w:pPr>
      <w:r>
        <w:rPr/>
        <w:t>QIzyx9GWUGMvdA4wOuB0MZ5QcPf6Bwj+bokfZH8o9sdXvjqjL3x/NH2QcY/wAPp6hHNf8Abf8AqXw/</w:t>
      </w:r>
    </w:p>
    <w:p>
      <w:pPr>
        <w:pStyle w:val="PreformattedText"/>
        <w:bidi w:val="0"/>
        <w:spacing w:before="0" w:after="0"/>
        <w:jc w:val="left"/>
        <w:rPr/>
      </w:pPr>
      <w:r>
        <w:rPr/>
        <w:t>7r+kP6/5P+luWG9XQRl1xlDvBH+V4emmPqjw/wDonNPB/wDJP8MWvh/29DDDDL0fZGWUdEg8YPD9jp</w:t>
      </w:r>
    </w:p>
    <w:p>
      <w:pPr>
        <w:pStyle w:val="PreformattedText"/>
        <w:bidi w:val="0"/>
        <w:spacing w:before="0" w:after="0"/>
        <w:jc w:val="left"/>
        <w:rPr/>
      </w:pPr>
      <w:r>
        <w:rPr/>
        <w:t>64PQ+jrjs4wYHvjqGPo6oyj//aAAgBAQMBPyG9D3s57pHWWFGAHxo8cTF5e2IxjCWVx/qKwVmbzl7R</w:t>
      </w:r>
    </w:p>
    <w:p>
      <w:pPr>
        <w:pStyle w:val="PreformattedText"/>
        <w:bidi w:val="0"/>
        <w:spacing w:before="0" w:after="0"/>
        <w:jc w:val="left"/>
        <w:rPr/>
      </w:pPr>
      <w:r>
        <w:rPr/>
        <w:t>cKqygIt5UltKOxziuS8P3iC1ee4HHlLl8IUomNpBNQ41hYvL37Qxc4q+BDCBT3vMy+0QBlrFNKA05n</w:t>
      </w:r>
    </w:p>
    <w:p>
      <w:pPr>
        <w:pStyle w:val="PreformattedText"/>
        <w:bidi w:val="0"/>
        <w:spacing w:before="0" w:after="0"/>
        <w:jc w:val="left"/>
        <w:rPr/>
      </w:pPr>
      <w:r>
        <w:rPr/>
        <w:t>d0u18OdzNcYPFWvtMVAnldH64gBdaAC0Owy11SYAN33Jbkxkorl7xvAJ1GbLXOJgw7eTDdChUNVTdZ</w:t>
      </w:r>
    </w:p>
    <w:p>
      <w:pPr>
        <w:pStyle w:val="PreformattedText"/>
        <w:bidi w:val="0"/>
        <w:spacing w:before="0" w:after="0"/>
        <w:jc w:val="left"/>
        <w:rPr/>
      </w:pPr>
      <w:r>
        <w:rPr/>
        <w:t>zC27BkJishzOUe6hPyjatN2CFhoBAJLRGgMtYOIK0fY8jcdyGWmqzojEBpNHRrlFUFW4djaMczYo5J</w:t>
      </w:r>
    </w:p>
    <w:p>
      <w:pPr>
        <w:pStyle w:val="PreformattedText"/>
        <w:bidi w:val="0"/>
        <w:spacing w:before="0" w:after="0"/>
        <w:jc w:val="left"/>
        <w:rPr/>
      </w:pPr>
      <w:r>
        <w:rPr/>
        <w:t>XNMzNYBkUd6lOALMlkBocfeHEaUQVWBAapf3mFFzYYMyxXDWbccQKgtbqz7zNZVVpotnVTKs/6hSi+</w:t>
      </w:r>
    </w:p>
    <w:p>
      <w:pPr>
        <w:pStyle w:val="PreformattedText"/>
        <w:bidi w:val="0"/>
        <w:spacing w:before="0" w:after="0"/>
        <w:jc w:val="left"/>
        <w:rPr/>
      </w:pPr>
      <w:r>
        <w:rPr/>
        <w:t>AwJ8ID2SgZ+FROjbbyhQXZohxDCq3A9DU5UMMYX7NzGMl23k+UzvQfv5XDKwsG2tmrhlRzb5Y8TCl2</w:t>
      </w:r>
    </w:p>
    <w:p>
      <w:pPr>
        <w:pStyle w:val="PreformattedText"/>
        <w:bidi w:val="0"/>
        <w:spacing w:before="0" w:after="0"/>
        <w:jc w:val="left"/>
        <w:rPr/>
      </w:pPr>
      <w:r>
        <w:rPr/>
        <w:t>Y/3LMjwYyP+pcZZVVA3AzcJYgN24mAEb1m04tBG7yGQExgdmjoorqI5Vw2ZV1FbUdqIwJBsdB1+j5l</w:t>
      </w:r>
    </w:p>
    <w:p>
      <w:pPr>
        <w:pStyle w:val="PreformattedText"/>
        <w:bidi w:val="0"/>
        <w:spacing w:before="0" w:after="0"/>
        <w:jc w:val="left"/>
        <w:rPr/>
      </w:pPr>
      <w:r>
        <w:rPr/>
        <w:t>ktgYaqO+2GpjGLNQyn255ow/+xbN3hrOM4mXl5cwU/s26wBu1M68JyWGJSngzmWU1qxiyquGwjd8Pl</w:t>
      </w:r>
    </w:p>
    <w:p>
      <w:pPr>
        <w:pStyle w:val="PreformattedText"/>
        <w:bidi w:val="0"/>
        <w:spacing w:before="0" w:after="0"/>
        <w:jc w:val="left"/>
        <w:rPr/>
      </w:pPr>
      <w:r>
        <w:rPr/>
        <w:t>i5irFCWGhsMZ+ZTkrmsh9wxsAFsNYh4DZOFolGpdKqsx2xaX6jgtGmbZQas2iKrDfib10MOB9k+IAa</w:t>
      </w:r>
    </w:p>
    <w:p>
      <w:pPr>
        <w:pStyle w:val="PreformattedText"/>
        <w:bidi w:val="0"/>
        <w:spacing w:before="0" w:after="0"/>
        <w:jc w:val="left"/>
        <w:rPr/>
      </w:pPr>
      <w:r>
        <w:rPr/>
        <w:t>UqFR7cw4JnRamXQXdv4gckvrQ8t+YwaEK/C8JUsCqKKuf0mZ06FdN68QCA2XflVF1xAyG1VX5JaxUb</w:t>
      </w:r>
    </w:p>
    <w:p>
      <w:pPr>
        <w:pStyle w:val="PreformattedText"/>
        <w:bidi w:val="0"/>
        <w:spacing w:before="0" w:after="0"/>
        <w:jc w:val="left"/>
        <w:rPr/>
      </w:pPr>
      <w:r>
        <w:rPr/>
        <w:t>OuL3xGY7bFramfK4iOwV5UdPffiKmXtFkK+fiFKGS6YHAMPmBEMZQiB6Kmuu1fAb4S8KYIWznhBa3E</w:t>
      </w:r>
    </w:p>
    <w:p>
      <w:pPr>
        <w:pStyle w:val="PreformattedText"/>
        <w:bidi w:val="0"/>
        <w:spacing w:before="0" w:after="0"/>
        <w:jc w:val="left"/>
        <w:rPr/>
      </w:pPr>
      <w:r>
        <w:rPr/>
        <w:t>qaSg9g+ILVamiAF/bnXiXUNS3nAKNLxDDO9KIV2J5lFrO+CoOm+/xBqbAByN203WlSihvKN1yyiNK7</w:t>
      </w:r>
    </w:p>
    <w:p>
      <w:pPr>
        <w:pStyle w:val="PreformattedText"/>
        <w:bidi w:val="0"/>
        <w:spacing w:before="0" w:after="0"/>
        <w:jc w:val="left"/>
        <w:rPr/>
      </w:pPr>
      <w:r>
        <w:rPr/>
        <w:t>nCUU8zPnQ1gt0eJ96Mfciy1ZAC1wDLNW5i9NBdeH3iGxZtYXIlOIY9Ar72K2WrezfwffHoCgtONhhr</w:t>
      </w:r>
    </w:p>
    <w:p>
      <w:pPr>
        <w:pStyle w:val="PreformattedText"/>
        <w:bidi w:val="0"/>
        <w:spacing w:before="0" w:after="0"/>
        <w:jc w:val="left"/>
        <w:rPr/>
      </w:pPr>
      <w:r>
        <w:rPr/>
        <w:t>pCqXmilzW5Ta8QFeC8sdoLtLFytxDpXIRamYaXNgsAXQ6ikF2hL4tFOJQhXGibWjLogAuResHjD3Zb</w:t>
      </w:r>
    </w:p>
    <w:p>
      <w:pPr>
        <w:pStyle w:val="PreformattedText"/>
        <w:bidi w:val="0"/>
        <w:spacing w:before="0" w:after="0"/>
        <w:jc w:val="left"/>
        <w:rPr/>
      </w:pPr>
      <w:r>
        <w:rPr/>
        <w:t>ZAodsBsZ+VtMngqNWW2wVimjHLGwsAbNt6LbIQ8k7XAEgFWVv7UsOLdsXrW+ovAd/nh94Kh86fumod</w:t>
      </w:r>
    </w:p>
    <w:p>
      <w:pPr>
        <w:pStyle w:val="PreformattedText"/>
        <w:bidi w:val="0"/>
        <w:spacing w:before="0" w:after="0"/>
        <w:jc w:val="left"/>
        <w:rPr/>
      </w:pPr>
      <w:r>
        <w:rPr/>
        <w:t>g5W7nbBhVO7q4X8CozrinuYZYb4GPENDzDjzCZcwGg08z2TjwTI5WIvBxKtGa938IoDQRUCMK5cZxM</w:t>
      </w:r>
    </w:p>
    <w:p>
      <w:pPr>
        <w:pStyle w:val="PreformattedText"/>
        <w:bidi w:val="0"/>
        <w:spacing w:before="0" w:after="0"/>
        <w:jc w:val="left"/>
        <w:rPr/>
      </w:pPr>
      <w:r>
        <w:rPr/>
        <w:t>nwFfHRiXGCtGrKs4gW9vGUviZpWmLdEsLDGBv4Rd8XxshOcf7C8ryCIQyQEbtMniX2tsFPtYa4N03y</w:t>
      </w:r>
    </w:p>
    <w:p>
      <w:pPr>
        <w:pStyle w:val="PreformattedText"/>
        <w:bidi w:val="0"/>
        <w:spacing w:before="0" w:after="0"/>
        <w:jc w:val="left"/>
        <w:rPr/>
      </w:pPr>
      <w:r>
        <w:rPr/>
        <w:t>dLhKLLRw09y2rEZMn3iWwPu18TPBMMG67mAvBYAau8xtxmkLtRexCuGl2wUeyOBUvbALDe4qi3ypib</w:t>
      </w:r>
    </w:p>
    <w:p>
      <w:pPr>
        <w:pStyle w:val="PreformattedText"/>
        <w:bidi w:val="0"/>
        <w:spacing w:before="0" w:after="0"/>
        <w:jc w:val="left"/>
        <w:rPr/>
      </w:pPr>
      <w:r>
        <w:rPr/>
        <w:t>gxbw2e47gXV8E645lT4Q5TEfAAHHK+J5hbF8Af6iUW8lmOtdginvAWuKnBHJapQPuRmKWVyRcOFSot</w:t>
      </w:r>
    </w:p>
    <w:p>
      <w:pPr>
        <w:pStyle w:val="PreformattedText"/>
        <w:bidi w:val="0"/>
        <w:spacing w:before="0" w:after="0"/>
        <w:jc w:val="left"/>
        <w:rPr/>
      </w:pPr>
      <w:r>
        <w:rPr/>
        <w:t>u3JtNcZS7GLsXvwokWkvAW9nwlIeRVLHinXvEgU6iXXOUbrm7cCsQDA53Q8dsWrgKCZfOkqFtC9DjF</w:t>
      </w:r>
    </w:p>
    <w:p>
      <w:pPr>
        <w:pStyle w:val="PreformattedText"/>
        <w:bidi w:val="0"/>
        <w:spacing w:before="0" w:after="0"/>
        <w:jc w:val="left"/>
        <w:rPr/>
      </w:pPr>
      <w:r>
        <w:rPr/>
        <w:t>Rk50pvw4fm4ovlyEFcWygvsba/9iGSsHL4CIIh3UHC5ZfCqXPyl3nGMFODB5iDO7GC+mYlhMra17ky</w:t>
      </w:r>
    </w:p>
    <w:p>
      <w:pPr>
        <w:pStyle w:val="PreformattedText"/>
        <w:bidi w:val="0"/>
        <w:spacing w:before="0" w:after="0"/>
        <w:jc w:val="left"/>
        <w:rPr/>
      </w:pPr>
      <w:r>
        <w:rPr/>
        <w:t>WpRw7VjBFJY0gdN0dx2KDanbq+oliI3XVtntBvxn0nkli8SmsK6WpBcoLtzvua0KugBz3cHBQ6ULgC</w:t>
      </w:r>
    </w:p>
    <w:p>
      <w:pPr>
        <w:pStyle w:val="PreformattedText"/>
        <w:bidi w:val="0"/>
        <w:spacing w:before="0" w:after="0"/>
        <w:jc w:val="left"/>
        <w:rPr/>
      </w:pPr>
      <w:r>
        <w:rPr/>
        <w:t>iu1pqY7zGzozkN61Xv5ma1V7w8DH3yLpPZ7kLEBbtFGuD3954gtuum4cBpWa29o807tEexKzKGluS3</w:t>
      </w:r>
    </w:p>
    <w:p>
      <w:pPr>
        <w:pStyle w:val="PreformattedText"/>
        <w:bidi w:val="0"/>
        <w:spacing w:before="0" w:after="0"/>
        <w:jc w:val="left"/>
        <w:rPr/>
      </w:pPr>
      <w:r>
        <w:rPr/>
        <w:t>haF7QvAU7NnhjqWmHE0wmFEWTwFfgRy5l3Jixd337SqwOJSXV3f2h5Ad9/6lqpC0ULekLQo35XzRNs</w:t>
      </w:r>
    </w:p>
    <w:p>
      <w:pPr>
        <w:pStyle w:val="PreformattedText"/>
        <w:bidi w:val="0"/>
        <w:spacing w:before="0" w:after="0"/>
        <w:jc w:val="left"/>
        <w:rPr/>
      </w:pPr>
      <w:r>
        <w:rPr/>
        <w:t>gnNc+/UbgUD5MeY1ZXkoTVZXFVZNasCt2YUrbYt0a1qANG85sPS4wZ4s5F7kbqnLhyNHJRwxbs4Fjo</w:t>
      </w:r>
    </w:p>
    <w:p>
      <w:pPr>
        <w:pStyle w:val="PreformattedText"/>
        <w:bidi w:val="0"/>
        <w:spacing w:before="0" w:after="0"/>
        <w:jc w:val="left"/>
        <w:rPr/>
      </w:pPr>
      <w:r>
        <w:rPr/>
        <w:t>6X7xD0yZaR7shhFtnl5TDeqWek94nbhYPKpVDfC0ed/eDywVroIirrhw06iBxpplOmO+pqLW8cgLxB</w:t>
      </w:r>
    </w:p>
    <w:p>
      <w:pPr>
        <w:pStyle w:val="PreformattedText"/>
        <w:bidi w:val="0"/>
        <w:spacing w:before="0" w:after="0"/>
        <w:jc w:val="left"/>
        <w:rPr/>
      </w:pPr>
      <w:r>
        <w:rPr/>
        <w:t>IhNbd6hSUezL4CtwE2NnoLkSVVmFUYSvfMWpel5ob4Lcto5Z4u2QhTdcF0l48sWCs2DWL594YIBwB0</w:t>
      </w:r>
    </w:p>
    <w:p>
      <w:pPr>
        <w:pStyle w:val="PreformattedText"/>
        <w:bidi w:val="0"/>
        <w:spacing w:before="0" w:after="0"/>
        <w:jc w:val="left"/>
        <w:rPr/>
      </w:pPr>
      <w:r>
        <w:rPr/>
        <w:t>pzFnYBwry/ygpnPAC6PiWzAIukpg1scOmW9JVM5i4KD9ksNsZUGjs+8sFHI+WLCZFHSlXeYhFAe3A1</w:t>
      </w:r>
    </w:p>
    <w:p>
      <w:pPr>
        <w:pStyle w:val="PreformattedText"/>
        <w:bidi w:val="0"/>
        <w:spacing w:before="0" w:after="0"/>
        <w:jc w:val="left"/>
        <w:rPr/>
      </w:pPr>
      <w:r>
        <w:rPr/>
        <w:t>zFORAlBrzH331zdtFThmhkcHld3MIUogz+upVOLaDY6MLLbMUKMcmtQbtEuPByeZTW8zLRxGARfNmx</w:t>
      </w:r>
    </w:p>
    <w:p>
      <w:pPr>
        <w:pStyle w:val="PreformattedText"/>
        <w:bidi w:val="0"/>
        <w:spacing w:before="0" w:after="0"/>
        <w:jc w:val="left"/>
        <w:rPr/>
      </w:pPr>
      <w:r>
        <w:rPr/>
        <w:t>k1djC9cRs4j3QkrFI3SAsecy8WXdlUl8RdYlY0iywa2UhT5eZdkeWWyvITw1/wDETD3BpFXlX9QXGu</w:t>
      </w:r>
    </w:p>
    <w:p>
      <w:pPr>
        <w:pStyle w:val="PreformattedText"/>
        <w:bidi w:val="0"/>
        <w:spacing w:before="0" w:after="0"/>
        <w:jc w:val="left"/>
        <w:rPr/>
      </w:pPr>
      <w:r>
        <w:rPr/>
        <w:t>ziwqhjAsdo3Y8nXTMIeFRN1dU5sFZwpPE8wC7jgN4vuQCyyaYVhkMdOSIQOf5O6gq0sWxmiI7uWrWV</w:t>
      </w:r>
    </w:p>
    <w:p>
      <w:pPr>
        <w:pStyle w:val="PreformattedText"/>
        <w:bidi w:val="0"/>
        <w:spacing w:before="0" w:after="0"/>
        <w:jc w:val="left"/>
        <w:rPr/>
      </w:pPr>
      <w:r>
        <w:rPr/>
        <w:t>ywNoK7LL5BA/olIsSTLOLpYgjAmGlc+Uz4gvQ0wctXZ9kSlcArlXoKD8zKGAG++NPmXKD2GLmo00Ep</w:t>
      </w:r>
    </w:p>
    <w:p>
      <w:pPr>
        <w:pStyle w:val="PreformattedText"/>
        <w:bidi w:val="0"/>
        <w:spacing w:before="0" w:after="0"/>
        <w:jc w:val="left"/>
        <w:rPr/>
      </w:pPr>
      <w:r>
        <w:rPr/>
        <w:t>IGaCZg4ywcknD27/Exr0eJS3klcdRfwNMahMl4Q8raqUcwROQ0XxMBopyzgaJ5O47VSgNrnYZvLC+a</w:t>
      </w:r>
    </w:p>
    <w:p>
      <w:pPr>
        <w:pStyle w:val="PreformattedText"/>
        <w:bidi w:val="0"/>
        <w:spacing w:before="0" w:after="0"/>
        <w:jc w:val="left"/>
        <w:rPr/>
      </w:pPr>
      <w:r>
        <w:rPr/>
        <w:t>w1/fcvgqElkVgeDiCml0DClXto3PKokfi9/EtgGA8bcvYWC0Qw0hcN8QOBlAxZpiIUtpsu7he5bIFk</w:t>
      </w:r>
    </w:p>
    <w:p>
      <w:pPr>
        <w:pStyle w:val="PreformattedText"/>
        <w:bidi w:val="0"/>
        <w:spacing w:before="0" w:after="0"/>
        <w:jc w:val="left"/>
        <w:rPr/>
      </w:pPr>
      <w:r>
        <w:rPr/>
        <w:t>MFryu2/EUEwm5XXTco0qw3bnGfEFDM8gLo+Tgv6FIlQtDThUQZXvQL2YzLj5GITNrXANbLVuFrSirP</w:t>
      </w:r>
    </w:p>
    <w:p>
      <w:pPr>
        <w:pStyle w:val="PreformattedText"/>
        <w:bidi w:val="0"/>
        <w:spacing w:before="0" w:after="0"/>
        <w:jc w:val="left"/>
        <w:rPr/>
      </w:pPr>
      <w:r>
        <w:rPr/>
        <w:t>4RKAs2NqzfiyC7bLwvW+hwygd8VQ/MtxhZMNU+JgVoDjkq7wJR5V7F9VMg8hXIdIAwi2/hDLAQyMES</w:t>
      </w:r>
    </w:p>
    <w:p>
      <w:pPr>
        <w:pStyle w:val="PreformattedText"/>
        <w:bidi w:val="0"/>
        <w:spacing w:before="0" w:after="0"/>
        <w:jc w:val="left"/>
        <w:rPr/>
      </w:pPr>
      <w:r>
        <w:rPr/>
        <w:t>mxk/AzFGus+UOeFMkBo7O4p3Wm4+0+BxpGwdF5TL1Fy9fVlQ0PxACG74bqKTLd5+yDwAcBbmXGr0gW</w:t>
      </w:r>
    </w:p>
    <w:p>
      <w:pPr>
        <w:pStyle w:val="PreformattedText"/>
        <w:bidi w:val="0"/>
        <w:spacing w:before="0" w:after="0"/>
        <w:jc w:val="left"/>
        <w:rPr/>
      </w:pPr>
      <w:r>
        <w:rPr/>
        <w:t>QLVldnQNsUwXjkCX5XEHy+yb+8EBRpu9rgEqlyg0Vu6iEVvWlpIlTBuwdf0nIUhIcfMVZA50hA72C1</w:t>
      </w:r>
    </w:p>
    <w:p>
      <w:pPr>
        <w:pStyle w:val="PreformattedText"/>
        <w:bidi w:val="0"/>
        <w:spacing w:before="0" w:after="0"/>
        <w:jc w:val="left"/>
        <w:rPr/>
      </w:pPr>
      <w:r>
        <w:rPr/>
        <w:t>y+65UgItat3uEtOTrl2DzNA2rF6myLXgM9CY0pgrT3lFYYbML/AKibao8G0xzTEVq9U1ZsTaLDNBNP</w:t>
      </w:r>
    </w:p>
    <w:p>
      <w:pPr>
        <w:pStyle w:val="PreformattedText"/>
        <w:bidi w:val="0"/>
        <w:spacing w:before="0" w:after="0"/>
        <w:jc w:val="left"/>
        <w:rPr/>
      </w:pPr>
      <w:r>
        <w:rPr/>
        <w:t>7KhNGMFw9nEWlAc0rCbb/tEW6Yu3+FStAQlGHNV0QWWoU2O5TNjzV0vKf1LzBhsBx/aZnvJLyaiOB0</w:t>
      </w:r>
    </w:p>
    <w:p>
      <w:pPr>
        <w:pStyle w:val="PreformattedText"/>
        <w:bidi w:val="0"/>
        <w:spacing w:before="0" w:after="0"/>
        <w:jc w:val="left"/>
        <w:rPr/>
      </w:pPr>
      <w:r>
        <w:rPr/>
        <w:t>TMF8B+WHELbfFvMFMBXr7pj4dXMqkePcr14zoFaLSuay2QY9geXr5itvDOfmr/ALHES7MV90pprttZ</w:t>
      </w:r>
    </w:p>
    <w:p>
      <w:pPr>
        <w:pStyle w:val="PreformattedText"/>
        <w:bidi w:val="0"/>
        <w:spacing w:before="0" w:after="0"/>
        <w:jc w:val="left"/>
        <w:rPr/>
      </w:pPr>
      <w:r>
        <w:rPr/>
        <w:t>f0gAD5jwQaNjKUJ5Cv3AtlnjO73FvgsMOYgiAnw+CDpkKuq6Yv7zMV8FW4QGQQCceaV/cQhTYxhb+o</w:t>
      </w:r>
    </w:p>
    <w:p>
      <w:pPr>
        <w:pStyle w:val="PreformattedText"/>
        <w:bidi w:val="0"/>
        <w:spacing w:before="0" w:after="0"/>
        <w:jc w:val="left"/>
        <w:rPr/>
      </w:pPr>
      <w:r>
        <w:rPr/>
        <w:t>0ULHLH3Sslxlpsce3vEgoN4L73cQsrIrwO0SnEnHyOWiWXUBB1RQ+cQKXasPvziBQMcFddjCsWOENO</w:t>
      </w:r>
    </w:p>
    <w:p>
      <w:pPr>
        <w:pStyle w:val="PreformattedText"/>
        <w:bidi w:val="0"/>
        <w:spacing w:before="0" w:after="0"/>
        <w:jc w:val="left"/>
        <w:rPr/>
      </w:pPr>
      <w:r>
        <w:rPr/>
        <w:t>aETbTuLQV2BDQuzhxZluW1hj2EOprLdHDo8O5RYFE+gOYAX7AL+VYKOAokoeeEVK0bA2grWQR1wClQ</w:t>
      </w:r>
    </w:p>
    <w:p>
      <w:pPr>
        <w:pStyle w:val="PreformattedText"/>
        <w:bidi w:val="0"/>
        <w:spacing w:before="0" w:after="0"/>
        <w:jc w:val="left"/>
        <w:rPr/>
      </w:pPr>
      <w:r>
        <w:rPr/>
        <w:t>4Nslmq0Msyi6GCwTV+0Ah4byj2OvEcoqq5Dgq8nm4eGGARvw3MUJMu1vvdxx6M5rKrqE7KdNCsU/M1</w:t>
      </w:r>
    </w:p>
    <w:p>
      <w:pPr>
        <w:pStyle w:val="PreformattedText"/>
        <w:bidi w:val="0"/>
        <w:spacing w:before="0" w:after="0"/>
        <w:jc w:val="left"/>
        <w:rPr/>
      </w:pPr>
      <w:r>
        <w:rPr/>
        <w:t>A7UYPuuGdMAxoOrgZ5uXOlV1MhzdOcZt+pbDV70H5MdKeSN+ZZui0BHZz8yhpd3kivakODSroOHO97</w:t>
      </w:r>
    </w:p>
    <w:p>
      <w:pPr>
        <w:pStyle w:val="PreformattedText"/>
        <w:bidi w:val="0"/>
        <w:spacing w:before="0" w:after="0"/>
        <w:jc w:val="left"/>
        <w:rPr/>
      </w:pPr>
      <w:r>
        <w:rPr/>
        <w:t>jUoUbDefEu6SqvK21UVqly2H2r7RQG2EjyC3fEAsULx0FaEamBFitG+MX5hyzIPfdMv2mmBFX9qhkR</w:t>
      </w:r>
    </w:p>
    <w:p>
      <w:pPr>
        <w:pStyle w:val="PreformattedText"/>
        <w:bidi w:val="0"/>
        <w:spacing w:before="0" w:after="0"/>
        <w:jc w:val="left"/>
        <w:rPr/>
      </w:pPr>
      <w:r>
        <w:rPr/>
        <w:t>siHIpfzMyhAVIaqfiVwOsvsN1Bym8cKLRVRHIQ2P5XMF0tRkHG6gqjoHCOyoFZEP27NRF3lvgcGQgp</w:t>
      </w:r>
    </w:p>
    <w:p>
      <w:pPr>
        <w:pStyle w:val="PreformattedText"/>
        <w:bidi w:val="0"/>
        <w:spacing w:before="0" w:after="0"/>
        <w:jc w:val="left"/>
        <w:rPr/>
      </w:pPr>
      <w:r>
        <w:rPr/>
        <w:t>jeQcHPmFOo5Y6QpZjsRe6oOYLYr/tDpqPPQ+ZVe5DgCuCUL08zI0Sz3p1FDdtBivY7jKMluYZbKS1i</w:t>
      </w:r>
    </w:p>
    <w:p>
      <w:pPr>
        <w:pStyle w:val="PreformattedText"/>
        <w:bidi w:val="0"/>
        <w:spacing w:before="0" w:after="0"/>
        <w:jc w:val="left"/>
        <w:rPr/>
      </w:pPr>
      <w:r>
        <w:rPr/>
        <w:t>sty4cFgCgiXs/BHYmFkBLG155mGamgvONyIFAXw5TaxC4DJMaHI5DMehQVjxZ6OZvsQw4SZa6iVvC7</w:t>
      </w:r>
    </w:p>
    <w:p>
      <w:pPr>
        <w:pStyle w:val="PreformattedText"/>
        <w:bidi w:val="0"/>
        <w:spacing w:before="0" w:after="0"/>
        <w:jc w:val="left"/>
        <w:rPr/>
      </w:pPr>
      <w:r>
        <w:rPr/>
        <w:t>gnFe80MtF5woaFN2pkgwZTeEqtgGEzxzLDpwa6HY6mYoxu2K23uMVUNlyLDL8PmBAZQJaqBRc5HhmV</w:t>
      </w:r>
    </w:p>
    <w:p>
      <w:pPr>
        <w:pStyle w:val="PreformattedText"/>
        <w:bidi w:val="0"/>
        <w:spacing w:before="0" w:after="0"/>
        <w:jc w:val="left"/>
        <w:rPr/>
      </w:pPr>
      <w:r>
        <w:rPr/>
        <w:t>D0kpyBscWQn5ic7kOizxXM4FDZcqpsfD4gYFpZWYTS2JdG2TJo2qP3NtDItFoUlsN9/1EGyCKHDNWZ</w:t>
      </w:r>
    </w:p>
    <w:p>
      <w:pPr>
        <w:pStyle w:val="PreformattedText"/>
        <w:bidi w:val="0"/>
        <w:spacing w:before="0" w:after="0"/>
        <w:jc w:val="left"/>
        <w:rPr/>
      </w:pPr>
      <w:r>
        <w:rPr/>
        <w:t>XjEug1bXUBdtd9xOgorhD8q43lRggmqDoJnJFMYBo4aZOTuYK/MaYBtp1XzFAwAzw7WUqyYq7BZpO2</w:t>
      </w:r>
    </w:p>
    <w:p>
      <w:pPr>
        <w:pStyle w:val="PreformattedText"/>
        <w:bidi w:val="0"/>
        <w:spacing w:before="0" w:after="0"/>
        <w:jc w:val="left"/>
        <w:rPr/>
      </w:pPr>
      <w:r>
        <w:rPr/>
        <w:t>iOZg7AeSU0tIDWy9jqcdLgLy68zFSwVbjAFGBV2ViIad1NSK/QxFca46QcCpV44oLdh3EWsLyZ0n0u</w:t>
      </w:r>
    </w:p>
    <w:p>
      <w:pPr>
        <w:pStyle w:val="PreformattedText"/>
        <w:bidi w:val="0"/>
        <w:spacing w:before="0" w:after="0"/>
        <w:jc w:val="left"/>
        <w:rPr/>
      </w:pPr>
      <w:r>
        <w:rPr/>
        <w:t>Yg4yq5QgWjaXWL2WzxLhqh5mOsxJYgstWvLAW4AbhfBZcGjVkrN/ojQL2ELO3w6nNVcNgL4MyaAK1W</w:t>
      </w:r>
    </w:p>
    <w:p>
      <w:pPr>
        <w:pStyle w:val="PreformattedText"/>
        <w:bidi w:val="0"/>
        <w:spacing w:before="0" w:after="0"/>
        <w:jc w:val="left"/>
        <w:rPr/>
      </w:pPr>
      <w:r>
        <w:rPr/>
        <w:t>x2fmLZYq9F4Pohk+A8nMALLd6yF9sXBrirVLzeWHBwLdGBMWD4DZBSLIdAo6xNrD3Yf9mF4UFgfvEd</w:t>
      </w:r>
    </w:p>
    <w:p>
      <w:pPr>
        <w:pStyle w:val="PreformattedText"/>
        <w:bidi w:val="0"/>
        <w:spacing w:before="0" w:after="0"/>
        <w:jc w:val="left"/>
        <w:rPr/>
      </w:pPr>
      <w:r>
        <w:rPr/>
        <w:t>rG64DmUKQaArh2zHIYqg2dUg4zkm3xLmMZvq4ClvNHTolNUKY3MNh/7DsisHAe0wsWHfT+4VTvD0TD</w:t>
      </w:r>
    </w:p>
    <w:p>
      <w:pPr>
        <w:pStyle w:val="PreformattedText"/>
        <w:bidi w:val="0"/>
        <w:spacing w:before="0" w:after="0"/>
        <w:jc w:val="left"/>
        <w:rPr/>
      </w:pPr>
      <w:r>
        <w:rPr/>
        <w:t>gLMWcMRkPdpOiMU+UyN0C82b26qc3tMdRMCqdnoqtSgtbx95d5vwy7iCijN/LiD6M52wJRLtBsalAD</w:t>
      </w:r>
    </w:p>
    <w:p>
      <w:pPr>
        <w:pStyle w:val="PreformattedText"/>
        <w:bidi w:val="0"/>
        <w:spacing w:before="0" w:after="0"/>
        <w:jc w:val="left"/>
        <w:rPr/>
      </w:pPr>
      <w:r>
        <w:rPr/>
        <w:t>ThYruVVl0GGm9iQbu+Xo9wjYXgtbPWahwMW9qJ5Kn3G6YazwA8x2Cgzz/fiJqjQLhwt0qllKRa7NeL</w:t>
      </w:r>
    </w:p>
    <w:p>
      <w:pPr>
        <w:pStyle w:val="PreformattedText"/>
        <w:bidi w:val="0"/>
        <w:spacing w:before="0" w:after="0"/>
        <w:jc w:val="left"/>
        <w:rPr/>
      </w:pPr>
      <w:r>
        <w:rPr/>
        <w:t>TnLQyHEMpSScCn8nzLRajZgPAv6m+Zis4tqNmJdYBsfZz3NA0KVWxeGIpTCi1ai9jxUDbytADohQH7</w:t>
      </w:r>
    </w:p>
    <w:p>
      <w:pPr>
        <w:pStyle w:val="PreformattedText"/>
        <w:bidi w:val="0"/>
        <w:spacing w:before="0" w:after="0"/>
        <w:jc w:val="left"/>
        <w:rPr/>
      </w:pPr>
      <w:r>
        <w:rPr/>
        <w:t>iLWRMfg3URWOuND7TIHPqRu7wl81VqPAkYNWM5/IIVbUKuxqteKYLcFtWHoBLo5nMr3KuWTgNVt9zm</w:t>
      </w:r>
    </w:p>
    <w:p>
      <w:pPr>
        <w:pStyle w:val="PreformattedText"/>
        <w:bidi w:val="0"/>
        <w:spacing w:before="0" w:after="0"/>
        <w:jc w:val="left"/>
        <w:rPr/>
      </w:pPr>
      <w:r>
        <w:rPr/>
        <w:t>WK1XtZ+0ReqsqqjplCq6VVKOa2xE3CynvybIvCgAB4NRBnq3wRWlMsomqu5gMDyAJ94Nqcvsvz0m6P</w:t>
      </w:r>
    </w:p>
    <w:p>
      <w:pPr>
        <w:pStyle w:val="PreformattedText"/>
        <w:bidi w:val="0"/>
        <w:spacing w:before="0" w:after="0"/>
        <w:jc w:val="left"/>
        <w:rPr/>
      </w:pPr>
      <w:r>
        <w:rPr/>
        <w:t>a3CuivNj1+yeEW2Da6ZfHOr3R9x954Dqa6qihW/M6i4GRc6F5zFVHkwPa7zFLwwMq4Cx+JTauVjTHt</w:t>
      </w:r>
    </w:p>
    <w:p>
      <w:pPr>
        <w:pStyle w:val="PreformattedText"/>
        <w:bidi w:val="0"/>
        <w:spacing w:before="0" w:after="0"/>
        <w:jc w:val="left"/>
        <w:rPr/>
      </w:pPr>
      <w:r>
        <w:rPr/>
        <w:t>GDbTbui9efiXULAGZxVvoqXqzx5x1MCH3E6+GJmAHCd9XAzUpPQqWcqqrrOlIvpw0adw1Y9ugeJQvd</w:t>
      </w:r>
    </w:p>
    <w:p>
      <w:pPr>
        <w:pStyle w:val="PreformattedText"/>
        <w:bidi w:val="0"/>
        <w:spacing w:before="0" w:after="0"/>
        <w:jc w:val="left"/>
        <w:rPr/>
      </w:pPr>
      <w:r>
        <w:rPr/>
        <w:t>BZeecRqAtTJVTlCDdU3FRFeQgdrJpQEeXHcBCsWY95kNfKMVZeYJlspUFeKYUy2bKOJaxFXheF1dxF</w:t>
      </w:r>
    </w:p>
    <w:p>
      <w:pPr>
        <w:pStyle w:val="PreformattedText"/>
        <w:bidi w:val="0"/>
        <w:spacing w:before="0" w:after="0"/>
        <w:jc w:val="left"/>
        <w:rPr/>
      </w:pPr>
      <w:r>
        <w:rPr/>
        <w:t>LKECsrysvcJdu/1DklqsmcZV7uWlFVdVhmO96s1t7yzK1Ztq+J2EPA8JpwdvTXvG6Vp7B1PdoVc/DU</w:t>
      </w:r>
    </w:p>
    <w:p>
      <w:pPr>
        <w:pStyle w:val="PreformattedText"/>
        <w:bidi w:val="0"/>
        <w:spacing w:before="0" w:after="0"/>
        <w:jc w:val="left"/>
        <w:rPr/>
      </w:pPr>
      <w:r>
        <w:rPr/>
        <w:t>tUmErT8sRHQ3eyWda75V9oWgLeAfuHHDCylmzcS6hloW2HHvG7daMH7ZC+dyxbC7W0x8nCIDhtHdls</w:t>
      </w:r>
    </w:p>
    <w:p>
      <w:pPr>
        <w:pStyle w:val="PreformattedText"/>
        <w:bidi w:val="0"/>
        <w:spacing w:before="0" w:after="0"/>
        <w:jc w:val="left"/>
        <w:rPr/>
      </w:pPr>
      <w:r>
        <w:rPr/>
        <w:t>3FsUUvb5QeGBMHWCw3T2V1AliV4Uu0xOcSBZGDRnUA1kC9oyj/6gDSWPY1Sni7mhhCith5/aCSt1BX</w:t>
      </w:r>
    </w:p>
    <w:p>
      <w:pPr>
        <w:pStyle w:val="PreformattedText"/>
        <w:bidi w:val="0"/>
        <w:spacing w:before="0" w:after="0"/>
        <w:jc w:val="left"/>
        <w:rPr/>
      </w:pPr>
      <w:r>
        <w:rPr/>
        <w:t>jMbNGwgZO74SjzUNKNb3GsHDQW28s1KBbB+TuiPdXLMGHj6YXo9w2u0HUnAYy7UBhXmc9ZZzW12Fwg</w:t>
      </w:r>
    </w:p>
    <w:p>
      <w:pPr>
        <w:pStyle w:val="PreformattedText"/>
        <w:bidi w:val="0"/>
        <w:spacing w:before="0" w:after="0"/>
        <w:jc w:val="left"/>
        <w:rPr/>
      </w:pPr>
      <w:r>
        <w:rPr/>
        <w:t>2uD4Eo5HIrd2ab1OAba5XWat/cQWiHorcFrX4HgO4zBvbVgmnzKIBYQYN13/AOyzMUnC3C81ipa5QW</w:t>
      </w:r>
    </w:p>
    <w:p>
      <w:pPr>
        <w:pStyle w:val="PreformattedText"/>
        <w:bidi w:val="0"/>
        <w:spacing w:before="0" w:after="0"/>
        <w:jc w:val="left"/>
        <w:rPr/>
      </w:pPr>
      <w:r>
        <w:rPr/>
        <w:t>gmPJ5l4GZtggZNzyo+xWeJMIynJQpoepTEwtJsrZmOS4ydA5TjS4o2gnkkLEtTg0HblUGWhW6pV9Ri</w:t>
      </w:r>
    </w:p>
    <w:p>
      <w:pPr>
        <w:pStyle w:val="PreformattedText"/>
        <w:bidi w:val="0"/>
        <w:spacing w:before="0" w:after="0"/>
        <w:jc w:val="left"/>
        <w:rPr/>
      </w:pPr>
      <w:r>
        <w:rPr/>
        <w:t>4AhZv/KUYBmq7Va/MODUJBVNyyy9UIXoN33CrC2Jp8krBCzSaw8/7gZ3YVIwcPigQbpXyX6+IrgLZw</w:t>
      </w:r>
    </w:p>
    <w:p>
      <w:pPr>
        <w:pStyle w:val="PreformattedText"/>
        <w:bidi w:val="0"/>
        <w:spacing w:before="0" w:after="0"/>
        <w:jc w:val="left"/>
        <w:rPr/>
      </w:pPr>
      <w:r>
        <w:rPr/>
        <w:t>C8onA88IeYvhiMqLuR0nfiW/8AG4a/5MglUoeajyljV8Oo4eErYMtCwP3+ZQQaqSlVLde8tpgZm6qV</w:t>
      </w:r>
    </w:p>
    <w:p>
      <w:pPr>
        <w:pStyle w:val="PreformattedText"/>
        <w:bidi w:val="0"/>
        <w:spacing w:before="0" w:after="0"/>
        <w:jc w:val="left"/>
        <w:rPr/>
      </w:pPr>
      <w:r>
        <w:rPr/>
        <w:t>S8BMAN3YtnU+0txNQ4lfkTxKU2LRF2l9VzEZWdU1Fau9EBg3mKHTOx+ontthb54A4O4CpYwr4h/2KC</w:t>
      </w:r>
    </w:p>
    <w:p>
      <w:pPr>
        <w:pStyle w:val="PreformattedText"/>
        <w:bidi w:val="0"/>
        <w:spacing w:before="0" w:after="0"/>
        <w:jc w:val="left"/>
        <w:rPr/>
      </w:pPr>
      <w:r>
        <w:rPr/>
        <w:t>scBLtDaIw5QKeBN5WNCqnDEasoCvwAQwDQIIs44PeBUw4RWC8M7hHNLDk8ZjQKG7eR9vgid2mApfNW</w:t>
      </w:r>
    </w:p>
    <w:p>
      <w:pPr>
        <w:pStyle w:val="PreformattedText"/>
        <w:bidi w:val="0"/>
        <w:spacing w:before="0" w:after="0"/>
        <w:jc w:val="left"/>
        <w:rPr/>
      </w:pPr>
      <w:r>
        <w:rPr/>
        <w:t>Dd0AcOz/AOy7xeYC+MR4IG32HhBCVTVtT9kMXWzAMmj3SshW+WmnxNpSrQ9o2pbPWN61HfpgLtf4Sx</w:t>
      </w:r>
    </w:p>
    <w:p>
      <w:pPr>
        <w:pStyle w:val="PreformattedText"/>
        <w:bidi w:val="0"/>
        <w:spacing w:before="0" w:after="0"/>
        <w:jc w:val="left"/>
        <w:rPr/>
      </w:pPr>
      <w:r>
        <w:rPr/>
        <w:t>FK4wEG+3s6i6Dh0l9BlD8MGdl6TCjDvA2eAq37hqVCnNdziYx/6/8Acss3QYH+5dIVOLaY87is+d+T</w:t>
      </w:r>
    </w:p>
    <w:p>
      <w:pPr>
        <w:pStyle w:val="PreformattedText"/>
        <w:bidi w:val="0"/>
        <w:spacing w:before="0" w:after="0"/>
        <w:jc w:val="left"/>
        <w:rPr/>
      </w:pPr>
      <w:r>
        <w:rPr/>
        <w:t>qEJpQlhj7xJSnKUKHq50cl4M32mRG7asCl1niOk6KOaXRmVTTjOOZnI7HnW3EyW4zp2nMvj5lAugZ5</w:t>
      </w:r>
    </w:p>
    <w:p>
      <w:pPr>
        <w:pStyle w:val="PreformattedText"/>
        <w:bidi w:val="0"/>
        <w:spacing w:before="0" w:after="0"/>
        <w:jc w:val="left"/>
        <w:rPr/>
      </w:pPr>
      <w:r>
        <w:rPr/>
        <w:t>v2yzLneXX3ntkhqZpmSrs/ZKFWvQ6qVso30fewBgy5q2efaK2qhlO1KxDLhYAuS9WQN3rrl8kz1QQv</w:t>
      </w:r>
    </w:p>
    <w:p>
      <w:pPr>
        <w:pStyle w:val="PreformattedText"/>
        <w:bidi w:val="0"/>
        <w:spacing w:before="0" w:after="0"/>
        <w:jc w:val="left"/>
        <w:rPr/>
      </w:pPr>
      <w:r>
        <w:rPr/>
        <w:t>TPtLNeabxXBW4sglsl/mR09gKanLAalw4VbbkhnqI4FlQW2alHWUC4ZMBYTnwtxC8qX9U4gorK7TTr</w:t>
      </w:r>
    </w:p>
    <w:p>
      <w:pPr>
        <w:pStyle w:val="PreformattedText"/>
        <w:bidi w:val="0"/>
        <w:spacing w:before="0" w:after="0"/>
        <w:jc w:val="left"/>
        <w:rPr/>
      </w:pPr>
      <w:r>
        <w:rPr/>
        <w:t>UAAlHYuBDA1BlW59yWVXYZ2p7uY4NhdLd+8qR2k3XwIndVJkEyVYZjeQCmhf8AwjbX22PYJZFSyVZk</w:t>
      </w:r>
    </w:p>
    <w:p>
      <w:pPr>
        <w:pStyle w:val="PreformattedText"/>
        <w:bidi w:val="0"/>
        <w:spacing w:before="0" w:after="0"/>
        <w:jc w:val="left"/>
        <w:rPr/>
      </w:pPr>
      <w:r>
        <w:rPr/>
        <w:t>PcQDg1osFRyIWtPIrmWcDemhXyhSlRomaeEGoM122dgzFwBhHC3meIUwSoSGx5Hhlg3Wr5DZOJi9qC</w:t>
      </w:r>
    </w:p>
    <w:p>
      <w:pPr>
        <w:pStyle w:val="PreformattedText"/>
        <w:bidi w:val="0"/>
        <w:spacing w:before="0" w:after="0"/>
        <w:jc w:val="left"/>
        <w:rPr/>
      </w:pPr>
      <w:r>
        <w:rPr/>
        <w:t>nJ8xnbYjmjpACQuxZQ97zY82GWesQL8nDI9LmHOx2cFNbmXSrHhi8+80FrDI+fJKLmc7B4qIvIOMq3</w:t>
      </w:r>
    </w:p>
    <w:p>
      <w:pPr>
        <w:pStyle w:val="PreformattedText"/>
        <w:bidi w:val="0"/>
        <w:spacing w:before="0" w:after="0"/>
        <w:jc w:val="left"/>
        <w:rPr/>
      </w:pPr>
      <w:r>
        <w:rPr/>
        <w:t>9kzC1yZeaP3jasbpSngx5gEOn4z2fMu9qL0ElHtMcBvMjFNVkeOJQaUbyB7DmFsuQFMozs9g3wVG57</w:t>
      </w:r>
    </w:p>
    <w:p>
      <w:pPr>
        <w:pStyle w:val="PreformattedText"/>
        <w:bidi w:val="0"/>
        <w:spacing w:before="0" w:after="0"/>
        <w:jc w:val="left"/>
        <w:rPr/>
      </w:pPr>
      <w:r>
        <w:rPr/>
        <w:t>Fuh9iBbnVC/wAM24fBkLwAm68FrcsaaMe2Xm8BtIKTyp5EavSuRtr2lrs0qg3DQoxdcbXW/MaGQvQx</w:t>
      </w:r>
    </w:p>
    <w:p>
      <w:pPr>
        <w:pStyle w:val="PreformattedText"/>
        <w:bidi w:val="0"/>
        <w:spacing w:before="0" w:after="0"/>
        <w:jc w:val="left"/>
        <w:rPr/>
      </w:pPr>
      <w:r>
        <w:rPr/>
        <w:t>0PUx2gkGsjmUshIpWK6pFBQCLZjC4/pcu83aEqYHYDEGovk4d841qZySrpC/KiINqss/3IKVgOAkWo</w:t>
      </w:r>
    </w:p>
    <w:p>
      <w:pPr>
        <w:pStyle w:val="PreformattedText"/>
        <w:bidi w:val="0"/>
        <w:spacing w:before="0" w:after="0"/>
        <w:jc w:val="left"/>
        <w:rPr/>
      </w:pPr>
      <w:r>
        <w:rPr/>
        <w:t>FxrMZqyFLGSX0f4lVgC4N23RCrVY4Lr7SqLOV208ib4rW/0K4hvtsfENkJPD8vcsY7ZTm+VA1NU5rj</w:t>
      </w:r>
    </w:p>
    <w:p>
      <w:pPr>
        <w:pStyle w:val="PreformattedText"/>
        <w:bidi w:val="0"/>
        <w:spacing w:before="0" w:after="0"/>
        <w:jc w:val="left"/>
        <w:rPr/>
      </w:pPr>
      <w:r>
        <w:rPr/>
        <w:t>KYJpQHpBWAj63MJTK1vDl9p1ni3yj8mJgubiLTbjTmboRusfhnsTkRBoFad2i+uWMtdHRGoUcowDNz</w:t>
      </w:r>
    </w:p>
    <w:p>
      <w:pPr>
        <w:pStyle w:val="PreformattedText"/>
        <w:bidi w:val="0"/>
        <w:spacing w:before="0" w:after="0"/>
        <w:jc w:val="left"/>
        <w:rPr/>
      </w:pPr>
      <w:r>
        <w:rPr/>
        <w:t>KmWcZpXZ1H9DSGUwNgzFdvX1aWAU5FBjOKciWKX95gYo0A5/5PZ1wdO1y8P3y6HunnKJfGG7nLSj/z</w:t>
      </w:r>
    </w:p>
    <w:p>
      <w:pPr>
        <w:pStyle w:val="PreformattedText"/>
        <w:bidi w:val="0"/>
        <w:spacing w:before="0" w:after="0"/>
        <w:jc w:val="left"/>
        <w:rPr/>
      </w:pPr>
      <w:r>
        <w:rPr/>
        <w:t>FWG2VN9Xq6m48msvdmfGpbKu20wxhKqoYInc27eUKYUqt2QO2aWNDJku03QctAjB0KkGzEJpYBYXlD</w:t>
      </w:r>
    </w:p>
    <w:p>
      <w:pPr>
        <w:pStyle w:val="PreformattedText"/>
        <w:bidi w:val="0"/>
        <w:spacing w:before="0" w:after="0"/>
        <w:jc w:val="left"/>
        <w:rPr/>
      </w:pPr>
      <w:r>
        <w:rPr/>
        <w:t>wRUCdG4LqFVMLEAc8Hm4VzTAPY1VM1Noth4Dz9piQlt1x0WU9RdFdPtO4sMZoRRZfAr3nEpe7Lwxq7</w:t>
      </w:r>
    </w:p>
    <w:p>
      <w:pPr>
        <w:pStyle w:val="PreformattedText"/>
        <w:bidi w:val="0"/>
        <w:spacing w:before="0" w:after="0"/>
        <w:jc w:val="left"/>
        <w:rPr/>
      </w:pPr>
      <w:r>
        <w:rPr/>
        <w:t>CujT5KxKFi2zmCpeUAcIZArk05mUhrA/DX7lrB3hNG0WVzCqN/YxKMWozadTiC0ZOM7JT0vmXWEEnq</w:t>
      </w:r>
    </w:p>
    <w:p>
      <w:pPr>
        <w:pStyle w:val="PreformattedText"/>
        <w:bidi w:val="0"/>
        <w:spacing w:before="0" w:after="0"/>
        <w:jc w:val="left"/>
        <w:rPr/>
      </w:pPr>
      <w:r>
        <w:rPr/>
        <w:t>AUuHMDDJdjKXtKBrt5BHEQmFr0Wx8rsogEGTZjFGV0hDCqTtoNP2jgGiGP7owL2bWpwWx3Fw84uDWx</w:t>
      </w:r>
    </w:p>
    <w:p>
      <w:pPr>
        <w:pStyle w:val="PreformattedText"/>
        <w:bidi w:val="0"/>
        <w:spacing w:before="0" w:after="0"/>
        <w:jc w:val="left"/>
        <w:rPr/>
      </w:pPr>
      <w:r>
        <w:rPr/>
        <w:t>TnJrETTtHcGtnMuXhViBmiygyI2/Ji4XYoK15xr6tyzCCF7p5Dp9opQaI5J7FxgZQ4FFo9sHW9B7G3</w:t>
      </w:r>
    </w:p>
    <w:p>
      <w:pPr>
        <w:pStyle w:val="PreformattedText"/>
        <w:bidi w:val="0"/>
        <w:spacing w:before="0" w:after="0"/>
        <w:jc w:val="left"/>
        <w:rPr/>
      </w:pPr>
      <w:r>
        <w:rPr/>
        <w:t>Dh1KHAhQVX4gxYUFDImwp8MRHPZKFoWEUMrNS0uVV+oXLTOHTh8+YG1mrhyNvK4cmeTYZtxi7glFZF</w:t>
      </w:r>
    </w:p>
    <w:p>
      <w:pPr>
        <w:pStyle w:val="PreformattedText"/>
        <w:bidi w:val="0"/>
        <w:spacing w:before="0" w:after="0"/>
        <w:jc w:val="left"/>
        <w:rPr/>
      </w:pPr>
      <w:r>
        <w:rPr/>
        <w:t>tClytlZLpaZW9Ucn2lz2kdkOJxBsAwrC1Lg0OEnACasvZQTPbZpHMH+Q7Ut5DUpbBVytmLEugJ5V1E</w:t>
      </w:r>
    </w:p>
    <w:p>
      <w:pPr>
        <w:pStyle w:val="PreformattedText"/>
        <w:bidi w:val="0"/>
        <w:spacing w:before="0" w:after="0"/>
        <w:jc w:val="left"/>
        <w:rPr/>
      </w:pPr>
      <w:r>
        <w:rPr/>
        <w:t>YuxUPXFLcYVpWng19nPUygMLHp1LgQ4HI6WR1FNidPvEgaatounlHNQxxozk0uo0d1Ut2O1eLe39Io</w:t>
      </w:r>
    </w:p>
    <w:p>
      <w:pPr>
        <w:pStyle w:val="PreformattedText"/>
        <w:bidi w:val="0"/>
        <w:spacing w:before="0" w:after="0"/>
        <w:jc w:val="left"/>
        <w:rPr/>
      </w:pPr>
      <w:r>
        <w:rPr/>
        <w:t>OLZ0ce0BNAa+YRC6TYOLjoVh+68TtjF9r+Uezd+02VBU1XkmYF9GcPbVSlYHZm0XpZllsRdYV2/yjz</w:t>
      </w:r>
    </w:p>
    <w:p>
      <w:pPr>
        <w:pStyle w:val="PreformattedText"/>
        <w:bidi w:val="0"/>
        <w:spacing w:before="0" w:after="0"/>
        <w:jc w:val="left"/>
        <w:rPr/>
      </w:pPr>
      <w:r>
        <w:rPr/>
        <w:t>dy82ZKLOxzClKPhvgQJQGn5WvOJZVdC/JZraBe78IFN37KP2lB4HB9kGUuzjH4e6eTgTk45olRaY8Y</w:t>
      </w:r>
    </w:p>
    <w:p>
      <w:pPr>
        <w:pStyle w:val="PreformattedText"/>
        <w:bidi w:val="0"/>
        <w:spacing w:before="0" w:after="0"/>
        <w:jc w:val="left"/>
        <w:rPr/>
      </w:pPr>
      <w:r>
        <w:rPr/>
        <w:t>V3Eegzkz4xLbyS/n/EtXObly1RBFpgsycDueRvYNW8oeDibOt2ShWbkrjuCgLlMjl8Rrb3dgo2gmaN</w:t>
      </w:r>
    </w:p>
    <w:p>
      <w:pPr>
        <w:pStyle w:val="PreformattedText"/>
        <w:bidi w:val="0"/>
        <w:spacing w:before="0" w:after="0"/>
        <w:jc w:val="left"/>
        <w:rPr/>
      </w:pPr>
      <w:r>
        <w:rPr/>
        <w:t>yhmsvTUWggr8OopGJcF5xw30QJyY/8DOI2aMP9lpu1ley8ePEucBnJ6KI3atDyOhCxOJpaSd8PzKQU</w:t>
      </w:r>
    </w:p>
    <w:p>
      <w:pPr>
        <w:pStyle w:val="PreformattedText"/>
        <w:bidi w:val="0"/>
        <w:spacing w:before="0" w:after="0"/>
        <w:jc w:val="left"/>
        <w:rPr/>
      </w:pPr>
      <w:r>
        <w:rPr/>
        <w:t>lzkh1UzBwMCrRNMpdpkK+0lFujzWfx1AuzZzDUFeW9rlfmXZ7j7sTmIFxCAp+eV/0lBYFFeUZh00Bn</w:t>
      </w:r>
    </w:p>
    <w:p>
      <w:pPr>
        <w:pStyle w:val="PreformattedText"/>
        <w:bidi w:val="0"/>
        <w:spacing w:before="0" w:after="0"/>
        <w:jc w:val="left"/>
        <w:rPr/>
      </w:pPr>
      <w:r>
        <w:rPr/>
        <w:t>k15iwZN0Gn3f1OU6h2t1SDlEFZwN1yypXWWGj23M/ObwDpTe/vGh2vbzHyla1HRFMbqhTjXn9S1KZS</w:t>
      </w:r>
    </w:p>
    <w:p>
      <w:pPr>
        <w:pStyle w:val="PreformattedText"/>
        <w:bidi w:val="0"/>
        <w:spacing w:before="0" w:after="0"/>
        <w:jc w:val="left"/>
        <w:rPr/>
      </w:pPr>
      <w:r>
        <w:rPr/>
        <w:t>sMzS/eBe+eA8qhVXwia+6V1GxdZOk0Lva0JQai7hgRV59kxe8AooNscDwuhEc15+wgeWVOCZdiLnCf</w:t>
      </w:r>
    </w:p>
    <w:p>
      <w:pPr>
        <w:pStyle w:val="PreformattedText"/>
        <w:bidi w:val="0"/>
        <w:spacing w:before="0" w:after="0"/>
        <w:jc w:val="left"/>
        <w:rPr/>
      </w:pPr>
      <w:r>
        <w:rPr/>
        <w:t>criFZ8HA1erYMApCfaWMtnFU3UoLhnQtDYDLEGXJgJ7IWJ7UnODnEcgksaMubVmWhwF9AmDywwCljM</w:t>
      </w:r>
    </w:p>
    <w:p>
      <w:pPr>
        <w:pStyle w:val="PreformattedText"/>
        <w:bidi w:val="0"/>
        <w:spacing w:before="0" w:after="0"/>
        <w:jc w:val="left"/>
        <w:rPr/>
      </w:pPr>
      <w:r>
        <w:rPr/>
        <w:t>GCCYC8P5HtKM2bYGPaWCorIV5xLp27rOn4mjiFtVS/Mq2WLVsC+KlCi7btDMMgDVBpeHtL9iPtWaGE</w:t>
      </w:r>
    </w:p>
    <w:p>
      <w:pPr>
        <w:pStyle w:val="PreformattedText"/>
        <w:bidi w:val="0"/>
        <w:spacing w:before="0" w:after="0"/>
        <w:jc w:val="left"/>
        <w:rPr/>
      </w:pPr>
      <w:r>
        <w:rPr/>
        <w:t>QcAfAt4gwLTyCLzL4mLgu57zIWp9x7pgaaOkyuHL+pRWKquniFzdVVdGrrMaI8m+ZcNW0ct78Ro8vO</w:t>
      </w:r>
    </w:p>
    <w:p>
      <w:pPr>
        <w:pStyle w:val="PreformattedText"/>
        <w:bidi w:val="0"/>
        <w:spacing w:before="0" w:after="0"/>
        <w:jc w:val="left"/>
        <w:rPr/>
      </w:pPr>
      <w:r>
        <w:rPr/>
        <w:t>gA83OW84F+30QhMxe1cGbEOIYHWKW6e0VAdbMeNC6UD8ygQMw1upHVY7mjZu25EXkyfiYjFaihq3I7</w:t>
      </w:r>
    </w:p>
    <w:p>
      <w:pPr>
        <w:pStyle w:val="PreformattedText"/>
        <w:bidi w:val="0"/>
        <w:spacing w:before="0" w:after="0"/>
        <w:jc w:val="left"/>
        <w:rPr/>
      </w:pPr>
      <w:r>
        <w:rPr/>
        <w:t>uGs7gS3C2vM4VS+rwuTZbW+5V6SC5pa/Pm8OZQzvbTvHVBa1TW+SvuIKpnS57Y+JaZ56PM61j4BusR</w:t>
      </w:r>
    </w:p>
    <w:p>
      <w:pPr>
        <w:pStyle w:val="PreformattedText"/>
        <w:bidi w:val="0"/>
        <w:spacing w:before="0" w:after="0"/>
        <w:jc w:val="left"/>
        <w:rPr/>
      </w:pPr>
      <w:r>
        <w:rPr/>
        <w:t>imIpC9q12dREYdqVnM4hTg1NCveYKzpGo2xoleJOFgnUqZaLAXQfymQUq9PG4CcaOeT9RRMO15hiuf</w:t>
      </w:r>
    </w:p>
    <w:p>
      <w:pPr>
        <w:pStyle w:val="PreformattedText"/>
        <w:bidi w:val="0"/>
        <w:spacing w:before="0" w:after="0"/>
        <w:jc w:val="left"/>
        <w:rPr/>
      </w:pPr>
      <w:r>
        <w:rPr/>
        <w:t>xNAZo3Zc0PUCS1qhSv2zNWyUyUW/W5i82zZZrt/wAhb4L55BdQa4J0djnzMy/Y9rIbqcAa1n2D/wAh</w:t>
      </w:r>
    </w:p>
    <w:p>
      <w:pPr>
        <w:pStyle w:val="PreformattedText"/>
        <w:bidi w:val="0"/>
        <w:spacing w:before="0" w:after="0"/>
        <w:jc w:val="left"/>
        <w:rPr/>
      </w:pPr>
      <w:r>
        <w:rPr/>
        <w:t>bTYHMMrtC81LCKzIbDkeYgjT+HYYPcnYQC9UHsOo0rok/Nr4mLbvCnsfECpoNUsj9z5mENJoFvA3zL</w:t>
      </w:r>
    </w:p>
    <w:p>
      <w:pPr>
        <w:pStyle w:val="PreformattedText"/>
        <w:bidi w:val="0"/>
        <w:spacing w:before="0" w:after="0"/>
        <w:jc w:val="left"/>
        <w:rPr/>
      </w:pPr>
      <w:r>
        <w:rPr/>
        <w:t>rUo6DepQubKphzm28RENaNbB5X/IVKgZKY9sQUW1jyaGPzUQ6Lprnyvh3KZLPgMHoe0dkBdSsugeIl</w:t>
      </w:r>
    </w:p>
    <w:p>
      <w:pPr>
        <w:pStyle w:val="PreformattedText"/>
        <w:bidi w:val="0"/>
        <w:spacing w:before="0" w:after="0"/>
        <w:jc w:val="left"/>
        <w:rPr/>
      </w:pPr>
      <w:r>
        <w:rPr/>
        <w:t>WKQ0Oh8ahvAHPLsv/YmyF32nAB8wEbUW8+ZqhwvlhbLq1wXQX8w+RipZZV7eI6kpQtC2PDn2mihpOp</w:t>
      </w:r>
    </w:p>
    <w:p>
      <w:pPr>
        <w:pStyle w:val="PreformattedText"/>
        <w:bidi w:val="0"/>
        <w:spacing w:before="0" w:after="0"/>
        <w:jc w:val="left"/>
        <w:rPr/>
      </w:pPr>
      <w:r>
        <w:rPr/>
        <w:t>lE6XfMrIiiUC65Z43WSF3YYDAAd69w1x0eL8Z3NaDdUsDvqrnBC+32/iG35Dtyiq1KiqFw8h1c5RBq</w:t>
      </w:r>
    </w:p>
    <w:p>
      <w:pPr>
        <w:pStyle w:val="PreformattedText"/>
        <w:bidi w:val="0"/>
        <w:spacing w:before="0" w:after="0"/>
        <w:jc w:val="left"/>
        <w:rPr/>
      </w:pPr>
      <w:r>
        <w:rPr/>
        <w:t>OArWJYArO8i1u7PzFwRsg0oKqeG5pfOAVgG7XqIWZeVAadmIRdudLB5kAWclGrw2xgroXY40dvUyhA</w:t>
      </w:r>
    </w:p>
    <w:p>
      <w:pPr>
        <w:pStyle w:val="PreformattedText"/>
        <w:bidi w:val="0"/>
        <w:spacing w:before="0" w:after="0"/>
        <w:jc w:val="left"/>
        <w:rPr/>
      </w:pPr>
      <w:r>
        <w:rPr/>
        <w:t>0LjRj8ylVYFqDGAXK4tJuAWbK81H5pL5YZJLKEE8wZxV93iF9QoDd6GJTvWhUxxuZQyGtVoVycmAKJ</w:t>
      </w:r>
    </w:p>
    <w:p>
      <w:pPr>
        <w:pStyle w:val="PreformattedText"/>
        <w:bidi w:val="0"/>
        <w:spacing w:before="0" w:after="0"/>
        <w:jc w:val="left"/>
        <w:rPr/>
      </w:pPr>
      <w:r>
        <w:rPr/>
        <w:t>l3l+mnMQ0+cDLzxV2DjVEOLFZncXLdCVzdVcBT5FC23lnCWY9hrvxiIZcIoBL8PCZpZpbyjnX/Zpmj</w:t>
      </w:r>
    </w:p>
    <w:p>
      <w:pPr>
        <w:pStyle w:val="PreformattedText"/>
        <w:bidi w:val="0"/>
        <w:spacing w:before="0" w:after="0"/>
        <w:jc w:val="left"/>
        <w:rPr/>
      </w:pPr>
      <w:r>
        <w:rPr/>
        <w:t>eRm8lj7OGGWqEdvxQTAaquXIz5hsmWFA+CIgZbUq0+JQaz9i3cFCVoDoKxcbx43DCqhXB5e0o8oew9</w:t>
      </w:r>
    </w:p>
    <w:p>
      <w:pPr>
        <w:pStyle w:val="PreformattedText"/>
        <w:bidi w:val="0"/>
        <w:spacing w:before="0" w:after="0"/>
        <w:jc w:val="left"/>
        <w:rPr/>
      </w:pPr>
      <w:r>
        <w:rPr/>
        <w:t>4i4xls34wF4UsMUsd8DthW7N1UwK3utPBMGhyxqXlo2vLD4TkFviHHWYCxteA1k8Ruzl/XhnRwHgdy</w:t>
      </w:r>
    </w:p>
    <w:p>
      <w:pPr>
        <w:pStyle w:val="PreformattedText"/>
        <w:bidi w:val="0"/>
        <w:spacing w:before="0" w:after="0"/>
        <w:jc w:val="left"/>
        <w:rPr/>
      </w:pPr>
      <w:r>
        <w:rPr/>
        <w:t>85RxTdcss5qXxvtc9h7hgibKYpVlNOnQseKZgwG6QG2yLFlBelcJAts7u3gE5t8y4YVwB9/lKFEvp+</w:t>
      </w:r>
    </w:p>
    <w:p>
      <w:pPr>
        <w:pStyle w:val="PreformattedText"/>
        <w:bidi w:val="0"/>
        <w:spacing w:before="0" w:after="0"/>
        <w:jc w:val="left"/>
        <w:rPr/>
      </w:pPr>
      <w:r>
        <w:rPr/>
        <w:t>xHugF3eB7JffYA7dn+S0tZOGOkdkBtQ/T7wfM5e4AlBYS+FPAjp4Wjf2l6+IK6OmrY/2csBZYvP2jO</w:t>
      </w:r>
    </w:p>
    <w:p>
      <w:pPr>
        <w:pStyle w:val="PreformattedText"/>
        <w:bidi w:val="0"/>
        <w:spacing w:before="0" w:after="0"/>
        <w:jc w:val="left"/>
        <w:rPr/>
      </w:pPr>
      <w:r>
        <w:rPr/>
        <w:t>222/DEpAOI0sKeYLDSzhz6qFLae3+I5WwOKMdLBE4igwuaTGF5u+VLMCrAq1sN9RU8MtoXZ6qFirMa</w:t>
      </w:r>
    </w:p>
    <w:p>
      <w:pPr>
        <w:pStyle w:val="PreformattedText"/>
        <w:bidi w:val="0"/>
        <w:spacing w:before="0" w:after="0"/>
        <w:jc w:val="left"/>
        <w:rPr/>
      </w:pPr>
      <w:r>
        <w:rPr/>
        <w:t>XPjwito819airYpqX0c3uaDag0DC8j/sVA2GW5n1FnKzTfXOp4fIWV8RaPfIIHvllwCN6A+GUyyXmh</w:t>
      </w:r>
    </w:p>
    <w:p>
      <w:pPr>
        <w:pStyle w:val="PreformattedText"/>
        <w:bidi w:val="0"/>
        <w:spacing w:before="0" w:after="0"/>
        <w:jc w:val="left"/>
        <w:rPr/>
      </w:pPr>
      <w:r>
        <w:rPr/>
        <w:t>sZhY0e2cU77mTpVr59qm4LCA19rEA3hoeBsqK0Tjfjq5dYeSwTuljTmI/btFQdq2yXkVN0gtvqtK9o</w:t>
      </w:r>
    </w:p>
    <w:p>
      <w:pPr>
        <w:pStyle w:val="PreformattedText"/>
        <w:bidi w:val="0"/>
        <w:spacing w:before="0" w:after="0"/>
        <w:jc w:val="left"/>
        <w:rPr/>
      </w:pPr>
      <w:r>
        <w:rPr/>
        <w:t>h5GZmllvGghlZyb/AOoqM/4+ftFNNxRto87zEaatS3+CeUJyKJvMQumNGRNK8qx0A2rDwXMnbLLyex</w:t>
      </w:r>
    </w:p>
    <w:p>
      <w:pPr>
        <w:pStyle w:val="PreformattedText"/>
        <w:bidi w:val="0"/>
        <w:spacing w:before="0" w:after="0"/>
        <w:jc w:val="left"/>
        <w:rPr/>
      </w:pPr>
      <w:r>
        <w:rPr/>
        <w:t>HIWC6svZBFHd2EA1VBEMz2WH+dRpcDkhFOdQuGwxYYEyFrwXi3ZRHAd3RDDCOgLw0D5cy7fDk1QXuJ</w:t>
      </w:r>
    </w:p>
    <w:p>
      <w:pPr>
        <w:pStyle w:val="PreformattedText"/>
        <w:bidi w:val="0"/>
        <w:spacing w:before="0" w:after="0"/>
        <w:jc w:val="left"/>
        <w:rPr/>
      </w:pPr>
      <w:r>
        <w:rPr/>
        <w:t>GcObZKWx18wAvbUHIDaC40XTjdai1nJQAbX1LXYN0Wr95VcXjsUv/IdM6QcFtgqOYsI7o+0sikru/w</w:t>
      </w:r>
    </w:p>
    <w:p>
      <w:pPr>
        <w:pStyle w:val="PreformattedText"/>
        <w:bidi w:val="0"/>
        <w:spacing w:before="0" w:after="0"/>
        <w:jc w:val="left"/>
        <w:rPr/>
      </w:pPr>
      <w:r>
        <w:rPr/>
        <w:t>BNXN604H5lsZpGQR9gvKdQIa3MVnoomeFTAdvE/wDUYRQQ1M5GV/TAReWQsUElmhQ4kLngRBRxPDhf</w:t>
      </w:r>
    </w:p>
    <w:p>
      <w:pPr>
        <w:pStyle w:val="PreformattedText"/>
        <w:bidi w:val="0"/>
        <w:spacing w:before="0" w:after="0"/>
        <w:jc w:val="left"/>
        <w:rPr/>
      </w:pPr>
      <w:r>
        <w:rPr/>
        <w:t>inmpqke7BebBUTOEpg8HC8EHA1VwwZuMXH81RqQFks7gGsRyRpYPeO4dJkAV1cKzBfjkYz2uSjZYnj</w:t>
      </w:r>
    </w:p>
    <w:p>
      <w:pPr>
        <w:pStyle w:val="PreformattedText"/>
        <w:bidi w:val="0"/>
        <w:spacing w:before="0" w:after="0"/>
        <w:jc w:val="left"/>
        <w:rPr/>
      </w:pPr>
      <w:r>
        <w:rPr/>
        <w:t>bp5j5F1UtQ8hyQuERsBrdC85LhTLmh9r3Cm5QOXJsuVymiVmmm8o9uK65+JjeJwW17jIuQOdPC8Euu</w:t>
      </w:r>
    </w:p>
    <w:p>
      <w:pPr>
        <w:pStyle w:val="PreformattedText"/>
        <w:bidi w:val="0"/>
        <w:spacing w:before="0" w:after="0"/>
        <w:jc w:val="left"/>
        <w:rPr/>
      </w:pPr>
      <w:r>
        <w:rPr/>
        <w:t>sbduupTEWdh/kGM+qqm92Qa/uO/dlBdo3XBhK8k52VlHPGd1LihDfTpm0ElWjco2urPb3hXWqQspmx</w:t>
      </w:r>
    </w:p>
    <w:p>
      <w:pPr>
        <w:pStyle w:val="PreformattedText"/>
        <w:bidi w:val="0"/>
        <w:spacing w:before="0" w:after="0"/>
        <w:jc w:val="left"/>
        <w:rPr/>
      </w:pPr>
      <w:r>
        <w:rPr/>
        <w:t>7oOGcIYPJ3KXQF4GhdMta9Hzf0TEGKV2TOfki0VLBBsLpz7zLggdPlSUjKZApl9GGBcBqoxLpVrmWl</w:t>
      </w:r>
    </w:p>
    <w:p>
      <w:pPr>
        <w:pStyle w:val="PreformattedText"/>
        <w:bidi w:val="0"/>
        <w:spacing w:before="0" w:after="0"/>
        <w:jc w:val="left"/>
        <w:rPr/>
      </w:pPr>
      <w:r>
        <w:rPr/>
        <w:t>RZ9iO5W05pvGSwLvzKOIpgtHZ+pli0FWRXbcpisK1DncAABEAHLhRsq3SkoDhBoGLbTbb8vtFfRms4</w:t>
      </w:r>
    </w:p>
    <w:p>
      <w:pPr>
        <w:pStyle w:val="PreformattedText"/>
        <w:bidi w:val="0"/>
        <w:spacing w:before="0" w:after="0"/>
        <w:jc w:val="left"/>
        <w:rPr/>
      </w:pPr>
      <w:r>
        <w:rPr/>
        <w:t>HHl4iPLThb1VOIDyc0XYMPLxH2p0Wdt9yuyhuddV5XOpzktlDlbOCyVoxy1WOTTc95CweA1mIAawsx</w:t>
      </w:r>
    </w:p>
    <w:p>
      <w:pPr>
        <w:pStyle w:val="PreformattedText"/>
        <w:bidi w:val="0"/>
        <w:spacing w:before="0" w:after="0"/>
        <w:jc w:val="left"/>
        <w:rPr/>
      </w:pPr>
      <w:r>
        <w:rPr/>
        <w:t>Z2f5DAtNvQcqkYOti+tZRdMfaAIE97rITSyqbZKeg0QC3iJaBWa9x17TAABUtXQpjMA1vFLXbX2gGL</w:t>
      </w:r>
    </w:p>
    <w:p>
      <w:pPr>
        <w:pStyle w:val="PreformattedText"/>
        <w:bidi w:val="0"/>
        <w:spacing w:before="0" w:after="0"/>
        <w:jc w:val="left"/>
        <w:rPr/>
      </w:pPr>
      <w:r>
        <w:rPr/>
        <w:t>AMBRFITGpAsBaHjzORSwSe9f1ABgJht00Y6iK7xoC7xZng9oaAMGsAm6J2OBFyo9PZEgc5bO02+MRd</w:t>
      </w:r>
    </w:p>
    <w:p>
      <w:pPr>
        <w:pStyle w:val="PreformattedText"/>
        <w:bidi w:val="0"/>
        <w:spacing w:before="0" w:after="0"/>
        <w:jc w:val="left"/>
        <w:rPr/>
      </w:pPr>
      <w:r>
        <w:rPr/>
        <w:t>fTIxFNefhbfGIUaKbeK1t5C10Rqz6a26J9wvceTGbtbE7NYyzbgG9LaGN6ptRfNRdHEmOwPbmooH7e</w:t>
      </w:r>
    </w:p>
    <w:p>
      <w:pPr>
        <w:pStyle w:val="PreformattedText"/>
        <w:bidi w:val="0"/>
        <w:spacing w:before="0" w:after="0"/>
        <w:jc w:val="left"/>
        <w:rPr/>
      </w:pPr>
      <w:r>
        <w:rPr/>
        <w:t>cqy6VhMMYy5QDrc5dTI7h8SvSzghetDzFCj716WBilD78JpdrjBt1qOgVorJw6qVaHIXYIDgEJdO+6</w:t>
      </w:r>
    </w:p>
    <w:p>
      <w:pPr>
        <w:pStyle w:val="PreformattedText"/>
        <w:bidi w:val="0"/>
        <w:spacing w:before="0" w:after="0"/>
        <w:jc w:val="left"/>
        <w:rPr/>
      </w:pPr>
      <w:r>
        <w:rPr/>
        <w:t>F3eoM7YXJTwYll2oNTRwTD1dWA4gkLxdK74YnFijh0rAIpBEHBjVV15lFnz4JjecmzbPDGyt5PeYaO</w:t>
      </w:r>
    </w:p>
    <w:p>
      <w:pPr>
        <w:pStyle w:val="PreformattedText"/>
        <w:bidi w:val="0"/>
        <w:spacing w:before="0" w:after="0"/>
        <w:jc w:val="left"/>
        <w:rPr/>
      </w:pPr>
      <w:r>
        <w:rPr/>
        <w:t>B6v9xFoAex1DczfZAhYc51EdBThZXm0rEpXmAay+gNQpBQbqihwTSfucfYS58ls5/CK1QOcGR5S61y</w:t>
      </w:r>
    </w:p>
    <w:p>
      <w:pPr>
        <w:pStyle w:val="PreformattedText"/>
        <w:bidi w:val="0"/>
        <w:spacing w:before="0" w:after="0"/>
        <w:jc w:val="left"/>
        <w:rPr/>
      </w:pPr>
      <w:r>
        <w:rPr/>
        <w:t>6s/gYJQ2Lx+UsugRiHTgi3QSCQ0mBR0aWMvcM4JfBmoppG1wxfuAK+qr7bdHgmWgtmnGeJTAEOOCzn</w:t>
      </w:r>
    </w:p>
    <w:p>
      <w:pPr>
        <w:pStyle w:val="PreformattedText"/>
        <w:bidi w:val="0"/>
        <w:spacing w:before="0" w:after="0"/>
        <w:jc w:val="left"/>
        <w:rPr/>
      </w:pPr>
      <w:r>
        <w:rPr/>
        <w:t>tFsFG3SgdNG4E5waG9QMUxBsfsYhYFI5fGL/cG2eVwHwlEbGMYu3M2fwRg+05Qpse3tHTve+EKt8L1</w:t>
      </w:r>
    </w:p>
    <w:p>
      <w:pPr>
        <w:pStyle w:val="PreformattedText"/>
        <w:bidi w:val="0"/>
        <w:spacing w:before="0" w:after="0"/>
        <w:jc w:val="left"/>
        <w:rPr/>
      </w:pPr>
      <w:r>
        <w:rPr/>
        <w:t>8RC7LLWeDdWIdShfJ4Rh4t0/A1FCvmjheo4aNrsPyjZYuBTftMItFtMF0DiFXEwKeveZbQa4S3uKii</w:t>
      </w:r>
    </w:p>
    <w:p>
      <w:pPr>
        <w:pStyle w:val="PreformattedText"/>
        <w:bidi w:val="0"/>
        <w:spacing w:before="0" w:after="0"/>
        <w:jc w:val="left"/>
        <w:rPr/>
      </w:pPr>
      <w:r>
        <w:rPr/>
        <w:t>wA6ErpmJtVN79iDAOMQFujzSpTa/DJfQNSrWdoV4G/EEd8tdNwHj2Xy8JTgVW/6ELqpCcl4HMxVacl</w:t>
      </w:r>
    </w:p>
    <w:p>
      <w:pPr>
        <w:pStyle w:val="PreformattedText"/>
        <w:bidi w:val="0"/>
        <w:spacing w:before="0" w:after="0"/>
        <w:jc w:val="left"/>
        <w:rPr/>
      </w:pPr>
      <w:r>
        <w:rPr/>
        <w:t>o5395esNObbPKLoWW91mn4i5BSBeHlJdLxYv+hOlqZu/hnac9wqEvwaVR5ef6hrDbiqw9Gk0tRAZub</w:t>
      </w:r>
    </w:p>
    <w:p>
      <w:pPr>
        <w:pStyle w:val="PreformattedText"/>
        <w:bidi w:val="0"/>
        <w:spacing w:before="0" w:after="0"/>
        <w:jc w:val="left"/>
        <w:rPr/>
      </w:pPr>
      <w:r>
        <w:rPr/>
        <w:t>BM1BmcK35czsL4wGPYxOgyLFL7e5Haz5z/ALU3eSwQK+nqNyhQn5fMG8c7dTir5hBYEUu7dV/uNIN0</w:t>
      </w:r>
    </w:p>
    <w:p>
      <w:pPr>
        <w:pStyle w:val="PreformattedText"/>
        <w:bidi w:val="0"/>
        <w:spacing w:before="0" w:after="0"/>
        <w:jc w:val="left"/>
        <w:rPr/>
      </w:pPr>
      <w:r>
        <w:rPr/>
        <w:t>fYce0KSyy9Axeogg8eunuX1tNMNt7KI54iKj9KmPVRhTLyHH6hgXPAJ746mEycDFjS0jgNCwX5Y0Bz</w:t>
      </w:r>
    </w:p>
    <w:p>
      <w:pPr>
        <w:pStyle w:val="PreformattedText"/>
        <w:bidi w:val="0"/>
        <w:spacing w:before="0" w:after="0"/>
        <w:jc w:val="left"/>
        <w:rPr/>
      </w:pPr>
      <w:r>
        <w:rPr/>
        <w:t>BoZWNRpxpeQWhCxhYAbOjxW5mqrM3gZDTERtQBZwQplZvoK8xVHV/HyYmqAa7AbuLYZORk8o4Vil20</w:t>
      </w:r>
    </w:p>
    <w:p>
      <w:pPr>
        <w:pStyle w:val="PreformattedText"/>
        <w:bidi w:val="0"/>
        <w:spacing w:before="0" w:after="0"/>
        <w:jc w:val="left"/>
        <w:rPr/>
      </w:pPr>
      <w:r>
        <w:rPr/>
        <w:t>WFUe8vo8jb3XHCUkCkBD8wVBb2QA8AqEd1pQuxTTyqAZhRlD3ArGIQIBTa+/ugD/ACGMPPhG1loq64</w:t>
      </w:r>
    </w:p>
    <w:p>
      <w:pPr>
        <w:pStyle w:val="PreformattedText"/>
        <w:bidi w:val="0"/>
        <w:spacing w:before="0" w:after="0"/>
        <w:jc w:val="left"/>
        <w:rPr/>
      </w:pPr>
      <w:r>
        <w:rPr/>
        <w:t>hxKZMoqqcqxDho7XXUVaiFUi1Yye1S9UTCWqzve46qNABaqZs6mBJseWeDfc0APGj/AAiJqcKTPHyO</w:t>
      </w:r>
    </w:p>
    <w:p>
      <w:pPr>
        <w:pStyle w:val="PreformattedText"/>
        <w:bidi w:val="0"/>
        <w:spacing w:before="0" w:after="0"/>
        <w:jc w:val="left"/>
        <w:rPr/>
      </w:pPr>
      <w:r>
        <w:rPr/>
        <w:t>mXpjKWm+d4cA5glSBQ/tIL/VU5Tiy46gqYcyZWZ1cE4LFRo5IG68EUtrDh+I+jNTyL8SgfgFcisQBs</w:t>
      </w:r>
    </w:p>
    <w:p>
      <w:pPr>
        <w:pStyle w:val="PreformattedText"/>
        <w:bidi w:val="0"/>
        <w:spacing w:before="0" w:after="0"/>
        <w:jc w:val="left"/>
        <w:rPr/>
      </w:pPr>
      <w:r>
        <w:rPr/>
        <w:t>gq6xGTfcyiBR4qZiYL1zG/a4IBa5OXZfE5BqcvLiBcmi3AuZYKvgFsDRozySzDaiyrj4gLD0KU+NxL</w:t>
      </w:r>
    </w:p>
    <w:p>
      <w:pPr>
        <w:pStyle w:val="PreformattedText"/>
        <w:bidi w:val="0"/>
        <w:spacing w:before="0" w:after="0"/>
        <w:jc w:val="left"/>
        <w:rPr/>
      </w:pPr>
      <w:r>
        <w:rPr/>
        <w:t>eQzRIt8H6lEjgrgPIPEaAvYfsqsl41MBZkwFgJda8S9Q2YrjjQ3MasDKxsdnNsNcqBUFBYOefDMVKH</w:t>
      </w:r>
    </w:p>
    <w:p>
      <w:pPr>
        <w:pStyle w:val="PreformattedText"/>
        <w:bidi w:val="0"/>
        <w:spacing w:before="0" w:after="0"/>
        <w:jc w:val="left"/>
        <w:rPr/>
      </w:pPr>
      <w:r>
        <w:rPr/>
        <w:t>LAvWmllwU0BRZ7O00l1Jl0cnhjwDHCUropwQKC0YND9pg5DIEs5yg1ZWLfJsX8wtTCtXZ5S0NRx7f8</w:t>
      </w:r>
    </w:p>
    <w:p>
      <w:pPr>
        <w:pStyle w:val="PreformattedText"/>
        <w:bidi w:val="0"/>
        <w:spacing w:before="0" w:after="0"/>
        <w:jc w:val="left"/>
        <w:rPr/>
      </w:pPr>
      <w:r>
        <w:rPr/>
        <w:t>SMtcXRzQ1ax5grzPuO7JU6Mc6sq5d4BrZaCu2iNUcDJo+TcwFop1syureIyVOQ+YV+pbb7dNLK8ru4</w:t>
      </w:r>
    </w:p>
    <w:p>
      <w:pPr>
        <w:pStyle w:val="PreformattedText"/>
        <w:bidi w:val="0"/>
        <w:spacing w:before="0" w:after="0"/>
        <w:jc w:val="left"/>
        <w:rPr/>
      </w:pPr>
      <w:r>
        <w:rPr/>
        <w:t>iueExB2g3MwWzMgx+jXE2pBYEyNLJ1meF7IlnDCX+k8lN2Lf3ELAwAPg+FeYnfEiovzRzMsgNoLeqR</w:t>
      </w:r>
    </w:p>
    <w:p>
      <w:pPr>
        <w:pStyle w:val="PreformattedText"/>
        <w:bidi w:val="0"/>
        <w:spacing w:before="0" w:after="0"/>
        <w:jc w:val="left"/>
        <w:rPr/>
      </w:pPr>
      <w:r>
        <w:rPr/>
        <w:t>D7xGwVNpQv67hNwpdF7GlahSBwcoF6f5Ua4xgWWFtvD5mer0LuQa1BhjgaOWC+q3Az4sGatUaYLTem</w:t>
      </w:r>
    </w:p>
    <w:p>
      <w:pPr>
        <w:pStyle w:val="PreformattedText"/>
        <w:bidi w:val="0"/>
        <w:spacing w:before="0" w:after="0"/>
        <w:jc w:val="left"/>
        <w:rPr/>
      </w:pPr>
      <w:r>
        <w:rPr/>
        <w:t>WMfbqBwpNN2/GZXKkgJT5zk1QKiUuCghJmkvLFsu7gVBuQXQnR5meqyzkVf29omrmxbanY4ehwtivg</w:t>
      </w:r>
    </w:p>
    <w:p>
      <w:pPr>
        <w:pStyle w:val="PreformattedText"/>
        <w:bidi w:val="0"/>
        <w:spacing w:before="0" w:after="0"/>
        <w:jc w:val="left"/>
        <w:rPr/>
      </w:pPr>
      <w:r>
        <w:rPr/>
        <w:t>RL+ORXaCueC+EJTbwyjl0qXnUa26nfhXcS0xm6NGe0pVpDGvvXEQpuKzV3yQXC8FPRr7xBwvhW64g2</w:t>
      </w:r>
    </w:p>
    <w:p>
      <w:pPr>
        <w:pStyle w:val="PreformattedText"/>
        <w:bidi w:val="0"/>
        <w:spacing w:before="0" w:after="0"/>
        <w:jc w:val="left"/>
        <w:rPr/>
      </w:pPr>
      <w:r>
        <w:rPr/>
        <w:t>qsFrI/EBZI7OceyOmDeETAweAC3/iLiirLJKv5vs6i5ZvoxBlhNait2pS1AG0ezFi18hkP/IlSiuPG</w:t>
      </w:r>
    </w:p>
    <w:p>
      <w:pPr>
        <w:pStyle w:val="PreformattedText"/>
        <w:bidi w:val="0"/>
        <w:spacing w:before="0" w:after="0"/>
        <w:jc w:val="left"/>
        <w:rPr/>
      </w:pPr>
      <w:r>
        <w:rPr/>
        <w:t>bdw0Wo3/AL3MF8PDX5TDKzYWK6zBrtpgt5i3p4FmOZkAKx7s0ZBtBzuvmLYzwqWcKUYMHI7E4gRq5U</w:t>
      </w:r>
    </w:p>
    <w:p>
      <w:pPr>
        <w:pStyle w:val="PreformattedText"/>
        <w:bidi w:val="0"/>
        <w:spacing w:before="0" w:after="0"/>
        <w:jc w:val="left"/>
        <w:rPr/>
      </w:pPr>
      <w:r>
        <w:rPr/>
        <w:t>Uke5EaNx4Xj5jy3QEUpT5/qZUNFfR+zOYMYvJ7wg1nsyGsLTnc6tNvi5UvLPjmuYB0YXqlfKDZgLuq</w:t>
      </w:r>
    </w:p>
    <w:p>
      <w:pPr>
        <w:pStyle w:val="PreformattedText"/>
        <w:bidi w:val="0"/>
        <w:spacing w:before="0" w:after="0"/>
        <w:jc w:val="left"/>
        <w:rPr/>
      </w:pPr>
      <w:r>
        <w:rPr/>
        <w:t>oo6qBbc2i8B3mCnHJFi1wcRlBeRsBrzaVllQ3aI6FkrZcvd8wsVjAbPcKBtZ2J2TFVdja68p0gG7S3</w:t>
      </w:r>
    </w:p>
    <w:p>
      <w:pPr>
        <w:pStyle w:val="PreformattedText"/>
        <w:bidi w:val="0"/>
        <w:spacing w:before="0" w:after="0"/>
        <w:jc w:val="left"/>
        <w:rPr/>
      </w:pPr>
      <w:r>
        <w:rPr/>
        <w:t>gdPHFxVsNgpRg21/2CwqVVaUoQ8TIPAaq3xF44XZG09K4iF6xzO/KWHVpquHwif2sHsRnJUapiu1iI</w:t>
      </w:r>
    </w:p>
    <w:p>
      <w:pPr>
        <w:pStyle w:val="PreformattedText"/>
        <w:bidi w:val="0"/>
        <w:spacing w:before="0" w:after="0"/>
        <w:jc w:val="left"/>
        <w:rPr/>
      </w:pPr>
      <w:r>
        <w:rPr/>
        <w:t>bZGcpaa2RrAVubK9ir3KUW2rStHFwF0gON2vKuoEc02pnVwIMi7HLPcqbGCwJ+EdcBUZdIkbYutDpd</w:t>
      </w:r>
    </w:p>
    <w:p>
      <w:pPr>
        <w:pStyle w:val="PreformattedText"/>
        <w:bidi w:val="0"/>
        <w:spacing w:before="0" w:after="0"/>
        <w:jc w:val="left"/>
        <w:rPr/>
      </w:pPr>
      <w:r>
        <w:rPr/>
        <w:t>9ZO441yl1af9lNCcgNZ8f9nvZ8i9rgjKvLh2PMs2YYB2/aXTyasey5u86Lq+Ma9kXy0tGj3HNECis8</w:t>
      </w:r>
    </w:p>
    <w:p>
      <w:pPr>
        <w:pStyle w:val="PreformattedText"/>
        <w:bidi w:val="0"/>
        <w:spacing w:before="0" w:after="0"/>
        <w:jc w:val="left"/>
        <w:rPr/>
      </w:pPr>
      <w:r>
        <w:rPr/>
        <w:t>6eyKqLCCXj3QnroO3sN9pXIu7YKsFznNV85JsKDeVZXwg1RaqMHPRgicVdkXYYlZNuDX9S12hkqheh</w:t>
      </w:r>
    </w:p>
    <w:p>
      <w:pPr>
        <w:pStyle w:val="PreformattedText"/>
        <w:bidi w:val="0"/>
        <w:spacing w:before="0" w:after="0"/>
        <w:jc w:val="left"/>
        <w:rPr/>
      </w:pPr>
      <w:r>
        <w:rPr/>
        <w:t>M0zWPAe8CLJeRYDU/PzEh1SNUGDT/7H3gpm58ipQN/o8NEMXCr2EgchqIcBzuUE8h4Vpc24BbNngEb</w:t>
      </w:r>
    </w:p>
    <w:p>
      <w:pPr>
        <w:pStyle w:val="PreformattedText"/>
        <w:bidi w:val="0"/>
        <w:spacing w:before="0" w:after="0"/>
        <w:jc w:val="left"/>
        <w:rPr/>
      </w:pPr>
      <w:r>
        <w:rPr/>
        <w:t>MaayTn47mDkeQ2b/APY8w9Nt/CYQqAs0MtVZMgOF1TlXJ/kWg8MFIc4cQ4S7o4gtVOgyr2MyrYpsz+</w:t>
      </w:r>
    </w:p>
    <w:p>
      <w:pPr>
        <w:pStyle w:val="PreformattedText"/>
        <w:bidi w:val="0"/>
        <w:spacing w:before="0" w:after="0"/>
        <w:jc w:val="left"/>
        <w:rPr/>
      </w:pPr>
      <w:r>
        <w:rPr/>
        <w:t>EsU2U6BBTglga2WDvqoVVgsvBaObL+4jKUU4rI8qfebRABU2npkfMPiCAoANEZNpOq46itmERKKccy</w:t>
      </w:r>
    </w:p>
    <w:p>
      <w:pPr>
        <w:pStyle w:val="PreformattedText"/>
        <w:bidi w:val="0"/>
        <w:spacing w:before="0" w:after="0"/>
        <w:jc w:val="left"/>
        <w:rPr/>
      </w:pPr>
      <w:r>
        <w:rPr/>
        <w:t>2qNAtscq8zIQC9Kw1pQ5jDuVyeliUasBreC+VynxKjYXNE6qVBVPPMYvS11nDw/MQ280obnt+ZuQqa</w:t>
      </w:r>
    </w:p>
    <w:p>
      <w:pPr>
        <w:pStyle w:val="PreformattedText"/>
        <w:bidi w:val="0"/>
        <w:spacing w:before="0" w:after="0"/>
        <w:jc w:val="left"/>
        <w:rPr/>
      </w:pPr>
      <w:r>
        <w:rPr/>
        <w:t>U1dXeMWy8OQjboPLHcGCysmLYR2sg5Z4qwPsrJ7xC7mImIFb3ofY9eJgq4yQ0tcXC1l0ymtXeJiVUF</w:t>
      </w:r>
    </w:p>
    <w:p>
      <w:pPr>
        <w:pStyle w:val="PreformattedText"/>
        <w:bidi w:val="0"/>
        <w:spacing w:before="0" w:after="0"/>
        <w:jc w:val="left"/>
        <w:rPr/>
      </w:pPr>
      <w:r>
        <w:rPr/>
        <w:t>AB6M+MyorvbaGLlRzK+AGjPO43soQ0ut8wJWAzUnuXBgZuNn1zBOQA4KtDLLbmTobr/PEwrcSy3e8O</w:t>
      </w:r>
    </w:p>
    <w:p>
      <w:pPr>
        <w:pStyle w:val="PreformattedText"/>
        <w:bidi w:val="0"/>
        <w:spacing w:before="0" w:after="0"/>
        <w:jc w:val="left"/>
        <w:rPr/>
      </w:pPr>
      <w:r>
        <w:rPr/>
        <w:t>EqgUeQYzRmZwjYtHdYjhkYV5cMowS1Csvou6/MCwtSg8ofZMkjyq33XMY2crTBuWZDegWuNsrLbRKs</w:t>
      </w:r>
    </w:p>
    <w:p>
      <w:pPr>
        <w:pStyle w:val="PreformattedText"/>
        <w:bidi w:val="0"/>
        <w:spacing w:before="0" w:after="0"/>
        <w:jc w:val="left"/>
        <w:rPr/>
      </w:pPr>
      <w:r>
        <w:rPr/>
        <w:t>+7xzL7V3FkLwDKQK0htjqs1F4Wswop53MO21Ktmly2kLwWrVl7YEx5bgTr/cu17acC1ZhLe8xLFHDN</w:t>
      </w:r>
    </w:p>
    <w:p>
      <w:pPr>
        <w:pStyle w:val="PreformattedText"/>
        <w:bidi w:val="0"/>
        <w:spacing w:before="0" w:after="0"/>
        <w:jc w:val="left"/>
        <w:rPr/>
      </w:pPr>
      <w:r>
        <w:rPr/>
        <w:t>LoOg4lASya343Grw3SktltnMW6CKm15xTLtmm4Ve2W4oWzw0L5Q1LtRfbJvEgUaCfRUVmDxFF6I3Ut</w:t>
      </w:r>
    </w:p>
    <w:p>
      <w:pPr>
        <w:pStyle w:val="PreformattedText"/>
        <w:bidi w:val="0"/>
        <w:spacing w:before="0" w:after="0"/>
        <w:jc w:val="left"/>
        <w:rPr/>
      </w:pPr>
      <w:r>
        <w:rPr/>
        <w:t>y0YXD0U8zk2vj7kZ/uIGEpkeyvAytF05S9NeZkLIC6PkdD6YmCwuBS+uZipi6prNqkTL+gNeAhBSxq</w:t>
      </w:r>
    </w:p>
    <w:p>
      <w:pPr>
        <w:pStyle w:val="PreformattedText"/>
        <w:bidi w:val="0"/>
        <w:spacing w:before="0" w:after="0"/>
        <w:jc w:val="left"/>
        <w:rPr/>
      </w:pPr>
      <w:r>
        <w:rPr/>
        <w:t>EGpy+SXTTkbcHC5cmKHC/DvjiGKo505DJ7HcAZ2+YVbDx1EVXvqF0Tx0S0vV4uFlW00FXm4j44d8eU</w:t>
      </w:r>
    </w:p>
    <w:p>
      <w:pPr>
        <w:pStyle w:val="PreformattedText"/>
        <w:bidi w:val="0"/>
        <w:spacing w:before="0" w:after="0"/>
        <w:jc w:val="left"/>
        <w:rPr/>
      </w:pPr>
      <w:r>
        <w:rPr/>
        <w:t>Lb/GGWgY0anaoyuJVE2g7tEga00alPmFG3SJRa5RbYxhtk30HHMRZtKM9jdAdDbDe4AU6SpYLlq4tb</w:t>
      </w:r>
    </w:p>
    <w:p>
      <w:pPr>
        <w:pStyle w:val="PreformattedText"/>
        <w:bidi w:val="0"/>
        <w:spacing w:before="0" w:after="0"/>
        <w:jc w:val="left"/>
        <w:rPr/>
      </w:pPr>
      <w:r>
        <w:rPr/>
        <w:t>TRo17VHSXxotDoyvaOBMdS3C2u9niV61MXIDA0UtX3BULrCs4urhRFtNFPx7zC6fsM+yWDe68sbzGi</w:t>
      </w:r>
    </w:p>
    <w:p>
      <w:pPr>
        <w:pStyle w:val="PreformattedText"/>
        <w:bidi w:val="0"/>
        <w:spacing w:before="0" w:after="0"/>
        <w:jc w:val="left"/>
        <w:rPr/>
      </w:pPr>
      <w:r>
        <w:rPr/>
        <w:t>hGzwdx3W8LkKfEFHe+Ah0rJwXQc4jdbVaeEsU34vtClvF5xl4irtxVbL99wQrVQDUlNDF7VvEDOy9n</w:t>
      </w:r>
    </w:p>
    <w:p>
      <w:pPr>
        <w:pStyle w:val="PreformattedText"/>
        <w:bidi w:val="0"/>
        <w:spacing w:before="0" w:after="0"/>
        <w:jc w:val="left"/>
        <w:rPr/>
      </w:pPr>
      <w:r>
        <w:rPr/>
        <w:t>cqIxyvfxiDdqUFEA/E3tV4byvmVRlN6H/IaAra1glxtVryY8FzYl26/wC53Fot5B4GdBXtpf4SmZR+</w:t>
      </w:r>
    </w:p>
    <w:p>
      <w:pPr>
        <w:pStyle w:val="PreformattedText"/>
        <w:bidi w:val="0"/>
        <w:spacing w:before="0" w:after="0"/>
        <w:jc w:val="left"/>
        <w:rPr/>
      </w:pPr>
      <w:r>
        <w:rPr/>
        <w:t>Kz4i1LK5K6/2chcXj3hZUtaNw7jVUZvulApSOcpjbXUR6BAu9PDxMlfLaAAsA928zYFuQbpuDw+Ar8</w:t>
      </w:r>
    </w:p>
    <w:p>
      <w:pPr>
        <w:pStyle w:val="PreformattedText"/>
        <w:bidi w:val="0"/>
        <w:spacing w:before="0" w:after="0"/>
        <w:jc w:val="left"/>
        <w:rPr/>
      </w:pPr>
      <w:r>
        <w:rPr/>
        <w:t>+ZTIerQcyhN4tKaL3hPBgpe6xYTTISgEPeksTk5zafaCiKN8V7VMC3PhepSGDvctrzDEg0dXyVFlGL</w:t>
      </w:r>
    </w:p>
    <w:p>
      <w:pPr>
        <w:pStyle w:val="PreformattedText"/>
        <w:bidi w:val="0"/>
        <w:spacing w:before="0" w:after="0"/>
        <w:jc w:val="left"/>
        <w:rPr/>
      </w:pPr>
      <w:r>
        <w:rPr/>
        <w:t>Pj/crOZMKoxjMqgKbo4GukyhVBcbt94W4HoL8Scant3wOO5uDQ1ChLy5FUfDE3sVo0EvECrDRooP3M</w:t>
      </w:r>
    </w:p>
    <w:p>
      <w:pPr>
        <w:pStyle w:val="PreformattedText"/>
        <w:bidi w:val="0"/>
        <w:spacing w:before="0" w:after="0"/>
        <w:jc w:val="left"/>
        <w:rPr/>
      </w:pPr>
      <w:r>
        <w:rPr/>
        <w:t>LW8g8U3rBcbX2uBZuC832v/Za2gWq0Ia8PEbcZQG0yCz/TBRoscp+KrgiZFUrWovKooVpxdcFw0Xga</w:t>
      </w:r>
    </w:p>
    <w:p>
      <w:pPr>
        <w:pStyle w:val="PreformattedText"/>
        <w:bidi w:val="0"/>
        <w:spacing w:before="0" w:after="0"/>
        <w:jc w:val="left"/>
        <w:rPr/>
      </w:pPr>
      <w:r>
        <w:rPr/>
        <w:t>ts0mi0NnYN9oZtbUHC0ixN6tY1fHmM3h65+IVrhdjwUuLpQW5Za6aoibTo1XuxDIEXgWRRuOBwAhnw</w:t>
      </w:r>
    </w:p>
    <w:p>
      <w:pPr>
        <w:pStyle w:val="PreformattedText"/>
        <w:bidi w:val="0"/>
        <w:spacing w:before="0" w:after="0"/>
        <w:jc w:val="left"/>
        <w:rPr/>
      </w:pPr>
      <w:r>
        <w:rPr/>
        <w:t>QcUiB5LflczFvTp46idKt1sPNMQAYaoouarXXccJsFmMkeI0NRmFU+Fw21CgH0bXMEsCEc49jEFS+F</w:t>
      </w:r>
    </w:p>
    <w:p>
      <w:pPr>
        <w:pStyle w:val="PreformattedText"/>
        <w:bidi w:val="0"/>
        <w:spacing w:before="0" w:after="0"/>
        <w:jc w:val="left"/>
        <w:rPr/>
      </w:pPr>
      <w:r>
        <w:rPr/>
        <w:t>rEnXsjAWKqtx+iLmh3nOPZniaqvPdFo+EEdM6W9XahwTJR4sLtyiFQjHxPiTbDDQQl2ctVzALKeF81</w:t>
      </w:r>
    </w:p>
    <w:p>
      <w:pPr>
        <w:pStyle w:val="PreformattedText"/>
        <w:bidi w:val="0"/>
        <w:spacing w:before="0" w:after="0"/>
        <w:jc w:val="left"/>
        <w:rPr/>
      </w:pPr>
      <w:r>
        <w:rPr/>
        <w:t>GzSVxiyveNFFU7OD3cobAOEGIo+yzHuDCg1W66lrxTIoyowPxXc0Ntt4D/AJL4UmtOCvKLyxRKMb+Z</w:t>
      </w:r>
    </w:p>
    <w:p>
      <w:pPr>
        <w:pStyle w:val="PreformattedText"/>
        <w:bidi w:val="0"/>
        <w:spacing w:before="0" w:after="0"/>
        <w:jc w:val="left"/>
        <w:rPr/>
      </w:pPr>
      <w:r>
        <w:rPr/>
        <w:t>bQ8DT4MLG19/KbAlEXZu/ax5jYzeSv6wAg3z6gNHGPtDh2INiveY1GlsNJBuiWoLeGyAtUrpmYC1Vp</w:t>
      </w:r>
    </w:p>
    <w:p>
      <w:pPr>
        <w:pStyle w:val="PreformattedText"/>
        <w:bidi w:val="0"/>
        <w:spacing w:before="0" w:after="0"/>
        <w:jc w:val="left"/>
        <w:rPr/>
      </w:pPr>
      <w:r>
        <w:rPr/>
        <w:t>rqWAqZbzdc1DXAvbFcNIwa0VTiL7axEqqFnXR8+ksemJUS22DUHJGdiLA0tDNQHoLFsVaVqphMmB+N</w:t>
      </w:r>
    </w:p>
    <w:p>
      <w:pPr>
        <w:pStyle w:val="PreformattedText"/>
        <w:bidi w:val="0"/>
        <w:spacing w:before="0" w:after="0"/>
        <w:jc w:val="left"/>
        <w:rPr/>
      </w:pPr>
      <w:r>
        <w:rPr/>
        <w:t>EAzaL86thkMmF4dioats6ZOXVv8AkewIWQN/4ifCWWK1u8wqHOlQ87itsQu6KBmadora5fci1EKwUD</w:t>
      </w:r>
    </w:p>
    <w:p>
      <w:pPr>
        <w:pStyle w:val="PreformattedText"/>
        <w:bidi w:val="0"/>
        <w:spacing w:before="0" w:after="0"/>
        <w:jc w:val="left"/>
        <w:rPr/>
      </w:pPr>
      <w:r>
        <w:rPr/>
        <w:t>d6DXEcMeF8lngxCUzyMjaGJbLEUsW9a+YrjeAI+ZLgTSFbnF1+1EGggKZ74tzNprm9tOC3T4lWizdy</w:t>
      </w:r>
    </w:p>
    <w:p>
      <w:pPr>
        <w:pStyle w:val="PreformattedText"/>
        <w:bidi w:val="0"/>
        <w:spacing w:before="0" w:after="0"/>
        <w:jc w:val="left"/>
        <w:rPr/>
      </w:pPr>
      <w:r>
        <w:rPr/>
        <w:t>B8R7uWNMuUdP9l4XhYNx+Nx7Wbq0mW3hubnIK4hAukQagoEm/fnuZYFHJDs0HzKFujavN1rMNAcHCi</w:t>
      </w:r>
    </w:p>
    <w:p>
      <w:pPr>
        <w:pStyle w:val="PreformattedText"/>
        <w:bidi w:val="0"/>
        <w:spacing w:before="0" w:after="0"/>
        <w:jc w:val="left"/>
        <w:rPr/>
      </w:pPr>
      <w:r>
        <w:rPr/>
        <w:t>+2Jm0zz4+8tZsIhW/xq6leRgtnN+5m61MNiVFMB7f9mh3YyZafdDAsgi11y1D0HttbhvuCKzi90VyO</w:t>
      </w:r>
    </w:p>
    <w:p>
      <w:pPr>
        <w:pStyle w:val="PreformattedText"/>
        <w:bidi w:val="0"/>
        <w:spacing w:before="0" w:after="0"/>
        <w:jc w:val="left"/>
        <w:rPr/>
      </w:pPr>
      <w:r>
        <w:rPr/>
        <w:t>pWzci4nDvHtK7poAeRw90KWBvMvMRbLFvVztXQusxlQG2wktHzKXiwuzLgs44xGhQBVKw8B5WWGiUb</w:t>
      </w:r>
    </w:p>
    <w:p>
      <w:pPr>
        <w:pStyle w:val="PreformattedText"/>
        <w:bidi w:val="0"/>
        <w:spacing w:before="0" w:after="0"/>
        <w:jc w:val="left"/>
        <w:rPr/>
      </w:pPr>
      <w:r>
        <w:rPr/>
        <w:t>p1QeA7iwoKLyFeDxxADoigyl1bh1OCxUy4KjnWrTgLvZg+wq5PL+YglTgFMgNcHWooLxFzyPtcBpxh</w:t>
      </w:r>
    </w:p>
    <w:p>
      <w:pPr>
        <w:pStyle w:val="PreformattedText"/>
        <w:bidi w:val="0"/>
        <w:spacing w:before="0" w:after="0"/>
        <w:jc w:val="left"/>
        <w:rPr/>
      </w:pPr>
      <w:r>
        <w:rPr/>
        <w:t>9zcTSrT5dm+qBYwB5ouaHALCZrMeTSg4D+50ltcj5koVV8rKmAACoMjGCitw3cOUyOc8XMkOh5DST7</w:t>
      </w:r>
    </w:p>
    <w:p>
      <w:pPr>
        <w:pStyle w:val="PreformattedText"/>
        <w:bidi w:val="0"/>
        <w:spacing w:before="0" w:after="0"/>
        <w:jc w:val="left"/>
        <w:rPr/>
      </w:pPr>
      <w:r>
        <w:rPr/>
        <w:t>MxapJyyrkt5xB3dlrUxFCvNGIbbwbDV4wygVzNEUITIGti3+Y/y3Gl/LkH4gOp2UDYNTrYnA44q2Bi</w:t>
      </w:r>
    </w:p>
    <w:p>
      <w:pPr>
        <w:pStyle w:val="PreformattedText"/>
        <w:bidi w:val="0"/>
        <w:spacing w:before="0" w:after="0"/>
        <w:jc w:val="left"/>
        <w:rPr/>
      </w:pPr>
      <w:r>
        <w:rPr/>
        <w:t>rRHkJdiyj/2GTi3k55xC3Q5Z2eKRUex0Tg5mCCDfT5OpQtg5dRVinVMrn5IVzrBsFaJamynAz94DIc</w:t>
      </w:r>
    </w:p>
    <w:p>
      <w:pPr>
        <w:pStyle w:val="PreformattedText"/>
        <w:bidi w:val="0"/>
        <w:spacing w:before="0" w:after="0"/>
        <w:jc w:val="left"/>
        <w:rPr/>
      </w:pPr>
      <w:r>
        <w:rPr/>
        <w:t>CV9lSgrkMDgdMs6SlWunOm5WWMX7LPMdr4Ps7lF1u8SpQfh4gAbrvBDI+ZVtOGc15h2qtDZhN5hOPZ</w:t>
      </w:r>
    </w:p>
    <w:p>
      <w:pPr>
        <w:pStyle w:val="PreformattedText"/>
        <w:bidi w:val="0"/>
        <w:spacing w:before="0" w:after="0"/>
        <w:jc w:val="left"/>
        <w:rPr/>
      </w:pPr>
      <w:r>
        <w:rPr/>
        <w:t>e4MicHbp95lIaNLiK37QJVCUS00YmO8E2s4sEIIeTEd4v7zABYsm1TyR3oKH9mUIq1yOgWPwywk2OB</w:t>
      </w:r>
    </w:p>
    <w:p>
      <w:pPr>
        <w:pStyle w:val="PreformattedText"/>
        <w:bidi w:val="0"/>
        <w:spacing w:before="0" w:after="0"/>
        <w:jc w:val="left"/>
        <w:rPr/>
      </w:pPr>
      <w:r>
        <w:rPr/>
        <w:t>HohiFKW8/uIUuq0XlZxivNZ/aDBVOQ8MZjvV/Fj9zHZKwoKbFalwqrTe8axHIFULu/ipkYGe08FQyy</w:t>
      </w:r>
    </w:p>
    <w:p>
      <w:pPr>
        <w:pStyle w:val="PreformattedText"/>
        <w:bidi w:val="0"/>
        <w:spacing w:before="0" w:after="0"/>
        <w:jc w:val="left"/>
        <w:rPr/>
      </w:pPr>
      <w:r>
        <w:rPr/>
        <w:t>vcX/AETCvCmrC86lueUllK5RbSz4vcSwg0qVXN+xC8oofQe2viF0Jxku7mzjpzcVmswO79yp9kcAwM</w:t>
      </w:r>
    </w:p>
    <w:p>
      <w:pPr>
        <w:pStyle w:val="PreformattedText"/>
        <w:bidi w:val="0"/>
        <w:spacing w:before="0" w:after="0"/>
        <w:jc w:val="left"/>
        <w:rPr/>
      </w:pPr>
      <w:r>
        <w:rPr/>
        <w:t>cDy3G+of4e0XMgXLW08LAcNq5Hp5uVrAzyOJF1wK29jrjBRzlLymvD/kzlD2pPwOPEBgdhoI6O5lFK</w:t>
      </w:r>
    </w:p>
    <w:p>
      <w:pPr>
        <w:pStyle w:val="PreformattedText"/>
        <w:bidi w:val="0"/>
        <w:spacing w:before="0" w:after="0"/>
        <w:jc w:val="left"/>
        <w:rPr/>
      </w:pPr>
      <w:r>
        <w:rPr/>
        <w:t>sKPJxXiU+xXI+8SmufOXV1iZVQswzCVxQd2cvrxBQItMdvGoXRHs+/NeIloRis11LLxgCeRq04IWQ/</w:t>
      </w:r>
    </w:p>
    <w:p>
      <w:pPr>
        <w:pStyle w:val="PreformattedText"/>
        <w:bidi w:val="0"/>
        <w:spacing w:before="0" w:after="0"/>
        <w:jc w:val="left"/>
        <w:rPr/>
      </w:pPr>
      <w:r>
        <w:rPr/>
        <w:t>oGooXVSmUMuuSFQirr4BK0yxYorNNeJSwrBA0XyltJZRG8mWpWqWaw6KQ+0aJmjsOAiHCgVlkel6lF</w:t>
      </w:r>
    </w:p>
    <w:p>
      <w:pPr>
        <w:pStyle w:val="PreformattedText"/>
        <w:bidi w:val="0"/>
        <w:spacing w:before="0" w:after="0"/>
        <w:jc w:val="left"/>
        <w:rPr/>
      </w:pPr>
      <w:r>
        <w:rPr/>
        <w:t>tgDCk/yXOruvt8pmPa5eJlhBtJ0Aq5LSgtAN1X4IxYZssaDynUtpqmWqD2Q2RSylRUlC3vcpB1F8jh</w:t>
      </w:r>
    </w:p>
    <w:p>
      <w:pPr>
        <w:pStyle w:val="PreformattedText"/>
        <w:bidi w:val="0"/>
        <w:spacing w:before="0" w:after="0"/>
        <w:jc w:val="left"/>
        <w:rPr/>
      </w:pPr>
      <w:r>
        <w:rPr/>
        <w:t>JbXSgEPS2WOnfR41Tid5RupCmwcmLXqtzEL3sNHEVUtUvgWo8AL0YuClGqNeFEUDtQf3BOdaHmCsbv</w:t>
      </w:r>
    </w:p>
    <w:p>
      <w:pPr>
        <w:pStyle w:val="PreformattedText"/>
        <w:bidi w:val="0"/>
        <w:spacing w:before="0" w:after="0"/>
        <w:jc w:val="left"/>
        <w:rPr/>
      </w:pPr>
      <w:r>
        <w:rPr/>
        <w:t>kl9upYwgovHPjPH5lAHkZS9tOTifY2rqF6nTksYTgDho1JihMYC/fGo5KZ8qM9huyn3MQ7mi5sF5vm</w:t>
      </w:r>
    </w:p>
    <w:p>
      <w:pPr>
        <w:pStyle w:val="PreformattedText"/>
        <w:bidi w:val="0"/>
        <w:spacing w:before="0" w:after="0"/>
        <w:jc w:val="left"/>
        <w:rPr/>
      </w:pPr>
      <w:r>
        <w:rPr/>
        <w:t>WJRWLjgxpBjqpeTuIAoBoOCWp+8OLdZzGF57iCbPDUVDHjmuUzP/aqR+4XBbfpzSaGCffBa8i0jR6J</w:t>
      </w:r>
    </w:p>
    <w:p>
      <w:pPr>
        <w:pStyle w:val="PreformattedText"/>
        <w:bidi w:val="0"/>
        <w:spacing w:before="0" w:after="0"/>
        <w:jc w:val="left"/>
        <w:rPr/>
      </w:pPr>
      <w:r>
        <w:rPr/>
        <w:t>BLbLBfllLWuSprbEoPJMKewNHvwqVNwaL2LcwJ5AMo+6K2LsMji8w6wUouKrZiXTMfcTKVxCKWbDTb</w:t>
      </w:r>
    </w:p>
    <w:p>
      <w:pPr>
        <w:pStyle w:val="PreformattedText"/>
        <w:bidi w:val="0"/>
        <w:spacing w:before="0" w:after="0"/>
        <w:jc w:val="left"/>
        <w:rPr/>
      </w:pPr>
      <w:r>
        <w:rPr/>
        <w:t>gzBrpTwYs6Zn2hA5PgnKMdilYKuAsXhys+ZaYj3issKFMNCzRRBGRj8INAENqWupzMAX2oHoNxaoWf</w:t>
      </w:r>
    </w:p>
    <w:p>
      <w:pPr>
        <w:pStyle w:val="PreformattedText"/>
        <w:bidi w:val="0"/>
        <w:spacing w:before="0" w:after="0"/>
        <w:jc w:val="left"/>
        <w:rPr/>
      </w:pPr>
      <w:r>
        <w:rPr/>
        <w:t>6qvGCaHFLVZ/iQcMFT3Q0bmADWbgInNkL0arBltrrc8kr0cmgfGJSHpbarVxRzByutpZeMylTQCljh</w:t>
      </w:r>
    </w:p>
    <w:p>
      <w:pPr>
        <w:pStyle w:val="PreformattedText"/>
        <w:bidi w:val="0"/>
        <w:spacing w:before="0" w:after="0"/>
        <w:jc w:val="left"/>
        <w:rPr/>
      </w:pPr>
      <w:r>
        <w:rPr/>
        <w:t>ukwg5l45BrF1ORMEmPIPMGmRpPoH7ngnSsUXa/8hsxpoAHa8xwLO6NFLdWcoor51Ps9PM8WQu09P1i</w:t>
      </w:r>
    </w:p>
    <w:p>
      <w:pPr>
        <w:pStyle w:val="PreformattedText"/>
        <w:bidi w:val="0"/>
        <w:spacing w:before="0" w:after="0"/>
        <w:jc w:val="left"/>
        <w:rPr/>
      </w:pPr>
      <w:r>
        <w:rPr/>
        <w:t>4hKAawGlYz9u4jEOY3wvYLmB0NDiett0QWlqKy4ovto8k00YKu4Dsv8ACphhejhOIdrEM2iYPcXTv4</w:t>
      </w:r>
    </w:p>
    <w:p>
      <w:pPr>
        <w:pStyle w:val="PreformattedText"/>
        <w:bidi w:val="0"/>
        <w:spacing w:before="0" w:after="0"/>
        <w:jc w:val="left"/>
        <w:rPr/>
      </w:pPr>
      <w:r>
        <w:rPr/>
        <w:t>ibKmBAJvtfNOcQNMLLdYrj/kgPq9nRQQVXYD2yC5ZbMzyq1xeIyJpQVbwNf1HiVQtiW4whtGG1zao6</w:t>
      </w:r>
    </w:p>
    <w:p>
      <w:pPr>
        <w:pStyle w:val="PreformattedText"/>
        <w:bidi w:val="0"/>
        <w:spacing w:before="0" w:after="0"/>
        <w:jc w:val="left"/>
        <w:rPr/>
      </w:pPr>
      <w:r>
        <w:rPr/>
        <w:t>srjxAXxbUaqsFlr4PzAXQKqtc2ZfM4N8Wh+zli7NCxKyswyqUTemZyxAqnGVWsW0faU3iDKkdN842+</w:t>
      </w:r>
    </w:p>
    <w:p>
      <w:pPr>
        <w:pStyle w:val="PreformattedText"/>
        <w:bidi w:val="0"/>
        <w:spacing w:before="0" w:after="0"/>
        <w:jc w:val="left"/>
        <w:rPr/>
      </w:pPr>
      <w:r>
        <w:rPr/>
        <w:t>0J1mGfAU4HJBPV0sHa6p+pdd1pWjxCh0Xh5mj1CylcpM19EBDkboKwS+TufMCy2NDgXFdEGTbwop6Z</w:t>
      </w:r>
    </w:p>
    <w:p>
      <w:pPr>
        <w:pStyle w:val="PreformattedText"/>
        <w:bidi w:val="0"/>
        <w:spacing w:before="0" w:after="0"/>
        <w:jc w:val="left"/>
        <w:rPr/>
      </w:pPr>
      <w:r>
        <w:rPr/>
        <w:t>4ZvwUzNmyZzr7kKtDQJBjjesZhru5QGZ1u8h5qIUaWyfsIr56jdnYm6RsaHh3fMdELMq5BaQoawM4r</w:t>
      </w:r>
    </w:p>
    <w:p>
      <w:pPr>
        <w:pStyle w:val="PreformattedText"/>
        <w:bidi w:val="0"/>
        <w:spacing w:before="0" w:after="0"/>
        <w:jc w:val="left"/>
        <w:rPr/>
      </w:pPr>
      <w:r>
        <w:rPr/>
        <w:t>/ggQ6YoL26GpmgDCs5+ErHKx4S1CrNsNjiBjemloHyHUAwNNsv4lrMEoBhnjUx8tadXBvDbkzRuG6f</w:t>
      </w:r>
    </w:p>
    <w:p>
      <w:pPr>
        <w:pStyle w:val="PreformattedText"/>
        <w:bidi w:val="0"/>
        <w:spacing w:before="0" w:after="0"/>
        <w:jc w:val="left"/>
        <w:rPr/>
      </w:pPr>
      <w:r>
        <w:rPr/>
        <w:t>cKY6xMchT4Hcoi5iCOJjXiFB2dAQ0hOVmQq3UPh4JDAYZnXMGyKmoXMHpAYpKm6rYV8LEAgaS+S9xh</w:t>
      </w:r>
    </w:p>
    <w:p>
      <w:pPr>
        <w:pStyle w:val="PreformattedText"/>
        <w:bidi w:val="0"/>
        <w:spacing w:before="0" w:after="0"/>
        <w:jc w:val="left"/>
        <w:rPr/>
      </w:pPr>
      <w:r>
        <w:rPr/>
        <w:t>XCSFcBm2t4VU9ho+GUjZwuox2L4kxeVFkGhN+5FVSbqQZpKMhKnibDAcbJmVhwF5LShmWuwBWVcagK</w:t>
      </w:r>
    </w:p>
    <w:p>
      <w:pPr>
        <w:pStyle w:val="PreformattedText"/>
        <w:bidi w:val="0"/>
        <w:spacing w:before="0" w:after="0"/>
        <w:jc w:val="left"/>
        <w:rPr/>
      </w:pPr>
      <w:r>
        <w:rPr/>
        <w:t>sExOXkleSPfbLAuW55D7zEqHOsHZlJb3ZbsPMqdSmhgPJVoNZhaoYGrceAZkHRexHPFlyhackV/Kom</w:t>
      </w:r>
    </w:p>
    <w:p>
      <w:pPr>
        <w:pStyle w:val="PreformattedText"/>
        <w:bidi w:val="0"/>
        <w:spacing w:before="0" w:after="0"/>
        <w:jc w:val="left"/>
        <w:rPr/>
      </w:pPr>
      <w:r>
        <w:rPr/>
        <w:t>FCNBh81FU5h7upQrtziqqdnCXaOAKtj/ZiSkCaceExH35PMNWGlQt9WIRqqFNh4WyPISDPB4NS+qTP</w:t>
      </w:r>
    </w:p>
    <w:p>
      <w:pPr>
        <w:pStyle w:val="PreformattedText"/>
        <w:bidi w:val="0"/>
        <w:spacing w:before="0" w:after="0"/>
        <w:jc w:val="left"/>
        <w:rPr/>
      </w:pPr>
      <w:r>
        <w:rPr/>
        <w:t>OeficuKWFWpoo7jgq95OHxgmrEheh9mALavOFCXrPcprTyYUYv8AuZKtl2Xp95SbFUe/rGKlMtYPh4</w:t>
      </w:r>
    </w:p>
    <w:p>
      <w:pPr>
        <w:pStyle w:val="PreformattedText"/>
        <w:bidi w:val="0"/>
        <w:spacing w:before="0" w:after="0"/>
        <w:jc w:val="left"/>
        <w:rPr/>
      </w:pPr>
      <w:r>
        <w:rPr/>
        <w:t>WJLpRBWK/Ilt2BPfw8GKs2LhnB3qLZVbcco7Fqs632mAl3ir1AuVKDGjHtBToxqFpeZSNNWz+22Vgo</w:t>
      </w:r>
    </w:p>
    <w:p>
      <w:pPr>
        <w:pStyle w:val="PreformattedText"/>
        <w:bidi w:val="0"/>
        <w:spacing w:before="0" w:after="0"/>
        <w:jc w:val="left"/>
        <w:rPr/>
      </w:pPr>
      <w:r>
        <w:rPr/>
        <w:t>XbQ/GIqSZNwzh69o6qA7VnUnIgB4D9R7ms8bKG4itgp8T7HanPvMrpKKDgfhDM0Gl9Avz8QABmlFq9</w:t>
      </w:r>
    </w:p>
    <w:p>
      <w:pPr>
        <w:pStyle w:val="PreformattedText"/>
        <w:bidi w:val="0"/>
        <w:spacing w:before="0" w:after="0"/>
        <w:jc w:val="left"/>
        <w:rPr/>
      </w:pPr>
      <w:r>
        <w:rPr/>
        <w:t>3mG7C2Q5+YZoHsVTyJmsUWsC3h7O4sqgGWqvvWOwC+xfWZQ2rW9stYSqDuTX38JzV8wHglw6l9ImxN</w:t>
      </w:r>
    </w:p>
    <w:p>
      <w:pPr>
        <w:pStyle w:val="PreformattedText"/>
        <w:bidi w:val="0"/>
        <w:spacing w:before="0" w:after="0"/>
        <w:jc w:val="left"/>
        <w:rPr/>
      </w:pPr>
      <w:r>
        <w:rPr/>
        <w:t>ByHzGmGxnmkPYtG8JYw6AOTl8KQo8Csfs+ZZaVY0m68+8Thp0P2lGhvs10Y7XSK271uI5VnUxaFQkv</w:t>
      </w:r>
    </w:p>
    <w:p>
      <w:pPr>
        <w:pStyle w:val="PreformattedText"/>
        <w:bidi w:val="0"/>
        <w:spacing w:before="0" w:after="0"/>
        <w:jc w:val="left"/>
        <w:rPr/>
      </w:pPr>
      <w:r>
        <w:rPr/>
        <w:t>C0r4QBaAcUC0czLJk1YE9r4lZDKUSjgb2imUpigFrX30cDgj3qLaLdVcuLe8U54RK6ale4hhAo72Dk</w:t>
      </w:r>
    </w:p>
    <w:p>
      <w:pPr>
        <w:pStyle w:val="PreformattedText"/>
        <w:bidi w:val="0"/>
        <w:spacing w:before="0" w:after="0"/>
        <w:jc w:val="left"/>
        <w:rPr/>
      </w:pPr>
      <w:r>
        <w:rPr/>
        <w:t>pqIDt27BbcY7MRd0htkX4hKGnzV+AgrIF1t8SvZgrb48yjsbZh9uM+ZaT0s72HxC68kdrIjqC9lsvJ</w:t>
      </w:r>
    </w:p>
    <w:p>
      <w:pPr>
        <w:pStyle w:val="PreformattedText"/>
        <w:bidi w:val="0"/>
        <w:spacing w:before="0" w:after="0"/>
        <w:jc w:val="left"/>
        <w:rPr/>
      </w:pPr>
      <w:r>
        <w:rPr/>
        <w:t>VXFSvyqReLUp/77TeQW2oFYW0yrPvK0GSrv9MeIqQavZHKaB4i3OxdpQfAII0/IvshfJnVtiOlO4gM</w:t>
      </w:r>
    </w:p>
    <w:p>
      <w:pPr>
        <w:pStyle w:val="PreformattedText"/>
        <w:bidi w:val="0"/>
        <w:spacing w:before="0" w:after="0"/>
        <w:jc w:val="left"/>
        <w:rPr/>
      </w:pPr>
      <w:r>
        <w:rPr/>
        <w:t>GjCpjwRAy1GsMuTiWABcRk8fmC5Ljri5nJdFeSn2mii6KttHb/mEE0ApG0FIwKqsgag1jlExwv3jV1</w:t>
      </w:r>
    </w:p>
    <w:p>
      <w:pPr>
        <w:pStyle w:val="PreformattedText"/>
        <w:bidi w:val="0"/>
        <w:spacing w:before="0" w:after="0"/>
        <w:jc w:val="left"/>
        <w:rPr/>
      </w:pPr>
      <w:r>
        <w:rPr/>
        <w:t>DkFWmvZFpg0r7+SDFtB84MsvPcM519btKFEuWBTK7MXdZJgZuaOytOI4LIvk045ahUeArhcVCYRsDy</w:t>
      </w:r>
    </w:p>
    <w:p>
      <w:pPr>
        <w:pStyle w:val="PreformattedText"/>
        <w:bidi w:val="0"/>
        <w:spacing w:before="0" w:after="0"/>
        <w:jc w:val="left"/>
        <w:rPr/>
      </w:pPr>
      <w:r>
        <w:rPr/>
        <w:t>WdQwAYSdm8XtUtWgXM5/YjY2BLrujQ7SnMgNdKyn9wTEt4rnbnb9pQCWary/kdyiFlbLYf4LL1AssL</w:t>
      </w:r>
    </w:p>
    <w:p>
      <w:pPr>
        <w:pStyle w:val="PreformattedText"/>
        <w:bidi w:val="0"/>
        <w:spacing w:before="0" w:after="0"/>
        <w:jc w:val="left"/>
        <w:rPr/>
      </w:pPr>
      <w:r>
        <w:rPr/>
        <w:t>ULNdRkwSy0eBcQloVw8PTSNecdAz7pSULJXpSqqW1aALBSvBDTFjBrRR8EKlIFVTQH3ji2lAX0FkuI</w:t>
      </w:r>
    </w:p>
    <w:p>
      <w:pPr>
        <w:pStyle w:val="PreformattedText"/>
        <w:bidi w:val="0"/>
        <w:spacing w:before="0" w:after="0"/>
        <w:jc w:val="left"/>
        <w:rPr/>
      </w:pPr>
      <w:r>
        <w:rPr/>
        <w:t>FTuIusmGzrkPtopXevETAUheQ3tStfiALyUFGnyedWmHl2a94t01RswuydRimjx3A2MjIxlHgQeaNz</w:t>
      </w:r>
    </w:p>
    <w:p>
      <w:pPr>
        <w:pStyle w:val="PreformattedText"/>
        <w:bidi w:val="0"/>
        <w:spacing w:before="0" w:after="0"/>
        <w:jc w:val="left"/>
        <w:rPr/>
      </w:pPr>
      <w:r>
        <w:rPr/>
        <w:t>YyfAEfDLO7d6Koy9j2jV2thWnae5i2IgYLLFsm2nKYhLKMwPqe/Wy22Mw8/ke0COlu3Dm0Jp6I1JZl</w:t>
      </w:r>
    </w:p>
    <w:p>
      <w:pPr>
        <w:pStyle w:val="PreformattedText"/>
        <w:bidi w:val="0"/>
        <w:spacing w:before="0" w:after="0"/>
        <w:jc w:val="left"/>
        <w:rPr/>
      </w:pPr>
      <w:r>
        <w:rPr/>
        <w:t>nPP2jx2FbFtJOkXsS6z4l+2FBlaXUSwX+PxKJc95L6GD2/MvyVmWdxrg3mCpBVWtGN4OpbW3Odls68</w:t>
      </w:r>
    </w:p>
    <w:p>
      <w:pPr>
        <w:pStyle w:val="PreformattedText"/>
        <w:bidi w:val="0"/>
        <w:spacing w:before="0" w:after="0"/>
        <w:jc w:val="left"/>
        <w:rPr/>
      </w:pPr>
      <w:r>
        <w:rPr/>
        <w:t>E8S0a6wV78EB5dIDB08JmWr9ix4h5ZmFnhaZi2wgVuh5cplV8LOzNLi5o4IOOXwm0HW29/RmdGmGMf</w:t>
      </w:r>
    </w:p>
    <w:p>
      <w:pPr>
        <w:pStyle w:val="PreformattedText"/>
        <w:bidi w:val="0"/>
        <w:spacing w:before="0" w:after="0"/>
        <w:jc w:val="left"/>
        <w:rPr/>
      </w:pPr>
      <w:r>
        <w:rPr/>
        <w:t>MoBSdg2OdRraptyFly9Apm2l29S2QM4cZP8AIuAHHg7RK2139GNYYGg2c5gdjwUB94jQ29j5zhl0Gr</w:t>
      </w:r>
    </w:p>
    <w:p>
      <w:pPr>
        <w:pStyle w:val="PreformattedText"/>
        <w:bidi w:val="0"/>
        <w:spacing w:before="0" w:after="0"/>
        <w:jc w:val="left"/>
        <w:rPr/>
      </w:pPr>
      <w:r>
        <w:rPr/>
        <w:t>SYV+GXkxFCR7NwFRwHLUAc3pbMuyqA3xL2Hf7TlTRQ0omXal6GiSIe7ZzqOKyuwOF1DBnMOljKwxdb</w:t>
      </w:r>
    </w:p>
    <w:p>
      <w:pPr>
        <w:pStyle w:val="PreformattedText"/>
        <w:bidi w:val="0"/>
        <w:spacing w:before="0" w:after="0"/>
        <w:jc w:val="left"/>
        <w:rPr/>
      </w:pPr>
      <w:r>
        <w:rPr/>
        <w:t>ZmYzlI45TxmYnVU2R7LPlLuF6kAjyr5c7Q8/NIDesS0YAJboBzV6vxaw97lZH2hAf2MOCtlhE4ROHc</w:t>
      </w:r>
    </w:p>
    <w:p>
      <w:pPr>
        <w:pStyle w:val="PreformattedText"/>
        <w:bidi w:val="0"/>
        <w:spacing w:before="0" w:after="0"/>
        <w:jc w:val="left"/>
        <w:rPr/>
      </w:pPr>
      <w:r>
        <w:rPr/>
        <w:t>XQW7SNEUN2p3yywY2G71aGFnhL1eyEAUcA2+8EweQC77iBnRoqojkpR090ubUsTBnWgccsqGQEWR4Q</w:t>
      </w:r>
    </w:p>
    <w:p>
      <w:pPr>
        <w:pStyle w:val="PreformattedText"/>
        <w:bidi w:val="0"/>
        <w:spacing w:before="0" w:after="0"/>
        <w:jc w:val="left"/>
        <w:rPr/>
      </w:pPr>
      <w:r>
        <w:rPr/>
        <w:t>BNZq2lfMNVNSik6QyDhO7ljewOzk+JZoA3YewJmBTDQ+xxLDRSBdBMxRdL0Cm+EoAM7YyecAFHmFai</w:t>
      </w:r>
    </w:p>
    <w:p>
      <w:pPr>
        <w:pStyle w:val="PreformattedText"/>
        <w:bidi w:val="0"/>
        <w:spacing w:before="0" w:after="0"/>
        <w:jc w:val="left"/>
        <w:rPr/>
      </w:pPr>
      <w:r>
        <w:rPr/>
        <w:t>m2Ky7Mwrp0L/UFYdjQWY3LVkwHt8ExrYq6Waq7bnAjxui8zwvoULbHtMqVryEe1V1L/wBjv3RWw3PC</w:t>
      </w:r>
    </w:p>
    <w:p>
      <w:pPr>
        <w:pStyle w:val="PreformattedText"/>
        <w:bidi w:val="0"/>
        <w:spacing w:before="0" w:after="0"/>
        <w:jc w:val="left"/>
        <w:rPr/>
      </w:pPr>
      <w:r>
        <w:rPr/>
        <w:t>21x1V1gA/K5ZOaKqDZF0V32HqL5VBY2WE8Me7HlWYa4EdjMXi43VGWqXQZbypgFi5UA5DTAhtaHaun</w:t>
      </w:r>
    </w:p>
    <w:p>
      <w:pPr>
        <w:pStyle w:val="PreformattedText"/>
        <w:bidi w:val="0"/>
        <w:spacing w:before="0" w:after="0"/>
        <w:jc w:val="left"/>
        <w:rPr/>
      </w:pPr>
      <w:r>
        <w:rPr/>
        <w:t>gSmrprgwxrvSDFZle7a7jZyy2KO3iO2pwCDKwsUGiupi0COGufL5ls8+BwrOPbEpEuwXQhHV7mHAxp</w:t>
      </w:r>
    </w:p>
    <w:p>
      <w:pPr>
        <w:pStyle w:val="PreformattedText"/>
        <w:bidi w:val="0"/>
        <w:spacing w:before="0" w:after="0"/>
        <w:jc w:val="left"/>
        <w:rPr/>
      </w:pPr>
      <w:r>
        <w:rPr/>
        <w:t>CvuuUUUxTZXFmu5RoUKFTp5OPMJfVoWgs8OVRWRnc5DZrsrmKXh82/tjqWBO7+Qm9GOgZWeu4CyrmU</w:t>
      </w:r>
    </w:p>
    <w:p>
      <w:pPr>
        <w:pStyle w:val="PreformattedText"/>
        <w:bidi w:val="0"/>
        <w:spacing w:before="0" w:after="0"/>
        <w:jc w:val="left"/>
        <w:rPr/>
      </w:pPr>
      <w:r>
        <w:rPr/>
        <w:t>BB0rcxbu0i0KtmpZjtq3TF3CUdAqZzzA4AjwL3GFL20AU2W6isJaOgsfJKLCHANX/aWWrysw3KGnhB</w:t>
      </w:r>
    </w:p>
    <w:p>
      <w:pPr>
        <w:pStyle w:val="PreformattedText"/>
        <w:bidi w:val="0"/>
        <w:spacing w:before="0" w:after="0"/>
        <w:jc w:val="left"/>
        <w:rPr/>
      </w:pPr>
      <w:r>
        <w:rPr/>
        <w:t>n3uO/wCCu9twNjBoNIbX4hoF++oWfpeZWJQWAwSn4zHurY1m3z0Yr0FENoyPwwHzfFVAkgZWmy8QuH</w:t>
      </w:r>
    </w:p>
    <w:p>
      <w:pPr>
        <w:pStyle w:val="PreformattedText"/>
        <w:bidi w:val="0"/>
        <w:spacing w:before="0" w:after="0"/>
        <w:jc w:val="left"/>
        <w:rPr/>
      </w:pPr>
      <w:r>
        <w:rPr/>
        <w:t>CKUUtN5D3htDdOGOJtV6GO46PzLDpnhdbLSlF2Aa4N2iHssOztLA7qvAmew2ep5CvO7lyqpUHJ0Shr</w:t>
      </w:r>
    </w:p>
    <w:p>
      <w:pPr>
        <w:pStyle w:val="PreformattedText"/>
        <w:bidi w:val="0"/>
        <w:spacing w:before="0" w:after="0"/>
        <w:jc w:val="left"/>
        <w:rPr/>
      </w:pPr>
      <w:r>
        <w:rPr/>
        <w:t>Q+juCyHaE8EbCquocGggA5brNDvuVaRxAbK8/wARa5DatNdWeJgflfY03LzHJhfFzMKxGjPuGolQdW</w:t>
      </w:r>
    </w:p>
    <w:p>
      <w:pPr>
        <w:pStyle w:val="PreformattedText"/>
        <w:bidi w:val="0"/>
        <w:spacing w:before="0" w:after="0"/>
        <w:jc w:val="left"/>
        <w:rPr/>
      </w:pPr>
      <w:r>
        <w:rPr/>
        <w:t>MsHLydJXzOIsX9LCLCAqy0MC0GJwx8Knyg0IBBGU7Gpb0qFFiGoW2GWwJWW9FhXG4KFJbB74UaReRJ</w:t>
      </w:r>
    </w:p>
    <w:p>
      <w:pPr>
        <w:pStyle w:val="PreformattedText"/>
        <w:bidi w:val="0"/>
        <w:spacing w:before="0" w:after="0"/>
        <w:jc w:val="left"/>
        <w:rPr/>
      </w:pPr>
      <w:r>
        <w:rPr/>
        <w:t>F6K40KNEVsl05andBU+0ei4Fyw/ddQ5GFhVMFYZY2FcA7quo8FKrT90ow5D8gD75m6Os5Nup2EGujG</w:t>
      </w:r>
    </w:p>
    <w:p>
      <w:pPr>
        <w:pStyle w:val="PreformattedText"/>
        <w:bidi w:val="0"/>
        <w:spacing w:before="0" w:after="0"/>
        <w:jc w:val="left"/>
        <w:rPr/>
      </w:pPr>
      <w:r>
        <w:rPr/>
        <w:t>nhcosMaz5t8qmOCtIjp6EyBZQjV4J4qOBvDUKYux19EOGlZbajqv7qBLZZVVbh/wBI4Qz2au06ZkAH</w:t>
      </w:r>
    </w:p>
    <w:p>
      <w:pPr>
        <w:pStyle w:val="PreformattedText"/>
        <w:bidi w:val="0"/>
        <w:spacing w:before="0" w:after="0"/>
        <w:jc w:val="left"/>
        <w:rPr/>
      </w:pPr>
      <w:r>
        <w:rPr/>
        <w:t>qqGvB3LScLKoDVgv+5bvrsYHJK5I3UoNMq7Mlsx/C7cB6QEBSQL6hC2AZpkWX1q2XvUKeM4I1V93ic</w:t>
      </w:r>
    </w:p>
    <w:p>
      <w:pPr>
        <w:pStyle w:val="PreformattedText"/>
        <w:bidi w:val="0"/>
        <w:spacing w:before="0" w:after="0"/>
        <w:jc w:val="left"/>
        <w:rPr/>
      </w:pPr>
      <w:r>
        <w:rPr/>
        <w:t>tIShWI3pIFkOyNaoCtfMHQcg1bAXhWbhYGtY1UTYQgsYLjL3M1bQVsryOqhYsjUb0OoVJuAwGrIm9+</w:t>
      </w:r>
    </w:p>
    <w:p>
      <w:pPr>
        <w:pStyle w:val="PreformattedText"/>
        <w:bidi w:val="0"/>
        <w:spacing w:before="0" w:after="0"/>
        <w:jc w:val="left"/>
        <w:rPr/>
      </w:pPr>
      <w:r>
        <w:rPr/>
        <w:t>ZsO019lrEozWvgATyL1DvRXhNbYfJjSSStBQt5v25jVUenF/aAo9j7czIpT155jB1ypzcEwXXHCSoC</w:t>
      </w:r>
    </w:p>
    <w:p>
      <w:pPr>
        <w:pStyle w:val="PreformattedText"/>
        <w:bidi w:val="0"/>
        <w:spacing w:before="0" w:after="0"/>
        <w:jc w:val="left"/>
        <w:rPr/>
      </w:pPr>
      <w:r>
        <w:rPr/>
        <w:t>k11niLkBWxdcx3FKf+YjyeWlW+57y2aXsxazohQIv+E/JlkCmgFdVpPmVylJQLfH/cbAsCA6HuFNe8</w:t>
      </w:r>
    </w:p>
    <w:p>
      <w:pPr>
        <w:pStyle w:val="PreformattedText"/>
        <w:bidi w:val="0"/>
        <w:spacing w:before="0" w:after="0"/>
        <w:jc w:val="left"/>
        <w:rPr/>
      </w:pPr>
      <w:r>
        <w:rPr/>
        <w:t>sYDyPsiM3n7z1bmo42tGPJyiPRKcspnkGhra9ZmMXJtob59kbeZV6u8+eoP2MOx+5neHyhTFjeQD8p</w:t>
      </w:r>
    </w:p>
    <w:p>
      <w:pPr>
        <w:pStyle w:val="PreformattedText"/>
        <w:bidi w:val="0"/>
        <w:spacing w:before="0" w:after="0"/>
        <w:jc w:val="left"/>
        <w:rPr/>
      </w:pPr>
      <w:r>
        <w:rPr/>
        <w:t>V8mPnwxOaC6BXHd+8C0aKr2EpjuXTejNpSCoVjLygqwxhwuwjKPN04wfKbcY7jd67c0xpMXyeWNvAw</w:t>
      </w:r>
    </w:p>
    <w:p>
      <w:pPr>
        <w:pStyle w:val="PreformattedText"/>
        <w:bidi w:val="0"/>
        <w:spacing w:before="0" w:after="0"/>
        <w:jc w:val="left"/>
        <w:rPr/>
      </w:pPr>
      <w:r>
        <w:rPr/>
        <w:t>wel2O7mCPlVdgq4G1iVjqO5WXOKl4yDgA0P7E7N0fSvZ7syovGC8ZfR5uboKyG8t17XFxfdAZHa6md</w:t>
      </w:r>
    </w:p>
    <w:p>
      <w:pPr>
        <w:pStyle w:val="PreformattedText"/>
        <w:bidi w:val="0"/>
        <w:spacing w:before="0" w:after="0"/>
        <w:jc w:val="left"/>
        <w:rPr/>
      </w:pPr>
      <w:r>
        <w:rPr/>
        <w:t>n1uvu+cX8xNAfTf0h2SghDKp048Y8MrwIWXX5uJaih/wBGoUprlAmRq+aYlVDZPIlyvbZrlANtlL1f</w:t>
      </w:r>
    </w:p>
    <w:p>
      <w:pPr>
        <w:pStyle w:val="PreformattedText"/>
        <w:bidi w:val="0"/>
        <w:spacing w:before="0" w:after="0"/>
        <w:jc w:val="left"/>
        <w:rPr/>
      </w:pPr>
      <w:r>
        <w:rPr/>
        <w:t>ygS7ttWYsBFZIuPZqKgnCBYL3ltZeBaMqiq8+4OmeYyDxlzF64iW2RR1KpahSn2JIvAYOrOsxpEKXR</w:t>
      </w:r>
    </w:p>
    <w:p>
      <w:pPr>
        <w:pStyle w:val="PreformattedText"/>
        <w:bidi w:val="0"/>
        <w:spacing w:before="0" w:after="0"/>
        <w:jc w:val="left"/>
        <w:rPr/>
      </w:pPr>
      <w:r>
        <w:rPr/>
        <w:t>Qu76bzF1xoHZrmzKcxYCkpeyswss1mkqHLVcy6UHq+B/5ARhhlwLxmOMCZUeVLWZayhSibjrSg318X</w:t>
      </w:r>
    </w:p>
    <w:p>
      <w:pPr>
        <w:pStyle w:val="PreformattedText"/>
        <w:bidi w:val="0"/>
        <w:spacing w:before="0" w:after="0"/>
        <w:jc w:val="left"/>
        <w:rPr/>
      </w:pPr>
      <w:r>
        <w:rPr/>
        <w:t>LqU1/wB/RDKLEuCirjQ8jawWhuglwrIGVZxm2d0HloO25bzYyl0vsgU5KMW/AblNRoyPCPFQFWCyUf</w:t>
      </w:r>
    </w:p>
    <w:p>
      <w:pPr>
        <w:pStyle w:val="PreformattedText"/>
        <w:bidi w:val="0"/>
        <w:spacing w:before="0" w:after="0"/>
        <w:jc w:val="left"/>
        <w:rPr/>
      </w:pPr>
      <w:r>
        <w:rPr/>
        <w:t>cuUFALbt9uIFN3omC+O5aouxHxUMvRw7l211TgCEWROW+11ccsV3xlCAreTTquPmAVMrdcuMTA4pls</w:t>
      </w:r>
    </w:p>
    <w:p>
      <w:pPr>
        <w:pStyle w:val="PreformattedText"/>
        <w:bidi w:val="0"/>
        <w:spacing w:before="0" w:after="0"/>
        <w:jc w:val="left"/>
        <w:rPr/>
      </w:pPr>
      <w:r>
        <w:rPr/>
        <w:t>qVfj8QU3il9mxlkDMSxjvNzcHZQ31BWANqumteIFiUWWbco94dqQaFNDPnEQ3s1UmTiFnDBU+HiBty</w:t>
      </w:r>
    </w:p>
    <w:p>
      <w:pPr>
        <w:pStyle w:val="PreformattedText"/>
        <w:bidi w:val="0"/>
        <w:spacing w:before="0" w:after="0"/>
        <w:jc w:val="left"/>
        <w:rPr/>
      </w:pPr>
      <w:r>
        <w:rPr/>
        <w:t>oRGCoNDbG7Vr8FcY1iNfYaNqZWjl4Bdv6IV2cAWyzRjURy8OHHuK/uWOG1AvQO8f8AYPu+W2qjB0DP</w:t>
      </w:r>
    </w:p>
    <w:p>
      <w:pPr>
        <w:pStyle w:val="PreformattedText"/>
        <w:bidi w:val="0"/>
        <w:spacing w:before="0" w:after="0"/>
        <w:jc w:val="left"/>
        <w:rPr/>
      </w:pPr>
      <w:r>
        <w:rPr/>
        <w:t>a7yBObWGQfc+JQ1uSze6hYaVpVNqiU8BYbOG+pYeb0BbAXZ5nIavhZa9J/cXYLNNztvcSqOy9X4CYh</w:t>
      </w:r>
    </w:p>
    <w:p>
      <w:pPr>
        <w:pStyle w:val="PreformattedText"/>
        <w:bidi w:val="0"/>
        <w:spacing w:before="0" w:after="0"/>
        <w:jc w:val="left"/>
        <w:rPr/>
      </w:pPr>
      <w:r>
        <w:rPr/>
        <w:t>SGxvOozLgAo6RyK80fdZBulzwLWI4soPDz+outTcu3al75lkkiCgotB1HKW2bNfFI45ZvzMO1aIsxV</w:t>
      </w:r>
    </w:p>
    <w:p>
      <w:pPr>
        <w:pStyle w:val="PreformattedText"/>
        <w:bidi w:val="0"/>
        <w:spacing w:before="0" w:after="0"/>
        <w:jc w:val="left"/>
        <w:rPr/>
      </w:pPr>
      <w:r>
        <w:rPr/>
        <w:t>KcmcTNBaHspMBK4QFYZq7ziZvmtpo0HtxGmlNcNqKD5EqXAB+pd5b4tC+2lug3VQ4sVohjLWcnUoFd</w:t>
      </w:r>
    </w:p>
    <w:p>
      <w:pPr>
        <w:pStyle w:val="PreformattedText"/>
        <w:bidi w:val="0"/>
        <w:spacing w:before="0" w:after="0"/>
        <w:jc w:val="left"/>
        <w:rPr/>
      </w:pPr>
      <w:r>
        <w:rPr/>
        <w:t>VfONQhtDEjC/eysKrJGxG4EhkuOx+8rGm79GeKrARaAwlKK8ukrKtqwH5B3LS2/IA9KcR4FWr/ALIV</w:t>
      </w:r>
    </w:p>
    <w:p>
      <w:pPr>
        <w:pStyle w:val="PreformattedText"/>
        <w:bidi w:val="0"/>
        <w:spacing w:before="0" w:after="0"/>
        <w:jc w:val="left"/>
        <w:rPr/>
      </w:pPr>
      <w:r>
        <w:rPr/>
        <w:t>ZtCyssYqIVUNL7f4iGAAYoasOW7+ZdgABScXtPjUC6Bioq8Ddv8AcFUN2WHi/wBKjk4JyphvpcuAoM</w:t>
      </w:r>
    </w:p>
    <w:p>
      <w:pPr>
        <w:pStyle w:val="PreformattedText"/>
        <w:bidi w:val="0"/>
        <w:spacing w:before="0" w:after="0"/>
        <w:jc w:val="left"/>
        <w:rPr/>
      </w:pPr>
      <w:r>
        <w:rPr/>
        <w:t>J5e8QLA3zW98iNFvLB7VUxCwXg/exf3O3zqj/sGzrzDWhqqc+ZdjKB1Zpf7hDW+BVIvJu/MdLcYJo7</w:t>
      </w:r>
    </w:p>
    <w:p>
      <w:pPr>
        <w:pStyle w:val="PreformattedText"/>
        <w:bidi w:val="0"/>
        <w:spacing w:before="0" w:after="0"/>
        <w:jc w:val="left"/>
        <w:rPr/>
      </w:pPr>
      <w:r>
        <w:rPr/>
        <w:t>lVscJyvx5VtgoWOTLjqA69gBxyVqG4G0knO6ZHAK5wS6VMi9BnlDDbvYldMBoKYzu4PDYXssCikz4Y</w:t>
      </w:r>
    </w:p>
    <w:p>
      <w:pPr>
        <w:pStyle w:val="PreformattedText"/>
        <w:bidi w:val="0"/>
        <w:spacing w:before="0" w:after="0"/>
        <w:jc w:val="left"/>
        <w:rPr/>
      </w:pPr>
      <w:r>
        <w:rPr/>
        <w:t>XtsKg5e1O5XamtilOz/wBlYQigDnZuziHYdscp4LmYmz0xy9y53L2VBZG3hIac6AGgtVp95fdWkOPy</w:t>
      </w:r>
    </w:p>
    <w:p>
      <w:pPr>
        <w:pStyle w:val="PreformattedText"/>
        <w:bidi w:val="0"/>
        <w:spacing w:before="0" w:after="0"/>
        <w:jc w:val="left"/>
        <w:rPr/>
      </w:pPr>
      <w:r>
        <w:rPr/>
        <w:t>CaUAwC/CHDkZ08oZ8RLFtw9gefiDuuy/cExNmxfhv6JRTLDQ24RXU2jguIUcqziWCyJWam153My6NV</w:t>
      </w:r>
    </w:p>
    <w:p>
      <w:pPr>
        <w:pStyle w:val="PreformattedText"/>
        <w:bidi w:val="0"/>
        <w:spacing w:before="0" w:after="0"/>
        <w:jc w:val="left"/>
        <w:rPr/>
      </w:pPr>
      <w:r>
        <w:rPr/>
        <w:t>uRoSXAAVwqV3Pq5SMRNZYILkuPNX5D/kVqaGww0PjEnik0qJ9kAWXYiYHwlWQ6cV4IVAY64dQwIxw8</w:t>
      </w:r>
    </w:p>
    <w:p>
      <w:pPr>
        <w:pStyle w:val="PreformattedText"/>
        <w:bidi w:val="0"/>
        <w:spacing w:before="0" w:after="0"/>
        <w:jc w:val="left"/>
        <w:rPr/>
      </w:pPr>
      <w:r>
        <w:rPr/>
        <w:t>nUuRzZffkUTY42HDxUQXoNdOoYbXujGIQzRWbu8HhKSAB8I4vmIQZx3T7QzDLMNZVY8EdnSFWKsMie</w:t>
      </w:r>
    </w:p>
    <w:p>
      <w:pPr>
        <w:pStyle w:val="PreformattedText"/>
        <w:bidi w:val="0"/>
        <w:spacing w:before="0" w:after="0"/>
        <w:jc w:val="left"/>
        <w:rPr/>
      </w:pPr>
      <w:r>
        <w:rPr/>
        <w:t>1HQNnhY1mLkdrJeAwxKyGCtPm2ZJvBjPCFQwN6TB2c/EpldtKT4PzK4WO3YdMci7u3CbFQ3osebjed</w:t>
      </w:r>
    </w:p>
    <w:p>
      <w:pPr>
        <w:pStyle w:val="PreformattedText"/>
        <w:bidi w:val="0"/>
        <w:spacing w:before="0" w:after="0"/>
        <w:jc w:val="left"/>
        <w:rPr/>
      </w:pPr>
      <w:r>
        <w:rPr/>
        <w:t>GmGPeU9RrA35ZlaIhjh9uGWMwA3h9jqC0rPC+kubJQdwo05ogV92UuZN0dchk5+I+W8KyQxw1lGR7R</w:t>
      </w:r>
    </w:p>
    <w:p>
      <w:pPr>
        <w:pStyle w:val="PreformattedText"/>
        <w:bidi w:val="0"/>
        <w:spacing w:before="0" w:after="0"/>
        <w:jc w:val="left"/>
        <w:rPr/>
      </w:pPr>
      <w:r>
        <w:rPr/>
        <w:t>GGyfNv9Q1kQRhTMaYzj6HDaGIVP71C7m08wC8qCv6haqK2mz22EQYIUh1r0nhHQd3StLuccNTg4FaH</w:t>
      </w:r>
    </w:p>
    <w:p>
      <w:pPr>
        <w:pStyle w:val="PreformattedText"/>
        <w:bidi w:val="0"/>
        <w:spacing w:before="0" w:after="0"/>
        <w:jc w:val="left"/>
        <w:rPr/>
      </w:pPr>
      <w:r>
        <w:rPr/>
        <w:t>eJd67Q1FVb69iVFC4QlN9gdI47wUiu6TtJTyG3E9WD7MuimIaJ0HfSD3kGh/Q/klRuI0VseQ4JBMkB</w:t>
      </w:r>
    </w:p>
    <w:p>
      <w:pPr>
        <w:pStyle w:val="PreformattedText"/>
        <w:bidi w:val="0"/>
        <w:spacing w:before="0" w:after="0"/>
        <w:jc w:val="left"/>
        <w:rPr/>
      </w:pPr>
      <w:r>
        <w:rPr/>
        <w:t>2WU+JXFFG16+JauXal1FCy7OMfbxOQzZu34iNJwOOzyzHQeL32y9zbE0Y/ZmK2pYrQr5vvuYjwCw+E</w:t>
      </w:r>
    </w:p>
    <w:p>
      <w:pPr>
        <w:pStyle w:val="PreformattedText"/>
        <w:bidi w:val="0"/>
        <w:spacing w:before="0" w:after="0"/>
        <w:jc w:val="left"/>
        <w:rPr/>
      </w:pPr>
      <w:r>
        <w:rPr/>
        <w:t>0mGFc1ttq1Qwhs6M2nL1LQVTNfvyi2A2oPbzKmWRTKUEFtvHhXwuVIKWdg5PEoYaAX5HYTmkrC1fYD</w:t>
      </w:r>
    </w:p>
    <w:p>
      <w:pPr>
        <w:pStyle w:val="PreformattedText"/>
        <w:bidi w:val="0"/>
        <w:spacing w:before="0" w:after="0"/>
        <w:jc w:val="left"/>
        <w:rPr/>
      </w:pPr>
      <w:r>
        <w:rPr/>
        <w:t>+5eTZxy79/E+R2f3Eocq+PKWW2fcV37weQIbMGatvxBN2bGzDZLW7IOXjFIamZTLa4Cux/ucZVzpPH</w:t>
      </w:r>
    </w:p>
    <w:p>
      <w:pPr>
        <w:pStyle w:val="PreformattedText"/>
        <w:bidi w:val="0"/>
        <w:spacing w:before="0" w:after="0"/>
        <w:jc w:val="left"/>
        <w:rPr/>
      </w:pPr>
      <w:r>
        <w:rPr/>
        <w:t>cUMKzQvrmCrgZcfeJMs2LNmvBBGBkAPwiLkBphp0w3edUCseTcdBXBTT2Rthbg8EuQUPu8HxKAFJZa</w:t>
      </w:r>
    </w:p>
    <w:p>
      <w:pPr>
        <w:pStyle w:val="PreformattedText"/>
        <w:bidi w:val="0"/>
        <w:spacing w:before="0" w:after="0"/>
        <w:jc w:val="left"/>
        <w:rPr/>
      </w:pPr>
      <w:r>
        <w:rPr/>
        <w:t>ydk5GK6cO5iskb1G2qTcAwSwu7eTmeAoaeP2qGB1tON2OnWKnk3yCbqU8kqkvUOQdmXkXc4Vpsg0Oo</w:t>
      </w:r>
    </w:p>
    <w:p>
      <w:pPr>
        <w:pStyle w:val="PreformattedText"/>
        <w:bidi w:val="0"/>
        <w:spacing w:before="0" w:after="0"/>
        <w:jc w:val="left"/>
        <w:rPr/>
      </w:pPr>
      <w:r>
        <w:rPr/>
        <w:t>rX5Bg8QW1X4JgXmuk2EGVn4DTVwchpbCrDr2EcumowaNsDLKya0GBZbz8SnSFzSxzBWtiUJbkO43bF</w:t>
      </w:r>
    </w:p>
    <w:p>
      <w:pPr>
        <w:pStyle w:val="PreformattedText"/>
        <w:bidi w:val="0"/>
        <w:spacing w:before="0" w:after="0"/>
        <w:jc w:val="left"/>
        <w:rPr/>
      </w:pPr>
      <w:r>
        <w:rPr/>
        <w:t>uQU8TZoLO1MpsVuhHSDigDDVJmXBcA7WGYw8TAM6bbVka7li8sTSFOUHxB3HkDwcyzw2NAZrzdTQMm</w:t>
      </w:r>
    </w:p>
    <w:p>
      <w:pPr>
        <w:pStyle w:val="PreformattedText"/>
        <w:bidi w:val="0"/>
        <w:spacing w:before="0" w:after="0"/>
        <w:jc w:val="left"/>
        <w:rPr/>
      </w:pPr>
      <w:r>
        <w:rPr/>
        <w:t>GjxolK1/QebZfiBUQXlA2rgWzGDBteywz5l3Oq1r5jOrekAdxRLw0g8nw0hmQ5K9hNVxGThNg5o+Tf</w:t>
      </w:r>
    </w:p>
    <w:p>
      <w:pPr>
        <w:pStyle w:val="PreformattedText"/>
        <w:bidi w:val="0"/>
        <w:spacing w:before="0" w:after="0"/>
        <w:jc w:val="left"/>
        <w:rPr/>
      </w:pPr>
      <w:r>
        <w:rPr/>
        <w:t>M1JdHAtk7WUWNNoh2YvH5mG+EhkoXBt3a4uEHVUJ43gGTTiASkjDjFyKirN9SpFQhqkW8VkjMDalTy</w:t>
      </w:r>
    </w:p>
    <w:p>
      <w:pPr>
        <w:pStyle w:val="PreformattedText"/>
        <w:bidi w:val="0"/>
        <w:spacing w:before="0" w:after="0"/>
        <w:jc w:val="left"/>
        <w:rPr/>
      </w:pPr>
      <w:r>
        <w:rPr/>
        <w:t>9Ig5B+CZgDSqJevdTxBTyBQDPKANBm4IMhezQrt7dRR6R5VKvhFfZN82xZkC2sWFLD2gIKFVeMPg3L</w:t>
      </w:r>
    </w:p>
    <w:p>
      <w:pPr>
        <w:pStyle w:val="PreformattedText"/>
        <w:bidi w:val="0"/>
        <w:spacing w:before="0" w:after="0"/>
        <w:jc w:val="left"/>
        <w:rPr/>
      </w:pPr>
      <w:r>
        <w:rPr/>
        <w:t>6q8t8hYjz2HL+k8GoFIwtvRMaKrStfYcy1mevFTl8z3S0ZJuyX/wCweHjzw9iBO1Cilc8/+iDHylFU</w:t>
      </w:r>
    </w:p>
    <w:p>
      <w:pPr>
        <w:pStyle w:val="PreformattedText"/>
        <w:bidi w:val="0"/>
        <w:spacing w:before="0" w:after="0"/>
        <w:jc w:val="left"/>
        <w:rPr/>
      </w:pPr>
      <w:r>
        <w:rPr/>
        <w:t>haWt1MqK2A4/B0+SGCUEolk2FQF0EvcTdkeNeQce8IOmwgUcp9uJuUd4NYLUzc9PZevbEOTDBYL1aB</w:t>
      </w:r>
    </w:p>
    <w:p>
      <w:pPr>
        <w:pStyle w:val="PreformattedText"/>
        <w:bidi w:val="0"/>
        <w:spacing w:before="0" w:after="0"/>
        <w:jc w:val="left"/>
        <w:rPr/>
      </w:pPr>
      <w:r>
        <w:rPr/>
        <w:t>gjkLy5xm4grgyOJitH/CIO3b8vkc38woDgO9HnwqIU6cjJhvSBmps5wHC/e5aroBJOWAnNQq2YrLc6</w:t>
      </w:r>
    </w:p>
    <w:p>
      <w:pPr>
        <w:pStyle w:val="PreformattedText"/>
        <w:bidi w:val="0"/>
        <w:spacing w:before="0" w:after="0"/>
        <w:jc w:val="left"/>
        <w:rPr/>
      </w:pPr>
      <w:r>
        <w:rPr/>
        <w:t>Gxso2IuTCNfUHB3nLU4SSqdyzHIuCtKcg6NTXtA1bAoGnAkPac3kIUzMODNFw0197lnMWAW45rT2ij</w:t>
      </w:r>
    </w:p>
    <w:p>
      <w:pPr>
        <w:pStyle w:val="PreformattedText"/>
        <w:bidi w:val="0"/>
        <w:spacing w:before="0" w:after="0"/>
        <w:jc w:val="left"/>
        <w:rPr/>
      </w:pPr>
      <w:r>
        <w:rPr/>
        <w:t>Y4hgDnkgyDoX5MsfEo8o5WipyFR8JqZZ2XdnDMzd7dVszEjiAGl8bqBZtvxAtFPaa4G43bfYEBEqPM</w:t>
      </w:r>
    </w:p>
    <w:p>
      <w:pPr>
        <w:pStyle w:val="PreformattedText"/>
        <w:bidi w:val="0"/>
        <w:spacing w:before="0" w:after="0"/>
        <w:jc w:val="left"/>
        <w:rPr/>
      </w:pPr>
      <w:r>
        <w:rPr/>
        <w:t>Wl7v3mHPFN3jxsdQpsklHhzVYiAADpls07qsQLRQwgTa38iOhtmDmLW2FTfACHm8nYeWsVKlLszmkv</w:t>
      </w:r>
    </w:p>
    <w:p>
      <w:pPr>
        <w:pStyle w:val="PreformattedText"/>
        <w:bidi w:val="0"/>
        <w:spacing w:before="0" w:after="0"/>
        <w:jc w:val="left"/>
        <w:rPr/>
      </w:pPr>
      <w:r>
        <w:rPr/>
        <w:t>P0OXUFNhuP50Pyg4pk528JRvkPvnzNm/IEUdhyTH6EG5Ysg+I5emnIby6S15ESGdNqoieADD4JL5kc</w:t>
      </w:r>
    </w:p>
    <w:p>
      <w:pPr>
        <w:pStyle w:val="PreformattedText"/>
        <w:bidi w:val="0"/>
        <w:spacing w:before="0" w:after="0"/>
        <w:jc w:val="left"/>
        <w:rPr/>
      </w:pPr>
      <w:r>
        <w:rPr/>
        <w:t>pz395p7LfJVUdzQYCQQyP1MTexhW6X3dRNwai8s8aIyNL80po+VbqNighv7BBoH7Z/U4JewDp2zNsA</w:t>
      </w:r>
    </w:p>
    <w:p>
      <w:pPr>
        <w:pStyle w:val="PreformattedText"/>
        <w:bidi w:val="0"/>
        <w:spacing w:before="0" w:after="0"/>
        <w:jc w:val="left"/>
        <w:rPr/>
      </w:pPr>
      <w:r>
        <w:rPr/>
        <w:t>cDqjxLomdhpd61Bby/K3L2XClooU5hd31Xb8Q3dA9Zm1YJ7RSxQF5YtTb8X5ryhmgV7LuiZF9SW/AT</w:t>
      </w:r>
    </w:p>
    <w:p>
      <w:pPr>
        <w:pStyle w:val="PreformattedText"/>
        <w:bidi w:val="0"/>
        <w:spacing w:before="0" w:after="0"/>
        <w:jc w:val="left"/>
        <w:rPr/>
      </w:pPr>
      <w:r>
        <w:rPr/>
        <w:t>QjXzgK4+UskJSXfyu1g4qpR75ZZvYeeOmbmJHcacI695fO0Gqqey/wBRwvCqIjoeJ+RAcvgI/igVwW</w:t>
      </w:r>
    </w:p>
    <w:p>
      <w:pPr>
        <w:pStyle w:val="PreformattedText"/>
        <w:bidi w:val="0"/>
        <w:spacing w:before="0" w:after="0"/>
        <w:jc w:val="left"/>
        <w:rPr/>
      </w:pPr>
      <w:r>
        <w:rPr/>
        <w:t>cf7K0NCYvFYHLyXcOlwCimBldhUQPVRZf2DrEA1IMpjI7CbVHSeeIcMRvkg/Jb/WUTKHUK5HZD2Xc+</w:t>
      </w:r>
    </w:p>
    <w:p>
      <w:pPr>
        <w:pStyle w:val="PreformattedText"/>
        <w:bidi w:val="0"/>
        <w:spacing w:before="0" w:after="0"/>
        <w:jc w:val="left"/>
        <w:rPr/>
      </w:pPr>
      <w:r>
        <w:rPr/>
        <w:t>G/7I6G5eWJfaNfBH6U2d/CmlxCh/0mZCDAv3QLRTCqCh2txc4wYchveTuIToKSyM1R5mgT3VJgBVaL</w:t>
      </w:r>
    </w:p>
    <w:p>
      <w:pPr>
        <w:pStyle w:val="PreformattedText"/>
        <w:bidi w:val="0"/>
        <w:spacing w:before="0" w:after="0"/>
        <w:jc w:val="left"/>
        <w:rPr/>
      </w:pPr>
      <w:r>
        <w:rPr/>
        <w:t>TFIg3znFmYJeOOVeeoDFM7B92HgOZ5k7HTKAg8220gOLzLAFlruGsIozVchbXgxoMk3QMdTh2bA/KI</w:t>
      </w:r>
    </w:p>
    <w:p>
      <w:pPr>
        <w:pStyle w:val="PreformattedText"/>
        <w:bidi w:val="0"/>
        <w:spacing w:before="0" w:after="0"/>
        <w:jc w:val="left"/>
        <w:rPr/>
      </w:pPr>
      <w:r>
        <w:rPr/>
        <w:t>sxbAWz11HQjJ5V4YtQXrTeHdgT3D/EGYTR5p8rI5FstBXXlAwUNUyscBuNbljfD5EOOdLRfi4U7PZY</w:t>
      </w:r>
    </w:p>
    <w:p>
      <w:pPr>
        <w:pStyle w:val="PreformattedText"/>
        <w:bidi w:val="0"/>
        <w:spacing w:before="0" w:after="0"/>
        <w:jc w:val="left"/>
        <w:rPr/>
      </w:pPr>
      <w:r>
        <w:rPr/>
        <w:t>+ZvbGxwzTSPDMsci9i7GLvhd3kwYcdS1bY05hXW6vOI9KsqxSN6yRoV0prvq4oFCGWItVzGWl6ngfH</w:t>
      </w:r>
    </w:p>
    <w:p>
      <w:pPr>
        <w:pStyle w:val="PreformattedText"/>
        <w:bidi w:val="0"/>
        <w:spacing w:before="0" w:after="0"/>
        <w:jc w:val="left"/>
        <w:rPr/>
      </w:pPr>
      <w:r>
        <w:rPr/>
        <w:t>DzLGS82O3wlMDQM27GrRAjTrMKCuMuoFzKXgvPvlAGDmsqO4QgiZNPhSISgwUw2WeIrK2FmxQqrBLm</w:t>
      </w:r>
    </w:p>
    <w:p>
      <w:pPr>
        <w:pStyle w:val="PreformattedText"/>
        <w:bidi w:val="0"/>
        <w:spacing w:before="0" w:after="0"/>
        <w:jc w:val="left"/>
        <w:rPr/>
      </w:pPr>
      <w:r>
        <w:rPr/>
        <w:t>xlBm16nBgpwbrin/kOja2BNsVXcs7YrJefRiXsmdc43dfjMw+2Q5q8zuuu2NjWftLcUVZBTuscMdyp</w:t>
      </w:r>
    </w:p>
    <w:p>
      <w:pPr>
        <w:pStyle w:val="PreformattedText"/>
        <w:bidi w:val="0"/>
        <w:spacing w:before="0" w:after="0"/>
        <w:jc w:val="left"/>
        <w:rPr/>
      </w:pPr>
      <w:r>
        <w:rPr/>
        <w:t>HJVocKirCqXnk1yU9wIcDsFbOMsy7CqtXCWNYJV5M/PMW1NIwA+97mnNgA0zriArtYLeTd1Kro3bdg</w:t>
      </w:r>
    </w:p>
    <w:p>
      <w:pPr>
        <w:pStyle w:val="PreformattedText"/>
        <w:bidi w:val="0"/>
        <w:spacing w:before="0" w:after="0"/>
        <w:jc w:val="left"/>
        <w:rPr/>
      </w:pPr>
      <w:r>
        <w:rPr/>
        <w:t>4EgqPjrn5u4iBNSlxszBWAlt9y2v4mnbd1flqTIkWgJoprzEaYKWqwDLcqRsbKtdTnG/OI4CxXKPmN</w:t>
      </w:r>
    </w:p>
    <w:p>
      <w:pPr>
        <w:pStyle w:val="PreformattedText"/>
        <w:bidi w:val="0"/>
        <w:spacing w:before="0" w:after="0"/>
        <w:jc w:val="left"/>
        <w:rPr/>
      </w:pPr>
      <w:r>
        <w:rPr/>
        <w:t>1nmhGm+IjAgKdFrWGiGpbeGsTWLK7PslhQLym4sJjFaECMB1+2PMy5hVQL0TnxFmDzWDYP8AM1pGnB</w:t>
      </w:r>
    </w:p>
    <w:p>
      <w:pPr>
        <w:pStyle w:val="PreformattedText"/>
        <w:bidi w:val="0"/>
        <w:spacing w:before="0" w:after="0"/>
        <w:jc w:val="left"/>
        <w:rPr/>
      </w:pPr>
      <w:r>
        <w:rPr/>
        <w:t>5dwGlhuF+wxMig5XKF7hpQAkZW4yOMXE1gg3j1UIOs6mA5d5a/c6E1VYdbJZUrQ5oo7Qy221k2V5EU</w:t>
      </w:r>
    </w:p>
    <w:p>
      <w:pPr>
        <w:pStyle w:val="PreformattedText"/>
        <w:bidi w:val="0"/>
        <w:spacing w:before="0" w:after="0"/>
        <w:jc w:val="left"/>
        <w:rPr/>
      </w:pPr>
      <w:r>
        <w:rPr/>
        <w:t>cKz1UovrUFjOGpSjWUEtHI06O18TWhtgaUycH/Ym5g99bFMJ28hwnDoYptTbd8whUS5OQ5QG7DOL0p</w:t>
      </w:r>
    </w:p>
    <w:p>
      <w:pPr>
        <w:pStyle w:val="PreformattedText"/>
        <w:bidi w:val="0"/>
        <w:spacing w:before="0" w:after="0"/>
        <w:jc w:val="left"/>
        <w:rPr/>
      </w:pPr>
      <w:r>
        <w:rPr/>
        <w:t>7V+QPsl7howEo3PYiiV3rlT2smkVK+zjuWNdq0W2LD4ge0KcDGqeZU2zAVydvErtBxRsV9kQsMnUZR</w:t>
      </w:r>
    </w:p>
    <w:p>
      <w:pPr>
        <w:pStyle w:val="PreformattedText"/>
        <w:bidi w:val="0"/>
        <w:spacing w:before="0" w:after="0"/>
        <w:jc w:val="left"/>
        <w:rPr/>
      </w:pPr>
      <w:r>
        <w:rPr/>
        <w:t>YGwtNHs84mYMxZw28DqUAMFOBwOPzM5Z0lDQ9B7seKtt0bxPcUoI40KtVDGNJwacKxMG7jFHrG7fzc</w:t>
      </w:r>
    </w:p>
    <w:p>
      <w:pPr>
        <w:pStyle w:val="PreformattedText"/>
        <w:bidi w:val="0"/>
        <w:spacing w:before="0" w:after="0"/>
        <w:jc w:val="left"/>
        <w:rPr/>
      </w:pPr>
      <w:r>
        <w:rPr/>
        <w:t>sG/JFVrYuQRmGOcLWgzS8FOY7NNkAobR8jnxKwlhQ2s8gfmD37UnsDyckq2C9tjJyOIcijhAHkLirx</w:t>
      </w:r>
    </w:p>
    <w:p>
      <w:pPr>
        <w:pStyle w:val="PreformattedText"/>
        <w:bidi w:val="0"/>
        <w:spacing w:before="0" w:after="0"/>
        <w:jc w:val="left"/>
        <w:rPr/>
      </w:pPr>
      <w:r>
        <w:rPr/>
        <w:t>mXa12YENcHzLmTZaK4ExfvAbQOm0DhcTLdEi0OHH4nlXUGyAPZmwjNULk4eDqYS7F2KAezmBolZjKf</w:t>
      </w:r>
    </w:p>
    <w:p>
      <w:pPr>
        <w:pStyle w:val="PreformattedText"/>
        <w:bidi w:val="0"/>
        <w:spacing w:before="0" w:after="0"/>
        <w:jc w:val="left"/>
        <w:rPr/>
      </w:pPr>
      <w:r>
        <w:rPr/>
        <w:t>kS6pDsvI4RPGJagXtNciug0DGYjYRD5Qj+0ILsFZ4OqefMSO4PTFt7vu47sNoOTXhnCy80lMmq1FZw</w:t>
      </w:r>
    </w:p>
    <w:p>
      <w:pPr>
        <w:pStyle w:val="PreformattedText"/>
        <w:bidi w:val="0"/>
        <w:spacing w:before="0" w:after="0"/>
        <w:jc w:val="left"/>
        <w:rPr/>
      </w:pPr>
      <w:r>
        <w:rPr/>
        <w:t>5zBJ3n38zEiW0lu+Gl+y4uNrMFhfsv7Syc2i0x1ZjIy8VTTVyU5fiqMWXQU+SfL8y+WBNa/0hKhSvS</w:t>
      </w:r>
    </w:p>
    <w:p>
      <w:pPr>
        <w:pStyle w:val="PreformattedText"/>
        <w:bidi w:val="0"/>
        <w:spacing w:before="0" w:after="0"/>
        <w:jc w:val="left"/>
        <w:rPr/>
      </w:pPr>
      <w:r>
        <w:rPr/>
        <w:t>PiUDDzIM1HMGgdlhRLRwUZ5B7/AAlBDOYKHGsLXyNQbVrvZh8FxhBUag63cAxv6KstIORoDtKU/eWF</w:t>
      </w:r>
    </w:p>
    <w:p>
      <w:pPr>
        <w:pStyle w:val="PreformattedText"/>
        <w:bidi w:val="0"/>
        <w:spacing w:before="0" w:after="0"/>
        <w:jc w:val="left"/>
        <w:rPr/>
      </w:pPr>
      <w:r>
        <w:rPr/>
        <w:t>AavLNhC+sCFUmD4iFi7BXCFlD/czgaBdZDEBRWx620eyJedX7BPNmw0D7WhfJsrg7D38TAopvsK4+3</w:t>
      </w:r>
    </w:p>
    <w:p>
      <w:pPr>
        <w:pStyle w:val="PreformattedText"/>
        <w:bidi w:val="0"/>
        <w:spacing w:before="0" w:after="0"/>
        <w:jc w:val="left"/>
        <w:rPr/>
      </w:pPr>
      <w:r>
        <w:rPr/>
        <w:t>xDmhlLz8WQzeWtYteK0TIXRXbP2nwXDgfMVTyfs/CtoL8IGVjQaLf+JTBKg7SM4HJxA2l2Eukq+Y5a</w:t>
      </w:r>
    </w:p>
    <w:p>
      <w:pPr>
        <w:pStyle w:val="PreformattedText"/>
        <w:bidi w:val="0"/>
        <w:spacing w:before="0" w:after="0"/>
        <w:jc w:val="left"/>
        <w:rPr/>
      </w:pPr>
      <w:r>
        <w:rPr/>
        <w:t>ANWf1Hx6Pge8S2BnhmlqGMvza+0MV/CvaUpWgBBp7oEEBygDAd3WP/Cb2G3DsmBKQrLFKHa/UvMvKc</w:t>
      </w:r>
    </w:p>
    <w:p>
      <w:pPr>
        <w:pStyle w:val="PreformattedText"/>
        <w:bidi w:val="0"/>
        <w:spacing w:before="0" w:after="0"/>
        <w:jc w:val="left"/>
        <w:rPr/>
      </w:pPr>
      <w:r>
        <w:rPr/>
        <w:t>N0N3o9ROQK5tfEmUa6BDrJYG5DDKRsAWSK/UyUYLx8Nf1Gr8ZxdZfeXeQusO76gUmdmwk74cUaJ5oZ</w:t>
      </w:r>
    </w:p>
    <w:p>
      <w:pPr>
        <w:pStyle w:val="PreformattedText"/>
        <w:bidi w:val="0"/>
        <w:spacing w:before="0" w:after="0"/>
        <w:jc w:val="left"/>
        <w:rPr/>
      </w:pPr>
      <w:r>
        <w:rPr/>
        <w:t>E4WvDEsbXYjnAzhql95gJs+4lA2W7o28yu16lCk5OepWy7VX/p5lxQVqhFBXiZLUDenzOTQre17oFr</w:t>
      </w:r>
    </w:p>
    <w:p>
      <w:pPr>
        <w:pStyle w:val="PreformattedText"/>
        <w:bidi w:val="0"/>
        <w:spacing w:before="0" w:after="0"/>
        <w:jc w:val="left"/>
        <w:rPr/>
      </w:pPr>
      <w:r>
        <w:rPr/>
        <w:t>DTJxZxQnmLRe1HGpZiWvDx8wsfI2aXlf8Asuirlgrj/hKtchiljzIo1J40mIMQXmw41y7jxeWrzT/m</w:t>
      </w:r>
    </w:p>
    <w:p>
      <w:pPr>
        <w:pStyle w:val="PreformattedText"/>
        <w:bidi w:val="0"/>
        <w:spacing w:before="0" w:after="0"/>
        <w:jc w:val="left"/>
        <w:rPr/>
      </w:pPr>
      <w:r>
        <w:rPr/>
        <w:t>IpDpZXfBEkyrI5bBnfmZLcmhG0Ay56UL8Zf1MiWnFgdS61ksjg+yNYrWNGy/OYmAb4QLDDGQGcWbRd</w:t>
      </w:r>
    </w:p>
    <w:p>
      <w:pPr>
        <w:pStyle w:val="PreformattedText"/>
        <w:bidi w:val="0"/>
        <w:spacing w:before="0" w:after="0"/>
        <w:jc w:val="left"/>
        <w:rPr/>
      </w:pPr>
      <w:r>
        <w:rPr/>
        <w:t>UYVTLB5Hc5AORRGuN4vh0YWBTRSHZE7iVeD4fuYxXaDkpKxZFFi3wGL3l3KAthxTopqn/YDlje0ctE</w:t>
      </w:r>
    </w:p>
    <w:p>
      <w:pPr>
        <w:pStyle w:val="PreformattedText"/>
        <w:bidi w:val="0"/>
        <w:spacing w:before="0" w:after="0"/>
        <w:jc w:val="left"/>
        <w:rPr/>
      </w:pPr>
      <w:r>
        <w:rPr/>
        <w:t>pNYAZsIbPDCnQZxU4tSvG1MKOYnJWY7bTj6ZYtSNpw4lRcAdLLyvXFx2Ri26+GW8eZZcmawKJRvW4G</w:t>
      </w:r>
    </w:p>
    <w:p>
      <w:pPr>
        <w:pStyle w:val="PreformattedText"/>
        <w:bidi w:val="0"/>
        <w:spacing w:before="0" w:after="0"/>
        <w:jc w:val="left"/>
        <w:rPr/>
      </w:pPr>
      <w:r>
        <w:rPr/>
        <w:t>aqtsDnOfbKKTDjB++ErSrtc/nUcG1gADkCBe4g0kVLqrCX7kVpTaOHIbYi2S0rGtN3BXNW0IyPaUM9</w:t>
      </w:r>
    </w:p>
    <w:p>
      <w:pPr>
        <w:pStyle w:val="PreformattedText"/>
        <w:bidi w:val="0"/>
        <w:spacing w:before="0" w:after="0"/>
        <w:jc w:val="left"/>
        <w:rPr/>
      </w:pPr>
      <w:r>
        <w:rPr/>
        <w:t>jfDtqGl4Ile0HSGSBpo2POF5IBxs1jFeIow9o4Gz3NTyYXR9L5mz53Re5jBRSCNbgsBQ6I7g9hjjMI</w:t>
      </w:r>
    </w:p>
    <w:p>
      <w:pPr>
        <w:pStyle w:val="PreformattedText"/>
        <w:bidi w:val="0"/>
        <w:spacing w:before="0" w:after="0"/>
        <w:jc w:val="left"/>
        <w:rPr/>
      </w:pPr>
      <w:r>
        <w:rPr/>
        <w:t>iW/wDbJLl5wuntKtzgWsVVgZU9gAhiumnmZSZdtlv5cxNMdblLuuq6lJ0LgK6HOYrJWVMFklQPQJKq</w:t>
      </w:r>
    </w:p>
    <w:p>
      <w:pPr>
        <w:pStyle w:val="PreformattedText"/>
        <w:bidi w:val="0"/>
        <w:spacing w:before="0" w:after="0"/>
        <w:jc w:val="left"/>
        <w:rPr/>
      </w:pPr>
      <w:r>
        <w:rPr/>
        <w:t>4Kn4lUpgX9rshTQ3QcnlmPQhax0DuNdbzoZ8LmbmlM7IwstFvUs7xWggXBVTA+i1Tqo4iPNuYOoQas</w:t>
      </w:r>
    </w:p>
    <w:p>
      <w:pPr>
        <w:pStyle w:val="PreformattedText"/>
        <w:bidi w:val="0"/>
        <w:spacing w:before="0" w:after="0"/>
        <w:jc w:val="left"/>
        <w:rPr/>
      </w:pPr>
      <w:r>
        <w:rPr/>
        <w:t>cjuQrbVo+LfRAEdOA7Q855mmL30bQuBUZCO2BfiYFm1HHg8ZRoMa2re5BJmzZkfyTlXwb7vGI8nbce</w:t>
      </w:r>
    </w:p>
    <w:p>
      <w:pPr>
        <w:pStyle w:val="PreformattedText"/>
        <w:bidi w:val="0"/>
        <w:spacing w:before="0" w:after="0"/>
        <w:jc w:val="left"/>
        <w:rPr/>
      </w:pPr>
      <w:r>
        <w:rPr/>
        <w:t>5a1LlKIEUtS5R3UOUQcs49vEwCmC5S2TCCAM3ZirljF6m1dQt56iKwRBDNOqM1OIuDrtRVd+Y2u+xB</w:t>
      </w:r>
    </w:p>
    <w:p>
      <w:pPr>
        <w:pStyle w:val="PreformattedText"/>
        <w:bidi w:val="0"/>
        <w:spacing w:before="0" w:after="0"/>
        <w:jc w:val="left"/>
        <w:rPr/>
      </w:pPr>
      <w:r>
        <w:rPr/>
        <w:t>oGyv1MizdfWjH4zGgyo2FG8GoAVhVYFLse4AY7LQXTav8AI0BAizQLwgEBUH289h1Gm1V2QUIaTiog</w:t>
      </w:r>
    </w:p>
    <w:p>
      <w:pPr>
        <w:pStyle w:val="PreformattedText"/>
        <w:bidi w:val="0"/>
        <w:spacing w:before="0" w:after="0"/>
        <w:jc w:val="left"/>
        <w:rPr/>
      </w:pPr>
      <w:r>
        <w:rPr/>
        <w:t>tNefEgrb95VyEN0oNv3LIIUf3pgHAOociKzQpSmOVwguDuqd4ouzm0sl8VCPv88F2tpzBRay8seuK7</w:t>
      </w:r>
    </w:p>
    <w:p>
      <w:pPr>
        <w:pStyle w:val="PreformattedText"/>
        <w:bidi w:val="0"/>
        <w:spacing w:before="0" w:after="0"/>
        <w:jc w:val="left"/>
        <w:rPr/>
      </w:pPr>
      <w:r>
        <w:rPr/>
        <w:t>YmBkEuKeLZ5ZSBc49LZrdYeG4BIN1sYaZpR99SwtU8KDyqCOnIVO6GbSWjdhsaD5EDG9JzYLeT7Sir</w:t>
      </w:r>
    </w:p>
    <w:p>
      <w:pPr>
        <w:pStyle w:val="PreformattedText"/>
        <w:bidi w:val="0"/>
        <w:spacing w:before="0" w:after="0"/>
        <w:jc w:val="left"/>
        <w:rPr/>
      </w:pPr>
      <w:r>
        <w:rPr/>
        <w:t>yBjF5ijwOJiLsL2BZatSm9OSZS6B7zCccycXev7liLxlK0KELmG9bXpzDdGUEXkfiCFXQFZ0MHHcps</w:t>
      </w:r>
    </w:p>
    <w:p>
      <w:pPr>
        <w:pStyle w:val="PreformattedText"/>
        <w:bidi w:val="0"/>
        <w:spacing w:before="0" w:after="0"/>
        <w:jc w:val="left"/>
        <w:rPr/>
      </w:pPr>
      <w:r>
        <w:rPr/>
        <w:t>Cmj4muvMF5a0h440fmXgmzeev7j7QVJEmSWDIf+whJxWzZtujCy/C2/wBa7J4u/dK60gwbJh514lKZ</w:t>
      </w:r>
    </w:p>
    <w:p>
      <w:pPr>
        <w:pStyle w:val="PreformattedText"/>
        <w:bidi w:val="0"/>
        <w:spacing w:before="0" w:after="0"/>
        <w:jc w:val="left"/>
        <w:rPr/>
      </w:pPr>
      <w:r>
        <w:rPr/>
        <w:t>qZRVQp8wtexW1JZZwSmBXwkNb3I0CP8AyarWrNLD1b6CG7TvmHka+LVmGanNG7emFW8zmxhzGWCadN</w:t>
      </w:r>
    </w:p>
    <w:p>
      <w:pPr>
        <w:pStyle w:val="PreformattedText"/>
        <w:bidi w:val="0"/>
        <w:spacing w:before="0" w:after="0"/>
        <w:jc w:val="left"/>
        <w:rPr/>
      </w:pPr>
      <w:r>
        <w:rPr/>
        <w:t>KdnNMzt82KcIAwJmAtQeWFH2wlTbKjVU9sHUotiRljnSJbeBZsKO9RLxpTwfYqUOGQ5WznEypQK2/I</w:t>
      </w:r>
    </w:p>
    <w:p>
      <w:pPr>
        <w:pStyle w:val="PreformattedText"/>
        <w:bidi w:val="0"/>
        <w:spacing w:before="0" w:after="0"/>
        <w:jc w:val="left"/>
        <w:rPr/>
      </w:pPr>
      <w:r>
        <w:rPr/>
        <w:t>woQ2sF1+ZaYLXuvvUcPiv8ip/syLMBasNP7RboUeI7jyohgF8TIdOFZpXv6auHxA8hLY+TRzGf8ALI</w:t>
      </w:r>
    </w:p>
    <w:p>
      <w:pPr>
        <w:pStyle w:val="PreformattedText"/>
        <w:bidi w:val="0"/>
        <w:spacing w:before="0" w:after="0"/>
        <w:jc w:val="left"/>
        <w:rPr/>
      </w:pPr>
      <w:r>
        <w:rPr/>
        <w:t>cAXljuy+zTe6fjXc+3ioAM8dS9X0+0QxT7RJBclghXDlhh+qvtLPmYEAavY8pXC7VM4A6vTBYCVsNT</w:t>
      </w:r>
    </w:p>
    <w:p>
      <w:pPr>
        <w:pStyle w:val="PreformattedText"/>
        <w:bidi w:val="0"/>
        <w:spacing w:before="0" w:after="0"/>
        <w:jc w:val="left"/>
        <w:rPr/>
      </w:pPr>
      <w:r>
        <w:rPr/>
        <w:t>xW68xKRktmqbPbxEVAYtsKXfmpmNdTKmibN+6EtiAd/QBM9M1BDd+4rEzJb08FRVwhp2J2e6hfszG7</w:t>
      </w:r>
    </w:p>
    <w:p>
      <w:pPr>
        <w:pStyle w:val="PreformattedText"/>
        <w:bidi w:val="0"/>
        <w:spacing w:before="0" w:after="0"/>
        <w:jc w:val="left"/>
        <w:rPr/>
      </w:pPr>
      <w:r>
        <w:rPr/>
        <w:t>2snlRA1N4yxO5lyQYGQryfMTVgqkZ4Cau7Vpl/KZtIIzfCsaNUHkDPjxGwBt/wcxAZlGubX8mpVAZY</w:t>
      </w:r>
    </w:p>
    <w:p>
      <w:pPr>
        <w:pStyle w:val="PreformattedText"/>
        <w:bidi w:val="0"/>
        <w:spacing w:before="0" w:after="0"/>
        <w:jc w:val="left"/>
        <w:rPr/>
      </w:pPr>
      <w:r>
        <w:rPr/>
        <w:t>oiibwGHOj84dqmueyJSgHK14WWfxNgGPJrONzOSYAV9rSYVgjlxp2ogWhu1wp8QZYvEViuw0TVXcKP</w:t>
      </w:r>
    </w:p>
    <w:p>
      <w:pPr>
        <w:pStyle w:val="PreformattedText"/>
        <w:bidi w:val="0"/>
        <w:spacing w:before="0" w:after="0"/>
        <w:jc w:val="left"/>
        <w:rPr/>
      </w:pPr>
      <w:r>
        <w:rPr/>
        <w:t>ukwRZyzGWIS0GnxnuHAGni6NNe4qQVu/F6PBHJ3MOT8pxGmm9Q6tXcFAa+Q8D/AGGBKAz4DrzKYQKN</w:t>
      </w:r>
    </w:p>
    <w:p>
      <w:pPr>
        <w:pStyle w:val="PreformattedText"/>
        <w:bidi w:val="0"/>
        <w:spacing w:before="0" w:after="0"/>
        <w:jc w:val="left"/>
        <w:rPr/>
      </w:pPr>
      <w:r>
        <w:rPr/>
        <w:t>7YvjzPzmsLVl796OLGKWxoKvHdyjkZb3Z4PMTLJnIecWQoTHADNnmAmRvIpRmnFTQMZs2vQWQx1NZZ</w:t>
      </w:r>
    </w:p>
    <w:p>
      <w:pPr>
        <w:pStyle w:val="PreformattedText"/>
        <w:bidi w:val="0"/>
        <w:spacing w:before="0" w:after="0"/>
        <w:jc w:val="left"/>
        <w:rPr/>
      </w:pPr>
      <w:r>
        <w:rPr/>
        <w:t>HfowNGba12Dm45slFOcOjUGxFqCrk5qNSthhw/SWec3ebLxUrb0BccnEB8IBvyy2NrLoPl7poENvYV</w:t>
      </w:r>
    </w:p>
    <w:p>
      <w:pPr>
        <w:pStyle w:val="PreformattedText"/>
        <w:bidi w:val="0"/>
        <w:spacing w:before="0" w:after="0"/>
        <w:jc w:val="left"/>
        <w:rPr/>
      </w:pPr>
      <w:r>
        <w:rPr/>
        <w:t>1zmJE2xR+57eZbCsrBXW8MTPj5XAVbNmKl7WtkF0VwSjaGE4VR+Z0PtBBLMKHrxGmVxItG1SwyugWY</w:t>
      </w:r>
    </w:p>
    <w:p>
      <w:pPr>
        <w:pStyle w:val="PreformattedText"/>
        <w:bidi w:val="0"/>
        <w:spacing w:before="0" w:after="0"/>
        <w:jc w:val="left"/>
        <w:rPr/>
      </w:pPr>
      <w:r>
        <w:rPr/>
        <w:t>nV8GCnYa4C+NRC2bLNj4qHOKBVYPHCAdDdG3YvDUuG7YLWfy8/E186sMJ5EUaE2vA8hvMKtZ/glEnP</w:t>
      </w:r>
    </w:p>
    <w:p>
      <w:pPr>
        <w:pStyle w:val="PreformattedText"/>
        <w:bidi w:val="0"/>
        <w:spacing w:before="0" w:after="0"/>
        <w:jc w:val="left"/>
        <w:rPr/>
      </w:pPr>
      <w:r>
        <w:rPr/>
        <w:t>7ZQ+zzf4aXEFeQHWtZR+qJblHu1pV9g5z4gLPdrVo/0RjPpgpNjPYMK0DokHB1vSTAuImIWf0z2CZm</w:t>
      </w:r>
    </w:p>
    <w:p>
      <w:pPr>
        <w:pStyle w:val="PreformattedText"/>
        <w:bidi w:val="0"/>
        <w:spacing w:before="0" w:after="0"/>
        <w:jc w:val="left"/>
        <w:rPr/>
      </w:pPr>
      <w:r>
        <w:rPr/>
        <w:t>aH8I51dwx04x7wzXYypc76+ZhBxXh4iSqxGOaviFRkmLVRxddyxrtcsXBU0C+F8FlnUNT8FyIV9hOv</w:t>
      </w:r>
    </w:p>
    <w:p>
      <w:pPr>
        <w:pStyle w:val="PreformattedText"/>
        <w:bidi w:val="0"/>
        <w:spacing w:before="0" w:after="0"/>
        <w:jc w:val="left"/>
        <w:rPr/>
      </w:pPr>
      <w:r>
        <w:rPr/>
        <w:t>kwwfRku8MBpab2TL4gxTkyDrGKj9gBQdYcTWmmrxxiA2R7gfFE30smho4omBcOtDdKWz8zaAqp0Lm8</w:t>
      </w:r>
    </w:p>
    <w:p>
      <w:pPr>
        <w:pStyle w:val="PreformattedText"/>
        <w:bidi w:val="0"/>
        <w:spacing w:before="0" w:after="0"/>
        <w:jc w:val="left"/>
        <w:rPr/>
      </w:pPr>
      <w:r>
        <w:rPr/>
        <w:t>ZYIUQ9l4Julg6VbzpEGngHuLmBp0WRWKD3fiFE6Vm5lweRsjryNGMaA3g95c4KcX4OItw7JWW7d1xO</w:t>
      </w:r>
    </w:p>
    <w:p>
      <w:pPr>
        <w:pStyle w:val="PreformattedText"/>
        <w:bidi w:val="0"/>
        <w:spacing w:before="0" w:after="0"/>
        <w:jc w:val="left"/>
        <w:rPr/>
      </w:pPr>
      <w:r>
        <w:rPr/>
        <w:t>7zMYtBd2ylCkjeABSmYc6udrSjW7ldxLdpxKPOZpK2jug2cQu5aayq2vD2h3emyneNsMSr9SLFPO5H</w:t>
      </w:r>
    </w:p>
    <w:p>
      <w:pPr>
        <w:pStyle w:val="PreformattedText"/>
        <w:bidi w:val="0"/>
        <w:spacing w:before="0" w:after="0"/>
        <w:jc w:val="left"/>
        <w:rPr/>
      </w:pPr>
      <w:r>
        <w:rPr/>
        <w:t>aAmPAcqa7+M6iG0QErioGVYxW2goY0bM2zTpm3USuOJU5vaLw4mCf7TQYu8rRnRFYazFjowwcq9peg</w:t>
      </w:r>
    </w:p>
    <w:p>
      <w:pPr>
        <w:pStyle w:val="PreformattedText"/>
        <w:bidi w:val="0"/>
        <w:spacing w:before="0" w:after="0"/>
        <w:jc w:val="left"/>
        <w:rPr/>
      </w:pPr>
      <w:r>
        <w:rPr/>
        <w:t>GHLkPBX9pDFXe4H1CZn2Tajs8E1ce9X8PCAfkdYlLDDVpEaWN8sQYtCLTQ0LpcatMuGVfogE2QaDTl</w:t>
      </w:r>
    </w:p>
    <w:p>
      <w:pPr>
        <w:pStyle w:val="PreformattedText"/>
        <w:bidi w:val="0"/>
        <w:spacing w:before="0" w:after="0"/>
        <w:jc w:val="left"/>
        <w:rPr/>
      </w:pPr>
      <w:r>
        <w:rPr/>
        <w:t>X5mN70zmzQ+eIwUDbgdFvOYLsYAKxtNOpk2aRUcDTXkzxGoSEGxyy/UAxm1QAx0e+IYhu4pZCidMDp</w:t>
      </w:r>
    </w:p>
    <w:p>
      <w:pPr>
        <w:pStyle w:val="PreformattedText"/>
        <w:bidi w:val="0"/>
        <w:spacing w:before="0" w:after="0"/>
        <w:jc w:val="left"/>
        <w:rPr/>
      </w:pPr>
      <w:r>
        <w:rPr/>
        <w:t>wMlBTqrPvEuoq7bsG2/1GEHYFUryjxMSyl6Dq8UqwcRsAfa2l2psKx5glfphi5TALVxLN0a5hlbRpq</w:t>
      </w:r>
    </w:p>
    <w:p>
      <w:pPr>
        <w:pStyle w:val="PreformattedText"/>
        <w:bidi w:val="0"/>
        <w:spacing w:before="0" w:after="0"/>
        <w:jc w:val="left"/>
        <w:rPr/>
      </w:pPr>
      <w:r>
        <w:rPr/>
        <w:t>2eEX4cbwftcaiHNspeCzHCsuzqpnlzlB8IBVWjVV+Ikr4aHOkc6qEDnuymqfyRtnCeICq+VAI+GUZp</w:t>
      </w:r>
    </w:p>
    <w:p>
      <w:pPr>
        <w:pStyle w:val="PreformattedText"/>
        <w:bidi w:val="0"/>
        <w:spacing w:before="0" w:after="0"/>
        <w:jc w:val="left"/>
        <w:rPr/>
      </w:pPr>
      <w:r>
        <w:rPr/>
        <w:t>QeF7gv8AajK5d/eM7ShcuBYH5l57uvNQXRHOjzHIotGX5lRKro4K1mgukm2jwK6HmVshNUIUNkaZ5u</w:t>
      </w:r>
    </w:p>
    <w:p>
      <w:pPr>
        <w:pStyle w:val="PreformattedText"/>
        <w:bidi w:val="0"/>
        <w:spacing w:before="0" w:after="0"/>
        <w:jc w:val="left"/>
        <w:rPr/>
      </w:pPr>
      <w:r>
        <w:rPr/>
        <w:t>uj4QXonYp940TSSlVs+6COIM2Xa/abGOHFuXSljQXisZpq4FGVTpDMlpw9i9FdTZfYOiXlH2BeWVZU</w:t>
      </w:r>
    </w:p>
    <w:p>
      <w:pPr>
        <w:pStyle w:val="PreformattedText"/>
        <w:bidi w:val="0"/>
        <w:spacing w:before="0" w:after="0"/>
        <w:jc w:val="left"/>
        <w:rPr/>
      </w:pPr>
      <w:r>
        <w:rPr/>
        <w:t>P5UeZTSaGx0rlZUsx1qFrHEIAYW2lK+HMHtAYjJVzMie60Wusd5xNIrKRTTYjg7inav+QV4XNF090m</w:t>
      </w:r>
    </w:p>
    <w:p>
      <w:pPr>
        <w:pStyle w:val="PreformattedText"/>
        <w:bidi w:val="0"/>
        <w:spacing w:before="0" w:after="0"/>
        <w:jc w:val="left"/>
        <w:rPr/>
      </w:pPr>
      <w:r>
        <w:rPr/>
        <w:t>wYSeYquYB3V8cdXMqkOseL/wBholUngPzGvaGG/BADHJx3F2Ju1rFe5C6LBeLmk42ENGs4OD5IrW88</w:t>
      </w:r>
    </w:p>
    <w:p>
      <w:pPr>
        <w:pStyle w:val="PreformattedText"/>
        <w:bidi w:val="0"/>
        <w:spacing w:before="0" w:after="0"/>
        <w:jc w:val="left"/>
        <w:rPr/>
      </w:pPr>
      <w:r>
        <w:rPr/>
        <w:t>zR7D/YGQ+135jEWL52e7cRYYNWtG/Mqmkp8nrzCbbVgGs+WoX3lRW8qo/aWICjldDsYYWKHwzjPURR</w:t>
      </w:r>
    </w:p>
    <w:p>
      <w:pPr>
        <w:pStyle w:val="PreformattedText"/>
        <w:bidi w:val="0"/>
        <w:spacing w:before="0" w:after="0"/>
        <w:jc w:val="left"/>
        <w:rPr/>
      </w:pPr>
      <w:r>
        <w:rPr/>
        <w:t>R3j2TeUWBYc0KxeszwHRUafMrZZwVp8LlYd92eQcx2rs28Qvkcxyp4SiajJoU27ae5cu7ZljT/AORE</w:t>
      </w:r>
    </w:p>
    <w:p>
      <w:pPr>
        <w:pStyle w:val="PreformattedText"/>
        <w:bidi w:val="0"/>
        <w:spacing w:before="0" w:after="0"/>
        <w:jc w:val="left"/>
        <w:rPr/>
      </w:pPr>
      <w:r>
        <w:rPr/>
        <w:t>jLqlXRd3LVd/do9pF1uwFBDHRBSXmCiPBkQBt7l/RMVGCqDJdgZyrScSb3AoZANBqqXKOTdg5Tm11M</w:t>
      </w:r>
    </w:p>
    <w:p>
      <w:pPr>
        <w:pStyle w:val="PreformattedText"/>
        <w:bidi w:val="0"/>
        <w:spacing w:before="0" w:after="0"/>
        <w:jc w:val="left"/>
        <w:rPr/>
      </w:pPr>
      <w:r>
        <w:rPr/>
        <w:t>FDvS2u6ddwGNFd3j/iG57EJ2RWjQ8duUl2GYZ0FHIOZhy1auYam0oD8r3LmIwcrpf2TX4GtvMcFCtV</w:t>
      </w:r>
    </w:p>
    <w:p>
      <w:pPr>
        <w:pStyle w:val="PreformattedText"/>
        <w:bidi w:val="0"/>
        <w:spacing w:before="0" w:after="0"/>
        <w:jc w:val="left"/>
        <w:rPr/>
      </w:pPr>
      <w:r>
        <w:rPr/>
        <w:t>ytUzcKU8mvdLZSpkoTNYJ3KKWNXUw+n7TBuhrMOw28sRMgKVgsdPcFUC+9f1MQw0EN1bXlKIlf7wys</w:t>
      </w:r>
    </w:p>
    <w:p>
      <w:pPr>
        <w:pStyle w:val="PreformattedText"/>
        <w:bidi w:val="0"/>
        <w:spacing w:before="0" w:after="0"/>
        <w:jc w:val="left"/>
        <w:rPr/>
      </w:pPr>
      <w:r>
        <w:rPr/>
        <w:t>sowBQQcK6Fi3TuLOENaECxfmcol6FRSqSy8hu9x5ytg0aCw207lNGzgKDkEr5gWmlaO2JcotMFVngq</w:t>
      </w:r>
    </w:p>
    <w:p>
      <w:pPr>
        <w:pStyle w:val="PreformattedText"/>
        <w:bidi w:val="0"/>
        <w:spacing w:before="0" w:after="0"/>
        <w:jc w:val="left"/>
        <w:rPr/>
      </w:pPr>
      <w:r>
        <w:rPr/>
        <w:t>C5d6aPgdxZpVmtgTRCDoWxLvssiYZDSChXkO4VKxrhOd4euJYG66B+Vx9zUqrrjEs12Cv6R4koqnIN</w:t>
      </w:r>
    </w:p>
    <w:p>
      <w:pPr>
        <w:pStyle w:val="PreformattedText"/>
        <w:bidi w:val="0"/>
        <w:spacing w:before="0" w:after="0"/>
        <w:jc w:val="left"/>
        <w:rPr/>
      </w:pPr>
      <w:r>
        <w:rPr/>
        <w:t>ZjVCnsxvnE2RMttF+zxMFg8XYZqbl82cVQ0e/MQUOiCqFM33MJZ2MNfMqErOOl5uI0bcQpZXz2QDyU</w:t>
      </w:r>
    </w:p>
    <w:p>
      <w:pPr>
        <w:pStyle w:val="PreformattedText"/>
        <w:bidi w:val="0"/>
        <w:spacing w:before="0" w:after="0"/>
        <w:jc w:val="left"/>
        <w:rPr/>
      </w:pPr>
      <w:r>
        <w:rPr/>
        <w:t>AB94htXMNBtVwM4yCiBnjobuf2ElL1XMZYX5FBRekL2Nn9XHmMlltk+e4FIOy7cnE1FmTBPe4FVcpn</w:t>
      </w:r>
    </w:p>
    <w:p>
      <w:pPr>
        <w:pStyle w:val="PreformattedText"/>
        <w:bidi w:val="0"/>
        <w:spacing w:before="0" w:after="0"/>
        <w:jc w:val="left"/>
        <w:rPr/>
      </w:pPr>
      <w:r>
        <w:rPr/>
        <w:t>SHDGolBdYzoudJ9tbPmZ7YoC7u8LGGtTA/nsi6u2jZLE2Mkcwe4zWOpQ2MZKYVMWjsDK7iIbIRsD3b</w:t>
      </w:r>
    </w:p>
    <w:p>
      <w:pPr>
        <w:pStyle w:val="PreformattedText"/>
        <w:bidi w:val="0"/>
        <w:spacing w:before="0" w:after="0"/>
        <w:jc w:val="left"/>
        <w:rPr/>
      </w:pPr>
      <w:r>
        <w:rPr/>
        <w:t>Irb65FvMMyTadhi7zAxuchhyzw+YF6bustLlkiXDdJrMQrsdlnu0xuALL6d7iorWbYLeKcSoRdcYX9</w:t>
      </w:r>
    </w:p>
    <w:p>
      <w:pPr>
        <w:pStyle w:val="PreformattedText"/>
        <w:bidi w:val="0"/>
        <w:spacing w:before="0" w:after="0"/>
        <w:jc w:val="left"/>
        <w:rPr/>
      </w:pPr>
      <w:r>
        <w:rPr/>
        <w:t>WaVowI9VjEUt4DlF5NStFlm/8AudCkuVGxpTrxLZQ8h4IGZXarCJSXR7zAwhWK1CNBW/MvKxVq2RqD</w:t>
      </w:r>
    </w:p>
    <w:p>
      <w:pPr>
        <w:pStyle w:val="PreformattedText"/>
        <w:bidi w:val="0"/>
        <w:spacing w:before="0" w:after="0"/>
        <w:jc w:val="left"/>
        <w:rPr/>
      </w:pPr>
      <w:r>
        <w:rPr/>
        <w:t>uPCw+x25jwoDZYxcWLBV6pS6rH0ZcYFhhlTaaEveEFNfB8TCYtoJ280fgEW3xdYCFhatQvw19RVStx</w:t>
      </w:r>
    </w:p>
    <w:p>
      <w:pPr>
        <w:pStyle w:val="PreformattedText"/>
        <w:bidi w:val="0"/>
        <w:spacing w:before="0" w:after="0"/>
        <w:jc w:val="left"/>
        <w:rPr/>
      </w:pPr>
      <w:r>
        <w:rPr/>
        <w:t>XLy2cwQobnklZFjoVAhJRDh93xfxLGQfBHbX28C6iypVRGk9Fjh2eYUl2x0p95RgPiGdULIi8+HfUy</w:t>
      </w:r>
    </w:p>
    <w:p>
      <w:pPr>
        <w:pStyle w:val="PreformattedText"/>
        <w:bidi w:val="0"/>
        <w:spacing w:before="0" w:after="0"/>
        <w:jc w:val="left"/>
        <w:rPr/>
      </w:pPr>
      <w:r>
        <w:rPr/>
        <w:t>2NxOfCh3FaAxlehZ2q/aS+Q3AR1214gGLq7cEyjoTPaYvvNWKapB8DUWBeEXJZpHH5nEosuJBvLoI2</w:t>
      </w:r>
    </w:p>
    <w:p>
      <w:pPr>
        <w:pStyle w:val="PreformattedText"/>
        <w:bidi w:val="0"/>
        <w:spacing w:before="0" w:after="0"/>
        <w:jc w:val="left"/>
        <w:rPr/>
      </w:pPr>
      <w:r>
        <w:rPr/>
        <w:t>izNvzdZlAs8ReaAydmNcd/5LGWMChnRk/uYhVvYX/xzOLWJd5P0xELnQCeimvIbmXuQp1peLHE2Xwc</w:t>
      </w:r>
    </w:p>
    <w:p>
      <w:pPr>
        <w:pStyle w:val="PreformattedText"/>
        <w:bidi w:val="0"/>
        <w:spacing w:before="0" w:after="0"/>
        <w:jc w:val="left"/>
        <w:rPr/>
      </w:pPr>
      <w:r>
        <w:rPr/>
        <w:t>KlZcEl521RrzD50IBzPESNwEXJTozLhLa78vT/svMotWE3dfFwfKDbku6orOGtR1bKAao95n2dQRAG</w:t>
      </w:r>
    </w:p>
    <w:p>
      <w:pPr>
        <w:pStyle w:val="PreformattedText"/>
        <w:bidi w:val="0"/>
        <w:spacing w:before="0" w:after="0"/>
        <w:jc w:val="left"/>
        <w:rPr/>
      </w:pPr>
      <w:r>
        <w:rPr/>
        <w:t>hYOkFWA5gOD43iW2LAG5TYm88V7pTjawwE5rCDk/em4NDW9tIlugHe2JmaAdMd6+SXkCMYcr+M2aRs</w:t>
      </w:r>
    </w:p>
    <w:p>
      <w:pPr>
        <w:pStyle w:val="PreformattedText"/>
        <w:bidi w:val="0"/>
        <w:spacing w:before="0" w:after="0"/>
        <w:jc w:val="left"/>
        <w:rPr/>
      </w:pPr>
      <w:r>
        <w:rPr/>
        <w:t>G2oeDalKzdeEoU3VDAoXBpUq8OosKvCcKL1iPAI8bHawcsxisC1baqElqmfI+0K0qwpxTXmcbQHOdG</w:t>
      </w:r>
    </w:p>
    <w:p>
      <w:pPr>
        <w:pStyle w:val="PreformattedText"/>
        <w:bidi w:val="0"/>
        <w:spacing w:before="0" w:after="0"/>
        <w:jc w:val="left"/>
        <w:rPr/>
      </w:pPr>
      <w:r>
        <w:rPr/>
        <w:t>KXmzg8TM/kYDKECoSpQFJzlkkdd0yi7S+jtPCMrFcwZyFFI7ubbwD2lwx/bKyHaHjCH3K+Yw+Oh0Sx</w:t>
      </w:r>
    </w:p>
    <w:p>
      <w:pPr>
        <w:pStyle w:val="PreformattedText"/>
        <w:bidi w:val="0"/>
        <w:spacing w:before="0" w:after="0"/>
        <w:jc w:val="left"/>
        <w:rPr/>
      </w:pPr>
      <w:r>
        <w:rPr/>
        <w:t>ld7zkj9URQO1TNU/ebSuXk7l8HzDhe0xw5uvwDn8Q9OwGbqt57gnNd0sIvP6iso3ayaLSZ8yuxb0pv</w:t>
      </w:r>
    </w:p>
    <w:p>
      <w:pPr>
        <w:pStyle w:val="PreformattedText"/>
        <w:bidi w:val="0"/>
        <w:spacing w:before="0" w:after="0"/>
        <w:jc w:val="left"/>
        <w:rPr/>
      </w:pPr>
      <w:r>
        <w:rPr/>
        <w:t>ySKnguuA0ju9PEQl3Si7PC4/SxvYGR3FQ2K8WBUDsacypCDoCtYR+/MRo/RsNVCwXVG28NQhgAt7YL</w:t>
      </w:r>
    </w:p>
    <w:p>
      <w:pPr>
        <w:pStyle w:val="PreformattedText"/>
        <w:bidi w:val="0"/>
        <w:spacing w:before="0" w:after="0"/>
        <w:jc w:val="left"/>
        <w:rPr/>
      </w:pPr>
      <w:r>
        <w:rPr/>
        <w:t>YZrGfIr3mRsceDPjtFyB8UDiwYnYVStm/Jmdt60HhFgFjAGt/Mxo8amHyl8tlhdP2/2b5ZNMhfSpNd</w:t>
      </w:r>
    </w:p>
    <w:p>
      <w:pPr>
        <w:pStyle w:val="PreformattedText"/>
        <w:bidi w:val="0"/>
        <w:spacing w:before="0" w:after="0"/>
        <w:jc w:val="left"/>
        <w:rPr/>
      </w:pPr>
      <w:r>
        <w:rPr/>
        <w:t>0tKFN731GpiWCF37deIi0U6QFvvMKF5+oEoNDQxh3iuAmguun3gK8hlyLeUx2zy2vtiZpLKVwLdUi8</w:t>
      </w:r>
    </w:p>
    <w:p>
      <w:pPr>
        <w:pStyle w:val="PreformattedText"/>
        <w:bidi w:val="0"/>
        <w:spacing w:before="0" w:after="0"/>
        <w:jc w:val="left"/>
        <w:rPr/>
      </w:pPr>
      <w:r>
        <w:rPr/>
        <w:t>5BHi7XTDqXvAZ8qs9xYz1fIHXxLMoAAPD9kNpiiZ29xUQd4BDnr7wmkKvAXZoVhoj7hCYIFMMVV8/w</w:t>
      </w:r>
    </w:p>
    <w:p>
      <w:pPr>
        <w:pStyle w:val="PreformattedText"/>
        <w:bidi w:val="0"/>
        <w:spacing w:before="0" w:after="0"/>
        <w:jc w:val="left"/>
        <w:rPr/>
      </w:pPr>
      <w:r>
        <w:rPr/>
        <w:t>DU0OBBitH4ZbFuMjwD/UBbWvzLrLLOUjrP3gza+F4t+P3F5C7IbaX/AGBtilDYMBorcyqma23nJ4mG</w:t>
      </w:r>
    </w:p>
    <w:p>
      <w:pPr>
        <w:pStyle w:val="PreformattedText"/>
        <w:bidi w:val="0"/>
        <w:spacing w:before="0" w:after="0"/>
        <w:jc w:val="left"/>
        <w:rPr/>
      </w:pPr>
      <w:r>
        <w:rPr/>
        <w:t>3HlzarEwDSgis2ky2GQRbrBA2CgtvlyzEACG/Ay3vrb93K3NDoVvfZBXBqhClrbjJBpMsaMLhdMprF</w:t>
      </w:r>
    </w:p>
    <w:p>
      <w:pPr>
        <w:pStyle w:val="PreformattedText"/>
        <w:bidi w:val="0"/>
        <w:spacing w:before="0" w:after="0"/>
        <w:jc w:val="left"/>
        <w:rPr/>
      </w:pPr>
      <w:r>
        <w:rPr/>
        <w:t>WKQOR2Flq6Mn+TqCzimvEoboHsX5QsOBwpS+HMr1Q0V9yfGPODC6G+sS/WLjzSPdODgXdW+0VsWBv/</w:t>
      </w:r>
    </w:p>
    <w:p>
      <w:pPr>
        <w:pStyle w:val="PreformattedText"/>
        <w:bidi w:val="0"/>
        <w:spacing w:before="0" w:after="0"/>
        <w:jc w:val="left"/>
        <w:rPr/>
      </w:pPr>
      <w:r>
        <w:rPr/>
        <w:t>AJNYt5Cl6mdHBYgqeglICtbLOO6hdht1S0hq6Syjwcs6wURMa14+3SK9tH+ZlesRM/Cs8qOIV6pql+</w:t>
      </w:r>
    </w:p>
    <w:p>
      <w:pPr>
        <w:pStyle w:val="PreformattedText"/>
        <w:bidi w:val="0"/>
        <w:spacing w:before="0" w:after="0"/>
        <w:jc w:val="left"/>
        <w:rPr/>
      </w:pPr>
      <w:r>
        <w:rPr/>
        <w:t>yXTAGNab9kQ9PNo9zqZGdtC27nZ2i2MUS6KVheVtJZiKAQ2wNK9lwmul5qtsPdBL+wEvmdlPYzPPBN</w:t>
      </w:r>
    </w:p>
    <w:p>
      <w:pPr>
        <w:pStyle w:val="PreformattedText"/>
        <w:bidi w:val="0"/>
        <w:spacing w:before="0" w:after="0"/>
        <w:jc w:val="left"/>
        <w:rPr/>
      </w:pPr>
      <w:r>
        <w:rPr/>
        <w:t>7gX8T3iNbAvv4Zy+ApjWTwYmSEOQDT4iUlI41ZzDm7eRwTlnNUXgOUXxEZGQGoINVdhUcS3nBFQhw4</w:t>
      </w:r>
    </w:p>
    <w:p>
      <w:pPr>
        <w:pStyle w:val="PreformattedText"/>
        <w:bidi w:val="0"/>
        <w:spacing w:before="0" w:after="0"/>
        <w:jc w:val="left"/>
        <w:rPr/>
      </w:pPr>
      <w:r>
        <w:rPr/>
        <w:t>uPAlqNvIcVHQzXAaeJzawxoKxpnuA1yNimZjZG8Zwpwrcwl4LLaB1K8euQWafmVM5FqYv3fEuolRtu</w:t>
      </w:r>
    </w:p>
    <w:p>
      <w:pPr>
        <w:pStyle w:val="PreformattedText"/>
        <w:bidi w:val="0"/>
        <w:spacing w:before="0" w:after="0"/>
        <w:jc w:val="left"/>
        <w:rPr/>
      </w:pPr>
      <w:r>
        <w:rPr/>
        <w:t>mvdmEAa3qABRpqJ+WIA6b/K2Vi5DVLY2HwUinRCmzF/sYDT0ZHzDE0NMgNILVCWAB0AGwPB5lJoMUi</w:t>
      </w:r>
    </w:p>
    <w:p>
      <w:pPr>
        <w:pStyle w:val="PreformattedText"/>
        <w:bidi w:val="0"/>
        <w:spacing w:before="0" w:after="0"/>
        <w:jc w:val="left"/>
        <w:rPr/>
      </w:pPr>
      <w:r>
        <w:rPr/>
        <w:t>igLN/Eq1Wg5SjZZz1LoAIG9KmTGJnZuD3m32htqrrsCh7/ADNUIS+Lt3b+CYnKl3yZOVae8qwyBw5b</w:t>
      </w:r>
    </w:p>
    <w:p>
      <w:pPr>
        <w:pStyle w:val="PreformattedText"/>
        <w:bidi w:val="0"/>
        <w:spacing w:before="0" w:after="0"/>
        <w:jc w:val="left"/>
        <w:rPr/>
      </w:pPr>
      <w:r>
        <w:rPr/>
        <w:t>Hlw1KtrVAm2uWqAVS1+OLQFe8vrqdQs29icrDIvCJ3iDCIw0FojqnPvOpw+5EmC4q4AUJs9C+OL3Cm</w:t>
      </w:r>
    </w:p>
    <w:p>
      <w:pPr>
        <w:pStyle w:val="PreformattedText"/>
        <w:bidi w:val="0"/>
        <w:spacing w:before="0" w:after="0"/>
        <w:jc w:val="left"/>
        <w:rPr/>
      </w:pPr>
      <w:r>
        <w:rPr/>
        <w:t>AZpr3a98OJuSJZhK/JQgqgL9Fg4TCrJPPEF1POggqa3mWLrFSrl11EWazidhQA7m8miz5Kd/aPGaBC</w:t>
      </w:r>
    </w:p>
    <w:p>
      <w:pPr>
        <w:pStyle w:val="PreformattedText"/>
        <w:bidi w:val="0"/>
        <w:spacing w:before="0" w:after="0"/>
        <w:jc w:val="left"/>
        <w:rPr/>
      </w:pPr>
      <w:r>
        <w:rPr/>
        <w:t>aOUtoveoDYbHJ5l74XIyDwPtFSFpJ5AtqlYCrGofQMxNsVa0jyS17JdnA6jvuHUKoheZhsl+faKsXO</w:t>
      </w:r>
    </w:p>
    <w:p>
      <w:pPr>
        <w:pStyle w:val="PreformattedText"/>
        <w:bidi w:val="0"/>
        <w:spacing w:before="0" w:after="0"/>
        <w:jc w:val="left"/>
        <w:rPr/>
      </w:pPr>
      <w:r>
        <w:rPr/>
        <w:t>5PUjRBlKKNDkgfBUrBBYE20MNsacAALc1nG8xjRglxzrXPgx3M8E0EDyGm2VtsgiUXuLqQqOYUm1rA</w:t>
      </w:r>
    </w:p>
    <w:p>
      <w:pPr>
        <w:pStyle w:val="PreformattedText"/>
        <w:bidi w:val="0"/>
        <w:spacing w:before="0" w:after="0"/>
        <w:jc w:val="left"/>
        <w:rPr/>
      </w:pPr>
      <w:r>
        <w:rPr/>
        <w:t>mvjiPgsTxiKLUtlPxDpAKHSFIpLgPN5eEe/TFVmvmOCtirfncf5NQglP1nXMp0tkEbBR05lEJgMLse</w:t>
      </w:r>
    </w:p>
    <w:p>
      <w:pPr>
        <w:pStyle w:val="PreformattedText"/>
        <w:bidi w:val="0"/>
        <w:spacing w:before="0" w:after="0"/>
        <w:jc w:val="left"/>
        <w:rPr/>
      </w:pPr>
      <w:r>
        <w:rPr/>
        <w:t>4q2WCF+Wtjd3BcVnXhXzD7gmBqnvCkeQU3pUFOgfi+pbvVQu32XLIvbj38wWQmvgPlKw2v28whxYXn</w:t>
      </w:r>
    </w:p>
    <w:p>
      <w:pPr>
        <w:pStyle w:val="PreformattedText"/>
        <w:bidi w:val="0"/>
        <w:spacing w:before="0" w:after="0"/>
        <w:jc w:val="left"/>
        <w:rPr/>
      </w:pPr>
      <w:r>
        <w:rPr/>
        <w:t>8JVKVMq2eWYKLdzRxXvApuzyph7QVGZi6UvGauUwGtuPU5z+dQAGvWmeYyF1YQRBNASgT3jwyQGr49</w:t>
      </w:r>
    </w:p>
    <w:p>
      <w:pPr>
        <w:pStyle w:val="PreformattedText"/>
        <w:bidi w:val="0"/>
        <w:spacing w:before="0" w:after="0"/>
        <w:jc w:val="left"/>
        <w:rPr/>
      </w:pPr>
      <w:r>
        <w:rPr/>
        <w:t>gqUUlQC8biguENRyLc7ccoGSmpVW0+ufGJu6ls8PZLDhou2r7dpZ6eqzAJr1NKukZVoprGSz3jLExk</w:t>
      </w:r>
    </w:p>
    <w:p>
      <w:pPr>
        <w:pStyle w:val="PreformattedText"/>
        <w:bidi w:val="0"/>
        <w:spacing w:before="0" w:after="0"/>
        <w:jc w:val="left"/>
        <w:rPr/>
      </w:pPr>
      <w:r>
        <w:rPr/>
        <w:t>BXHH5lspWTneZR9oeIsQzYe+IdpbCq1baeH7OYJ27cCwj21DTasumFdXKiNo4qW+0p9Z1Vexrm6Xrm</w:t>
      </w:r>
    </w:p>
    <w:p>
      <w:pPr>
        <w:pStyle w:val="PreformattedText"/>
        <w:bidi w:val="0"/>
        <w:spacing w:before="0" w:after="0"/>
        <w:jc w:val="left"/>
        <w:rPr/>
      </w:pPr>
      <w:r>
        <w:rPr/>
        <w:t>UDKKiuK5rU5wm3dsBsjMJS4vY7a5iDIJFVkvWWZ0aaG2DjRC2j9QRwKMiixl7xF0nR0d138y7AtsBU</w:t>
      </w:r>
    </w:p>
    <w:p>
      <w:pPr>
        <w:pStyle w:val="PreformattedText"/>
        <w:bidi w:val="0"/>
        <w:spacing w:before="0" w:after="0"/>
        <w:jc w:val="left"/>
        <w:rPr/>
      </w:pPr>
      <w:r>
        <w:rPr/>
        <w:t>a7Hucabyjdm7TBcVfS+24hqvwYfDuYIGpeTjy6xDJ5LBy0XFmnF4VpcMuVnCgwV90HQYasE45oiGjO</w:t>
      </w:r>
    </w:p>
    <w:p>
      <w:pPr>
        <w:pStyle w:val="PreformattedText"/>
        <w:bidi w:val="0"/>
        <w:spacing w:before="0" w:after="0"/>
        <w:jc w:val="left"/>
        <w:rPr/>
      </w:pPr>
      <w:r>
        <w:rPr/>
        <w:t>PtcWJqBAUgI0+Zguwyx5Re70UpMOBizfnPJerJTfQyBQ/LmW2jI3/UANmAU1T7ojL5HEpWaC2xinDw</w:t>
      </w:r>
    </w:p>
    <w:p>
      <w:pPr>
        <w:pStyle w:val="PreformattedText"/>
        <w:bidi w:val="0"/>
        <w:spacing w:before="0" w:after="0"/>
        <w:jc w:val="left"/>
        <w:rPr/>
      </w:pPr>
      <w:r>
        <w:rPr/>
        <w:t>lDlsrjtyS3ALpyDiXWc5B6D79zZs0BbOr/5Ka51zybzAIFk3w9pW/mUKc34YW0V3iqcNgkDjGGhlhd</w:t>
      </w:r>
    </w:p>
    <w:p>
      <w:pPr>
        <w:pStyle w:val="PreformattedText"/>
        <w:bidi w:val="0"/>
        <w:spacing w:before="0" w:after="0"/>
        <w:jc w:val="left"/>
        <w:rPr/>
      </w:pPr>
      <w:r>
        <w:rPr/>
        <w:t>ar0WZTT4e8qq661NPAcwoG8aS0eSCprJcxBx3iNBjWDBrdji4rZqm+lsZlQLdpy6qN2Rat2DoPeMgV</w:t>
      </w:r>
    </w:p>
    <w:p>
      <w:pPr>
        <w:pStyle w:val="PreformattedText"/>
        <w:bidi w:val="0"/>
        <w:spacing w:before="0" w:after="0"/>
        <w:jc w:val="left"/>
        <w:rPr/>
      </w:pPr>
      <w:r>
        <w:rPr/>
        <w:t>mhpquEo52hIhV7E3HOVdp0hT9KBq9hW4ZLC0NVcEO1GaN+L/AHMhwnznipZyru5kGA0mLGYaP7QYwx</w:t>
      </w:r>
    </w:p>
    <w:p>
      <w:pPr>
        <w:pStyle w:val="PreformattedText"/>
        <w:bidi w:val="0"/>
        <w:spacing w:before="0" w:after="0"/>
        <w:jc w:val="left"/>
        <w:rPr/>
      </w:pPr>
      <w:r>
        <w:rPr/>
        <w:t>t0Ds9vxMtTYTknvXfmNpYU2LPocRdWOFKvy8JQ2iyuHwY7lcw2zqe8Ll6fsrLFQFVkywGqiqwybGON</w:t>
      </w:r>
    </w:p>
    <w:p>
      <w:pPr>
        <w:pStyle w:val="PreformattedText"/>
        <w:bidi w:val="0"/>
        <w:spacing w:before="0" w:after="0"/>
        <w:jc w:val="left"/>
        <w:rPr/>
      </w:pPr>
      <w:r>
        <w:rPr/>
        <w:t>mEKsMtQNFLuJluhT2f8AYgdECvwDakAlJoqK8rg5QBeocAghcM0OGli9qMn9KfDLqyhymOrqYnCngD</w:t>
      </w:r>
    </w:p>
    <w:p>
      <w:pPr>
        <w:pStyle w:val="PreformattedText"/>
        <w:bidi w:val="0"/>
        <w:spacing w:before="0" w:after="0"/>
        <w:jc w:val="left"/>
        <w:rPr/>
      </w:pPr>
      <w:r>
        <w:rPr/>
        <w:t>sDz3BIMgKzncJr7R5Uef7lOTYF4Zs+8GyYCM4YFRTF9RhzBi42sUPdxmGQQjtaFN8ytUCPYpaMru7n</w:t>
      </w:r>
    </w:p>
    <w:p>
      <w:pPr>
        <w:pStyle w:val="PreformattedText"/>
        <w:bidi w:val="0"/>
        <w:spacing w:before="0" w:after="0"/>
        <w:jc w:val="left"/>
        <w:rPr/>
      </w:pPr>
      <w:r>
        <w:rPr/>
        <w:t>YfNtAWy2tz4tGxuVdVbq7t1iCCO02MXxHVkqB4BO0oOM5wQirIYJDYmIC64H7TJsuKbUcvOJVAVB4F</w:t>
      </w:r>
    </w:p>
    <w:p>
      <w:pPr>
        <w:pStyle w:val="PreformattedText"/>
        <w:bidi w:val="0"/>
        <w:spacing w:before="0" w:after="0"/>
        <w:jc w:val="left"/>
        <w:rPr/>
      </w:pPr>
      <w:r>
        <w:rPr/>
        <w:t>5zGVuRekxVNMDTeXNxEoqewaXgiK2XgELrI45sG2JtrcutLrL+dTCpkyti/l4zBY1kvct77gbcNRUX</w:t>
      </w:r>
    </w:p>
    <w:p>
      <w:pPr>
        <w:pStyle w:val="PreformattedText"/>
        <w:bidi w:val="0"/>
        <w:spacing w:before="0" w:after="0"/>
        <w:jc w:val="left"/>
        <w:rPr/>
      </w:pPr>
      <w:r>
        <w:rPr/>
        <w:t>5KlD10s5w2HvAFqWRHg4h1KyodubB3adwYYQjbtyqXsCJwGk/Zg46lgugO2YDWNIk5r+jDAC4l4aG4</w:t>
      </w:r>
    </w:p>
    <w:p>
      <w:pPr>
        <w:pStyle w:val="PreformattedText"/>
        <w:bidi w:val="0"/>
        <w:spacing w:before="0" w:after="0"/>
        <w:jc w:val="left"/>
        <w:rPr/>
      </w:pPr>
      <w:r>
        <w:rPr/>
        <w:t>uVddIliHn3gIZKsBET4C5VIngBSrzzlGqvlJ9prTMirZYmzl6Cic29tmtKvQal5Zw0JWfZ9plkq5h/</w:t>
      </w:r>
    </w:p>
    <w:p>
      <w:pPr>
        <w:pStyle w:val="PreformattedText"/>
        <w:bidi w:val="0"/>
        <w:spacing w:before="0" w:after="0"/>
        <w:jc w:val="left"/>
        <w:rPr/>
      </w:pPr>
      <w:r>
        <w:rPr/>
        <w:t>Yw5MxXWFzCbFgGYeLFvtigQ1OwDlFjiklixwWlT4XAVluzA5H04hcdrLzvvRtPeCIKwtYFq8L5RvxQ</w:t>
      </w:r>
    </w:p>
    <w:p>
      <w:pPr>
        <w:pStyle w:val="PreformattedText"/>
        <w:bidi w:val="0"/>
        <w:spacing w:before="0" w:after="0"/>
        <w:jc w:val="left"/>
        <w:rPr/>
      </w:pPr>
      <w:r>
        <w:rPr/>
        <w:t>5pieLpi0Ajs02nLSBKSqN4+wrdAy4FRkilg8w5hukmKXC4NNcRHbxtYi6CJbrDUW5dLRNhpxsDJR1u</w:t>
      </w:r>
    </w:p>
    <w:p>
      <w:pPr>
        <w:pStyle w:val="PreformattedText"/>
        <w:bidi w:val="0"/>
        <w:spacing w:before="0" w:after="0"/>
        <w:jc w:val="left"/>
        <w:rPr/>
      </w:pPr>
      <w:r>
        <w:rPr/>
        <w:t>J7WYON515ls13hZrhYOIqoiZS42uCpsyBel7lde0DyECm0fJqU1RUzWmEtE2eFOw8O5ZaZHfglJm+e</w:t>
      </w:r>
    </w:p>
    <w:p>
      <w:pPr>
        <w:pStyle w:val="PreformattedText"/>
        <w:bidi w:val="0"/>
        <w:spacing w:before="0" w:after="0"/>
        <w:jc w:val="left"/>
        <w:rPr/>
      </w:pPr>
      <w:r>
        <w:rPr/>
        <w:t>pnAZiVV6nIo7bC0HYQPGtYPcupbyxF1bHwd+0oDy1DTje/mZKKbdk8IEz4XWLovRDAKw2feItqcA2a</w:t>
      </w:r>
    </w:p>
    <w:p>
      <w:pPr>
        <w:pStyle w:val="PreformattedText"/>
        <w:bidi w:val="0"/>
        <w:spacing w:before="0" w:after="0"/>
        <w:jc w:val="left"/>
        <w:rPr/>
      </w:pPr>
      <w:r>
        <w:rPr/>
        <w:t>NtwHKagcFpRRW2MLeZvGucRZdwQfAlpITtWekHSi8y7AKvpTq6ddwaV5V5Cy04Q3jzcr7vX2qGDAxt</w:t>
      </w:r>
    </w:p>
    <w:p>
      <w:pPr>
        <w:pStyle w:val="PreformattedText"/>
        <w:bidi w:val="0"/>
        <w:spacing w:before="0" w:after="0"/>
        <w:jc w:val="left"/>
        <w:rPr/>
      </w:pPr>
      <w:r>
        <w:rPr/>
        <w:t>F2axX9ygxXgKPbMEWlc04y295u3AFGMN4eZ3CgAle4e5ZeULJD4xEQMjsUeGogB+f0GbA3fF3PvSa8</w:t>
      </w:r>
    </w:p>
    <w:p>
      <w:pPr>
        <w:pStyle w:val="PreformattedText"/>
        <w:bidi w:val="0"/>
        <w:spacing w:before="0" w:after="0"/>
        <w:jc w:val="left"/>
        <w:rPr/>
      </w:pPr>
      <w:r>
        <w:rPr/>
        <w:t>suM89ZgcNm7umputAW8w7M1Gls51h4wKlG3umgC81gfeJeaBrYYDxVQsh5MKcO28JuCBFrAGAW0xnZ</w:t>
      </w:r>
    </w:p>
    <w:p>
      <w:pPr>
        <w:pStyle w:val="PreformattedText"/>
        <w:bidi w:val="0"/>
        <w:spacing w:before="0" w:after="0"/>
        <w:jc w:val="left"/>
        <w:rPr/>
      </w:pPr>
      <w:r>
        <w:rPr/>
        <w:t>dQt5jYXCs26VmaHA1acXEy8Mrb1XHK5iOu33WODMV38XZFC9+9szKk1GHZRtuwcQHStQ6gEaDQjQ/6</w:t>
      </w:r>
    </w:p>
    <w:p>
      <w:pPr>
        <w:pStyle w:val="PreformattedText"/>
        <w:bidi w:val="0"/>
        <w:spacing w:before="0" w:after="0"/>
        <w:jc w:val="left"/>
        <w:rPr/>
      </w:pPr>
      <w:r>
        <w:rPr/>
        <w:t>PRFe200zNQdv3gxo4Lc1zeAYggV1hWaHLJTO00NoGJ51qWPY79DCF6VW7olHrIxkuOqcnPELVtowLr</w:t>
      </w:r>
    </w:p>
    <w:p>
      <w:pPr>
        <w:pStyle w:val="PreformattedText"/>
        <w:bidi w:val="0"/>
        <w:spacing w:before="0" w:after="0"/>
        <w:jc w:val="left"/>
        <w:rPr/>
      </w:pPr>
      <w:r>
        <w:rPr/>
        <w:t>y8RfIToXUwUXR/0IQtkmKPYlvLlLJ7FEemv09O/mcCBn7L4Qt3sFyH7C4gTbgV2fCFmiqnyOYI5uXm</w:t>
      </w:r>
    </w:p>
    <w:p>
      <w:pPr>
        <w:pStyle w:val="PreformattedText"/>
        <w:bidi w:val="0"/>
        <w:spacing w:before="0" w:after="0"/>
        <w:jc w:val="left"/>
        <w:rPr/>
      </w:pPr>
      <w:r>
        <w:rPr/>
        <w:t>JxUzKlti+54uNrbJWVMiZWYWDYJQFxzDaqfK8zZW1SZavIgKoKtBX7srQrLhLVAUc8mTTVTvAwVizW</w:t>
      </w:r>
    </w:p>
    <w:p>
      <w:pPr>
        <w:pStyle w:val="PreformattedText"/>
        <w:bidi w:val="0"/>
        <w:spacing w:before="0" w:after="0"/>
        <w:jc w:val="left"/>
        <w:rPr/>
      </w:pPr>
      <w:r>
        <w:rPr/>
        <w:t>OSS9rKp5CwrlMYVUw2GhbqBKKFgpHnFsU4KPLKGl2QqgoN4RoBTg5SLrUjRvFMUY8zCvgDgekqmsht</w:t>
      </w:r>
    </w:p>
    <w:p>
      <w:pPr>
        <w:pStyle w:val="PreformattedText"/>
        <w:bidi w:val="0"/>
        <w:spacing w:before="0" w:after="0"/>
        <w:jc w:val="left"/>
        <w:rPr/>
      </w:pPr>
      <w:r>
        <w:rPr/>
        <w:t>G7cxq9Fvk9qmzewoKPUQNvBocW/uZEA6MulUbadnUqyXeBYXJLC6aH5bJx4si0vvCrOhuqt8wOhimh</w:t>
      </w:r>
    </w:p>
    <w:p>
      <w:pPr>
        <w:pStyle w:val="PreformattedText"/>
        <w:bidi w:val="0"/>
        <w:spacing w:before="0" w:after="0"/>
        <w:jc w:val="left"/>
        <w:rPr/>
      </w:pPr>
      <w:r>
        <w:rPr/>
        <w:t>e8fqHOkVnSC7Z+zzMCyizfARqgb4ErHFalaravXtch/sywvNApPOZYCNyiCqHbPmIRD3GN5C45lO4F</w:t>
      </w:r>
    </w:p>
    <w:p>
      <w:pPr>
        <w:pStyle w:val="PreformattedText"/>
        <w:bidi w:val="0"/>
        <w:spacing w:before="0" w:after="0"/>
        <w:jc w:val="left"/>
        <w:rPr/>
      </w:pPr>
      <w:r>
        <w:rPr/>
        <w:t>v36MZqmjY2eXI87mpFEWbdpXFBGSbd0RMNJoPgLomA25zl8XMlOZSqAz5iWgfYHQ/qCjgNLWhrnlfx</w:t>
      </w:r>
    </w:p>
    <w:p>
      <w:pPr>
        <w:pStyle w:val="PreformattedText"/>
        <w:bidi w:val="0"/>
        <w:spacing w:before="0" w:after="0"/>
        <w:jc w:val="left"/>
        <w:rPr/>
      </w:pPr>
      <w:r>
        <w:rPr/>
        <w:t>ADJVu9HpXmFGiLGTUOQzNbKce0SDeoN3xmdkU+C9mJeC0UNgfEF0pSWSnsdyu+ywt7rgxG1cKluVEy</w:t>
      </w:r>
    </w:p>
    <w:p>
      <w:pPr>
        <w:pStyle w:val="PreformattedText"/>
        <w:bidi w:val="0"/>
        <w:spacing w:before="0" w:after="0"/>
        <w:jc w:val="left"/>
        <w:rPr/>
      </w:pPr>
      <w:r>
        <w:rPr/>
        <w:t>44+OUTWfdsyUEeK4K40JncQbUCpXDLy1DMU2arqs7jrUF9IflRFFDAA6LzMLdO7DsjbUKnmQfXLQIn</w:t>
      </w:r>
    </w:p>
    <w:p>
      <w:pPr>
        <w:pStyle w:val="PreformattedText"/>
        <w:bidi w:val="0"/>
        <w:spacing w:before="0" w:after="0"/>
        <w:jc w:val="left"/>
        <w:rPr/>
      </w:pPr>
      <w:r>
        <w:rPr/>
        <w:t>OskJSBZX3W9MrBJBbHuzPhRgcfEpuzxWBurVMXAdDApGVFqM7OpWUeFrPnmIiFTipKMIm5eS/JetTc</w:t>
      </w:r>
    </w:p>
    <w:p>
      <w:pPr>
        <w:pStyle w:val="PreformattedText"/>
        <w:bidi w:val="0"/>
        <w:spacing w:before="0" w:after="0"/>
        <w:jc w:val="left"/>
        <w:rPr/>
      </w:pPr>
      <w:r>
        <w:rPr/>
        <w:t>IC6HJ0mOh8fk8pW0Et5/As0YoRe3wTiFnw837mpnAp6f3cbkURo8HMTbScFyarFwQW8mUTyqVpDhBP</w:t>
      </w:r>
    </w:p>
    <w:p>
      <w:pPr>
        <w:pStyle w:val="PreformattedText"/>
        <w:bidi w:val="0"/>
        <w:spacing w:before="0" w:after="0"/>
        <w:jc w:val="left"/>
        <w:rPr/>
      </w:pPr>
      <w:r>
        <w:rPr/>
        <w:t>weDzHIazrS8wysHlR3ddzlAuhBQ7VZJdfwB06qGuCh7MSjfldA6ADMlFW28KHhwNt9OGfRqLcO7sjV</w:t>
      </w:r>
    </w:p>
    <w:p>
      <w:pPr>
        <w:pStyle w:val="PreformattedText"/>
        <w:bidi w:val="0"/>
        <w:spacing w:before="0" w:after="0"/>
        <w:jc w:val="left"/>
        <w:rPr/>
      </w:pPr>
      <w:r>
        <w:rPr/>
        <w:t>Auai8RtYsX2ysqnUsFXN9wcLPS9j08QdhBs68owoHECuxOEbuUYTnKC7Pu3PiY82qyNl7VZM8kuGf3</w:t>
      </w:r>
    </w:p>
    <w:p>
      <w:pPr>
        <w:pStyle w:val="PreformattedText"/>
        <w:bidi w:val="0"/>
        <w:spacing w:before="0" w:after="0"/>
        <w:jc w:val="left"/>
        <w:rPr/>
      </w:pPr>
      <w:r>
        <w:rPr/>
        <w:t>e4jBkvMoJovgslqQbqzoj9vUAer+rpMUqsepOjZLJrF1KBwjbQFQ6YIM83AT8/bshS5NgH1DuIww7L</w:t>
      </w:r>
    </w:p>
    <w:p>
      <w:pPr>
        <w:pStyle w:val="PreformattedText"/>
        <w:bidi w:val="0"/>
        <w:spacing w:before="0" w:after="0"/>
        <w:jc w:val="left"/>
        <w:rPr/>
      </w:pPr>
      <w:r>
        <w:rPr/>
        <w:t>UK/1MKnhNlB7GG9NA1GvvN4qO40tpQ2fsA1Fy+NQ0eMsrHOYh2iYjJdwJYUtQfpDNpuCFiKmx8A8OO</w:t>
      </w:r>
    </w:p>
    <w:p>
      <w:pPr>
        <w:pStyle w:val="PreformattedText"/>
        <w:bidi w:val="0"/>
        <w:spacing w:before="0" w:after="0"/>
        <w:jc w:val="left"/>
        <w:rPr/>
      </w:pPr>
      <w:r>
        <w:rPr/>
        <w:t>ZiCg2ic9VeIdWUNBvlt0bgHyqZwJVPHNRbkFrM0cP5mgYQqBBTW+ItBum/fa/aXzBwReA2PsTqZBJY</w:t>
      </w:r>
    </w:p>
    <w:p>
      <w:pPr>
        <w:pStyle w:val="PreformattedText"/>
        <w:bidi w:val="0"/>
        <w:spacing w:before="0" w:after="0"/>
        <w:jc w:val="left"/>
        <w:rPr/>
      </w:pPr>
      <w:r>
        <w:rPr/>
        <w:t>UCvlN4xHGlch+SV7bQ7G6wS3tBW3afs3AgK5MkWn+rjKhsLixoPmZdiMz2Ka7ShZeJyzzC0uTU5lhF</w:t>
      </w:r>
    </w:p>
    <w:p>
      <w:pPr>
        <w:pStyle w:val="PreformattedText"/>
        <w:bidi w:val="0"/>
        <w:spacing w:before="0" w:after="0"/>
        <w:jc w:val="left"/>
        <w:rPr/>
      </w:pPr>
      <w:r>
        <w:rPr/>
        <w:t>C2BZWNUXmYn3AgJ3cZDaAsjsE5ge49I2GKfnLuEr8vDLJWAKgKl6dKhnseShTRa1d551Hw/wDRHgS8</w:t>
      </w:r>
    </w:p>
    <w:p>
      <w:pPr>
        <w:pStyle w:val="PreformattedText"/>
        <w:bidi w:val="0"/>
        <w:spacing w:before="0" w:after="0"/>
        <w:jc w:val="left"/>
        <w:rPr/>
      </w:pPr>
      <w:r>
        <w:rPr/>
        <w:t>Z6I44GGw685jVWODN8dNbmw9AXXDT1M8XaxdN+UobdjrTNX94CYaWvxzGtBlnw+8yFbai2xvHATEaw</w:t>
      </w:r>
    </w:p>
    <w:p>
      <w:pPr>
        <w:pStyle w:val="PreformattedText"/>
        <w:bidi w:val="0"/>
        <w:spacing w:before="0" w:after="0"/>
        <w:jc w:val="left"/>
        <w:rPr/>
      </w:pPr>
      <w:r>
        <w:rPr/>
        <w:t>tsfMS7sOctdFSuUBVVenLMLHKg4/UvigbQ8nlFFY80PDhlitSCtSuwtYQJbuoOPuTOvQYrHlHuWBbZ</w:t>
      </w:r>
    </w:p>
    <w:p>
      <w:pPr>
        <w:pStyle w:val="PreformattedText"/>
        <w:bidi w:val="0"/>
        <w:spacing w:before="0" w:after="0"/>
        <w:jc w:val="left"/>
        <w:rPr/>
      </w:pPr>
      <w:r>
        <w:rPr/>
        <w:t>09OiU+BVPhYVmL0OXG2vsR+5VtEdGK3CjNIEBL1wdR8SAr1KcfhiBoDtDtSlGStYupxo3uNOC8bT5R</w:t>
      </w:r>
    </w:p>
    <w:p>
      <w:pPr>
        <w:pStyle w:val="PreformattedText"/>
        <w:bidi w:val="0"/>
        <w:spacing w:before="0" w:after="0"/>
        <w:jc w:val="left"/>
        <w:rPr/>
      </w:pPr>
      <w:r>
        <w:rPr/>
        <w:t>LFdzzTVvwM1Dn2AqAqgAGrDgDzCJExPYA+fdOqQgNskyr3bHgcUGfNrm63QTWiUyHkm7ZhZwMXq4OM</w:t>
      </w:r>
    </w:p>
    <w:p>
      <w:pPr>
        <w:pStyle w:val="PreformattedText"/>
        <w:bidi w:val="0"/>
        <w:spacing w:before="0" w:after="0"/>
        <w:jc w:val="left"/>
        <w:rPr/>
      </w:pPr>
      <w:r>
        <w:rPr/>
        <w:t>phoYWWG0yA3RR0LC2JQoWZIVjdjQ5s8jtC2DYZqHtLGSIrdx0mKDaii/m5n5DgN1xBxAq2MAOoVnE4</w:t>
      </w:r>
    </w:p>
    <w:p>
      <w:pPr>
        <w:pStyle w:val="PreformattedText"/>
        <w:bidi w:val="0"/>
        <w:spacing w:before="0" w:after="0"/>
        <w:jc w:val="left"/>
        <w:rPr/>
      </w:pPr>
      <w:r>
        <w:rPr/>
        <w:t>llPCK6QDll5XuOIOmzC+qrcC1d0ctU+JdVvjadStEqj9yQe+8hsTBpLS9mg17v3uI1YYDVAEDBbzys</w:t>
      </w:r>
    </w:p>
    <w:p>
      <w:pPr>
        <w:pStyle w:val="PreformattedText"/>
        <w:bidi w:val="0"/>
        <w:spacing w:before="0" w:after="0"/>
        <w:jc w:val="left"/>
        <w:rPr/>
      </w:pPr>
      <w:r>
        <w:rPr/>
        <w:t>Di4ybpq+1KyupyhqXu/MZGC6xo02t6gGyvnIe6hYVU3sTgVhiAlqWcWA7hl6aojbi/aVXmQYDRuojb</w:t>
      </w:r>
    </w:p>
    <w:p>
      <w:pPr>
        <w:pStyle w:val="PreformattedText"/>
        <w:bidi w:val="0"/>
        <w:spacing w:before="0" w:after="0"/>
        <w:jc w:val="left"/>
        <w:rPr/>
      </w:pPr>
      <w:r>
        <w:rPr/>
        <w:t>k1dnNqqALM2mNONx0B4bfLfUawK0V8GLrbT32t8zMyTy6L2S7bpH2XWnxNdpEXh0w21mVoKgtd57l1</w:t>
      </w:r>
    </w:p>
    <w:p>
      <w:pPr>
        <w:pStyle w:val="PreformattedText"/>
        <w:bidi w:val="0"/>
        <w:spacing w:before="0" w:after="0"/>
        <w:jc w:val="left"/>
        <w:rPr/>
      </w:pPr>
      <w:r>
        <w:rPr/>
        <w:t>ulohtDLK0EwPSysrjYZvtfuA3kY3Vqpx2UM6VvEot4qwsJbUJQdC0KD2RuLWJmsjXNsK8nNNmpLMjp</w:t>
      </w:r>
    </w:p>
    <w:p>
      <w:pPr>
        <w:pStyle w:val="PreformattedText"/>
        <w:bidi w:val="0"/>
        <w:spacing w:before="0" w:after="0"/>
        <w:jc w:val="left"/>
        <w:rPr/>
      </w:pPr>
      <w:r>
        <w:rPr/>
        <w:t>QZyXTW5kbLhFqPq7mkcsq6U/kPeC1LTSpEZ5BibUClZZoacfp+EUHkd+OUubCq8rzp8PEXWQ7ZfOnE</w:t>
      </w:r>
    </w:p>
    <w:p>
      <w:pPr>
        <w:pStyle w:val="PreformattedText"/>
        <w:bidi w:val="0"/>
        <w:spacing w:before="0" w:after="0"/>
        <w:jc w:val="left"/>
        <w:rPr/>
      </w:pPr>
      <w:r>
        <w:rPr/>
        <w:t>LNzUWcL4hz2Ech5K1NqDFO7vQG/EsJgsU5YcszMYHsHgMUpMFukxTzXMNOzOa+JWoSXyXNqPH9YiW2</w:t>
      </w:r>
    </w:p>
    <w:p>
      <w:pPr>
        <w:pStyle w:val="PreformattedText"/>
        <w:bidi w:val="0"/>
        <w:spacing w:before="0" w:after="0"/>
        <w:jc w:val="left"/>
        <w:rPr/>
      </w:pPr>
      <w:r>
        <w:rPr/>
        <w:t>ohXNUtqXCYmBireUVIsypzd3UMYECMrMGdgD8Q4oG34bUEBYDk0ObmBq6doKbUlIBQNE0bMcxapldH</w:t>
      </w:r>
    </w:p>
    <w:p>
      <w:pPr>
        <w:pStyle w:val="PreformattedText"/>
        <w:bidi w:val="0"/>
        <w:spacing w:before="0" w:after="0"/>
        <w:jc w:val="left"/>
        <w:rPr/>
      </w:pPr>
      <w:r>
        <w:rPr/>
        <w:t>baq5Rkdie5Zwe0bFtVJcv+IlEAwU0hu4IEI5XvvROIbllg6ZhtykuTbT+o9ylsrsO4DCFPNPWNzLBX</w:t>
      </w:r>
    </w:p>
    <w:p>
      <w:pPr>
        <w:pStyle w:val="PreformattedText"/>
        <w:bidi w:val="0"/>
        <w:spacing w:before="0" w:after="0"/>
        <w:jc w:val="left"/>
        <w:rPr/>
      </w:pPr>
      <w:r>
        <w:rPr/>
        <w:t>B91QNKumy7plTxETeMiwZ95R/WH7kdwq33hiObyNO1ywFGDhx9qhao6MG9RYQvSl1y/wCIgU4HObfD</w:t>
      </w:r>
    </w:p>
    <w:p>
      <w:pPr>
        <w:pStyle w:val="PreformattedText"/>
        <w:bidi w:val="0"/>
        <w:spacing w:before="0" w:after="0"/>
        <w:jc w:val="left"/>
        <w:rPr/>
      </w:pPr>
      <w:r>
        <w:rPr/>
        <w:t>+5mYYQ9BpHv3ljpOnBt2+8UKKDzdK4rqGgkWwmrg+0OfHHkH5hTFNq2f0UoamRQ15NU+YIK2yIBjyV</w:t>
      </w:r>
    </w:p>
    <w:p>
      <w:pPr>
        <w:pStyle w:val="PreformattedText"/>
        <w:bidi w:val="0"/>
        <w:spacing w:before="0" w:after="0"/>
        <w:jc w:val="left"/>
        <w:rPr/>
      </w:pPr>
      <w:r>
        <w:rPr/>
        <w:t>lYwr4MHsi3LX5hwoDfzEmcMpDw1gcdxWVRLVXNiNbIc70wTjjMKw6tRTgrxKsKNyE51ILEOLRGqvUt</w:t>
      </w:r>
    </w:p>
    <w:p>
      <w:pPr>
        <w:pStyle w:val="PreformattedText"/>
        <w:bidi w:val="0"/>
        <w:spacing w:before="0" w:after="0"/>
        <w:jc w:val="left"/>
        <w:rPr/>
      </w:pPr>
      <w:r>
        <w:rPr/>
        <w:t>MF3yi/bFkZY1ZRo1Jp7zFn5ho5aA3ADqrtXjB7WzEYU9W2AiMvgismBa4ivuV0lFeSOOcTR1R0AW1s</w:t>
      </w:r>
    </w:p>
    <w:p>
      <w:pPr>
        <w:pStyle w:val="PreformattedText"/>
        <w:bidi w:val="0"/>
        <w:spacing w:before="0" w:after="0"/>
        <w:jc w:val="left"/>
        <w:rPr/>
      </w:pPr>
      <w:r>
        <w:rPr/>
        <w:t>rzDKVseYYBb4cRnHyw0MwvsjDYsDkiLFmtRQpnMOyk9+7EbgDwdpf2tdqD2Blm6UrTg07u4O5o0hAj</w:t>
      </w:r>
    </w:p>
    <w:p>
      <w:pPr>
        <w:pStyle w:val="PreformattedText"/>
        <w:bidi w:val="0"/>
        <w:spacing w:before="0" w:after="0"/>
        <w:jc w:val="left"/>
        <w:rPr/>
      </w:pPr>
      <w:r>
        <w:rPr/>
        <w:t>0PgqVgfwFhDrnKGwXhp7Qh/DBYCEQ2biOI1eQKlO7HmUooUECPgDziVUi/vBzF1GK0sCmVDInK/MuK</w:t>
      </w:r>
    </w:p>
    <w:p>
      <w:pPr>
        <w:pStyle w:val="PreformattedText"/>
        <w:bidi w:val="0"/>
        <w:spacing w:before="0" w:after="0"/>
        <w:jc w:val="left"/>
        <w:rPr/>
      </w:pPr>
      <w:r>
        <w:rPr/>
        <w:t>teBa1qtUMfNtth7yILoyqRnRr8O41N5teQKotfeK7BmvuW+ZcKG7Ad0g+2pZ8W8CydW6My9qtdIo7L</w:t>
      </w:r>
    </w:p>
    <w:p>
      <w:pPr>
        <w:pStyle w:val="PreformattedText"/>
        <w:bidi w:val="0"/>
        <w:spacing w:before="0" w:after="0"/>
        <w:jc w:val="left"/>
        <w:rPr/>
      </w:pPr>
      <w:r>
        <w:rPr/>
        <w:t>0vtHJu2I5oydQXiZBzbTcpbktbHgE8Ckyk9AClDslTjkmpkKrz1mWOqDAYB+Jfikuzj2EuDbLlbBsH</w:t>
      </w:r>
    </w:p>
    <w:p>
      <w:pPr>
        <w:pStyle w:val="PreformattedText"/>
        <w:bidi w:val="0"/>
        <w:spacing w:before="0" w:after="0"/>
        <w:jc w:val="left"/>
        <w:rPr/>
      </w:pPr>
      <w:r>
        <w:rPr/>
        <w:t>cbI+uuINwmMKEb+EwmbS2LdgWlKDpQJgYUps2tiXXlF5PTQvxeZc5IHKWOoHYFe7dHBNVMdvPVgoOb</w:t>
      </w:r>
    </w:p>
    <w:p>
      <w:pPr>
        <w:pStyle w:val="PreformattedText"/>
        <w:bidi w:val="0"/>
        <w:spacing w:before="0" w:after="0"/>
        <w:jc w:val="left"/>
        <w:rPr/>
      </w:pPr>
      <w:r>
        <w:rPr/>
        <w:t>ZZsgVdMsDBjdcAvu63LhMG2WzUbIRThK/abK2wB1mhXRPDE3K+ARYLtGsL8wzoAUw+YXDRUbVbF1qE</w:t>
      </w:r>
    </w:p>
    <w:p>
      <w:pPr>
        <w:pStyle w:val="PreformattedText"/>
        <w:bidi w:val="0"/>
        <w:spacing w:before="0" w:after="0"/>
        <w:jc w:val="left"/>
        <w:rPr/>
      </w:pPr>
      <w:r>
        <w:rPr/>
        <w:t>rXJpSK8VzHcBOKqIyv0iB5lGK5aayuXEYEPYKjRqxm0saxU5NMNgjj3GCDiuYnx3gXha4igfJwbvMW</w:t>
      </w:r>
    </w:p>
    <w:p>
      <w:pPr>
        <w:pStyle w:val="PreformattedText"/>
        <w:bidi w:val="0"/>
        <w:spacing w:before="0" w:after="0"/>
        <w:jc w:val="left"/>
        <w:rPr/>
      </w:pPr>
      <w:r>
        <w:rPr/>
        <w:t>wNAEwthzBI4wMJ9KmFk2riaydeI1sBOkFASjnirp4QmDhazV9xFkJy4v6Im1YK55Q4u1ZdJHFjiUo9</w:t>
      </w:r>
    </w:p>
    <w:p>
      <w:pPr>
        <w:pStyle w:val="PreformattedText"/>
        <w:bidi w:val="0"/>
        <w:spacing w:before="0" w:after="0"/>
        <w:jc w:val="left"/>
        <w:rPr/>
      </w:pPr>
      <w:r>
        <w:rPr/>
        <w:t>zUOXSR1FXfCapNUXRhJgULGDmhgyVErU8NQkW1qsSzPvFrQuhr7B/2WCqOqTJ4Q2CiV3z4VDM2g20p</w:t>
      </w:r>
    </w:p>
    <w:p>
      <w:pPr>
        <w:pStyle w:val="PreformattedText"/>
        <w:bidi w:val="0"/>
        <w:spacing w:before="0" w:after="0"/>
        <w:jc w:val="left"/>
        <w:rPr/>
      </w:pPr>
      <w:r>
        <w:rPr/>
        <w:t>/cNjNqotmZEMBhsiricnK+wn5uVmj89Eotstrb2uC6wewuVmohnMwF8f9TOU4ViXfSWRH+j7RF4Tiz</w:t>
      </w:r>
    </w:p>
    <w:p>
      <w:pPr>
        <w:pStyle w:val="PreformattedText"/>
        <w:bidi w:val="0"/>
        <w:spacing w:before="0" w:after="0"/>
        <w:jc w:val="left"/>
        <w:rPr/>
      </w:pPr>
      <w:r>
        <w:rPr/>
        <w:t>5aQ/M8gym0UUZ5Grpj8xpRO8rnyxCxE4b371BzdDyA9y0G7FPtj5MvhivYLlCacCtmVudQq8m8z/iX</w:t>
      </w:r>
    </w:p>
    <w:p>
      <w:pPr>
        <w:pStyle w:val="PreformattedText"/>
        <w:bidi w:val="0"/>
        <w:spacing w:before="0" w:after="0"/>
        <w:jc w:val="left"/>
        <w:rPr/>
      </w:pPr>
      <w:r>
        <w:rPr/>
        <w:t>WH2CveJ+4uodYNMozysMtuUsSVeyjLdPvElb0Y7J0Tb97uzZqEXm8Ac0NRvKLpryZ0y1KJ12/eZsVU</w:t>
      </w:r>
    </w:p>
    <w:p>
      <w:pPr>
        <w:pStyle w:val="PreformattedText"/>
        <w:bidi w:val="0"/>
        <w:spacing w:before="0" w:after="0"/>
        <w:jc w:val="left"/>
        <w:rPr/>
      </w:pPr>
      <w:r>
        <w:rPr/>
        <w:t>tlDa2SMuq2EU11cVXSV1+A5lNss3H5Jc4KYKrqLSafBSE8RSPkUrb4lly0pLat8GcxjsbKNHAq3EeF</w:t>
      </w:r>
    </w:p>
    <w:p>
      <w:pPr>
        <w:pStyle w:val="PreformattedText"/>
        <w:bidi w:val="0"/>
        <w:spacing w:before="0" w:after="0"/>
        <w:jc w:val="left"/>
        <w:rPr/>
      </w:pPr>
      <w:r>
        <w:rPr/>
        <w:t>OQCfD+02SlabWZtzLjdC0VLTx3BAws0VxVL7xeCgLTR/7LvBUvk7MdxciKXixo8d/MpRejxVclyiFi</w:t>
      </w:r>
    </w:p>
    <w:p>
      <w:pPr>
        <w:pStyle w:val="PreformattedText"/>
        <w:bidi w:val="0"/>
        <w:spacing w:before="0" w:after="0"/>
        <w:jc w:val="left"/>
        <w:rPr/>
      </w:pPr>
      <w:r>
        <w:rPr/>
        <w:t>4Wfj7yhkI0XQbxGGKWqQcFe0YvVfpEpz75jmChorf2eJYg2Lxlu/uKoPQESW9t2pjDG4acMjyPeYaz</w:t>
      </w:r>
    </w:p>
    <w:p>
      <w:pPr>
        <w:pStyle w:val="PreformattedText"/>
        <w:bidi w:val="0"/>
        <w:spacing w:before="0" w:after="0"/>
        <w:jc w:val="left"/>
        <w:rPr/>
      </w:pPr>
      <w:r>
        <w:rPr/>
        <w:t>Z5LfsfuEGDGBTY5PiYMKt8bo2R8XBpq46wYLVgIZWs44UXZY8q4FSNSw34iKTHKCj46PMDprCKv4Ew</w:t>
      </w:r>
    </w:p>
    <w:p>
      <w:pPr>
        <w:pStyle w:val="PreformattedText"/>
        <w:bidi w:val="0"/>
        <w:spacing w:before="0" w:after="0"/>
        <w:jc w:val="left"/>
        <w:rPr/>
      </w:pPr>
      <w:r>
        <w:rPr/>
        <w:t>B0OgKWPDHYhRRNg6gTL6WaRV9/xLl1wBWyLVSfaAigdDoBl1n7TFWsABzrwyjG/ApZ9qWI7y0NJ494</w:t>
      </w:r>
    </w:p>
    <w:p>
      <w:pPr>
        <w:pStyle w:val="PreformattedText"/>
        <w:bidi w:val="0"/>
        <w:spacing w:before="0" w:after="0"/>
        <w:jc w:val="left"/>
        <w:rPr/>
      </w:pPr>
      <w:r>
        <w:rPr/>
        <w:t>JcHwcC8XtGqthaU02JeOzkgdGrfMW8fuBn8bAfBER2J8P0XG++GUZAZCjbBznmBeFe8rHsRSmhfmvf</w:t>
      </w:r>
    </w:p>
    <w:p>
      <w:pPr>
        <w:pStyle w:val="PreformattedText"/>
        <w:bidi w:val="0"/>
        <w:spacing w:before="0" w:after="0"/>
        <w:jc w:val="left"/>
        <w:rPr/>
      </w:pPr>
      <w:r>
        <w:rPr/>
        <w:t>UEYKLblsiNWODgv8pQKmqdGmqOJYFKwn9D9yjA3wWD5g22q0tYqiYVFBQ8uVwQ5A14OoGlH4DZHwxA</w:t>
      </w:r>
    </w:p>
    <w:p>
      <w:pPr>
        <w:pStyle w:val="PreformattedText"/>
        <w:bidi w:val="0"/>
        <w:spacing w:before="0" w:after="0"/>
        <w:jc w:val="left"/>
        <w:rPr/>
      </w:pPr>
      <w:r>
        <w:rPr/>
        <w:t>iit8i/D/ACZBUsKHQFbuLqg8g3apf4I/oPMCylhml/e0xJFbS9Zb55nC2pWCFTivZiPgKsGzst4iqI</w:t>
      </w:r>
    </w:p>
    <w:p>
      <w:pPr>
        <w:pStyle w:val="PreformattedText"/>
        <w:bidi w:val="0"/>
        <w:spacing w:before="0" w:after="0"/>
        <w:jc w:val="left"/>
        <w:rPr/>
      </w:pPr>
      <w:r>
        <w:rPr/>
        <w:t>dtBRbGMmGeXuFIWNH0U1NirVKv2qgJ4fOGv1xMooy0bSrmEytLdyJZD/kTUdUbo07bJfcClWq9HHWN</w:t>
      </w:r>
    </w:p>
    <w:p>
      <w:pPr>
        <w:pStyle w:val="PreformattedText"/>
        <w:bidi w:val="0"/>
        <w:spacing w:before="0" w:after="0"/>
        <w:jc w:val="left"/>
        <w:rPr/>
      </w:pPr>
      <w:r>
        <w:rPr/>
        <w:t>eZgTQlp1rp8FMf0r3Aua20YmF+mELkmpbh8nKDtVNbl2Wrh1/c7/AJGXACHBVsIVYBMeT0ei7ipcIY</w:t>
      </w:r>
    </w:p>
    <w:p>
      <w:pPr>
        <w:pStyle w:val="PreformattedText"/>
        <w:bidi w:val="0"/>
        <w:spacing w:before="0" w:after="0"/>
        <w:jc w:val="left"/>
        <w:rPr/>
      </w:pPr>
      <w:r>
        <w:rPr/>
        <w:t>RX7tVQxgGyrs58XdHtHa20tmfgdQxpLAwFHPm50lQmlY385uO8E4+HEcqw4lKsKBdaFopmWCKsNL5o</w:t>
      </w:r>
    </w:p>
    <w:p>
      <w:pPr>
        <w:pStyle w:val="PreformattedText"/>
        <w:bidi w:val="0"/>
        <w:spacing w:before="0" w:after="0"/>
        <w:jc w:val="left"/>
        <w:rPr/>
      </w:pPr>
      <w:r>
        <w:rPr/>
        <w:t>2f6itlG1E28yw+zoLxjUKEU6Vtu8s++faKXywBDosSreZ1FDyrOLJkOAC7uZo0tlDJvD2QDGgty3gw</w:t>
      </w:r>
    </w:p>
    <w:p>
      <w:pPr>
        <w:pStyle w:val="PreformattedText"/>
        <w:bidi w:val="0"/>
        <w:spacing w:before="0" w:after="0"/>
        <w:jc w:val="left"/>
        <w:rPr/>
      </w:pPr>
      <w:r>
        <w:rPr/>
        <w:t>zJakGrN05Ye4lEYPYF8DmBsTjUFF9Eb4lt0cUXQ8BNHNzUGTVCyAt3i8TaI5vMi5Z+MqKTPNVoiZvZ</w:t>
      </w:r>
    </w:p>
    <w:p>
      <w:pPr>
        <w:pStyle w:val="PreformattedText"/>
        <w:bidi w:val="0"/>
        <w:spacing w:before="0" w:after="0"/>
        <w:jc w:val="left"/>
        <w:rPr/>
      </w:pPr>
      <w:r>
        <w:rPr/>
        <w:t>9ody/NdFBtAyGFW1XzTIsnJDI6Lt7N0LUtAMLRldaJkgdT+jzKqjEKOqq5dQspuunidzIAVZaFB+TO</w:t>
      </w:r>
    </w:p>
    <w:p>
      <w:pPr>
        <w:pStyle w:val="PreformattedText"/>
        <w:bidi w:val="0"/>
        <w:spacing w:before="0" w:after="0"/>
        <w:jc w:val="left"/>
        <w:rPr/>
      </w:pPr>
      <w:r>
        <w:rPr/>
        <w:t>g+FxO8H6gY4I4DR0aRKmmbYcry/CLgLFll3xQRqDQHyfH/AGWZI6Bc451EWl5WpG/ZcTLms528qho9</w:t>
      </w:r>
    </w:p>
    <w:p>
      <w:pPr>
        <w:pStyle w:val="PreformattedText"/>
        <w:bidi w:val="0"/>
        <w:spacing w:before="0" w:after="0"/>
        <w:jc w:val="left"/>
        <w:rPr/>
      </w:pPr>
      <w:r>
        <w:rPr/>
        <w:t>zJTsZhpdaf8An/2DssWDGT7oqC34UBv23N2zooifiiNhReM3j8MxwPzfGNSqwMI45enEYVoXisCvkn</w:t>
      </w:r>
    </w:p>
    <w:p>
      <w:pPr>
        <w:pStyle w:val="PreformattedText"/>
        <w:bidi w:val="0"/>
        <w:spacing w:before="0" w:after="0"/>
        <w:jc w:val="left"/>
        <w:rPr/>
      </w:pPr>
      <w:r>
        <w:rPr/>
        <w:t>C0IFUXhDlPRpmvaFqWyjlOVBCl1JysOWmrYbwoxghTXUuDKT+LbymOZ7j2Zs4icPs04u8l/MyiU1z/</w:t>
      </w:r>
    </w:p>
    <w:p>
      <w:pPr>
        <w:pStyle w:val="PreformattedText"/>
        <w:bidi w:val="0"/>
        <w:spacing w:before="0" w:after="0"/>
        <w:jc w:val="left"/>
        <w:rPr/>
      </w:pPr>
      <w:r>
        <w:rPr/>
        <w:t>AJD5ZaxYgULW7OIF1M7YqMgNjNcnzKoUaDzqVG0qDv4H2gpTxN3aO+JVWSdMBZSuMQj+VaHei3BypU</w:t>
      </w:r>
    </w:p>
    <w:p>
      <w:pPr>
        <w:pStyle w:val="PreformattedText"/>
        <w:bidi w:val="0"/>
        <w:spacing w:before="0" w:after="0"/>
        <w:jc w:val="left"/>
        <w:rPr/>
      </w:pPr>
      <w:r>
        <w:rPr/>
        <w:t>DRSSEQNeCy9upeLihXZpMG7Oa8nEKwpyxfkwx04i9DVo83E1Wq6rthOAOPF8TYsMuavNxsGNoDvAux</w:t>
      </w:r>
    </w:p>
    <w:p>
      <w:pPr>
        <w:pStyle w:val="PreformattedText"/>
        <w:bidi w:val="0"/>
        <w:spacing w:before="0" w:after="0"/>
        <w:jc w:val="left"/>
        <w:rPr/>
      </w:pPr>
      <w:r>
        <w:rPr/>
        <w:t>pdWjzUXbcnshHQbVXgp6GJwWwoxz4PEpvAGGX7xk7V6IzpYGQpLxGzeXyX7SpVf2Xd6YcgOWNvtf3K</w:t>
      </w:r>
    </w:p>
    <w:p>
      <w:pPr>
        <w:pStyle w:val="PreformattedText"/>
        <w:bidi w:val="0"/>
        <w:spacing w:before="0" w:after="0"/>
        <w:jc w:val="left"/>
        <w:rPr/>
      </w:pPr>
      <w:r>
        <w:rPr/>
        <w:t>LNaju33RGuVE73qmotey93sagIpdM52+dRLj59kTP3Y68PGqOg+ZQWVKDcHhWKlJXateXu0yjWj4dC</w:t>
      </w:r>
    </w:p>
    <w:p>
      <w:pPr>
        <w:pStyle w:val="PreformattedText"/>
        <w:bidi w:val="0"/>
        <w:spacing w:before="0" w:after="0"/>
        <w:jc w:val="left"/>
        <w:rPr/>
      </w:pPr>
      <w:r>
        <w:rPr/>
        <w:t>u5ZpsencogmFUzpeRi7FBsqulERSoJS+z2TEOwXYPhLU0NZVqJzmCrtobpPGI6XxY5eCohyvgDzfmZ</w:t>
      </w:r>
    </w:p>
    <w:p>
      <w:pPr>
        <w:pStyle w:val="PreformattedText"/>
        <w:bidi w:val="0"/>
        <w:spacing w:before="0" w:after="0"/>
        <w:jc w:val="left"/>
        <w:rPr/>
      </w:pPr>
      <w:r>
        <w:rPr/>
        <w:t>IoWLfF3pLoPLrsG6RbyVQVdGQ478R5DaOAAnA1Hllx7K1xA0KNlEZvL/SeD39fhAUBBd+V5e5ZROYU</w:t>
      </w:r>
    </w:p>
    <w:p>
      <w:pPr>
        <w:pStyle w:val="PreformattedText"/>
        <w:bidi w:val="0"/>
        <w:spacing w:before="0" w:after="0"/>
        <w:jc w:val="left"/>
        <w:rPr/>
      </w:pPr>
      <w:r>
        <w:rPr/>
        <w:t>fsx8Cxi8Df5h1caVxfapRkyUA0eYdDfNnH4RFDQWs51tgbWRk+HLFrF5NOPFQ4zhXB5lxtXgaFOiYO</w:t>
      </w:r>
    </w:p>
    <w:p>
      <w:pPr>
        <w:pStyle w:val="PreformattedText"/>
        <w:bidi w:val="0"/>
        <w:spacing w:before="0" w:after="0"/>
        <w:jc w:val="left"/>
        <w:rPr/>
      </w:pPr>
      <w:r>
        <w:rPr/>
        <w:t>1rZyrR7OoXmFCqqVyPUeBct7O7s3EjWp3W2VodXotFssuWRjyC+w5ftKWzJEP2ITwfMDhasNG/L7uJ</w:t>
      </w:r>
    </w:p>
    <w:p>
      <w:pPr>
        <w:pStyle w:val="PreformattedText"/>
        <w:bidi w:val="0"/>
        <w:spacing w:before="0" w:after="0"/>
        <w:jc w:val="left"/>
        <w:rPr/>
      </w:pPr>
      <w:r>
        <w:rPr/>
        <w:t>yYx2u0IDXvLq84jo4/1Eb1dR5IzB4zh5z73jfKKlEDg5zCFXUq9OVCoQNSQ9uEnPiZ4C0uVpSRT9yt</w:t>
      </w:r>
    </w:p>
    <w:p>
      <w:pPr>
        <w:pStyle w:val="PreformattedText"/>
        <w:bidi w:val="0"/>
        <w:spacing w:before="0" w:after="0"/>
        <w:jc w:val="left"/>
        <w:rPr/>
      </w:pPr>
      <w:r>
        <w:rPr/>
        <w:t>Lek5E3sXbWBY7UNKufcDe6I+02RFDIoBek6TP7t0U1bt5jpiYaK8o/aGBpNuwy4L9iBMAYXldGWPEU</w:t>
      </w:r>
    </w:p>
    <w:p>
      <w:pPr>
        <w:pStyle w:val="PreformattedText"/>
        <w:bidi w:val="0"/>
        <w:spacing w:before="0" w:after="0"/>
        <w:jc w:val="left"/>
        <w:rPr/>
      </w:pPr>
      <w:r>
        <w:rPr/>
        <w:t>1YHo3AGtAFVBveqPAalzqJUejmFZGsF0IsWWrGwpdg+84Owy8NEvFLyVrh2i0dtuNlPSS1owMAWvKo</w:t>
      </w:r>
    </w:p>
    <w:p>
      <w:pPr>
        <w:pStyle w:val="PreformattedText"/>
        <w:bidi w:val="0"/>
        <w:spacing w:before="0" w:after="0"/>
        <w:jc w:val="left"/>
        <w:rPr/>
      </w:pPr>
      <w:r>
        <w:rPr/>
        <w:t>KFOMenHBfEwwnHA1VXT/yaIImzU92aU7CwseFkK1EApsx5Sy6RTVIWrRK6veB4o7S4qFzSnKGshpZu</w:t>
      </w:r>
    </w:p>
    <w:p>
      <w:pPr>
        <w:pStyle w:val="PreformattedText"/>
        <w:bidi w:val="0"/>
        <w:spacing w:before="0" w:after="0"/>
        <w:jc w:val="left"/>
        <w:rPr/>
      </w:pPr>
      <w:r>
        <w:rPr/>
        <w:t>j2K5iVdV1dse3plZJcy9bY/S4kbVVlNr1hC22gnK4+Fe5akWlLZcabloIOCMy5rcIOoRaArwrqcqAZ</w:t>
      </w:r>
    </w:p>
    <w:p>
      <w:pPr>
        <w:pStyle w:val="PreformattedText"/>
        <w:bidi w:val="0"/>
        <w:spacing w:before="0" w:after="0"/>
        <w:jc w:val="left"/>
        <w:rPr/>
      </w:pPr>
      <w:r>
        <w:rPr/>
        <w:t>aJIKinVqwADOFh9oTAF7xfoLxCuwdAKA2tELKS2AUgU9sxpoWN+VtkpdmJLVNgifQOGvwSgDKFlxhR</w:t>
      </w:r>
    </w:p>
    <w:p>
      <w:pPr>
        <w:pStyle w:val="PreformattedText"/>
        <w:bidi w:val="0"/>
        <w:spacing w:before="0" w:after="0"/>
        <w:jc w:val="left"/>
        <w:rPr/>
      </w:pPr>
      <w:r>
        <w:rPr/>
        <w:t>QvNowa0ArX63NGvMDIWMc5DJfe4dYDAZB+FyyNnCDsLyVDJghnWkkwRq04e5TYsRIys7F5+0tbCTDM</w:t>
      </w:r>
    </w:p>
    <w:p>
      <w:pPr>
        <w:pStyle w:val="PreformattedText"/>
        <w:bidi w:val="0"/>
        <w:spacing w:before="0" w:after="0"/>
        <w:jc w:val="left"/>
        <w:rPr/>
      </w:pPr>
      <w:r>
        <w:rPr/>
        <w:t>rc0S0mFB0brPoUcULPvOXSIp9QH4hbqAy0SwOTVR8aObYGn40xdhkmyh7ilpeY1xnSlgZ7/wAitLlV</w:t>
      </w:r>
    </w:p>
    <w:p>
      <w:pPr>
        <w:pStyle w:val="PreformattedText"/>
        <w:bidi w:val="0"/>
        <w:spacing w:before="0" w:after="0"/>
        <w:jc w:val="left"/>
        <w:rPr/>
      </w:pPr>
      <w:r>
        <w:rPr/>
        <w:t>HrPDzySrFWMPu52XKqoA3xda1xB0W2xUvefcyrwUThgauFzDu9cC7HMRt7rBAAe05g2tE6yxjPW5sQ</w:t>
      </w:r>
    </w:p>
    <w:p>
      <w:pPr>
        <w:pStyle w:val="PreformattedText"/>
        <w:bidi w:val="0"/>
        <w:spacing w:before="0" w:after="0"/>
        <w:jc w:val="left"/>
        <w:rPr/>
      </w:pPr>
      <w:r>
        <w:rPr/>
        <w:t>BhZdvNi8y1tl7hHICXg+Y+D2ChBQeGKl4K1rLj7GYSjmI0OuRLxmlHRXdgmOOGl+al/wBmq9wocW4q</w:t>
      </w:r>
    </w:p>
    <w:p>
      <w:pPr>
        <w:pStyle w:val="PreformattedText"/>
        <w:bidi w:val="0"/>
        <w:spacing w:before="0" w:after="0"/>
        <w:jc w:val="left"/>
        <w:rPr/>
      </w:pPr>
      <w:r>
        <w:rPr/>
        <w:t>WI7YbGGqSEsaZcCAuLzG8raxvyXHkTjoNyrJVA4LLgr/AHRGPt3f+IrfQsOS+fPUVaCDnU373Ga2DR</w:t>
      </w:r>
    </w:p>
    <w:p>
      <w:pPr>
        <w:pStyle w:val="PreformattedText"/>
        <w:bidi w:val="0"/>
        <w:spacing w:before="0" w:after="0"/>
        <w:jc w:val="left"/>
        <w:rPr/>
      </w:pPr>
      <w:r>
        <w:rPr/>
        <w:t>rHccr1trH6nIE5KrLDGHETo3YL32e33gQACg2KDu6io8TYB9gMsZvGzQOVwoFay+yt6ihicWnItASj</w:t>
      </w:r>
    </w:p>
    <w:p>
      <w:pPr>
        <w:pStyle w:val="PreformattedText"/>
        <w:bidi w:val="0"/>
        <w:spacing w:before="0" w:after="0"/>
        <w:jc w:val="left"/>
        <w:rPr/>
      </w:pPr>
      <w:r>
        <w:rPr/>
        <w:t>S7oXtLrwmq2inRboKwf3LJpl0jb8Sgc7+RE0toabWUjRsNB5e6BWzWUC0BzJzYN+spjDgSrpXy8y5T</w:t>
      </w:r>
    </w:p>
    <w:p>
      <w:pPr>
        <w:pStyle w:val="PreformattedText"/>
        <w:bidi w:val="0"/>
        <w:spacing w:before="0" w:after="0"/>
        <w:jc w:val="left"/>
        <w:rPr/>
      </w:pPr>
      <w:r>
        <w:rPr/>
        <w:t>Dg8pUItVBBSzXOaRmXcoC/60KKdbtXXA1C2uOAYMVRGUvUWn7YueVog6XY+ZxeUUzq7in3gEpQ/wCU</w:t>
      </w:r>
    </w:p>
    <w:p>
      <w:pPr>
        <w:pStyle w:val="PreformattedText"/>
        <w:bidi w:val="0"/>
        <w:spacing w:before="0" w:after="0"/>
        <w:jc w:val="left"/>
        <w:rPr/>
      </w:pPr>
      <w:r>
        <w:rPr/>
        <w:t>fEyVOjy7APfMqIs+J5FsUq63TN/M1kKM4fiBhLWKOjiPGgf+CN5zNuB4PKz+A0S+/KVz8vDyqPqQOo</w:t>
      </w:r>
    </w:p>
    <w:p>
      <w:pPr>
        <w:pStyle w:val="PreformattedText"/>
        <w:bidi w:val="0"/>
        <w:spacing w:before="0" w:after="0"/>
        <w:jc w:val="left"/>
        <w:rPr/>
      </w:pPr>
      <w:r>
        <w:rPr/>
        <w:t>QX2Wi6CZNAxxYqH2YhFHsdGU13KbLeHRu+8KXZcGdDMWXcYE5ruJX+BmU2NeW9aMfuCo2orzefmH2j</w:t>
      </w:r>
    </w:p>
    <w:p>
      <w:pPr>
        <w:pStyle w:val="PreformattedText"/>
        <w:bidi w:val="0"/>
        <w:spacing w:before="0" w:after="0"/>
        <w:jc w:val="left"/>
        <w:rPr/>
      </w:pPr>
      <w:r>
        <w:rPr/>
        <w:t>eTXdQuXQybPh/wBnkDwbOrl8D3QqvVtFR2XbtxrHwfiLNZFtOvmYuggcBR8Zjjg1SsYeX9wa4NXtn3</w:t>
      </w:r>
    </w:p>
    <w:p>
      <w:pPr>
        <w:pStyle w:val="PreformattedText"/>
        <w:bidi w:val="0"/>
        <w:spacing w:before="0" w:after="0"/>
        <w:jc w:val="left"/>
        <w:rPr/>
      </w:pPr>
      <w:r>
        <w:rPr/>
        <w:t>joWV7NfYrJKr3Z4L2HdQtw8DTX/c0XQ1WVvBHkGjPlNQYG9V4zF5M6cHyuXlJwoORaLaeaXOpSViNN</w:t>
      </w:r>
    </w:p>
    <w:p>
      <w:pPr>
        <w:pStyle w:val="PreformattedText"/>
        <w:bidi w:val="0"/>
        <w:spacing w:before="0" w:after="0"/>
        <w:jc w:val="left"/>
        <w:rPr/>
      </w:pPr>
      <w:r>
        <w:rPr/>
        <w:t>F0Y/AlEjAduycRSvYri47NMMjScFl2OfFzXSpuOGwnLgh2Iw8cuoo3LNY0HJz1ETiWbw/JK4eavNO4</w:t>
      </w:r>
    </w:p>
    <w:p>
      <w:pPr>
        <w:pStyle w:val="PreformattedText"/>
        <w:bidi w:val="0"/>
        <w:spacing w:before="0" w:after="0"/>
        <w:jc w:val="left"/>
        <w:rPr/>
      </w:pPr>
      <w:r>
        <w:rPr/>
        <w:t>0U7OcJdpWzyA+EwXQGsI6WowyATtmkx7kzhunTIdt/3EVkFrXuOY65BXGRmAffcyq5QFPG4JOa4Kom</w:t>
      </w:r>
    </w:p>
    <w:p>
      <w:pPr>
        <w:pStyle w:val="PreformattedText"/>
        <w:bidi w:val="0"/>
        <w:spacing w:before="0" w:after="0"/>
        <w:jc w:val="left"/>
        <w:rPr/>
      </w:pPr>
      <w:r>
        <w:rPr/>
        <w:t>2M3jxYyHomhYF8qctsWsnzYr/PMBXKLvAo4F81HkTZSG2vMLIKorASnyf5BSYvMHY+OiGGuBB5utJa</w:t>
      </w:r>
    </w:p>
    <w:p>
      <w:pPr>
        <w:pStyle w:val="PreformattedText"/>
        <w:bidi w:val="0"/>
        <w:spacing w:before="0" w:after="0"/>
        <w:jc w:val="left"/>
        <w:rPr/>
      </w:pPr>
      <w:r>
        <w:rPr/>
        <w:t>qtys/IV5qfHN5HDsPFS6yvNvtqpcOdVBlhs0PaLW3gp8NUwuGdqI4xS/clU+3BROKPHMsJboAt9Ktq</w:t>
      </w:r>
    </w:p>
    <w:p>
      <w:pPr>
        <w:pStyle w:val="PreformattedText"/>
        <w:bidi w:val="0"/>
        <w:spacing w:before="0" w:after="0"/>
        <w:jc w:val="left"/>
        <w:rPr/>
      </w:pPr>
      <w:r>
        <w:rPr/>
        <w:t>vq5pyCFGwYtMpgrQMBS6PP5gXCtJaOs5tRexlJFA63VKd2fncHuKv/XiXlOIY8zC2oEpKR7w8nHhKK</w:t>
      </w:r>
    </w:p>
    <w:p>
      <w:pPr>
        <w:pStyle w:val="PreformattedText"/>
        <w:bidi w:val="0"/>
        <w:spacing w:before="0" w:after="0"/>
        <w:jc w:val="left"/>
        <w:rPr/>
      </w:pPr>
      <w:r>
        <w:rPr/>
        <w:t>1CEmUk5HNPy95eNfx2Ewdk5wR1ZZdrxFPrkA92c+0V2bZ7l194Rad5afL/ALAD2r9fH/Y1Shb0+A+I</w:t>
      </w:r>
    </w:p>
    <w:p>
      <w:pPr>
        <w:pStyle w:val="PreformattedText"/>
        <w:bidi w:val="0"/>
        <w:spacing w:before="0" w:after="0"/>
        <w:jc w:val="left"/>
        <w:rPr/>
      </w:pPr>
      <w:r>
        <w:rPr/>
        <w:t>xVm3wLBXnxKGDRAeHc0+zW4DGmYDinL4wxM6ydo57YirNuhuslcMz5dotb5xg29rpW5AIJgvLmpQmD</w:t>
      </w:r>
    </w:p>
    <w:p>
      <w:pPr>
        <w:pStyle w:val="PreformattedText"/>
        <w:bidi w:val="0"/>
        <w:spacing w:before="0" w:after="0"/>
        <w:jc w:val="left"/>
        <w:rPr/>
      </w:pPr>
      <w:r>
        <w:rPr/>
        <w:t>IGmWC/7ielAo7X7RzRYtgKO41cBBjxl/iK2HWk4zAjCwytaOaOZkaFC1WlFARcOQpswczMAOS3Tn2E</w:t>
      </w:r>
    </w:p>
    <w:p>
      <w:pPr>
        <w:pStyle w:val="PreformattedText"/>
        <w:bidi w:val="0"/>
        <w:spacing w:before="0" w:after="0"/>
        <w:jc w:val="left"/>
        <w:rPr/>
      </w:pPr>
      <w:r>
        <w:rPr/>
        <w:t>VKUq/wBmDYAA93vnPELSlYOBvaGqKPw2Kj4xFRWQ5FGvtBYyGANoGhbeYddYpFXpRoo1bGwNCNNPRe</w:t>
      </w:r>
    </w:p>
    <w:p>
      <w:pPr>
        <w:pStyle w:val="PreformattedText"/>
        <w:bidi w:val="0"/>
        <w:spacing w:before="0" w:after="0"/>
        <w:jc w:val="left"/>
        <w:rPr/>
      </w:pPr>
      <w:r>
        <w:rPr/>
        <w:t>LidhwVL2+vaOizITTVs867mJ2C3L6Oph7a7LUxPtlitFuAsdjHnEvgDB2CTo+wfePoafU2tTYUW31K</w:t>
      </w:r>
    </w:p>
    <w:p>
      <w:pPr>
        <w:pStyle w:val="PreformattedText"/>
        <w:bidi w:val="0"/>
        <w:spacing w:before="0" w:after="0"/>
        <w:jc w:val="left"/>
        <w:rPr/>
      </w:pPr>
      <w:r>
        <w:rPr/>
        <w:t>kEULNz2HuG+IrXWE0BlvhJLeKulCuGQAuGCMDpRrYPRdMvmIYPdMWD+ks82OE+6gWc3wigEaODQkMa</w:t>
      </w:r>
    </w:p>
    <w:p>
      <w:pPr>
        <w:pStyle w:val="PreformattedText"/>
        <w:bidi w:val="0"/>
        <w:spacing w:before="0" w:after="0"/>
        <w:jc w:val="left"/>
        <w:rPr/>
      </w:pPr>
      <w:r>
        <w:rPr/>
        <w:t>L44m8uKWteGaNmGA2jhLlwcsLJo4hOFSpstL8x1/IK+SSrXVELLAeuza66JQfKOFMjpQjpjeo1nGRm</w:t>
      </w:r>
    </w:p>
    <w:p>
      <w:pPr>
        <w:pStyle w:val="PreformattedText"/>
        <w:bidi w:val="0"/>
        <w:spacing w:before="0" w:after="0"/>
        <w:jc w:val="left"/>
        <w:rPr/>
      </w:pPr>
      <w:r>
        <w:rPr/>
        <w:t>WiiuMFoUii7wDLPIMaHyQlYFGkeb33K7mCJWUuXKsXBZtnE4Ox31E4bUQ9174xOAEwgcSwceJkOQHK</w:t>
      </w:r>
    </w:p>
    <w:p>
      <w:pPr>
        <w:pStyle w:val="PreformattedText"/>
        <w:bidi w:val="0"/>
        <w:spacing w:before="0" w:after="0"/>
        <w:jc w:val="left"/>
        <w:rPr/>
      </w:pPr>
      <w:r>
        <w:rPr/>
        <w:t>pu3XUoXwHklYPlhBdocgKazTqIteyIdG3nm46l2F0hZ04fac9LL4F+NRqk6EGR1a+ZT6AsW1W+nmEY</w:t>
      </w:r>
    </w:p>
    <w:p>
      <w:pPr>
        <w:pStyle w:val="PreformattedText"/>
        <w:bidi w:val="0"/>
        <w:spacing w:before="0" w:after="0"/>
        <w:jc w:val="left"/>
        <w:rPr/>
      </w:pPr>
      <w:r>
        <w:rPr/>
        <w:t>J5vuFvy0pHOjUCt64OtS3cUNa8M33WY5apRDBnS0+IFzAmtXgsSxh0MufNzk4kKcW5g4La28TwcsK9</w:t>
      </w:r>
    </w:p>
    <w:p>
      <w:pPr>
        <w:pStyle w:val="PreformattedText"/>
        <w:bidi w:val="0"/>
        <w:spacing w:before="0" w:after="0"/>
        <w:jc w:val="left"/>
        <w:rPr/>
      </w:pPr>
      <w:r>
        <w:rPr/>
        <w:t>Az9o2vXzLC3hdf65zoOUFuIM2MrZmhp4YZ0sGaQm2K+9xD3wLOIFQCwqrt4ffGBZz227JYhVknQtFG</w:t>
      </w:r>
    </w:p>
    <w:p>
      <w:pPr>
        <w:pStyle w:val="PreformattedText"/>
        <w:bidi w:val="0"/>
        <w:spacing w:before="0" w:after="0"/>
        <w:jc w:val="left"/>
        <w:rPr/>
      </w:pPr>
      <w:r>
        <w:rPr/>
        <w:t>YqkK1WMoDXHAPUwBY/2DEOIDkl3lZ8yqKEHlrxTuZAEXiq+x5mQYAeKBrlCxgrs8OavfxGQ0WsZGfe</w:t>
      </w:r>
    </w:p>
    <w:p>
      <w:pPr>
        <w:pStyle w:val="PreformattedText"/>
        <w:bidi w:val="0"/>
        <w:spacing w:before="0" w:after="0"/>
        <w:jc w:val="left"/>
        <w:rPr/>
      </w:pPr>
      <w:r>
        <w:rPr/>
        <w:t>VWyDk/ZEpW1ksFaKlCgxY2Me5BATKDxey/PMqd3ZWaMC6mBTEUBdYNVC/1lS9aNjyDLCXegh4EqCcN</w:t>
      </w:r>
    </w:p>
    <w:p>
      <w:pPr>
        <w:pStyle w:val="PreformattedText"/>
        <w:bidi w:val="0"/>
        <w:spacing w:before="0" w:after="0"/>
        <w:jc w:val="left"/>
        <w:rPr/>
      </w:pPr>
      <w:r>
        <w:rPr/>
        <w:t>K0PjVzmARVh9pgNKihU4nfUNz2IVDuqBrq5kkJk08bfEwnRYyLsuo2aKU8loo58RqqMeK9LYvGrPjf</w:t>
      </w:r>
    </w:p>
    <w:p>
      <w:pPr>
        <w:pStyle w:val="PreformattedText"/>
        <w:bidi w:val="0"/>
        <w:spacing w:before="0" w:after="0"/>
        <w:jc w:val="left"/>
        <w:rPr/>
      </w:pPr>
      <w:r>
        <w:rPr/>
        <w:t>8A+fuSLW7MzLUucRy2vjRFbg6aKcIBW7MRPkxE5lVFGtnhP2i2hLHVYo3EqYnSP5YJaPZy+ZhsA2jh</w:t>
      </w:r>
    </w:p>
    <w:p>
      <w:pPr>
        <w:pStyle w:val="PreformattedText"/>
        <w:bidi w:val="0"/>
        <w:spacing w:before="0" w:after="0"/>
        <w:jc w:val="left"/>
        <w:rPr/>
      </w:pPr>
      <w:r>
        <w:rPr/>
        <w:t>GmhDiyuOonJSi4e0R2o0XNvipnYsU6r27+ZmlFLLOQ7x+55HHC/hjaU10ORzc5gPBKR5EvEUGAeeMz</w:t>
      </w:r>
    </w:p>
    <w:p>
      <w:pPr>
        <w:pStyle w:val="PreformattedText"/>
        <w:bidi w:val="0"/>
        <w:spacing w:before="0" w:after="0"/>
        <w:jc w:val="left"/>
        <w:rPr/>
      </w:pPr>
      <w:r>
        <w:rPr/>
        <w:t>hYqLxvvAKFa0utcwW5mNBdF1bLcCIdRp9+EW90wEBR0giwUvsrPjuDtqjU5Woq3u1V47HmUO60FLbG</w:t>
      </w:r>
    </w:p>
    <w:p>
      <w:pPr>
        <w:pStyle w:val="PreformattedText"/>
        <w:bidi w:val="0"/>
        <w:spacing w:before="0" w:after="0"/>
        <w:jc w:val="left"/>
        <w:rPr/>
      </w:pPr>
      <w:r>
        <w:rPr/>
        <w:t>V8QzZDVsHwj70Xl+HWYqdVlku4FdhYroPy/iKHeU0jk0DWZrRF2QFPGIC9XVNNTWGJg75u4nQSizlx</w:t>
      </w:r>
    </w:p>
    <w:p>
      <w:pPr>
        <w:pStyle w:val="PreformattedText"/>
        <w:bidi w:val="0"/>
        <w:spacing w:before="0" w:after="0"/>
        <w:jc w:val="left"/>
        <w:rPr/>
      </w:pPr>
      <w:r>
        <w:rPr/>
        <w:t>ECGFVm2pzMmaoV3cLgJvVclHY8jhdfCLyVZUc19iULgYNcBmoyXNDDeHEWw3VdjfD2e0LGhyvAv73q</w:t>
      </w:r>
    </w:p>
    <w:p>
      <w:pPr>
        <w:pStyle w:val="PreformattedText"/>
        <w:bidi w:val="0"/>
        <w:spacing w:before="0" w:after="0"/>
        <w:jc w:val="left"/>
        <w:rPr/>
      </w:pPr>
      <w:r>
        <w:rPr/>
        <w:t>KjWRdpigBy0HuZm0A4W3sE6SBYKVP7DUrgLsr8fEqlviyB5H+phZZb6AJaSkwLOjAtu8XKjaL+xcxt</w:t>
      </w:r>
    </w:p>
    <w:p>
      <w:pPr>
        <w:pStyle w:val="PreformattedText"/>
        <w:bidi w:val="0"/>
        <w:spacing w:before="0" w:after="0"/>
        <w:jc w:val="left"/>
        <w:rPr/>
      </w:pPr>
      <w:r>
        <w:rPr/>
        <w:t>lkyshck5I8EvG2UuPKz8QnbNeZUcv4hzqmUDQxNuO5gL04LlqOi4qZ0RkLpgGxFcPY0opbbJHwDBtu</w:t>
      </w:r>
    </w:p>
    <w:p>
      <w:pPr>
        <w:pStyle w:val="PreformattedText"/>
        <w:bidi w:val="0"/>
        <w:spacing w:before="0" w:after="0"/>
        <w:jc w:val="left"/>
        <w:rPr/>
      </w:pPr>
      <w:r>
        <w:rPr/>
        <w:t>3oOJakOfULo1+tzNqK2KALdDNs121ff3u8PiWorBhJj5DG+oFtSUwTS6fkhXMUq1Fbts4VmL6wBgSi</w:t>
      </w:r>
    </w:p>
    <w:p>
      <w:pPr>
        <w:pStyle w:val="PreformattedText"/>
        <w:bidi w:val="0"/>
        <w:spacing w:before="0" w:after="0"/>
        <w:jc w:val="left"/>
        <w:rPr/>
      </w:pPr>
      <w:r>
        <w:rPr/>
        <w:t>wLkpoOsZxjwqA4ZaKdvNxLCCxAicdxpSYyoS1dE27fdpZrILIWvkGrinaqq9FHhBpoAkG7x1BUb6IH</w:t>
      </w:r>
    </w:p>
    <w:p>
      <w:pPr>
        <w:pStyle w:val="PreformattedText"/>
        <w:bidi w:val="0"/>
        <w:spacing w:before="0" w:after="0"/>
        <w:jc w:val="left"/>
        <w:rPr/>
      </w:pPr>
      <w:r>
        <w:rPr/>
        <w:t>0qUVtOrbIbY8AX5KIvvACg8PMYh5puvwgce6MKx2Bk3Bnb9llCqqw3xolQxwKWnDi0WZEbJhdDZeNl</w:t>
      </w:r>
    </w:p>
    <w:p>
      <w:pPr>
        <w:pStyle w:val="PreformattedText"/>
        <w:bidi w:val="0"/>
        <w:spacing w:before="0" w:after="0"/>
        <w:jc w:val="left"/>
        <w:rPr/>
      </w:pPr>
      <w:r>
        <w:rPr/>
        <w:t>CuIiAhjpABZFybrTPYt45Kov5HcvLvwAF/SZrSEq2ZPxDDwvDKd+IC0XZ8nuNFJqAXV7Zx6W5andvm</w:t>
      </w:r>
    </w:p>
    <w:p>
      <w:pPr>
        <w:pStyle w:val="PreformattedText"/>
        <w:bidi w:val="0"/>
        <w:spacing w:before="0" w:after="0"/>
        <w:jc w:val="left"/>
        <w:rPr/>
      </w:pPr>
      <w:r>
        <w:rPr/>
        <w:t>DscHaI7oxMfIcGyoxLZcYMkN18Lpcr08EAj7H2VQl0tsIyiqu0GnrddHFTLnbCG/vGoXxC0FesxFva</w:t>
      </w:r>
    </w:p>
    <w:p>
      <w:pPr>
        <w:pStyle w:val="PreformattedText"/>
        <w:bidi w:val="0"/>
        <w:spacing w:before="0" w:after="0"/>
        <w:jc w:val="left"/>
        <w:rPr/>
      </w:pPr>
      <w:r>
        <w:rPr/>
        <w:t>2mFjW7qFWja475kCMU0K00gC19swKoqrk0IzhuDKqjKjZdu4wwjNgEwB7HxDuhfYWPJe+oirG+Fe14</w:t>
      </w:r>
    </w:p>
    <w:p>
      <w:pPr>
        <w:pStyle w:val="PreformattedText"/>
        <w:bidi w:val="0"/>
        <w:spacing w:before="0" w:after="0"/>
        <w:jc w:val="left"/>
        <w:rPr/>
      </w:pPr>
      <w:r>
        <w:rPr/>
        <w:t>XKzqD3Q1TRQxXIbzD3bHfUU7K9/z73Ti3bwto26zjio95MhLzuq/EEq0VEwADEOsqFLBlvFODuUxqJ</w:t>
      </w:r>
    </w:p>
    <w:p>
      <w:pPr>
        <w:pStyle w:val="PreformattedText"/>
        <w:bidi w:val="0"/>
        <w:spacing w:before="0" w:after="0"/>
        <w:jc w:val="left"/>
        <w:rPr/>
      </w:pPr>
      <w:r>
        <w:rPr/>
        <w:t>O0yKz3GvGhsDofdF9LoBc29MLbGpbfD8QlADSSMXxQMJV9VkbSle7GxGcxxx+zGRwCIMHTDhfvAeIA</w:t>
      </w:r>
    </w:p>
    <w:p>
      <w:pPr>
        <w:pStyle w:val="PreformattedText"/>
        <w:bidi w:val="0"/>
        <w:spacing w:before="0" w:after="0"/>
        <w:jc w:val="left"/>
        <w:rPr/>
      </w:pPr>
      <w:r>
        <w:rPr/>
        <w:t>uYm145zB0YqHqo46ViUZOrLQlbvs89S8ksra1GgenzEVdjcp/wCx6uwKtKF5B9qhVFOZBVXNpgW2Ag</w:t>
      </w:r>
    </w:p>
    <w:p>
      <w:pPr>
        <w:pStyle w:val="PreformattedText"/>
        <w:bidi w:val="0"/>
        <w:spacing w:before="0" w:after="0"/>
        <w:jc w:val="left"/>
        <w:rPr/>
      </w:pPr>
      <w:r>
        <w:rPr/>
        <w:t>WpBHOLRpgLo1YuBZZJ99cyqCGAZ06x6N3M3HcLbA2X2QDhcMFg3gHjR4gVMr3ZVl2Vv2jjIJMpngMf</w:t>
      </w:r>
    </w:p>
    <w:p>
      <w:pPr>
        <w:pStyle w:val="PreformattedText"/>
        <w:bidi w:val="0"/>
        <w:spacing w:before="0" w:after="0"/>
        <w:jc w:val="left"/>
        <w:rPr/>
      </w:pPr>
      <w:r>
        <w:rPr/>
        <w:t>qY9wLTgNMCZ8F3fk+G6/ctE4QQB9wdxR1dmwp5S8xFcHLuNF45ghBNi0ne9nmzsQ7Xbw1Ep0M3ihuV</w:t>
      </w:r>
    </w:p>
    <w:p>
      <w:pPr>
        <w:pStyle w:val="PreformattedText"/>
        <w:bidi w:val="0"/>
        <w:spacing w:before="0" w:after="0"/>
        <w:jc w:val="left"/>
        <w:rPr/>
      </w:pPr>
      <w:r>
        <w:rPr/>
        <w:t>4LAQN9vKsEsvC+9MkdO1TzlSJMvHGjkc6oNAvWXL+URy3LB7IywvYsqF4Y3RI7CfVqO+wWw1viGeAY</w:t>
      </w:r>
    </w:p>
    <w:p>
      <w:pPr>
        <w:pStyle w:val="PreformattedText"/>
        <w:bidi w:val="0"/>
        <w:spacing w:before="0" w:after="0"/>
        <w:jc w:val="left"/>
        <w:rPr/>
      </w:pPr>
      <w:r>
        <w:rPr/>
        <w:t>M0OWYG88u7OlHDACaB73auYlchTE893MfgFCvFSu8Ml5dXomDl0hXXOg6mMtt+Z2gqZEau7F1MCXjg</w:t>
      </w:r>
    </w:p>
    <w:p>
      <w:pPr>
        <w:pStyle w:val="PreformattedText"/>
        <w:bidi w:val="0"/>
        <w:spacing w:before="0" w:after="0"/>
        <w:jc w:val="left"/>
        <w:rPr/>
      </w:pPr>
      <w:r>
        <w:rPr/>
        <w:t>0XfvMCkKKw3e9qo4CFX5NpdjdIQfzoy3wi4hiGIuXEMrezjxR2na66S55Pm5pU9F5isAU+0CdgJNvw</w:t>
      </w:r>
    </w:p>
    <w:p>
      <w:pPr>
        <w:pStyle w:val="PreformattedText"/>
        <w:bidi w:val="0"/>
        <w:spacing w:before="0" w:after="0"/>
        <w:jc w:val="left"/>
        <w:rPr/>
      </w:pPr>
      <w:r>
        <w:rPr/>
        <w:t>zlFIcxcApxZUTMm1iNmckNGQvkzhKV0RDHTfMt9gHzBKaKCynkq8zTWw0p+iuYK1nhKYDyC9jNQxme</w:t>
      </w:r>
    </w:p>
    <w:p>
      <w:pPr>
        <w:pStyle w:val="PreformattedText"/>
        <w:bidi w:val="0"/>
        <w:spacing w:before="0" w:after="0"/>
        <w:jc w:val="left"/>
        <w:rPr/>
      </w:pPr>
      <w:r>
        <w:rPr/>
        <w:t>2W3MrHBZXNZhF3ZLC7/UEcCslvs3GVYYnhXYjVjtY34KlNbUaFfGZRKwGrH/IlpalPglqtY6V9jL0L</w:t>
      </w:r>
    </w:p>
    <w:p>
      <w:pPr>
        <w:pStyle w:val="PreformattedText"/>
        <w:bidi w:val="0"/>
        <w:spacing w:before="0" w:after="0"/>
        <w:jc w:val="left"/>
        <w:rPr/>
      </w:pPr>
      <w:r>
        <w:rPr/>
        <w:t>K4cARTZd85CmNCNKzqz3Y2rIoUpWod40Af4ICwNjK7wfZLpYqeND00z4lpzR0B7iaULYB7oupTAC3f</w:t>
      </w:r>
    </w:p>
    <w:p>
      <w:pPr>
        <w:pStyle w:val="PreformattedText"/>
        <w:bidi w:val="0"/>
        <w:spacing w:before="0" w:after="0"/>
        <w:jc w:val="left"/>
        <w:rPr/>
      </w:pPr>
      <w:r>
        <w:rPr/>
        <w:t>s3fXxMc2OOd/DM6uVY8d3Fol1kvQ6z5l02z0qscH9wxvLxub+nEaFdYMmUpaKrwHDoY0MgriWyxxFV</w:t>
      </w:r>
    </w:p>
    <w:p>
      <w:pPr>
        <w:pStyle w:val="PreformattedText"/>
        <w:bidi w:val="0"/>
        <w:spacing w:before="0" w:after="0"/>
        <w:jc w:val="left"/>
        <w:rPr/>
      </w:pPr>
      <w:r>
        <w:rPr/>
        <w:t>Cqp0PeCgW7NrA2aJdRRpoU/uG+ldGAesPUFDYNNm2iLROksnmiLly0PJ0GsQGAy1gEx26xGtWrRo+V</w:t>
      </w:r>
    </w:p>
    <w:p>
      <w:pPr>
        <w:pStyle w:val="PreformattedText"/>
        <w:bidi w:val="0"/>
        <w:spacing w:before="0" w:after="0"/>
        <w:jc w:val="left"/>
        <w:rPr/>
      </w:pPr>
      <w:r>
        <w:rPr/>
        <w:t>zeIgcnK/8Ak7RWNezEKUuS42OClcRt5TQ8JeAaiY4moqXxgGTJNdI1DMq9JXZ75LgCanJAteEAVrF8</w:t>
      </w:r>
    </w:p>
    <w:p>
      <w:pPr>
        <w:pStyle w:val="PreformattedText"/>
        <w:bidi w:val="0"/>
        <w:spacing w:before="0" w:after="0"/>
        <w:jc w:val="left"/>
        <w:rPr/>
      </w:pPr>
      <w:r>
        <w:rPr/>
        <w:t>d01czTzbAcOc527hgDJ8zMWHe0244zMdq7BX7WWXgVQabfhltUFF3OsGQm7Bd+zxMAKBbsRsiWU126</w:t>
      </w:r>
    </w:p>
    <w:p>
      <w:pPr>
        <w:pStyle w:val="PreformattedText"/>
        <w:bidi w:val="0"/>
        <w:spacing w:before="0" w:after="0"/>
        <w:jc w:val="left"/>
        <w:rPr/>
      </w:pPr>
      <w:r>
        <w:rPr/>
        <w:t>ONa0x+MGoQtfdCHN+/MNGGu7qcHUrziVWrWiIW0oaZ0p94blU7eC1O4J0VilTRrdnUw4UlWVWyFV1L</w:t>
      </w:r>
    </w:p>
    <w:p>
      <w:pPr>
        <w:pStyle w:val="PreformattedText"/>
        <w:bidi w:val="0"/>
        <w:spacing w:before="0" w:after="0"/>
        <w:jc w:val="left"/>
        <w:rPr/>
      </w:pPr>
      <w:r>
        <w:rPr/>
        <w:t>1qIsiZL6faZIPIMr2GyHPdlXgBScqWHO6AKJsIqNFQrmj7iUyxevKEcVOTg5I40r3XgGUqPeVuOjrY</w:t>
      </w:r>
    </w:p>
    <w:p>
      <w:pPr>
        <w:pStyle w:val="PreformattedText"/>
        <w:bidi w:val="0"/>
        <w:spacing w:before="0" w:after="0"/>
        <w:jc w:val="left"/>
        <w:rPr/>
      </w:pPr>
      <w:r>
        <w:rPr/>
        <w:t>+UwBr7Tp4rmPWah8vM5h1UME0mBwQNNE8y36Ga20jXZRgbkmcp4AitFZyauIqpaRUOJSJbomioXYg+</w:t>
      </w:r>
    </w:p>
    <w:p>
      <w:pPr>
        <w:pStyle w:val="PreformattedText"/>
        <w:bidi w:val="0"/>
        <w:spacing w:before="0" w:after="0"/>
        <w:jc w:val="left"/>
        <w:rPr/>
      </w:pPr>
      <w:r>
        <w:rPr/>
        <w:t>FRCrKrBfeS7EcyloOmOI3zkBeB6sb1CspaLMZcKYWimUoc7f+xW20wr1HECOAKYjGJPMonlq9iLYbP</w:t>
      </w:r>
    </w:p>
    <w:p>
      <w:pPr>
        <w:pStyle w:val="PreformattedText"/>
        <w:bidi w:val="0"/>
        <w:spacing w:before="0" w:after="0"/>
        <w:jc w:val="left"/>
        <w:rPr/>
      </w:pPr>
      <w:r>
        <w:rPr/>
        <w:t>gtUG+3JLjWOpZbTcaevwAAQAaKt0TG06w7mzCzAF9qto4doOTe0Jax8nOdZ1M68Wtl8VvdSqc4oLOr</w:t>
      </w:r>
    </w:p>
    <w:p>
      <w:pPr>
        <w:pStyle w:val="PreformattedText"/>
        <w:bidi w:val="0"/>
        <w:spacing w:before="0" w:after="0"/>
        <w:jc w:val="left"/>
        <w:rPr/>
      </w:pPr>
      <w:r>
        <w:rPr/>
        <w:t>wL8wEVUVo2hf3KL7jHFsdRG7Y5XhrVJegsZYL8EWIQ5Ykqyn3irJazs8xkDWEDFFqIGHsqxB8Simuh</w:t>
      </w:r>
    </w:p>
    <w:p>
      <w:pPr>
        <w:pStyle w:val="PreformattedText"/>
        <w:bidi w:val="0"/>
        <w:spacing w:before="0" w:after="0"/>
        <w:jc w:val="left"/>
        <w:rPr/>
      </w:pPr>
      <w:r>
        <w:rPr/>
        <w:t>Uy9nxFZMHeC+VLmDwsCcRQqkeIg+PuOIouSoqENgDwBl7PG4VmWHjDB+YbWgMAFt8wxT2QCwH76ja6</w:t>
      </w:r>
    </w:p>
    <w:p>
      <w:pPr>
        <w:pStyle w:val="PreformattedText"/>
        <w:bidi w:val="0"/>
        <w:spacing w:before="0" w:after="0"/>
        <w:jc w:val="left"/>
        <w:rPr/>
      </w:pPr>
      <w:r>
        <w:rPr/>
        <w:t>jV8DRq1Zl3FMpyy0PvOyRIQVeqpGShs6v4B8yjsTCFq8M7ZsFhcaHa7WN+dQByyDpHFRq6UKyBVWiU</w:t>
      </w:r>
    </w:p>
    <w:p>
      <w:pPr>
        <w:pStyle w:val="PreformattedText"/>
        <w:bidi w:val="0"/>
        <w:spacing w:before="0" w:after="0"/>
        <w:jc w:val="left"/>
        <w:rPr/>
      </w:pPr>
      <w:r>
        <w:rPr/>
        <w:t>0jdxVMsVwqJ7GkRVkMByxAquzt7ygksy5Bw+8SA2GuTmD0h9XALssyonBgvC1orNDiXRzf1EbAwOo4</w:t>
      </w:r>
    </w:p>
    <w:p>
      <w:pPr>
        <w:pStyle w:val="PreformattedText"/>
        <w:bidi w:val="0"/>
        <w:spacing w:before="0" w:after="0"/>
        <w:jc w:val="left"/>
        <w:rPr/>
      </w:pPr>
      <w:r>
        <w:rPr/>
        <w:t>+MRcgM0spjWrwcJZYePMuWHYFzrLwxKduQIoce4hqDNmqV6v/kdhRYHB7GJoEB6AMVW4uY1ophp2Ee</w:t>
      </w:r>
    </w:p>
    <w:p>
      <w:pPr>
        <w:pStyle w:val="PreformattedText"/>
        <w:bidi w:val="0"/>
        <w:spacing w:before="0" w:after="0"/>
        <w:jc w:val="left"/>
        <w:rPr/>
      </w:pPr>
      <w:r>
        <w:rPr/>
        <w:t>IIGoj0aBFdWo6XI/DANbHAW1hX+5ei1kgOANMEspNLRrwYtRYNWF1p+UBHIrTZ5b8pdQMW1nDWY2ar</w:t>
      </w:r>
    </w:p>
    <w:p>
      <w:pPr>
        <w:pStyle w:val="PreformattedText"/>
        <w:bidi w:val="0"/>
        <w:spacing w:before="0" w:after="0"/>
        <w:jc w:val="left"/>
        <w:rPr/>
      </w:pPr>
      <w:r>
        <w:rPr/>
        <w:t>Qg35JVPaUfHzLyWIi3a5ucep8X0/7BcUYx8a9MuGnI3/AOSV4eMF10eY9fXHMfCyhvdWytfLe6kdAA</w:t>
      </w:r>
    </w:p>
    <w:p>
      <w:pPr>
        <w:pStyle w:val="PreformattedText"/>
        <w:bidi w:val="0"/>
        <w:spacing w:before="0" w:after="0"/>
        <w:jc w:val="left"/>
        <w:rPr/>
      </w:pPr>
      <w:r>
        <w:rPr/>
        <w:t>cZhFBCrqbIUHYc41WotGBDkIxBDaPXtE+8pi8ubIl7aVWb6hrQ1YU1wIZdHJkZC5uuDTeOeDEXJpVM</w:t>
      </w:r>
    </w:p>
    <w:p>
      <w:pPr>
        <w:pStyle w:val="PreformattedText"/>
        <w:bidi w:val="0"/>
        <w:spacing w:before="0" w:after="0"/>
        <w:jc w:val="left"/>
        <w:rPr/>
      </w:pPr>
      <w:r>
        <w:rPr/>
        <w:t>revaCulsL9jMW26KcHXhEWNFHeftcbhhYgv/AJ6gugNPb0UmMRRdxRixJljCqyB8dUVjHB4CnOYm1w</w:t>
      </w:r>
    </w:p>
    <w:p>
      <w:pPr>
        <w:pStyle w:val="PreformattedText"/>
        <w:bidi w:val="0"/>
        <w:spacing w:before="0" w:after="0"/>
        <w:jc w:val="left"/>
        <w:rPr/>
      </w:pPr>
      <w:r>
        <w:rPr/>
        <w:t>ChI3pbhtxDjrkJ8Do6iVXqSjqVlsvBFgEoY2DYVkC/HgRDKR5TZzwJc+qflmTCrAXxLpJxziBC2UvB</w:t>
      </w:r>
    </w:p>
    <w:p>
      <w:pPr>
        <w:pStyle w:val="PreformattedText"/>
        <w:bidi w:val="0"/>
        <w:spacing w:before="0" w:after="0"/>
        <w:jc w:val="left"/>
        <w:rPr/>
      </w:pPr>
      <w:r>
        <w:rPr/>
        <w:t>7ndUDmaw4VYHtKs6LNI2Y8ZiPVfgyhkH5YiwOVr57lLEPXawnKQxXmeZaLqA0O+GYNXGSS76ErSYbV</w:t>
      </w:r>
    </w:p>
    <w:p>
      <w:pPr>
        <w:pStyle w:val="PreformattedText"/>
        <w:bidi w:val="0"/>
        <w:spacing w:before="0" w:after="0"/>
        <w:jc w:val="left"/>
        <w:rPr/>
      </w:pPr>
      <w:r>
        <w:rPr/>
        <w:t>oqZlGZheX4oL90EpLwuezDDF3svwTVVCsnaQv2bniN08gOHA95VtkVovk6J0dPgymxwNOFbTMOMYK8</w:t>
      </w:r>
    </w:p>
    <w:p>
      <w:pPr>
        <w:pStyle w:val="PreformattedText"/>
        <w:bidi w:val="0"/>
        <w:spacing w:before="0" w:after="0"/>
        <w:jc w:val="left"/>
        <w:rPr/>
      </w:pPr>
      <w:r>
        <w:rPr/>
        <w:t>NzsA6psYUEAsq+DCmCy1dri3h51G7reWqop9kxl2SAbdSyOQWYod+97gYAxgm38u44n+5gYSibZavy</w:t>
      </w:r>
    </w:p>
    <w:p>
      <w:pPr>
        <w:pStyle w:val="PreformattedText"/>
        <w:bidi w:val="0"/>
        <w:spacing w:before="0" w:after="0"/>
        <w:jc w:val="left"/>
        <w:rPr/>
      </w:pPr>
      <w:r>
        <w:rPr/>
        <w:t>uYHlbSgPdMhjDWrcIBSq326lMpgAQfENltFNC9HVwUCuCX9or/ALDSa5pwBNyxRYVu1q/tLtWSyzze</w:t>
      </w:r>
    </w:p>
    <w:p>
      <w:pPr>
        <w:pStyle w:val="PreformattedText"/>
        <w:bidi w:val="0"/>
        <w:spacing w:before="0" w:after="0"/>
        <w:jc w:val="left"/>
        <w:rPr/>
      </w:pPr>
      <w:r>
        <w:rPr/>
        <w:t>oZnF1RthYCvJp71OBQHJ4eL3GqU7qmR+K38TGwTLJa9UuvMctqvTNfKszmVbxhgAC7ZeETdTfDPupm</w:t>
      </w:r>
    </w:p>
    <w:p>
      <w:pPr>
        <w:pStyle w:val="PreformattedText"/>
        <w:bidi w:val="0"/>
        <w:spacing w:before="0" w:after="0"/>
        <w:jc w:val="left"/>
        <w:rPr/>
      </w:pPr>
      <w:r>
        <w:rPr/>
        <w:t>za9FYXuf1BtdHjxm1WALasWnX2IlqqwtIrjzN1C9HPkzLlnD3jrSbGU+wEHsnQLqt5acO4fBgfCcvL</w:t>
      </w:r>
    </w:p>
    <w:p>
      <w:pPr>
        <w:pStyle w:val="PreformattedText"/>
        <w:bidi w:val="0"/>
        <w:spacing w:before="0" w:after="0"/>
        <w:jc w:val="left"/>
        <w:rPr/>
      </w:pPr>
      <w:r>
        <w:rPr/>
        <w:t>LzWS2l7L2SzNyAzjIc1cGipqLUXt5i5KK5vam5dAApQacHzHyAs3dDzLcSsLUbjoQhvhC5d1x0Hcoj</w:t>
      </w:r>
    </w:p>
    <w:p>
      <w:pPr>
        <w:pStyle w:val="PreformattedText"/>
        <w:bidi w:val="0"/>
        <w:spacing w:before="0" w:after="0"/>
        <w:jc w:val="left"/>
        <w:rPr/>
      </w:pPr>
      <w:r>
        <w:rPr/>
        <w:t>VwQYwOi0WqxUcqMlRSioBQHlkoA2Q2WVYPcedwg5nBS3XY5dQatCQGrukpXZj6gQUq95FxXfiNX2w1</w:t>
      </w:r>
    </w:p>
    <w:p>
      <w:pPr>
        <w:pStyle w:val="PreformattedText"/>
        <w:bidi w:val="0"/>
        <w:spacing w:before="0" w:after="0"/>
        <w:jc w:val="left"/>
        <w:rPr/>
      </w:pPr>
      <w:r>
        <w:rPr/>
        <w:t>TVeVTgl3WUD7XB4xK0WiORcB0vdsCYCKad3AnWqglMDJHOjY0U7BrIsGT2IJWTGG0csIZUeWZwhWLb</w:t>
      </w:r>
    </w:p>
    <w:p>
      <w:pPr>
        <w:pStyle w:val="PreformattedText"/>
        <w:bidi w:val="0"/>
        <w:spacing w:before="0" w:after="0"/>
        <w:jc w:val="left"/>
        <w:rPr/>
      </w:pPr>
      <w:r>
        <w:rPr/>
        <w:t>9gyS2/hS4nQjHXx5mCEBnHa6eIbBjEJ42T5suQxGjtAUWuYsLeE0uWSgB44fIhXyOhY0Cgt1xSqfjw</w:t>
      </w:r>
    </w:p>
    <w:p>
      <w:pPr>
        <w:pStyle w:val="PreformattedText"/>
        <w:bidi w:val="0"/>
        <w:spacing w:before="0" w:after="0"/>
        <w:jc w:val="left"/>
        <w:rPr/>
      </w:pPr>
      <w:r>
        <w:rPr/>
        <w:t>5idM8w3eUpbFkWfeJqpBx1yQ5dKMUz9yKbVlXCXrcstiVMLQzeIJh5qsOqcqiV423N7QGtMxm4p0ZV</w:t>
      </w:r>
    </w:p>
    <w:p>
      <w:pPr>
        <w:pStyle w:val="PreformattedText"/>
        <w:bidi w:val="0"/>
        <w:spacing w:before="0" w:after="0"/>
        <w:jc w:val="left"/>
        <w:rPr/>
      </w:pPr>
      <w:r>
        <w:rPr/>
        <w:t>qJQALqB5Ojm2Vog5lcAvTzt141csZl3NkpHGKMomQHmuIq6VTgzCVml/Mb7QTI2IbpRbHve8RSkII2</w:t>
      </w:r>
    </w:p>
    <w:p>
      <w:pPr>
        <w:pStyle w:val="PreformattedText"/>
        <w:bidi w:val="0"/>
        <w:spacing w:before="0" w:after="0"/>
        <w:jc w:val="left"/>
        <w:rPr/>
      </w:pPr>
      <w:r>
        <w:rPr/>
        <w:t>Bea+Ldyhh08mDjb8zWwW59pw+0AQs5AlmjRmUCBs5EqjyRR9iFMJuuYWoUrC5KvP+QJnx0AF/dqDVi</w:t>
      </w:r>
    </w:p>
    <w:p>
      <w:pPr>
        <w:pStyle w:val="PreformattedText"/>
        <w:bidi w:val="0"/>
        <w:spacing w:before="0" w:after="0"/>
        <w:jc w:val="left"/>
        <w:rPr/>
      </w:pPr>
      <w:r>
        <w:rPr/>
        <w:t>95XZOpdmjiHzbwMRDNN3QK8mv6jeQvIfJEd628tN+CJNgNuSn3jMH25LYO4+yttNmHwzcbKBjK5sLv</w:t>
      </w:r>
    </w:p>
    <w:p>
      <w:pPr>
        <w:pStyle w:val="PreformattedText"/>
        <w:bidi w:val="0"/>
        <w:spacing w:before="0" w:after="0"/>
        <w:jc w:val="left"/>
        <w:rPr/>
      </w:pPr>
      <w:r>
        <w:rPr/>
        <w:t>coNJgNUYeUKYpKqGVgq04XLFnOEBycHKdWViAWci6Mv+eUkArACFFX2jPZlOriU2DfIAtPiuswn6Vt</w:t>
      </w:r>
    </w:p>
    <w:p>
      <w:pPr>
        <w:pStyle w:val="PreformattedText"/>
        <w:bidi w:val="0"/>
        <w:spacing w:before="0" w:after="0"/>
        <w:jc w:val="left"/>
        <w:rPr/>
      </w:pPr>
      <w:r>
        <w:rPr/>
        <w:t>ozTUIj3M65yFKu0x3OU0D9ORZerDVHOY+07jgLapvZiJ6KV09wqJggm6yl6jpy2EsUsAeoOkDHFLkY</w:t>
      </w:r>
    </w:p>
    <w:p>
      <w:pPr>
        <w:pStyle w:val="PreformattedText"/>
        <w:bidi w:val="0"/>
        <w:spacing w:before="0" w:after="0"/>
        <w:jc w:val="left"/>
        <w:rPr/>
      </w:pPr>
      <w:r>
        <w:rPr/>
        <w:t>d0xIw5Hwp/qaEhA1vSNSe2ZBgGTruMApbQN/21fEtbsWNXiqp2SyE5NUAG6irRQAu4CtinJKdBZQLD</w:t>
      </w:r>
    </w:p>
    <w:p>
      <w:pPr>
        <w:pStyle w:val="PreformattedText"/>
        <w:bidi w:val="0"/>
        <w:spacing w:before="0" w:after="0"/>
        <w:jc w:val="left"/>
        <w:rPr/>
      </w:pPr>
      <w:r>
        <w:rPr/>
        <w:t>vG4rwTS2IHn3ggpqlU08vs6hdoWiDfFUKcyjFGh7uLQuX2DTrxKftCmopedv3bvyn5AyNDTlCX4XEU</w:t>
      </w:r>
    </w:p>
    <w:p>
      <w:pPr>
        <w:pStyle w:val="PreformattedText"/>
        <w:bidi w:val="0"/>
        <w:spacing w:before="0" w:after="0"/>
        <w:jc w:val="left"/>
        <w:rPr/>
      </w:pPr>
      <w:r>
        <w:rPr/>
        <w:t>0tkOMCugn2+60MnaXmY4bI313iES4Bkmrr+ZmG7y392MThV6faZZt5FWY6VmiOtauxNl4zzLOMdHx/</w:t>
      </w:r>
    </w:p>
    <w:p>
      <w:pPr>
        <w:pStyle w:val="PreformattedText"/>
        <w:bidi w:val="0"/>
        <w:spacing w:before="0" w:after="0"/>
        <w:jc w:val="left"/>
        <w:rPr/>
      </w:pPr>
      <w:r>
        <w:rPr/>
        <w:t>5O7EFrHQ0rpZi5uPOIzFbKwFlWgq5Zilp7aHMQhZ4Avjw191EAJpIo7H4Tt5a1LBsO6+wJuKChHB00</w:t>
      </w:r>
    </w:p>
    <w:p>
      <w:pPr>
        <w:pStyle w:val="PreformattedText"/>
        <w:bidi w:val="0"/>
        <w:spacing w:before="0" w:after="0"/>
        <w:jc w:val="left"/>
        <w:rPr/>
      </w:pPr>
      <w:r>
        <w:rPr/>
        <w:t>S6TE8T2vL9oUJsNh+EV3yB4o9keRYtiW+xqXorAU8KKcbhXVq0ELjkg5bOPHtN8oaUL8S1AtCiU/PH</w:t>
      </w:r>
    </w:p>
    <w:p>
      <w:pPr>
        <w:pStyle w:val="PreformattedText"/>
        <w:bidi w:val="0"/>
        <w:spacing w:before="0" w:after="0"/>
        <w:jc w:val="left"/>
        <w:rPr/>
      </w:pPr>
      <w:r>
        <w:rPr/>
        <w:t>PmOcYvGvvVTVYYwV4PzD5/KX/t3AhK3vamQ8vEOphngDD3RWw7t9tk0RgAUoDmTe1pTEl78sqK3r5s</w:t>
      </w:r>
    </w:p>
    <w:p>
      <w:pPr>
        <w:pStyle w:val="PreformattedText"/>
        <w:bidi w:val="0"/>
        <w:spacing w:before="0" w:after="0"/>
        <w:jc w:val="left"/>
        <w:rPr/>
      </w:pPr>
      <w:r>
        <w:rPr/>
        <w:t>Uq+IfoDwPND7wtahu9m89m6ILfbcIZT74whz9YNvk507ll6I6/1OeuYRZamygUB8QK58QLw5JvsisK</w:t>
      </w:r>
    </w:p>
    <w:p>
      <w:pPr>
        <w:pStyle w:val="PreformattedText"/>
        <w:bidi w:val="0"/>
        <w:spacing w:before="0" w:after="0"/>
        <w:jc w:val="left"/>
        <w:rPr/>
      </w:pPr>
      <w:r>
        <w:rPr/>
        <w:t>Y3StXwbzGnvoU6o0Q9/iPgu08q5tdBu7zFtlafagusVmXiqO+QcA6zceXWKJ8DwzeGbZwK0faUBUMY</w:t>
      </w:r>
    </w:p>
    <w:p>
      <w:pPr>
        <w:pStyle w:val="PreformattedText"/>
        <w:bidi w:val="0"/>
        <w:spacing w:before="0" w:after="0"/>
        <w:jc w:val="left"/>
        <w:rPr/>
      </w:pPr>
      <w:r>
        <w:rPr/>
        <w:t>e9eEwYEOyUV5ZbA7QaJ05Z3ePJTAI4Z0qi+TEfJsbRSh5tM5UzAbadGNEWANZt7Rw/MG0FtttUoa1A</w:t>
      </w:r>
    </w:p>
    <w:p>
      <w:pPr>
        <w:pStyle w:val="PreformattedText"/>
        <w:bidi w:val="0"/>
        <w:spacing w:before="0" w:after="0"/>
        <w:jc w:val="left"/>
        <w:rPr/>
      </w:pPr>
      <w:r>
        <w:rPr/>
        <w:t>pX8sF8xUt8ZwDzY7mTi9xvxKF2HAH9QjEAlWXvFriczsMm/J4gFQOOz7EUKYqzjekNjbGRV/Al6ILY</w:t>
      </w:r>
    </w:p>
    <w:p>
      <w:pPr>
        <w:pStyle w:val="PreformattedText"/>
        <w:bidi w:val="0"/>
        <w:spacing w:before="0" w:after="0"/>
        <w:jc w:val="left"/>
        <w:rPr/>
      </w:pPr>
      <w:r>
        <w:rPr/>
        <w:t>VdLM1OTCFYWChKPcs+LlUb3RT4eYGelwaP1qWaolCrekFiik0Rji40FQUU0t771FpfJeGKCOOekeER</w:t>
      </w:r>
    </w:p>
    <w:p>
      <w:pPr>
        <w:pStyle w:val="PreformattedText"/>
        <w:bidi w:val="0"/>
        <w:spacing w:before="0" w:after="0"/>
        <w:jc w:val="left"/>
        <w:rPr/>
      </w:pPr>
      <w:r>
        <w:rPr/>
        <w:t>KzIOVL5ILSBlegOwWPIMaVSz4ooI6Da3F8JRWgGXksJd7PhsvDmUFvRrwr+6WZi7rkQB5aF1efeItA</w:t>
      </w:r>
    </w:p>
    <w:p>
      <w:pPr>
        <w:pStyle w:val="PreformattedText"/>
        <w:bidi w:val="0"/>
        <w:spacing w:before="0" w:after="0"/>
        <w:jc w:val="left"/>
        <w:rPr/>
      </w:pPr>
      <w:r>
        <w:rPr/>
        <w:t>OITNNK3+RxhgQ3ALqy2UBMEDlFbMFacOxr7QZclAuxNv+RVKjzXD21Mr2C+djgrqWIj4L5Y7lBcSjS</w:t>
      </w:r>
    </w:p>
    <w:p>
      <w:pPr>
        <w:pStyle w:val="PreformattedText"/>
        <w:bidi w:val="0"/>
        <w:spacing w:before="0" w:after="0"/>
        <w:jc w:val="left"/>
        <w:rPr/>
      </w:pPr>
      <w:r>
        <w:rPr/>
        <w:t>65gsC4C0XTbUFa6tJKzk+syygBTThnVDq1Pw593xzFNS0MWVxg7hoJNUG0CO7j9I0c4A27lL9A8QE4</w:t>
      </w:r>
    </w:p>
    <w:p>
      <w:pPr>
        <w:pStyle w:val="PreformattedText"/>
        <w:bidi w:val="0"/>
        <w:spacing w:before="0" w:after="0"/>
        <w:jc w:val="left"/>
        <w:rPr/>
      </w:pPr>
      <w:r>
        <w:rPr/>
        <w:t>eos9Gs4bKZz4hwIIMDI7L+8E2JUysdkbgbMUZ6UL1L0zJUFPCxqnBo2LmDQuqxcxKle44f7lUpJApc</w:t>
      </w:r>
    </w:p>
    <w:p>
      <w:pPr>
        <w:pStyle w:val="PreformattedText"/>
        <w:bidi w:val="0"/>
        <w:spacing w:before="0" w:after="0"/>
        <w:jc w:val="left"/>
        <w:rPr/>
      </w:pPr>
      <w:r>
        <w:rPr/>
        <w:t>jn9RDSptY24+J5mUUFRvkwKz15hmDybiJx+B25ZemFXJ0UW/KppqplTjh6i9GcwWFBZr2wbRNGndl0</w:t>
      </w:r>
    </w:p>
    <w:p>
      <w:pPr>
        <w:pStyle w:val="PreformattedText"/>
        <w:bidi w:val="0"/>
        <w:spacing w:before="0" w:after="0"/>
        <w:jc w:val="left"/>
        <w:rPr/>
      </w:pPr>
      <w:r>
        <w:rPr/>
        <w:t>4wrAuiI/kbS2IFnQVkxLs26K4xvty28MwNlxanbw6uHK1KHDcEU9mBYPcRNmq82Mf+MJWMRq+Dwrbw</w:t>
      </w:r>
    </w:p>
    <w:p>
      <w:pPr>
        <w:pStyle w:val="PreformattedText"/>
        <w:bidi w:val="0"/>
        <w:spacing w:before="0" w:after="0"/>
        <w:jc w:val="left"/>
        <w:rPr/>
      </w:pPr>
      <w:r>
        <w:rPr/>
        <w:t>TblioYc0Dy7VoFt5WnyXYMgNm1mWrqAtFxqxDYQZDeuVJS0KNbMRREXsKNjbs4sebm5c0HiUybT2iH</w:t>
      </w:r>
    </w:p>
    <w:p>
      <w:pPr>
        <w:pStyle w:val="PreformattedText"/>
        <w:bidi w:val="0"/>
        <w:spacing w:before="0" w:after="0"/>
        <w:jc w:val="left"/>
        <w:rPr/>
      </w:pPr>
      <w:r>
        <w:rPr/>
        <w:t>YFeG2y2oWbqql1YHScLOZSAwugdIpMe6WAAHvJH8woB15zI8O7iktSwcLR/4S5fPByLToijcmtBRNg</w:t>
      </w:r>
    </w:p>
    <w:p>
      <w:pPr>
        <w:pStyle w:val="PreformattedText"/>
        <w:bidi w:val="0"/>
        <w:spacing w:before="0" w:after="0"/>
        <w:jc w:val="left"/>
        <w:rPr/>
      </w:pPr>
      <w:r>
        <w:rPr/>
        <w:t>MSnWWVWTi78SzYbWzdHQ/yK2IZK5FA+EBRNBQewHcaTItOUpyyQ5poO7ft3C1nAnPDJxpzLBkKLl0a</w:t>
      </w:r>
    </w:p>
    <w:p>
      <w:pPr>
        <w:pStyle w:val="PreformattedText"/>
        <w:bidi w:val="0"/>
        <w:spacing w:before="0" w:after="0"/>
        <w:jc w:val="left"/>
        <w:rPr/>
      </w:pPr>
      <w:r>
        <w:rPr/>
        <w:t>QfYNxnU50UurHMO+ILRbTX48MyCVlJgyqQfWNomyvwghHbh+C0PMeyaAXFnUe/Cxqi3zMQ1Tn5MlwH</w:t>
      </w:r>
    </w:p>
    <w:p>
      <w:pPr>
        <w:pStyle w:val="PreformattedText"/>
        <w:bidi w:val="0"/>
        <w:spacing w:before="0" w:after="0"/>
        <w:jc w:val="left"/>
        <w:rPr/>
      </w:pPr>
      <w:r>
        <w:rPr/>
        <w:t>mUqIOAIqt/yIx4nwlZ/wCxH9kaKlt5mJV1BQLv/pGXCJbQU26t/ERwuXQvPI8x88FNuW1lDb3p9Tcb</w:t>
      </w:r>
    </w:p>
    <w:p>
      <w:pPr>
        <w:pStyle w:val="PreformattedText"/>
        <w:bidi w:val="0"/>
        <w:spacing w:before="0" w:after="0"/>
        <w:jc w:val="left"/>
        <w:rPr/>
      </w:pPr>
      <w:r>
        <w:rPr/>
        <w:t>NxVgzaZE6TF/MQtJy1rV2eISoyrIvixllMwKDoY2fabeETlKYrzcwKtg1yPvc5KLoDgTo4qDjZTkUq</w:t>
      </w:r>
    </w:p>
    <w:p>
      <w:pPr>
        <w:pStyle w:val="PreformattedText"/>
        <w:bidi w:val="0"/>
        <w:spacing w:before="0" w:after="0"/>
        <w:jc w:val="left"/>
        <w:rPr/>
      </w:pPr>
      <w:r>
        <w:rPr/>
        <w:t>uj5lptLucL+xMgg4AU6Tj4nsi3piqvZ+5qKAl4Dy3uNbsCiPl8Ih8SyfeViACiYBgii7owc2lYbO7M</w:t>
      </w:r>
    </w:p>
    <w:p>
      <w:pPr>
        <w:pStyle w:val="PreformattedText"/>
        <w:bidi w:val="0"/>
        <w:spacing w:before="0" w:after="0"/>
        <w:jc w:val="left"/>
        <w:rPr/>
      </w:pPr>
      <w:r>
        <w:rPr/>
        <w:t>BhM5ymrDarxyY7Eu7Da+xz4lRtYqOoZBKLva4I8jxkaCtq7bkIqxG9529+UUzCAij9dLwWrgWYhFGC</w:t>
      </w:r>
    </w:p>
    <w:p>
      <w:pPr>
        <w:pStyle w:val="PreformattedText"/>
        <w:bidi w:val="0"/>
        <w:spacing w:before="0" w:after="0"/>
        <w:jc w:val="left"/>
        <w:rPr/>
      </w:pPr>
      <w:r>
        <w:rPr/>
        <w:t>U+eVrUoZTun31BdR0hT73/AFAT1Wb7AjQKlHNDj5mhai7kaDldAZUIhN8ovRzRZFDY8VRAdYW5rEsG</w:t>
      </w:r>
    </w:p>
    <w:p>
      <w:pPr>
        <w:pStyle w:val="PreformattedText"/>
        <w:bidi w:val="0"/>
        <w:spacing w:before="0" w:after="0"/>
        <w:jc w:val="left"/>
        <w:rPr/>
      </w:pPr>
      <w:r>
        <w:rPr/>
        <w:t>ZfoAv8jY6vnSZLd/4Id6oBS4b9niGHFioMJTq/QGyNlbbYQ/9J5mIC2+wLcIVurgXcO5QFVl7KHFqp</w:t>
      </w:r>
    </w:p>
    <w:p>
      <w:pPr>
        <w:pStyle w:val="PreformattedText"/>
        <w:bidi w:val="0"/>
        <w:spacing w:before="0" w:after="0"/>
        <w:jc w:val="left"/>
        <w:rPr/>
      </w:pPr>
      <w:r>
        <w:rPr/>
        <w:t>VymezGysBSCNnTlzHJvzrv3jx4ZeV+UtTWTmzBBdnON29iZDi4zz4/7MCxlOBytFHoQS/cBumFu0vi</w:t>
      </w:r>
    </w:p>
    <w:p>
      <w:pPr>
        <w:pStyle w:val="PreformattedText"/>
        <w:bidi w:val="0"/>
        <w:spacing w:before="0" w:after="0"/>
        <w:jc w:val="left"/>
        <w:rPr/>
      </w:pPr>
      <w:r>
        <w:rPr/>
        <w:t>aPZ5gWYuphKMKHvUoeNObybGF852R3Pi4LzMmRfE8dDpUaq1Y8xZXue6QgqtaFXLgy9NVWl25AgVcs</w:t>
      </w:r>
    </w:p>
    <w:p>
      <w:pPr>
        <w:pStyle w:val="PreformattedText"/>
        <w:bidi w:val="0"/>
        <w:spacing w:before="0" w:after="0"/>
        <w:jc w:val="left"/>
        <w:rPr/>
      </w:pPr>
      <w:r>
        <w:rPr/>
        <w:t>qi/wDrFrgXCsv7+8EF5QewjC0zWLpSz/sygBmUWnew44nO5anSykFW2IWzG3lThWG8HF1FjPXbWkhU</w:t>
      </w:r>
    </w:p>
    <w:p>
      <w:pPr>
        <w:pStyle w:val="PreformattedText"/>
        <w:bidi w:val="0"/>
        <w:spacing w:before="0" w:after="0"/>
        <w:jc w:val="left"/>
        <w:rPr/>
      </w:pPr>
      <w:r>
        <w:rPr/>
        <w:t>hYSrdvhEzmOoVJjIDbzKLlnyygtoRApZQAFF1R1KycAsG+BCsLrYaAPe/wCophdMZnMl4zf6QFH3cv</w:t>
      </w:r>
    </w:p>
    <w:p>
      <w:pPr>
        <w:pStyle w:val="PreformattedText"/>
        <w:bidi w:val="0"/>
        <w:spacing w:before="0" w:after="0"/>
        <w:jc w:val="left"/>
        <w:rPr/>
      </w:pPr>
      <w:r>
        <w:rPr/>
        <w:t>a5ybmckqluHH3lrA4hl+5RfAOBDQaaHBKsOUBFDioStlVtw/Y1C+1LPEOvF5DrfFcRK5rxagrWJh3n</w:t>
      </w:r>
    </w:p>
    <w:p>
      <w:pPr>
        <w:pStyle w:val="PreformattedText"/>
        <w:bidi w:val="0"/>
        <w:spacing w:before="0" w:after="0"/>
        <w:jc w:val="left"/>
        <w:rPr/>
      </w:pPr>
      <w:r>
        <w:rPr/>
        <w:t>wZcZgrZmzWN1AfZJw+EpYgsgttXUa2reB1X9wcqB+TubPVMpWfbqbclJgHglqVfINir4l2dPY/lKOm</w:t>
      </w:r>
    </w:p>
    <w:p>
      <w:pPr>
        <w:pStyle w:val="PreformattedText"/>
        <w:bidi w:val="0"/>
        <w:spacing w:before="0" w:after="0"/>
        <w:jc w:val="left"/>
        <w:rPr/>
      </w:pPr>
      <w:r>
        <w:rPr/>
        <w:t>3OBTcbFFe5vVxrgXS8W0aoxQAvTi/cDGli3DBjw8TJswWAMtYTRQc2vbrEux5vsNGTKZDrlh+YgVs5</w:t>
      </w:r>
    </w:p>
    <w:p>
      <w:pPr>
        <w:pStyle w:val="PreformattedText"/>
        <w:bidi w:val="0"/>
        <w:spacing w:before="0" w:after="0"/>
        <w:jc w:val="left"/>
        <w:rPr/>
      </w:pPr>
      <w:r>
        <w:rPr/>
        <w:t>WZjVF0gtCfePwFn3RRxGhsZzWnZesQvN5isuoRKyhY/AuvbEuHZuBK5qVamiyKcuBL3FVvWAdlOnHU</w:t>
      </w:r>
    </w:p>
    <w:p>
      <w:pPr>
        <w:pStyle w:val="PreformattedText"/>
        <w:bidi w:val="0"/>
        <w:spacing w:before="0" w:after="0"/>
        <w:jc w:val="left"/>
        <w:rPr/>
      </w:pPr>
      <w:r>
        <w:rPr/>
        <w:t>FE8fQmqaacPHggpPAhSQDgawxlS6blXY1aKC4YPzG+UHlyoF7rzUsa10EryekoktS+xMvoeVC3L343</w:t>
      </w:r>
    </w:p>
    <w:p>
      <w:pPr>
        <w:pStyle w:val="PreformattedText"/>
        <w:bidi w:val="0"/>
        <w:spacing w:before="0" w:after="0"/>
        <w:jc w:val="left"/>
        <w:rPr/>
      </w:pPr>
      <w:r>
        <w:rPr/>
        <w:t>KGiDRoFrO4byskLNuRTXOodBCSti0fHiYAUK528F1ntHeGEJkADZbfBC1FAQBPsDcx6sq4C7fukqE2</w:t>
      </w:r>
    </w:p>
    <w:p>
      <w:pPr>
        <w:pStyle w:val="PreformattedText"/>
        <w:bidi w:val="0"/>
        <w:spacing w:before="0" w:after="0"/>
        <w:jc w:val="left"/>
        <w:rPr/>
      </w:pPr>
      <w:r>
        <w:rPr/>
        <w:t>A0D/JnMqBAluIHPK4NzBTZoBP1/wBgWSa0PTHzOWDZZVi9P7YBg2kXgwGDrxFRI1DwKrGhm5D3oL7X</w:t>
      </w:r>
    </w:p>
    <w:p>
      <w:pPr>
        <w:pStyle w:val="PreformattedText"/>
        <w:bidi w:val="0"/>
        <w:spacing w:before="0" w:after="0"/>
        <w:jc w:val="left"/>
        <w:rPr/>
      </w:pPr>
      <w:r>
        <w:rPr/>
        <w:t>+eNC7oBq+4L7K4G6FbgBhjdVa0DN/Ka8BFZGZ7Kjxlp7bNlZ1QopBax6GnqMqmqt1PepEyCYNC054F</w:t>
      </w:r>
    </w:p>
    <w:p>
      <w:pPr>
        <w:pStyle w:val="PreformattedText"/>
        <w:bidi w:val="0"/>
        <w:spacing w:before="0" w:after="0"/>
        <w:jc w:val="left"/>
        <w:rPr/>
      </w:pPr>
      <w:r>
        <w:rPr/>
        <w:t>O0W9+QOmiPzWqBUNlH2GolE7YJrgMCi3yZh+wirWtlFrAB2MNKCIMAtWmlNeJsleSbAuq2DjPU0Gl9</w:t>
      </w:r>
    </w:p>
    <w:p>
      <w:pPr>
        <w:pStyle w:val="PreformattedText"/>
        <w:bidi w:val="0"/>
        <w:spacing w:before="0" w:after="0"/>
        <w:jc w:val="left"/>
        <w:rPr/>
      </w:pPr>
      <w:r>
        <w:rPr/>
        <w:t>QlrvgBheswhp50n6V88rmRudvr7hUxUXXUB9yPUEqkG15PhbzLGqw7lYhWOrat4mJllis4EYTs5lls</w:t>
      </w:r>
    </w:p>
    <w:p>
      <w:pPr>
        <w:pStyle w:val="PreformattedText"/>
        <w:bidi w:val="0"/>
        <w:spacing w:before="0" w:after="0"/>
        <w:jc w:val="left"/>
        <w:rPr/>
      </w:pPr>
      <w:r>
        <w:rPr/>
        <w:t>mUrCMIEoc6DkMFznFwvcBkrRVQvMQBbptRlUzGvxCQz8q0lCX5yRc8ZIg7bVKaWPbiVut2aQ46VuW4</w:t>
      </w:r>
    </w:p>
    <w:p>
      <w:pPr>
        <w:pStyle w:val="PreformattedText"/>
        <w:bidi w:val="0"/>
        <w:spacing w:before="0" w:after="0"/>
        <w:jc w:val="left"/>
        <w:rPr/>
      </w:pPr>
      <w:r>
        <w:rPr/>
        <w:t>mhut+r/qPHNGkxTqMijT5UQ5HMQ1FlM2NOTGvEGLyGWbDQhLDhYPliKqbKKMNj4SzYc4WH/1HTgmQq</w:t>
      </w:r>
    </w:p>
    <w:p>
      <w:pPr>
        <w:pStyle w:val="PreformattedText"/>
        <w:bidi w:val="0"/>
        <w:spacing w:before="0" w:after="0"/>
        <w:jc w:val="left"/>
        <w:rPr/>
      </w:pPr>
      <w:r>
        <w:rPr/>
        <w:t>NRFkYWLA8CDiO55FYXI8c1KsOkW0pVeZx8ZdoHwsGsxmBViJgVq0oo521HlDEpSU8dcwABXK0r+Rhg</w:t>
      </w:r>
    </w:p>
    <w:p>
      <w:pPr>
        <w:pStyle w:val="PreformattedText"/>
        <w:bidi w:val="0"/>
        <w:spacing w:before="0" w:after="0"/>
        <w:jc w:val="left"/>
        <w:rPr/>
      </w:pPr>
      <w:r>
        <w:rPr/>
        <w:t>TQ7SGew8lADWwLZIK3SPLxOStDGI5oY1KoxWLHasQ4AkWjSIWytrzAfpIMhAdmMeZhekhb6werra4u</w:t>
      </w:r>
    </w:p>
    <w:p>
      <w:pPr>
        <w:pStyle w:val="PreformattedText"/>
        <w:bidi w:val="0"/>
        <w:spacing w:before="0" w:after="0"/>
        <w:jc w:val="left"/>
        <w:rPr/>
      </w:pPr>
      <w:r>
        <w:rPr/>
        <w:t>1EK051ISoAs5P3hQFwyXoOCv8AU8eOb5Bhdeljw4C+8ph0VDwLshQn36qNltePxArU3Ucm58yq0BZF</w:t>
      </w:r>
    </w:p>
    <w:p>
      <w:pPr>
        <w:pStyle w:val="PreformattedText"/>
        <w:bidi w:val="0"/>
        <w:spacing w:before="0" w:after="0"/>
        <w:jc w:val="left"/>
        <w:rPr/>
      </w:pPr>
      <w:r>
        <w:rPr/>
        <w:t>FuEJ46ysa+g3HZpQKe8X+5gcyoaPKeYrp9x9cRrq1dHOA4Ht8RbTur4L7PG4C8DQkuycw1eXbTXDxE</w:t>
      </w:r>
    </w:p>
    <w:p>
      <w:pPr>
        <w:pStyle w:val="PreformattedText"/>
        <w:bidi w:val="0"/>
        <w:spacing w:before="0" w:after="0"/>
        <w:jc w:val="left"/>
        <w:rPr/>
      </w:pPr>
      <w:r>
        <w:rPr/>
        <w:t>3eJrGKA9LbtyykZDjKRs5R+xQApAyF70kQdS9fGAD3xfw9xQ/esaNuiiNZN3UqOxdqF+IIjAMMOYrB</w:t>
      </w:r>
    </w:p>
    <w:p>
      <w:pPr>
        <w:pStyle w:val="PreformattedText"/>
        <w:bidi w:val="0"/>
        <w:spacing w:before="0" w:after="0"/>
        <w:jc w:val="left"/>
        <w:rPr/>
      </w:pPr>
      <w:r>
        <w:rPr/>
        <w:t>kyxp6tCK0Hk99o0n/wCF7pVfgtaBZbDeO7M4OKFzFbI0mQrgrllstlIcuXJp9JjfqhZPbymFQX5xde</w:t>
      </w:r>
    </w:p>
    <w:p>
      <w:pPr>
        <w:pStyle w:val="PreformattedText"/>
        <w:bidi w:val="0"/>
        <w:spacing w:before="0" w:after="0"/>
        <w:jc w:val="left"/>
        <w:rPr/>
      </w:pPr>
      <w:r>
        <w:rPr/>
        <w:t>3/AGDRsV+EZjWiQLhYrj3zxCsKFcfnC73OLlVhvBS2dMAOgDk4LipnRyGxG2ILxMMKaVobDFfjMyrB</w:t>
      </w:r>
    </w:p>
    <w:p>
      <w:pPr>
        <w:pStyle w:val="PreformattedText"/>
        <w:bidi w:val="0"/>
        <w:spacing w:before="0" w:after="0"/>
        <w:jc w:val="left"/>
        <w:rPr/>
      </w:pPr>
      <w:r>
        <w:rPr/>
        <w:t>UZUvtOKMLmxF18o5KU20KdMvEptZlvwJ5G4DHldzMvQgAv690zKzuj19zuoJR0q8e/xLSbhdViK65J</w:t>
      </w:r>
    </w:p>
    <w:p>
      <w:pPr>
        <w:pStyle w:val="PreformattedText"/>
        <w:bidi w:val="0"/>
        <w:spacing w:before="0" w:after="0"/>
        <w:jc w:val="left"/>
        <w:rPr/>
      </w:pPr>
      <w:r>
        <w:rPr/>
        <w:t>yEuvgamdgd5mkLtXeL7+plVpSFwYHb0/KDtBy2PmEkwWhv2aBh8rNRHVnbfHUrw9LFToJsFwsxRglE</w:t>
      </w:r>
    </w:p>
    <w:p>
      <w:pPr>
        <w:pStyle w:val="PreformattedText"/>
        <w:bidi w:val="0"/>
        <w:spacing w:before="0" w:after="0"/>
        <w:jc w:val="left"/>
        <w:rPr/>
      </w:pPr>
      <w:r>
        <w:rPr/>
        <w:t>AJQK5c9fKy4IGN2XgjnzqcXARaMJxnWPdl91BdWYZsKEGd8tvy1vEMPBMq1b/SGspcQ1eH3+I3gorj</w:t>
      </w:r>
    </w:p>
    <w:p>
      <w:pPr>
        <w:pStyle w:val="PreformattedText"/>
        <w:bidi w:val="0"/>
        <w:spacing w:before="0" w:after="0"/>
        <w:jc w:val="left"/>
        <w:rPr/>
      </w:pPr>
      <w:r>
        <w:rPr/>
        <w:t>JXe5XNb0rv2hqx83ftgKcltA5cgMI3emiU7TixH3ogWKoyslPz47lXjhodPbM6FVgD5YlYLyFe5zXi</w:t>
      </w:r>
    </w:p>
    <w:p>
      <w:pPr>
        <w:pStyle w:val="PreformattedText"/>
        <w:bidi w:val="0"/>
        <w:spacing w:before="0" w:after="0"/>
        <w:jc w:val="left"/>
        <w:rPr/>
      </w:pPr>
      <w:r>
        <w:rPr/>
        <w:t>CEWy4OoGmsZDyTChrlWzfJE8hbybesJiqJTtt7JudAu/DcDEX1fV82gaHG9AquXzKDLG2rQHlrUDLJ</w:t>
      </w:r>
    </w:p>
    <w:p>
      <w:pPr>
        <w:pStyle w:val="PreformattedText"/>
        <w:bidi w:val="0"/>
        <w:spacing w:before="0" w:after="0"/>
        <w:jc w:val="left"/>
        <w:rPr/>
      </w:pPr>
      <w:r>
        <w:rPr/>
        <w:t>lkwrk+ZsWDJjAlBDUe364haxvGKNcClSqHSimeKhZG+tszC8MjGz89SkKHI6G1Sq5vBRNj5jfgLAQn</w:t>
      </w:r>
    </w:p>
    <w:p>
      <w:pPr>
        <w:pStyle w:val="PreformattedText"/>
        <w:bidi w:val="0"/>
        <w:spacing w:before="0" w:after="0"/>
        <w:jc w:val="left"/>
        <w:rPr/>
      </w:pPr>
      <w:r>
        <w:rPr/>
        <w:t>xBGErVHhfMpV1n4JlzCx4D/ZyaCN9C5q/wDkxUp4YfBMHQ8UxXVS7V5D3XHv5l0sdn7m46poMmveO3</w:t>
      </w:r>
    </w:p>
    <w:p>
      <w:pPr>
        <w:pStyle w:val="PreformattedText"/>
        <w:bidi w:val="0"/>
        <w:spacing w:before="0" w:after="0"/>
        <w:jc w:val="left"/>
        <w:rPr/>
      </w:pPr>
      <w:r>
        <w:rPr/>
        <w:t>CgYXZgKxr4PSRIrWUraBVDo3grLecs1ES7w1ozrd9TdkLABt3G12aayeQXgAsyX988rguj+ZXdBzKi</w:t>
      </w:r>
    </w:p>
    <w:p>
      <w:pPr>
        <w:pStyle w:val="PreformattedText"/>
        <w:bidi w:val="0"/>
        <w:spacing w:before="0" w:after="0"/>
        <w:jc w:val="left"/>
        <w:rPr/>
      </w:pPr>
      <w:r>
        <w:rPr/>
        <w:t>GL9FDK0bYaf3YXhs6ucstVmbIKu7yTHGgPNV6eQ5zDRtO9AJwHkxLUbRpXQLlhCGA2bRSW7BnWIBRd</w:t>
      </w:r>
    </w:p>
    <w:p>
      <w:pPr>
        <w:pStyle w:val="PreformattedText"/>
        <w:bidi w:val="0"/>
        <w:spacing w:before="0" w:after="0"/>
        <w:jc w:val="left"/>
        <w:rPr/>
      </w:pPr>
      <w:r>
        <w:rPr/>
        <w:t>XHXvEsbhvue0ounWgWVU7l9qyovHupycRLBWKr7GxDzuqvelznmKoo0EENqhrHvUwIqrG+QXF9zugb</w:t>
      </w:r>
    </w:p>
    <w:p>
      <w:pPr>
        <w:pStyle w:val="PreformattedText"/>
        <w:bidi w:val="0"/>
        <w:spacing w:before="0" w:after="0"/>
        <w:jc w:val="left"/>
        <w:rPr/>
      </w:pPr>
      <w:r>
        <w:rPr/>
        <w:t>aR0vp+5fZkBpyYHHHcbN+aD1hImS4EacYKc5g63Pvw2Ysdc0t4MUy3mZT8yAS0LWKafetQe7WqpMwo</w:t>
      </w:r>
    </w:p>
    <w:p>
      <w:pPr>
        <w:pStyle w:val="PreformattedText"/>
        <w:bidi w:val="0"/>
        <w:spacing w:before="0" w:after="0"/>
        <w:jc w:val="left"/>
        <w:rPr/>
      </w:pPr>
      <w:r>
        <w:rPr/>
        <w:t>6ZgtfFNgRMwEcCcDhHzObDisHqdMUPW01Hoo4VwItELQG1xVgX8ILFeVgLF6K+UpFOwqdjBFylOOfL</w:t>
      </w:r>
    </w:p>
    <w:p>
      <w:pPr>
        <w:pStyle w:val="PreformattedText"/>
        <w:bidi w:val="0"/>
        <w:spacing w:before="0" w:after="0"/>
        <w:jc w:val="left"/>
        <w:rPr/>
      </w:pPr>
      <w:r>
        <w:rPr/>
        <w:t>lact+xHiHAjvyEYIQ8EHLDuDIPmQX6ZDdSazAdIHwQSHlk+Q7c5XazKKKIo4wEgsGUWhyHiXCBtZHN</w:t>
      </w:r>
    </w:p>
    <w:p>
      <w:pPr>
        <w:pStyle w:val="PreformattedText"/>
        <w:bidi w:val="0"/>
        <w:spacing w:before="0" w:after="0"/>
        <w:jc w:val="left"/>
        <w:rPr/>
      </w:pPr>
      <w:r>
        <w:rPr/>
        <w:t>KmIXoKXdK44unGIpNciG39DiIusMrwwMOFSFrjU17zv5l5Nl5C3E6fE2z0WGMfc7GJo/OiVhLCur+Y</w:t>
      </w:r>
    </w:p>
    <w:p>
      <w:pPr>
        <w:pStyle w:val="PreformattedText"/>
        <w:bidi w:val="0"/>
        <w:spacing w:before="0" w:after="0"/>
        <w:jc w:val="left"/>
        <w:rPr/>
      </w:pPr>
      <w:r>
        <w:rPr/>
        <w:t>rKqhKyfekwyKXF0590CbrBydiuPM0iHdIAFWcfEzEsorNwbL/wARLBV0+SoMDujptTrMVZvQqmGCrh</w:t>
      </w:r>
    </w:p>
    <w:p>
      <w:pPr>
        <w:pStyle w:val="PreformattedText"/>
        <w:bidi w:val="0"/>
        <w:spacing w:before="0" w:after="0"/>
        <w:jc w:val="left"/>
        <w:rPr/>
      </w:pPr>
      <w:r>
        <w:rPr/>
        <w:t>nqYHkafON32lDdvDjdQd0CowxS10BbvkgwpyTeDN8bzCWsILJRR/UpstVbeV6ZzGMcqzIfhtgGukI4</w:t>
      </w:r>
    </w:p>
    <w:p>
      <w:pPr>
        <w:pStyle w:val="PreformattedText"/>
        <w:bidi w:val="0"/>
        <w:spacing w:before="0" w:after="0"/>
        <w:jc w:val="left"/>
        <w:rPr/>
      </w:pPr>
      <w:r>
        <w:rPr/>
        <w:t>uPcStVm78PqHow8ag9tHfHMb03OkWsaNWxbWEN2Eo1IScrcWVmAs3H2uCGmXzG9RAzFdcFVqy4Mdjb</w:t>
      </w:r>
    </w:p>
    <w:p>
      <w:pPr>
        <w:pStyle w:val="PreformattedText"/>
        <w:bidi w:val="0"/>
        <w:spacing w:before="0" w:after="0"/>
        <w:jc w:val="left"/>
        <w:rPr/>
      </w:pPr>
      <w:r>
        <w:rPr/>
        <w:t>kzL7o9eXm49oPgpjAvn8GYzHLQ0LTw0zBeRjhq67l7WkMjOq6iJ6Q6324QC0A8rVv+peQMC5wi9OPe</w:t>
      </w:r>
    </w:p>
    <w:p>
      <w:pPr>
        <w:pStyle w:val="PreformattedText"/>
        <w:bidi w:val="0"/>
        <w:spacing w:before="0" w:after="0"/>
        <w:jc w:val="left"/>
        <w:rPr/>
      </w:pPr>
      <w:r>
        <w:rPr/>
        <w:t>VlGe1NpRL8y1TDFAKDqpdUQ0pfI6OPeDwHmx+yLOVroaR0RQlWvKvqeJsgy+WZgdaVu1eafq5ouTRc</w:t>
      </w:r>
    </w:p>
    <w:p>
      <w:pPr>
        <w:pStyle w:val="PreformattedText"/>
        <w:bidi w:val="0"/>
        <w:spacing w:before="0" w:after="0"/>
        <w:jc w:val="left"/>
        <w:rPr/>
      </w:pPr>
      <w:r>
        <w:rPr/>
        <w:t>tBRv62Gn6fyhsbytX2An6VjzCqfudB8cplhObv2ISy0pvScCrB0xLPi1ptxe7l1QLrAvyuAtQfNNdT</w:t>
      </w:r>
    </w:p>
    <w:p>
      <w:pPr>
        <w:pStyle w:val="PreformattedText"/>
        <w:bidi w:val="0"/>
        <w:spacing w:before="0" w:after="0"/>
        <w:jc w:val="left"/>
        <w:rPr/>
      </w:pPr>
      <w:r>
        <w:rPr/>
        <w:t>icq5yDyIMC8GZ0RHHnOmK6ezyNPU1ZOmqAQXp5gnh3qBmAC5yJi6LUF93/UDDfGzUpaQatWPtmafhI</w:t>
      </w:r>
    </w:p>
    <w:p>
      <w:pPr>
        <w:pStyle w:val="PreformattedText"/>
        <w:bidi w:val="0"/>
        <w:spacing w:before="0" w:after="0"/>
        <w:jc w:val="left"/>
        <w:rPr/>
      </w:pPr>
      <w:r>
        <w:rPr/>
        <w:t>Hi0XDErZcAxpPDjiXiqW14QrxKiMiJakKvkQpAKpVNht95kwFGFLdlS4ZpozcP0Rcvw5I51kg3bYDj</w:t>
      </w:r>
    </w:p>
    <w:p>
      <w:pPr>
        <w:pStyle w:val="PreformattedText"/>
        <w:bidi w:val="0"/>
        <w:spacing w:before="0" w:after="0"/>
        <w:jc w:val="left"/>
        <w:rPr/>
      </w:pPr>
      <w:r>
        <w:rPr/>
        <w:t>Nnt8Tunk2s4wwE5A/wBJSxvOjlASMoFTGCjBioEdMGUtKboy+YTnZQs2/B3DRgyK1yijUAZ0gdGtz7</w:t>
      </w:r>
    </w:p>
    <w:p>
      <w:pPr>
        <w:pStyle w:val="PreformattedText"/>
        <w:bidi w:val="0"/>
        <w:spacing w:before="0" w:after="0"/>
        <w:jc w:val="left"/>
        <w:rPr/>
      </w:pPr>
      <w:r>
        <w:rPr/>
        <w:t>Ignp5a/wBo8kv/AKcORlDYi1+ELyW7RXXA14Z8ScC9eErw3DC9x9iJE7ZSdFGMYo/Mvbe9XBAlGXK4</w:t>
      </w:r>
    </w:p>
    <w:p>
      <w:pPr>
        <w:pStyle w:val="PreformattedText"/>
        <w:bidi w:val="0"/>
        <w:spacing w:before="0" w:after="0"/>
        <w:jc w:val="left"/>
        <w:rPr/>
      </w:pPr>
      <w:r>
        <w:rPr/>
        <w:t>xnfqsBHZameXJcHFd0YJRmMDOFXOWyuoC3ySUsGtNIAVOd5JyfDcoukbZC087TJwP2nS9alRWBuLpn</w:t>
      </w:r>
    </w:p>
    <w:p>
      <w:pPr>
        <w:pStyle w:val="PreformattedText"/>
        <w:bidi w:val="0"/>
        <w:spacing w:before="0" w:after="0"/>
        <w:jc w:val="left"/>
        <w:rPr/>
      </w:pPr>
      <w:r>
        <w:rPr/>
        <w:t>7zJ5Cs0+6I0fIp35dzswvB7hCN4p3Zhmq1vRbrglbVzVHOIxjD5Dl6a3Ni8vPwsxWw21iwGu7lF5q+</w:t>
      </w:r>
    </w:p>
    <w:p>
      <w:pPr>
        <w:pStyle w:val="PreformattedText"/>
        <w:bidi w:val="0"/>
        <w:spacing w:before="0" w:after="0"/>
        <w:jc w:val="left"/>
        <w:rPr/>
      </w:pPr>
      <w:r>
        <w:rPr/>
        <w:t>vtcGq/bqto95SUVnF+lCGD0koxVHzHYA5dZ4MdRMcPHR08TYFtSw1f8ASZo7dWvGA0WbAU1i6955j8</w:t>
      </w:r>
    </w:p>
    <w:p>
      <w:pPr>
        <w:pStyle w:val="PreformattedText"/>
        <w:bidi w:val="0"/>
        <w:spacing w:before="0" w:after="0"/>
        <w:jc w:val="left"/>
        <w:rPr/>
      </w:pPr>
      <w:r>
        <w:rPr/>
        <w:t>hzzxFLonI2fYY4hkVbW8ikAwKCNYmAbSuYz9NytLVqmRq4aBsyXdPvNU5oMiH7ihdlbMPvqcjYqDYi</w:t>
      </w:r>
    </w:p>
    <w:p>
      <w:pPr>
        <w:pStyle w:val="PreformattedText"/>
        <w:bidi w:val="0"/>
        <w:spacing w:before="0" w:after="0"/>
        <w:jc w:val="left"/>
        <w:rPr/>
      </w:pPr>
      <w:r>
        <w:rPr/>
        <w:t>h+wWx1mUzgxEcGD6zLgFZ3Kc/lKDQC9HPv1HVyxQ+BuWozyyp+IShgS5gKmNNbUIWvKCsnNXXI9+5o</w:t>
      </w:r>
    </w:p>
    <w:p>
      <w:pPr>
        <w:pStyle w:val="PreformattedText"/>
        <w:bidi w:val="0"/>
        <w:spacing w:before="0" w:after="0"/>
        <w:jc w:val="left"/>
        <w:rPr/>
      </w:pPr>
      <w:r>
        <w:rPr/>
        <w:t>VlQ6T0ViCssvZOGuZroKO1D5yO0vnEupVp2U8DuKLU0bnQviYXLON24LxLHIq4r7oXZGRoFKoKNxEq</w:t>
      </w:r>
    </w:p>
    <w:p>
      <w:pPr>
        <w:pStyle w:val="PreformattedText"/>
        <w:bidi w:val="0"/>
        <w:spacing w:before="0" w:after="0"/>
        <w:jc w:val="left"/>
        <w:rPr/>
      </w:pPr>
      <w:r>
        <w:rPr/>
        <w:t>Rk125xFpbbtpod+40gVAvRDgbzFkYW1HbBq41iABoEjeFNtnlzFPW1NChYrc/Bc0dJy0Hhlu4bHQUV</w:t>
      </w:r>
    </w:p>
    <w:p>
      <w:pPr>
        <w:pStyle w:val="PreformattedText"/>
        <w:bidi w:val="0"/>
        <w:spacing w:before="0" w:after="0"/>
        <w:jc w:val="left"/>
        <w:rPr/>
      </w:pPr>
      <w:r>
        <w:rPr/>
        <w:t>ODN9BruaiCjRSUZHujiIFZbe8q4xx4glctlh5smU6RYK7C1lZUArj3dhlD3HsShRveQpgibmqRSr5N</w:t>
      </w:r>
    </w:p>
    <w:p>
      <w:pPr>
        <w:pStyle w:val="PreformattedText"/>
        <w:bidi w:val="0"/>
        <w:spacing w:before="0" w:after="0"/>
        <w:jc w:val="left"/>
        <w:rPr/>
      </w:pPr>
      <w:r>
        <w:rPr/>
        <w:t>Oua1M42tEdpePmU08X2AD06jzmNKmC9I58y+ErHSVdf6YWdgLEVoAwpNSUOmfwgZOqlZu+qvsTeqKq</w:t>
      </w:r>
    </w:p>
    <w:p>
      <w:pPr>
        <w:pStyle w:val="PreformattedText"/>
        <w:bidi w:val="0"/>
        <w:spacing w:before="0" w:after="0"/>
        <w:jc w:val="left"/>
        <w:rPr/>
      </w:pPr>
      <w:r>
        <w:rPr/>
        <w:t>aphIT41LCqo5RS1Yr9zg1abJkv1BuUOXAHCzPfU4wy+ObWKVdpSNECqFHFZM/dTuOY2latd32iSl4V</w:t>
      </w:r>
    </w:p>
    <w:p>
      <w:pPr>
        <w:pStyle w:val="PreformattedText"/>
        <w:bidi w:val="0"/>
        <w:spacing w:before="0" w:after="0"/>
        <w:jc w:val="left"/>
        <w:rPr/>
      </w:pPr>
      <w:r>
        <w:rPr/>
        <w:t>jK+zMQY8XQGGdsDSneNYemv03ZdMrawzFSnQB4zm+1TFvO7uNE4sRcwFF2Ubr2lFkuiVpPLw1HGVlq</w:t>
      </w:r>
    </w:p>
    <w:p>
      <w:pPr>
        <w:pStyle w:val="PreformattedText"/>
        <w:bidi w:val="0"/>
        <w:spacing w:before="0" w:after="0"/>
        <w:jc w:val="left"/>
        <w:rPr/>
      </w:pPr>
      <w:r>
        <w:rPr/>
        <w:t>2wq/MzSmqWjEPEPObl4LKyHn0rkqOJgCwwoe8NzfluDVBaIHGOJx2DIqMw9SikDgbEggpIGMnSwVXL</w:t>
      </w:r>
    </w:p>
    <w:p>
      <w:pPr>
        <w:pStyle w:val="PreformattedText"/>
        <w:bidi w:val="0"/>
        <w:spacing w:before="0" w:after="0"/>
        <w:jc w:val="left"/>
        <w:rPr/>
      </w:pPr>
      <w:r>
        <w:rPr/>
        <w:t>6yHcrCwCkQtehbCAdiqw6SuI43QuqMkdCw4hx8Gzl9ovNFu4qpBotPdbHKpmCgjI7HJuvEwWByxfgY</w:t>
      </w:r>
    </w:p>
    <w:p>
      <w:pPr>
        <w:pStyle w:val="PreformattedText"/>
        <w:bidi w:val="0"/>
        <w:spacing w:before="0" w:after="0"/>
        <w:jc w:val="left"/>
        <w:rPr/>
      </w:pPr>
      <w:r>
        <w:rPr/>
        <w:t>1pdqWyyusRPYm6OVHE0MsDAUW1de0ZiqVnxwx4T2LRpguCFtGoNBi+4CitrOYHuiwd7lhVbn2IQ0NW</w:t>
      </w:r>
    </w:p>
    <w:p>
      <w:pPr>
        <w:pStyle w:val="PreformattedText"/>
        <w:bidi w:val="0"/>
        <w:spacing w:before="0" w:after="0"/>
        <w:jc w:val="left"/>
        <w:rPr/>
      </w:pPr>
      <w:r>
        <w:rPr/>
        <w:t>hyjJUKiL1srH0NCsqVLRAGiUgaMdXRbBzFfQpVBz2xpIjYWT1rcy4LcQHkBD7VjvyV5g4+7A0AUXKX</w:t>
      </w:r>
    </w:p>
    <w:p>
      <w:pPr>
        <w:pStyle w:val="PreformattedText"/>
        <w:bidi w:val="0"/>
        <w:spacing w:before="0" w:after="0"/>
        <w:jc w:val="left"/>
        <w:rPr/>
      </w:pPr>
      <w:r>
        <w:rPr/>
        <w:t>3iwtPGppJzyvF1XP5ESjD6qD2jiN1IXt0f+EqLbiIVcOf+xSNmli0b+WZnl5QeX3lMC5iuwqvCK2qN</w:t>
      </w:r>
    </w:p>
    <w:p>
      <w:pPr>
        <w:pStyle w:val="PreformattedText"/>
        <w:bidi w:val="0"/>
        <w:spacing w:before="0" w:after="0"/>
        <w:jc w:val="left"/>
        <w:rPr/>
      </w:pPr>
      <w:r>
        <w:rPr/>
        <w:t>E3QrNdPzKOYGR/A8za9wSMjQHuJAavMWpF0A5UttOc+Z3Ng2eDi4BGnll8EmAdtoAO03DpMA4xDx67</w:t>
      </w:r>
    </w:p>
    <w:p>
      <w:pPr>
        <w:pStyle w:val="PreformattedText"/>
        <w:bidi w:val="0"/>
        <w:spacing w:before="0" w:after="0"/>
        <w:jc w:val="left"/>
        <w:rPr/>
      </w:pPr>
      <w:r>
        <w:rPr/>
        <w:t>CwDl7ct2zESvuv+RmynwCynR1PAw9dwHQhKmkpjlsNTyBicslBpPlKmke5oe4YR60g0KGFw+1jmLVl</w:t>
      </w:r>
    </w:p>
    <w:p>
      <w:pPr>
        <w:pStyle w:val="PreformattedText"/>
        <w:bidi w:val="0"/>
        <w:spacing w:before="0" w:after="0"/>
        <w:jc w:val="left"/>
        <w:rPr/>
      </w:pPr>
      <w:r>
        <w:rPr/>
        <w:t>kFAXlSF9ExMEoS0YG11coWxbkYxvg24epUli2lSL3iuUw1WGiVXeZVLo9aV8E4dBKXYNHvBZS0yCXY</w:t>
      </w:r>
    </w:p>
    <w:p>
      <w:pPr>
        <w:pStyle w:val="PreformattedText"/>
        <w:bidi w:val="0"/>
        <w:spacing w:before="0" w:after="0"/>
        <w:jc w:val="left"/>
        <w:rPr/>
      </w:pPr>
      <w:r>
        <w:rPr/>
        <w:t>tw4gyGKq8OL+8Pioyye8n0RVTM7acFmri2Jc6BpOL19+IhUsuFvPuwVwmapqEPmqQWg1lgtS9gjNbW</w:t>
      </w:r>
    </w:p>
    <w:p>
      <w:pPr>
        <w:pStyle w:val="PreformattedText"/>
        <w:bidi w:val="0"/>
        <w:spacing w:before="0" w:after="0"/>
        <w:jc w:val="left"/>
        <w:rPr/>
      </w:pPr>
      <w:r>
        <w:rPr/>
        <w:t>AS34meZYhT0XKOkbdFHFZkFUJasMteRpLCoQrJfuVy3+f7XmNMiIBnisO4uwgun+RxKQJZSr00GeEl</w:t>
      </w:r>
    </w:p>
    <w:p>
      <w:pPr>
        <w:pStyle w:val="PreformattedText"/>
        <w:bidi w:val="0"/>
        <w:spacing w:before="0" w:after="0"/>
        <w:jc w:val="left"/>
        <w:rPr/>
      </w:pPr>
      <w:r>
        <w:rPr/>
        <w:t>lPLzYCHVp148RGYTeAoHKS1csIHfYVVn4mte2Da8GJUtlc2yqF6tRpjeHORixVxnOZoDQPG1FoYrwN</w:t>
      </w:r>
    </w:p>
    <w:p>
      <w:pPr>
        <w:pStyle w:val="PreformattedText"/>
        <w:bidi w:val="0"/>
        <w:spacing w:before="0" w:after="0"/>
        <w:jc w:val="left"/>
        <w:rPr/>
      </w:pPr>
      <w:r>
        <w:rPr/>
        <w:t>JmNq54lfHMNReq1w1n2ZnIBlwqv/ALKLTUhJU+WupWksmTRBOMpDIC5jBXM2xQOcH1XiJVwXTOPDxK</w:t>
      </w:r>
    </w:p>
    <w:p>
      <w:pPr>
        <w:pStyle w:val="PreformattedText"/>
        <w:bidi w:val="0"/>
        <w:spacing w:before="0" w:after="0"/>
        <w:jc w:val="left"/>
        <w:rPr/>
      </w:pPr>
      <w:r>
        <w:rPr/>
        <w:t>yIeR18P+xyFFzVsYDbHhZ94uCntYnCNDtm7GQsK2r/AFH2F/HhCGKc9jiI5LqyI/ZmZMaWSZfcRb2t</w:t>
      </w:r>
    </w:p>
    <w:p>
      <w:pPr>
        <w:pStyle w:val="PreformattedText"/>
        <w:bidi w:val="0"/>
        <w:spacing w:before="0" w:after="0"/>
        <w:jc w:val="left"/>
        <w:rPr/>
      </w:pPr>
      <w:r>
        <w:rPr/>
        <w:t>U8l8sDSoGMfnXLC/JgVGiCG7e1XVIRRTVbUL+I2XYVvgwhe3CCBsPcuvuzNx8hdOj2I7srgGHYS0BV</w:t>
      </w:r>
    </w:p>
    <w:p>
      <w:pPr>
        <w:pStyle w:val="PreformattedText"/>
        <w:bidi w:val="0"/>
        <w:spacing w:before="0" w:after="0"/>
        <w:jc w:val="left"/>
        <w:rPr/>
      </w:pPr>
      <w:r>
        <w:rPr/>
        <w:t>eGY2KMBfTDa4UUaFLYQDyFVvKO8TS9Wfxcrk2haLyYDUPCljwr2lBdDQ1pxv8A5G6G7/snzLg2+FND</w:t>
      </w:r>
    </w:p>
    <w:p>
      <w:pPr>
        <w:pStyle w:val="PreformattedText"/>
        <w:bidi w:val="0"/>
        <w:spacing w:before="0" w:after="0"/>
        <w:jc w:val="left"/>
        <w:rPr/>
      </w:pPr>
      <w:r>
        <w:rPr/>
        <w:t>T5J2nRwvmmLJaYIr7mYXLping9saTSlnR7zJZgdGdcYmzA7C3nY/8jtikwqsnmK0lMXsjj+o8looOA</w:t>
      </w:r>
    </w:p>
    <w:p>
      <w:pPr>
        <w:pStyle w:val="PreformattedText"/>
        <w:bidi w:val="0"/>
        <w:spacing w:before="0" w:after="0"/>
        <w:jc w:val="left"/>
        <w:rPr/>
      </w:pPr>
      <w:r>
        <w:rPr/>
        <w:t>Kp+Iaosvg7TDmyGcbG0Ed13bSOlDuKwpu+XoXUcNxwZ2uO5ZYtorcVqvFMe06TQR3tz4h1bZrHLfTx</w:t>
      </w:r>
    </w:p>
    <w:p>
      <w:pPr>
        <w:pStyle w:val="PreformattedText"/>
        <w:bidi w:val="0"/>
        <w:spacing w:before="0" w:after="0"/>
        <w:jc w:val="left"/>
        <w:rPr/>
      </w:pPr>
      <w:r>
        <w:rPr/>
        <w:t>3NwsLFbWJqXd0RamXJ1cFTjNkS3U4Fg8QJqQGlYU+nLMZVqaGHbFXWZdtpgG20K7mC0UxFVrq3xHj4</w:t>
      </w:r>
    </w:p>
    <w:p>
      <w:pPr>
        <w:pStyle w:val="PreformattedText"/>
        <w:bidi w:val="0"/>
        <w:spacing w:before="0" w:after="0"/>
        <w:jc w:val="left"/>
        <w:rPr/>
      </w:pPr>
      <w:r>
        <w:rPr/>
        <w:t>K2BX8ahaK2H5Me30y75YMGu1xjMXpfZVb1zOTgscmmpwbeYIYGp1FX5QLGApR+k1AzYK/ZFe2r5mXp</w:t>
      </w:r>
    </w:p>
    <w:p>
      <w:pPr>
        <w:pStyle w:val="PreformattedText"/>
        <w:bidi w:val="0"/>
        <w:spacing w:before="0" w:after="0"/>
        <w:jc w:val="left"/>
        <w:rPr/>
      </w:pPr>
      <w:r>
        <w:rPr/>
        <w:t>ovqtsJrzXxFI210rXWufMsK4Hs3ABQlOTMclFMLznhgb83Hz93Ng/GRWrRQcyfsVUqHLTlSbHZ/kyv</w:t>
      </w:r>
    </w:p>
    <w:p>
      <w:pPr>
        <w:pStyle w:val="PreformattedText"/>
        <w:bidi w:val="0"/>
        <w:spacing w:before="0" w:after="0"/>
        <w:jc w:val="left"/>
        <w:rPr/>
      </w:pPr>
      <w:r>
        <w:rPr/>
        <w:t>jEXmC/KEOpTwkx9vwQqzM5glA883NMGGTdDfvMMkbdc/ecLt1uauArKhIlxKh8gVD3yKwg7m0VoDEA</w:t>
      </w:r>
    </w:p>
    <w:p>
      <w:pPr>
        <w:pStyle w:val="PreformattedText"/>
        <w:bidi w:val="0"/>
        <w:spacing w:before="0" w:after="0"/>
        <w:jc w:val="left"/>
        <w:rPr/>
      </w:pPr>
      <w:r>
        <w:rPr/>
        <w:t>+iniC0MQOJ0KgjgDTIo+0MhvF+09N5YaqzOuENkyUCCCeotX365iEoWew8Sq1UUoaWFklf0dQwliuj</w:t>
      </w:r>
    </w:p>
    <w:p>
      <w:pPr>
        <w:pStyle w:val="PreformattedText"/>
        <w:bidi w:val="0"/>
        <w:spacing w:before="0" w:after="0"/>
        <w:jc w:val="left"/>
        <w:rPr/>
      </w:pPr>
      <w:r>
        <w:rPr/>
        <w:t>lkrX4mig5I5QTbxLjaqs3EUEXPJBaFLVtxEYSYJzOXwVuUIt9Nu6TKlFboQ1dxcFLCwrfh8JbcAClD</w:t>
      </w:r>
    </w:p>
    <w:p>
      <w:pPr>
        <w:pStyle w:val="PreformattedText"/>
        <w:bidi w:val="0"/>
        <w:spacing w:before="0" w:after="0"/>
        <w:jc w:val="left"/>
        <w:rPr/>
      </w:pPr>
      <w:r>
        <w:rPr/>
        <w:t>IZPnBswSLt/5BrazXAHQv8jbEKWYR3F4WMPJ8pQLWty+5wfMNtALKrgcnbmCEdj3dMcMwQDPzo1mIX</w:t>
      </w:r>
    </w:p>
    <w:p>
      <w:pPr>
        <w:pStyle w:val="PreformattedText"/>
        <w:bidi w:val="0"/>
        <w:spacing w:before="0" w:after="0"/>
        <w:jc w:val="left"/>
        <w:rPr/>
      </w:pPr>
      <w:r>
        <w:rPr/>
        <w:t>AVYUbBCkaaKlncY6Yl+3hE+Spme6FVaE+MbTDFlwyS8ueRejEx6dEXkWORM+ZXt0TIL+YjmqIwbE/A</w:t>
      </w:r>
    </w:p>
    <w:p>
      <w:pPr>
        <w:pStyle w:val="PreformattedText"/>
        <w:bidi w:val="0"/>
        <w:spacing w:before="0" w:after="0"/>
        <w:jc w:val="left"/>
        <w:rPr/>
      </w:pPr>
      <w:r>
        <w:rPr/>
        <w:t>jmOB9sewVC6is9KS0tuN4PZPiAGrJdyaJeqIAd9R55eXRGuQCmK9Fv4zFZa2NA0nD3BatizRtcKHIY</w:t>
      </w:r>
    </w:p>
    <w:p>
      <w:pPr>
        <w:pStyle w:val="PreformattedText"/>
        <w:bidi w:val="0"/>
        <w:spacing w:before="0" w:after="0"/>
        <w:jc w:val="left"/>
        <w:rPr/>
      </w:pPr>
      <w:r>
        <w:rPr/>
        <w:t>iwsLt/Uu02tghLXTmUlBU9wq4SpuVOtbuAcNOy1y+8ywAmIU6Lf1AEZBmtL+/4qVs00r9pWerOhbVY</w:t>
      </w:r>
    </w:p>
    <w:p>
      <w:pPr>
        <w:pStyle w:val="PreformattedText"/>
        <w:bidi w:val="0"/>
        <w:spacing w:before="0" w:after="0"/>
        <w:jc w:val="left"/>
        <w:rPr/>
      </w:pPr>
      <w:r>
        <w:rPr/>
        <w:t>RXdFldEEYD2dwwqDVOu8snlbd+gbogondpoCHiJfBPB84YUOM9yoXkzpQxuXTAz0LFeRMn+wH7Ep/i</w:t>
      </w:r>
    </w:p>
    <w:p>
      <w:pPr>
        <w:pStyle w:val="PreformattedText"/>
        <w:bidi w:val="0"/>
        <w:spacing w:before="0" w:after="0"/>
        <w:jc w:val="left"/>
        <w:rPr/>
      </w:pPr>
      <w:r>
        <w:rPr/>
        <w:t>DaYGVCYI2P9X5paw7cU1CaBjJgNBRMbcw6c0Ba9cy8Qo9wJwBTgzHkXIKSVS1F5OEpFdI6Mld+UGC2</w:t>
      </w:r>
    </w:p>
    <w:p>
      <w:pPr>
        <w:pStyle w:val="PreformattedText"/>
        <w:bidi w:val="0"/>
        <w:spacing w:before="0" w:after="0"/>
        <w:jc w:val="left"/>
        <w:rPr/>
      </w:pPr>
      <w:r>
        <w:rPr/>
        <w:t>81kmBrXhLIU52LGt0uORtBhr7Ee7tbPuC4aFVZ7X7/8AJsHQ988j4uLWqLHVt8NZMczQsvXkL3DfKF</w:t>
      </w:r>
    </w:p>
    <w:p>
      <w:pPr>
        <w:pStyle w:val="PreformattedText"/>
        <w:bidi w:val="0"/>
        <w:spacing w:before="0" w:after="0"/>
        <w:jc w:val="left"/>
        <w:rPr/>
      </w:pPr>
      <w:r>
        <w:rPr/>
        <w:t>Tgv0TBwBhKsgQFddju9QUWhRhGTm4yLdO26Oz8QA6YBddMe5xUb6veCe2Ao3+XPk83Cct1X7LGvYgD</w:t>
      </w:r>
    </w:p>
    <w:p>
      <w:pPr>
        <w:pStyle w:val="PreformattedText"/>
        <w:bidi w:val="0"/>
        <w:spacing w:before="0" w:after="0"/>
        <w:jc w:val="left"/>
        <w:rPr/>
      </w:pPr>
      <w:r>
        <w:rPr/>
        <w:t>bpcBA+TmWBBq9qHw5gVgK1WfhXtE5Hf63esfcQ+q6rbMlGyLQ93P5lAWapw3/koobDk14gzO7TL9yp</w:t>
      </w:r>
    </w:p>
    <w:p>
      <w:pPr>
        <w:pStyle w:val="PreformattedText"/>
        <w:bidi w:val="0"/>
        <w:spacing w:before="0" w:after="0"/>
        <w:jc w:val="left"/>
        <w:rPr/>
      </w:pPr>
      <w:r>
        <w:rPr/>
        <w:t>oWKSeF/wCQIvHJ39Og0XmBYDxOhTW04ioM91Z4umHXNyc7KN7Ac9PtFKVa1bI2Ac5gES8JTABxfB3E</w:t>
      </w:r>
    </w:p>
    <w:p>
      <w:pPr>
        <w:pStyle w:val="PreformattedText"/>
        <w:bidi w:val="0"/>
        <w:spacing w:before="0" w:after="0"/>
        <w:jc w:val="left"/>
        <w:rPr/>
      </w:pPr>
      <w:r>
        <w:rPr/>
        <w:t>UkneVPc8SgGcBTaS6jbkiabAAeHcvgMyUJtpzpj4mSG8HZ8SperhnW2MLKLr7Hcp8kGX5DMhXZu+YF</w:t>
      </w:r>
    </w:p>
    <w:p>
      <w:pPr>
        <w:pStyle w:val="PreformattedText"/>
        <w:bidi w:val="0"/>
        <w:spacing w:before="0" w:after="0"/>
        <w:jc w:val="left"/>
        <w:rPr/>
      </w:pPr>
      <w:r>
        <w:rPr/>
        <w:t>YTt/Qwxq3bN4/UdxToqDyil4wcopvoqXO9qHkx0me6Y+hl8ijZG3r2lbltLYqrtidgaLK+FzGb4bor</w:t>
      </w:r>
    </w:p>
    <w:p>
      <w:pPr>
        <w:pStyle w:val="PreformattedText"/>
        <w:bidi w:val="0"/>
        <w:spacing w:before="0" w:after="0"/>
        <w:jc w:val="left"/>
        <w:rPr/>
      </w:pPr>
      <w:r>
        <w:rPr/>
        <w:t>4vUscnyzj2qA+HLlU6+CVFq4WBf7zAljyMvc8SsmexZcFVLYmn2OojFaWrqD4RBxhtWDsagWwN7/AP</w:t>
      </w:r>
    </w:p>
    <w:p>
      <w:pPr>
        <w:pStyle w:val="PreformattedText"/>
        <w:bidi w:val="0"/>
        <w:spacing w:before="0" w:after="0"/>
        <w:jc w:val="left"/>
        <w:rPr/>
      </w:pPr>
      <w:r>
        <w:rPr/>
        <w:t>ISrI5P4xtctBBfuRce2Dy9weRbdZDkioW4ad26IKLxeDayGQXc7E9iN20+7SDeCctFFZ0o3cTxDI2O</w:t>
      </w:r>
    </w:p>
    <w:p>
      <w:pPr>
        <w:pStyle w:val="PreformattedText"/>
        <w:bidi w:val="0"/>
        <w:spacing w:before="0" w:after="0"/>
        <w:jc w:val="left"/>
        <w:rPr/>
      </w:pPr>
      <w:r>
        <w:rPr/>
        <w:t>epm1qWViYPKKyDw8y+mqspYW7HMoLAoZ5tz8qlK0V4fBLUpfOU1W/ebZ5KvWOL3K6bnUMB/xMZ2oq6</w:t>
      </w:r>
    </w:p>
    <w:p>
      <w:pPr>
        <w:pStyle w:val="PreformattedText"/>
        <w:bidi w:val="0"/>
        <w:spacing w:before="0" w:after="0"/>
        <w:jc w:val="left"/>
        <w:rPr/>
      </w:pPr>
      <w:r>
        <w:rPr/>
        <w:t>C9zLKSrBoeGlR+AKmCy/CNejprLkTS03v7xDtn1Ni9wViBkWVIOB/2hraAngt5FsQ07NGgDY5CFVKH</w:t>
      </w:r>
    </w:p>
    <w:p>
      <w:pPr>
        <w:pStyle w:val="PreformattedText"/>
        <w:bidi w:val="0"/>
        <w:spacing w:before="0" w:after="0"/>
        <w:jc w:val="left"/>
        <w:rPr/>
      </w:pPr>
      <w:r>
        <w:rPr/>
        <w:t>TEKlVX/RBQyvCrBv/pFssAwCzwcZuUNstbmheDj3lSNhe2r7+SWishlUaujeJTAJuTatb8TKq5xc6v</w:t>
      </w:r>
    </w:p>
    <w:p>
      <w:pPr>
        <w:pStyle w:val="PreformattedText"/>
        <w:bidi w:val="0"/>
        <w:spacing w:before="0" w:after="0"/>
        <w:jc w:val="left"/>
        <w:rPr/>
      </w:pPr>
      <w:r>
        <w:rPr/>
        <w:t>4QGpicAeC3MSA2A0Vdg8/BMyU5b7QXxLIiAUOKwnLvcbZc8xx0j5w97mQF5aD3U262x2BdCvaDrEbZ</w:t>
      </w:r>
    </w:p>
    <w:p>
      <w:pPr>
        <w:pStyle w:val="PreformattedText"/>
        <w:bidi w:val="0"/>
        <w:spacing w:before="0" w:after="0"/>
        <w:jc w:val="left"/>
        <w:rPr/>
      </w:pPr>
      <w:r>
        <w:rPr/>
        <w:t>wJX0DXEWBg9s6Ud2Nl2lBcxauOaZjkWh6A+dM1tmY0YSTB+Lub4dh+Jcp+nLpzHwLqDObbJdLElUqi</w:t>
      </w:r>
    </w:p>
    <w:p>
      <w:pPr>
        <w:pStyle w:val="PreformattedText"/>
        <w:bidi w:val="0"/>
        <w:spacing w:before="0" w:after="0"/>
        <w:jc w:val="left"/>
        <w:rPr/>
      </w:pPr>
      <w:r>
        <w:rPr/>
        <w:t>BzqrYqw0NMn9m4pzUrnSDXtWapw1mAGe9sG4CxfvEFw4MdFX99xrVNmKmjp0SuP2rljcpSrZBNeawN</w:t>
      </w:r>
    </w:p>
    <w:p>
      <w:pPr>
        <w:pStyle w:val="PreformattedText"/>
        <w:bidi w:val="0"/>
        <w:spacing w:before="0" w:after="0"/>
        <w:jc w:val="left"/>
        <w:rPr/>
      </w:pPr>
      <w:r>
        <w:rPr/>
        <w:t>xm2C1JXM6HbM4EdYKSr0C94LLEIK8YdIkoA6l4BiUWKSRtQ8B1F0QOi6R/f5+I8tgkruHDtWDfmVtV</w:t>
      </w:r>
    </w:p>
    <w:p>
      <w:pPr>
        <w:pStyle w:val="PreformattedText"/>
        <w:bidi w:val="0"/>
        <w:spacing w:before="0" w:after="0"/>
        <w:jc w:val="left"/>
        <w:rPr/>
      </w:pPr>
      <w:r>
        <w:rPr/>
        <w:t>SUBvaIgt5HQHuqz/UMos7t+hBbYNMHg1T/ALAwfa29R3CNNCbvrMLjGjRiCwuCFDbMrseBCXQUpV9Q</w:t>
      </w:r>
    </w:p>
    <w:p>
      <w:pPr>
        <w:pStyle w:val="PreformattedText"/>
        <w:bidi w:val="0"/>
        <w:spacing w:before="0" w:after="0"/>
        <w:jc w:val="left"/>
        <w:rPr/>
      </w:pPr>
      <w:r>
        <w:rPr/>
        <w:t>JRBQG6tC9pfSLVLFbqFSVFdY+4tGhF45rX3iO+NBNrOIKVrWoaCvM6rUBkUaoGozziaclWGbK0YebG</w:t>
      </w:r>
    </w:p>
    <w:p>
      <w:pPr>
        <w:pStyle w:val="PreformattedText"/>
        <w:bidi w:val="0"/>
        <w:spacing w:before="0" w:after="0"/>
        <w:jc w:val="left"/>
        <w:rPr/>
      </w:pPr>
      <w:r>
        <w:rPr/>
        <w:t>zyfeE/lRnAtC0z8JcA0YBT0O/vDyraNt0eJURXt5fpBlpKgwNc6ikKXgwDqZh7puD4pEIYECRKuRhF</w:t>
      </w:r>
    </w:p>
    <w:p>
      <w:pPr>
        <w:pStyle w:val="PreformattedText"/>
        <w:bidi w:val="0"/>
        <w:spacing w:before="0" w:after="0"/>
        <w:jc w:val="left"/>
        <w:rPr/>
      </w:pPr>
      <w:r>
        <w:rPr/>
        <w:t>Bodh7WVXtSJthVTBZk/6SqKqs8HEDegeW7ty53FYljsbcj/5Fw8jHAygxKNOgkpFucumADY9vLibaq</w:t>
      </w:r>
    </w:p>
    <w:p>
      <w:pPr>
        <w:pStyle w:val="PreformattedText"/>
        <w:bidi w:val="0"/>
        <w:spacing w:before="0" w:after="0"/>
        <w:jc w:val="left"/>
        <w:rPr/>
      </w:pPr>
      <w:r>
        <w:rPr/>
        <w:t>rWNMqTmBsyKu860V1NsbWt76DiIhQ5KFA98V4mVtQQudchYqyny16Xn2Et6Drf3lL73nW3tLoZiEZS</w:t>
      </w:r>
    </w:p>
    <w:p>
      <w:pPr>
        <w:pStyle w:val="PreformattedText"/>
        <w:bidi w:val="0"/>
        <w:spacing w:before="0" w:after="0"/>
        <w:jc w:val="left"/>
        <w:rPr/>
      </w:pPr>
      <w:r>
        <w:rPr/>
        <w:t>eTVbNVbFpQrguqaHsgy0traMN27qLu8kwrZuIxhTPjA5Fi0L5AeAuTz/AAsoLW/7zL8y6q0pVMaPAY</w:t>
      </w:r>
    </w:p>
    <w:p>
      <w:pPr>
        <w:pStyle w:val="PreformattedText"/>
        <w:bidi w:val="0"/>
        <w:spacing w:before="0" w:after="0"/>
        <w:jc w:val="left"/>
        <w:rPr/>
      </w:pPr>
      <w:r>
        <w:rPr/>
        <w:t>rBXQJlNaXthTULOKSjouy/+TByouvdmbs918MaF0gcU1feVvZUj5H/ACb5Mme0Lrkmufh5iYHDdbL+</w:t>
      </w:r>
    </w:p>
    <w:p>
      <w:pPr>
        <w:pStyle w:val="PreformattedText"/>
        <w:bidi w:val="0"/>
        <w:spacing w:before="0" w:after="0"/>
        <w:jc w:val="left"/>
        <w:rPr/>
      </w:pPr>
      <w:r>
        <w:rPr/>
        <w:t>8pisPtMYaGXGWtQskSFA5FFN312dROSAksEvloxbFTz0NOpg1SlNvxhO67tuviUCliabboh388zhEM</w:t>
      </w:r>
    </w:p>
    <w:p>
      <w:pPr>
        <w:pStyle w:val="PreformattedText"/>
        <w:bidi w:val="0"/>
        <w:spacing w:before="0" w:after="0"/>
        <w:jc w:val="left"/>
        <w:rPr/>
      </w:pPr>
      <w:r>
        <w:rPr/>
        <w:t>tWbm5xuGFAzggMAEQCreWfoZawrPUWln8xJfSsGHAeXiCgFYwZOcH2lwMvcmh4SzwWoZcFa+I4t8LN</w:t>
      </w:r>
    </w:p>
    <w:p>
      <w:pPr>
        <w:pStyle w:val="PreformattedText"/>
        <w:bidi w:val="0"/>
        <w:spacing w:before="0" w:after="0"/>
        <w:jc w:val="left"/>
        <w:rPr/>
      </w:pPr>
      <w:r>
        <w:rPr/>
        <w:t>ACpySr7RinMQIAc2PylvIG05hia7N33QjY2aLDhmL0B1BAThJXRzjMtOUCWybPQcQAGy75/FspErkw</w:t>
      </w:r>
    </w:p>
    <w:p>
      <w:pPr>
        <w:pStyle w:val="PreformattedText"/>
        <w:bidi w:val="0"/>
        <w:spacing w:before="0" w:after="0"/>
        <w:jc w:val="left"/>
        <w:rPr/>
      </w:pPr>
      <w:r>
        <w:rPr/>
        <w:t>LKKdawZEX13AWimkZa4pW7OqGpV+kIhqqbwpeTM0OHDdlVR95d2Ul7aYodRymsOGa9rgTp6pzXcosx</w:t>
      </w:r>
    </w:p>
    <w:p>
      <w:pPr>
        <w:pStyle w:val="PreformattedText"/>
        <w:bidi w:val="0"/>
        <w:spacing w:before="0" w:after="0"/>
        <w:jc w:val="left"/>
        <w:rPr/>
      </w:pPr>
      <w:r>
        <w:rPr/>
        <w:t>bjm67vUGQFnk/aoLk7caK+HcoKzYKLCCS7aauwGaN0N9r66gq0urnJGxRXTQ0e/PzFp4cGfxKeFXDN</w:t>
      </w:r>
    </w:p>
    <w:p>
      <w:pPr>
        <w:pStyle w:val="PreformattedText"/>
        <w:bidi w:val="0"/>
        <w:spacing w:before="0" w:after="0"/>
        <w:jc w:val="left"/>
        <w:rPr/>
      </w:pPr>
      <w:r>
        <w:rPr/>
        <w:t>/MObccYcXtl0HFc8eIHJwglaD2NzlbsNGTu+4N8VRWdshTppivKnrERF3SqtgdJkxnDp8QwxkVkTUy</w:t>
      </w:r>
    </w:p>
    <w:p>
      <w:pPr>
        <w:pStyle w:val="PreformattedText"/>
        <w:bidi w:val="0"/>
        <w:spacing w:before="0" w:after="0"/>
        <w:jc w:val="left"/>
        <w:rPr/>
      </w:pPr>
      <w:r>
        <w:rPr/>
        <w:t>vaqBQ4GyOMl5W2JaV5Zs595teWxz7TBxLa4HuuUShLNs6szC4ZTC8nSG9x8nG4QKbEFqu601AOa7MO</w:t>
      </w:r>
    </w:p>
    <w:p>
      <w:pPr>
        <w:pStyle w:val="PreformattedText"/>
        <w:bidi w:val="0"/>
        <w:spacing w:before="0" w:after="0"/>
        <w:jc w:val="left"/>
        <w:rPr/>
      </w:pPr>
      <w:r>
        <w:rPr/>
        <w:t>+3ugmVVjn4WxU4PU5/oiKAbBTyaNorVU7esCqlnFDWPDFxCnBTGT7pilgoWXkPXibIRT3SNMJS1mIM</w:t>
      </w:r>
    </w:p>
    <w:p>
      <w:pPr>
        <w:pStyle w:val="PreformattedText"/>
        <w:bidi w:val="0"/>
        <w:spacing w:before="0" w:after="0"/>
        <w:jc w:val="left"/>
        <w:rPr/>
      </w:pPr>
      <w:r>
        <w:rPr/>
        <w:t>t1BkZxwcvzKUYIKDydwIp3dUxlhhYjvvHGNW74m4CYfqkVhepe1gA2FL4+zE3nBjQp3Q+3EsynI2Q1</w:t>
      </w:r>
    </w:p>
    <w:p>
      <w:pPr>
        <w:pStyle w:val="PreformattedText"/>
        <w:bidi w:val="0"/>
        <w:spacing w:before="0" w:after="0"/>
        <w:jc w:val="left"/>
        <w:rPr/>
      </w:pPr>
      <w:r>
        <w:rPr/>
        <w:t>E5XmIVqcucLBnLRAWZHQCl+X8S63K5qkrKaTcCoar5C+7XUuFdrabUKvD4mSmD8QNO6UOwGPsEIKQb</w:t>
      </w:r>
    </w:p>
    <w:p>
      <w:pPr>
        <w:pStyle w:val="PreformattedText"/>
        <w:bidi w:val="0"/>
        <w:spacing w:before="0" w:after="0"/>
        <w:jc w:val="left"/>
        <w:rPr/>
      </w:pPr>
      <w:r>
        <w:rPr/>
        <w:t>cL3ocKPM15AwMwQGMe0WPamPcZYNpqS8W2ceIbmCoK8ll46lH7gN2ORjDHmCznCkLBltOHGCYFcM0c</w:t>
      </w:r>
    </w:p>
    <w:p>
      <w:pPr>
        <w:pStyle w:val="PreformattedText"/>
        <w:bidi w:val="0"/>
        <w:spacing w:before="0" w:after="0"/>
        <w:jc w:val="left"/>
        <w:rPr/>
      </w:pPr>
      <w:r>
        <w:rPr/>
        <w:t>SmPiUiAoNWpL2RYr2LL0rz4jpeBwaUI1j6uG2aUJT5MHxFLFUmrjJWoFjnaXgNsw5Zb6TZgQQyVipf</w:t>
      </w:r>
    </w:p>
    <w:p>
      <w:pPr>
        <w:pStyle w:val="PreformattedText"/>
        <w:bidi w:val="0"/>
        <w:spacing w:before="0" w:after="0"/>
        <w:jc w:val="left"/>
        <w:rPr/>
      </w:pPr>
      <w:r>
        <w:rPr/>
        <w:t>GqvcWyyxwqKb+gcyBfg6F8KOaYa2FwfqWqOKNY4nTJSyCYDawm2kQNxB4g5bwzeuFzyZEF2Lbtm4cC</w:t>
      </w:r>
    </w:p>
    <w:p>
      <w:pPr>
        <w:pStyle w:val="PreformattedText"/>
        <w:bidi w:val="0"/>
        <w:spacing w:before="0" w:after="0"/>
        <w:jc w:val="left"/>
        <w:rPr/>
      </w:pPr>
      <w:r>
        <w:rPr/>
        <w:t>r/ABF94OcSZZBWMORErUupKLMYo5iDZl8gGGQdeZeGFEdOEw0zJOLCiUA/2KM9zOAKB8ahoK5Zu9u4</w:t>
      </w:r>
    </w:p>
    <w:p>
      <w:pPr>
        <w:pStyle w:val="PreformattedText"/>
        <w:bidi w:val="0"/>
        <w:spacing w:before="0" w:after="0"/>
        <w:jc w:val="left"/>
        <w:rPr/>
      </w:pPr>
      <w:r>
        <w:rPr/>
        <w:t>hVQ4AxYFXsliRIaiqUGlYiHYGDahocEwZ+JN1P2rD3uFEqRTS8qF5TEMwBAG85EGdxsQrqCoGQ+Q+0</w:t>
      </w:r>
    </w:p>
    <w:p>
      <w:pPr>
        <w:pStyle w:val="PreformattedText"/>
        <w:bidi w:val="0"/>
        <w:spacing w:before="0" w:after="0"/>
        <w:jc w:val="left"/>
        <w:rPr/>
      </w:pPr>
      <w:r>
        <w:rPr/>
        <w:t>r645RdBzSbN1LU+m5lA77NZLjRpLaU8A3CJdCPCueQZxpsW0EHvG4gowsV2eYVddbnMN8GO5U7aZ2K</w:t>
      </w:r>
    </w:p>
    <w:p>
      <w:pPr>
        <w:pStyle w:val="PreformattedText"/>
        <w:bidi w:val="0"/>
        <w:spacing w:before="0" w:after="0"/>
        <w:jc w:val="left"/>
        <w:rPr/>
      </w:pPr>
      <w:r>
        <w:rPr/>
        <w:t>5BL34jisAb0hS6mIowYoT4Eqmi62XqCd8fhCljOo6sZq1H/1Dhki0JdhLZfGpfZEz4Yw5MrWKIoEWV</w:t>
      </w:r>
    </w:p>
    <w:p>
      <w:pPr>
        <w:pStyle w:val="PreformattedText"/>
        <w:bidi w:val="0"/>
        <w:spacing w:before="0" w:after="0"/>
        <w:jc w:val="left"/>
        <w:rPr/>
      </w:pPr>
      <w:r>
        <w:rPr/>
        <w:t>NErBfE0sfziP8AcK6xuUaiiwZ/JL4DbU/ZNy9GrYCwg5A/Ipqjpz8YntpIbacLYgIYJKsEuyKpLaID</w:t>
      </w:r>
    </w:p>
    <w:p>
      <w:pPr>
        <w:pStyle w:val="PreformattedText"/>
        <w:bidi w:val="0"/>
        <w:spacing w:before="0" w:after="0"/>
        <w:jc w:val="left"/>
        <w:rPr/>
      </w:pPr>
      <w:r>
        <w:rPr/>
        <w:t>TPjRVyhd1wuEjZmEouDQf271CwMP2IBgSgCuQsGAw1GKwX0lXJKuIjYFbQOSdk7TCOBfRGx8RcYQ70</w:t>
      </w:r>
    </w:p>
    <w:p>
      <w:pPr>
        <w:pStyle w:val="PreformattedText"/>
        <w:bidi w:val="0"/>
        <w:spacing w:before="0" w:after="0"/>
        <w:jc w:val="left"/>
        <w:rPr/>
      </w:pPr>
      <w:r>
        <w:rPr/>
        <w:t>rkHCoHUXhwFsus2tsFqeBNZV5gHi8PLqYnC+zsDvg9ebg12lXqVqWhBlB7R69/0kreP9HEma9Yijon</w:t>
      </w:r>
    </w:p>
    <w:p>
      <w:pPr>
        <w:pStyle w:val="PreformattedText"/>
        <w:bidi w:val="0"/>
        <w:spacing w:before="0" w:after="0"/>
        <w:jc w:val="left"/>
        <w:rPr/>
      </w:pPr>
      <w:r>
        <w:rPr/>
        <w:t>HtPo1ZZkmXf0rZD+lhZFlja+f465Y7olC6NQZMgsA10eGOhZSAsB4PaZOIbsM1tcSkN2VsOELN2o+z</w:t>
      </w:r>
    </w:p>
    <w:p>
      <w:pPr>
        <w:pStyle w:val="PreformattedText"/>
        <w:bidi w:val="0"/>
        <w:spacing w:before="0" w:after="0"/>
        <w:jc w:val="left"/>
        <w:rPr/>
      </w:pPr>
      <w:r>
        <w:rPr/>
        <w:t>Y6Ys5eVogobX908wTaN1jXvNWbO69pbjMV+gupXM0VofmeTmtRZkLnvg7mUaO3ECgrX494FrQo6NVn</w:t>
      </w:r>
    </w:p>
    <w:p>
      <w:pPr>
        <w:pStyle w:val="PreformattedText"/>
        <w:bidi w:val="0"/>
        <w:spacing w:before="0" w:after="0"/>
        <w:jc w:val="left"/>
        <w:rPr/>
      </w:pPr>
      <w:r>
        <w:rPr/>
        <w:t>DKBcAjZsNY2e7in2CIoyZqr38S6G2qdwmKDwsQupbCoC9O2YwDMpAybKg9AHEsXV6lWu++DKJGwLAv</w:t>
      </w:r>
    </w:p>
    <w:p>
      <w:pPr>
        <w:pStyle w:val="PreformattedText"/>
        <w:bidi w:val="0"/>
        <w:spacing w:before="0" w:after="0"/>
        <w:jc w:val="left"/>
        <w:rPr/>
      </w:pPr>
      <w:r>
        <w:rPr/>
        <w:t>K/eFZqAWKgoSmiVdJVK9vtFGecUylqzWY+kUvecCxAMcpcDs+Q3KfcoHvkmfBy0V3UAxHZX53MJPIx</w:t>
      </w:r>
    </w:p>
    <w:p>
      <w:pPr>
        <w:pStyle w:val="PreformattedText"/>
        <w:bidi w:val="0"/>
        <w:spacing w:before="0" w:after="0"/>
        <w:jc w:val="left"/>
        <w:rPr/>
      </w:pPr>
      <w:r>
        <w:rPr/>
        <w:t>foeYUANlQUx8DFypEAiWXm9jdxi2izs4W34xFS4I1GbHnB+THHjkevn29b4lOUrtTgTjVLgLwG7kt6</w:t>
      </w:r>
    </w:p>
    <w:p>
      <w:pPr>
        <w:pStyle w:val="PreformattedText"/>
        <w:bidi w:val="0"/>
        <w:spacing w:before="0" w:after="0"/>
        <w:jc w:val="left"/>
        <w:rPr/>
      </w:pPr>
      <w:r>
        <w:rPr/>
        <w:t>PiVNRMBrwxdo7pdrd3qNolgPsr8IiItdE6rlgs/egs4P71Ll3QnlNXVnbxAQzg40BfMEpVBdMeVxVP</w:t>
      </w:r>
    </w:p>
    <w:p>
      <w:pPr>
        <w:pStyle w:val="PreformattedText"/>
        <w:bidi w:val="0"/>
        <w:spacing w:before="0" w:after="0"/>
        <w:jc w:val="left"/>
        <w:rPr/>
      </w:pPr>
      <w:r>
        <w:rPr/>
        <w:t>ILZniiYOA8gdTZOK9r3ERjS5DB0stwBKuo3XTiXShduL9hiXRQvAwq9Jp3SZEWxsCApvVeM8RCxjGj</w:t>
      </w:r>
    </w:p>
    <w:p>
      <w:pPr>
        <w:pStyle w:val="PreformattedText"/>
        <w:bidi w:val="0"/>
        <w:spacing w:before="0" w:after="0"/>
        <w:jc w:val="left"/>
        <w:rPr/>
      </w:pPr>
      <w:r>
        <w:rPr/>
        <w:t>Y91X9zRBV7clVTCjdyEVrw4nSaCiyPkhWyzainNM2dgvB8EFkKVoNiOD2s5XqFYtR0XCape0tzVNU5</w:t>
      </w:r>
    </w:p>
    <w:p>
      <w:pPr>
        <w:pStyle w:val="PreformattedText"/>
        <w:bidi w:val="0"/>
        <w:spacing w:before="0" w:after="0"/>
        <w:jc w:val="left"/>
        <w:rPr/>
      </w:pPr>
      <w:r>
        <w:rPr/>
        <w:t>ftOVMdDJ5ZhedC8nJK8iHrNcwJXK2RusS4UbvAuzxnUVAsVsfogGTl00GHOhlhQSVk7buAJTQODn5Y</w:t>
      </w:r>
    </w:p>
    <w:p>
      <w:pPr>
        <w:pStyle w:val="PreformattedText"/>
        <w:bidi w:val="0"/>
        <w:spacing w:before="0" w:after="0"/>
        <w:jc w:val="left"/>
        <w:rPr/>
      </w:pPr>
      <w:r>
        <w:rPr/>
        <w:t>NvA3vIcksb8AWGnJLzo5A/qW1YVaqx2vaN5VVWpuo2Is1ngd1qb0XmLKMcceIT8LlWwwhNDxSuWOjl</w:t>
      </w:r>
    </w:p>
    <w:p>
      <w:pPr>
        <w:pStyle w:val="PreformattedText"/>
        <w:bidi w:val="0"/>
        <w:spacing w:before="0" w:after="0"/>
        <w:jc w:val="left"/>
        <w:rPr/>
      </w:pPr>
      <w:r>
        <w:rPr/>
        <w:t>0zV6w/UW53eClmvMzzGRpDK2lG46MlADnyVao7mKWXF2y0PCJzuAE2pSbowJNmHPWCNnu+IN8ggXRc</w:t>
      </w:r>
    </w:p>
    <w:p>
      <w:pPr>
        <w:pStyle w:val="PreformattedText"/>
        <w:bidi w:val="0"/>
        <w:spacing w:before="0" w:after="0"/>
        <w:jc w:val="left"/>
        <w:rPr/>
      </w:pPr>
      <w:r>
        <w:rPr/>
        <w:t>L2LAS2BbiVezFX7JloC+d+YPINlyekJe1bFOnNmcvEGgUcpukjxjPiXrd9a5JVA6vqXbM7llVmmwPc</w:t>
      </w:r>
    </w:p>
    <w:p>
      <w:pPr>
        <w:pStyle w:val="PreformattedText"/>
        <w:bidi w:val="0"/>
        <w:spacing w:before="0" w:after="0"/>
        <w:jc w:val="left"/>
        <w:rPr/>
      </w:pPr>
      <w:r>
        <w:rPr/>
        <w:t>2iLGK06vtDUhL63UCv8AEV8+UyN+Wupm2UK26afGoUEKcNlKt3Ad7AlpBhoalM+XrcUfD5jfmrjnnO</w:t>
      </w:r>
    </w:p>
    <w:p>
      <w:pPr>
        <w:pStyle w:val="PreformattedText"/>
        <w:bidi w:val="0"/>
        <w:spacing w:before="0" w:after="0"/>
        <w:jc w:val="left"/>
        <w:rPr/>
      </w:pPr>
      <w:r>
        <w:rPr/>
        <w:t>WGIGKLMJ2oZ6dCDyTGexm6AKN2D6Mdr8QB2IGzt3ODJtQ7oPuTPIQa8B46gpWkClx1j1Go1xPyMW9U</w:t>
      </w:r>
    </w:p>
    <w:p>
      <w:pPr>
        <w:pStyle w:val="PreformattedText"/>
        <w:bidi w:val="0"/>
        <w:spacing w:before="0" w:after="0"/>
        <w:jc w:val="left"/>
        <w:rPr/>
      </w:pPr>
      <w:r>
        <w:rPr/>
        <w:t>nvLPOWr1lbWLsY7xWIsaAo9G+ELXWLA6OndhKxj8e1s4oGGABc3gX2v7wBkGAt+GPfxB2MlD4Kpl/w</w:t>
      </w:r>
    </w:p>
    <w:p>
      <w:pPr>
        <w:pStyle w:val="PreformattedText"/>
        <w:bidi w:val="0"/>
        <w:spacing w:before="0" w:after="0"/>
        <w:jc w:val="left"/>
        <w:rPr/>
      </w:pPr>
      <w:r>
        <w:rPr/>
        <w:t>CRsH1NQqWT59RtPIbsuZgmB/kUA452mDf+6n9zIovqrBx/5MRKMrdGu0Wa1hRYGy8XKOAFtiFmuFRE</w:t>
      </w:r>
    </w:p>
    <w:p>
      <w:pPr>
        <w:pStyle w:val="PreformattedText"/>
        <w:bidi w:val="0"/>
        <w:spacing w:before="0" w:after="0"/>
        <w:jc w:val="left"/>
        <w:rPr/>
      </w:pPr>
      <w:r>
        <w:rPr/>
        <w:t>dEF2VXUOOIA4xjZs09mH3G0APVlB3XE51XQJvsm88ILAtsLQ58rriVLMeHYGR0lqG7SS7J5XBcvics</w:t>
      </w:r>
    </w:p>
    <w:p>
      <w:pPr>
        <w:pStyle w:val="PreformattedText"/>
        <w:bidi w:val="0"/>
        <w:spacing w:before="0" w:after="0"/>
        <w:jc w:val="left"/>
        <w:rPr/>
      </w:pPr>
      <w:r>
        <w:rPr/>
        <w:t>A6vI+CBxIBwL5rcLnJrdkz1TGDhOw28KIfCMZpNXQ5mrwZWg0UQ6rgHHDxeYgbblVYVmHnEFscF1Ro</w:t>
      </w:r>
    </w:p>
    <w:p>
      <w:pPr>
        <w:pStyle w:val="PreformattedText"/>
        <w:bidi w:val="0"/>
        <w:spacing w:before="0" w:after="0"/>
        <w:jc w:val="left"/>
        <w:rPr/>
      </w:pPr>
      <w:r>
        <w:rPr/>
        <w:t>r+oBWKhk4sKliC4Y3mF3YPCA4lAMjcwWVcwpSyhNzhGGlaXcO5WesRwAlXFGdRTNSGt3NOrVihiIUi</w:t>
      </w:r>
    </w:p>
    <w:p>
      <w:pPr>
        <w:pStyle w:val="PreformattedText"/>
        <w:bidi w:val="0"/>
        <w:spacing w:before="0" w:after="0"/>
        <w:jc w:val="left"/>
        <w:rPr/>
      </w:pPr>
      <w:r>
        <w:rPr/>
        <w:t>NGy3TcSQjzywjBMqF0sYiVDAbv7ww0L4cSnFV4KXxGUG1b1UWeR9krBC9VK6E8XAgQ3jfTI1rdOaYA</w:t>
      </w:r>
    </w:p>
    <w:p>
      <w:pPr>
        <w:pStyle w:val="PreformattedText"/>
        <w:bidi w:val="0"/>
        <w:spacing w:before="0" w:after="0"/>
        <w:jc w:val="left"/>
        <w:rPr/>
      </w:pPr>
      <w:r>
        <w:rPr/>
        <w:t>4fpWxyFWYAlR8g064sKzMuLqJthBk0GHHb5Q/FtepQFQE6FWMQQw1xsOpaDQTYmiIWwNMmj2iu4S2r</w:t>
      </w:r>
    </w:p>
    <w:p>
      <w:pPr>
        <w:pStyle w:val="PreformattedText"/>
        <w:bidi w:val="0"/>
        <w:spacing w:before="0" w:after="0"/>
        <w:jc w:val="left"/>
        <w:rPr/>
      </w:pPr>
      <w:r>
        <w:rPr/>
        <w:t>yGkGp3NaC9DkV3MRZOtr+HiKcAYeHPvK3zr0DUPG+LiqhYFHum0wLlDSvn5Hob9v8ApKht2AtkV2wS</w:t>
      </w:r>
    </w:p>
    <w:p>
      <w:pPr>
        <w:pStyle w:val="PreformattedText"/>
        <w:bidi w:val="0"/>
        <w:spacing w:before="0" w:after="0"/>
        <w:jc w:val="left"/>
        <w:rPr/>
      </w:pPr>
      <w:r>
        <w:rPr/>
        <w:t>HFLTaYBhpgZY0WYPxYOKWWJSvGx2Wr+Ali9oZI10N9LjWF89wZS1yfLCgX2ZoC2axDYKvYuTqFy05I</w:t>
      </w:r>
    </w:p>
    <w:p>
      <w:pPr>
        <w:pStyle w:val="PreformattedText"/>
        <w:bidi w:val="0"/>
        <w:spacing w:before="0" w:after="0"/>
        <w:jc w:val="left"/>
        <w:rPr/>
      </w:pPr>
      <w:r>
        <w:rPr/>
        <w:t>qlCloFfVqqwBxNMXVLOK+0KVn/ALMLU55x9qlEYorwD7hxBAD7e0KYFZwPEWfYAKLvEG23OLqLOPxP</w:t>
      </w:r>
    </w:p>
    <w:p>
      <w:pPr>
        <w:pStyle w:val="PreformattedText"/>
        <w:bidi w:val="0"/>
        <w:spacing w:before="0" w:after="0"/>
        <w:jc w:val="left"/>
        <w:rPr/>
      </w:pPr>
      <w:r>
        <w:rPr/>
        <w:t>NefH+5uIqrHk6Q7gt50X8Bnk1Eq65CnGBOTXlnU0IoaabhdZUDXt0ywGaNcHr7smxbY2qujweZl5SJ</w:t>
      </w:r>
    </w:p>
    <w:p>
      <w:pPr>
        <w:pStyle w:val="PreformattedText"/>
        <w:bidi w:val="0"/>
        <w:spacing w:before="0" w:after="0"/>
        <w:jc w:val="left"/>
        <w:rPr/>
      </w:pPr>
      <w:r>
        <w:rPr/>
        <w:t>pfQc1b8wucJVua4lhDAcXAqpQHT4YvEWQPnSg+yHoEotafCS8dThRnuZzE1BXtVfSPiZy1XNn8R3yZ</w:t>
      </w:r>
    </w:p>
    <w:p>
      <w:pPr>
        <w:pStyle w:val="PreformattedText"/>
        <w:bidi w:val="0"/>
        <w:spacing w:before="0" w:after="0"/>
        <w:jc w:val="left"/>
        <w:rPr/>
      </w:pPr>
      <w:r>
        <w:rPr/>
        <w:t>+RRaUcTWF0rntjg1QsTWhqHH3dpcfAKIyBz5zHoeVhNmo4MZwTVQR7FfeXUwL/dPYbY5ftAK2PC14E</w:t>
      </w:r>
    </w:p>
    <w:p>
      <w:pPr>
        <w:pStyle w:val="PreformattedText"/>
        <w:bidi w:val="0"/>
        <w:spacing w:before="0" w:after="0"/>
        <w:jc w:val="left"/>
        <w:rPr/>
      </w:pPr>
      <w:r>
        <w:rPr/>
        <w:t>5Nw4Von+vE25RLnU40SwMkz0WjMVdBAzQDT/UEnZdIVbRz7JmTf5UaVTWeIKpSweTYcX8yh2WBSnVZ</w:t>
      </w:r>
    </w:p>
    <w:p>
      <w:pPr>
        <w:pStyle w:val="PreformattedText"/>
        <w:bidi w:val="0"/>
        <w:spacing w:before="0" w:after="0"/>
        <w:jc w:val="left"/>
        <w:rPr/>
      </w:pPr>
      <w:r>
        <w:rPr/>
        <w:t>8QcLrYLZpc9zIRR/EZUDDyD+ZuA70lDw4lq4bcXlz2QpHBvYOeoKG0NcHsfEVUQcVS4dTQvK8GzL7Q</w:t>
      </w:r>
    </w:p>
    <w:p>
      <w:pPr>
        <w:pStyle w:val="PreformattedText"/>
        <w:bidi w:val="0"/>
        <w:spacing w:before="0" w:after="0"/>
        <w:jc w:val="left"/>
        <w:rPr/>
      </w:pPr>
      <w:r>
        <w:rPr/>
        <w:t>zzs4hm9molJbsUroVKCWAmA7Nryl5sQ60K6shQGlJ0iMNj7mx8wUMBfvj4S/LerGnWDwaqrJjx/wBg</w:t>
      </w:r>
    </w:p>
    <w:p>
      <w:pPr>
        <w:pStyle w:val="PreformattedText"/>
        <w:bidi w:val="0"/>
        <w:spacing w:before="0" w:after="0"/>
        <w:jc w:val="left"/>
        <w:rPr/>
      </w:pPr>
      <w:r>
        <w:rPr/>
        <w:t>pWW1s8xtatHhxnrv5hn2YLrJu0yvBOVatS/MNtP2rZEYfkC/eJ4geB0hjRdA4D8kFurW51vM8dC5Zf</w:t>
      </w:r>
    </w:p>
    <w:p>
      <w:pPr>
        <w:pStyle w:val="PreformattedText"/>
        <w:bidi w:val="0"/>
        <w:spacing w:before="0" w:after="0"/>
        <w:jc w:val="left"/>
        <w:rPr/>
      </w:pPr>
      <w:r>
        <w:rPr/>
        <w:t>FomI3gKAbrnMBbYUtG6PMwBEsex0uKhBfw9uYB5IqpfLzjqZAsrHPJHYwXwOsRxhKczwirlBe9FjLh</w:t>
      </w:r>
    </w:p>
    <w:p>
      <w:pPr>
        <w:pStyle w:val="PreformattedText"/>
        <w:bidi w:val="0"/>
        <w:spacing w:before="0" w:after="0"/>
        <w:jc w:val="left"/>
        <w:rPr/>
      </w:pPr>
      <w:r>
        <w:rPr/>
        <w:t>pZXdh2xOWBTqvaYAH3mihwHN273KKbedB0VV4YZLtkFRihqPB8CkRuzEcdrJpav2MAw2AThj5DOItD</w:t>
      </w:r>
    </w:p>
    <w:p>
      <w:pPr>
        <w:pStyle w:val="PreformattedText"/>
        <w:bidi w:val="0"/>
        <w:spacing w:before="0" w:after="0"/>
        <w:jc w:val="left"/>
        <w:rPr/>
      </w:pPr>
      <w:r>
        <w:rPr/>
        <w:t>cVeRsT4N8xI1IrrBVcpMEFdvAC2NQdpqMI8YKe8+J98Q4y5NUIFxh+YBvgmJ0MLlKitRoVWJZ3GtLx</w:t>
      </w:r>
    </w:p>
    <w:p>
      <w:pPr>
        <w:pStyle w:val="PreformattedText"/>
        <w:bidi w:val="0"/>
        <w:spacing w:before="0" w:after="0"/>
        <w:jc w:val="left"/>
        <w:rPr/>
      </w:pPr>
      <w:r>
        <w:rPr/>
        <w:t>Kzm9uo9qRKXnN/RMQ3cOGWXXc51wwZ1ymIZdUyxgvMyAcwHlXPkmWiOF5Gf6VMHnBAgDZXvupVXBAc</w:t>
      </w:r>
    </w:p>
    <w:p>
      <w:pPr>
        <w:pStyle w:val="PreformattedText"/>
        <w:bidi w:val="0"/>
        <w:spacing w:before="0" w:after="0"/>
        <w:jc w:val="left"/>
        <w:rPr/>
      </w:pPr>
      <w:r>
        <w:rPr/>
        <w:t>C8mNSqN6KdR4OIClXeOOGbWfD5lAzQKgdhsvjjuLZ0QmjYG95kqaZrn34TRmgOxfIPg3MpGgqWFA4i</w:t>
      </w:r>
    </w:p>
    <w:p>
      <w:pPr>
        <w:pStyle w:val="PreformattedText"/>
        <w:bidi w:val="0"/>
        <w:spacing w:before="0" w:after="0"/>
        <w:jc w:val="left"/>
        <w:rPr/>
      </w:pPr>
      <w:r>
        <w:rPr/>
        <w:t>thljlUtg9SxU6lHbcF8DALagdAbR0/rC7VeTw7A/ebwovtidWldxJaYfRXPVmDASi3TA64N64anIWK</w:t>
      </w:r>
    </w:p>
    <w:p>
      <w:pPr>
        <w:pStyle w:val="PreformattedText"/>
        <w:bidi w:val="0"/>
        <w:spacing w:before="0" w:after="0"/>
        <w:jc w:val="left"/>
        <w:rPr/>
      </w:pPr>
      <w:r>
        <w:rPr/>
        <w:t>xZZd1Kk2yc5VKGzzA6dyEujABZi1RThblQswQfEsIxybFAlXIvUA/FrRaqp9MQe8Nik/ccwfIimioC</w:t>
      </w:r>
    </w:p>
    <w:p>
      <w:pPr>
        <w:pStyle w:val="PreformattedText"/>
        <w:bidi w:val="0"/>
        <w:spacing w:before="0" w:after="0"/>
        <w:jc w:val="left"/>
        <w:rPr/>
      </w:pPr>
      <w:r>
        <w:rPr/>
        <w:t>NtXmNlNFahgJYpFaWatnP4gXQF8O64waqFJDKxtyb/2VriJOsfoUy4No7owbtf5lNMSUMl+G4IzZgo</w:t>
      </w:r>
    </w:p>
    <w:p>
      <w:pPr>
        <w:pStyle w:val="PreformattedText"/>
        <w:bidi w:val="0"/>
        <w:spacing w:before="0" w:after="0"/>
        <w:jc w:val="left"/>
        <w:rPr/>
      </w:pPr>
      <w:r>
        <w:rPr/>
        <w:t>bSyOAcGc0rG1oUVVxCG2NrVtIsww46X5qHIe47FDasd0POgwOOIQ3CtZ2vMaXV4JtZhcucy5llZ0ug</w:t>
      </w:r>
    </w:p>
    <w:p>
      <w:pPr>
        <w:pStyle w:val="PreformattedText"/>
        <w:bidi w:val="0"/>
        <w:spacing w:before="0" w:after="0"/>
        <w:jc w:val="left"/>
        <w:rPr/>
      </w:pPr>
      <w:r>
        <w:rPr/>
        <w:t>rIrkchHGs2XBGA4UQSt1VVzniNDYEy8NW/aZ+9JAjyUVs0KsMGaM317eZjUV4ifLGg/QSuZnscm8eW</w:t>
      </w:r>
    </w:p>
    <w:p>
      <w:pPr>
        <w:pStyle w:val="PreformattedText"/>
        <w:bidi w:val="0"/>
        <w:spacing w:before="0" w:after="0"/>
        <w:jc w:val="left"/>
        <w:rPr/>
      </w:pPr>
      <w:r>
        <w:rPr/>
        <w:t>2Ad11MIaqwcVuo3Tzf+ynLGcPcdaW51aovECAl3V6XhNUGBRYzInlulbjYhv1hMtAq0fGo4IgYuWD3</w:t>
      </w:r>
    </w:p>
    <w:p>
      <w:pPr>
        <w:pStyle w:val="PreformattedText"/>
        <w:bidi w:val="0"/>
        <w:spacing w:before="0" w:after="0"/>
        <w:jc w:val="left"/>
        <w:rPr/>
      </w:pPr>
      <w:r>
        <w:rPr/>
        <w:t>jKBs+u5SBbto6bJ7DvFEyLWDs6YcN6Sr2wRlOB8Mwpd5jAXhS4wsZDjQBAjnW4cOyN8TQtOFRzWzqa</w:t>
      </w:r>
    </w:p>
    <w:p>
      <w:pPr>
        <w:pStyle w:val="PreformattedText"/>
        <w:bidi w:val="0"/>
        <w:spacing w:before="0" w:after="0"/>
        <w:jc w:val="left"/>
        <w:rPr/>
      </w:pPr>
      <w:r>
        <w:rPr/>
        <w:t>YDT3DwGDo1MNqVVUfuPhi0288Yl5i9T8R+5UwBQCO2qgGWF8bA14S6AcDuXADM3IcGesTCJAAW05yY</w:t>
      </w:r>
    </w:p>
    <w:p>
      <w:pPr>
        <w:pStyle w:val="PreformattedText"/>
        <w:bidi w:val="0"/>
        <w:spacing w:before="0" w:after="0"/>
        <w:jc w:val="left"/>
        <w:rPr/>
      </w:pPr>
      <w:r>
        <w:rPr/>
        <w:t>L0FSDcqFrhw/3H2Ng0beCV/SPRWHAUzL5boFEGDKBALxtu4Xo4Ip8Dk81ojg1VXbKB7zUguXvEV2oM</w:t>
      </w:r>
    </w:p>
    <w:p>
      <w:pPr>
        <w:pStyle w:val="PreformattedText"/>
        <w:bidi w:val="0"/>
        <w:spacing w:before="0" w:after="0"/>
        <w:jc w:val="left"/>
        <w:rPr/>
      </w:pPr>
      <w:r>
        <w:rPr/>
        <w:t>y437xEd7hqpxWj7zbjPLjvXc7chfJ0QmzZkcD01Ka2eAXiVu4D9oRRMES6tu5zohVZr8OPtOEGwy/L</w:t>
      </w:r>
    </w:p>
    <w:p>
      <w:pPr>
        <w:pStyle w:val="PreformattedText"/>
        <w:bidi w:val="0"/>
        <w:spacing w:before="0" w:after="0"/>
        <w:jc w:val="left"/>
        <w:rPr/>
      </w:pPr>
      <w:r>
        <w:rPr/>
        <w:t>BxUteF3APuhcyhJiYR/wjMsOe3D7O4egTys0+ZUJpcmhwxFX91ChoNid3LlqzCVXSZMyxoyxF8EMkj</w:t>
      </w:r>
    </w:p>
    <w:p>
      <w:pPr>
        <w:pStyle w:val="PreformattedText"/>
        <w:bidi w:val="0"/>
        <w:spacing w:before="0" w:after="0"/>
        <w:jc w:val="left"/>
        <w:rPr/>
      </w:pPr>
      <w:r>
        <w:rPr/>
        <w:t>iDyGS7WNmIQPBn9Q+BgWcXzMKMbqoURayCBnjjxL9UDAHI/GXMlDapDUneAdQ8KAJpcCdRwUPeWwUJ</w:t>
      </w:r>
    </w:p>
    <w:p>
      <w:pPr>
        <w:pStyle w:val="PreformattedText"/>
        <w:bidi w:val="0"/>
        <w:spacing w:before="0" w:after="0"/>
        <w:jc w:val="left"/>
        <w:rPr/>
      </w:pPr>
      <w:r>
        <w:rPr/>
        <w:t>WIJatMiFz7UCF5g+n2ItzE90ifcTdo+YYZGrFqW7nGfePYqoSq6LxKHHZnEeUvI/UZi+ywkBrxAmz7</w:t>
      </w:r>
    </w:p>
    <w:p>
      <w:pPr>
        <w:pStyle w:val="PreformattedText"/>
        <w:bidi w:val="0"/>
        <w:spacing w:before="0" w:after="0"/>
        <w:jc w:val="left"/>
        <w:rPr/>
      </w:pPr>
      <w:r>
        <w:rPr/>
        <w:t>nELF7XwtqoGF+HWcJk6xpzGjImoCtDdEz2sApqqzfDCjj3aHzuWQU2djpCKmTefyFEBTgi8URxdzFN</w:t>
      </w:r>
    </w:p>
    <w:p>
      <w:pPr>
        <w:pStyle w:val="PreformattedText"/>
        <w:bidi w:val="0"/>
        <w:spacing w:before="0" w:after="0"/>
        <w:jc w:val="left"/>
        <w:rPr/>
      </w:pPr>
      <w:r>
        <w:rPr/>
        <w:t>BYAy8yrVYEKvLXioXIrVFo75RA1fIAUPJZHArhSjRwby1iWmY1N1XnKVUKLo0FHZcq3kJp26JlQXbY</w:t>
      </w:r>
    </w:p>
    <w:p>
      <w:pPr>
        <w:pStyle w:val="PreformattedText"/>
        <w:bidi w:val="0"/>
        <w:spacing w:before="0" w:after="0"/>
        <w:jc w:val="left"/>
        <w:rPr/>
      </w:pPr>
      <w:r>
        <w:rPr/>
        <w:t>yIFpwb5wQdS1Q8gZ+5C40cozh9oaQZXcDdZaNBdN1dkcqatu3o0VA8FviDhjal6F4q/Kkape4SzfMY</w:t>
      </w:r>
    </w:p>
    <w:p>
      <w:pPr>
        <w:pStyle w:val="PreformattedText"/>
        <w:bidi w:val="0"/>
        <w:spacing w:before="0" w:after="0"/>
        <w:jc w:val="left"/>
        <w:rPr/>
      </w:pPr>
      <w:r>
        <w:rPr/>
        <w:t>fanrb3lVe4LY/Ejva82KKPn/AGDC9LU8Grf7gpkTRbjYCX8HfPv1LJl2btfjEQ6uaYyrTcoYBg3tRp</w:t>
      </w:r>
    </w:p>
    <w:p>
      <w:pPr>
        <w:pStyle w:val="PreformattedText"/>
        <w:bidi w:val="0"/>
        <w:spacing w:before="0" w:after="0"/>
        <w:jc w:val="left"/>
        <w:rPr/>
      </w:pPr>
      <w:r>
        <w:rPr/>
        <w:t>+yU91i2ivsSm6EOO4gpSLL2fJ1BEBoYAJU0yjVwoZtfmpuFqODOOrlpMSUGBaHSR7ODnEIsNDgB8fu</w:t>
      </w:r>
    </w:p>
    <w:p>
      <w:pPr>
        <w:pStyle w:val="PreformattedText"/>
        <w:bidi w:val="0"/>
        <w:spacing w:before="0" w:after="0"/>
        <w:jc w:val="left"/>
        <w:rPr/>
      </w:pPr>
      <w:r>
        <w:rPr/>
        <w:t>Z8TZADik3HpiWg/klXEwBbp7VwAdjmGpWV0VPdiXF5gG1EVY4z7wxs0BMBQUXGsmAWH3VcpnxmUytC</w:t>
      </w:r>
    </w:p>
    <w:p>
      <w:pPr>
        <w:pStyle w:val="PreformattedText"/>
        <w:bidi w:val="0"/>
        <w:spacing w:before="0" w:after="0"/>
        <w:jc w:val="left"/>
        <w:rPr/>
      </w:pPr>
      <w:r>
        <w:rPr/>
        <w:t>ZyNWfm48GlRMMJ2+82DPt1S07DuMOBV/ADmDEYxC3cAkLhFzfIS0XtiayJZ8lPLGI1mAWxByXn4lsV</w:t>
      </w:r>
    </w:p>
    <w:p>
      <w:pPr>
        <w:pStyle w:val="PreformattedText"/>
        <w:bidi w:val="0"/>
        <w:spacing w:before="0" w:after="0"/>
        <w:jc w:val="left"/>
        <w:rPr/>
      </w:pPr>
      <w:r>
        <w:rPr/>
        <w:t>yCJgDS8jLAouWFITRD3hRCWnduJdDPI8s45W618zj6K5g2idS3DQL8G3tGUhKNr1EttMSysw1aOg83</w:t>
      </w:r>
    </w:p>
    <w:p>
      <w:pPr>
        <w:pStyle w:val="PreformattedText"/>
        <w:bidi w:val="0"/>
        <w:spacing w:before="0" w:after="0"/>
        <w:jc w:val="left"/>
        <w:rPr/>
      </w:pPr>
      <w:r>
        <w:rPr/>
        <w:t>OaU6u6UG+u5hLC7+G5+vsxzBpyCxf9K4OzXaRXk94FOkosVzcdxwY4nowMZAMSu+m97lzjYvtEDyBK</w:t>
      </w:r>
    </w:p>
    <w:p>
      <w:pPr>
        <w:pStyle w:val="PreformattedText"/>
        <w:bidi w:val="0"/>
        <w:spacing w:before="0" w:after="0"/>
        <w:jc w:val="left"/>
        <w:rPr/>
      </w:pPr>
      <w:r>
        <w:rPr/>
        <w:t>KuCcfKEzhqODKhT4KlVPR4hV3mELjwc4JhfvcrDHiRUGjh7R5nGsNDXfWItQDh3wasngwplnA0Oboe</w:t>
      </w:r>
    </w:p>
    <w:p>
      <w:pPr>
        <w:pStyle w:val="PreformattedText"/>
        <w:bidi w:val="0"/>
        <w:spacing w:before="0" w:after="0"/>
        <w:jc w:val="left"/>
        <w:rPr/>
      </w:pPr>
      <w:r>
        <w:rPr/>
        <w:t>DVQGzGtLfaUuwCTaLVwOoBDe7YWjnjFQVWwmpA0eCtxtNXG7BYhG9ylrdQp7q63MobZI0oonlqIDAK</w:t>
      </w:r>
    </w:p>
    <w:p>
      <w:pPr>
        <w:pStyle w:val="PreformattedText"/>
        <w:bidi w:val="0"/>
        <w:spacing w:before="0" w:after="0"/>
        <w:jc w:val="left"/>
        <w:rPr/>
      </w:pPr>
      <w:r>
        <w:rPr/>
        <w:t>PI0HtKWNAcuMGSr7tBU3cN4aX7TZiGpC3BUM+YpiuyKX+AGcjYpXkhaj14jiIGmoWrWY1vcIG4crIg</w:t>
      </w:r>
    </w:p>
    <w:p>
      <w:pPr>
        <w:pStyle w:val="PreformattedText"/>
        <w:bidi w:val="0"/>
        <w:spacing w:before="0" w:after="0"/>
        <w:jc w:val="left"/>
        <w:rPr/>
      </w:pPr>
      <w:r>
        <w:rPr/>
        <w:t>cs5ASPwNsd1jhRRgFoyHFXFo9xiVCm8Hw4NQ9IVWGIELX7wC63hRdLOb2rvET1TIgGUKdGtYQFWq7X</w:t>
      </w:r>
    </w:p>
    <w:p>
      <w:pPr>
        <w:pStyle w:val="PreformattedText"/>
        <w:bidi w:val="0"/>
        <w:spacing w:before="0" w:after="0"/>
        <w:jc w:val="left"/>
        <w:rPr/>
      </w:pPr>
      <w:r>
        <w:rPr/>
        <w:t>syGUoLQSivHBDx5XbmeYAeLwayVuGkh0vou5fewQwKi8SYeRl94FYS2G900ga/MRIbJrl72NjSVg31</w:t>
      </w:r>
    </w:p>
    <w:p>
      <w:pPr>
        <w:pStyle w:val="PreformattedText"/>
        <w:bidi w:val="0"/>
        <w:spacing w:before="0" w:after="0"/>
        <w:jc w:val="left"/>
        <w:rPr/>
      </w:pPr>
      <w:r>
        <w:rPr/>
        <w:t>GMLe6qXFnEKosmQL8OvmUcjH2ZkUvq+0awrC368GwOKM4lTT9axKMAoywGZdvZ9FepTUYL7Q7IvqzH</w:t>
      </w:r>
    </w:p>
    <w:p>
      <w:pPr>
        <w:pStyle w:val="PreformattedText"/>
        <w:bidi w:val="0"/>
        <w:spacing w:before="0" w:after="0"/>
        <w:jc w:val="left"/>
        <w:rPr/>
      </w:pPr>
      <w:r>
        <w:rPr/>
        <w:t>UvCEzC6FWFHNc13KFscwPbsf9mQN13l3KSS2RmleDhrEq7ZLgCvFgq35VliUjARaoLuF1EAMV5Q7df</w:t>
      </w:r>
    </w:p>
    <w:p>
      <w:pPr>
        <w:pStyle w:val="PreformattedText"/>
        <w:bidi w:val="0"/>
        <w:spacing w:before="0" w:after="0"/>
        <w:jc w:val="left"/>
        <w:rPr/>
      </w:pPr>
      <w:r>
        <w:rPr/>
        <w:t>2K4+YQ4A426RE1LkHT/JROf6IIa9i5WnSAuJ3teUMX6S3/ABpHWWOBnYkXl9k/cUth2pPwbNKIYgHs</w:t>
      </w:r>
    </w:p>
    <w:p>
      <w:pPr>
        <w:pStyle w:val="PreformattedText"/>
        <w:bidi w:val="0"/>
        <w:spacing w:before="0" w:after="0"/>
        <w:jc w:val="left"/>
        <w:rPr/>
      </w:pPr>
      <w:r>
        <w:rPr/>
        <w:t>RhFxWFNL7Q1cbLUcgWcL7SqUqjOL93lCEYfYFnK9VKlBhlJiU+EqWQUv7B/6jzPdvamDf9RyHzhMgu</w:t>
      </w:r>
    </w:p>
    <w:p>
      <w:pPr>
        <w:pStyle w:val="PreformattedText"/>
        <w:bidi w:val="0"/>
        <w:spacing w:before="0" w:after="0"/>
        <w:jc w:val="left"/>
        <w:rPr/>
      </w:pPr>
      <w:r>
        <w:rPr/>
        <w:t>b8ubh2cXd5xXEb60OrzhiOMSqss6MExhgrGa93MEY2atrwhnGNbv7oOoayf3NuBENLK9NCPBzimSVV</w:t>
      </w:r>
    </w:p>
    <w:p>
      <w:pPr>
        <w:pStyle w:val="PreformattedText"/>
        <w:bidi w:val="0"/>
        <w:spacing w:before="0" w:after="0"/>
        <w:jc w:val="left"/>
        <w:rPr/>
      </w:pPr>
      <w:r>
        <w:rPr/>
        <w:t>x4sWtNfkk2fBLkRG5SyAUzcbClYPOSM6uLHsFNLmBOI3/iH3xK7AO3wx7f3Bs5ywNeB4i8o6swDuSC</w:t>
      </w:r>
    </w:p>
    <w:p>
      <w:pPr>
        <w:pStyle w:val="PreformattedText"/>
        <w:bidi w:val="0"/>
        <w:spacing w:before="0" w:after="0"/>
        <w:jc w:val="left"/>
        <w:rPr/>
      </w:pPr>
      <w:r>
        <w:rPr/>
        <w:t>6VGqpayFCgxra9KxwcXMQbNAW92J0slq8e/wCiDEAmlhvyOYmrcB1zvhCjawLbv71QNKGuOZ7GTywV</w:t>
      </w:r>
    </w:p>
    <w:p>
      <w:pPr>
        <w:pStyle w:val="PreformattedText"/>
        <w:bidi w:val="0"/>
        <w:spacing w:before="0" w:after="0"/>
        <w:jc w:val="left"/>
        <w:rPr/>
      </w:pPr>
      <w:r>
        <w:rPr/>
        <w:t>XbEHBfjKX2BwunVD2czz+iw4aFOpm8ugcnTO6g2hOeBW06YhvZqt7BVPLiOHtgzWzr4QL3NJB3j15j</w:t>
      </w:r>
    </w:p>
    <w:p>
      <w:pPr>
        <w:pStyle w:val="PreformattedText"/>
        <w:bidi w:val="0"/>
        <w:spacing w:before="0" w:after="0"/>
        <w:jc w:val="left"/>
        <w:rPr/>
      </w:pPr>
      <w:r>
        <w:rPr/>
        <w:t>2UjaSl/dlGBijbELlqZXKP+WI9m5YKiDJ0HCkVXIJd5ew6gmBdUD2D5gZF8tKc6zCl9IUqfgrczQvD</w:t>
      </w:r>
    </w:p>
    <w:p>
      <w:pPr>
        <w:pStyle w:val="PreformattedText"/>
        <w:bidi w:val="0"/>
        <w:spacing w:before="0" w:after="0"/>
        <w:jc w:val="left"/>
        <w:rPr/>
      </w:pPr>
      <w:r>
        <w:rPr/>
        <w:t>QfdPAlG3C/tlh0Hey+YKxeLCaFhOoFj+xluqv4gV8GQrvwQ2BRu3XsjbBVtGcnxALFh8NkZODPkDBb</w:t>
      </w:r>
    </w:p>
    <w:p>
      <w:pPr>
        <w:pStyle w:val="PreformattedText"/>
        <w:bidi w:val="0"/>
        <w:spacing w:before="0" w:after="0"/>
        <w:jc w:val="left"/>
        <w:rPr/>
      </w:pPr>
      <w:r>
        <w:rPr/>
        <w:t>iXbwHUigxBrREZHnhLfIt2YBUdqaAweO+YUyWNN3aq4qVy+BgtKXpb2MlnBKC2iDR8LuKwvi83ZYWh</w:t>
      </w:r>
    </w:p>
    <w:p>
      <w:pPr>
        <w:pStyle w:val="PreformattedText"/>
        <w:bidi w:val="0"/>
        <w:spacing w:before="0" w:after="0"/>
        <w:jc w:val="left"/>
        <w:rPr/>
      </w:pPr>
      <w:r>
        <w:rPr/>
        <w:t>UUOcPDfuJ0yBQUxwVsgNlo3Wg5Kg0qYuGAXpd75OCWBjoRoO9yyyUyMctEDgY4F6gmYtxZV4eqha0a</w:t>
      </w:r>
    </w:p>
    <w:p>
      <w:pPr>
        <w:pStyle w:val="PreformattedText"/>
        <w:bidi w:val="0"/>
        <w:spacing w:before="0" w:after="0"/>
        <w:jc w:val="left"/>
        <w:rPr/>
      </w:pPr>
      <w:r>
        <w:rPr/>
        <w:t>6bTO8LMAFBJZXA2XiE9mbS73fzLQ5N3e2YqxOWy/hLr3lAwFWjSukaLjLVNm62iIWwzS4u9Kx8QH3T</w:t>
      </w:r>
    </w:p>
    <w:p>
      <w:pPr>
        <w:pStyle w:val="PreformattedText"/>
        <w:bidi w:val="0"/>
        <w:spacing w:before="0" w:after="0"/>
        <w:jc w:val="left"/>
        <w:rPr/>
      </w:pPr>
      <w:r>
        <w:rPr/>
        <w:t>u2v+ibqqCwOGZqcMXcuIXefnvxMApk6T3TxCm3lAuW5uQNRhs5rTePeYkJiy1ZHxipvVjDdwFuvEIO</w:t>
      </w:r>
    </w:p>
    <w:p>
      <w:pPr>
        <w:pStyle w:val="PreformattedText"/>
        <w:bidi w:val="0"/>
        <w:spacing w:before="0" w:after="0"/>
        <w:jc w:val="left"/>
        <w:rPr/>
      </w:pPr>
      <w:r>
        <w:rPr/>
        <w:t>HC8hgP7ELLWkJtJZ+olpUWqEU8Zj9wppooUKPLqIhBVhvZVv4IooNCsbYUA5lq7Qo/wrdxbkFxUzod</w:t>
      </w:r>
    </w:p>
    <w:p>
      <w:pPr>
        <w:pStyle w:val="PreformattedText"/>
        <w:bidi w:val="0"/>
        <w:spacing w:before="0" w:after="0"/>
        <w:jc w:val="left"/>
        <w:rPr/>
      </w:pPr>
      <w:r>
        <w:rPr/>
        <w:t>GYLhBobAlMuCNGuobFodQFWaEyBeBrWMw5Yti5UqDMQhkw44V53qClkaDPbYf1DcVAVubLPEbJGFo6</w:t>
      </w:r>
    </w:p>
    <w:p>
      <w:pPr>
        <w:pStyle w:val="PreformattedText"/>
        <w:bidi w:val="0"/>
        <w:spacing w:before="0" w:after="0"/>
        <w:jc w:val="left"/>
        <w:rPr/>
      </w:pPr>
      <w:r>
        <w:rPr/>
        <w:t>NNiOlkuliq/iVyK1YLOa/6gFMDkLKfODeUB3k1DCRluEomyOwgW5QvJ5Z2eJjZRa4BgeEdv2mJFbY1</w:t>
      </w:r>
    </w:p>
    <w:p>
      <w:pPr>
        <w:pStyle w:val="PreformattedText"/>
        <w:bidi w:val="0"/>
        <w:spacing w:before="0" w:after="0"/>
        <w:jc w:val="left"/>
        <w:rPr/>
      </w:pPr>
      <w:r>
        <w:rPr/>
        <w:t>DyM84idkKCr74HEA0Oo4JwKtwYjp+qXZNof+Mxh6P+YOfeOKrV2tjPgJWFi6wDfsZzCQIzf+IBAAVq</w:t>
      </w:r>
    </w:p>
    <w:p>
      <w:pPr>
        <w:pStyle w:val="PreformattedText"/>
        <w:bidi w:val="0"/>
        <w:spacing w:before="0" w:after="0"/>
        <w:jc w:val="left"/>
        <w:rPr/>
      </w:pPr>
      <w:r>
        <w:rPr/>
        <w:t>KyhfY6shwC3kqNPBwjRQVwwGgTDagMlL3wOoXoLZ3hOgcwAcJwDPEazA4i8NJLSkoW0H3FXryQpAqz</w:t>
      </w:r>
    </w:p>
    <w:p>
      <w:pPr>
        <w:pStyle w:val="PreformattedText"/>
        <w:bidi w:val="0"/>
        <w:spacing w:before="0" w:after="0"/>
        <w:jc w:val="left"/>
        <w:rPr/>
      </w:pPr>
      <w:r>
        <w:rPr/>
        <w:t>TwF/5GF8oO7wjy5mpkxDrvMWJksIL5q/7MjtYLbaLKwallwyh7QJaJwqM1rqyAHOt2mKrKtLTqV25q</w:t>
      </w:r>
    </w:p>
    <w:p>
      <w:pPr>
        <w:pStyle w:val="PreformattedText"/>
        <w:bidi w:val="0"/>
        <w:spacing w:before="0" w:after="0"/>
        <w:jc w:val="left"/>
        <w:rPr/>
      </w:pPr>
      <w:r>
        <w:rPr/>
        <w:t>hhAZLLlNxslyaPeWgNHDSjMWHfJYbXckK5esSzX0LGv1Ja6DYYjodZG2gb4EsMdYlXJyrar9pfwObs</w:t>
      </w:r>
    </w:p>
    <w:p>
      <w:pPr>
        <w:pStyle w:val="PreformattedText"/>
        <w:bidi w:val="0"/>
        <w:spacing w:before="0" w:after="0"/>
        <w:jc w:val="left"/>
        <w:rPr/>
      </w:pPr>
      <w:r>
        <w:rPr/>
        <w:t>qiL8z0QzHl/Djyxf11ZsaVitpHJHCwMtWXKNsNjGv2+YCZG1NVypWSU6hvcOss75s3o99VFlAGavwu</w:t>
      </w:r>
    </w:p>
    <w:p>
      <w:pPr>
        <w:pStyle w:val="PreformattedText"/>
        <w:bidi w:val="0"/>
        <w:spacing w:before="0" w:after="0"/>
        <w:jc w:val="left"/>
        <w:rPr/>
      </w:pPr>
      <w:r>
        <w:rPr/>
        <w:t>4MFNfb4j7Kkq+pb/IhRabi3tuLNluXFpmXKBG5sVPHGVUqJQ5Qpp6f2P0+aNs3lqKoMSqleXpnBKjN</w:t>
      </w:r>
    </w:p>
    <w:p>
      <w:pPr>
        <w:pStyle w:val="PreformattedText"/>
        <w:bidi w:val="0"/>
        <w:spacing w:before="0" w:after="0"/>
        <w:jc w:val="left"/>
        <w:rPr/>
      </w:pPr>
      <w:r>
        <w:rPr/>
        <w:t>m1nGQ290jD3Q09pMRRRScjDbaf1CFS0vxDTSvtuQ3GB8oDgy3CqFMeOZd+GgYaRfmbEETXO+M88Lcu</w:t>
      </w:r>
    </w:p>
    <w:p>
      <w:pPr>
        <w:pStyle w:val="PreformattedText"/>
        <w:bidi w:val="0"/>
        <w:spacing w:before="0" w:after="0"/>
        <w:jc w:val="left"/>
        <w:rPr/>
      </w:pPr>
      <w:r>
        <w:rPr/>
        <w:t>33MplNphAMgK0aAOWGWNKbe67vGUgDNT39CVWbB1l7aK5Ggyy1QMApqVqkcC26zAq9bteLrR7R+bla</w:t>
      </w:r>
    </w:p>
    <w:p>
      <w:pPr>
        <w:pStyle w:val="PreformattedText"/>
        <w:bidi w:val="0"/>
        <w:spacing w:before="0" w:after="0"/>
        <w:jc w:val="left"/>
        <w:rPr/>
      </w:pPr>
      <w:r>
        <w:rPr/>
        <w:t>RaMAOwvfPt4iuLd6DFmcdpyHQ/1nUbz8y7c5XvzF3bnGd17EtNraXeXM7tqPhNxrYBweB1GmdgMeP0</w:t>
      </w:r>
    </w:p>
    <w:p>
      <w:pPr>
        <w:pStyle w:val="PreformattedText"/>
        <w:bidi w:val="0"/>
        <w:spacing w:before="0" w:after="0"/>
        <w:jc w:val="left"/>
        <w:rPr/>
      </w:pPr>
      <w:r>
        <w:rPr/>
        <w:t>hqsGP/ABOc0bvBSONTPhhipXu0r3v+SklrQdqY72w3wTcRonulW94xUvHXN2ICz4U+YBFiS+H9CC8a</w:t>
      </w:r>
    </w:p>
    <w:p>
      <w:pPr>
        <w:pStyle w:val="PreformattedText"/>
        <w:bidi w:val="0"/>
        <w:spacing w:before="0" w:after="0"/>
        <w:jc w:val="left"/>
        <w:rPr/>
      </w:pPr>
      <w:r>
        <w:rPr/>
        <w:t>DIVa9CDQS0UK75rUMUtTSnBbUrLs42+j4S/xqZjH2xw1ksSHlTP+YWxFHIhzB8DecEtqV6ckdPmRGJ</w:t>
      </w:r>
    </w:p>
    <w:p>
      <w:pPr>
        <w:pStyle w:val="PreformattedText"/>
        <w:bidi w:val="0"/>
        <w:spacing w:before="0" w:after="0"/>
        <w:jc w:val="left"/>
        <w:rPr/>
      </w:pPr>
      <w:r>
        <w:rPr/>
        <w:t>Js7S8UN8zC1QIKljhp4GZXdjxEw/NQ2GiJxjoMebjBULLpXAvliAIqpeOY+EdgBfoqBNJszLsNDq9Q</w:t>
      </w:r>
    </w:p>
    <w:p>
      <w:pPr>
        <w:pStyle w:val="PreformattedText"/>
        <w:bidi w:val="0"/>
        <w:spacing w:before="0" w:after="0"/>
        <w:jc w:val="left"/>
        <w:rPr/>
      </w:pPr>
      <w:r>
        <w:rPr/>
        <w:t>BpeK87w55m9TZFuSXGAI6opTAftNmiy5yrimpxg4UGreZTDuLqs2hkJpdRYgLMVzMG2xzjAD+UtQ8p</w:t>
      </w:r>
    </w:p>
    <w:p>
      <w:pPr>
        <w:pStyle w:val="PreformattedText"/>
        <w:bidi w:val="0"/>
        <w:spacing w:before="0" w:after="0"/>
        <w:jc w:val="left"/>
        <w:rPr/>
      </w:pPr>
      <w:r>
        <w:rPr/>
        <w:t>kKZunArRBAGxkPhbnRLeYHUFiEwSpZdetXAIOzHDW9zy1bS0YvYffX2jsC+HB4IAtaB4tv3IvgQyMD</w:t>
      </w:r>
    </w:p>
    <w:p>
      <w:pPr>
        <w:pStyle w:val="PreformattedText"/>
        <w:bidi w:val="0"/>
        <w:spacing w:before="0" w:after="0"/>
        <w:jc w:val="left"/>
        <w:rPr/>
      </w:pPr>
      <w:r>
        <w:rPr/>
        <w:t>pMuWStKBOblEdjsxGgXK+CjM7VDNDnxggo2nQcjyykya2plBf8lBC01a6r7TM2UWom2x7FIBldmsGc</w:t>
      </w:r>
    </w:p>
    <w:p>
      <w:pPr>
        <w:pStyle w:val="PreformattedText"/>
        <w:bidi w:val="0"/>
        <w:spacing w:before="0" w:after="0"/>
        <w:jc w:val="left"/>
        <w:rPr/>
      </w:pPr>
      <w:r>
        <w:rPr/>
        <w:t>7z57iMgqjnIcZm23gvlHxoz3fQ5g4xHJu/7Szv2q8rGfMaqq3vf4QGAYCqvBZhHQEaw9ekGoa45Mvd</w:t>
      </w:r>
    </w:p>
    <w:p>
      <w:pPr>
        <w:pStyle w:val="PreformattedText"/>
        <w:bidi w:val="0"/>
        <w:spacing w:before="0" w:after="0"/>
        <w:jc w:val="left"/>
        <w:rPr/>
      </w:pPr>
      <w:r>
        <w:rPr/>
        <w:t>MW1vR0wtoizKuP1GrpZgTkMNnOn+HxLS0pQjdF61BkTBinny9obmxtqWlKw7TXxaohsFau80PWYVLd</w:t>
      </w:r>
    </w:p>
    <w:p>
      <w:pPr>
        <w:pStyle w:val="PreformattedText"/>
        <w:bidi w:val="0"/>
        <w:spacing w:before="0" w:after="0"/>
        <w:jc w:val="left"/>
        <w:rPr/>
      </w:pPr>
      <w:r>
        <w:rPr/>
        <w:t>lFBsHI/wDZiVBwlHkriOoOSjQmjj82RgNRG77mVrWtOTxL/LEcByhRSjXnOYCtFLKco15I2c3YSVaB</w:t>
      </w:r>
    </w:p>
    <w:p>
      <w:pPr>
        <w:pStyle w:val="PreformattedText"/>
        <w:bidi w:val="0"/>
        <w:spacing w:before="0" w:after="0"/>
        <w:jc w:val="left"/>
        <w:rPr/>
      </w:pPr>
      <w:r>
        <w:rPr/>
        <w:t>t8xXSKhhULtBxrUsOgfx1anvcKVLY5TZeuorFwQVx5P8hrF2bW7OfxLzQHohlf8AyHssMF9VM7ERyM</w:t>
      </w:r>
    </w:p>
    <w:p>
      <w:pPr>
        <w:pStyle w:val="PreformattedText"/>
        <w:bidi w:val="0"/>
        <w:spacing w:before="0" w:after="0"/>
        <w:jc w:val="left"/>
        <w:rPr/>
      </w:pPr>
      <w:r>
        <w:rPr/>
        <w:t>NDl7ijSFNhb1bMVEV7hMVe0ILVdbyDh5OPMGu6FQ2nStTHikrruzfRgJZAMk574xGcZqgIXupYAtpg</w:t>
      </w:r>
    </w:p>
    <w:p>
      <w:pPr>
        <w:pStyle w:val="PreformattedText"/>
        <w:bidi w:val="0"/>
        <w:spacing w:before="0" w:after="0"/>
        <w:jc w:val="left"/>
        <w:rPr/>
      </w:pPr>
      <w:r>
        <w:rPr/>
        <w:t>Wb91fLEMLKmN88NThLTA7jpRw9SuLaJSq1gkBRJQOh7j3lyoF8jR9y3DvZimCLBWgYhto3FDH+pRQD</w:t>
      </w:r>
    </w:p>
    <w:p>
      <w:pPr>
        <w:pStyle w:val="PreformattedText"/>
        <w:bidi w:val="0"/>
        <w:spacing w:before="0" w:after="0"/>
        <w:jc w:val="left"/>
        <w:rPr/>
      </w:pPr>
      <w:r>
        <w:rPr/>
        <w:t>lqVdYx6oAsCytf1ADgBvNrwjwVWRa7p4nMJNJPaMUyjzPHC86eJqOXGKsQC/fgsKKy2Bp3qApA0ty3</w:t>
      </w:r>
    </w:p>
    <w:p>
      <w:pPr>
        <w:pStyle w:val="PreformattedText"/>
        <w:bidi w:val="0"/>
        <w:spacing w:before="0" w:after="0"/>
        <w:jc w:val="left"/>
        <w:rPr/>
      </w:pPr>
      <w:r>
        <w:rPr/>
        <w:t>yD9pVUGCsgXuuImKUrxyu6517w9OwBGEpXZoVvuYc2W9gix+mJgmuiN2qL0pldKmQH2AeeGXVIDUNN</w:t>
      </w:r>
    </w:p>
    <w:p>
      <w:pPr>
        <w:pStyle w:val="PreformattedText"/>
        <w:bidi w:val="0"/>
        <w:spacing w:before="0" w:after="0"/>
        <w:jc w:val="left"/>
        <w:rPr/>
      </w:pPr>
      <w:r>
        <w:rPr/>
        <w:t>dRPF+8WByH5x+iJ8Su8o0sN1iPBwsTGQmPJyxDofCDt3TmMAVbQNOKSANvfkt5ua2JdS8RdeHfB1F0</w:t>
      </w:r>
    </w:p>
    <w:p>
      <w:pPr>
        <w:pStyle w:val="PreformattedText"/>
        <w:bidi w:val="0"/>
        <w:spacing w:before="0" w:after="0"/>
        <w:jc w:val="left"/>
        <w:rPr/>
      </w:pPr>
      <w:r>
        <w:rPr/>
        <w:t>LIpobF6TakdBPtCJ5RxkRyOqwVo2hiNLDBfhGMFQYIjebeJg1SRTGQ01FsiCUiOAALUqE0i+N41ra0</w:t>
      </w:r>
    </w:p>
    <w:p>
      <w:pPr>
        <w:pStyle w:val="PreformattedText"/>
        <w:bidi w:val="0"/>
        <w:spacing w:before="0" w:after="0"/>
        <w:jc w:val="left"/>
        <w:rPr/>
      </w:pPr>
      <w:r>
        <w:rPr/>
        <w:t>QRV1iPpE4ULS4E2TooflUdzgf3B7wNhhPiUKRgxEP2VILiYbfvBrrcemoQ5JLGcEp/Jmgg+SflDqEK</w:t>
      </w:r>
    </w:p>
    <w:p>
      <w:pPr>
        <w:pStyle w:val="PreformattedText"/>
        <w:bidi w:val="0"/>
        <w:spacing w:before="0" w:after="0"/>
        <w:jc w:val="left"/>
        <w:rPr/>
      </w:pPr>
      <w:r>
        <w:rPr/>
        <w:t>8qtyPhFCjfJo/ZCqs1bl8xayXnb2uOoHeFFtW9cEHWRJLcqgdWFVoFWWN0uwjedvcIMrNLi/Ki0rDE</w:t>
      </w:r>
    </w:p>
    <w:p>
      <w:pPr>
        <w:pStyle w:val="PreformattedText"/>
        <w:bidi w:val="0"/>
        <w:spacing w:before="0" w:after="0"/>
        <w:jc w:val="left"/>
        <w:rPr/>
      </w:pPr>
      <w:r>
        <w:rPr/>
        <w:t>DlQaQzkP1T2aN0L2Z7gZPCF21ijqFCw+EQSabXFfKOpbpFqK7vIsKvicihFrYUXsiTEy0SqXlxDBsc</w:t>
      </w:r>
    </w:p>
    <w:p>
      <w:pPr>
        <w:pStyle w:val="PreformattedText"/>
        <w:bidi w:val="0"/>
        <w:spacing w:before="0" w:after="0"/>
        <w:jc w:val="left"/>
        <w:rPr/>
      </w:pPr>
      <w:r>
        <w:rPr/>
        <w:t>KN/F5dR5fEGBHTyCmfDUBMS5cXW3yiQoD210JQ9/iphMG6F4hCN/0YmrB8VGjBygIYeC8rIcsaVOvo</w:t>
      </w:r>
    </w:p>
    <w:p>
      <w:pPr>
        <w:pStyle w:val="PreformattedText"/>
        <w:bidi w:val="0"/>
        <w:spacing w:before="0" w:after="0"/>
        <w:jc w:val="left"/>
        <w:rPr/>
      </w:pPr>
      <w:r>
        <w:rPr/>
        <w:t>PRIqeI4oC96FHmE/Jt2/8As+Sss/qO+eljZgu6LEKrnMvZuxDFG89QqPS7kOo7cL7ynB2x7y7rV3kd</w:t>
      </w:r>
    </w:p>
    <w:p>
      <w:pPr>
        <w:pStyle w:val="PreformattedText"/>
        <w:bidi w:val="0"/>
        <w:spacing w:before="0" w:after="0"/>
        <w:jc w:val="left"/>
        <w:rPr/>
      </w:pPr>
      <w:r>
        <w:rPr/>
        <w:t>9RTI29phRKnDlP7TD3rfRxcrXXuv6nFoyb6PaYK4p+Teo1Qxbkw48TjH7+8XcgI112T3cdRfV16FN7</w:t>
      </w:r>
    </w:p>
    <w:p>
      <w:pPr>
        <w:pStyle w:val="PreformattedText"/>
        <w:bidi w:val="0"/>
        <w:spacing w:before="0" w:after="0"/>
        <w:jc w:val="left"/>
        <w:rPr/>
      </w:pPr>
      <w:r>
        <w:rPr/>
        <w:t>plBsSiNWH5RhPV3dqLRPPxML2mDBqYQMAytdUKO4LVqhOR2AgKVQ01qEMZgblRHnATySq+A49ybN9U</w:t>
      </w:r>
    </w:p>
    <w:p>
      <w:pPr>
        <w:pStyle w:val="PreformattedText"/>
        <w:bidi w:val="0"/>
        <w:spacing w:before="0" w:after="0"/>
        <w:jc w:val="left"/>
        <w:rPr/>
      </w:pPr>
      <w:r>
        <w:rPr/>
        <w:t>h2AR97mEy6pDEMNe4c50sAiM6/dmpB+4lo/Ud1r5NUr7lPiAjedpvZHUHR5s0P3RH6rxX4KClRQ41g</w:t>
      </w:r>
    </w:p>
    <w:p>
      <w:pPr>
        <w:pStyle w:val="PreformattedText"/>
        <w:bidi w:val="0"/>
        <w:spacing w:before="0" w:after="0"/>
        <w:jc w:val="left"/>
        <w:rPr/>
      </w:pPr>
      <w:r>
        <w:rPr/>
        <w:t>fqMTbho0vjTEw1MvO6LiNzo2QKg94nOoDkaj3zLqBeMntTqUnxJUmvJXJOwIPD518q4AVhD5Q28oEa</w:t>
      </w:r>
    </w:p>
    <w:p>
      <w:pPr>
        <w:pStyle w:val="PreformattedText"/>
        <w:bidi w:val="0"/>
        <w:spacing w:before="0" w:after="0"/>
        <w:jc w:val="left"/>
        <w:rPr/>
      </w:pPr>
      <w:r>
        <w:rPr/>
        <w:t>7vffzKhbPzqB2cMzrvEcTRuADarZqFaQBNKKkjzMGh1IFqzdG/IhpdNHBM7yN5gAV0j8hGpQDm8HU4</w:t>
      </w:r>
    </w:p>
    <w:p>
      <w:pPr>
        <w:pStyle w:val="PreformattedText"/>
        <w:bidi w:val="0"/>
        <w:spacing w:before="0" w:after="0"/>
        <w:jc w:val="left"/>
        <w:rPr/>
      </w:pPr>
      <w:r>
        <w:rPr/>
        <w:t>YvCTWoAWG5rmGYTEBSEewx1LFhn2q2SflQm/PcSN3VqFrd84NyvAu9AOt8eJozhyHFauoU2PDYY5qw</w:t>
      </w:r>
    </w:p>
    <w:p>
      <w:pPr>
        <w:pStyle w:val="PreformattedText"/>
        <w:bidi w:val="0"/>
        <w:spacing w:before="0" w:after="0"/>
        <w:jc w:val="left"/>
        <w:rPr/>
      </w:pPr>
      <w:r>
        <w:rPr/>
        <w:t>V2c+SLFC+itoXxF3Rqz9k2rJs8Z8xG1UaANmtcRVd30oZSwBX24O5oq74uq+RAMGwr4dVU3XIV+mVt</w:t>
      </w:r>
    </w:p>
    <w:p>
      <w:pPr>
        <w:pStyle w:val="PreformattedText"/>
        <w:bidi w:val="0"/>
        <w:spacing w:before="0" w:after="0"/>
        <w:jc w:val="left"/>
        <w:rPr/>
      </w:pPr>
      <w:r>
        <w:rPr/>
        <w:t>6eDkYQyMWMFhL2/qKxYCrcb95VQq7IbO4TaunBfmpatizg2Rxk5epdqB5tI8S3FJrI8HI7mksePDd3</w:t>
      </w:r>
    </w:p>
    <w:p>
      <w:pPr>
        <w:pStyle w:val="PreformattedText"/>
        <w:bidi w:val="0"/>
        <w:spacing w:before="0" w:after="0"/>
        <w:jc w:val="left"/>
        <w:rPr/>
      </w:pPr>
      <w:r>
        <w:rPr/>
        <w:t>16iparcYLeHtKbrSsGgtz94/NgWmFtHmXkCjkZ9/4xAF1PEDoN+Km6SaKv8AKvx1HOkCDZoV1jylYN</w:t>
      </w:r>
    </w:p>
    <w:p>
      <w:pPr>
        <w:pStyle w:val="PreformattedText"/>
        <w:bidi w:val="0"/>
        <w:spacing w:before="0" w:after="0"/>
        <w:jc w:val="left"/>
        <w:rPr/>
      </w:pPr>
      <w:r>
        <w:rPr/>
        <w:t>ayrz2WoaotkjgK6IgYUVyy6LqsMwrRRRGVsV1UzjMAUYXBvlKJGDaPUxWuJmuyKRp2L6agcMPNsbg0</w:t>
      </w:r>
    </w:p>
    <w:p>
      <w:pPr>
        <w:pStyle w:val="PreformattedText"/>
        <w:bidi w:val="0"/>
        <w:spacing w:before="0" w:after="0"/>
        <w:jc w:val="left"/>
        <w:rPr/>
      </w:pPr>
      <w:r>
        <w:rPr/>
        <w:t>3W9YZwo3W/tKtuTUJjWjxiWnfZhil+8S2t6GygWGHePhFoaGPEcjohMKcB1jqKSaEHhMRbsUXOQzkM</w:t>
      </w:r>
    </w:p>
    <w:p>
      <w:pPr>
        <w:pStyle w:val="PreformattedText"/>
        <w:bidi w:val="0"/>
        <w:spacing w:before="0" w:after="0"/>
        <w:jc w:val="left"/>
        <w:rPr/>
      </w:pPr>
      <w:r>
        <w:rPr/>
        <w:t>iznBwPxBurG0goF3K7c/qXo1Bz8b9xdTLJkk78pq+phMbeQbUEKuRnkOvWP7iBVisjtKNZhbZBns8X</w:t>
      </w:r>
    </w:p>
    <w:p>
      <w:pPr>
        <w:pStyle w:val="PreformattedText"/>
        <w:bidi w:val="0"/>
        <w:spacing w:before="0" w:after="0"/>
        <w:jc w:val="left"/>
        <w:rPr/>
      </w:pPr>
      <w:r>
        <w:rPr/>
        <w:t>xEeA7gyQYSoWYbJd07g1A5hp04nHMZr2clLqkKL5mQ14DGGXs9pQNGhTYyjr9RYCSKBwaOL8QOBoIc</w:t>
      </w:r>
    </w:p>
    <w:p>
      <w:pPr>
        <w:pStyle w:val="PreformattedText"/>
        <w:bidi w:val="0"/>
        <w:spacing w:before="0" w:after="0"/>
        <w:jc w:val="left"/>
        <w:rPr/>
      </w:pPr>
      <w:r>
        <w:rPr/>
        <w:t>mFFrMeIRWIozhNePlcItqcYLyucsKuDCG7QBx/c1FhxouGxXkdEqsArVKBglMoZiA3l6tHnbFYEsu7</w:t>
      </w:r>
    </w:p>
    <w:p>
      <w:pPr>
        <w:pStyle w:val="PreformattedText"/>
        <w:bidi w:val="0"/>
        <w:spacing w:before="0" w:after="0"/>
        <w:jc w:val="left"/>
        <w:rPr/>
      </w:pPr>
      <w:r>
        <w:rPr/>
        <w:t>4qaxwPhl4NV3AoUup2GxT1E9xUEaNGQmqV5pB4nJ3C5YNYDQdE++ZfpUiJdAq8ezW5erA1Bw7M58zO</w:t>
      </w:r>
    </w:p>
    <w:p>
      <w:pPr>
        <w:pStyle w:val="PreformattedText"/>
        <w:bidi w:val="0"/>
        <w:spacing w:before="0" w:after="0"/>
        <w:jc w:val="left"/>
        <w:rPr/>
      </w:pPr>
      <w:r>
        <w:rPr/>
        <w:t>NhOCsFtr8YmtTrgDQZuXNewt0J5CbvmHPzUJbbtFUNtWQIyIhbE7QUBxiD/f6qpB7rcNJTcg2lcGbQ</w:t>
      </w:r>
    </w:p>
    <w:p>
      <w:pPr>
        <w:pStyle w:val="PreformattedText"/>
        <w:bidi w:val="0"/>
        <w:spacing w:before="0" w:after="0"/>
        <w:jc w:val="left"/>
        <w:rPr/>
      </w:pPr>
      <w:r>
        <w:rPr/>
        <w:t>I3KqsmMfSjlLaGpXhmpfaho5tPESnrGy53X6Xa3MUdTtrMUc4BwJTyLlZuSVA5B1jIhMZXVAHE2TJS</w:t>
      </w:r>
    </w:p>
    <w:p>
      <w:pPr>
        <w:pStyle w:val="PreformattedText"/>
        <w:bidi w:val="0"/>
        <w:spacing w:before="0" w:after="0"/>
        <w:jc w:val="left"/>
        <w:rPr/>
      </w:pPr>
      <w:r>
        <w:rPr/>
        <w:t>a+9j0mRhUDFVin7xiW4zXftBvQgM734zk9y16NWz22cPE0gDPIImQwKlRTTIFusEFLxBY5Z4Rp1/d7</w:t>
      </w:r>
    </w:p>
    <w:p>
      <w:pPr>
        <w:pStyle w:val="PreformattedText"/>
        <w:bidi w:val="0"/>
        <w:spacing w:before="0" w:after="0"/>
        <w:jc w:val="left"/>
        <w:rPr/>
      </w:pPr>
      <w:r>
        <w:rPr/>
        <w:t>alt2ueCBEauB2P7lxAhEhQs4e4uikLwG6ixcQMh6KsuMiuhwse45nBIoc1AoXCOmIzcm52MyS9JTgl</w:t>
      </w:r>
    </w:p>
    <w:p>
      <w:pPr>
        <w:pStyle w:val="PreformattedText"/>
        <w:bidi w:val="0"/>
        <w:spacing w:before="0" w:after="0"/>
        <w:jc w:val="left"/>
        <w:rPr/>
      </w:pPr>
      <w:r>
        <w:rPr/>
        <w:t>AEol1qUgnqcMzLSV1pNhu1C6rzBQCDiWzl7lQ0N4CkyiPJnmoOYtrC6huW857mO4CghER1bAPJimjG</w:t>
      </w:r>
    </w:p>
    <w:p>
      <w:pPr>
        <w:pStyle w:val="PreformattedText"/>
        <w:bidi w:val="0"/>
        <w:spacing w:before="0" w:after="0"/>
        <w:jc w:val="left"/>
        <w:rPr/>
      </w:pPr>
      <w:r>
        <w:rPr/>
        <w:t>H/ZVWG3VHMqAvKFZeMvXMo5rX0tK3WroZhTb4RxEy2mb6IrCbv8AuUqFIyqbweJ1/cwNMTkftR11Aa</w:t>
      </w:r>
    </w:p>
    <w:p>
      <w:pPr>
        <w:pStyle w:val="PreformattedText"/>
        <w:bidi w:val="0"/>
        <w:spacing w:before="0" w:after="0"/>
        <w:jc w:val="left"/>
        <w:rPr/>
      </w:pPr>
      <w:r>
        <w:rPr/>
        <w:t>kJouKNLhuEpQn1mcBNqBlj20yxVsaPqgFanIa84hVh/D8Tzbvr4TeuF2ymHgha17zlNCamNe8NuvlM</w:t>
      </w:r>
    </w:p>
    <w:p>
      <w:pPr>
        <w:pStyle w:val="PreformattedText"/>
        <w:bidi w:val="0"/>
        <w:spacing w:before="0" w:after="0"/>
        <w:jc w:val="left"/>
        <w:rPr/>
      </w:pPr>
      <w:r>
        <w:rPr/>
        <w:t>/MEOitv/ACCAmlwBxofdANX99tQ/5t/qGOb8ueuInxS/DisQ/T7Z6i6zYOwZXMTHOVx79TAUdlDPzD</w:t>
      </w:r>
    </w:p>
    <w:p>
      <w:pPr>
        <w:pStyle w:val="PreformattedText"/>
        <w:bidi w:val="0"/>
        <w:spacing w:before="0" w:after="0"/>
        <w:jc w:val="left"/>
        <w:rPr/>
      </w:pPr>
      <w:r>
        <w:rPr/>
        <w:t>bY2sGztXlxKCoErdgFHzAFebUygCBMABg45G2/EuV7AUbP4swiYWFnGFPkMfj5VRhezxKVNkl0FUy9</w:t>
      </w:r>
    </w:p>
    <w:p>
      <w:pPr>
        <w:pStyle w:val="PreformattedText"/>
        <w:bidi w:val="0"/>
        <w:spacing w:before="0" w:after="0"/>
        <w:jc w:val="left"/>
        <w:rPr/>
      </w:pPr>
      <w:r>
        <w:rPr/>
        <w:t>rleN2106thlmAyq9cVlqd4gMEeQSmv6ngSz6VV2i9PaMlew8yzM4Mt3BZtB98ROWBBtFAo4eYu9qlX</w:t>
      </w:r>
    </w:p>
    <w:p>
      <w:pPr>
        <w:pStyle w:val="PreformattedText"/>
        <w:bidi w:val="0"/>
        <w:spacing w:before="0" w:after="0"/>
        <w:jc w:val="left"/>
        <w:rPr/>
      </w:pPr>
      <w:r>
        <w:rPr/>
        <w:t>sGYbrEa3ImvOX5VzDQGyoBsN+Y6W748EsOM8w0MBHHUeKD5FGhBo4rELhEpkwKRy3mUw3DcE/487uA</w:t>
      </w:r>
    </w:p>
    <w:p>
      <w:pPr>
        <w:pStyle w:val="PreformattedText"/>
        <w:bidi w:val="0"/>
        <w:spacing w:before="0" w:after="0"/>
        <w:jc w:val="left"/>
        <w:rPr/>
      </w:pPr>
      <w:r>
        <w:rPr/>
        <w:t>QHDH6a+YTQFUPHa+HjUpZ4aHTMaw+1SxeYd8bM1SecQ7OBDTELYDJZlYluuPrBjba7QuLvY6ulw9Iq</w:t>
      </w:r>
    </w:p>
    <w:p>
      <w:pPr>
        <w:pStyle w:val="PreformattedText"/>
        <w:bidi w:val="0"/>
        <w:spacing w:before="0" w:after="0"/>
        <w:jc w:val="left"/>
        <w:rPr/>
      </w:pPr>
      <w:r>
        <w:rPr/>
        <w:t>koJtuuSWQNGcjXBgUshvF2BuqpChKKkfcMdxOEyUA55naxTtD7Syn5mPeNkOEeQNpMWrmNiwrtzLUT</w:t>
      </w:r>
    </w:p>
    <w:p>
      <w:pPr>
        <w:pStyle w:val="PreformattedText"/>
        <w:bidi w:val="0"/>
        <w:spacing w:before="0" w:after="0"/>
        <w:jc w:val="left"/>
        <w:rPr/>
      </w:pPr>
      <w:r>
        <w:rPr/>
        <w:t>BkKezuKrlnC+F3GVMthW1diYi1gC4LR8E5OXfm4h3ANcHnXUSUEs8EKhYe4x7dRSqd3s67wf3Gugpn</w:t>
      </w:r>
    </w:p>
    <w:p>
      <w:pPr>
        <w:pStyle w:val="PreformattedText"/>
        <w:bidi w:val="0"/>
        <w:spacing w:before="0" w:after="0"/>
        <w:jc w:val="left"/>
        <w:rPr/>
      </w:pPr>
      <w:r>
        <w:rPr/>
        <w:t>eR0HiD2KGLSk1nc5AGQbSw3gsX7f8AI3F3ew6AllWynefeYrhC1uChWOVvHxBNjOzh9pd0j5T8TuA5</w:t>
      </w:r>
    </w:p>
    <w:p>
      <w:pPr>
        <w:pStyle w:val="PreformattedText"/>
        <w:bidi w:val="0"/>
        <w:spacing w:before="0" w:after="0"/>
        <w:jc w:val="left"/>
        <w:rPr/>
      </w:pPr>
      <w:r>
        <w:rPr/>
        <w:t>GXhQOfbmFtp8HIQFLGXSnyjY23Qo4o83Myqw7o1lFxaepUKxb31wxhZm5wGAsrFhTauytVBwLYqG8o</w:t>
      </w:r>
    </w:p>
    <w:p>
      <w:pPr>
        <w:pStyle w:val="PreformattedText"/>
        <w:bidi w:val="0"/>
        <w:spacing w:before="0" w:after="0"/>
        <w:jc w:val="left"/>
        <w:rPr/>
      </w:pPr>
      <w:r>
        <w:rPr/>
        <w:t>FXNLaV5SNStdO9C9jXNwzeAnMA1a+yP88VlWEB0wqUt/GzZVPCq6ia2bLYMND3wMIq0KhbXeB2MLEM</w:t>
      </w:r>
    </w:p>
    <w:p>
      <w:pPr>
        <w:pStyle w:val="PreformattedText"/>
        <w:bidi w:val="0"/>
        <w:spacing w:before="0" w:after="0"/>
        <w:jc w:val="left"/>
        <w:rPr/>
      </w:pPr>
      <w:r>
        <w:rPr/>
        <w:t>HhAAyBLPZgljgVyBgx4wGwzdYdQcyVUwBUl9TYhks0X3ivzBiLUAGk8kMRa+DB8vmHUAE3NVdtfiYz</w:t>
      </w:r>
    </w:p>
    <w:p>
      <w:pPr>
        <w:pStyle w:val="PreformattedText"/>
        <w:bidi w:val="0"/>
        <w:spacing w:before="0" w:after="0"/>
        <w:jc w:val="left"/>
        <w:rPr/>
      </w:pPr>
      <w:r>
        <w:rPr/>
        <w:t>yhBi+fJApdK86BfpuG6wq8zlNwvMo1FMmNwVaF4yeS38RF9OBO4I3ZmDacwyXqAC3P1OVcHXdwqkK0</w:t>
      </w:r>
    </w:p>
    <w:p>
      <w:pPr>
        <w:pStyle w:val="PreformattedText"/>
        <w:bidi w:val="0"/>
        <w:spacing w:before="0" w:after="0"/>
        <w:jc w:val="left"/>
        <w:rPr/>
      </w:pPr>
      <w:r>
        <w:rPr/>
        <w:t>0mDVKu/tKTOAy+YA6dTQr4oFbDSvtUYOlLYW1k58ECR5WMcsC61NOaQOjgNfM0l0Qx3Y0ezE4tCfcS</w:t>
      </w:r>
    </w:p>
    <w:p>
      <w:pPr>
        <w:pStyle w:val="PreformattedText"/>
        <w:bidi w:val="0"/>
        <w:spacing w:before="0" w:after="0"/>
        <w:jc w:val="left"/>
        <w:rPr/>
      </w:pPr>
      <w:r>
        <w:rPr/>
        <w:t>cfMuJxWoeAt5TCkC4OSZ6+ErXWYl7GA465lFSd6s5e5nYhalNNe6xInNg2fYHmZJnO8U0ro+YGVnCe</w:t>
      </w:r>
    </w:p>
    <w:p>
      <w:pPr>
        <w:pStyle w:val="PreformattedText"/>
        <w:bidi w:val="0"/>
        <w:spacing w:before="0" w:after="0"/>
        <w:jc w:val="left"/>
        <w:rPr/>
      </w:pPr>
      <w:r>
        <w:rPr/>
        <w:t>fL2Rrxjql4z29kxscSG3bRuVpQduLdH2QquUN9l6Ome3Uz6gGgJr9BFqKIbGQOfWKblgIKWola/ead</w:t>
      </w:r>
    </w:p>
    <w:p>
      <w:pPr>
        <w:pStyle w:val="PreformattedText"/>
        <w:bidi w:val="0"/>
        <w:spacing w:before="0" w:after="0"/>
        <w:jc w:val="left"/>
        <w:rPr/>
      </w:pPr>
      <w:r>
        <w:rPr/>
        <w:t>c4WFVBefzmLiFpdnJeGtxOGIM66uMk6G1S3yysscIUmgCXFxBkQ4dEYalm2Lg4KwF1B7O12UG9ytmk</w:t>
      </w:r>
    </w:p>
    <w:p>
      <w:pPr>
        <w:pStyle w:val="PreformattedText"/>
        <w:bidi w:val="0"/>
        <w:spacing w:before="0" w:after="0"/>
        <w:jc w:val="left"/>
        <w:rPr/>
      </w:pPr>
      <w:r>
        <w:rPr/>
        <w:t>bhRLIAgpxk1GWcr9A4EZwM+hWEAKZkLWOjRBf7a1ho2Jtxjqx0AuILiqhXNXEZugFcN3WYBxBeK/Zh</w:t>
      </w:r>
    </w:p>
    <w:p>
      <w:pPr>
        <w:pStyle w:val="PreformattedText"/>
        <w:bidi w:val="0"/>
        <w:spacing w:before="0" w:after="0"/>
        <w:jc w:val="left"/>
        <w:rPr/>
      </w:pPr>
      <w:r>
        <w:rPr/>
        <w:t>7eyg5Qsnd6oiFp/O32m9hxkge1eaSKhruHDLa48wdAJGfDJRFlHCZB6BArblAO2F2GWytFkcau4lJX</w:t>
      </w:r>
    </w:p>
    <w:p>
      <w:pPr>
        <w:pStyle w:val="PreformattedText"/>
        <w:bidi w:val="0"/>
        <w:spacing w:before="0" w:after="0"/>
        <w:jc w:val="left"/>
        <w:rPr/>
      </w:pPr>
      <w:r>
        <w:rPr/>
        <w:t>kD5CC1KQYbs+7FhHWF2CRWqI3epT3mtI4cKFdvRmnRkcUr1AYusYlZKpVARafTe2xHcMcYhCKZQDCw</w:t>
      </w:r>
    </w:p>
    <w:p>
      <w:pPr>
        <w:pStyle w:val="PreformattedText"/>
        <w:bidi w:val="0"/>
        <w:spacing w:before="0" w:after="0"/>
        <w:jc w:val="left"/>
        <w:rPr/>
      </w:pPr>
      <w:r>
        <w:rPr/>
        <w:t>bwqsTCcYXnTkUG27m0Wxg9GtJlC6aO0f3euuJIDcMihVgCZNtstLQxKjwYmLWRAsORURpih1Ad5WSq</w:t>
      </w:r>
    </w:p>
    <w:p>
      <w:pPr>
        <w:pStyle w:val="PreformattedText"/>
        <w:bidi w:val="0"/>
        <w:spacing w:before="0" w:after="0"/>
        <w:jc w:val="left"/>
        <w:rPr/>
      </w:pPr>
      <w:r>
        <w:rPr/>
        <w:t>8wsy6wsXngLMU83/AMhjn3okTJCF+LAi0LoXyNs8Ssp+ISSzBSKvM6IuKgbSHUJQOqjGi/MpKRJgQj</w:t>
      </w:r>
    </w:p>
    <w:p>
      <w:pPr>
        <w:pStyle w:val="PreformattedText"/>
        <w:bidi w:val="0"/>
        <w:spacing w:before="0" w:after="0"/>
        <w:jc w:val="left"/>
        <w:rPr/>
      </w:pPr>
      <w:r>
        <w:rPr/>
        <w:t>QU1WacVF6qW2oPsYg462Mj2S3F1rIQuUwa/UEfqzdxYLlecXO/vmb1iBfhuZ6fG/3AGxUcFiuFFteh</w:t>
      </w:r>
    </w:p>
    <w:p>
      <w:pPr>
        <w:pStyle w:val="PreformattedText"/>
        <w:bidi w:val="0"/>
        <w:spacing w:before="0" w:after="0"/>
        <w:jc w:val="left"/>
        <w:rPr/>
      </w:pPr>
      <w:r>
        <w:rPr/>
        <w:t>ivpiPGseGq8EraUnk/CUU68CUGd6/B/sx935+0fvo+vEXC8LvqncvQZeV5EVXtbayl3xLdDTLXS85j</w:t>
      </w:r>
    </w:p>
    <w:p>
      <w:pPr>
        <w:pStyle w:val="PreformattedText"/>
        <w:bidi w:val="0"/>
        <w:spacing w:before="0" w:after="0"/>
        <w:jc w:val="left"/>
        <w:rPr/>
      </w:pPr>
      <w:r>
        <w:rPr/>
        <w:t>2zDw2bo4XstWCiimb5Eh7CXqFdyessdaWSyUBZu75l4ngN6stD4XO5Vryp0FW4BWI9zl7ReYUhg5Xy</w:t>
      </w:r>
    </w:p>
    <w:p>
      <w:pPr>
        <w:pStyle w:val="PreformattedText"/>
        <w:bidi w:val="0"/>
        <w:spacing w:before="0" w:after="0"/>
        <w:jc w:val="left"/>
        <w:rPr/>
      </w:pPr>
      <w:r>
        <w:rPr/>
        <w:t>+6FQ+h/4QHINA0V7R3ZpgDLdlBF5PfVMp97YZeoNM2FyupWiBMGlC56olLVayquY8bmZgF3iuvmtqU</w:t>
      </w:r>
    </w:p>
    <w:p>
      <w:pPr>
        <w:pStyle w:val="PreformattedText"/>
        <w:bidi w:val="0"/>
        <w:spacing w:before="0" w:after="0"/>
        <w:jc w:val="left"/>
        <w:rPr/>
      </w:pPr>
      <w:r>
        <w:rPr/>
        <w:t>4Wm73KwBKhf/OhEvVq0XooVuu5bK2aarWL5YpQz5SfwQbgsj2xaUVGEePxNSzQWYeH5jQw6ZcfsKlA</w:t>
      </w:r>
    </w:p>
    <w:p>
      <w:pPr>
        <w:pStyle w:val="PreformattedText"/>
        <w:bidi w:val="0"/>
        <w:spacing w:before="0" w:after="0"/>
        <w:jc w:val="left"/>
        <w:rPr/>
      </w:pPr>
      <w:r>
        <w:rPr/>
        <w:t>xBc8x4YbnV9EPN6joZUqlP6mDrUUugJkleE2qyuo7J0TEQkrS+NYh+8FaRqAQc3Af3BV7Babf0QBY1</w:t>
      </w:r>
    </w:p>
    <w:p>
      <w:pPr>
        <w:pStyle w:val="PreformattedText"/>
        <w:bidi w:val="0"/>
        <w:spacing w:before="0" w:after="0"/>
        <w:jc w:val="left"/>
        <w:rPr/>
      </w:pPr>
      <w:r>
        <w:rPr/>
        <w:t>4DlDaOpgsU95ywfNVm1FDuGRvmwQalAOC/thOXsVfpx7oAoiwA/wBUwC4VQZotG9HtLZQ02/hXiU4p</w:t>
      </w:r>
    </w:p>
    <w:p>
      <w:pPr>
        <w:pStyle w:val="PreformattedText"/>
        <w:bidi w:val="0"/>
        <w:spacing w:before="0" w:after="0"/>
        <w:jc w:val="left"/>
        <w:rPr/>
      </w:pPr>
      <w:r>
        <w:rPr/>
        <w:t>b8oHmKXwYUx5135gLayPHTuDVADGFYO4V0Lu6FvdKRNiNtB+kLUAo21jyQaBy3s8Tb5F2B7JbiLa0m</w:t>
      </w:r>
    </w:p>
    <w:p>
      <w:pPr>
        <w:pStyle w:val="PreformattedText"/>
        <w:bidi w:val="0"/>
        <w:spacing w:before="0" w:after="0"/>
        <w:jc w:val="left"/>
        <w:rPr/>
      </w:pPr>
      <w:r>
        <w:rPr/>
        <w:t>wjYJ89mqXUtYtSuLflD8Jr+79SsLtYM2+8brINkp+2Yp2WtZvvUsG0A1hvx95TwjFcDJ+4Lg2JxTlr</w:t>
      </w:r>
    </w:p>
    <w:p>
      <w:pPr>
        <w:pStyle w:val="PreformattedText"/>
        <w:bidi w:val="0"/>
        <w:spacing w:before="0" w:after="0"/>
        <w:jc w:val="left"/>
        <w:rPr/>
      </w:pPr>
      <w:r>
        <w:rPr/>
        <w:t>LLyws229qibi5QNFHFQlyW7q0qF0HULwMTy4M42rzDgOxcQycHxHG8YvLcBRnYUn3uEtAAWN3ZqEzL</w:t>
      </w:r>
    </w:p>
    <w:p>
      <w:pPr>
        <w:pStyle w:val="PreformattedText"/>
        <w:bidi w:val="0"/>
        <w:spacing w:before="0" w:after="0"/>
        <w:jc w:val="left"/>
        <w:rPr/>
      </w:pPr>
      <w:r>
        <w:rPr/>
        <w:t>sUF2cG1ww+Za4YjJkYHhuFCcBdaNHkOyCjptMOE9yNT1mpaDdJm4iwjgV0mWDUu0cdmCtjuUr0iVi9</w:t>
      </w:r>
    </w:p>
    <w:p>
      <w:pPr>
        <w:pStyle w:val="PreformattedText"/>
        <w:bidi w:val="0"/>
        <w:spacing w:before="0" w:after="0"/>
        <w:jc w:val="left"/>
        <w:rPr/>
      </w:pPr>
      <w:r>
        <w:rPr/>
        <w:t>QDyQ7beGk4CFFDaSrWWcwaKCcgq2OImhXkdJlz4ICZeIDs3iZgqYGG65D4loXNFpWFWv4lozNiaGxW</w:t>
      </w:r>
    </w:p>
    <w:p>
      <w:pPr>
        <w:pStyle w:val="PreformattedText"/>
        <w:bidi w:val="0"/>
        <w:spacing w:before="0" w:after="0"/>
        <w:jc w:val="left"/>
        <w:rPr/>
      </w:pPr>
      <w:r>
        <w:rPr/>
        <w:t>SAGvQW+kKVTr5jbNhkvmVhSgM1zVroVz4hA0ey+bUQcigPsSO+MSwiuFJgta/e2ckDNqrK2v6xMwpi</w:t>
      </w:r>
    </w:p>
    <w:p>
      <w:pPr>
        <w:pStyle w:val="PreformattedText"/>
        <w:bidi w:val="0"/>
        <w:spacing w:before="0" w:after="0"/>
        <w:jc w:val="left"/>
        <w:rPr/>
      </w:pPr>
      <w:r>
        <w:rPr/>
        <w:t>0abY+8oc8GRTkrd9kIU2WnRkOlm80KFDayCANRa7PDqKO6yKzWDbrxM3RFtIHHj8biRYEEnAKU8/MA</w:t>
      </w:r>
    </w:p>
    <w:p>
      <w:pPr>
        <w:pStyle w:val="PreformattedText"/>
        <w:bidi w:val="0"/>
        <w:spacing w:before="0" w:after="0"/>
        <w:jc w:val="left"/>
        <w:rPr/>
      </w:pPr>
      <w:r>
        <w:rPr/>
        <w:t>5BQaUJS3xqWUxTbmKFo7xzHlHQDuVK9Dn+ojiVkq03g3BfIDCD3h7gVcNs22ArrSDrsSsjVf3xunzV</w:t>
      </w:r>
    </w:p>
    <w:p>
      <w:pPr>
        <w:pStyle w:val="PreformattedText"/>
        <w:bidi w:val="0"/>
        <w:spacing w:before="0" w:after="0"/>
        <w:jc w:val="left"/>
        <w:rPr/>
      </w:pPr>
      <w:r>
        <w:rPr/>
        <w:t>H4cLgSYGZLiqcF5qCFKVbIbbTHm5YAVk7uT7uMfEGtqGO4qMuG/eAQkWeNAAPiKmjmJmqU6eIuRDks</w:t>
      </w:r>
    </w:p>
    <w:p>
      <w:pPr>
        <w:pStyle w:val="PreformattedText"/>
        <w:bidi w:val="0"/>
        <w:spacing w:before="0" w:after="0"/>
        <w:jc w:val="left"/>
        <w:rPr/>
      </w:pPr>
      <w:r>
        <w:rPr/>
        <w:t>YDkiumZYC96XbrMIGVAW6M4Az7zVdNTJwYwNHeDDclxZLEbP38rUdqiWUl0MBDEzOV3bCNR0FczdJf</w:t>
      </w:r>
    </w:p>
    <w:p>
      <w:pPr>
        <w:pStyle w:val="PreformattedText"/>
        <w:bidi w:val="0"/>
        <w:spacing w:before="0" w:after="0"/>
        <w:jc w:val="left"/>
        <w:rPr/>
      </w:pPr>
      <w:r>
        <w:rPr/>
        <w:t>hy5rtrTi+GZt2ZlPa9f0JkR+8+1nZaTR9pnVxmHZCEouEo73ch0Ke7hq3eYx2915oukGxRxKJsNLSX</w:t>
      </w:r>
    </w:p>
    <w:p>
      <w:pPr>
        <w:pStyle w:val="PreformattedText"/>
        <w:bidi w:val="0"/>
        <w:spacing w:before="0" w:after="0"/>
        <w:jc w:val="left"/>
        <w:rPr/>
      </w:pPr>
      <w:r>
        <w:rPr/>
        <w:t>2rf2lAO3R905leXI9cTGTJBHT5msWW8X2hDV4opm/LpGmZLClUP3uYViW8fINtpTmpccEDIjMtgBdI</w:t>
      </w:r>
    </w:p>
    <w:p>
      <w:pPr>
        <w:pStyle w:val="PreformattedText"/>
        <w:bidi w:val="0"/>
        <w:spacing w:before="0" w:after="0"/>
        <w:jc w:val="left"/>
        <w:rPr/>
      </w:pPr>
      <w:r>
        <w:rPr/>
        <w:t>rZQ9wF7Vi9oaGxc8lDgNg0KGTX5g0GnmDsDlvd2RjCLTCioRUW5VzBZUvxy+0O0Gru23iWowwSvT4o</w:t>
      </w:r>
    </w:p>
    <w:p>
      <w:pPr>
        <w:pStyle w:val="PreformattedText"/>
        <w:bidi w:val="0"/>
        <w:spacing w:before="0" w:after="0"/>
        <w:jc w:val="left"/>
        <w:rPr/>
      </w:pPr>
      <w:r>
        <w:rPr/>
        <w:t>VeL7hgoLgIL1AwTBO6MM+RbCEJbPtOBa38GgsuRc9gNDYrJtYRaA2ZmRa7gyMyqIgYWZC0Y6MhU+4A</w:t>
      </w:r>
    </w:p>
    <w:p>
      <w:pPr>
        <w:pStyle w:val="PreformattedText"/>
        <w:bidi w:val="0"/>
        <w:spacing w:before="0" w:after="0"/>
        <w:jc w:val="left"/>
        <w:rPr/>
      </w:pPr>
      <w:r>
        <w:rPr/>
        <w:t>xrVLIWtjNo057mQFd918rB41IuHVNZm1tUUTtUqbmpb77x6EcvZCq0Ara46oupXj0uLHh1IIth5owd</w:t>
      </w:r>
    </w:p>
    <w:p>
      <w:pPr>
        <w:pStyle w:val="PreformattedText"/>
        <w:bidi w:val="0"/>
        <w:spacing w:before="0" w:after="0"/>
        <w:jc w:val="left"/>
        <w:rPr/>
      </w:pPr>
      <w:r>
        <w:rPr/>
        <w:t>xvLe2KQp3O8o7TIyp0od9XFBbjij95lVlv3bv9TLbOx3+EY7WtecB+1ssgbubETk8y/wBsvHctu7eH</w:t>
      </w:r>
    </w:p>
    <w:p>
      <w:pPr>
        <w:pStyle w:val="PreformattedText"/>
        <w:bidi w:val="0"/>
        <w:spacing w:before="0" w:after="0"/>
        <w:jc w:val="left"/>
        <w:rPr/>
      </w:pPr>
      <w:r>
        <w:rPr/>
        <w:t>mCFyy23e+osbpPoxM5vHxqo82jC/K/XEd18oePCP7fCe/FZ058RHBd31xMqXK/L6eJ0L7Jr5jyaZp2</w:t>
      </w:r>
    </w:p>
    <w:p>
      <w:pPr>
        <w:pStyle w:val="PreformattedText"/>
        <w:bidi w:val="0"/>
        <w:spacing w:before="0" w:after="0"/>
        <w:jc w:val="left"/>
        <w:rPr/>
      </w:pPr>
      <w:r>
        <w:rPr/>
        <w:t>XXWX0HK8v7hrXBAsKLMaXs4Y39arYwCdQFHBFkZIgKTQx0hIUeSD2EnQ9PjxCQ1VBdFHu47qC0NpSx</w:t>
      </w:r>
    </w:p>
    <w:p>
      <w:pPr>
        <w:pStyle w:val="PreformattedText"/>
        <w:bidi w:val="0"/>
        <w:spacing w:before="0" w:after="0"/>
        <w:jc w:val="left"/>
        <w:rPr/>
      </w:pPr>
      <w:r>
        <w:rPr/>
        <w:t>ccNQsGXQlr0itXFvw/vHzSljKK/7IQ4ffRx5NEp0Np9r2wrPbNNOACIp4UBcAViU8Hf5q5dznCF2HF</w:t>
      </w:r>
    </w:p>
    <w:p>
      <w:pPr>
        <w:pStyle w:val="PreformattedText"/>
        <w:bidi w:val="0"/>
        <w:spacing w:before="0" w:after="0"/>
        <w:jc w:val="left"/>
        <w:rPr/>
      </w:pPr>
      <w:r>
        <w:rPr/>
        <w:t>p1mWWCrg3i+0xDqXlrOF9pQTlQU46ftL/rvntD2isL1pk179SiPKDg6/C2bqTUpjYN6ZgbCQDebvMA</w:t>
      </w:r>
    </w:p>
    <w:p>
      <w:pPr>
        <w:pStyle w:val="PreformattedText"/>
        <w:bidi w:val="0"/>
        <w:spacing w:before="0" w:after="0"/>
        <w:jc w:val="left"/>
        <w:rPr/>
      </w:pPr>
      <w:r>
        <w:rPr/>
        <w:t>0VswlRHSkNqfiYP1WPn2jWmKXWFfEsxaqvV2lmPvEg0YdHaNFtpNin79ou1zXK6IrOXKlK/E+IX1m4</w:t>
      </w:r>
    </w:p>
    <w:p>
      <w:pPr>
        <w:pStyle w:val="PreformattedText"/>
        <w:bidi w:val="0"/>
        <w:spacing w:before="0" w:after="0"/>
        <w:jc w:val="left"/>
        <w:rPr/>
      </w:pPr>
      <w:r>
        <w:rPr/>
        <w:t>c/cmBoAtKYfdvBLtzwG7MxEYBkW0HtKBbdNGnvGx8il+ykrrTmrZeCtS2jpRm1ecQpXCMCpPeuJjoF</w:t>
      </w:r>
    </w:p>
    <w:p>
      <w:pPr>
        <w:pStyle w:val="PreformattedText"/>
        <w:bidi w:val="0"/>
        <w:spacing w:before="0" w:after="0"/>
        <w:jc w:val="left"/>
        <w:rPr/>
      </w:pPr>
      <w:r>
        <w:rPr/>
        <w:t>5KrwmxohgvsaiRVsFD/IVgVZRg0eIIKbzXDDzAVyiawezv4ilFVcHFXlL3Hws9/8nVjGDRjxX+zgIY</w:t>
      </w:r>
    </w:p>
    <w:p>
      <w:pPr>
        <w:pStyle w:val="PreformattedText"/>
        <w:bidi w:val="0"/>
        <w:spacing w:before="0" w:after="0"/>
        <w:jc w:val="left"/>
        <w:rPr/>
      </w:pPr>
      <w:r>
        <w:rPr/>
        <w:t>wmr6UoMZW4vAvNTQEOFrteq+YZd/TJ1uV34ba98QK40gOaTu4pm0C+fLEragg1wz1G14M18tZvkDGr</w:t>
      </w:r>
    </w:p>
    <w:p>
      <w:pPr>
        <w:pStyle w:val="PreformattedText"/>
        <w:bidi w:val="0"/>
        <w:spacing w:before="0" w:after="0"/>
        <w:jc w:val="left"/>
        <w:rPr/>
      </w:pPr>
      <w:r>
        <w:rPr/>
        <w:t>5RxYbMeMjcKymzuvOnu6nDWSuv3L5DhN1WFLTXAeh39nmBbY1dgrrh7XO2CuiTGy8EOkblDo7qFKWs</w:t>
      </w:r>
    </w:p>
    <w:p>
      <w:pPr>
        <w:pStyle w:val="PreformattedText"/>
        <w:bidi w:val="0"/>
        <w:spacing w:before="0" w:after="0"/>
        <w:jc w:val="left"/>
        <w:rPr/>
      </w:pPr>
      <w:r>
        <w:rPr/>
        <w:t>rgY1/aOIRtrHgF87hMTBPYMz9ok4ZrCqvQ/wAiepjaCx2fOYOtsXhRViDxwQ9HJHAd+HmBsIKtFItr</w:t>
      </w:r>
    </w:p>
    <w:p>
      <w:pPr>
        <w:pStyle w:val="PreformattedText"/>
        <w:bidi w:val="0"/>
        <w:spacing w:before="0" w:after="0"/>
        <w:jc w:val="left"/>
        <w:rPr/>
      </w:pPr>
      <w:r>
        <w:rPr/>
        <w:t>9Q+cBkFqZhgi4AdL/cd+wuANbr3smdh0zIy3uxhtyu1LqP1NpcqzyuivSUzDufsKltEvBFEVgHKuji</w:t>
      </w:r>
    </w:p>
    <w:p>
      <w:pPr>
        <w:pStyle w:val="PreformattedText"/>
        <w:bidi w:val="0"/>
        <w:spacing w:before="0" w:after="0"/>
        <w:jc w:val="left"/>
        <w:rPr/>
      </w:pPr>
      <w:r>
        <w:rPr/>
        <w:t>AssaGj2jBmUAmgodWmHLGiWYHIuXA/EfjbpadUrBDELCt7OIv3gqCU2PzT7QTpUoK3VXXniKgBWb5A</w:t>
      </w:r>
    </w:p>
    <w:p>
      <w:pPr>
        <w:pStyle w:val="PreformattedText"/>
        <w:bidi w:val="0"/>
        <w:spacing w:before="0" w:after="0"/>
        <w:jc w:val="left"/>
        <w:rPr/>
      </w:pPr>
      <w:r>
        <w:rPr/>
        <w:t>eJYa60XTYTt4lbbWARRKvCFC1Gjg2yyH46loakKDXtNxiteFG09XxMUkFYsFE309QUiIDaDLmPJGsc</w:t>
      </w:r>
    </w:p>
    <w:p>
      <w:pPr>
        <w:pStyle w:val="PreformattedText"/>
        <w:bidi w:val="0"/>
        <w:spacing w:before="0" w:after="0"/>
        <w:jc w:val="left"/>
        <w:rPr/>
      </w:pPr>
      <w:r>
        <w:rPr/>
        <w:t>WQNFtujGCokuhkls0uAvCGNKA5cS3CaMthRJa+GZWrBGUKsO7mXRUblNKC83mVL6WBSAkMCqg1amyA</w:t>
      </w:r>
    </w:p>
    <w:p>
      <w:pPr>
        <w:pStyle w:val="PreformattedText"/>
        <w:bidi w:val="0"/>
        <w:spacing w:before="0" w:after="0"/>
        <w:jc w:val="left"/>
        <w:rPr/>
      </w:pPr>
      <w:r>
        <w:rPr/>
        <w:t>oPByQ7i4lKFtp4LlrJbuMYWxyYmtVWLgNKvi5gDuphkuz7pqFBunmht7MRkKrCVgbA9x4WeABLHZ5/</w:t>
      </w:r>
    </w:p>
    <w:p>
      <w:pPr>
        <w:pStyle w:val="PreformattedText"/>
        <w:bidi w:val="0"/>
        <w:spacing w:before="0" w:after="0"/>
        <w:jc w:val="left"/>
        <w:rPr/>
      </w:pPr>
      <w:r>
        <w:rPr/>
        <w:t>EQ034iPY/9S5ts23KOXUg6YOValzDbRyg9qyBhGsUN8muw8AQFNFPwXCBKC5irEd3BRWsEqcInvx0s</w:t>
      </w:r>
    </w:p>
    <w:p>
      <w:pPr>
        <w:pStyle w:val="PreformattedText"/>
        <w:bidi w:val="0"/>
        <w:spacing w:before="0" w:after="0"/>
        <w:jc w:val="left"/>
        <w:rPr/>
      </w:pPr>
      <w:r>
        <w:rPr/>
        <w:t>7L53DJj8FTIkv2pvapMyt4RZMgdDJnqHWqst+VTd0wzCML4G+GcXRbtJePBrW3cUt2Dn2v8AkaBxy+</w:t>
      </w:r>
    </w:p>
    <w:p>
      <w:pPr>
        <w:pStyle w:val="PreformattedText"/>
        <w:bidi w:val="0"/>
        <w:spacing w:before="0" w:after="0"/>
        <w:jc w:val="left"/>
        <w:rPr/>
      </w:pPr>
      <w:r>
        <w:rPr/>
        <w:t>3+RALYFlZcOb+KNE3Gyh5mvUrziEVDALHfvcVsWax5TipXildcDKSXEsRwlFyXHuyqF2wsnHXHMJKn</w:t>
      </w:r>
    </w:p>
    <w:p>
      <w:pPr>
        <w:pStyle w:val="PreformattedText"/>
        <w:bidi w:val="0"/>
        <w:spacing w:before="0" w:after="0"/>
        <w:jc w:val="left"/>
        <w:rPr/>
      </w:pPr>
      <w:r>
        <w:rPr/>
        <w:t>qOyB2z5QirQDCVoBxqoVTt0gvzACtjF6V3FsrQmuJLBS6yoRde7glVoOYwOxcLB2jHtTIBKn5DVVyq</w:t>
      </w:r>
    </w:p>
    <w:p>
      <w:pPr>
        <w:pStyle w:val="PreformattedText"/>
        <w:bidi w:val="0"/>
        <w:spacing w:before="0" w:after="0"/>
        <w:jc w:val="left"/>
        <w:rPr/>
      </w:pPr>
      <w:r>
        <w:rPr/>
        <w:t>vUe8bslC0GHFGH/JuHsXYWFcAddiMs3IeRWwXKsbpaJ6V2qDZTMfBjvTziaCnl4rlbQTbgm71BnEO8</w:t>
      </w:r>
    </w:p>
    <w:p>
      <w:pPr>
        <w:pStyle w:val="PreformattedText"/>
        <w:bidi w:val="0"/>
        <w:spacing w:before="0" w:after="0"/>
        <w:jc w:val="left"/>
        <w:rPr/>
      </w:pPr>
      <w:r>
        <w:rPr/>
        <w:t>V/AFAdTKBdm/US6979WMZhZuC8VJU+Vhjayji92ke71nx7VFN+eepfLtxF6qnJpofEyuh4jWlzwzBV</w:t>
      </w:r>
    </w:p>
    <w:p>
      <w:pPr>
        <w:pStyle w:val="PreformattedText"/>
        <w:bidi w:val="0"/>
        <w:spacing w:before="0" w:after="0"/>
        <w:jc w:val="left"/>
        <w:rPr/>
      </w:pPr>
      <w:r>
        <w:rPr/>
        <w:t>VxebXtOyZ2+sntLbUPuHVmW3wW3pWvmJSsFudnzB5XOsmr9lamXfA7Sn7FfHculmy62rrMy3z+PvUt</w:t>
      </w:r>
    </w:p>
    <w:p>
      <w:pPr>
        <w:pStyle w:val="PreformattedText"/>
        <w:bidi w:val="0"/>
        <w:spacing w:before="0" w:after="0"/>
        <w:jc w:val="left"/>
        <w:rPr/>
      </w:pPr>
      <w:r>
        <w:rPr/>
        <w:t>j+kbwrHLBfCjfzFuzAKflF9XAALUHHtqVNgo9/wK2fMbSLuOPJ3mAtaTB8grcS5TIAmFrOviUIyt9g</w:t>
      </w:r>
    </w:p>
    <w:p>
      <w:pPr>
        <w:pStyle w:val="PreformattedText"/>
        <w:bidi w:val="0"/>
        <w:spacing w:before="0" w:after="0"/>
        <w:jc w:val="left"/>
        <w:rPr/>
      </w:pPr>
      <w:r>
        <w:rPr/>
        <w:t>WlucyK4aucN+15nAp2d+yS1oVc8QuPCaHKTgpBR7LQArWk5jwS0HDMzkEXA5Zct338wvwWDgLQ8a1H</w:t>
      </w:r>
    </w:p>
    <w:p>
      <w:pPr>
        <w:pStyle w:val="PreformattedText"/>
        <w:bidi w:val="0"/>
        <w:spacing w:before="0" w:after="0"/>
        <w:jc w:val="left"/>
        <w:rPr/>
      </w:pPr>
      <w:r>
        <w:rPr/>
        <w:t>Enc5lCvi/jFwMb4eM7blcO7+vJ+KLoXjbBRUhCWgLa2qj2zLy9SwX93EqMXvpMKvJ4phvmmb66fLMT</w:t>
      </w:r>
    </w:p>
    <w:p>
      <w:pPr>
        <w:pStyle w:val="PreformattedText"/>
        <w:bidi w:val="0"/>
        <w:spacing w:before="0" w:after="0"/>
        <w:jc w:val="left"/>
        <w:rPr/>
      </w:pPr>
      <w:r>
        <w:rPr/>
        <w:t>TUcn6GX12YnLEVjb3hsNuMB84lqgcXlfwgh4NKa+8AxwahFKisjDS1dQ2QS/krilsRCbhSjtGh0XMH</w:t>
      </w:r>
    </w:p>
    <w:p>
      <w:pPr>
        <w:pStyle w:val="PreformattedText"/>
        <w:bidi w:val="0"/>
        <w:spacing w:before="0" w:after="0"/>
        <w:jc w:val="left"/>
        <w:rPr/>
      </w:pPr>
      <w:r>
        <w:rPr/>
        <w:t>Bh0U+lyiNFg2QC/MgPajTz5tIAuc9WtANGJusILkFFrOie39wW6UZC7xumK5V5o2bnG4T07blBFW2M</w:t>
      </w:r>
    </w:p>
    <w:p>
      <w:pPr>
        <w:pStyle w:val="PreformattedText"/>
        <w:bidi w:val="0"/>
        <w:spacing w:before="0" w:after="0"/>
        <w:jc w:val="left"/>
        <w:rPr/>
      </w:pPr>
      <w:r>
        <w:rPr/>
        <w:t>f+JyC9cOJlinDLGxnQAQYMIgVHStD2it2dAjw0mnTxu2G6pLyndDUtyaDFYx7VKC7bw0TzAL+wwb6l</w:t>
      </w:r>
    </w:p>
    <w:p>
      <w:pPr>
        <w:pStyle w:val="PreformattedText"/>
        <w:bidi w:val="0"/>
        <w:spacing w:before="0" w:after="0"/>
        <w:jc w:val="left"/>
        <w:rPr/>
      </w:pPr>
      <w:r>
        <w:rPr/>
        <w:t>Y4PuBpuYKcF1T4dCcxKgAiXSduJnvoxt/cbb7kbQFzRq3RSGye9TbFH3u51SZaWtw2AcgZcl/olUIN</w:t>
      </w:r>
    </w:p>
    <w:p>
      <w:pPr>
        <w:pStyle w:val="PreformattedText"/>
        <w:bidi w:val="0"/>
        <w:spacing w:before="0" w:after="0"/>
        <w:jc w:val="left"/>
        <w:rPr/>
      </w:pPr>
      <w:r>
        <w:rPr/>
        <w:t>vj3Zl4lwFV2vWe46OUafdzKaynWADm1i4SFfA0WlYba4hKeRLh2A1vmJhGLbkS1kMhymkaNuu/xAMr</w:t>
      </w:r>
    </w:p>
    <w:p>
      <w:pPr>
        <w:pStyle w:val="PreformattedText"/>
        <w:bidi w:val="0"/>
        <w:spacing w:before="0" w:after="0"/>
        <w:jc w:val="left"/>
        <w:rPr/>
      </w:pPr>
      <w:r>
        <w:rPr/>
        <w:t>JQaVZqo7DgHjMux1cdkTA3lWzrGM5mP53wI4rz3cVpFHySyNQtCLkGKeCDu7uAH2pC9lcagafKWjVo</w:t>
      </w:r>
    </w:p>
    <w:p>
      <w:pPr>
        <w:pStyle w:val="PreformattedText"/>
        <w:bidi w:val="0"/>
        <w:spacing w:before="0" w:after="0"/>
        <w:jc w:val="left"/>
        <w:rPr/>
      </w:pPr>
      <w:r>
        <w:rPr/>
        <w:t>C630L8c4mJQZB2vJZ+fEJ6QQDwDXtEMWgjD4jNQigZ0UNKv/LBsWDbqOE7XzDxlMAUxNQFF4N4MQ42</w:t>
      </w:r>
    </w:p>
    <w:p>
      <w:pPr>
        <w:pStyle w:val="PreformattedText"/>
        <w:bidi w:val="0"/>
        <w:spacing w:before="0" w:after="0"/>
        <w:jc w:val="left"/>
        <w:rPr/>
      </w:pPr>
      <w:r>
        <w:rPr/>
        <w:t>JrAORuhwYbuNHTWABYBXJAfuHC1X/ibTcVY4Ilf6ZiisK8yM9MA2FYAw3GhSKJegtPPiouoZyltHjx</w:t>
      </w:r>
    </w:p>
    <w:p>
      <w:pPr>
        <w:pStyle w:val="PreformattedText"/>
        <w:bidi w:val="0"/>
        <w:spacing w:before="0" w:after="0"/>
        <w:jc w:val="left"/>
        <w:rPr/>
      </w:pPr>
      <w:r>
        <w:rPr/>
        <w:t>FqHcay2axF2aoh+xPD4uUDRFX1ZvZUp41ScUGVcYjuukHILTbcCwKAVFG6y+LgnhFYgpY7PvBwp5rb</w:t>
      </w:r>
    </w:p>
    <w:p>
      <w:pPr>
        <w:pStyle w:val="PreformattedText"/>
        <w:bidi w:val="0"/>
        <w:spacing w:before="0" w:after="0"/>
        <w:jc w:val="left"/>
        <w:rPr/>
      </w:pPr>
      <w:r>
        <w:rPr/>
        <w:t>qzzK7dwBPF8/HUa8k0oDFnFVipTsVYMOYAaeLgxhoWsLTO7qYMuwMTKx8Zj4i0BuNufNwqi3hihVOV</w:t>
      </w:r>
    </w:p>
    <w:p>
      <w:pPr>
        <w:pStyle w:val="PreformattedText"/>
        <w:bidi w:val="0"/>
        <w:spacing w:before="0" w:after="0"/>
        <w:jc w:val="left"/>
        <w:rPr/>
      </w:pPr>
      <w:r>
        <w:rPr/>
        <w:t>8sMkA6Noq6vuagBakQy2GjHmVi7CBioyDGpoG8ZVcg+3iFgCtKGnknbzM9gJb3CTNfmVlqV5QebLEV</w:t>
      </w:r>
    </w:p>
    <w:p>
      <w:pPr>
        <w:pStyle w:val="PreformattedText"/>
        <w:bidi w:val="0"/>
        <w:spacing w:before="0" w:after="0"/>
        <w:jc w:val="left"/>
        <w:rPr/>
      </w:pPr>
      <w:r>
        <w:rPr/>
        <w:t>qacpV0H2mnGO+5hFR92WKzgHlK7tFlNa0wsJZlviUID9QhGzZgpeayU+6HMoOBURDwinBQbmwpxSKE</w:t>
      </w:r>
    </w:p>
    <w:p>
      <w:pPr>
        <w:pStyle w:val="PreformattedText"/>
        <w:bidi w:val="0"/>
        <w:spacing w:before="0" w:after="0"/>
        <w:jc w:val="left"/>
        <w:rPr/>
      </w:pPr>
      <w:r>
        <w:rPr/>
        <w:t>lCMH+BcwVV3ahFTXtty3GXmD8+pykROErF2mEMEPxEVQzU2v7rLnkgw16rgCi2X3iBdUYOzpF1pvxr</w:t>
      </w:r>
    </w:p>
    <w:p>
      <w:pPr>
        <w:pStyle w:val="PreformattedText"/>
        <w:bidi w:val="0"/>
        <w:spacing w:before="0" w:after="0"/>
        <w:jc w:val="left"/>
        <w:rPr/>
      </w:pPr>
      <w:r>
        <w:rPr/>
        <w:t>mVvDoWT7Gq8Q1vl/ODKMPh56x2H3B/yZsD3anhO3aMqb/wBQLyIMHmCJGv8AwxGqjaU5h6cr6CcCAt</w:t>
      </w:r>
    </w:p>
    <w:p>
      <w:pPr>
        <w:pStyle w:val="PreformattedText"/>
        <w:bidi w:val="0"/>
        <w:spacing w:before="0" w:after="0"/>
        <w:jc w:val="left"/>
        <w:rPr/>
      </w:pPr>
      <w:r>
        <w:rPr/>
        <w:t>b/AFBpQ1Yw3qqgqocnH/Ys6li/atP0V3HOYiLaNRvA0NJABimrjz4dLbDoGRawVMXsCYrlFYZRbTa+</w:t>
      </w:r>
    </w:p>
    <w:p>
      <w:pPr>
        <w:pStyle w:val="PreformattedText"/>
        <w:bidi w:val="0"/>
        <w:spacing w:before="0" w:after="0"/>
        <w:jc w:val="left"/>
        <w:rPr/>
      </w:pPr>
      <w:r>
        <w:rPr/>
        <w:t>3kc1KBRAOCGuC0UGHYQyNUeS6xHipsFrb6UGzo37pXuBaO6XbvjJnCeB/DEx6pLZCAnHGgKsVhYW4m</w:t>
      </w:r>
    </w:p>
    <w:p>
      <w:pPr>
        <w:pStyle w:val="PreformattedText"/>
        <w:bidi w:val="0"/>
        <w:spacing w:before="0" w:after="0"/>
        <w:jc w:val="left"/>
        <w:rPr/>
      </w:pPr>
      <w:r>
        <w:rPr/>
        <w:t>xjWtrY2yqwu3BnHzE7MPgi3YA1A/7K0lH+fMSqYWtjHOzUsQofT4PtMQ4ye8A3/wA+Jflnq0VGPaW1</w:t>
      </w:r>
    </w:p>
    <w:p>
      <w:pPr>
        <w:pStyle w:val="PreformattedText"/>
        <w:bidi w:val="0"/>
        <w:spacing w:before="0" w:after="0"/>
        <w:jc w:val="left"/>
        <w:rPr/>
      </w:pPr>
      <w:r>
        <w:rPr/>
        <w:t>jDhtwYuhi17MRfJWmGcxU0q7viV3RWdMc+zP/iXjeuhiLWK1kzvnM1/LKk4flbv2io8DCN0ZMficSm</w:t>
      </w:r>
    </w:p>
    <w:p>
      <w:pPr>
        <w:pStyle w:val="PreformattedText"/>
        <w:bidi w:val="0"/>
        <w:spacing w:before="0" w:after="0"/>
        <w:jc w:val="left"/>
        <w:rPr/>
      </w:pPr>
      <w:r>
        <w:rPr/>
        <w:t>YLr+Zw3GSWj1CIrjUUQCh5KUsc+I+Eo3OBwruXaBqm3tvtvzGdgRxSsL4gKRGVwdH3hUD8AHUDWI+E</w:t>
      </w:r>
    </w:p>
    <w:p>
      <w:pPr>
        <w:pStyle w:val="PreformattedText"/>
        <w:bidi w:val="0"/>
        <w:spacing w:before="0" w:after="0"/>
        <w:jc w:val="left"/>
        <w:rPr/>
      </w:pPr>
      <w:r>
        <w:rPr/>
        <w:t>7PdxBxF2mBg1yvN6jUqO5X+W7TbNfyN3Vr2uQmeNQBsBsfktkrBxj+goLBtHNLD4YI6VFcFKqPOhzs</w:t>
      </w:r>
    </w:p>
    <w:p>
      <w:pPr>
        <w:pStyle w:val="PreformattedText"/>
        <w:bidi w:val="0"/>
        <w:spacing w:before="0" w:after="0"/>
        <w:jc w:val="left"/>
        <w:rPr/>
      </w:pPr>
      <w:r>
        <w:rPr/>
        <w:t>8zCWwBoaKfqGLjib77zKBuohrB5TCkewWixy07UbuZ5kWidyFCxycprA/cLonWZfkWSoGAtZHGx+YS</w:t>
      </w:r>
    </w:p>
    <w:p>
      <w:pPr>
        <w:pStyle w:val="PreformattedText"/>
        <w:bidi w:val="0"/>
        <w:spacing w:before="0" w:after="0"/>
        <w:jc w:val="left"/>
        <w:rPr/>
      </w:pPr>
      <w:r>
        <w:rPr/>
        <w:t>ZUZEv+5W/DwkUKt3WH6iEVWvpZkF2NktkuvbxLUfcai8vDgxzb+0KhGDaQsImWboA4lqshY253zVYi</w:t>
      </w:r>
    </w:p>
    <w:p>
      <w:pPr>
        <w:pStyle w:val="PreformattedText"/>
        <w:bidi w:val="0"/>
        <w:spacing w:before="0" w:after="0"/>
        <w:jc w:val="left"/>
        <w:rPr/>
      </w:pPr>
      <w:r>
        <w:rPr/>
        <w:t>ie473/AJ1Kvk6nVpOrNaOfeAss0ZtXXeJZBwGzZTvCGhRyChXtu48TVjluATDkI0QAINQmfczLtOBg</w:t>
      </w:r>
    </w:p>
    <w:p>
      <w:pPr>
        <w:pStyle w:val="PreformattedText"/>
        <w:bidi w:val="0"/>
        <w:spacing w:before="0" w:after="0"/>
        <w:jc w:val="left"/>
        <w:rPr/>
      </w:pPr>
      <w:r>
        <w:rPr/>
        <w:t>wt4jWOVYtkebnIVr3TLd4sW/KBVu+OCmJS2VwK5zo94FBDQK4VHiJGBe2xSYFR2YvjjMpeeTV+O0TJ</w:t>
      </w:r>
    </w:p>
    <w:p>
      <w:pPr>
        <w:pStyle w:val="PreformattedText"/>
        <w:bidi w:val="0"/>
        <w:spacing w:before="0" w:after="0"/>
        <w:jc w:val="left"/>
        <w:rPr/>
      </w:pPr>
      <w:r>
        <w:rPr/>
        <w:t>wX3hJvJbHItcOZZVCjRZz1E0UbaXlxfFfMducCiVnvEATjnuLJjttQGHfNkarp2DXimVdFeRZR4vfE</w:t>
      </w:r>
    </w:p>
    <w:p>
      <w:pPr>
        <w:pStyle w:val="PreformattedText"/>
        <w:bidi w:val="0"/>
        <w:spacing w:before="0" w:after="0"/>
        <w:jc w:val="left"/>
        <w:rPr/>
      </w:pPr>
      <w:r>
        <w:rPr/>
        <w:t>2XnGWkaeJqUTYChhUX5dXR0fVxnmJBAIEl7ZHUw0fC26Hve48LQEIoiLkHhhjAwK8tYN7jyrMarCq+</w:t>
      </w:r>
    </w:p>
    <w:p>
      <w:pPr>
        <w:pStyle w:val="PreformattedText"/>
        <w:bidi w:val="0"/>
        <w:spacing w:before="0" w:after="0"/>
        <w:jc w:val="left"/>
        <w:rPr/>
      </w:pPr>
      <w:r>
        <w:rPr/>
        <w:t>5WnYMtBfn2mCxWVKowIeZWlVyfDTmO9ReQZoujxKWMhkbdvzEDGkTlcn04mBRkxS31PaVQGoBaZvpm</w:t>
      </w:r>
    </w:p>
    <w:p>
      <w:pPr>
        <w:pStyle w:val="PreformattedText"/>
        <w:bidi w:val="0"/>
        <w:spacing w:before="0" w:after="0"/>
        <w:jc w:val="left"/>
        <w:rPr/>
      </w:pPr>
      <w:r>
        <w:rPr/>
        <w:t>KQW9gDXTvbCNMKHf0HLMEJd1fdeV8Tg3QBkpnECoDDbfCAp+GpQua1ixoOvEWKaqmpbk9oAq1wp3WD</w:t>
      </w:r>
    </w:p>
    <w:p>
      <w:pPr>
        <w:pStyle w:val="PreformattedText"/>
        <w:bidi w:val="0"/>
        <w:spacing w:before="0" w:after="0"/>
        <w:jc w:val="left"/>
        <w:rPr/>
      </w:pPr>
      <w:r>
        <w:rPr/>
        <w:t>WIGTBkKsNCsL4qbO+wCLbB7iWZJQs05XivOYAQvY8aW5eYdA60UeK8MRDgLYKpbtFZZcFFSt1d4GTx</w:t>
      </w:r>
    </w:p>
    <w:p>
      <w:pPr>
        <w:pStyle w:val="PreformattedText"/>
        <w:bidi w:val="0"/>
        <w:spacing w:before="0" w:after="0"/>
        <w:jc w:val="left"/>
        <w:rPr/>
      </w:pPr>
      <w:r>
        <w:rPr/>
        <w:t>C1DtvthwN/MKfCE1kBY0kdWylOAcmShjEuWvMLiqsGh94EsABvBKUvzcZsUkWNtj08yoXPBXRRItpW</w:t>
      </w:r>
    </w:p>
    <w:p>
      <w:pPr>
        <w:pStyle w:val="PreformattedText"/>
        <w:bidi w:val="0"/>
        <w:spacing w:before="0" w:after="0"/>
        <w:jc w:val="left"/>
        <w:rPr/>
      </w:pPr>
      <w:r>
        <w:rPr/>
        <w:t>NFNpborEbVX80VjoJe+CdMDFAav3lItEpRfAqzGoMdkalSTLUBZ6WppYzs5hzLdnFC27/qYepUsciz</w:t>
      </w:r>
    </w:p>
    <w:p>
      <w:pPr>
        <w:pStyle w:val="PreformattedText"/>
        <w:bidi w:val="0"/>
        <w:spacing w:before="0" w:after="0"/>
        <w:jc w:val="left"/>
        <w:rPr/>
      </w:pPr>
      <w:r>
        <w:rPr/>
        <w:t>NxQHnhkizEbkNOVW9JRxmjGBYnc8H5grfXR8DhH7jCmbIoKVhMh0Nhfs/wAoagaUbdqEKhglV0S7r8</w:t>
      </w:r>
    </w:p>
    <w:p>
      <w:pPr>
        <w:pStyle w:val="PreformattedText"/>
        <w:bidi w:val="0"/>
        <w:spacing w:before="0" w:after="0"/>
        <w:jc w:val="left"/>
        <w:rPr/>
      </w:pPr>
      <w:r>
        <w:rPr/>
        <w:t>RaeCMwn9VBOinGcvtqZRGO+xaLycSz7sqlG5QsVUopa7N0VJ5EkdsNEO7cLjTUdi4jidwe/Sr7oUhc</w:t>
      </w:r>
    </w:p>
    <w:p>
      <w:pPr>
        <w:pStyle w:val="PreformattedText"/>
        <w:bidi w:val="0"/>
        <w:spacing w:before="0" w:after="0"/>
        <w:jc w:val="left"/>
        <w:rPr/>
      </w:pPr>
      <w:r>
        <w:rPr/>
        <w:t>0X2suWUXKvIwyjT8rye9Obj0guNHDQHWcjm4QNL932QuMH3eDP8AUbE6VoiAAs0c1xMNqOrOnksdN4</w:t>
      </w:r>
    </w:p>
    <w:p>
      <w:pPr>
        <w:pStyle w:val="PreformattedText"/>
        <w:bidi w:val="0"/>
        <w:spacing w:before="0" w:after="0"/>
        <w:jc w:val="left"/>
        <w:rPr/>
      </w:pPr>
      <w:r>
        <w:rPr/>
        <w:t>g5DhJaK4DFL1Ti8Hjd6pLZwslLO+TttN+JmGhWkmMp3rgs+KvHHUQvpeiouSlY/MtdDTkh9eYixVFf</w:t>
      </w:r>
    </w:p>
    <w:p>
      <w:pPr>
        <w:pStyle w:val="PreformattedText"/>
        <w:bidi w:val="0"/>
        <w:spacing w:before="0" w:after="0"/>
        <w:jc w:val="left"/>
        <w:rPr/>
      </w:pPr>
      <w:r>
        <w:rPr/>
        <w:t>309BF8RigchZhKPicD5qlAKhTzklIfNCHf72zc/eO/J6xuVcQKFoW0P4Ko0eLNlhfNRUE0SoKWgawR</w:t>
      </w:r>
    </w:p>
    <w:p>
      <w:pPr>
        <w:pStyle w:val="PreformattedText"/>
        <w:bidi w:val="0"/>
        <w:spacing w:before="0" w:after="0"/>
        <w:jc w:val="left"/>
        <w:rPr/>
      </w:pPr>
      <w:r>
        <w:rPr/>
        <w:t>6gAJ/jIxqtPJtEoDCnQ12gjZUJhxMN1L0kPQKBYAIP3fJQiosOTUsr/D5gTCS1TD4f40jMS2exircs</w:t>
      </w:r>
    </w:p>
    <w:p>
      <w:pPr>
        <w:pStyle w:val="PreformattedText"/>
        <w:bidi w:val="0"/>
        <w:spacing w:before="0" w:after="0"/>
        <w:jc w:val="left"/>
        <w:rPr/>
      </w:pPr>
      <w:r>
        <w:rPr/>
        <w:t>WcLVDpZjFNn2iX4eacMe/cxm+wvuNZNV3+42/aASx7WhlV2imJEdmhRKrAzSnLdYfaLYiAlYuqZ75l</w:t>
      </w:r>
    </w:p>
    <w:p>
      <w:pPr>
        <w:pStyle w:val="PreformattedText"/>
        <w:bidi w:val="0"/>
        <w:spacing w:before="0" w:after="0"/>
        <w:jc w:val="left"/>
        <w:rPr/>
      </w:pPr>
      <w:r>
        <w:rPr/>
        <w:t>rH9allhztVYd1NZx18zZZi/wAIvOs3hX4lDm8BpzbtqZ+3PP3jjtpvyI3h9/HTMCa6ra4R5i4r7rzE</w:t>
      </w:r>
    </w:p>
    <w:p>
      <w:pPr>
        <w:pStyle w:val="PreformattedText"/>
        <w:bidi w:val="0"/>
        <w:spacing w:before="0" w:after="0"/>
        <w:jc w:val="left"/>
        <w:rPr/>
      </w:pPr>
      <w:r>
        <w:rPr/>
        <w:t>znJjTbfMZ8ihbmwFYu8cXgV/aOpeRjGyV0z4OwZx1NesgFYyX5UPtLssi7ijZTuBAztMcM2cwvAW1W</w:t>
      </w:r>
    </w:p>
    <w:p>
      <w:pPr>
        <w:pStyle w:val="PreformattedText"/>
        <w:bidi w:val="0"/>
        <w:spacing w:before="0" w:after="0"/>
        <w:jc w:val="left"/>
        <w:rPr/>
      </w:pPr>
      <w:r>
        <w:rPr/>
        <w:t>P1Dr/Dq+Rr8kYiFsuTlFF7cQWprxgNYD4E1eIshQUAjUNLnuGCilypYc78JXusHVJqF3m4KjvpI69j</w:t>
      </w:r>
    </w:p>
    <w:p>
      <w:pPr>
        <w:pStyle w:val="PreformattedText"/>
        <w:bidi w:val="0"/>
        <w:spacing w:before="0" w:after="0"/>
        <w:jc w:val="left"/>
        <w:rPr/>
      </w:pPr>
      <w:r>
        <w:rPr/>
        <w:t>RfBKy6oeMdb9s1iZGduP9ql/s7XXCJzOfI5CjcdAOEbgck694oBxQvumtdQiSnENrX9o+ocuWDL5ZY</w:t>
      </w:r>
    </w:p>
    <w:p>
      <w:pPr>
        <w:pStyle w:val="PreformattedText"/>
        <w:bidi w:val="0"/>
        <w:spacing w:before="0" w:after="0"/>
        <w:jc w:val="left"/>
        <w:rPr/>
      </w:pPr>
      <w:r>
        <w:rPr/>
        <w:t>Mjh7Ea4r7N/hDFdolzR3phLjf7iEtbchs51GZa02coV3yrqI7VLqFiLJaZ13ttzBR8DkFp94pnopeR</w:t>
      </w:r>
    </w:p>
    <w:p>
      <w:pPr>
        <w:pStyle w:val="PreformattedText"/>
        <w:bidi w:val="0"/>
        <w:spacing w:before="0" w:after="0"/>
        <w:jc w:val="left"/>
        <w:rPr/>
      </w:pPr>
      <w:r>
        <w:rPr/>
        <w:t>xUvEaa0FItnLG+An4I7QPec9gRDI5rAx8YhdQp9h0Wz3o3WGE0xAW/gbYhd7Gn3eUtREuYb8hbioCK</w:t>
      </w:r>
    </w:p>
    <w:p>
      <w:pPr>
        <w:pStyle w:val="PreformattedText"/>
        <w:bidi w:val="0"/>
        <w:spacing w:before="0" w:after="0"/>
        <w:jc w:val="left"/>
        <w:rPr/>
      </w:pPr>
      <w:r>
        <w:rPr/>
        <w:t>6uLHLCo8gqEu/hUzmQ049TBVeM+/i42zBcnfh72GQDDZbj21B2E0zbtl6iKsbZUvDGYLVUryTQ23LF</w:t>
      </w:r>
    </w:p>
    <w:p>
      <w:pPr>
        <w:pStyle w:val="PreformattedText"/>
        <w:bidi w:val="0"/>
        <w:spacing w:before="0" w:after="0"/>
        <w:jc w:val="left"/>
        <w:rPr/>
      </w:pPr>
      <w:r>
        <w:rPr/>
        <w:t>IChWOW/KPIa6PoyrSgK7cxohaWhs+I2teFwYhauebM9tzLI5PHDWJeVqKeEAx2HIRshcjex2YuZkbQ</w:t>
      </w:r>
    </w:p>
    <w:p>
      <w:pPr>
        <w:pStyle w:val="PreformattedText"/>
        <w:bidi w:val="0"/>
        <w:spacing w:before="0" w:after="0"/>
        <w:jc w:val="left"/>
        <w:rPr/>
      </w:pPr>
      <w:r>
        <w:rPr/>
        <w:t>BApahOUvceMkBhs+OTFI0oamAkaxJZj7sdhhZADk667iMzMQydL1xAlajSobNHleGCvvI2NkN3/UKh</w:t>
      </w:r>
    </w:p>
    <w:p>
      <w:pPr>
        <w:pStyle w:val="PreformattedText"/>
        <w:bidi w:val="0"/>
        <w:spacing w:before="0" w:after="0"/>
        <w:jc w:val="left"/>
        <w:rPr/>
      </w:pPr>
      <w:r>
        <w:rPr/>
        <w:t>S1CcWg6g5P8AQm4pOF5ojngvqBQ2ZLxvWqMS/otF/JsluMvJba1PzisgPkdKqWRV5G+Rd8/HtKF+RN</w:t>
      </w:r>
    </w:p>
    <w:p>
      <w:pPr>
        <w:pStyle w:val="PreformattedText"/>
        <w:bidi w:val="0"/>
        <w:spacing w:before="0" w:after="0"/>
        <w:jc w:val="left"/>
        <w:rPr/>
      </w:pPr>
      <w:r>
        <w:rPr/>
        <w:t>KzAmhiznWS6LB/2K2DSx5sspvHnELYMvgabVVa5jl041lGaH4lMGzrYYHP4gzALbI1YOvvLdsXGfYj</w:t>
      </w:r>
    </w:p>
    <w:p>
      <w:pPr>
        <w:pStyle w:val="PreformattedText"/>
        <w:bidi w:val="0"/>
        <w:spacing w:before="0" w:after="0"/>
        <w:jc w:val="left"/>
        <w:rPr/>
      </w:pPr>
      <w:r>
        <w:rPr/>
        <w:t>jmocg0H421+2LicxwAGAfcLzKUIsFqDnRmMaFUK2OJsTuWWoo15dmTzOQoaLAuj4UMT0szcFHjruLZ</w:t>
      </w:r>
    </w:p>
    <w:p>
      <w:pPr>
        <w:pStyle w:val="PreformattedText"/>
        <w:bidi w:val="0"/>
        <w:spacing w:before="0" w:after="0"/>
        <w:jc w:val="left"/>
        <w:rPr/>
      </w:pPr>
      <w:r>
        <w:rPr/>
        <w:t>rTt40tUB3cFmhdLgYzwAumTFzKssAFNG1X8OJehvt5Q5rTzLu8fZHLgNxHJkmHFaWS8gBMzLVJ+0CA</w:t>
      </w:r>
    </w:p>
    <w:p>
      <w:pPr>
        <w:pStyle w:val="PreformattedText"/>
        <w:bidi w:val="0"/>
        <w:spacing w:before="0" w:after="0"/>
        <w:jc w:val="left"/>
        <w:rPr/>
      </w:pPr>
      <w:r>
        <w:rPr/>
        <w:t>oCHI0wGviKzYGCyUN8PEMlKxOCtneviN8BpV9Ratw3EjAT2ESnRqiqa2bEqUw8QYrjEsMwAUPDl/kv</w:t>
      </w:r>
    </w:p>
    <w:p>
      <w:pPr>
        <w:pStyle w:val="PreformattedText"/>
        <w:bidi w:val="0"/>
        <w:spacing w:before="0" w:after="0"/>
        <w:jc w:val="left"/>
        <w:rPr/>
      </w:pPr>
      <w:r>
        <w:rPr/>
        <w:t>lBSotyLUcyVQZYW8jCzMepFQ1e36mIbkqtBe+ZVxrgdDWpmBWydu68wsNeR4dxlzDSgvCcwrM1ZMaj</w:t>
      </w:r>
    </w:p>
    <w:p>
      <w:pPr>
        <w:pStyle w:val="PreformattedText"/>
        <w:bidi w:val="0"/>
        <w:spacing w:before="0" w:after="0"/>
        <w:jc w:val="left"/>
        <w:rPr/>
      </w:pPr>
      <w:r>
        <w:rPr/>
        <w:t>bNkAvua2jRBBzBqmlNRf0QFEtcAcFABSsF5Ssh/dHgFDkEoVVXfxgXkE4eGLLiop5TSeu064VeIO1q</w:t>
      </w:r>
    </w:p>
    <w:p>
      <w:pPr>
        <w:pStyle w:val="PreformattedText"/>
        <w:bidi w:val="0"/>
        <w:spacing w:before="0" w:after="0"/>
        <w:jc w:val="left"/>
        <w:rPr/>
      </w:pPr>
      <w:r>
        <w:rPr/>
        <w:t>1m6haB24mz2s+LiZzHB4tKE4MyYfGEViU79t+0yd0jUHnvq+IXsi+EM/eBrWoICXkUG23Mpyocgqw4</w:t>
      </w:r>
    </w:p>
    <w:p>
      <w:pPr>
        <w:pStyle w:val="PreformattedText"/>
        <w:bidi w:val="0"/>
        <w:spacing w:before="0" w:after="0"/>
        <w:jc w:val="left"/>
        <w:rPr/>
      </w:pPr>
      <w:r>
        <w:rPr/>
        <w:t>C8wcLrvYrC91yJmY3hyMLLzuUBbiGWwgfdQ0f95yqKtmhoLafeJiqh4v6gEEPC5Zgq8HEOXNlzbfTz</w:t>
      </w:r>
    </w:p>
    <w:p>
      <w:pPr>
        <w:pStyle w:val="PreformattedText"/>
        <w:bidi w:val="0"/>
        <w:spacing w:before="0" w:after="0"/>
        <w:jc w:val="left"/>
        <w:rPr/>
      </w:pPr>
      <w:r>
        <w:rPr/>
        <w:t>Ebp5Yz5X/yNE4i+Bq3wRRQWrBq2sE1WvykiLCKEWstGnhygqusQFmIbILolhbMqCglySVSdu5IeKmN</w:t>
      </w:r>
    </w:p>
    <w:p>
      <w:pPr>
        <w:pStyle w:val="PreformattedText"/>
        <w:bidi w:val="0"/>
        <w:spacing w:before="0" w:after="0"/>
        <w:jc w:val="left"/>
        <w:rPr/>
      </w:pPr>
      <w:r>
        <w:rPr/>
        <w:t>5qKNAWUI3WYCIaldKf087pXfqRLFZ6l2h4uXYTrcAlMHx6qG4TJgm6DCNsWbxvQcYuOGlG3tlFr5x5</w:t>
      </w:r>
    </w:p>
    <w:p>
      <w:pPr>
        <w:pStyle w:val="PreformattedText"/>
        <w:bidi w:val="0"/>
        <w:spacing w:before="0" w:after="0"/>
        <w:jc w:val="left"/>
        <w:rPr/>
      </w:pPr>
      <w:r>
        <w:rPr/>
        <w:t>nbXD4h5XQXmOlFBU8CzcBDsWzVrMOAVx39pQjnw5ID2aPDS7njQ/mLlldv+I5yYHHlndZtzzT1iHLa</w:t>
      </w:r>
    </w:p>
    <w:p>
      <w:pPr>
        <w:pStyle w:val="PreformattedText"/>
        <w:bidi w:val="0"/>
        <w:spacing w:before="0" w:after="0"/>
        <w:jc w:val="left"/>
        <w:rPr/>
      </w:pPr>
      <w:r>
        <w:rPr/>
        <w:t>dX33FzsPjn2TR58aY1WzrC5jRjOPzcpHBirTmvEdqxn8PhxMBvPmDt4G1QDgvpH8yqNzgi1sRu7zcO</w:t>
      </w:r>
    </w:p>
    <w:p>
      <w:pPr>
        <w:pStyle w:val="PreformattedText"/>
        <w:bidi w:val="0"/>
        <w:spacing w:before="0" w:after="0"/>
        <w:jc w:val="left"/>
        <w:rPr/>
      </w:pPr>
      <w:r>
        <w:rPr/>
        <w:t>QIApp6be83GoINnRxf5CMk2WaC7NqiWFQtq0vC9xvALorBuOb9ibD0eJU7whAOGjB3FpgZTFDB0vzH</w:t>
      </w:r>
    </w:p>
    <w:p>
      <w:pPr>
        <w:pStyle w:val="PreformattedText"/>
        <w:bidi w:val="0"/>
        <w:spacing w:before="0" w:after="0"/>
        <w:jc w:val="left"/>
        <w:rPr/>
      </w:pPr>
      <w:r>
        <w:rPr/>
        <w:t>W0iiCeTrLybjYSXi2D+Ax7Q8RE3mKvlOdQ3xw0c512VvdwSRUNySCadpc+zVLXZR3l4gV90JVdJ5gB</w:t>
      </w:r>
    </w:p>
    <w:p>
      <w:pPr>
        <w:pStyle w:val="PreformattedText"/>
        <w:bidi w:val="0"/>
        <w:spacing w:before="0" w:after="0"/>
        <w:jc w:val="left"/>
        <w:rPr/>
      </w:pPr>
      <w:r>
        <w:rPr/>
        <w:t>84TmZbrZoXmIuqtnIi8efaOhLt2c4Er9RsmVUW2L4ZdGGmUYUxca6vM8+OKnFJUU0XmriTmHLe/YiG</w:t>
      </w:r>
    </w:p>
    <w:p>
      <w:pPr>
        <w:pStyle w:val="PreformattedText"/>
        <w:bidi w:val="0"/>
        <w:spacing w:before="0" w:after="0"/>
        <w:jc w:val="left"/>
        <w:rPr/>
      </w:pPr>
      <w:r>
        <w:rPr/>
        <w:t>La/UNCW8Eqw+6IW1TSbodoRDGRytsMtbycr0gLhMsFjzYyy0ntmN9rfKMawc05Hwcy/YFYhyFY9BJv</w:t>
      </w:r>
    </w:p>
    <w:p>
      <w:pPr>
        <w:pStyle w:val="PreformattedText"/>
        <w:bidi w:val="0"/>
        <w:spacing w:before="0" w:after="0"/>
        <w:jc w:val="left"/>
        <w:rPr/>
      </w:pPr>
      <w:r>
        <w:rPr/>
        <w:t>ltengxK5MLWzsMdRKdGmmCuI1AYfsPLf6gHYkNJDORNrBfasHlzE7K24Me7eZbLQzoHhxv5goaB2Dn</w:t>
      </w:r>
    </w:p>
    <w:p>
      <w:pPr>
        <w:pStyle w:val="PreformattedText"/>
        <w:bidi w:val="0"/>
        <w:spacing w:before="0" w:after="0"/>
        <w:jc w:val="left"/>
        <w:rPr/>
      </w:pPr>
      <w:r>
        <w:rPr/>
        <w:t>q5Y4CZ2pNQiCzKzBK66LuWEzGKcvwjSlMXWp2UT323VOXlYzU9jh+JabLsf17RNlKhq/eVa8Zrt79o</w:t>
      </w:r>
    </w:p>
    <w:p>
      <w:pPr>
        <w:pStyle w:val="PreformattedText"/>
        <w:bidi w:val="0"/>
        <w:spacing w:before="0" w:after="0"/>
        <w:jc w:val="left"/>
        <w:rPr/>
      </w:pPr>
      <w:r>
        <w:rPr/>
        <w:t>Z23IxeevCDK0x9i9xR3WV37RGcCuB7X9QAYBV53Ubc1YumHz1BYzfHQys5dPQpWF/0NnXn1nMEYO4c</w:t>
      </w:r>
    </w:p>
    <w:p>
      <w:pPr>
        <w:pStyle w:val="PreformattedText"/>
        <w:bidi w:val="0"/>
        <w:spacing w:before="0" w:after="0"/>
        <w:jc w:val="left"/>
        <w:rPr/>
      </w:pPr>
      <w:r>
        <w:rPr/>
        <w:t>H5qtwZOCBCjmnx1LygbpZRQJfEzVe24WgO6mYwCkO2rBFXAzp0htE2oG/wAA/wAy+HQnoVsP6m+ebK</w:t>
      </w:r>
    </w:p>
    <w:p>
      <w:pPr>
        <w:pStyle w:val="PreformattedText"/>
        <w:bidi w:val="0"/>
        <w:spacing w:before="0" w:after="0"/>
        <w:jc w:val="left"/>
        <w:rPr/>
      </w:pPr>
      <w:r>
        <w:rPr/>
        <w:t>xu7/tCoELdxY5qoBd2G1g+4VmCvJt1zQy+aNcVZRVSuP4YmlqPB4F9pmlIsJRBeHiSxZGogGz0v2x1</w:t>
      </w:r>
    </w:p>
    <w:p>
      <w:pPr>
        <w:pStyle w:val="PreformattedText"/>
        <w:bidi w:val="0"/>
        <w:spacing w:before="0" w:after="0"/>
        <w:jc w:val="left"/>
        <w:rPr/>
      </w:pPr>
      <w:r>
        <w:rPr/>
        <w:t>EWslSz7h7cXLVTYug/Ryi0VnFsuqgwbEyA0u4PLbU6Hh/uXlCTvkUO4tPo0OT6hh2ptdawSxGAU0gd</w:t>
      </w:r>
    </w:p>
    <w:p>
      <w:pPr>
        <w:pStyle w:val="PreformattedText"/>
        <w:bidi w:val="0"/>
        <w:spacing w:before="0" w:after="0"/>
        <w:jc w:val="left"/>
        <w:rPr/>
      </w:pPr>
      <w:r>
        <w:rPr/>
        <w:t>BdRiEqO3dOP2XL/WChTZsNmoUo2YqItFy7/coHNe0XwYo4hC1IV218EdQUGgKDeeswIHd1RyFn2w71</w:t>
      </w:r>
    </w:p>
    <w:p>
      <w:pPr>
        <w:pStyle w:val="PreformattedText"/>
        <w:bidi w:val="0"/>
        <w:spacing w:before="0" w:after="0"/>
        <w:jc w:val="left"/>
        <w:rPr/>
      </w:pPr>
      <w:r>
        <w:rPr/>
        <w:t>3i8gdkf3AoVV2S1ir7YqNlotXRYyi9zNjXZbkVA7d0oWGRUlE4BV7HLxKcCGlCUUDrnmICDLaAq3PM</w:t>
      </w:r>
    </w:p>
    <w:p>
      <w:pPr>
        <w:pStyle w:val="PreformattedText"/>
        <w:bidi w:val="0"/>
        <w:spacing w:before="0" w:after="0"/>
        <w:jc w:val="left"/>
        <w:rPr/>
      </w:pPr>
      <w:r>
        <w:rPr/>
        <w:t>UG2rFj3CahYZr6u4s/ybQqlBWiizrmri5mhXWRUr4fuJpq9u76BghYI1bLUuvNuuY2TByXPhjxMLr5</w:t>
      </w:r>
    </w:p>
    <w:p>
      <w:pPr>
        <w:pStyle w:val="PreformattedText"/>
        <w:bidi w:val="0"/>
        <w:spacing w:before="0" w:after="0"/>
        <w:jc w:val="left"/>
        <w:rPr/>
      </w:pPr>
      <w:r>
        <w:rPr/>
        <w:t>Hh8ydcZXiDVVmaaugwFmNQ5S7DfN/MNdergF97GYdi3aEMG8oudzMzg4owwCmC0aiKjWtPvT2q4n3I</w:t>
      </w:r>
    </w:p>
    <w:p>
      <w:pPr>
        <w:pStyle w:val="PreformattedText"/>
        <w:bidi w:val="0"/>
        <w:spacing w:before="0" w:after="0"/>
        <w:jc w:val="left"/>
        <w:rPr/>
      </w:pPr>
      <w:r>
        <w:rPr/>
        <w:t>nH99Lu4RuZfjWN4QFRYQwNQYvEPrpYC4tZNJd4UYKnYJhAvHOuQVr8dIo8yc2XU0/ZOw2UEAVJWkvl</w:t>
      </w:r>
    </w:p>
    <w:p>
      <w:pPr>
        <w:pStyle w:val="PreformattedText"/>
        <w:bidi w:val="0"/>
        <w:spacing w:before="0" w:after="0"/>
        <w:jc w:val="left"/>
        <w:rPr/>
      </w:pPr>
      <w:r>
        <w:rPr/>
        <w:t>LM9kJLYOXzXEv5xx+Uxvx1n9TQMZ98PcHXtZ8uZVnNuth94XVCyizS5uXZ2fc+7iI5G9cB05fuB191</w:t>
      </w:r>
    </w:p>
    <w:p>
      <w:pPr>
        <w:pStyle w:val="PreformattedText"/>
        <w:bidi w:val="0"/>
        <w:spacing w:before="0" w:after="0"/>
        <w:jc w:val="left"/>
        <w:rPr/>
      </w:pPr>
      <w:r>
        <w:rPr/>
        <w:t>dbfTuMaKw8jx4RYp0PCq8yzjNDz94U/a7tmN3Q78y92iYCn7yoBDxLfGGiuyFZv7kK3RRhJsoRa82l</w:t>
      </w:r>
    </w:p>
    <w:p>
      <w:pPr>
        <w:pStyle w:val="PreformattedText"/>
        <w:bidi w:val="0"/>
        <w:spacing w:before="0" w:after="0"/>
        <w:jc w:val="left"/>
        <w:rPr/>
      </w:pPr>
      <w:r>
        <w:rPr/>
        <w:t>36O5y4W8uHAW2kwi3GcWDV8NRneyUFC8je8SDMAQA2DOYdxH7oASxvW6kJAAADABgA9L9DOogVN17m</w:t>
      </w:r>
    </w:p>
    <w:p>
      <w:pPr>
        <w:pStyle w:val="PreformattedText"/>
        <w:bidi w:val="0"/>
        <w:spacing w:before="0" w:after="0"/>
        <w:jc w:val="left"/>
        <w:rPr/>
      </w:pPr>
      <w:r>
        <w:rPr/>
        <w:t>/mov2/h2olZQgTUl2+MXrHfLiyFuTxMVn3/oUFJutfb9Ebnqr1EOFaaIy0xheQtghtrRmuQ5UMBxTn</w:t>
      </w:r>
    </w:p>
    <w:p>
      <w:pPr>
        <w:pStyle w:val="PreformattedText"/>
        <w:bidi w:val="0"/>
        <w:spacing w:before="0" w:after="0"/>
        <w:jc w:val="left"/>
        <w:rPr/>
      </w:pPr>
      <w:r>
        <w:rPr/>
        <w:t>ZfmYjriOip7fjZYAxCn0VLvyrnRb7EdnF7rub5V4KL+Jy4rGIThKD2LuKfJznfUUMYrVn7l8eWf1Bs</w:t>
      </w:r>
    </w:p>
    <w:p>
      <w:pPr>
        <w:pStyle w:val="PreformattedText"/>
        <w:bidi w:val="0"/>
        <w:spacing w:before="0" w:after="0"/>
        <w:jc w:val="left"/>
        <w:rPr/>
      </w:pPr>
      <w:r>
        <w:rPr/>
        <w:t>xenj7yxb8FmcOCMst34/yVFFLbo0VHiDZLRDkevvK3Y1TXawfELW6hnOO+xHvVpDZg+1L3MHRXJLV1</w:t>
      </w:r>
    </w:p>
    <w:p>
      <w:pPr>
        <w:pStyle w:val="PreformattedText"/>
        <w:bidi w:val="0"/>
        <w:spacing w:before="0" w:after="0"/>
        <w:jc w:val="left"/>
        <w:rPr/>
      </w:pPr>
      <w:r>
        <w:rPr/>
        <w:t>cz51fHBfdRbcgDhoJzht1HeI8J8Vbzq1u4HVu4GNjjQSiiRqp8MVzmVXprzaMtAw6IukWlpYMPSUu+</w:t>
      </w:r>
    </w:p>
    <w:p>
      <w:pPr>
        <w:pStyle w:val="PreformattedText"/>
        <w:bidi w:val="0"/>
        <w:spacing w:before="0" w:after="0"/>
        <w:jc w:val="left"/>
        <w:rPr/>
      </w:pPr>
      <w:r>
        <w:rPr/>
        <w:t>DYqkcKbbz53Hr6DUNBbPgczTaXhZVDsU9sxwJ8uBdX/wCqcLA1jaH9bniBWlAKq4q+cxQoS8bR3j4J</w:t>
      </w:r>
    </w:p>
    <w:p>
      <w:pPr>
        <w:pStyle w:val="PreformattedText"/>
        <w:bidi w:val="0"/>
        <w:spacing w:before="0" w:after="0"/>
        <w:jc w:val="left"/>
        <w:rPr/>
      </w:pPr>
      <w:r>
        <w:rPr/>
        <w:t>ZEB4OmSMlRirCZ/B2WYgCAwGqpmADRRX+oLo0UlVLTFvfmEQMdcT3/zF+8hb2IOOZQM5GFcwXqEmsE</w:t>
      </w:r>
    </w:p>
    <w:p>
      <w:pPr>
        <w:pStyle w:val="PreformattedText"/>
        <w:bidi w:val="0"/>
        <w:spacing w:before="0" w:after="0"/>
        <w:jc w:val="left"/>
        <w:rPr/>
      </w:pPr>
      <w:r>
        <w:rPr/>
        <w:t>wbqg7X76cKzGqpj+8pcUceymdoq3YNhbbq4hl0s8OVa5l1wtC6DsOvMbnANjd8tzlRdn8I1dULWBgv</w:t>
      </w:r>
    </w:p>
    <w:p>
      <w:pPr>
        <w:pStyle w:val="PreformattedText"/>
        <w:bidi w:val="0"/>
        <w:spacing w:before="0" w:after="0"/>
        <w:jc w:val="left"/>
        <w:rPr/>
      </w:pPr>
      <w:r>
        <w:rPr/>
        <w:t>6nCc71WGeIu9DmlWU8ozcc1h1VjHHlEOALq6RSlj5EPuEwiOa3B7k0bIcKMHoq3FS6Erh2OfiZwO3D</w:t>
      </w:r>
    </w:p>
    <w:p>
      <w:pPr>
        <w:pStyle w:val="PreformattedText"/>
        <w:bidi w:val="0"/>
        <w:spacing w:before="0" w:after="0"/>
        <w:jc w:val="left"/>
        <w:rPr/>
      </w:pPr>
      <w:r>
        <w:rPr/>
        <w:t>mGa7o6JrGZoFiX+koU2GoPxUyDFJZ5RwQC6sdjxKTkfMxnk6mQShu1bja70boHkrUBpoVSXwe8BWMh</w:t>
      </w:r>
    </w:p>
    <w:p>
      <w:pPr>
        <w:pStyle w:val="PreformattedText"/>
        <w:bidi w:val="0"/>
        <w:spacing w:before="0" w:after="0"/>
        <w:jc w:val="left"/>
        <w:rPr/>
      </w:pPr>
      <w:r>
        <w:rPr/>
        <w:t>pBAZQVUzWQbp1BqK8xTBbPYRqYl7xXvDWtYlt02AOeoHUUx9SOeHohJgiA0m7CaDFTPRnta13L9LsN</w:t>
      </w:r>
    </w:p>
    <w:p>
      <w:pPr>
        <w:pStyle w:val="PreformattedText"/>
        <w:bidi w:val="0"/>
        <w:spacing w:before="0" w:after="0"/>
        <w:jc w:val="left"/>
        <w:rPr/>
      </w:pPr>
      <w:r>
        <w:rPr/>
        <w:t>5xvD8ytfq7e0qVrETdXA5d2sWGeIcVxMBTVg/oeOoBkswLbu/2FQByeCpDzmAdbRU6etcrckO687x1</w:t>
      </w:r>
    </w:p>
    <w:p>
      <w:pPr>
        <w:pStyle w:val="PreformattedText"/>
        <w:bidi w:val="0"/>
        <w:spacing w:before="0" w:after="0"/>
        <w:jc w:val="left"/>
        <w:rPr/>
      </w:pPr>
      <w:r>
        <w:rPr/>
        <w:t>EWAFhRsiv6lA5MLo5FcPBiKTABavSVqqV2Buc5/UGQVF5vFYUQyMjdTImAeEZ0aMI5RHl5lOeEyuBZ</w:t>
      </w:r>
    </w:p>
    <w:p>
      <w:pPr>
        <w:pStyle w:val="PreformattedText"/>
        <w:bidi w:val="0"/>
        <w:spacing w:before="0" w:after="0"/>
        <w:jc w:val="left"/>
        <w:rPr/>
      </w:pPr>
      <w:r>
        <w:rPr/>
        <w:t>cHdRXgwlrhQ9sL3aSGmlNLGZT9XYQe8lgHIMWnh1F4AUbk009/eZFmrbpXyLDkcqY3WnDWvEb0gk4s</w:t>
      </w:r>
    </w:p>
    <w:p>
      <w:pPr>
        <w:pStyle w:val="PreformattedText"/>
        <w:bidi w:val="0"/>
        <w:spacing w:before="0" w:after="0"/>
        <w:jc w:val="left"/>
        <w:rPr/>
      </w:pPr>
      <w:r>
        <w:rPr/>
        <w:t>oXiX4l0DW2P5meFaBFOugpAg3JkC9AzvMIKlEBxbB7RlI9KaKMkoQpLVy4FrPEKs7gI0f9IYekwHbV</w:t>
      </w:r>
    </w:p>
    <w:p>
      <w:pPr>
        <w:pStyle w:val="PreformattedText"/>
        <w:bidi w:val="0"/>
        <w:spacing w:before="0" w:after="0"/>
        <w:jc w:val="left"/>
        <w:rPr/>
      </w:pPr>
      <w:r>
        <w:rPr/>
        <w:t>J2lvSD02NW9sSq5uW0aV9GJd7qUq25DUVG08GYBgKjVQtoOPaaWBSwg0QmfmAuIcGZWhcvzGcMK/XX</w:t>
      </w:r>
    </w:p>
    <w:p>
      <w:pPr>
        <w:pStyle w:val="PreformattedText"/>
        <w:bidi w:val="0"/>
        <w:spacing w:before="0" w:after="0"/>
        <w:jc w:val="left"/>
        <w:rPr/>
      </w:pPr>
      <w:r>
        <w:rPr/>
        <w:t>1JYnxHLgKj58LYWrAZ8oUIdleBXUq7hBTqsG2uUOGYZznt5heQebxmWADblXHyX2feUtsM9vQ4CZSR</w:t>
      </w:r>
    </w:p>
    <w:p>
      <w:pPr>
        <w:pStyle w:val="PreformattedText"/>
        <w:bidi w:val="0"/>
        <w:spacing w:before="0" w:after="0"/>
        <w:jc w:val="left"/>
        <w:rPr/>
      </w:pPr>
      <w:r>
        <w:rPr/>
        <w:t>iBueUa8iApuhQIWCS1gesTdNkhIlY3Uck77JMMOTIiYa1GoMwUyIoKjFUs4IAhG/oInRrOJviXRSkZ</w:t>
      </w:r>
    </w:p>
    <w:p>
      <w:pPr>
        <w:pStyle w:val="PreformattedText"/>
        <w:bidi w:val="0"/>
        <w:spacing w:before="0" w:after="0"/>
        <w:jc w:val="left"/>
        <w:rPr/>
      </w:pPr>
      <w:r>
        <w:rPr/>
        <w:t>kdYadWUmBQPmXyx4WpXUXJZk4H2hu6c4sc1DRfzgzGqrLOnfcczDnXURqqpTZydwKqXYD51ASNBPOa</w:t>
      </w:r>
    </w:p>
    <w:p>
      <w:pPr>
        <w:pStyle w:val="PreformattedText"/>
        <w:bidi w:val="0"/>
        <w:spacing w:before="0" w:after="0"/>
        <w:jc w:val="left"/>
        <w:rPr/>
      </w:pPr>
      <w:r>
        <w:rPr/>
        <w:t>cGYGbBXQfMDQLY1eWEJdjV5zDQGaayWwAz4aN+0tIoWtYvqoXLb3bD/NKVFBTm26uV8GgTMQCLwulW</w:t>
      </w:r>
    </w:p>
    <w:p>
      <w:pPr>
        <w:pStyle w:val="PreformattedText"/>
        <w:bidi w:val="0"/>
        <w:spacing w:before="0" w:after="0"/>
        <w:jc w:val="left"/>
        <w:rPr/>
      </w:pPr>
      <w:r>
        <w:rPr/>
        <w:t>BVOp+8ylUlzTiop+rfIlL1jQpTLVYWhAYy9nFhxgviAlaxxkGAMF3GvE8JgxYwC+Jg9AqH1r07r+C1</w:t>
      </w:r>
    </w:p>
    <w:p>
      <w:pPr>
        <w:pStyle w:val="PreformattedText"/>
        <w:bidi w:val="0"/>
        <w:spacing w:before="0" w:after="0"/>
        <w:jc w:val="left"/>
        <w:rPr/>
      </w:pPr>
      <w:r>
        <w:rPr/>
        <w:t>mXUebSQCpK1t54KKuBiny3iYrv8i/MXbci7Js2r17S7DQXjwS27HjWZW9PyPMVKwVYclcMByfc41uH</w:t>
      </w:r>
    </w:p>
    <w:p>
      <w:pPr>
        <w:pStyle w:val="PreformattedText"/>
        <w:bidi w:val="0"/>
        <w:spacing w:before="0" w:after="0"/>
        <w:jc w:val="left"/>
        <w:rPr/>
      </w:pPr>
      <w:r>
        <w:rPr/>
        <w:t>KNZAN27uPQfYF4+yXrwb5+8OzxZtlOPw5nRh2qm9axLM9lll58xed9efeazrOpoKxz5uIwXvDh3BZT</w:t>
      </w:r>
    </w:p>
    <w:p>
      <w:pPr>
        <w:pStyle w:val="PreformattedText"/>
        <w:bidi w:val="0"/>
        <w:spacing w:before="0" w:after="0"/>
        <w:jc w:val="left"/>
        <w:rPr/>
      </w:pPr>
      <w:r>
        <w:rPr/>
        <w:t>Cpn/kXf3zgXRUwbSDNMK9S3OnXktPHnEKEAi4BwvCXnuqwULfGCDjXz6poS1jKcaeBo0mJ22Z3w0EQ</w:t>
      </w:r>
    </w:p>
    <w:p>
      <w:pPr>
        <w:pStyle w:val="PreformattedText"/>
        <w:bidi w:val="0"/>
        <w:spacing w:before="0" w:after="0"/>
        <w:jc w:val="left"/>
        <w:rPr/>
      </w:pPr>
      <w:r>
        <w:rPr/>
        <w:t>yyKm8aPOWz0MR+yulvLOMWKeF22OJYt9igrJ74eYKA8xps6grFXD6ERUD54DX3avoUNGOlybYX8Ev9</w:t>
      </w:r>
    </w:p>
    <w:p>
      <w:pPr>
        <w:pStyle w:val="PreformattedText"/>
        <w:bidi w:val="0"/>
        <w:spacing w:before="0" w:after="0"/>
        <w:jc w:val="left"/>
        <w:rPr/>
      </w:pPr>
      <w:r>
        <w:rPr/>
        <w:t>ocMHIXlpjMSAXqjhzrOMVDbU4TOEdbrd5haqyFlsApYQE5oOqBebwG8OarTlo3XiHabIZqOGrXaPnl</w:t>
      </w:r>
    </w:p>
    <w:p>
      <w:pPr>
        <w:pStyle w:val="PreformattedText"/>
        <w:bidi w:val="0"/>
        <w:spacing w:before="0" w:after="0"/>
        <w:jc w:val="left"/>
        <w:rPr/>
      </w:pPr>
      <w:r>
        <w:rPr/>
        <w:t>GODFhczpkAdGKycQA1NUOM44g0BRr/suYse5Z8p0Wji2CtOgx2+8JsGw8a9op37eIOd6tfMG+gysxk</w:t>
      </w:r>
    </w:p>
    <w:p>
      <w:pPr>
        <w:pStyle w:val="PreformattedText"/>
        <w:bidi w:val="0"/>
        <w:spacing w:before="0" w:after="0"/>
        <w:jc w:val="left"/>
        <w:rPr/>
      </w:pPr>
      <w:r>
        <w:rPr/>
        <w:t>IxVRbij8BFBGmxvGxTE9i5NuaPxB2bHCo4N1LOGkavOujj5jZ3gPflXcKGRVWHftOwb5Ro942rsFNn</w:t>
      </w:r>
    </w:p>
    <w:p>
      <w:pPr>
        <w:pStyle w:val="PreformattedText"/>
        <w:bidi w:val="0"/>
        <w:spacing w:before="0" w:after="0"/>
        <w:jc w:val="left"/>
        <w:rPr/>
      </w:pPr>
      <w:r>
        <w:rPr/>
        <w:t>BnFRBjI0VFC1sN7fMUcxZm2stYJkQcYGreRMW+2LrOpY9FhVVX7EpidBXsDVVOShCJvDZxzENMNpi3</w:t>
      </w:r>
    </w:p>
    <w:p>
      <w:pPr>
        <w:pStyle w:val="PreformattedText"/>
        <w:bidi w:val="0"/>
        <w:spacing w:before="0" w:after="0"/>
        <w:jc w:val="left"/>
        <w:rPr/>
      </w:pPr>
      <w:r>
        <w:rPr/>
        <w:t>m5xilNxd9EttsO0Q2tiWCApx9PEI1tEnYN6jtFkGgLPUMgBVtWztqcpwB3Rwn6ngiisNK5x1jeLfo9</w:t>
      </w:r>
    </w:p>
    <w:p>
      <w:pPr>
        <w:pStyle w:val="PreformattedText"/>
        <w:bidi w:val="0"/>
        <w:spacing w:before="0" w:after="0"/>
        <w:jc w:val="left"/>
        <w:rPr/>
      </w:pPr>
      <w:r>
        <w:rPr/>
        <w:t>QWqzdY+F3LzWCl21h5mE0ZHRb5Jg8aBMuhrUsJK8To8FwDN4nkdjK8LhRQzt6ioCZfkXL9wVabtAyU</w:t>
      </w:r>
    </w:p>
    <w:p>
      <w:pPr>
        <w:pStyle w:val="PreformattedText"/>
        <w:bidi w:val="0"/>
        <w:spacing w:before="0" w:after="0"/>
        <w:jc w:val="left"/>
        <w:rPr/>
      </w:pPr>
      <w:r>
        <w:rPr/>
        <w:t>ZB/wAlpo+cV2FeMYhUDNQ190lNFLXNOHFTE8UWWLs5mYFeLbJx7RWOtwefDzKTTZyW/p1G/S2tQAL0</w:t>
      </w:r>
    </w:p>
    <w:p>
      <w:pPr>
        <w:pStyle w:val="PreformattedText"/>
        <w:bidi w:val="0"/>
        <w:spacing w:before="0" w:after="0"/>
        <w:jc w:val="left"/>
        <w:rPr/>
      </w:pPr>
      <w:r>
        <w:rPr/>
        <w:t>zMTLHgrBCo7ea1h6I7myqp1Z2LBjqVYTQVi6rqbhtDJFBHRrWa448S2+BzTu0qv4IWRcy0teLfuVUS</w:t>
      </w:r>
    </w:p>
    <w:p>
      <w:pPr>
        <w:pStyle w:val="PreformattedText"/>
        <w:bidi w:val="0"/>
        <w:spacing w:before="0" w:after="0"/>
        <w:jc w:val="left"/>
        <w:rPr/>
      </w:pPr>
      <w:r>
        <w:rPr/>
        <w:t>qgfcF+n7Qwvi8gubRx8RsRVeBxdKYvjIynUags04AEoFFqXdsNnv4it2CyV4dwtphlE5wd+0w1Fils</w:t>
      </w:r>
    </w:p>
    <w:p>
      <w:pPr>
        <w:pStyle w:val="PreformattedText"/>
        <w:bidi w:val="0"/>
        <w:spacing w:before="0" w:after="0"/>
        <w:jc w:val="left"/>
        <w:rPr/>
      </w:pPr>
      <w:r>
        <w:rPr/>
        <w:t>p8oPMgkHBXPN89Taozwr8JhBVoL40OMixbKTMu10zxBuAoB2wWv8xTk2auF8omUHDYpwGuJjtmeUAq</w:t>
      </w:r>
    </w:p>
    <w:p>
      <w:pPr>
        <w:pStyle w:val="PreformattedText"/>
        <w:bidi w:val="0"/>
        <w:spacing w:before="0" w:after="0"/>
        <w:jc w:val="left"/>
        <w:rPr/>
      </w:pPr>
      <w:r>
        <w:rPr/>
        <w:t>8qPnqBn4C8BnWDuWXIXKp1jAxjuWJRSupeLPmDCo0tKs22cPOpz6bALKslxmtDacW3NYA+El2FS2LC</w:t>
      </w:r>
    </w:p>
    <w:p>
      <w:pPr>
        <w:pStyle w:val="PreformattedText"/>
        <w:bidi w:val="0"/>
        <w:spacing w:before="0" w:after="0"/>
        <w:jc w:val="left"/>
        <w:rPr/>
      </w:pPr>
      <w:r>
        <w:rPr/>
        <w:t>mNbEUchw1ONcHB5xLNBbYvxyPmoMUbPXAyqVB0oa7C8DvmX2sZpVz0dx4hbzTehTbGxFtFlrrH7lcE</w:t>
      </w:r>
    </w:p>
    <w:p>
      <w:pPr>
        <w:pStyle w:val="PreformattedText"/>
        <w:bidi w:val="0"/>
        <w:spacing w:before="0" w:after="0"/>
        <w:jc w:val="left"/>
        <w:rPr/>
      </w:pPr>
      <w:r>
        <w:rPr/>
        <w:t>mI4tV2BFIJlNRqz+IvUsrkoGfMRFvmzvAXsbbpDh8orSCn6CnDKaigtrlHiIx7EZ1tWsUslEmt5m6N</w:t>
      </w:r>
    </w:p>
    <w:p>
      <w:pPr>
        <w:pStyle w:val="PreformattedText"/>
        <w:bidi w:val="0"/>
        <w:spacing w:before="0" w:after="0"/>
        <w:jc w:val="left"/>
        <w:rPr/>
      </w:pPr>
      <w:r>
        <w:rPr/>
        <w:t>xpxSCvsG0tS1r9vl7HCBgI9asjsyBoynB7oNohrwhURRrXOSsBbjPAC17SrRT4/ydOWMwcLFmNRppp</w:t>
      </w:r>
    </w:p>
    <w:p>
      <w:pPr>
        <w:pStyle w:val="PreformattedText"/>
        <w:bidi w:val="0"/>
        <w:spacing w:before="0" w:after="0"/>
        <w:jc w:val="left"/>
        <w:rPr/>
      </w:pPr>
      <w:r>
        <w:rPr/>
        <w:t>vT/wAihCqd6ya1PsezDN22ZrXxmYNXtdI37blh7vjP6ys194eXP+/EKOt49xLyl4E5xgtQlVrp+ZUH</w:t>
      </w:r>
    </w:p>
    <w:p>
      <w:pPr>
        <w:pStyle w:val="PreformattedText"/>
        <w:bidi w:val="0"/>
        <w:spacing w:before="0" w:after="0"/>
        <w:jc w:val="left"/>
        <w:rPr/>
      </w:pPr>
      <w:r>
        <w:rPr/>
        <w:t>AzZ/zcsHD/fvMOKdYeVfIhlIZluuBNEbkDuUt8ba7mYvdsEGeRQKwGAgOI8UOReCsN2hOWAjvwjrir</w:t>
      </w:r>
    </w:p>
    <w:p>
      <w:pPr>
        <w:pStyle w:val="PreformattedText"/>
        <w:bidi w:val="0"/>
        <w:spacing w:before="0" w:after="0"/>
        <w:jc w:val="left"/>
        <w:rPr/>
      </w:pPr>
      <w:r>
        <w:rPr/>
        <w:t>K2UmExYQ/Vjn5hIUh/cjLgj/ATRYS+PGNPcYzpZKC+rRWRwKgl7vVeO4fK88Aug1MebcZW8N6iHTHg</w:t>
      </w:r>
    </w:p>
    <w:p>
      <w:pPr>
        <w:pStyle w:val="PreformattedText"/>
        <w:bidi w:val="0"/>
        <w:spacing w:before="0" w:after="0"/>
        <w:jc w:val="left"/>
        <w:rPr/>
      </w:pPr>
      <w:r>
        <w:rPr/>
        <w:t>v9S6nChw1K+W4IgJsxnmqlEcBhpq06u9wqi8Nb3b2JYTZW828KzA94njtFwcb+fMxoo5PMvG8Hwa/M</w:t>
      </w:r>
    </w:p>
    <w:p>
      <w:pPr>
        <w:pStyle w:val="PreformattedText"/>
        <w:bidi w:val="0"/>
        <w:spacing w:before="0" w:after="0"/>
        <w:jc w:val="left"/>
        <w:rPr/>
      </w:pPr>
      <w:r>
        <w:rPr/>
        <w:t>ozQ70C04y38TvN1zw9ztrGP9llILde8xhauqysXfOiNHFcey8v9mF39t+7MxGwrJXcWRY1woT7q1Oh</w:t>
      </w:r>
    </w:p>
    <w:p>
      <w:pPr>
        <w:pStyle w:val="PreformattedText"/>
        <w:bidi w:val="0"/>
        <w:spacing w:before="0" w:after="0"/>
        <w:jc w:val="left"/>
        <w:rPr/>
      </w:pPr>
      <w:r>
        <w:rPr/>
        <w:t>FwsrMv4FwGTFHSpnW1xny6qrU04rLvuBTXgoy5U9FyoNFrgXgsjVjQXBAhrTl1Eoo8btsKwOXzLn9f</w:t>
      </w:r>
    </w:p>
    <w:p>
      <w:pPr>
        <w:pStyle w:val="PreformattedText"/>
        <w:bidi w:val="0"/>
        <w:spacing w:before="0" w:after="0"/>
        <w:jc w:val="left"/>
        <w:rPr/>
      </w:pPr>
      <w:r>
        <w:rPr/>
        <w:t>8A1wT5S1BBmZqeKoLLyjNLijUquOBGCoPUAiF+9uhxmax5EhwjvSpQ1oUy8fBgKl62Kcjz0bqEEXu8</w:t>
      </w:r>
    </w:p>
    <w:p>
      <w:pPr>
        <w:pStyle w:val="PreformattedText"/>
        <w:bidi w:val="0"/>
        <w:spacing w:before="0" w:after="0"/>
        <w:jc w:val="left"/>
        <w:rPr/>
      </w:pPr>
      <w:r>
        <w:rPr/>
        <w:t>ujQvKDnBNBe6Nkcqut6QAy0MvIaUrIxt+o53HLcP3hCpInbEOBtcAF/ENQWLdb7h9GU8fTuO8/uNMX</w:t>
      </w:r>
    </w:p>
    <w:p>
      <w:pPr>
        <w:pStyle w:val="PreformattedText"/>
        <w:bidi w:val="0"/>
        <w:spacing w:before="0" w:after="0"/>
        <w:jc w:val="left"/>
        <w:rPr/>
      </w:pPr>
      <w:r>
        <w:rPr/>
        <w:t>LcccTMVy5ohojhyXE12eI3GDqBrfeMVLyIVMkGexdQfg6hQt3hVeMyiprU0B6B3G7A9z7NxrmaMaON</w:t>
      </w:r>
    </w:p>
    <w:p>
      <w:pPr>
        <w:pStyle w:val="PreformattedText"/>
        <w:bidi w:val="0"/>
        <w:spacing w:before="0" w:after="0"/>
        <w:jc w:val="left"/>
        <w:rPr/>
      </w:pPr>
      <w:r>
        <w:rPr/>
        <w:t>YQdvm4aYnNVohS+4L2nEju9mAaq42zDyTId/aVoFs546b/qZxRfd4OGYxBhENoxszq2vs9ko0PDuDu</w:t>
      </w:r>
    </w:p>
    <w:p>
      <w:pPr>
        <w:pStyle w:val="PreformattedText"/>
        <w:bidi w:val="0"/>
        <w:spacing w:before="0" w:after="0"/>
        <w:jc w:val="left"/>
        <w:rPr/>
      </w:pPr>
      <w:r>
        <w:rPr/>
        <w:t>0QpRwyCz8S629oNV3eoAEFLgpK5KeYUhbjHsvJM4Bz2FfCN0S9ryVjQi605weceYstXuoCrc5jYW+z</w:t>
      </w:r>
    </w:p>
    <w:p>
      <w:pPr>
        <w:pStyle w:val="PreformattedText"/>
        <w:bidi w:val="0"/>
        <w:spacing w:before="0" w:after="0"/>
        <w:jc w:val="left"/>
        <w:rPr/>
      </w:pPr>
      <w:r>
        <w:rPr/>
        <w:t>t1wzJyugvgA/nKWK0tdD0K/udi1ZfZz4qGjkvo8T3MWC46LmdxBJQzorvtCM80lqIiOFQKZ1EjBlmR</w:t>
      </w:r>
    </w:p>
    <w:p>
      <w:pPr>
        <w:pStyle w:val="PreformattedText"/>
        <w:bidi w:val="0"/>
        <w:spacing w:before="0" w:after="0"/>
        <w:jc w:val="left"/>
        <w:rPr/>
      </w:pPr>
      <w:r>
        <w:rPr/>
        <w:t>FaWrgq4slF3bTi/bEHcyOWVVAeb6mwpAXlK/8AaVKc3LRsDExKaF42rBjEDjjFuGKaBM1SLO4L5SGn</w:t>
      </w:r>
    </w:p>
    <w:p>
      <w:pPr>
        <w:pStyle w:val="PreformattedText"/>
        <w:bidi w:val="0"/>
        <w:spacing w:before="0" w:after="0"/>
        <w:jc w:val="left"/>
        <w:rPr/>
      </w:pPr>
      <w:r>
        <w:rPr/>
        <w:t>9JiA0LrInb34my3PNU4ZHEr2lvGlqiLopQa89X8Yg4GC4NkYEWYRFcMDdTjOxlDBrjxAsFtYl2ao4l</w:t>
      </w:r>
    </w:p>
    <w:p>
      <w:pPr>
        <w:pStyle w:val="PreformattedText"/>
        <w:bidi w:val="0"/>
        <w:spacing w:before="0" w:after="0"/>
        <w:jc w:val="left"/>
        <w:rPr/>
      </w:pPr>
      <w:r>
        <w:rPr/>
        <w:t>rQoyUcHxBmNGqxa6LMxNRmA2u1VWTRxNFKWpbejI15lnNNO9XrEEXUD8HziFUrFg5b1wRKypIdZ95z</w:t>
      </w:r>
    </w:p>
    <w:p>
      <w:pPr>
        <w:pStyle w:val="PreformattedText"/>
        <w:bidi w:val="0"/>
        <w:spacing w:before="0" w:after="0"/>
        <w:jc w:val="left"/>
        <w:rPr/>
      </w:pPr>
      <w:r>
        <w:rPr/>
        <w:t>8RLxQU04claQsw4YNsnf+wgUwKwc7tLuXi5UdQpu9e8ca1qULeIONQC4EjZMj5eprzodrp+XAzPAFi</w:t>
      </w:r>
    </w:p>
    <w:p>
      <w:pPr>
        <w:pStyle w:val="PreformattedText"/>
        <w:bidi w:val="0"/>
        <w:spacing w:before="0" w:after="0"/>
        <w:jc w:val="left"/>
        <w:rPr/>
      </w:pPr>
      <w:r>
        <w:rPr/>
        <w:t>2eZWviX9QR7hrcCVsVI70p2Hcs2+wrUbzn8TdFZlR6uRDRspxAqzvmLaReFlsW6/TUW8A5IBxirfiW</w:t>
      </w:r>
    </w:p>
    <w:p>
      <w:pPr>
        <w:pStyle w:val="PreformattedText"/>
        <w:bidi w:val="0"/>
        <w:spacing w:before="0" w:after="0"/>
        <w:jc w:val="left"/>
        <w:rPr/>
      </w:pPr>
      <w:r>
        <w:rPr/>
        <w:t>XRYBGx00ZRcGxAyGc2dMZVrpdFxkQoKaqmneRYty34lqtbrcdVe4hinZvYZZ2aMVmx1fKXysuCLHH3</w:t>
      </w:r>
    </w:p>
    <w:p>
      <w:pPr>
        <w:pStyle w:val="PreformattedText"/>
        <w:bidi w:val="0"/>
        <w:spacing w:before="0" w:after="0"/>
        <w:jc w:val="left"/>
        <w:rPr/>
      </w:pPr>
      <w:r>
        <w:rPr/>
        <w:t>YWza8+zid+Rr/2DfALbPxYIEjfXyDOVZTIojJrd9AXS1ZvC5YmLDAuECn2dR1CdkE7jkiKvTKC6FWf</w:t>
      </w:r>
    </w:p>
    <w:p>
      <w:pPr>
        <w:pStyle w:val="PreformattedText"/>
        <w:bidi w:val="0"/>
        <w:spacing w:before="0" w:after="0"/>
        <w:jc w:val="left"/>
        <w:rPr/>
      </w:pPr>
      <w:r>
        <w:rPr/>
        <w:t>uByUJB3bGodn5SIyLkpKETuBo/CPZtgp1BDMqK1yALbu2tnJQ4M/ymhb8PfvGx9nt5gDeWjBjzcr5D</w:t>
      </w:r>
    </w:p>
    <w:p>
      <w:pPr>
        <w:pStyle w:val="PreformattedText"/>
        <w:bidi w:val="0"/>
        <w:spacing w:before="0" w:after="0"/>
        <w:jc w:val="left"/>
        <w:rPr/>
      </w:pPr>
      <w:r>
        <w:rPr/>
        <w:t>L/AEIqAaVqtS2m98CcAFYXMpcaPLrqU5e3KoqXZbxDNZgLSYXndDHA1cr7m+GVjDX1iUsLfh9n2gsB</w:t>
      </w:r>
    </w:p>
    <w:p>
      <w:pPr>
        <w:pStyle w:val="PreformattedText"/>
        <w:bidi w:val="0"/>
        <w:spacing w:before="0" w:after="0"/>
        <w:jc w:val="left"/>
        <w:rPr/>
      </w:pPr>
      <w:r>
        <w:rPr/>
        <w:t>tvx95eWMF2p+6XOfBSP0YBKVUzVR/v0Mu2ibj4UQI6ZDMSSpqpKRPWFoyqWKd9RVVBAN4wK8OxYbuN</w:t>
      </w:r>
    </w:p>
    <w:p>
      <w:pPr>
        <w:pStyle w:val="PreformattedText"/>
        <w:bidi w:val="0"/>
        <w:spacing w:before="0" w:after="0"/>
        <w:jc w:val="left"/>
        <w:rPr/>
      </w:pPr>
      <w:r>
        <w:rPr/>
        <w:t>lXmriJ/wAU9/ZhtdRNQw9FJPGWZQz52n+ZFh9gdyqBCxyLdf8AqUUvBS3PtLQmC+0BJcjj3gZ2CCi7</w:t>
      </w:r>
    </w:p>
    <w:p>
      <w:pPr>
        <w:pStyle w:val="PreformattedText"/>
        <w:bidi w:val="0"/>
        <w:spacing w:before="0" w:after="0"/>
        <w:jc w:val="left"/>
        <w:rPr/>
      </w:pPr>
      <w:r>
        <w:rPr/>
        <w:t>1vOEJeAO7oxMBjj5lC3OXiD9hnwvU7OTGu0NJ2YuA6H4nBxh+Nz7eP8A2HsF6B05zOsAbX7H/EtY94</w:t>
      </w:r>
    </w:p>
    <w:p>
      <w:pPr>
        <w:pStyle w:val="PreformattedText"/>
        <w:bidi w:val="0"/>
        <w:spacing w:before="0" w:after="0"/>
        <w:jc w:val="left"/>
        <w:rPr/>
      </w:pPr>
      <w:r>
        <w:rPr/>
        <w:t>xR7qZ+FhnxB5Vl6MT4fIwr8OXqP115ivxnbPw1Pizb2gVG2yJrG2NcxPyCdYUXnXUuEAhixOmis98X</w:t>
      </w:r>
    </w:p>
    <w:p>
      <w:pPr>
        <w:pStyle w:val="PreformattedText"/>
        <w:bidi w:val="0"/>
        <w:spacing w:before="0" w:after="0"/>
        <w:jc w:val="left"/>
        <w:rPr/>
      </w:pPr>
      <w:r>
        <w:rPr/>
        <w:t>BbI8QtatmqVMew07F0gl0XIYyfACXPvK9MmVtGXkJk9uple77g3G3bYaVq2z5hC9TVybhxVEKNaXB4</w:t>
      </w:r>
    </w:p>
    <w:p>
      <w:pPr>
        <w:pStyle w:val="PreformattedText"/>
        <w:bidi w:val="0"/>
        <w:spacing w:before="0" w:after="0"/>
        <w:jc w:val="left"/>
        <w:rPr/>
      </w:pPr>
      <w:r>
        <w:rPr/>
        <w:t>dt8SuTANDuXdjR/U97UIkh5f8AEt2iqsqsTrRHKqiuRex8owdaYrPDw9kYbs7UJry0BTU4GecqbLje</w:t>
      </w:r>
    </w:p>
    <w:p>
      <w:pPr>
        <w:pStyle w:val="PreformattedText"/>
        <w:bidi w:val="0"/>
        <w:spacing w:before="0" w:after="0"/>
        <w:jc w:val="left"/>
        <w:rPr/>
      </w:pPr>
      <w:r>
        <w:rPr/>
        <w:t>IluhtPDojV+ZSeq2FO+yxzK24WwTJNcOYLrawz5syvFXA4vqLdLVdDPyc+HuTys19ovC+KqWo+0Tod</w:t>
      </w:r>
    </w:p>
    <w:p>
      <w:pPr>
        <w:pStyle w:val="PreformattedText"/>
        <w:bidi w:val="0"/>
        <w:spacing w:before="0" w:after="0"/>
        <w:jc w:val="left"/>
        <w:rPr/>
      </w:pPr>
      <w:r>
        <w:rPr/>
        <w:t>GT2ZjirOc8YmDTMRvFK967jT0HzPJCisMRMq5en/ItltazYCPwJluzk8SjEkunB1oiO0F/in9Tdr35</w:t>
      </w:r>
    </w:p>
    <w:p>
      <w:pPr>
        <w:pStyle w:val="PreformattedText"/>
        <w:bidi w:val="0"/>
        <w:spacing w:before="0" w:after="0"/>
        <w:jc w:val="left"/>
        <w:rPr/>
      </w:pPr>
      <w:r>
        <w:rPr/>
        <w:t>FUtGYqrVCll947q4YTWGcOpiq7yWnw67hddIUeQltWRJkqe1nErq22apUd5zXitwobr25qORjlM24u</w:t>
      </w:r>
    </w:p>
    <w:p>
      <w:pPr>
        <w:pStyle w:val="PreformattedText"/>
        <w:bidi w:val="0"/>
        <w:spacing w:before="0" w:after="0"/>
        <w:jc w:val="left"/>
        <w:rPr/>
      </w:pPr>
      <w:r>
        <w:rPr/>
        <w:t>5ScPFFi7Wywbm9Z14/93Hww15PMyVhRjlz1IllZcuNH2ldWMN795ZTbTQ5Tp8REoVDWM/cTBqnh5vk</w:t>
      </w:r>
    </w:p>
    <w:p>
      <w:pPr>
        <w:pStyle w:val="PreformattedText"/>
        <w:bidi w:val="0"/>
        <w:spacing w:before="0" w:after="0"/>
        <w:jc w:val="left"/>
        <w:rPr/>
      </w:pPr>
      <w:r>
        <w:rPr/>
        <w:t>uDdC7UO6E3KDYlYBhyXuVN84HFFVuNUCMELWJYKLtVSwrk7xEW8vgJVYxxgDNdI0e2Y6m642RSx0VZ</w:t>
      </w:r>
    </w:p>
    <w:p>
      <w:pPr>
        <w:pStyle w:val="PreformattedText"/>
        <w:bidi w:val="0"/>
        <w:spacing w:before="0" w:after="0"/>
        <w:jc w:val="left"/>
        <w:rPr/>
      </w:pPr>
      <w:r>
        <w:rPr/>
        <w:t>JwD5SbQcmhcpa1hASwHtDaZLVwdf8A0BGM9lHwJmHnhT9zMrfDWltQsyjNNYw1Uywy5Jsl7krLNDAl</w:t>
      </w:r>
    </w:p>
    <w:p>
      <w:pPr>
        <w:pStyle w:val="PreformattedText"/>
        <w:bidi w:val="0"/>
        <w:spacing w:before="0" w:after="0"/>
        <w:jc w:val="left"/>
        <w:rPr/>
      </w:pPr>
      <w:r>
        <w:rPr/>
        <w:t>C81KUtA0AZbDzgxDSRVhDN6pG53jJVjgYMfMtfYPLgKP8x8sbErkP+w5K0KF+2/UJLT8CxHzTkBxN8</w:t>
      </w:r>
    </w:p>
    <w:p>
      <w:pPr>
        <w:pStyle w:val="PreformattedText"/>
        <w:bidi w:val="0"/>
        <w:spacing w:before="0" w:after="0"/>
        <w:jc w:val="left"/>
        <w:rPr/>
      </w:pPr>
      <w:r>
        <w:rPr/>
        <w:t>fiZ8QyOjNe58QthVo0TDJmYJTW2hD2pmPBnetH7bg2ts3sNizwRBnuq93h7pVCzZHcW3lC76Ki1fku</w:t>
      </w:r>
    </w:p>
    <w:p>
      <w:pPr>
        <w:pStyle w:val="PreformattedText"/>
        <w:bidi w:val="0"/>
        <w:spacing w:before="0" w:after="0"/>
        <w:jc w:val="left"/>
        <w:rPr/>
      </w:pPr>
      <w:r>
        <w:rPr/>
        <w:t>UXqD1cLwz+4FMHLAqsauJCAtTiU4VGrNYWPIN3GDXIJQrGVhftmLkQUC74L3KY7XyKsWaBuLAaqxAW</w:t>
      </w:r>
    </w:p>
    <w:p>
      <w:pPr>
        <w:pStyle w:val="PreformattedText"/>
        <w:bidi w:val="0"/>
        <w:spacing w:before="0" w:after="0"/>
        <w:jc w:val="left"/>
        <w:rPr/>
      </w:pPr>
      <w:r>
        <w:rPr/>
        <w:t>Uf9GBs7tZSMGQ+8pnRZCtnLMsM8PRboRU5lWbRmrsO7GYiNmiyw2rzNu9KZM5iCgt7MIs8LwpZS1Kq</w:t>
      </w:r>
    </w:p>
    <w:p>
      <w:pPr>
        <w:pStyle w:val="PreformattedText"/>
        <w:bidi w:val="0"/>
        <w:spacing w:before="0" w:after="0"/>
        <w:jc w:val="left"/>
        <w:rPr/>
      </w:pPr>
      <w:r>
        <w:rPr/>
        <w:t>5gtLp0nQVzbBIcuc7YLjUrNOG1lUDJbWi98buWuVBjC5YJGmPeKac2umE5jVsLhM/LG+xHPrMs8QNK</w:t>
      </w:r>
    </w:p>
    <w:p>
      <w:pPr>
        <w:pStyle w:val="PreformattedText"/>
        <w:bidi w:val="0"/>
        <w:spacing w:before="0" w:after="0"/>
        <w:jc w:val="left"/>
        <w:rPr/>
      </w:pPr>
      <w:r>
        <w:rPr/>
        <w:t>otOeZVvIc7m+7s6S4KPyiN9gFajJ62kNe2D5TbqMZIpCKBT3mIi+mBopjFLCnLLtWLBhK9N+1BXvWi</w:t>
      </w:r>
    </w:p>
    <w:p>
      <w:pPr>
        <w:pStyle w:val="PreformattedText"/>
        <w:bidi w:val="0"/>
        <w:spacing w:before="0" w:after="0"/>
        <w:jc w:val="left"/>
        <w:rPr/>
      </w:pPr>
      <w:r>
        <w:rPr/>
        <w:t>7JWB0GAU4InSOAsPcDyRbpoQcI9PaK80CIqirHn/AGbdY3it+0vwK7/7M+NZ2mBR5vMBdZefhMjsaq</w:t>
      </w:r>
    </w:p>
    <w:p>
      <w:pPr>
        <w:pStyle w:val="PreformattedText"/>
        <w:bidi w:val="0"/>
        <w:spacing w:before="0" w:after="0"/>
        <w:jc w:val="left"/>
        <w:rPr/>
      </w:pPr>
      <w:r>
        <w:rPr/>
        <w:t>uYVs+0TXbNMcTpAckRFAvcFhZ5xTghVvL4FcwVKHbk90TRto5xxLLrOG/nqWVUTbdYt/EQmtOQ0fPR</w:t>
      </w:r>
    </w:p>
    <w:p>
      <w:pPr>
        <w:pStyle w:val="PreformattedText"/>
        <w:bidi w:val="0"/>
        <w:spacing w:before="0" w:after="0"/>
        <w:jc w:val="left"/>
        <w:rPr/>
      </w:pPr>
      <w:r>
        <w:rPr/>
        <w:t>R5Ik1ZlkuEmC2Qbh3kzmQhr+QAMSwdjuAmPdklB3lBxlh9DVqxaFRytLm22bbeHZ0hs2Aff9pOunv9</w:t>
      </w:r>
    </w:p>
    <w:p>
      <w:pPr>
        <w:pStyle w:val="PreformattedText"/>
        <w:bidi w:val="0"/>
        <w:spacing w:before="0" w:after="0"/>
        <w:jc w:val="left"/>
        <w:rPr/>
      </w:pPr>
      <w:r>
        <w:rPr/>
        <w:t>f4rg2KFync8Zb0EyO3gyxevR1kch8Hwu/vMaLwo44mPLTVNYYQwcVplirGlngeahTreRhLtVF7tNV5</w:t>
      </w:r>
    </w:p>
    <w:p>
      <w:pPr>
        <w:pStyle w:val="PreformattedText"/>
        <w:bidi w:val="0"/>
        <w:spacing w:before="0" w:after="0"/>
        <w:jc w:val="left"/>
        <w:rPr/>
      </w:pPr>
      <w:r>
        <w:rPr/>
        <w:t>R6rYsaEse8oG718j1CEVywJxZqG9cssmdRvTfBxC68arzLFc64JQc/8AsR+Lpv7pp7cLEbXLms3Fx8</w:t>
      </w:r>
    </w:p>
    <w:p>
      <w:pPr>
        <w:pStyle w:val="PreformattedText"/>
        <w:bidi w:val="0"/>
        <w:spacing w:before="0" w:after="0"/>
        <w:jc w:val="left"/>
        <w:rPr/>
      </w:pPr>
      <w:r>
        <w:rPr/>
        <w:t>bKMjNeNRYHvdTr3hO/NwoOnHLKrZo1rUjwcSqWaeRoz3cRqrgLXYB4merUi9Wnlt8ztwjsX8uzjmCD</w:t>
      </w:r>
    </w:p>
    <w:p>
      <w:pPr>
        <w:pStyle w:val="PreformattedText"/>
        <w:bidi w:val="0"/>
        <w:spacing w:before="0" w:after="0"/>
        <w:jc w:val="left"/>
        <w:rPr/>
      </w:pPr>
      <w:r>
        <w:rPr/>
        <w:t>YeOBh8m4vFk34HGheT4iRzD9GHsOZk4xF1dfQxsvkoq4ALAqqrcdvdGLxJ4NdEPIXZGYK+GFK+AtGw</w:t>
      </w:r>
    </w:p>
    <w:p>
      <w:pPr>
        <w:pStyle w:val="PreformattedText"/>
        <w:bidi w:val="0"/>
        <w:spacing w:before="0" w:after="0"/>
        <w:jc w:val="left"/>
        <w:rPr/>
      </w:pPr>
      <w:r>
        <w:rPr/>
        <w:t>Jx3tgaUNWaJ4wmJQhppaF0m5Zahthxch44gfLBYflGVM7YtpCAVtx9jGUyiGbspXTzKfg6lVxvUMM3</w:t>
      </w:r>
    </w:p>
    <w:p>
      <w:pPr>
        <w:pStyle w:val="PreformattedText"/>
        <w:bidi w:val="0"/>
        <w:spacing w:before="0" w:after="0"/>
        <w:jc w:val="left"/>
        <w:rPr/>
      </w:pPr>
      <w:r>
        <w:rPr/>
        <w:t>tWRtFVi58xneS1onS5gDgEfG48/eO0KGE6jDhgnBDdG3tu+ZdzxeqzLW0pWc/wCoLp7TYLKPCL1QzB</w:t>
      </w:r>
    </w:p>
    <w:p>
      <w:pPr>
        <w:pStyle w:val="PreformattedText"/>
        <w:bidi w:val="0"/>
        <w:spacing w:before="0" w:after="0"/>
        <w:jc w:val="left"/>
        <w:rPr/>
      </w:pPr>
      <w:r>
        <w:rPr/>
        <w:t>Fd0X7eJmFjGi5/l29MpSyhrLn2dRgT3eiIvLcr3nwlgqrKEufB7mHpVrZeRip4LPI6TkaF1gE4LiZG</w:t>
      </w:r>
    </w:p>
    <w:p>
      <w:pPr>
        <w:pStyle w:val="PreformattedText"/>
        <w:bidi w:val="0"/>
        <w:spacing w:before="0" w:after="0"/>
        <w:jc w:val="left"/>
        <w:rPr/>
      </w:pPr>
      <w:r>
        <w:rPr/>
        <w:t>g3p5WO5pgGRp9rtC4DbC6C9TTBbENqPyZm4Kdr/xqpqlthZasRZwN3XL+vicLKnFgp3bLJbhzTOFFD</w:t>
      </w:r>
    </w:p>
    <w:p>
      <w:pPr>
        <w:pStyle w:val="PreformattedText"/>
        <w:bidi w:val="0"/>
        <w:spacing w:before="0" w:after="0"/>
        <w:jc w:val="left"/>
        <w:rPr/>
      </w:pPr>
      <w:r>
        <w:rPr/>
        <w:t>nF/lM1uFaS/jHoo1W/Y5luVY82BxiBsd7ftFgAwD1ZqCyK+AFa7JfkLund6iLBLMjXaVmxZKo2RYbz</w:t>
      </w:r>
    </w:p>
    <w:p>
      <w:pPr>
        <w:pStyle w:val="PreformattedText"/>
        <w:bidi w:val="0"/>
        <w:spacing w:before="0" w:after="0"/>
        <w:jc w:val="left"/>
        <w:rPr/>
      </w:pPr>
      <w:r>
        <w:rPr/>
        <w:t>0tvPzNDWk14goHuRKiQaRts8wZWQZ1iXWc8QwZ3SA0VXuXh8QOta2iyzhxNNmjRiii3mKw1dr4bHT8</w:t>
      </w:r>
    </w:p>
    <w:p>
      <w:pPr>
        <w:pStyle w:val="PreformattedText"/>
        <w:bidi w:val="0"/>
        <w:spacing w:before="0" w:after="0"/>
        <w:jc w:val="left"/>
        <w:rPr/>
      </w:pPr>
      <w:r>
        <w:rPr/>
        <w:t>xij3I4hlP8jU1RttBj/MoBl20wPDKBBuHYtWn+Si1XIwFGravzMoOWVIrU0Ba2/agVABsPNYAqFmsG</w:t>
      </w:r>
    </w:p>
    <w:p>
      <w:pPr>
        <w:pStyle w:val="PreformattedText"/>
        <w:bidi w:val="0"/>
        <w:spacing w:before="0" w:after="0"/>
        <w:jc w:val="left"/>
        <w:rPr/>
      </w:pPr>
      <w:r>
        <w:rPr/>
        <w:t>3QFSrcclM+9P9hKTkK3XGv8AEVsulY9hh6lqDmObsnU8hFqiiurygW0uUA2WqGOYXSlHJuWULbyVV2</w:t>
      </w:r>
    </w:p>
    <w:p>
      <w:pPr>
        <w:pStyle w:val="PreformattedText"/>
        <w:bidi w:val="0"/>
        <w:spacing w:before="0" w:after="0"/>
        <w:jc w:val="left"/>
        <w:rPr/>
      </w:pPr>
      <w:r>
        <w:rPr/>
        <w:t>RRLd1dYo4HgmHN5OjtQ7942FmYPKY+BLW0VMNjL5kyweVuwgBX1YViruN+HZyX5mS+zd230qXmGSVr</w:t>
      </w:r>
    </w:p>
    <w:p>
      <w:pPr>
        <w:pStyle w:val="PreformattedText"/>
        <w:bidi w:val="0"/>
        <w:spacing w:before="0" w:after="0"/>
        <w:jc w:val="left"/>
        <w:rPr/>
      </w:pPr>
      <w:r>
        <w:rPr/>
        <w:t>siEyDLVrBYbu7ZDUsPPLAoTVxtuh1UMNBydSzzjaogblVi0vH+Eg1K3gQycic31KaWI2cYGQ95tvoX</w:t>
      </w:r>
    </w:p>
    <w:p>
      <w:pPr>
        <w:pStyle w:val="PreformattedText"/>
        <w:bidi w:val="0"/>
        <w:spacing w:before="0" w:after="0"/>
        <w:jc w:val="left"/>
        <w:rPr/>
      </w:pPr>
      <w:r>
        <w:rPr/>
        <w:t>kxcrJSbtMUihvbjhjQxCcHvDgIJUA3g3KoKoh1BSOKe+4dUK81Cu2R8StKg22NZOCVYrzeVrjLxMO1</w:t>
      </w:r>
    </w:p>
    <w:p>
      <w:pPr>
        <w:pStyle w:val="PreformattedText"/>
        <w:bidi w:val="0"/>
        <w:spacing w:before="0" w:after="0"/>
        <w:jc w:val="left"/>
        <w:rPr/>
      </w:pPr>
      <w:r>
        <w:rPr/>
        <w:t>B1aVt4S2trqn5l70Prdv/luaPvSiYNYxv5lhyIEezCl+0zZAdEJlt57uGJkKdgBEbmulN5ipLDUPZb</w:t>
      </w:r>
    </w:p>
    <w:p>
      <w:pPr>
        <w:pStyle w:val="PreformattedText"/>
        <w:bidi w:val="0"/>
        <w:spacing w:before="0" w:after="0"/>
        <w:jc w:val="left"/>
        <w:rPr/>
      </w:pPr>
      <w:r>
        <w:rPr/>
        <w:t>+2csNzgQef0KznVRewwzPjeXfBdbIm2i2YYaKt3ML3MBdeMCouIPRXjCKsyVoZTL6Tm0OQXWVwYcwQ</w:t>
      </w:r>
    </w:p>
    <w:p>
      <w:pPr>
        <w:pStyle w:val="PreformattedText"/>
        <w:bidi w:val="0"/>
        <w:spacing w:before="0" w:after="0"/>
        <w:jc w:val="left"/>
        <w:rPr/>
      </w:pPr>
      <w:r>
        <w:rPr/>
        <w:t>TfsbyY/eFDl7vcag93ymdBChZw7+ep4Hgj9e0VwG3uXdasunOLgmWwontHboFdnzFoQ44Y2UrVbrTu</w:t>
      </w:r>
    </w:p>
    <w:p>
      <w:pPr>
        <w:pStyle w:val="PreformattedText"/>
        <w:bidi w:val="0"/>
        <w:spacing w:before="0" w:after="0"/>
        <w:jc w:val="left"/>
        <w:rPr/>
      </w:pPr>
      <w:r>
        <w:rPr/>
        <w:t>MQDbOITo/D/szqKO6fqDKbV60YGUmB/EDW/nqe4TjsYwo4KezNPulnU4QKzQAUDfeVMUclnkN6pxoj</w:t>
      </w:r>
    </w:p>
    <w:p>
      <w:pPr>
        <w:pStyle w:val="PreformattedText"/>
        <w:bidi w:val="0"/>
        <w:spacing w:before="0" w:after="0"/>
        <w:jc w:val="left"/>
        <w:rPr/>
      </w:pPr>
      <w:r>
        <w:rPr/>
        <w:t>cBxhd8c5RSWYkDJ+yYDFyLsVBHwmveKbLrAt0oCgRAzwjn10PCUbZKQHJRuA1oTWbD+IDmGQ4PJHrp</w:t>
      </w:r>
    </w:p>
    <w:p>
      <w:pPr>
        <w:pStyle w:val="PreformattedText"/>
        <w:bidi w:val="0"/>
        <w:spacing w:before="0" w:after="0"/>
        <w:jc w:val="left"/>
        <w:rPr/>
      </w:pPr>
      <w:r>
        <w:rPr/>
        <w:t>adGSzCK6j9N+ghKAbQ+VL5rvLDqAtmhB3mfbzAA5DKdHMULxdU+G9ko3xivaFQdUb7MGOtwBxJt7Ns</w:t>
      </w:r>
    </w:p>
    <w:p>
      <w:pPr>
        <w:pStyle w:val="PreformattedText"/>
        <w:bidi w:val="0"/>
        <w:spacing w:before="0" w:after="0"/>
        <w:jc w:val="left"/>
        <w:rPr/>
      </w:pPr>
      <w:r>
        <w:rPr/>
        <w:t>Zpu0yHn/ADDRl/1i83BTPl2udOpur+8DCrZh93xK5KXuuXE8LWTW86xL+xz5gY13+NTQbLKL/cc2Oc</w:t>
      </w:r>
    </w:p>
    <w:p>
      <w:pPr>
        <w:pStyle w:val="PreformattedText"/>
        <w:bidi w:val="0"/>
        <w:spacing w:before="0" w:after="0"/>
        <w:jc w:val="left"/>
        <w:rPr/>
      </w:pPr>
      <w:r>
        <w:rPr/>
        <w:t>DzOXjrNzOU4ec/E+z9RM1umvaUrLTjJFQ3WOC0Mul0gHvq63N9Bl8OZDFOKCnmhTcaKKPgkEEyq1pY</w:t>
      </w:r>
    </w:p>
    <w:p>
      <w:pPr>
        <w:pStyle w:val="PreformattedText"/>
        <w:bidi w:val="0"/>
        <w:spacing w:before="0" w:after="0"/>
        <w:jc w:val="left"/>
        <w:rPr/>
      </w:pPr>
      <w:r>
        <w:rPr/>
        <w:t>34Hsl6bEjMHY9o87g8Eh0fA09EYwcmV2Xvd3qFdKBhTZLnStwaHQarAW7iOFA3UDB0vEoelWBURRy+</w:t>
      </w:r>
    </w:p>
    <w:p>
      <w:pPr>
        <w:pStyle w:val="PreformattedText"/>
        <w:bidi w:val="0"/>
        <w:spacing w:before="0" w:after="0"/>
        <w:jc w:val="left"/>
        <w:rPr/>
      </w:pPr>
      <w:r>
        <w:rPr/>
        <w:t>UwhGA1WiqV17derZhxC5M+YXA+8wIUpFLQPii4RKchQrbPCFAF7M1B8trBAc1Oiy9QdhkeVm6b60eJ</w:t>
      </w:r>
    </w:p>
    <w:p>
      <w:pPr>
        <w:pStyle w:val="PreformattedText"/>
        <w:bidi w:val="0"/>
        <w:spacing w:before="0" w:after="0"/>
        <w:jc w:val="left"/>
        <w:rPr/>
      </w:pPr>
      <w:r>
        <w:rPr/>
        <w:t>g2whZ0FeBxE0TLGRI0HMxku2+Tq5aW1kOZsf6uF6BSv7ruVZX1U7V41zO4/jjzA87bxLuAEBRsNFxw</w:t>
      </w:r>
    </w:p>
    <w:p>
      <w:pPr>
        <w:pStyle w:val="PreformattedText"/>
        <w:bidi w:val="0"/>
        <w:spacing w:before="0" w:after="0"/>
        <w:jc w:val="left"/>
        <w:rPr/>
      </w:pPr>
      <w:r>
        <w:rPr/>
        <w:t>ztmMHj9TcHB3lHf0ifrSDdzzKzyvuIgdB9q7i7YBhCId1XcqX3GygzGC0ty2j4RQsx1w/xBYEPBdvF</w:t>
      </w:r>
    </w:p>
    <w:p>
      <w:pPr>
        <w:pStyle w:val="PreformattedText"/>
        <w:bidi w:val="0"/>
        <w:spacing w:before="0" w:after="0"/>
        <w:jc w:val="left"/>
        <w:rPr/>
      </w:pPr>
      <w:r>
        <w:rPr/>
        <w:t>IBmqtljtCWnFfKOB4xGwaIvkW5EgAbwN571KnsHRgLjMMKr7veVTqrF2D1aURyAc4HHpFsDD2Nf0gu</w:t>
      </w:r>
    </w:p>
    <w:p>
      <w:pPr>
        <w:pStyle w:val="PreformattedText"/>
        <w:bidi w:val="0"/>
        <w:spacing w:before="0" w:after="0"/>
        <w:jc w:val="left"/>
        <w:rPr/>
      </w:pPr>
      <w:r>
        <w:rPr/>
        <w:t>WC/wDkwtQtheveuFmlaVcb6qNDks8uP6ShQ+JafbGIuqt4NBUq1hbNtl2briXxsc20rmjuUrz6BiHN</w:t>
      </w:r>
    </w:p>
    <w:p>
      <w:pPr>
        <w:pStyle w:val="PreformattedText"/>
        <w:bidi w:val="0"/>
        <w:spacing w:before="0" w:after="0"/>
        <w:jc w:val="left"/>
        <w:rPr/>
      </w:pPr>
      <w:r>
        <w:rPr/>
        <w:t>LUMjg7hFG2rJV7nQQOcms5QqAu4iTB37Iu8drh6EbD2ffyEOQcDiU0bntCKrUalxv/2Y+WDhbyf+yl</w:t>
      </w:r>
    </w:p>
    <w:p>
      <w:pPr>
        <w:pStyle w:val="PreformattedText"/>
        <w:bidi w:val="0"/>
        <w:spacing w:before="0" w:after="0"/>
        <w:jc w:val="left"/>
        <w:rPr/>
      </w:pPr>
      <w:r>
        <w:rPr/>
        <w:t>5sPvEapY00A8/r4hx7BeGr/wDY6MuLusZ7faXgI5RIK1jnNd6vmA2CpksbV29cQ0LxlpwKvauIAwF0</w:t>
      </w:r>
    </w:p>
    <w:p>
      <w:pPr>
        <w:pStyle w:val="PreformattedText"/>
        <w:bidi w:val="0"/>
        <w:spacing w:before="0" w:after="0"/>
        <w:jc w:val="left"/>
        <w:rPr/>
      </w:pPr>
      <w:r>
        <w:rPr/>
        <w:t>AlLuV5sy0eDY8x42L3RbN4ZSwaYlwlzn5gwLezd+YAOcqryG3UvUK2Z+T3iAJLAw9LiBx2qdJezn7S</w:t>
      </w:r>
    </w:p>
    <w:p>
      <w:pPr>
        <w:pStyle w:val="PreformattedText"/>
        <w:bidi w:val="0"/>
        <w:spacing w:before="0" w:after="0"/>
        <w:jc w:val="left"/>
        <w:rPr/>
      </w:pPr>
      <w:r>
        <w:rPr/>
        <w:t>ganGQSzIUIoMKmn4e9NlS8LL2/9EsvkYXgp/5AAVzBVPRYYMWVqzR5HLmD3g2Acf4QbjU4KWpyhFnT</w:t>
      </w:r>
    </w:p>
    <w:p>
      <w:pPr>
        <w:pStyle w:val="PreformattedText"/>
        <w:bidi w:val="0"/>
        <w:spacing w:before="0" w:after="0"/>
        <w:jc w:val="left"/>
        <w:rPr/>
      </w:pPr>
      <w:r>
        <w:rPr/>
        <w:t>sWrRa44jhqKe4NNv9hk0wC4Rg/8AUSgKGZFiK6MPGWGfD4rp5MOpsQUgFXFsHJ5hNNM0YsWbeJo4p0</w:t>
      </w:r>
    </w:p>
    <w:p>
      <w:pPr>
        <w:pStyle w:val="PreformattedText"/>
        <w:bidi w:val="0"/>
        <w:spacing w:before="0" w:after="0"/>
        <w:jc w:val="left"/>
        <w:rPr/>
      </w:pPr>
      <w:r>
        <w:rPr/>
        <w:t>KV79fEJdYpqiFglRdW8gUAO3c39i963rOvmINe1UOGsfiHC26x+T4iisysAlPBWPxCaRb0mMCa8QaN</w:t>
      </w:r>
    </w:p>
    <w:p>
      <w:pPr>
        <w:pStyle w:val="PreformattedText"/>
        <w:bidi w:val="0"/>
        <w:spacing w:before="0" w:after="0"/>
        <w:jc w:val="left"/>
        <w:rPr/>
      </w:pPr>
      <w:r>
        <w:rPr/>
        <w:t>HcurO0bznYsMgwR4OFDt9ogn2ytQ0BXBn7ygWq/g8PaWULLYdMhg/EbjdAqWrsczSwP+UoibU0yh3U</w:t>
      </w:r>
    </w:p>
    <w:p>
      <w:pPr>
        <w:pStyle w:val="PreformattedText"/>
        <w:bidi w:val="0"/>
        <w:spacing w:before="0" w:after="0"/>
        <w:jc w:val="left"/>
        <w:rPr/>
      </w:pPr>
      <w:r>
        <w:rPr/>
        <w:t>0gb13WCe5KDRtPUll8oKkAEph2G0VHVZSEzISk57UpybTC0MDNwKw0V7I6QS0Gxx7DgrLWkYCsROxr</w:t>
      </w:r>
    </w:p>
    <w:p>
      <w:pPr>
        <w:pStyle w:val="PreformattedText"/>
        <w:bidi w:val="0"/>
        <w:spacing w:before="0" w:after="0"/>
        <w:jc w:val="left"/>
        <w:rPr/>
      </w:pPr>
      <w:r>
        <w:rPr/>
        <w:t>EVkAlT8pJfYjORT3ftqWEXgwXXOIWLb0wxBY5N+yWKXC6I335OB1OMdFb/UaMjerusncoU6OkZsWr8</w:t>
      </w:r>
    </w:p>
    <w:p>
      <w:pPr>
        <w:pStyle w:val="PreformattedText"/>
        <w:bidi w:val="0"/>
        <w:spacing w:before="0" w:after="0"/>
        <w:jc w:val="left"/>
        <w:rPr/>
      </w:pPr>
      <w:r>
        <w:rPr/>
        <w:t>SxizWv+xF53Xj+5yGDTb/qVLp5uzo8wvMM51g6XMBdvdljhPFczdkw1qEPJnnePaNrqIMVjGjTEstN</w:t>
      </w:r>
    </w:p>
    <w:p>
      <w:pPr>
        <w:pStyle w:val="PreformattedText"/>
        <w:bidi w:val="0"/>
        <w:spacing w:before="0" w:after="0"/>
        <w:jc w:val="left"/>
        <w:rPr/>
      </w:pPr>
      <w:r>
        <w:rPr/>
        <w:t>Fkd19ptQDZ23cXiCEPLkg+YoEHoTSZkhQg00BFQ1KqfdSrEp7TYQhVkzOGbSpy2raRxvyVdOIBobIX</w:t>
      </w:r>
    </w:p>
    <w:p>
      <w:pPr>
        <w:pStyle w:val="PreformattedText"/>
        <w:bidi w:val="0"/>
        <w:spacing w:before="0" w:after="0"/>
        <w:jc w:val="left"/>
        <w:rPr/>
      </w:pPr>
      <w:r>
        <w:rPr/>
        <w:t>NBcsEQDi7Z2q5wSUG8jD7zaIWHar5XPF5BhF8QCgFXAmbccLo00M0/DLy7BeHFai18HLqXGBYuz7cT</w:t>
      </w:r>
    </w:p>
    <w:p>
      <w:pPr>
        <w:pStyle w:val="PreformattedText"/>
        <w:bidi w:val="0"/>
        <w:spacing w:before="0" w:after="0"/>
        <w:jc w:val="left"/>
        <w:rPr/>
      </w:pPr>
      <w:r>
        <w:rPr/>
        <w:t>ZW0Ar/CxACuaGfPzLrLde/vMTjPEuXWXZz7xPi1K4zF3gZrev1HSVYQWWMLgF51scSv/AD21ncfhTM</w:t>
      </w:r>
    </w:p>
    <w:p>
      <w:pPr>
        <w:pStyle w:val="PreformattedText"/>
        <w:bidi w:val="0"/>
        <w:spacing w:before="0" w:after="0"/>
        <w:jc w:val="left"/>
        <w:rPr/>
      </w:pPr>
      <w:r>
        <w:rPr/>
        <w:t>1ljWkcat+WI9ffx8Jelm8cfqVjG1/8RYzzl0eo11vQ1VWvcBlrIbNwqHTAteOcw63TkrOWyGDXac5m</w:t>
      </w:r>
    </w:p>
    <w:p>
      <w:pPr>
        <w:pStyle w:val="PreformattedText"/>
        <w:bidi w:val="0"/>
        <w:spacing w:before="0" w:after="0"/>
        <w:jc w:val="left"/>
        <w:rPr/>
      </w:pPr>
      <w:r>
        <w:rPr/>
        <w:t>U+jMb14unjd/+JlMQpeCoweVcTFGQB2fle8e0T4jRzVQ5pQ3EXNGCUIO804Yqi35MQB5CwpuYaI3U1</w:t>
      </w:r>
    </w:p>
    <w:p>
      <w:pPr>
        <w:pStyle w:val="PreformattedText"/>
        <w:bidi w:val="0"/>
        <w:spacing w:before="0" w:after="0"/>
        <w:jc w:val="left"/>
        <w:rPr/>
      </w:pPr>
      <w:r>
        <w:rPr/>
        <w:t>2h90SFIxhRAvGsRzh2B12jgyiKVEAZB0iNPt2nl1ZuINYclys0tBQUAos7V4qXN4S3ehYaIRtAhfsl</w:t>
      </w:r>
    </w:p>
    <w:p>
      <w:pPr>
        <w:pStyle w:val="PreformattedText"/>
        <w:bidi w:val="0"/>
        <w:spacing w:before="0" w:after="0"/>
        <w:jc w:val="left"/>
        <w:rPr/>
      </w:pPr>
      <w:r>
        <w:rPr/>
        <w:t>cK/lmWZyUGquoavpH8mYsM3u41Ld5A17PEU9/wDkkqdTAGFcbxFHk4hv5Y4rif8AER6Uc/fiPY884i</w:t>
      </w:r>
    </w:p>
    <w:p>
      <w:pPr>
        <w:pStyle w:val="PreformattedText"/>
        <w:bidi w:val="0"/>
        <w:spacing w:before="0" w:after="0"/>
        <w:jc w:val="left"/>
        <w:rPr/>
      </w:pPr>
      <w:r>
        <w:rPr/>
        <w:t>GMN9TL46mjqsY1Hd18nctXn5BzBLcGQjDVPkJ+800cobOeiewMEtfTctkcCDhgtcuvRyrjfhC7GVXb</w:t>
      </w:r>
    </w:p>
    <w:p>
      <w:pPr>
        <w:pStyle w:val="PreformattedText"/>
        <w:bidi w:val="0"/>
        <w:spacing w:before="0" w:after="0"/>
        <w:jc w:val="left"/>
        <w:rPr/>
      </w:pPr>
      <w:r>
        <w:rPr/>
        <w:t>sN7p8eZkKcuzzKD0r9tHSswKW4GhlXkuHGVnRb4IVhwMMhfyP7ijLih0XllKRtKwiZStCZavp9prlG</w:t>
      </w:r>
    </w:p>
    <w:p>
      <w:pPr>
        <w:pStyle w:val="PreformattedText"/>
        <w:bidi w:val="0"/>
        <w:spacing w:before="0" w:after="0"/>
        <w:jc w:val="left"/>
        <w:rPr/>
      </w:pPr>
      <w:r>
        <w:rPr/>
        <w:t>r24fA6lgPu5e2bbGgvtul3Lw4bfK5h6u88nq/aPAFrHYAeTLKL22SgJjanZ4GNKg7q9W7CK8+I6z1U</w:t>
      </w:r>
    </w:p>
    <w:p>
      <w:pPr>
        <w:pStyle w:val="PreformattedText"/>
        <w:bidi w:val="0"/>
        <w:spacing w:before="0" w:after="0"/>
        <w:jc w:val="left"/>
        <w:rPr/>
      </w:pPr>
      <w:r>
        <w:rPr/>
        <w:t>yBit22ErYUcMMa4tOqot8ytUtVZwSOPFIhG8VlnOnbluZU6ZBWRei7yhyxG26C0rt3UsLAqArYDbcp</w:t>
      </w:r>
    </w:p>
    <w:p>
      <w:pPr>
        <w:pStyle w:val="PreformattedText"/>
        <w:bidi w:val="0"/>
        <w:spacing w:before="0" w:after="0"/>
        <w:jc w:val="left"/>
        <w:rPr/>
      </w:pPr>
      <w:r>
        <w:rPr/>
        <w:t>gDLYWf8IxxyLWT7AR0wstoBY8OYHLVhbieXXHc5opBy0ZMVfCIF8d49oD0GXaW8feForpRZYZ2H2nZ</w:t>
      </w:r>
    </w:p>
    <w:p>
      <w:pPr>
        <w:pStyle w:val="PreformattedText"/>
        <w:bidi w:val="0"/>
        <w:spacing w:before="0" w:after="0"/>
        <w:jc w:val="left"/>
        <w:rPr/>
      </w:pPr>
      <w:r>
        <w:rPr/>
        <w:t>mnLZVhjuJc7DHI6WetStVS6Xx3SUWWVzblY1qAMLK0Y9r8FRaqMHOM8vtWpkrQItyGuivmX21yiwir</w:t>
      </w:r>
    </w:p>
    <w:p>
      <w:pPr>
        <w:pStyle w:val="PreformattedText"/>
        <w:bidi w:val="0"/>
        <w:spacing w:before="0" w:after="0"/>
        <w:jc w:val="left"/>
        <w:rPr/>
      </w:pPr>
      <w:r>
        <w:rPr/>
        <w:t>2x5mPXJLS8eyGlrGAtXiuJULFlGRhAzkpMqXQWuHvCYt6gqvfubJTyWfYfphCi+29BkVl1fOooya77</w:t>
      </w:r>
    </w:p>
    <w:p>
      <w:pPr>
        <w:pStyle w:val="PreformattedText"/>
        <w:bidi w:val="0"/>
        <w:spacing w:before="0" w:after="0"/>
        <w:jc w:val="left"/>
        <w:rPr/>
      </w:pPr>
      <w:r>
        <w:rPr/>
        <w:t>7gobjIAot5GEzLzW2wExwNwNog8/sgAMiRllTVzmQoxlbVrrfEGA0xLA4aI44bZv1ld/qOKuQS9O6/</w:t>
      </w:r>
    </w:p>
    <w:p>
      <w:pPr>
        <w:pStyle w:val="PreformattedText"/>
        <w:bidi w:val="0"/>
        <w:spacing w:before="0" w:after="0"/>
        <w:jc w:val="left"/>
        <w:rPr/>
      </w:pPr>
      <w:r>
        <w:rPr/>
        <w:t>iY12HicYeYqPJRtXOOLHdzdOOimXStbADvexXPTcYaw7A2VYdJ3LnCBoAo7z8Ss5dNjkmNVHoGxZGB</w:t>
      </w:r>
    </w:p>
    <w:p>
      <w:pPr>
        <w:pStyle w:val="PreformattedText"/>
        <w:bidi w:val="0"/>
        <w:spacing w:before="0" w:after="0"/>
        <w:jc w:val="left"/>
        <w:rPr/>
      </w:pPr>
      <w:r>
        <w:rPr/>
        <w:t>3GwZ/Q8RWSYBfBdJoKY6N9R1f4YVvPzE4LJ3zfMVCUWFvL8wD0o8rHmCDX1tCjGNpQjYbcMjeOokaN</w:t>
      </w:r>
    </w:p>
    <w:p>
      <w:pPr>
        <w:pStyle w:val="PreformattedText"/>
        <w:bidi w:val="0"/>
        <w:spacing w:before="0" w:after="0"/>
        <w:jc w:val="left"/>
        <w:rPr/>
      </w:pPr>
      <w:r>
        <w:rPr/>
        <w:t>yWwKKt6oi8K0JrzCFHtiVFX4jIjEG/dCKuB3k4coqi52GDXViM2mK0M86tjrmWCowlARNZgEM7fNZr</w:t>
      </w:r>
    </w:p>
    <w:p>
      <w:pPr>
        <w:pStyle w:val="PreformattedText"/>
        <w:bidi w:val="0"/>
        <w:spacing w:before="0" w:after="0"/>
        <w:jc w:val="left"/>
        <w:rPr/>
      </w:pPr>
      <w:r>
        <w:rPr/>
        <w:t>qNV5lM3Qf7sFRupVI9YJV4POFOmYbf7H7Ske9vFS5fRX+sS3Ssl/8je3s+ItI63GAbQ9HHUo6M6or7</w:t>
      </w:r>
    </w:p>
    <w:p>
      <w:pPr>
        <w:pStyle w:val="PreformattedText"/>
        <w:bidi w:val="0"/>
        <w:spacing w:before="0" w:after="0"/>
        <w:jc w:val="left"/>
        <w:rPr/>
      </w:pPr>
      <w:r>
        <w:rPr/>
        <w:t>Q/duBOH8Fh7Sw2vIVnHEVFPgV+YlcC9ZO5ZAysstZO2FwFaLEDMusMMd8y80J1UsaC72ZfeWaFDcz7</w:t>
      </w:r>
    </w:p>
    <w:p>
      <w:pPr>
        <w:pStyle w:val="PreformattedText"/>
        <w:bidi w:val="0"/>
        <w:spacing w:before="0" w:after="0"/>
        <w:jc w:val="left"/>
        <w:rPr/>
      </w:pPr>
      <w:r>
        <w:rPr/>
        <w:t>qgbZtUSCqtEW6wt4McGjOkMRdMzRFC+pNVUSEqSwjjSAuYWZqpgknZedAgXIYSvXLBJ4WxVMme5WkA</w:t>
      </w:r>
    </w:p>
    <w:p>
      <w:pPr>
        <w:pStyle w:val="PreformattedText"/>
        <w:bidi w:val="0"/>
        <w:spacing w:before="0" w:after="0"/>
        <w:jc w:val="left"/>
        <w:rPr/>
      </w:pPr>
      <w:r>
        <w:rPr/>
        <w:t>FJYD4KS+a79Bwaxt5sVQKI2f1GT2e87UxvT8RL1gMG6ozdy1N8Obt17QGEYamxtWdcr+2Y6HmoXeBK</w:t>
      </w:r>
    </w:p>
    <w:p>
      <w:pPr>
        <w:pStyle w:val="PreformattedText"/>
        <w:bidi w:val="0"/>
        <w:spacing w:before="0" w:after="0"/>
        <w:jc w:val="left"/>
        <w:rPr/>
      </w:pPr>
      <w:r>
        <w:rPr/>
        <w:t>x57RyFBZ5uu5WJTqMUvshiCQ9+SpjBy1yRRbMC0urvPMee8h7neIKO86s0F1KvTh58G9zBh2jCu3ia</w:t>
      </w:r>
    </w:p>
    <w:p>
      <w:pPr>
        <w:pStyle w:val="PreformattedText"/>
        <w:bidi w:val="0"/>
        <w:spacing w:before="0" w:after="0"/>
        <w:jc w:val="left"/>
        <w:rPr/>
      </w:pPr>
      <w:r>
        <w:rPr/>
        <w:t>DpcX18QdeW5Vef0i9lPP5xFl1p7R9+FVzUA6NWqUGcpbkxGDbveIhl0ad3dV9pxrXPcpbQ44OWDlWT</w:t>
      </w:r>
    </w:p>
    <w:p>
      <w:pPr>
        <w:pStyle w:val="PreformattedText"/>
        <w:bidi w:val="0"/>
        <w:spacing w:before="0" w:after="0"/>
        <w:jc w:val="left"/>
        <w:rPr/>
      </w:pPr>
      <w:r>
        <w:rPr/>
        <w:t>5H2JUX/hDBd2LVVupbBuQK6oBR9s2iB1Fi/cWZTIBNDoHZxDm1Noe+jtjbNQdWDDxczC8FAMmdufEz</w:t>
      </w:r>
    </w:p>
    <w:p>
      <w:pPr>
        <w:pStyle w:val="PreformattedText"/>
        <w:bidi w:val="0"/>
        <w:spacing w:before="0" w:after="0"/>
        <w:jc w:val="left"/>
        <w:rPr/>
      </w:pPr>
      <w:r>
        <w:rPr/>
        <w:t>knQLNF1+FbYSYIhywynn4mFWqwZu2WnSR7OySobfJ3KgZFaLLquw2eXUcIpiiV2nhYxK3CO85hkuc5</w:t>
      </w:r>
    </w:p>
    <w:p>
      <w:pPr>
        <w:pStyle w:val="PreformattedText"/>
        <w:bidi w:val="0"/>
        <w:spacing w:before="0" w:after="0"/>
        <w:jc w:val="left"/>
        <w:rPr/>
      </w:pPr>
      <w:r>
        <w:rPr/>
        <w:t>uaHLLgmjHikLDZaK2VmTfMeHNO3A+5Jjq9F1VkoIIWG8v3hs2VCy/wB5UUbhh2A8rw1uoAI+8qkW5W</w:t>
      </w:r>
    </w:p>
    <w:p>
      <w:pPr>
        <w:pStyle w:val="PreformattedText"/>
        <w:bidi w:val="0"/>
        <w:spacing w:before="0" w:after="0"/>
        <w:jc w:val="left"/>
        <w:rPr/>
      </w:pPr>
      <w:r>
        <w:rPr/>
        <w:t>Yf1DrD8DMS6n/FYZlIwKUGQeTw94MW/isyl9KR1TW6Ook7fGZkxblw4hc8kbGvlwmClG2KyffiNXW8</w:t>
      </w:r>
    </w:p>
    <w:p>
      <w:pPr>
        <w:pStyle w:val="PreformattedText"/>
        <w:bidi w:val="0"/>
        <w:spacing w:before="0" w:after="0"/>
        <w:jc w:val="left"/>
        <w:rPr/>
      </w:pPr>
      <w:r>
        <w:rPr/>
        <w:t>la4490rHFHSW+IMvi1hfZ1ALbjoL67lmFPNnuVLbA403zB5lrGzACUbffLU8FwUBXBH9xYIwMQ64xN</w:t>
      </w:r>
    </w:p>
    <w:p>
      <w:pPr>
        <w:pStyle w:val="PreformattedText"/>
        <w:bidi w:val="0"/>
        <w:spacing w:before="0" w:after="0"/>
        <w:jc w:val="left"/>
        <w:rPr/>
      </w:pPr>
      <w:r>
        <w:rPr/>
        <w:t>NnlXPyJf5Bpe3jCAyMeflUpVrWvT9j/uWeM/f9RtkztHmKvq6q/wCiVWtYteRMDG8FjtaVBY3bqy6+</w:t>
      </w:r>
    </w:p>
    <w:p>
      <w:pPr>
        <w:pStyle w:val="PreformattedText"/>
        <w:bidi w:val="0"/>
        <w:spacing w:before="0" w:after="0"/>
        <w:jc w:val="left"/>
        <w:rPr/>
      </w:pPr>
      <w:r>
        <w:rPr/>
        <w:t>0wHbVO+tTgrkAbvtEcGrysPCQdWOzxA8m8B4vCZsB4GiwGiZp8FXtDpbEQ4tGgjgDa4cAGzPmIUoYj</w:t>
      </w:r>
    </w:p>
    <w:p>
      <w:pPr>
        <w:pStyle w:val="PreformattedText"/>
        <w:bidi w:val="0"/>
        <w:spacing w:before="0" w:after="0"/>
        <w:jc w:val="left"/>
        <w:rPr/>
      </w:pPr>
      <w:r>
        <w:rPr/>
        <w:t>BrukZCkzQCu8DiAJCtur9lksKGBlBvFb5lNKyChTb7yZ66Xg6D7JbpQig9+5kGkFFWFlk05bq81WwK</w:t>
      </w:r>
    </w:p>
    <w:p>
      <w:pPr>
        <w:pStyle w:val="PreformattedText"/>
        <w:bidi w:val="0"/>
        <w:spacing w:before="0" w:after="0"/>
        <w:jc w:val="left"/>
        <w:rPr/>
      </w:pPr>
      <w:r>
        <w:rPr/>
        <w:t>dyz2L25OzovLL7BdFi84OMxQyyG35CujUpDR6FNNX35j0Qxhi+yn/sR0TOlXBQBHAKNsKt4iDAb3G1</w:t>
      </w:r>
    </w:p>
    <w:p>
      <w:pPr>
        <w:pStyle w:val="PreformattedText"/>
        <w:bidi w:val="0"/>
        <w:spacing w:before="0" w:after="0"/>
        <w:jc w:val="left"/>
        <w:rPr/>
      </w:pPr>
      <w:r>
        <w:rPr/>
        <w:t>M9I6RUE7dK6jyM4wCuh+5xTgPgBUxGALpDhoosQDpF4NUcs9mJcfaAFXtLkBoSpVeWFeWyDyGlZfmJ</w:t>
      </w:r>
    </w:p>
    <w:p>
      <w:pPr>
        <w:pStyle w:val="PreformattedText"/>
        <w:bidi w:val="0"/>
        <w:spacing w:before="0" w:after="0"/>
        <w:jc w:val="left"/>
        <w:rPr/>
      </w:pPr>
      <w:r>
        <w:rPr/>
        <w:t>hqdnAaC26l3E1jCKhswlTaHuhbBr2ZKpo7EWPulHB0Vr9Rxm1oaPZdSg1PWW6a0z94gUahCM5sFwKD</w:t>
      </w:r>
    </w:p>
    <w:p>
      <w:pPr>
        <w:pStyle w:val="PreformattedText"/>
        <w:bidi w:val="0"/>
        <w:spacing w:before="0" w:after="0"/>
        <w:jc w:val="left"/>
        <w:rPr/>
      </w:pPr>
      <w:r>
        <w:rPr/>
        <w:t>MHJQ4vHLceOmnAUaQ5Yh+NCOiyFLJtGcnDyOYAM8igWcWCIKWoED7FJL9ATGf/ACYXA7IgYNnL4lBA</w:t>
      </w:r>
    </w:p>
    <w:p>
      <w:pPr>
        <w:pStyle w:val="PreformattedText"/>
        <w:bidi w:val="0"/>
        <w:spacing w:before="0" w:after="0"/>
        <w:jc w:val="left"/>
        <w:rPr/>
      </w:pPr>
      <w:r>
        <w:rPr/>
        <w:t>tCn35PMB4MjUeCsZe5jE3x9GvEymWMsMgt+UpbZiDBwDQtB9psLedf28RhDUN0xkLuWMN0r/AKCB0t</w:t>
      </w:r>
    </w:p>
    <w:p>
      <w:pPr>
        <w:pStyle w:val="PreformattedText"/>
        <w:bidi w:val="0"/>
        <w:spacing w:before="0" w:after="0"/>
        <w:jc w:val="left"/>
        <w:rPr/>
      </w:pPr>
      <w:r>
        <w:rPr/>
        <w:t>QOwZXjzGqXPlWX8DbMErTiPEL6Ctmo9hWjAVwGYULD7YmIYSkLfUBGPLyALOYpscBTM0p6sxNYFuHB</w:t>
      </w:r>
    </w:p>
    <w:p>
      <w:pPr>
        <w:pStyle w:val="PreformattedText"/>
        <w:bidi w:val="0"/>
        <w:spacing w:before="0" w:after="0"/>
        <w:jc w:val="left"/>
        <w:rPr/>
      </w:pPr>
      <w:r>
        <w:rPr/>
        <w:t>B+sYv37hvXNxhIXNwTZO5tcKlFJLHzrjPHVlJEWGmH5atFzpt487LLj2mdF4cdiXWZO1/qHQFvfsTS</w:t>
      </w:r>
    </w:p>
    <w:p>
      <w:pPr>
        <w:pStyle w:val="PreformattedText"/>
        <w:bidi w:val="0"/>
        <w:spacing w:before="0" w:after="0"/>
        <w:jc w:val="left"/>
        <w:rPr/>
      </w:pPr>
      <w:r>
        <w:rPr/>
        <w:t>nNNcP7TMl0ctN09YiPPnmCOwdmq+0a1ZP2liVy/f3hAALvlG/M0Cx+uYdM03T/AIQqyftCvZtZRgdQ</w:t>
      </w:r>
    </w:p>
    <w:p>
      <w:pPr>
        <w:pStyle w:val="PreformattedText"/>
        <w:bidi w:val="0"/>
        <w:spacing w:before="0" w:after="0"/>
        <w:jc w:val="left"/>
        <w:rPr/>
      </w:pPr>
      <w:r>
        <w:rPr/>
        <w:t>6/ukvxuBIbOX9DH5mpb1ANNP2CBRwzssKXSH5jwbOMUNIWsBUIujA+VH0wQAsqggcORlHE461lr6hJ</w:t>
      </w:r>
    </w:p>
    <w:p>
      <w:pPr>
        <w:pStyle w:val="PreformattedText"/>
        <w:bidi w:val="0"/>
        <w:spacing w:before="0" w:after="0"/>
        <w:jc w:val="left"/>
        <w:rPr/>
      </w:pPr>
      <w:r>
        <w:rPr/>
        <w:t>1qRgtQGtF3oDmw5R05YuPZmhoTrDT+5LSrmTyh8w6GG6UZ7/EA2TKrZPJ6uCO7goferlc3QdVc5794</w:t>
      </w:r>
    </w:p>
    <w:p>
      <w:pPr>
        <w:pStyle w:val="PreformattedText"/>
        <w:bidi w:val="0"/>
        <w:spacing w:before="0" w:after="0"/>
        <w:jc w:val="left"/>
        <w:rPr/>
      </w:pPr>
      <w:r>
        <w:rPr/>
        <w:t>+8FLJdcp+9+/HgHtAHNX5ii003eRfiGKBZHhB78zv7mz7zbIf1HxzV+b6j287NY8R1mis/HEtMufxK</w:t>
      </w:r>
    </w:p>
    <w:p>
      <w:pPr>
        <w:pStyle w:val="PreformattedText"/>
        <w:bidi w:val="0"/>
        <w:spacing w:before="0" w:after="0"/>
        <w:jc w:val="left"/>
        <w:rPr/>
      </w:pPr>
      <w:r>
        <w:rPr/>
        <w:t>25L8/dl0Y3EU3Wrdl7a7iHNXZYPcWhxfujZQ5TScz2jFDd+1wbu+NsPtgjeM+cgfEp5aqnoHymg4dL</w:t>
      </w:r>
    </w:p>
    <w:p>
      <w:pPr>
        <w:pStyle w:val="PreformattedText"/>
        <w:bidi w:val="0"/>
        <w:spacing w:before="0" w:after="0"/>
        <w:jc w:val="left"/>
        <w:rPr/>
      </w:pPr>
      <w:r>
        <w:rPr/>
        <w:t>Trcfvf3lnfVvjr5mO9R2ZgZrn8IBWejSuOI9l25Fp9pfstfu0xrbXWRa+YOaeSqbwFH3lSUU6Dyo7j</w:t>
      </w:r>
    </w:p>
    <w:p>
      <w:pPr>
        <w:pStyle w:val="PreformattedText"/>
        <w:bidi w:val="0"/>
        <w:spacing w:before="0" w:after="0"/>
        <w:jc w:val="left"/>
        <w:rPr/>
      </w:pPr>
      <w:r>
        <w:rPr/>
        <w:t>tTLFVl5dVElK6/aopQqiF8TK2db+6sTyywCChQGN0Y6gJZ1BXwJo4xKGVy7NNub4qbcHEXIBoB34xy</w:t>
      </w:r>
    </w:p>
    <w:p>
      <w:pPr>
        <w:pStyle w:val="PreformattedText"/>
        <w:bidi w:val="0"/>
        <w:spacing w:before="0" w:after="0"/>
        <w:jc w:val="left"/>
        <w:rPr/>
      </w:pPr>
      <w:r>
        <w:rPr/>
        <w:t>MinD0E3MTeLdwuWkxEBF3fjmXcCGiLr+iXwAW3neS8x2Sf6AwljvfPEvW1bAAky+8rhyl6XNxYOJl4</w:t>
      </w:r>
    </w:p>
    <w:p>
      <w:pPr>
        <w:pStyle w:val="PreformattedText"/>
        <w:bidi w:val="0"/>
        <w:spacing w:before="0" w:after="0"/>
        <w:jc w:val="left"/>
        <w:rPr/>
      </w:pPr>
      <w:r>
        <w:rPr/>
        <w:t>DQKbgumi1zOxFBwpo957gBLeMNfqaCs1xCq1LzG+mXbI/EX5n+X/yIs02teJb4PcDeW6buvjEESoLV</w:t>
      </w:r>
    </w:p>
    <w:p>
      <w:pPr>
        <w:pStyle w:val="PreformattedText"/>
        <w:bidi w:val="0"/>
        <w:spacing w:before="0" w:after="0"/>
        <w:jc w:val="left"/>
        <w:rPr/>
      </w:pPr>
      <w:r>
        <w:rPr/>
        <w:t>P7RBsp4ITzFiAL8nnghvjK0WjXguCso3lZxfx/cKWbNLQ7br2gJksq8W21YZ5BRnrmtTIvAeCivPmL</w:t>
      </w:r>
    </w:p>
    <w:p>
      <w:pPr>
        <w:pStyle w:val="PreformattedText"/>
        <w:bidi w:val="0"/>
        <w:spacing w:before="0" w:after="0"/>
        <w:jc w:val="left"/>
        <w:rPr/>
      </w:pPr>
      <w:r>
        <w:rPr/>
        <w:t>xlhfOjQOiUq8a41UCcg8NCAm9BA0rh/wCSwmBvgIZ1rMs6jZSiNcVG3vccBsPmrcWoeopo7mkMhd89</w:t>
      </w:r>
    </w:p>
    <w:p>
      <w:pPr>
        <w:pStyle w:val="PreformattedText"/>
        <w:bidi w:val="0"/>
        <w:spacing w:before="0" w:after="0"/>
        <w:jc w:val="left"/>
        <w:rPr/>
      </w:pPr>
      <w:r>
        <w:rPr/>
        <w:t>HljlEEziZ8EShZ0aKK5OJi+HUTlZuUkhxi2AbitGujk8QCxzx9neZ0AbpOCIPILJLpZsPEvsAeCX9i</w:t>
      </w:r>
    </w:p>
    <w:p>
      <w:pPr>
        <w:pStyle w:val="PreformattedText"/>
        <w:bidi w:val="0"/>
        <w:spacing w:before="0" w:after="0"/>
        <w:jc w:val="left"/>
        <w:rPr/>
      </w:pPr>
      <w:r>
        <w:rPr/>
        <w:t>47beXpzcvMpTpY01BLWSk19NgOIh4WtZcRVlMPFwOIoVwcltYlA7Jl0dgPIiqAAi+iVd8dzfVALdtW</w:t>
      </w:r>
    </w:p>
    <w:p>
      <w:pPr>
        <w:pStyle w:val="PreformattedText"/>
        <w:bidi w:val="0"/>
        <w:spacing w:before="0" w:after="0"/>
        <w:jc w:val="left"/>
        <w:rPr/>
      </w:pPr>
      <w:r>
        <w:rPr/>
        <w:t>2ThFbjX7ilHbLL2aD5K4fsQL6LP9QgId1beY0FWZy4X/AKJgzS2infKM5gXIVjO75hoNmQH3ntmBK5</w:t>
      </w:r>
    </w:p>
    <w:p>
      <w:pPr>
        <w:pStyle w:val="PreformattedText"/>
        <w:bidi w:val="0"/>
        <w:spacing w:before="0" w:after="0"/>
        <w:jc w:val="left"/>
        <w:rPr/>
      </w:pPr>
      <w:r>
        <w:rPr/>
        <w:t>2MmjRUWgtsLfsvjpjxF3RfIeRLgLb8A1f0ZaAgxA1dofBBeHnB+xl7ykRdIiBcJQeYHey7NcWZe0DV</w:t>
      </w:r>
    </w:p>
    <w:p>
      <w:pPr>
        <w:pStyle w:val="PreformattedText"/>
        <w:bidi w:val="0"/>
        <w:spacing w:before="0" w:after="0"/>
        <w:jc w:val="left"/>
        <w:rPr/>
      </w:pPr>
      <w:r>
        <w:rPr/>
        <w:t>0lSsVwKGI05NLtpxlPy2AhkDHPcxXAH5IaMusE6YlvL19oJ1Asgpxj79VE75FMrFsxxiGNKKPZW01n</w:t>
      </w:r>
    </w:p>
    <w:p>
      <w:pPr>
        <w:pStyle w:val="PreformattedText"/>
        <w:bidi w:val="0"/>
        <w:spacing w:before="0" w:after="0"/>
        <w:jc w:val="left"/>
        <w:rPr/>
      </w:pPr>
      <w:r>
        <w:rPr/>
        <w:t>UDMFi3c5WM4jUGYQ0sCxX5i1jwaMZVsM37RPZ3TTVnKtFYlKh+2+GtnU9wzls0V+UcPAOilQHeSMqg</w:t>
      </w:r>
    </w:p>
    <w:p>
      <w:pPr>
        <w:pStyle w:val="PreformattedText"/>
        <w:bidi w:val="0"/>
        <w:spacing w:before="0" w:after="0"/>
        <w:jc w:val="left"/>
        <w:rPr/>
      </w:pPr>
      <w:r>
        <w:rPr/>
        <w:t>YdjM0IcDFEKRgXfvAgxwYR0yVjxK7C13c38CBWxQBsbXgHPuR2CnLQZvku4QqyWPGtjNOlu1qVewmn</w:t>
      </w:r>
    </w:p>
    <w:p>
      <w:pPr>
        <w:pStyle w:val="PreformattedText"/>
        <w:bidi w:val="0"/>
        <w:spacing w:before="0" w:after="0"/>
        <w:jc w:val="left"/>
        <w:rPr/>
      </w:pPr>
      <w:r>
        <w:rPr/>
        <w:t>g2Qp/4l91eMSsuqNHfQdkrcm28LGP+xXxRhT8wBSTkFGGFHiRl9UOUP6QGiCj8IkTQ+AJadd1IuRlQ</w:t>
      </w:r>
    </w:p>
    <w:p>
      <w:pPr>
        <w:pStyle w:val="PreformattedText"/>
        <w:bidi w:val="0"/>
        <w:spacing w:before="0" w:after="0"/>
        <w:jc w:val="left"/>
        <w:rPr/>
      </w:pPr>
      <w:r>
        <w:rPr/>
        <w:t>BWBi4mbkN364DgaRVnWKmG2GyLy0AAO0hEkOA26Q/vXNh43T7uGBYU06NgcXSujjWrWaBDKtMOpklJ</w:t>
      </w:r>
    </w:p>
    <w:p>
      <w:pPr>
        <w:pStyle w:val="PreformattedText"/>
        <w:bidi w:val="0"/>
        <w:spacing w:before="0" w:after="0"/>
        <w:jc w:val="left"/>
        <w:rPr/>
      </w:pPr>
      <w:r>
        <w:rPr/>
        <w:t>ZjsmXyTeAEq50nVl8zesf1HTPsA13EWi1fEznjWBvHxEl/8+rjm/ELPwOXzF2+av8AKK0TLmnR3NzR</w:t>
      </w:r>
    </w:p>
    <w:p>
      <w:pPr>
        <w:pStyle w:val="PreformattedText"/>
        <w:bidi w:val="0"/>
        <w:spacing w:before="0" w:after="0"/>
        <w:jc w:val="left"/>
        <w:rPr/>
      </w:pPr>
      <w:r>
        <w:rPr/>
        <w:t>vEu1htM514I843ZyvqpVmmAA98watjDy7xxPNXg/tgmCVdeGJpDjfKneJvz8YqK95XKyaq+jJdKYGM</w:t>
      </w:r>
    </w:p>
    <w:p>
      <w:pPr>
        <w:pStyle w:val="PreformattedText"/>
        <w:bidi w:val="0"/>
        <w:spacing w:before="0" w:after="0"/>
        <w:jc w:val="left"/>
        <w:rPr/>
      </w:pPr>
      <w:r>
        <w:rPr/>
        <w:t>RoRl3MkrmWMfDGMurYXzJVdy+4WpsBM0UWFaxmpR09dE2G6m5s+wLiba9nPDNqTEizM7P5i7AHFHJU</w:t>
      </w:r>
    </w:p>
    <w:p>
      <w:pPr>
        <w:pStyle w:val="PreformattedText"/>
        <w:bidi w:val="0"/>
        <w:spacing w:before="0" w:after="0"/>
        <w:jc w:val="left"/>
        <w:rPr/>
      </w:pPr>
      <w:r>
        <w:rPr/>
        <w:t>Z6mnEMffUtxR05Post4hLq2OrqWKYWN/hnJTC/8AY0UPYQ5T2zMSTrStvz0gULq93EeEyZkE/C8HMo</w:t>
      </w:r>
    </w:p>
    <w:p>
      <w:pPr>
        <w:pStyle w:val="PreformattedText"/>
        <w:bidi w:val="0"/>
        <w:spacing w:before="0" w:after="0"/>
        <w:jc w:val="left"/>
        <w:rPr/>
      </w:pPr>
      <w:r>
        <w:rPr/>
        <w:t>S6BqjP7m/HHSVqqb5fYxroqw9zqOru1ZRrwqDlrRb3+4TycOn66gvzaszb4rHoTMIAau6qvun6C8TV</w:t>
      </w:r>
    </w:p>
    <w:p>
      <w:pPr>
        <w:pStyle w:val="PreformattedText"/>
        <w:bidi w:val="0"/>
        <w:spacing w:before="0" w:after="0"/>
        <w:jc w:val="left"/>
        <w:rPr/>
      </w:pPr>
      <w:r>
        <w:rPr/>
        <w:t>d+I+yqF8XGHua/4l1audhv2ZlVXsbzff2n37A/kl/FuEMfhL/wDri6l3hrHH/Ywugm3TmamzgSynk1</w:t>
      </w:r>
    </w:p>
    <w:p>
      <w:pPr>
        <w:pStyle w:val="PreformattedText"/>
        <w:bidi w:val="0"/>
        <w:spacing w:before="0" w:after="0"/>
        <w:jc w:val="left"/>
        <w:rPr/>
      </w:pPr>
      <w:r>
        <w:rPr/>
        <w:t>M7i81fR3HFd6Vhdlmoxzo9jfMoHQyWIHt5lWlgcZu5oc5YsKEVRiBllKF9O6T7QeQMleQQz7mFikGt</w:t>
      </w:r>
    </w:p>
    <w:p>
      <w:pPr>
        <w:pStyle w:val="PreformattedText"/>
        <w:bidi w:val="0"/>
        <w:spacing w:before="0" w:after="0"/>
        <w:jc w:val="left"/>
        <w:rPr/>
      </w:pPr>
      <w:r>
        <w:rPr/>
        <w:t>fSmV6lhleVRtQF3o7oCo0eCTJZj05ayOrDX2613EU5LQVsqzDUaXBVuVrcEwslQb4PZfaWL1WrDFaj</w:t>
      </w:r>
    </w:p>
    <w:p>
      <w:pPr>
        <w:pStyle w:val="PreformattedText"/>
        <w:bidi w:val="0"/>
        <w:spacing w:before="0" w:after="0"/>
        <w:jc w:val="left"/>
        <w:rPr/>
      </w:pPr>
      <w:r>
        <w:rPr/>
        <w:t>+Qe1XdTZWO9HwREth+s/ET7iVHAODhRse0rliXxsPtlzALpVWZOZ+JKe4LBYda3Po8z/x6YNN1vE5Q</w:t>
      </w:r>
    </w:p>
    <w:p>
      <w:pPr>
        <w:pStyle w:val="PreformattedText"/>
        <w:bidi w:val="0"/>
        <w:spacing w:before="0" w:after="0"/>
        <w:jc w:val="left"/>
        <w:rPr/>
      </w:pPr>
      <w:r>
        <w:rPr/>
        <w:t>r6zE5aBZThxiAxUHQdf0MHA3Jng6+EOFwBuG+BizaGxGvGEswUDQ7ew5hAYGCyDu6uvMC1uTZqrNB1</w:t>
      </w:r>
    </w:p>
    <w:p>
      <w:pPr>
        <w:pStyle w:val="PreformattedText"/>
        <w:bidi w:val="0"/>
        <w:spacing w:before="0" w:after="0"/>
        <w:jc w:val="left"/>
        <w:rPr/>
      </w:pPr>
      <w:r>
        <w:rPr/>
        <w:t>C7eBXIP2zKb0njtMKwDTdfc3LF36rMOtEsmRPxMiMBensc/DMl2HADdGRZiK37JSr6WorcpldPOfMp</w:t>
      </w:r>
    </w:p>
    <w:p>
      <w:pPr>
        <w:pStyle w:val="PreformattedText"/>
        <w:bidi w:val="0"/>
        <w:spacing w:before="0" w:after="0"/>
        <w:jc w:val="left"/>
        <w:rPr/>
      </w:pPr>
      <w:r>
        <w:rPr/>
        <w:t>0tlhhZWTjBARKS3FiiUC8tWv73LcXwNZu5uwlmP8Rmt52OZQKcAuvM2ydtPLCeyYUpQdq8+E6pWvNn</w:t>
      </w:r>
    </w:p>
    <w:p>
      <w:pPr>
        <w:pStyle w:val="PreformattedText"/>
        <w:bidi w:val="0"/>
        <w:spacing w:before="0" w:after="0"/>
        <w:jc w:val="left"/>
        <w:rPr/>
      </w:pPr>
      <w:r>
        <w:rPr/>
        <w:t>coTVuaPyePmBvJRcogXgXLdvgldrB+DBcO5mMuQFnmVHBqGA03l2QBAXgQlW9n4l0FDMWI1k/7mQSu</w:t>
      </w:r>
    </w:p>
    <w:p>
      <w:pPr>
        <w:pStyle w:val="PreformattedText"/>
        <w:bidi w:val="0"/>
        <w:spacing w:before="0" w:after="0"/>
        <w:jc w:val="left"/>
        <w:rPr/>
      </w:pPr>
      <w:r>
        <w:rPr/>
        <w:t>AxRysomtRTX2lV3lsUhfEqki4nABavmbEME0suw73DLlIbwF7zUGis0o8/EudiR4AdFQF2hoA9u/MT</w:t>
      </w:r>
    </w:p>
    <w:p>
      <w:pPr>
        <w:pStyle w:val="PreformattedText"/>
        <w:bidi w:val="0"/>
        <w:spacing w:before="0" w:after="0"/>
        <w:jc w:val="left"/>
        <w:rPr/>
      </w:pPr>
      <w:r>
        <w:rPr/>
        <w:t>IZs0Mt7MQgEq8JoX9yoNsu0FCxXmG9LaJwOadHEqZZgO6F394Q2ZUupSlfCHIFhh0u7PB7Rhwy+I81</w:t>
      </w:r>
    </w:p>
    <w:p>
      <w:pPr>
        <w:pStyle w:val="PreformattedText"/>
        <w:bidi w:val="0"/>
        <w:spacing w:before="0" w:after="0"/>
        <w:jc w:val="left"/>
        <w:rPr/>
      </w:pPr>
      <w:r>
        <w:rPr/>
        <w:t>Rbzt3Axo1uXWLYX8U/DAmZLDtVC37nGyeleK7htYVsYRsc1eK9oVBMDXpYAxfcQ7rAMALLo4l04W+b</w:t>
      </w:r>
    </w:p>
    <w:p>
      <w:pPr>
        <w:pStyle w:val="PreformattedText"/>
        <w:bidi w:val="0"/>
        <w:spacing w:before="0" w:after="0"/>
        <w:jc w:val="left"/>
        <w:rPr/>
      </w:pPr>
      <w:r>
        <w:rPr/>
        <w:t>UFeRBSmlAW0KErJygaB2cHxGo8zoAfcXCt+QqU85CcygAyVEoFoyZpijurCuaUFhkZDVTibryEnuHM</w:t>
      </w:r>
    </w:p>
    <w:p>
      <w:pPr>
        <w:pStyle w:val="PreformattedText"/>
        <w:bidi w:val="0"/>
        <w:spacing w:before="0" w:after="0"/>
        <w:jc w:val="left"/>
        <w:rPr/>
      </w:pPr>
      <w:r>
        <w:rPr/>
        <w:t>RBFW28LrzUyp2AqAtYrj2lqMuTMyH2SpMwC8r1P7TDLlc85/ObK44Ow+ZkACy+36biAMhMmlCoKpw0</w:t>
      </w:r>
    </w:p>
    <w:p>
      <w:pPr>
        <w:pStyle w:val="PreformattedText"/>
        <w:bidi w:val="0"/>
        <w:spacing w:before="0" w:after="0"/>
        <w:jc w:val="left"/>
        <w:rPr/>
      </w:pPr>
      <w:r>
        <w:rPr/>
        <w:t>0G6r2LllqDyzXukr85zujWI1yWDBr8TA1duBNY1KuBehwLsD7zELJoml9X+o8pnVqEvs4BOXjQnu8t</w:t>
      </w:r>
    </w:p>
    <w:p>
      <w:pPr>
        <w:pStyle w:val="PreformattedText"/>
        <w:bidi w:val="0"/>
        <w:spacing w:before="0" w:after="0"/>
        <w:jc w:val="left"/>
        <w:rPr/>
      </w:pPr>
      <w:r>
        <w:rPr/>
        <w:t>XgjhbvOxxahcRvcx62ZQ32bho6hKwnh610rrTRa4IaVaKggcdFq+ZsFk79EEq5GiXC8ofcUzmtTY+I</w:t>
      </w:r>
    </w:p>
    <w:p>
      <w:pPr>
        <w:pStyle w:val="PreformattedText"/>
        <w:bidi w:val="0"/>
        <w:spacing w:before="0" w:after="0"/>
        <w:jc w:val="left"/>
        <w:rPr/>
      </w:pPr>
      <w:r>
        <w:rPr/>
        <w:t>gMj49SYOmkslnGiv5BpnKaMUxzlt513RLUT5b+8cQtX5X7zhXfYDjrMbfqXh71LiWtX3ghU9jqUhYe</w:t>
      </w:r>
    </w:p>
    <w:p>
      <w:pPr>
        <w:pStyle w:val="PreformattedText"/>
        <w:bidi w:val="0"/>
        <w:spacing w:before="0" w:after="0"/>
        <w:jc w:val="left"/>
        <w:rPr/>
      </w:pPr>
      <w:r>
        <w:rPr/>
        <w:t>m/1Mc1qBylls6L7Y8ylPcLhVOWQAW3MO9dBomDk3m+IUc3811M6tbbKbX3nSDaZFY5n7V++ExXlj4x</w:t>
      </w:r>
    </w:p>
    <w:p>
      <w:pPr>
        <w:pStyle w:val="PreformattedText"/>
        <w:bidi w:val="0"/>
        <w:spacing w:before="0" w:after="0"/>
        <w:jc w:val="left"/>
        <w:rPr/>
      </w:pPr>
      <w:r>
        <w:rPr/>
        <w:t>K+W7vXoCt4qVBVtsG30X1WWJWYdXBNO3tbSVZBajjccc3lIE0bambBLzkd0QJcsoTdfM40Fcul4dTi</w:t>
      </w:r>
    </w:p>
    <w:p>
      <w:pPr>
        <w:pStyle w:val="PreformattedText"/>
        <w:bidi w:val="0"/>
        <w:spacing w:before="0" w:after="0"/>
        <w:jc w:val="left"/>
        <w:rPr/>
      </w:pPr>
      <w:r>
        <w:rPr/>
        <w:t>FyIY9+pEvK5TrYh/CAFfSYOcyqGkanT+Cm6jmYRPAPyWykch+ye0HGcZhEXnnKuORWaGFRrdVh/Bqd</w:t>
      </w:r>
    </w:p>
    <w:p>
      <w:pPr>
        <w:pStyle w:val="PreformattedText"/>
        <w:bidi w:val="0"/>
        <w:spacing w:before="0" w:after="0"/>
        <w:jc w:val="left"/>
        <w:rPr/>
      </w:pPr>
      <w:r>
        <w:rPr/>
        <w:t>jmvaM42SPjSl44mQaPbsefd5ga6MJ/dzP3frXE3qq5O2OXNf8Amm4sjur1wGc2BandZcMTfHA6+Zm6</w:t>
      </w:r>
    </w:p>
    <w:p>
      <w:pPr>
        <w:pStyle w:val="PreformattedText"/>
        <w:bidi w:val="0"/>
        <w:spacing w:before="0" w:after="0"/>
        <w:jc w:val="left"/>
        <w:rPr/>
      </w:pPr>
      <w:r>
        <w:rPr/>
        <w:t>fRxKrs1ZGDao8za1rnEcc50pNfac42oqsRy39zcM2HPN5Jz4eOT5iz+HvK5by7vOf7gFYO/Ly+8R8c</w:t>
      </w:r>
    </w:p>
    <w:p>
      <w:pPr>
        <w:pStyle w:val="PreformattedText"/>
        <w:bidi w:val="0"/>
        <w:spacing w:before="0" w:after="0"/>
        <w:jc w:val="left"/>
        <w:rPr/>
      </w:pPr>
      <w:r>
        <w:rPr/>
        <w:t>eM1DMu9488MRVerLFcN+6V0brWX+ow7GkxjSZhVZziz8K1MtYHFUT9yGcHj61DDnbF2TZy4tnCkx/s</w:t>
      </w:r>
    </w:p>
    <w:p>
      <w:pPr>
        <w:pStyle w:val="PreformattedText"/>
        <w:bidi w:val="0"/>
        <w:spacing w:before="0" w:after="0"/>
        <w:jc w:val="left"/>
        <w:rPr/>
      </w:pPr>
      <w:r>
        <w:rPr/>
        <w:t>ddc3Bwu+OGJ2mQuy7aylqFlcTQbofbM4h9h2bV5czCm6yNavdVC5ftXxP+D/AFP2u/FYn0ueKwtNcZ</w:t>
      </w:r>
    </w:p>
    <w:p>
      <w:pPr>
        <w:pStyle w:val="PreformattedText"/>
        <w:bidi w:val="0"/>
        <w:spacing w:before="0" w:after="0"/>
        <w:jc w:val="left"/>
        <w:rPr/>
      </w:pPr>
      <w:r>
        <w:rPr/>
        <w:t>jzXRXMO+0xZemGXF1y1jMCQMQVaugj7swBlA/DVy5yAUSuZVaPioNKVtjjX2eR4jUtGd/8mDbUMe4L</w:t>
      </w:r>
    </w:p>
    <w:p>
      <w:pPr>
        <w:pStyle w:val="PreformattedText"/>
        <w:bidi w:val="0"/>
        <w:spacing w:before="0" w:after="0"/>
        <w:jc w:val="left"/>
        <w:rPr/>
      </w:pPr>
      <w:r>
        <w:rPr/>
        <w:t>tjP1uYYvI/iISVFXmYHdVMKWp28RZlKEKM/COKCXIP2Fi61BkojtBtzQU8lU8wKmdmvPUZVprIdoKo</w:t>
      </w:r>
    </w:p>
    <w:p>
      <w:pPr>
        <w:pStyle w:val="PreformattedText"/>
        <w:bidi w:val="0"/>
        <w:spacing w:before="0" w:after="0"/>
        <w:jc w:val="left"/>
        <w:rPr/>
      </w:pPr>
      <w:r>
        <w:rPr/>
        <w:t>ttTLg/Z8xU5YMrPeXW3IcEi8GthQUXChOIVaxluQZaAaTy8mUKYb1C0QOOBqq5I3bDFdk2cYm9Lsvs</w:t>
      </w:r>
    </w:p>
    <w:p>
      <w:pPr>
        <w:pStyle w:val="PreformattedText"/>
        <w:bidi w:val="0"/>
        <w:spacing w:before="0" w:after="0"/>
        <w:jc w:val="left"/>
        <w:rPr/>
      </w:pPr>
      <w:r>
        <w:rPr/>
        <w:t>z5Y5u22wza71UzbSwYD7GpWQxoaAYZVK0GDHIjh7zQczlBsyrRGgMF0odV1TKpdhVuvzE4t64IhS5w</w:t>
      </w:r>
    </w:p>
    <w:p>
      <w:pPr>
        <w:pStyle w:val="PreformattedText"/>
        <w:bidi w:val="0"/>
        <w:spacing w:before="0" w:after="0"/>
        <w:jc w:val="left"/>
        <w:rPr/>
      </w:pPr>
      <w:r>
        <w:rPr/>
        <w:t>Vo/YgGbBwBauGVtG+ZwwWMcXbHBiUBtNKiFLPlEUUSrV5nOnEOs7U1YFWuoJeHmmjyX5dRt5N6pSyV</w:t>
      </w:r>
    </w:p>
    <w:p>
      <w:pPr>
        <w:pStyle w:val="PreformattedText"/>
        <w:bidi w:val="0"/>
        <w:spacing w:before="0" w:after="0"/>
        <w:jc w:val="left"/>
        <w:rPr/>
      </w:pPr>
      <w:r>
        <w:rPr/>
        <w:t>0rGoTBbZXnQMYbDwvyL51DrbzAe89mmZVdy0MBGx3uZ10NB0TcA3zWLsx4fM04aOqdsplsQVyXty/u</w:t>
      </w:r>
    </w:p>
    <w:p>
      <w:pPr>
        <w:pStyle w:val="PreformattedText"/>
        <w:bidi w:val="0"/>
        <w:spacing w:before="0" w:after="0"/>
        <w:jc w:val="left"/>
        <w:rPr/>
      </w:pPr>
      <w:r>
        <w:rPr/>
        <w:t>W0vwaS9max+ZSumMtjoT+pcXFvyVTRx5iFLdNdDFFHJBVFMFaQFZ17xou1uM1Fn/aYm/SRVc0ziciU</w:t>
      </w:r>
    </w:p>
    <w:p>
      <w:pPr>
        <w:pStyle w:val="PreformattedText"/>
        <w:bidi w:val="0"/>
        <w:spacing w:before="0" w:after="0"/>
        <w:jc w:val="left"/>
        <w:rPr/>
      </w:pPr>
      <w:r>
        <w:rPr/>
        <w:t>wa7cqu4opKoLBQiiyVGYwZxw3AmctzdBovMlztN48vMQ8mGOsXHiSxpfI0PeH3h8CsHzqYOktoaYC3</w:t>
      </w:r>
    </w:p>
    <w:p>
      <w:pPr>
        <w:pStyle w:val="PreformattedText"/>
        <w:bidi w:val="0"/>
        <w:spacing w:before="0" w:after="0"/>
        <w:jc w:val="left"/>
        <w:rPr/>
      </w:pPr>
      <w:r>
        <w:rPr/>
        <w:t>7RVaayrF+X5l8UtVFEKAa2e0tDUC8O10ZfdL7ZQbOB75Y9Btw4Lha1gY3IB0PeLUcqUTCUXy/qUdFb</w:t>
      </w:r>
    </w:p>
    <w:p>
      <w:pPr>
        <w:pStyle w:val="PreformattedText"/>
        <w:bidi w:val="0"/>
        <w:spacing w:before="0" w:after="0"/>
        <w:jc w:val="left"/>
        <w:rPr/>
      </w:pPr>
      <w:r>
        <w:rPr/>
        <w:t>Qaq94VSCUqb6Y6MN2Thc0quk5igXCht7t/sMcum6clustQV5M5G4BtjSEhibIWVE5GngqM0bYaXZXg</w:t>
      </w:r>
    </w:p>
    <w:p>
      <w:pPr>
        <w:pStyle w:val="PreformattedText"/>
        <w:bidi w:val="0"/>
        <w:spacing w:before="0" w:after="0"/>
        <w:jc w:val="left"/>
        <w:rPr/>
      </w:pPr>
      <w:r>
        <w:rPr/>
        <w:t>c+85DLag79s0TDWXN5v+pe7Fulmz7TNVvvz9ozeQZYLZy4xAEzR67xHYGIN2LbbFu6xmYoxVKYsmrM</w:t>
      </w:r>
    </w:p>
    <w:p>
      <w:pPr>
        <w:pStyle w:val="PreformattedText"/>
        <w:bidi w:val="0"/>
        <w:spacing w:before="0" w:after="0"/>
        <w:jc w:val="left"/>
        <w:rPr/>
      </w:pPr>
      <w:r>
        <w:rPr/>
        <w:t>fqVIZka7jfCmRwoUpQVSI8ElEBwB0WBRQVneNWXUdXfrVCwDiFoJUo8xdlCBTOZZRA0KtkWX4FWEVI</w:t>
      </w:r>
    </w:p>
    <w:p>
      <w:pPr>
        <w:pStyle w:val="PreformattedText"/>
        <w:bidi w:val="0"/>
        <w:spacing w:before="0" w:after="0"/>
        <w:jc w:val="left"/>
        <w:rPr/>
      </w:pPr>
      <w:r>
        <w:rPr/>
        <w:t>FXJcxA1XhcpMhJcqpSBQKhQzY5juYx2MGyix4lA/ysgxhTUAWnHlu3eZRpitWfdKrHfkfaNuzQWse8</w:t>
      </w:r>
    </w:p>
    <w:p>
      <w:pPr>
        <w:pStyle w:val="PreformattedText"/>
        <w:bidi w:val="0"/>
        <w:spacing w:before="0" w:after="0"/>
        <w:jc w:val="left"/>
        <w:rPr/>
      </w:pPr>
      <w:r>
        <w:rPr/>
        <w:t>Rk224fuzLVg1bWh5iPg2duMzDiuxwIQR2srUJzyvoxUbWNguHPiXLaOQb+0pCpVc9cZ3BtueT9iExg</w:t>
      </w:r>
    </w:p>
    <w:p>
      <w:pPr>
        <w:pStyle w:val="PreformattedText"/>
        <w:bidi w:val="0"/>
        <w:spacing w:before="0" w:after="0"/>
        <w:jc w:val="left"/>
        <w:rPr/>
      </w:pPr>
      <w:r>
        <w:rPr/>
        <w:t>XmgUPbbLTbvsSlKzzyMcU06c95gXzRghn0dmMLONtCHC3l8XGHFlZYW5pbRtF6cQkC1wErU6xMIe0e</w:t>
      </w:r>
    </w:p>
    <w:p>
      <w:pPr>
        <w:pStyle w:val="PreformattedText"/>
        <w:bidi w:val="0"/>
        <w:spacing w:before="0" w:after="0"/>
        <w:jc w:val="left"/>
        <w:rPr/>
      </w:pPr>
      <w:r>
        <w:rPr/>
        <w:t>E2IagYxtoomeUJHhrTwDokc7bRxnFN1VxqVW/wAMKQdicxShbwXrD2XMM+IAO6uqFnjcqogx26/7Rm</w:t>
      </w:r>
    </w:p>
    <w:p>
      <w:pPr>
        <w:pStyle w:val="PreformattedText"/>
        <w:bidi w:val="0"/>
        <w:spacing w:before="0" w:after="0"/>
        <w:jc w:val="left"/>
        <w:rPr/>
      </w:pPr>
      <w:r>
        <w:rPr/>
        <w:t>24XK3iYGOzGvaXMkstpQe+eGHkrVQ+5g2q3ivlhw4wDh26L+5QdlRM+0MZu75+EMu6OAhv3x/2azeB</w:t>
      </w:r>
    </w:p>
    <w:p>
      <w:pPr>
        <w:pStyle w:val="PreformattedText"/>
        <w:bidi w:val="0"/>
        <w:spacing w:before="0" w:after="0"/>
        <w:jc w:val="left"/>
        <w:rPr/>
      </w:pPr>
      <w:r>
        <w:rPr/>
        <w:t>pNEN5ofbv4gjT8Vntcou2+e5s8cDswzstYXvf7JvPP8ARUcYbHrcoeemJX317efeZ0OyyU943QftNm</w:t>
      </w:r>
    </w:p>
    <w:p>
      <w:pPr>
        <w:pStyle w:val="PreformattedText"/>
        <w:bidi w:val="0"/>
        <w:spacing w:before="0" w:after="0"/>
        <w:jc w:val="left"/>
        <w:rPr/>
      </w:pPr>
      <w:r>
        <w:rPr/>
        <w:t>9/uKd4spxD7mPd7YRoefcFfE8uV5QxZz8+03BfReXsk6Hl7gvKYrPc62l8NwxVB9dTSzzelBMrYWGX</w:t>
      </w:r>
    </w:p>
    <w:p>
      <w:pPr>
        <w:pStyle w:val="PreformattedText"/>
        <w:bidi w:val="0"/>
        <w:spacing w:before="0" w:after="0"/>
        <w:jc w:val="left"/>
        <w:rPr/>
      </w:pPr>
      <w:r>
        <w:rPr/>
        <w:t>fWZe6Ofa2oD5rX/JeuAVVBljnHOq/BcRrZt1jXT2xMk65aX9R86evErd1oHvKeMPP9sdfffGJn3N1/</w:t>
      </w:r>
    </w:p>
    <w:p>
      <w:pPr>
        <w:pStyle w:val="PreformattedText"/>
        <w:bidi w:val="0"/>
        <w:spacing w:before="0" w:after="0"/>
        <w:jc w:val="left"/>
        <w:rPr/>
      </w:pPr>
      <w:r>
        <w:rPr/>
        <w:t>Uzp7U/lctEbGr8ncWvP6v3jQDPuA5faMN+17H3IpvUVN5MCry9TFl0edS8tRwVvVPPRmVLWP8A0XMV</w:t>
      </w:r>
    </w:p>
    <w:p>
      <w:pPr>
        <w:pStyle w:val="PreformattedText"/>
        <w:bidi w:val="0"/>
        <w:spacing w:before="0" w:after="0"/>
        <w:jc w:val="left"/>
        <w:rPr/>
      </w:pPr>
      <w:r>
        <w:rPr/>
        <w:t>2DnGfcli+i7dzmo/abdqcYgEmWJSDTON0/M6d1d/+TpAddvupEP5sVw4l4vRRlQmuowV+RnHyiOayu</w:t>
      </w:r>
    </w:p>
    <w:p>
      <w:pPr>
        <w:pStyle w:val="PreformattedText"/>
        <w:bidi w:val="0"/>
        <w:spacing w:before="0" w:after="0"/>
        <w:jc w:val="left"/>
        <w:rPr/>
      </w:pPr>
      <w:r>
        <w:rPr/>
        <w:t>anheYbrvgVoyqXzu7BYvkK4YiNPSgxbVFTPta2TM0skquB2XMyCHbmoxuFTdMcAPk7S7TgrPa99TvG</w:t>
      </w:r>
    </w:p>
    <w:p>
      <w:pPr>
        <w:pStyle w:val="PreformattedText"/>
        <w:bidi w:val="0"/>
        <w:spacing w:before="0" w:after="0"/>
        <w:jc w:val="left"/>
        <w:rPr/>
      </w:pPr>
      <w:r>
        <w:rPr/>
        <w:t>yz+YeS3QKx8S8c1ne1eZQVo6RrhwCzDGme3eI2IyCVWKDhjlaAlebyr7EsVRfhbmDtgv3HFHMUFKCh</w:t>
      </w:r>
    </w:p>
    <w:p>
      <w:pPr>
        <w:pStyle w:val="PreformattedText"/>
        <w:bidi w:val="0"/>
        <w:spacing w:before="0" w:after="0"/>
        <w:jc w:val="left"/>
        <w:rPr/>
      </w:pPr>
      <w:r>
        <w:rPr/>
        <w:t>QXiwshiz5xrftNjoppjKc+4C21qaQvY6fcP1Ut4u/l0C1WlnpVzztfJ1EJaVCEtButvCYVgX3VtOVQ</w:t>
      </w:r>
    </w:p>
    <w:p>
      <w:pPr>
        <w:pStyle w:val="PreformattedText"/>
        <w:bidi w:val="0"/>
        <w:spacing w:before="0" w:after="0"/>
        <w:jc w:val="left"/>
        <w:rPr/>
      </w:pPr>
      <w:r>
        <w:rPr/>
        <w:t>JpM4Q/kTHAYBwnY/qaFQXQy7AUf9jwxsHWH0zMQasl3TpRrZbcZWcz7p7w0s2Ylc0D+0bYOAAUK9Uq</w:t>
      </w:r>
    </w:p>
    <w:p>
      <w:pPr>
        <w:pStyle w:val="PreformattedText"/>
        <w:bidi w:val="0"/>
        <w:spacing w:before="0" w:after="0"/>
        <w:jc w:val="left"/>
        <w:rPr/>
      </w:pPr>
      <w:r>
        <w:rPr/>
        <w:t>PEdqWhQMj32YmFcxhQ1eHUorqKwXWgHmNp2McclBPZhkIpGB7W9pDlLDjcvey3BXm75aOLWz8zPFZi</w:t>
      </w:r>
    </w:p>
    <w:p>
      <w:pPr>
        <w:pStyle w:val="PreformattedText"/>
        <w:bidi w:val="0"/>
        <w:spacing w:before="0" w:after="0"/>
        <w:jc w:val="left"/>
        <w:rPr/>
      </w:pPr>
      <w:r>
        <w:rPr/>
        <w:t>4plYPC5nDXiDTEPwgVwPu27pxCIUMAbYryljxBvgrZ+Jn5FJVw3ObUoEiby5vuJFLB3Y1oVqKNAii2</w:t>
      </w:r>
    </w:p>
    <w:p>
      <w:pPr>
        <w:pStyle w:val="PreformattedText"/>
        <w:bidi w:val="0"/>
        <w:spacing w:before="0" w:after="0"/>
        <w:jc w:val="left"/>
        <w:rPr/>
      </w:pPr>
      <w:r>
        <w:rPr/>
        <w:t>TQKrbzqU1TYyBUCwViJs0eeGYy1AYvdzAW9zu6agzG36l2DWsGRZy/iK1bh4M64P7RSlIKNqrwIgDk</w:t>
      </w:r>
    </w:p>
    <w:p>
      <w:pPr>
        <w:pStyle w:val="PreformattedText"/>
        <w:bidi w:val="0"/>
        <w:spacing w:before="0" w:after="0"/>
        <w:jc w:val="left"/>
        <w:rPr/>
      </w:pPr>
      <w:r>
        <w:rPr/>
        <w:t>gCAMhx1LXE4sWAbV+oKZQzxcpRfIm68vsFkjVY0DJ2G9RBYuiyC9Lbhyoijgq2z5lKS6T2JS3D4gww</w:t>
      </w:r>
    </w:p>
    <w:p>
      <w:pPr>
        <w:pStyle w:val="PreformattedText"/>
        <w:bidi w:val="0"/>
        <w:spacing w:before="0" w:after="0"/>
        <w:jc w:val="left"/>
        <w:rPr/>
      </w:pPr>
      <w:r>
        <w:rPr/>
        <w:t>WxPp9orbEAvIotGWBQC24FuU34qO1SaVt0ZZgZMh0dLu+4tlVjwL8xZF5GnXEXR7is32xM6gTg31fU</w:t>
      </w:r>
    </w:p>
    <w:p>
      <w:pPr>
        <w:pStyle w:val="PreformattedText"/>
        <w:bidi w:val="0"/>
        <w:spacing w:before="0" w:after="0"/>
        <w:jc w:val="left"/>
        <w:rPr/>
      </w:pPr>
      <w:r>
        <w:rPr/>
        <w:t>B+jAYKKO8sc0LR/YB3LTs3AeE4Vuo4Vu1q4XCOzNYiFYLSdQhREr20QIZ8AiiwsaGo4nMXxJlXtN5x</w:t>
      </w:r>
    </w:p>
    <w:p>
      <w:pPr>
        <w:pStyle w:val="PreformattedText"/>
        <w:bidi w:val="0"/>
        <w:spacing w:before="0" w:after="0"/>
        <w:jc w:val="left"/>
        <w:rPr/>
      </w:pPr>
      <w:r>
        <w:rPr/>
        <w:t>BBq0nniBjLMtRSEmmNCbBZYClqI9w7gRVllNGoHwJQYx8lmKDghyhhhekrCgql8xhbaWtI5KdR7BOG</w:t>
      </w:r>
    </w:p>
    <w:p>
      <w:pPr>
        <w:pStyle w:val="PreformattedText"/>
        <w:bidi w:val="0"/>
        <w:spacing w:before="0" w:after="0"/>
        <w:jc w:val="left"/>
        <w:rPr/>
      </w:pPr>
      <w:r>
        <w:rPr/>
        <w:t>X2S+96aDLxKaKL1fxmWnPkOjgxNHKugM4uJljgtsccY4gun3bPvBHxy5xNw6af3N6uWijQupSbgytz</w:t>
      </w:r>
    </w:p>
    <w:p>
      <w:pPr>
        <w:pStyle w:val="PreformattedText"/>
        <w:bidi w:val="0"/>
        <w:spacing w:before="0" w:after="0"/>
        <w:jc w:val="left"/>
        <w:rPr/>
      </w:pPr>
      <w:r>
        <w:rPr/>
        <w:t>zM+VXd6elynbLw/GZtTb4z8wtd8uBhp/oHaBUwvuq/UXQxnWY0axcIiawsalD0YMHrq/IlmFiMy/Mg</w:t>
      </w:r>
    </w:p>
    <w:p>
      <w:pPr>
        <w:pStyle w:val="PreformattedText"/>
        <w:bidi w:val="0"/>
        <w:spacing w:before="0" w:after="0"/>
        <w:jc w:val="left"/>
        <w:rPr/>
      </w:pPr>
      <w:r>
        <w:rPr/>
        <w:t>tGi1Wxpi6rz14rJ7MZMJZN0yGogpo7rmAprAAHVE4MkuIwtmY4M8NsKsL0VdS7J1MWrU+R18Q0kCr2</w:t>
      </w:r>
    </w:p>
    <w:p>
      <w:pPr>
        <w:pStyle w:val="PreformattedText"/>
        <w:bidi w:val="0"/>
        <w:spacing w:before="0" w:after="0"/>
        <w:jc w:val="left"/>
        <w:rPr/>
      </w:pPr>
      <w:r>
        <w:rPr/>
        <w:t>KGQ62nFybHA94FxiLChqjQlVfEsCav2nyj+BQDbkpdJYbUC1CZVydalKSAKq4Mu49pwPDzs88QhNpd</w:t>
      </w:r>
    </w:p>
    <w:p>
      <w:pPr>
        <w:pStyle w:val="PreformattedText"/>
        <w:bidi w:val="0"/>
        <w:spacing w:before="0" w:after="0"/>
        <w:jc w:val="left"/>
        <w:rPr/>
      </w:pPr>
      <w:r>
        <w:rPr/>
        <w:t>NcRszthq3c4WK7/5Lbecab94Xi8t9RXeS8gmPtE5/I4tfaGXnh5OUtT7mPfcItZy0X3LhuwICqqPMA</w:t>
      </w:r>
    </w:p>
    <w:p>
      <w:pPr>
        <w:pStyle w:val="PreformattedText"/>
        <w:bidi w:val="0"/>
        <w:spacing w:before="0" w:after="0"/>
        <w:jc w:val="left"/>
        <w:rPr/>
      </w:pPr>
      <w:r>
        <w:rPr/>
        <w:t>ayN1qXrTVTE7sVWWeDiZU1nvzEW66rPB7OZVM0V5czk3gxiO27d6TmVssE15mDgv2jxC/18ym7hxAX</w:t>
      </w:r>
    </w:p>
    <w:p>
      <w:pPr>
        <w:pStyle w:val="PreformattedText"/>
        <w:bidi w:val="0"/>
        <w:spacing w:before="0" w:after="0"/>
        <w:jc w:val="left"/>
        <w:rPr/>
      </w:pPr>
      <w:r>
        <w:rPr/>
        <w:t>rgXCgerhrH6jPxjyFarjpu4a0+CGoADdctFV8QyLhreP1OweV/oiVy159/MAMYTJnZ+4VQ/4RTWfvH</w:t>
      </w:r>
    </w:p>
    <w:p>
      <w:pPr>
        <w:pStyle w:val="PreformattedText"/>
        <w:bidi w:val="0"/>
        <w:spacing w:before="0" w:after="0"/>
        <w:jc w:val="left"/>
        <w:rPr/>
      </w:pPr>
      <w:r>
        <w:rPr/>
        <w:t>ea4f61CuweMD73K86ytPtUb75da8fE2ir3f6S7rrvX2R23m8mMDp8Zy4ubx5rTgdT58DX6jRMfp8IT</w:t>
      </w:r>
    </w:p>
    <w:p>
      <w:pPr>
        <w:pStyle w:val="PreformattedText"/>
        <w:bidi w:val="0"/>
        <w:spacing w:before="0" w:after="0"/>
        <w:jc w:val="left"/>
        <w:rPr/>
      </w:pPr>
      <w:r>
        <w:rPr/>
        <w:t>pjJbfeWURy4EPyLnK/8Aw8ic4IwnTfTWpy1ejPHbLs7CU+6Nn+QGPxXEzN861Bpa33V/qc5dMvPFJm</w:t>
      </w:r>
    </w:p>
    <w:p>
      <w:pPr>
        <w:pStyle w:val="PreformattedText"/>
        <w:bidi w:val="0"/>
        <w:spacing w:before="0" w:after="0"/>
        <w:jc w:val="left"/>
        <w:rPr/>
      </w:pPr>
      <w:r>
        <w:rPr/>
        <w:t>Kydcy79kU1dDnmMXWqbgYH5gYPC8FigfBkb6cWTGwJAVROZ7ieQ6QooWKnI74b1LMtzLV5vrM5jyOv</w:t>
      </w:r>
    </w:p>
    <w:p>
      <w:pPr>
        <w:pStyle w:val="PreformattedText"/>
        <w:bidi w:val="0"/>
        <w:spacing w:before="0" w:after="0"/>
        <w:jc w:val="left"/>
        <w:rPr/>
      </w:pPr>
      <w:r>
        <w:rPr/>
        <w:t>hSsBhqrUatUvDSK7g6j65hrQq/IILhVORwwmF3e/8OYeAA294+V3bZnpEsKl0N78Ir0NYyrxd8x4GF</w:t>
      </w:r>
    </w:p>
    <w:p>
      <w:pPr>
        <w:pStyle w:val="PreformattedText"/>
        <w:bidi w:val="0"/>
        <w:spacing w:before="0" w:after="0"/>
        <w:jc w:val="left"/>
        <w:rPr/>
      </w:pPr>
      <w:r>
        <w:rPr/>
        <w:t>tgI1VEx+30Q0VutdTss4lJRrWU5LqszACVQNo1C44TLJY4aeI24pvIPzNFiTI4Zq3cXcGy8fB8RV1Q</w:t>
      </w:r>
    </w:p>
    <w:p>
      <w:pPr>
        <w:pStyle w:val="PreformattedText"/>
        <w:bidi w:val="0"/>
        <w:spacing w:before="0" w:after="0"/>
        <w:jc w:val="left"/>
        <w:rPr/>
      </w:pPr>
      <w:r>
        <w:rPr/>
        <w:t>0wDoJ3FxbZgOZccIGIJSe3C2OiHDrA8sIpuFFDQ2GsHKVynmIyiNAM74JxsNqLxHvjO4DGxbNWni5m</w:t>
      </w:r>
    </w:p>
    <w:p>
      <w:pPr>
        <w:pStyle w:val="PreformattedText"/>
        <w:bidi w:val="0"/>
        <w:spacing w:before="0" w:after="0"/>
        <w:jc w:val="left"/>
        <w:rPr/>
      </w:pPr>
      <w:r>
        <w:rPr/>
        <w:t>0DS1eTlp1KCENolbbmSLIUWorRDNVaWdVa6bmx/A5/ruYs3vH26O4AwTCm618PmXS1tYAE0AlwMlbc</w:t>
      </w:r>
    </w:p>
    <w:p>
      <w:pPr>
        <w:pStyle w:val="PreformattedText"/>
        <w:bidi w:val="0"/>
        <w:spacing w:before="0" w:after="0"/>
        <w:jc w:val="left"/>
        <w:rPr/>
      </w:pPr>
      <w:r>
        <w:rPr/>
        <w:t>iH1bmG3Cuj+bnxiJKVAnIoYLrF3m5yklbXbx4XKDDksJXgeZZarUbN8O/mbu1iTgVl4mq/2iw1HvaL</w:t>
      </w:r>
    </w:p>
    <w:p>
      <w:pPr>
        <w:pStyle w:val="PreformattedText"/>
        <w:bidi w:val="0"/>
        <w:spacing w:before="0" w:after="0"/>
        <w:jc w:val="left"/>
        <w:rPr/>
      </w:pPr>
      <w:r>
        <w:rPr/>
        <w:t>Lw+F3cxMh13a1WWoO2xwVYFN95uXSrfBWWjVvaWNYhdE8E99oqleMum5qaWU8LyaYboDYPYvNTagVq</w:t>
      </w:r>
    </w:p>
    <w:p>
      <w:pPr>
        <w:pStyle w:val="PreformattedText"/>
        <w:bidi w:val="0"/>
        <w:spacing w:before="0" w:after="0"/>
        <w:jc w:val="left"/>
        <w:rPr/>
      </w:pPr>
      <w:r>
        <w:rPr/>
        <w:t>iMW35l1citLTArj3jd0xnBNiBDVF8Ra9Fx7MWmwlLwvas/7MAYTKtQnuljKwHIvjHC+2BBo+RvASvH</w:t>
      </w:r>
    </w:p>
    <w:p>
      <w:pPr>
        <w:pStyle w:val="PreformattedText"/>
        <w:bidi w:val="0"/>
        <w:spacing w:before="0" w:after="0"/>
        <w:jc w:val="left"/>
        <w:rPr/>
      </w:pPr>
      <w:r>
        <w:rPr/>
        <w:t>mYoa9D7fb2lxY1DYJQiwKOkAnUir2avnGeExYAGdGsPjbcrR2YSmqGSnkwMkPdKwZx9uLzueTAUYbr</w:t>
      </w:r>
    </w:p>
    <w:p>
      <w:pPr>
        <w:pStyle w:val="PreformattedText"/>
        <w:bidi w:val="0"/>
        <w:spacing w:before="0" w:after="0"/>
        <w:jc w:val="left"/>
        <w:rPr/>
      </w:pPr>
      <w:r>
        <w:rPr/>
        <w:t>edzGCqMDOHZbmAICkDkOsJ5ZwUUEvdG4aLiWAtYjiltpUcI7sQeBbVAM+ExYmhlj6tRY2DeREPbiEV</w:t>
      </w:r>
    </w:p>
    <w:p>
      <w:pPr>
        <w:pStyle w:val="PreformattedText"/>
        <w:bidi w:val="0"/>
        <w:spacing w:before="0" w:after="0"/>
        <w:jc w:val="left"/>
        <w:rPr/>
      </w:pPr>
      <w:r>
        <w:rPr/>
        <w:t>YOlyDTzAbc6XFFFtDjeOoUoWg7MYWLahLSQZQVwQ7YNiuq2kBydbzykecsRJgo6CgmcPQsIP6ePVlt</w:t>
      </w:r>
    </w:p>
    <w:p>
      <w:pPr>
        <w:pStyle w:val="PreformattedText"/>
        <w:bidi w:val="0"/>
        <w:spacing w:before="0" w:after="0"/>
        <w:jc w:val="left"/>
        <w:rPr/>
      </w:pPr>
      <w:r>
        <w:rPr/>
        <w:t>oKc6RBaJdQnte1nEZAg1DgrlzmVANhwOxIG2W8Yxcybbw6pJq+TTzCoaNL+PaWIGvDZwiHguho44TE</w:t>
      </w:r>
    </w:p>
    <w:p>
      <w:pPr>
        <w:pStyle w:val="PreformattedText"/>
        <w:bidi w:val="0"/>
        <w:spacing w:before="0" w:after="0"/>
        <w:jc w:val="left"/>
        <w:rPr/>
      </w:pPr>
      <w:r>
        <w:rPr/>
        <w:t>lvDMMb1TDCkvbz5lQdvjF1oxMg0uHx8y1dvA8xskfLG6A6tv3i24NHsTHbLa0UfEBaXOH+5Qwgj9jd</w:t>
      </w:r>
    </w:p>
    <w:p>
      <w:pPr>
        <w:pStyle w:val="PreformattedText"/>
        <w:bidi w:val="0"/>
        <w:spacing w:before="0" w:after="0"/>
        <w:jc w:val="left"/>
        <w:rPr/>
      </w:pPr>
      <w:r>
        <w:rPr/>
        <w:t>GIJieFBY8PPoYKxYIWYPWOWjFKU0wDQ2jLEPZiyxEgUq3LMQ3PRcnbYuLXX8iKcR/KRwuDkqSdpLqB</w:t>
      </w:r>
    </w:p>
    <w:p>
      <w:pPr>
        <w:pStyle w:val="PreformattedText"/>
        <w:bidi w:val="0"/>
        <w:spacing w:before="0" w:after="0"/>
        <w:jc w:val="left"/>
        <w:rPr/>
      </w:pPr>
      <w:r>
        <w:rPr/>
        <w:t>B3moNFQ1YTxA1OeZT+w7KroEEhBgtT7d+HUOUZ1nLFgmbQRaOMUNe8BddW9St254i3TmQnH7AWq8S6</w:t>
      </w:r>
    </w:p>
    <w:p>
      <w:pPr>
        <w:pStyle w:val="PreformattedText"/>
        <w:bidi w:val="0"/>
        <w:spacing w:before="0" w:after="0"/>
        <w:jc w:val="left"/>
        <w:rPr/>
      </w:pPr>
      <w:r>
        <w:rPr/>
        <w:t>PdDbJTLpAswXQ4zHFZTLo8QMcPyMcYnBmigeH/JsbD2OjqeVf/Y22/fik5TEE75ZeYO7N14F7ixraD</w:t>
      </w:r>
    </w:p>
    <w:p>
      <w:pPr>
        <w:pStyle w:val="PreformattedText"/>
        <w:bidi w:val="0"/>
        <w:spacing w:before="0" w:after="0"/>
        <w:jc w:val="left"/>
        <w:rPr/>
      </w:pPr>
      <w:r>
        <w:rPr/>
        <w:t>NeBZT8QesAazthLStdI/KznjzC3fft0joGM/P2lw8ONc5v7zgZmc+W4GsUDCT2c3RDhoOvlv8AMU48</w:t>
      </w:r>
    </w:p>
    <w:p>
      <w:pPr>
        <w:pStyle w:val="PreformattedText"/>
        <w:bidi w:val="0"/>
        <w:spacing w:before="0" w:after="0"/>
        <w:jc w:val="left"/>
        <w:rPr/>
      </w:pPr>
      <w:r>
        <w:rPr/>
        <w:t>kAoey8gH6MXZyfip7y5bjhffdwnzfxb7Ezc1b4+iHIcmv9S37fw5bh2Pc1RKctX5v2ucvO+q6J5Osx</w:t>
      </w:r>
    </w:p>
    <w:p>
      <w:pPr>
        <w:pStyle w:val="PreformattedText"/>
        <w:bidi w:val="0"/>
        <w:spacing w:before="0" w:after="0"/>
        <w:jc w:val="left"/>
        <w:rPr/>
      </w:pPr>
      <w:r>
        <w:rPr/>
        <w:t>d4xyN/Z/2WCZ3+T0ZfCs74uWa109TIvH9R8q+CEA8hvZ8Rq26fSohgbc4YzwZggBllrBzFXYkHshdd</w:t>
      </w:r>
    </w:p>
    <w:p>
      <w:pPr>
        <w:pStyle w:val="PreformattedText"/>
        <w:bidi w:val="0"/>
        <w:spacing w:before="0" w:after="0"/>
        <w:jc w:val="left"/>
        <w:rPr/>
      </w:pPr>
      <w:r>
        <w:rPr/>
        <w:t>yO45bzVSlXDeefPxDGavZr3FAua6gGFUcGehl4vKW1T9zNYDMVu+ueIW65Yt731Ms38MRe3CRKLHDk</w:t>
      </w:r>
    </w:p>
    <w:p>
      <w:pPr>
        <w:pStyle w:val="PreformattedText"/>
        <w:bidi w:val="0"/>
        <w:spacing w:before="0" w:after="0"/>
        <w:jc w:val="left"/>
        <w:rPr/>
      </w:pPr>
      <w:r>
        <w:rPr/>
        <w:t>r3jIwJnkOmWQo4QZVK9pkuCwK2q2238S2gBT0VrUyZPwKeEvR+Nk5r5zgsUXfWnKWuxfA4nVwDLyLX</w:t>
      </w:r>
    </w:p>
    <w:p>
      <w:pPr>
        <w:pStyle w:val="PreformattedText"/>
        <w:bidi w:val="0"/>
        <w:spacing w:before="0" w:after="0"/>
        <w:jc w:val="left"/>
        <w:rPr/>
      </w:pPr>
      <w:r>
        <w:rPr/>
        <w:t>NVhqsMUMaZZZ+LB8GLDddXCrCDguF9mLQ3FIHXbFmDGxkfylJk7UhPxgHtDmBa7so8QoK/YncMhUVq</w:t>
      </w:r>
    </w:p>
    <w:p>
      <w:pPr>
        <w:pStyle w:val="PreformattedText"/>
        <w:bidi w:val="0"/>
        <w:spacing w:before="0" w:after="0"/>
        <w:jc w:val="left"/>
        <w:rPr/>
      </w:pPr>
      <w:r>
        <w:rPr/>
        <w:t>3wOYLfIEAbNmYNabE+eglkFYvHRwoeTG87Kuoa78X/AMcQ+4NULw7gCrNlBx20lsWYu3zZWP3EGeDo</w:t>
      </w:r>
    </w:p>
    <w:p>
      <w:pPr>
        <w:pStyle w:val="PreformattedText"/>
        <w:bidi w:val="0"/>
        <w:spacing w:before="0" w:after="0"/>
        <w:jc w:val="left"/>
        <w:rPr/>
      </w:pPr>
      <w:r>
        <w:rPr/>
        <w:t>+R5gkIhAUUPJpKmySlheKoqmzuYiilyIj4b5lvDqNQwjp3KQpkFXpqX8zVJLD8l93XKcEMJsIU/4ah</w:t>
      </w:r>
    </w:p>
    <w:p>
      <w:pPr>
        <w:pStyle w:val="PreformattedText"/>
        <w:bidi w:val="0"/>
        <w:spacing w:before="0" w:after="0"/>
        <w:jc w:val="left"/>
        <w:rPr/>
      </w:pPr>
      <w:r>
        <w:rPr/>
        <w:t>U0q8GEa6hpfNG189P7RAw+XS4wXg3HnhUgMazrrruFJRKLRvitSnrPzO8O40VVMUbzWvMsWlgR6zt2</w:t>
      </w:r>
    </w:p>
    <w:p>
      <w:pPr>
        <w:pStyle w:val="PreformattedText"/>
        <w:bidi w:val="0"/>
        <w:spacing w:before="0" w:after="0"/>
        <w:jc w:val="left"/>
        <w:rPr/>
      </w:pPr>
      <w:r>
        <w:rPr/>
        <w:t>YdA0HKfBvz1CcCoAs8gdAx1DYKTS0izBIVKG3Ij3WQlosVfvjEuh2y3gd3BwgLyHyKDxClqrSV6at5</w:t>
      </w:r>
    </w:p>
    <w:p>
      <w:pPr>
        <w:pStyle w:val="PreformattedText"/>
        <w:bidi w:val="0"/>
        <w:spacing w:before="0" w:after="0"/>
        <w:jc w:val="left"/>
        <w:rPr/>
      </w:pPr>
      <w:r>
        <w:rPr/>
        <w:t>VxChQsq6Uy0MsKCWOnie8xo6TAktyLMyoLXdVB8WYsLF6BpS7v/YOEK0awPAJgK8UUlS6su45JnHPU</w:t>
      </w:r>
    </w:p>
    <w:p>
      <w:pPr>
        <w:pStyle w:val="PreformattedText"/>
        <w:bidi w:val="0"/>
        <w:spacing w:before="0" w:after="0"/>
        <w:jc w:val="left"/>
        <w:rPr/>
      </w:pPr>
      <w:r>
        <w:rPr/>
        <w:t>h2vtAXorjQDxf+riGN2FAL4XTj3ijiLtwaF0joAYg/RbgA2ou3nFfMaQuqxy1Ay3565mTCoaGzNif1</w:t>
      </w:r>
    </w:p>
    <w:p>
      <w:pPr>
        <w:pStyle w:val="PreformattedText"/>
        <w:bidi w:val="0"/>
        <w:spacing w:before="0" w:after="0"/>
        <w:jc w:val="left"/>
        <w:rPr/>
      </w:pPr>
      <w:r>
        <w:rPr/>
        <w:t>AGRdwZ+Xj4hBLLtBVcPj3gFuNqwU8eEKs5MCkXbSZ3EW4BlaMQXxmrjkOcCn3Fdx0O5QU+zUyHwDCh</w:t>
      </w:r>
    </w:p>
    <w:p>
      <w:pPr>
        <w:pStyle w:val="PreformattedText"/>
        <w:bidi w:val="0"/>
        <w:spacing w:before="0" w:after="0"/>
        <w:jc w:val="left"/>
        <w:rPr/>
      </w:pPr>
      <w:r>
        <w:rPr/>
        <w:t>etpzpkCzjWaigd3hWK95y5iB93R8SiuLeV38Y4gdQTnK7uArhSwoW/bm5VjK+GjwL7iUcMHMemeIkj</w:t>
      </w:r>
    </w:p>
    <w:p>
      <w:pPr>
        <w:pStyle w:val="PreformattedText"/>
        <w:bidi w:val="0"/>
        <w:spacing w:before="0" w:after="0"/>
        <w:jc w:val="left"/>
        <w:rPr/>
      </w:pPr>
      <w:r>
        <w:rPr/>
        <w:t>kVxK2PusGnmDU6/oXgnogWzmjq1CMKLUDLdmZkOEXLC0QeeOI3EJuKXUpw0G1xWWQafL0TvLC+Udrd</w:t>
      </w:r>
    </w:p>
    <w:p>
      <w:pPr>
        <w:pStyle w:val="PreformattedText"/>
        <w:bidi w:val="0"/>
        <w:spacing w:before="0" w:after="0"/>
        <w:jc w:val="left"/>
        <w:rPr/>
      </w:pPr>
      <w:r>
        <w:rPr/>
        <w:t>xbydI1ApdFPO/WA0d0Z0AaGIq/kSZlHLWm6ZiDv/AJDbHgPtipQK4wLiPC8vAuDfcErodxRM8gnasT</w:t>
      </w:r>
    </w:p>
    <w:p>
      <w:pPr>
        <w:pStyle w:val="PreformattedText"/>
        <w:bidi w:val="0"/>
        <w:spacing w:before="0" w:after="0"/>
        <w:jc w:val="left"/>
        <w:rPr/>
      </w:pPr>
      <w:r>
        <w:rPr/>
        <w:t>M1Y2arcbx2+/glZOFi18MV2jtt3G7/AAbr2lW5556jqpgaT97nkpzy4+IBW93ntt92Dainnt+0Ar7h</w:t>
      </w:r>
    </w:p>
    <w:p>
      <w:pPr>
        <w:pStyle w:val="PreformattedText"/>
        <w:bidi w:val="0"/>
        <w:spacing w:before="0" w:after="0"/>
        <w:jc w:val="left"/>
        <w:rPr/>
      </w:pPr>
      <w:r>
        <w:rPr/>
        <w:t>LgK5t3b2ikq9aaKPHfzOYd6vOubZf1OTpYSdGXFZWmuNiE2idzixmiOq1hSYeBDrgAWHBcVLrF58vT</w:t>
      </w:r>
    </w:p>
    <w:p>
      <w:pPr>
        <w:pStyle w:val="PreformattedText"/>
        <w:bidi w:val="0"/>
        <w:spacing w:before="0" w:after="0"/>
        <w:jc w:val="left"/>
        <w:rPr/>
      </w:pPr>
      <w:r>
        <w:rPr/>
        <w:t>aYyaKWISqmmNyiwdQdMEC7eLPRGQudu96LJALeuRgHFLmBlZY3g47iNOJQDeYPwaiZetQF8lmVIIoc</w:t>
      </w:r>
    </w:p>
    <w:p>
      <w:pPr>
        <w:pStyle w:val="PreformattedText"/>
        <w:bidi w:val="0"/>
        <w:spacing w:before="0" w:after="0"/>
        <w:jc w:val="left"/>
        <w:rPr/>
      </w:pPr>
      <w:r>
        <w:rPr/>
        <w:t>NYL0Y/7M491t+4TGinsViy+azLJr9Zy4+f5lmx0ZO1WvzDmoRsHlCkX8QNuyGXCexMqA9v1DQaK5Zy</w:t>
      </w:r>
    </w:p>
    <w:p>
      <w:pPr>
        <w:pStyle w:val="PreformattedText"/>
        <w:bidi w:val="0"/>
        <w:spacing w:before="0" w:after="0"/>
        <w:jc w:val="left"/>
        <w:rPr/>
      </w:pPr>
      <w:r>
        <w:rPr/>
        <w:t>gOU+DnM765Nn3TIq6LNeNSwuTO1Z+01HtHoxYVLxdUVdGPZNUeisJEY7wPHiZvj/ktxT7dhrNjir14</w:t>
      </w:r>
    </w:p>
    <w:p>
      <w:pPr>
        <w:pStyle w:val="PreformattedText"/>
        <w:bidi w:val="0"/>
        <w:spacing w:before="0" w:after="0"/>
        <w:jc w:val="left"/>
        <w:rPr/>
      </w:pPr>
      <w:r>
        <w:rPr/>
        <w:t>T5Zj7msYv3YnTxD29c5z1RPa0/p/Urx3h7R44F+fwhDbwm2jHO/siMCZXfw90PzLUsZBOQXOaguqxV</w:t>
      </w:r>
    </w:p>
    <w:p>
      <w:pPr>
        <w:pStyle w:val="PreformattedText"/>
        <w:bidi w:val="0"/>
        <w:spacing w:before="0" w:after="0"/>
        <w:jc w:val="left"/>
        <w:rPr/>
      </w:pPr>
      <w:r>
        <w:rPr/>
        <w:t>XW/vMNfY37iNuryurxsTCoCttmbi3NOdqOIc1nlZ9mfxH2bP1fiGlhfj2ud3nsYmrIZu+FxF9cGbv7</w:t>
      </w:r>
    </w:p>
    <w:p>
      <w:pPr>
        <w:pStyle w:val="PreformattedText"/>
        <w:bidi w:val="0"/>
        <w:spacing w:before="0" w:after="0"/>
        <w:jc w:val="left"/>
        <w:rPr/>
      </w:pPr>
      <w:r>
        <w:rPr/>
        <w:t>IorVLwxfdyph81X5mWDJW/PUtK/eblvhw2mPmIesHHPxKHnFWBM6rWTp7/8AJZfDXLc1nMrYXVV0wO</w:t>
      </w:r>
    </w:p>
    <w:p>
      <w:pPr>
        <w:pStyle w:val="PreformattedText"/>
        <w:bidi w:val="0"/>
        <w:spacing w:before="0" w:after="0"/>
        <w:jc w:val="left"/>
        <w:rPr/>
      </w:pPr>
      <w:r>
        <w:rPr/>
        <w:t>TPXiP+camqKgQ7yUeZn4/2bw2LzTiXXlW5SnPxDj1yjLAFdvH+xcsGSmvymDWaa6MIxBpyBhbbc4g6</w:t>
      </w:r>
    </w:p>
    <w:p>
      <w:pPr>
        <w:pStyle w:val="PreformattedText"/>
        <w:bidi w:val="0"/>
        <w:spacing w:before="0" w:after="0"/>
        <w:jc w:val="left"/>
        <w:rPr/>
      </w:pPr>
      <w:r>
        <w:rPr/>
        <w:t>nXh4lLBRYrFeGu5bt1QV5Byo9zQQsDhYHCYAByLtDMLeTtdQyk3aqu76iuxjUXh6HDUVgtwDtabvL5</w:t>
      </w:r>
    </w:p>
    <w:p>
      <w:pPr>
        <w:pStyle w:val="PreformattedText"/>
        <w:bidi w:val="0"/>
        <w:spacing w:before="0" w:after="0"/>
        <w:jc w:val="left"/>
        <w:rPr/>
      </w:pPr>
      <w:r>
        <w:rPr/>
        <w:t>lPid+Biv6O5u3R2owY0TWh1bXKOQNGaKnsI4RzzR1C1J5QAVdacRu1BfB10O4n+mbcWjTgVkuhyhNk</w:t>
      </w:r>
    </w:p>
    <w:p>
      <w:pPr>
        <w:pStyle w:val="PreformattedText"/>
        <w:bidi w:val="0"/>
        <w:spacing w:before="0" w:after="0"/>
        <w:jc w:val="left"/>
        <w:rPr/>
      </w:pPr>
      <w:r>
        <w:rPr/>
        <w:t>CAw0c8v6i5OPTZ+YbWx3ky6uUux+VaKCQAAWzC3zT+EcjgK1fkGJ5YzvGHiyCTBgs0xgjEDxzZevew</w:t>
      </w:r>
    </w:p>
    <w:p>
      <w:pPr>
        <w:pStyle w:val="PreformattedText"/>
        <w:bidi w:val="0"/>
        <w:spacing w:before="0" w:after="0"/>
        <w:jc w:val="left"/>
        <w:rPr/>
      </w:pPr>
      <w:r>
        <w:rPr/>
        <w:t>1cGjLZDanHtHSE0couk4eZeOaltvBhq+LnHzADye3iM8cNheyYWACl+FjEWKyrOVuYqvaLHZZhY1+G</w:t>
      </w:r>
    </w:p>
    <w:p>
      <w:pPr>
        <w:pStyle w:val="PreformattedText"/>
        <w:bidi w:val="0"/>
        <w:spacing w:before="0" w:after="0"/>
        <w:jc w:val="left"/>
        <w:rPr/>
      </w:pPr>
      <w:r>
        <w:rPr/>
        <w:t>ZilquDCwU54ZgUM0ujU4p/cCTDwDYxy/mHOgKx31fn4hQbAQy3Qjz5gG2wbwytPvqHAERzttHSaVzl</w:t>
      </w:r>
    </w:p>
    <w:p>
      <w:pPr>
        <w:pStyle w:val="PreformattedText"/>
        <w:bidi w:val="0"/>
        <w:spacing w:before="0" w:after="0"/>
        <w:jc w:val="left"/>
        <w:rPr/>
      </w:pPr>
      <w:r>
        <w:rPr/>
        <w:t>YY6JrJ/cL5aoo5V1Z7+JvTbYF34dzIXZ4ulcfVTBQVs2789H7m0A5Orawz8TGK1hwA4D0xELpNw8By</w:t>
      </w:r>
    </w:p>
    <w:p>
      <w:pPr>
        <w:pStyle w:val="PreformattedText"/>
        <w:bidi w:val="0"/>
        <w:spacing w:before="0" w:after="0"/>
        <w:jc w:val="left"/>
        <w:rPr/>
      </w:pPr>
      <w:r>
        <w:rPr/>
        <w:t>zmbK9Y/KPh+IBWCDUTyVPxUEqglLYAu91HUhTI5OJ9pt86e9rniUKHg0LV5l2nE2QA1ruWy6zThsa/</w:t>
      </w:r>
    </w:p>
    <w:p>
      <w:pPr>
        <w:pStyle w:val="PreformattedText"/>
        <w:bidi w:val="0"/>
        <w:spacing w:before="0" w:after="0"/>
        <w:jc w:val="left"/>
        <w:rPr/>
      </w:pPr>
      <w:r>
        <w:rPr/>
        <w:t>q5YFVyGrOPZLpwQatUY78uIRyMikelbzVxtpThUVtXXkiwBp2LS8a/tAtg1nyDdDqXcVpLBqczyMFq</w:t>
      </w:r>
    </w:p>
    <w:p>
      <w:pPr>
        <w:pStyle w:val="PreformattedText"/>
        <w:bidi w:val="0"/>
        <w:spacing w:before="0" w:after="0"/>
        <w:jc w:val="left"/>
        <w:rPr/>
      </w:pPr>
      <w:r>
        <w:rPr/>
        <w:t>hWqawr4jczwrFAo47M9ooGWzObN1Xt4gZseCrHZ9+YnJWcCXhb3mVFdMcNwJB5azx/yZIA1TanJ/U6</w:t>
      </w:r>
    </w:p>
    <w:p>
      <w:pPr>
        <w:pStyle w:val="PreformattedText"/>
        <w:bidi w:val="0"/>
        <w:spacing w:before="0" w:after="0"/>
        <w:jc w:val="left"/>
        <w:rPr/>
      </w:pPr>
      <w:r>
        <w:rPr/>
        <w:t>A5ocrFCswVNCt/BqW4+jAwfZ3BKF1jlWyl9fMbBrbpLGgu2F9tkq/tTCt2EruooKwgsYLQLXiFkN0D</w:t>
      </w:r>
    </w:p>
    <w:p>
      <w:pPr>
        <w:pStyle w:val="PreformattedText"/>
        <w:bidi w:val="0"/>
        <w:spacing w:before="0" w:after="0"/>
        <w:jc w:val="left"/>
        <w:rPr/>
      </w:pPr>
      <w:r>
        <w:rPr/>
        <w:t>xiLF3VG6ZwlWcCMTeggtS3C0XWc8rMLlG/EtABeaHIKMyoZuPWtBsyyYDS4K1ka0QLykRmkHxZw8WC</w:t>
      </w:r>
    </w:p>
    <w:p>
      <w:pPr>
        <w:pStyle w:val="PreformattedText"/>
        <w:bidi w:val="0"/>
        <w:spacing w:before="0" w:after="0"/>
        <w:jc w:val="left"/>
        <w:rPr/>
      </w:pPr>
      <w:r>
        <w:rPr/>
        <w:t>KobrAqA7zGLUylm5agZsgLxQ9sVfTO6auhccqalgfgPeWJysRbotCM8xHCow6fiYUvFIvF+B4grI6G</w:t>
      </w:r>
    </w:p>
    <w:p>
      <w:pPr>
        <w:pStyle w:val="PreformattedText"/>
        <w:bidi w:val="0"/>
        <w:spacing w:before="0" w:after="0"/>
        <w:jc w:val="left"/>
        <w:rPr/>
      </w:pPr>
      <w:r>
        <w:rPr/>
        <w:t>iuoeXMDycM4w9zNQ575l/bo5/EfBoUWry1BeHI6VFeOPpUXFGSsEc3dVugl1W2aa5hLsMC7wHUY7tH</w:t>
      </w:r>
    </w:p>
    <w:p>
      <w:pPr>
        <w:pStyle w:val="PreformattedText"/>
        <w:bidi w:val="0"/>
        <w:spacing w:before="0" w:after="0"/>
        <w:jc w:val="left"/>
        <w:rPr/>
      </w:pPr>
      <w:r>
        <w:rPr/>
        <w:t>Z3uLeFbV0/aM57TIIHyA8hpCPAWmUl4bZtthHAheWFQn4omJH1uB8Gh5PumaSAy2SrXoVryB2VWWzQ</w:t>
      </w:r>
    </w:p>
    <w:p>
      <w:pPr>
        <w:pStyle w:val="PreformattedText"/>
        <w:bidi w:val="0"/>
        <w:spacing w:before="0" w:after="0"/>
        <w:jc w:val="left"/>
        <w:rPr/>
      </w:pPr>
      <w:r>
        <w:rPr/>
        <w:t>t1QTDuA0pcEYKM+5/pgT68cmDyRS6lVQVA1T924WnzSSgVNqe4YBYcWaH5Du5Q2YWl72HbxFkcGvND</w:t>
      </w:r>
    </w:p>
    <w:p>
      <w:pPr>
        <w:pStyle w:val="PreformattedText"/>
        <w:bidi w:val="0"/>
        <w:spacing w:before="0" w:after="0"/>
        <w:jc w:val="left"/>
        <w:rPr/>
      </w:pPr>
      <w:r>
        <w:rPr/>
        <w:t>viGw4SnKsoUqTZiStrdPNzNHBcnaoShurtgdeJ8sHcxqrTsnbiWTOvH9kzfF/Rjm6xlf8Akz8hLKOJ</w:t>
      </w:r>
    </w:p>
    <w:p>
      <w:pPr>
        <w:pStyle w:val="PreformattedText"/>
        <w:bidi w:val="0"/>
        <w:spacing w:before="0" w:after="0"/>
        <w:jc w:val="left"/>
        <w:rPr/>
      </w:pPr>
      <w:r>
        <w:rPr/>
        <w:t>VOsoMPlt7gE0Ba7Dn3gKyIRxx+mJh9zlluGqFXtNHhPu4j729m41RVa+zLs6frmKqnFbxF7HnZ8+8/</w:t>
      </w:r>
    </w:p>
    <w:p>
      <w:pPr>
        <w:pStyle w:val="PreformattedText"/>
        <w:bidi w:val="0"/>
        <w:spacing w:before="0" w:after="0"/>
        <w:jc w:val="left"/>
        <w:rPr/>
      </w:pPr>
      <w:r>
        <w:rPr/>
        <w:t>JwZNe0pfsX94R7BHPOJYJVANt/lmD3QJbLeF6m5ms4Qo0sfEXH5Uahp3rlj7RiqecaxxAKq7vwJXES</w:t>
      </w:r>
    </w:p>
    <w:p>
      <w:pPr>
        <w:pStyle w:val="PreformattedText"/>
        <w:bidi w:val="0"/>
        <w:spacing w:before="0" w:after="0"/>
        <w:jc w:val="left"/>
        <w:rPr/>
      </w:pPr>
      <w:r>
        <w:rPr/>
        <w:t>wYNDIuD7zxfcQpTbTyfaczI77PiC6741fWZo6cgL25h3w+Y5Di/sf1KK/oXXtM8BsGGO8cw4fZstdI</w:t>
      </w:r>
    </w:p>
    <w:p>
      <w:pPr>
        <w:pStyle w:val="PreformattedText"/>
        <w:bidi w:val="0"/>
        <w:spacing w:before="0" w:after="0"/>
        <w:jc w:val="left"/>
        <w:rPr/>
      </w:pPr>
      <w:r>
        <w:rPr/>
        <w:t>jZKTB8Q25vky/ZETWvzNzZ5u9Mw5iPNsUX6PUdhqsEviZpvMq1g2zQG2mcW+Zu7mO8YFbPLMe9c9e8</w:t>
      </w:r>
    </w:p>
    <w:p>
      <w:pPr>
        <w:pStyle w:val="PreformattedText"/>
        <w:bidi w:val="0"/>
        <w:spacing w:before="0" w:after="0"/>
        <w:jc w:val="left"/>
        <w:rPr/>
      </w:pPr>
      <w:r>
        <w:rPr/>
        <w:t>+wZTNtpyjB0K85pxqYlct4YhLSCherzMih3DkOK3mXWAqBo7nkkyVye6Zl0W4cM+j2l1S3nFYPuYOW</w:t>
      </w:r>
    </w:p>
    <w:p>
      <w:pPr>
        <w:pStyle w:val="PreformattedText"/>
        <w:bidi w:val="0"/>
        <w:spacing w:before="0" w:after="0"/>
        <w:jc w:val="left"/>
        <w:rPr/>
      </w:pPr>
      <w:r>
        <w:rPr/>
        <w:t>XUKxfOOZRWWsuavIlHAcKaTzTNL3pdKb2LiohQDTHF+4iNti2t7MEpaBDk3b2YVkmDbRHX3dRRebKV</w:t>
      </w:r>
    </w:p>
    <w:p>
      <w:pPr>
        <w:pStyle w:val="PreformattedText"/>
        <w:bidi w:val="0"/>
        <w:spacing w:before="0" w:after="0"/>
        <w:jc w:val="left"/>
        <w:rPr/>
      </w:pPr>
      <w:r>
        <w:rPr/>
        <w:t>06fMymAMW5eUJkCum3IuG5xTR9zqIxjAFX9zEtturH7CC3q3e8fhGzWV2zk1wgTQkwIq/DzATiLFYp</w:t>
      </w:r>
    </w:p>
    <w:p>
      <w:pPr>
        <w:pStyle w:val="PreformattedText"/>
        <w:bidi w:val="0"/>
        <w:spacing w:before="0" w:after="0"/>
        <w:jc w:val="left"/>
        <w:rPr/>
      </w:pPr>
      <w:r>
        <w:rPr/>
        <w:t>8pjZkoVcPgHcxyFWiZN5hsqw4ZUNXGzHpERIHfB5gMAIlOSWLXV8zUDA6SlnBFh4wWKqqCCbWmwEsL</w:t>
      </w:r>
    </w:p>
    <w:p>
      <w:pPr>
        <w:pStyle w:val="PreformattedText"/>
        <w:bidi w:val="0"/>
        <w:spacing w:before="0" w:after="0"/>
        <w:jc w:val="left"/>
        <w:rPr/>
      </w:pPr>
      <w:r>
        <w:rPr/>
        <w:t>C9+NxSmFrLOASGxcb5rXX/f2h9CLbqLZ7GY8ANBVDp5nUAKVdgp43Vaj0RqlwouktE1UG1rKVmZCEu</w:t>
      </w:r>
    </w:p>
    <w:p>
      <w:pPr>
        <w:pStyle w:val="PreformattedText"/>
        <w:bidi w:val="0"/>
        <w:spacing w:before="0" w:after="0"/>
        <w:jc w:val="left"/>
        <w:rPr/>
      </w:pPr>
      <w:r>
        <w:rPr/>
        <w:t>mxtbQ/xKCr7I2LCOzILY94VZdTajmmxjhzDm0yUtte3bf3lhOSYU2L+8LVdNVTlasvuKcr5GSHIOqZ</w:t>
      </w:r>
    </w:p>
    <w:p>
      <w:pPr>
        <w:pStyle w:val="PreformattedText"/>
        <w:bidi w:val="0"/>
        <w:spacing w:before="0" w:after="0"/>
        <w:jc w:val="left"/>
        <w:rPr/>
      </w:pPr>
      <w:r>
        <w:rPr/>
        <w:t>qmY2r8JmdxRRl6Ki19XKtYW7jRoYSNtA6BvAxKLS9DS8PL/cyWdcNB4JjmqZFwzk7XCZgl6N3wxWGX</w:t>
      </w:r>
    </w:p>
    <w:p>
      <w:pPr>
        <w:pStyle w:val="PreformattedText"/>
        <w:bidi w:val="0"/>
        <w:spacing w:before="0" w:after="0"/>
        <w:jc w:val="left"/>
        <w:rPr/>
      </w:pPr>
      <w:r>
        <w:rPr/>
        <w:t>zxXgcwtOfaXNclCr8kzHRmueCYGGRNxUa5qgddaxNOKHCE5/xOjWwHnh/4TBdrCloqrT/st+2Nl4Kq</w:t>
      </w:r>
    </w:p>
    <w:p>
      <w:pPr>
        <w:pStyle w:val="PreformattedText"/>
        <w:bidi w:val="0"/>
        <w:spacing w:before="0" w:after="0"/>
        <w:jc w:val="left"/>
        <w:rPr/>
      </w:pPr>
      <w:r>
        <w:rPr/>
        <w:t>Pw3EToBHMFZfPOJZI6mGgylzYDgdHsq/tNFKtYrmp3CdgVNg+lmXuoUVawLrupnVnOFKbWEWaNXk0G</w:t>
      </w:r>
    </w:p>
    <w:p>
      <w:pPr>
        <w:pStyle w:val="PreformattedText"/>
        <w:bidi w:val="0"/>
        <w:spacing w:before="0" w:after="0"/>
        <w:jc w:val="left"/>
        <w:rPr/>
      </w:pPr>
      <w:r>
        <w:rPr/>
        <w:t>L+VwaqixS9L71MAO8UiKWjniC9AuwsVVZxoziwaoRUbF74f+pUZarBnLz3NFFCjQfZzFmcOIAdnlTN</w:t>
      </w:r>
    </w:p>
    <w:p>
      <w:pPr>
        <w:pStyle w:val="PreformattedText"/>
        <w:bidi w:val="0"/>
        <w:spacing w:before="0" w:after="0"/>
        <w:jc w:val="left"/>
        <w:rPr/>
      </w:pPr>
      <w:r>
        <w:rPr/>
        <w:t>FZWIAXL/ABDekdSCGmmYCVba6mao5q6xuUEeVlNs0JcRdCNoiVLyBee5mBziMMQA61DKKEWGbSovNV</w:t>
      </w:r>
    </w:p>
    <w:p>
      <w:pPr>
        <w:pStyle w:val="PreformattedText"/>
        <w:bidi w:val="0"/>
        <w:spacing w:before="0" w:after="0"/>
        <w:jc w:val="left"/>
        <w:rPr/>
      </w:pPr>
      <w:r>
        <w:rPr/>
        <w:t>gswu0mdnZPh6ZTVEtBJqKpctfsUmpjzotQBUIp0bMzoEm6mEBF2EAltCpljSgB1ty3uUUTWhY+WF0H</w:t>
      </w:r>
    </w:p>
    <w:p>
      <w:pPr>
        <w:pStyle w:val="PreformattedText"/>
        <w:bidi w:val="0"/>
        <w:spacing w:before="0" w:after="0"/>
        <w:jc w:val="left"/>
        <w:rPr/>
      </w:pPr>
      <w:r>
        <w:rPr/>
        <w:t>oeXMUnyZFRnimYZpLywH5Zm3zAaC+mr7lGRYweKqnE5pjLjr34i6wpTSZSgcC9oAV9jWs3NiDjZwit</w:t>
      </w:r>
    </w:p>
    <w:p>
      <w:pPr>
        <w:pStyle w:val="PreformattedText"/>
        <w:bidi w:val="0"/>
        <w:spacing w:before="0" w:after="0"/>
        <w:jc w:val="left"/>
        <w:rPr/>
      </w:pPr>
      <w:r>
        <w:rPr/>
        <w:t>NIVrf2MSplsvJjwhUVp7TkJT0795txq8Y541HbuPl5xiUKn7I5F2igrqD7tAW1sPHLvtMKtoreiy0T</w:t>
      </w:r>
    </w:p>
    <w:p>
      <w:pPr>
        <w:pStyle w:val="PreformattedText"/>
        <w:bidi w:val="0"/>
        <w:spacing w:before="0" w:after="0"/>
        <w:jc w:val="left"/>
        <w:rPr/>
      </w:pPr>
      <w:r>
        <w:rPr/>
        <w:t>dtRp6akZTyEATEfxa+WJowPaFznRVzwIusFCRsEP6sk3Kag3PBCmMaWr+yZGCbEZTleveSlf3PZnWD</w:t>
      </w:r>
    </w:p>
    <w:p>
      <w:pPr>
        <w:pStyle w:val="PreformattedText"/>
        <w:bidi w:val="0"/>
        <w:spacing w:before="0" w:after="0"/>
        <w:jc w:val="left"/>
        <w:rPr/>
      </w:pPr>
      <w:r>
        <w:rPr/>
        <w:t>4+XaxZ126u5DmjFx61EqzqvcENPQjXlrDiZ2oY2wf5EykYgZpot8zWiBRBViYY0L8uTH+zi8/2PUw5</w:t>
      </w:r>
    </w:p>
    <w:p>
      <w:pPr>
        <w:pStyle w:val="PreformattedText"/>
        <w:bidi w:val="0"/>
        <w:spacing w:before="0" w:after="0"/>
        <w:jc w:val="left"/>
        <w:rPr/>
      </w:pPr>
      <w:r>
        <w:rPr/>
        <w:t>Hn57l74bvTfjMLcXt+epeNlcOW/adZ0XLXkMNMY7i8uNK5Kv2gVh9MHMXJuwKKiCEwQHN6YuPA84xq</w:t>
      </w:r>
    </w:p>
    <w:p>
      <w:pPr>
        <w:pStyle w:val="PreformattedText"/>
        <w:bidi w:val="0"/>
        <w:spacing w:before="0" w:after="0"/>
        <w:jc w:val="left"/>
        <w:rPr/>
      </w:pPr>
      <w:r>
        <w:rPr/>
        <w:t>Z33jGfnE9xwMOWHeHN/wC6mwea/wAmWvx0S5+HZf3l7rGeP1mLkmTkaMeWLvusfiKyyUZ9r3XHrzwh</w:t>
      </w:r>
    </w:p>
    <w:p>
      <w:pPr>
        <w:pStyle w:val="PreformattedText"/>
        <w:bidi w:val="0"/>
        <w:spacing w:before="0" w:after="0"/>
        <w:jc w:val="left"/>
        <w:rPr/>
      </w:pPr>
      <w:r>
        <w:rPr/>
        <w:t>BYvnqXadFYcuw7+YjVFjIONYgsr5TvweJRwJyVnx9ofC/a/tCvscsfqGqoxs4v8AZM6vNt+3iX5Dus</w:t>
      </w:r>
    </w:p>
    <w:p>
      <w:pPr>
        <w:pStyle w:val="PreformattedText"/>
        <w:bidi w:val="0"/>
        <w:spacing w:before="0" w:after="0"/>
        <w:jc w:val="left"/>
        <w:rPr/>
      </w:pPr>
      <w:r>
        <w:rPr/>
        <w:t>PgxwqX7r3m9QU+n6Sri8cXn9xdJXTqHjlXwKH8QuM2HGrhs0KsYOO55jHAPtqVGWna8PYlN4VriscR</w:t>
      </w:r>
    </w:p>
    <w:p>
      <w:pPr>
        <w:pStyle w:val="PreformattedText"/>
        <w:bidi w:val="0"/>
        <w:spacing w:before="0" w:after="0"/>
        <w:jc w:val="left"/>
        <w:rPr/>
      </w:pPr>
      <w:r>
        <w:rPr/>
        <w:t>tmuhxXwlkz5uuuCXMBzHXNd9RXlPzYb37kD52XFwuWSjaCcOF4/U03cXH+bijfkwf7KDBvxj7R5apF</w:t>
      </w:r>
    </w:p>
    <w:p>
      <w:pPr>
        <w:pStyle w:val="PreformattedText"/>
        <w:bidi w:val="0"/>
        <w:spacing w:before="0" w:after="0"/>
        <w:jc w:val="left"/>
        <w:rPr/>
      </w:pPr>
      <w:r>
        <w:rPr/>
        <w:t>40TFY4ZYvXERewYgzbTLTmBDpcvpiGQInDScwDbwCMkKRSrFW4Fyg67ljH5KhRF2uzl7E+05Xg1j1B</w:t>
      </w:r>
    </w:p>
    <w:p>
      <w:pPr>
        <w:pStyle w:val="PreformattedText"/>
        <w:bidi w:val="0"/>
        <w:spacing w:before="0" w:after="0"/>
        <w:jc w:val="left"/>
        <w:rPr/>
      </w:pPr>
      <w:r>
        <w:rPr/>
        <w:t>bYjkrl949A2YVYOamhMsW8C6hQ3wDSG9oVnT+B4jhMcZdECwqXrvJZceY9tN7VS8xWshzlC17x7dAU</w:t>
      </w:r>
    </w:p>
    <w:p>
      <w:pPr>
        <w:pStyle w:val="PreformattedText"/>
        <w:bidi w:val="0"/>
        <w:spacing w:before="0" w:after="0"/>
        <w:jc w:val="left"/>
        <w:rPr/>
      </w:pPr>
      <w:r>
        <w:rPr/>
        <w:t>v2qIWngoHA6WwGit03V3+pkiZHLy4uOv2Vs+Jujkqioy6zK56A0ZZuOV+GLbJueFtWgcwtvvmOD72J</w:t>
      </w:r>
    </w:p>
    <w:p>
      <w:pPr>
        <w:pStyle w:val="PreformattedText"/>
        <w:bidi w:val="0"/>
        <w:spacing w:before="0" w:after="0"/>
        <w:jc w:val="left"/>
        <w:rPr/>
      </w:pPr>
      <w:r>
        <w:rPr/>
        <w:t>kOlipgac9RVdCqHKzHZ3C6A9+zQKP3DVkBiaXAe8AnOVeym053zqW4u0ArwMo0lx26DR1ARS1g0tqd</w:t>
      </w:r>
    </w:p>
    <w:p>
      <w:pPr>
        <w:pStyle w:val="PreformattedText"/>
        <w:bidi w:val="0"/>
        <w:spacing w:before="0" w:after="0"/>
        <w:jc w:val="left"/>
        <w:rPr/>
      </w:pPr>
      <w:r>
        <w:rPr/>
        <w:t>AWMAbctHkWCHW7uBp4w8SiK0qgDks13FSiW6wDDZBURN5FsA2FczoElhsauLnJL3hAeo2brpipRR7P</w:t>
      </w:r>
    </w:p>
    <w:p>
      <w:pPr>
        <w:pStyle w:val="PreformattedText"/>
        <w:bidi w:val="0"/>
        <w:spacing w:before="0" w:after="0"/>
        <w:jc w:val="left"/>
        <w:rPr/>
      </w:pPr>
      <w:r>
        <w:rPr/>
        <w:t>Mu82ViL3TNZWZAuAKeoXVe8yFAbF5vLX5MQXbSAD1VS6u69GTkEQITZAyK8rH3mGWbAuJoFTYoRmhu</w:t>
      </w:r>
    </w:p>
    <w:p>
      <w:pPr>
        <w:pStyle w:val="PreformattedText"/>
        <w:bidi w:val="0"/>
        <w:spacing w:before="0" w:after="0"/>
        <w:jc w:val="left"/>
        <w:rPr/>
      </w:pPr>
      <w:r>
        <w:rPr/>
        <w:t>udcQACpsCGi55myPY5VdS5gKwZq2I/EqE0XyVxBQ76miFStRui1mAojb0ZVHfxKnxWl7pMYQAoGjcQ</w:t>
      </w:r>
    </w:p>
    <w:p>
      <w:pPr>
        <w:pStyle w:val="PreformattedText"/>
        <w:bidi w:val="0"/>
        <w:spacing w:before="0" w:after="0"/>
        <w:jc w:val="left"/>
        <w:rPr/>
      </w:pPr>
      <w:r>
        <w:rPr/>
        <w:t>rftjcy0AzWbstM/6lDTpmKKN6r7wYBKTA32QQVWgDRYDriO66qIX9iVZXeDSe7aoWtCgOu5w48zJIA</w:t>
      </w:r>
    </w:p>
    <w:p>
      <w:pPr>
        <w:pStyle w:val="PreformattedText"/>
        <w:bidi w:val="0"/>
        <w:spacing w:before="0" w:after="0"/>
        <w:jc w:val="left"/>
        <w:rPr/>
      </w:pPr>
      <w:r>
        <w:rPr/>
        <w:t>oaBQBhAR7ivLKXAc5TStYHGphrcWzlZEaVGOALt3TMFMMDTwAlqWGgZKI1QV+ZTZzw4Tm4tkNgY6Pl</w:t>
      </w:r>
    </w:p>
    <w:p>
      <w:pPr>
        <w:pStyle w:val="PreformattedText"/>
        <w:bidi w:val="0"/>
        <w:spacing w:before="0" w:after="0"/>
        <w:jc w:val="left"/>
        <w:rPr/>
      </w:pPr>
      <w:r>
        <w:rPr/>
        <w:t>UphwHCq+09sCjMXnrDFPQilf6cxGN0VKUVl8cSpFl13t311KOQ1XRgS2koFxLRUgXGwQanQIzhLxPo</w:t>
      </w:r>
    </w:p>
    <w:p>
      <w:pPr>
        <w:pStyle w:val="PreformattedText"/>
        <w:bidi w:val="0"/>
        <w:spacing w:before="0" w:after="0"/>
        <w:jc w:val="left"/>
        <w:rPr/>
      </w:pPr>
      <w:r>
        <w:rPr/>
        <w:t>ypqp2sof3FBNBqoFilOFIF7QrKXttEFriyJKnqzEKbQWyjgjV0xS8qTmS1quzMKWGKBwRrJLioFKiy</w:t>
      </w:r>
    </w:p>
    <w:p>
      <w:pPr>
        <w:pStyle w:val="PreformattedText"/>
        <w:bidi w:val="0"/>
        <w:spacing w:before="0" w:after="0"/>
        <w:jc w:val="left"/>
        <w:rPr/>
      </w:pPr>
      <w:r>
        <w:rPr/>
        <w:t>OrYl2Pwxii8ApyizyzOihAgSshhpClpgBdlYdLehX7HM1mYULdD2wUhnphjYS9cAt8xHSWXb7HxKXC</w:t>
      </w:r>
    </w:p>
    <w:p>
      <w:pPr>
        <w:pStyle w:val="PreformattedText"/>
        <w:bidi w:val="0"/>
        <w:spacing w:before="0" w:after="0"/>
        <w:jc w:val="left"/>
        <w:rPr/>
      </w:pPr>
      <w:r>
        <w:rPr/>
        <w:t>u8f2j6vljXvLcFeGM+6CXOAo57gFNe0JjBb3txsgoKH7B+XUor9OPtGBl7KHcFbwK5pV/EqmEaX/SZ</w:t>
      </w:r>
    </w:p>
    <w:p>
      <w:pPr>
        <w:pStyle w:val="PreformattedText"/>
        <w:bidi w:val="0"/>
        <w:spacing w:before="0" w:after="0"/>
        <w:jc w:val="left"/>
        <w:rPr/>
      </w:pPr>
      <w:r>
        <w:rPr/>
        <w:t>irYcahCErFC2zxMDK44VFpsrTodWhDKm+5Z1zlmF5hLSjti3AIXhgh9UXNUc3gINHeVy3yeEbo9pXI</w:t>
      </w:r>
    </w:p>
    <w:p>
      <w:pPr>
        <w:pStyle w:val="PreformattedText"/>
        <w:bidi w:val="0"/>
        <w:spacing w:before="0" w:after="0"/>
        <w:jc w:val="left"/>
        <w:rPr/>
      </w:pPr>
      <w:r>
        <w:rPr/>
        <w:t>tQl9w7xVZDsCGZsBsrOpmb9y2l1UWe40BdrTltuNBe9oLBbwNVcXiLfoZ4AcocJuWRl78MvQcLdWvm</w:t>
      </w:r>
    </w:p>
    <w:p>
      <w:pPr>
        <w:pStyle w:val="PreformattedText"/>
        <w:bidi w:val="0"/>
        <w:spacing w:before="0" w:after="0"/>
        <w:jc w:val="left"/>
        <w:rPr/>
      </w:pPr>
      <w:r>
        <w:rPr/>
        <w:t>UrLAuQD2b74iXAmRydwKarydzYfjRviYOcbzwnRlfweU6q3WvvmU5u+BNKva6GOia6/5EvLraqhvi3</w:t>
      </w:r>
    </w:p>
    <w:p>
      <w:pPr>
        <w:pStyle w:val="PreformattedText"/>
        <w:bidi w:val="0"/>
        <w:spacing w:before="0" w:after="0"/>
        <w:jc w:val="left"/>
        <w:rPr/>
      </w:pPr>
      <w:r>
        <w:rPr/>
        <w:t>6cEuqcW+KgGzSIMJwt5jCjTXuI/JjPvrUsNmBzx9iYs+WIYvx+E6GnXt5ihW3yn6lMuXPPMLjXN/ES</w:t>
      </w:r>
    </w:p>
    <w:p>
      <w:pPr>
        <w:pStyle w:val="PreformattedText"/>
        <w:bidi w:val="0"/>
        <w:spacing w:before="0" w:after="0"/>
        <w:jc w:val="left"/>
        <w:rPr/>
      </w:pPr>
      <w:r>
        <w:rPr/>
        <w:t>7p3wVC6a6/7GLfCPwVxWM0c4AGyPc3Gg3ZCfaFSrkDb5jEDbs4jEwu89/MtjihQMvIxuvk7Nzv7/AD</w:t>
      </w:r>
    </w:p>
    <w:p>
      <w:pPr>
        <w:pStyle w:val="PreformattedText"/>
        <w:bidi w:val="0"/>
        <w:spacing w:before="0" w:after="0"/>
        <w:jc w:val="left"/>
        <w:rPr/>
      </w:pPr>
      <w:r>
        <w:rPr/>
        <w:t>UqrG/xKoK55HOZhuN7ABPeVXBvOHbiphVrNtdxRd0nBuvtDIH2rMBeaa5GImytbj3Q3LfLPR07nth5</w:t>
      </w:r>
    </w:p>
    <w:p>
      <w:pPr>
        <w:pStyle w:val="PreformattedText"/>
        <w:bidi w:val="0"/>
        <w:spacing w:before="0" w:after="0"/>
        <w:jc w:val="left"/>
        <w:rPr/>
      </w:pPr>
      <w:r>
        <w:rPr/>
        <w:t>KuZXphvFbuWKw5pS8xoHJ0X9qg+1nzep4D5Hj2gDdVpsO96nj4vEit5rOq8M7WeynvqaWe3/AGXL4m</w:t>
      </w:r>
    </w:p>
    <w:p>
      <w:pPr>
        <w:pStyle w:val="PreformattedText"/>
        <w:bidi w:val="0"/>
        <w:spacing w:before="0" w:after="0"/>
        <w:jc w:val="left"/>
        <w:rPr/>
      </w:pPr>
      <w:r>
        <w:rPr/>
        <w:t>vMRuzriFjzXmHX6lsosXNcTUBleJUZfNEOagGl6pwxD/YHDJbGzglyh0fIfcCFmVeK5rcHEUoFyK1f</w:t>
      </w:r>
    </w:p>
    <w:p>
      <w:pPr>
        <w:pStyle w:val="PreformattedText"/>
        <w:bidi w:val="0"/>
        <w:spacing w:before="0" w:after="0"/>
        <w:jc w:val="left"/>
        <w:rPr/>
      </w:pPr>
      <w:r>
        <w:rPr/>
        <w:t>wy1ACD2DlP6ldqavQcS3mZli+EHPhP22rNg5qI6QvTSZvCKOlnT80CADQXY34WN5L2Dx9cSt5EQyur</w:t>
      </w:r>
    </w:p>
    <w:p>
      <w:pPr>
        <w:pStyle w:val="PreformattedText"/>
        <w:bidi w:val="0"/>
        <w:spacing w:before="0" w:after="0"/>
        <w:jc w:val="left"/>
        <w:rPr/>
      </w:pPr>
      <w:r>
        <w:rPr/>
        <w:t>fZFs39+ExmwMC8C5jTe8N0RCukRi0Cm3vKD3vb4RXVYWDrfc0GmdIWv4ZpDN2z1eIGlqyXpeSpZarr</w:t>
      </w:r>
    </w:p>
    <w:p>
      <w:pPr>
        <w:pStyle w:val="PreformattedText"/>
        <w:bidi w:val="0"/>
        <w:spacing w:before="0" w:after="0"/>
        <w:jc w:val="left"/>
        <w:rPr/>
      </w:pPr>
      <w:r>
        <w:rPr/>
        <w:t>wNeyXaVb7FmNCMwBWbSZKe/9zNPVboJWxcb2gzczh7uupU11aWAC7O85rULIeAfeiWli50Hg6/uJHB</w:t>
      </w:r>
    </w:p>
    <w:p>
      <w:pPr>
        <w:pStyle w:val="PreformattedText"/>
        <w:bidi w:val="0"/>
        <w:spacing w:before="0" w:after="0"/>
        <w:jc w:val="left"/>
        <w:rPr/>
      </w:pPr>
      <w:r>
        <w:rPr/>
        <w:t>ReiVdOX8S5uKmWPNvtKBY7civcTAwO3YvgiGBdVQ023LIJoSU7CqlnMa93WpfU7aVbKuhrXniJosBO</w:t>
      </w:r>
    </w:p>
    <w:p>
      <w:pPr>
        <w:pStyle w:val="PreformattedText"/>
        <w:bidi w:val="0"/>
        <w:spacing w:before="0" w:after="0"/>
        <w:jc w:val="left"/>
        <w:rPr/>
      </w:pPr>
      <w:r>
        <w:rPr/>
        <w:t>bU0sfH9xsGHkBQZSuc6gV4LKOD0TnQtjZw8MGZeBsz1T3LlgbmCwo6P/ABGzU1ro2vqYIhvXKhQ8+b</w:t>
      </w:r>
    </w:p>
    <w:p>
      <w:pPr>
        <w:pStyle w:val="PreformattedText"/>
        <w:bidi w:val="0"/>
        <w:spacing w:before="0" w:after="0"/>
        <w:jc w:val="left"/>
        <w:rPr/>
      </w:pPr>
      <w:r>
        <w:rPr/>
        <w:t>nBYAOuQ1d/EqGwAWml0/iZF4TYEX7NWEyIzrZlwDpOZuSxUird2efMoqxLd07mI17CHJwssqV3lbgK</w:t>
      </w:r>
    </w:p>
    <w:p>
      <w:pPr>
        <w:pStyle w:val="PreformattedText"/>
        <w:bidi w:val="0"/>
        <w:spacing w:before="0" w:after="0"/>
        <w:jc w:val="left"/>
        <w:rPr/>
      </w:pPr>
      <w:r>
        <w:rPr/>
        <w:t>tw09tIIRgqiK+R0XAruOpL8kHR/crrlBqwq/6JhdEq5N7fiZDQw6ACwYBYqcSykKGryQdSkVBtMc1z</w:t>
      </w:r>
    </w:p>
    <w:p>
      <w:pPr>
        <w:pStyle w:val="PreformattedText"/>
        <w:bidi w:val="0"/>
        <w:spacing w:before="0" w:after="0"/>
        <w:jc w:val="left"/>
        <w:rPr/>
      </w:pPr>
      <w:r>
        <w:rPr/>
        <w:t>NHAppB4wrgg0qLxYNL3zFtcHseB9oRDUpZj5f3Md3k9OiLNXYtotnSsoMKpbOC9kHK9BazbkkwDwFO</w:t>
      </w:r>
    </w:p>
    <w:p>
      <w:pPr>
        <w:pStyle w:val="PreformattedText"/>
        <w:bidi w:val="0"/>
        <w:spacing w:before="0" w:after="0"/>
        <w:jc w:val="left"/>
        <w:rPr/>
      </w:pPr>
      <w:r>
        <w:rPr/>
        <w:t>cJRyBkWb+EBrYdRZTDU6KCt5VYAFnllHy4/MaAusoM4XpMMxgEdgU3qWqlRVrQrPclau+cWO0NLK95</w:t>
      </w:r>
    </w:p>
    <w:p>
      <w:pPr>
        <w:pStyle w:val="PreformattedText"/>
        <w:bidi w:val="0"/>
        <w:spacing w:before="0" w:after="0"/>
        <w:jc w:val="left"/>
        <w:rPr/>
      </w:pPr>
      <w:r>
        <w:rPr/>
        <w:t>b8YLzjSRQ1qApgsDIWCqtJvDOTFX8oP9E7Cqiq5o8KEj+UGqhwCj+3HybxUCyMIkYq428eUUTarJZr</w:t>
      </w:r>
    </w:p>
    <w:p>
      <w:pPr>
        <w:pStyle w:val="PreformattedText"/>
        <w:bidi w:val="0"/>
        <w:spacing w:before="0" w:after="0"/>
        <w:jc w:val="left"/>
        <w:rPr/>
      </w:pPr>
      <w:r>
        <w:rPr/>
        <w:t>RdQhASMA/o/QZTluuUQuDFFT9smQv4w2NX3WJ6qFLSqrQGPB4ffRzOUS0eK5bggK8qy/SnXtyMmpVj</w:t>
      </w:r>
    </w:p>
    <w:p>
      <w:pPr>
        <w:pStyle w:val="PreformattedText"/>
        <w:bidi w:val="0"/>
        <w:spacing w:before="0" w:after="0"/>
        <w:jc w:val="left"/>
        <w:rPr/>
      </w:pPr>
      <w:r>
        <w:rPr/>
        <w:t>nZ+JpAmN4xjlKQXJGQipgS3PxC8xXQ1ftLbtwrNDkmA9v27zlByQcfn4ggGb/BCeeWzk6wQqwKNk2/</w:t>
      </w:r>
    </w:p>
    <w:p>
      <w:pPr>
        <w:pStyle w:val="PreformattedText"/>
        <w:bidi w:val="0"/>
        <w:spacing w:before="0" w:after="0"/>
        <w:jc w:val="left"/>
        <w:rPr/>
      </w:pPr>
      <w:r>
        <w:rPr/>
        <w:t>MpYUNBiiFnQK2bivNOcX8QzUS3yD3mLtyxVVdUTHDKzlrXBUrwyAGLSCOTVB9AOko2qsMpyR85yChy</w:t>
      </w:r>
    </w:p>
    <w:p>
      <w:pPr>
        <w:pStyle w:val="PreformattedText"/>
        <w:bidi w:val="0"/>
        <w:spacing w:before="0" w:after="0"/>
        <w:jc w:val="left"/>
        <w:rPr/>
      </w:pPr>
      <w:r>
        <w:rPr/>
        <w:t>9bmpJcgqpwfwCxLQtazyC3lSii+e6Kx8C4iy6om6K7pfPgqvgA5iSG5JeL2Sgq4O5zABl6ydZEO67g</w:t>
      </w:r>
    </w:p>
    <w:p>
      <w:pPr>
        <w:pStyle w:val="PreformattedText"/>
        <w:bidi w:val="0"/>
        <w:spacing w:before="0" w:after="0"/>
        <w:jc w:val="left"/>
        <w:rPr/>
      </w:pPr>
      <w:r>
        <w:rPr/>
        <w:t>oJ2V4iXZCvZUDvP2iuU24LoipzdtZhmq5y+epiOCuCq6PKe+Me33laRCuQOPMedDdncKt7dV17y7qZ</w:t>
      </w:r>
    </w:p>
    <w:p>
      <w:pPr>
        <w:pStyle w:val="PreformattedText"/>
        <w:bidi w:val="0"/>
        <w:spacing w:before="0" w:after="0"/>
        <w:jc w:val="left"/>
        <w:rPr/>
      </w:pPr>
      <w:r>
        <w:rPr/>
        <w:t>5ayfjmHkKxmNUNpz5W1OJRYaFSR/0cwzleOj7QDYwlbcHcr67n28nDEV+r7b3uI1z4aOIt3NNM1hXU</w:t>
      </w:r>
    </w:p>
    <w:p>
      <w:pPr>
        <w:pStyle w:val="PreformattedText"/>
        <w:bidi w:val="0"/>
        <w:spacing w:before="0" w:after="0"/>
        <w:jc w:val="left"/>
        <w:rPr/>
      </w:pPr>
      <w:r>
        <w:rPr/>
        <w:t>frxHh9rHxK3BsKfuqKrxJzpgeczA+triFU98wgngK54Q/Rl9l6Ovbubz08+SX/5E7ddP/jBbStZrHi</w:t>
      </w:r>
    </w:p>
    <w:p>
      <w:pPr>
        <w:pStyle w:val="PreformattedText"/>
        <w:bidi w:val="0"/>
        <w:spacing w:before="0" w:after="0"/>
        <w:jc w:val="left"/>
        <w:rPr/>
      </w:pPr>
      <w:r>
        <w:rPr/>
        <w:t>ZAqTduQnDEy5QrGvjccdbzZx46iOHLJGu7fJrxqZ/B8P3g6c+zOZaqpe2CvRVmq9yCbD9Yv+ojZjGL</w:t>
      </w:r>
    </w:p>
    <w:p>
      <w:pPr>
        <w:pStyle w:val="PreformattedText"/>
        <w:bidi w:val="0"/>
        <w:spacing w:before="0" w:after="0"/>
        <w:jc w:val="left"/>
        <w:rPr/>
      </w:pPr>
      <w:r>
        <w:rPr/>
        <w:t>496li9XdjGOro8R4hZjkvmmJ8IhQPJLzoenBAqxoado9Jr8uoFY4LB81DxF37wxcrJ91kVuCUZv3TQ</w:t>
      </w:r>
    </w:p>
    <w:p>
      <w:pPr>
        <w:pStyle w:val="PreformattedText"/>
        <w:bidi w:val="0"/>
        <w:spacing w:before="0" w:after="0"/>
        <w:jc w:val="left"/>
        <w:rPr/>
      </w:pPr>
      <w:r>
        <w:rPr/>
        <w:t>K0YvcsFdMMLHivUtg+zp9oir3xMGPnG4q/uZH/AG7mXD3rtvA+cwabuXmdQLrXItTngJVirdYNY5wg</w:t>
      </w:r>
    </w:p>
    <w:p>
      <w:pPr>
        <w:pStyle w:val="PreformattedText"/>
        <w:bidi w:val="0"/>
        <w:spacing w:before="0" w:after="0"/>
        <w:jc w:val="left"/>
        <w:rPr/>
      </w:pPr>
      <w:r>
        <w:rPr/>
        <w:t>hyKNMMKpzNwcZTQGKb0HcvWCbpzY1hCkxprL2JZtxUmCnlBEoAgjTx8yxWndAOXtEOvjg5F+ZVMhfG</w:t>
      </w:r>
    </w:p>
    <w:p>
      <w:pPr>
        <w:pStyle w:val="PreformattedText"/>
        <w:bidi w:val="0"/>
        <w:spacing w:before="0" w:after="0"/>
        <w:jc w:val="left"/>
        <w:rPr/>
      </w:pPr>
      <w:r>
        <w:rPr/>
        <w:t>FXety+HTpkeiHChasBdayRE5OzXFvBExXNtchVnmddbpgPiDQs6LOp/gee0lfMwv8AKYDhyWw++5v3</w:t>
      </w:r>
    </w:p>
    <w:p>
      <w:pPr>
        <w:pStyle w:val="PreformattedText"/>
        <w:bidi w:val="0"/>
        <w:spacing w:before="0" w:after="0"/>
        <w:jc w:val="left"/>
        <w:rPr/>
      </w:pPr>
      <w:r>
        <w:rPr/>
        <w:t>dEc+6pdbysFd8b7ldAiU0ltWW/GoFLBbAOOAvzmHrMtdCDhmzN4XCQttw6xKvksR0cjglOsrF6/c1C</w:t>
      </w:r>
    </w:p>
    <w:p>
      <w:pPr>
        <w:pStyle w:val="PreformattedText"/>
        <w:bidi w:val="0"/>
        <w:spacing w:before="0" w:after="0"/>
        <w:jc w:val="left"/>
        <w:rPr/>
      </w:pPr>
      <w:r>
        <w:rPr/>
        <w:t>sGXYK0bhzFyhkqcY80lxe7yZQurjSpjCK1K/iKr4QDQxFRcDcNlwQc+3XzMYWnNWF4SErIyoQS6HjW</w:t>
      </w:r>
    </w:p>
    <w:p>
      <w:pPr>
        <w:pStyle w:val="PreformattedText"/>
        <w:bidi w:val="0"/>
        <w:spacing w:before="0" w:after="0"/>
        <w:jc w:val="left"/>
        <w:rPr/>
      </w:pPr>
      <w:r>
        <w:rPr/>
        <w:t>ZmwyT1yKoBW6sdFABzsmcqxSuef8Q3MlcvwmGCLxA0u1n7bgbYLuVgI2TuXUMC/cJcVr2MfSjP4lDk</w:t>
      </w:r>
    </w:p>
    <w:p>
      <w:pPr>
        <w:pStyle w:val="PreformattedText"/>
        <w:bidi w:val="0"/>
        <w:spacing w:before="0" w:after="0"/>
        <w:jc w:val="left"/>
        <w:rPr/>
      </w:pPr>
      <w:r>
        <w:rPr/>
        <w:t>QqhQVi0ZgBXmNMlNqd1qHgWFbgeWtMLOgArpQxNTRnhVbecQqoOAkeS+zKlJxRUNFoJiZHyqXl3XvG</w:t>
      </w:r>
    </w:p>
    <w:p>
      <w:pPr>
        <w:pStyle w:val="PreformattedText"/>
        <w:bidi w:val="0"/>
        <w:spacing w:before="0" w:after="0"/>
        <w:jc w:val="left"/>
        <w:rPr/>
      </w:pPr>
      <w:r>
        <w:rPr/>
        <w:t>odL53Bfz+IiYCgmHXnzM4R4U6jmq3zK2msKZu46DiaCIVVXJ5SkCtvA1hwSkWAbWsr5rqpy2arFCbG</w:t>
      </w:r>
    </w:p>
    <w:p>
      <w:pPr>
        <w:pStyle w:val="PreformattedText"/>
        <w:bidi w:val="0"/>
        <w:spacing w:before="0" w:after="0"/>
        <w:jc w:val="left"/>
        <w:rPr/>
      </w:pPr>
      <w:r>
        <w:rPr/>
        <w:t>uYhdijgKfMq33VcEKcQWl15m+3d+0qAXu06Lt4mdrsz4KdNcQCEFUwTYrHEUKAQN4q1DefZHkK2PZU</w:t>
      </w:r>
    </w:p>
    <w:p>
      <w:pPr>
        <w:pStyle w:val="PreformattedText"/>
        <w:bidi w:val="0"/>
        <w:spacing w:before="0" w:after="0"/>
        <w:jc w:val="left"/>
        <w:rPr/>
      </w:pPr>
      <w:r>
        <w:rPr/>
        <w:t>vKUWurczkpecH9FTBBobt0bkIyxKlKNP0IcbHAgLcg6qpu4KK7bV/wCESK9tVde2yyDPUXRUC4NisB</w:t>
      </w:r>
    </w:p>
    <w:p>
      <w:pPr>
        <w:pStyle w:val="PreformattedText"/>
        <w:bidi w:val="0"/>
        <w:spacing w:before="0" w:after="0"/>
        <w:jc w:val="left"/>
        <w:rPr/>
      </w:pPr>
      <w:r>
        <w:rPr/>
        <w:t>vDKs5i9ItOtX4qPIqJ12is5cKGK0ReKa4tyUOKiR9R5tNrQbEMWm7x8lQDUiYNAYZ8y/5cRAcljvcx</w:t>
      </w:r>
    </w:p>
    <w:p>
      <w:pPr>
        <w:pStyle w:val="PreformattedText"/>
        <w:bidi w:val="0"/>
        <w:spacing w:before="0" w:after="0"/>
        <w:jc w:val="left"/>
        <w:rPr/>
      </w:pPr>
      <w:r>
        <w:rPr/>
        <w:t>NiBVN1vfSe2WRrJzruQMzQTZMRrhH3yZYxzxUF9iVJcg5nYBoPMvCKyFTGWT2ZUB2i5GKZM4eRKVa+</w:t>
      </w:r>
    </w:p>
    <w:p>
      <w:pPr>
        <w:pStyle w:val="PreformattedText"/>
        <w:bidi w:val="0"/>
        <w:spacing w:before="0" w:after="0"/>
        <w:jc w:val="left"/>
        <w:rPr/>
      </w:pPr>
      <w:r>
        <w:rPr/>
        <w:t>BVPepVths5cGutwpwu0KZ9pSAFMbdcsNXLVXMAQ38JwvpjU4n3fMBUavhl2jMLe9bSZv8AC4hYwoLH</w:t>
      </w:r>
    </w:p>
    <w:p>
      <w:pPr>
        <w:pStyle w:val="PreformattedText"/>
        <w:bidi w:val="0"/>
        <w:spacing w:before="0" w:after="0"/>
        <w:jc w:val="left"/>
        <w:rPr/>
      </w:pPr>
      <w:r>
        <w:rPr/>
        <w:t>GGtQ/LzPHLA4mhA045mnx+atttUELqLpWEIIpgtNoVZK9NWyksaydrVShA4mZlAI+UjPXRRUvmAtWT</w:t>
      </w:r>
    </w:p>
    <w:p>
      <w:pPr>
        <w:pStyle w:val="PreformattedText"/>
        <w:bidi w:val="0"/>
        <w:spacing w:before="0" w:after="0"/>
        <w:jc w:val="left"/>
        <w:rPr/>
      </w:pPr>
      <w:r>
        <w:rPr/>
        <w:t>OOnIvCUj+BWfNC+5JgQa2A3Pe30UWWU1eSlYhjKvF4d7lEw4tjnw0XpKcmUDzcnilqpXFInNeXVbzG</w:t>
      </w:r>
    </w:p>
    <w:p>
      <w:pPr>
        <w:pStyle w:val="PreformattedText"/>
        <w:bidi w:val="0"/>
        <w:spacing w:before="0" w:after="0"/>
        <w:jc w:val="left"/>
        <w:rPr/>
      </w:pPr>
      <w:r>
        <w:rPr/>
        <w:t>kk0oN6JTizB3RydKAprsg1TYb1xL1j24xHJ4XYUW+Zeh48uZyJg06ximkyaD67ll1nFfPxOWxw6e4v</w:t>
      </w:r>
    </w:p>
    <w:p>
      <w:pPr>
        <w:pStyle w:val="PreformattedText"/>
        <w:bidi w:val="0"/>
        <w:spacing w:before="0" w:after="0"/>
        <w:jc w:val="left"/>
        <w:rPr/>
      </w:pPr>
      <w:r>
        <w:rPr/>
        <w:t>FDbVeGeI7778n+xUqrP9OIkleLeCVv2xNnPO7v9wou7/c1jl34J9LrKLXH2nsW7HiIsr/pzFbz4zq/</w:t>
      </w:r>
    </w:p>
    <w:p>
      <w:pPr>
        <w:pStyle w:val="PreformattedText"/>
        <w:bidi w:val="0"/>
        <w:spacing w:before="0" w:after="0"/>
        <w:jc w:val="left"/>
        <w:rPr/>
      </w:pPr>
      <w:r>
        <w:rPr/>
        <w:t>6mya4o4QqLbqzPEVTHd/4R2mlR314eYZtOaEE9bRcsaBmnOcP7zHy49kfCqBxzu/9g4cuP8AHtDL3b</w:t>
      </w:r>
    </w:p>
    <w:p>
      <w:pPr>
        <w:pStyle w:val="PreformattedText"/>
        <w:bidi w:val="0"/>
        <w:spacing w:before="0" w:after="0"/>
        <w:jc w:val="left"/>
        <w:rPr/>
      </w:pPr>
      <w:r>
        <w:rPr/>
        <w:t>sZHguLICjgXNCsiuFdEDMZcF/eF+hWV2XSkaYuJvO6PBM2eikar2JoU0Zs/CiIxYS9G2ytTKvl3WG5</w:t>
      </w:r>
    </w:p>
    <w:p>
      <w:pPr>
        <w:pStyle w:val="PreformattedText"/>
        <w:bidi w:val="0"/>
        <w:spacing w:before="0" w:after="0"/>
        <w:jc w:val="left"/>
        <w:rPr/>
      </w:pPr>
      <w:r>
        <w:rPr/>
        <w:t>ePPPHtLmdtZtPDRAty9VzqFcGbq75iFU/pBtwT70zSV5tU74mNg+1Bz+YY1SLO71j2/MI+uIWfXxaU</w:t>
      </w:r>
    </w:p>
    <w:p>
      <w:pPr>
        <w:pStyle w:val="PreformattedText"/>
        <w:bidi w:val="0"/>
        <w:spacing w:before="0" w:after="0"/>
        <w:jc w:val="left"/>
        <w:rPr/>
      </w:pPr>
      <w:r>
        <w:rPr/>
        <w:t>QAxZ0pfcjslnJbXp+IjA2rvn4lfJw5NxDBFxgfuNMH/PmVt1C5o0xCUDOa3xDzPcQLbavVzQopcXRn</w:t>
      </w:r>
    </w:p>
    <w:p>
      <w:pPr>
        <w:pStyle w:val="PreformattedText"/>
        <w:bidi w:val="0"/>
        <w:spacing w:before="0" w:after="0"/>
        <w:jc w:val="left"/>
        <w:rPr/>
      </w:pPr>
      <w:r>
        <w:rPr/>
        <w:t>cS81yaRDgouqlDsVyDjn4lNrtbeepRqu9YTnx/2EASnKkFcHR7SmqGKKYDyHieEHReZcvLa801se7q</w:t>
      </w:r>
    </w:p>
    <w:p>
      <w:pPr>
        <w:pStyle w:val="PreformattedText"/>
        <w:bidi w:val="0"/>
        <w:spacing w:before="0" w:after="0"/>
        <w:jc w:val="left"/>
        <w:rPr/>
      </w:pPr>
      <w:r>
        <w:rPr/>
        <w:t>WxkjAtG7mVVbNqL4mloV7j3w3QAoTZ+yIasdF08DMK0FOJU8Qt9f8Ah7/pFpTbPCzpUFsBX5p8zb9Y</w:t>
      </w:r>
    </w:p>
    <w:p>
      <w:pPr>
        <w:pStyle w:val="PreformattedText"/>
        <w:bidi w:val="0"/>
        <w:spacing w:before="0" w:after="0"/>
        <w:jc w:val="left"/>
        <w:rPr/>
      </w:pPr>
      <w:r>
        <w:rPr/>
        <w:t>Z/8AISELbVnCFrcNLwmUAwPKj8anOu9zByVAMjwiWNamWtZuuE7YXhuO5PthldyJpwsSianyN+zfVy</w:t>
      </w:r>
    </w:p>
    <w:p>
      <w:pPr>
        <w:pStyle w:val="PreformattedText"/>
        <w:bidi w:val="0"/>
        <w:spacing w:before="0" w:after="0"/>
        <w:jc w:val="left"/>
        <w:rPr/>
      </w:pPr>
      <w:r>
        <w:rPr/>
        <w:t>+aVm8AIi1D4QFqANm1MdDiLKiwMsMP3gR2I8jAAfZCrJC1n21r4laslRQ4XLKk/I28MU68TyUC8KVz</w:t>
      </w:r>
    </w:p>
    <w:p>
      <w:pPr>
        <w:pStyle w:val="PreformattedText"/>
        <w:bidi w:val="0"/>
        <w:spacing w:before="0" w:after="0"/>
        <w:jc w:val="left"/>
        <w:rPr/>
      </w:pPr>
      <w:r>
        <w:rPr/>
        <w:t>TvEYVBMiAE0TLpy5IdYLbGarSnzZA4wEyd1djnq47Akx7F5H2geibFm6F5DqVHI0NseTx7EF1BiRk3</w:t>
      </w:r>
    </w:p>
    <w:p>
      <w:pPr>
        <w:pStyle w:val="PreformattedText"/>
        <w:bidi w:val="0"/>
        <w:spacing w:before="0" w:after="0"/>
        <w:jc w:val="left"/>
        <w:rPr/>
      </w:pPr>
      <w:r>
        <w:rPr/>
        <w:t>J33mMUclfWanHzBV3FHb2MGczIpuJb8rrx92O4VBwUPg/3OBoZkLM44qZnzZztX+iUUFsbk1r/ALN1</w:t>
      </w:r>
    </w:p>
    <w:p>
      <w:pPr>
        <w:pStyle w:val="PreformattedText"/>
        <w:bidi w:val="0"/>
        <w:spacing w:before="0" w:after="0"/>
        <w:jc w:val="left"/>
        <w:rPr/>
      </w:pPr>
      <w:r>
        <w:rPr/>
        <w:t>0ksYosR3LkbuvTXJzcaDcaErJSdKmdAs5PYXB0FkVdpWgXjWIuMwGAh3kagoUWaAz7sZmcRqrbvMv2</w:t>
      </w:r>
    </w:p>
    <w:p>
      <w:pPr>
        <w:pStyle w:val="PreformattedText"/>
        <w:bidi w:val="0"/>
        <w:spacing w:before="0" w:after="0"/>
        <w:jc w:val="left"/>
        <w:rPr/>
      </w:pPr>
      <w:r>
        <w:rPr/>
        <w:t>4lo67GnFqzjmU2XZhV0uljPMAnxtAL5dSb+PFaQJnB5hdFpGAwigWd8wxAcU3WuJcyeyjoH9bhdbIN</w:t>
      </w:r>
    </w:p>
    <w:p>
      <w:pPr>
        <w:pStyle w:val="PreformattedText"/>
        <w:bidi w:val="0"/>
        <w:spacing w:before="0" w:after="0"/>
        <w:jc w:val="left"/>
        <w:rPr/>
      </w:pPr>
      <w:r>
        <w:rPr/>
        <w:t>XxhdQxcGTbn4ahIGW71ax2qQLOGG7njUcUScu8ubzLA1YcDnzj9xsubLsj8QwXRvhlv3x46cVefeBb</w:t>
      </w:r>
    </w:p>
    <w:p>
      <w:pPr>
        <w:pStyle w:val="PreformattedText"/>
        <w:bidi w:val="0"/>
        <w:spacing w:before="0" w:after="0"/>
        <w:jc w:val="left"/>
        <w:rPr/>
      </w:pPr>
      <w:r>
        <w:rPr/>
        <w:t>p0vYG4AvHR7r+EAueBgDu5v1huAKup+EyaMm7W/KtQApirkseZZnX2YIBppDDV7iI3xyMuYXOyUlfV</w:t>
      </w:r>
    </w:p>
    <w:p>
      <w:pPr>
        <w:pStyle w:val="PreformattedText"/>
        <w:bidi w:val="0"/>
        <w:spacing w:before="0" w:after="0"/>
        <w:jc w:val="left"/>
        <w:rPr/>
      </w:pPr>
      <w:r>
        <w:rPr/>
        <w:t>mzIzEls4EMzyx42SuyfAmZW1jsspgKWxTo6iE0SmHSaPgO8TO9RZMQ0fQh7gjzNycCyjqtlyk5UCQq</w:t>
      </w:r>
    </w:p>
    <w:p>
      <w:pPr>
        <w:pStyle w:val="PreformattedText"/>
        <w:bidi w:val="0"/>
        <w:spacing w:before="0" w:after="0"/>
        <w:jc w:val="left"/>
        <w:rPr/>
      </w:pPr>
      <w:r>
        <w:rPr/>
        <w:t>PaYLVTP8lYT7MILQmDcjPDpUc+JRmPcFxvcRNdcFLL7CCFbbY5vghxUr1WYu6Q3yoPOfFTji8Yl1Vh</w:t>
      </w:r>
    </w:p>
    <w:p>
      <w:pPr>
        <w:pStyle w:val="PreformattedText"/>
        <w:bidi w:val="0"/>
        <w:spacing w:before="0" w:after="0"/>
        <w:jc w:val="left"/>
        <w:rPr/>
      </w:pPr>
      <w:r>
        <w:rPr/>
        <w:t>eYs3FW1olKrrgUVBSitQOQ728jxM8PBvXmbagLxiveHkPjt+ZygG8UfczEqqyOQrygc4rV9uZfaPkX</w:t>
      </w:r>
    </w:p>
    <w:p>
      <w:pPr>
        <w:pStyle w:val="PreformattedText"/>
        <w:bidi w:val="0"/>
        <w:spacing w:before="0" w:after="0"/>
        <w:jc w:val="left"/>
        <w:rPr/>
      </w:pPr>
      <w:r>
        <w:rPr/>
        <w:t>LLOUyWs8Pc2bdU7uCIjgYLYlMUBLpOxbLX/hljVSDhMlS62XopFWosRlWzjIdRq9qAOIsrabupjRca</w:t>
      </w:r>
    </w:p>
    <w:p>
      <w:pPr>
        <w:pStyle w:val="PreformattedText"/>
        <w:bidi w:val="0"/>
        <w:spacing w:before="0" w:after="0"/>
        <w:jc w:val="left"/>
        <w:rPr/>
      </w:pPr>
      <w:r>
        <w:rPr/>
        <w:t>qpz92DkYLU8uQfEFSwGZ5aGWrsYtkJ+0WlDDpptcCUODKG4TFz4FjaBZDgstdQfPwMicXTSMKB1dfY</w:t>
      </w:r>
    </w:p>
    <w:p>
      <w:pPr>
        <w:pStyle w:val="PreformattedText"/>
        <w:bidi w:val="0"/>
        <w:spacing w:before="0" w:after="0"/>
        <w:jc w:val="left"/>
        <w:rPr/>
      </w:pPr>
      <w:r>
        <w:rPr/>
        <w:t>3Bs3RM5H5JjhPIzBfsuqaiirq6zjFaxOs8a3nrHEMEXjI7c/Y1EDnbr+5wff2la1Z1Rhomen4MsTs0</w:t>
      </w:r>
    </w:p>
    <w:p>
      <w:pPr>
        <w:pStyle w:val="PreformattedText"/>
        <w:bidi w:val="0"/>
        <w:spacing w:before="0" w:after="0"/>
        <w:jc w:val="left"/>
        <w:rPr/>
      </w:pPr>
      <w:r>
        <w:rPr/>
        <w:t>HF22al9N8TjR8WEOz5Yl5w8ngY9s557vU70Z44dRPO+J3LvkjIaTx9Eccnl44Jx93Ebpttfc+JlT5f</w:t>
      </w:r>
    </w:p>
    <w:p>
      <w:pPr>
        <w:pStyle w:val="PreformattedText"/>
        <w:bidi w:val="0"/>
        <w:spacing w:before="0" w:after="0"/>
        <w:jc w:val="left"/>
        <w:rPr/>
      </w:pPr>
      <w:r>
        <w:rPr/>
        <w:t>GohDWCiBDhkIpfBXxUqS3xyLt1t8+8v48PJPjXQEBDxn28Ep59/MoXji+bvTWo/ho947StnvHEdtTy</w:t>
      </w:r>
    </w:p>
    <w:p>
      <w:pPr>
        <w:pStyle w:val="PreformattedText"/>
        <w:bidi w:val="0"/>
        <w:spacing w:before="0" w:after="0"/>
        <w:jc w:val="left"/>
        <w:rPr/>
      </w:pPr>
      <w:r>
        <w:rPr/>
        <w:t>L7pYuS2cldxcGfdZcBrdlXaFjye7BoU8bcfqcMZN6H+1ChnnbhdVUL1a6PpxKTkavKvBgirdt2xgUc</w:t>
      </w:r>
    </w:p>
    <w:p>
      <w:pPr>
        <w:pStyle w:val="PreformattedText"/>
        <w:bidi w:val="0"/>
        <w:spacing w:before="0" w:after="0"/>
        <w:jc w:val="left"/>
        <w:rPr/>
      </w:pPr>
      <w:r>
        <w:rPr/>
        <w:t>1KW7d08DVe8vpDdZsdy7S67p+5mMnYdPYm5YtrjRqaWWGCUxyD4/DuFxSApbb7hYd3Gmxx16PMVeat</w:t>
      </w:r>
    </w:p>
    <w:p>
      <w:pPr>
        <w:pStyle w:val="PreformattedText"/>
        <w:bidi w:val="0"/>
        <w:spacing w:before="0" w:after="0"/>
        <w:jc w:val="left"/>
        <w:rPr/>
      </w:pPr>
      <w:r>
        <w:rPr/>
        <w:t>isw1p+5fzEWsEQzprGjzL6Med/uNj7jqUuFAbACPApiLQM58Lhg5tkQ4zpgKR0XnAV5qlQcApzd+96</w:t>
      </w:r>
    </w:p>
    <w:p>
      <w:pPr>
        <w:pStyle w:val="PreformattedText"/>
        <w:bidi w:val="0"/>
        <w:spacing w:before="0" w:after="0"/>
        <w:jc w:val="left"/>
        <w:rPr/>
      </w:pPr>
      <w:r>
        <w:rPr/>
        <w:t>+Zk98Fq664Ijid+79xmAKagdl7Xpywa3yGR45zBGZ1T9iLawHOLWvaWBZQ5NHOv7jRfCKD+6clmc7L</w:t>
      </w:r>
    </w:p>
    <w:p>
      <w:pPr>
        <w:pStyle w:val="PreformattedText"/>
        <w:bidi w:val="0"/>
        <w:spacing w:before="0" w:after="0"/>
        <w:jc w:val="left"/>
        <w:rPr/>
      </w:pPr>
      <w:r>
        <w:rPr/>
        <w:t>6DLyWy8AymowGtMf6jyBgtkvAhpqxrkCx2eUPcAw67wg2VyKO3U43ZttdS/ARZRcbqiXWKAG6WvefM</w:t>
      </w:r>
    </w:p>
    <w:p>
      <w:pPr>
        <w:pStyle w:val="PreformattedText"/>
        <w:bidi w:val="0"/>
        <w:spacing w:before="0" w:after="0"/>
        <w:jc w:val="left"/>
        <w:rPr/>
      </w:pPr>
      <w:r>
        <w:rPr/>
        <w:t>zmHbhdn/ZbsvdF2dQ27VVjHwhu8LBsqU5XBzibNGMydje/lK/uCYu8aK5DmqxMRDw02gOOoqmvTSrD</w:t>
      </w:r>
    </w:p>
    <w:p>
      <w:pPr>
        <w:pStyle w:val="PreformattedText"/>
        <w:bidi w:val="0"/>
        <w:spacing w:before="0" w:after="0"/>
        <w:jc w:val="left"/>
        <w:rPr/>
      </w:pPr>
      <w:r>
        <w:rPr/>
        <w:t>8SgKQGc6USsmJFu3KEjF9T7So/jeZqY3OmuI45Cob2jWM7RFRkaOlvppt3H6R7jirf8AJRQ0cO+Qpf</w:t>
      </w:r>
    </w:p>
    <w:p>
      <w:pPr>
        <w:pStyle w:val="PreformattedText"/>
        <w:bidi w:val="0"/>
        <w:spacing w:before="0" w:after="0"/>
        <w:jc w:val="left"/>
        <w:rPr/>
      </w:pPr>
      <w:r>
        <w:rPr/>
        <w:t>LqDyDbWbC3X7TKK0c3JKQ5DqUHJKwMQMZ2gszJxC6zHXUmiuEv+iZKgn5hPLqUSSxlCBR/8xIQcp1O</w:t>
      </w:r>
    </w:p>
    <w:p>
      <w:pPr>
        <w:pStyle w:val="PreformattedText"/>
        <w:bidi w:val="0"/>
        <w:spacing w:before="0" w:after="0"/>
        <w:jc w:val="left"/>
        <w:rPr/>
      </w:pPr>
      <w:r>
        <w:rPr/>
        <w:t>XZmgS6FqexA8I0DgEeeyWWqvIvBT9wqBVWtCOEN/gbuMphiDosmCIG6QmaqhIqnnwStLlFtMgt6IEL</w:t>
      </w:r>
    </w:p>
    <w:p>
      <w:pPr>
        <w:pStyle w:val="PreformattedText"/>
        <w:bidi w:val="0"/>
        <w:spacing w:before="0" w:after="0"/>
        <w:jc w:val="left"/>
        <w:rPr/>
      </w:pPr>
      <w:r>
        <w:rPr/>
        <w:t>ZQyOzlQKqUaG1XdBMsrXnXKw0VjAqRrE8QRo1RrBujviOyvlWp7qCcULMXYxX/AJgKsJkMzqmN9X37</w:t>
      </w:r>
    </w:p>
    <w:p>
      <w:pPr>
        <w:pStyle w:val="PreformattedText"/>
        <w:bidi w:val="0"/>
        <w:spacing w:before="0" w:after="0"/>
        <w:jc w:val="left"/>
        <w:rPr/>
      </w:pPr>
      <w:r>
        <w:rPr/>
        <w:t>LlVUUVoDrsYVWR2tsORcdphaWc+0+0wiiWNV4beI1XZrjqtRjMps9lcc5PxFypohxp/iHIXfLQ5JbG</w:t>
      </w:r>
    </w:p>
    <w:p>
      <w:pPr>
        <w:pStyle w:val="PreformattedText"/>
        <w:bidi w:val="0"/>
        <w:spacing w:before="0" w:after="0"/>
        <w:jc w:val="left"/>
        <w:rPr/>
      </w:pPr>
      <w:r>
        <w:rPr/>
        <w:t>xdDfmiqgFKKp1lwhcofOMnR0K/uNV5mNDVK20TWDgKxreuJfQJGqp95Fi2PKUeCLlhd0I5hW2HiAA0</w:t>
      </w:r>
    </w:p>
    <w:p>
      <w:pPr>
        <w:pStyle w:val="PreformattedText"/>
        <w:bidi w:val="0"/>
        <w:spacing w:before="0" w:after="0"/>
        <w:jc w:val="left"/>
        <w:rPr/>
      </w:pPr>
      <w:r>
        <w:rPr/>
        <w:t>+qC4s3pDQac0we4obikrdnXriblHEN7VS03+m4XhGGnTn0reXgmHqFxqURwHb4ZzLI23dlqQqKrOAW</w:t>
      </w:r>
    </w:p>
    <w:p>
      <w:pPr>
        <w:pStyle w:val="PreformattedText"/>
        <w:bidi w:val="0"/>
        <w:spacing w:before="0" w:after="0"/>
        <w:jc w:val="left"/>
        <w:rPr/>
      </w:pPr>
      <w:r>
        <w:rPr/>
        <w:t>7YOjhZoCCINDDhLWFyM2KCVNAzZCMqgKzuARlUHOVDhBRhOpbviOgtDCpBoub9n+pSHcX8TwohHUOB</w:t>
      </w:r>
    </w:p>
    <w:p>
      <w:pPr>
        <w:pStyle w:val="PreformattedText"/>
        <w:bidi w:val="0"/>
        <w:spacing w:before="0" w:after="0"/>
        <w:jc w:val="left"/>
        <w:rPr/>
      </w:pPr>
      <w:r>
        <w:rPr/>
        <w:t>qrqj4l+K/DCdDlzyfMt85dHMC1Wh97KZEYgws8Jr7S5NIrtwbVD6Mi3v43KBjRSy3cYBAl831cAXdX</w:t>
      </w:r>
    </w:p>
    <w:p>
      <w:pPr>
        <w:pStyle w:val="PreformattedText"/>
        <w:bidi w:val="0"/>
        <w:spacing w:before="0" w:after="0"/>
        <w:jc w:val="left"/>
        <w:rPr/>
      </w:pPr>
      <w:r>
        <w:rPr/>
        <w:t>urjAHC3p+ErCNcGbgLOfB5KJy+DJB30roorD9EtQbLQ4MITqhU67ha+epSOyNB5o7GNxQHmME1ZKT0</w:t>
      </w:r>
    </w:p>
    <w:p>
      <w:pPr>
        <w:pStyle w:val="PreformattedText"/>
        <w:bidi w:val="0"/>
        <w:spacing w:before="0" w:after="0"/>
        <w:jc w:val="left"/>
        <w:rPr/>
      </w:pPr>
      <w:r>
        <w:rPr/>
        <w:t>LXqH2FZj5kCgE7uLzulnWQvlrzeQIXW+LqsynFsnAGTpj0uBZ5KvUbPFS9L41LAVGwqXLSr63LEyRi</w:t>
      </w:r>
    </w:p>
    <w:p>
      <w:pPr>
        <w:pStyle w:val="PreformattedText"/>
        <w:bidi w:val="0"/>
        <w:spacing w:before="0" w:after="0"/>
        <w:jc w:val="left"/>
        <w:rPr/>
      </w:pPr>
      <w:r>
        <w:rPr/>
        <w:t>YxXbaG7KXkqrIqL6+JWFt0+2PibKI/EfHkc+zM05BTHXzOVO1V5neudxzWl5OIrnBe+XMS/nFIac9z</w:t>
      </w:r>
    </w:p>
    <w:p>
      <w:pPr>
        <w:pStyle w:val="PreformattedText"/>
        <w:bidi w:val="0"/>
        <w:spacing w:before="0" w:after="0"/>
        <w:jc w:val="left"/>
        <w:rPr/>
      </w:pPr>
      <w:r>
        <w:rPr/>
        <w:t>FigwKcIuXfVUBz0cRp7fGPiY1nT9V/2Ve3vJ4nNcJYj7meI4+/PEU6e2jXmfIvVVHwYxqiUrPMK54P</w:t>
      </w:r>
    </w:p>
    <w:p>
      <w:pPr>
        <w:pStyle w:val="PreformattedText"/>
        <w:bidi w:val="0"/>
        <w:spacing w:before="0" w:after="0"/>
        <w:jc w:val="left"/>
        <w:rPr/>
      </w:pPr>
      <w:r>
        <w:rPr/>
        <w:t>ssVuqsznQ8f9lcvLXF9PHxDTXz8f8AmwzqcK7NB9YgSq5iu9eJxrA9Qay9mszP8Vgwc4mF9/hxK7W+</w:t>
      </w:r>
    </w:p>
    <w:p>
      <w:pPr>
        <w:pStyle w:val="PreformattedText"/>
        <w:bidi w:val="0"/>
        <w:spacing w:before="0" w:after="0"/>
        <w:jc w:val="left"/>
        <w:rPr/>
      </w:pPr>
      <w:r>
        <w:rPr/>
        <w:t>rzfcbGaeK1v9osZzexauFoTdY1URyX6fE4ejh694GdvQ1ruBVjL3xV2eZ5wbHe8ncHFtz7Cuyrixsr</w:t>
      </w:r>
    </w:p>
    <w:p>
      <w:pPr>
        <w:pStyle w:val="PreformattedText"/>
        <w:bidi w:val="0"/>
        <w:spacing w:before="0" w:after="0"/>
        <w:jc w:val="left"/>
        <w:rPr/>
      </w:pPr>
      <w:r>
        <w:rPr/>
        <w:t>7u6bfaLjlCyz03Hez4Fi+ozrO83V8ZmS1OhbL+33lBnkU29mAuxbIe6pQ9zKbrk90SqYFFF1xQLzFu</w:t>
      </w:r>
    </w:p>
    <w:p>
      <w:pPr>
        <w:pStyle w:val="PreformattedText"/>
        <w:bidi w:val="0"/>
        <w:spacing w:before="0" w:after="0"/>
        <w:jc w:val="left"/>
        <w:rPr/>
      </w:pPr>
      <w:r>
        <w:rPr/>
        <w:t>3QTNelhVRFf9QBbV19FT2ODhmuGgPzGDqY7S26Z/KJejcMgKeabHklk2gKbFesMzTpBSyaVLh0950E</w:t>
      </w:r>
    </w:p>
    <w:p>
      <w:pPr>
        <w:pStyle w:val="PreformattedText"/>
        <w:bidi w:val="0"/>
        <w:spacing w:before="0" w:after="0"/>
        <w:jc w:val="left"/>
        <w:rPr/>
      </w:pPr>
      <w:r>
        <w:rPr/>
        <w:t>GAJk7Hu4qQ41l3Rw2EfV0PAx04uTTc1Vb81+ouUW2bB8w8hABMwND0MGlhTlEu6pDarwFqHtNghlWy</w:t>
      </w:r>
    </w:p>
    <w:p>
      <w:pPr>
        <w:pStyle w:val="PreformattedText"/>
        <w:bidi w:val="0"/>
        <w:spacing w:before="0" w:after="0"/>
        <w:jc w:val="left"/>
        <w:rPr/>
      </w:pPr>
      <w:r>
        <w:rPr/>
        <w:t>Mbg5ypna6dUhx4jYFVwsofdIdFWqWlTnVDN01hmtfEMVBtrKh7COOGV1Bye0vyTRoL8hxivEJ2DwXd</w:t>
      </w:r>
    </w:p>
    <w:p>
      <w:pPr>
        <w:pStyle w:val="PreformattedText"/>
        <w:bidi w:val="0"/>
        <w:spacing w:before="0" w:after="0"/>
        <w:jc w:val="left"/>
        <w:rPr/>
      </w:pPr>
      <w:r>
        <w:rPr/>
        <w:t>7Dq5XGii+msLloiFywbx/sQ6bur3E7wLzTw7YAtBBQ7EGDUvcPA5DDR0ajmAIvY5gKkMa89wAeC1vB</w:t>
      </w:r>
    </w:p>
    <w:p>
      <w:pPr>
        <w:pStyle w:val="PreformattedText"/>
        <w:bidi w:val="0"/>
        <w:spacing w:before="0" w:after="0"/>
        <w:jc w:val="left"/>
        <w:rPr/>
      </w:pPr>
      <w:r>
        <w:rPr/>
        <w:t>3ML+BMFDVKtZhs6N0odQthZCgo7XzDdZXFGKjOsg1kAVeYwoF2wAvM4NdLlbqYAK4eTiFVmQtGQ/Kd</w:t>
      </w:r>
    </w:p>
    <w:p>
      <w:pPr>
        <w:pStyle w:val="PreformattedText"/>
        <w:bidi w:val="0"/>
        <w:spacing w:before="0" w:after="0"/>
        <w:jc w:val="left"/>
        <w:rPr/>
      </w:pPr>
      <w:r>
        <w:rPr/>
        <w:t>wCmLAdFnuPmFFo24hoQZWtv+5eCKYqQ1bekemJSlyMQqsnbjJD5FVnscf+RpwhdY0pwTNVg4k1ZAzE</w:t>
      </w:r>
    </w:p>
    <w:p>
      <w:pPr>
        <w:pStyle w:val="PreformattedText"/>
        <w:bidi w:val="0"/>
        <w:spacing w:before="0" w:after="0"/>
        <w:jc w:val="left"/>
        <w:rPr/>
      </w:pPr>
      <w:r>
        <w:rPr/>
        <w:t>noBW8SquLKCsgtXvcsTKQY4S78HvKMALKeQ3Xg4mdVrNDQObhKSJzdaNKeIpvp0uVZrfxKiNUg2taB</w:t>
      </w:r>
    </w:p>
    <w:p>
      <w:pPr>
        <w:pStyle w:val="PreformattedText"/>
        <w:bidi w:val="0"/>
        <w:spacing w:before="0" w:after="0"/>
        <w:jc w:val="left"/>
        <w:rPr/>
      </w:pPr>
      <w:r>
        <w:rPr/>
        <w:t>4CXu2bmNVYGBZwBUTvR2v2hdjFgk3Loxn4iHSoaFt0zA7LV2HZRpn3EE44J+pdii7tV0nHiFLF2aUK</w:t>
      </w:r>
    </w:p>
    <w:p>
      <w:pPr>
        <w:pStyle w:val="PreformattedText"/>
        <w:bidi w:val="0"/>
        <w:spacing w:before="0" w:after="0"/>
        <w:jc w:val="left"/>
        <w:rPr/>
      </w:pPr>
      <w:r>
        <w:rPr/>
        <w:t>Dkv6imQGAFlTZeoVWMYUM/HfE4Vwjeg8PqpRNE5uvweYjXDgUbKG5bZK+NtfLUrhoh8k3l+IULndYc</w:t>
      </w:r>
    </w:p>
    <w:p>
      <w:pPr>
        <w:pStyle w:val="PreformattedText"/>
        <w:bidi w:val="0"/>
        <w:spacing w:before="0" w:after="0"/>
        <w:jc w:val="left"/>
        <w:rPr/>
      </w:pPr>
      <w:r>
        <w:rPr/>
        <w:t>g6xidXaKzXK5YxgOOH34i75MKGIoscZGWYpHHi2XDhxECit5wMmnyl8Fc2s0j4gu7TCC8m2zMIJnIt</w:t>
      </w:r>
    </w:p>
    <w:p>
      <w:pPr>
        <w:pStyle w:val="PreformattedText"/>
        <w:bidi w:val="0"/>
        <w:spacing w:before="0" w:after="0"/>
        <w:jc w:val="left"/>
        <w:rPr/>
      </w:pPr>
      <w:r>
        <w:rPr/>
        <w:t>dsDFyXBjUwTFGXG1rDGJUzJi+QAJtqRRQuGBRXzdH2YmIULIJDMzxYAEIyjrWZYpZLYSAWBioEpyEg</w:t>
      </w:r>
    </w:p>
    <w:p>
      <w:pPr>
        <w:pStyle w:val="PreformattedText"/>
        <w:bidi w:val="0"/>
        <w:spacing w:before="0" w:after="0"/>
        <w:jc w:val="left"/>
        <w:rPr/>
      </w:pPr>
      <w:r>
        <w:rPr/>
        <w:t>TLQ2llI26L9cRmshzRglGLwXOKsFtpaNboIFnSgymUoJGXrD6cqGPkMGo6FrPTw2lhmNEBodoAFML0</w:t>
      </w:r>
    </w:p>
    <w:p>
      <w:pPr>
        <w:pStyle w:val="PreformattedText"/>
        <w:bidi w:val="0"/>
        <w:spacing w:before="0" w:after="0"/>
        <w:jc w:val="left"/>
        <w:rPr/>
      </w:pPr>
      <w:r>
        <w:rPr/>
        <w:t>37KTyR4MThB8/wAYgQq6v8T4Aro56qXW56B9xnqGT5vz3Ow52op8TN0TG/rUPT2Y0uVjim+zqPeC23</w:t>
      </w:r>
    </w:p>
    <w:p>
      <w:pPr>
        <w:pStyle w:val="PreformattedText"/>
        <w:bidi w:val="0"/>
        <w:spacing w:before="0" w:after="0"/>
        <w:jc w:val="left"/>
        <w:rPr/>
      </w:pPr>
      <w:r>
        <w:rPr/>
        <w:t>XsjCWWz37TRQUVyrDXiaGEftgwyV7dRlGPrYGogI8MGw3h+NpsihVhCjseAQJupiNttjLUuOguZtn5</w:t>
      </w:r>
    </w:p>
    <w:p>
      <w:pPr>
        <w:pStyle w:val="PreformattedText"/>
        <w:bidi w:val="0"/>
        <w:spacing w:before="0" w:after="0"/>
        <w:jc w:val="left"/>
        <w:rPr/>
      </w:pPr>
      <w:r>
        <w:rPr/>
        <w:t>S0pFbL4FNf8AQSzu08daIRFRBzTuJHI+Lmm5zQbdNbjF8x6gpWn6AlaDW3X2iByGNmczENFU+1cQVU</w:t>
      </w:r>
    </w:p>
    <w:p>
      <w:pPr>
        <w:pStyle w:val="PreformattedText"/>
        <w:bidi w:val="0"/>
        <w:spacing w:before="0" w:after="0"/>
        <w:jc w:val="left"/>
        <w:rPr/>
      </w:pPr>
      <w:r>
        <w:rPr/>
        <w:t>Grfl2XCOVp3V3D9RgZW8QTj/ycWc7icV8ePeZEcC6X+5uvf7lXPuOE5eTf94mtiqGmmouwxfPJK31g</w:t>
      </w:r>
    </w:p>
    <w:p>
      <w:pPr>
        <w:pStyle w:val="PreformattedText"/>
        <w:bidi w:val="0"/>
        <w:spacing w:before="0" w:after="0"/>
        <w:jc w:val="left"/>
        <w:rPr/>
      </w:pPr>
      <w:r>
        <w:rPr/>
        <w:t>/nBuabcA/dqW72cez7xLtR3flO5fX/uJgzx1Ms/BYG+MRbfv7up75wNWGvbuLjHdVw+Y0yVMZvfvEu</w:t>
      </w:r>
    </w:p>
    <w:p>
      <w:pPr>
        <w:pStyle w:val="PreformattedText"/>
        <w:bidi w:val="0"/>
        <w:spacing w:before="0" w:after="0"/>
        <w:jc w:val="left"/>
        <w:rPr/>
      </w:pPr>
      <w:r>
        <w:rPr/>
        <w:t>uM1Wv3Or8+9x8g3xk+0wKt4jLfDMMDGpuxpm7LzqcR0DidBrxKYMilHun5YNXvnEr3XLsgcaZeM6po</w:t>
      </w:r>
    </w:p>
    <w:p>
      <w:pPr>
        <w:pStyle w:val="PreformattedText"/>
        <w:bidi w:val="0"/>
        <w:spacing w:before="0" w:after="0"/>
        <w:jc w:val="left"/>
        <w:rPr/>
      </w:pPr>
      <w:r>
        <w:rPr/>
        <w:t>8H3TQNZx3MG+L0nOpWeOjzP6Xyv4Jaa6fd2QHJfwywslxgfFKYIrtOuDOKuo7Ra5YPe/6nKctXx3b4</w:t>
      </w:r>
    </w:p>
    <w:p>
      <w:pPr>
        <w:pStyle w:val="PreformattedText"/>
        <w:bidi w:val="0"/>
        <w:spacing w:before="0" w:after="0"/>
        <w:jc w:val="left"/>
        <w:rPr/>
      </w:pPr>
      <w:r>
        <w:rPr/>
        <w:t>mutFU03rH9xK7EC6BwtLPFrAuj7yl385xr+5li77Ac/MaoVxrtzbNuCujJ7c/mOBpKRrGEup0FcHDq</w:t>
      </w:r>
    </w:p>
    <w:p>
      <w:pPr>
        <w:pStyle w:val="PreformattedText"/>
        <w:bidi w:val="0"/>
        <w:spacing w:before="0" w:after="0"/>
        <w:jc w:val="left"/>
        <w:rPr/>
      </w:pPr>
      <w:r>
        <w:rPr/>
        <w:t>4olk2kyR0bvNETWYINZBbydRmm+BycR1GA4efEcW/i8R1X194OpT7xdgBwCtmOJjWw2czW3M9UeYap</w:t>
      </w:r>
    </w:p>
    <w:p>
      <w:pPr>
        <w:pStyle w:val="PreformattedText"/>
        <w:bidi w:val="0"/>
        <w:spacing w:before="0" w:after="0"/>
        <w:jc w:val="left"/>
        <w:rPr/>
      </w:pPr>
      <w:r>
        <w:rPr/>
        <w:t>HVizKrHE0gCs5rRvKGmve9Y1i5bvnhoD8I1w4Cj5QIpePQTF5WWmjatD9yi/vLKcdyn3F95Zq8jZS4</w:t>
      </w:r>
    </w:p>
    <w:p>
      <w:pPr>
        <w:pStyle w:val="PreformattedText"/>
        <w:bidi w:val="0"/>
        <w:spacing w:before="0" w:after="0"/>
        <w:jc w:val="left"/>
        <w:rPr/>
      </w:pPr>
      <w:r>
        <w:rPr/>
        <w:t>6jYMN4BZkxjzGAaMLsPMIXAKcFtvhOQKbdLuNWwEspujzG7Lr3dufH+RMgWMB07uVG1ul9vUNIWxQm</w:t>
      </w:r>
    </w:p>
    <w:p>
      <w:pPr>
        <w:pStyle w:val="PreformattedText"/>
        <w:bidi w:val="0"/>
        <w:spacing w:before="0" w:after="0"/>
        <w:jc w:val="left"/>
        <w:rPr/>
      </w:pPr>
      <w:r>
        <w:rPr/>
        <w:t>poC0GOi4Us/NlXUQyt4GHUudBaOFuY5FFNO7gqbAskb8VnYaCtrt7NRtw8xnH32isBjsA5IFTdoTfT</w:t>
      </w:r>
    </w:p>
    <w:p>
      <w:pPr>
        <w:pStyle w:val="PreformattedText"/>
        <w:bidi w:val="0"/>
        <w:spacing w:before="0" w:after="0"/>
        <w:jc w:val="left"/>
        <w:rPr/>
      </w:pPr>
      <w:r>
        <w:rPr/>
        <w:t>iFSG6lCqw/tm6b8MHGK4nIDJSUMc4t3sAJ4PMBWamRFr2vqViIKToZ1K8yzeXre52xIel0SUCigWzT</w:t>
      </w:r>
    </w:p>
    <w:p>
      <w:pPr>
        <w:pStyle w:val="PreformattedText"/>
        <w:bidi w:val="0"/>
        <w:spacing w:before="0" w:after="0"/>
        <w:jc w:val="left"/>
        <w:rPr/>
      </w:pPr>
      <w:r>
        <w:rPr/>
        <w:t>sK1uMUU5GGQOysEUFrGtoNT3yue/qhGE1Un7mXkCrBy9d4IPkHwMBoFdIuRR1CFl5vzKGBWVaqRxco</w:t>
      </w:r>
    </w:p>
    <w:p>
      <w:pPr>
        <w:pStyle w:val="PreformattedText"/>
        <w:bidi w:val="0"/>
        <w:spacing w:before="0" w:after="0"/>
        <w:jc w:val="left"/>
        <w:rPr/>
      </w:pPr>
      <w:r>
        <w:rPr/>
        <w:t>Cuyo10p2QAazGq7d11N8zf4pw/2lGwaZOz8vmKAC5zV1hY6IZd2u2gbPshoKLdHybS6KtkQ1Ueusbv</w:t>
      </w:r>
    </w:p>
    <w:p>
      <w:pPr>
        <w:pStyle w:val="PreformattedText"/>
        <w:bidi w:val="0"/>
        <w:spacing w:before="0" w:after="0"/>
        <w:jc w:val="left"/>
        <w:rPr/>
      </w:pPr>
      <w:r>
        <w:rPr/>
        <w:t>UqFitHkQxn3jQpSVWFLQivaq5vrHka1WUr87zYFnXKNgW6LvhL0H7lUNBnVKzln2zA59LrXiil6leQ</w:t>
      </w:r>
    </w:p>
    <w:p>
      <w:pPr>
        <w:pStyle w:val="PreformattedText"/>
        <w:bidi w:val="0"/>
        <w:spacing w:before="0" w:after="0"/>
        <w:jc w:val="left"/>
        <w:rPr/>
      </w:pPr>
      <w:r>
        <w:rPr/>
        <w:t>qlLaLVmcwXbgysHQGFKiroEcGYTbDdUJhg2UQgtZB7xZ4TTiOkP2P1LCHWiXRstw9yg/JDIJ2HjqlG</w:t>
      </w:r>
    </w:p>
    <w:p>
      <w:pPr>
        <w:pStyle w:val="PreformattedText"/>
        <w:bidi w:val="0"/>
        <w:spacing w:before="0" w:after="0"/>
        <w:jc w:val="left"/>
        <w:rPr/>
      </w:pPr>
      <w:r>
        <w:rPr/>
        <w:t>cdL7oaC78RoJwLTxb34mFz7l/T8xXOLcG11EdFXa9nIsqrr3FCsVlAgCF/P5SpD8sv2JiFACNliGWT</w:t>
      </w:r>
    </w:p>
    <w:p>
      <w:pPr>
        <w:pStyle w:val="PreformattedText"/>
        <w:bidi w:val="0"/>
        <w:spacing w:before="0" w:after="0"/>
        <w:jc w:val="left"/>
        <w:rPr/>
      </w:pPr>
      <w:r>
        <w:rPr/>
        <w:t>AsHI49V3MmN7tR7SUiDXqGIV2l7rsQaj5i2X4C1eAAw4w9e3d5DLukaaPHNK12Kt7MZCW7CE4GiISX</w:t>
      </w:r>
    </w:p>
    <w:p>
      <w:pPr>
        <w:pStyle w:val="PreformattedText"/>
        <w:bidi w:val="0"/>
        <w:spacing w:before="0" w:after="0"/>
        <w:jc w:val="left"/>
        <w:rPr/>
      </w:pPr>
      <w:r>
        <w:rPr/>
        <w:t>5atAE/JclLsAjgwW8Ywg2LBhGXdy8cDzu7oQDOjcByLvfEBKxXA3FcaZ4Bor2YBXBSGDoLG8MVcVpM</w:t>
      </w:r>
    </w:p>
    <w:p>
      <w:pPr>
        <w:pStyle w:val="PreformattedText"/>
        <w:bidi w:val="0"/>
        <w:spacing w:before="0" w:after="0"/>
        <w:jc w:val="left"/>
        <w:rPr/>
      </w:pPr>
      <w:r>
        <w:rPr/>
        <w:t>5cP+pRZsmXf2mbtVvz2lFl1rdceLiZBxquZuacX28JbPWDUJtn/BALnkq8srVTm8RrBNafaqiCrRbc</w:t>
      </w:r>
    </w:p>
    <w:p>
      <w:pPr>
        <w:pStyle w:val="PreformattedText"/>
        <w:bidi w:val="0"/>
        <w:spacing w:before="0" w:after="0"/>
        <w:jc w:val="left"/>
        <w:rPr/>
      </w:pPr>
      <w:r>
        <w:rPr/>
        <w:t>reKiYUqPR3cx8h2aG/aJmN5ULs8pxaiyK8ZX+o4Ns4ujeDtxLIABNA7BQdkCFVCpAzI5axXmcZziAD</w:t>
      </w:r>
    </w:p>
    <w:p>
      <w:pPr>
        <w:pStyle w:val="PreformattedText"/>
        <w:bidi w:val="0"/>
        <w:spacing w:before="0" w:after="0"/>
        <w:jc w:val="left"/>
        <w:rPr/>
      </w:pPr>
      <w:r>
        <w:rPr/>
        <w:t>4mj8BgIWQwQTomPCcqjUlSCI4MT91lu/cWKnk3UvocgU02zcjB90spQNdvGEBK95sEyXeSzyH9oirh</w:t>
      </w:r>
    </w:p>
    <w:p>
      <w:pPr>
        <w:pStyle w:val="PreformattedText"/>
        <w:bidi w:val="0"/>
        <w:spacing w:before="0" w:after="0"/>
        <w:jc w:val="left"/>
        <w:rPr/>
      </w:pPr>
      <w:r>
        <w:rPr/>
        <w:t>fgrmUCs1ZHLhxAotqz3OpYJebyYEDk3VHEF24a5xNB9XM8udoDnxHvsyHE5rPnxofMOQ6Po/5MarZi</w:t>
      </w:r>
    </w:p>
    <w:p>
      <w:pPr>
        <w:pStyle w:val="PreformattedText"/>
        <w:bidi w:val="0"/>
        <w:spacing w:before="0" w:after="0"/>
        <w:jc w:val="left"/>
        <w:rPr/>
      </w:pPr>
      <w:r>
        <w:rPr/>
        <w:t>uM6nZtirwW+08OfDmdIsK8hio13DfGG0TS6rXQwdCON/ozzY9tyr4Hy/5OrNXjp1K87P/Jo54vBkPM</w:t>
      </w:r>
    </w:p>
    <w:p>
      <w:pPr>
        <w:pStyle w:val="PreformattedText"/>
        <w:bidi w:val="0"/>
        <w:spacing w:before="0" w:after="0"/>
        <w:jc w:val="left"/>
        <w:rPr/>
      </w:pPr>
      <w:r>
        <w:rPr/>
        <w:t>wHOvKjMoCHRX9S6xVcFW+zcsrzd27m1iAG/Ko3zj7k1/Ou7Cnb194kMI6O5VcDWeXxtL1YfY3WodeX</w:t>
      </w:r>
    </w:p>
    <w:p>
      <w:pPr>
        <w:pStyle w:val="PreformattedText"/>
        <w:bidi w:val="0"/>
        <w:spacing w:before="0" w:after="0"/>
        <w:jc w:val="left"/>
        <w:rPr/>
      </w:pPr>
      <w:r>
        <w:rPr/>
        <w:t>uvjEyx4QcmtuIHucUW15zMHeXvNaXJfXszKN71vGT2njw1L3eN5PO/klHBx2bj740asdpOAg59nDct</w:t>
      </w:r>
    </w:p>
    <w:p>
      <w:pPr>
        <w:pStyle w:val="PreformattedText"/>
        <w:bidi w:val="0"/>
        <w:spacing w:before="0" w:after="0"/>
        <w:jc w:val="left"/>
        <w:rPr/>
      </w:pPr>
      <w:r>
        <w:rPr/>
        <w:t>4F1WPygw2Fd1p7qB5tTH++0KwYFO5dZTXh58xd8l85GO/ecdvwIsYvivc5P+wCZrTvD4qv7mGXf9t/</w:t>
      </w:r>
    </w:p>
    <w:p>
      <w:pPr>
        <w:pStyle w:val="PreformattedText"/>
        <w:bidi w:val="0"/>
        <w:spacing w:before="0" w:after="0"/>
        <w:jc w:val="left"/>
        <w:rPr/>
      </w:pPr>
      <w:r>
        <w:rPr/>
        <w:t>eM5Gi8KcXxCnEs6OmeMnMxrMZQcvYkTUBYsdV4l/BDhddxaM1gap8Si931io8goxUMdq00bfEs5KmS</w:t>
      </w:r>
    </w:p>
    <w:p>
      <w:pPr>
        <w:pStyle w:val="PreformattedText"/>
        <w:bidi w:val="0"/>
        <w:spacing w:before="0" w:after="0"/>
        <w:jc w:val="left"/>
        <w:rPr/>
      </w:pPr>
      <w:r>
        <w:rPr/>
        <w:t>8xm9llRsvZm/CHdDzXi+48a3Wxrv8AcxhcppLeazMUmAuGBe1RAtqcctK43O22Aa95kVVuJ1bdJ/co</w:t>
      </w:r>
    </w:p>
    <w:p>
      <w:pPr>
        <w:pStyle w:val="PreformattedText"/>
        <w:bidi w:val="0"/>
        <w:spacing w:before="0" w:after="0"/>
        <w:jc w:val="left"/>
        <w:rPr/>
      </w:pPr>
      <w:r>
        <w:rPr/>
        <w:t>W0ooXlGq941m1DG7OAVNRrKlUQW71mu5XhYy4KNV18QLNgVQFF6+YUEoQHZfa6i2r4CM+0tKvFLwnw</w:t>
      </w:r>
    </w:p>
    <w:p>
      <w:pPr>
        <w:pStyle w:val="PreformattedText"/>
        <w:bidi w:val="0"/>
        <w:spacing w:before="0" w:after="0"/>
        <w:jc w:val="left"/>
        <w:rPr/>
      </w:pPr>
      <w:r>
        <w:rPr/>
        <w:t>YKmTGVWje//ZYhyLJb2F9xR2NDBYEp/c2e7h9o/gzZo4NRkAnmr4Yv+5yEOgGfvqKY8GoflELDR8Dc</w:t>
      </w:r>
    </w:p>
    <w:p>
      <w:pPr>
        <w:pStyle w:val="PreformattedText"/>
        <w:bidi w:val="0"/>
        <w:spacing w:before="0" w:after="0"/>
        <w:jc w:val="left"/>
        <w:rPr/>
      </w:pPr>
      <w:r>
        <w:rPr/>
        <w:t>bXaqBaD4JbKheBjzPzKXYsLOoGZQmVU4ipRV/lNpRnlD9xmhMMDnVRIRejuyZc9eUsYIvlUfgkehgt</w:t>
      </w:r>
    </w:p>
    <w:p>
      <w:pPr>
        <w:pStyle w:val="PreformattedText"/>
        <w:bidi w:val="0"/>
        <w:spacing w:before="0" w:after="0"/>
        <w:jc w:val="left"/>
        <w:rPr/>
      </w:pPr>
      <w:r>
        <w:rPr/>
        <w:t>FyYaQWIb+VdkPFpuzAo7vtNlulBYeQ/MYrascYazpDFDwqrIo+JZWS8i+ck5Rgpcs2GdA8nOdZrUtm</w:t>
      </w:r>
    </w:p>
    <w:p>
      <w:pPr>
        <w:pStyle w:val="PreformattedText"/>
        <w:bidi w:val="0"/>
        <w:spacing w:before="0" w:after="0"/>
        <w:jc w:val="left"/>
        <w:rPr/>
      </w:pPr>
      <w:r>
        <w:rPr/>
        <w:t>tLJhZLcQm44cAWZpA3qAex+GJT5VK2fFJeDV2lGdCguIgwWri195/cDgR0XA0/vE5buN7B2b2xwXYt</w:t>
      </w:r>
    </w:p>
    <w:p>
      <w:pPr>
        <w:pStyle w:val="PreformattedText"/>
        <w:bidi w:val="0"/>
        <w:spacing w:before="0" w:after="0"/>
        <w:jc w:val="left"/>
        <w:rPr/>
      </w:pPr>
      <w:r>
        <w:rPr/>
        <w:t>Se6nfUY2cCOVy64ggOR3D3A3MIfQFW2P8AcvYHN10LD/Z1VBD04BLpgZq18V90yS+QOEHMxKrKSsO3</w:t>
      </w:r>
    </w:p>
    <w:p>
      <w:pPr>
        <w:pStyle w:val="PreformattedText"/>
        <w:bidi w:val="0"/>
        <w:spacing w:before="0" w:after="0"/>
        <w:jc w:val="left"/>
        <w:rPr/>
      </w:pPr>
      <w:r>
        <w:rPr/>
        <w:t>J3iIFdRg5OLvHMV0lh4LNSx7U+Zv5RyazdZsHLuWo8haq9YjOZBCb1V01LlzY0T3cLBtJVG/zudjl2</w:t>
      </w:r>
    </w:p>
    <w:p>
      <w:pPr>
        <w:pStyle w:val="PreformattedText"/>
        <w:bidi w:val="0"/>
        <w:spacing w:before="0" w:after="0"/>
        <w:jc w:val="left"/>
        <w:rPr/>
      </w:pPr>
      <w:r>
        <w:rPr/>
        <w:t>v2GKpusqimTOK/uGp4w41cYL2C/KGBNMeDxZoPHvLrJ20V5l7K8PJXfUIB5aba8w22WEAYIBeR5hYU</w:t>
      </w:r>
    </w:p>
    <w:p>
      <w:pPr>
        <w:pStyle w:val="PreformattedText"/>
        <w:bidi w:val="0"/>
        <w:spacing w:before="0" w:after="0"/>
        <w:jc w:val="left"/>
        <w:rPr/>
      </w:pPr>
      <w:r>
        <w:rPr/>
        <w:t>aGSewHEPsN2FQ5HuZDbLR2jwetqy3Q1Esvlw8TULF4QRm0u+ilSq6INUQ3WHZLc1kwW1VVo8yHt3De</w:t>
      </w:r>
    </w:p>
    <w:p>
      <w:pPr>
        <w:pStyle w:val="PreformattedText"/>
        <w:bidi w:val="0"/>
        <w:spacing w:before="0" w:after="0"/>
        <w:jc w:val="left"/>
        <w:rPr/>
      </w:pPr>
      <w:r>
        <w:rPr/>
        <w:t>w0VypgQePWfwXu9chq+j7Ozq5dV2QitdFN5s2P1ejcrpEBV0AC9VHeVcCfdLodCuD54RA1gWvBiZj9</w:t>
      </w:r>
    </w:p>
    <w:p>
      <w:pPr>
        <w:pStyle w:val="PreformattedText"/>
        <w:bidi w:val="0"/>
        <w:spacing w:before="0" w:after="0"/>
        <w:jc w:val="left"/>
        <w:rPr/>
      </w:pPr>
      <w:r>
        <w:rPr/>
        <w:t>oRZLbWsQNrWu77ZlUFOGDiCMt8NU+ZsTQWckm0WCq1FbmjY/pEwKfHEY9L059oACq4V9mf6l/wAl9V</w:t>
      </w:r>
    </w:p>
    <w:p>
      <w:pPr>
        <w:pStyle w:val="PreformattedText"/>
        <w:bidi w:val="0"/>
        <w:spacing w:before="0" w:after="0"/>
        <w:jc w:val="left"/>
        <w:rPr/>
      </w:pPr>
      <w:r>
        <w:rPr/>
        <w:t>B61BemukIAgKtoenjGoKoS3XVxnV4HnmMRfSr7xWm1ghsFWk/Hlgdy5i8tQfefrOL/AN5Ruynjwm8w</w:t>
      </w:r>
    </w:p>
    <w:p>
      <w:pPr>
        <w:pStyle w:val="PreformattedText"/>
        <w:bidi w:val="0"/>
        <w:spacing w:before="0" w:after="0"/>
        <w:jc w:val="left"/>
        <w:rPr/>
      </w:pPr>
      <w:r>
        <w:rPr/>
        <w:t>+CH7WsNs9yAE7R1SVbBXlwGmK7qwelVVLpgFlkB2SMktwC42ulFRV5YcmQ3mgTNRlTltUrRn4zH6DW</w:t>
      </w:r>
    </w:p>
    <w:p>
      <w:pPr>
        <w:pStyle w:val="PreformattedText"/>
        <w:bidi w:val="0"/>
        <w:spacing w:before="0" w:after="0"/>
        <w:jc w:val="left"/>
        <w:rPr/>
      </w:pPr>
      <w:r>
        <w:rPr/>
        <w:t>HjZLksTgvjOek6VUu9k4r9tRcE+NlfvKHBb2PLynyUTOb+0NZ99uo+F1znHeJ1eLrOf6nOUlOuvy7u</w:t>
      </w:r>
    </w:p>
    <w:p>
      <w:pPr>
        <w:pStyle w:val="PreformattedText"/>
        <w:bidi w:val="0"/>
        <w:spacing w:before="0" w:after="0"/>
        <w:jc w:val="left"/>
        <w:rPr/>
      </w:pPr>
      <w:r>
        <w:rPr/>
        <w:t>CkcGfu590ezYvGPbcw1e1Z/TOF1XJm37SzeYrq2DN3vcIyo4OZZyOAVp7ag2ff8A5AN4o1XP3l1yX9</w:t>
      </w:r>
    </w:p>
    <w:p>
      <w:pPr>
        <w:pStyle w:val="PreformattedText"/>
        <w:bidi w:val="0"/>
        <w:spacing w:before="0" w:after="0"/>
        <w:jc w:val="left"/>
        <w:rPr/>
      </w:pPr>
      <w:r>
        <w:rPr/>
        <w:t>amd4zv3nG8GLoxGzz5f5qcMZ+hFkvIuBVniv8Asq9u4qOuvB4lSONnvzFHN3f/AJiMYFqFLRfkamiz</w:t>
      </w:r>
    </w:p>
    <w:p>
      <w:pPr>
        <w:pStyle w:val="PreformattedText"/>
        <w:bidi w:val="0"/>
        <w:spacing w:before="0" w:after="0"/>
        <w:jc w:val="left"/>
        <w:rPr/>
      </w:pPr>
      <w:r>
        <w:rPr/>
        <w:t>Td68QtFVy+0vm1+cfep9vtxn4heea49oXJXXie5jJXUN4rP33udsc2s2dFYmevik3MZv7PufHMvvHV</w:t>
      </w:r>
    </w:p>
    <w:p>
      <w:pPr>
        <w:pStyle w:val="PreformattedText"/>
        <w:bidi w:val="0"/>
        <w:spacing w:before="0" w:after="0"/>
        <w:jc w:val="left"/>
        <w:rPr/>
      </w:pPr>
      <w:r>
        <w:rPr/>
        <w:t>XR0mTPNs13pEMbelS65yd4zI3VVjHx2RU5zfGvdiULvGtdcfeNW87pvvqW6bPFf1OFVm65OWMih+H6</w:t>
      </w:r>
    </w:p>
    <w:p>
      <w:pPr>
        <w:pStyle w:val="PreformattedText"/>
        <w:bidi w:val="0"/>
        <w:spacing w:before="0" w:after="0"/>
        <w:jc w:val="left"/>
        <w:rPr/>
      </w:pPr>
      <w:r>
        <w:rPr/>
        <w:t>zK99jZ8XCyvfivaJsrg7ibKcmQvcXFgthoHoMMioPYUQos7JjloWPGMuAqFQvp7kE3DL+6ls0kfY15</w:t>
      </w:r>
    </w:p>
    <w:p>
      <w:pPr>
        <w:pStyle w:val="PreformattedText"/>
        <w:bidi w:val="0"/>
        <w:spacing w:before="0" w:after="0"/>
        <w:jc w:val="left"/>
        <w:rPr/>
      </w:pPr>
      <w:r>
        <w:rPr/>
        <w:t>xBbYnlXgLiDcFYEG22NjRVQGxeXaWQo1ohXH3ZYGisGkNua0QFvtuUZDDbbr7TKrLKfYDtL7X3oeN3</w:t>
      </w:r>
    </w:p>
    <w:p>
      <w:pPr>
        <w:pStyle w:val="PreformattedText"/>
        <w:bidi w:val="0"/>
        <w:spacing w:before="0" w:after="0"/>
        <w:jc w:val="left"/>
        <w:rPr/>
      </w:pPr>
      <w:r>
        <w:rPr/>
        <w:t>cCYLLALEuXBpRSwf2RUMXEvZ5Y5NTJ2I4yiugPOgHUq8mfAwO24g3bucqXIu5iNO74eblZRZ5YEUx5</w:t>
      </w:r>
    </w:p>
    <w:p>
      <w:pPr>
        <w:pStyle w:val="PreformattedText"/>
        <w:bidi w:val="0"/>
        <w:spacing w:before="0" w:after="0"/>
        <w:jc w:val="left"/>
        <w:rPr/>
      </w:pPr>
      <w:r>
        <w:rPr/>
        <w:t>5gJa687ICHI1tn3hrXcvI9tR+NyY+xzEYtszp+0yBamgY81OAt+Cty4xL6zZ9kUj8JhJtDiwGJ55iX</w:t>
      </w:r>
    </w:p>
    <w:p>
      <w:pPr>
        <w:pStyle w:val="PreformattedText"/>
        <w:bidi w:val="0"/>
        <w:spacing w:before="0" w:after="0"/>
        <w:jc w:val="left"/>
        <w:rPr/>
      </w:pPr>
      <w:r>
        <w:rPr/>
        <w:t>kKFRcLBZQBgl1ru4RZNuLf0ENxjVcigISqFKsAS5GowFlcMTUGDq2+hxFvxCY0C1u5eFlBulWrdidT</w:t>
      </w:r>
    </w:p>
    <w:p>
      <w:pPr>
        <w:pStyle w:val="PreformattedText"/>
        <w:bidi w:val="0"/>
        <w:spacing w:before="0" w:after="0"/>
        <w:jc w:val="left"/>
        <w:rPr/>
      </w:pPr>
      <w:r>
        <w:rPr/>
        <w:t>NoGDyrk+MYhgpGCmxFpMwdNzJCr/k9zNbWWKLtnZOxiWLjJnr4mRuGPIVYq98QrQDgZKN/tMBNnJiV</w:t>
      </w:r>
    </w:p>
    <w:p>
      <w:pPr>
        <w:pStyle w:val="PreformattedText"/>
        <w:bidi w:val="0"/>
        <w:spacing w:before="0" w:after="0"/>
        <w:jc w:val="left"/>
        <w:rPr/>
      </w:pPr>
      <w:r>
        <w:rPr/>
        <w:t>fITHMLpfThT9JYyU6WU3XRKBUUdnszA6kvicUUZF95QF4AIS6ei93FxBAEyPmyY42pzbrhol43blIv</w:t>
      </w:r>
    </w:p>
    <w:p>
      <w:pPr>
        <w:pStyle w:val="PreformattedText"/>
        <w:bidi w:val="0"/>
        <w:spacing w:before="0" w:after="0"/>
        <w:jc w:val="left"/>
        <w:rPr/>
      </w:pPr>
      <w:r>
        <w:rPr/>
        <w:t>b/AAmFzzX0ITKtsyy+lYwcTk6a8dsiuogVbBL5T1lnLR7n23CjBts1eS1XtCmxGFcauFaKsM4LwVZ2</w:t>
      </w:r>
    </w:p>
    <w:p>
      <w:pPr>
        <w:pStyle w:val="PreformattedText"/>
        <w:bidi w:val="0"/>
        <w:spacing w:before="0" w:after="0"/>
        <w:jc w:val="left"/>
        <w:rPr/>
      </w:pPr>
      <w:r>
        <w:rPr/>
        <w:t>j30GMtq17SxhWujYM6pC64Xaz8BKLztdq9tArXfMUquQqLOYLVTAuJdFOC2H7i9Hzq8e7iVXReCnb6</w:t>
      </w:r>
    </w:p>
    <w:p>
      <w:pPr>
        <w:pStyle w:val="PreformattedText"/>
        <w:bidi w:val="0"/>
        <w:spacing w:before="0" w:after="0"/>
        <w:jc w:val="left"/>
        <w:rPr/>
      </w:pPr>
      <w:r>
        <w:rPr/>
        <w:t>4xNrrQ4ttkW9+8FKCi7UH2GZu3JZxktaHEwSynuKOF4+Z7zEfC5Yrgrkya6lzOlC79n2QxoD4eVcGM</w:t>
      </w:r>
    </w:p>
    <w:p>
      <w:pPr>
        <w:pStyle w:val="PreformattedText"/>
        <w:bidi w:val="0"/>
        <w:spacing w:before="0" w:after="0"/>
        <w:jc w:val="left"/>
        <w:rPr/>
      </w:pPr>
      <w:r>
        <w:rPr/>
        <w:t>rUIG4C84uVjjtF+5HWc1ttPcFV15iW1EFJHIsIrdWr/WfkHglKYQWkoTpazYNqOWci4WgFGGWAYszn</w:t>
      </w:r>
    </w:p>
    <w:p>
      <w:pPr>
        <w:pStyle w:val="PreformattedText"/>
        <w:bidi w:val="0"/>
        <w:spacing w:before="0" w:after="0"/>
        <w:jc w:val="left"/>
        <w:rPr/>
      </w:pPr>
      <w:r>
        <w:rPr/>
        <w:t>cVSWuFYgtM8GVJXKn7Zp24U08RCreDwYAezOJVyyxiOywUVdjtBXg8vBOABzPAcXja1bjBWpptAKal</w:t>
      </w:r>
    </w:p>
    <w:p>
      <w:pPr>
        <w:pStyle w:val="PreformattedText"/>
        <w:bidi w:val="0"/>
        <w:spacing w:before="0" w:after="0"/>
        <w:jc w:val="left"/>
        <w:rPr/>
      </w:pPr>
      <w:r>
        <w:rPr/>
        <w:t>gBzZwMQxoa+zuPIMHJ+8MmLEveoUwsrXywtY53DK2cHm3zGQANsV0B2x8IzE6Ev7ItNB0b+8uCMBzu</w:t>
      </w:r>
    </w:p>
    <w:p>
      <w:pPr>
        <w:pStyle w:val="PreformattedText"/>
        <w:bidi w:val="0"/>
        <w:spacing w:before="0" w:after="0"/>
        <w:jc w:val="left"/>
        <w:rPr/>
      </w:pPr>
      <w:r>
        <w:rPr/>
        <w:t>EaCvsL6lHSkzV+5epyZb4qLUuzC9+SAHZqs/IQQ6OwBS9xvbcrl0jFvIwULXpiYD0EAMIognKEbrQs</w:t>
      </w:r>
    </w:p>
    <w:p>
      <w:pPr>
        <w:pStyle w:val="PreformattedText"/>
        <w:bidi w:val="0"/>
        <w:spacing w:before="0" w:after="0"/>
        <w:jc w:val="left"/>
        <w:rPr/>
      </w:pPr>
      <w:r>
        <w:rPr/>
        <w:t>Ghi0UpRiyLgcrDbRb8uoYl4JgacbZsRVei4Han3MSgpSsMui5hONZAqzIludSvBaKw4NL3KE4yU6dx</w:t>
      </w:r>
    </w:p>
    <w:p>
      <w:pPr>
        <w:pStyle w:val="PreformattedText"/>
        <w:bidi w:val="0"/>
        <w:spacing w:before="0" w:after="0"/>
        <w:jc w:val="left"/>
        <w:rPr/>
      </w:pPr>
      <w:r>
        <w:rPr/>
        <w:t>Nxe/IcSq6Do2fgw5hQ2DzRZbwJY8maI1jkxjntFzjk+0tN40C0NvM58dcpKoDyW5w4nHh5JetFOTd/</w:t>
      </w:r>
    </w:p>
    <w:p>
      <w:pPr>
        <w:pStyle w:val="PreformattedText"/>
        <w:bidi w:val="0"/>
        <w:spacing w:before="0" w:after="0"/>
        <w:jc w:val="left"/>
        <w:rPr/>
      </w:pPr>
      <w:r>
        <w:rPr/>
        <w:t>eXsEcYzjvMPuawL8I98U0EAIW4C9tvxMk2Y/8zOQ+ThBrxneEuruVlF4ed9/aX4pyFm8+0v/ANnVGi</w:t>
      </w:r>
    </w:p>
    <w:p>
      <w:pPr>
        <w:pStyle w:val="PreformattedText"/>
        <w:bidi w:val="0"/>
        <w:spacing w:before="0" w:after="0"/>
        <w:jc w:val="left"/>
        <w:rPr/>
      </w:pPr>
      <w:r>
        <w:rPr/>
        <w:t>p31MDtqq495if3mDn5xt8S6p9eJcWBVkTe9YxW+Jw++O/vBfBt8SvXLdOD/Zhd4244vRNG04pf0Nfe</w:t>
      </w:r>
    </w:p>
    <w:p>
      <w:pPr>
        <w:pStyle w:val="PreformattedText"/>
        <w:bidi w:val="0"/>
        <w:spacing w:before="0" w:after="0"/>
        <w:jc w:val="left"/>
        <w:rPr/>
      </w:pPr>
      <w:r>
        <w:rPr/>
        <w:t>F7fiBgU5Cy3nWpW85QM+dQ4MZuu3cNu745emo4A0DhpUZy/Ct5WWd1xWL9507q7vX2JVVa+Mfjc+BW</w:t>
      </w:r>
    </w:p>
    <w:p>
      <w:pPr>
        <w:pStyle w:val="PreformattedText"/>
        <w:bidi w:val="0"/>
        <w:spacing w:before="0" w:after="0"/>
        <w:jc w:val="left"/>
        <w:rPr/>
      </w:pPr>
      <w:r>
        <w:rPr/>
        <w:t>ODbRHTWqork/tMMkznrpPcHa4IfeuvGJ+Fe9mBrNc4BXy7l85vlY56LlXWTLr/AMlWxFmBbKhwqzl/</w:t>
      </w:r>
    </w:p>
    <w:p>
      <w:pPr>
        <w:pStyle w:val="PreformattedText"/>
        <w:bidi w:val="0"/>
        <w:spacing w:before="0" w:after="0"/>
        <w:jc w:val="left"/>
        <w:rPr/>
      </w:pPr>
      <w:r>
        <w:rPr/>
        <w:t>qYLKy0+Ki3QxPzPB7wqDUFAq6GrOpQK7vDrcvq3TxFGdqrqAuww61DwXDvOIw01xLNw5bbhYsAaBLA</w:t>
      </w:r>
    </w:p>
    <w:p>
      <w:pPr>
        <w:pStyle w:val="PreformattedText"/>
        <w:bidi w:val="0"/>
        <w:spacing w:before="0" w:after="0"/>
        <w:jc w:val="left"/>
        <w:rPr/>
      </w:pPr>
      <w:r>
        <w:rPr/>
        <w:t>ErbeX4JhQeLMhlpO/MspHNBjHszIoCqLHBfA/MRSwzacHzMFBMbaK5fdLKoxwMl95Jgcclay6QaaNE</w:t>
      </w:r>
    </w:p>
    <w:p>
      <w:pPr>
        <w:pStyle w:val="PreformattedText"/>
        <w:bidi w:val="0"/>
        <w:spacing w:before="0" w:after="0"/>
        <w:jc w:val="left"/>
        <w:rPr/>
      </w:pPr>
      <w:r>
        <w:rPr/>
        <w:t>Bs8PUyAlkZBGOKF6KXJyfEZyOiC3jME3u9OfEw6S/YHFzTWxNw0vZmWPk3gGXb24natg3/bz8S3QJz</w:t>
      </w:r>
    </w:p>
    <w:p>
      <w:pPr>
        <w:pStyle w:val="PreformattedText"/>
        <w:bidi w:val="0"/>
        <w:spacing w:before="0" w:after="0"/>
        <w:jc w:val="left"/>
        <w:rPr/>
      </w:pPr>
      <w:r>
        <w:rPr/>
        <w:t>sV4jWbfIodLIq2ugFaDBvKdlApo7hysnACnhmSyW7reZY4E7r/AGw0sRXGfZDs6BrUIa0w5b/QfEXB</w:t>
      </w:r>
    </w:p>
    <w:p>
      <w:pPr>
        <w:pStyle w:val="PreformattedText"/>
        <w:bidi w:val="0"/>
        <w:spacing w:before="0" w:after="0"/>
        <w:jc w:val="left"/>
        <w:rPr/>
      </w:pPr>
      <w:r>
        <w:rPr/>
        <w:t>Tq0HUy9gYTRJU5XcM43F3VtXi0FfebXAEPSKjzJ1mZmrFLrKuxEg5YtGzLmlM2oGtwWVDm5WVFl+V4</w:t>
      </w:r>
    </w:p>
    <w:p>
      <w:pPr>
        <w:pStyle w:val="PreformattedText"/>
        <w:bidi w:val="0"/>
        <w:spacing w:before="0" w:after="0"/>
        <w:jc w:val="left"/>
        <w:rPr/>
      </w:pPr>
      <w:r>
        <w:rPr/>
        <w:t>HuKKCfC7DlsoqxPtgCVMyiXWjBeZ2VRe5gAa+4I/F/Myw1rT0BOyFr9Dpdt/1DLIgPIrLblWUXHtki</w:t>
      </w:r>
    </w:p>
    <w:p>
      <w:pPr>
        <w:pStyle w:val="PreformattedText"/>
        <w:bidi w:val="0"/>
        <w:spacing w:before="0" w:after="0"/>
        <w:jc w:val="left"/>
        <w:rPr/>
      </w:pPr>
      <w:r>
        <w:rPr/>
        <w:t>kRETcVWVeB1MPNxUsUytYop0ANq6dQChzmxooYwLLeqlDRNS9DR5KN+MRALMlTR2fdHnedN7vQnfiP</w:t>
      </w:r>
    </w:p>
    <w:p>
      <w:pPr>
        <w:pStyle w:val="PreformattedText"/>
        <w:bidi w:val="0"/>
        <w:spacing w:before="0" w:after="0"/>
        <w:jc w:val="left"/>
        <w:rPr/>
      </w:pPr>
      <w:r>
        <w:rPr/>
        <w:t>03fEpQH9IlbQPBUaDKRHRxKcAWxuw5iFjQrUvsrRgxbjuGLJjQcFlRWbOBpTwi/vKVBdZDyZsfMVZi</w:t>
      </w:r>
    </w:p>
    <w:p>
      <w:pPr>
        <w:pStyle w:val="PreformattedText"/>
        <w:bidi w:val="0"/>
        <w:spacing w:before="0" w:after="0"/>
        <w:jc w:val="left"/>
        <w:rPr/>
      </w:pPr>
      <w:r>
        <w:rPr/>
        <w:t>7lTw7gDyQscilGKtz+JbTTiy8K2P4mgEOFtdzBzk0Pkuu/E8ULBVhWlHmqjKiZKNOSmK7KEukoXlOZ</w:t>
      </w:r>
    </w:p>
    <w:p>
      <w:pPr>
        <w:pStyle w:val="PreformattedText"/>
        <w:bidi w:val="0"/>
        <w:spacing w:before="0" w:after="0"/>
        <w:jc w:val="left"/>
        <w:rPr/>
      </w:pPr>
      <w:r>
        <w:rPr/>
        <w:t>SSbafTcMLOHJ8juDxVpbtrNVRoqM4arhjL99RrdhYMmlwWeVoPQqif9hqhoX7GbpVKpOqU4Ka/7E4G</w:t>
      </w:r>
    </w:p>
    <w:p>
      <w:pPr>
        <w:pStyle w:val="PreformattedText"/>
        <w:bidi w:val="0"/>
        <w:spacing w:before="0" w:after="0"/>
        <w:jc w:val="left"/>
        <w:rPr/>
      </w:pPr>
      <w:r>
        <w:rPr/>
        <w:t>pLdDWP3BAWqDwcaE9+0w0SoaBaT89zItLav/AMjGq9bhE5o+BvNDb9lBmJSFrhRKS2CQaeFke9zkMS</w:t>
      </w:r>
    </w:p>
    <w:p>
      <w:pPr>
        <w:pStyle w:val="PreformattedText"/>
        <w:bidi w:val="0"/>
        <w:spacing w:before="0" w:after="0"/>
        <w:jc w:val="left"/>
        <w:rPr/>
      </w:pPr>
      <w:r>
        <w:rPr/>
        <w:t>dchh0S1+4LBxA5Rb5tNqkDDJMWyxcYOsS1Lk2lywoCnV3C4laIwiITYa/LcwByqJdnAdEpwxLqhm8D</w:t>
      </w:r>
    </w:p>
    <w:p>
      <w:pPr>
        <w:pStyle w:val="PreformattedText"/>
        <w:bidi w:val="0"/>
        <w:spacing w:before="0" w:after="0"/>
        <w:jc w:val="left"/>
        <w:rPr/>
      </w:pPr>
      <w:r>
        <w:rPr/>
        <w:t>qVCHpHl2nOLrdoxh2ZU9sZPv7y77cZSsxYceGFcFvIaIdC81aU1PkWncRWtIqOD+jn5girzy+8d1LW</w:t>
      </w:r>
    </w:p>
    <w:p>
      <w:pPr>
        <w:pStyle w:val="PreformattedText"/>
        <w:bidi w:val="0"/>
        <w:spacing w:before="0" w:after="0"/>
        <w:jc w:val="left"/>
        <w:rPr/>
      </w:pPr>
      <w:r>
        <w:rPr/>
        <w:t>sMJbE0avE+xK7bXClQdts5Ev2gYNXVtMLIEWPB5P8As3MjZjcoVA9y+50Q9zUqweWATlIUABe8R06s</w:t>
      </w:r>
    </w:p>
    <w:p>
      <w:pPr>
        <w:pStyle w:val="PreformattedText"/>
        <w:bidi w:val="0"/>
        <w:spacing w:before="0" w:after="0"/>
        <w:jc w:val="left"/>
        <w:rPr/>
      </w:pPr>
      <w:r>
        <w:rPr/>
        <w:t>5qQyxrB5i5xda+NwA5mk0WHXppZnVgauyFmVcdonGwHNQlJpAt/3UtcAFlPHctSEObHdXJMw29fGpM</w:t>
      </w:r>
    </w:p>
    <w:p>
      <w:pPr>
        <w:pStyle w:val="PreformattedText"/>
        <w:bidi w:val="0"/>
        <w:spacing w:before="0" w:after="0"/>
        <w:jc w:val="left"/>
        <w:rPr/>
      </w:pPr>
      <w:r>
        <w:rPr/>
        <w:t>dfMW20e3OZ5qHlrTW06lFHA/X+0Rz1e9suhxYU9e0zT6hdnKG6VzvMPCYeepikVz+U4ty1jZ8zRVbm</w:t>
      </w:r>
    </w:p>
    <w:p>
      <w:pPr>
        <w:pStyle w:val="PreformattedText"/>
        <w:bidi w:val="0"/>
        <w:spacing w:before="0" w:after="0"/>
        <w:jc w:val="left"/>
        <w:rPr/>
      </w:pPr>
      <w:r>
        <w:rPr/>
        <w:t>FrXkhf3cUNBK1/rUzXRnk0SnrJsGowtHFXzUy6uEOF5PxDqJ+vc7lOAhW3GZVOV52Ft1eHUfsxy/E3</w:t>
      </w:r>
    </w:p>
    <w:p>
      <w:pPr>
        <w:pStyle w:val="PreformattedText"/>
        <w:bidi w:val="0"/>
        <w:spacing w:before="0" w:after="0"/>
        <w:jc w:val="left"/>
        <w:rPr/>
      </w:pPr>
      <w:r>
        <w:rPr/>
        <w:t>hQ7xe4mE4crnhjn38e0Ve522LgRff6amDGDxFjDeC/MqWVvHSo/h8HhiXeiPbaYE8PMDjBeCuRGL7p</w:t>
      </w:r>
    </w:p>
    <w:p>
      <w:pPr>
        <w:pStyle w:val="PreformattedText"/>
        <w:bidi w:val="0"/>
        <w:spacing w:before="0" w:after="0"/>
        <w:jc w:val="left"/>
        <w:rPr/>
      </w:pPr>
      <w:r>
        <w:rPr/>
        <w:t>bZiW9fPZuMxVGvm9QvFvLXY8TQWu9NvsnzzR4g/N64uYvFvXOJvXecO45zb1WHznMMG6pftM938HxP</w:t>
      </w:r>
    </w:p>
    <w:p>
      <w:pPr>
        <w:pStyle w:val="PreformattedText"/>
        <w:bidi w:val="0"/>
        <w:spacing w:before="0" w:after="0"/>
        <w:jc w:val="left"/>
        <w:rPr/>
      </w:pPr>
      <w:r>
        <w:rPr/>
        <w:t>6wYMDzLD3GdX9pk8F0S1WD/YGDOehCi6bD7QXNeDN96hVZtKqk+JQrdcK09kp0iHNG+ocqrPt+JbxS</w:t>
      </w:r>
    </w:p>
    <w:p>
      <w:pPr>
        <w:pStyle w:val="PreformattedText"/>
        <w:bidi w:val="0"/>
        <w:spacing w:before="0" w:after="0"/>
        <w:jc w:val="left"/>
        <w:rPr/>
      </w:pPr>
      <w:r>
        <w:rPr/>
        <w:t>8r9MQipyjX6P3HQHnp3YYjbtS5QDs4Cf+Igcq8QnLjiE23RftxLvX+iLAqdKZryzc5NBQGoxrPlFuw</w:t>
      </w:r>
    </w:p>
    <w:p>
      <w:pPr>
        <w:pStyle w:val="PreformattedText"/>
        <w:bidi w:val="0"/>
        <w:spacing w:before="0" w:after="0"/>
        <w:jc w:val="left"/>
        <w:rPr/>
      </w:pPr>
      <w:r>
        <w:rPr/>
        <w:t>WC6ThRFI05LFrd6m15Nj54hsxRhYE7nmChU9mu4rhdFl234tmgAOjB7yi9MuEXxQ/qC3WYJs9cs2sQ</w:t>
      </w:r>
    </w:p>
    <w:p>
      <w:pPr>
        <w:pStyle w:val="PreformattedText"/>
        <w:bidi w:val="0"/>
        <w:spacing w:before="0" w:after="0"/>
        <w:jc w:val="left"/>
        <w:rPr/>
      </w:pPr>
      <w:r>
        <w:rPr/>
        <w:t>UG1p7NygtZt21tUSo44x4d3PBnjJ41QiMYWNt3eSYXOsApt6NzSHas8toSkaY408zFW7m2zmeNOcmr</w:t>
      </w:r>
    </w:p>
    <w:p>
      <w:pPr>
        <w:pStyle w:val="PreformattedText"/>
        <w:bidi w:val="0"/>
        <w:spacing w:before="0" w:after="0"/>
        <w:jc w:val="left"/>
        <w:rPr/>
      </w:pPr>
      <w:r>
        <w:rPr/>
        <w:t>gHZPkPKVsA2c33ucdlV7e+P+zj2Gs/mdA9QKW7vo901tB0u3dSi8St5YvvMEMl5pj4ism/Q2ayaiw7</w:t>
      </w:r>
    </w:p>
    <w:p>
      <w:pPr>
        <w:pStyle w:val="PreformattedText"/>
        <w:bidi w:val="0"/>
        <w:spacing w:before="0" w:after="0"/>
        <w:jc w:val="left"/>
        <w:rPr/>
      </w:pPr>
      <w:r>
        <w:rPr/>
        <w:t>Rois+Q9pQgJypVKxo/FxtMhZeVXpGdfEq0sgA6IKIEjQVuq1e0Du91fmNdQ9MwZmJQpPvzMYKwLLcD</w:t>
      </w:r>
    </w:p>
    <w:p>
      <w:pPr>
        <w:pStyle w:val="PreformattedText"/>
        <w:bidi w:val="0"/>
        <w:spacing w:before="0" w:after="0"/>
        <w:jc w:val="left"/>
        <w:rPr/>
      </w:pPr>
      <w:r>
        <w:rPr/>
        <w:t>jyBu21U/2g9GGweS1WOMS3xToOhaF55shatZgQXqamZe4Hagt5TyrgdFwpk8QbUF6A6X9BELMBgg8o</w:t>
      </w:r>
    </w:p>
    <w:p>
      <w:pPr>
        <w:pStyle w:val="PreformattedText"/>
        <w:bidi w:val="0"/>
        <w:spacing w:before="0" w:after="0"/>
        <w:jc w:val="left"/>
        <w:rPr/>
      </w:pPr>
      <w:r>
        <w:rPr/>
        <w:t>GhmD5zAsta7is0jeUNUTP3lAKlRQAu4MRabLh0GL1jMTcVgTEaD3MutDKqux1Ts7uV4RkouGHyQpii</w:t>
      </w:r>
    </w:p>
    <w:p>
      <w:pPr>
        <w:pStyle w:val="PreformattedText"/>
        <w:bidi w:val="0"/>
        <w:spacing w:before="0" w:after="0"/>
        <w:jc w:val="left"/>
        <w:rPr/>
      </w:pPr>
      <w:r>
        <w:rPr/>
        <w:t>6qn4lbIN0BF7QwOIlYu6imbPbUWrtq+C/lEKilAwPglKzoQKBWqbPXUCrTkUN1WoqUZ1yjW151FZU7</w:t>
      </w:r>
    </w:p>
    <w:p>
      <w:pPr>
        <w:pStyle w:val="PreformattedText"/>
        <w:bidi w:val="0"/>
        <w:spacing w:before="0" w:after="0"/>
        <w:jc w:val="left"/>
        <w:rPr/>
      </w:pPr>
      <w:r>
        <w:rPr/>
        <w:t>ztSXWCNEsdK8gdV3DGlDZWhapqWaFHDgxuMMyssLvmA1td+SiweyUoKjeKLBqHGg0vezuKUaBm6ag1</w:t>
      </w:r>
    </w:p>
    <w:p>
      <w:pPr>
        <w:pStyle w:val="PreformattedText"/>
        <w:bidi w:val="0"/>
        <w:spacing w:before="0" w:after="0"/>
        <w:jc w:val="left"/>
        <w:rPr/>
      </w:pPr>
      <w:r>
        <w:rPr/>
        <w:t>95avK64U9rr8yhiwGCGDNpA3lkUu1006mFg2Zu222TuNyhaHwFDSzQvI43llQUW2CwthDaoOtl5MGK</w:t>
      </w:r>
    </w:p>
    <w:p>
      <w:pPr>
        <w:pStyle w:val="PreformattedText"/>
        <w:bidi w:val="0"/>
        <w:spacing w:before="0" w:after="0"/>
        <w:jc w:val="left"/>
        <w:rPr/>
      </w:pPr>
      <w:r>
        <w:rPr/>
        <w:t>IdYR+zb4ja7imVy9EVdYZuKAk1xjWDf0UGJcSX6sNm7UZIy5nuISa4UgXPLCQnTzUBcwxAzMVhHSM6</w:t>
      </w:r>
    </w:p>
    <w:p>
      <w:pPr>
        <w:pStyle w:val="PreformattedText"/>
        <w:bidi w:val="0"/>
        <w:spacing w:before="0" w:after="0"/>
        <w:jc w:val="left"/>
        <w:rPr/>
      </w:pPr>
      <w:r>
        <w:rPr/>
        <w:t>rHCVb+yXoiHqrwU0kOChWTOMvnCM4WnzDVbFHU7EbdpcSkAYOcilZU0OVwLwPTUK0WF3LmWAPh06qS</w:t>
      </w:r>
    </w:p>
    <w:p>
      <w:pPr>
        <w:pStyle w:val="PreformattedText"/>
        <w:bidi w:val="0"/>
        <w:spacing w:before="0" w:after="0"/>
        <w:jc w:val="left"/>
        <w:rPr/>
      </w:pPr>
      <w:r>
        <w:rPr/>
        <w:t>8PwEBFRkoOPeZAq18J8Rw7vMUrVXSri5jGvpmYr2zj9Sn9jqKTJovCuPgl7TfnTiCx5AGCVaxdNrx3</w:t>
      </w:r>
    </w:p>
    <w:p>
      <w:pPr>
        <w:pStyle w:val="PreformattedText"/>
        <w:bidi w:val="0"/>
        <w:spacing w:before="0" w:after="0"/>
        <w:jc w:val="left"/>
        <w:rPr/>
      </w:pPr>
      <w:r>
        <w:rPr/>
        <w:t>LLKsTT9zLTQ48zBWGcU/YKhC7tOHzPfLx5JZefB0PeNThhtC22J1BlFWIbRwlxYtROIglVkMuib7RQ</w:t>
      </w:r>
    </w:p>
    <w:p>
      <w:pPr>
        <w:pStyle w:val="PreformattedText"/>
        <w:bidi w:val="0"/>
        <w:spacing w:before="0" w:after="0"/>
        <w:jc w:val="left"/>
        <w:rPr/>
      </w:pPr>
      <w:r>
        <w:rPr/>
        <w:t>AGedeMD1pRFxRXrbDuUQxc6BiYSkVK5l8ZYxuwYe128mZsa8mDheYbgQDMC1/N0zpviKKqxkZMOdxG</w:t>
      </w:r>
    </w:p>
    <w:p>
      <w:pPr>
        <w:pStyle w:val="PreformattedText"/>
        <w:bidi w:val="0"/>
        <w:spacing w:before="0" w:after="0"/>
        <w:jc w:val="left"/>
        <w:rPr/>
      </w:pPr>
      <w:r>
        <w:rPr/>
        <w:t>zWL+ev+wsaNeV/CGCwD3c3Q/EBTdY2+3lHRAKU2Hd3EsOPr2hg4zC/NbHOepWGfr2hVjWiz9EBG75u</w:t>
      </w:r>
    </w:p>
    <w:p>
      <w:pPr>
        <w:pStyle w:val="PreformattedText"/>
        <w:bidi w:val="0"/>
        <w:spacing w:before="0" w:after="0"/>
        <w:jc w:val="left"/>
        <w:rPr/>
      </w:pPr>
      <w:r>
        <w:rPr/>
        <w:t>+q4qa/uuPmLVcMKc0z6YjW4a117UxNtWzgEa1zLT9l1Z4qA9NfT3li5KwvP9TN42c0Z6qV8PLK/NfD</w:t>
      </w:r>
    </w:p>
    <w:p>
      <w:pPr>
        <w:pStyle w:val="PreformattedText"/>
        <w:bidi w:val="0"/>
        <w:spacing w:before="0" w:after="0"/>
        <w:jc w:val="left"/>
        <w:rPr/>
      </w:pPr>
      <w:r>
        <w:rPr/>
        <w:t>3Ncr+1zMDkaTLy/uNF562f3MFX3o8yjgrdc+2I7AdXlKz7Exv2rBkI49tv3Oi3F8scQoebcIBWfK+4</w:t>
      </w:r>
    </w:p>
    <w:p>
      <w:pPr>
        <w:pStyle w:val="PreformattedText"/>
        <w:bidi w:val="0"/>
        <w:spacing w:before="0" w:after="0"/>
        <w:jc w:val="left"/>
        <w:rPr/>
      </w:pPr>
      <w:r>
        <w:rPr/>
        <w:t>Lxjiz33NGcNdcazCqvFZ+ROVuW2s0qNvyy5vr2ga5TPg/UvOHZknHWIVnzfL7y6q0zy1OtavW/BD/K</w:t>
      </w:r>
    </w:p>
    <w:p>
      <w:pPr>
        <w:pStyle w:val="PreformattedText"/>
        <w:bidi w:val="0"/>
        <w:spacing w:before="0" w:after="0"/>
        <w:jc w:val="left"/>
        <w:rPr/>
      </w:pPr>
      <w:r>
        <w:rPr/>
        <w:t>820m1F8bJQ05+jiUpeNQu26qsQ1k1izl9dxd1g/uC7XqgVjzM9u/t7dza5Lten3HcezKh8HBXmV8V1</w:t>
      </w:r>
    </w:p>
    <w:p>
      <w:pPr>
        <w:pStyle w:val="PreformattedText"/>
        <w:bidi w:val="0"/>
        <w:spacing w:before="0" w:after="0"/>
        <w:jc w:val="left"/>
        <w:rPr/>
      </w:pPr>
      <w:r>
        <w:rPr/>
        <w:t>5lCl0FGs53bB+trimD3gROlxR4Ic3BDsFtLhG/C7qHex09SrtdtnXMcy49gljWksNgn3leqXsMNdHT</w:t>
      </w:r>
    </w:p>
    <w:p>
      <w:pPr>
        <w:pStyle w:val="PreformattedText"/>
        <w:bidi w:val="0"/>
        <w:spacing w:before="0" w:after="0"/>
        <w:jc w:val="left"/>
        <w:rPr/>
      </w:pPr>
      <w:r>
        <w:rPr/>
        <w:t>lFcPxKKHQATZeWx94e1sNJ8MwqaCtZKri3SPOjJflDE/MYOB4AO0rmUiabGyNGAZSx+BAnYOvDNtxq</w:t>
      </w:r>
    </w:p>
    <w:p>
      <w:pPr>
        <w:pStyle w:val="PreformattedText"/>
        <w:bidi w:val="0"/>
        <w:spacing w:before="0" w:after="0"/>
        <w:jc w:val="left"/>
        <w:rPr/>
      </w:pPr>
      <w:r>
        <w:rPr/>
        <w:t>oCW93hWoE5I9D2YjE2T3pcNSq8IVOpS8mfmDyhVDkK1RlAsVKAe5Cx1jhuXhV56H5TO1a4xqDjZvHt</w:t>
      </w:r>
    </w:p>
    <w:p>
      <w:pPr>
        <w:pStyle w:val="PreformattedText"/>
        <w:bidi w:val="0"/>
        <w:spacing w:before="0" w:after="0"/>
        <w:jc w:val="left"/>
        <w:rPr/>
      </w:pPr>
      <w:r>
        <w:rPr/>
        <w:t>MuT43Fz9Ygqbdstv7Cv1B4vWdrx7TzZcZ58y7yx4nEuzzrHifaZUVFejHEQi85Jjkj8ymMZ17EeIHs</w:t>
      </w:r>
    </w:p>
    <w:p>
      <w:pPr>
        <w:pStyle w:val="PreformattedText"/>
        <w:bidi w:val="0"/>
        <w:spacing w:before="0" w:after="0"/>
        <w:jc w:val="left"/>
        <w:rPr/>
      </w:pPr>
      <w:r>
        <w:rPr/>
        <w:t>SMXXaKrT1ZXy7QuMSlNOha3HI7u7h5e84uAToRilXXHlgAtyZ7dfBBix83jBWv6lBg9yx8lfsELIlF</w:t>
      </w:r>
    </w:p>
    <w:p>
      <w:pPr>
        <w:pStyle w:val="PreformattedText"/>
        <w:bidi w:val="0"/>
        <w:spacing w:before="0" w:after="0"/>
        <w:jc w:val="left"/>
        <w:rPr/>
      </w:pPr>
      <w:r>
        <w:rPr/>
        <w:t>KKUXV64S8buQLcVeVcUoBaJWV3WjUaLShuAoKAOJUcXeurEyInayQuArHwvGZeI2KVSv1GYNZcrR6B</w:t>
      </w:r>
    </w:p>
    <w:p>
      <w:pPr>
        <w:pStyle w:val="PreformattedText"/>
        <w:bidi w:val="0"/>
        <w:spacing w:before="0" w:after="0"/>
        <w:jc w:val="left"/>
        <w:rPr/>
      </w:pPr>
      <w:r>
        <w:rPr/>
        <w:t>7cQz4oWIWo5yeZah3/oWcSxLxgLcXv6ZXo6oTCvB3EVgcFUnf5gUHk+W7RddKXZ8Ja0qtFuY9pkZGk</w:t>
      </w:r>
    </w:p>
    <w:p>
      <w:pPr>
        <w:pStyle w:val="PreformattedText"/>
        <w:bidi w:val="0"/>
        <w:spacing w:before="0" w:after="0"/>
        <w:jc w:val="left"/>
        <w:rPr/>
      </w:pPr>
      <w:r>
        <w:rPr/>
        <w:t>aXgKgBRsvIQg155yYjcueeZhfZ4M+cTelVZ2ROkPIAop2v/JbtWn2P8TP5Cm6q7uXF0GM05V7Sgu7p</w:t>
      </w:r>
    </w:p>
    <w:p>
      <w:pPr>
        <w:pStyle w:val="PreformattedText"/>
        <w:bidi w:val="0"/>
        <w:spacing w:before="0" w:after="0"/>
        <w:jc w:val="left"/>
        <w:rPr/>
      </w:pPr>
      <w:r>
        <w:rPr/>
        <w:t>gm/iLfCbunmfIBbp8fBMXborhkN0nuBfgHsuMvKaXRivD1OLjHoaDHc2FYjK/b7mXM3qG+LgVSNKpb</w:t>
      </w:r>
    </w:p>
    <w:p>
      <w:pPr>
        <w:pStyle w:val="PreformattedText"/>
        <w:bidi w:val="0"/>
        <w:spacing w:before="0" w:after="0"/>
        <w:jc w:val="left"/>
        <w:rPr/>
      </w:pPr>
      <w:r>
        <w:rPr/>
        <w:t>j2mBdj1wmuXmFPVVAYpX3jKgIWdgMy7JC4sF8Ptcy8+SDZA1klS5bk0kFSugGdQA6fRho3mqNiLg37</w:t>
      </w:r>
    </w:p>
    <w:p>
      <w:pPr>
        <w:pStyle w:val="PreformattedText"/>
        <w:bidi w:val="0"/>
        <w:spacing w:before="0" w:after="0"/>
        <w:jc w:val="left"/>
        <w:rPr/>
      </w:pPr>
      <w:r>
        <w:rPr/>
        <w:t>NPJWGdZlsnGhGZ+BKGDRNMs6Q4OAe4SGoIE1uqjswywq75Fie60HwZlzOnDIdh2ZQFYkr6/3GPS3uO</w:t>
      </w:r>
    </w:p>
    <w:p>
      <w:pPr>
        <w:pStyle w:val="PreformattedText"/>
        <w:bidi w:val="0"/>
        <w:spacing w:before="0" w:after="0"/>
        <w:jc w:val="left"/>
        <w:rPr/>
      </w:pPr>
      <w:r>
        <w:rPr/>
        <w:t>4LQ/SiA8mvME1mJXQtRa1QGyXeqgZWx1XhAOQJrg/Mx/3mI/bOziL8j5HvFKu78eJdumvgjbS5AeL+</w:t>
      </w:r>
    </w:p>
    <w:p>
      <w:pPr>
        <w:pStyle w:val="PreformattedText"/>
        <w:bidi w:val="0"/>
        <w:spacing w:before="0" w:after="0"/>
        <w:jc w:val="left"/>
        <w:rPr/>
      </w:pPr>
      <w:r>
        <w:rPr/>
        <w:t>0XhlrFZg7qrrNsByV0LK6zKRy/TkxK233ZVYIu3Q6+3flAPlf+IhZzX/AClJV44DvqWKcF62yjeX4k</w:t>
      </w:r>
    </w:p>
    <w:p>
      <w:pPr>
        <w:pStyle w:val="PreformattedText"/>
        <w:bidi w:val="0"/>
        <w:spacing w:before="0" w:after="0"/>
        <w:jc w:val="left"/>
        <w:rPr/>
      </w:pPr>
      <w:r>
        <w:rPr/>
        <w:t>p2gDmliW4GUcpq1e08axW19QSDj00d4mxJJQaOtQ2NIzpWelp/BK+q2qAEwHVmqDgWW20jivJSUhzG</w:t>
      </w:r>
    </w:p>
    <w:p>
      <w:pPr>
        <w:pStyle w:val="PreformattedText"/>
        <w:bidi w:val="0"/>
        <w:spacing w:before="0" w:after="0"/>
        <w:jc w:val="left"/>
        <w:rPr/>
      </w:pPr>
      <w:r>
        <w:rPr/>
        <w:t>2FvCxmyFvW3dk6lfmo+VfhhumbGNX9p3LHFOVxEHQYaOdmJoRO/q4B4k9+KuG3GHPmTjl64tzH7V7k</w:t>
      </w:r>
    </w:p>
    <w:p>
      <w:pPr>
        <w:pStyle w:val="PreformattedText"/>
        <w:bidi w:val="0"/>
        <w:spacing w:before="0" w:after="0"/>
        <w:jc w:val="left"/>
        <w:rPr/>
      </w:pPr>
      <w:r>
        <w:rPr/>
        <w:t>wz38v3ng5PxDSea+0aqv8Ap8Rf2dsx0GlEbzvuYraaW+82LI9Attoy9ul1efwpA2PtL/X90wfdcc/9</w:t>
      </w:r>
    </w:p>
    <w:p>
      <w:pPr>
        <w:pStyle w:val="PreformattedText"/>
        <w:bidi w:val="0"/>
        <w:spacing w:before="0" w:after="0"/>
        <w:jc w:val="left"/>
        <w:rPr/>
      </w:pPr>
      <w:r>
        <w:rPr/>
        <w:t>MTet37anzeLzbMMlUZLh+ZfCn2nRq855rgmVtmmO7ajEjssBTi9yqMYvNuQOsTwyg+bjxvLaDWe7lX</w:t>
      </w:r>
    </w:p>
    <w:p>
      <w:pPr>
        <w:pStyle w:val="PreformattedText"/>
        <w:bidi w:val="0"/>
        <w:spacing w:before="0" w:after="0"/>
        <w:jc w:val="left"/>
        <w:rPr/>
      </w:pPr>
      <w:r>
        <w:rPr/>
        <w:t>kHGps5w4v9ptTGvxLTOT8Bg2g2YrdXtxFirLaU+3n3g9VlMe0FHJi6XifB/wDUeMgyZTjm5+Pu8XO9</w:t>
      </w:r>
    </w:p>
    <w:p>
      <w:pPr>
        <w:pStyle w:val="PreformattedText"/>
        <w:bidi w:val="0"/>
        <w:spacing w:before="0" w:after="0"/>
        <w:jc w:val="left"/>
        <w:rPr/>
      </w:pPr>
      <w:r>
        <w:rPr/>
        <w:t>i62s5tdT4NL8m4Ck7aenzNl/LBZDq7PPOfZl7t5waJ56hl8Kstw1cxw6tf0n+fZyz7HDt2v+4743WM</w:t>
      </w:r>
    </w:p>
    <w:p>
      <w:pPr>
        <w:pStyle w:val="PreformattedText"/>
        <w:bidi w:val="0"/>
        <w:spacing w:before="0" w:after="0"/>
        <w:jc w:val="left"/>
        <w:rPr/>
      </w:pPr>
      <w:r>
        <w:rPr/>
        <w:t>p7J/cKG9OAv2cQw4p5Bis3tGvOTFDmtwPBJ3gkcHMy1GBy2+eziY5pk8Ets6ZvAw3VUdZyfiEvsxQt</w:t>
      </w:r>
    </w:p>
    <w:p>
      <w:pPr>
        <w:pStyle w:val="PreformattedText"/>
        <w:bidi w:val="0"/>
        <w:spacing w:before="0" w:after="0"/>
        <w:jc w:val="left"/>
        <w:rPr/>
      </w:pPr>
      <w:r>
        <w:rPr/>
        <w:t>95WWFLisLHwThHCJprR+ZI/VTBhigOBRpVFte7sZ8kYbHgri6W1bawRraoWpv1mNeprGfxnC1UNnTq</w:t>
      </w:r>
    </w:p>
    <w:p>
      <w:pPr>
        <w:pStyle w:val="PreformattedText"/>
        <w:bidi w:val="0"/>
        <w:spacing w:before="0" w:after="0"/>
        <w:jc w:val="left"/>
        <w:rPr/>
      </w:pPr>
      <w:r>
        <w:rPr/>
        <w:t>JJULz/AKmyX7E+GZ9AyU/uFobKxt9qiWDW9OTqc+HFkoyAGxUsbTyZA33UrWs39iWatDjufK1dsAOr</w:t>
      </w:r>
    </w:p>
    <w:p>
      <w:pPr>
        <w:pStyle w:val="PreformattedText"/>
        <w:bidi w:val="0"/>
        <w:spacing w:before="0" w:after="0"/>
        <w:jc w:val="left"/>
        <w:rPr/>
      </w:pPr>
      <w:r>
        <w:rPr/>
        <w:t>Yr+seZ78tZx+oprRi39zN3lXIFssmft76l0fNPhnLi/1G2aqs/b/AGYG3k8jKvdF1C05GwMvyjid9V</w:t>
      </w:r>
    </w:p>
    <w:p>
      <w:pPr>
        <w:pStyle w:val="PreformattedText"/>
        <w:bidi w:val="0"/>
        <w:spacing w:before="0" w:after="0"/>
        <w:jc w:val="left"/>
        <w:rPr/>
      </w:pPr>
      <w:r>
        <w:rPr/>
        <w:t>SCg5gq3zd/aPHH0v8AIO4bWLoF50wF0UkwKqktUzWhw7wtuoKASrcBoPczjMyUFdDbivMQ8dVlJW2j</w:t>
      </w:r>
    </w:p>
    <w:p>
      <w:pPr>
        <w:pStyle w:val="PreformattedText"/>
        <w:bidi w:val="0"/>
        <w:spacing w:before="0" w:after="0"/>
        <w:jc w:val="left"/>
        <w:rPr/>
      </w:pPr>
      <w:r>
        <w:rPr/>
        <w:t>h1PiOyubovh3UHE40sphaHN8RPlbmUShj2kUGFMB0i3Tcp01qjsqbiWGUpqhknvzDDY7hkP3zGrZbU</w:t>
      </w:r>
    </w:p>
    <w:p>
      <w:pPr>
        <w:pStyle w:val="PreformattedText"/>
        <w:bidi w:val="0"/>
        <w:spacing w:before="0" w:after="0"/>
        <w:jc w:val="left"/>
        <w:rPr/>
      </w:pPr>
      <w:r>
        <w:rPr/>
        <w:t>90lKy0L3MsFOfeIb3dCvNPxMcPZo+ESko4tfRuOiyglTRwY7nRVAoXCGDujfxNweDRjGTzYFF6LcHZ</w:t>
      </w:r>
    </w:p>
    <w:p>
      <w:pPr>
        <w:pStyle w:val="PreformattedText"/>
        <w:bidi w:val="0"/>
        <w:spacing w:before="0" w:after="0"/>
        <w:jc w:val="left"/>
        <w:rPr/>
      </w:pPr>
      <w:r>
        <w:rPr/>
        <w:t>BbS0BaWm1l4Yr1w5LV7rqCabyQAHbS4QbjBQaBdsON70SjK9zDmwi5C7K+Zs6otO2vwxUsgasIYN2F</w:t>
      </w:r>
    </w:p>
    <w:p>
      <w:pPr>
        <w:pStyle w:val="PreformattedText"/>
        <w:bidi w:val="0"/>
        <w:spacing w:before="0" w:after="0"/>
        <w:jc w:val="left"/>
        <w:rPr/>
      </w:pPr>
      <w:r>
        <w:rPr/>
        <w:t>RzFlrl80cRoVdKWgtkuwuj7FZ0CjLl2n/JdXhA0FffjNqyyFWfNSy9KGyDAt3kwONBZjhYpWLjriCV</w:t>
      </w:r>
    </w:p>
    <w:p>
      <w:pPr>
        <w:pStyle w:val="PreformattedText"/>
        <w:bidi w:val="0"/>
        <w:spacing w:before="0" w:after="0"/>
        <w:jc w:val="left"/>
        <w:rPr/>
      </w:pPr>
      <w:r>
        <w:rPr/>
        <w:t>WvaFst5gMq2dFjVJ+0TGhuMYy/TDo3Fhfo3KymMbRWMgUc+OpeK9fV6WzGhOwUOYFuCJ4uis03ZlAY</w:t>
      </w:r>
    </w:p>
    <w:p>
      <w:pPr>
        <w:pStyle w:val="PreformattedText"/>
        <w:bidi w:val="0"/>
        <w:spacing w:before="0" w:after="0"/>
        <w:jc w:val="left"/>
        <w:rPr/>
      </w:pPr>
      <w:r>
        <w:rPr/>
        <w:t>V8FJ8ynDmKqVBKwXrRwCoxqA0JJtHSUGDnBdf6Gi6htINBaWOCLy0S5jh+770ggd20N3TqOk+vDUK0</w:t>
      </w:r>
    </w:p>
    <w:p>
      <w:pPr>
        <w:pStyle w:val="PreformattedText"/>
        <w:bidi w:val="0"/>
        <w:spacing w:before="0" w:after="0"/>
        <w:jc w:val="left"/>
        <w:rPr/>
      </w:pPr>
      <w:r>
        <w:rPr/>
        <w:t>5uGIetpeTunzUBZS8GrpqHdVupyYK/sXLGl9rYfaAoKsvPtKNAz06l4vCdYK+JUZfCYLceMaYJ2ZOX</w:t>
      </w:r>
    </w:p>
    <w:p>
      <w:pPr>
        <w:pStyle w:val="PreformattedText"/>
        <w:bidi w:val="0"/>
        <w:spacing w:before="0" w:after="0"/>
        <w:jc w:val="left"/>
        <w:rPr/>
      </w:pPr>
      <w:r>
        <w:rPr/>
        <w:t>CEjaYyt47YjIbV90ba+i9TCw56MbxaY4fwRwBl6MTjvKjuiNgwb3j4QbutUY4+0PuiUV59oBdapdEi</w:t>
      </w:r>
    </w:p>
    <w:p>
      <w:pPr>
        <w:pStyle w:val="PreformattedText"/>
        <w:bidi w:val="0"/>
        <w:spacing w:before="0" w:after="0"/>
        <w:jc w:val="left"/>
        <w:rPr/>
      </w:pPr>
      <w:r>
        <w:rPr/>
        <w:t>wAN7aThXKV/G2HKtOGot/sSd46MWBeYicN9WH7RMXptQ7LI+f43sDHIYgeFV8CUp+VJYWDcPQwsOst</w:t>
      </w:r>
    </w:p>
    <w:p>
      <w:pPr>
        <w:pStyle w:val="PreformattedText"/>
        <w:bidi w:val="0"/>
        <w:spacing w:before="0" w:after="0"/>
        <w:jc w:val="left"/>
        <w:rPr/>
      </w:pPr>
      <w:r>
        <w:rPr/>
        <w:t>BL0m4/jzxgv1GWWjrlA8vMuoG2AyfZMCl54v4RzNs3dGPchgCtM5Gl7lyl0CgX8DL6GHGXHtLUzRa1</w:t>
      </w:r>
    </w:p>
    <w:p>
      <w:pPr>
        <w:pStyle w:val="PreformattedText"/>
        <w:bidi w:val="0"/>
        <w:spacing w:before="0" w:after="0"/>
        <w:jc w:val="left"/>
        <w:rPr/>
      </w:pPr>
      <w:r>
        <w:rPr/>
        <w:t>xhfvHf2+Z2ujAOfdC8LvmuvFz/fy5ZpRiuebNwS+130JxUy6HJDI2F4v/E0DijFKK4iVWTr47mXHDe</w:t>
      </w:r>
    </w:p>
    <w:p>
      <w:pPr>
        <w:pStyle w:val="PreformattedText"/>
        <w:bidi w:val="0"/>
        <w:spacing w:before="0" w:after="0"/>
        <w:jc w:val="left"/>
        <w:rPr/>
      </w:pPr>
      <w:r>
        <w:rPr/>
        <w:t>scXcM6pd1jrLcrzVw9+r1OVXVtUxauve8ROV59g8sTpwqxsHzUdilh1t4mZ+H5H5jlNrs8Ht3MVvF7</w:t>
      </w:r>
    </w:p>
    <w:p>
      <w:pPr>
        <w:pStyle w:val="PreformattedText"/>
        <w:bidi w:val="0"/>
        <w:spacing w:before="0" w:after="0"/>
        <w:jc w:val="left"/>
        <w:rPr/>
      </w:pPr>
      <w:r>
        <w:rPr/>
        <w:t>89dT5vviz7RMfogq7GR95b36x+iZLMuctUO68JRi6pqv+wuu6LaK6iafm7IvEv5u9uR7Jbzoc1H59m</w:t>
      </w:r>
    </w:p>
    <w:p>
      <w:pPr>
        <w:pStyle w:val="PreformattedText"/>
        <w:bidi w:val="0"/>
        <w:spacing w:before="0" w:after="0"/>
        <w:jc w:val="left"/>
        <w:rPr/>
      </w:pPr>
      <w:r>
        <w:rPr/>
        <w:t>vKpx/fhf8AiDkC9p2XC16xjqu5dcuN42zZa938a+8pO2+C/wDJVnG/t4xHS2Ws/wCK3LyCLzXbrEo1</w:t>
      </w:r>
    </w:p>
    <w:p>
      <w:pPr>
        <w:pStyle w:val="PreformattedText"/>
        <w:bidi w:val="0"/>
        <w:spacing w:before="0" w:after="0"/>
        <w:jc w:val="left"/>
        <w:rPr/>
      </w:pPr>
      <w:r>
        <w:rPr/>
        <w:t>j/g8RB3Tp3brP7jfDRx1GdOfu6maShWGznqv+zFfHbQxNRrgtlK8Lr8x6DHBiY1rxxFkVcyFjeXiai</w:t>
      </w:r>
    </w:p>
    <w:p>
      <w:pPr>
        <w:pStyle w:val="PreformattedText"/>
        <w:bidi w:val="0"/>
        <w:spacing w:before="0" w:after="0"/>
        <w:jc w:val="left"/>
        <w:rPr/>
      </w:pPr>
      <w:r>
        <w:rPr/>
        <w:t>VZdNcmYB7N02RZLDeKDa4Jg43J1Tf1MlYbMWYq8lZFteKgj4w1/eCLOiGxxjlD+pUyXteDxH7iuAiW</w:t>
      </w:r>
    </w:p>
    <w:p>
      <w:pPr>
        <w:pStyle w:val="PreformattedText"/>
        <w:bidi w:val="0"/>
        <w:spacing w:before="0" w:after="0"/>
        <w:jc w:val="left"/>
        <w:rPr/>
      </w:pPr>
      <w:r>
        <w:rPr/>
        <w:t>mZ3ZqZxFXNIt6rlKDFtVtjjEpEsWLa9ki96tY+yxBfdq/tcXfGY+/BClgPOryucQajNS3qdc1BssjA</w:t>
      </w:r>
    </w:p>
    <w:p>
      <w:pPr>
        <w:pStyle w:val="PreformattedText"/>
        <w:bidi w:val="0"/>
        <w:spacing w:before="0" w:after="0"/>
        <w:jc w:val="left"/>
        <w:rPr/>
      </w:pPr>
      <w:r>
        <w:rPr/>
        <w:t>P3LTCviCfT8xM3z4XI7wli/t4IY+uJ12cjL7U57+JaXpvGR+8duK+iCjmm2sduZZyYrOddS+NDm5k9</w:t>
      </w:r>
    </w:p>
    <w:p>
      <w:pPr>
        <w:pStyle w:val="PreformattedText"/>
        <w:bidi w:val="0"/>
        <w:spacing w:before="0" w:after="0"/>
        <w:jc w:val="left"/>
        <w:rPr/>
      </w:pPr>
      <w:r>
        <w:rPr/>
        <w:t>zt+o0PKc31KAqyhW1bvHVQ17dumM8/MvLQcrstWj08mC+EUI8Iw+59MIyZr9kxqGaMwsoLTGU5djp2</w:t>
      </w:r>
    </w:p>
    <w:p>
      <w:pPr>
        <w:pStyle w:val="PreformattedText"/>
        <w:bidi w:val="0"/>
        <w:spacing w:before="0" w:after="0"/>
        <w:jc w:val="left"/>
        <w:rPr/>
      </w:pPr>
      <w:r>
        <w:rPr/>
        <w:t>8+VueRuBxd7RH3le+UWfpWFM96sAKmhTzwuUDAiOz+4u44XoZ1sUbuUTZrpnxnslk8JLAW07JZG9CV</w:t>
      </w:r>
    </w:p>
    <w:p>
      <w:pPr>
        <w:pStyle w:val="PreformattedText"/>
        <w:bidi w:val="0"/>
        <w:spacing w:before="0" w:after="0"/>
        <w:jc w:val="left"/>
        <w:rPr/>
      </w:pPr>
      <w:r>
        <w:rPr/>
        <w:t>Lw3meaJ2jYjzAOYTHeG2zMBzIHLV17islpeRV+JuMXKDK1jX+4G6Yy3g5mFawYC3fj/s1XZaV05NdM</w:t>
      </w:r>
    </w:p>
    <w:p>
      <w:pPr>
        <w:pStyle w:val="PreformattedText"/>
        <w:bidi w:val="0"/>
        <w:spacing w:before="0" w:after="0"/>
        <w:jc w:val="left"/>
        <w:rPr/>
      </w:pPr>
      <w:r>
        <w:rPr/>
        <w:t>Ve9J2YLY22AwYfITsbZZqiqb+4EXF0YFqZrRKFt3TkXoHepURyDGwGPfeYCpXwW+Ok0l5Kp+VQwsv3</w:t>
      </w:r>
    </w:p>
    <w:p>
      <w:pPr>
        <w:pStyle w:val="PreformattedText"/>
        <w:bidi w:val="0"/>
        <w:spacing w:before="0" w:after="0"/>
        <w:jc w:val="left"/>
        <w:rPr/>
      </w:pPr>
      <w:r>
        <w:rPr/>
        <w:t>Voc9szhBww4GtwoXlarM3RhK0r3oLl+Z2A91iktX4OIt+aDC4+BzBS+yUWputyhaNXph+K8YhRQjD3</w:t>
      </w:r>
    </w:p>
    <w:p>
      <w:pPr>
        <w:pStyle w:val="PreformattedText"/>
        <w:bidi w:val="0"/>
        <w:spacing w:before="0" w:after="0"/>
        <w:jc w:val="left"/>
        <w:rPr/>
      </w:pPr>
      <w:r>
        <w:rPr/>
        <w:t>J+SB464lFXuWhuns7qsalPJRXZHw8I1PPWazQW5JYQ6B56MI4oDDBapOe3mbzZw5WjsRIgpDLUSNbI</w:t>
      </w:r>
    </w:p>
    <w:p>
      <w:pPr>
        <w:pStyle w:val="PreformattedText"/>
        <w:bidi w:val="0"/>
        <w:spacing w:before="0" w:after="0"/>
        <w:jc w:val="left"/>
        <w:rPr/>
      </w:pPr>
      <w:r>
        <w:rPr/>
        <w:t>eRYt06jrLPGvwl4yoWklg5VfgmP6YYNIQlHYE7IDM9vtAbRXgMMwdR197ZDZAGWRCRppUcHl9SzCXc</w:t>
      </w:r>
    </w:p>
    <w:p>
      <w:pPr>
        <w:pStyle w:val="PreformattedText"/>
        <w:bidi w:val="0"/>
        <w:spacing w:before="0" w:after="0"/>
        <w:jc w:val="left"/>
        <w:rPr/>
      </w:pPr>
      <w:r>
        <w:rPr/>
        <w:t>LTfhetZeNHMHVBSMWLLAYHhV7BaaQaCDU+VhrCiTYUVaAJQd2WF1gZuXJwyuC/ZerBYGu8zQGjIqPj</w:t>
      </w:r>
    </w:p>
    <w:p>
      <w:pPr>
        <w:pStyle w:val="PreformattedText"/>
        <w:bidi w:val="0"/>
        <w:spacing w:before="0" w:after="0"/>
        <w:jc w:val="left"/>
        <w:rPr/>
      </w:pPr>
      <w:r>
        <w:rPr/>
        <w:t>mBbeS27pX/EwsJjsfaNcKTd/0gvg21nv4infIfD+pgdhsmXNLgf3HmPjMDozsQaKNADccrTF2Z5j5S</w:t>
      </w:r>
    </w:p>
    <w:p>
      <w:pPr>
        <w:pStyle w:val="PreformattedText"/>
        <w:bidi w:val="0"/>
        <w:spacing w:before="0" w:after="0"/>
        <w:jc w:val="left"/>
        <w:rPr/>
      </w:pPr>
      <w:r>
        <w:rPr/>
        <w:t>ZC3wh1ahtp4lkVemht4jcFqZpMoFJXhUUUOHSqMLBOhlNcGZQXZHmDnZeYPmaUoA8ljfC5LI6FqWjQ</w:t>
      </w:r>
    </w:p>
    <w:p>
      <w:pPr>
        <w:pStyle w:val="PreformattedText"/>
        <w:bidi w:val="0"/>
        <w:spacing w:before="0" w:after="0"/>
        <w:jc w:val="left"/>
        <w:rPr/>
      </w:pPr>
      <w:r>
        <w:rPr/>
        <w:t>VYc2C7zPaRFG6bgKOZLsEWR+ijZGAKgndWpFg2SWUKPqSq+UZeNVW7nbar25QF5QceboNlcb5rK0JW</w:t>
      </w:r>
    </w:p>
    <w:p>
      <w:pPr>
        <w:pStyle w:val="PreformattedText"/>
        <w:bidi w:val="0"/>
        <w:spacing w:before="0" w:after="0"/>
        <w:jc w:val="left"/>
        <w:rPr/>
      </w:pPr>
      <w:r>
        <w:rPr/>
        <w:t>6NY5SDIuL5Ed17yuCbAheahk1kFceYFngqyl1uGi3OvvzUvzyn+QM53r6ubr9AQ8uHQftFOeqpmjCp</w:t>
      </w:r>
    </w:p>
    <w:p>
      <w:pPr>
        <w:pStyle w:val="PreformattedText"/>
        <w:bidi w:val="0"/>
        <w:spacing w:before="0" w:after="0"/>
        <w:jc w:val="left"/>
        <w:rPr/>
      </w:pPr>
      <w:r>
        <w:rPr/>
        <w:t>4dP+xwHt+mI2lH3XU9/A2aF9swNU3XkcTUWC7aMh1G9Y0n9pr7QcYvLWfkucDmuckol6OqMs50Ea1F</w:t>
      </w:r>
    </w:p>
    <w:p>
      <w:pPr>
        <w:pStyle w:val="PreformattedText"/>
        <w:bidi w:val="0"/>
        <w:spacing w:before="0" w:after="0"/>
        <w:jc w:val="left"/>
        <w:rPr/>
      </w:pPr>
      <w:r>
        <w:rPr/>
        <w:t>4z1vWtQXyNv+QuLxirct3u6grHRVc+RMeOVHB8SlwVvbX4hkWW5VeXhmj3vtMLb5c+/FEGTkzm/EwH</w:t>
      </w:r>
    </w:p>
    <w:p>
      <w:pPr>
        <w:pStyle w:val="PreformattedText"/>
        <w:bidi w:val="0"/>
        <w:spacing w:before="0" w:after="0"/>
        <w:jc w:val="left"/>
        <w:rPr/>
      </w:pPr>
      <w:r>
        <w:rPr/>
        <w:t>I0xOinOGBWddA2X5YVheWv8AWddnTw6xOx3jxh7Q34NHBB8quc6eIaDR9510K5H7R5bMu/fDUz34Of</w:t>
      </w:r>
    </w:p>
    <w:p>
      <w:pPr>
        <w:pStyle w:val="PreformattedText"/>
        <w:bidi w:val="0"/>
        <w:spacing w:before="0" w:after="0"/>
        <w:jc w:val="left"/>
        <w:rPr/>
      </w:pPr>
      <w:r>
        <w:rPr/>
        <w:t>1xCw3cL5W59yQ4fK2/aGqow/qNWr7P0cyx4yf+RXnimzV8kdujLhoM+TDaGcd2Z+J47w2YY61rGTgc</w:t>
      </w:r>
    </w:p>
    <w:p>
      <w:pPr>
        <w:pStyle w:val="PreformattedText"/>
        <w:bidi w:val="0"/>
        <w:spacing w:before="0" w:after="0"/>
        <w:jc w:val="left"/>
        <w:rPr/>
      </w:pPr>
      <w:r>
        <w:rPr/>
        <w:t>/wDImVhrQs6pLwJyBNMAbGLZYWvXw8MW+K7lmPzHemiOB3MbbWOMfuWJHFZD71HfawwW4aPlJkD2BT</w:t>
      </w:r>
    </w:p>
    <w:p>
      <w:pPr>
        <w:pStyle w:val="PreformattedText"/>
        <w:bidi w:val="0"/>
        <w:spacing w:before="0" w:after="0"/>
        <w:jc w:val="left"/>
        <w:rPr/>
      </w:pPr>
      <w:r>
        <w:rPr/>
        <w:t>NdV5ruUYdl6c+LmglpW7ycY2Qu0ZpkY5WtmBE4RZKbdEsaXyX09oNeUJRyV+p0Pzwp/SUhVjKondmJ</w:t>
      </w:r>
    </w:p>
    <w:p>
      <w:pPr>
        <w:pStyle w:val="PreformattedText"/>
        <w:bidi w:val="0"/>
        <w:spacing w:before="0" w:after="0"/>
        <w:jc w:val="left"/>
        <w:rPr/>
      </w:pPr>
      <w:r>
        <w:rPr/>
        <w:t>yEGFQ+RKxZBxTPvIN4OL/uUYFkbW3u4iWQ1dCJ7XNJqwVTg90Sxpu7b3LrqE5gbyfapgWb8Rs4KOtM</w:t>
      </w:r>
    </w:p>
    <w:p>
      <w:pPr>
        <w:pStyle w:val="PreformattedText"/>
        <w:bidi w:val="0"/>
        <w:spacing w:before="0" w:after="0"/>
        <w:jc w:val="left"/>
        <w:rPr/>
      </w:pPr>
      <w:r>
        <w:rPr/>
        <w:t>+bhVUYfr8RrN7l5q+N/wByuMauFd+2O+Uzw1XAGFPc2cS+HcN52LpAWyHiU55uadnBdmjpl+5klXjI</w:t>
      </w:r>
    </w:p>
    <w:p>
      <w:pPr>
        <w:pStyle w:val="PreformattedText"/>
        <w:bidi w:val="0"/>
        <w:spacing w:before="0" w:after="0"/>
        <w:jc w:val="left"/>
        <w:rPr/>
      </w:pPr>
      <w:r>
        <w:rPr/>
        <w:t>I1XUoC4BHIPMsiWRWUdhESOgcg+54Y7Y6BlHHhKIdyYR2SiGEmuAUJuK3IdQdLyp5RAsAWxhYB574l</w:t>
      </w:r>
    </w:p>
    <w:p>
      <w:pPr>
        <w:pStyle w:val="PreformattedText"/>
        <w:bidi w:val="0"/>
        <w:spacing w:before="0" w:after="0"/>
        <w:jc w:val="left"/>
        <w:rPr/>
      </w:pPr>
      <w:r>
        <w:rPr/>
        <w:t>nI5i22cMbjVnaHyVWEyNs0q3+GXmCFbKudFWfvN61UI2Gr/wDZhpewmPI8xFZ3ZYXrTRKO9IzQrBOy</w:t>
      </w:r>
    </w:p>
    <w:p>
      <w:pPr>
        <w:pStyle w:val="PreformattedText"/>
        <w:bidi w:val="0"/>
        <w:spacing w:before="0" w:after="0"/>
        <w:jc w:val="left"/>
        <w:rPr/>
      </w:pPr>
      <w:r>
        <w:rPr/>
        <w:t>FU0jhYg7Hh8RoZW6AOPauIVpdmCv4r+5sxnUtLfznB5zF7ogVtXdAzVecRBbMDYcnAfEsXkK5CMghW</w:t>
      </w:r>
    </w:p>
    <w:p>
      <w:pPr>
        <w:pStyle w:val="PreformattedText"/>
        <w:bidi w:val="0"/>
        <w:spacing w:before="0" w:after="0"/>
        <w:jc w:val="left"/>
        <w:rPr/>
      </w:pPr>
      <w:r>
        <w:rPr/>
        <w:t>YClqFdznHMXZKUtPVrA6RVMwNWhEVb4CoAbY0eJVrLWKbxnWeoeBtyCszXhAEZbTmcV/7HowKwVziC</w:t>
      </w:r>
    </w:p>
    <w:p>
      <w:pPr>
        <w:pStyle w:val="PreformattedText"/>
        <w:bidi w:val="0"/>
        <w:spacing w:before="0" w:after="0"/>
        <w:jc w:val="left"/>
        <w:rPr/>
      </w:pPr>
      <w:r>
        <w:rPr/>
        <w:t>2vda88wuEKXui7CrivPuWU7g1uh0c+//ACA0+RgOrmJrK7SYhLE7YDmYmG6A4MjS8n9xZVWwVelU/w</w:t>
      </w:r>
    </w:p>
    <w:p>
      <w:pPr>
        <w:pStyle w:val="PreformattedText"/>
        <w:bidi w:val="0"/>
        <w:spacing w:before="0" w:after="0"/>
        <w:jc w:val="left"/>
        <w:rPr/>
      </w:pPr>
      <w:r>
        <w:rPr/>
        <w:t>DZ0tCHgO1mBAWWyzpi/RUaCxzTsxSZ0LxoJfHEQgWRkBVi5RTgGhzVHFP1LVx5eu5cWk6gFoAXm4Nx</w:t>
      </w:r>
    </w:p>
    <w:p>
      <w:pPr>
        <w:pStyle w:val="PreformattedText"/>
        <w:bidi w:val="0"/>
        <w:spacing w:before="0" w:after="0"/>
        <w:jc w:val="left"/>
        <w:rPr/>
      </w:pPr>
      <w:r>
        <w:rPr/>
        <w:t>fosg/Vw04oGmSWJoH2BZiiG1BzHftL/vbJnKOwJQlynoQqpAorER4DEJ41qJBtq42KiLqKWM8jZSEt</w:t>
      </w:r>
    </w:p>
    <w:p>
      <w:pPr>
        <w:pStyle w:val="PreformattedText"/>
        <w:bidi w:val="0"/>
        <w:spacing w:before="0" w:after="0"/>
        <w:jc w:val="left"/>
        <w:rPr/>
      </w:pPr>
      <w:r>
        <w:rPr/>
        <w:t>T/AG5mXCRbFq5SrgbD8kzLqyU2b779pZs0hXIVVnDRhgArADDBWYJgRSxaxpBxmIZQbWfEYlkLm1tN</w:t>
      </w:r>
    </w:p>
    <w:p>
      <w:pPr>
        <w:pStyle w:val="PreformattedText"/>
        <w:bidi w:val="0"/>
        <w:spacing w:before="0" w:after="0"/>
        <w:jc w:val="left"/>
        <w:rPr/>
      </w:pPr>
      <w:r>
        <w:rPr/>
        <w:t>QlhSj0DHDeOvN9pxDhtt8cr5IFvHDnk8SmrrprmONKPGlfCBM0cAXbuWU0LXXmBAfYENAPYMBXEGco</w:t>
      </w:r>
    </w:p>
    <w:p>
      <w:pPr>
        <w:pStyle w:val="PreformattedText"/>
        <w:bidi w:val="0"/>
        <w:spacing w:before="0" w:after="0"/>
        <w:jc w:val="left"/>
        <w:rPr/>
      </w:pPr>
      <w:r>
        <w:rPr/>
        <w:t>9vskRgMHjVxAjbxqntCGizvqYVZA94WHzAMv5BssDWXi2yZDWOiLD4SPDYg5uuCYvVmwbJU8MYFxhB</w:t>
      </w:r>
    </w:p>
    <w:p>
      <w:pPr>
        <w:pStyle w:val="PreformattedText"/>
        <w:bidi w:val="0"/>
        <w:spacing w:before="0" w:after="0"/>
        <w:jc w:val="left"/>
        <w:rPr/>
      </w:pPr>
      <w:r>
        <w:rPr/>
        <w:t>qjZdaDD93dpa1N8miiaCG/aZ2l9o3WiHsofixF63Lo6eZnyEsnCkna9+P5eeRUAXFYOpgu9UaPvOGL</w:t>
      </w:r>
    </w:p>
    <w:p>
      <w:pPr>
        <w:pStyle w:val="PreformattedText"/>
        <w:bidi w:val="0"/>
        <w:spacing w:before="0" w:after="0"/>
        <w:jc w:val="left"/>
        <w:rPr/>
      </w:pPr>
      <w:r>
        <w:rPr/>
        <w:t>2ZL8QxNsO3Cg6lUK3ci9ho8SuN7rGRw/MCwWnnO/vKu8vXs7jx/Jylm741DB51eceYvAuvmHW9Yjr3</w:t>
      </w:r>
    </w:p>
    <w:p>
      <w:pPr>
        <w:pStyle w:val="PreformattedText"/>
        <w:bidi w:val="0"/>
        <w:spacing w:before="0" w:after="0"/>
        <w:jc w:val="left"/>
        <w:rPr/>
      </w:pPr>
      <w:r>
        <w:rPr/>
        <w:t>iecLt+phFYZzn9al2lU96QGOPvLeGy/d2zkGhx76ghR4d6rddwv9aE99zN0c/jpPtY0w5mL0cM3llh</w:t>
      </w:r>
    </w:p>
    <w:p>
      <w:pPr>
        <w:pStyle w:val="PreformattedText"/>
        <w:bidi w:val="0"/>
        <w:spacing w:before="0" w:after="0"/>
        <w:jc w:val="left"/>
        <w:rPr/>
      </w:pPr>
      <w:r>
        <w:rPr/>
        <w:t>mlvMyXkUwZPEr4eDIcleZ8hpbe8VAvStDmy4Yr2zw8I0Vt+zGiVXi+Jw4Ds6nc8RSPBBBVt+XSF4aj</w:t>
      </w:r>
    </w:p>
    <w:p>
      <w:pPr>
        <w:pStyle w:val="PreformattedText"/>
        <w:bidi w:val="0"/>
        <w:spacing w:before="0" w:after="0"/>
        <w:jc w:val="left"/>
        <w:rPr/>
      </w:pPr>
      <w:r>
        <w:rPr/>
        <w:t>4td6x7wKd6J86qOeq548RZrOTB78TPDk21j4zA+WhDRDnprx/wAmdrvnf4IvOV187nznDH5EKppA+/</w:t>
      </w:r>
    </w:p>
    <w:p>
      <w:pPr>
        <w:pStyle w:val="PreformattedText"/>
        <w:bidi w:val="0"/>
        <w:spacing w:before="0" w:after="0"/>
        <w:jc w:val="left"/>
        <w:rPr/>
      </w:pPr>
      <w:r>
        <w:rPr/>
        <w:t>vMN5Zx5EXeU7/yhRfAB+cBbrD+viVV242f0/uZL4NhrI+Yvb2vhV/SpfNnwye5sqqM32rWYXw9LXL5</w:t>
      </w:r>
    </w:p>
    <w:p>
      <w:pPr>
        <w:pStyle w:val="PreformattedText"/>
        <w:bidi w:val="0"/>
        <w:spacing w:before="0" w:after="0"/>
        <w:jc w:val="left"/>
        <w:rPr/>
      </w:pPr>
      <w:r>
        <w:rPr/>
        <w:t>cQK6JZhTG74QsaaTYID5h5LrKBE05eJRrPvLgN1nJXEe9BgxXQqwvmMAISuVqDvUPLLU+oGpZ5Mg1h</w:t>
      </w:r>
    </w:p>
    <w:p>
      <w:pPr>
        <w:pStyle w:val="PreformattedText"/>
        <w:bidi w:val="0"/>
        <w:spacing w:before="0" w:after="0"/>
        <w:jc w:val="left"/>
        <w:rPr/>
      </w:pPr>
      <w:r>
        <w:rPr/>
        <w:t>mF4Zw1n2l74d/VzRaqvO105mVP94HmWbSq15hs+NJnjUddFNIjh2U8ktneNIFQHbwywV7w0uwHG3cW</w:t>
      </w:r>
    </w:p>
    <w:p>
      <w:pPr>
        <w:pStyle w:val="PreformattedText"/>
        <w:bidi w:val="0"/>
        <w:spacing w:before="0" w:after="0"/>
        <w:jc w:val="left"/>
        <w:rPr/>
      </w:pPr>
      <w:r>
        <w:rPr/>
        <w:t>1Ry9KPLPmMc48y1ivkFS+FwFMbPePcGvbvuWdKOhi8X1miIOd87c+J9rZjXiWeOrRaixhQ9+JyqkxZ</w:t>
      </w:r>
    </w:p>
    <w:p>
      <w:pPr>
        <w:pStyle w:val="PreformattedText"/>
        <w:bidi w:val="0"/>
        <w:spacing w:before="0" w:after="0"/>
        <w:jc w:val="left"/>
        <w:rPr/>
      </w:pPr>
      <w:r>
        <w:rPr/>
        <w:t>abq4V8Gpg/N+a9pgsfbD/UHBFleL1W5S0nFmXuWa1MZF4XEXVCEDmJAqmmGI8pzfEAow4+yKyKsACx</w:t>
      </w:r>
    </w:p>
    <w:p>
      <w:pPr>
        <w:pStyle w:val="PreformattedText"/>
        <w:bidi w:val="0"/>
        <w:spacing w:before="0" w:after="0"/>
        <w:jc w:val="left"/>
        <w:rPr/>
      </w:pPr>
      <w:r>
        <w:rPr/>
        <w:t>l+8EimY0phg0bYlOGBbgNpeX2m4NrCtNaYAQdHZOH9RuraK4KOCuJidqy9LL/EU2ut0AoO3y7lxqAs</w:t>
      </w:r>
    </w:p>
    <w:p>
      <w:pPr>
        <w:pStyle w:val="PreformattedText"/>
        <w:bidi w:val="0"/>
        <w:spacing w:before="0" w:after="0"/>
        <w:jc w:val="left"/>
        <w:rPr/>
      </w:pPr>
      <w:r>
        <w:rPr/>
        <w:t>W9nR95YG1TK3h29mUAACumGFy7Z4LbmWDN8Bw78xdTebysQQaI6FyUAXgtbqAzhbhCu3CCDRpWsLeO</w:t>
      </w:r>
    </w:p>
    <w:p>
      <w:pPr>
        <w:pStyle w:val="PreformattedText"/>
        <w:bidi w:val="0"/>
        <w:spacing w:before="0" w:after="0"/>
        <w:jc w:val="left"/>
        <w:rPr/>
      </w:pPr>
      <w:r>
        <w:rPr/>
        <w:t>EKQG0DWjFf3FZ6egcQ0OYbjV2AbC2l6uPIbcZNMrUaiunbXlfcwwM+xzWjuOXBZ2I8UhUpjB8goPhh</w:t>
      </w:r>
    </w:p>
    <w:p>
      <w:pPr>
        <w:pStyle w:val="PreformattedText"/>
        <w:bidi w:val="0"/>
        <w:spacing w:before="0" w:after="0"/>
        <w:jc w:val="left"/>
        <w:rPr/>
      </w:pPr>
      <w:r>
        <w:rPr/>
        <w:t>hXG1nYeKiVWHWcVVVVmsQUWbmg8BhLum3eHrnUwIo2MPYwrstaELk3Ezvs5Sy6aLyXo7ilDCtnk5iA</w:t>
      </w:r>
    </w:p>
    <w:p>
      <w:pPr>
        <w:pStyle w:val="PreformattedText"/>
        <w:bidi w:val="0"/>
        <w:spacing w:before="0" w:after="0"/>
        <w:jc w:val="left"/>
        <w:rPr/>
      </w:pPr>
      <w:r>
        <w:rPr/>
        <w:t>Mh7nRdVG0zC81txM5Fx7b9ozlbhLc1xXmKBZ5UVl15R6EqWgQ1sAflj32wCXz0PaaZ+u5e3Kn80GYN</w:t>
      </w:r>
    </w:p>
    <w:p>
      <w:pPr>
        <w:pStyle w:val="PreformattedText"/>
        <w:bidi w:val="0"/>
        <w:spacing w:before="0" w:after="0"/>
        <w:jc w:val="left"/>
        <w:rPr/>
      </w:pPr>
      <w:r>
        <w:rPr/>
        <w:t>rrIA2l1XVUvmaz6L97a0m+dchUC38bLVSQo1rdCM+ikneQCa3BOqAm+HQWYLXVx9hL5OAwDqbADHWA</w:t>
      </w:r>
    </w:p>
    <w:p>
      <w:pPr>
        <w:pStyle w:val="PreformattedText"/>
        <w:bidi w:val="0"/>
        <w:spacing w:before="0" w:after="0"/>
        <w:jc w:val="left"/>
        <w:rPr/>
      </w:pPr>
      <w:r>
        <w:rPr/>
        <w:t>SMo6cranbBkV4QwhjAjRTbldUGYKYjZZeCgF3Kl0MzC+WO6hLiXSRgRyMuXWiAJVSqWcdCTi8xpv7S</w:t>
      </w:r>
    </w:p>
    <w:p>
      <w:pPr>
        <w:pStyle w:val="PreformattedText"/>
        <w:bidi w:val="0"/>
        <w:spacing w:before="0" w:after="0"/>
        <w:jc w:val="left"/>
        <w:rPr/>
      </w:pPr>
      <w:r>
        <w:rPr/>
        <w:t>ugrtn5RmVN+2cP2lKHi8hVdRXdHIfmUEjaccY8S/Z4cXXOZynHIHE/zbymPHP4htbhTkme8xfTd+Zf</w:t>
      </w:r>
    </w:p>
    <w:p>
      <w:pPr>
        <w:pStyle w:val="PreformattedText"/>
        <w:bidi w:val="0"/>
        <w:spacing w:before="0" w:after="0"/>
        <w:jc w:val="left"/>
        <w:rPr/>
      </w:pPr>
      <w:r>
        <w:rPr/>
        <w:t>GI2Wm3KtwYGFlHba/wDJnUH05zRbqzF0fEyBBy5Jp9rIoIAcSToqqsGmaYSDtecJpLRAb2IHUrjiL2</w:t>
      </w:r>
    </w:p>
    <w:p>
      <w:pPr>
        <w:pStyle w:val="PreformattedText"/>
        <w:bidi w:val="0"/>
        <w:spacing w:before="0" w:after="0"/>
        <w:jc w:val="left"/>
        <w:rPr/>
      </w:pPr>
      <w:r>
        <w:rPr/>
        <w:t>/aGSMKd2NsB2G02ZkYF7Aq2LtkXmmY9ArBTl3da1ebdk2Hs5BUWU4sR2E4Qq4RBbDOElDnSUMnvZPv</w:t>
      </w:r>
    </w:p>
    <w:p>
      <w:pPr>
        <w:pStyle w:val="PreformattedText"/>
        <w:bidi w:val="0"/>
        <w:spacing w:before="0" w:after="0"/>
        <w:jc w:val="left"/>
        <w:rPr/>
      </w:pPr>
      <w:r>
        <w:rPr/>
        <w:t>Gwz8H6nZdjPHxEF9L0fEdyu2FnmuGkx2ceAg8ezhqtk4r6jVTOc+4GvmdaPFNMXDZHfHQu5TPHjz7/</w:t>
      </w:r>
    </w:p>
    <w:p>
      <w:pPr>
        <w:pStyle w:val="PreformattedText"/>
        <w:bidi w:val="0"/>
        <w:spacing w:before="0" w:after="0"/>
        <w:jc w:val="left"/>
        <w:rPr/>
      </w:pPr>
      <w:r>
        <w:rPr/>
        <w:t>1N5x/R7lC19qF+0h0eqB8eUXurY8PML3zx5HePHE9jR93lP3wlY6ZTGHYJn7/iKHl+eZ974/CXt4ND</w:t>
      </w:r>
    </w:p>
    <w:p>
      <w:pPr>
        <w:pStyle w:val="PreformattedText"/>
        <w:bidi w:val="0"/>
        <w:spacing w:before="0" w:after="0"/>
        <w:jc w:val="left"/>
        <w:rPr/>
      </w:pPr>
      <w:r>
        <w:rPr/>
        <w:t>mnOv6mudmIUyroHi9/eMoJxwtfd8Tl3Qut+0tXWN+Hib75w4iZH3FL8kxHtb0eYKChaGejb7z8efD3</w:t>
      </w:r>
    </w:p>
    <w:p>
      <w:pPr>
        <w:pStyle w:val="PreformattedText"/>
        <w:bidi w:val="0"/>
        <w:spacing w:before="0" w:after="0"/>
        <w:jc w:val="left"/>
        <w:rPr/>
      </w:pPr>
      <w:r>
        <w:rPr/>
        <w:t>HdZvV8iG8tMrXeajZVcFnH7jq7fCuHbHrOLM+JZi6HGDFjqiUfYxTxU2JXxw4lZL6TXwJQKxnacF1A</w:t>
      </w:r>
    </w:p>
    <w:p>
      <w:pPr>
        <w:pStyle w:val="PreformattedText"/>
        <w:bidi w:val="0"/>
        <w:spacing w:before="0" w:after="0"/>
        <w:jc w:val="left"/>
        <w:rPr/>
      </w:pPr>
      <w:r>
        <w:rPr/>
        <w:t>Y+L1MEfPf9SwKfnGfvBdN54HWjPETOcJThy+lRUKwmr85tyndM+da3xG2nFa25ekDNv3ArtYd1Jk81</w:t>
      </w:r>
    </w:p>
    <w:p>
      <w:pPr>
        <w:pStyle w:val="PreformattedText"/>
        <w:bidi w:val="0"/>
        <w:spacing w:before="0" w:after="0"/>
        <w:jc w:val="left"/>
        <w:rPr/>
      </w:pPr>
      <w:r>
        <w:rPr/>
        <w:t>DgzVfnf/IPDXoAu28ouEYtt4thMooAOMy1OPzM7utcnxNUQ1sRpSEp0cjl1BBVLm+IDPEwi/ZmfAjY</w:t>
      </w:r>
    </w:p>
    <w:p>
      <w:pPr>
        <w:pStyle w:val="PreformattedText"/>
        <w:bidi w:val="0"/>
        <w:spacing w:before="0" w:after="0"/>
        <w:jc w:val="left"/>
        <w:rPr/>
      </w:pPr>
      <w:r>
        <w:rPr/>
        <w:t>Mh6Kiba17eyovQeXXxFlxx94teL+YXXHnzLcVXGi9e8tyvhOFgN8i/P3nIM8ezH/AMeYZNm9O2+Gpx</w:t>
      </w:r>
    </w:p>
    <w:p>
      <w:pPr>
        <w:pStyle w:val="PreformattedText"/>
        <w:bidi w:val="0"/>
        <w:spacing w:before="0" w:after="0"/>
        <w:jc w:val="left"/>
        <w:rPr/>
      </w:pPr>
      <w:r>
        <w:rPr/>
        <w:t>RybYWqsSn3+2p8H9pV574vRKw5UujH3TX+pjL/AM+0X5r8z7PEPL9p2x+79xDt+Ja9nx+bjdWumr7+</w:t>
      </w:r>
    </w:p>
    <w:p>
      <w:pPr>
        <w:pStyle w:val="PreformattedText"/>
        <w:bidi w:val="0"/>
        <w:spacing w:before="0" w:after="0"/>
        <w:jc w:val="left"/>
        <w:rPr/>
      </w:pPr>
      <w:r>
        <w:rPr/>
        <w:t>Il9+kPvGl4zgTl0/MXIeqP8A3cQwqsY3JTDLQw4x5aYa56g9uGowy2eYYfsht93MAaVyMO8YyN8ENz</w:t>
      </w:r>
    </w:p>
    <w:p>
      <w:pPr>
        <w:pStyle w:val="PreformattedText"/>
        <w:bidi w:val="0"/>
        <w:spacing w:before="0" w:after="0"/>
        <w:jc w:val="left"/>
        <w:rPr/>
      </w:pPr>
      <w:r>
        <w:rPr/>
        <w:t>DA+niZ7YDJA+GpxjqfPhx1tUqOat0AD0HccYGrGaMG+IFrS6ovOKpiUHI27jmlrMzVsy914loG0tza</w:t>
      </w:r>
    </w:p>
    <w:p>
      <w:pPr>
        <w:pStyle w:val="PreformattedText"/>
        <w:bidi w:val="0"/>
        <w:spacing w:before="0" w:after="0"/>
        <w:jc w:val="left"/>
        <w:rPr/>
      </w:pPr>
      <w:r>
        <w:rPr/>
        <w:t>L08ysSM4wq8cQVhi8pmvBDai6rnwsxlCt0W/ZRx3Ml3YA8l3qXw3YRrBoWzl6zHpgK8HinOBxW84jK</w:t>
      </w:r>
    </w:p>
    <w:p>
      <w:pPr>
        <w:pStyle w:val="PreformattedText"/>
        <w:bidi w:val="0"/>
        <w:spacing w:before="0" w:after="0"/>
        <w:jc w:val="left"/>
        <w:rPr/>
      </w:pPr>
      <w:r>
        <w:rPr/>
        <w:t>qS0MBfQCBRvhr3JYjSxQS1nfFUbjiPAYOS4bTZab2zR5phJaGBBYhYq+2JY4PFdL5tnFrAV7dXiLeU</w:t>
      </w:r>
    </w:p>
    <w:p>
      <w:pPr>
        <w:pStyle w:val="PreformattedText"/>
        <w:bidi w:val="0"/>
        <w:spacing w:before="0" w:after="0"/>
        <w:jc w:val="left"/>
        <w:rPr/>
      </w:pPr>
      <w:r>
        <w:rPr/>
        <w:t>mkvBvZD9tRoJxjiObh8w8HXvFabrKFdDSeJrnTVil0y8wNXAOhDssOABtOWUEKyG+ifmJ+CzZgRVUM</w:t>
      </w:r>
    </w:p>
    <w:p>
      <w:pPr>
        <w:pStyle w:val="PreformattedText"/>
        <w:bidi w:val="0"/>
        <w:spacing w:before="0" w:after="0"/>
        <w:jc w:val="left"/>
        <w:rPr/>
      </w:pPr>
      <w:r>
        <w:rPr/>
        <w:t>d3bOoAooJi06InXsewxzImwo6fOCLxvi4RXV1+9TNWzqlCl458ziBj77PvEBMa3NYDrTN4KvhdRays</w:t>
      </w:r>
    </w:p>
    <w:p>
      <w:pPr>
        <w:pStyle w:val="PreformattedText"/>
        <w:bidi w:val="0"/>
        <w:spacing w:before="0" w:after="0"/>
        <w:jc w:val="left"/>
        <w:rPr/>
      </w:pPr>
      <w:r>
        <w:rPr/>
        <w:t>BN9XUKgAIzulimeawnoeh9ZgKAVasxGcNJZ+tjnmwJmBa6zYbBsDiIPEgCzRtHYw1EoRRvqLa3kJ1E</w:t>
      </w:r>
    </w:p>
    <w:p>
      <w:pPr>
        <w:pStyle w:val="PreformattedText"/>
        <w:bidi w:val="0"/>
        <w:spacing w:before="0" w:after="0"/>
        <w:jc w:val="left"/>
        <w:rPr/>
      </w:pPr>
      <w:r>
        <w:rPr/>
        <w:t>cdMucAyONLgLyzHLVteNaDxNTCxDGPoaZdnQ+7aUrQnot4o5a1MsOLxetPBlZwjoWRwEdWRPhRKrMF</w:t>
      </w:r>
    </w:p>
    <w:p>
      <w:pPr>
        <w:pStyle w:val="PreformattedText"/>
        <w:bidi w:val="0"/>
        <w:spacing w:before="0" w:after="0"/>
        <w:jc w:val="left"/>
        <w:rPr/>
      </w:pPr>
      <w:r>
        <w:rPr/>
        <w:t>PfyV3RGwJopFNh5R039zh4lCgeC7+fvG4gFovOrcw7FVas/AxuDVjXOFhFQ6FAyp1SLZa6SyniFNoB</w:t>
      </w:r>
    </w:p>
    <w:p>
      <w:pPr>
        <w:pStyle w:val="PreformattedText"/>
        <w:bidi w:val="0"/>
        <w:spacing w:before="0" w:after="0"/>
        <w:jc w:val="left"/>
        <w:rPr/>
      </w:pPr>
      <w:r>
        <w:rPr/>
        <w:t>vNfKI6p2MBZ7xZpn7B3mFAAHP6CCsz91X7hBbMB5GqmRi7qAKqup4CS2s12BuNaIyuQFuV1zTFx3He</w:t>
      </w:r>
    </w:p>
    <w:p>
      <w:pPr>
        <w:pStyle w:val="PreformattedText"/>
        <w:bidi w:val="0"/>
        <w:spacing w:before="0" w:after="0"/>
        <w:jc w:val="left"/>
        <w:rPr/>
      </w:pPr>
      <w:r>
        <w:rPr/>
        <w:t>/wCCJjgsgSYzNe8+PaidAW/CLBpcQ2ii1lpkKnNLd0C3dWG9GoQp4ZHBaowFoLgKvqm9nrsZDRyYhg</w:t>
      </w:r>
    </w:p>
    <w:p>
      <w:pPr>
        <w:pStyle w:val="PreformattedText"/>
        <w:bidi w:val="0"/>
        <w:spacing w:before="0" w:after="0"/>
        <w:jc w:val="left"/>
        <w:rPr/>
      </w:pPr>
      <w:r>
        <w:rPr/>
        <w:t>1hGSPMFBqBHB4u9MFC/lyBqmUsF1LZZ7xbJAL8tTAHy7vuDDa1d54riYVa9/Zkfdl4M45Jg75H9Gfo</w:t>
      </w:r>
    </w:p>
    <w:p>
      <w:pPr>
        <w:pStyle w:val="PreformattedText"/>
        <w:bidi w:val="0"/>
        <w:spacing w:before="0" w:after="0"/>
        <w:jc w:val="left"/>
        <w:rPr/>
      </w:pPr>
      <w:r>
        <w:rPr/>
        <w:t>5/UGwXi/Y+I43v8AF+HccKOe+ZlVWLLq38TEVtt2bQfhqe914KZ2WDfdS8bzmZcDVdPfJ+pk7PhC2n</w:t>
      </w:r>
    </w:p>
    <w:p>
      <w:pPr>
        <w:pStyle w:val="PreformattedText"/>
        <w:bidi w:val="0"/>
        <w:spacing w:before="0" w:after="0"/>
        <w:jc w:val="left"/>
        <w:rPr/>
      </w:pPr>
      <w:r>
        <w:rPr/>
        <w:t>jf/IYPf0Iw0zyFwcxc7rs9t3/yWa7oxnPWeJYJa+H4TAKNhbYJ+JSGMU48e0MG3p8eUPjfOcdZi+zw</w:t>
      </w:r>
    </w:p>
    <w:p>
      <w:pPr>
        <w:pStyle w:val="PreformattedText"/>
        <w:bidi w:val="0"/>
        <w:spacing w:before="0" w:after="0"/>
        <w:jc w:val="left"/>
        <w:rPr/>
      </w:pPr>
      <w:r>
        <w:rPr/>
        <w:t>cdJTljftpAC1nTxK5Cz3b/UvlMOc9jeI7rfLPtVTLneCpqJu8Hjv58Tt5zX7RnwLaxT+orWMVy8Mq+</w:t>
      </w:r>
    </w:p>
    <w:p>
      <w:pPr>
        <w:pStyle w:val="PreformattedText"/>
        <w:bidi w:val="0"/>
        <w:spacing w:before="0" w:after="0"/>
        <w:jc w:val="left"/>
        <w:rPr/>
      </w:pPr>
      <w:r>
        <w:rPr/>
        <w:t>zir0qA7oWr8MrXBx92pYoK3eUPZmOKUVyyWK4cjzr4S+njfTH6ds2nKP0B/Uxpwv4ePtA3WFYZWc3U</w:t>
      </w:r>
    </w:p>
    <w:p>
      <w:pPr>
        <w:pStyle w:val="PreformattedText"/>
        <w:bidi w:val="0"/>
        <w:spacing w:before="0" w:after="0"/>
        <w:jc w:val="left"/>
        <w:rPr/>
      </w:pPr>
      <w:r>
        <w:rPr/>
        <w:t>sC57py60V7y/JdXS3xiOznY5ibeCaWEEOCpa3Vle3Eq7N/eW88a/7FaTlJUE4OdbzlrczwSqZN8kbr</w:t>
      </w:r>
    </w:p>
    <w:p>
      <w:pPr>
        <w:pStyle w:val="PreformattedText"/>
        <w:bidi w:val="0"/>
        <w:spacing w:before="0" w:after="0"/>
        <w:jc w:val="left"/>
        <w:rPr/>
      </w:pPr>
      <w:r>
        <w:rPr/>
        <w:t>4GtuZSsdcwqqn6P3lvGODz5nax+HXcKr8PaDeBTyUfuXRzWdzquNwWzKM8MXmXlrovmCqrOtNzea9r</w:t>
      </w:r>
    </w:p>
    <w:p>
      <w:pPr>
        <w:pStyle w:val="PreformattedText"/>
        <w:bidi w:val="0"/>
        <w:spacing w:before="0" w:after="0"/>
        <w:jc w:val="left"/>
        <w:rPr/>
      </w:pPr>
      <w:r>
        <w:rPr/>
        <w:t>5zDmuRwCflNr2+ydPJ+YYfbfiG7wt3Gbb5xdGo0i/iYZeWnxLzeN7nGx2GAM/MXkxnT8I/CLVbp+D7</w:t>
      </w:r>
    </w:p>
    <w:p>
      <w:pPr>
        <w:pStyle w:val="PreformattedText"/>
        <w:bidi w:val="0"/>
        <w:spacing w:before="0" w:after="0"/>
        <w:jc w:val="left"/>
        <w:rPr/>
      </w:pPr>
      <w:r>
        <w:rPr/>
        <w:t>MtayVfTiBkcuBHfS4w3RzUTdNvZ7l8d9TDmkywcuvqWwGhvDbm8xKCAsVgQxgGa0+0OrqhfGoAbX+T</w:t>
      </w:r>
    </w:p>
    <w:p>
      <w:pPr>
        <w:pStyle w:val="PreformattedText"/>
        <w:bidi w:val="0"/>
        <w:spacing w:before="0" w:after="0"/>
        <w:jc w:val="left"/>
        <w:rPr/>
      </w:pPr>
      <w:r>
        <w:rPr/>
        <w:t>Bdj9ZmUlkap0XqXJjkmUAT5R8QezBlEClFkv3jlli6yrsXPzGzLUIr2OECiDiUcCgVq5jtQyF/C3nc</w:t>
      </w:r>
    </w:p>
    <w:p>
      <w:pPr>
        <w:pStyle w:val="PreformattedText"/>
        <w:bidi w:val="0"/>
        <w:spacing w:before="0" w:after="0"/>
        <w:jc w:val="left"/>
        <w:rPr/>
      </w:pPr>
      <w:r>
        <w:rPr/>
        <w:t>22KEgBg1dpVmVVjY6HiVFTQI356UoVty4wzXHiJo91+wg2Q2dNe6BoLtfvtQ/MxMg0KwdcufmKL+5N</w:t>
      </w:r>
    </w:p>
    <w:p>
      <w:pPr>
        <w:pStyle w:val="PreformattedText"/>
        <w:bidi w:val="0"/>
        <w:spacing w:before="0" w:after="0"/>
        <w:jc w:val="left"/>
        <w:rPr/>
      </w:pPr>
      <w:r>
        <w:rPr/>
        <w:t>25WfeFDSiLmw4DH4ljz02ynBGAQydCObm2GhqGRiKarLeLHMN3tc/DFW+kA/3FBlyg4fKOquAtl2Hj</w:t>
      </w:r>
    </w:p>
    <w:p>
      <w:pPr>
        <w:pStyle w:val="PreformattedText"/>
        <w:bidi w:val="0"/>
        <w:spacing w:before="0" w:after="0"/>
        <w:jc w:val="left"/>
        <w:rPr/>
      </w:pPr>
      <w:r>
        <w:rPr/>
        <w:t>q4r9s7x1MivzcV3ELp0hemru/eUOeC3D+agKMjZfPVcwRllsiF9qwz+shhq3axgXlrqYDXvu6qlZB0</w:t>
      </w:r>
    </w:p>
    <w:p>
      <w:pPr>
        <w:pStyle w:val="PreformattedText"/>
        <w:bidi w:val="0"/>
        <w:spacing w:before="0" w:after="0"/>
        <w:jc w:val="left"/>
        <w:rPr/>
      </w:pPr>
      <w:r>
        <w:rPr/>
        <w:t>5q4FRwVLtSzrofmVRyBrjN08vmZhkU2uK9oABGNOk8lPEdcQta8NGPaMrTnFt1aH4uZGNkYrnc+EJr</w:t>
      </w:r>
    </w:p>
    <w:p>
      <w:pPr>
        <w:pStyle w:val="PreformattedText"/>
        <w:bidi w:val="0"/>
        <w:spacing w:before="0" w:after="0"/>
        <w:jc w:val="left"/>
        <w:rPr/>
      </w:pPr>
      <w:r>
        <w:rPr/>
        <w:t>yD0V0V26pSlmqnDiNpXLaseXMD98q3e7iMdqKFOa2d6iu2uVu+kssxpZk1aXhMWB4ClFnJKDcSVBNC</w:t>
      </w:r>
    </w:p>
    <w:p>
      <w:pPr>
        <w:pStyle w:val="PreformattedText"/>
        <w:bidi w:val="0"/>
        <w:spacing w:before="0" w:after="0"/>
        <w:jc w:val="left"/>
        <w:rPr/>
      </w:pPr>
      <w:r>
        <w:rPr/>
        <w:t>oyDl1MwErTOGLUpLZTVJx64asiJFYFVze0DjnjU03bFwysSjhbwtisRE2t+AH4yw8TADdQrrNOGoK+</w:t>
      </w:r>
    </w:p>
    <w:p>
      <w:pPr>
        <w:pStyle w:val="PreformattedText"/>
        <w:bidi w:val="0"/>
        <w:spacing w:before="0" w:after="0"/>
        <w:jc w:val="left"/>
        <w:rPr/>
      </w:pPr>
      <w:r>
        <w:rPr/>
        <w:t>6eSqwnMq/esnCOJeM/Nc+8RQBwrAeYnJ3o6V1ArMalaPuytvLo/wBRJYMMLV81cwHOyle0ItDyzPJq</w:t>
      </w:r>
    </w:p>
    <w:p>
      <w:pPr>
        <w:pStyle w:val="PreformattedText"/>
        <w:bidi w:val="0"/>
        <w:spacing w:before="0" w:after="0"/>
        <w:jc w:val="left"/>
        <w:rPr/>
      </w:pPr>
      <w:r>
        <w:rPr/>
        <w:t>JNauPu6miWjkw8v6lcNL6tHxG2GvOini4uk6BqpVuB4iCO98DJlyqaq2VIvcLk2octQstKYgjTUhFH</w:t>
      </w:r>
    </w:p>
    <w:p>
      <w:pPr>
        <w:pStyle w:val="PreformattedText"/>
        <w:bidi w:val="0"/>
        <w:spacing w:before="0" w:after="0"/>
        <w:jc w:val="left"/>
        <w:rPr/>
      </w:pPr>
      <w:r>
        <w:rPr/>
        <w:t>AZzpRY1dwhrEpMrehwxvRF7p0awq6yKxpET4bAcvC6h5trm7ydh73DTuc5CjoFDAyrhKEDUp/K8oZz</w:t>
      </w:r>
    </w:p>
    <w:p>
      <w:pPr>
        <w:pStyle w:val="PreformattedText"/>
        <w:bidi w:val="0"/>
        <w:spacing w:before="0" w:after="0"/>
        <w:jc w:val="left"/>
        <w:rPr/>
      </w:pPr>
      <w:r>
        <w:rPr/>
        <w:t>7Gyn4xBZyjkfm81LI4yTb98SwhQqjQNCXXS1x/sE2zjBxpxKTzkVuxxcby9cQO7535l388QVRd55oH</w:t>
      </w:r>
    </w:p>
    <w:p>
      <w:pPr>
        <w:pStyle w:val="PreformattedText"/>
        <w:bidi w:val="0"/>
        <w:spacing w:before="0" w:after="0"/>
        <w:jc w:val="left"/>
        <w:rPr/>
      </w:pPr>
      <w:r>
        <w:rPr/>
        <w:t>2/uLqhw8t8zR+P8xNErAOOW5aq6y8/cmTNY3l3Boy9PAubnefYc26vcpg6u3yczWLd8y6OxlQM+JUd</w:t>
      </w:r>
    </w:p>
    <w:p>
      <w:pPr>
        <w:pStyle w:val="PreformattedText"/>
        <w:bidi w:val="0"/>
        <w:spacing w:before="0" w:after="0"/>
        <w:jc w:val="left"/>
        <w:rPr/>
      </w:pPr>
      <w:r>
        <w:rPr/>
        <w:t>lXXP2i2Ky5HCdxrObY0NPMxTJq5Q8lqmq4P3Dgra69489misHOpl75w8Vr6Y18PvEoXB35r+oLtjF5</w:t>
      </w:r>
    </w:p>
    <w:p>
      <w:pPr>
        <w:pStyle w:val="PreformattedText"/>
        <w:bidi w:val="0"/>
        <w:spacing w:before="0" w:after="0"/>
        <w:jc w:val="left"/>
        <w:rPr/>
      </w:pPr>
      <w:r>
        <w:rPr/>
        <w:t>e/CczI9eXfmWXgzwSv3Wb2eY3kb56nJ1DNefbEbdidtjZeyKt0WvmurgmEn9/MO1XhrHxW5RhwuweB</w:t>
      </w:r>
    </w:p>
    <w:p>
      <w:pPr>
        <w:pStyle w:val="PreformattedText"/>
        <w:bidi w:val="0"/>
        <w:spacing w:before="0" w:after="0"/>
        <w:jc w:val="left"/>
        <w:rPr/>
      </w:pPr>
      <w:r>
        <w:rPr/>
        <w:t>xHOhSlhTx1PHLy8MUHkDQ/ZUwMZ45Iu8Dq0vl6h48x6OWmuPMC9hZS83KKa12vupMijnfhZNoFZe2s</w:t>
      </w:r>
    </w:p>
    <w:p>
      <w:pPr>
        <w:pStyle w:val="PreformattedText"/>
        <w:bidi w:val="0"/>
        <w:spacing w:before="0" w:after="0"/>
        <w:jc w:val="left"/>
        <w:rPr/>
      </w:pPr>
      <w:r>
        <w:rPr/>
        <w:t>QN7mqT9MfPH5dhUBnYrO1OjJdwIZo3hYbx3Eqk4/XUrBo3tOBsr2iDIUK7HpPEooWM7KPtLtqG87VC</w:t>
      </w:r>
    </w:p>
    <w:p>
      <w:pPr>
        <w:pStyle w:val="PreformattedText"/>
        <w:bidi w:val="0"/>
        <w:spacing w:before="0" w:after="0"/>
        <w:jc w:val="left"/>
        <w:rPr/>
      </w:pPr>
      <w:r>
        <w:rPr/>
        <w:t>LsBjivOJn3va5YBH7QeGVu25fuxbx8e0M5sriG8lrpGL/wCuIND7iDYcvFcR6zlwOps1jz/VQbzS60</w:t>
      </w:r>
    </w:p>
    <w:p>
      <w:pPr>
        <w:pStyle w:val="PreformattedText"/>
        <w:bidi w:val="0"/>
        <w:spacing w:before="0" w:after="0"/>
        <w:jc w:val="left"/>
        <w:rPr/>
      </w:pPr>
      <w:r>
        <w:rPr/>
        <w:t>WfrmfI1nObuXWSHyfqBxx5cYJh0WOaj5U89HtPh1rZC2O/sEvX+Sx1innmLjFdZ/cbrStfHc+cYx07</w:t>
      </w:r>
    </w:p>
    <w:p>
      <w:pPr>
        <w:pStyle w:val="PreformattedText"/>
        <w:bidi w:val="0"/>
        <w:spacing w:before="0" w:after="0"/>
        <w:jc w:val="left"/>
        <w:rPr/>
      </w:pPr>
      <w:r>
        <w:rPr/>
        <w:t>zHxyX8eaj/356m/cK3LYz9oOt+4HL/k5dvCrPJ3PjipVVc/aHzROMcr9rlTxW+XZDSgYaavqDt7Wfi</w:t>
      </w:r>
    </w:p>
    <w:p>
      <w:pPr>
        <w:pStyle w:val="PreformattedText"/>
        <w:bidi w:val="0"/>
        <w:spacing w:before="0" w:after="0"/>
        <w:jc w:val="left"/>
        <w:rPr/>
      </w:pPr>
      <w:r>
        <w:rPr/>
        <w:t>WUKWvaGrtjiY1J0gvXbUrhsjfHAHEtkvF+Y4wnwtVY1rw5iA5AVYvBeaimtkzQDMggFuTYr0WpSzeF</w:t>
      </w:r>
    </w:p>
    <w:p>
      <w:pPr>
        <w:pStyle w:val="PreformattedText"/>
        <w:bidi w:val="0"/>
        <w:spacing w:before="0" w:after="0"/>
        <w:jc w:val="left"/>
        <w:rPr/>
      </w:pPr>
      <w:r>
        <w:rPr/>
        <w:t>2Sot47ohc4KxUygdPM4HHzEm1ZbW3gb/AKgxqtjWuybWlV8JbMwxcdsG6FfCWhzUfADn4gjhG0LzLp</w:t>
      </w:r>
    </w:p>
    <w:p>
      <w:pPr>
        <w:pStyle w:val="PreformattedText"/>
        <w:bidi w:val="0"/>
        <w:spacing w:before="0" w:after="0"/>
        <w:jc w:val="left"/>
        <w:rPr/>
      </w:pPr>
      <w:r>
        <w:rPr/>
        <w:t>mANGUdtfcoGOilHC3/ABHxO7D0lxbQsBybNcQUslDCG3xcHeKLPEuqgXY9dVj3gqyUy6O1JgGHJtDw</w:t>
      </w:r>
    </w:p>
    <w:p>
      <w:pPr>
        <w:pStyle w:val="PreformattedText"/>
        <w:bidi w:val="0"/>
        <w:spacing w:before="0" w:after="0"/>
        <w:jc w:val="left"/>
        <w:rPr/>
      </w:pPr>
      <w:r>
        <w:rPr/>
        <w:t>9ztOHYK+YIDN5HJ58HtLIxov2FRYQ2MYfXvMMGx+j4S5BlGWjoQArguO+vhKY1ro0Oc3Mmy27Shjkp</w:t>
      </w:r>
    </w:p>
    <w:p>
      <w:pPr>
        <w:pStyle w:val="PreformattedText"/>
        <w:bidi w:val="0"/>
        <w:spacing w:before="0" w:after="0"/>
        <w:jc w:val="left"/>
        <w:rPr/>
      </w:pPr>
      <w:r>
        <w:rPr/>
        <w:t>VUaOFxuaSFVzenTMTGZNimGQBFNQGUTUrrkKrg4e4DXHR17whV2XZaz94hrAWc4W0vwbR17S0ZwtRZ</w:t>
      </w:r>
    </w:p>
    <w:p>
      <w:pPr>
        <w:pStyle w:val="PreformattedText"/>
        <w:bidi w:val="0"/>
        <w:spacing w:before="0" w:after="0"/>
        <w:jc w:val="left"/>
        <w:rPr/>
      </w:pPr>
      <w:r>
        <w:rPr/>
        <w:t>4MIddoVpyGjRc3AZhbV0FS5CwcJOnafMqxuzgk4DpLa5ZkICzw0b4opLZIdvkiB5/thlEslAycdYWI</w:t>
      </w:r>
    </w:p>
    <w:p>
      <w:pPr>
        <w:pStyle w:val="PreformattedText"/>
        <w:bidi w:val="0"/>
        <w:spacing w:before="0" w:after="0"/>
        <w:jc w:val="left"/>
        <w:rPr/>
      </w:pPr>
      <w:r>
        <w:rPr/>
        <w:t>emwq1TJX9LOM8LnV2VKFFsT0ZZdNBY1iZtHOQSL4aCPCUmoE0Wi3vhGFAmoW8anuBIpNSOmyz5Ioil</w:t>
      </w:r>
    </w:p>
    <w:p>
      <w:pPr>
        <w:pStyle w:val="PreformattedText"/>
        <w:bidi w:val="0"/>
        <w:spacing w:before="0" w:after="0"/>
        <w:jc w:val="left"/>
        <w:rPr/>
      </w:pPr>
      <w:r>
        <w:rPr/>
        <w:t>lccuIMV/QBv3hyp8Un7D8RYj0lWfLMP4lVvsZz3MfmYmM5f77KWujdXf4QSqlhZnyEuVcDfssq6xMs</w:t>
      </w:r>
    </w:p>
    <w:p>
      <w:pPr>
        <w:pStyle w:val="PreformattedText"/>
        <w:bidi w:val="0"/>
        <w:spacing w:before="0" w:after="0"/>
        <w:jc w:val="left"/>
        <w:rPr/>
      </w:pPr>
      <w:r>
        <w:rPr/>
        <w:t>OYwyCtAFeGK4/I96QoXiNtveXEaKvGr+K1E2wiDQPDFXXuQ8IVS3k1uZSjVRG4oIwoq4OHsTICm9CG</w:t>
      </w:r>
    </w:p>
    <w:p>
      <w:pPr>
        <w:pStyle w:val="PreformattedText"/>
        <w:bidi w:val="0"/>
        <w:spacing w:before="0" w:after="0"/>
        <w:jc w:val="left"/>
        <w:rPr/>
      </w:pPr>
      <w:r>
        <w:rPr/>
        <w:t>jOwIdxYnFIf52FgvGb1ViWQyKG4kQq40jZJsUKtNUkfmUrI8j7x2mUabMO1EKY+dIog9wcy4o4KmBT</w:t>
      </w:r>
    </w:p>
    <w:p>
      <w:pPr>
        <w:pStyle w:val="PreformattedText"/>
        <w:bidi w:val="0"/>
        <w:spacing w:before="0" w:after="0"/>
        <w:jc w:val="left"/>
        <w:rPr/>
      </w:pPr>
      <w:r>
        <w:rPr/>
        <w:t>BM5U2htPAxGtK5tmClzsyFPZDzXGeBwXhBcTTHOXqLjN6P9IMdv35Amp2eKD8k7HJnGuIkfyvNnxO2</w:t>
      </w:r>
    </w:p>
    <w:p>
      <w:pPr>
        <w:pStyle w:val="PreformattedText"/>
        <w:bidi w:val="0"/>
        <w:spacing w:before="0" w:after="0"/>
        <w:jc w:val="left"/>
        <w:rPr/>
      </w:pPr>
      <w:r>
        <w:rPr/>
        <w:t>G+pgOgrRJx955dA015qLtTdrQDbpird7Py9xLv8Ay5A8aHzcA0uGdK9o/Oc06Et5pX5RY0rrztFz15</w:t>
      </w:r>
    </w:p>
    <w:p>
      <w:pPr>
        <w:pStyle w:val="PreformattedText"/>
        <w:bidi w:val="0"/>
        <w:spacing w:before="0" w:after="0"/>
        <w:jc w:val="left"/>
        <w:rPr/>
      </w:pPr>
      <w:r>
        <w:rPr/>
        <w:t>cNe7LOcHPh4nnX+cEePnVN1FpvDF8TiVqt9uoZXs/cVir1lOw5QOzO79vEyw48ZzzuWXC5L56iPdWv</w:t>
      </w:r>
    </w:p>
    <w:p>
      <w:pPr>
        <w:pStyle w:val="PreformattedText"/>
        <w:bidi w:val="0"/>
        <w:spacing w:before="0" w:after="0"/>
        <w:jc w:val="left"/>
        <w:rPr/>
      </w:pPr>
      <w:r>
        <w:rPr/>
        <w:t>x9piCtVWCV/QcA84mFSG3kKkXqUDyPe2rgMeP2YzKFXjeC/iKXR+yMJirCsrYHTXPNT/AGIsdV7zLP</w:t>
      </w:r>
    </w:p>
    <w:p>
      <w:pPr>
        <w:pStyle w:val="PreformattedText"/>
        <w:bidi w:val="0"/>
        <w:spacing w:before="0" w:after="0"/>
        <w:jc w:val="left"/>
        <w:rPr/>
      </w:pPr>
      <w:r>
        <w:rPr/>
        <w:t>26MuZKBkFpW35jsbp+1NS1GBzbxnlmU2KE3/QoypKwcCl0vcs28suSPCMwQ8HRp53C2KcW+8Xx8cSp</w:t>
      </w:r>
    </w:p>
    <w:p>
      <w:pPr>
        <w:pStyle w:val="PreformattedText"/>
        <w:bidi w:val="0"/>
        <w:spacing w:before="0" w:after="0"/>
        <w:jc w:val="left"/>
        <w:rPr/>
      </w:pPr>
      <w:r>
        <w:rPr/>
        <w:t>lVYdUXue8CTsGhMcOYBwb0FrHS6JsgBgulT8uYbXeO/+EuW1+qmBx7+JnxEx1C1dHssfOYBPXHbutc</w:t>
      </w:r>
    </w:p>
    <w:p>
      <w:pPr>
        <w:pStyle w:val="PreformattedText"/>
        <w:bidi w:val="0"/>
        <w:spacing w:before="0" w:after="0"/>
        <w:jc w:val="left"/>
        <w:rPr/>
      </w:pPr>
      <w:r>
        <w:rPr/>
        <w:t>1Ln79fdsRdXuDE3WucfE8c/wBeRLrrHGpY4w+Uwe8zjzmq19otdHJNmd+MV9pnGDB5/uGHw15lvDeV</w:t>
      </w:r>
    </w:p>
    <w:p>
      <w:pPr>
        <w:pStyle w:val="PreformattedText"/>
        <w:bidi w:val="0"/>
        <w:spacing w:before="0" w:after="0"/>
        <w:jc w:val="left"/>
        <w:rPr/>
      </w:pPr>
      <w:r>
        <w:rPr/>
        <w:t>OZfm+VDiOKc86Lg6CsXnh7oVh3vHMHyFuhs94OC+3Wz5lqFN27jy3nZP3NH3ZZVC3WOP/IbVw/RFd1</w:t>
      </w:r>
    </w:p>
    <w:p>
      <w:pPr>
        <w:pStyle w:val="PreformattedText"/>
        <w:bidi w:val="0"/>
        <w:spacing w:before="0" w:after="0"/>
        <w:jc w:val="left"/>
        <w:rPr/>
      </w:pPr>
      <w:r>
        <w:rPr/>
        <w:t>m6fqLbpjkP7mduvO8dTYOSVVaDSMwnWc+bimS1jef9m+TPFjyw8SLlLgu/i4y5kKAf74hOQHgwdy3p</w:t>
      </w:r>
    </w:p>
    <w:p>
      <w:pPr>
        <w:pStyle w:val="PreformattedText"/>
        <w:bidi w:val="0"/>
        <w:spacing w:before="0" w:after="0"/>
        <w:jc w:val="left"/>
        <w:rPr/>
      </w:pPr>
      <w:r>
        <w:rPr/>
        <w:t>aL4jIIOP+w7rpcWTMKnlC1Vi6Ke+YHzRM631khiM7hoRZxQ5lqybfY08vtM6pYOe3BofeZBC4BSNEr</w:t>
      </w:r>
    </w:p>
    <w:p>
      <w:pPr>
        <w:pStyle w:val="PreformattedText"/>
        <w:bidi w:val="0"/>
        <w:spacing w:before="0" w:after="0"/>
        <w:jc w:val="left"/>
        <w:rPr/>
      </w:pPr>
      <w:r>
        <w:rPr/>
        <w:t>3JgzfA1jWGa1x2BZNM5SbLZ0a/djDaJ3DdjvqFjXgwp9A8k2sjsxJYR26gnEx4peQy73AeLCOPGF0w</w:t>
      </w:r>
    </w:p>
    <w:p>
      <w:pPr>
        <w:pStyle w:val="PreformattedText"/>
        <w:bidi w:val="0"/>
        <w:spacing w:before="0" w:after="0"/>
        <w:jc w:val="left"/>
        <w:rPr/>
      </w:pPr>
      <w:r>
        <w:rPr/>
        <w:t>aF7t5Y17i7EA3TLdeGO4FXyKOXmu5gohVUoZ2HXwxOh7Ky2i2MqBGzCB/BKCzQyM0dPHiYBhegwDUs</w:t>
      </w:r>
    </w:p>
    <w:p>
      <w:pPr>
        <w:pStyle w:val="PreformattedText"/>
        <w:bidi w:val="0"/>
        <w:spacing w:before="0" w:after="0"/>
        <w:jc w:val="left"/>
        <w:rPr/>
      </w:pPr>
      <w:r>
        <w:rPr/>
        <w:t>sLHGVYejfHmZ+j0fa88JjoYXp50SsmdFzL+CobgsUGR94hAPZRRA9sRu09qR97+wy64rUjA7OPEtF3</w:t>
      </w:r>
    </w:p>
    <w:p>
      <w:pPr>
        <w:pStyle w:val="PreformattedText"/>
        <w:bidi w:val="0"/>
        <w:spacing w:before="0" w:after="0"/>
        <w:jc w:val="left"/>
        <w:rPr/>
      </w:pPr>
      <w:r>
        <w:rPr/>
        <w:t>pBx9iqvmZtrVkXfQ5m60DQL4p1F3ol8ri+PMFhhAHhHdDEpV8G9nv/TLRUXoXbTChXgNLpaWRZxnRf</w:t>
      </w:r>
    </w:p>
    <w:p>
      <w:pPr>
        <w:pStyle w:val="PreformattedText"/>
        <w:bidi w:val="0"/>
        <w:spacing w:before="0" w:after="0"/>
        <w:jc w:val="left"/>
        <w:rPr/>
      </w:pPr>
      <w:r>
        <w:rPr/>
        <w:t>6REY3eVZYVvFV4Oit90G1qKWtO3MwBhopxswILcEDF3VBkgtlf9W5nLVpn6iEhbdlEyST2z0NIY5lI</w:t>
      </w:r>
    </w:p>
    <w:p>
      <w:pPr>
        <w:pStyle w:val="PreformattedText"/>
        <w:bidi w:val="0"/>
        <w:spacing w:before="0" w:after="0"/>
        <w:jc w:val="left"/>
        <w:rPr/>
      </w:pPr>
      <w:r>
        <w:rPr/>
        <w:t>mhTS/a6VkiygMYnxOZTwOIF2Tlc7i9ZGN8ZnH2zQqMOXyIcE4GlPSjgByYGCwH+37U9LdtEhci9wKk</w:t>
      </w:r>
    </w:p>
    <w:p>
      <w:pPr>
        <w:pStyle w:val="PreformattedText"/>
        <w:bidi w:val="0"/>
        <w:spacing w:before="0" w:after="0"/>
        <w:jc w:val="left"/>
        <w:rPr/>
      </w:pPr>
      <w:r>
        <w:rPr/>
        <w:t>5znMxMZkUCxVFWhzNxlXaqvzUZhaJVzkWZ8w4AVD7DJXzGGCN6zf0kwSw1Kp2yY3A7dNPJH8Qp8FM6</w:t>
      </w:r>
    </w:p>
    <w:p>
      <w:pPr>
        <w:pStyle w:val="PreformattedText"/>
        <w:bidi w:val="0"/>
        <w:spacing w:before="0" w:after="0"/>
        <w:jc w:val="left"/>
        <w:rPr/>
      </w:pPr>
      <w:r>
        <w:rPr/>
        <w:t>LguGDlq/uuXFEfAPhRSKGBgtL6zCYnkN/ubj8zlvrgXk/PtHuVPtX4WV34LrHKPwy7W9Ur+ksD8S5b</w:t>
      </w:r>
    </w:p>
    <w:p>
      <w:pPr>
        <w:pStyle w:val="PreformattedText"/>
        <w:bidi w:val="0"/>
        <w:spacing w:before="0" w:after="0"/>
        <w:jc w:val="left"/>
        <w:rPr/>
      </w:pPr>
      <w:r>
        <w:rPr/>
        <w:t>1WH2++VA8qljjZPmDdddBB0AEbv2YJLjpbHWbtxpWgeU+I2oh2SnBgeDjD2gGrziO45Bqk/wA9iqxQ</w:t>
      </w:r>
    </w:p>
    <w:p>
      <w:pPr>
        <w:pStyle w:val="PreformattedText"/>
        <w:bidi w:val="0"/>
        <w:spacing w:before="0" w:after="0"/>
        <w:jc w:val="left"/>
        <w:rPr/>
      </w:pPr>
      <w:r>
        <w:rPr/>
        <w:t>CJGbsREWBAQCNgGY0fLYNZLaWgQK21dAVDtbDiTBKHaHYVeas5MZlSYiITUcHRdlG2ZgsKziAdsOyq</w:t>
      </w:r>
    </w:p>
    <w:p>
      <w:pPr>
        <w:pStyle w:val="PreformattedText"/>
        <w:bidi w:val="0"/>
        <w:spacing w:before="0" w:after="0"/>
        <w:jc w:val="left"/>
        <w:rPr/>
      </w:pPr>
      <w:r>
        <w:rPr/>
        <w:t>r7zPTyPPuah1lqqvoqeEDFGB82m2n2M9zGKLDi0wb1MvYeIvivEty514yl0GDGffxM5rILgy5adFb9</w:t>
      </w:r>
    </w:p>
    <w:p>
      <w:pPr>
        <w:pStyle w:val="PreformattedText"/>
        <w:bidi w:val="0"/>
        <w:spacing w:before="0" w:after="0"/>
        <w:jc w:val="left"/>
        <w:rPr/>
      </w:pPr>
      <w:r>
        <w:rPr/>
        <w:t>oflM49n8Q4YCtc3KbHyRV3bh7jSFGNdEFK/oya8+Ym1O7DqKBtMOLb5Q9GzVF/8AiPisfRmavNXvpK</w:t>
      </w:r>
    </w:p>
    <w:p>
      <w:pPr>
        <w:pStyle w:val="PreformattedText"/>
        <w:bidi w:val="0"/>
        <w:spacing w:before="0" w:after="0"/>
        <w:jc w:val="left"/>
        <w:rPr/>
      </w:pPr>
      <w:r>
        <w:rPr/>
        <w:t>Xl7hzeo1drQIDHmvy+u4abcpQ81DGPzKzZVmwsPg5nkvJdZ9oMd03qk8HM7478l5lxUtuAO0ca+azA</w:t>
      </w:r>
    </w:p>
    <w:p>
      <w:pPr>
        <w:pStyle w:val="PreformattedText"/>
        <w:bidi w:val="0"/>
        <w:spacing w:before="0" w:after="0"/>
        <w:jc w:val="left"/>
        <w:rPr/>
      </w:pPr>
      <w:r>
        <w:rPr/>
        <w:t>c9K0zUMgsuuUw3WC7w/Ff9l/jquKLCtwWro75XRSYLqs9rz7Ri8Pa42dHiNytF1f/IN9P7TPOHrdnm</w:t>
      </w:r>
    </w:p>
    <w:p>
      <w:pPr>
        <w:pStyle w:val="PreformattedText"/>
        <w:bidi w:val="0"/>
        <w:spacing w:before="0" w:after="0"/>
        <w:jc w:val="left"/>
        <w:rPr/>
      </w:pPr>
      <w:r>
        <w:rPr/>
        <w:t>Gic8ocksNOXzhls/OWlOZQrva499S1u16aM4ygwql0xh5qO28Ob54VULtyCFupyNNZeHqDWDtN5eoN</w:t>
      </w:r>
    </w:p>
    <w:p>
      <w:pPr>
        <w:pStyle w:val="PreformattedText"/>
        <w:bidi w:val="0"/>
        <w:spacing w:before="0" w:after="0"/>
        <w:jc w:val="left"/>
        <w:rPr/>
      </w:pPr>
      <w:r>
        <w:rPr/>
        <w:t>aB2iZfeZj3UGihJR+0rQwoBxqYVUx89+4YQJdONR0Rl7zoeL8VODh2w+MQAIBHDYXZ2PM6MDy/tKw3</w:t>
      </w:r>
    </w:p>
    <w:p>
      <w:pPr>
        <w:pStyle w:val="PreformattedText"/>
        <w:bidi w:val="0"/>
        <w:spacing w:before="0" w:after="0"/>
        <w:jc w:val="left"/>
        <w:rPr/>
      </w:pPr>
      <w:r>
        <w:rPr/>
        <w:t>WedS3BgrP38zI+U1uYPYXVmr0Tz0z58e0vlTJ8/eCCZDlk4ljlrOFJWOKi7+PHULM3vNnD9cSyr4M0</w:t>
      </w:r>
    </w:p>
    <w:p>
      <w:pPr>
        <w:pStyle w:val="PreformattedText"/>
        <w:bidi w:val="0"/>
        <w:spacing w:before="0" w:after="0"/>
        <w:jc w:val="left"/>
        <w:rPr/>
      </w:pPr>
      <w:r>
        <w:rPr/>
        <w:t>cwXbXDfGeJxnSZrgmaG9a89Rpau6xr7svIDkaqjDtZagyHgAr7R81XJKrm+vE/Jun8ItdVVbbv3i7M</w:t>
      </w:r>
    </w:p>
    <w:p>
      <w:pPr>
        <w:pStyle w:val="PreformattedText"/>
        <w:bidi w:val="0"/>
        <w:spacing w:before="0" w:after="0"/>
        <w:jc w:val="left"/>
        <w:rPr/>
      </w:pPr>
      <w:r>
        <w:rPr/>
        <w:t>PbzHZ4/uaXHO/6i5aY3P8A1x85nuUGjOO4vFGlDocpnOStrq74l004+sR6yz6KHG/qXVHfYXD5PvB1</w:t>
      </w:r>
    </w:p>
    <w:p>
      <w:pPr>
        <w:pStyle w:val="PreformattedText"/>
        <w:bidi w:val="0"/>
        <w:spacing w:before="0" w:after="0"/>
        <w:jc w:val="left"/>
        <w:rPr/>
      </w:pPr>
      <w:r>
        <w:rPr/>
        <w:t>ZSnXyPEyyEbHSNa+IOeqSiDeL4GfEqhtoYf6QN8OTxqUjNZrKtBa8S68NZsduLVZPctUktwCylHgms</w:t>
      </w:r>
    </w:p>
    <w:p>
      <w:pPr>
        <w:pStyle w:val="PreformattedText"/>
        <w:bidi w:val="0"/>
        <w:spacing w:before="0" w:after="0"/>
        <w:jc w:val="left"/>
        <w:rPr/>
      </w:pPr>
      <w:r>
        <w:rPr/>
        <w:t>cLtz6ge2LbSjqAKHZsUex+Y2BP0KvxK8jKBYqBFLmaRmraIa1Qo0bNWZQLoYBeXZjufJEgCq5RZNrm</w:t>
      </w:r>
    </w:p>
    <w:p>
      <w:pPr>
        <w:pStyle w:val="PreformattedText"/>
        <w:bidi w:val="0"/>
        <w:spacing w:before="0" w:after="0"/>
        <w:jc w:val="left"/>
        <w:rPr/>
      </w:pPr>
      <w:r>
        <w:rPr/>
        <w:t>R+5LgiLBYdMnmWsobLnoEKkacwe2XUo84bmnvjEAFxlihxXKup0bC1s44RkZsqERRLLRDMOWuR7oRE</w:t>
      </w:r>
    </w:p>
    <w:p>
      <w:pPr>
        <w:pStyle w:val="PreformattedText"/>
        <w:bidi w:val="0"/>
        <w:spacing w:before="0" w:after="0"/>
        <w:jc w:val="left"/>
        <w:rPr/>
      </w:pPr>
      <w:r>
        <w:rPr/>
        <w:t>aBx5uUyZg6gFPHOYOo0TC0HUQYbNZ/gTFLe+/N2VcsWCjF0XpsXDUCVsKsxQEBk0PPl7xsHMQKv2y/</w:t>
      </w:r>
    </w:p>
    <w:p>
      <w:pPr>
        <w:pStyle w:val="PreformattedText"/>
        <w:bidi w:val="0"/>
        <w:spacing w:before="0" w:after="0"/>
        <w:jc w:val="left"/>
        <w:rPr/>
      </w:pPr>
      <w:r>
        <w:rPr/>
        <w:t>BxWOzsUlbRd1RV3RMwHBZAdtdMcyF1dpo1ohBl1g34kqusK1TA1nfyFe/XEEYq5DWLdSkq24dOlvqY</w:t>
      </w:r>
    </w:p>
    <w:p>
      <w:pPr>
        <w:pStyle w:val="PreformattedText"/>
        <w:bidi w:val="0"/>
        <w:spacing w:before="0" w:after="0"/>
        <w:jc w:val="left"/>
        <w:rPr/>
      </w:pPr>
      <w:r>
        <w:rPr/>
        <w:t>7dDdidF8S4bQ7dvGIPMUxHMllDLH/b2wSpOYS28FQsODbJUrBBLAinwRRWKHHfkuIYSQ9UrbKGNmqm</w:t>
      </w:r>
    </w:p>
    <w:p>
      <w:pPr>
        <w:pStyle w:val="PreformattedText"/>
        <w:bidi w:val="0"/>
        <w:spacing w:before="0" w:after="0"/>
        <w:jc w:val="left"/>
        <w:rPr/>
      </w:pPr>
      <w:r>
        <w:rPr/>
        <w:t>rJnqqzDhobqu9L0n2to7nBSyrgRChNWQgo4+RtuI4dhLuWiVgAluIIMzGJdpqqRS2Z4ByLUMCSsjzx</w:t>
      </w:r>
    </w:p>
    <w:p>
      <w:pPr>
        <w:pStyle w:val="PreformattedText"/>
        <w:bidi w:val="0"/>
        <w:spacing w:before="0" w:after="0"/>
        <w:jc w:val="left"/>
        <w:rPr/>
      </w:pPr>
      <w:r>
        <w:rPr/>
        <w:t>s0ONB2jpBg/rmoctNuMGImsFJdX/coTiP37xYr4GT8ThgvLmi33qZk0XtXw/8AYDiFUqnbFYvBTOSg</w:t>
      </w:r>
    </w:p>
    <w:p>
      <w:pPr>
        <w:pStyle w:val="PreformattedText"/>
        <w:bidi w:val="0"/>
        <w:spacing w:before="0" w:after="0"/>
        <w:jc w:val="left"/>
        <w:rPr/>
      </w:pPr>
      <w:r>
        <w:rPr/>
        <w:t>gYKq4ofm37wvRv8A8Go/cxpaFta6tDgHfKhQ6bFl2SkxCrxIe6rVMHYGsFOlpM4GKRAdoMubiz6Qqx</w:t>
      </w:r>
    </w:p>
    <w:p>
      <w:pPr>
        <w:pStyle w:val="PreformattedText"/>
        <w:bidi w:val="0"/>
        <w:spacing w:before="0" w:after="0"/>
        <w:jc w:val="left"/>
        <w:rPr/>
      </w:pPr>
      <w:r>
        <w:rPr/>
        <w:t>ttS/AopuXxmcSSB5tAmIKsxc/zdJIyWNoP0BGcvKGVZy3Vs1txweq+YrglKXBqd1s73HtoL0EZbjte</w:t>
      </w:r>
    </w:p>
    <w:p>
      <w:pPr>
        <w:pStyle w:val="PreformattedText"/>
        <w:bidi w:val="0"/>
        <w:spacing w:before="0" w:after="0"/>
        <w:jc w:val="left"/>
        <w:rPr/>
      </w:pPr>
      <w:r>
        <w:rPr/>
        <w:t>C0bJWexGTsBGZkOwoIolcMKDuGBJVRmZjGwwTLaQOaSLFxQzZxfHtO9Vfup6zMOqbIta13FZ8pqm8t</w:t>
      </w:r>
    </w:p>
    <w:p>
      <w:pPr>
        <w:pStyle w:val="PreformattedText"/>
        <w:bidi w:val="0"/>
        <w:spacing w:before="0" w:after="0"/>
        <w:jc w:val="left"/>
        <w:rPr/>
      </w:pPr>
      <w:r>
        <w:rPr/>
        <w:t>uNdTyCull07rHQ/uIpxxgD5S+C37L/APZ7qXGdF6ivlp/2cMK/fiLC3fDx5VWpQXd1MuKP7my4/wCu</w:t>
      </w:r>
    </w:p>
    <w:p>
      <w:pPr>
        <w:pStyle w:val="PreformattedText"/>
        <w:bidi w:val="0"/>
        <w:spacing w:before="0" w:after="0"/>
        <w:jc w:val="left"/>
        <w:rPr/>
      </w:pPr>
      <w:r>
        <w:rPr/>
        <w:t>IrDnut/eb1q6tzjqf2rrPzBs9uzn5qX758mBjbBX5/cpVW+DG1cTrQflPzr8bj/HdHMaYN5+I4eHS7</w:t>
      </w:r>
    </w:p>
    <w:p>
      <w:pPr>
        <w:pStyle w:val="PreformattedText"/>
        <w:bidi w:val="0"/>
        <w:spacing w:before="0" w:after="0"/>
        <w:jc w:val="left"/>
        <w:rPr/>
      </w:pPr>
      <w:r>
        <w:rPr/>
        <w:t>92dNdZPujdle3by5gU7/6mGQunj8xbyDf2qJzjjLVEBXRTDhLwSt+JodAtow9iYUH/AFcOzys4xxki</w:t>
      </w:r>
    </w:p>
    <w:p>
      <w:pPr>
        <w:pStyle w:val="PreformattedText"/>
        <w:bidi w:val="0"/>
        <w:spacing w:before="0" w:after="0"/>
        <w:jc w:val="left"/>
        <w:rPr/>
      </w:pPr>
      <w:r>
        <w:rPr/>
        <w:t>zyt84PxArbpdjO34nuotw4os+JVjfN0fhKqc4xfcYrAuELpCF+PlXVS1nC1RuKlpYp4POIKLY5o/vE</w:t>
      </w:r>
    </w:p>
    <w:p>
      <w:pPr>
        <w:pStyle w:val="PreformattedText"/>
        <w:bidi w:val="0"/>
        <w:spacing w:before="0" w:after="0"/>
        <w:jc w:val="left"/>
        <w:rPr/>
      </w:pPr>
      <w:r>
        <w:rPr/>
        <w:t>oax7lVXUcK1VVlb7mzFBzx4v7zP+Jq/eVXg0/4muLrPvBg+Wyj3/7Kt5uH+uJgf+jj7QG2UlSvqvOA</w:t>
      </w:r>
    </w:p>
    <w:p>
      <w:pPr>
        <w:pStyle w:val="PreformattedText"/>
        <w:bidi w:val="0"/>
        <w:spacing w:before="0" w:after="0"/>
        <w:jc w:val="left"/>
        <w:rPr/>
      </w:pPr>
      <w:r>
        <w:rPr/>
        <w:t>++ZiWqLfnUK6jOTGMPPzNnC90FoY2FuzvohqfAOJcSo06xZ5kDUKMPOpeS3nHdjqpxl2hUvWLelfyy</w:t>
      </w:r>
    </w:p>
    <w:p>
      <w:pPr>
        <w:pStyle w:val="PreformattedText"/>
        <w:bidi w:val="0"/>
        <w:spacing w:before="0" w:after="0"/>
        <w:jc w:val="left"/>
        <w:rPr/>
      </w:pPr>
      <w:r>
        <w:rPr/>
        <w:t>nXz+ZYPzixyRyOB7WhXLIXNc9uojNHF6rB6jiuFWXxFqs42Vx4g1Yu+y/1KrF52/pifs0DmGrs4MeO</w:t>
      </w:r>
    </w:p>
    <w:p>
      <w:pPr>
        <w:pStyle w:val="PreformattedText"/>
        <w:bidi w:val="0"/>
        <w:spacing w:before="0" w:after="0"/>
        <w:jc w:val="left"/>
        <w:rPr/>
      </w:pPr>
      <w:r>
        <w:rPr/>
        <w:t>YbCqTPmnUojP6fZNws8LmnU5fi+a6l9PFk6cLjw+JphsvSTveDDqA26v2OzTFAZu8vLBwKflDbNllP</w:t>
      </w:r>
    </w:p>
    <w:p>
      <w:pPr>
        <w:pStyle w:val="PreformattedText"/>
        <w:bidi w:val="0"/>
        <w:spacing w:before="0" w:after="0"/>
        <w:jc w:val="left"/>
        <w:rPr/>
      </w:pPr>
      <w:r>
        <w:rPr/>
        <w:t>0MRy/zogHFH2VuXF60NUwaHP25qLujzdaIPy4HK0EMcGZvNiaKry5RPPRFF9RjJxTxcNZjkDRlqPxL</w:t>
      </w:r>
    </w:p>
    <w:p>
      <w:pPr>
        <w:pStyle w:val="PreformattedText"/>
        <w:bidi w:val="0"/>
        <w:spacing w:before="0" w:after="0"/>
        <w:jc w:val="left"/>
        <w:rPr/>
      </w:pPr>
      <w:r>
        <w:rPr/>
        <w:t>QLkF1S0+0p5ObXNBOo6y0so3S1xDXpE71Tk4JnWoXyb1xWWYIW6FOgeVK5Y4A+cXHQ4lriA227PYy3</w:t>
      </w:r>
    </w:p>
    <w:p>
      <w:pPr>
        <w:pStyle w:val="PreformattedText"/>
        <w:bidi w:val="0"/>
        <w:spacing w:before="0" w:after="0"/>
        <w:jc w:val="left"/>
        <w:rPr/>
      </w:pPr>
      <w:r>
        <w:rPr/>
        <w:t>hY2ZxtXiBFWQqumEX7xUVF5FTKku2YDK3JixY1hzCUGBQW0uDaWWFAEvOr3zO9r4fEusN6aXARNGsI</w:t>
      </w:r>
    </w:p>
    <w:p>
      <w:pPr>
        <w:pStyle w:val="PreformattedText"/>
        <w:bidi w:val="0"/>
        <w:spacing w:before="0" w:after="0"/>
        <w:jc w:val="left"/>
        <w:rPr/>
      </w:pPr>
      <w:r>
        <w:rPr/>
        <w:t>yckqgtS0WZusSgF5DzHGqILtT7Exvwmc6KP9QBhjsSWV+5ww1UShHwF7qWbL1Rvj078QyLorJ/eeSL</w:t>
      </w:r>
    </w:p>
    <w:p>
      <w:pPr>
        <w:pStyle w:val="PreformattedText"/>
        <w:bidi w:val="0"/>
        <w:spacing w:before="0" w:after="0"/>
        <w:jc w:val="left"/>
        <w:rPr/>
      </w:pPr>
      <w:r>
        <w:rPr/>
        <w:t>fqeg8l7RODnMvZzAGogpUAOXMZlRAzgd4dcStuXh29M8QYLIUVLp8Rddrl+SNX4mSwtkNhUtAv4Kp0</w:t>
      </w:r>
    </w:p>
    <w:p>
      <w:pPr>
        <w:pStyle w:val="PreformattedText"/>
        <w:bidi w:val="0"/>
        <w:spacing w:before="0" w:after="0"/>
        <w:jc w:val="left"/>
        <w:rPr/>
      </w:pPr>
      <w:r>
        <w:rPr/>
        <w:t>2b7iOzYfqYSAUpsK8WvcNlDYA4DwT1DNWEHbiqvMABAL9mDaVY/CtzHtj8dRopiQGrxSuiWHjnoqoV</w:t>
      </w:r>
    </w:p>
    <w:p>
      <w:pPr>
        <w:pStyle w:val="PreformattedText"/>
        <w:bidi w:val="0"/>
        <w:spacing w:before="0" w:after="0"/>
        <w:jc w:val="left"/>
        <w:rPr/>
      </w:pPr>
      <w:r>
        <w:rPr/>
        <w:t>KAVoB2LW4P4sWwB+E5dQvTikwihdUoopzN+bz/AB1TiOkNg3RMLeieFmODno7mZhjrBuCKnbMOASxS</w:t>
      </w:r>
    </w:p>
    <w:p>
      <w:pPr>
        <w:pStyle w:val="PreformattedText"/>
        <w:bidi w:val="0"/>
        <w:spacing w:before="0" w:after="0"/>
        <w:jc w:val="left"/>
        <w:rPr/>
      </w:pPr>
      <w:r>
        <w:rPr/>
        <w:t>XYgGJBxRYtgsXydz7lb6loQQbZ0r1pAVVko6gylm+LFgCwzHuA+4OnmMS01KWHNFdhqo045D/hE7NW</w:t>
      </w:r>
    </w:p>
    <w:p>
      <w:pPr>
        <w:pStyle w:val="PreformattedText"/>
        <w:bidi w:val="0"/>
        <w:spacing w:before="0" w:after="0"/>
        <w:jc w:val="left"/>
        <w:rPr/>
      </w:pPr>
      <w:r>
        <w:rPr/>
        <w:t>xU0fb8Trq2uvH0wxzVdhufbzHi+bP/AIn1PD+4qyBqwxzDigF2bqCmzgMY2XcEvHUI1W6tTH4XHQK7</w:t>
      </w:r>
    </w:p>
    <w:p>
      <w:pPr>
        <w:pStyle w:val="PreformattedText"/>
        <w:bidi w:val="0"/>
        <w:spacing w:before="0" w:after="0"/>
        <w:jc w:val="left"/>
        <w:rPr/>
      </w:pPr>
      <w:r>
        <w:rPr/>
        <w:t>xuK4VuhXfcKNFb0bedyixY5JmnznMVTH8bjDJm27bSzVXHruKEIOwIU6gX8uktVgZsBeP7dmUk7HGo</w:t>
      </w:r>
    </w:p>
    <w:p>
      <w:pPr>
        <w:pStyle w:val="PreformattedText"/>
        <w:bidi w:val="0"/>
        <w:spacing w:before="0" w:after="0"/>
        <w:jc w:val="left"/>
        <w:rPr/>
      </w:pPr>
      <w:r>
        <w:rPr/>
        <w:t>FYubWaH1usfMNervqxAlLEaKX4xMb0o6zLK8E8HulD2ZC41d0RjfbiADmBOY6g4EXljeU+Hp3LmWC2</w:t>
      </w:r>
    </w:p>
    <w:p>
      <w:pPr>
        <w:pStyle w:val="PreformattedText"/>
        <w:bidi w:val="0"/>
        <w:spacing w:before="0" w:after="0"/>
        <w:jc w:val="left"/>
        <w:rPr/>
      </w:pPr>
      <w:r>
        <w:rPr/>
        <w:t>X7JmHA69j9phtzwb+8GdKGnLky+8CpMYuuT3Iry0OOftFrJaNplmXQceZzAjmrGRqZOeM3nLzLY0MY</w:t>
      </w:r>
    </w:p>
    <w:p>
      <w:pPr>
        <w:pStyle w:val="PreformattedText"/>
        <w:bidi w:val="0"/>
        <w:spacing w:before="0" w:after="0"/>
        <w:jc w:val="left"/>
        <w:rPr/>
      </w:pPr>
      <w:r>
        <w:rPr/>
        <w:t>s5dVeep4D3B81HHl3XGeJXjerXB9yCcr561Pi3bfnURVt7+/cedN4+23MVF3b3ZM8NJEUpRZjzLtTw</w:t>
      </w:r>
    </w:p>
    <w:p>
      <w:pPr>
        <w:pStyle w:val="PreformattedText"/>
        <w:bidi w:val="0"/>
        <w:spacing w:before="0" w:after="0"/>
        <w:jc w:val="left"/>
        <w:rPr/>
      </w:pPr>
      <w:r>
        <w:rPr/>
        <w:t>k6+2PKL+M1Uc7zeXtFRHr7SjTR9OZ9F/27Pmbz+Mse8wK0O64+Zs83y87mtc4o4kWDAAPJxmN465ma</w:t>
      </w:r>
    </w:p>
    <w:p>
      <w:pPr>
        <w:pStyle w:val="PreformattedText"/>
        <w:bidi w:val="0"/>
        <w:spacing w:before="0" w:after="0"/>
        <w:jc w:val="left"/>
        <w:rPr/>
      </w:pPr>
      <w:r>
        <w:rPr/>
        <w:t>nLm146hxy58e0o2sTXT1GY8v4dxNec9KxnxNrGr35qVhnTdUqTmDnyLwcvBKMmbVYKH+pb4c64h++7</w:t>
      </w:r>
    </w:p>
    <w:p>
      <w:pPr>
        <w:pStyle w:val="PreformattedText"/>
        <w:bidi w:val="0"/>
        <w:spacing w:before="0" w:after="0"/>
        <w:jc w:val="left"/>
        <w:rPr/>
      </w:pPr>
      <w:r>
        <w:rPr/>
        <w:t>SvPULDM4Yitxfb7iclnR7oYLt4s8mIds+3s/SY7K65jB9w7dv6lilqXBVIdPEzkAb7XNHEWoXe1zpR</w:t>
      </w:r>
    </w:p>
    <w:p>
      <w:pPr>
        <w:pStyle w:val="PreformattedText"/>
        <w:bidi w:val="0"/>
        <w:spacing w:before="0" w:after="0"/>
        <w:jc w:val="left"/>
        <w:rPr/>
      </w:pPr>
      <w:r>
        <w:rPr/>
        <w:t>uLG7zspYHZXwmNuhC3mDl+OIScBRbz3EC8Oa2juJ2MNUuFxpwAo/MOEuJUs0ugHRitYHOr4h27yx+Y</w:t>
      </w:r>
    </w:p>
    <w:p>
      <w:pPr>
        <w:pStyle w:val="PreformattedText"/>
        <w:bidi w:val="0"/>
        <w:spacing w:before="0" w:after="0"/>
        <w:jc w:val="left"/>
        <w:rPr/>
      </w:pPr>
      <w:r>
        <w:rPr/>
        <w:t>vN5caflL4TL5PiOti6sGXhnW7j6Kf1NGhzngPcMLw4eIvu80Lz1B2WHC4w8a5FL9qnwVx2H7ny7aOb</w:t>
      </w:r>
    </w:p>
    <w:p>
      <w:pPr>
        <w:pStyle w:val="PreformattedText"/>
        <w:bidi w:val="0"/>
        <w:spacing w:before="0" w:after="0"/>
        <w:jc w:val="left"/>
        <w:rPr/>
      </w:pPr>
      <w:r>
        <w:rPr/>
        <w:t>auVzdGAx95ZZfY8hL5rBxj7pt5a3qFHITD3evEu6qqcLx+EctX35+YZIe1sHlmLpkM1MDADoX5XEWM</w:t>
      </w:r>
    </w:p>
    <w:p>
      <w:pPr>
        <w:pStyle w:val="PreformattedText"/>
        <w:bidi w:val="0"/>
        <w:spacing w:before="0" w:after="0"/>
        <w:jc w:val="left"/>
        <w:rPr/>
      </w:pPr>
      <w:r>
        <w:rPr/>
        <w:t>G3S+6aF1Ttp+Kl5y32EKM3seL/US8la0d8y866ZlaXTijg7iuN048wXpQW69dL2O408yISgpM8alsN</w:t>
      </w:r>
    </w:p>
    <w:p>
      <w:pPr>
        <w:pStyle w:val="PreformattedText"/>
        <w:bidi w:val="0"/>
        <w:spacing w:before="0" w:after="0"/>
        <w:jc w:val="left"/>
        <w:rPr/>
      </w:pPr>
      <w:r>
        <w:rPr/>
        <w:t>/EDhriECjWwEGD85ou16lp+kfBmU4QMJsC6qKrFGF4tLuvq6imQsmBaDedD1O4g7TgnzW+PMY13b6H</w:t>
      </w:r>
    </w:p>
    <w:p>
      <w:pPr>
        <w:pStyle w:val="PreformattedText"/>
        <w:bidi w:val="0"/>
        <w:spacing w:before="0" w:after="0"/>
        <w:jc w:val="left"/>
        <w:rPr/>
      </w:pPr>
      <w:r>
        <w:rPr/>
        <w:t>9PEaqCWvKmX/AGMvyYHgvcGB2nfeXCIgYuBuYLu0+ZKLbHuwYi6w+Y+yByRtdBWPxw3AWvGEBYNN3K</w:t>
      </w:r>
    </w:p>
    <w:p>
      <w:pPr>
        <w:pStyle w:val="PreformattedText"/>
        <w:bidi w:val="0"/>
        <w:spacing w:before="0" w:after="0"/>
        <w:jc w:val="left"/>
        <w:rPr/>
      </w:pPr>
      <w:r>
        <w:rPr/>
        <w:t>rRJtKaAahLGpSW0YWRaVwvY9nzFhvuAUbNuYbi8Lqce1bznMD8FNH3G/MSBXWKFoUlE5hVZoPR1zNS</w:t>
      </w:r>
    </w:p>
    <w:p>
      <w:pPr>
        <w:pStyle w:val="PreformattedText"/>
        <w:bidi w:val="0"/>
        <w:spacing w:before="0" w:after="0"/>
        <w:jc w:val="left"/>
        <w:rPr/>
      </w:pPr>
      <w:r>
        <w:rPr/>
        <w:t>ZPnO/RLRHRrKvfnzBvmABvfvpMF3E7uxhzgLmCXWoT5EuqGRwkKWZu/iWSp4lJ8y0e0AApRsOC7GHQ</w:t>
      </w:r>
    </w:p>
    <w:p>
      <w:pPr>
        <w:pStyle w:val="PreformattedText"/>
        <w:bidi w:val="0"/>
        <w:spacing w:before="0" w:after="0"/>
        <w:jc w:val="left"/>
        <w:rPr/>
      </w:pPr>
      <w:r>
        <w:rPr/>
        <w:t>HQ+Rc1mDG9pt+4ewxbWJ0NIOpaSGKWSBm5nLYst31w1D0rF4BPzC3SQa95xAlpGC831ab+YYgbxmuP</w:t>
      </w:r>
    </w:p>
    <w:p>
      <w:pPr>
        <w:pStyle w:val="PreformattedText"/>
        <w:bidi w:val="0"/>
        <w:spacing w:before="0" w:after="0"/>
        <w:jc w:val="left"/>
        <w:rPr/>
      </w:pPr>
      <w:r>
        <w:rPr/>
        <w:t>7mKhv4o73MUEtmMtN0K47v8A0gv3cvD+eBHIw8aXQXrCmxoUaS9QfQ3r0c3HW4hCq0t6hkUPIgi2fC</w:t>
      </w:r>
    </w:p>
    <w:p>
      <w:pPr>
        <w:pStyle w:val="PreformattedText"/>
        <w:bidi w:val="0"/>
        <w:spacing w:before="0" w:after="0"/>
        <w:jc w:val="left"/>
        <w:rPr/>
      </w:pPr>
      <w:r>
        <w:rPr/>
        <w:t>4zyYxTcYp6MXJHhGysEY9IBogDhgDjWmJYUPYicYeLbWj60ttQzGE8Vpu5bNdkNTm4QrNoID9siRog</w:t>
      </w:r>
    </w:p>
    <w:p>
      <w:pPr>
        <w:pStyle w:val="PreformattedText"/>
        <w:bidi w:val="0"/>
        <w:spacing w:before="0" w:after="0"/>
        <w:jc w:val="left"/>
        <w:rPr/>
      </w:pPr>
      <w:r>
        <w:rPr/>
        <w:t>xMCapVw4arH1lM3dfY1X9xpcZD65iAPfF/tNdHtHig55XCsazmYF8W1s8T7HJ0Hicv3dncpBnNZ5cf</w:t>
      </w:r>
    </w:p>
    <w:p>
      <w:pPr>
        <w:pStyle w:val="PreformattedText"/>
        <w:bidi w:val="0"/>
        <w:spacing w:before="0" w:after="0"/>
        <w:jc w:val="left"/>
        <w:rPr/>
      </w:pPr>
      <w:r>
        <w:rPr/>
        <w:t>EY012Tyogpumd3lJRlfsw+2Y0AfApiKlDgvzXcNX50JzDNU8Rcjpu6yi8tSpTmgWWyxpgd9XN0iI04</w:t>
      </w:r>
    </w:p>
    <w:p>
      <w:pPr>
        <w:pStyle w:val="PreformattedText"/>
        <w:bidi w:val="0"/>
        <w:spacing w:before="0" w:after="0"/>
        <w:jc w:val="left"/>
        <w:rPr/>
      </w:pPr>
      <w:r>
        <w:rPr/>
        <w:t>qW9l9HiJjBpRBhyDoHnbAwHC21jJWqw410uzE2Zmmo5FHVWqi4iyfiW2jXQ9htamYdsAI0aChSvBzE</w:t>
      </w:r>
    </w:p>
    <w:p>
      <w:pPr>
        <w:pStyle w:val="PreformattedText"/>
        <w:bidi w:val="0"/>
        <w:spacing w:before="0" w:after="0"/>
        <w:jc w:val="left"/>
        <w:rPr/>
      </w:pPr>
      <w:r>
        <w:rPr/>
        <w:t>o4pJ1RmbGF2tuaAWTZRLUPmAiLGy8bdIGlxhXW9lRp5/8AKuo6xrzF65Qsc+27Tyxp15NF7odLrGWA</w:t>
      </w:r>
    </w:p>
    <w:p>
      <w:pPr>
        <w:pStyle w:val="PreformattedText"/>
        <w:bidi w:val="0"/>
        <w:spacing w:before="0" w:after="0"/>
        <w:jc w:val="left"/>
        <w:rPr/>
      </w:pPr>
      <w:r>
        <w:rPr/>
        <w:t>mjQWqxeTbmcVs8+1nwh0/XiK4HA/PzMDGa15f9gbXNyVkxTvLP8AkrVYNisZiSyht/8AROOTs76rr5</w:t>
      </w:r>
    </w:p>
    <w:p>
      <w:pPr>
        <w:pStyle w:val="PreformattedText"/>
        <w:bidi w:val="0"/>
        <w:spacing w:before="0" w:after="0"/>
        <w:jc w:val="left"/>
        <w:rPr/>
      </w:pPr>
      <w:r>
        <w:rPr/>
        <w:t>lh4c53qOeNFnnuEXgzX3eSbmrwvnylE1rtn9RDprI458TDWN+H4Qzf2B7XCVk/8Zx4euftK2ExxjZ1</w:t>
      </w:r>
    </w:p>
    <w:p>
      <w:pPr>
        <w:pStyle w:val="PreformattedText"/>
        <w:bidi w:val="0"/>
        <w:spacing w:before="0" w:after="0"/>
        <w:jc w:val="left"/>
        <w:rPr/>
      </w:pPr>
      <w:r>
        <w:rPr/>
        <w:t>/wBmLxq6RxX2hV3jRqM2t1WudSqzJ0784mPsKwZOXzPg45NuOZj8Y0fKKB+9/EMmWGqcO17uKnyUps</w:t>
      </w:r>
    </w:p>
    <w:p>
      <w:pPr>
        <w:pStyle w:val="PreformattedText"/>
        <w:bidi w:val="0"/>
        <w:spacing w:before="0" w:after="0"/>
        <w:jc w:val="left"/>
        <w:rPr/>
      </w:pPr>
      <w:r>
        <w:rPr/>
        <w:t>eQg+WH/bjTzrFGmCAvWusntMcB5Vz9odskM1p5jMoL3fERWpla8F8c/MFaN7Ktr38Rd137JwvZij7p</w:t>
      </w:r>
    </w:p>
    <w:p>
      <w:pPr>
        <w:pStyle w:val="PreformattedText"/>
        <w:bidi w:val="0"/>
        <w:spacing w:before="0" w:after="0"/>
        <w:jc w:val="left"/>
        <w:rPr/>
      </w:pPr>
      <w:r>
        <w:rPr/>
        <w:t>bKqrfCeNbjTbfAPHcBYaQusPSFjRbvTolBQ4u8cv6RUFnKgMvtFqwZtY4zS+GZdBrcpGrWmOIFUrLn</w:t>
      </w:r>
    </w:p>
    <w:p>
      <w:pPr>
        <w:pStyle w:val="PreformattedText"/>
        <w:bidi w:val="0"/>
        <w:spacing w:before="0" w:after="0"/>
        <w:jc w:val="left"/>
        <w:rPr/>
      </w:pPr>
      <w:r>
        <w:rPr/>
        <w:t>GaPefnfv8AiKi7TnX4JhryTSOAospUXjqZ+EBai6bSwS2hZzim48Djjx1NqeqxAF66riC91mp7vOOf</w:t>
      </w:r>
    </w:p>
    <w:p>
      <w:pPr>
        <w:pStyle w:val="PreformattedText"/>
        <w:bidi w:val="0"/>
        <w:spacing w:before="0" w:after="0"/>
        <w:jc w:val="left"/>
        <w:rPr/>
      </w:pPr>
      <w:r>
        <w:rPr/>
        <w:t>tAvW+Bn69lqGK6vcOeM63+52NbASn2hqvc6feDkvN8OXZKtWH7OkeTPDuOMOdoU0UXhvyznqvs+7EF</w:t>
      </w:r>
    </w:p>
    <w:p>
      <w:pPr>
        <w:pStyle w:val="PreformattedText"/>
        <w:bidi w:val="0"/>
        <w:spacing w:before="0" w:after="0"/>
        <w:jc w:val="left"/>
        <w:rPr/>
      </w:pPr>
      <w:r>
        <w:rPr/>
        <w:t>u7rehGDKlkXs4pqUtnzWY7cey1iNF2814/EtbaHqLjrWvG5w88/iWUhlDbi5Zd6GMfoiYpwc4w4xNr</w:t>
      </w:r>
    </w:p>
    <w:p>
      <w:pPr>
        <w:pStyle w:val="PreformattedText"/>
        <w:bidi w:val="0"/>
        <w:spacing w:before="0" w:after="0"/>
        <w:jc w:val="left"/>
        <w:rPr/>
      </w:pPr>
      <w:r>
        <w:rPr/>
        <w:t>+Wrm/Py7ZZWqKwf0dzdMBgp4f7RaaUcmTIsySo69gNxRQ5LqXmXtlQ0OfMyhzxqzCzHiZy5sBuW+0W</w:t>
      </w:r>
    </w:p>
    <w:p>
      <w:pPr>
        <w:pStyle w:val="PreformattedText"/>
        <w:bidi w:val="0"/>
        <w:spacing w:before="0" w:after="0"/>
        <w:jc w:val="left"/>
        <w:rPr/>
      </w:pPr>
      <w:r>
        <w:rPr/>
        <w:t>I4CwM1zxMgmNGNLmYFrXXYCjBoS3HyBjyjF5qccncQSu2ZxrEQ7j5bKUf8mRhbhy2pzbvxCYLaj1Hv</w:t>
      </w:r>
    </w:p>
    <w:p>
      <w:pPr>
        <w:pStyle w:val="PreformattedText"/>
        <w:bidi w:val="0"/>
        <w:spacing w:before="0" w:after="0"/>
        <w:jc w:val="left"/>
        <w:rPr/>
      </w:pPr>
      <w:r>
        <w:rPr/>
        <w:t>4xN8PApql3hGIk7gTYrwcBKYEwvMcO14uJsMFRcj8ELyzIA+wcM1RSx5k2n+QYEGaNDyD/s4cC6ljw</w:t>
      </w:r>
    </w:p>
    <w:p>
      <w:pPr>
        <w:pStyle w:val="PreformattedText"/>
        <w:bidi w:val="0"/>
        <w:spacing w:before="0" w:after="0"/>
        <w:jc w:val="left"/>
        <w:rPr/>
      </w:pPr>
      <w:r>
        <w:rPr/>
        <w:t>B/UyzuWIcjjPcVbKRlnB90pXd2YTn+uVjaIhVYtXK+ZXdfnSovzSpYFSIKmMvtAZnddgV0MGLxajGm</w:t>
      </w:r>
    </w:p>
    <w:p>
      <w:pPr>
        <w:pStyle w:val="PreformattedText"/>
        <w:bidi w:val="0"/>
        <w:spacing w:before="0" w:after="0"/>
        <w:jc w:val="left"/>
        <w:rPr/>
      </w:pPr>
      <w:r>
        <w:rPr/>
        <w:t>swLa2HiGGZvqycFxujasUW3XUwDLF5wLodRVLOEUya5ciHaMjeD7keLQ1bvLiZBFWhz3Uw5gFRjNVb</w:t>
      </w:r>
    </w:p>
    <w:p>
      <w:pPr>
        <w:pStyle w:val="PreformattedText"/>
        <w:bidi w:val="0"/>
        <w:spacing w:before="0" w:after="0"/>
        <w:jc w:val="left"/>
        <w:rPr/>
      </w:pPr>
      <w:r>
        <w:rPr/>
        <w:t>zKNg+E9jZAIBqLpfD3x+Ewak+v/IvygdPJTmHApsF0nJhpkOgiN4f+pS4vXsUPGptznLWKeL8RrlW0</w:t>
      </w:r>
    </w:p>
    <w:p>
      <w:pPr>
        <w:pStyle w:val="PreformattedText"/>
        <w:bidi w:val="0"/>
        <w:spacing w:before="0" w:after="0"/>
        <w:jc w:val="left"/>
        <w:rPr/>
      </w:pPr>
      <w:r>
        <w:rPr/>
        <w:t>md+8a+nRaVc67j7cBZzTaJDkRWlbsVPGcewoJTabAhqEkreBHDrJ/UqIvwKzh/k8Vq8REFHdRVFLew</w:t>
      </w:r>
    </w:p>
    <w:p>
      <w:pPr>
        <w:pStyle w:val="PreformattedText"/>
        <w:bidi w:val="0"/>
        <w:spacing w:before="0" w:after="0"/>
        <w:jc w:val="left"/>
        <w:rPr/>
      </w:pPr>
      <w:r>
        <w:rPr/>
        <w:t>MsCZzHNNyQ9DXlngwE6kwrpSXmxm1LF8mscGqr8rRcrkjmjjI2raGWceA+t8hIRVytKdCRXRE7uLmq</w:t>
      </w:r>
    </w:p>
    <w:p>
      <w:pPr>
        <w:pStyle w:val="PreformattedText"/>
        <w:bidi w:val="0"/>
        <w:spacing w:before="0" w:after="0"/>
        <w:jc w:val="left"/>
        <w:rPr/>
      </w:pPr>
      <w:r>
        <w:rPr/>
        <w:t>KrYoz8NTp4WK0417GOL+K8dUnty94Vjly688xwpcVxLzId+0KRa7CvaYI0YPdp9+5xCusbcc4nApYn</w:t>
      </w:r>
    </w:p>
    <w:p>
      <w:pPr>
        <w:pStyle w:val="PreformattedText"/>
        <w:bidi w:val="0"/>
        <w:spacing w:before="0" w:after="0"/>
        <w:jc w:val="left"/>
        <w:rPr/>
      </w:pPr>
      <w:r>
        <w:rPr/>
        <w:t>oWw9oDQLK3BYOHx0mTOVfmvtOkzv8A5MDa4tXbFba8nLlJyaw+BpwwINbI1hhLeleYoKlcrVrpjolg</w:t>
      </w:r>
    </w:p>
    <w:p>
      <w:pPr>
        <w:pStyle w:val="PreformattedText"/>
        <w:bidi w:val="0"/>
        <w:spacing w:before="0" w:after="0"/>
        <w:jc w:val="left"/>
        <w:rPr/>
      </w:pPr>
      <w:r>
        <w:rPr/>
        <w:t>t9xUKpyx3jR5UGTFcO3McUM/GJgIqFCoMCv4WmfvY7cMRXx5qd8h55BSF/ctnlHACyRBvnqZtecBoK</w:t>
      </w:r>
    </w:p>
    <w:p>
      <w:pPr>
        <w:pStyle w:val="PreformattedText"/>
        <w:bidi w:val="0"/>
        <w:spacing w:before="0" w:after="0"/>
        <w:jc w:val="left"/>
        <w:rPr/>
      </w:pPr>
      <w:r>
        <w:rPr/>
        <w:t>sS2tECK1o/rFAbqVqjwiDbxsyRb6xTQNcMRWh918mP1DwIpzwUpO2rArBC8ii8sUX4hWgvWXI8Rvhk</w:t>
      </w:r>
    </w:p>
    <w:p>
      <w:pPr>
        <w:pStyle w:val="PreformattedText"/>
        <w:bidi w:val="0"/>
        <w:spacing w:before="0" w:after="0"/>
        <w:jc w:val="left"/>
        <w:rPr/>
      </w:pPr>
      <w:r>
        <w:rPr/>
        <w:t>lc1e8MQta0sj5Q+Cs+Tqd5/pEsKa+zFXPiU4avfDVhqb5zzWhE8/bi4ztAGMfuAuayd/a57U1Q+Dtz</w:t>
      </w:r>
    </w:p>
    <w:p>
      <w:pPr>
        <w:pStyle w:val="PreformattedText"/>
        <w:bidi w:val="0"/>
        <w:spacing w:before="0" w:after="0"/>
        <w:jc w:val="left"/>
        <w:rPr/>
      </w:pPr>
      <w:r>
        <w:rPr/>
        <w:t>GGbxdfiYl0/J1aOWHDhvSPhjP5nLXiUU8Hf2dTh0p/MZRbvJjioMmaQz1/sKrCawY395ZXg57vFYin</w:t>
      </w:r>
    </w:p>
    <w:p>
      <w:pPr>
        <w:pStyle w:val="PreformattedText"/>
        <w:bidi w:val="0"/>
        <w:spacing w:before="0" w:after="0"/>
        <w:jc w:val="left"/>
        <w:rPr/>
      </w:pPr>
      <w:r>
        <w:rPr/>
        <w:t>5rEzK9IG/iZJvbRTG8w2thFQbr4Qfcqm9ZfeDtV0+HOYN4/py3C3m+X8alYye+7YKsfnNSobbNPJxA</w:t>
      </w:r>
    </w:p>
    <w:p>
      <w:pPr>
        <w:pStyle w:val="PreformattedText"/>
        <w:bidi w:val="0"/>
        <w:spacing w:before="0" w:after="0"/>
        <w:jc w:val="left"/>
        <w:rPr/>
      </w:pPr>
      <w:r>
        <w:rPr/>
        <w:t>rObNf37wF6cm7/AMSqe3xzGmqrNWdXMnJx9Lg/4tjeEolu8tf1NbP9QwtApydSi8O/FRFQZKMjTe5s</w:t>
      </w:r>
    </w:p>
    <w:p>
      <w:pPr>
        <w:pStyle w:val="PreformattedText"/>
        <w:bidi w:val="0"/>
        <w:spacing w:before="0" w:after="0"/>
        <w:jc w:val="left"/>
        <w:rPr/>
      </w:pPr>
      <w:r>
        <w:rPr/>
        <w:t>255R9xNTlwHVB+oRTVmg1DQpB0eQ4flKCliigqZU1erCN1XD11FxLtz2TAw3IUPL3CzCW3hamCsWcQ</w:t>
      </w:r>
    </w:p>
    <w:p>
      <w:pPr>
        <w:pStyle w:val="PreformattedText"/>
        <w:bidi w:val="0"/>
        <w:spacing w:before="0" w:after="0"/>
        <w:jc w:val="left"/>
        <w:rPr/>
      </w:pPr>
      <w:r>
        <w:rPr/>
        <w:t>apb/WnMos1nqd9uzqN0V3qi4Ye8/ic47l95Ru9YRp20mkg8CpzUp3ofonNbDxz95TwUwLm/etT2cy6</w:t>
      </w:r>
    </w:p>
    <w:p>
      <w:pPr>
        <w:pStyle w:val="PreformattedText"/>
        <w:bidi w:val="0"/>
        <w:spacing w:before="0" w:after="0"/>
        <w:jc w:val="left"/>
        <w:rPr/>
      </w:pPr>
      <w:r>
        <w:rPr/>
        <w:t>txnT/UPJxL1nJSPdbmDo7eb4hjLm/u+JR01u6FTnX2m76OuXvFE01Upwd4feIfml68xWHK90VMuPz1</w:t>
      </w:r>
    </w:p>
    <w:p>
      <w:pPr>
        <w:pStyle w:val="PreformattedText"/>
        <w:bidi w:val="0"/>
        <w:spacing w:before="0" w:after="0"/>
        <w:jc w:val="left"/>
        <w:rPr/>
      </w:pPr>
      <w:r>
        <w:rPr/>
        <w:t>79wW+LoxwrKP7aoocZmqtl0/2XfnAJ7ztsHB1Ko1jAxL6BTR89j/Uc2oKbGvuhvocfWJoova0sLvN1</w:t>
      </w:r>
    </w:p>
    <w:p>
      <w:pPr>
        <w:pStyle w:val="PreformattedText"/>
        <w:bidi w:val="0"/>
        <w:spacing w:before="0" w:after="0"/>
        <w:jc w:val="left"/>
        <w:rPr/>
      </w:pPr>
      <w:r>
        <w:rPr/>
        <w:t>DTwBwrH/ALPLTRndHPHiFc+FsWrKu8QHgAVoBXoIvVoiw1ggq5rOZ+8tQAZsBbSdteeLih0EsGsUiK</w:t>
      </w:r>
    </w:p>
    <w:p>
      <w:pPr>
        <w:pStyle w:val="PreformattedText"/>
        <w:bidi w:val="0"/>
        <w:spacing w:before="0" w:after="0"/>
        <w:jc w:val="left"/>
        <w:rPr/>
      </w:pPr>
      <w:r>
        <w:rPr/>
        <w:t>gtoe1Z92Xc7FczpB/5xLtiqBG2GSWgBdjtz1LAAeX5zoMuwmr7mnmY0/okZIDtG6N8sDF4mpsEpZt8</w:t>
      </w:r>
    </w:p>
    <w:p>
      <w:pPr>
        <w:pStyle w:val="PreformattedText"/>
        <w:bidi w:val="0"/>
        <w:spacing w:before="0" w:after="0"/>
        <w:jc w:val="left"/>
        <w:rPr/>
      </w:pPr>
      <w:r>
        <w:rPr/>
        <w:t>y1co7bu7LH4jJZJa1FyH+o6Ce2ZV65eJjCM0UiFGu4kPrRVhR2MpFNDxvy8ywXKhaolKXfuhDClorF</w:t>
      </w:r>
    </w:p>
    <w:p>
      <w:pPr>
        <w:pStyle w:val="PreformattedText"/>
        <w:bidi w:val="0"/>
        <w:spacing w:before="0" w:after="0"/>
        <w:jc w:val="left"/>
        <w:rPr/>
      </w:pPr>
      <w:r>
        <w:rPr/>
        <w:t>YrKFdKw1e0cK0QSF5kN3bRlVd+IcrDRBQSAAzXn5mNXYrfLX+wBVrC1dvLiUGPGF9yBaUu1bv2n3KA</w:t>
      </w:r>
    </w:p>
    <w:p>
      <w:pPr>
        <w:pStyle w:val="PreformattedText"/>
        <w:bidi w:val="0"/>
        <w:spacing w:before="0" w:after="0"/>
        <w:jc w:val="left"/>
        <w:rPr/>
      </w:pPr>
      <w:r>
        <w:rPr/>
        <w:t>OqBEowtlgogWJCg1nf4eZZ99lB9LM3ZmAhY4rcyO5xE9qlgBZEoc1iAKUmRrLi815mdqcRjypLiCB0</w:t>
      </w:r>
    </w:p>
    <w:p>
      <w:pPr>
        <w:pStyle w:val="PreformattedText"/>
        <w:bidi w:val="0"/>
        <w:spacing w:before="0" w:after="0"/>
        <w:jc w:val="left"/>
        <w:rPr/>
      </w:pPr>
      <w:r>
        <w:rPr/>
        <w:t>MHuOHhxknQ5hWd8F3sqcfMo9/4BeWJYIlKxqxq/iILotVSWhAps90QLibQcmZKIopLQ/CQFsC5AUJA</w:t>
      </w:r>
    </w:p>
    <w:p>
      <w:pPr>
        <w:pStyle w:val="PreformattedText"/>
        <w:bidi w:val="0"/>
        <w:spacing w:before="0" w:after="0"/>
        <w:jc w:val="left"/>
        <w:rPr/>
      </w:pPr>
      <w:r>
        <w:rPr/>
        <w:t>cFgAAIFWZQ7W4ASS0GoAsElOIdQmlQAWqYbgwIRBG3i4FOxqy+CI8L1D8XvbFViKalAyMjhcy5hBw4</w:t>
      </w:r>
    </w:p>
    <w:p>
      <w:pPr>
        <w:pStyle w:val="PreformattedText"/>
        <w:bidi w:val="0"/>
        <w:spacing w:before="0" w:after="0"/>
        <w:jc w:val="left"/>
        <w:rPr/>
      </w:pPr>
      <w:r>
        <w:rPr/>
        <w:t>c+fcl+Nqxc+4BfG9bmW0f9+EvhUC4JpsbDjExRmujms0ZJsXZwYLmChK9kt189HsipwGHEOZpNm3IX</w:t>
      </w:r>
    </w:p>
    <w:p>
      <w:pPr>
        <w:pStyle w:val="PreformattedText"/>
        <w:bidi w:val="0"/>
        <w:spacing w:before="0" w:after="0"/>
        <w:jc w:val="left"/>
        <w:rPr/>
      </w:pPr>
      <w:r>
        <w:rPr/>
        <w:t>OwNlV6RorZRwZeyfgrXXMOnWDeP1K8Xjo7OJioOfomGJwidcpFbSQ2npxUKAWqg4XC7Uv9l9oXmUwq</w:t>
      </w:r>
    </w:p>
    <w:p>
      <w:pPr>
        <w:pStyle w:val="PreformattedText"/>
        <w:bidi w:val="0"/>
        <w:spacing w:before="0" w:after="0"/>
        <w:jc w:val="left"/>
        <w:rPr/>
      </w:pPr>
      <w:r>
        <w:rPr/>
        <w:t>yiVE/BFg4Nmg2Q5iMkCBZkXTKjiS4gFlbVGIbdm8CBtgmUdTNsc9MIEssJdwluekaW9csW5q2PxWAg</w:t>
      </w:r>
    </w:p>
    <w:p>
      <w:pPr>
        <w:pStyle w:val="PreformattedText"/>
        <w:bidi w:val="0"/>
        <w:spacing w:before="0" w:after="0"/>
        <w:jc w:val="left"/>
        <w:rPr/>
      </w:pPr>
      <w:r>
        <w:rPr/>
        <w:t>XisKBvOeYnRlt3BxXsBqbIKt9tWZU7lK5uaiv29oeVUX+YdYzNw51f8AZsOtHHszWMY3/UDO2qFLab</w:t>
      </w:r>
    </w:p>
    <w:p>
      <w:pPr>
        <w:pStyle w:val="PreformattedText"/>
        <w:bidi w:val="0"/>
        <w:spacing w:before="0" w:after="0"/>
        <w:jc w:val="left"/>
        <w:rPr/>
      </w:pPr>
      <w:r>
        <w:rPr/>
        <w:t>rOM1y49kwvlu6596lnWPl7VK1lL+xYiFknh/09S7LwuPZwfafi+ejzjrNQS6FY/wAuadiZJ/WIZq80</w:t>
      </w:r>
    </w:p>
    <w:p>
      <w:pPr>
        <w:pStyle w:val="PreformattedText"/>
        <w:bidi w:val="0"/>
        <w:spacing w:before="0" w:after="0"/>
        <w:jc w:val="left"/>
        <w:rPr/>
      </w:pPr>
      <w:r>
        <w:rPr/>
        <w:t>jnpFhqnx+YqDAvJ4IvtdXP8AD/sqX1T/ALNlFsBr7jxlDWmFKK5WiUaBqlpnV4a/7KDdWY05uMOHt7</w:t>
      </w:r>
    </w:p>
    <w:p>
      <w:pPr>
        <w:pStyle w:val="PreformattedText"/>
        <w:bidi w:val="0"/>
        <w:spacing w:before="0" w:after="0"/>
        <w:jc w:val="left"/>
        <w:rPr/>
      </w:pPr>
      <w:r>
        <w:rPr/>
        <w:t>xkaNn20xqFMN3SreoRqAvHc9jH4YqdVVMYfdEqs6HjylD+Ly8wW7gxes0Vu/ucBBbzBEB1Q76xmNp8</w:t>
      </w:r>
    </w:p>
    <w:p>
      <w:pPr>
        <w:pStyle w:val="PreformattedText"/>
        <w:bidi w:val="0"/>
        <w:spacing w:before="0" w:after="0"/>
        <w:jc w:val="left"/>
        <w:rPr/>
      </w:pPr>
      <w:r>
        <w:rPr/>
        <w:t>nv5Zhgdv2e5rDVXBbOztPcuCcun2cCZA8H3Sl1dLni+7i0X1dc3wruCjgqr6X1Da6Csdr4gctG/Di4</w:t>
      </w:r>
    </w:p>
    <w:p>
      <w:pPr>
        <w:pStyle w:val="PreformattedText"/>
        <w:bidi w:val="0"/>
        <w:spacing w:before="0" w:after="0"/>
        <w:jc w:val="left"/>
        <w:rPr/>
      </w:pPr>
      <w:r>
        <w:rPr/>
        <w:t>NvCa6XuK3bTmk/BNRnXbf/ALA79txLCNjPKrBSWc7rf/ko1XNzU71Ud5V4hae9fB1AYHnHkQYLG04h</w:t>
      </w:r>
    </w:p>
    <w:p>
      <w:pPr>
        <w:pStyle w:val="PreformattedText"/>
        <w:bidi w:val="0"/>
        <w:spacing w:before="0" w:after="0"/>
        <w:jc w:val="left"/>
        <w:rPr/>
      </w:pPr>
      <w:r>
        <w:rPr/>
        <w:t>fD+A96j5+3iWbum7yLG8U69/3U98HV8/EMWLjp08zLF3Tmgq+yFh88ddy7svBMzfNbxj8Myclfex7R</w:t>
      </w:r>
    </w:p>
    <w:p>
      <w:pPr>
        <w:pStyle w:val="PreformattedText"/>
        <w:bidi w:val="0"/>
        <w:spacing w:before="0" w:after="0"/>
        <w:jc w:val="left"/>
        <w:rPr/>
      </w:pPr>
      <w:r>
        <w:rPr/>
        <w:t>bKwrvO/aGDVa4FguacNY6+85FUoVrHCPmbayfdCzzj/hiWBVML+WOqxn63Fd24a1h+xiGdLBirdlls</w:t>
      </w:r>
    </w:p>
    <w:p>
      <w:pPr>
        <w:pStyle w:val="PreformattedText"/>
        <w:bidi w:val="0"/>
        <w:spacing w:before="0" w:after="0"/>
        <w:jc w:val="left"/>
        <w:rPr/>
      </w:pPr>
      <w:r>
        <w:rPr/>
        <w:t>HUOKr3k+5Fm9u635feUc95tH6Gffc1gjlUMjjZfP7lgoVV/5HVvwhnd5x7nxK4Bn/wAjaBdVg/2Ivl</w:t>
      </w:r>
    </w:p>
    <w:p>
      <w:pPr>
        <w:pStyle w:val="PreformattedText"/>
        <w:bidi w:val="0"/>
        <w:spacing w:before="0" w:after="0"/>
        <w:jc w:val="left"/>
        <w:rPr/>
      </w:pPr>
      <w:r>
        <w:rPr/>
        <w:t>xpWH/IhrJS1scU7+8rv9ogMjFTEEJpkWowdYa1MgN+kBw1/s46GxNeFtNF6lY315mA9V6FjtegZLx9</w:t>
      </w:r>
    </w:p>
    <w:p>
      <w:pPr>
        <w:pStyle w:val="PreformattedText"/>
        <w:bidi w:val="0"/>
        <w:spacing w:before="0" w:after="0"/>
        <w:jc w:val="left"/>
        <w:rPr/>
      </w:pPr>
      <w:r>
        <w:rPr/>
        <w:t>lQwMcFOgo01xHQXuoHJpzCxjLCOdFt8MYjUwKBYOGb79p7yNq2ILXSdHJ0HBA5WpRXYWgNHUeSQ6Gw</w:t>
      </w:r>
    </w:p>
    <w:p>
      <w:pPr>
        <w:pStyle w:val="PreformattedText"/>
        <w:bidi w:val="0"/>
        <w:spacing w:before="0" w:after="0"/>
        <w:jc w:val="left"/>
        <w:rPr/>
      </w:pPr>
      <w:r>
        <w:rPr/>
        <w:t>D9xubtIUYQtgaypMcR6xQS7EtZ/cwBuRgfh7Sp+wQf2CAArK7ZeHGIpCixgvTxfEVSAaF3dKlY7qWl</w:t>
      </w:r>
    </w:p>
    <w:p>
      <w:pPr>
        <w:pStyle w:val="PreformattedText"/>
        <w:bidi w:val="0"/>
        <w:spacing w:before="0" w:after="0"/>
        <w:jc w:val="left"/>
        <w:rPr/>
      </w:pPr>
      <w:r>
        <w:rPr/>
        <w:t>K2W7OI+03bIMOCMQcLpBYQV0oDAoC+Zeq528sGI7DXZBuLU1lwhuaHbICnynAeQFHg56lAxBXRZ2Iu</w:t>
      </w:r>
    </w:p>
    <w:p>
      <w:pPr>
        <w:pStyle w:val="PreformattedText"/>
        <w:bidi w:val="0"/>
        <w:spacing w:before="0" w:after="0"/>
        <w:jc w:val="left"/>
        <w:rPr/>
      </w:pPr>
      <w:r>
        <w:rPr/>
        <w:t>uBRSsnI/yYkHlfurNqY0LQWTVHNwJ5Nieef1KACAs5D0gTqFDgPNTkAo6avmMVCVuCgvbeJiFBwsW1</w:t>
      </w:r>
    </w:p>
    <w:p>
      <w:pPr>
        <w:pStyle w:val="PreformattedText"/>
        <w:bidi w:val="0"/>
        <w:spacing w:before="0" w:after="0"/>
        <w:jc w:val="left"/>
        <w:rPr/>
      </w:pPr>
      <w:r>
        <w:rPr/>
        <w:t>FrVcsDmt1bjPgNQ3sCZLkHTzF7FuSrMf+5loxmvCAig3Zm8nO0w+1Zt3jm/aKKeD5JmLkR00e0iLtn</w:t>
      </w:r>
    </w:p>
    <w:p>
      <w:pPr>
        <w:pStyle w:val="PreformattedText"/>
        <w:bidi w:val="0"/>
        <w:spacing w:before="0" w:after="0"/>
        <w:jc w:val="left"/>
        <w:rPr/>
      </w:pPr>
      <w:r>
        <w:rPr/>
        <w:t>4aEccwImgjMoSXvgYqbgClKGWbXOd5CneEQiFdoIRFsucZBxLjW/i8SuXgOYzxu+1TioA2uWBtOWgf</w:t>
      </w:r>
    </w:p>
    <w:p>
      <w:pPr>
        <w:pStyle w:val="PreformattedText"/>
        <w:bidi w:val="0"/>
        <w:spacing w:before="0" w:after="0"/>
        <w:jc w:val="left"/>
        <w:rPr/>
      </w:pPr>
      <w:r>
        <w:rPr/>
        <w:t>ntbnBGVQAcuVxZbNBOYVHQ4fdBoveuM/EtacP6zGQpf4TWn2F13ONGecJU5Dr4jraBlfHt/UsvWWBk</w:t>
      </w:r>
    </w:p>
    <w:p>
      <w:pPr>
        <w:pStyle w:val="PreformattedText"/>
        <w:bidi w:val="0"/>
        <w:spacing w:before="0" w:after="0"/>
        <w:jc w:val="left"/>
        <w:rPr/>
      </w:pPr>
      <w:r>
        <w:rPr/>
        <w:t>UbrozMbyjP/QTAFunQbYiy2t6AY8xsA5BiqxFBj5DmZdPd5tuo2MFnmWCl671zDMx24zMcIEqMyJKV</w:t>
      </w:r>
    </w:p>
    <w:p>
      <w:pPr>
        <w:pStyle w:val="PreformattedText"/>
        <w:bidi w:val="0"/>
        <w:spacing w:before="0" w:after="0"/>
        <w:jc w:val="left"/>
        <w:rPr/>
      </w:pPr>
      <w:r>
        <w:rPr/>
        <w:t>qOVNFfQy7wss4MjmxPLsQKk4ygX8Jj5wqA0DYFXTJJQJq8iGEruACdkBn6PxIiwSKyTG962WIZcOzU</w:t>
      </w:r>
    </w:p>
    <w:p>
      <w:pPr>
        <w:pStyle w:val="PreformattedText"/>
        <w:bidi w:val="0"/>
        <w:spacing w:before="0" w:after="0"/>
        <w:jc w:val="left"/>
        <w:rPr/>
      </w:pPr>
      <w:r>
        <w:rPr/>
        <w:t>GY+sAU1HmBQrWqqYZzrNEkQJmRAH+uanhMg4xcokX7aooF1VUTAjVt7UdXMN9Ci97ymzVGONIEde0H</w:t>
      </w:r>
    </w:p>
    <w:p>
      <w:pPr>
        <w:pStyle w:val="PreformattedText"/>
        <w:bidi w:val="0"/>
        <w:spacing w:before="0" w:after="0"/>
        <w:jc w:val="left"/>
        <w:rPr/>
      </w:pPr>
      <w:r>
        <w:rPr/>
        <w:t>ijWf+wp/03La4P0hot+/muJesltmncf7+C/EJWwKJyu3EFAMXgeM3cfwunh7pKKQp7NX3Ep3eaxnpx</w:t>
      </w:r>
    </w:p>
    <w:p>
      <w:pPr>
        <w:pStyle w:val="PreformattedText"/>
        <w:bidi w:val="0"/>
        <w:spacing w:before="0" w:after="0"/>
        <w:jc w:val="left"/>
        <w:rPr/>
      </w:pPr>
      <w:r>
        <w:rPr/>
        <w:t>Cro0+HPUtqtb/BbM3g/HsidGEc6DMBr/v2luv8+0dDatdXUMVmgzjnxBmjk5/q4ax8d5hr5528RKw2</w:t>
      </w:r>
    </w:p>
    <w:p>
      <w:pPr>
        <w:pStyle w:val="PreformattedText"/>
        <w:bidi w:val="0"/>
        <w:spacing w:before="0" w:after="0"/>
        <w:jc w:val="left"/>
        <w:rPr/>
      </w:pPr>
      <w:r>
        <w:rPr/>
        <w:t>Zstp7JQtztZvqYdzwQt/xOQfUVJgxjX5g4Z208VuANcmfIaIY7K5y4glGkS7vbqaYzqr4rev7gm26p</w:t>
      </w:r>
    </w:p>
    <w:p>
      <w:pPr>
        <w:pStyle w:val="PreformattedText"/>
        <w:bidi w:val="0"/>
        <w:spacing w:before="0" w:after="0"/>
        <w:jc w:val="left"/>
        <w:rPr/>
      </w:pPr>
      <w:r>
        <w:rPr/>
        <w:t>4/qH9Ue8qvwXZYrB3oz1vUDHD8fmAd2fdl0+8s33WM3iK0/wCKTNghpob7Ymht2tsXi48OEexl7qVl</w:t>
      </w:r>
    </w:p>
    <w:p>
      <w:pPr>
        <w:pStyle w:val="PreformattedText"/>
        <w:bidi w:val="0"/>
        <w:spacing w:before="0" w:after="0"/>
        <w:jc w:val="left"/>
        <w:rPr/>
      </w:pPr>
      <w:r>
        <w:rPr/>
        <w:t>pwcA+aYGGyyutVB8IBP6wFYo+7sGfMQAXYJVGlSuyf2C7gSYx0FRMAosc1mUr2axZVBvvEvVKtp4vB</w:t>
      </w:r>
    </w:p>
    <w:p>
      <w:pPr>
        <w:pStyle w:val="PreformattedText"/>
        <w:bidi w:val="0"/>
        <w:spacing w:before="0" w:after="0"/>
        <w:jc w:val="left"/>
        <w:rPr/>
      </w:pPr>
      <w:r>
        <w:rPr/>
        <w:t>w/DCZMBu7xc1ROWhXEp4RETYtaaczGMKOVH4yOeegrPObUIZzhzfaDzevzM/Gn3luDJ5YHJdWofiFr</w:t>
      </w:r>
    </w:p>
    <w:p>
      <w:pPr>
        <w:pStyle w:val="PreformattedText"/>
        <w:bidi w:val="0"/>
        <w:spacing w:before="0" w:after="0"/>
        <w:jc w:val="left"/>
        <w:rPr/>
      </w:pPr>
      <w:r>
        <w:rPr/>
        <w:t>6y9zibeHkhqhquHNHEKtu6aocy+XvzBD+37lez98PFkeXZw1+prcc3tSZXkIUeUb+DukO88fByy3sN</w:t>
      </w:r>
    </w:p>
    <w:p>
      <w:pPr>
        <w:pStyle w:val="PreformattedText"/>
        <w:bidi w:val="0"/>
        <w:spacing w:before="0" w:after="0"/>
        <w:jc w:val="left"/>
        <w:rPr/>
      </w:pPr>
      <w:r>
        <w:rPr/>
        <w:t>57eHU8lXz+IquV/EGvHlnii3C/qI7X1bi3qXQ5w1VhgfafAL64mLqnx+5Zq+d1mOHyHLM1fAo/8Rp9</w:t>
      </w:r>
    </w:p>
    <w:p>
      <w:pPr>
        <w:pStyle w:val="PreformattedText"/>
        <w:bidi w:val="0"/>
        <w:spacing w:before="0" w:after="0"/>
        <w:jc w:val="left"/>
        <w:rPr/>
      </w:pPr>
      <w:r>
        <w:rPr/>
        <w:t>vMya6YBX3lu8uVdv+TC6q+X/ACLRRg8/8nlyGMYy+JuWqa8E88wbJBV6gXFb8kcxVX8EqJBfroe4Mv</w:t>
      </w:r>
    </w:p>
    <w:p>
      <w:pPr>
        <w:pStyle w:val="PreformattedText"/>
        <w:bidi w:val="0"/>
        <w:spacing w:before="0" w:after="0"/>
        <w:jc w:val="left"/>
        <w:rPr/>
      </w:pPr>
      <w:r>
        <w:rPr/>
        <w:t>ZF/sq3WqqbqqhDi34Lyzl0GGrWrWRB9ktWqKsyrDnEElx6ZGBzEHC5ZI2Q7vEKfMOlbAi5VEWTni7T</w:t>
      </w:r>
    </w:p>
    <w:p>
      <w:pPr>
        <w:pStyle w:val="PreformattedText"/>
        <w:bidi w:val="0"/>
        <w:spacing w:before="0" w:after="0"/>
        <w:jc w:val="left"/>
        <w:rPr/>
      </w:pPr>
      <w:r>
        <w:rPr/>
        <w:t>qUF7qcgfEobFJdXSgaXB9g5Wk9kwwJRpAsIBZWIsbVoPCW6EKL+L2lFWpXank3HB0NBmuLPxHgFjWe</w:t>
      </w:r>
    </w:p>
    <w:p>
      <w:pPr>
        <w:pStyle w:val="PreformattedText"/>
        <w:bidi w:val="0"/>
        <w:spacing w:before="0" w:after="0"/>
        <w:jc w:val="left"/>
        <w:rPr/>
      </w:pPr>
      <w:r>
        <w:rPr/>
        <w:t>Z4MdQlKngqu3vLGEjC7J7uEuG0PLwgxerC9n8XMBTX2sUP+RbRLluC6zzUKnR6gYCtjyQwgmQYu7p4</w:t>
      </w:r>
    </w:p>
    <w:p>
      <w:pPr>
        <w:pStyle w:val="PreformattedText"/>
        <w:bidi w:val="0"/>
        <w:spacing w:before="0" w:after="0"/>
        <w:jc w:val="left"/>
        <w:rPr/>
      </w:pPr>
      <w:r>
        <w:rPr/>
        <w:t>XLTsBYIwvwj1TZMHHasy5SEfmMUCokAcC8s2OTM/ukP1Q2hLPf2V7nJV5yX9pap1aGsrWID0RBobo9</w:t>
      </w:r>
    </w:p>
    <w:p>
      <w:pPr>
        <w:pStyle w:val="PreformattedText"/>
        <w:bidi w:val="0"/>
        <w:spacing w:before="0" w:after="0"/>
        <w:jc w:val="left"/>
        <w:rPr/>
      </w:pPr>
      <w:r>
        <w:rPr/>
        <w:t>JfulrpFdSrKnDsStMnWn8JgX4j4E0Z6gRMLXgMvkHjxmKsW8XvTekIH87jyxLDC14rk3Ft0jPNuvVU</w:t>
      </w:r>
    </w:p>
    <w:p>
      <w:pPr>
        <w:pStyle w:val="PreformattedText"/>
        <w:bidi w:val="0"/>
        <w:spacing w:before="0" w:after="0"/>
        <w:jc w:val="left"/>
        <w:rPr/>
      </w:pPr>
      <w:r>
        <w:rPr/>
        <w:t>mLmIxtCNywdttAlpKuUAczsq/QCnCIeNETBo71Y7AgS81OferdbxzKYsgjikVF3lm1cnZ0VjLA6MiT</w:t>
      </w:r>
    </w:p>
    <w:p>
      <w:pPr>
        <w:pStyle w:val="PreformattedText"/>
        <w:bidi w:val="0"/>
        <w:spacing w:before="0" w:after="0"/>
        <w:jc w:val="left"/>
        <w:rPr/>
      </w:pPr>
      <w:r>
        <w:rPr/>
        <w:t>a+hHQ6EEHLVN9oFLe2blF92AbPn3gqzfXV+8uua6wf+vmY6Lhs3Xv3F/2EMMBjo47lxloPHPh3Grtq</w:t>
      </w:r>
    </w:p>
    <w:p>
      <w:pPr>
        <w:pStyle w:val="PreformattedText"/>
        <w:bidi w:val="0"/>
        <w:spacing w:before="0" w:after="0"/>
        <w:jc w:val="left"/>
        <w:rPr/>
      </w:pPr>
      <w:r>
        <w:rPr/>
        <w:t>ytHFczFrDDDOjUvJY4wW67w7lz93/riAZbb04/DuHGnE3G14wMqDq3Lpi2PXfFcxYby4xzneI2MqLR</w:t>
      </w:r>
    </w:p>
    <w:p>
      <w:pPr>
        <w:pStyle w:val="PreformattedText"/>
        <w:bidi w:val="0"/>
        <w:spacing w:before="0" w:after="0"/>
        <w:jc w:val="left"/>
        <w:rPr/>
      </w:pPr>
      <w:r>
        <w:rPr/>
        <w:t>fMTN+3EsGP0bZbhmcAMx0sQAXqLZ9lMvAMIWsUI2m26ihIPNCOJvgN6HPHysGZ2OFyZlZFU/cCEc2V</w:t>
      </w:r>
    </w:p>
    <w:p>
      <w:pPr>
        <w:pStyle w:val="PreformattedText"/>
        <w:bidi w:val="0"/>
        <w:spacing w:before="0" w:after="0"/>
        <w:jc w:val="left"/>
        <w:rPr/>
      </w:pPr>
      <w:r>
        <w:rPr/>
        <w:t>GjKnCBKk1auiInMIgKr2gDWal+YJKvQ2AaDTJVEkfoRpjIHIYl8KVdfHgbtoIz4Vj8dwBxyK34C4ct</w:t>
      </w:r>
    </w:p>
    <w:p>
      <w:pPr>
        <w:pStyle w:val="PreformattedText"/>
        <w:bidi w:val="0"/>
        <w:spacing w:before="0" w:after="0"/>
        <w:jc w:val="left"/>
        <w:rPr/>
      </w:pPr>
      <w:r>
        <w:rPr/>
        <w:t>lvkBh5zZ1LKU5148IJwopgGvdnThvwxn3v7cTndrm8Y7i4PwIq5reDgAEx4eX/AAiv2qx94dO3ULk5</w:t>
      </w:r>
    </w:p>
    <w:p>
      <w:pPr>
        <w:pStyle w:val="PreformattedText"/>
        <w:bidi w:val="0"/>
        <w:spacing w:before="0" w:after="0"/>
        <w:jc w:val="left"/>
        <w:rPr/>
      </w:pPr>
      <w:r>
        <w:rPr/>
        <w:t>dq/5EYPJRa/BMPPaOaJofcmaL3YNdfMwu06Vw4UrnNB5LHOnfnnZBt5uuTZC3FxXRviMMc+GYqqti3</w:t>
      </w:r>
    </w:p>
    <w:p>
      <w:pPr>
        <w:pStyle w:val="PreformattedText"/>
        <w:bidi w:val="0"/>
        <w:spacing w:before="0" w:after="0"/>
        <w:jc w:val="left"/>
        <w:rPr/>
      </w:pPr>
      <w:r>
        <w:rPr/>
        <w:t>pPzZBhLlBf6dzeAWX/ANAjasgpXfseJVfPdm2rgAZXmr4vuU/7znc5OoWALqy6M/E7zr2qCw6arz8I</w:t>
      </w:r>
    </w:p>
    <w:p>
      <w:pPr>
        <w:pStyle w:val="PreformattedText"/>
        <w:bidi w:val="0"/>
        <w:spacing w:before="0" w:after="0"/>
        <w:jc w:val="left"/>
        <w:rPr/>
      </w:pPr>
      <w:r>
        <w:rPr/>
        <w:t>ZGL5xnS7pOl39ceZTm6XfmU8DjpV+DmPA58mCrjjBxukdy+df9mub5Mcxac1j5d5iZVWbTw8M/bvVv</w:t>
      </w:r>
    </w:p>
    <w:p>
      <w:pPr>
        <w:pStyle w:val="PreformattedText"/>
        <w:bidi w:val="0"/>
        <w:spacing w:before="0" w:after="0"/>
        <w:jc w:val="left"/>
        <w:rPr/>
      </w:pPr>
      <w:r>
        <w:rPr/>
        <w:t>tK0c/ezmLN39ueEDjgNO5TmsVy5v4SsFt5BWOX2lNKcEzzbyRaZgq6se7fQW1s9GpokVG67L12QChG</w:t>
      </w:r>
    </w:p>
    <w:p>
      <w:pPr>
        <w:pStyle w:val="PreformattedText"/>
        <w:bidi w:val="0"/>
        <w:spacing w:before="0" w:after="0"/>
        <w:jc w:val="left"/>
        <w:rPr/>
      </w:pPr>
      <w:r>
        <w:rPr/>
        <w:t>8MWwbTvFyAe1WayoD1N8hD+KaOahVzzMNaujhNvyt5xwoqhgw1VpfxLE4bTKFOG1QSGnIa/qPD56vx</w:t>
      </w:r>
    </w:p>
    <w:p>
      <w:pPr>
        <w:pStyle w:val="PreformattedText"/>
        <w:bidi w:val="0"/>
        <w:spacing w:before="0" w:after="0"/>
        <w:jc w:val="left"/>
        <w:rPr/>
      </w:pPr>
      <w:r>
        <w:rPr/>
        <w:t>iYrtd3x95WXyv/AJiZfY4dJ7cPvHsns4eEr74t7qF7XeccQGuddkO1bXELutF7py+7MYfgEvSux7lv</w:t>
      </w:r>
    </w:p>
    <w:p>
      <w:pPr>
        <w:pStyle w:val="PreformattedText"/>
        <w:bidi w:val="0"/>
        <w:spacing w:before="0" w:after="0"/>
        <w:jc w:val="left"/>
        <w:rPr/>
      </w:pPr>
      <w:r>
        <w:rPr/>
        <w:t>GgcYXpnwJqtu4Z2TGYAM4aaDs7zyTzeM/wDI34fGNe0tkwmryquZjOdc858zB+fPLvPli6wGn8StG1</w:t>
      </w:r>
    </w:p>
    <w:p>
      <w:pPr>
        <w:pStyle w:val="PreformattedText"/>
        <w:bidi w:val="0"/>
        <w:spacing w:before="0" w:after="0"/>
        <w:jc w:val="left"/>
        <w:rPr/>
      </w:pPr>
      <w:r>
        <w:rPr/>
        <w:t>zrnqC5w90a4xMEtT2eHXgmTPK1KnyJtWV46T2qtL67irm8d/3GuTFNUZ/KK3ZpweJ9zlW5ZdO93Nb5</w:t>
      </w:r>
    </w:p>
    <w:p>
      <w:pPr>
        <w:pStyle w:val="PreformattedText"/>
        <w:bidi w:val="0"/>
        <w:spacing w:before="0" w:after="0"/>
        <w:jc w:val="left"/>
        <w:rPr/>
      </w:pPr>
      <w:r>
        <w:rPr/>
        <w:t>56i1aszgW/mJFszOV7P3B43zlPs1bseZQjZ0AaWUMO665QVYrFKvMFwasJHep8+9xKtFhC07TMIabI</w:t>
      </w:r>
    </w:p>
    <w:p>
      <w:pPr>
        <w:pStyle w:val="PreformattedText"/>
        <w:bidi w:val="0"/>
        <w:spacing w:before="0" w:after="0"/>
        <w:jc w:val="left"/>
        <w:rPr/>
      </w:pPr>
      <w:r>
        <w:rPr/>
        <w:t>AHSz/II5D7DtP+TPw1r7MGM+YvTpeCWKQZ4mrXi2ErcZbgxdY48y2hvjyKxeYBVVpxENwSBQYDV0p5</w:t>
      </w:r>
    </w:p>
    <w:p>
      <w:pPr>
        <w:pStyle w:val="PreformattedText"/>
        <w:bidi w:val="0"/>
        <w:spacing w:before="0" w:after="0"/>
        <w:jc w:val="left"/>
        <w:rPr/>
      </w:pPr>
      <w:r>
        <w:rPr/>
        <w:t>rxNZpCo2LPzLFsooINU/7NZMe4f6cRbLmWsazr3jJt0ZStrw6qNlrthxxS6/Ms8MirtuKr+p8l0DLN</w:t>
      </w:r>
    </w:p>
    <w:p>
      <w:pPr>
        <w:pStyle w:val="PreformattedText"/>
        <w:bidi w:val="0"/>
        <w:spacing w:before="0" w:after="0"/>
        <w:jc w:val="left"/>
        <w:rPr/>
      </w:pPr>
      <w:r>
        <w:rPr/>
        <w:t>QBihslJ7Tj3gFpSWoo/YwyXQgbwM8zjoFiUE/4EcXI+BG1EqsZ5owcQRC4o4ju2feDjO2N27do2H4D</w:t>
      </w:r>
    </w:p>
    <w:p>
      <w:pPr>
        <w:pStyle w:val="PreformattedText"/>
        <w:bidi w:val="0"/>
        <w:spacing w:before="0" w:after="0"/>
        <w:jc w:val="left"/>
        <w:rPr/>
      </w:pPr>
      <w:r>
        <w:rPr/>
        <w:t>dFc138xoHPBvoP6jtGiL9iKzOTS8F8DzDsaLbXax4KmNEVr9ZhIbV+C8nHUHPzg/ZAyWcAc9QtMFCi</w:t>
      </w:r>
    </w:p>
    <w:p>
      <w:pPr>
        <w:pStyle w:val="PreformattedText"/>
        <w:bidi w:val="0"/>
        <w:spacing w:before="0" w:after="0"/>
        <w:jc w:val="left"/>
        <w:rPr/>
      </w:pPr>
      <w:r>
        <w:rPr/>
        <w:t>txQWYBSBji6iZWKusJwslxlFVzTLzMb52OVMaYKbUYBwgiCOG0RWruTsxtYvMXj+5WlUW2AhdDW4Cj</w:t>
      </w:r>
    </w:p>
    <w:p>
      <w:pPr>
        <w:pStyle w:val="PreformattedText"/>
        <w:bidi w:val="0"/>
        <w:spacing w:before="0" w:after="0"/>
        <w:jc w:val="left"/>
        <w:rPr/>
      </w:pPr>
      <w:r>
        <w:rPr/>
        <w:t>gmqvaf6mQcAKaLp1Fr0pwbKLrUKA0aoctZwleKJdnUmPE5mJUa5ecLm7dw4EefdPG3ricY8K8z81Qr</w:t>
      </w:r>
    </w:p>
    <w:p>
      <w:pPr>
        <w:pStyle w:val="PreformattedText"/>
        <w:bidi w:val="0"/>
        <w:spacing w:before="0" w:after="0"/>
        <w:jc w:val="left"/>
        <w:rPr/>
      </w:pPr>
      <w:r>
        <w:rPr/>
        <w:t>Z5WJrnh4nTToxiJR5p4MYY+fy6hm29OHdnWIqiVrJz7xouTe7q9dS4LylezMGXS+biKs3iv7l2zHw5</w:t>
      </w:r>
    </w:p>
    <w:p>
      <w:pPr>
        <w:pStyle w:val="PreformattedText"/>
        <w:bidi w:val="0"/>
        <w:spacing w:before="0" w:after="0"/>
        <w:jc w:val="left"/>
        <w:rPr/>
      </w:pPr>
      <w:r>
        <w:rPr/>
        <w:t>7mQrDTozOR4hmF1gXhXqn+zLqK0pZ0ugdQGagPmak7cPoAdlwKXJO14oOOdh0jZU7VtUFi21ToSocw</w:t>
      </w:r>
    </w:p>
    <w:p>
      <w:pPr>
        <w:pStyle w:val="PreformattedText"/>
        <w:bidi w:val="0"/>
        <w:spacing w:before="0" w:after="0"/>
        <w:jc w:val="left"/>
        <w:rPr/>
      </w:pPr>
      <w:r>
        <w:rPr/>
        <w:t>orA5GLnMh0OmONH0gCmOIBxhGoI1hRVZZRQgpFqxU2WopHSdXgunZYN1lzPJkGmBpvCXLfyv2+ZLBQ</w:t>
      </w:r>
    </w:p>
    <w:p>
      <w:pPr>
        <w:pStyle w:val="PreformattedText"/>
        <w:bidi w:val="0"/>
        <w:spacing w:before="0" w:after="0"/>
        <w:jc w:val="left"/>
        <w:rPr/>
      </w:pPr>
      <w:r>
        <w:rPr/>
        <w:t>XZcY2UVlPaOW6XxAotsa6EArl234sI20LL5WNXiWwJnHD8y59luP3KDo3V2o/DHMtZM+NfhiO6ps4D</w:t>
      </w:r>
    </w:p>
    <w:p>
      <w:pPr>
        <w:pStyle w:val="PreformattedText"/>
        <w:bidi w:val="0"/>
        <w:spacing w:before="0" w:after="0"/>
        <w:jc w:val="left"/>
        <w:rPr/>
      </w:pPr>
      <w:r>
        <w:rPr/>
        <w:t>/JfdF11n9TFS6a/UzUiFHCW2CXYGTP3epaOuDWPy/5HjdZZ9t3/wAnDapN6G4vPnWsV7vfM2358u0t</w:t>
      </w:r>
    </w:p>
    <w:p>
      <w:pPr>
        <w:pStyle w:val="PreformattedText"/>
        <w:bidi w:val="0"/>
        <w:spacing w:before="0" w:after="0"/>
        <w:jc w:val="left"/>
        <w:rPr/>
      </w:pPr>
      <w:r>
        <w:rPr/>
        <w:t>0L+nU3M3WwFr25j9+OvsSrWr6nhmF+DutDXvAD70cOsyxkrHNV/srGBkM35CY6sWKB9jDkAbFQ4+PB</w:t>
      </w:r>
    </w:p>
    <w:p>
      <w:pPr>
        <w:pStyle w:val="PreformattedText"/>
        <w:bidi w:val="0"/>
        <w:spacing w:before="0" w:after="0"/>
        <w:jc w:val="left"/>
        <w:rPr/>
      </w:pPr>
      <w:r>
        <w:rPr/>
        <w:t>M8Al3Ybg2tZ06BmB8ledVKLt8n/ID77MtfLDyf6ThaXm3m2qms8Vr56mG1eO7xqZxmq1lb8HiBtfOP</w:t>
      </w:r>
    </w:p>
    <w:p>
      <w:pPr>
        <w:pStyle w:val="PreformattedText"/>
        <w:bidi w:val="0"/>
        <w:spacing w:before="0" w:after="0"/>
        <w:jc w:val="left"/>
        <w:rPr/>
      </w:pPr>
      <w:r>
        <w:rPr/>
        <w:t>mDA0X9YgausayZ6mIobTHBSVfmsh0ZXnwYMPBO81eTfHEy5xfHGfKOD6E9vKzP5TV2fbB7FjnDigcV</w:t>
      </w:r>
    </w:p>
    <w:p>
      <w:pPr>
        <w:pStyle w:val="PreformattedText"/>
        <w:bidi w:val="0"/>
        <w:spacing w:before="0" w:after="0"/>
        <w:jc w:val="left"/>
        <w:rPr/>
      </w:pPr>
      <w:r>
        <w:rPr/>
        <w:t>ePEFrOGvi/fczof0eyXpQYD4c3uXTgLtwo5lP9W2JJc2K5CY3rsNsakGlPCZwnmdHNeeja4Je1SaEQ</w:t>
      </w:r>
    </w:p>
    <w:p>
      <w:pPr>
        <w:pStyle w:val="PreformattedText"/>
        <w:bidi w:val="0"/>
        <w:spacing w:before="0" w:after="0"/>
        <w:jc w:val="left"/>
        <w:rPr/>
      </w:pPr>
      <w:r>
        <w:rPr/>
        <w:t>F2FBLITRfXqMy8Do6wzDYL2GaStlY5lOYXBMJZzvRzhiwcNpL7hpNY+9wGQtDK7z1Ml5rqarFGqNTH</w:t>
      </w:r>
    </w:p>
    <w:p>
      <w:pPr>
        <w:pStyle w:val="PreformattedText"/>
        <w:bidi w:val="0"/>
        <w:spacing w:before="0" w:after="0"/>
        <w:jc w:val="left"/>
        <w:rPr/>
      </w:pPr>
      <w:r>
        <w:rPr/>
        <w:t>dv2/UZQOtQot4YwWfuXv3rO7h2tOvf2luius8+Zs6/aFlhb7H/AFBSrvGRrDL7ya6+Z7OuVx95rObi</w:t>
      </w:r>
    </w:p>
    <w:p>
      <w:pPr>
        <w:pStyle w:val="PreformattedText"/>
        <w:bidi w:val="0"/>
        <w:spacing w:before="0" w:after="0"/>
        <w:jc w:val="left"/>
        <w:rPr/>
      </w:pPr>
      <w:r>
        <w:rPr/>
        <w:t>usa6Quy1rNYMMLv6eCD2MFY13G3eaensSxnkq8FnLmdLN1r5Lnk7MPAe8TN/Y/uWgterry06jdkIBB</w:t>
      </w:r>
    </w:p>
    <w:p>
      <w:pPr>
        <w:pStyle w:val="PreformattedText"/>
        <w:bidi w:val="0"/>
        <w:spacing w:before="0" w:after="0"/>
        <w:jc w:val="left"/>
        <w:rPr/>
      </w:pPr>
      <w:r>
        <w:rPr/>
        <w:t>MzJbFrE8/SupllnuFpHpEy4lf8950UAhfkM1v8zhnWXTqdjseHqCPxk8kIqxzdN6PiLavA4miBb57K</w:t>
      </w:r>
    </w:p>
    <w:p>
      <w:pPr>
        <w:pStyle w:val="PreformattedText"/>
        <w:bidi w:val="0"/>
        <w:spacing w:before="0" w:after="0"/>
        <w:jc w:val="left"/>
        <w:rPr/>
      </w:pPr>
      <w:r>
        <w:rPr/>
        <w:t>5rdSg8YXbxPIGjzOCRTyXbrUrZykh2qXgIBL2cKPFW6GU5uHu03V+XuUNTAscZyftKHQMiaFM5lgOb</w:t>
      </w:r>
    </w:p>
    <w:p>
      <w:pPr>
        <w:pStyle w:val="PreformattedText"/>
        <w:bidi w:val="0"/>
        <w:spacing w:before="0" w:after="0"/>
        <w:jc w:val="left"/>
        <w:rPr/>
      </w:pPr>
      <w:r>
        <w:rPr/>
        <w:t>TdAyp+Jh0rGRsPd6l8K1sGDqpQI76IkBwwRFVVJUbFMsKXO8aFfFg/yarSQfg9zAwFxRyuK1XbFDft</w:t>
      </w:r>
    </w:p>
    <w:p>
      <w:pPr>
        <w:pStyle w:val="PreformattedText"/>
        <w:bidi w:val="0"/>
        <w:spacing w:before="0" w:after="0"/>
        <w:jc w:val="left"/>
        <w:rPr/>
      </w:pPr>
      <w:r>
        <w:rPr/>
        <w:t>HzrOM15mnC4DAR0XsujgbRMms7rv/qcmQHFK+KPcx26WEdNlw0wSToVR2dy1dFaqPQHqBWYt6vGrUV</w:t>
      </w:r>
    </w:p>
    <w:p>
      <w:pPr>
        <w:pStyle w:val="PreformattedText"/>
        <w:bidi w:val="0"/>
        <w:spacing w:before="0" w:after="0"/>
        <w:jc w:val="left"/>
        <w:rPr/>
      </w:pPr>
      <w:r>
        <w:rPr/>
        <w:t>Qyo9oKrXzAWkFmCd/ZUS2U5rXblDZK4IDy2eERkijVMY8Dv4nPUOQGC8I2FdeI2PLFogcnudCgurwB</w:t>
      </w:r>
    </w:p>
    <w:p>
      <w:pPr>
        <w:pStyle w:val="PreformattedText"/>
        <w:bidi w:val="0"/>
        <w:spacing w:before="0" w:after="0"/>
        <w:jc w:val="left"/>
        <w:rPr/>
      </w:pPr>
      <w:r>
        <w:rPr/>
        <w:t>+4IqStjUPC9fE5i8g0oUiJjbTo0LlFoKCjWQtHAdDv24hD4TQdtGBMWX0zXjMa+2AGD45oAzdddiv8</w:t>
      </w:r>
    </w:p>
    <w:p>
      <w:pPr>
        <w:pStyle w:val="PreformattedText"/>
        <w:bidi w:val="0"/>
        <w:spacing w:before="0" w:after="0"/>
        <w:jc w:val="left"/>
        <w:rPr/>
      </w:pPr>
      <w:r>
        <w:rPr/>
        <w:t>lwVQUMWziJ8jDcAuruSmsTB4M3y/gt73KiJD6rsNoOI4eRatfRxBHVrwjPaDSCL02GWaj4JCpaw1+p</w:t>
      </w:r>
    </w:p>
    <w:p>
      <w:pPr>
        <w:pStyle w:val="PreformattedText"/>
        <w:bidi w:val="0"/>
        <w:spacing w:before="0" w:after="0"/>
        <w:jc w:val="left"/>
        <w:rPr/>
      </w:pPr>
      <w:r>
        <w:rPr/>
        <w:t>XPj0VVdoyTXsZZGvkbcdEJVQPs5JflUxqvEo01/bG/OT2feyViq3WvzF60WnsROS/bBrufMq/fpjSo</w:t>
      </w:r>
    </w:p>
    <w:p>
      <w:pPr>
        <w:pStyle w:val="PreformattedText"/>
        <w:bidi w:val="0"/>
        <w:spacing w:before="0" w:after="0"/>
        <w:jc w:val="left"/>
        <w:rPr/>
      </w:pPr>
      <w:r>
        <w:rPr/>
        <w:t>tdGs+OpQcFdcMMnnSnEsW5bGfdyyrMFqLXpUopfzW/n+oIDjkdwKVzWfcOZi/YbrOox8GBRnHVZ9kB</w:t>
      </w:r>
    </w:p>
    <w:p>
      <w:pPr>
        <w:pStyle w:val="PreformattedText"/>
        <w:bidi w:val="0"/>
        <w:spacing w:before="0" w:after="0"/>
        <w:jc w:val="left"/>
        <w:rPr/>
      </w:pPr>
      <w:r>
        <w:rPr/>
        <w:t>nOM3r28v5CklaI40FarLG5XF2AvH5VjEn3Mo+USV0gMCWQ2DACHAVCNh+zaltfcq2mOTUhQb0rOU9s</w:t>
      </w:r>
    </w:p>
    <w:p>
      <w:pPr>
        <w:pStyle w:val="PreformattedText"/>
        <w:bidi w:val="0"/>
        <w:spacing w:before="0" w:after="0"/>
        <w:jc w:val="left"/>
        <w:rPr/>
      </w:pPr>
      <w:r>
        <w:rPr/>
        <w:t>cvsrYFyFTMXIAkMHaRgq9iBDvLdgSBuWr4K2SDm1YrT1k7powRX6cyrRu9anCwcmVeMzOsY1/cPcCN</w:t>
      </w:r>
    </w:p>
    <w:p>
      <w:pPr>
        <w:pStyle w:val="PreformattedText"/>
        <w:bidi w:val="0"/>
        <w:spacing w:before="0" w:after="0"/>
        <w:jc w:val="left"/>
        <w:rPr/>
      </w:pPr>
      <w:r>
        <w:rPr/>
        <w:t>9rDWDNofD7cRN596/qc1Zi/q0t8uxv3JavHurdSzz4Fo+epyZe7SoABUuAWZmr0gCago/uYG8bpyxN</w:t>
      </w:r>
    </w:p>
    <w:p>
      <w:pPr>
        <w:pStyle w:val="PreformattedText"/>
        <w:bidi w:val="0"/>
        <w:spacing w:before="0" w:after="0"/>
        <w:jc w:val="left"/>
        <w:rPr/>
      </w:pPr>
      <w:r>
        <w:rPr/>
        <w:t>/k5cnX2lPe8+5MvhfRRzknF4OltE6omC+rw3t7jbsbraZj6DZOdJz4ugt+8qAtCrzepTFWGSz7kKjr</w:t>
      </w:r>
    </w:p>
    <w:p>
      <w:pPr>
        <w:pStyle w:val="PreformattedText"/>
        <w:bidi w:val="0"/>
        <w:spacing w:before="0" w:after="0"/>
        <w:jc w:val="left"/>
        <w:rPr/>
      </w:pPr>
      <w:r>
        <w:rPr/>
        <w:t>a75ur/5L7s73dPdJ3S+GyaU7v28TR7L8Le98TIBwSzF+2Eu3eDg+85sY7BX2/E0ezGW/JH9uDnfP/s</w:t>
      </w:r>
    </w:p>
    <w:p>
      <w:pPr>
        <w:pStyle w:val="PreformattedText"/>
        <w:bidi w:val="0"/>
        <w:spacing w:before="0" w:after="0"/>
        <w:jc w:val="left"/>
        <w:rPr/>
      </w:pPr>
      <w:r>
        <w:rPr/>
        <w:t>7f2wDATVmtvHxDGa2Y1jx/2ZN00rbcopvTZ1gMOgvR5cfEKOct5OrgnstocR34/YXU40PHLNebMB+7</w:t>
      </w:r>
    </w:p>
    <w:p>
      <w:pPr>
        <w:pStyle w:val="PreformattedText"/>
        <w:bidi w:val="0"/>
        <w:spacing w:before="0" w:after="0"/>
        <w:jc w:val="left"/>
        <w:rPr/>
      </w:pPr>
      <w:r>
        <w:rPr/>
        <w:t>7ivwo+8TV89517RcLxwOZd9UF6u2Zcvp5mTs8z4j7nAiyvO3lfBa18xj8ncNwc5T7u2LCVHKnsA1+E</w:t>
      </w:r>
    </w:p>
    <w:p>
      <w:pPr>
        <w:pStyle w:val="PreformattedText"/>
        <w:bidi w:val="0"/>
        <w:spacing w:before="0" w:after="0"/>
        <w:jc w:val="left"/>
        <w:rPr/>
      </w:pPr>
      <w:r>
        <w:rPr/>
        <w:t>TMnzj7Qx6m8x2LmFghqnKn7KNMBeDGjB7balfyw4DoWouAQQh1KtsB7UmgWtOLRBSqh7kqsU0uUqLK</w:t>
      </w:r>
    </w:p>
    <w:p>
      <w:pPr>
        <w:pStyle w:val="PreformattedText"/>
        <w:bidi w:val="0"/>
        <w:spacing w:before="0" w:after="0"/>
        <w:jc w:val="left"/>
        <w:rPr/>
      </w:pPr>
      <w:r>
        <w:rPr/>
        <w:t>+eHF17RFbt5av4JZgbe/eHK+faXVmzOfKZ8q3gwmMOe/tOKL9FMBZfsqFg3lz/RmMau9MLrJh4vJxL</w:t>
      </w:r>
    </w:p>
    <w:p>
      <w:pPr>
        <w:pStyle w:val="PreformattedText"/>
        <w:bidi w:val="0"/>
        <w:spacing w:before="0" w:after="0"/>
        <w:jc w:val="left"/>
        <w:rPr/>
      </w:pPr>
      <w:r>
        <w:rPr/>
        <w:t>43DnG/cCvEut3jSLR8Qvfwe8vgnk9+pbkvWcd9S74zvo+Qgg80Gw92UUUwUKF/KMQ46DGTzLbrc1lb</w:t>
      </w:r>
    </w:p>
    <w:p>
      <w:pPr>
        <w:pStyle w:val="PreformattedText"/>
        <w:bidi w:val="0"/>
        <w:spacing w:before="0" w:after="0"/>
        <w:jc w:val="left"/>
        <w:rPr/>
      </w:pPr>
      <w:r>
        <w:rPr/>
        <w:t>0S2qBnGgou7N56lvYWDb+Q4+ZtwBrsxa3lm2P2mPRcNOvwxMFS61U8YlCM8UGq50kI8Tvf0zDegzVJ</w:t>
      </w:r>
    </w:p>
    <w:p>
      <w:pPr>
        <w:pStyle w:val="PreformattedText"/>
        <w:bidi w:val="0"/>
        <w:spacing w:before="0" w:after="0"/>
        <w:jc w:val="left"/>
        <w:rPr/>
      </w:pPr>
      <w:r>
        <w:rPr/>
        <w:t>ftDlBo6hjoyNrf273xKXOdhh71F6cb3dnwnOe+SKYcYQOui+0JV+BFHKi4blVnchRqX2UeYvrLQ2uX</w:t>
      </w:r>
    </w:p>
    <w:p>
      <w:pPr>
        <w:pStyle w:val="PreformattedText"/>
        <w:bidi w:val="0"/>
        <w:spacing w:before="0" w:after="0"/>
        <w:jc w:val="left"/>
        <w:rPr/>
      </w:pPr>
      <w:r>
        <w:rPr/>
        <w:t>L0/EpVjc0eps8wUKel8V8oDayPA0OY79ojChFoGgafMWhMWWRTRLvULxFhlFDXsGoLZJgWtUyM+0GT</w:t>
      </w:r>
    </w:p>
    <w:p>
      <w:pPr>
        <w:pStyle w:val="PreformattedText"/>
        <w:bidi w:val="0"/>
        <w:spacing w:before="0" w:after="0"/>
        <w:jc w:val="left"/>
        <w:rPr/>
      </w:pPr>
      <w:r>
        <w:rPr/>
        <w:t>ZaAMsC2aj3G7AvkgUVWFOPERaTwa+9LB5LsZFhtxGcTXLG7IoA6KrOt+2NrUoaedpxBXgWaLQvbzEV</w:t>
      </w:r>
    </w:p>
    <w:p>
      <w:pPr>
        <w:pStyle w:val="PreformattedText"/>
        <w:bidi w:val="0"/>
        <w:spacing w:before="0" w:after="0"/>
        <w:jc w:val="left"/>
        <w:rPr/>
      </w:pPr>
      <w:r>
        <w:rPr/>
        <w:t>WSxghxn/AGZSpozX7mJjHlWS5eEgefkLkPaVXjnWipxQfEY0fBMSYgK7zJn5fGJZbMv8R7ZAK2fPcC</w:t>
      </w:r>
    </w:p>
    <w:p>
      <w:pPr>
        <w:pStyle w:val="PreformattedText"/>
        <w:bidi w:val="0"/>
        <w:spacing w:before="0" w:after="0"/>
        <w:jc w:val="left"/>
        <w:rPr/>
      </w:pPr>
      <w:r>
        <w:rPr/>
        <w:t>W2Ddhs6/7Fi2a1gYb5jZwy1d/klTfy2+SY6iwfNmNAci8+8o7aVZhcXeuJbtyyOaoINXVWud+SDSOf</w:t>
      </w:r>
    </w:p>
    <w:p>
      <w:pPr>
        <w:pStyle w:val="PreformattedText"/>
        <w:bidi w:val="0"/>
        <w:spacing w:before="0" w:after="0"/>
        <w:jc w:val="left"/>
        <w:rPr/>
      </w:pPr>
      <w:r>
        <w:rPr/>
        <w:t>6PnuFBBoZtrYecyAD5o6LUbQYu8u1eUyyaLK+aPELpl5yvBCuoaWWl5cCbtbB/8AKt7FMouJOKKpiW</w:t>
      </w:r>
    </w:p>
    <w:p>
      <w:pPr>
        <w:pStyle w:val="PreformattedText"/>
        <w:bidi w:val="0"/>
        <w:spacing w:before="0" w:after="0"/>
        <w:jc w:val="left"/>
        <w:rPr/>
      </w:pPr>
      <w:r>
        <w:rPr/>
        <w:t>7txlNAKb5UcxeV46lOadZGvJ6jhNgH4ekpI9W1jAfqAVlx0+UDt1Bp1RiG1e2wERBsf7hzkLLtioGh</w:t>
      </w:r>
    </w:p>
    <w:p>
      <w:pPr>
        <w:pStyle w:val="PreformattedText"/>
        <w:bidi w:val="0"/>
        <w:spacing w:before="0" w:after="0"/>
        <w:jc w:val="left"/>
        <w:rPr/>
      </w:pPr>
      <w:r>
        <w:rPr/>
        <w:t>hnkAEBsse79QK3vS5TPKmfwzNthl7aj71YwdBDo+x+Geot6Vvz/yM9vJ01BNXtCh50xZHVNRkXGijZ</w:t>
      </w:r>
    </w:p>
    <w:p>
      <w:pPr>
        <w:pStyle w:val="PreformattedText"/>
        <w:bidi w:val="0"/>
        <w:spacing w:before="0" w:after="0"/>
        <w:jc w:val="left"/>
        <w:rPr/>
      </w:pPr>
      <w:r>
        <w:rPr/>
        <w:t>ViEPOABS6HhzGQeaXTXs8xAFVYI/0SzdrApw3v4l1eO8Y9kGirODj3TgL+bf8AJlGHoobnwwy7+g8p</w:t>
      </w:r>
    </w:p>
    <w:p>
      <w:pPr>
        <w:pStyle w:val="PreformattedText"/>
        <w:bidi w:val="0"/>
        <w:spacing w:before="0" w:after="0"/>
        <w:jc w:val="left"/>
        <w:rPr/>
      </w:pPr>
      <w:r>
        <w:rPr/>
        <w:t>iypUUfDyMNgsGsAbc1QWKGiiz8oVDYWAuMMYTS6qluKcMvo8yQ5EqnAPcwa35Q5nekrq+qsN6t0SBq</w:t>
      </w:r>
    </w:p>
    <w:p>
      <w:pPr>
        <w:pStyle w:val="PreformattedText"/>
        <w:bidi w:val="0"/>
        <w:spacing w:before="0" w:after="0"/>
        <w:jc w:val="left"/>
        <w:rPr/>
      </w:pPr>
      <w:r>
        <w:rPr/>
        <w:t>0nIK5hVVPesE6IujcZVGRwQLA96gXB8MAXV1OwOdm/D+5YPmqL/M8TJVg7w9jXzmOhLSmzJ7Rqt0Gs</w:t>
      </w:r>
    </w:p>
    <w:p>
      <w:pPr>
        <w:pStyle w:val="PreformattedText"/>
        <w:bidi w:val="0"/>
        <w:spacing w:before="0" w:after="0"/>
        <w:jc w:val="left"/>
        <w:rPr/>
      </w:pPr>
      <w:r>
        <w:rPr/>
        <w:t>TZ4zQkOW+tutkGl01Q1dvs8wGBr3OZXvLvx8alaW4EbrolGLMi9NLbXKW2LwVVGuS/7jk/210EusLx</w:t>
      </w:r>
    </w:p>
    <w:p>
      <w:pPr>
        <w:pStyle w:val="PreformattedText"/>
        <w:bidi w:val="0"/>
        <w:spacing w:before="0" w:after="0"/>
        <w:jc w:val="left"/>
        <w:rPr/>
      </w:pPr>
      <w:r>
        <w:rPr/>
        <w:t>jn8YFlvP3x/aYsNN1nKYI7L0bQqBeFrjHmWWl86rLLMWZ7kDuMjHIm2B05x+IVphu2jD5lndU4N2zk</w:t>
      </w:r>
    </w:p>
    <w:p>
      <w:pPr>
        <w:pStyle w:val="PreformattedText"/>
        <w:bidi w:val="0"/>
        <w:spacing w:before="0" w:after="0"/>
        <w:jc w:val="left"/>
        <w:rPr/>
      </w:pPr>
      <w:r>
        <w:rPr/>
        <w:t>y83jXtNrsFx8QGjny28iU1DDj35mU3j8JrRpWEwnvcoc6qr5mt/3zxKUlXXMZmnWAV2fZ+CHGDKG7Z</w:t>
      </w:r>
    </w:p>
    <w:p>
      <w:pPr>
        <w:pStyle w:val="PreformattedText"/>
        <w:bidi w:val="0"/>
        <w:spacing w:before="0" w:after="0"/>
        <w:jc w:val="left"/>
        <w:rPr/>
      </w:pPr>
      <w:r>
        <w:rPr/>
        <w:t>Omx+OoaL8FXhsr/wBjRrB2aFdwy5MOcb3TFbOCl3aquvcJfjjp4LmU3h/9hoRwoVTfvMOV/ruWzgVj</w:t>
      </w:r>
    </w:p>
    <w:p>
      <w:pPr>
        <w:pStyle w:val="PreformattedText"/>
        <w:bidi w:val="0"/>
        <w:spacing w:before="0" w:after="0"/>
        <w:jc w:val="left"/>
        <w:rPr/>
      </w:pPr>
      <w:r>
        <w:rPr/>
        <w:t>PMMnTtsr2IX4p0erW4cGAK2GKd+8T8LL1OqMHT+v+xLq90LEpdXn0zdN1w2LnmmR6cUmC7C2MtDJ4x</w:t>
      </w:r>
    </w:p>
    <w:p>
      <w:pPr>
        <w:pStyle w:val="PreformattedText"/>
        <w:bidi w:val="0"/>
        <w:spacing w:before="0" w:after="0"/>
        <w:jc w:val="left"/>
        <w:rPr/>
      </w:pPr>
      <w:r>
        <w:rPr/>
        <w:t>lBRBBuX7xsV1s4THSivaIpv6WnBi47+8bqKU0YZOtHDCcwVoKIY+Br7QOOarLzueDfI4aXZ8ylbbzz</w:t>
      </w:r>
    </w:p>
    <w:p>
      <w:pPr>
        <w:pStyle w:val="PreformattedText"/>
        <w:bidi w:val="0"/>
        <w:spacing w:before="0" w:after="0"/>
        <w:jc w:val="left"/>
        <w:rPr/>
      </w:pPr>
      <w:r>
        <w:rPr/>
        <w:t>+ExnWHpr5R3jo44TGS78+PiXWre/PcXSOLsvaAFcY5hl/Tvyy+feCctD8seJw8J/gIpz45eIM8/P/k</w:t>
      </w:r>
    </w:p>
    <w:p>
      <w:pPr>
        <w:pStyle w:val="PreformattedText"/>
        <w:bidi w:val="0"/>
        <w:spacing w:before="0" w:after="0"/>
        <w:jc w:val="left"/>
        <w:rPr/>
      </w:pPr>
      <w:r>
        <w:rPr/>
        <w:t>x9t3CinhrH4mqH/rHo1x/ibvH2f8z/AAf44RDh5P8A4h+b6+EdQ+8fT4jA/wBH6up+Zh5+uk6vCP6D</w:t>
      </w:r>
    </w:p>
    <w:p>
      <w:pPr>
        <w:pStyle w:val="PreformattedText"/>
        <w:bidi w:val="0"/>
        <w:spacing w:before="0" w:after="0"/>
        <w:jc w:val="left"/>
        <w:rPr/>
      </w:pPr>
      <w:r>
        <w:rPr/>
        <w:t>9z7B/wCk+h/Rm77dxt961D7895p+XDxvtP8AeOvYQ0fTuJ9PfeHHvxLp3+D58T3pH79Za+T6PM/zG/</w:t>
      </w:r>
    </w:p>
    <w:p>
      <w:pPr>
        <w:pStyle w:val="PreformattedText"/>
        <w:bidi w:val="0"/>
        <w:spacing w:before="0" w:after="0"/>
        <w:jc w:val="left"/>
        <w:rPr/>
      </w:pPr>
      <w:r>
        <w:rPr/>
        <w:t>dNYs+oVxNz6Rn0sxqfRuH0L2PM97fsn522tTV+b6YmyOn5H9z6l/6/69UnED9K/PzP7Z38T6NfzH6d</w:t>
      </w:r>
    </w:p>
    <w:p>
      <w:pPr>
        <w:pStyle w:val="PreformattedText"/>
        <w:bidi w:val="0"/>
        <w:spacing w:before="0" w:after="0"/>
        <w:jc w:val="left"/>
        <w:rPr/>
      </w:pPr>
      <w:r>
        <w:rPr/>
        <w:t>f49B+6LxI+rcOIzf06x+D8/HmaM/MitHtF+ncf8Ax/v083jfl03H0afWe2fQL9Z5z6tPpPOpv+01z+</w:t>
      </w:r>
    </w:p>
    <w:p>
      <w:pPr>
        <w:pStyle w:val="PreformattedText"/>
        <w:bidi w:val="0"/>
        <w:spacing w:before="0" w:after="0"/>
        <w:jc w:val="left"/>
        <w:rPr/>
      </w:pPr>
      <w:r>
        <w:rPr/>
        <w:t>P69CKf5r66mzf0vlPD/wDAp+T/AMEPC+ufQq5v17tTVr6m/QAfOjcfLf1U/wDRPZ41ua/+HzNn/pOW</w:t>
      </w:r>
    </w:p>
    <w:p>
      <w:pPr>
        <w:pStyle w:val="PreformattedText"/>
        <w:bidi w:val="0"/>
        <w:spacing w:before="0" w:after="0"/>
        <w:jc w:val="left"/>
        <w:rPr/>
      </w:pPr>
      <w:r>
        <w:rPr/>
        <w:t>ofNufyPn0TY3v0D0deyf4Sfq90193x6DK+nn6Pzuf0p5Pq8XPqPy+p5n0N/rx9P4H/efRX2ft4ufdv</w:t>
      </w:r>
    </w:p>
    <w:p>
      <w:pPr>
        <w:pStyle w:val="PreformattedText"/>
        <w:bidi w:val="0"/>
        <w:spacing w:before="0" w:after="0"/>
        <w:jc w:val="left"/>
        <w:rPr/>
      </w:pPr>
      <w:r>
        <w:rPr/>
        <w:t>0f+/SAi8P6T2TxPD9Mn0V95wf1HT7O97n9+t8TZPjH0OJywHGof2nuT6cfrvb0eXzeX6fEP8H+py/P</w:t>
      </w:r>
    </w:p>
    <w:p>
      <w:pPr>
        <w:pStyle w:val="PreformattedText"/>
        <w:bidi w:val="0"/>
        <w:spacing w:before="0" w:after="0"/>
        <w:jc w:val="left"/>
        <w:rPr/>
      </w:pPr>
      <w:r>
        <w:rPr/>
        <w:t>txqad8+887am/wBPxO/+PE+/uD3ezcmyP0P3OH9Tv9J3r5j+zubvqeJr9XP+R6GqHlRtpvSEOX0e3o</w:t>
      </w:r>
    </w:p>
    <w:p>
      <w:pPr>
        <w:pStyle w:val="PreformattedText"/>
        <w:bidi w:val="0"/>
        <w:spacing w:before="0" w:after="0"/>
        <w:jc w:val="left"/>
        <w:rPr/>
      </w:pPr>
      <w:r>
        <w:rPr/>
        <w:t>3+8T3Nvf58T4fT8J3He/QA2/rDT6NTX0n4B/UNv0nBrUP6+Y+/6Nz77nR8D0M4+c18/OpoQf8AvGD6</w:t>
      </w:r>
    </w:p>
    <w:p>
      <w:pPr>
        <w:pStyle w:val="PreformattedText"/>
        <w:bidi w:val="0"/>
        <w:spacing w:before="0" w:after="0"/>
        <w:jc w:val="left"/>
        <w:rPr/>
      </w:pPr>
      <w:r>
        <w:rPr/>
        <w:t>p/658/6nB7+ya/ohxv49A/P6czj7camx7fHzDTXG9ThvcHu1Ds/uOoNHt/4Tn5e/zPq2hzA/3/U3Ne</w:t>
      </w:r>
    </w:p>
    <w:p>
      <w:pPr>
        <w:pStyle w:val="PreformattedText"/>
        <w:bidi w:val="0"/>
        <w:spacing w:before="0" w:after="0"/>
        <w:jc w:val="left"/>
        <w:rPr/>
      </w:pPr>
      <w:r>
        <w:rPr/>
        <w:t>6G39p//9oACAECAwE/IbP42ej6LBr0VK9bqUln8VYpbA/mb/kxll/wX6DFuU/jXoeiSn1W+lSofxX+</w:t>
      </w:r>
    </w:p>
    <w:p>
      <w:pPr>
        <w:pStyle w:val="PreformattedText"/>
        <w:bidi w:val="0"/>
        <w:spacing w:before="0" w:after="0"/>
        <w:jc w:val="left"/>
        <w:rPr/>
      </w:pPr>
      <w:r>
        <w:rPr/>
        <w:t>NEuPpXpcu/U2gV6XLYNxPSo+lksm/wCNkqXXqy/4X/8AceqSv4bI6Y49C+legVB/gP8A6FehPSvQal</w:t>
      </w:r>
    </w:p>
    <w:p>
      <w:pPr>
        <w:pStyle w:val="PreformattedText"/>
        <w:bidi w:val="0"/>
        <w:spacing w:before="0" w:after="0"/>
        <w:jc w:val="left"/>
        <w:rPr/>
      </w:pPr>
      <w:r>
        <w:rPr/>
        <w:t>ks/iW/R1AIN/yV6Vyl9QEihKuBDEX0WvTBuViH8XxKZUv+Zv0p/hU7IkCWRQ36VmWKYIxAs0Zl+tnU</w:t>
      </w:r>
    </w:p>
    <w:p>
      <w:pPr>
        <w:pStyle w:val="PreformattedText"/>
        <w:bidi w:val="0"/>
        <w:spacing w:before="0" w:after="0"/>
        <w:jc w:val="left"/>
        <w:rPr/>
      </w:pPr>
      <w:r>
        <w:rPr/>
        <w:t>uWQe5Z62+mJZM8y5Y+o3qHmUb9blk8pRlEz6kxGuIXz6pLqFm5fpme0SWTfqt9FnpZLP4UfwohfPpR</w:t>
      </w:r>
    </w:p>
    <w:p>
      <w:pPr>
        <w:pStyle w:val="PreformattedText"/>
        <w:bidi w:val="0"/>
        <w:spacing w:before="0" w:after="0"/>
        <w:jc w:val="left"/>
        <w:rPr/>
      </w:pPr>
      <w:r>
        <w:rPr/>
        <w:t>Er03/A8/yEMMxNfwvFRXD+aQ/i+lPQaiw8xqEWoMs9cnqr0X/IZhE9LY6/g+hl636MCeIETiWfztl/</w:t>
      </w:r>
    </w:p>
    <w:p>
      <w:pPr>
        <w:pStyle w:val="PreformattedText"/>
        <w:bidi w:val="0"/>
        <w:spacing w:before="0" w:after="0"/>
        <w:jc w:val="left"/>
        <w:rPr/>
      </w:pPr>
      <w:r>
        <w:rPr/>
        <w:t>/E1Fv+JV+tvG2aQP1/s+kT6XHKS2VTlfr6E0rNTxjAStP2TIWg2kNx363/JfRVRjZNpdyovUt9Rr+a</w:t>
      </w:r>
    </w:p>
    <w:p>
      <w:pPr>
        <w:pStyle w:val="PreformattedText"/>
        <w:bidi w:val="0"/>
        <w:spacing w:before="0" w:after="0"/>
        <w:jc w:val="left"/>
        <w:rPr/>
      </w:pPr>
      <w:r>
        <w:rPr/>
        <w:t>/43f8AMWzbDEt9U/gsuX6NPW6i36LYZlSn+Cj/AOKn1W/Ral/y3KlH/wACIQP4kYfwuGX+B3/8B9ME</w:t>
      </w:r>
    </w:p>
    <w:p>
      <w:pPr>
        <w:pStyle w:val="PreformattedText"/>
        <w:bidi w:val="0"/>
        <w:spacing w:before="0" w:after="0"/>
        <w:jc w:val="left"/>
        <w:rPr/>
      </w:pPr>
      <w:r>
        <w:rPr/>
        <w:t>Ur0sjcr0p9Fn8hjuNy63C/4USmB/8RKjXEpEuUxfQ4LYhZSTPf3f7Lnz19v8jQ5TPGiRyV6uhsEZ4f</w:t>
      </w:r>
    </w:p>
    <w:p>
      <w:pPr>
        <w:pStyle w:val="PreformattedText"/>
        <w:bidi w:val="0"/>
        <w:spacing w:before="0" w:after="0"/>
        <w:jc w:val="left"/>
        <w:rPr/>
      </w:pPr>
      <w:r>
        <w:rPr/>
        <w:t>d0/wCyvFf/AH/MyN/VymUL6KZXXoDmWelPQ9AQMQ9LfQI+l1j0r1J1/ISV6r69MR9ShMRam5UqX6Vf</w:t>
      </w:r>
    </w:p>
    <w:p>
      <w:pPr>
        <w:pStyle w:val="PreformattedText"/>
        <w:bidi w:val="0"/>
        <w:spacing w:before="0" w:after="0"/>
        <w:jc w:val="left"/>
        <w:rPr/>
      </w:pPr>
      <w:r>
        <w:rPr/>
        <w:t>8KS/ROoEr8TsiYC4o+DFrLG4PpT6tSiVH1DuPSB649FEtlsRdQJBv1pf5HpYfwx6m/4El+pZHf8AIc</w:t>
      </w:r>
    </w:p>
    <w:p>
      <w:pPr>
        <w:pStyle w:val="PreformattedText"/>
        <w:bidi w:val="0"/>
        <w:spacing w:before="0" w:after="0"/>
        <w:jc w:val="left"/>
        <w:rPr/>
      </w:pPr>
      <w:r>
        <w:rPr/>
        <w:t>wfSyXfrR6X/K2BfqlQz6jG+PW2W/xMS/52/wAB+HMas936vPprcBeGMZd6IM2MxlyoOPv/ALBIQ8fP</w:t>
      </w:r>
    </w:p>
    <w:p>
      <w:pPr>
        <w:pStyle w:val="PreformattedText"/>
        <w:bidi w:val="0"/>
        <w:spacing w:before="0" w:after="0"/>
        <w:jc w:val="left"/>
        <w:rPr/>
      </w:pPr>
      <w:r>
        <w:rPr/>
        <w:t>9Ye6I/Y9RuJBxBlsC/VhL/lVeizLxCN/zLPReIPH8Fxb9Lr0V+h6p1/DCZetwx6FvCjp7dfcH8pHyQ</w:t>
      </w:r>
    </w:p>
    <w:p>
      <w:pPr>
        <w:pStyle w:val="PreformattedText"/>
        <w:bidi w:val="0"/>
        <w:spacing w:before="0" w:after="0"/>
        <w:jc w:val="left"/>
        <w:rPr/>
      </w:pPr>
      <w:r>
        <w:rPr/>
        <w:t>8vgeoWfqZZEvPz48Sn3x+9fuNoY9Bg/wANxJV/zS/Qx6HaWwf4CX66/hX8R/lcqDUXHpf8jUN+gVB7</w:t>
      </w:r>
    </w:p>
    <w:p>
      <w:pPr>
        <w:pStyle w:val="PreformattedText"/>
        <w:bidi w:val="0"/>
        <w:spacing w:before="0" w:after="0"/>
        <w:jc w:val="left"/>
        <w:rPr/>
      </w:pPr>
      <w:r>
        <w:rPr/>
        <w:t>9bJY+l+lvr7Sx6sIlegjU94oepXMa4lPrV+tnovD094NSk2qF1z634WNbJ0/E4qgOJghrG+pdbirG0</w:t>
      </w:r>
    </w:p>
    <w:p>
      <w:pPr>
        <w:pStyle w:val="PreformattedText"/>
        <w:bidi w:val="0"/>
        <w:spacing w:before="0" w:after="0"/>
        <w:jc w:val="left"/>
        <w:rPr/>
      </w:pPr>
      <w:r>
        <w:rPr/>
        <w:t>tF/Qj6ygT+5TKunz/WPKJ7+lVGCENxINbmefWv5YlnoM4j1GC+tkuWSyVD1GWTUUp9TG4b9AjMy3+C</w:t>
      </w:r>
    </w:p>
    <w:p>
      <w:pPr>
        <w:pStyle w:val="PreformattedText"/>
        <w:bidi w:val="0"/>
        <w:spacing w:before="0" w:after="0"/>
        <w:jc w:val="left"/>
        <w:rPr/>
      </w:pPr>
      <w:r>
        <w:rPr/>
        <w:t>JXph9FMVSoDFfsiBmKj2W/MJnxGZzIrs/on3XLr9pg7O0USyD3LuBMSiUTU361K/g36KBUb4leh/A8</w:t>
      </w:r>
    </w:p>
    <w:p>
      <w:pPr>
        <w:pStyle w:val="PreformattedText"/>
        <w:bidi w:val="0"/>
        <w:spacing w:before="0" w:after="0"/>
        <w:jc w:val="left"/>
        <w:rPr/>
      </w:pPr>
      <w:r>
        <w:rPr/>
        <w:t>w1Dz6P8LH1vv1fEI1/PH8L9BKmtyz/AODH8rlxfXfqxef52fxr0f4Ch80AHx+h/csVt/5UYykK3NVf</w:t>
      </w:r>
    </w:p>
    <w:p>
      <w:pPr>
        <w:pStyle w:val="PreformattedText"/>
        <w:bidi w:val="0"/>
        <w:spacing w:before="0" w:after="0"/>
        <w:jc w:val="left"/>
        <w:rPr/>
      </w:pPr>
      <w:r>
        <w:rPr/>
        <w:t>WJy5Ryi5ypQxLuJoo9ELU3SDGo6+E/uFcH/B+j1H+C3+JYP/AMqZZ6P8V9Ll/wAV+t+tst/lXoxUtr</w:t>
      </w:r>
    </w:p>
    <w:p>
      <w:pPr>
        <w:pStyle w:val="PreformattedText"/>
        <w:bidi w:val="0"/>
        <w:spacing w:before="0" w:after="0"/>
        <w:jc w:val="left"/>
        <w:rPr/>
      </w:pPr>
      <w:r>
        <w:rPr/>
        <w:t>3r7f7NYzLrX0RvrmM2TPHOnKrd/wBIsYfqfpj0bvz/AEkxHP8A2J/AxX0GIMQMwK/iWo5QWf8Axr1v</w:t>
      </w:r>
    </w:p>
    <w:p>
      <w:pPr>
        <w:pStyle w:val="PreformattedText"/>
        <w:bidi w:val="0"/>
        <w:spacing w:before="0" w:after="0"/>
        <w:jc w:val="left"/>
        <w:rPr/>
      </w:pPr>
      <w:r>
        <w:rPr/>
        <w:t>+Jj0qJ/+B/hXpZ6P8G+P5kr1ruN8RqY59KPWn0R4mH8a9DNRr0GB4jBDhXxJKtjdCfWvHpNlTcXTBG</w:t>
      </w:r>
    </w:p>
    <w:p>
      <w:pPr>
        <w:pStyle w:val="PreformattedText"/>
        <w:bidi w:val="0"/>
        <w:spacing w:before="0" w:after="0"/>
        <w:jc w:val="left"/>
        <w:rPr/>
      </w:pPr>
      <w:r>
        <w:rPr/>
        <w:t>LhkHppePKQqwjEWzGVbN61z2mfRriEolKV6VB9DLP40lkbmWDlnoMd/wATzH+FL6HpZE6gTf8ALUb9</w:t>
      </w:r>
    </w:p>
    <w:p>
      <w:pPr>
        <w:pStyle w:val="PreformattedText"/>
        <w:bidi w:val="0"/>
        <w:spacing w:before="0" w:after="0"/>
        <w:jc w:val="left"/>
        <w:rPr/>
      </w:pPr>
      <w:r>
        <w:rPr/>
        <w:t>LJ1l0fL81+5Xfsf0zcb6Dn4/5GynBynjPmAczqhQNUHJuFN5gHQ1/SdEsmYHpR6UywZl59HP8HcHXo</w:t>
      </w:r>
    </w:p>
    <w:p>
      <w:pPr>
        <w:pStyle w:val="PreformattedText"/>
        <w:bidi w:val="0"/>
        <w:spacing w:before="0" w:after="0"/>
        <w:jc w:val="left"/>
        <w:rPr/>
      </w:pPr>
      <w:r>
        <w:rPr/>
        <w:t>Iy5mBTEQRihOb0WpdTcsi9Sz+Gv/o4jSXU3/HJBv8Ahf8AFzDH8r9b9CfwIken8HfopBPU+lMpmWp8</w:t>
      </w:r>
    </w:p>
    <w:p>
      <w:pPr>
        <w:pStyle w:val="PreformattedText"/>
        <w:bidi w:val="0"/>
        <w:spacing w:before="0" w:after="0"/>
        <w:jc w:val="left"/>
        <w:rPr/>
      </w:pPr>
      <w:r>
        <w:rPr/>
        <w:t>7RU1sosZcXcwZVTZLbIej7W/rPoCHXo/Wun6X63cGo/wWWhFg/wURfVX8ah/ALiRiqJ6qPUGv/iZcq</w:t>
      </w:r>
    </w:p>
    <w:p>
      <w:pPr>
        <w:pStyle w:val="PreformattedText"/>
        <w:bidi w:val="0"/>
        <w:spacing w:before="0" w:after="0"/>
        <w:jc w:val="left"/>
        <w:rPr/>
      </w:pPr>
      <w:r>
        <w:rPr/>
        <w:t>j/ALX7mL0f4v7R5xdfa4BwVv7WTlI3l+szVMLTHoyEpxoV7fT+ZSscSonpcsl+lxfR/i79b8EE7lN8</w:t>
      </w:r>
    </w:p>
    <w:p>
      <w:pPr>
        <w:pStyle w:val="PreformattedText"/>
        <w:bidi w:val="0"/>
        <w:spacing w:before="0" w:after="0"/>
        <w:jc w:val="left"/>
        <w:rPr/>
      </w:pPr>
      <w:r>
        <w:rPr/>
        <w:t>I6OUdIcM2BgmmWRInonrcv116h/B/ikYfyVeq/40x3D1QRXr+NdyyWfwJUC/VMSz094jiAls8vR9Qb</w:t>
      </w:r>
    </w:p>
    <w:p>
      <w:pPr>
        <w:pStyle w:val="PreformattedText"/>
        <w:bidi w:val="0"/>
        <w:spacing w:before="0" w:after="0"/>
        <w:jc w:val="left"/>
        <w:rPr/>
      </w:pPr>
      <w:r>
        <w:rPr/>
        <w:t>uH3RfzjPrF9LmSM+huDUC5cuLuKMGIfXmUUv6zHJs9JUjr+kF7/kRrj0K59Mehh/C31qWSz0Ufypnl</w:t>
      </w:r>
    </w:p>
    <w:p>
      <w:pPr>
        <w:pStyle w:val="PreformattedText"/>
        <w:bidi w:val="0"/>
        <w:spacing w:before="0" w:after="0"/>
        <w:jc w:val="left"/>
        <w:rPr/>
      </w:pPr>
      <w:r>
        <w:rPr/>
        <w:t>Fm4nqzLPWqgykK/gIbhl8pkLgmJD/wBv3MiY6+0VTRVfNuPcmQ71+iYcxN36zNq4c3HaPwh3XGziVN</w:t>
      </w:r>
    </w:p>
    <w:p>
      <w:pPr>
        <w:pStyle w:val="PreformattedText"/>
        <w:bidi w:val="0"/>
        <w:spacing w:before="0" w:after="0"/>
        <w:jc w:val="left"/>
        <w:rPr/>
      </w:pPr>
      <w:r>
        <w:rPr/>
        <w:t>QOwQWqN+YWxPUXz6VCpdS5SHn+Clyy6nNQ7sZmKD/z/ZzrfxU56vicZ9faabPoNzHcXu+epUD4IWbh</w:t>
      </w:r>
    </w:p>
    <w:p>
      <w:pPr>
        <w:pStyle w:val="PreformattedText"/>
        <w:bidi w:val="0"/>
        <w:spacing w:before="0" w:after="0"/>
        <w:jc w:val="left"/>
        <w:rPr/>
      </w:pPr>
      <w:r>
        <w:rPr/>
        <w:t>1I4e3pj/AOFf/J/+Df8A8L9D1Iqb/g59E9bjn+CyvW2W+jqGf4OamcdHwEZ96X6gGDiLj0B/gEwiGo</w:t>
      </w:r>
    </w:p>
    <w:p>
      <w:pPr>
        <w:pStyle w:val="PreformattedText"/>
        <w:bidi w:val="0"/>
        <w:spacing w:before="0" w:after="0"/>
        <w:jc w:val="left"/>
        <w:rPr/>
      </w:pPr>
      <w:r>
        <w:rPr/>
        <w:t>jn9biPp8zVjk9vzA3H/wCZiLKItRh6jL/gNfxzC/UZcUuXD0uX6DBqX6D1F7mguXx/osfkjOn1RKl0</w:t>
      </w:r>
    </w:p>
    <w:p>
      <w:pPr>
        <w:pStyle w:val="PreformattedText"/>
        <w:bidi w:val="0"/>
        <w:spacing w:before="0" w:after="0"/>
        <w:jc w:val="left"/>
        <w:rPr/>
      </w:pPr>
      <w:r>
        <w:rPr/>
        <w:t>yOPoyhO4ek+ueZTOELJW+vMdlEJWx/xwVaD+K4vohU1/IktnpKDKG/snz/uamvVWipKBSqLZZcGerr</w:t>
      </w:r>
    </w:p>
    <w:p>
      <w:pPr>
        <w:pStyle w:val="PreformattedText"/>
        <w:bidi w:val="0"/>
        <w:spacing w:before="0" w:after="0"/>
        <w:jc w:val="left"/>
        <w:rPr/>
      </w:pPr>
      <w:r>
        <w:rPr/>
        <w:t>T/AGzM52ccuvBC2zXkS7jDcqV6D6X/APOvXf8AOz1s9b/i16U+h29Ub9L9SonXpZHEv1q/4B7jnUsl</w:t>
      </w:r>
    </w:p>
    <w:p>
      <w:pPr>
        <w:pStyle w:val="PreformattedText"/>
        <w:bidi w:val="0"/>
        <w:spacing w:before="0" w:after="0"/>
        <w:jc w:val="left"/>
        <w:rPr/>
      </w:pPr>
      <w:r>
        <w:rPr/>
        <w:t>ksS4wrpx8/qmlB/yv6li5TSJaOdAuVLJeVUqDCI76Y1nmZSY/ZJzHUP/AKL9FuE1LISyX/Gz1V4iel</w:t>
      </w:r>
    </w:p>
    <w:p>
      <w:pPr>
        <w:pStyle w:val="PreformattedText"/>
        <w:bidi w:val="0"/>
        <w:spacing w:before="0" w:after="0"/>
        <w:jc w:val="left"/>
        <w:rPr/>
      </w:pPr>
      <w:r>
        <w:rPr/>
        <w:t>y4+lH8VTUp9bfUs9OXvLyCqvzeiEWl5GZ6MIT0/Xe8Aq/rMzfXmGYTyU/2Q8mLfhT0NSmOI3F9KQuP</w:t>
      </w:r>
    </w:p>
    <w:p>
      <w:pPr>
        <w:pStyle w:val="PreformattedText"/>
        <w:bidi w:val="0"/>
        <w:spacing w:before="0" w:after="0"/>
        <w:jc w:val="left"/>
        <w:rPr/>
      </w:pPr>
      <w:r>
        <w:rPr/>
        <w:t>8bbhw0xHKjz9eZU6Th8/9JVgKlwhcrQtzjRwiGPBITZk/wCwwa/0L9d0SltHP15llR6KZ4ep/HUsl1</w:t>
      </w:r>
    </w:p>
    <w:p>
      <w:pPr>
        <w:pStyle w:val="PreformattedText"/>
        <w:bidi w:val="0"/>
        <w:spacing w:before="0" w:after="0"/>
        <w:jc w:val="left"/>
        <w:rPr/>
      </w:pPr>
      <w:r>
        <w:rPr/>
        <w:t>/A/gsP/o1/9B/IEfSrjn0FzT0J6P8AFz8n3qKp/wCQP6lkG5RYahb6LJ1J5J5JTzA2lEN/TuHuC+X9</w:t>
      </w:r>
    </w:p>
    <w:p>
      <w:pPr>
        <w:pStyle w:val="PreformattedText"/>
        <w:bidi w:val="0"/>
        <w:spacing w:before="0" w:after="0"/>
        <w:jc w:val="left"/>
        <w:rPr/>
      </w:pPr>
      <w:r>
        <w:rPr/>
        <w:t>hi9CMqV/8WHpfpUr+FxmUX1Emf4n8B9D/wCAI3or4gt545+0ulmGITN+qLmt+tyhn63CTzg4Q7sRiL</w:t>
      </w:r>
    </w:p>
    <w:p>
      <w:pPr>
        <w:pStyle w:val="PreformattedText"/>
        <w:bidi w:val="0"/>
        <w:spacing w:before="0" w:after="0"/>
        <w:jc w:val="left"/>
        <w:rPr/>
      </w:pPr>
      <w:r>
        <w:rPr/>
        <w:t>6P/wAzmTlKsue/q8wPp2d0QszBMv1mCj2iXEgp1Y24zPtjz9Xiag4t/wDF3GBEv/4V/NKln8Lr1sl3</w:t>
      </w:r>
    </w:p>
    <w:p>
      <w:pPr>
        <w:pStyle w:val="PreformattedText"/>
        <w:bidi w:val="0"/>
        <w:spacing w:before="0" w:after="0"/>
        <w:jc w:val="left"/>
        <w:rPr/>
      </w:pPr>
      <w:r>
        <w:rPr/>
        <w:t>Nbl3/FxLP5hqNMa4/hXobm5jiVfqRPTEfVT5n4YLLdfeCIDbMU19MfNfRCDHogfp5hrcoTyQYjPbDx</w:t>
      </w:r>
    </w:p>
    <w:p>
      <w:pPr>
        <w:pStyle w:val="PreformattedText"/>
        <w:bidi w:val="0"/>
        <w:spacing w:before="0" w:after="0"/>
        <w:jc w:val="left"/>
        <w:rPr/>
      </w:pPr>
      <w:r>
        <w:rPr/>
        <w:t>ubz63NyAdSL/b649Dx6n/xr0PVhGGZRuFmUWaiau4BikykMI1Axm3pZA9AiSg3GuPRqa3AX1tdT7cU</w:t>
      </w:r>
    </w:p>
    <w:p>
      <w:pPr>
        <w:pStyle w:val="PreformattedText"/>
        <w:bidi w:val="0"/>
        <w:spacing w:before="0" w:after="0"/>
        <w:jc w:val="left"/>
        <w:rPr/>
      </w:pPr>
      <w:r>
        <w:rPr/>
        <w:t>3lfyTG6O39ROZ2RxDOpUzxMNzDME1H1uMpomIKmNnn11gyj0p/nTEMxqg/8Af9Ref9f6nKfWIGC+se</w:t>
      </w:r>
    </w:p>
    <w:p>
      <w:pPr>
        <w:pStyle w:val="PreformattedText"/>
        <w:bidi w:val="0"/>
        <w:spacing w:before="0" w:after="0"/>
        <w:jc w:val="left"/>
        <w:rPr/>
      </w:pPr>
      <w:r>
        <w:rPr/>
        <w:t>gdwjf1mbZAPKJpNCpnuckDNJRP9OBmX9D8HoXLP52Sn8bP/kf4Df8AEsmWGJlMfR16uYIwj/Ifx36H</w:t>
      </w:r>
    </w:p>
    <w:p>
      <w:pPr>
        <w:pStyle w:val="PreformattedText"/>
        <w:bidi w:val="0"/>
        <w:spacing w:before="0" w:after="0"/>
        <w:jc w:val="left"/>
        <w:rPr/>
      </w:pPr>
      <w:r>
        <w:rPr/>
        <w:t>qFZZZMmNBGzdPy/2SxS1GYjdnoBjGNRk4TGn6zNSzmei4CQMviRg+T5kSXR8P8L9WHpX8bl/yfX7kx</w:t>
      </w:r>
    </w:p>
    <w:p>
      <w:pPr>
        <w:pStyle w:val="PreformattedText"/>
        <w:bidi w:val="0"/>
        <w:spacing w:before="0" w:after="0"/>
        <w:jc w:val="left"/>
        <w:rPr/>
      </w:pPr>
      <w:r>
        <w:rPr/>
        <w:t>XPX2/2Wj7j6dzV35lWX1mX0vqpXDL/AK/3GrMRnUJRyyvRfoel3iV6vov0u35RV4P7R3aNPssdMP8A</w:t>
      </w:r>
    </w:p>
    <w:p>
      <w:pPr>
        <w:pStyle w:val="PreformattedText"/>
        <w:bidi w:val="0"/>
        <w:spacing w:before="0" w:after="0"/>
        <w:jc w:val="left"/>
        <w:rPr/>
      </w:pPr>
      <w:r>
        <w:rPr/>
        <w:t>SWbmiQvRMY16dWRKi4prPofMHJ9bgKilDpZf7X+FQqpWYa9QleupQK6IzvH6PuS/PrUpZhEp9aniEE</w:t>
      </w:r>
    </w:p>
    <w:p>
      <w:pPr>
        <w:pStyle w:val="PreformattedText"/>
        <w:bidi w:val="0"/>
        <w:spacing w:before="0" w:after="0"/>
        <w:jc w:val="left"/>
        <w:rPr/>
      </w:pPr>
      <w:r>
        <w:rPr/>
        <w:t>sQDdzGwH6nctkBzGKCagPY+n8xaHb6EhBn+DzBuafxr+TB9b9agTcZfcp6KIY3KShqWO5SOdelksi1</w:t>
      </w:r>
    </w:p>
    <w:p>
      <w:pPr>
        <w:pStyle w:val="PreformattedText"/>
        <w:bidi w:val="0"/>
        <w:spacing w:before="0" w:after="0"/>
        <w:jc w:val="left"/>
        <w:rPr/>
      </w:pPr>
      <w:r>
        <w:rPr/>
        <w:t>FhLgL/hmJHv6PqvqUilSmayj9hHAZwhaK6xG2UcwrLDJLXcpzG2pSPcJzlMTAoI5frcHNq6hNXh+oj</w:t>
      </w:r>
    </w:p>
    <w:p>
      <w:pPr>
        <w:pStyle w:val="PreformattedText"/>
        <w:bidi w:val="0"/>
        <w:spacing w:before="0" w:after="0"/>
        <w:jc w:val="left"/>
        <w:rPr/>
      </w:pPr>
      <w:r>
        <w:rPr/>
        <w:t>Naw+7+LfqVz6X/ACqWfxZx0iJBqHX9OosX/TQf0R6Gkr301H17TLgmKtf+oUd2b7/tIOud/lP2QeoB</w:t>
      </w:r>
    </w:p>
    <w:p>
      <w:pPr>
        <w:pStyle w:val="PreformattedText"/>
        <w:bidi w:val="0"/>
        <w:spacing w:before="0" w:after="0"/>
        <w:jc w:val="left"/>
        <w:rPr/>
      </w:pPr>
      <w:r>
        <w:rPr/>
        <w:t>XE9UcxHE16G+ZZ66lkXM48H7lEll8QoLDv8AqB3X1iEc2I8+jmYgFRBtfsf14lsmgZgqI/T3GfR3O4</w:t>
      </w:r>
    </w:p>
    <w:p>
      <w:pPr>
        <w:pStyle w:val="PreformattedText"/>
        <w:bidi w:val="0"/>
        <w:spacing w:before="0" w:after="0"/>
        <w:jc w:val="left"/>
        <w:rPr/>
      </w:pPr>
      <w:r>
        <w:rPr/>
        <w:t>H9kN2366mETzCuZcDuJ1A9FkuINMS7y/3/AFA9jzLK/S8zDfpqF7jDHoMbR63EAlxhZqPJE9Bf6gcM</w:t>
      </w:r>
    </w:p>
    <w:p>
      <w:pPr>
        <w:pStyle w:val="PreformattedText"/>
        <w:bidi w:val="0"/>
        <w:spacing w:before="0" w:after="0"/>
        <w:jc w:val="left"/>
        <w:rPr/>
      </w:pPr>
      <w:r>
        <w:rPr/>
        <w:t>v8y0b5mJZLPVLlkL9LP/AJ5j4/hZ61co9EJvfop6rr0SBEv1J6LYfwL6hFlkIY9FJr0A3f8Awf3FX8</w:t>
      </w:r>
    </w:p>
    <w:p>
      <w:pPr>
        <w:pStyle w:val="PreformattedText"/>
        <w:bidi w:val="0"/>
        <w:spacing w:before="0" w:after="0"/>
        <w:jc w:val="left"/>
        <w:rPr/>
      </w:pPr>
      <w:r>
        <w:rPr/>
        <w:t>fqplUGNxGWWE2lrRNeYQ8I9CCEymL0ZscoS/8Ac/z9alQhH0P/AIV6D6X6VRZFv+n+0sKfr/kv7IFD</w:t>
      </w:r>
    </w:p>
    <w:p>
      <w:pPr>
        <w:pStyle w:val="PreformattedText"/>
        <w:bidi w:val="0"/>
        <w:spacing w:before="0" w:after="0"/>
        <w:jc w:val="left"/>
        <w:rPr/>
      </w:pPr>
      <w:r>
        <w:rPr/>
        <w:t>K49BUtYHCFhLUMyN/wCH92Wsp/TE1Dh/IPSow9HUdWWGzWvvf3MBQdrPr49LwfW4JvPrccYxE6DMuI</w:t>
      </w:r>
    </w:p>
    <w:p>
      <w:pPr>
        <w:pStyle w:val="PreformattedText"/>
        <w:bidi w:val="0"/>
        <w:spacing w:before="0" w:after="0"/>
        <w:jc w:val="left"/>
        <w:rPr/>
      </w:pPr>
      <w:r>
        <w:rPr/>
        <w:t>WJj0kn68+iYyX/ALJPczHoS5T1D0uX6kGyDqfT/wAIDaZ9I6gzn0YelQh4jYvrcybA9BvAo92X7vP8</w:t>
      </w:r>
    </w:p>
    <w:p>
      <w:pPr>
        <w:pStyle w:val="PreformattedText"/>
        <w:bidi w:val="0"/>
        <w:spacing w:before="0" w:after="0"/>
        <w:jc w:val="left"/>
        <w:rPr/>
      </w:pPr>
      <w:r>
        <w:rPr/>
        <w:t>Co/kKQb/AIX/AAf41/FT62/xW/hbMfwzEi/gPq2lkHuXFHoVCvWlLNx/qqv3/wBSrN4iKPdFwh2mTE</w:t>
      </w:r>
    </w:p>
    <w:p>
      <w:pPr>
        <w:pStyle w:val="PreformattedText"/>
        <w:bidi w:val="0"/>
        <w:spacing w:before="0" w:after="0"/>
        <w:jc w:val="left"/>
        <w:rPr/>
      </w:pPr>
      <w:r>
        <w:rPr/>
        <w:t>oNSwxzoxmMUFJpKpgxAouaQ52w/R26Xf8AM9S+f5PpVel4cGLH/jR/0wva3/5+iecRkyaaJMY1hVeE</w:t>
      </w:r>
    </w:p>
    <w:p>
      <w:pPr>
        <w:pStyle w:val="PreformattedText"/>
        <w:bidi w:val="0"/>
        <w:spacing w:before="0" w:after="0"/>
        <w:jc w:val="left"/>
        <w:rPr/>
      </w:pPr>
      <w:r>
        <w:rPr/>
        <w:t>oSoHDFagd6i+x+5jLG69amPVD0fHpV6jLUt8zN6QgFn1ucQfiAVX1ifTuifQe8VlllV5p/qYIPxX9f</w:t>
      </w:r>
    </w:p>
    <w:p>
      <w:pPr>
        <w:pStyle w:val="PreformattedText"/>
        <w:bidi w:val="0"/>
        <w:spacing w:before="0" w:after="0"/>
        <w:jc w:val="left"/>
        <w:rPr/>
      </w:pPr>
      <w:r>
        <w:rPr/>
        <w:t>7D3h/DHqURYjBmd/6zD9Hwv1uVVr2r4px2wV2dfcfsg3D0Xot9MPS5dSyfJLstV9H5gDsmZKX/AF/3</w:t>
      </w:r>
    </w:p>
    <w:p>
      <w:pPr>
        <w:pStyle w:val="PreformattedText"/>
        <w:bidi w:val="0"/>
        <w:spacing w:before="0" w:after="0"/>
        <w:jc w:val="left"/>
        <w:rPr/>
      </w:pPr>
      <w:r>
        <w:rPr/>
        <w:t>MrDYQm5V6hSA+lJqWbmOfSmGdn0yiUwv+n9wtmq/v6C2pfq3DzGpV/8Ayv8A8VkNTaWwD+Vf/Bag3K</w:t>
      </w:r>
    </w:p>
    <w:p>
      <w:pPr>
        <w:pStyle w:val="PreformattedText"/>
        <w:bidi w:val="0"/>
        <w:spacing w:before="0" w:after="0"/>
        <w:jc w:val="left"/>
        <w:rPr/>
      </w:pPr>
      <w:r>
        <w:rPr/>
        <w:t>/i69WpR6B/IRcz+tpL/G/REKIVL5XU3qgHDKsBWQF1Oci49AYFTUr9ZllSuUpbV34r/DMy0H+J6X/N</w:t>
      </w:r>
    </w:p>
    <w:p>
      <w:pPr>
        <w:pStyle w:val="PreformattedText"/>
        <w:bidi w:val="0"/>
        <w:spacing w:before="0" w:after="0"/>
        <w:jc w:val="left"/>
        <w:rPr/>
      </w:pPr>
      <w:r>
        <w:rPr/>
        <w:t>h64uJbiht+YoeKj3P9wCxWiHZGQHcrhrCVGcSbQybHX9wLv+6x+iDfpcfXbHH8S1ht84I19mH4N/UP</w:t>
      </w:r>
    </w:p>
    <w:p>
      <w:pPr>
        <w:pStyle w:val="PreformattedText"/>
        <w:bidi w:val="0"/>
        <w:spacing w:before="0" w:after="0"/>
        <w:jc w:val="left"/>
        <w:rPr/>
      </w:pPr>
      <w:r>
        <w:rPr/>
        <w:t>lkTiNt/SNnDgzx/uV6HNqWX15hsmYmAYAHf0y3lP8AFBg+j6B6Jcv1CLRqdhy/hUuyd/1+o7N5fqM2</w:t>
      </w:r>
    </w:p>
    <w:p>
      <w:pPr>
        <w:pStyle w:val="PreformattedText"/>
        <w:bidi w:val="0"/>
        <w:spacing w:before="0" w:after="0"/>
        <w:jc w:val="left"/>
        <w:rPr/>
      </w:pPr>
      <w:r>
        <w:rPr/>
        <w:t>yaMUYsskwahOiDN+lCMVkU1GSUQpTG8qIxDDBr1N+o16g3DH8GEf/jRNI79HH8af4G/4GZtCuP5WSy</w:t>
      </w:r>
    </w:p>
    <w:p>
      <w:pPr>
        <w:pStyle w:val="PreformattedText"/>
        <w:bidi w:val="0"/>
        <w:spacing w:before="0" w:after="0"/>
        <w:jc w:val="left"/>
        <w:rPr/>
      </w:pPr>
      <w:r>
        <w:rPr/>
        <w:t>X/ABL59br0FF9zANv9EdbCV+k1/MfcwsQApa/N7lk8H0xkW1hxGDsRUBxLOCFeP/kIQu8vpdQANBd/</w:t>
      </w:r>
    </w:p>
    <w:p>
      <w:pPr>
        <w:pStyle w:val="PreformattedText"/>
        <w:bidi w:val="0"/>
        <w:spacing w:before="0" w:after="0"/>
        <w:jc w:val="left"/>
        <w:rPr/>
      </w:pPr>
      <w:r>
        <w:rPr/>
        <w:t>v1ELln/0ZYeo21qZgrc9f6bLwVnmD5DRLMxvLO5Z6GUZHxiRVswLK6lla8fB/cOpa5/E5H+RSv43Rr</w:t>
      </w:r>
    </w:p>
    <w:p>
      <w:pPr>
        <w:pStyle w:val="PreformattedText"/>
        <w:bidi w:val="0"/>
        <w:spacing w:before="0" w:after="0"/>
        <w:jc w:val="left"/>
        <w:rPr/>
      </w:pPr>
      <w:r>
        <w:rPr/>
        <w:t>/E/uJZ7fX2lEj0iPdCxUcejEeoI3DjB7oQdv8A2OMYcamIypi5Y/bGPl/v1Xcue0SLLfSkCKOxzLp2</w:t>
      </w:r>
    </w:p>
    <w:p>
      <w:pPr>
        <w:pStyle w:val="PreformattedText"/>
        <w:bidi w:val="0"/>
        <w:spacing w:before="0" w:after="0"/>
        <w:jc w:val="left"/>
        <w:rPr/>
      </w:pPr>
      <w:r>
        <w:rPr/>
        <w:t>U/P+EfcEfWrR/kfd/Bxzz/yd4+vaWsuu47BKytcX6Et16ZhFc/W4e4sMFEzzG/2nKmgx6Rc+h6Weiv</w:t>
      </w:r>
    </w:p>
    <w:p>
      <w:pPr>
        <w:pStyle w:val="PreformattedText"/>
        <w:bidi w:val="0"/>
        <w:spacing w:before="0" w:after="0"/>
        <w:jc w:val="left"/>
        <w:rPr/>
      </w:pPr>
      <w:r>
        <w:rPr/>
        <w:t>QlRriD6rLj6Eq/5jXo79Lv+F36BcojCWzKGvRk9VsH1T+V9yyWRblxqywlS+P6YBWmpUPVjfM1LRxO</w:t>
      </w:r>
    </w:p>
    <w:p>
      <w:pPr>
        <w:pStyle w:val="PreformattedText"/>
        <w:bidi w:val="0"/>
        <w:spacing w:before="0" w:after="0"/>
        <w:jc w:val="left"/>
        <w:rPr/>
      </w:pPr>
      <w:r>
        <w:rPr/>
        <w:t>+JzmA4KmyGJqx9d1cRstdxxzuOooJSKyuP8ARCnM6OsJ+Ce8+oVLJXrb6K9bfRxie8H+AfFG/v8A9l</w:t>
      </w:r>
    </w:p>
    <w:p>
      <w:pPr>
        <w:pStyle w:val="PreformattedText"/>
        <w:bidi w:val="0"/>
        <w:spacing w:before="0" w:after="0"/>
        <w:jc w:val="left"/>
        <w:rPr/>
      </w:pPr>
      <w:r>
        <w:rPr/>
        <w:t>k7o+4H9QsnpFxj6O3r0mUOqIS9NVBz9v0uo7dGK/V9X+C8tIYHcqEGARvtJhrYgtqdEQGoWgWnizD9</w:t>
      </w:r>
    </w:p>
    <w:p>
      <w:pPr>
        <w:pStyle w:val="PreformattedText"/>
        <w:bidi w:val="0"/>
        <w:spacing w:before="0" w:after="0"/>
        <w:jc w:val="left"/>
        <w:rPr/>
      </w:pPr>
      <w:r>
        <w:rPr/>
        <w:t>Pn0WpjastPfnKvzCNCokWoPXoI79amoNxIj6rqWfwP0IrxG0yYjG5KyoluyjKiYWfSVuHfXqUYwKlL</w:t>
      </w:r>
    </w:p>
    <w:p>
      <w:pPr>
        <w:pStyle w:val="PreformattedText"/>
        <w:bidi w:val="0"/>
        <w:spacing w:before="0" w:after="0"/>
        <w:jc w:val="left"/>
        <w:rPr/>
      </w:pPr>
      <w:r>
        <w:rPr/>
        <w:t>9eZifruWHSUCVf/sNK1eZ5hv8AbDk69Vvo59HUGDfolzX8AelSv4vpY+jRNoo79SufRiEWJ6VAj0/h</w:t>
      </w:r>
    </w:p>
    <w:p>
      <w:pPr>
        <w:pStyle w:val="PreformattedText"/>
        <w:bidi w:val="0"/>
        <w:spacing w:before="0" w:after="0"/>
        <w:jc w:val="left"/>
        <w:rPr/>
      </w:pPr>
      <w:r>
        <w:rPr/>
        <w:t>XpR6LJZ6BfoUeviVUp5jRKeqaPi/9y0tzm/6iOPMCUy+U6ZfmZi9HWzUVyrIxXFylcNl6zbzHIf+X+</w:t>
      </w:r>
    </w:p>
    <w:p>
      <w:pPr>
        <w:pStyle w:val="PreformattedText"/>
        <w:bidi w:val="0"/>
        <w:spacing w:before="0" w:after="0"/>
        <w:jc w:val="left"/>
        <w:rPr/>
      </w:pPr>
      <w:r>
        <w:rPr/>
        <w:t>8K2zBQXzyfb0pi49L9VnpR60S/Wq9GANxezr9/9y43u5sfXMJWJcLIdq/rEozTJH6zKUBcsbyhQezD</w:t>
      </w:r>
    </w:p>
    <w:p>
      <w:pPr>
        <w:pStyle w:val="PreformattedText"/>
        <w:bidi w:val="0"/>
        <w:spacing w:before="0" w:after="0"/>
        <w:jc w:val="left"/>
        <w:rPr/>
      </w:pPr>
      <w:r>
        <w:rPr/>
        <w:t>+X/IKc+ji2P7iVu+P2wr+ZXPrj2+H5P6iuGeJ5zF5ajdMcWT6y69C6SUcS5weiVPRd0Je3D79PjxMA</w:t>
      </w:r>
    </w:p>
    <w:p>
      <w:pPr>
        <w:pStyle w:val="PreformattedText"/>
        <w:bidi w:val="0"/>
        <w:spacing w:before="0" w:after="0"/>
        <w:jc w:val="left"/>
        <w:rPr/>
      </w:pPr>
      <w:r>
        <w:rPr/>
        <w:t>Bu1w1z7QZBxqKVNymB/HH8KZwESE8X9Mpk8TGUINszbBBCEqwS9mb6m3bjq9oxMR1MpfrMO0hDNTGA</w:t>
      </w:r>
    </w:p>
    <w:p>
      <w:pPr>
        <w:pStyle w:val="PreformattedText"/>
        <w:bidi w:val="0"/>
        <w:spacing w:before="0" w:after="0"/>
        <w:jc w:val="left"/>
        <w:rPr/>
      </w:pPr>
      <w:r>
        <w:rPr/>
        <w:t>tMn3b/qUzBak81Ur+JUfHpqW8S+5h/8Az0etelei1KJR/wDAr00/mG/ccJdW6Pn9oirF4fWSUQEZWR</w:t>
      </w:r>
    </w:p>
    <w:p>
      <w:pPr>
        <w:pStyle w:val="PreformattedText"/>
        <w:bidi w:val="0"/>
        <w:spacing w:before="0" w:after="0"/>
        <w:jc w:val="left"/>
        <w:rPr/>
      </w:pPr>
      <w:r>
        <w:rPr/>
        <w:t>tqGNS63M8SiJwh1n0zl3l3/dT+SBuMX/voHpbAuUel1Lr0CvVZd+l+rL6JLL7v+8rR4gmyZYw2T0ca</w:t>
      </w:r>
    </w:p>
    <w:p>
      <w:pPr>
        <w:pStyle w:val="PreformattedText"/>
        <w:bidi w:val="0"/>
        <w:spacing w:before="0" w:after="0"/>
        <w:jc w:val="left"/>
        <w:rPr/>
      </w:pPr>
      <w:r>
        <w:rPr/>
        <w:t>qY9hgyVbJt/rfoBcWVp9Z/5LmYuJ2SvzT+4fvH+Q9GH8aIzhbT8Ix98f3O6PiGDBKoyKM0UlVj9Zms</w:t>
      </w:r>
    </w:p>
    <w:p>
      <w:pPr>
        <w:pStyle w:val="PreformattedText"/>
        <w:bidi w:val="0"/>
        <w:spacing w:before="0" w:after="0"/>
        <w:jc w:val="left"/>
        <w:rPr/>
      </w:pPr>
      <w:r>
        <w:rPr/>
        <w:t>RyYyV9DSfR+oJoSpR/Bb/4rg+PfidNonxX2qOE9DUHMqcy0wdwbzLElRm3pBqVrg1c2B5/yEyemX/K</w:t>
      </w:r>
    </w:p>
    <w:p>
      <w:pPr>
        <w:pStyle w:val="PreformattedText"/>
        <w:bidi w:val="0"/>
        <w:spacing w:before="0" w:after="0"/>
        <w:jc w:val="left"/>
        <w:rPr/>
      </w:pPr>
      <w:r>
        <w:rPr/>
        <w:t>31GJcCpf8KlfxP5Y9av+Nnpj0tMc+t/wqWeiy11MPSr0si3hNpqcwvs/5OZ/ojz9vr9QRAPMKjz/AK</w:t>
      </w:r>
    </w:p>
    <w:p>
      <w:pPr>
        <w:pStyle w:val="PreformattedText"/>
        <w:bidi w:val="0"/>
        <w:spacing w:before="0" w:after="0"/>
        <w:jc w:val="left"/>
        <w:rPr/>
      </w:pPr>
      <w:r>
        <w:rPr/>
        <w:t>St9pnn0SPRKucNcTYhnEAhGpRiF2laLf0M/ctNnz6GdetJbM8+jfosln8mSFetC2ozvZ/b/OYqzU7l</w:t>
      </w:r>
    </w:p>
    <w:p>
      <w:pPr>
        <w:pStyle w:val="PreformattedText"/>
        <w:bidi w:val="0"/>
        <w:spacing w:before="0" w:after="0"/>
        <w:jc w:val="left"/>
        <w:rPr/>
      </w:pPr>
      <w:r>
        <w:rPr/>
        <w:t>6tpCVfo2Mus9IxdRe0cBZhqIbXMtWz/6lTKSmBUr9C6v1BgH+F/xrA3zLBDT7/8Ac2yDQF2fukysMT</w:t>
      </w:r>
    </w:p>
    <w:p>
      <w:pPr>
        <w:pStyle w:val="PreformattedText"/>
        <w:bidi w:val="0"/>
        <w:spacing w:before="0" w:after="0"/>
        <w:jc w:val="left"/>
        <w:rPr/>
      </w:pPr>
      <w:r>
        <w:rPr/>
        <w:t>FqwxiIjdEMjZeo5oZTcBoSlf13LH7nsEKbze3pZ6sA9Rr1GL6Vm5PwqLu8SsX0JVzbMrftBeZzUouF</w:t>
      </w:r>
    </w:p>
    <w:p>
      <w:pPr>
        <w:pStyle w:val="PreformattedText"/>
        <w:bidi w:val="0"/>
        <w:spacing w:before="0" w:after="0"/>
        <w:jc w:val="left"/>
        <w:rPr/>
      </w:pPr>
      <w:r>
        <w:rPr/>
        <w:t>8ekXmUyjDORgKU5UH1iEOf8AfME2sP5Golegfwo9bD+FTev41K/jdfxo9Kr1Ueuv4LE9CL04QHjVOq</w:t>
      </w:r>
    </w:p>
    <w:p>
      <w:pPr>
        <w:pStyle w:val="PreformattedText"/>
        <w:bidi w:val="0"/>
        <w:spacing w:before="0" w:after="0"/>
        <w:jc w:val="left"/>
        <w:rPr/>
      </w:pPr>
      <w:r>
        <w:rPr/>
        <w:t>hOJ0MUx+lTleWCPqfEGyYVi074+8WF6HES8xPFnqBSU9C5lMtzf/D/AHBWjKqNrMt0f/NbLY/xWRdp</w:t>
      </w:r>
    </w:p>
    <w:p>
      <w:pPr>
        <w:pStyle w:val="PreformattedText"/>
        <w:bidi w:val="0"/>
        <w:spacing w:before="0" w:after="0"/>
        <w:jc w:val="left"/>
        <w:rPr/>
      </w:pPr>
      <w:r>
        <w:rPr/>
        <w:t>FyfqycqWv1X9QbvERdCMa5/xMaY+n0gxLX/CYA+tQckVRVwX8+Z/aJMLrFkouVVGXXOZoBRIK9K/mJ</w:t>
      </w:r>
    </w:p>
    <w:p>
      <w:pPr>
        <w:pStyle w:val="PreformattedText"/>
        <w:bidi w:val="0"/>
        <w:spacing w:before="0" w:after="0"/>
        <w:jc w:val="left"/>
        <w:rPr/>
      </w:pPr>
      <w:r>
        <w:rPr/>
        <w:t>CAD/45NiDcSTSYqmQWiB5+sw+ocx/0NkYjqZ36biwEvfRmTFu36Zl6AiRh/Gn8BHrQO5LGAkGHEMpj</w:t>
      </w:r>
    </w:p>
    <w:p>
      <w:pPr>
        <w:pStyle w:val="PreformattedText"/>
        <w:bidi w:val="0"/>
        <w:spacing w:before="0" w:after="0"/>
        <w:jc w:val="left"/>
        <w:rPr/>
      </w:pPr>
      <w:r>
        <w:rPr/>
        <w:t>GIjNkAMqFmCWQMxURm5bFscf9lOIIvQ9LfUo9NypRKP5n8D+WfW69G+P4WQb9GvS5cV+hhL9OLl0XD</w:t>
      </w:r>
    </w:p>
    <w:p>
      <w:pPr>
        <w:pStyle w:val="PreformattedText"/>
        <w:bidi w:val="0"/>
        <w:spacing w:before="0" w:after="0"/>
        <w:jc w:val="left"/>
        <w:rPr/>
      </w:pPr>
      <w:r>
        <w:rPr/>
        <w:t>cyf5T+veBco7OLnNvLdsMmSF/UQeipcGA1mC2ZXXcPsf8AhFqhwKgRix6ywwggXBZiKWq4fv8A7Fy2</w:t>
      </w:r>
    </w:p>
    <w:p>
      <w:pPr>
        <w:pStyle w:val="PreformattedText"/>
        <w:bidi w:val="0"/>
        <w:spacing w:before="0" w:after="0"/>
        <w:jc w:val="left"/>
        <w:rPr/>
      </w:pPr>
      <w:r>
        <w:rPr/>
        <w:t>da+f3KAj6/4myxxuBpBNJVfwP52fwx5Ewl06fEg4NItHEvfGH7JQ/XUwc7TiYIz7y128KRvGYpwil2</w:t>
      </w:r>
    </w:p>
    <w:p>
      <w:pPr>
        <w:pStyle w:val="PreformattedText"/>
        <w:bidi w:val="0"/>
        <w:spacing w:before="0" w:after="0"/>
        <w:jc w:val="left"/>
        <w:rPr/>
      </w:pPr>
      <w:r>
        <w:rPr/>
        <w:t>3OUlyjyDf7/wCTEfXU3zuE3Av8if3BDkiDcv0Wt+txYMQpjJOqr6HUxTPHwP6YeDcfA5D6+I+xAG4B</w:t>
      </w:r>
    </w:p>
    <w:p>
      <w:pPr>
        <w:pStyle w:val="PreformattedText"/>
        <w:bidi w:val="0"/>
        <w:spacing w:before="0" w:after="0"/>
        <w:jc w:val="left"/>
        <w:rPr/>
      </w:pPr>
      <w:r>
        <w:rPr/>
        <w:t>UOY4mAjrFlmnDKSg+Q7/AGY0V9Z11aAjTLIGMMPW2b9KPRe5imibVJYdHUBtTLoaitmSJLmoM1soZg</w:t>
      </w:r>
    </w:p>
    <w:p>
      <w:pPr>
        <w:pStyle w:val="PreformattedText"/>
        <w:bidi w:val="0"/>
        <w:spacing w:before="0" w:after="0"/>
        <w:jc w:val="left"/>
        <w:rPr/>
      </w:pPr>
      <w:r>
        <w:rPr/>
        <w:t>Tcvw9EtwjcZivVPn59Pn3PRrQ9FEuvS30Mblkt9A1/EhLqXf8ALf8AF/8AgWBE9C0o/kj5JuV9ft/T</w:t>
      </w:r>
    </w:p>
    <w:p>
      <w:pPr>
        <w:pStyle w:val="PreformattedText"/>
        <w:bidi w:val="0"/>
        <w:spacing w:before="0" w:after="0"/>
        <w:jc w:val="left"/>
        <w:rPr/>
      </w:pPr>
      <w:r>
        <w:rPr/>
        <w:t>CMI/88ROwseSD3BmWBDUu/UU3MdkJMTLYwRQx/5/kwX0xND+sQDiUelLiX60ZaajMGoMf4mXggdgf8</w:t>
      </w:r>
    </w:p>
    <w:p>
      <w:pPr>
        <w:pStyle w:val="PreformattedText"/>
        <w:bidi w:val="0"/>
        <w:spacing w:before="0" w:after="0"/>
        <w:jc w:val="left"/>
        <w:rPr/>
      </w:pPr>
      <w:r>
        <w:rPr/>
        <w:t>/7Fnd/2cpQ2RFjLHpv/wCIfwThTpvf69LBIvT9MJL1mPEQzlgjiS6yirYVNpQ+T+Z0Dv6nbzT9H9Sx</w:t>
      </w:r>
    </w:p>
    <w:p>
      <w:pPr>
        <w:pStyle w:val="PreformattedText"/>
        <w:bidi w:val="0"/>
        <w:spacing w:before="0" w:after="0"/>
        <w:jc w:val="left"/>
        <w:rPr/>
      </w:pPr>
      <w:r>
        <w:rPr/>
        <w:t>Mw9Mpr1dQ16ZzbQLw+P+4+ezcPSDxLWJkzATb0bnEfWyO6vdx9fiPwiyPgv7SpvriIWoFfzEXLJeam</w:t>
      </w:r>
    </w:p>
    <w:p>
      <w:pPr>
        <w:pStyle w:val="PreformattedText"/>
        <w:bidi w:val="0"/>
        <w:spacing w:before="0" w:after="0"/>
        <w:jc w:val="left"/>
        <w:rPr/>
      </w:pPr>
      <w:r>
        <w:rPr/>
        <w:t>6z7KhkCJJ1d/KJayKR+sMacq4ptI0zBy/7ThTiZ8QJVnpBg0XBT2H/AFMgz51t9dQRFRHfo0GD1JXp</w:t>
      </w:r>
    </w:p>
    <w:p>
      <w:pPr>
        <w:pStyle w:val="PreformattedText"/>
        <w:bidi w:val="0"/>
        <w:spacing w:before="0" w:after="0"/>
        <w:jc w:val="left"/>
        <w:rPr/>
      </w:pPr>
      <w:r>
        <w:rPr/>
        <w:t>cH0r+In0S/QjD0sl+hAY/wDliMWEcRlEafwsg9xc1zPpRx495kA/aabEp1LPpTB/KhFW5TOLKmpeap</w:t>
      </w:r>
    </w:p>
    <w:p>
      <w:pPr>
        <w:pStyle w:val="PreformattedText"/>
        <w:bidi w:val="0"/>
        <w:spacing w:before="0" w:after="0"/>
        <w:jc w:val="left"/>
        <w:rPr/>
      </w:pPr>
      <w:r>
        <w:rPr/>
        <w:t>ej6oIrxnREzE5GJcsgXNQi0tlEEtevu7/qcqWZZkqqm4o1iYbBX57/AOT65t/5M1Hg/wAafxblkslm</w:t>
      </w:r>
    </w:p>
    <w:p>
      <w:pPr>
        <w:pStyle w:val="PreformattedText"/>
        <w:bidi w:val="0"/>
        <w:spacing w:before="0" w:after="0"/>
        <w:jc w:val="left"/>
        <w:rPr/>
      </w:pPr>
      <w:r>
        <w:rPr/>
        <w:t>uK/0gXN8Pt/yAQD6e8Goty+yD9TCzqVgkbExG3GLcF6JWpJasy7M+TA+Hn+pltFp9alSPd8sRlc6ms</w:t>
      </w:r>
    </w:p>
    <w:p>
      <w:pPr>
        <w:pStyle w:val="PreformattedText"/>
        <w:bidi w:val="0"/>
        <w:spacing w:before="0" w:after="0"/>
        <w:jc w:val="left"/>
        <w:rPr/>
      </w:pPr>
      <w:r>
        <w:rPr/>
        <w:t>x3NmJcsiyhuL6Njs3+E/pDDxLOrD+0cokreGq5pcyhNTn0a7Sopucxr/kQanc5CPnCcwePP8jFG9wp</w:t>
      </w:r>
    </w:p>
    <w:p>
      <w:pPr>
        <w:pStyle w:val="PreformattedText"/>
        <w:bidi w:val="0"/>
        <w:spacing w:before="0" w:after="0"/>
        <w:jc w:val="left"/>
        <w:rPr/>
      </w:pPr>
      <w:r>
        <w:rPr/>
        <w:t>ow3MkI+lnMX+GFoNxQ/0jK9NfojrHJ9LiifEWj9bnguW1YTJiGG00aDg9aiOZLmGB7z9f7MyVrOfP9</w:t>
      </w:r>
    </w:p>
    <w:p>
      <w:pPr>
        <w:pStyle w:val="PreformattedText"/>
        <w:bidi w:val="0"/>
        <w:spacing w:before="0" w:after="0"/>
        <w:jc w:val="left"/>
        <w:rPr/>
      </w:pPr>
      <w:r>
        <w:rPr/>
        <w:t>TJ8f8AqwxqXxHbDsYtPD0uZZdS0slsvuY9K9KPV9D6LUIR6WSz1CV61fqFfwX0HiOYa9F+iDfF667/</w:t>
      </w:r>
    </w:p>
    <w:p>
      <w:pPr>
        <w:pStyle w:val="PreformattedText"/>
        <w:bidi w:val="0"/>
        <w:spacing w:before="0" w:after="0"/>
        <w:jc w:val="left"/>
        <w:rPr/>
      </w:pPr>
      <w:r>
        <w:rPr/>
        <w:t>AHfu/QX6iqjMvSD+KXLV8QBqW0xqwsjlOgvTD2J0y3j0A2TSllwP/Ya+hZ/T/DAqV6ecqZv/ANf7Hf</w:t>
      </w:r>
    </w:p>
    <w:p>
      <w:pPr>
        <w:pStyle w:val="PreformattedText"/>
        <w:bidi w:val="0"/>
        <w:spacing w:before="0" w:after="0"/>
        <w:jc w:val="left"/>
        <w:rPr/>
      </w:pPr>
      <w:r>
        <w:rPr/>
        <w:t>pd/GieA+t+lPS/4J6K9qAgrP8AiOyPMADwqWnSFgkoZibERuEipUpjB9Q+xkuH11FoIrP1xE+N+/4B</w:t>
      </w:r>
    </w:p>
    <w:p>
      <w:pPr>
        <w:pStyle w:val="PreformattedText"/>
        <w:bidi w:val="0"/>
        <w:spacing w:before="0" w:after="0"/>
        <w:jc w:val="left"/>
        <w:rPr/>
      </w:pPr>
      <w:r>
        <w:rPr/>
        <w:t>YSpX8FQt2WEMdj8C/FzC9M4eB2frcIAQAmeA8r/5NKuv4/ZAEyrwfeD3d/sEpKr/ALm3gQI+lwfSiV</w:t>
      </w:r>
    </w:p>
    <w:p>
      <w:pPr>
        <w:pStyle w:val="PreformattedText"/>
        <w:bidi w:val="0"/>
        <w:spacing w:before="0" w:after="0"/>
        <w:jc w:val="left"/>
        <w:rPr/>
      </w:pPr>
      <w:r>
        <w:rPr/>
        <w:t>FgxWI/wPQYzGOY2y3+Ef6+8GT0EekLtTAQXMfGIxRy62/qVwYdZvu98/1qaQzhHLP6x6QAfUIhjKlR</w:t>
      </w:r>
    </w:p>
    <w:p>
      <w:pPr>
        <w:pStyle w:val="PreformattedText"/>
        <w:bidi w:val="0"/>
        <w:spacing w:before="0" w:after="0"/>
        <w:jc w:val="left"/>
        <w:rPr/>
      </w:pPr>
      <w:r>
        <w:rPr/>
        <w:t>36V/8Bv0qD6VHHriXF/ksHuU+hiJcD0HoFqZe2iYJu/3fsn4eh3NEohK6gzcuoL/AB1COXo9QPiyYf</w:t>
      </w:r>
    </w:p>
    <w:p>
      <w:pPr>
        <w:pStyle w:val="PreformattedText"/>
        <w:bidi w:val="0"/>
        <w:spacing w:before="0" w:after="0"/>
        <w:jc w:val="left"/>
        <w:rPr/>
      </w:pPr>
      <w:r>
        <w:rPr/>
        <w:t>hObY6y7l82/wDP8mPVfX+wTLjcGXUOOvrM56vpmOMEFKfWpVo1xGJUqpfUyio5Etm65gcN5fLg9iXK</w:t>
      </w:r>
    </w:p>
    <w:p>
      <w:pPr>
        <w:pStyle w:val="PreformattedText"/>
        <w:bidi w:val="0"/>
        <w:spacing w:before="0" w:after="0"/>
        <w:jc w:val="left"/>
        <w:rPr/>
      </w:pPr>
      <w:r>
        <w:rPr/>
        <w:t>fSyWku/SyW+ilemoN/6f5C5Wfp+WGBfMzKGacP8As87PxRX4lig1IDcB6ejUG5Nq0QrZzLNSjg1G4H</w:t>
      </w:r>
    </w:p>
    <w:p>
      <w:pPr>
        <w:pStyle w:val="PreformattedText"/>
        <w:bidi w:val="0"/>
        <w:spacing w:before="0" w:after="0"/>
        <w:jc w:val="left"/>
        <w:rPr/>
      </w:pPr>
      <w:r>
        <w:rPr/>
        <w:t>z/AFH1FXX1iCfS1+/SGtzevXW4+hanFxBmZovv9n9RxXMdrH4Lf9P7hrphfyMCQdy6JTHeiV8KVr3x</w:t>
      </w:r>
    </w:p>
    <w:p>
      <w:pPr>
        <w:pStyle w:val="PreformattedText"/>
        <w:bidi w:val="0"/>
        <w:spacing w:before="0" w:after="0"/>
        <w:jc w:val="left"/>
        <w:rPr/>
      </w:pPr>
      <w:r>
        <w:rPr/>
        <w:t>81+y5mmvH2lwFjr6PiBMNQo9EMJT/wBf8jlmPo/xYEaNtzOPEWXHNxFZWoi5/wB7P1LsqGzrEuZGKA</w:t>
      </w:r>
    </w:p>
    <w:p>
      <w:pPr>
        <w:pStyle w:val="PreformattedText"/>
        <w:bidi w:val="0"/>
        <w:spacing w:before="0" w:after="0"/>
        <w:jc w:val="left"/>
        <w:rPr/>
      </w:pPr>
      <w:r>
        <w:rPr/>
        <w:t>m8RwliC4VBGfTGsLP/AGYoo3GUmKAIWiY42/4yvT3+2DP8BlkwwvmJ6DAqPqWSyXD0H1UpKfyv/wCG</w:t>
      </w:r>
    </w:p>
    <w:p>
      <w:pPr>
        <w:pStyle w:val="PreformattedText"/>
        <w:bidi w:val="0"/>
        <w:spacing w:before="0" w:after="0"/>
        <w:jc w:val="left"/>
        <w:rPr/>
      </w:pPr>
      <w:r>
        <w:rPr/>
        <w:t>4Y9Ev1LOh/sS5wf9RtDfpVyiVAlEC/Sv5BSZ7jlT2sAhwmHUGarf9H9E6X+n+5wY+Jegh7Pn/IlZ+s</w:t>
      </w:r>
    </w:p>
    <w:p>
      <w:pPr>
        <w:pStyle w:val="PreformattedText"/>
        <w:bidi w:val="0"/>
        <w:spacing w:before="0" w:after="0"/>
        <w:jc w:val="left"/>
        <w:rPr/>
      </w:pPr>
      <w:r>
        <w:rPr/>
        <w:t>wqvRLFnooj6WgSvS1XJWUqKz5Pq/EHwermH8Kielmc+leIjh/6LivJhU/W5RhQc+aCAXLCac98wc/M</w:t>
      </w:r>
    </w:p>
    <w:p>
      <w:pPr>
        <w:pStyle w:val="PreformattedText"/>
        <w:bidi w:val="0"/>
        <w:spacing w:before="0" w:after="0"/>
        <w:jc w:val="left"/>
        <w:rPr/>
      </w:pPr>
      <w:r>
        <w:rPr/>
        <w:t>8hKj0lU13HVDtcf+xqYBv6fPodqxe0j9XzGunH/I0YMEx/w/sgDH1uGU3/GoMZ7pEbV9ft/UMK1rM9</w:t>
      </w:r>
    </w:p>
    <w:p>
      <w:pPr>
        <w:pStyle w:val="PreformattedText"/>
        <w:bidi w:val="0"/>
        <w:spacing w:before="0" w:after="0"/>
        <w:jc w:val="left"/>
        <w:rPr/>
      </w:pPr>
      <w:r>
        <w:rPr/>
        <w:t>5bfs/3F9vT7mFtz/pOWYJdlkbHvolvmePo8R3gP7JB1v8Aw/5Dn0Zf9mBiVs9FMyV1+/8ARCr9BV/z</w:t>
      </w:r>
    </w:p>
    <w:p>
      <w:pPr>
        <w:pStyle w:val="PreformattedText"/>
        <w:bidi w:val="0"/>
        <w:spacing w:before="0" w:after="0"/>
        <w:jc w:val="left"/>
        <w:rPr/>
      </w:pPr>
      <w:r>
        <w:rPr/>
        <w:t>paz6S5Utgv03jM6LL0/63EhAhzKcx+Pp+RgaAMJvP1uNUuR5mRFtMPk/TKJNv5NIb/ky30CB/PL/AD</w:t>
      </w:r>
    </w:p>
    <w:p>
      <w:pPr>
        <w:pStyle w:val="PreformattedText"/>
        <w:bidi w:val="0"/>
        <w:spacing w:before="0" w:after="0"/>
        <w:jc w:val="left"/>
        <w:rPr/>
      </w:pPr>
      <w:r>
        <w:rPr/>
        <w:t>VD1v1CGNyyXLJvU21Ayqv6PzM+Xb29KlMD0uAyn0KF8/xq/Te4pAbJfU4CV1L7gvv+4BblCIfrMr4v</w:t>
      </w:r>
    </w:p>
    <w:p>
      <w:pPr>
        <w:pStyle w:val="PreformattedText"/>
        <w:bidi w:val="0"/>
        <w:spacing w:before="0" w:after="0"/>
        <w:jc w:val="left"/>
        <w:rPr/>
      </w:pPr>
      <w:r>
        <w:rPr/>
        <w:t>6/7MIMtmEVWY69ajiFSq9FdNQRiF8A/yv7majYV2g/XoLzXpZG4PVb9LcGHQxX534ENBzMi6/wDYFf</w:t>
      </w:r>
    </w:p>
    <w:p>
      <w:pPr>
        <w:pStyle w:val="PreformattedText"/>
        <w:bidi w:val="0"/>
        <w:spacing w:before="0" w:after="0"/>
        <w:jc w:val="left"/>
        <w:rPr/>
      </w:pPr>
      <w:r>
        <w:rPr/>
        <w:t>pPbQ+M/ELFy2IzKfq3r3lrRF3QT7amUMxss2w3DU9v/H/Ip9Ru4qVrmUntf+v9TDQv+v8AcuPiEslJ</w:t>
      </w:r>
    </w:p>
    <w:p>
      <w:pPr>
        <w:pStyle w:val="PreformattedText"/>
        <w:bidi w:val="0"/>
        <w:spacing w:before="0" w:after="0"/>
        <w:jc w:val="left"/>
        <w:rPr/>
      </w:pPr>
      <w:r>
        <w:rPr/>
        <w:t>ZLPRxlnRByvd9o5srYtf1Ifwy9vR9g/ghj332/2gt5rP5/2JyIOpoE5x6S5/qD6BmRtQh6f7V/kfir</w:t>
      </w:r>
    </w:p>
    <w:p>
      <w:pPr>
        <w:pStyle w:val="PreformattedText"/>
        <w:bidi w:val="0"/>
        <w:spacing w:before="0" w:after="0"/>
        <w:jc w:val="left"/>
        <w:rPr/>
      </w:pPr>
      <w:r>
        <w:rPr/>
        <w:t>x4w/79oBUxaLx6ARLdZ+ie9Eff/I5U7ha1/NwWSjW//JR1BKeZZqHTsv8Af9SuWf8AQ/30R0fmajNb</w:t>
      </w:r>
    </w:p>
    <w:p>
      <w:pPr>
        <w:pStyle w:val="PreformattedText"/>
        <w:bidi w:val="0"/>
        <w:spacing w:before="0" w:after="0"/>
        <w:jc w:val="left"/>
        <w:rPr/>
      </w:pPr>
      <w:r>
        <w:rPr/>
        <w:t>KqPJCmDH6CpmxKazBQzqXP6hNrHX5lNpZ6WfwIuvS/8A7BFfU3Kf5JD0HMf4Zhxq4fSv7EpsHofzAR</w:t>
      </w:r>
    </w:p>
    <w:p>
      <w:pPr>
        <w:pStyle w:val="PreformattedText"/>
        <w:bidi w:val="0"/>
        <w:spacing w:before="0" w:after="0"/>
        <w:jc w:val="left"/>
        <w:rPr/>
      </w:pPr>
      <w:r>
        <w:rPr/>
        <w:t>OP/jgqL3CCOPS5cxsS5b64hBRgjhhXgmCNSyX36JA9K9Qx2Icbbv6O2UkBRv0qV63/AAFwTGcTDj3L</w:t>
      </w:r>
    </w:p>
    <w:p>
      <w:pPr>
        <w:pStyle w:val="PreformattedText"/>
        <w:bidi w:val="0"/>
        <w:spacing w:before="0" w:after="0"/>
        <w:jc w:val="left"/>
        <w:rPr/>
      </w:pPr>
      <w:r>
        <w:rPr/>
        <w:t>G+lMR2L/AKO5iesh7Uf3iBdpaKSWalo2MMOZ14V9HCNdNZu3xD5Sf06YLwSv4hNeir7hPoDplDJBg2</w:t>
      </w:r>
    </w:p>
    <w:p>
      <w:pPr>
        <w:pStyle w:val="PreformattedText"/>
        <w:bidi w:val="0"/>
        <w:spacing w:before="0" w:after="0"/>
        <w:jc w:val="left"/>
        <w:rPr/>
      </w:pPr>
      <w:r>
        <w:rPr/>
        <w:t>rF/wBmyP8A7x+yaDb/AJ/USfd/gA/phfxYPLKY/gf11LYPO/P9MvPwmQaP+DAQLs+Fv8h3D/FYSzbq</w:t>
      </w:r>
    </w:p>
    <w:p>
      <w:pPr>
        <w:pStyle w:val="PreformattedText"/>
        <w:bidi w:val="0"/>
        <w:spacing w:before="0" w:after="0"/>
        <w:jc w:val="left"/>
        <w:rPr/>
      </w:pPr>
      <w:r>
        <w:rPr/>
        <w:t>bRnv7pd+HpX8Fi2zX/WIHpXPp+YbL4r8z44MbgIfwAtn1uaEufQRlBGDApf/AAElegRgK/8AgCvQ/m</w:t>
      </w:r>
    </w:p>
    <w:p>
      <w:pPr>
        <w:pStyle w:val="PreformattedText"/>
        <w:bidi w:val="0"/>
        <w:spacing w:before="0" w:after="0"/>
        <w:jc w:val="left"/>
        <w:rPr/>
      </w:pPr>
      <w:r>
        <w:rPr/>
        <w:t>bmLxHfq+jUJipX8VuvCB8C/P8ASJNnLaEUSj0eXoVKIn+Nhv8AilMNJL16wKQVN+i4hC5LLSiN6Jgx</w:t>
      </w:r>
    </w:p>
    <w:p>
      <w:pPr>
        <w:pStyle w:val="PreformattedText"/>
        <w:bidi w:val="0"/>
        <w:spacing w:before="0" w:after="0"/>
        <w:jc w:val="left"/>
        <w:rPr/>
      </w:pPr>
      <w:r>
        <w:rPr/>
        <w:t>Ms9MIt/wqONzZ7mLH2Y16vZ8/wCU0PEv+FrK7hcsi+hJr+mHLQ/yA4kyUs/7BG4+eOXPX/yPbjMmpf</w:t>
      </w:r>
    </w:p>
    <w:p>
      <w:pPr>
        <w:pStyle w:val="PreformattedText"/>
        <w:bidi w:val="0"/>
        <w:spacing w:before="0" w:after="0"/>
        <w:jc w:val="left"/>
        <w:rPr/>
      </w:pPr>
      <w:r>
        <w:rPr/>
        <w:t>idoR8puzi5UZl/1h1p3+F/ZBuDzXu/3Czgyve/zo6lMRtp38kac75mLp9WGP8AkZfIGKSvHIyu1NL/</w:t>
      </w:r>
    </w:p>
    <w:p>
      <w:pPr>
        <w:pStyle w:val="PreformattedText"/>
        <w:bidi w:val="0"/>
        <w:spacing w:before="0" w:after="0"/>
        <w:jc w:val="left"/>
        <w:rPr/>
      </w:pPr>
      <w:r>
        <w:rPr/>
        <w:t>AE/czz0fMaTS0MQnCi4NHRf5fiUsD6X+5fVUXiqFdDmE41u+/wDRnXklPpmWxWxUwbTGymCcbt90yq</w:t>
      </w:r>
    </w:p>
    <w:p>
      <w:pPr>
        <w:pStyle w:val="PreformattedText"/>
        <w:bidi w:val="0"/>
        <w:spacing w:before="0" w:after="0"/>
        <w:jc w:val="left"/>
        <w:rPr/>
      </w:pPr>
      <w:r>
        <w:rPr/>
        <w:t>YvY9X0phFZ+Q/ueAOvgh7giRCGBqaLf/fUaHq6uMPp3GyLMeIGRqz6bz2PdxAZfzfQ9T1Sv/iphGfQ</w:t>
      </w:r>
    </w:p>
    <w:p>
      <w:pPr>
        <w:pStyle w:val="PreformattedText"/>
        <w:bidi w:val="0"/>
        <w:spacing w:before="0" w:after="0"/>
        <w:jc w:val="left"/>
        <w:rPr/>
      </w:pPr>
      <w:r>
        <w:rPr/>
        <w:t>ahuO4n/0Yrg/tNQSq+wP69R6V6JcplPQY9VqDcS/5vPLEUQokr0hXpTo9QsXrcv0GXCHPqK9/wCA4G</w:t>
      </w:r>
    </w:p>
    <w:p>
      <w:pPr>
        <w:pStyle w:val="PreformattedText"/>
        <w:bidi w:val="0"/>
        <w:spacing w:before="0" w:after="0"/>
        <w:jc w:val="left"/>
        <w:rPr/>
      </w:pPr>
      <w:r>
        <w:rPr/>
        <w:t>vQ1KqMCLL9RmSDpEAvtK36sCVWwDixWn1iaCMd5EL9B1lzmnMfH+2YH/vtP0TQoWMRTLcrLfS2Xfq9</w:t>
      </w:r>
    </w:p>
    <w:p>
      <w:pPr>
        <w:pStyle w:val="PreformattedText"/>
        <w:bidi w:val="0"/>
        <w:spacing w:before="0" w:after="0"/>
        <w:jc w:val="left"/>
        <w:rPr/>
      </w:pPr>
      <w:r>
        <w:rPr/>
        <w:t>Iy9DVfcuF9BmCwudU6/df3BT3Yv2qv0iA2Vc9mj7Eo0TD7U/1K4Bv9HnuF7kXyazW5Xmj7O2PiG/18</w:t>
      </w:r>
    </w:p>
    <w:p>
      <w:pPr>
        <w:pStyle w:val="PreformattedText"/>
        <w:bidi w:val="0"/>
        <w:spacing w:before="0" w:after="0"/>
        <w:jc w:val="left"/>
        <w:rPr/>
      </w:pPr>
      <w:r>
        <w:rPr/>
        <w:t>RO+P8AyPHefSpf+EMwKwly4t+h6Vqpayhdnv6PEt6xcqMHkv8AA4hv7fmC2CVH6AOf1qbTD6u5BTP8</w:t>
      </w:r>
    </w:p>
    <w:p>
      <w:pPr>
        <w:pStyle w:val="PreformattedText"/>
        <w:bidi w:val="0"/>
        <w:spacing w:before="0" w:after="0"/>
        <w:jc w:val="left"/>
        <w:rPr/>
      </w:pPr>
      <w:r>
        <w:rPr/>
        <w:t>Amd0CMtehVFP/Zwz6zB6hr1tiw9LPWolwK9XX8g1Lh6EZv0uWfwp9f6nNdzLGW/xTAvr0pmPWyZej6</w:t>
      </w:r>
    </w:p>
    <w:p>
      <w:pPr>
        <w:pStyle w:val="PreformattedText"/>
        <w:bidi w:val="0"/>
        <w:spacing w:before="0" w:after="0"/>
        <w:jc w:val="left"/>
        <w:rPr/>
      </w:pPr>
      <w:r>
        <w:rPr/>
        <w:t>CEz1KJSGf4WSvVLm5nn5fCWr1cisohpFL9D+an0WmE5Yy/nBLM/RH9SyDiLCOdeiJGDOSN8StCKKhz</w:t>
      </w:r>
    </w:p>
    <w:p>
      <w:pPr>
        <w:pStyle w:val="PreformattedText"/>
        <w:bidi w:val="0"/>
        <w:spacing w:before="0" w:after="0"/>
        <w:jc w:val="left"/>
        <w:rPr/>
      </w:pPr>
      <w:r>
        <w:rPr/>
        <w:t>NoHn6dstyfR8f5L3YGbQHoo5YyMPM+VhP2bt+Hj3gGubIbK/XtPiZfd+oc4YV9rqDdG/Qr1t5iDLNd</w:t>
      </w:r>
    </w:p>
    <w:p>
      <w:pPr>
        <w:pStyle w:val="PreformattedText"/>
        <w:bidi w:val="0"/>
        <w:spacing w:before="0" w:after="0"/>
        <w:jc w:val="left"/>
        <w:rPr/>
      </w:pPr>
      <w:r>
        <w:rPr/>
        <w:t>HX2WvclXiOH2ZpPqDUQHmn+x+mdUFaecuviW598azfD3gdtpxDkKHH/Y4NXJ7VLhe35/5HEJeDX2zC</w:t>
      </w:r>
    </w:p>
    <w:p>
      <w:pPr>
        <w:pStyle w:val="PreformattedText"/>
        <w:bidi w:val="0"/>
        <w:spacing w:before="0" w:after="0"/>
        <w:jc w:val="left"/>
        <w:rPr/>
      </w:pPr>
      <w:r>
        <w:rPr/>
        <w:t>Xeb8X+tQaL49AJTLIbly4wwrzpOZkOh/1KfJNzvxBbKiaX9Z+IU+7+/RdwejYkxhNDn/AMjgnXoS1f</w:t>
      </w:r>
    </w:p>
    <w:p>
      <w:pPr>
        <w:pStyle w:val="PreformattedText"/>
        <w:bidi w:val="0"/>
        <w:spacing w:before="0" w:after="0"/>
        <w:jc w:val="left"/>
        <w:rPr/>
      </w:pPr>
      <w:r>
        <w:rPr/>
        <w:t>03NWMskekWWHocovQNbH/v+zCN9f4gKKX8R9C4+moy3/5KIN+t+gXOs6zH5an0M0H9TPoGZUTn0ols</w:t>
      </w:r>
    </w:p>
    <w:p>
      <w:pPr>
        <w:pStyle w:val="PreformattedText"/>
        <w:bidi w:val="0"/>
        <w:spacing w:before="0" w:after="0"/>
        <w:jc w:val="left"/>
        <w:rPr/>
      </w:pPr>
      <w:r>
        <w:rPr/>
        <w:t>FRfU1Br0o/lf8uPOHcK6gncoPQv4FRJUp9L9QoTKfI/oxuiK/v6L1uMWRhm501FmGGle4+T+mPGo58</w:t>
      </w:r>
    </w:p>
    <w:p>
      <w:pPr>
        <w:pStyle w:val="PreformattedText"/>
        <w:bidi w:val="0"/>
        <w:spacing w:before="0" w:after="0"/>
        <w:jc w:val="left"/>
        <w:rPr/>
      </w:pPr>
      <w:r>
        <w:rPr/>
        <w:t>f6EDif+E+l+GKWqL1JSy2F/QwQ6i3iL9LmGSbGvB9pYXtP+R2Fru/YP3EoLXZ8tfgi4ReoOsNDZ/Gv</w:t>
      </w:r>
    </w:p>
    <w:p>
      <w:pPr>
        <w:pStyle w:val="PreformattedText"/>
        <w:bidi w:val="0"/>
        <w:spacing w:before="0" w:after="0"/>
        <w:jc w:val="left"/>
        <w:rPr/>
      </w:pPr>
      <w:r>
        <w:rPr/>
        <w:t>9vSfUeUeobTiOkiHZ3X2P6jeCZez3DSMS+BlXFxqWv8A1gjVwsPJ9mvyTqvj0CMJfqENRl+k00H6r/</w:t>
      </w:r>
    </w:p>
    <w:p>
      <w:pPr>
        <w:pStyle w:val="PreformattedText"/>
        <w:bidi w:val="0"/>
        <w:spacing w:before="0" w:after="0"/>
        <w:jc w:val="left"/>
        <w:rPr/>
      </w:pPr>
      <w:r>
        <w:rPr/>
        <w:t>oS8YijZG6Wv0JdLmoxv4A8caTv08S0gJkgbwCWTAjnMnMwX6hr0GGY3Au76/5qW6Jd+gst/Dfqtwg3</w:t>
      </w:r>
    </w:p>
    <w:p>
      <w:pPr>
        <w:pStyle w:val="PreformattedText"/>
        <w:bidi w:val="0"/>
        <w:spacing w:before="0" w:after="0"/>
        <w:jc w:val="left"/>
        <w:rPr/>
      </w:pPr>
      <w:r>
        <w:rPr/>
        <w:t>6qiwf4HqfzamGZPWvQN+ZBfaD2XKCbS8GFzSa3FloWSxPCPSB6Nx6TP8HXrT+TXoB6WjD/Bm5QhXMu</w:t>
      </w:r>
    </w:p>
    <w:p>
      <w:pPr>
        <w:pStyle w:val="PreformattedText"/>
        <w:bidi w:val="0"/>
        <w:spacing w:before="0" w:after="0"/>
        <w:jc w:val="left"/>
        <w:rPr/>
      </w:pPr>
      <w:r>
        <w:rPr/>
        <w:t>VctZmU4lxPhKn7o7xBpqFqdTeojwwi2p8fGuwn11MDf1P3D+b5i/amN/aAyvP9wRh9B6Zf63UvQpfo</w:t>
      </w:r>
    </w:p>
    <w:p>
      <w:pPr>
        <w:pStyle w:val="PreformattedText"/>
        <w:bidi w:val="0"/>
        <w:spacing w:before="0" w:after="0"/>
        <w:jc w:val="left"/>
        <w:rPr/>
      </w:pPr>
      <w:r>
        <w:rPr/>
        <w:t>EkPoSs+lUM4+1Z3HXh6o939HmpVt+2zn7yxceeDR/dz7EDP9TR1vxDDpKaS5nPH3D+4uyv4Viaq4lm</w:t>
      </w:r>
    </w:p>
    <w:p>
      <w:pPr>
        <w:pStyle w:val="PreformattedText"/>
        <w:bidi w:val="0"/>
        <w:spacing w:before="0" w:after="0"/>
        <w:jc w:val="left"/>
        <w:rPr/>
      </w:pPr>
      <w:r>
        <w:rPr/>
        <w:t>0bhoEI1nELkdrXxiWn7/H0Rijl2Zru1/1LMvNHJE7huY4rZ96fuABRxGDUdQZj0CSyHp7lAVTjtf4n</w:t>
      </w:r>
    </w:p>
    <w:p>
      <w:pPr>
        <w:pStyle w:val="PreformattedText"/>
        <w:bidi w:val="0"/>
        <w:spacing w:before="0" w:after="0"/>
        <w:jc w:val="left"/>
        <w:rPr/>
      </w:pPr>
      <w:r>
        <w:rPr/>
        <w:t>9wC9H/ahRdTnGI6bi4RnpY6i6iD66llT9YnQ+g6imo8HuNybQrLGPWv0Q5xprLDinMzoD6H6gmk46S</w:t>
      </w:r>
    </w:p>
    <w:p>
      <w:pPr>
        <w:pStyle w:val="PreformattedText"/>
        <w:bidi w:val="0"/>
        <w:spacing w:before="0" w:after="0"/>
        <w:jc w:val="left"/>
        <w:rPr/>
      </w:pPr>
      <w:r>
        <w:rPr/>
        <w:t>iZa/gSpZ6LIFfwS4Ffyr+Z6363ePToBPGFX2f5H1C8dQr0C4ovrazT0qP/AMl+oegX6VBfQjG+YE36</w:t>
      </w:r>
    </w:p>
    <w:p>
      <w:pPr>
        <w:pStyle w:val="PreformattedText"/>
        <w:bidi w:val="0"/>
        <w:spacing w:before="0" w:after="0"/>
        <w:jc w:val="left"/>
        <w:rPr/>
      </w:pPr>
      <w:r>
        <w:rPr/>
        <w:t>VXpYmWYlkqnE+sX1mX1r6P0S91KUzm7/AMf7Dv6z+yX0Lvx0HdQXfIRLebvHgr9yz53ins8RUL5P8l</w:t>
      </w:r>
    </w:p>
    <w:p>
      <w:pPr>
        <w:pStyle w:val="PreformattedText"/>
        <w:bidi w:val="0"/>
        <w:spacing w:before="0" w:after="0"/>
        <w:jc w:val="left"/>
        <w:rPr/>
      </w:pPr>
      <w:r>
        <w:rPr/>
        <w:t>FFqVo8f9QsKiO52k/7PEei4rLa9NpfPr+YgolCF4oSrBj33L3V+iKoH9iv6hbQ/wBZelipbD6P/ZU3</w:t>
      </w:r>
    </w:p>
    <w:p>
      <w:pPr>
        <w:pStyle w:val="PreformattedText"/>
        <w:bidi w:val="0"/>
        <w:spacing w:before="0" w:after="0"/>
        <w:jc w:val="left"/>
        <w:rPr/>
      </w:pPr>
      <w:r>
        <w:rPr/>
        <w:t>vXfN1+CfWlj+xGguC8QCHH/kADy/yEyaf8QJnq39srpj/wAggnGAcQ7xWFCTo2/B+rhnoQJcolEolM</w:t>
      </w:r>
    </w:p>
    <w:p>
      <w:pPr>
        <w:pStyle w:val="PreformattedText"/>
        <w:bidi w:val="0"/>
        <w:spacing w:before="0" w:after="0"/>
        <w:jc w:val="left"/>
        <w:rPr/>
      </w:pPr>
      <w:r>
        <w:rPr/>
        <w:t>pmHpRKmxamR9O0ukuM54lRhpm81jhHmNdL/Ho6iIS0Dx6i8TJDUKXxM/RCQNTNGsWP+SwWf+f9httv</w:t>
      </w:r>
    </w:p>
    <w:p>
      <w:pPr>
        <w:pStyle w:val="PreformattedText"/>
        <w:bidi w:val="0"/>
        <w:spacing w:before="0" w:after="0"/>
        <w:jc w:val="left"/>
        <w:rPr/>
      </w:pPr>
      <w:r>
        <w:rPr/>
        <w:t>p/UQbuCBqP8AEr0qXf8A9Tz/APPPJHcLO/5f0TSuZQhcCmDUEYF6gr0Pf+B6ZfSvSv8A5X6XKr+Iyi</w:t>
      </w:r>
    </w:p>
    <w:p>
      <w:pPr>
        <w:pStyle w:val="PreformattedText"/>
        <w:bidi w:val="0"/>
        <w:spacing w:before="0" w:after="0"/>
        <w:jc w:val="left"/>
        <w:rPr/>
      </w:pPr>
      <w:r>
        <w:rPr/>
        <w:t>BXo+lMtBEIdJ4bmREu5X1X9ylxf+v+TZDr9f3LrKdfR1AwGZhQMi66o9e+97+O4f8AFqqv/KOqW6+I</w:t>
      </w:r>
    </w:p>
    <w:p>
      <w:pPr>
        <w:pStyle w:val="PreformattedText"/>
        <w:bidi w:val="0"/>
        <w:spacing w:before="0" w:after="0"/>
        <w:jc w:val="left"/>
        <w:rPr/>
      </w:pPr>
      <w:r>
        <w:rPr/>
        <w:t>rsH3qHkfWI30eD03qZ/Z/wBS2l6fAehU3KvRZ6ROIXkf+y6kfOU0PlmNR2/rEey1/wA/3iNlePtzEH</w:t>
      </w:r>
    </w:p>
    <w:p>
      <w:pPr>
        <w:pStyle w:val="PreformattedText"/>
        <w:bidi w:val="0"/>
        <w:spacing w:before="0" w:after="0"/>
        <w:jc w:val="left"/>
        <w:rPr/>
      </w:pPr>
      <w:r>
        <w:rPr/>
        <w:t>z34ee5bD3H3/yWmLing2t9AxUd405aiYcY2jbgfXgtmLJLv7mG251n6eYCu/6f8zAt1/sNCUakpXJP</w:t>
      </w:r>
    </w:p>
    <w:p>
      <w:pPr>
        <w:pStyle w:val="PreformattedText"/>
        <w:bidi w:val="0"/>
        <w:spacing w:before="0" w:after="0"/>
        <w:jc w:val="left"/>
        <w:rPr/>
      </w:pPr>
      <w:r>
        <w:rPr/>
        <w:t>FLNn1qZdj/KJUo9QqUy2W+lMVyvS4uAQBv8A+VAGt/tRgW/r/ZCwzaZETEOZZ4md9QDjB3x9Pc0WoW</w:t>
      </w:r>
    </w:p>
    <w:p>
      <w:pPr>
        <w:pStyle w:val="PreformattedText"/>
        <w:bidi w:val="0"/>
        <w:spacing w:before="0" w:after="0"/>
        <w:jc w:val="left"/>
        <w:rPr/>
      </w:pPr>
      <w:r>
        <w:rPr/>
        <w:t>6j3UpWamO4yNQzAi9DEJAlVopuYYyhcH6J9ZmoeCrrIPCJ6jE9KlkMbjn1XKjD+GINwhK/nUqWIRjc</w:t>
      </w:r>
    </w:p>
    <w:p>
      <w:pPr>
        <w:pStyle w:val="PreformattedText"/>
        <w:bidi w:val="0"/>
        <w:spacing w:before="0" w:after="0"/>
        <w:jc w:val="left"/>
        <w:rPr/>
      </w:pPr>
      <w:r>
        <w:rPr/>
        <w:t>R/xQ5egTb1qCBcy79B9K9Er+BH0uv41K/gI69QX/ACJLZbFzB9AV6VQ2cSzX0P7Tw8Pmwv8ACapGfB</w:t>
      </w:r>
    </w:p>
    <w:p>
      <w:pPr>
        <w:pStyle w:val="PreformattedText"/>
        <w:bidi w:val="0"/>
        <w:spacing w:before="0" w:after="0"/>
        <w:jc w:val="left"/>
        <w:rPr/>
      </w:pPr>
      <w:r>
        <w:rPr/>
        <w:t>W83/ol0Koofl/BKDOP4A/mW4sf5Ka6R2OlOmv+w4WXNRsUzTr8tf1AtFhNMtK+mwK5hOq73EteYYXi</w:t>
      </w:r>
    </w:p>
    <w:p>
      <w:pPr>
        <w:pStyle w:val="PreformattedText"/>
        <w:bidi w:val="0"/>
        <w:spacing w:before="0" w:after="0"/>
        <w:jc w:val="left"/>
        <w:rPr/>
      </w:pPr>
      <w:r>
        <w:rPr/>
        <w:t>vz/xODRj8w2Orh1X0qAvpFmJxrkmrdHtDXKONcefFxe51Xv/AJBBy7IEYtxqAbu/R94PPM+Cn5iwhd</w:t>
      </w:r>
    </w:p>
    <w:p>
      <w:pPr>
        <w:pStyle w:val="PreformattedText"/>
        <w:bidi w:val="0"/>
        <w:spacing w:before="0" w:after="0"/>
        <w:jc w:val="left"/>
        <w:rPr/>
      </w:pPr>
      <w:r>
        <w:rPr/>
        <w:t>/uLYP/ACMcpTT0QKLSeRov5LP1AA09CC+lEt/gMMfyhZP1mW9REXRDj0aLKI6Nzbh/P7g2PqPEYgmt</w:t>
      </w:r>
    </w:p>
    <w:p>
      <w:pPr>
        <w:pStyle w:val="PreformattedText"/>
        <w:bidi w:val="0"/>
        <w:spacing w:before="0" w:after="0"/>
        <w:jc w:val="left"/>
        <w:rPr/>
      </w:pPr>
      <w:r>
        <w:rPr/>
        <w:t>StiYipm8+m8vcNHrlr/Z9j+5XCv/ABFG/Ri8Z/TN1H0S8+f/AHLsYN+oR9BuV6B9amOfQ/hUr1Hv/w</w:t>
      </w:r>
    </w:p>
    <w:p>
      <w:pPr>
        <w:pStyle w:val="PreformattedText"/>
        <w:bidi w:val="0"/>
        <w:spacing w:before="0" w:after="0"/>
        <w:jc w:val="left"/>
        <w:rPr/>
      </w:pPr>
      <w:r>
        <w:rPr/>
        <w:t>CGSIRdXw2/IRZl14xOYSjcfSmU+iiWiTErGP8A449a9SvU1xC5bMejD0fPrr+GIVC/SpcnIZCyPpHf</w:t>
      </w:r>
    </w:p>
    <w:p>
      <w:pPr>
        <w:pStyle w:val="PreformattedText"/>
        <w:bidi w:val="0"/>
        <w:spacing w:before="0" w:after="0"/>
        <w:jc w:val="left"/>
        <w:rPr/>
      </w:pPr>
      <w:r>
        <w:rPr/>
        <w:t>tcfU1/s/3MhynTTyHhIdiur1/PncGXX/AEi8WfDdv1mB7Ffn/wAhnb/7KpF/TCsuSDFe4szMKXUPAO</w:t>
      </w:r>
    </w:p>
    <w:p>
      <w:pPr>
        <w:pStyle w:val="PreformattedText"/>
        <w:bidi w:val="0"/>
        <w:spacing w:before="0" w:after="0"/>
        <w:jc w:val="left"/>
        <w:rPr/>
      </w:pPr>
      <w:r>
        <w:rPr/>
        <w:t>OZv7wRFTOkwwwcyyY4933nvB/yXLPmJVS1XmORLf8AZvKH+wXgRVKif4hQZ/yCKxN8v01RXvHOV9fJ</w:t>
      </w:r>
    </w:p>
    <w:p>
      <w:pPr>
        <w:pStyle w:val="PreformattedText"/>
        <w:bidi w:val="0"/>
        <w:spacing w:before="0" w:after="0"/>
        <w:jc w:val="left"/>
        <w:rPr/>
      </w:pPr>
      <w:r>
        <w:rPr/>
        <w:t>eINuqPTPEIYx/p1KXp6tzzp7kVZnNfYM1eV/dwmeR+D8MAH1YgN/imK/dN4mXor4l6We/wA/7Fn2lM</w:t>
      </w:r>
    </w:p>
    <w:p>
      <w:pPr>
        <w:pStyle w:val="PreformattedText"/>
        <w:bidi w:val="0"/>
        <w:spacing w:before="0" w:after="0"/>
        <w:jc w:val="left"/>
        <w:rPr/>
      </w:pPr>
      <w:r>
        <w:rPr/>
        <w:t>D0x/ApimmWguBKi/XFTMXH1qCYIKJZZZKIgsMUfZHqI2jaIvSUgMqMwnIQjCyZVUf+f7L9F+n9SxF8</w:t>
      </w:r>
    </w:p>
    <w:p>
      <w:pPr>
        <w:pStyle w:val="PreformattedText"/>
        <w:bidi w:val="0"/>
        <w:spacing w:before="0" w:after="0"/>
        <w:jc w:val="left"/>
        <w:rPr/>
      </w:pPr>
      <w:r>
        <w:rPr/>
        <w:t>wbzOBSib/wDX+wMry+aR0rVwdxYN/wAVwuV/C/QXrj+L/wDKfa34XHPrIN+lVCFsESG2MSDj1Wv40l</w:t>
      </w:r>
    </w:p>
    <w:p>
      <w:pPr>
        <w:pStyle w:val="PreformattedText"/>
        <w:bidi w:val="0"/>
        <w:spacing w:before="0" w:after="0"/>
        <w:jc w:val="left"/>
        <w:rPr/>
      </w:pPr>
      <w:r>
        <w:rPr/>
        <w:t>j/ABSoahCS/ShlHotejDKPR/krlelZx8fRDPX/ACOZy/6mCdDcwtFEK4N3f/Zg6/JYE6x/LEzMbpD+</w:t>
      </w:r>
    </w:p>
    <w:p>
      <w:pPr>
        <w:pStyle w:val="PreformattedText"/>
        <w:bidi w:val="0"/>
        <w:spacing w:before="0" w:after="0"/>
        <w:jc w:val="left"/>
        <w:rPr/>
      </w:pPr>
      <w:r>
        <w:rPr/>
        <w:t>Cr9p2/8A/YVdH2W/ljG0wSrEAyBr+5UDaxbLIDZZlYKi4ML6D6zMqjbI1vpiOgm4dTFfliMRF0l+H/</w:t>
      </w:r>
    </w:p>
    <w:p>
      <w:pPr>
        <w:pStyle w:val="PreformattedText"/>
        <w:bidi w:val="0"/>
        <w:spacing w:before="0" w:after="0"/>
        <w:jc w:val="left"/>
        <w:rPr/>
      </w:pPr>
      <w:r>
        <w:rPr/>
        <w:t>Yfsgb5cfnPpdu5WxDbLJN/9hKtTv3f9j8HwiLx/wCmaWmQ4/tOEH6H/sAMbmPf1iZJqKkx73fNyAqY</w:t>
      </w:r>
    </w:p>
    <w:p>
      <w:pPr>
        <w:pStyle w:val="PreformattedText"/>
        <w:bidi w:val="0"/>
        <w:spacing w:before="0" w:after="0"/>
        <w:jc w:val="left"/>
        <w:rPr/>
      </w:pPr>
      <w:r>
        <w:rPr/>
        <w:t>9T1V6DHcN+t/wNx19e0FphjMMP15ggyzMdPSuC5wRY5A2TZXoZTWO4yin6w4yxg5QompQSi3t/AoFl</w:t>
      </w:r>
    </w:p>
    <w:p>
      <w:pPr>
        <w:pStyle w:val="PreformattedText"/>
        <w:bidi w:val="0"/>
        <w:spacing w:before="0" w:after="0"/>
        <w:jc w:val="left"/>
        <w:rPr/>
      </w:pPr>
      <w:r>
        <w:rPr/>
        <w:t>1+19Mpr1JT/G/W5b6XGv5VL/lZLpbUduh+fQshmL+ICHqWS7jcL5/lZKQA/hXoQ9NnoWbi3qLXo9IN</w:t>
      </w:r>
    </w:p>
    <w:p>
      <w:pPr>
        <w:pStyle w:val="PreformattedText"/>
        <w:bidi w:val="0"/>
        <w:spacing w:before="0" w:after="0"/>
        <w:jc w:val="left"/>
        <w:rPr/>
      </w:pPr>
      <w:r>
        <w:rPr/>
        <w:t>S+5QjcPMomPXyh4gMyyjbteUQp4veK3GtDn/ACf7AIanH9xDc8/mcgDiUO7Dc4f6yg5DHv7/AH+Jga</w:t>
      </w:r>
    </w:p>
    <w:p>
      <w:pPr>
        <w:pStyle w:val="PreformattedText"/>
        <w:bidi w:val="0"/>
        <w:spacing w:before="0" w:after="0"/>
        <w:jc w:val="left"/>
        <w:rPr/>
      </w:pPr>
      <w:r>
        <w:rPr/>
        <w:t>guXPYlbwC7u3L4JZ61ih3RRVAVqohcLn1M1/yVks/4ek4zdTdzgR0EtT3/AIw8t+jxVoLdzX6lI5Rr</w:t>
      </w:r>
    </w:p>
    <w:p>
      <w:pPr>
        <w:pStyle w:val="PreformattedText"/>
        <w:bidi w:val="0"/>
        <w:spacing w:before="0" w:after="0"/>
        <w:jc w:val="left"/>
        <w:rPr/>
      </w:pPr>
      <w:r>
        <w:rPr/>
        <w:t>CFNYt+bgjaNfp4g26IYgbapcq7wnB59mcyq1HwX6xGgPn6+0t7psDKX0ig1r91HNbZ9xKtyvUI3x60</w:t>
      </w:r>
    </w:p>
    <w:p>
      <w:pPr>
        <w:pStyle w:val="PreformattedText"/>
        <w:bidi w:val="0"/>
        <w:spacing w:before="0" w:after="0"/>
        <w:jc w:val="left"/>
        <w:rPr/>
      </w:pPr>
      <w:r>
        <w:rPr/>
        <w:t>y4mYRz6nrxN/rxAViWJVKlzJLCD0FE8wdfXEPy/WITlOuW6hB9efRME0zNot+Wf01FVxEntNcw9HSG</w:t>
      </w:r>
    </w:p>
    <w:p>
      <w:pPr>
        <w:pStyle w:val="PreformattedText"/>
        <w:bidi w:val="0"/>
        <w:spacing w:before="0" w:after="0"/>
        <w:jc w:val="left"/>
        <w:rPr/>
      </w:pPr>
      <w:r>
        <w:rPr/>
        <w:t>bZhc+ARGj0P4XBl+l1/MvmU+lf8Ayqbfj/Seea/R6JcKlnoyoIejcYaR3L/nTD/4u5iWegR16FqPon</w:t>
      </w:r>
    </w:p>
    <w:p>
      <w:pPr>
        <w:pStyle w:val="PreformattedText"/>
        <w:bidi w:val="0"/>
        <w:spacing w:before="0" w:after="0"/>
        <w:jc w:val="left"/>
        <w:rPr/>
      </w:pPr>
      <w:r>
        <w:rPr/>
        <w:t>o/zVZiPRAh80fr4j/NDA1/UgfSNRwfSMRDzCNy6v8AcQp9L23PpbiEpCZuE1GTBf5/ZDzbMpv0IZPR</w:t>
      </w:r>
    </w:p>
    <w:p>
      <w:pPr>
        <w:pStyle w:val="PreformattedText"/>
        <w:bidi w:val="0"/>
        <w:spacing w:before="0" w:after="0"/>
        <w:jc w:val="left"/>
        <w:rPr/>
      </w:pPr>
      <w:r>
        <w:rPr/>
        <w:t>9nASorzGPaGmP8v6Y3zdvp2wFS/8FxGmoskKYAhUVldfvFcLnz/2HvHexNx4GXR9j67wxHUEYgI3zD</w:t>
      </w:r>
    </w:p>
    <w:p>
      <w:pPr>
        <w:pStyle w:val="PreformattedText"/>
        <w:bidi w:val="0"/>
        <w:spacing w:before="0" w:after="0"/>
        <w:jc w:val="left"/>
        <w:rPr/>
      </w:pPr>
      <w:r>
        <w:rPr/>
        <w:t>5LP1B7rP8AAfV1BlvoG/4npccEufrx6VIRhM+jCMogsv1qfV+IrKcpnjpiOC/QISkp+vZBf18SrlTH</w:t>
      </w:r>
    </w:p>
    <w:p>
      <w:pPr>
        <w:pStyle w:val="PreformattedText"/>
        <w:bidi w:val="0"/>
        <w:spacing w:before="0" w:after="0"/>
        <w:jc w:val="left"/>
        <w:rPr/>
      </w:pPr>
      <w:r>
        <w:rPr/>
        <w:t>oPUO5X0P9StP1mC36DUGBLfQOfWr9T1PTGXD/wCC+vuiqg4B3C5URxAcw16HoNQqWREy9Ebjj+dRPS</w:t>
      </w:r>
    </w:p>
    <w:p>
      <w:pPr>
        <w:pStyle w:val="PreformattedText"/>
        <w:bidi w:val="0"/>
        <w:spacing w:before="0" w:after="0"/>
        <w:jc w:val="left"/>
        <w:rPr/>
      </w:pPr>
      <w:r>
        <w:rPr/>
        <w:t>oFelMp9TH+SpTNSv59Zrvjc8B18oP4uA5Hf17S2HTfshSq5/C5QsjEupa/TEuXm35iZEuPYT9wlZeV</w:t>
      </w:r>
    </w:p>
    <w:p>
      <w:pPr>
        <w:pStyle w:val="PreformattedText"/>
        <w:bidi w:val="0"/>
        <w:spacing w:before="0" w:after="0"/>
        <w:jc w:val="left"/>
        <w:rPr/>
      </w:pPr>
      <w:r>
        <w:rPr/>
        <w:t>fO4LDH/qMe82jAbv/R/qL25c+x28weUEAei+4NSqMwbYg2oJYNx8PD/pM4E1xDLdCmN0fieEeuYF+P</w:t>
      </w:r>
    </w:p>
    <w:p>
      <w:pPr>
        <w:pStyle w:val="PreformattedText"/>
        <w:bidi w:val="0"/>
        <w:spacing w:before="0" w:after="0"/>
        <w:jc w:val="left"/>
        <w:rPr/>
      </w:pPr>
      <w:r>
        <w:rPr/>
        <w:t>1/sKObqvvn9TRLg+Rv9xGDURAx/wAf7I1/A+ZY3yTxNR7ZyQe42yQhB8YgdF/iz9QCun8FMs9BKv1B</w:t>
      </w:r>
    </w:p>
    <w:p>
      <w:pPr>
        <w:pStyle w:val="PreformattedText"/>
        <w:bidi w:val="0"/>
        <w:spacing w:before="0" w:after="0"/>
        <w:jc w:val="left"/>
        <w:rPr/>
      </w:pPr>
      <w:r>
        <w:rPr/>
        <w:t>n10lkX11m8qvQysTvlVMcxxMoyZDVzAHELD64jbfrcMFAVM9ekacrp9cSmUabmpRA9CewRnhTWx2fL</w:t>
      </w:r>
    </w:p>
    <w:p>
      <w:pPr>
        <w:pStyle w:val="PreformattedText"/>
        <w:bidi w:val="0"/>
        <w:spacing w:before="0" w:after="0"/>
        <w:jc w:val="left"/>
        <w:rPr/>
      </w:pPr>
      <w:r>
        <w:rPr/>
        <w:t>+iFkBhCoOJREh6N8QfUx6Pqx63/A9a9Fl6v1vKp6Gf4FXKqGIEY+plxL9X+Fv8QLlpSRPQ/wDxq5h6</w:t>
      </w:r>
    </w:p>
    <w:p>
      <w:pPr>
        <w:pStyle w:val="PreformattedText"/>
        <w:bidi w:val="0"/>
        <w:spacing w:before="0" w:after="0"/>
        <w:jc w:val="left"/>
        <w:rPr/>
      </w:pPr>
      <w:r>
        <w:rPr/>
        <w:t>KlRIS59JC0ylj/g/uXoxmYi3f2ZmtFf4r+perzUQbvAPf+sSk32/c/foDz9eYeqGCAZv1/yX7Pj7P9</w:t>
      </w:r>
    </w:p>
    <w:p>
      <w:pPr>
        <w:pStyle w:val="PreformattedText"/>
        <w:bidi w:val="0"/>
        <w:spacing w:before="0" w:after="0"/>
        <w:jc w:val="left"/>
        <w:rPr/>
      </w:pPr>
      <w:r>
        <w:rPr/>
        <w:t>mQp9HPzFZicCC2oYIeB8xgNY2fjSxYv/f+SpG30/uFhMP+RADtj5nau/dTwZ/yIlN9/XzKowVr4pCe</w:t>
      </w:r>
    </w:p>
    <w:p>
      <w:pPr>
        <w:pStyle w:val="PreformattedText"/>
        <w:bidi w:val="0"/>
        <w:spacing w:before="0" w:after="0"/>
        <w:jc w:val="left"/>
        <w:rPr/>
      </w:pPr>
      <w:r>
        <w:rPr/>
        <w:t>5/8AYR4fXZc4hlsdSr9KV3iYGfo4/wDR6YW+lS/Tb0d/yC+g3/ByQ+gQpcEPQrg9v/pHvp69Ubc0o1</w:t>
      </w:r>
    </w:p>
    <w:p>
      <w:pPr>
        <w:pStyle w:val="PreformattedText"/>
        <w:bidi w:val="0"/>
        <w:spacing w:before="0" w:after="0"/>
        <w:jc w:val="left"/>
        <w:rPr/>
      </w:pPr>
      <w:r>
        <w:rPr/>
        <w:t>LpQzEwhMpCNEyQePrUumUBKqD6BcI2io9n4/sYu2oQa9S0WW//ABV6VLPSpr0uMGV6c1MrxAzPf8H7</w:t>
      </w:r>
    </w:p>
    <w:p>
      <w:pPr>
        <w:pStyle w:val="PreformattedText"/>
        <w:bidi w:val="0"/>
        <w:spacing w:before="0" w:after="0"/>
        <w:jc w:val="left"/>
        <w:rPr/>
      </w:pPr>
      <w:r>
        <w:rPr/>
        <w:t>lXbj0PpXoehUtz6S9+gPcV6/i/w94VAqWxOphv0LSvQelBK69UgelQQEpmJTD0AYh4P9TeEGnkWfl/</w:t>
      </w:r>
    </w:p>
    <w:p>
      <w:pPr>
        <w:pStyle w:val="PreformattedText"/>
        <w:bidi w:val="0"/>
        <w:spacing w:before="0" w:after="0"/>
        <w:jc w:val="left"/>
        <w:rPr/>
      </w:pPr>
      <w:r>
        <w:rPr/>
        <w:t>EKN03lGpdRyx8sMo3/AOS5DLMo2RHiHh/yafuNnZyTl+lXr0tHsgeamEB8zSq+PaDZPW/P+x6H5/2c</w:t>
      </w:r>
    </w:p>
    <w:p>
      <w:pPr>
        <w:pStyle w:val="PreformattedText"/>
        <w:bidi w:val="0"/>
        <w:spacing w:before="0" w:after="0"/>
        <w:jc w:val="left"/>
        <w:rPr/>
      </w:pPr>
      <w:r>
        <w:rPr/>
        <w:t>76Pmci+CZJ+SHUcBS0ntqheyb+qi6KPLGEYW/OYwW3/YAZnP5lcVfP5UxfWzxVn6m5ZLLqYL6mV+yn</w:t>
      </w:r>
    </w:p>
    <w:p>
      <w:pPr>
        <w:pStyle w:val="PreformattedText"/>
        <w:bidi w:val="0"/>
        <w:spacing w:before="0" w:after="0"/>
        <w:jc w:val="left"/>
        <w:rPr/>
      </w:pPr>
      <w:r>
        <w:rPr/>
        <w:t>uT+JgoGKfQLRLnH/5FL3/VZDc4xKlkMwwZh6H0XLJZLJTKZ7+lMplVv0UegWaJ21NvRZdCj/yNafj7</w:t>
      </w:r>
    </w:p>
    <w:p>
      <w:pPr>
        <w:pStyle w:val="PreformattedText"/>
        <w:bidi w:val="0"/>
        <w:spacing w:before="0" w:after="0"/>
        <w:jc w:val="left"/>
        <w:rPr/>
      </w:pPr>
      <w:r>
        <w:rPr/>
        <w:t>QP4lSvwJuWVZy9Z+s+kObhdEVcyvS+sS99eIxnt6XL9BhM1y5Zq5XjfL7R+pR16iBF/Cyb9Nel/xr0</w:t>
      </w:r>
    </w:p>
    <w:p>
      <w:pPr>
        <w:pStyle w:val="PreformattedText"/>
        <w:bidi w:val="0"/>
        <w:spacing w:before="0" w:after="0"/>
        <w:jc w:val="left"/>
        <w:rPr/>
      </w:pPr>
      <w:r>
        <w:rPr/>
        <w:t>r+J66WF7f+yOTIQz/AelQTUfrbKf8A4lXAlQxCG/S/5lvUSkSpT6VE9AXK4YYXyH2jb2hqW6a/uXZ+</w:t>
      </w:r>
    </w:p>
    <w:p>
      <w:pPr>
        <w:pStyle w:val="PreformattedText"/>
        <w:bidi w:val="0"/>
        <w:spacing w:before="0" w:after="0"/>
        <w:jc w:val="left"/>
        <w:rPr/>
      </w:pPr>
      <w:r>
        <w:rPr/>
        <w:t>rgIOpldQHA3Yf5cA9HMOalr+cwf/ACqRCBE9TDVRaHiFIzmKoq31YixZz4xNUeDvT/s+dr+9wsX63K</w:t>
      </w:r>
    </w:p>
    <w:p>
      <w:pPr>
        <w:pStyle w:val="PreformattedText"/>
        <w:bidi w:val="0"/>
        <w:spacing w:before="0" w:after="0"/>
        <w:jc w:val="left"/>
        <w:rPr/>
      </w:pPr>
      <w:r>
        <w:rPr/>
        <w:t>FvScFwLCJ2x+8r1OdTNRXtuvyfiGfD/RgJUv0cn8Dr0OYehT+NksjmDr0tI7Ir9HcwRjf6n1h1LVmY</w:t>
      </w:r>
    </w:p>
    <w:p>
      <w:pPr>
        <w:pStyle w:val="PreformattedText"/>
        <w:bidi w:val="0"/>
        <w:spacing w:before="0" w:after="0"/>
        <w:jc w:val="left"/>
        <w:rPr/>
      </w:pPr>
      <w:r>
        <w:rPr/>
        <w:t>JWqOrjm4fL9bgGbSuFHpn1viWPrxNP4kICP0xkXh+V9MYPEC5T/8VelelzP8X+LgvqE4OXUdJfqyQb</w:t>
      </w:r>
    </w:p>
    <w:p>
      <w:pPr>
        <w:pStyle w:val="PreformattedText"/>
        <w:bidi w:val="0"/>
        <w:spacing w:before="0" w:after="0"/>
        <w:jc w:val="left"/>
        <w:rPr/>
      </w:pPr>
      <w:r>
        <w:rPr/>
        <w:t>9CL1DOSNiBlMplfQ436US0ISU+jSn0VcojiV1PKMEplRJglx36BCZfS79EuUxgeZgZlROm19x/ZlnS</w:t>
      </w:r>
    </w:p>
    <w:p>
      <w:pPr>
        <w:pStyle w:val="PreformattedText"/>
        <w:bidi w:val="0"/>
        <w:spacing w:before="0" w:after="0"/>
        <w:jc w:val="left"/>
        <w:rPr/>
      </w:pPr>
      <w:r>
        <w:rPr/>
        <w:t>NA31HAbc/H33GEqvPvPe5f6ibwvUfSm/vqLAIX6DcIxB669M/wAAP4MpipkniDi1vtN+KM1Lq5/7AY</w:t>
      </w:r>
    </w:p>
    <w:p>
      <w:pPr>
        <w:pStyle w:val="PreformattedText"/>
        <w:bidi w:val="0"/>
        <w:spacing w:before="0" w:after="0"/>
        <w:jc w:val="left"/>
        <w:rPr/>
      </w:pPr>
      <w:r>
        <w:rPr/>
        <w:t>5G4D21/YYlnlJXa8f+yyoyo5P+ovLU8nMWdEGz0MlQGEwLP9G/1MNtQuFwPRvj0OdQ36DcuKX60ymW</w:t>
      </w:r>
    </w:p>
    <w:p>
      <w:pPr>
        <w:pStyle w:val="PreformattedText"/>
        <w:bidi w:val="0"/>
        <w:spacing w:before="0" w:after="0"/>
        <w:jc w:val="left"/>
        <w:rPr/>
      </w:pPr>
      <w:r>
        <w:rPr/>
        <w:t>etczk9KJlRmNd/8Ass1FyiLaf+SxrLPoLF3BNRUF9Pf0+UxlcQ6f/Ih9HUTcyMeiw8zHpSbShuIskF</w:t>
      </w:r>
    </w:p>
    <w:p>
      <w:pPr>
        <w:pStyle w:val="PreformattedText"/>
        <w:bidi w:val="0"/>
        <w:spacing w:before="0" w:after="0"/>
        <w:jc w:val="left"/>
        <w:rPr/>
      </w:pPr>
      <w:r>
        <w:rPr/>
        <w:t>8Lfh5fTma33CH8DBElh6Epl1LJv0r0v1t/lb7xQPP6fqMTqJcCvVTMIajZlepjuCB1KYMQs+oK9T1E</w:t>
      </w:r>
    </w:p>
    <w:p>
      <w:pPr>
        <w:pStyle w:val="PreformattedText"/>
        <w:bidi w:val="0"/>
        <w:spacing w:before="0" w:after="0"/>
        <w:jc w:val="left"/>
        <w:rPr/>
      </w:pPr>
      <w:r>
        <w:rPr/>
        <w:t>0m4xb6Pj0PQZiCBmV6kAuFuBHU95P6InuZgN5w9zUn1co8n6jchUOE1/Se4tzReag/i+telQ/gSGjM</w:t>
      </w:r>
    </w:p>
    <w:p>
      <w:pPr>
        <w:pStyle w:val="PreformattedText"/>
        <w:bidi w:val="0"/>
        <w:spacing w:before="0" w:after="0"/>
        <w:jc w:val="left"/>
        <w:rPr/>
      </w:pPr>
      <w:r>
        <w:rPr/>
        <w:t>/ggvtTqHVH3J0Xx+VjArcUfv8AcYnux8xbj0fu5XfiVP8AWalref7TiVKMbolszKMuKmx7T9n+z3hv</w:t>
      </w:r>
    </w:p>
    <w:p>
      <w:pPr>
        <w:pStyle w:val="PreformattedText"/>
        <w:bidi w:val="0"/>
        <w:spacing w:before="0" w:after="0"/>
        <w:jc w:val="left"/>
        <w:rPr/>
      </w:pPr>
      <w:r>
        <w:rPr/>
        <w:t>wp+pTTiEuoMP4iQOoC+iQ/hXoolrL+vx6WUYMArK5lGPpqPIiliBkx4+vEYo+s/yACBH04/0m8hzLq</w:t>
      </w:r>
    </w:p>
    <w:p>
      <w:pPr>
        <w:pStyle w:val="PreformattedText"/>
        <w:bidi w:val="0"/>
        <w:spacing w:before="0" w:after="0"/>
        <w:jc w:val="left"/>
        <w:rPr/>
      </w:pPr>
      <w:r>
        <w:rPr/>
        <w:t>X636aestEDnn9X9wCub/yYA9Dr1HrXpUX0qH8r/mqhXELfJX5HoTGOdei+uiUTJOfSyL6GHUCssr1M</w:t>
      </w:r>
    </w:p>
    <w:p>
      <w:pPr>
        <w:pStyle w:val="PreformattedText"/>
        <w:bidi w:val="0"/>
        <w:spacing w:before="0" w:after="0"/>
        <w:jc w:val="left"/>
        <w:rPr/>
      </w:pPr>
      <w:r>
        <w:rPr/>
        <w:t>blehMelejBi3CzfoWSiY9A6lSsoIag05lzcD0OUxxiGSyNVDP5v7ysDluaPrxKBgwNiAeCG15f7L84</w:t>
      </w:r>
    </w:p>
    <w:p>
      <w:pPr>
        <w:pStyle w:val="PreformattedText"/>
        <w:bidi w:val="0"/>
        <w:spacing w:before="0" w:after="0"/>
        <w:jc w:val="left"/>
        <w:rPr/>
      </w:pPr>
      <w:r>
        <w:rPr/>
        <w:t>a+P+oM1Bd/aGPuh5elPoeZXUHUF66i/wAdRPBsfpEwGYJhKsgBFs58ZQK2tfGCPZ9v7lHR/wBRKo4l</w:t>
      </w:r>
    </w:p>
    <w:p>
      <w:pPr>
        <w:pStyle w:val="PreformattedText"/>
        <w:bidi w:val="0"/>
        <w:spacing w:before="0" w:after="0"/>
        <w:jc w:val="left"/>
        <w:rPr/>
      </w:pPr>
      <w:r>
        <w:rPr/>
        <w:t>yv1lLpcX+qiDOWVuLsg+WWoF6uDndnwCQouA4gnz6ECDW5ZLIK9Llyn0RDOvUPTeo3OCG6vrUpzM9E</w:t>
      </w:r>
    </w:p>
    <w:p>
      <w:pPr>
        <w:pStyle w:val="PreformattedText"/>
        <w:bidi w:val="0"/>
        <w:spacing w:before="0" w:after="0"/>
        <w:jc w:val="left"/>
        <w:rPr/>
      </w:pPr>
      <w:r>
        <w:rPr/>
        <w:t>rQqYam0TJwvJ/5Nx6gavTg8zwRgVCAMPc4kYQyV+yD2VSjf1qVcSCy/QleYbo9BDTUoOsX2z/N/Uxe</w:t>
      </w:r>
    </w:p>
    <w:p>
      <w:pPr>
        <w:pStyle w:val="PreformattedText"/>
        <w:bidi w:val="0"/>
        <w:spacing w:before="0" w:after="0"/>
        <w:jc w:val="left"/>
        <w:rPr/>
      </w:pPr>
      <w:r>
        <w:rPr/>
        <w:t>Jk/govovriNzMPP82XCPosH2H9n+z6Q1j1Iehg/w559DGLjmFIkv0G5Ut/lf8K9V+pGX6DMPqCEUB+</w:t>
      </w:r>
    </w:p>
    <w:p>
      <w:pPr>
        <w:pStyle w:val="PreformattedText"/>
        <w:bidi w:val="0"/>
        <w:spacing w:before="0" w:after="0"/>
        <w:jc w:val="left"/>
        <w:rPr/>
      </w:pPr>
      <w:r>
        <w:rPr/>
        <w:t>sM0SeN/wDk59o6Dkm7HBLBz1MVOt7J+Sn5iH6jZ/UQ294R/TbH6h/8AP4M1Pif9Jt4n3W/DEUlMfWc</w:t>
      </w:r>
    </w:p>
    <w:p>
      <w:pPr>
        <w:pStyle w:val="PreformattedText"/>
        <w:bidi w:val="0"/>
        <w:spacing w:before="0" w:after="0"/>
        <w:jc w:val="left"/>
        <w:rPr/>
      </w:pPr>
      <w:r>
        <w:rPr/>
        <w:t>d+grMuIs0aWmMzft42f5MF1Kn6bQ6p9T9QeVHKCaWPucHgl6f+BH8yluX6NQPWj1S4Yl3KjmGPUPoM</w:t>
      </w:r>
    </w:p>
    <w:p>
      <w:pPr>
        <w:pStyle w:val="PreformattedText"/>
        <w:bidi w:val="0"/>
        <w:spacing w:before="0" w:after="0"/>
        <w:jc w:val="left"/>
        <w:rPr/>
      </w:pPr>
      <w:r>
        <w:rPr/>
        <w:t>WagWVhCIpeJZUTifWpd59HWVRmTNKypCRZMQmXeLKcZ/5/Zhr68S3EYQFQz/AIb0CF2/MaxPQeoV6C</w:t>
      </w:r>
    </w:p>
    <w:p>
      <w:pPr>
        <w:pStyle w:val="PreformattedText"/>
        <w:bidi w:val="0"/>
        <w:spacing w:before="0" w:after="0"/>
        <w:jc w:val="left"/>
        <w:rPr/>
      </w:pPr>
      <w:r>
        <w:rPr/>
        <w:t>Uf8Awv8Ahb6N/wAGGI5bx8uYez1CECJKlYypSBcu9QRDqBLlyyZYY/8AhZLlP8W+JlMPRfVcyeivXG</w:t>
      </w:r>
    </w:p>
    <w:p>
      <w:pPr>
        <w:pStyle w:val="PreformattedText"/>
        <w:bidi w:val="0"/>
        <w:spacing w:before="0" w:after="0"/>
        <w:jc w:val="left"/>
        <w:rPr/>
      </w:pPr>
      <w:r>
        <w:rPr/>
        <w:t>nMMF7j/L19pkQLZWoD6ajkwr1LrtB3Ymqf/qJ5moPAm8I1DxMMol/wolv8GPFRsThnDhXu+iNiwxqV</w:t>
      </w:r>
    </w:p>
    <w:p>
      <w:pPr>
        <w:pStyle w:val="PreformattedText"/>
        <w:bidi w:val="0"/>
        <w:spacing w:before="0" w:after="0"/>
        <w:jc w:val="left"/>
        <w:rPr/>
      </w:pPr>
      <w:r>
        <w:rPr/>
        <w:t>eOZbyTjL++UqPG39Ri3LUHlC7/UwoW1+ZhRKX8ipiVMMkMM+MK+8ao1f7WUyoMC4RqF8wm9SmFTpCE</w:t>
      </w:r>
    </w:p>
    <w:p>
      <w:pPr>
        <w:pStyle w:val="PreformattedText"/>
        <w:bidi w:val="0"/>
        <w:spacing w:before="0" w:after="0"/>
        <w:jc w:val="left"/>
        <w:rPr/>
      </w:pPr>
      <w:r>
        <w:rPr/>
        <w:t>C5XoQr+JGINSjn0BU4AZ4dLWDqVRA3FW4zmCAOJYOYcQrpgsMRi7n1C2f5MgKuaRjUKIwriGNwvQqU</w:t>
      </w:r>
    </w:p>
    <w:p>
      <w:pPr>
        <w:pStyle w:val="PreformattedText"/>
        <w:bidi w:val="0"/>
        <w:spacing w:before="0" w:after="0"/>
        <w:jc w:val="left"/>
        <w:rPr/>
      </w:pPr>
      <w:r>
        <w:rPr/>
        <w:t>uHEXfuP2Qz0eg16rLIS3+Fnqu5X8U/g7mk9tQDJ9SDfo+q4xmOYI5hGXF6lvos/+BuOIt+jH/wCA3B</w:t>
      </w:r>
    </w:p>
    <w:p>
      <w:pPr>
        <w:pStyle w:val="PreformattedText"/>
        <w:bidi w:val="0"/>
        <w:spacing w:before="0" w:after="0"/>
        <w:jc w:val="left"/>
        <w:rPr/>
      </w:pPr>
      <w:r>
        <w:rPr/>
        <w:t>iXD1NRV7GGinv60gX/AOCCcDP/AGNfZmGqqWcsuD5xia3MsF4/uZM3n+5UOoehv+I9Nyv5bRWsvL7o</w:t>
      </w:r>
    </w:p>
    <w:p>
      <w:pPr>
        <w:pStyle w:val="PreformattedText"/>
        <w:bidi w:val="0"/>
        <w:spacing w:before="0" w:after="0"/>
        <w:jc w:val="left"/>
        <w:rPr/>
      </w:pPr>
      <w:r>
        <w:rPr/>
        <w:t>a0Mf7/UG1fLAhzFoLm7+I3ViwpDccx5+R/2e9h+I4Qqhcemvlo/aGgeogV6jfoYi3Br1PS/4gr0G5V</w:t>
      </w:r>
    </w:p>
    <w:p>
      <w:pPr>
        <w:pStyle w:val="PreformattedText"/>
        <w:bidi w:val="0"/>
        <w:spacing w:before="0" w:after="0"/>
        <w:jc w:val="left"/>
        <w:rPr/>
      </w:pPr>
      <w:r>
        <w:rPr/>
        <w:t>x1KzPeIamymJC3ChtBcqvUuVcKE+l8QUD0Iuef3OyPqSFzcDPrtMIfs0KoNwJf8iwfRXq7/hcuX62Q</w:t>
      </w:r>
    </w:p>
    <w:p>
      <w:pPr>
        <w:pStyle w:val="PreformattedText"/>
        <w:bidi w:val="0"/>
        <w:spacing w:before="0" w:after="0"/>
        <w:jc w:val="left"/>
        <w:rPr/>
      </w:pPr>
      <w:r>
        <w:rPr/>
        <w:t>zSLERT4r7Ia7fxU+ukp9KeipcEJ9aJh6Wg3/AC8vUJ6YjN+lyvUMIT1T0An00zEwRh9CIgYl81j/AI</w:t>
      </w:r>
    </w:p>
    <w:p>
      <w:pPr>
        <w:pStyle w:val="PreformattedText"/>
        <w:bidi w:val="0"/>
        <w:spacing w:before="0" w:after="0"/>
        <w:jc w:val="left"/>
        <w:rPr/>
      </w:pPr>
      <w:r>
        <w:rPr/>
        <w:t>wPb/uoMzz/ALLE8tfiI48q/MU8RFbkjxr9H3gKvH1ka4jKlX6WelMplMolM16BmE6y1+jFWzivu3+5</w:t>
      </w:r>
    </w:p>
    <w:p>
      <w:pPr>
        <w:pStyle w:val="PreformattedText"/>
        <w:bidi w:val="0"/>
        <w:spacing w:before="0" w:after="0"/>
        <w:jc w:val="left"/>
        <w:rPr/>
      </w:pPr>
      <w:r>
        <w:rPr/>
        <w:t>fLXMuJnbiJEHGoz4Kr8f0zqxZ2DaY5+0rNnt8f7EE5EvzCZxMoPuuaHn0phjXEL9D0olR1D+BXqejC</w:t>
      </w:r>
    </w:p>
    <w:p>
      <w:pPr>
        <w:pStyle w:val="PreformattedText"/>
        <w:bidi w:val="0"/>
        <w:spacing w:before="0" w:after="0"/>
        <w:jc w:val="left"/>
        <w:rPr/>
      </w:pPr>
      <w:r>
        <w:rPr/>
        <w:t>/V1Mc+oyFiWwiJVLQyncvBNRt4OCJuSq6QhslEoniVP2QqDn0wRjXoJXpfiVRzkNfugZgVBnvAEsfQ</w:t>
      </w:r>
    </w:p>
    <w:p>
      <w:pPr>
        <w:pStyle w:val="PreformattedText"/>
        <w:bidi w:val="0"/>
        <w:spacing w:before="0" w:after="0"/>
        <w:jc w:val="left"/>
        <w:rPr/>
      </w:pPr>
      <w:r>
        <w:rPr/>
        <w:t>R/getx3/AAr0r1SGEyifVmYt9Yhz6XC4rIMCM19GUv0MrcuJK9VFFr+ILeg9DqLXpZ6Dc3NMw+gIfw</w:t>
      </w:r>
    </w:p>
    <w:p>
      <w:pPr>
        <w:pStyle w:val="PreformattedText"/>
        <w:bidi w:val="0"/>
        <w:spacing w:before="0" w:after="0"/>
        <w:jc w:val="left"/>
        <w:rPr/>
      </w:pPr>
      <w:r>
        <w:rPr/>
        <w:t>VcWBC+hwwAjBCNZ7fsmJfWot/ptiFvZFeP61Hf8UVx2hflf3LnVHTm/wDESkn8Fst9Qelst9LS/VYi</w:t>
      </w:r>
    </w:p>
    <w:p>
      <w:pPr>
        <w:pStyle w:val="PreformattedText"/>
        <w:bidi w:val="0"/>
        <w:spacing w:before="0" w:after="0"/>
        <w:jc w:val="left"/>
        <w:rPr/>
      </w:pPr>
      <w:r>
        <w:rPr/>
        <w:t>th+xMa04+I1rcF5vqpYVy4nz+JZlCuiAhm5VRSlLNSn3Zfn/AFMexA/kRUW4Mdei+4t+mo7/AILh6s</w:t>
      </w:r>
    </w:p>
    <w:p>
      <w:pPr>
        <w:pStyle w:val="PreformattedText"/>
        <w:bidi w:val="0"/>
        <w:spacing w:before="0" w:after="0"/>
        <w:jc w:val="left"/>
        <w:rPr/>
      </w:pPr>
      <w:r>
        <w:rPr/>
        <w:t>q5XoJMS/iPBkteYAzEcorUZwgjJGuT6zAqJagD1qzq/sj/AFMD9aInqlw/iTbPnD8RvOf4mPQK/jfo</w:t>
      </w:r>
    </w:p>
    <w:p>
      <w:pPr>
        <w:pStyle w:val="PreformattedText"/>
        <w:bidi w:val="0"/>
        <w:spacing w:before="0" w:after="0"/>
        <w:jc w:val="left"/>
        <w:rPr/>
      </w:pPr>
      <w:r>
        <w:rPr/>
        <w:t>+t+jRLuKerBEb4l0WrgXZQ4u/Q7ROphKqFetjFkuM1GnoXqX3LqOdTCIhqO5ZPaA5jUuXUu/VX0G/R</w:t>
      </w:r>
    </w:p>
    <w:p>
      <w:pPr>
        <w:pStyle w:val="PreformattedText"/>
        <w:bidi w:val="0"/>
        <w:spacing w:before="0" w:after="0"/>
        <w:jc w:val="left"/>
        <w:rPr/>
      </w:pPr>
      <w:r>
        <w:rPr/>
        <w:t>LlwviJUshfoJklejGkX0+2U/GU4cqFSxj/AJKVZZHu/E3TGJShmuZcqZ/SUFYH/Joe5m1pX9/3CeZO</w:t>
      </w:r>
    </w:p>
    <w:p>
      <w:pPr>
        <w:pStyle w:val="PreformattedText"/>
        <w:bidi w:val="0"/>
        <w:spacing w:before="0" w:after="0"/>
        <w:jc w:val="left"/>
        <w:rPr/>
      </w:pPr>
      <w:r>
        <w:rPr/>
        <w:t>z0pgSj0GP5V/EJ9RCJm22n45lBAqpGCPrMsHR/UC7Y+iLUK2abj/AL/nq5qMQv0J0CKmxN6getkKYP</w:t>
      </w:r>
    </w:p>
    <w:p>
      <w:pPr>
        <w:pStyle w:val="PreformattedText"/>
        <w:bidi w:val="0"/>
        <w:spacing w:before="0" w:after="0"/>
        <w:jc w:val="left"/>
        <w:rPr/>
      </w:pPr>
      <w:r>
        <w:rPr/>
        <w:t>oagRgcRIHocxIelkomvX3mJXp5x3pQkN5wJpIM8PE6gsFu5XpZ6JW+df3OiT/UGB36HoV6KlYi49D3</w:t>
      </w:r>
    </w:p>
    <w:p>
      <w:pPr>
        <w:pStyle w:val="PreformattedText"/>
        <w:bidi w:val="0"/>
        <w:spacing w:before="0" w:after="0"/>
        <w:jc w:val="left"/>
        <w:rPr/>
      </w:pPr>
      <w:r>
        <w:rPr/>
        <w:t>xviWehfpZB4jqHb+N/y3636u/vKo6P8AF6JfoNwcw1L9E9F3KRp61cPVLiX6AgmEfQa9XcdeoI16Ar</w:t>
      </w:r>
    </w:p>
    <w:p>
      <w:pPr>
        <w:pStyle w:val="PreformattedText"/>
        <w:bidi w:val="0"/>
        <w:spacing w:before="0" w:after="0"/>
        <w:jc w:val="left"/>
        <w:rPr/>
      </w:pPr>
      <w:r>
        <w:rPr/>
        <w:t>0IPSZh6FQ9Bv0aT6vlhlWN7B+IqSXYNwLzNJh0uuwT5gl/AfuCgHqPqPSpuV6lehJUqMvoP6IVnO5X</w:t>
      </w:r>
    </w:p>
    <w:p>
      <w:pPr>
        <w:pStyle w:val="PreformattedText"/>
        <w:bidi w:val="0"/>
        <w:spacing w:before="0" w:after="0"/>
        <w:jc w:val="left"/>
        <w:rPr/>
      </w:pPr>
      <w:r>
        <w:rPr/>
        <w:t>cEoyywwkw1CPf6JSsRRvEYO5R6K2wXe8+1v89AOYHpbLfwVKJdRYPMPU160ymEdeoc+lyolxO4yEtE</w:t>
      </w:r>
    </w:p>
    <w:p>
      <w:pPr>
        <w:pStyle w:val="PreformattedText"/>
        <w:bidi w:val="0"/>
        <w:spacing w:before="0" w:after="0"/>
        <w:jc w:val="left"/>
        <w:rPr/>
      </w:pPr>
      <w:r>
        <w:rPr/>
        <w:t>ZqdSpb0O4elXKPS+CMcEb9yv6j7TfrWYRPo09TNjafxWSsu/4EgQP/AI0erMXEt2x+kXHpVepfqzPU</w:t>
      </w:r>
    </w:p>
    <w:p>
      <w:pPr>
        <w:pStyle w:val="PreformattedText"/>
        <w:bidi w:val="0"/>
        <w:spacing w:before="0" w:after="0"/>
        <w:jc w:val="left"/>
        <w:rPr/>
      </w:pPr>
      <w:r>
        <w:rPr/>
        <w:t>r6APR8S63MG4+ojiF8wmJn0WlSmaMwx6bcRhGUMo49M8QQa3LWGF79b9cIQpBC/X/We0oR8oGIlWY5</w:t>
      </w:r>
    </w:p>
    <w:p>
      <w:pPr>
        <w:pStyle w:val="PreformattedText"/>
        <w:bidi w:val="0"/>
        <w:spacing w:before="0" w:after="0"/>
        <w:jc w:val="left"/>
        <w:rPr/>
      </w:pPr>
      <w:r>
        <w:rPr/>
        <w:t>1BtVsmiqio1PGZiTkyg9pW3zX4RANXBelQuBAJbn0Jj+Rv0YFpF9SjuC4VWc/Xiee+0FKJeuEGiwMs</w:t>
      </w:r>
    </w:p>
    <w:p>
      <w:pPr>
        <w:pStyle w:val="PreformattedText"/>
        <w:bidi w:val="0"/>
        <w:spacing w:before="0" w:after="0"/>
        <w:jc w:val="left"/>
        <w:rPr/>
      </w:pPr>
      <w:r>
        <w:rPr/>
        <w:t>qD4gyEJeZeDvUvHT9g/2ZJmlVHOpRKelepfohLP4DPEs9N+h6VTXcwYlIBKfRlROpV3EOIY9B9WB6D</w:t>
      </w:r>
    </w:p>
    <w:p>
      <w:pPr>
        <w:pStyle w:val="PreformattedText"/>
        <w:bidi w:val="0"/>
        <w:spacing w:before="0" w:after="0"/>
        <w:jc w:val="left"/>
        <w:rPr/>
      </w:pPr>
      <w:r>
        <w:rPr/>
        <w:t>UxEgu2sWs4J9y/xLnb/wA9DzNwqECoJMIy/S02veVcoIMJWVgetMYPqf8AxWWVPwP6TH+C0XrxMX0W</w:t>
      </w:r>
    </w:p>
    <w:p>
      <w:pPr>
        <w:pStyle w:val="PreformattedText"/>
        <w:bidi w:val="0"/>
        <w:spacing w:before="0" w:after="0"/>
        <w:jc w:val="left"/>
        <w:rPr/>
      </w:pPr>
      <w:r>
        <w:rPr/>
        <w:t>o4QgIwP8TcD0sgx/iV6MPSvWpfpb/OpVQ/e/2x5nuW41V/VS7hf6gKiLYy5uXajQvrFTbemRqB9BiU</w:t>
      </w:r>
    </w:p>
    <w:p>
      <w:pPr>
        <w:pStyle w:val="PreformattedText"/>
        <w:bidi w:val="0"/>
        <w:spacing w:before="0" w:after="0"/>
        <w:jc w:val="left"/>
        <w:rPr/>
      </w:pPr>
      <w:r>
        <w:rPr/>
        <w:t>w36JKm5aWTHrVerHVvEW1QZ/V/RBgY/BB3c5kyJ3uNtzr7TdgA4MWuIbha04narX7MMwI//Mp6L/Ei</w:t>
      </w:r>
    </w:p>
    <w:p>
      <w:pPr>
        <w:pStyle w:val="PreformattedText"/>
        <w:bidi w:val="0"/>
        <w:spacing w:before="0" w:after="0"/>
        <w:jc w:val="left"/>
        <w:rPr/>
      </w:pPr>
      <w:r>
        <w:rPr/>
        <w:t>Q9MA8f4/5L5a/wDUcwlv8Kletf8AyV16MbgX+EQX6H8AFZl0OZ9N5TXMIsN/zH8R/Bgyz0cymcHuav</w:t>
      </w:r>
    </w:p>
    <w:p>
      <w:pPr>
        <w:pStyle w:val="PreformattedText"/>
        <w:bidi w:val="0"/>
        <w:spacing w:before="0" w:after="0"/>
        <w:jc w:val="left"/>
        <w:rPr/>
      </w:pPr>
      <w:r>
        <w:rPr/>
        <w:t>t+kslDmNQuYbl+m4Vz6cJfFCZPQYHoHUzLlIMenoHquJklkL4mfQr0tlMDv0USj0qE16JNSneG4Xh3</w:t>
      </w:r>
    </w:p>
    <w:p>
      <w:pPr>
        <w:pStyle w:val="PreformattedText"/>
        <w:bidi w:val="0"/>
        <w:spacing w:before="0" w:after="0"/>
        <w:jc w:val="left"/>
        <w:rPr/>
      </w:pPr>
      <w:r>
        <w:rPr/>
        <w:t>NuSJF1f6hrRDs+mpmWUguDCwW5p1g07+mLxqZfVyylRKNxuL4gVv0Uet+pHPrfoVBFvd/wAl1niaQS</w:t>
      </w:r>
    </w:p>
    <w:p>
      <w:pPr>
        <w:pStyle w:val="PreformattedText"/>
        <w:bidi w:val="0"/>
        <w:spacing w:before="0" w:after="0"/>
        <w:jc w:val="left"/>
        <w:rPr/>
      </w:pPr>
      <w:r>
        <w:rPr/>
        <w:t>kID6b5hU+Hf2wdaF/YD+biG4iggbsmtEPfaWZgz+0FRijKfQlMs9T0VLqLUElMs/m9ExiO9N/oTCMp</w:t>
      </w:r>
    </w:p>
    <w:p>
      <w:pPr>
        <w:pStyle w:val="PreformattedText"/>
        <w:bidi w:val="0"/>
        <w:spacing w:before="0" w:after="0"/>
        <w:jc w:val="left"/>
        <w:rPr/>
      </w:pPr>
      <w:r>
        <w:rPr/>
        <w:t>lV6Uyn+FPqVE9KqPqG7LyuoN/wA/7QLXKZ4huGfQ1McMPMH0TaLH659Qb9LiehmUwxF9F/8AO5efdm</w:t>
      </w:r>
    </w:p>
    <w:p>
      <w:pPr>
        <w:pStyle w:val="PreformattedText"/>
        <w:bidi w:val="0"/>
        <w:spacing w:before="0" w:after="0"/>
        <w:jc w:val="left"/>
        <w:rPr/>
      </w:pPr>
      <w:r>
        <w:rPr/>
        <w:t>a+lekNQc+gqVFwiVCL+BYl+im5deirzHP8F+gbmUS2B6W/zt9R679CLUYPv+0VHKbpPrDiX4y34RHN</w:t>
      </w:r>
    </w:p>
    <w:p>
      <w:pPr>
        <w:pStyle w:val="PreformattedText"/>
        <w:bidi w:val="0"/>
        <w:spacing w:before="0" w:after="0"/>
        <w:jc w:val="left"/>
        <w:rPr/>
      </w:pPr>
      <w:r>
        <w:rPr/>
        <w:t>Poay3LEoajn9OZefXUup9bhYuFbi/wDwr0c+q3/AEwgm4A/H9zjeJkOESS1dv8Uv5DX0ez94fhBiDd</w:t>
      </w:r>
    </w:p>
    <w:p>
      <w:pPr>
        <w:pStyle w:val="PreformattedText"/>
        <w:bidi w:val="0"/>
        <w:spacing w:before="0" w:after="0"/>
        <w:jc w:val="left"/>
        <w:rPr/>
      </w:pPr>
      <w:r>
        <w:rPr/>
        <w:t>S9n63KCPmT9yq/kG/SvUxfUEygejJD+B8zb8QDwL8iXUtLfW30X63/AAy+hb/gQXPY0+7NPc9SGPQl</w:t>
      </w:r>
    </w:p>
    <w:p>
      <w:pPr>
        <w:pStyle w:val="PreformattedText"/>
        <w:bidi w:val="0"/>
        <w:spacing w:before="0" w:after="0"/>
        <w:jc w:val="left"/>
        <w:rPr/>
      </w:pPr>
      <w:r>
        <w:rPr/>
        <w:t>EGICAH09/wCS4wf4h/N/ihPUons/XrBW4MqKlXqGIlwu5SXevS5k3N6mUOiGNx9ccxzKlpR6sPQSj+</w:t>
      </w:r>
    </w:p>
    <w:p>
      <w:pPr>
        <w:pStyle w:val="PreformattedText"/>
        <w:bidi w:val="0"/>
        <w:spacing w:before="0" w:after="0"/>
        <w:jc w:val="left"/>
        <w:rPr/>
      </w:pPr>
      <w:r>
        <w:rPr/>
        <w:t>NelMpmpZ/FiajY1DRAXfnUVIIV6txtv0alHOA4COMj9PEz08SjTMEOILjcsTh9bjIZlxL9CuP5X6Df</w:t>
      </w:r>
    </w:p>
    <w:p>
      <w:pPr>
        <w:pStyle w:val="PreformattedText"/>
        <w:bidi w:val="0"/>
        <w:spacing w:before="0" w:after="0"/>
        <w:jc w:val="left"/>
        <w:rPr/>
      </w:pPr>
      <w:r>
        <w:rPr/>
        <w:t>pZ6YmIxNuD0edg3+pkI9sJhJSrv/ACNmAx7iP9R+Vi7GXv0Mvk/TBQVrMFi3KlkxKP4iWRqLCojxKq</w:t>
      </w:r>
    </w:p>
    <w:p>
      <w:pPr>
        <w:pStyle w:val="PreformattedText"/>
        <w:bidi w:val="0"/>
        <w:spacing w:before="0" w:after="0"/>
        <w:jc w:val="left"/>
        <w:rPr/>
      </w:pPr>
      <w:r>
        <w:rPr/>
        <w:t>Zg+uPUeEX+2Kt01+yU+in0z/Br1JXpTLOI3CvQjK9BEylP2Rh0Tfrj0H0Xj6mBMHH9b9aeYN+okblf</w:t>
      </w:r>
    </w:p>
    <w:p>
      <w:pPr>
        <w:pStyle w:val="PreformattedText"/>
        <w:bidi w:val="0"/>
        <w:spacing w:before="0" w:after="0"/>
        <w:jc w:val="left"/>
        <w:rPr/>
      </w:pPr>
      <w:r>
        <w:rPr/>
        <w:t>wP8A4DG5ZLqWlXIIdvySY9RqDDXoS4N/wgiGPoDE0+q2W/zDcA9SNcSvVr1GJf8AIFoxsw+P9QbJfr</w:t>
      </w:r>
    </w:p>
    <w:p>
      <w:pPr>
        <w:pStyle w:val="PreformattedText"/>
        <w:bidi w:val="0"/>
        <w:spacing w:before="0" w:after="0"/>
        <w:jc w:val="left"/>
        <w:rPr/>
      </w:pPr>
      <w:r>
        <w:rPr/>
        <w:t>6lxsuH2Ereeo8qU6YJTf8A9iXqj/hM8+sRClsZx9dwQlfVR/aP3LlHvK/iPV9Fv0X0qV63kfH3qHJl</w:t>
      </w:r>
    </w:p>
    <w:p>
      <w:pPr>
        <w:pStyle w:val="PreformattedText"/>
        <w:bidi w:val="0"/>
        <w:spacing w:before="0" w:after="0"/>
        <w:jc w:val="left"/>
        <w:rPr/>
      </w:pPr>
      <w:r>
        <w:rPr/>
        <w:t>/Jv6/qCpfrMYdv8AnomFXbA7lT6Lx7V/RlZ2SNqCl/XM81L+mFnpr0K9CX/FR6JcGHqH8RNU/WhWWx</w:t>
      </w:r>
    </w:p>
    <w:p>
      <w:pPr>
        <w:pStyle w:val="PreformattedText"/>
        <w:bidi w:val="0"/>
        <w:spacing w:before="0" w:after="0"/>
        <w:jc w:val="left"/>
        <w:rPr/>
      </w:pPr>
      <w:r>
        <w:rPr/>
        <w:t>bjLl/xv0SpdS/S/wCF+hNzqPcpw/UcQ9QixH6FfyfwnLAr+Fet16j60ejjcJPoxhZKP+x9iYr7ehUK</w:t>
      </w:r>
    </w:p>
    <w:p>
      <w:pPr>
        <w:pStyle w:val="PreformattedText"/>
        <w:bidi w:val="0"/>
        <w:spacing w:before="0" w:after="0"/>
        <w:jc w:val="left"/>
        <w:rPr/>
      </w:pPr>
      <w:r>
        <w:rPr/>
        <w:t>lSn0LihLI4F6j1lPRRNMxH0q4I3E9UhRM+h4mfS0ybxMoRejcolvqp9V+l1FNxcox+ounMuR/ayPbc</w:t>
      </w:r>
    </w:p>
    <w:p>
      <w:pPr>
        <w:pStyle w:val="PreformattedText"/>
        <w:bidi w:val="0"/>
        <w:spacing w:before="0" w:after="0"/>
        <w:jc w:val="left"/>
        <w:rPr/>
      </w:pPr>
      <w:r>
        <w:rPr/>
        <w:t>tPN744PENGUwiUxbayrvpLlx/yF15Uf5KAOblU+zqWHHH7lyD1LQzLPQq9LPTKEuPpZMwbjGWq+P0h</w:t>
      </w:r>
    </w:p>
    <w:p>
      <w:pPr>
        <w:pStyle w:val="PreformattedText"/>
        <w:bidi w:val="0"/>
        <w:spacing w:before="0" w:after="0"/>
        <w:jc w:val="left"/>
        <w:rPr/>
      </w:pPr>
      <w:r>
        <w:rPr/>
        <w:t>3kMej/st1HYnMV2g9zMDpMnzh+f6x17S0KjoxAyxgu+qRW8ehCvVlst/+DXoSuoJgjME9v0jv0zPf+</w:t>
      </w:r>
    </w:p>
    <w:p>
      <w:pPr>
        <w:pStyle w:val="PreformattedText"/>
        <w:bidi w:val="0"/>
        <w:spacing w:before="0" w:after="0"/>
        <w:jc w:val="left"/>
        <w:rPr/>
      </w:pPr>
      <w:r>
        <w:rPr/>
        <w:t>F/x164lkP4OIKR+f6jHGy/t+bhCD1EIuoiWQGMnmPiBXriV/CmUNyiY/jnj1NzcqMP1bww+owi4V6m</w:t>
      </w:r>
    </w:p>
    <w:p>
      <w:pPr>
        <w:pStyle w:val="PreformattedText"/>
        <w:bidi w:val="0"/>
        <w:spacing w:before="0" w:after="0"/>
        <w:jc w:val="left"/>
        <w:rPr/>
      </w:pPr>
      <w:r>
        <w:rPr/>
        <w:t>I0fwqJZ6Wy4tS2Wl+oX6Aj6GBz6nAjSDXoj6B6H89fQ/p7vQRLT/AFcPvgqaRX2gJgpxLnzFblJfrf</w:t>
      </w:r>
    </w:p>
    <w:p>
      <w:pPr>
        <w:pStyle w:val="PreformattedText"/>
        <w:bidi w:val="0"/>
        <w:spacing w:before="0" w:after="0"/>
        <w:jc w:val="left"/>
        <w:rPr/>
      </w:pPr>
      <w:r>
        <w:rPr/>
        <w:t>8Ak3KZ/qeQT+42D6ywuf42OZZLlv8A8h1MnxYfOCVkwgvP1/cqX13Ubfn/AJBQHJ59MA7ikaP+P9mW</w:t>
      </w:r>
    </w:p>
    <w:p>
      <w:pPr>
        <w:pStyle w:val="PreformattedText"/>
        <w:bidi w:val="0"/>
        <w:spacing w:before="0" w:after="0"/>
        <w:jc w:val="left"/>
        <w:rPr/>
      </w:pPr>
      <w:r>
        <w:rPr/>
        <w:t>YS3yYlu9dyv4iMX+C2UfwOZXoQcTAn2B+n8RGX6nrv8AhR616hIER9FMBr61Mx+hDUxTCL/4wXH8b/</w:t>
      </w:r>
    </w:p>
    <w:p>
      <w:pPr>
        <w:pStyle w:val="PreformattedText"/>
        <w:bidi w:val="0"/>
        <w:spacing w:before="0" w:after="0"/>
        <w:jc w:val="left"/>
        <w:rPr/>
      </w:pPr>
      <w:r>
        <w:rPr/>
        <w:t>gwx6e3qslk2IJ6NH8NRJiVNXD6z/kAw/t/kbofclhr0O5cslsuL6tceivUiwv0iV6UzHULbjcPMMzB</w:t>
      </w:r>
    </w:p>
    <w:p>
      <w:pPr>
        <w:pStyle w:val="PreformattedText"/>
        <w:bidi w:val="0"/>
        <w:spacing w:before="0" w:after="0"/>
        <w:jc w:val="left"/>
        <w:rPr/>
      </w:pPr>
      <w:r>
        <w:rPr/>
        <w:t>uNQ/+IXUETHPn/UqL5L/AKX/ALmlbQppR94Vqf8Aksiqo5zDb1/6Ryri4E38xmzOZ9Q7Zl6L1LLfVZ</w:t>
      </w:r>
    </w:p>
    <w:p>
      <w:pPr>
        <w:pStyle w:val="PreformattedText"/>
        <w:bidi w:val="0"/>
        <w:spacing w:before="0" w:after="0"/>
        <w:jc w:val="left"/>
        <w:rPr/>
      </w:pPr>
      <w:r>
        <w:rPr/>
        <w:t>6U+lPpZ6GNxS5fPqGU8kv5WTdvq2JU5lxjcunvHknMlTFeOn7Yff8AH3lCK+GZys+/7RC719LPS30p</w:t>
      </w:r>
    </w:p>
    <w:p>
      <w:pPr>
        <w:pStyle w:val="PreformattedText"/>
        <w:bidi w:val="0"/>
        <w:spacing w:before="0" w:after="0"/>
        <w:jc w:val="left"/>
        <w:rPr/>
      </w:pPr>
      <w:r>
        <w:rPr/>
        <w:t>9D1pmD0Jj0H8LPUTUUOEYZ5qBLf41L9X1b49M+mJn0fHoYIc0Lx8j/U7qP8AkoahmeUsQT0bRA+UsP</w:t>
      </w:r>
    </w:p>
    <w:p>
      <w:pPr>
        <w:pStyle w:val="PreformattedText"/>
        <w:bidi w:val="0"/>
        <w:spacing w:before="0" w:after="0"/>
        <w:jc w:val="left"/>
        <w:rPr/>
      </w:pPr>
      <w:r>
        <w:rPr/>
        <w:t>SqWRb9bqNuvS/XyjXExLPW31v0ucHP+kZg1/wisOhf3iu/r7TtQgt5mCoDJBWZYj9Z/wDhWy2UQOoH</w:t>
      </w:r>
    </w:p>
    <w:p>
      <w:pPr>
        <w:pStyle w:val="PreformattedText"/>
        <w:bidi w:val="0"/>
        <w:spacing w:before="0" w:after="0"/>
        <w:jc w:val="left"/>
        <w:rPr/>
      </w:pPr>
      <w:r>
        <w:rPr/>
        <w:t>rXpfoQfQNRkevQLhr1P/AIsJh9TaXLQ6QIXGf1C7VVNF+YGDjn3mDQ7EsX9bi/QMQ+3XXxL7r/sVXo</w:t>
      </w:r>
    </w:p>
    <w:p>
      <w:pPr>
        <w:pStyle w:val="PreformattedText"/>
        <w:bidi w:val="0"/>
        <w:spacing w:before="0" w:after="0"/>
        <w:jc w:val="left"/>
        <w:rPr/>
      </w:pPr>
      <w:r>
        <w:rPr/>
        <w:t>FRpNfwD+NwLlHqSOb8fqI0XMARiHVRPKlArQvjTHXrTrE12ez/AFqWmfj+Ny+6ZlbSDcP4HrfpUVRm</w:t>
      </w:r>
    </w:p>
    <w:p>
      <w:pPr>
        <w:pStyle w:val="PreformattedText"/>
        <w:bidi w:val="0"/>
        <w:spacing w:before="0" w:after="0"/>
        <w:jc w:val="left"/>
        <w:rPr/>
      </w:pPr>
      <w:r>
        <w:rPr/>
        <w:t>T0v+G/Vrj0uX1tmE/hXD0JX8h/jbL9Qmpj/KoAz1CDcFWeXptjn+6GhNelEo/geh/C/WyWSyXKejuL</w:t>
      </w:r>
    </w:p>
    <w:p>
      <w:pPr>
        <w:pStyle w:val="PreformattedText"/>
        <w:bidi w:val="0"/>
        <w:spacing w:before="0" w:after="0"/>
        <w:jc w:val="left"/>
        <w:rPr/>
      </w:pPr>
      <w:r>
        <w:rPr/>
        <w:t>Ki1QtS9xrDcJlidy/RdRiyZlMbgfW/RXqq5TLP4KqW+rfPoPoibmoVLI3MG/Q1G+PU/nn0r0+Kv9pi</w:t>
      </w:r>
    </w:p>
    <w:p>
      <w:pPr>
        <w:pStyle w:val="PreformattedText"/>
        <w:bidi w:val="0"/>
        <w:spacing w:before="0" w:after="0"/>
        <w:jc w:val="left"/>
        <w:rPr/>
      </w:pPr>
      <w:r>
        <w:rPr/>
        <w:t>7iLHb/aMF0IN+o6194S3G/8ApMWrCOghZfxdTTbZch9eZfI3/fvKIHP+QivP0WS/RHpK/ljSby/QSu</w:t>
      </w:r>
    </w:p>
    <w:p>
      <w:pPr>
        <w:pStyle w:val="PreformattedText"/>
        <w:bidi w:val="0"/>
        <w:spacing w:before="0" w:after="0"/>
        <w:jc w:val="left"/>
        <w:rPr/>
      </w:pPr>
      <w:r>
        <w:rPr/>
        <w:t>BbeWZLZRe0a0J7SlFW8XgP+XH/AGJ6Ukk6YCAWXorua85TM+lPoSpZKZcut+n3lD6Uyn1N+lzaNcy4</w:t>
      </w:r>
    </w:p>
    <w:p>
      <w:pPr>
        <w:pStyle w:val="PreformattedText"/>
        <w:bidi w:val="0"/>
        <w:spacing w:before="0" w:after="0"/>
        <w:jc w:val="left"/>
        <w:rPr/>
      </w:pPr>
      <w:r>
        <w:rPr/>
        <w:t>Gxv7sBcEGufV9CHofwIzcr0x6X6XCKGOZb/pBt9OIk1mNcQYWCjMwZer5CYfcegXLPVlk3GDX8M/zR</w:t>
      </w:r>
    </w:p>
    <w:p>
      <w:pPr>
        <w:pStyle w:val="PreformattedText"/>
        <w:bidi w:val="0"/>
        <w:spacing w:before="0" w:after="0"/>
        <w:jc w:val="left"/>
        <w:rPr/>
      </w:pPr>
      <w:r>
        <w:rPr/>
        <w:t>Us9DmL7n9wXKZcyhjMqxPPocysxz6PoPDAGvSyO/S79Q9L/gt+gdehWzTMolHo+g1/9GV6Bl+tMvE4</w:t>
      </w:r>
    </w:p>
    <w:p>
      <w:pPr>
        <w:pStyle w:val="PreformattedText"/>
        <w:bidi w:val="0"/>
        <w:spacing w:before="0" w:after="0"/>
        <w:jc w:val="left"/>
        <w:rPr/>
      </w:pPr>
      <w:r>
        <w:rPr/>
        <w:t>A/sX+pStx+5kO5n5pyIFYiWVa5QWsipZxG8OaS+UruP8Bv8AkZinMC/U3Pl/8IeluECHizA1vrxD7x</w:t>
      </w:r>
    </w:p>
    <w:p>
      <w:pPr>
        <w:pStyle w:val="PreformattedText"/>
        <w:bidi w:val="0"/>
        <w:spacing w:before="0" w:after="0"/>
        <w:jc w:val="left"/>
        <w:rPr/>
      </w:pPr>
      <w:r>
        <w:rPr/>
        <w:t>+pfwIvQzKIP/huB36J6Mj0N+o36X6DMo9LuVfAhvZf0Rz6V/AZfpcuXCJ/Il/xfEv5/wApZfb/ALN4</w:t>
      </w:r>
    </w:p>
    <w:p>
      <w:pPr>
        <w:pStyle w:val="PreformattedText"/>
        <w:bidi w:val="0"/>
        <w:spacing w:before="0" w:after="0"/>
        <w:jc w:val="left"/>
        <w:rPr/>
      </w:pPr>
      <w:r>
        <w:rPr/>
        <w:t>vEH0K2UE8TX9IhSvP8hb9BR6rLqGIvozKZklx9DDfELl3uX+4yPiGNzhRtmK9CopFFhR9D2YIEUylg</w:t>
      </w:r>
    </w:p>
    <w:p>
      <w:pPr>
        <w:pStyle w:val="PreformattedText"/>
        <w:bidi w:val="0"/>
        <w:spacing w:before="0" w:after="0"/>
        <w:jc w:val="left"/>
        <w:rPr/>
      </w:pPr>
      <w:r>
        <w:rPr/>
        <w:t>lP8wr+TuDjEtlvo36D/wDC5T6Z9Rm2/rEIFufTOmXjeXj2JksGI4Qv0Sqt+lwIMpw6j5fTLI7Eu4+P</w:t>
      </w:r>
    </w:p>
    <w:p>
      <w:pPr>
        <w:pStyle w:val="PreformattedText"/>
        <w:bidi w:val="0"/>
        <w:spacing w:before="0" w:after="0"/>
        <w:jc w:val="left"/>
        <w:rPr/>
      </w:pPr>
      <w:r>
        <w:rPr/>
        <w:t>w4ioZmWSz0JT62QqNR4mma3N6nAxpuYq+sEYPKUMOZeruXwajMsuyz8x48D/ACUauoGe8s4meIfwqW</w:t>
      </w:r>
    </w:p>
    <w:p>
      <w:pPr>
        <w:pStyle w:val="PreformattedText"/>
        <w:bidi w:val="0"/>
        <w:spacing w:before="0" w:after="0"/>
        <w:jc w:val="left"/>
        <w:rPr/>
      </w:pPr>
      <w:r>
        <w:rPr/>
        <w:t>ep62TLXqTPMqBMcxqVPaZ9CeOf8ZZyQrmM957erAj4l9/xcalsv0r+BURBa7b+9yofFfonhLxF6ak6</w:t>
      </w:r>
    </w:p>
    <w:p>
      <w:pPr>
        <w:pStyle w:val="PreformattedText"/>
        <w:bidi w:val="0"/>
        <w:spacing w:before="0" w:after="0"/>
        <w:jc w:val="left"/>
        <w:rPr/>
      </w:pPr>
      <w:r>
        <w:rPr/>
        <w:t>ZQTu501pL/mGpZ6pMcxhF9SHJyQdx+J5z8Tzzzzz/qHd+ohz/wBP8R2hzUbYGJlPQxVMpUKSv0+YQo</w:t>
      </w:r>
    </w:p>
    <w:p>
      <w:pPr>
        <w:pStyle w:val="PreformattedText"/>
        <w:bidi w:val="0"/>
        <w:spacing w:before="0" w:after="0"/>
        <w:jc w:val="left"/>
        <w:rPr/>
      </w:pPr>
      <w:r>
        <w:rPr/>
        <w:t>9Q3/FL9Hcs/gepXpR6Hn+S/R9K/hUT0yf00x24fe/9fqHYGI0D3iS7P6lhZj9QuDRj7j/bHyp+oa34</w:t>
      </w:r>
    </w:p>
    <w:p>
      <w:pPr>
        <w:pStyle w:val="PreformattedText"/>
        <w:bidi w:val="0"/>
        <w:spacing w:before="0" w:after="0"/>
        <w:jc w:val="left"/>
        <w:rPr/>
      </w:pPr>
      <w:r>
        <w:rPr/>
        <w:t>P2z7Ajr+mocqetMpm4H8leohiZVxWG/+CZF9YIVyxWKPzKCGAeGZ+eph7BGJKTX8VuVK9DfoP8Q3Fu</w:t>
      </w:r>
    </w:p>
    <w:p>
      <w:pPr>
        <w:pStyle w:val="PreformattedText"/>
        <w:bidi w:val="0"/>
        <w:spacing w:before="0" w:after="0"/>
        <w:jc w:val="left"/>
        <w:rPr/>
      </w:pPr>
      <w:r>
        <w:rPr/>
        <w:t>H8B6X/AAXHHowj/FP47lEPSmXL9NQmxBH5IW9KmZHn0VfPHEX1f5jctlsH0uYaiPSeKB/g4DKtqxPB</w:t>
      </w:r>
    </w:p>
    <w:p>
      <w:pPr>
        <w:pStyle w:val="PreformattedText"/>
        <w:bidi w:val="0"/>
        <w:spacing w:before="0" w:after="0"/>
        <w:jc w:val="left"/>
        <w:rPr/>
      </w:pPr>
      <w:r>
        <w:rPr/>
        <w:t>JqzDCaEvCOMs5jEW5GyTH/sStRL3M8xL9afS3mUlkdwJUCPqnmP/AMD6VM/xPW4mL7r6/uBfRficsP</w:t>
      </w:r>
    </w:p>
    <w:p>
      <w:pPr>
        <w:pStyle w:val="PreformattedText"/>
        <w:bidi w:val="0"/>
        <w:spacing w:before="0" w:after="0"/>
        <w:jc w:val="left"/>
        <w:rPr/>
      </w:pPr>
      <w:r>
        <w:rPr/>
        <w:t>8Ag/qOtYfmCyGevrzPPSEuwRpxhQbiMHW3194YvrtiWbX+oVxr8wLqWelsthRLJZLIQqU+jL7j6I0N</w:t>
      </w:r>
    </w:p>
    <w:p>
      <w:pPr>
        <w:pStyle w:val="PreformattedText"/>
        <w:bidi w:val="0"/>
        <w:spacing w:before="0" w:after="0"/>
        <w:jc w:val="left"/>
        <w:rPr/>
      </w:pPr>
      <w:r>
        <w:rPr/>
        <w:t>QAPOvimCBjEDZ6JKpcQWJPb8c/fEzAmReQiP8rfQelnpr+Dn0p/hZH0JUD+Fv8S4yyWTXpZ/A/hUa5</w:t>
      </w:r>
    </w:p>
    <w:p>
      <w:pPr>
        <w:pStyle w:val="PreformattedText"/>
        <w:bidi w:val="0"/>
        <w:spacing w:before="0" w:after="0"/>
        <w:jc w:val="left"/>
        <w:rPr/>
      </w:pPr>
      <w:r>
        <w:rPr/>
        <w:t>9LljqKWEvRZARv0a5ldyjqFobzHWcyb/hTqU49bSvRZ6D6VFRUhGZ7J7JmZgyxAsF4hUl4IRCM4mk+</w:t>
      </w:r>
    </w:p>
    <w:p>
      <w:pPr>
        <w:pStyle w:val="PreformattedText"/>
        <w:bidi w:val="0"/>
        <w:spacing w:before="0" w:after="0"/>
        <w:jc w:val="left"/>
        <w:rPr/>
      </w:pPr>
      <w:r>
        <w:rPr/>
        <w:t>heYfUX03NelRv+KiWm4TcCFP/gWH8qlSj+DMEbT7jjJhYod0C9QlG+Sb2BTDBGr6dSq08DP/AGXt/w</w:t>
      </w:r>
    </w:p>
    <w:p>
      <w:pPr>
        <w:pStyle w:val="PreformattedText"/>
        <w:bidi w:val="0"/>
        <w:spacing w:before="0" w:after="0"/>
        <w:jc w:val="left"/>
        <w:rPr/>
      </w:pPr>
      <w:r>
        <w:rPr/>
        <w:t>DmJ9H3nPoa/iHqFy2W+iep0lD0jUpJoc/T6DvMvo/WZlnVdfqX/AfQ/wDkG47g3/AYaleo1/AxK9Bv</w:t>
      </w:r>
    </w:p>
    <w:p>
      <w:pPr>
        <w:pStyle w:val="PreformattedText"/>
        <w:bidi w:val="0"/>
        <w:spacing w:before="0" w:after="0"/>
        <w:jc w:val="left"/>
        <w:rPr/>
      </w:pPr>
      <w:r>
        <w:rPr/>
        <w:t>+JKiQK/iPotepv0o9LIKvH9L+5Qv6H8VY9UpWtCJc8E8ErylTueaU7lkonk/k7f/AIKB0MgSBjY6nu</w:t>
      </w:r>
    </w:p>
    <w:p>
      <w:pPr>
        <w:pStyle w:val="PreformattedText"/>
        <w:bidi w:val="0"/>
        <w:spacing w:before="0" w:after="0"/>
        <w:jc w:val="left"/>
        <w:rPr/>
      </w:pPr>
      <w:r>
        <w:rPr/>
        <w:t>lu47k7E7k5qO7rEmI/gD3LqKtQAgv0K4lRIYQHrd/ws9KhKfQgSj0W/wAGUzWVDxlVxvxLifX1cavS</w:t>
      </w:r>
    </w:p>
    <w:p>
      <w:pPr>
        <w:pStyle w:val="PreformattedText"/>
        <w:bidi w:val="0"/>
        <w:spacing w:before="0" w:after="0"/>
        <w:jc w:val="left"/>
        <w:rPr/>
      </w:pPr>
      <w:r>
        <w:rPr/>
        <w:t>ALHJ6UEg/HDBlaauTuF5tvzMeSEH15nT0EqLCe8s9LhBP4splNUcQux/0leZlItVj9MQq0RATQbhjP</w:t>
      </w:r>
    </w:p>
    <w:p>
      <w:pPr>
        <w:pStyle w:val="PreformattedText"/>
        <w:bidi w:val="0"/>
        <w:spacing w:before="0" w:after="0"/>
        <w:jc w:val="left"/>
        <w:rPr/>
      </w:pPr>
      <w:r>
        <w:rPr/>
        <w:t>8A5X+xt5iH6v8Ag1z636VLIHq16gjuAI26jCFMqvV/k3z62fwbhqMpmvRn0GZf4vCD6dz/ANWnbU9C</w:t>
      </w:r>
    </w:p>
    <w:p>
      <w:pPr>
        <w:pStyle w:val="PreformattedText"/>
        <w:bidi w:val="0"/>
        <w:spacing w:before="0" w:after="0"/>
        <w:jc w:val="left"/>
        <w:rPr/>
      </w:pPr>
      <w:r>
        <w:rPr/>
        <w:t>GVHMkv7+PP8AqIPH4/yHN9ftPr/+Q5x9fE7JY/0/5Cf6/wDIcr+vidh9fE7GO5fmFb+vxFbWEiuM+q</w:t>
      </w:r>
    </w:p>
    <w:p>
      <w:pPr>
        <w:pStyle w:val="PreformattedText"/>
        <w:bidi w:val="0"/>
        <w:spacing w:before="0" w:after="0"/>
        <w:jc w:val="left"/>
        <w:rPr/>
      </w:pPr>
      <w:r>
        <w:rPr/>
        <w:t>/56VKhFeij1KJRDay+D6yRoq9GH0IPr3m++sw1lst9L/ELZRBKf4A+lSvRfSvUzCVK9Cy30v1v0FxE</w:t>
      </w:r>
    </w:p>
    <w:p>
      <w:pPr>
        <w:pStyle w:val="PreformattedText"/>
        <w:bidi w:val="0"/>
        <w:spacing w:before="0" w:after="0"/>
        <w:jc w:val="left"/>
        <w:rPr/>
      </w:pPr>
      <w:r>
        <w:rPr/>
        <w:t>m5+tQMET+tRJy9NokstrJkKdT87EFN1KL6amcfW5Q8Cb9Am2GPVUolV/C30uWxaV3USvxf6jJUDg56</w:t>
      </w:r>
    </w:p>
    <w:p>
      <w:pPr>
        <w:pStyle w:val="PreformattedText"/>
        <w:bidi w:val="0"/>
        <w:spacing w:before="0" w:after="0"/>
        <w:jc w:val="left"/>
        <w:rPr/>
      </w:pPr>
      <w:r>
        <w:rPr/>
        <w:t>irQ8Y/UToj1hnKQ/sP4JfodQ361L9CM1FmWIF/yLh/I9Fv1o9Q/iS/VTKfUL9DAlS577I1DA49GnoG</w:t>
      </w:r>
    </w:p>
    <w:p>
      <w:pPr>
        <w:pStyle w:val="PreformattedText"/>
        <w:bidi w:val="0"/>
        <w:spacing w:before="0" w:after="0"/>
        <w:jc w:val="left"/>
        <w:rPr/>
      </w:pPr>
      <w:r>
        <w:rPr/>
        <w:t>pVKPPopL+szWVnkl3M887PpVNS8VK6lVKYD6imV6D0l5ag8//sYwxZ6nnE5ExFzFIZlpb+GPUc+pTD</w:t>
      </w:r>
    </w:p>
    <w:p>
      <w:pPr>
        <w:pStyle w:val="PreformattedText"/>
        <w:bidi w:val="0"/>
        <w:spacing w:before="0" w:after="0"/>
        <w:jc w:val="left"/>
        <w:rPr/>
      </w:pPr>
      <w:r>
        <w:rPr/>
        <w:t>0x62RYsdQa9CIwuYhr0URrieUqUz39KlMr0TNQ5lK9P+iZUZ0guCB5Efeu/wARXbZMg4lZaBlCHmBI</w:t>
      </w:r>
    </w:p>
    <w:p>
      <w:pPr>
        <w:pStyle w:val="PreformattedText"/>
        <w:bidi w:val="0"/>
        <w:spacing w:before="0" w:after="0"/>
        <w:jc w:val="left"/>
        <w:rPr/>
      </w:pPr>
      <w:r>
        <w:rPr/>
        <w:t>5fb9xXHmVLIS/Ralsv0ZlszKPVJ0hX/WiXKNzUdQblLCkiXYip0eL7dbqFbQHxP1/DXoYfwp9LJZ6L</w:t>
      </w:r>
    </w:p>
    <w:p>
      <w:pPr>
        <w:pStyle w:val="PreformattedText"/>
        <w:bidi w:val="0"/>
        <w:spacing w:before="0" w:after="0"/>
        <w:jc w:val="left"/>
        <w:rPr/>
      </w:pPr>
      <w:r>
        <w:rPr/>
        <w:t>mEJTDHoIbmGFQI+hH8qX0X+JHMv0GOZcs9KTPpbEhU/qXb7yw+KPr9pVE09AZWVdTkekrwmfU8Eo3D</w:t>
      </w:r>
    </w:p>
    <w:p>
      <w:pPr>
        <w:pStyle w:val="PreformattedText"/>
        <w:bidi w:val="0"/>
        <w:spacing w:before="0" w:after="0"/>
        <w:jc w:val="left"/>
        <w:rPr/>
      </w:pPr>
      <w:r>
        <w:rPr/>
        <w:t>iJ45Rs/hh45XueeHdDnnunu9BjmNJb6h/gEYb6+01iy2HEqgy31mcqvSo/wVK/8AiL9LmGGYEqEWD6</w:t>
      </w:r>
    </w:p>
    <w:p>
      <w:pPr>
        <w:pStyle w:val="PreformattedText"/>
        <w:bidi w:val="0"/>
        <w:spacing w:before="0" w:after="0"/>
        <w:jc w:val="left"/>
        <w:rPr/>
      </w:pPr>
      <w:r>
        <w:rPr/>
        <w:t>GvW5fpf8Xca5h8fWol4lyfSkt+Cc5NsgtJxF/7G17f9n0PzD0dTN+YPc/61DEcwgLjAyrgfwPUL9az</w:t>
      </w:r>
    </w:p>
    <w:p>
      <w:pPr>
        <w:pStyle w:val="PreformattedText"/>
        <w:bidi w:val="0"/>
        <w:spacing w:before="0" w:after="0"/>
        <w:jc w:val="left"/>
        <w:rPr/>
      </w:pPr>
      <w:r>
        <w:rPr/>
        <w:t>cPH60Qqfp1KU9/5EsSJajWModP8A30olu6f3/Ef/ACcGXcr1r+C/Q/ifwr1t9FHoHpXq4g4/kdxfYR</w:t>
      </w:r>
    </w:p>
    <w:p>
      <w:pPr>
        <w:pStyle w:val="PreformattedText"/>
        <w:bidi w:val="0"/>
        <w:spacing w:before="0" w:after="0"/>
        <w:jc w:val="left"/>
        <w:rPr/>
      </w:pPr>
      <w:r>
        <w:rPr/>
        <w:t>OxhdhgfwF3NOVNQffprwcYsydO/Ro3Ff43Hg9SY4j0gExzGv4KZcLTr/yU49MEsNyhEcs0sUMG4gYx</w:t>
      </w:r>
    </w:p>
    <w:p>
      <w:pPr>
        <w:pStyle w:val="PreformattedText"/>
        <w:bidi w:val="0"/>
        <w:spacing w:before="0" w:after="0"/>
        <w:jc w:val="left"/>
        <w:rPr/>
      </w:pPr>
      <w:r>
        <w:rPr/>
        <w:t>K/hiCB6V3LJj01/A16UeuOYzXoTXpVeiD0tK7h6B2lCz61MgxqEa31iVZyYru94HuP8AYQ+d9jqGl4</w:t>
      </w:r>
    </w:p>
    <w:p>
      <w:pPr>
        <w:pStyle w:val="PreformattedText"/>
        <w:bidi w:val="0"/>
        <w:spacing w:before="0" w:after="0"/>
        <w:jc w:val="left"/>
        <w:rPr/>
      </w:pPr>
      <w:r>
        <w:rPr/>
        <w:t>tTJ/sq/U/Vy6AuyYlwoB/TaOqmIQlkSFnpZC+fQ8Su/QSZSiO0Tf0YIPrLhmf+kcrpLz06nOgabh94</w:t>
      </w:r>
    </w:p>
    <w:p>
      <w:pPr>
        <w:pStyle w:val="PreformattedText"/>
        <w:bidi w:val="0"/>
        <w:spacing w:before="0" w:after="0"/>
        <w:jc w:val="left"/>
        <w:rPr/>
      </w:pPr>
      <w:r>
        <w:rPr/>
        <w:t>Jsn5H9vpdb9H1plkolelkubmUCG/S31GF8+hA/m+leupiFcetkbmfVTD0t/gEvDr+5ZyNfogxBz6Dz</w:t>
      </w:r>
    </w:p>
    <w:p>
      <w:pPr>
        <w:pStyle w:val="PreformattedText"/>
        <w:bidi w:val="0"/>
        <w:spacing w:before="0" w:after="0"/>
        <w:jc w:val="left"/>
        <w:rPr/>
      </w:pPr>
      <w:r>
        <w:rPr/>
        <w:t>DcF3Ib+nmUfRIID0V6CEICUcQirlZRKSvrb/A59B/BVz6vmOMZUqUmCNTM/wBX/iJoeiiVAmIVLlxZ</w:t>
      </w:r>
    </w:p>
    <w:p>
      <w:pPr>
        <w:pStyle w:val="PreformattedText"/>
        <w:bidi w:val="0"/>
        <w:spacing w:before="0" w:after="0"/>
        <w:jc w:val="left"/>
        <w:rPr/>
      </w:pPr>
      <w:r>
        <w:rPr/>
        <w:t>cWXH+FfxB/AjmBMphNyscyvRajuavrqbIEX3v/yNriE0nMAbriI+k/7/AFMxXhPfH5Qmrs/5Kldf7L</w:t>
      </w:r>
    </w:p>
    <w:p>
      <w:pPr>
        <w:pStyle w:val="PreformattedText"/>
        <w:bidi w:val="0"/>
        <w:spacing w:before="0" w:after="0"/>
        <w:jc w:val="left"/>
        <w:rPr/>
      </w:pPr>
      <w:r>
        <w:rPr/>
        <w:t>dPrUqD65Y5fxH1q/UqvR9NRbl5G/2TJ/XUx+n/AGLgV/c7k+teYFCpgaMfWZR+b9+lX/BPSoNS4t+l</w:t>
      </w:r>
    </w:p>
    <w:p>
      <w:pPr>
        <w:pStyle w:val="PreformattedText"/>
        <w:bidi w:val="0"/>
        <w:spacing w:before="0" w:after="0"/>
        <w:jc w:val="left"/>
        <w:rPr/>
      </w:pPr>
      <w:r>
        <w:rPr/>
        <w:t>TW/Vag36KlP8FehhK/8Ag+jKjiX/APVag6T2a+j7x5YlSqmJNYYGNz659DUSGPSvUYqoS69af4KfRV</w:t>
      </w:r>
    </w:p>
    <w:p>
      <w:pPr>
        <w:pStyle w:val="PreformattedText"/>
        <w:bidi w:val="0"/>
        <w:spacing w:before="0" w:after="0"/>
        <w:jc w:val="left"/>
        <w:rPr/>
      </w:pPr>
      <w:r>
        <w:rPr/>
        <w:t>SkcSz0X1x6fR94c69G/S7wRtOiYn9Kjkc+iW+myXMQIk1Nyo//AA1MpiiXUsldeqmBUr0Itej4gM1u</w:t>
      </w:r>
    </w:p>
    <w:p>
      <w:pPr>
        <w:pStyle w:val="PreformattedText"/>
        <w:bidi w:val="0"/>
        <w:spacing w:before="0" w:after="0"/>
        <w:jc w:val="left"/>
        <w:rPr/>
      </w:pPr>
      <w:r>
        <w:rPr/>
        <w:t>Dm2E+jxD0FLbjiwf/IOuX8S1uEtlgmkDZbuCp8fiYC/W5Sl5P1DrzlWgSpZLPQePS4SyLMSmU+gW4h</w:t>
      </w:r>
    </w:p>
    <w:p>
      <w:pPr>
        <w:pStyle w:val="PreformattedText"/>
        <w:bidi w:val="0"/>
        <w:spacing w:before="0" w:after="0"/>
        <w:jc w:val="left"/>
        <w:rPr/>
      </w:pPr>
      <w:r>
        <w:rPr/>
        <w:t>dX/SNd8PxiBV+ty15/8hADmGd1hg639ZlMotwl3Uv9sYMxMzEbgeiSn1GKGIFxzr0X/EVzKfR/ltF6</w:t>
      </w:r>
    </w:p>
    <w:p>
      <w:pPr>
        <w:pStyle w:val="PreformattedText"/>
        <w:bidi w:val="0"/>
        <w:spacing w:before="0" w:after="0"/>
        <w:jc w:val="left"/>
        <w:rPr/>
      </w:pPr>
      <w:r>
        <w:rPr/>
        <w:t>MIwjmZl9wJr1p9bPSz024jikz+GoQZzA36oWIsrPrz61KZT6ZmZrc3K9C5hly4J6LqCxL9G/UFy4l+</w:t>
      </w:r>
    </w:p>
    <w:p>
      <w:pPr>
        <w:pStyle w:val="PreformattedText"/>
        <w:bidi w:val="0"/>
        <w:spacing w:before="0" w:after="0"/>
        <w:jc w:val="left"/>
        <w:rPr/>
      </w:pPr>
      <w:r>
        <w:rPr/>
        <w:t>lEJ9PMc+hYejiWupYH63GqfWYDuVL9A16hmXUuMJj0r0t/gG5Ur+K+pT0D6X6KOfRd9eyc5ixHpcq/</w:t>
      </w:r>
    </w:p>
    <w:p>
      <w:pPr>
        <w:pStyle w:val="PreformattedText"/>
        <w:bidi w:val="0"/>
        <w:spacing w:before="0" w:after="0"/>
        <w:jc w:val="left"/>
        <w:rPr/>
      </w:pPr>
      <w:r>
        <w:rPr/>
        <w:t>5Gqcp9Z9FiYoZgT6uPS2bxxmY/qf3AHQv6grmcy5fpR6BC0q/R9R/g0r9aQGv0zMFc5jf/I6GGhpUA</w:t>
      </w:r>
    </w:p>
    <w:p>
      <w:pPr>
        <w:pStyle w:val="PreformattedText"/>
        <w:bidi w:val="0"/>
        <w:spacing w:before="0" w:after="0"/>
        <w:jc w:val="left"/>
        <w:rPr/>
      </w:pPr>
      <w:r>
        <w:rPr/>
        <w:t>us/lje3rifR8sdega9V1CJcslnoNQLieg+g1/A9E9R7/jcPWv5jjUM79bZb6Vfq+hzCrfI/N/UCF8Q</w:t>
      </w:r>
    </w:p>
    <w:p>
      <w:pPr>
        <w:pStyle w:val="PreformattedText"/>
        <w:bidi w:val="0"/>
        <w:spacing w:before="0" w:after="0"/>
        <w:jc w:val="left"/>
        <w:rPr/>
      </w:pPr>
      <w:r>
        <w:rPr/>
        <w:t>V+gYKmUL9Hn1tlsu/wCDmB6BEr0plPqo9Biwr1E9BPUVw+sx9qamIV6eEKMA7n0Tz9OyUein0EJogx</w:t>
      </w:r>
    </w:p>
    <w:p>
      <w:pPr>
        <w:pStyle w:val="PreformattedText"/>
        <w:bidi w:val="0"/>
        <w:spacing w:before="0" w:after="0"/>
        <w:jc w:val="left"/>
        <w:rPr/>
      </w:pPr>
      <w:r>
        <w:rPr/>
        <w:t>gikBKEGYgnMslJj01v0FqXLQe/SmJNb9L9SxV+vZ6Gyo1F3X4j2vxLaY1KOcLDFY/glWmP5ig0zDuZ</w:t>
      </w:r>
    </w:p>
    <w:p>
      <w:pPr>
        <w:pStyle w:val="PreformattedText"/>
        <w:bidi w:val="0"/>
        <w:spacing w:before="0" w:after="0"/>
        <w:jc w:val="left"/>
        <w:rPr/>
      </w:pPr>
      <w:r>
        <w:rPr/>
        <w:t>SHl/pjuOIelIZ1D0Kg1DtH0KMvoMwReoqH9ZIykiO8TDF1/UKpFBDuC4Ka+swFGZgx8f3HUMbmI4nl</w:t>
      </w:r>
    </w:p>
    <w:p>
      <w:pPr>
        <w:pStyle w:val="PreformattedText"/>
        <w:bidi w:val="0"/>
        <w:spacing w:before="0" w:after="0"/>
        <w:jc w:val="left"/>
        <w:rPr/>
      </w:pPr>
      <w:r>
        <w:rPr/>
        <w:t>EuVF9KYFRhcpGnUqYlnpT0BAzGUyn+ev4WTLqLCEczSLuEfSmHoEY5hUcgQCl2Pw/6g3kggZ9AOYOZ</w:t>
      </w:r>
    </w:p>
    <w:p>
      <w:pPr>
        <w:pStyle w:val="PreformattedText"/>
        <w:bidi w:val="0"/>
        <w:spacing w:before="0" w:after="0"/>
        <w:jc w:val="left"/>
        <w:rPr/>
      </w:pPr>
      <w:r>
        <w:rPr/>
        <w:t>9T5lNyUfwV6VKue8UMupn0s9LfVagEo/lREZTNb62QUVjmBKgX6tgi+gHMt6iEHX1KMDEw9SkFBgwY</w:t>
      </w:r>
    </w:p>
    <w:p>
      <w:pPr>
        <w:pStyle w:val="PreformattedText"/>
        <w:bidi w:val="0"/>
        <w:spacing w:before="0" w:after="0"/>
        <w:jc w:val="left"/>
        <w:rPr/>
      </w:pPr>
      <w:r>
        <w:rPr/>
        <w:t>PosqL6qJVeh/C2UgED6/E3BiOKTFbAwVJMstEDOdTIOrjCFPdGvZliPZ+j2g3/AAqDUH0bel/yu4E9</w:t>
      </w:r>
    </w:p>
    <w:p>
      <w:pPr>
        <w:pStyle w:val="PreformattedText"/>
        <w:bidi w:val="0"/>
        <w:spacing w:before="0" w:after="0"/>
        <w:jc w:val="left"/>
        <w:rPr/>
      </w:pPr>
      <w:r>
        <w:rPr/>
        <w:t>4X6gX+ZZFqbRAgG8x/7/AJMhMxlSplOmU+p3NegX6B9Xf8lENS4QLlET1Wy2W+if/GonqZIvo36r9B</w:t>
      </w:r>
    </w:p>
    <w:p>
      <w:pPr>
        <w:pStyle w:val="PreformattedText"/>
        <w:bidi w:val="0"/>
        <w:spacing w:before="0" w:after="0"/>
        <w:jc w:val="left"/>
        <w:rPr/>
      </w:pPr>
      <w:r>
        <w:rPr/>
        <w:t>v+BfVhPpjmcSe0CBDcwR7vrmJF5fwC+i3Br0MS7/lXp5TKU+lTEuV/DEK3MW/WIxVSoJ9QHEbhRUGy</w:t>
      </w:r>
    </w:p>
    <w:p>
      <w:pPr>
        <w:pStyle w:val="PreformattedText"/>
        <w:bidi w:val="0"/>
        <w:spacing w:before="0" w:after="0"/>
        <w:jc w:val="left"/>
        <w:rPr/>
      </w:pPr>
      <w:r>
        <w:rPr/>
        <w:t>mopiONwhgeEslemUDEPQQzhKloo36BLQjCvWvQRYxcr0HFRXX64iZhtoIKQaYo9Ws9rDFzuoSOiqAZ</w:t>
      </w:r>
    </w:p>
    <w:p>
      <w:pPr>
        <w:pStyle w:val="PreformattedText"/>
        <w:bidi w:val="0"/>
        <w:spacing w:before="0" w:after="0"/>
        <w:jc w:val="left"/>
        <w:rPr/>
      </w:pPr>
      <w:r>
        <w:rPr/>
        <w:t>col/XUFTQV52fv0EYS/W4z1W+i9QuMstcxUe06dJZjuc1U/esGhNf++kDRqcCJTVcy8OP+sYVHUtge</w:t>
      </w:r>
    </w:p>
    <w:p>
      <w:pPr>
        <w:pStyle w:val="PreformattedText"/>
        <w:bidi w:val="0"/>
        <w:spacing w:before="0" w:after="0"/>
        <w:jc w:val="left"/>
        <w:rPr/>
      </w:pPr>
      <w:r>
        <w:rPr/>
        <w:t>qu/4UTHpqNzEuvQZIY/glel9/wAb9Lr1YFfwo9G5TKY4/kxbMqHmB2Po/UDMdxNwjkQ4xCMoyzlegV</w:t>
      </w:r>
    </w:p>
    <w:p>
      <w:pPr>
        <w:pStyle w:val="PreformattedText"/>
        <w:bidi w:val="0"/>
        <w:spacing w:before="0" w:after="0"/>
        <w:jc w:val="left"/>
        <w:rPr/>
      </w:pPr>
      <w:r>
        <w:rPr/>
        <w:t>EhuLAjUqMCFcyyWetkM/wb9KPQ49K9Al5qUX+tEY/g1MI693+iMNtf4wkPrMGK9As9FRxLQvLhL/ne</w:t>
      </w:r>
    </w:p>
    <w:p>
      <w:pPr>
        <w:pStyle w:val="PreformattedText"/>
        <w:bidi w:val="0"/>
        <w:spacing w:before="0" w:after="0"/>
        <w:jc w:val="left"/>
        <w:rPr/>
      </w:pPr>
      <w:r>
        <w:rPr/>
        <w:t>fSoQ9C/Q9FPRd/xA9KjWYT7S/ZDmWIh2pqaY2Spsn6YlY28obREdwuIhsr8v/P8A4T1D6u5bLZeSUX</w:t>
      </w:r>
    </w:p>
    <w:p>
      <w:pPr>
        <w:pStyle w:val="PreformattedText"/>
        <w:bidi w:val="0"/>
        <w:spacing w:before="0" w:after="0"/>
        <w:jc w:val="left"/>
        <w:rPr/>
      </w:pPr>
      <w:r>
        <w:rPr/>
        <w:t>eOzYuPaq/qAu8pEdP1yTw3/wBlYjup/wCwDlKsF5H/AGOvRuUy/S2W+l//ABSvQPqF/wAyEVUS/TH/</w:t>
      </w:r>
    </w:p>
    <w:p>
      <w:pPr>
        <w:pStyle w:val="PreformattedText"/>
        <w:bidi w:val="0"/>
        <w:spacing w:before="0" w:after="0"/>
        <w:jc w:val="left"/>
        <w:rPr/>
      </w:pPr>
      <w:r>
        <w:rPr/>
        <w:t>AMrmUD+N+mDcSxAS8XFibwXLdTBfXMMQN+tSiUeupVxKjiUymHpR6X60Rom/449K3Ylg+sSm0wLij1</w:t>
      </w:r>
    </w:p>
    <w:p>
      <w:pPr>
        <w:pStyle w:val="PreformattedText"/>
        <w:bidi w:val="0"/>
        <w:spacing w:before="0" w:after="0"/>
        <w:jc w:val="left"/>
        <w:rPr/>
      </w:pPr>
      <w:r>
        <w:rPr/>
        <w:t>QOYupv6A/iv/YeXCW9r/8AZrA6mR6U+kxv0qQHpfoNyxhTcGUIgxGeyB/HMX+CmHoPRnqDkmg5r9wQ</w:t>
      </w:r>
    </w:p>
    <w:p>
      <w:pPr>
        <w:pStyle w:val="PreformattedText"/>
        <w:bidi w:val="0"/>
        <w:spacing w:before="0" w:after="0"/>
        <w:jc w:val="left"/>
        <w:rPr/>
      </w:pPr>
      <w:r>
        <w:rPr/>
        <w:t>HVfuWFpoZE4z6AWDs2lyiMozK/VoFRgYPrd+gPphuY49FstgrHVTO8Ir8H6ihX0r0AY+uSHWz/7Mix</w:t>
      </w:r>
    </w:p>
    <w:p>
      <w:pPr>
        <w:pStyle w:val="PreformattedText"/>
        <w:bidi w:val="0"/>
        <w:spacing w:before="0" w:after="0"/>
        <w:jc w:val="left"/>
        <w:rPr/>
      </w:pPr>
      <w:r>
        <w:rPr/>
        <w:t>LM3Pdv/YSts3+PECh3/qLNQ3/CmUwJRLel/wAKZjmOYEqEal1/8Vfq3x/CyFxfRbLPWmWfwqvTlEUx</w:t>
      </w:r>
    </w:p>
    <w:p>
      <w:pPr>
        <w:pStyle w:val="PreformattedText"/>
        <w:bidi w:val="0"/>
        <w:spacing w:before="0" w:after="0"/>
        <w:jc w:val="left"/>
        <w:rPr/>
      </w:pPr>
      <w:r>
        <w:rPr/>
        <w:t>AHoIIGkTX9ZhiB/BZ/CmVCb9Kr0wjn+e4PSpTEfSpfoO5X1iUCormbhcLAZWNK8XBTxx/wCTmzy/fH</w:t>
      </w:r>
    </w:p>
    <w:p>
      <w:pPr>
        <w:pStyle w:val="PreformattedText"/>
        <w:bidi w:val="0"/>
        <w:spacing w:before="0" w:after="0"/>
        <w:jc w:val="left"/>
        <w:rPr/>
      </w:pPr>
      <w:r>
        <w:rPr/>
        <w:t>5i3nn6V6OYkGZQfSemsehJh6Lg9BK9bqMXfpX8S2MMFXFlfTcru/8A2C4/rEcyahaEGYIvkI1r9bl6</w:t>
      </w:r>
    </w:p>
    <w:p>
      <w:pPr>
        <w:pStyle w:val="PreformattedText"/>
        <w:bidi w:val="0"/>
        <w:spacing w:before="0" w:after="0"/>
        <w:jc w:val="left"/>
        <w:rPr/>
      </w:pPr>
      <w:r>
        <w:rPr/>
        <w:t>J3twAPqvRJj0H01LnE2lfyOSaUryzKKQaDESivmG11CrHEspwfXMYbbj++xdrl3j+Nstgxl/wr0X6B</w:t>
      </w:r>
    </w:p>
    <w:p>
      <w:pPr>
        <w:pStyle w:val="PreformattedText"/>
        <w:bidi w:val="0"/>
        <w:spacing w:before="0" w:after="0"/>
        <w:jc w:val="left"/>
        <w:rPr/>
      </w:pPr>
      <w:r>
        <w:rPr/>
        <w:t>6Z9FXK/wDtdet/xHqr1VF9Lbp/yec6/Q9cYpaqnL6i/Q3HUG4FwfS3/wCT6USiVX8LRV69iUVNF9am</w:t>
      </w:r>
    </w:p>
    <w:p>
      <w:pPr>
        <w:pStyle w:val="PreformattedText"/>
        <w:bidi w:val="0"/>
        <w:spacing w:before="0" w:after="0"/>
        <w:jc w:val="left"/>
        <w:rPr/>
      </w:pPr>
      <w:r>
        <w:rPr/>
        <w:t>4hEFv0mtw6pWX9os3njCmYIZ9aH0PWUnoQTMz6WaF8wyrloIwh6My4spgjcqFRYMfRSGW5nObiYGA6</w:t>
      </w:r>
    </w:p>
    <w:p>
      <w:pPr>
        <w:pStyle w:val="PreformattedText"/>
        <w:bidi w:val="0"/>
        <w:spacing w:before="0" w:after="0"/>
        <w:jc w:val="left"/>
        <w:rPr/>
      </w:pPr>
      <w:r>
        <w:rPr/>
        <w:t>iKRGNy4LXH6mcYGDb67hTxhhni4GtZ/v8AuB9uB6Z/iHp2QV6Xc59DcO58SfshS4YFwbxLqHUCjmfW</w:t>
      </w:r>
    </w:p>
    <w:p>
      <w:pPr>
        <w:pStyle w:val="PreformattedText"/>
        <w:bidi w:val="0"/>
        <w:spacing w:before="0" w:after="0"/>
        <w:jc w:val="left"/>
        <w:rPr/>
      </w:pPr>
      <w:r>
        <w:rPr/>
        <w:t>nUa5l85duVgnuJgZv/WL0WfxHfrb65lymUwfQD0H/wAFv5YRp/8AgX6UgXMEslsX0FLWoeWTEKJ3Qw</w:t>
      </w:r>
    </w:p>
    <w:p>
      <w:pPr>
        <w:pStyle w:val="PreformattedText"/>
        <w:bidi w:val="0"/>
        <w:spacing w:before="0" w:after="0"/>
        <w:jc w:val="left"/>
        <w:rPr/>
      </w:pPr>
      <w:r>
        <w:rPr/>
        <w:t>Gn03MsfW/QmJUI69KYBsi1EG5XpTK9CmagelEr+FfwD1GOYiKh3crZeqjIMout/tGrPQNei9GYYjKQ</w:t>
      </w:r>
    </w:p>
    <w:p>
      <w:pPr>
        <w:pStyle w:val="PreformattedText"/>
        <w:bidi w:val="0"/>
        <w:spacing w:before="0" w:after="0"/>
        <w:jc w:val="left"/>
        <w:rPr/>
      </w:pPr>
      <w:r>
        <w:rPr/>
        <w:t>RmIpGkpgVCegv1Ai9GfWvRl+m4H8gcS4y7FgvMA3MUbf+SjK6jk1VSKbcQX4v9QQXz/EfQIRbLQx36</w:t>
      </w:r>
    </w:p>
    <w:p>
      <w:pPr>
        <w:pStyle w:val="PreformattedText"/>
        <w:bidi w:val="0"/>
        <w:spacing w:before="0" w:after="0"/>
        <w:jc w:val="left"/>
        <w:rPr/>
      </w:pPr>
      <w:r>
        <w:rPr/>
        <w:t>HqbQl8X/4h4ELl9pt9vceRogDe2cxBW2ojOL6D4Yf3f+QSiUfxL9X+S5Xrf8FemoRlvpX8L9GL/iUc</w:t>
      </w:r>
    </w:p>
    <w:p>
      <w:pPr>
        <w:pStyle w:val="PreformattedText"/>
        <w:bidi w:val="0"/>
        <w:spacing w:before="0" w:after="0"/>
        <w:jc w:val="left"/>
        <w:rPr/>
      </w:pPr>
      <w:r>
        <w:rPr/>
        <w:t>QPUeYn8FqOfrU/6mANzlTHcTla4ucr6ZrfQL/mESLHoolsNQMwKm4sshfMPWyL1MwSEYGY+oMxJieO</w:t>
      </w:r>
    </w:p>
    <w:p>
      <w:pPr>
        <w:pStyle w:val="PreformattedText"/>
        <w:bidi w:val="0"/>
        <w:spacing w:before="0" w:after="0"/>
        <w:jc w:val="left"/>
        <w:rPr/>
      </w:pPr>
      <w:r>
        <w:rPr/>
        <w:t>Dw4N1DVyP9jPv9KYVA6gvWoMIpgHMxM5WUQjAeZULcAgQLlSvVZ5ehjcwRq/RbNb9NBlCPjr/5Mqb9</w:t>
      </w:r>
    </w:p>
    <w:p>
      <w:pPr>
        <w:pStyle w:val="PreformattedText"/>
        <w:bidi w:val="0"/>
        <w:spacing w:before="0" w:after="0"/>
        <w:jc w:val="left"/>
        <w:rPr/>
      </w:pPr>
      <w:r>
        <w:rPr/>
        <w:t>EX8EqcZ9f3gKo8bOHWf8haarL+3+QMX/AAHxNehM/QCvRR6WRr1Jad/9JXr9alU658fX+wXIpMI27X</w:t>
      </w:r>
    </w:p>
    <w:p>
      <w:pPr>
        <w:pStyle w:val="PreformattedText"/>
        <w:bidi w:val="0"/>
        <w:spacing w:before="0" w:after="0"/>
        <w:jc w:val="left"/>
        <w:rPr/>
      </w:pPr>
      <w:r>
        <w:rPr/>
        <w:t>5lW3OT/wD2ZluC1DmjuPpmGlTcz6K9COfQmYvSn+Bg/hUTr0qZmZ7+r09L9Kj613H0GpT6DF69SOfS</w:t>
      </w:r>
    </w:p>
    <w:p>
      <w:pPr>
        <w:pStyle w:val="PreformattedText"/>
        <w:bidi w:val="0"/>
        <w:spacing w:before="0" w:after="0"/>
        <w:jc w:val="left"/>
        <w:rPr/>
      </w:pPr>
      <w:r>
        <w:rPr/>
        <w:t>vRXqMZcZW11+Pn9QrsFYpL/NQxnAwKFHw+oPWmU+lkGMruWeiiLuG4wv1UymVKgSvQg9UuJfoYmz0z</w:t>
      </w:r>
    </w:p>
    <w:p>
      <w:pPr>
        <w:pStyle w:val="PreformattedText"/>
        <w:bidi w:val="0"/>
        <w:spacing w:before="0" w:after="0"/>
        <w:jc w:val="left"/>
        <w:rPr/>
      </w:pPr>
      <w:r>
        <w:rPr/>
        <w:t>iRXFjCbvxIIfwBv0MTccwx/AL4/gLepJSVNel+mYEp6GYxCW+lx49Avq9pSIWMoZlEuNsdJaKgmfqp</w:t>
      </w:r>
    </w:p>
    <w:p>
      <w:pPr>
        <w:pStyle w:val="PreformattedText"/>
        <w:bidi w:val="0"/>
        <w:spacing w:before="0" w:after="0"/>
        <w:jc w:val="left"/>
        <w:rPr/>
      </w:pPr>
      <w:r>
        <w:rPr/>
        <w:t>WwLiD6X6hAm//wACr9G79cSwfWyVSMwB9iUX14gtZoJVnMmX17SjJmYL9Mw2nMweio69FTX8APS/W7</w:t>
      </w:r>
    </w:p>
    <w:p>
      <w:pPr>
        <w:pStyle w:val="PreformattedText"/>
        <w:bidi w:val="0"/>
        <w:spacing w:before="0" w:after="0"/>
        <w:jc w:val="left"/>
        <w:rPr/>
      </w:pPr>
      <w:r>
        <w:rPr/>
        <w:t>9DPqv1X1q/W3qPo3KJbF9FgXF/gFxJXohXpfEAzLNbV9v8IaxsyxNPpl1WkXNczNtgyNv1r+ARK9WB</w:t>
      </w:r>
    </w:p>
    <w:p>
      <w:pPr>
        <w:pStyle w:val="PreformattedText"/>
        <w:bidi w:val="0"/>
        <w:spacing w:before="0" w:after="0"/>
        <w:jc w:val="left"/>
        <w:rPr/>
      </w:pPr>
      <w:r>
        <w:rPr/>
        <w:t>60Sj+ASmU/wKlPqb9RGKYKlibWVozEwJeBhqTMUTEt/Abh616CKqNHokyercIfwtCaqG41CXLuVKZW</w:t>
      </w:r>
    </w:p>
    <w:p>
      <w:pPr>
        <w:pStyle w:val="PreformattedText"/>
        <w:bidi w:val="0"/>
        <w:spacing w:before="0" w:after="0"/>
        <w:jc w:val="left"/>
        <w:rPr/>
      </w:pPr>
      <w:r>
        <w:rPr/>
        <w:t>czSY0mq+tSwjNXj/yB5lOYW6ZiQdxQFrB+YNPrxNl9CVMwTwS9QM+hNIypU1CpdyTO4f8ApMK3/wBn</w:t>
      </w:r>
    </w:p>
    <w:p>
      <w:pPr>
        <w:pStyle w:val="PreformattedText"/>
        <w:bidi w:val="0"/>
        <w:spacing w:before="0" w:after="0"/>
        <w:jc w:val="left"/>
        <w:rPr/>
      </w:pPr>
      <w:r>
        <w:rPr/>
        <w:t>0/GYLXIZDuYM1KlPWbms3Ej7X+weNBxLvcbdRn0YEs9beio3LRIEpmfVnmWSr1HEJXXog9Q9KeICfw</w:t>
      </w:r>
    </w:p>
    <w:p>
      <w:pPr>
        <w:pStyle w:val="PreformattedText"/>
        <w:bidi w:val="0"/>
        <w:spacing w:before="0" w:after="0"/>
        <w:jc w:val="left"/>
        <w:rPr/>
      </w:pPr>
      <w:r>
        <w:rPr/>
        <w:t>p9WF+hXqYjLJT62A7jlK2Mypv/ACpU2lGgy/6nMMyxCqWITEsp9XfpZCjc361Czf8AEp9TvD0UfSes</w:t>
      </w:r>
    </w:p>
    <w:p>
      <w:pPr>
        <w:pStyle w:val="PreformattedText"/>
        <w:bidi w:val="0"/>
        <w:spacing w:before="0" w:after="0"/>
        <w:jc w:val="left"/>
        <w:rPr/>
      </w:pPr>
      <w:r>
        <w:rPr/>
        <w:t>nggoiXlvRTKZTDTM6pVmY6v5fr8ytGgjez0p/IPUIkH0XeYTcqBXplgVKPUJSBE4lEolRLhj0uL6MP</w:t>
      </w:r>
    </w:p>
    <w:p>
      <w:pPr>
        <w:pStyle w:val="PreformattedText"/>
        <w:bidi w:val="0"/>
        <w:spacing w:before="0" w:after="0"/>
        <w:jc w:val="left"/>
        <w:rPr/>
      </w:pPr>
      <w:r>
        <w:rPr/>
        <w:t>o8T6S6jj6tw1gCMqJeRqzKchl9hfv1J6XK9O3qQ8/wlHM2jesb95+yBy+tx2IwpwZmTHUuEXb+uYOH</w:t>
      </w:r>
    </w:p>
    <w:p>
      <w:pPr>
        <w:pStyle w:val="PreformattedText"/>
        <w:bidi w:val="0"/>
        <w:spacing w:before="0" w:after="0"/>
        <w:jc w:val="left"/>
        <w:rPr/>
      </w:pPr>
      <w:r>
        <w:rPr/>
        <w:t>meTgftlSoq4HrbMykWvQZ4hckW4gsrlstlsuH8Lr0IY9K9b9CPol/wD2v1W/cYJX9K/r+BxhKVfrcM</w:t>
      </w:r>
    </w:p>
    <w:p>
      <w:pPr>
        <w:pStyle w:val="PreformattedText"/>
        <w:bidi w:val="0"/>
        <w:spacing w:before="0" w:after="0"/>
        <w:jc w:val="left"/>
        <w:rPr/>
      </w:pPr>
      <w:r>
        <w:rPr/>
        <w:t>plUaMfwT0qVNeoYkF/kOY7/iX2h8en29Rvj+TX1d5vDXoa/i7hv+Yeo36OofyO/wCDqG/V16c+lv8A</w:t>
      </w:r>
    </w:p>
    <w:p>
      <w:pPr>
        <w:pStyle w:val="PreformattedText"/>
        <w:bidi w:val="0"/>
        <w:spacing w:before="0" w:after="0"/>
        <w:jc w:val="left"/>
        <w:rPr/>
      </w:pPr>
      <w:r>
        <w:rPr/>
        <w:t>Zn+PefW92ex9B6z0bzTT/wBerT0N+hqb+pv+I79TH9H7j6dz3Zv8Jr7f8mr4homif0Q0/wDgMdeg16</w:t>
      </w:r>
    </w:p>
    <w:p>
      <w:pPr>
        <w:pStyle w:val="PreformattedText"/>
        <w:bidi w:val="0"/>
        <w:spacing w:before="0" w:after="0"/>
        <w:jc w:val="left"/>
        <w:rPr/>
      </w:pPr>
      <w:r>
        <w:rPr/>
        <w:t>v5f/Qem38RCOv/AMf+po8Odez+/MNfw/p+81fXf8zf/wBhqf/aAAgBAwMBPyH1GItwYl+gX6gjCypU</w:t>
      </w:r>
    </w:p>
    <w:p>
      <w:pPr>
        <w:pStyle w:val="PreformattedText"/>
        <w:bidi w:val="0"/>
        <w:spacing w:before="0" w:after="0"/>
        <w:jc w:val="left"/>
        <w:rPr/>
      </w:pPr>
      <w:r>
        <w:rPr/>
        <w:t>qF+o1/APSplCX/FpFv8AgZ3KJbN7l36AqCUxK9E9Fv4vqYw9WO5UoiV/ML9V+qTExLiSv/oV6V61Kl</w:t>
      </w:r>
    </w:p>
    <w:p>
      <w:pPr>
        <w:pStyle w:val="PreformattedText"/>
        <w:bidi w:val="0"/>
        <w:spacing w:before="0" w:after="0"/>
        <w:jc w:val="left"/>
        <w:rPr/>
      </w:pPr>
      <w:r>
        <w:rPr/>
        <w:t>w9ajmBXoRPpf8AA7ej/LMpm5UI+j6XN/wuLEcyks/ir+QVAv1JUPQhKi3/ABXrcW/S2PpuDR6XXohL</w:t>
      </w:r>
    </w:p>
    <w:p>
      <w:pPr>
        <w:pStyle w:val="PreformattedText"/>
        <w:bidi w:val="0"/>
        <w:spacing w:before="0" w:after="0"/>
        <w:jc w:val="left"/>
        <w:rPr/>
      </w:pPr>
      <w:r>
        <w:rPr/>
        <w:t>RlTPpZNTcN+jL/lZCHqVUahf8BIj0slxwSupbCCSmh9NR3VKyjE7RxuGdRw0wbfQhs+l+m9RlR9Lhn</w:t>
      </w:r>
    </w:p>
    <w:p>
      <w:pPr>
        <w:pStyle w:val="PreformattedText"/>
        <w:bidi w:val="0"/>
        <w:spacing w:before="0" w:after="0"/>
        <w:jc w:val="left"/>
        <w:rPr/>
      </w:pPr>
      <w:r>
        <w:rPr/>
        <w:t>XpXovpiU+tMr0TqPqelEpevv8Axsl36U/xqGZUcbh09SUxVMPo+P4heo2bl+jD6P8AK2FspmfXiOPQ</w:t>
      </w:r>
    </w:p>
    <w:p>
      <w:pPr>
        <w:pStyle w:val="PreformattedText"/>
        <w:bidi w:val="0"/>
        <w:spacing w:before="0" w:after="0"/>
        <w:jc w:val="left"/>
        <w:rPr/>
      </w:pPr>
      <w:r>
        <w:rPr/>
        <w:t>Iei79MNyyCxvj+C6/krpguWmvSmKC/S/QrmNMpYVE9CPpVbm/VhCOoot+hLl16hfqNwPQ9Kls3v+AS</w:t>
      </w:r>
    </w:p>
    <w:p>
      <w:pPr>
        <w:pStyle w:val="PreformattedText"/>
        <w:bidi w:val="0"/>
        <w:spacing w:before="0" w:after="0"/>
        <w:jc w:val="left"/>
        <w:rPr/>
      </w:pPr>
      <w:r>
        <w:rPr/>
        <w:t>iXUscwT+SXKP4VmJj0S/U4UqNldn3/AMit31/8QHdKYj6IT9V9LjsPpenZMvg+hLuUpG3pRKmoSvSo</w:t>
      </w:r>
    </w:p>
    <w:p>
      <w:pPr>
        <w:pStyle w:val="PreformattedText"/>
        <w:bidi w:val="0"/>
        <w:spacing w:before="0" w:after="0"/>
        <w:jc w:val="left"/>
        <w:rPr/>
      </w:pPr>
      <w:r>
        <w:rPr/>
        <w:t>nqWonoC5RMymahr1tjBv0AqbQglermB63cx63f8AC4sEWEdEH1Gv5iMcQcpiY9Fr0dQb9WLUJbLZXo</w:t>
      </w:r>
    </w:p>
    <w:p>
      <w:pPr>
        <w:pStyle w:val="PreformattedText"/>
        <w:bidi w:val="0"/>
        <w:spacing w:before="0" w:after="0"/>
        <w:jc w:val="left"/>
        <w:rPr/>
      </w:pPr>
      <w:r>
        <w:rPr/>
        <w:t>My9CaiermJX8tfwr0r+IKjr+LT1WVK9X+VzFSupVeglelXGpd6lIECoMUct9MEsiJcxLqHb0A9R6VF</w:t>
      </w:r>
    </w:p>
    <w:p>
      <w:pPr>
        <w:pStyle w:val="PreformattedText"/>
        <w:bidi w:val="0"/>
        <w:spacing w:before="0" w:after="0"/>
        <w:jc w:val="left"/>
        <w:rPr/>
      </w:pPr>
      <w:r>
        <w:rPr/>
        <w:t>qDL/AINy7I+m8TE44P8ADf2ZTR7frzBc5UdQ5OWAx6jlfT8THfg/5Co3MjF+x4/yUuf/AB/uDZNLnt</w:t>
      </w:r>
    </w:p>
    <w:p>
      <w:pPr>
        <w:pStyle w:val="PreformattedText"/>
        <w:bidi w:val="0"/>
        <w:spacing w:before="0" w:after="0"/>
        <w:jc w:val="left"/>
        <w:rPr/>
      </w:pPr>
      <w:r>
        <w:rPr/>
        <w:t>LifTUa59LJfpj0qLLUzBZTBr0qpVbikCMPRvSX3/KiAlSvQnpg9KY/w94kIP8AMgmON8TMQ6zmwvr0</w:t>
      </w:r>
    </w:p>
    <w:p>
      <w:pPr>
        <w:pStyle w:val="PreformattedText"/>
        <w:bidi w:val="0"/>
        <w:spacing w:before="0" w:after="0"/>
        <w:jc w:val="left"/>
        <w:rPr/>
      </w:pPr>
      <w:r>
        <w:rPr/>
        <w:t>b9Rv+FMPW30s9N6hH1x/Eh/O/RviPT+JfP8AGqmPR9av1r1p/gGpuUy0SvRp6j1bQKmpfpUplMt/jc</w:t>
      </w:r>
    </w:p>
    <w:p>
      <w:pPr>
        <w:pStyle w:val="PreformattedText"/>
        <w:bidi w:val="0"/>
        <w:spacing w:before="0" w:after="0"/>
        <w:jc w:val="left"/>
        <w:rPr/>
      </w:pPr>
      <w:r>
        <w:rPr/>
        <w:t>fW4lwK9Flst9BqW+mLd8T8Jj9XUPnFuc/qBGBEwCMs+Z/z/I1vP+f3ilOFVcfwVf8ABXrXoIJpKv0K</w:t>
      </w:r>
    </w:p>
    <w:p>
      <w:pPr>
        <w:pStyle w:val="PreformattedText"/>
        <w:bidi w:val="0"/>
        <w:spacing w:before="0" w:after="0"/>
        <w:jc w:val="left"/>
        <w:rPr/>
      </w:pPr>
      <w:r>
        <w:rPr/>
        <w:t>uW+i3KuHoMyv4tPSiUREcRKl/wASJ6iQY6h6HXqQLhBSC8r6/UD3eT8I/TMOr2PeWP7iYvX52O/LKK</w:t>
      </w:r>
    </w:p>
    <w:p>
      <w:pPr>
        <w:pStyle w:val="PreformattedText"/>
        <w:bidi w:val="0"/>
        <w:spacing w:before="0" w:after="0"/>
        <w:jc w:val="left"/>
        <w:rPr/>
      </w:pPr>
      <w:r>
        <w:rPr/>
        <w:t>/Vcf46ei0GHqqV6j/6BPS5XpdfysY/kFy4b/kZr+F36EzxBBKl1GoY3NmIKjLr1vv0pxPeVUaT29VM</w:t>
      </w:r>
    </w:p>
    <w:p>
      <w:pPr>
        <w:pStyle w:val="PreformattedText"/>
        <w:bidi w:val="0"/>
        <w:spacing w:before="0" w:after="0"/>
        <w:jc w:val="left"/>
        <w:rPr/>
      </w:pPr>
      <w:r>
        <w:rPr/>
        <w:t>PR/kLMwZv1AjC7RKa7lKddfq5CFUa+jC3nL0Yo4guSUMPplZhuEWRzgm0Pj/ALMGT/o/1LMuzfH94s</w:t>
      </w:r>
    </w:p>
    <w:p>
      <w:pPr>
        <w:pStyle w:val="PreformattedText"/>
        <w:bidi w:val="0"/>
        <w:spacing w:before="0" w:after="0"/>
        <w:jc w:val="left"/>
        <w:rPr/>
      </w:pPr>
      <w:r>
        <w:rPr/>
        <w:t>/Xx6sIvpc3/CpaKo3CpWMJUpCKUi9QalkpKSj0sYhLS30NM3GX/AiSn0BAhr0YevNhcwxArYwIbN5+</w:t>
      </w:r>
    </w:p>
    <w:p>
      <w:pPr>
        <w:pStyle w:val="PreformattedText"/>
        <w:bidi w:val="0"/>
        <w:spacing w:before="0" w:after="0"/>
        <w:jc w:val="left"/>
        <w:rPr/>
      </w:pPr>
      <w:r>
        <w:rPr/>
        <w:t>GFmrufb+mK/KNYxLkmDiPva3n9YlkrCb+ZmzKYtehqURKlE5xHcNelP4X6L60+iep2izHpn+Cj1WVf</w:t>
      </w:r>
    </w:p>
    <w:p>
      <w:pPr>
        <w:pStyle w:val="PreformattedText"/>
        <w:bidi w:val="0"/>
        <w:spacing w:before="0" w:after="0"/>
        <w:jc w:val="left"/>
        <w:rPr/>
      </w:pPr>
      <w:r>
        <w:rPr/>
        <w:t>pj1z6NcRVLv+Yel+hKYa/iNxLmoty0M79Xf8G5XoF+pGLB/wDkPWxafL/6gEHH/bjIPRr9BeY6SJdT</w:t>
      </w:r>
    </w:p>
    <w:p>
      <w:pPr>
        <w:pStyle w:val="PreformattedText"/>
        <w:bidi w:val="0"/>
        <w:spacing w:before="0" w:after="0"/>
        <w:jc w:val="left"/>
        <w:rPr/>
      </w:pPr>
      <w:r>
        <w:rPr/>
        <w:t>rmim4g9DjiGpyYzEX/R/qNCfT/T0qMtiV6VA9U3E+gZjqXUv116HqEq/SyGfQKiELQK/gyvV/wDhUJ</w:t>
      </w:r>
    </w:p>
    <w:p>
      <w:pPr>
        <w:pStyle w:val="PreformattedText"/>
        <w:bidi w:val="0"/>
        <w:spacing w:before="0" w:after="0"/>
        <w:jc w:val="left"/>
        <w:rPr/>
      </w:pPr>
      <w:r>
        <w:rPr/>
        <w:t>RBgRs31iXut5+f8jYV/wCv+TCWfPz/ALDEQk3bRKW47Agb/f8AA/ucHK/j/WeW2DfpVelno6gVAb9a</w:t>
      </w:r>
    </w:p>
    <w:p>
      <w:pPr>
        <w:pStyle w:val="PreformattedText"/>
        <w:bidi w:val="0"/>
        <w:spacing w:before="0" w:after="0"/>
        <w:jc w:val="left"/>
        <w:rPr/>
      </w:pPr>
      <w:r>
        <w:rPr/>
        <w:t>H+SX6BqPaGf5V6HXrSOPUQxKuJGn8av1SV/A9X0uBUr0p9DxFjUruNcREK5icx/g8o+PQTUtlsqtxq</w:t>
      </w:r>
    </w:p>
    <w:p>
      <w:pPr>
        <w:pStyle w:val="PreformattedText"/>
        <w:bidi w:val="0"/>
        <w:spacing w:before="0" w:after="0"/>
        <w:jc w:val="left"/>
        <w:rPr/>
      </w:pPr>
      <w:r>
        <w:rPr/>
        <w:t>VcqvTBHxDzK7lkY6hr0zLhzZjJgu5/Q3cI33/7Mni/X+y9TojFBi9xmCZMJWKMbGnfWIsHokBHmZrM</w:t>
      </w:r>
    </w:p>
    <w:p>
      <w:pPr>
        <w:pStyle w:val="PreformattedText"/>
        <w:bidi w:val="0"/>
        <w:spacing w:before="0" w:after="0"/>
        <w:jc w:val="left"/>
        <w:rPr/>
      </w:pPr>
      <w:r>
        <w:rPr/>
        <w:t>fwK9afXEQY1USVXox6D+APqupYxFv02hGWupT/F9LhH+BXP8PD1UrZlIOPzPr1ka9qmDwOojN7Je4R</w:t>
      </w:r>
    </w:p>
    <w:p>
      <w:pPr>
        <w:pStyle w:val="PreformattedText"/>
        <w:bidi w:val="0"/>
        <w:spacing w:before="0" w:after="0"/>
        <w:jc w:val="left"/>
        <w:rPr/>
      </w:pPr>
      <w:r>
        <w:rPr/>
        <w:t>Vd3M8L05EywdR8oRuGXzBKWURW8fxB9CkXr+OkUJdRggkMZiuPWpgXHp6G5cv1plvSmWh5l+pL9LS0</w:t>
      </w:r>
    </w:p>
    <w:p>
      <w:pPr>
        <w:pStyle w:val="PreformattedText"/>
        <w:bidi w:val="0"/>
        <w:spacing w:before="0" w:after="0"/>
        <w:jc w:val="left"/>
        <w:rPr/>
      </w:pPr>
      <w:r>
        <w:rPr/>
        <w:t>XuIl+lV/BOvQqX636D/BKg59SQlSj11huYZXpfqo5lw/g6hr00gQQT1aiQjl/kG0tX+2USIhYRWLcM</w:t>
      </w:r>
    </w:p>
    <w:p>
      <w:pPr>
        <w:pStyle w:val="PreformattedText"/>
        <w:bidi w:val="0"/>
        <w:spacing w:before="0" w:after="0"/>
        <w:jc w:val="left"/>
        <w:rPr/>
      </w:pPr>
      <w:r>
        <w:rPr/>
        <w:t>VxtL1XAmMvmOcgr6dTOR4sfbL0+sn+LEl3/Cv4mfXt6ZMr01BuBcIqGJZG/wCNQSPpUI+fWvRRK9Kl</w:t>
      </w:r>
    </w:p>
    <w:p>
      <w:pPr>
        <w:pStyle w:val="PreformattedText"/>
        <w:bidi w:val="0"/>
        <w:spacing w:before="0" w:after="0"/>
        <w:jc w:val="left"/>
        <w:rPr/>
      </w:pPr>
      <w:r>
        <w:rPr/>
        <w:t>SmFi6D7r+pnQe3rI/KJffG/895kwWA5bt6rXt3ODmhPrErxtnE4EqYvo/Sn6SBhfpaWei16UfybfQl</w:t>
      </w:r>
    </w:p>
    <w:p>
      <w:pPr>
        <w:pStyle w:val="PreformattedText"/>
        <w:bidi w:val="0"/>
        <w:spacing w:before="0" w:after="0"/>
        <w:jc w:val="left"/>
        <w:rPr/>
      </w:pPr>
      <w:r>
        <w:rPr/>
        <w:t>wcxLhaYYPQN8EpwpcmpHHEbi/hRGBH0pMnpdfzuvQOYJUv0p9b9K9bv0t6Yelnoel4qNTXrTKZjv1v</w:t>
      </w:r>
    </w:p>
    <w:p>
      <w:pPr>
        <w:pStyle w:val="PreformattedText"/>
        <w:bidi w:val="0"/>
        <w:spacing w:before="0" w:after="0"/>
        <w:jc w:val="left"/>
        <w:rPr/>
      </w:pPr>
      <w:r>
        <w:rPr/>
        <w:t>0S4wmCWentK9LjqGvTXPoXUup24fGcV5z/mKs8f8jGsDmZgvMPMUbibgu2Vcy9SzX6xC5MfRLCiDSh</w:t>
      </w:r>
    </w:p>
    <w:p>
      <w:pPr>
        <w:pStyle w:val="PreformattedText"/>
        <w:bidi w:val="0"/>
        <w:spacing w:before="0" w:after="0"/>
        <w:jc w:val="left"/>
        <w:rPr/>
      </w:pPr>
      <w:r>
        <w:rPr/>
        <w:t>lqLMzPqh6GNznEqvRPSz0Kj6VUK5liUkfQa9DtLeglTD6HHqSkGZSUeqn1p/hy5bfMoJlm2PdxVP2i</w:t>
      </w:r>
    </w:p>
    <w:p>
      <w:pPr>
        <w:pStyle w:val="PreformattedText"/>
        <w:bidi w:val="0"/>
        <w:spacing w:before="0" w:after="0"/>
        <w:jc w:val="left"/>
        <w:rPr/>
      </w:pPr>
      <w:r>
        <w:rPr/>
        <w:t>Kann+v3PpM1AVfD7X+8QZJrY4y+ibbUI16QXtHG5gfy+nuDb/GPcVy30Hb1s/jVQzqPVOPsf/f8AIF</w:t>
      </w:r>
    </w:p>
    <w:p>
      <w:pPr>
        <w:pStyle w:val="PreformattedText"/>
        <w:bidi w:val="0"/>
        <w:spacing w:before="0" w:after="0"/>
        <w:jc w:val="left"/>
        <w:rPr/>
      </w:pPr>
      <w:r>
        <w:rPr/>
        <w:t>QxhEdIZ/wmSf0qY1/oTOn3/XkghZFl8wtCuZjj0fSkoY1GuPS3pRHfo1z6W+iEo9afRK9Kr1D0ekD+</w:t>
      </w:r>
    </w:p>
    <w:p>
      <w:pPr>
        <w:pStyle w:val="PreformattedText"/>
        <w:bidi w:val="0"/>
        <w:spacing w:before="0" w:after="0"/>
        <w:jc w:val="left"/>
        <w:rPr/>
      </w:pPr>
      <w:r>
        <w:rPr/>
        <w:t>Ihv0qV/Gj0r0V9LJZCUR9LiwalX6MF+hhiq1/wDeLulvwP8Aca8Eaqosyp0Qq5jM8ypGdTARi/riV9</w:t>
      </w:r>
    </w:p>
    <w:p>
      <w:pPr>
        <w:pStyle w:val="PreformattedText"/>
        <w:bidi w:val="0"/>
        <w:spacing w:before="0" w:after="0"/>
        <w:jc w:val="left"/>
        <w:rPr/>
      </w:pPr>
      <w:r>
        <w:rPr/>
        <w:t>MqKgcRC/R9WpVRb/nX8aPRLlvW3qoYnqlykp/B9DuVX8MiG5RKlVeM2+5Pf+2DlPrP+xoWtfiKafVf</w:t>
      </w:r>
    </w:p>
    <w:p>
      <w:pPr>
        <w:pStyle w:val="PreformattedText"/>
        <w:bidi w:val="0"/>
        <w:spacing w:before="0" w:after="0"/>
        <w:jc w:val="left"/>
        <w:rPr/>
      </w:pPr>
      <w:r>
        <w:rPr/>
        <w:t>8hf0twCCVvr4jtDBx+T61KYZU8/+mVI9Sn8RuWlvoq/S69KmE2ljekc/dPhNlUAhUICc9CFXyu/t/h</w:t>
      </w:r>
    </w:p>
    <w:p>
      <w:pPr>
        <w:pStyle w:val="PreformattedText"/>
        <w:bidi w:val="0"/>
        <w:spacing w:before="0" w:after="0"/>
        <w:jc w:val="left"/>
        <w:rPr/>
      </w:pPr>
      <w:r>
        <w:rPr/>
        <w:t>Nhen08svU0xtSFQX6X/B1/FT+I8v4Aeg3LuVfpl6sHr0x6PmOIPUPTW5fqplSz1UzMy9VMpmvRj3mO</w:t>
      </w:r>
    </w:p>
    <w:p>
      <w:pPr>
        <w:pStyle w:val="PreformattedText"/>
        <w:bidi w:val="0"/>
        <w:spacing w:before="0" w:after="0"/>
        <w:jc w:val="left"/>
        <w:rPr/>
      </w:pPr>
      <w:r>
        <w:rPr/>
        <w:t>JVxIMs/gVoqCmh3T9z8yiJgx+V/bMhzMeK+JkUPj/s1S/mcBNgJhjD0fdHKZhExTNcUwyhTlv9kCbj</w:t>
      </w:r>
    </w:p>
    <w:p>
      <w:pPr>
        <w:pStyle w:val="PreformattedText"/>
        <w:bidi w:val="0"/>
        <w:spacing w:before="0" w:after="0"/>
        <w:jc w:val="left"/>
        <w:rPr/>
      </w:pPr>
      <w:r>
        <w:rPr/>
        <w:t>ZLj659B59Suf5Wejcs/i+pfqVKmvW5bLTf8FvpGtzcMTaVUL4hwbK81lhA/wChH4haKMSzBDAr9oWx</w:t>
      </w:r>
    </w:p>
    <w:p>
      <w:pPr>
        <w:pStyle w:val="PreformattedText"/>
        <w:bidi w:val="0"/>
        <w:spacing w:before="0" w:after="0"/>
        <w:jc w:val="left"/>
        <w:rPr/>
      </w:pPr>
      <w:r>
        <w:rPr/>
        <w:t>hA9DpUz5FrD6xMFfXE+v4j5ngp/3+o7eBWPgf7huHoBcpgSmU/xF8+nFs4uFAe2pjp3x9v8AkBfAJq</w:t>
      </w:r>
    </w:p>
    <w:p>
      <w:pPr>
        <w:pStyle w:val="PreformattedText"/>
        <w:bidi w:val="0"/>
        <w:spacing w:before="0" w:after="0"/>
        <w:jc w:val="left"/>
        <w:rPr/>
      </w:pPr>
      <w:r>
        <w:rPr/>
        <w:t>t+i0PQT6YO4rp+0WyfWJbXhxrr+rlzQePrxAQNZ/jtLPWj1vr1wSkfSql/wPEpIUiejFr1WJc0mkPT</w:t>
      </w:r>
    </w:p>
    <w:p>
      <w:pPr>
        <w:pStyle w:val="PreformattedText"/>
        <w:bidi w:val="0"/>
        <w:spacing w:before="0" w:after="0"/>
        <w:jc w:val="left"/>
        <w:rPr/>
      </w:pPr>
      <w:r>
        <w:rPr/>
        <w:t>cqXLhB/hcv0LzD0v+IWoMYQIRbhmP7z+zKt8YfP/AFHitwBsgzbB/QfuZTKS+tQu3n/sHhISAtkaiB</w:t>
      </w:r>
    </w:p>
    <w:p>
      <w:pPr>
        <w:pStyle w:val="PreformattedText"/>
        <w:bidi w:val="0"/>
        <w:spacing w:before="0" w:after="0"/>
        <w:jc w:val="left"/>
        <w:rPr/>
      </w:pPr>
      <w:r>
        <w:rPr/>
        <w:t>xFiJNSCxFx/sP+pcc+j/Atyj+dQ1M0EuV6tJcr0FyrU98UmGLLv0f4CS3rXpYhlv0bQy4C8z6fMGp5</w:t>
      </w:r>
    </w:p>
    <w:p>
      <w:pPr>
        <w:pStyle w:val="PreformattedText"/>
        <w:bidi w:val="0"/>
        <w:spacing w:before="0" w:after="0"/>
        <w:jc w:val="left"/>
        <w:rPr/>
      </w:pPr>
      <w:r>
        <w:rPr/>
        <w:t>1+fUEMrZeztl0R3GG4+tS19Oo+4iG7lX9pUlIOfQalnqJXqNfwogrt7D9XUYtEuj9bmbwRwiZ9GdRr</w:t>
      </w:r>
    </w:p>
    <w:p>
      <w:pPr>
        <w:pStyle w:val="PreformattedText"/>
        <w:bidi w:val="0"/>
        <w:spacing w:before="0" w:after="0"/>
        <w:jc w:val="left"/>
        <w:rPr/>
      </w:pPr>
      <w:r>
        <w:rPr/>
        <w:t>xLQwoPSBA3OpjCxx9XmYDaD0elvVetpUuojKinow/wMyv4GJdwJbCD3GoepSSp7Q9CHpR6KfSz0p9M</w:t>
      </w:r>
    </w:p>
    <w:p>
      <w:pPr>
        <w:pStyle w:val="PreformattedText"/>
        <w:bidi w:val="0"/>
        <w:spacing w:before="0" w:after="0"/>
        <w:jc w:val="left"/>
        <w:rPr/>
      </w:pPr>
      <w:r>
        <w:rPr/>
        <w:t>RthK9NwxuUy4voLf8LgxOXKv7b3ZJkDGb3Q/7HKnUNHLMpX9EOxPpgwIbsH/ABF4n/sHJqbalBraU6</w:t>
      </w:r>
    </w:p>
    <w:p>
      <w:pPr>
        <w:pStyle w:val="PreformattedText"/>
        <w:bidi w:val="0"/>
        <w:spacing w:before="0" w:after="0"/>
        <w:jc w:val="left"/>
        <w:rPr/>
      </w:pPr>
      <w:r>
        <w:rPr/>
        <w:t>YvMcDpNCazEmuyq+8RO3+BFv8Agr0Fy0u4h/GpVQgTL6Amf4PaMzcwWCVTgu/5h1kvDjBMSuvSyMe8</w:t>
      </w:r>
    </w:p>
    <w:p>
      <w:pPr>
        <w:pStyle w:val="PreformattedText"/>
        <w:bidi w:val="0"/>
        <w:spacing w:before="0" w:after="0"/>
        <w:jc w:val="left"/>
        <w:rPr/>
      </w:pPr>
      <w:r>
        <w:rPr/>
        <w:t>tKDPqdpSBXpVQbSg0/iJgwVbhZE24alr0muZbSCAcfWoXP1qYL+mpU0wACCdTidvUt6iwrn1W4Nemv</w:t>
      </w:r>
    </w:p>
    <w:p>
      <w:pPr>
        <w:pStyle w:val="PreformattedText"/>
        <w:bidi w:val="0"/>
        <w:spacing w:before="0" w:after="0"/>
        <w:jc w:val="left"/>
        <w:rPr/>
      </w:pPr>
      <w:r>
        <w:rPr/>
        <w:t>SmG/QXlMyLD/P8QlahFzFH/GMnof8ASWNr/wAx7pA7vp/5BMfTEWw6s3MsYlkVwMyl5iNvtDBMtfb/</w:t>
      </w:r>
    </w:p>
    <w:p>
      <w:pPr>
        <w:pStyle w:val="PreformattedText"/>
        <w:bidi w:val="0"/>
        <w:spacing w:before="0" w:after="0"/>
        <w:jc w:val="left"/>
        <w:rPr/>
      </w:pPr>
      <w:r>
        <w:rPr/>
        <w:t>AHO1QFlsOP4UQ8S4JfcenoqvQvj+Spg5ihHG/S4/wI3DUPU9EjuX/FbLf4MWBUS4oEr+SQaxXwvfar</w:t>
      </w:r>
    </w:p>
    <w:p>
      <w:pPr>
        <w:pStyle w:val="PreformattedText"/>
        <w:bidi w:val="0"/>
        <w:spacing w:before="0" w:after="0"/>
        <w:jc w:val="left"/>
        <w:rPr/>
      </w:pPr>
      <w:r>
        <w:rPr/>
        <w:t>+H8xW9Fl7JaP0QAuD0cePvBafWJRfTc1GU5+3xKH09xoAja1PeVAbdn0+xFKefyWfuJMP416behXH8</w:t>
      </w:r>
    </w:p>
    <w:p>
      <w:pPr>
        <w:pStyle w:val="PreformattedText"/>
        <w:bidi w:val="0"/>
        <w:spacing w:before="0" w:after="0"/>
        <w:jc w:val="left"/>
        <w:rPr/>
      </w:pPr>
      <w:r>
        <w:rPr/>
        <w:t>L9NR9Rb1C4NRWyfp/wAYHeX1/wAQ/wCh+v3KESnB+mIW0eMcHs6n6cfpqP4Xl95VP8Ch9Ev+KZX8Gk</w:t>
      </w:r>
    </w:p>
    <w:p>
      <w:pPr>
        <w:pStyle w:val="PreformattedText"/>
        <w:bidi w:val="0"/>
        <w:spacing w:before="0" w:after="0"/>
        <w:jc w:val="left"/>
        <w:rPr/>
      </w:pPr>
      <w:r>
        <w:rPr/>
        <w:t>2sOam33TiEGhev7gGlxPZDCE15cqiPk49CRFcr0qF/XEbD9ahF4XUH5lh+P0f5LS381xEv0DUqvQWK</w:t>
      </w:r>
    </w:p>
    <w:p>
      <w:pPr>
        <w:pStyle w:val="PreformattedText"/>
        <w:bidi w:val="0"/>
        <w:spacing w:before="0" w:after="0"/>
        <w:jc w:val="left"/>
        <w:rPr/>
      </w:pPr>
      <w:r>
        <w:rPr/>
        <w:t>J50/x/QysC5rh/6zQ8IZUwWDwOSw9LRvp9Es2B/wlJOSJNjU5Pf7f4zJ8ool/wAx6aelvpqXXoS5T0</w:t>
      </w:r>
    </w:p>
    <w:p>
      <w:pPr>
        <w:pStyle w:val="PreformattedText"/>
        <w:bidi w:val="0"/>
        <w:spacing w:before="0" w:after="0"/>
        <w:jc w:val="left"/>
        <w:rPr/>
      </w:pPr>
      <w:r>
        <w:rPr/>
        <w:t>Uy31UfQR4Q9LjUsNzW4elksJS43z62RE8JUAZUr0qWymbgMEMQtlEp9bCLAvMwLb/2VPu/qNFHUut+</w:t>
      </w:r>
    </w:p>
    <w:p>
      <w:pPr>
        <w:pStyle w:val="PreformattedText"/>
        <w:bidi w:val="0"/>
        <w:spacing w:before="0" w:after="0"/>
        <w:jc w:val="left"/>
        <w:rPr/>
      </w:pPr>
      <w:r>
        <w:rPr/>
        <w:t>lS+KQbJ90I3CMJd/1CAEALVxLpJQGSxNg8eYZC6uC0X/AKbMfs5eNUruNpb+GfUvmBAPWj0zAzD1qZ</w:t>
      </w:r>
    </w:p>
    <w:p>
      <w:pPr>
        <w:pStyle w:val="PreformattedText"/>
        <w:bidi w:val="0"/>
        <w:spacing w:before="0" w:after="0"/>
        <w:jc w:val="left"/>
        <w:rPr/>
      </w:pPr>
      <w:r>
        <w:rPr/>
        <w:t>MLKZjy8/j+yVjLuvf/AFgNHENt3M2Yg+vMFBh5miLv7RAFPBjrv2Je8HfsP9xMjcTHlNblXK9SX6VX</w:t>
      </w:r>
    </w:p>
    <w:p>
      <w:pPr>
        <w:pStyle w:val="PreformattedText"/>
        <w:bidi w:val="0"/>
        <w:spacing w:before="0" w:after="0"/>
        <w:jc w:val="left"/>
        <w:rPr/>
      </w:pPr>
      <w:r>
        <w:rPr/>
        <w:t>riOfdVSjl6fh/wCpUyic4C/6jJFu1NEgtwRLeiUPp/cN1fom2J9PxMOfrUG/TqdY4qceZb0IVKf5h3</w:t>
      </w:r>
    </w:p>
    <w:p>
      <w:pPr>
        <w:pStyle w:val="PreformattedText"/>
        <w:bidi w:val="0"/>
        <w:spacing w:before="0" w:after="0"/>
        <w:jc w:val="left"/>
        <w:rPr/>
      </w:pPr>
      <w:r>
        <w:rPr/>
        <w:t>L7lNI1T3/NP5IFOn/qMND/AJiJIz0SyZh0ghdOZbSEafrctB+jFeKimm4sZQ9n/wBuXQVh+QmSFxXN</w:t>
      </w:r>
    </w:p>
    <w:p>
      <w:pPr>
        <w:pStyle w:val="PreformattedText"/>
        <w:bidi w:val="0"/>
        <w:spacing w:before="0" w:after="0"/>
        <w:jc w:val="left"/>
        <w:rPr/>
      </w:pPr>
      <w:r>
        <w:rPr/>
        <w:t>S/4UejqUy0tLuWhjcu/SkfQxuYZT1HotEmpRlD6BUD1B6AehJtFhkqYPqvoGbh360ehxB9aj8bqMbQ</w:t>
      </w:r>
    </w:p>
    <w:p>
      <w:pPr>
        <w:pStyle w:val="PreformattedText"/>
        <w:bidi w:val="0"/>
        <w:spacing w:before="0" w:after="0"/>
        <w:jc w:val="left"/>
        <w:rPr/>
      </w:pPr>
      <w:r>
        <w:rPr/>
        <w:t>ZxNKK5hAh1MGJlH63Lya+v7lirEBdmWhUM+viDavTmvhmmftKjMDgzfEMiTctmro8eN7lc5PxQ/cfR</w:t>
      </w:r>
    </w:p>
    <w:p>
      <w:pPr>
        <w:pStyle w:val="PreformattedText"/>
        <w:bidi w:val="0"/>
        <w:spacing w:before="0" w:after="0"/>
        <w:jc w:val="left"/>
        <w:rPr/>
      </w:pPr>
      <w:r>
        <w:rPr/>
        <w:t>dxlymW+ofwNx9VMsO0qZnE0mKcf5+gSngeIA1uKylSYJOL6J94bwmBf/AE/rFYKfzsH+4P6XiUely/</w:t>
      </w:r>
    </w:p>
    <w:p>
      <w:pPr>
        <w:pStyle w:val="PreformattedText"/>
        <w:bidi w:val="0"/>
        <w:spacing w:before="0" w:after="0"/>
        <w:jc w:val="left"/>
        <w:rPr/>
      </w:pPr>
      <w:r>
        <w:rPr/>
        <w:t>Q/mM3Kn2Xv4R+oFlj2GFldZ+ssU19al+ZXlNAfTKGILS0F/XtF+rxL7QLr/mAu3X8DXoleic/xSKEg</w:t>
      </w:r>
    </w:p>
    <w:p>
      <w:pPr>
        <w:pStyle w:val="PreformattedText"/>
        <w:bidi w:val="0"/>
        <w:spacing w:before="0" w:after="0"/>
        <w:jc w:val="left"/>
        <w:rPr/>
      </w:pPr>
      <w:r>
        <w:rPr/>
        <w:t>nXPf2j8MUtzf6WDlrf095Q9mKuCLmsK5JSBUGHMmAordLgyimDW1/SNHpcS4HpXoXz/BfQh5iXAqP8</w:t>
      </w:r>
    </w:p>
    <w:p>
      <w:pPr>
        <w:pStyle w:val="PreformattedText"/>
        <w:bidi w:val="0"/>
        <w:spacing w:before="0" w:after="0"/>
        <w:jc w:val="left"/>
        <w:rPr/>
      </w:pPr>
      <w:r>
        <w:rPr/>
        <w:t>Bdy6jj1IMXqCRqVFHfozMGpl3KTEzGXDEd+gG4X6MolEzx/C4YiMrqZ6mSXN5u35iGrMv2ILq4gEla</w:t>
      </w:r>
    </w:p>
    <w:p>
      <w:pPr>
        <w:pStyle w:val="PreformattedText"/>
        <w:bidi w:val="0"/>
        <w:spacing w:before="0" w:after="0"/>
        <w:jc w:val="left"/>
        <w:rPr/>
      </w:pPr>
      <w:r>
        <w:rPr/>
        <w:t>RSxmXHOcEmXHDr3jt4VUYwsm3lLESeU9znsH++Zqbov2r/VeiiEfMr1x6UzMq5VynqkoQxllI43ENx</w:t>
      </w:r>
    </w:p>
    <w:p>
      <w:pPr>
        <w:pStyle w:val="PreformattedText"/>
        <w:bidi w:val="0"/>
        <w:spacing w:before="0" w:after="0"/>
        <w:jc w:val="left"/>
        <w:rPr/>
      </w:pPr>
      <w:r>
        <w:rPr/>
        <w:t>b3/rP9kDRr/u/2yrXEyhHCjNTQsfj0VwxDkQmCe2D92n9ES/RiN6SnqktPSz0K59TKtShi4H3n+pbG</w:t>
      </w:r>
    </w:p>
    <w:p>
      <w:pPr>
        <w:pStyle w:val="PreformattedText"/>
        <w:bidi w:val="0"/>
        <w:spacing w:before="0" w:after="0"/>
        <w:jc w:val="left"/>
        <w:rPr/>
      </w:pPr>
      <w:r>
        <w:rPr/>
        <w:t>+/wH7lltXz/sS+rmW3e4xxE8Q2p9LIXrBHaCfTCuCTqgZH6xFP3K+tTpGBxlOfYm6LJ8AfuWS3pp/w</w:t>
      </w:r>
    </w:p>
    <w:p>
      <w:pPr>
        <w:pStyle w:val="PreformattedText"/>
        <w:bidi w:val="0"/>
        <w:spacing w:before="0" w:after="0"/>
        <w:jc w:val="left"/>
        <w:rPr/>
      </w:pPr>
      <w:r>
        <w:rPr/>
        <w:t>DG1VlOrG/q+IF8bfjr8zoi18hZi2faFbsNh2YyoEzKykalz0Jbl6M/9EeBX0S2Cylw3KKO/wCkYglX</w:t>
      </w:r>
    </w:p>
    <w:p>
      <w:pPr>
        <w:pStyle w:val="PreformattedText"/>
        <w:bidi w:val="0"/>
        <w:spacing w:before="0" w:after="0"/>
        <w:jc w:val="left"/>
        <w:rPr/>
      </w:pPr>
      <w:r>
        <w:rPr/>
        <w:t>Nbh61eo1x6V6V36MJdzfo+JfcV+gdwVHOpaZYyj0r+RC0t/C5V+gel+l/wALlsr+YW/QRZcguwjbuG</w:t>
      </w:r>
    </w:p>
    <w:p>
      <w:pPr>
        <w:pStyle w:val="PreformattedText"/>
        <w:bidi w:val="0"/>
        <w:spacing w:before="0" w:after="0"/>
        <w:jc w:val="left"/>
        <w:rPr/>
      </w:pPr>
      <w:r>
        <w:rPr/>
        <w:t>XLuFy19sx2rX5h7yKsg3MvJy5koQIxKIv5Ii9Fl0wP90G5xi9Zy1EWF+S/8hjn1fSvR9FDPotS0SvR</w:t>
      </w:r>
    </w:p>
    <w:p>
      <w:pPr>
        <w:pStyle w:val="PreformattedText"/>
        <w:bidi w:val="0"/>
        <w:spacing w:before="0" w:after="0"/>
        <w:jc w:val="left"/>
        <w:rPr/>
      </w:pPr>
      <w:r>
        <w:rPr/>
        <w:t>zAjAjZXmoaO+P2H+oLTl9zPxSZnidnqJeLfTGAYQvMQF5TBnX4pfmFkc/wAKuVK9UqBcahu7/VwhKf</w:t>
      </w:r>
    </w:p>
    <w:p>
      <w:pPr>
        <w:pStyle w:val="PreformattedText"/>
        <w:bidi w:val="0"/>
        <w:spacing w:before="0" w:after="0"/>
        <w:jc w:val="left"/>
        <w:rPr/>
      </w:pPr>
      <w:r>
        <w:rPr/>
        <w:t>2wF+z4/uJb1ynephLQo+0YSqOYxLNftFIU8E4o6hrUp39cxMvc1jC/iDHUSvRhv+C5b6neCo/+gw5e</w:t>
      </w:r>
    </w:p>
    <w:p>
      <w:pPr>
        <w:pStyle w:val="PreformattedText"/>
        <w:bidi w:val="0"/>
        <w:spacing w:before="0" w:after="0"/>
        <w:jc w:val="left"/>
        <w:rPr/>
      </w:pPr>
      <w:r>
        <w:rPr/>
        <w:t>Hx89Vu6+Pzb2P0C/7DuAjdELWQMeIV0lXJL8k6sFv6AkSA1uXUTdww+i4KmOSZI+j6DX8alES4PRV6</w:t>
      </w:r>
    </w:p>
    <w:p>
      <w:pPr>
        <w:pStyle w:val="PreformattedText"/>
        <w:bidi w:val="0"/>
        <w:spacing w:before="0" w:after="0"/>
        <w:jc w:val="left"/>
        <w:rPr/>
      </w:pPr>
      <w:r>
        <w:rPr/>
        <w:t>qv0LUW/RahuPSVXo1/GmUQpKvUq/XEuYlvrZKPSyUymBCUyn0G9er0g1AqjPZ390OSBun5SDVsdpjx</w:t>
      </w:r>
    </w:p>
    <w:p>
      <w:pPr>
        <w:pStyle w:val="PreformattedText"/>
        <w:bidi w:val="0"/>
        <w:spacing w:before="0" w:after="0"/>
        <w:jc w:val="left"/>
        <w:rPr/>
      </w:pPr>
      <w:r>
        <w:rPr/>
        <w:t>C/uchX4n3pp1PxifUPEXwjsNTLaJXpLmOCablK7TV85yfa4CVYuzPy+8bGcM/FQrmMS4ko/gRIS3o9</w:t>
      </w:r>
    </w:p>
    <w:p>
      <w:pPr>
        <w:pStyle w:val="PreformattedText"/>
        <w:bidi w:val="0"/>
        <w:spacing w:before="0" w:after="0"/>
        <w:jc w:val="left"/>
        <w:rPr/>
      </w:pPr>
      <w:r>
        <w:rPr/>
        <w:t>PSr9EczKXW5Y/L+pa4XN5HlV8O/wDkDDAuGdQ85APT2QSGzLn01X4wY7cW+R+oxCth7gyl036Uy24e</w:t>
      </w:r>
    </w:p>
    <w:p>
      <w:pPr>
        <w:pStyle w:val="PreformattedText"/>
        <w:bidi w:val="0"/>
        <w:spacing w:before="0" w:after="0"/>
        <w:jc w:val="left"/>
        <w:rPr/>
      </w:pPr>
      <w:r>
        <w:rPr/>
        <w:t>JnmX6+EHcxJfM+chIr4nskzK+IBZg296/UrR3/7FdS4JK+SYwwW4dZhH08Sw+vEDJuIsIPQX+4Ttcn</w:t>
      </w:r>
    </w:p>
    <w:p>
      <w:pPr>
        <w:pStyle w:val="PreformattedText"/>
        <w:bidi w:val="0"/>
        <w:spacing w:before="0" w:after="0"/>
        <w:jc w:val="left"/>
        <w:rPr/>
      </w:pPr>
      <w:r>
        <w:rPr/>
        <w:t>eF/MK4xLIXGuZXUs/hZN6g/Tj29q82kzG+l+0dCo4+vmLHTvXXEdwqNV1/6f1B4v8A0ndHoiSFXWEV</w:t>
      </w:r>
    </w:p>
    <w:p>
      <w:pPr>
        <w:pStyle w:val="PreformattedText"/>
        <w:bidi w:val="0"/>
        <w:spacing w:before="0" w:after="0"/>
        <w:jc w:val="left"/>
        <w:rPr/>
      </w:pPr>
      <w:r>
        <w:rPr/>
        <w:t>ucOK0Jj+/wDsI6H1iAIS4QRZ/wDCXXBq41KDfozW41Krc9pR6X/Godv4NSn8UuWm2P8AAi3oDENymW</w:t>
      </w:r>
    </w:p>
    <w:p>
      <w:pPr>
        <w:pStyle w:val="PreformattedText"/>
        <w:bidi w:val="0"/>
        <w:spacing w:before="0" w:after="0"/>
        <w:jc w:val="left"/>
        <w:rPr/>
      </w:pPr>
      <w:r>
        <w:rPr/>
        <w:t>xPWr9Qr1H8CX6cTF9buVN+VE0aS/7JbvH9kEyQNEW6Qg5I+wI2mfiHUo8wiMjlArqLOCKxmI2poQf+</w:t>
      </w:r>
    </w:p>
    <w:p>
      <w:pPr>
        <w:pStyle w:val="PreformattedText"/>
        <w:bidi w:val="0"/>
        <w:spacing w:before="0" w:after="0"/>
        <w:jc w:val="left"/>
        <w:rPr/>
      </w:pPr>
      <w:r>
        <w:rPr/>
        <w:t>v6TyhHbXxwCNCl7f3LJZ6FhqGX0qE3Er0z/AHoFR3K4ZX/F/qBRSv9n9yhLWIlMNbr6zLFQjC2VqDF</w:t>
      </w:r>
    </w:p>
    <w:p>
      <w:pPr>
        <w:pStyle w:val="PreformattedText"/>
        <w:bidi w:val="0"/>
        <w:spacing w:before="0" w:after="0"/>
        <w:jc w:val="left"/>
        <w:rPr/>
      </w:pPr>
      <w:r>
        <w:rPr/>
        <w:t>wthlANTD0VP6vh/thgd+pGDL9VHoRGcEs/RhlmCbz6YWTTLhoPxf8AsbMB2RnpLkZ1HkzY+uIjj0oB</w:t>
      </w:r>
    </w:p>
    <w:p>
      <w:pPr>
        <w:pStyle w:val="PreformattedText"/>
        <w:bidi w:val="0"/>
        <w:spacing w:before="0" w:after="0"/>
        <w:jc w:val="left"/>
        <w:rPr/>
      </w:pPr>
      <w:r>
        <w:rPr/>
        <w:t>jKCH4y/8RmTWvwV6Lhq4M+kcwcy69AwLgSyCmm/3P+o/eLv00DSX/sDoXTN+80a1M+SWaY/9lnX6Vb</w:t>
      </w:r>
    </w:p>
    <w:p>
      <w:pPr>
        <w:pStyle w:val="PreformattedText"/>
        <w:bidi w:val="0"/>
        <w:spacing w:before="0" w:after="0"/>
        <w:jc w:val="left"/>
        <w:rPr/>
      </w:pPr>
      <w:r>
        <w:rPr/>
        <w:t>7+mI/R+swG55S/+uSFr9YJX/6s/wBS4ixx813MIyr+mN7Z+icD1aejmVLhaPoZP/g/wu/S7/gNbijq</w:t>
      </w:r>
    </w:p>
    <w:p>
      <w:pPr>
        <w:pStyle w:val="PreformattedText"/>
        <w:bidi w:val="0"/>
        <w:spacing w:before="0" w:after="0"/>
        <w:jc w:val="left"/>
        <w:rPr/>
      </w:pPr>
      <w:r>
        <w:rPr/>
        <w:t>UiV6WlpBuGqgTES4XH0Er0PEuNyoEv03GZ9BgeutxQ3AYr5HuFBvvNP2x3q/9hVmBZe3FOGxCglw+S</w:t>
      </w:r>
    </w:p>
    <w:p>
      <w:pPr>
        <w:pStyle w:val="PreformattedText"/>
        <w:bidi w:val="0"/>
        <w:spacing w:before="0" w:after="0"/>
        <w:jc w:val="left"/>
        <w:rPr/>
      </w:pPr>
      <w:r>
        <w:rPr/>
        <w:t>CbmbPR7SUyxH5ItPIZ5P8AqYLkgsrGtf360G4ly4Rgj6e38UuYJXp4RO4wAuv8P6llPUAK+uJU5hpz</w:t>
      </w:r>
    </w:p>
    <w:p>
      <w:pPr>
        <w:pStyle w:val="PreformattedText"/>
        <w:bidi w:val="0"/>
        <w:spacing w:before="0" w:after="0"/>
        <w:jc w:val="left"/>
        <w:rPr/>
      </w:pPr>
      <w:r>
        <w:rPr/>
        <w:t>I19Zg3BiZAfWIpElxgTX0R8nXouz9cy/pUov+j/1Cyf449aRvj0tXyPsf3MssYlfNQBZwa94n6uIBh</w:t>
      </w:r>
    </w:p>
    <w:p>
      <w:pPr>
        <w:pStyle w:val="PreformattedText"/>
        <w:bidi w:val="0"/>
        <w:spacing w:before="0" w:after="0"/>
        <w:jc w:val="left"/>
        <w:rPr/>
      </w:pPr>
      <w:r>
        <w:rPr/>
        <w:t>9Zj9ymGfGEOgYaZjtLVckxnf35P9IWCde+S2IOmR9GYejn0GvTSJUPQNMv+IHzz/JWov5cmI0xuC5d</w:t>
      </w:r>
    </w:p>
    <w:p>
      <w:pPr>
        <w:pStyle w:val="PreformattedText"/>
        <w:bidi w:val="0"/>
        <w:spacing w:before="0" w:after="0"/>
        <w:jc w:val="left"/>
        <w:rPr/>
      </w:pPr>
      <w:r>
        <w:rPr/>
        <w:t>6H4/MyhfgP0SzLBr+2fVvmZ0pmcQeEjdncXr8Zyd9f8AfTLt/wCxCqfWJvK/4Ij/AJJiAc/glG+IBa</w:t>
      </w:r>
    </w:p>
    <w:p>
      <w:pPr>
        <w:pStyle w:val="PreformattedText"/>
        <w:bidi w:val="0"/>
        <w:spacing w:before="0" w:after="0"/>
        <w:jc w:val="left"/>
        <w:rPr/>
      </w:pPr>
      <w:r>
        <w:rPr/>
        <w:t>qDUvqN8/wYAjMwDmPiJFXrdSz1plQHZ/JZD0Ev/wCJf8Bh6XLZb6URSrj/ABUiZmHMpQXN7+APxC4b</w:t>
      </w:r>
    </w:p>
    <w:p>
      <w:pPr>
        <w:pStyle w:val="PreformattedText"/>
        <w:bidi w:val="0"/>
        <w:spacing w:before="0" w:after="0"/>
        <w:jc w:val="left"/>
        <w:rPr/>
      </w:pPr>
      <w:r>
        <w:rPr/>
        <w:t>+tx6mv8AjL1hT0DJuAJykFiiBDClD9aZHVdfF34ZRy/49H+AcwJX/wAVSr9Sj0qR/ViGS19eIHYfWZ</w:t>
      </w:r>
    </w:p>
    <w:p>
      <w:pPr>
        <w:pStyle w:val="PreformattedText"/>
        <w:bidi w:val="0"/>
        <w:spacing w:before="0" w:after="0"/>
        <w:jc w:val="left"/>
        <w:rPr/>
      </w:pPr>
      <w:r>
        <w:rPr/>
        <w:t>r0ZEhHGPcpTEsEAR5t/wCTYGIZyomev+X/AHCj6HSK/Af6lyHD8lxP4LfxVE8k/If3Pd3+x55qsPNB</w:t>
      </w:r>
    </w:p>
    <w:p>
      <w:pPr>
        <w:pStyle w:val="PreformattedText"/>
        <w:bidi w:val="0"/>
        <w:spacing w:before="0" w:after="0"/>
        <w:jc w:val="left"/>
        <w:rPr/>
      </w:pPr>
      <w:r>
        <w:rPr/>
        <w:t>9x4iPIjC/pqYNRgPYtwvr7Q+f5F/1KrB7+P+RbhFuJf8RuV/EwP/ALTPlH6qNFb/AGf8ZsI+GEI1Uz</w:t>
      </w:r>
    </w:p>
    <w:p>
      <w:pPr>
        <w:pStyle w:val="PreformattedText"/>
        <w:bidi w:val="0"/>
        <w:spacing w:before="0" w:after="0"/>
        <w:jc w:val="left"/>
        <w:rPr/>
      </w:pPr>
      <w:r>
        <w:rPr/>
        <w:t>X+StuSVY+twlR9YmcMOgPgv9SpWvzBJn0JAu0rgZ/9lcDuX0zn90I+GaqIV6gv1IW9N+p/An/1BT0M</w:t>
      </w:r>
    </w:p>
    <w:p>
      <w:pPr>
        <w:pStyle w:val="PreformattedText"/>
        <w:bidi w:val="0"/>
        <w:spacing w:before="0" w:after="0"/>
        <w:jc w:val="left"/>
        <w:rPr/>
      </w:pPr>
      <w:r>
        <w:rPr/>
        <w:t>Y9VGHrbLZTK9CURK9afTMsRolvoMwVxxuYlsxguaR+L+mZ3vZjmV7/0xf6YE+RGjXo+NzzH1A7M02S</w:t>
      </w:r>
    </w:p>
    <w:p>
      <w:pPr>
        <w:pStyle w:val="PreformattedText"/>
        <w:bidi w:val="0"/>
        <w:spacing w:before="0" w:after="0"/>
        <w:jc w:val="left"/>
        <w:rPr/>
      </w:pPr>
      <w:r>
        <w:rPr/>
        <w:t>NBhCeYdsR5l8wQI3+iT+SCV3HBbFyNepfpRLqP8iJ6XGC5pZDXswzaq/p/Mq05lmcr+0E0QukuJ1r7</w:t>
      </w:r>
    </w:p>
    <w:p>
      <w:pPr>
        <w:pStyle w:val="PreformattedText"/>
        <w:bidi w:val="0"/>
        <w:spacing w:before="0" w:after="0"/>
        <w:jc w:val="left"/>
        <w:rPr/>
      </w:pPr>
      <w:r>
        <w:rPr/>
        <w:t>wW7iZe64tDMAuWAY6HiFF1mPQfWMoj3/ANn6QD7afMw10v0uYAi/gqV65hznU/8AD4sXT6aip7lWOK</w:t>
      </w:r>
    </w:p>
    <w:p>
      <w:pPr>
        <w:pStyle w:val="PreformattedText"/>
        <w:bidi w:val="0"/>
        <w:spacing w:before="0" w:after="0"/>
        <w:jc w:val="left"/>
        <w:rPr/>
      </w:pPr>
      <w:r>
        <w:rPr/>
        <w:t>F/v6qKUj5sf0nv1F4verrjcIAeWdSoL37RONUJTkRrCALgVK/ojN7GT5UmQ7mf4H8D+CoUzKdFfogK</w:t>
      </w:r>
    </w:p>
    <w:p>
      <w:pPr>
        <w:pStyle w:val="PreformattedText"/>
        <w:bidi w:val="0"/>
        <w:spacing w:before="0" w:after="0"/>
        <w:jc w:val="left"/>
        <w:rPr/>
      </w:pPr>
      <w:r>
        <w:rPr/>
        <w:t>HmUttCZlsvARyXNTCUOZwZ/99GFMn6hcTZfqVaSonPpxgehrW3/7LRhCvzNJas/BFvs+myzyjb6MJ0</w:t>
      </w:r>
    </w:p>
    <w:p>
      <w:pPr>
        <w:pStyle w:val="PreformattedText"/>
        <w:bidi w:val="0"/>
        <w:spacing w:before="0" w:after="0"/>
        <w:jc w:val="left"/>
        <w:rPr/>
      </w:pPr>
      <w:r>
        <w:rPr/>
        <w:t>TJ6k79Klh6MfVpK9bv0JUr0TmFJV/xGBKJRMs16jXofS2U9EuW3OYjzRzvN9EQZB9e83X63NTkTFN5</w:t>
      </w:r>
    </w:p>
    <w:p>
      <w:pPr>
        <w:pStyle w:val="PreformattedText"/>
        <w:bidi w:val="0"/>
        <w:spacing w:before="0" w:after="0"/>
        <w:jc w:val="left"/>
        <w:rPr/>
      </w:pPr>
      <w:r>
        <w:rPr/>
        <w:t>4L+GVffMnBbfAO8P5Lx/2LnwJuXUHSDofTimywTMzMVSqmow/T4hhokqmNzX4JXqMyleterU3NyvXT</w:t>
      </w:r>
    </w:p>
    <w:p>
      <w:pPr>
        <w:pStyle w:val="PreformattedText"/>
        <w:bidi w:val="0"/>
        <w:spacing w:before="0" w:after="0"/>
        <w:jc w:val="left"/>
        <w:rPr/>
      </w:pPr>
      <w:r>
        <w:rPr/>
        <w:t>Yg2+4cGd/u/wC5fBLyOYmVhf5CZtt+/icq+7M4M/8AWM31Zlxwa/MVVmxK+OibRr46YDg9oUyv35/x</w:t>
      </w:r>
    </w:p>
    <w:p>
      <w:pPr>
        <w:pStyle w:val="PreformattedText"/>
        <w:bidi w:val="0"/>
        <w:spacing w:before="0" w:after="0"/>
        <w:jc w:val="left"/>
        <w:rPr/>
      </w:pPr>
      <w:r>
        <w:rPr/>
        <w:t>PFH9ly7XaXKI1Tf0N8S9zI9KP5GoFrojf2sDBUsi90/0a/UsdAcMBX2uztP+w+2o/wDWXdzvG2ZTmR</w:t>
      </w:r>
    </w:p>
    <w:p>
      <w:pPr>
        <w:pStyle w:val="PreformattedText"/>
        <w:bidi w:val="0"/>
        <w:spacing w:before="0" w:after="0"/>
        <w:jc w:val="left"/>
        <w:rPr/>
      </w:pPr>
      <w:r>
        <w:rPr/>
        <w:t>qh9ZgVQq5gPpqbLMz2EdNXRi+pK9alfwvEdsG/zX7kADzAs9eiCszvOYEgTDBCUlEwUYls+mZgqFMw</w:t>
      </w:r>
    </w:p>
    <w:p>
      <w:pPr>
        <w:pStyle w:val="PreformattedText"/>
        <w:bidi w:val="0"/>
        <w:spacing w:before="0" w:after="0"/>
        <w:jc w:val="left"/>
        <w:rPr/>
      </w:pPr>
      <w:r>
        <w:rPr/>
        <w:t>5a+sy1Qo5liv67P5uZWdPzF+Gb6rv+CqK/RtF9av0cykp6t+gjLgbhLlsplRYgvraWQf4DtPD0CoJH</w:t>
      </w:r>
    </w:p>
    <w:p>
      <w:pPr>
        <w:pStyle w:val="PreformattedText"/>
        <w:bidi w:val="0"/>
        <w:spacing w:before="0" w:after="0"/>
        <w:jc w:val="left"/>
        <w:rPr/>
      </w:pPr>
      <w:r>
        <w:rPr/>
        <w:t>1BmoCtEOybD+v/ACa3577mavmoEZxSmycmexhfOYkYTrQl+ypAryOvHj6xKnAOsrs25B7bq4xg6WwD</w:t>
      </w:r>
    </w:p>
    <w:p>
      <w:pPr>
        <w:pStyle w:val="PreformattedText"/>
        <w:bidi w:val="0"/>
        <w:spacing w:before="0" w:after="0"/>
        <w:jc w:val="left"/>
        <w:rPr/>
      </w:pPr>
      <w:r>
        <w:rPr/>
        <w:t>UNzJ6QEuXKI8Sxma5by18a5lJk8p9eJWxe307YtkqFNy43tArL6V64P5vqovaARd3yB+SBtvEcEJ2v</w:t>
      </w:r>
    </w:p>
    <w:p>
      <w:pPr>
        <w:pStyle w:val="PreformattedText"/>
        <w:bidi w:val="0"/>
        <w:spacing w:before="0" w:after="0"/>
        <w:jc w:val="left"/>
        <w:rPr/>
      </w:pPr>
      <w:r>
        <w:rPr/>
        <w:t>8AZHfmgQzZqDEbKH9x17s/6QZLX/YTpy+vaUpWvN/XMFiH4+vEHLCrZmeDWWrKUnwhh9H4R/qWzKG5</w:t>
      </w:r>
    </w:p>
    <w:p>
      <w:pPr>
        <w:pStyle w:val="PreformattedText"/>
        <w:bidi w:val="0"/>
        <w:spacing w:before="0" w:after="0"/>
        <w:jc w:val="left"/>
        <w:rPr/>
      </w:pPr>
      <w:r>
        <w:rPr/>
        <w:t>7etetuPQlg4XMO1n5gVYts+yn9S9ro+LlnI9j/D9wzKEiZT8f+xmiYSWg5jyfKJ344LwifJf1Xl1M+</w:t>
      </w:r>
    </w:p>
    <w:p>
      <w:pPr>
        <w:pStyle w:val="PreformattedText"/>
        <w:bidi w:val="0"/>
        <w:spacing w:before="0" w:after="0"/>
        <w:jc w:val="left"/>
        <w:rPr/>
      </w:pPr>
      <w:r>
        <w:rPr/>
        <w:t>fN7/6imrmPS/UjUslP4JCOjC2GJPN/cnpCuCwPvLIwY03FXv6BaziND1BgBUFNsuccp49P2/2KzuvP</w:t>
      </w:r>
    </w:p>
    <w:p>
      <w:pPr>
        <w:pStyle w:val="PreformattedText"/>
        <w:bidi w:val="0"/>
        <w:spacing w:before="0" w:after="0"/>
        <w:jc w:val="left"/>
        <w:rPr/>
      </w:pPr>
      <w:r>
        <w:rPr/>
        <w:t>Af1Hmj/HMcZ9KlDqVfqXCuYFeiu/4uP4USmXXoDmHpRKJZL9aRxLQPUI/wAyXNTUNTBJ5fv/AGRO7H</w:t>
      </w:r>
    </w:p>
    <w:p>
      <w:pPr>
        <w:pStyle w:val="PreformattedText"/>
        <w:bidi w:val="0"/>
        <w:spacing w:before="0" w:after="0"/>
        <w:jc w:val="left"/>
        <w:rPr/>
      </w:pPr>
      <w:r>
        <w:rPr/>
        <w:t>/swwVASw9LqM3GDUWZXq/+xaGNupX/AIhnm0d19cwB2Ir9XcoxFl3MoRT0OCptBo8EAVv/AExlev8A</w:t>
      </w:r>
    </w:p>
    <w:p>
      <w:pPr>
        <w:pStyle w:val="PreformattedText"/>
        <w:bidi w:val="0"/>
        <w:spacing w:before="0" w:after="0"/>
        <w:jc w:val="left"/>
        <w:rPr/>
      </w:pPr>
      <w:r>
        <w:rPr/>
        <w:t>9/qLjTj7Eatfr/2dMJf2ZbwEthmVKIMx16BK9U9LmeuJXnLX6ZfFJCJBBTjFeoJtrvP7LhbYWwiLHH</w:t>
      </w:r>
    </w:p>
    <w:p>
      <w:pPr>
        <w:pStyle w:val="PreformattedText"/>
        <w:bidi w:val="0"/>
        <w:spacing w:before="0" w:after="0"/>
        <w:jc w:val="left"/>
        <w:rPr/>
      </w:pPr>
      <w:r>
        <w:rPr/>
        <w:t>/pD8a/uZwa/wCRHMHlYItVM0y0m7VQwzOPbZ+3+4sfRKhGJn1iXCIK1r2fl/qO04nCh5Id0SHCv17e</w:t>
      </w:r>
    </w:p>
    <w:p>
      <w:pPr>
        <w:pStyle w:val="PreformattedText"/>
        <w:bidi w:val="0"/>
        <w:spacing w:before="0" w:after="0"/>
        <w:jc w:val="left"/>
        <w:rPr/>
      </w:pPr>
      <w:r>
        <w:rPr/>
        <w:t>ldMlNxyWAr/UERLufkH3rcIsmh9hfn8PQ/YSonpXriYlSppcZYn3XB1cuk3X4FAe3g4TD+5j+YHlKf</w:t>
      </w:r>
    </w:p>
    <w:p>
      <w:pPr>
        <w:pStyle w:val="PreformattedText"/>
        <w:bidi w:val="0"/>
        <w:spacing w:before="0" w:after="0"/>
        <w:jc w:val="left"/>
        <w:rPr/>
      </w:pPr>
      <w:r>
        <w:rPr/>
        <w:t>wzGYMtl2mZY+eeOIpNGxcwJCDYog1Dz1r8LNcvb2IzLubzWO/hnWPS7mn8TBxzH0r0PWv5g8ely5T6</w:t>
      </w:r>
    </w:p>
    <w:p>
      <w:pPr>
        <w:pStyle w:val="PreformattedText"/>
        <w:bidi w:val="0"/>
        <w:spacing w:before="0" w:after="0"/>
        <w:jc w:val="left"/>
        <w:rPr/>
      </w:pPr>
      <w:r>
        <w:rPr/>
        <w:t>Ef4KfW63KfyqGFwgX4Ese+r8THoj55iTliGUMp6TMnoVzGsxDgL/AFKP/oePeJUMYLpUn1f1+5cYpG</w:t>
      </w:r>
    </w:p>
    <w:p>
      <w:pPr>
        <w:pStyle w:val="PreformattedText"/>
        <w:bidi w:val="0"/>
        <w:spacing w:before="0" w:after="0"/>
        <w:jc w:val="left"/>
        <w:rPr/>
      </w:pPr>
      <w:r>
        <w:rPr/>
        <w:t>/mCYqYhcv0WXGjcyUQW8ng+te7A+GdHg9u+ZdZ4altUZVlm41ch2zl5/B9v+z6idP9kE5niU+im4mI</w:t>
      </w:r>
    </w:p>
    <w:p>
      <w:pPr>
        <w:pStyle w:val="PreformattedText"/>
        <w:bidi w:val="0"/>
        <w:spacing w:before="0" w:after="0"/>
        <w:jc w:val="left"/>
        <w:rPr/>
      </w:pPr>
      <w:r>
        <w:rPr/>
        <w:t>oh1GowIkAYCU5W/+zFkv9j+4bpKuEG5o/wAX9xsL+EXhi/i/7CI7/wCT6P7h2FgumcyrmJRUwUYfEf</w:t>
      </w:r>
    </w:p>
    <w:p>
      <w:pPr>
        <w:pStyle w:val="PreformattedText"/>
        <w:bidi w:val="0"/>
        <w:spacing w:before="0" w:after="0"/>
        <w:jc w:val="left"/>
        <w:rPr/>
      </w:pPr>
      <w:r>
        <w:rPr/>
        <w:t>BTIrv/ALHuXk5+D4JmntLizPpzMpuEVgqLda+fdH9xrT+kH9QRqzN6lTgIutKGJzoiBWNahx+6tgI3</w:t>
      </w:r>
    </w:p>
    <w:p>
      <w:pPr>
        <w:pStyle w:val="PreformattedText"/>
        <w:bidi w:val="0"/>
        <w:spacing w:before="0" w:after="0"/>
        <w:jc w:val="left"/>
        <w:rPr/>
      </w:pPr>
      <w:r>
        <w:rPr/>
        <w:t>86Nd8pe29j/RL/CafOPr38S5KohRX8GYwlJRGd0RgxaW/wD2dwl/tgIfOHb7M5XLqWCoefhlgbOjFt</w:t>
      </w:r>
    </w:p>
    <w:p>
      <w:pPr>
        <w:pStyle w:val="PreformattedText"/>
        <w:bidi w:val="0"/>
        <w:spacing w:before="0" w:after="0"/>
        <w:jc w:val="left"/>
        <w:rPr/>
      </w:pPr>
      <w:r>
        <w:rPr/>
        <w:t>E8PNxOJvv41rxF6W+L7iksjx3NAqU/FlFTKUQ0xKge76TtcQ3LCdHYn4yyZTIQIB4lJ6gRg9L9c/x1</w:t>
      </w:r>
    </w:p>
    <w:p>
      <w:pPr>
        <w:pStyle w:val="PreformattedText"/>
        <w:bidi w:val="0"/>
        <w:spacing w:before="0" w:after="0"/>
        <w:jc w:val="left"/>
        <w:rPr/>
      </w:pPr>
      <w:r>
        <w:rPr/>
        <w:t>HOvRGJUPV9dyv4txL9DMogfwp7nx9eJR2+n2fqoOk3Lg+iyKLj02h2iX6A1APoafO/8AkSn9eIPbf7</w:t>
      </w:r>
    </w:p>
    <w:p>
      <w:pPr>
        <w:pStyle w:val="PreformattedText"/>
        <w:bidi w:val="0"/>
        <w:spacing w:before="0" w:after="0"/>
        <w:jc w:val="left"/>
        <w:rPr/>
      </w:pPr>
      <w:r>
        <w:rPr/>
        <w:t>myEQOaK7MS4HmpmGHMu5uOYQmpJCz/AB9fEDi9zUol+uGc5Wz6T+o+sz/0wGhCH0Wv5BcHoxPYwKa/</w:t>
      </w:r>
    </w:p>
    <w:p>
      <w:pPr>
        <w:pStyle w:val="PreformattedText"/>
        <w:bidi w:val="0"/>
        <w:spacing w:before="0" w:after="0"/>
        <w:jc w:val="left"/>
        <w:rPr/>
      </w:pPr>
      <w:r>
        <w:rPr/>
        <w:t>Rm2Gb34v9oMUTucXE1EbBmpkxRElcRMHoWyiYv6YkVX13KjDL6zKs94c+h9FQIEqVCFsByKbBcKdpa</w:t>
      </w:r>
    </w:p>
    <w:p>
      <w:pPr>
        <w:pStyle w:val="PreformattedText"/>
        <w:bidi w:val="0"/>
        <w:spacing w:before="0" w:after="0"/>
        <w:jc w:val="left"/>
        <w:rPr/>
      </w:pPr>
      <w:r>
        <w:rPr/>
        <w:t>n7prMOlHI90/37TDahDE131r1jekxH7f0fuXC5LxgocXW2XQYPr8Qkwfkuv7iwNnf4wk5tw9bZU1Fl</w:t>
      </w:r>
    </w:p>
    <w:p>
      <w:pPr>
        <w:pStyle w:val="PreformattedText"/>
        <w:bidi w:val="0"/>
        <w:spacing w:before="0" w:after="0"/>
        <w:jc w:val="left"/>
        <w:rPr/>
      </w:pPr>
      <w:r>
        <w:rPr/>
        <w:t>+lEKth/Mh9X7xxeNy4TjQP7P6i2KP0wdrf7NWgngRs0fr/s4I+iXVlxtc76BoKfE/EaM5cfFS3oE/X</w:t>
      </w:r>
    </w:p>
    <w:p>
      <w:pPr>
        <w:pStyle w:val="PreformattedText"/>
        <w:bidi w:val="0"/>
        <w:spacing w:before="0" w:after="0"/>
        <w:jc w:val="left"/>
        <w:rPr/>
      </w:pPr>
      <w:r>
        <w:rPr/>
        <w:t>8z7ag7JXot+iqLf8b9BuV/PSaeg3FuExPCEfRXL7mPUXn1aZg16LPTepVi2I/2HT9MssC09piFQhhR</w:t>
      </w:r>
    </w:p>
    <w:p>
      <w:pPr>
        <w:pStyle w:val="PreformattedText"/>
        <w:bidi w:val="0"/>
        <w:spacing w:before="0" w:after="0"/>
        <w:jc w:val="left"/>
        <w:rPr/>
      </w:pPr>
      <w:r>
        <w:rPr/>
        <w:t>Yyr9V3EgbfK4Y5a+3xH25j/yD28PH+S8/wBB9vrMMstJmosfTuW+v6EWslZlG4bv6x/sR4frEVMy4C</w:t>
      </w:r>
    </w:p>
    <w:p>
      <w:pPr>
        <w:pStyle w:val="PreformattedText"/>
        <w:bidi w:val="0"/>
        <w:spacing w:before="0" w:after="0"/>
        <w:jc w:val="left"/>
        <w:rPr/>
      </w:pPr>
      <w:r>
        <w:rPr/>
        <w:t>0mY51n3lwfQvmXL44Zm800G/EGu+gf6zWWbOkSIxr1N+gIWRBACbT/AB/2B4nWvpol0r4jtXM2GIZd</w:t>
      </w:r>
    </w:p>
    <w:p>
      <w:pPr>
        <w:pStyle w:val="PreformattedText"/>
        <w:bidi w:val="0"/>
        <w:spacing w:before="0" w:after="0"/>
        <w:jc w:val="left"/>
        <w:rPr/>
      </w:pPr>
      <w:r>
        <w:rPr/>
        <w:t>3+0ClvWeUsPCNkbdsoMxbVkTpBUZ3C7+00ZZqrmELuj/AGUYBf67+0KzfQsomePUNwqVK4WZBVj7w6</w:t>
      </w:r>
    </w:p>
    <w:p>
      <w:pPr>
        <w:pStyle w:val="PreformattedText"/>
        <w:bidi w:val="0"/>
        <w:spacing w:before="0" w:after="0"/>
        <w:jc w:val="left"/>
        <w:rPr/>
      </w:pPr>
      <w:r>
        <w:rPr/>
        <w:t>BqHwDeDwY5mSymsDFjgOo+4+CUsBg1BBNDbATdD2at/o8X3KhDY9P/AEfzz8HEssx6/XiMoaMWBb5+</w:t>
      </w:r>
    </w:p>
    <w:p>
      <w:pPr>
        <w:pStyle w:val="PreformattedText"/>
        <w:bidi w:val="0"/>
        <w:spacing w:before="0" w:after="0"/>
        <w:jc w:val="left"/>
        <w:rPr/>
      </w:pPr>
      <w:r>
        <w:rPr/>
        <w:t>nb6XFehfPpUFHq1DmfJkTwi+nvG7uY24+v8AYFcQ15lPlWabivPCJssyY1xlm0bgixhH06lBKriYM8</w:t>
      </w:r>
    </w:p>
    <w:p>
      <w:pPr>
        <w:pStyle w:val="PreformattedText"/>
        <w:bidi w:val="0"/>
        <w:spacing w:before="0" w:after="0"/>
        <w:jc w:val="left"/>
        <w:rPr/>
      </w:pPr>
      <w:r>
        <w:rPr/>
        <w:t>+voqKWvH+kz4GP0R2eoVEjv0t/Kv8A4OdQYglPqr0GE4m/pUSoqgc+lypUqYRalmjnj4lIsv8AiBIn</w:t>
      </w:r>
    </w:p>
    <w:p>
      <w:pPr>
        <w:pStyle w:val="PreformattedText"/>
        <w:bidi w:val="0"/>
        <w:spacing w:before="0" w:after="0"/>
        <w:jc w:val="left"/>
        <w:rPr/>
      </w:pPr>
      <w:r>
        <w:rPr/>
        <w:t>quvTcasy16ML59dIvcBIc4IFVjhMSsB9pm7WeP8An+RymzrqUWzuXYsS/LP/AB/tlBNaOV+klaAvsH</w:t>
      </w:r>
    </w:p>
    <w:p>
      <w:pPr>
        <w:pStyle w:val="PreformattedText"/>
        <w:bidi w:val="0"/>
        <w:spacing w:before="0" w:after="0"/>
        <w:jc w:val="left"/>
        <w:rPr/>
      </w:pPr>
      <w:r>
        <w:rPr/>
        <w:t>7JXEHJTUZr64lt4ySr1cbS7h/AcegjOUTAbJij3eKq/LMLg9GJxAr+AKgtwlNiVx9Ygpn/AMNf1Mb0</w:t>
      </w:r>
    </w:p>
    <w:p>
      <w:pPr>
        <w:pStyle w:val="PreformattedText"/>
        <w:bidi w:val="0"/>
        <w:spacing w:before="0" w:after="0"/>
        <w:jc w:val="left"/>
        <w:rPr/>
      </w:pPr>
      <w:r>
        <w:rPr/>
        <w:t>S5r61Hvuf7SS525epIq6/wC/8g7lvjw74mGx0PxXfx8wdznVHHbOFBr8D/sC3tf+zFBvctWkvpHmNK</w:t>
      </w:r>
    </w:p>
    <w:p>
      <w:pPr>
        <w:pStyle w:val="PreformattedText"/>
        <w:bidi w:val="0"/>
        <w:spacing w:before="0" w:after="0"/>
        <w:jc w:val="left"/>
        <w:rPr/>
      </w:pPr>
      <w:r>
        <w:rPr/>
        <w:t>My/wD8l/TGx+uIOfRP4gBAir5TrP8A9IEhw+u4/fryvJL25AfNr9y+LArUAhILcOplN98sOfFmD5eK</w:t>
      </w:r>
    </w:p>
    <w:p>
      <w:pPr>
        <w:pStyle w:val="PreformattedText"/>
        <w:bidi w:val="0"/>
        <w:spacing w:before="0" w:after="0"/>
        <w:jc w:val="left"/>
        <w:rPr/>
      </w:pPr>
      <w:r>
        <w:rPr/>
        <w:t>DRPca8C6r5+tS3PrUcZ9Ior9fRMgF9vt/bGl/wAT/DeENQ4xfIP4cPEd3Zju/wCglaqKHmUqkF+890</w:t>
      </w:r>
    </w:p>
    <w:p>
      <w:pPr>
        <w:pStyle w:val="PreformattedText"/>
        <w:bidi w:val="0"/>
        <w:spacing w:before="0" w:after="0"/>
        <w:jc w:val="left"/>
        <w:rPr/>
      </w:pPr>
      <w:r>
        <w:rPr/>
        <w:t>lPEZ1HdOp9N8Q1giCj04pL/Z/ZLfXxNf4VEueXrVegLifxv+FV63KfwOnoZMTFjRB6mZXpTArL6Z9E</w:t>
      </w:r>
    </w:p>
    <w:p>
      <w:pPr>
        <w:pStyle w:val="PreformattedText"/>
        <w:bidi w:val="0"/>
        <w:spacing w:before="0" w:after="0"/>
        <w:jc w:val="left"/>
        <w:rPr/>
      </w:pPr>
      <w:r>
        <w:rPr/>
        <w:t>G5TVy35B/f8AhBYGq4mXpbLPSyUmeoJcsljMepqOZaszJmFOjp/Mz8dP5l9RQv0DWro8cfaP5N+V9f</w:t>
      </w:r>
    </w:p>
    <w:p>
      <w:pPr>
        <w:pStyle w:val="PreformattedText"/>
        <w:bidi w:val="0"/>
        <w:spacing w:before="0" w:after="0"/>
        <w:jc w:val="left"/>
        <w:rPr/>
      </w:pPr>
      <w:r>
        <w:rPr/>
        <w:t>LzK3Za6fWv9l+mg/P2i10uDEPmGErc04PrUuDUuDLPRtCNm7g5xt1+Kb/KTAXm7wn7LBpDZiMpjiXc</w:t>
      </w:r>
    </w:p>
    <w:p>
      <w:pPr>
        <w:pStyle w:val="PreformattedText"/>
        <w:bidi w:val="0"/>
        <w:spacing w:before="0" w:after="0"/>
        <w:jc w:val="left"/>
        <w:rPr/>
      </w:pPr>
      <w:r>
        <w:rPr/>
        <w:t>a9AbmpX0CG+lr6PEOSK+z6xFRaX+L+4QvniDevR7KVGqMZ+feC3PFf8AEwEHWnfBXiahwN6ZtxCRKP</w:t>
      </w:r>
    </w:p>
    <w:p>
      <w:pPr>
        <w:pStyle w:val="PreformattedText"/>
        <w:bidi w:val="0"/>
        <w:spacing w:before="0" w:after="0"/>
        <w:jc w:val="left"/>
        <w:rPr/>
      </w:pPr>
      <w:r>
        <w:rPr/>
        <w:t>PyH7Yn02qg96W9o/8AD+4b5NHz/jCOY0/hXoQDABvuZq6evvAhu1LGMOXrc3s/4r9RGPD5rDA8CGST</w:t>
      </w:r>
    </w:p>
    <w:p>
      <w:pPr>
        <w:pStyle w:val="PreformattedText"/>
        <w:bidi w:val="0"/>
        <w:spacing w:before="0" w:after="0"/>
        <w:jc w:val="left"/>
        <w:rPr/>
      </w:pPr>
      <w:r>
        <w:rPr/>
        <w:t>FFIA5ft12kvI6XD5PFmD5eirbjKGP+p2t/wxWPMq6O44tpAbkpd9MzAZ6+3/AGfAjR636UzCNdEtRp</w:t>
      </w:r>
    </w:p>
    <w:p>
      <w:pPr>
        <w:pStyle w:val="PreformattedText"/>
        <w:bidi w:val="0"/>
        <w:spacing w:before="0" w:after="0"/>
        <w:jc w:val="left"/>
        <w:rPr/>
      </w:pPr>
      <w:r>
        <w:rPr/>
        <w:t>VfxC6rNab1NSbJv+V/cKXdnyofqf8AjP8AkNJ/D/kO9M0DuHYQ72/+y01G4A+lhzHYYQu2v3E5UP8A</w:t>
      </w:r>
    </w:p>
    <w:p>
      <w:pPr>
        <w:pStyle w:val="PreformattedText"/>
        <w:bidi w:val="0"/>
        <w:spacing w:before="0" w:after="0"/>
        <w:jc w:val="left"/>
        <w:rPr/>
      </w:pPr>
      <w:r>
        <w:rPr/>
        <w:t>jKsNfxO3pT6HMGv41/HevRo9dS/S/QUQ/l2HpqD6UfoFDX9L/oywVNRtL9L9F9A9NP4BuUj0mpffEa</w:t>
      </w:r>
    </w:p>
    <w:p>
      <w:pPr>
        <w:pStyle w:val="PreformattedText"/>
        <w:bidi w:val="0"/>
        <w:spacing w:before="0" w:after="0"/>
        <w:jc w:val="left"/>
        <w:rPr/>
      </w:pPr>
      <w:r>
        <w:rPr/>
        <w:t>HjX5f1G+8lhuJKhZSgU/Fz/wCTRgkEb4jLozcDr1K9L9LiwpBaEKC/6f0kytbH8AZQKjv0V6aegaHH</w:t>
      </w:r>
    </w:p>
    <w:p>
      <w:pPr>
        <w:pStyle w:val="PreformattedText"/>
        <w:bidi w:val="0"/>
        <w:spacing w:before="0" w:after="0"/>
        <w:jc w:val="left"/>
        <w:rPr/>
      </w:pPr>
      <w:r>
        <w:rPr/>
        <w:t>6P8ASCg6nc//AE9HT6SM/wCI9bTuNa8y1EmYoTHsZYmMlTcQdDf2ZK6JeDfT5he/p/6InIjEuVKlQO</w:t>
      </w:r>
    </w:p>
    <w:p>
      <w:pPr>
        <w:pStyle w:val="PreformattedText"/>
        <w:bidi w:val="0"/>
        <w:spacing w:before="0" w:after="0"/>
        <w:jc w:val="left"/>
        <w:rPr/>
      </w:pPr>
      <w:r>
        <w:rPr/>
        <w:t>JRKYYeX/ZRR/WSVPWFjm/wf2WTeITax+9+qjpylFyZvL6DSa24G90+Dc1o8DTXHeMv/k3FKli4AV5b</w:t>
      </w:r>
    </w:p>
    <w:p>
      <w:pPr>
        <w:pStyle w:val="PreformattedText"/>
        <w:bidi w:val="0"/>
        <w:spacing w:before="0" w:after="0"/>
        <w:jc w:val="left"/>
        <w:rPr/>
      </w:pPr>
      <w:r>
        <w:rPr/>
        <w:t>/wC39opb/wCkr0qVGxzCo1X4+z/YVdvmVKlV6LAuYDzKg8/7F6lrg+jpSXeym0SMCc8lTiU+pyTWYC</w:t>
      </w:r>
    </w:p>
    <w:p>
      <w:pPr>
        <w:pStyle w:val="PreformattedText"/>
        <w:bidi w:val="0"/>
        <w:spacing w:before="0" w:after="0"/>
        <w:jc w:val="left"/>
        <w:rPr/>
      </w:pPr>
      <w:r>
        <w:rPr/>
        <w:t>CHotI5jFR9oYq5UqV/Mo/jqX/Hbt/Aq4huU9DBmEvz6l+lehcQX6DMjxLTG8/B/coyTG0sfWz0PR8e</w:t>
      </w:r>
    </w:p>
    <w:p>
      <w:pPr>
        <w:pStyle w:val="PreformattedText"/>
        <w:bidi w:val="0"/>
        <w:spacing w:before="0" w:after="0"/>
        <w:jc w:val="left"/>
        <w:rPr/>
      </w:pPr>
      <w:r>
        <w:rPr/>
        <w:t>oqOvRj0b4g3KvEbGcMT4TY6tc+/+Tinw8MH0LyisHz+ocDYy7hnLTZ7+sQrmEIeY+I/yJYRbri7/AK</w:t>
      </w:r>
    </w:p>
    <w:p>
      <w:pPr>
        <w:pStyle w:val="PreformattedText"/>
        <w:bidi w:val="0"/>
        <w:spacing w:before="0" w:after="0"/>
        <w:jc w:val="left"/>
        <w:rPr/>
      </w:pPr>
      <w:r>
        <w:rPr/>
        <w:t>mJ60fF37g4PD0smGVGEUlhuVAqb8rfkSG6Tzd+f9Rao8QSWzH7qIsh9vqEc0zKcWkNhLjLFatKjg3E</w:t>
      </w:r>
    </w:p>
    <w:p>
      <w:pPr>
        <w:pStyle w:val="PreformattedText"/>
        <w:bidi w:val="0"/>
        <w:spacing w:before="0" w:after="0"/>
        <w:jc w:val="left"/>
        <w:rPr/>
      </w:pPr>
      <w:r>
        <w:rPr/>
        <w:t>DmP+FD2Kr/FRAR6fJ46YhW/Hwf5K1Wk6QfwAf4agAOv8Y18PQpCPFldFP+QHhpTrI/JBk43NHxPZZ/</w:t>
      </w:r>
    </w:p>
    <w:p>
      <w:pPr>
        <w:pStyle w:val="PreformattedText"/>
        <w:bidi w:val="0"/>
        <w:spacing w:before="0" w:after="0"/>
        <w:jc w:val="left"/>
        <w:rPr/>
      </w:pPr>
      <w:r>
        <w:rPr/>
        <w:t>z4ip0dvXz1mIXCHzdOCY6t+2mXop2uV+8o03M0qRzf+zOmP52/coDmfTn1qAJhomyL/wAOfllHBHG/</w:t>
      </w:r>
    </w:p>
    <w:p>
      <w:pPr>
        <w:pStyle w:val="PreformattedText"/>
        <w:bidi w:val="0"/>
        <w:spacing w:before="0" w:after="0"/>
        <w:jc w:val="left"/>
        <w:rPr/>
      </w:pPr>
      <w:r>
        <w:rPr/>
        <w:t>THoWXAmf2f6iTHH+/wDZixKorXp0CXc6P+TZqUZT0NnDFzVn/kS1yyVmku/S0NHTUMg9FiJxj0F/wt</w:t>
      </w:r>
    </w:p>
    <w:p>
      <w:pPr>
        <w:pStyle w:val="PreformattedText"/>
        <w:bidi w:val="0"/>
        <w:spacing w:before="0" w:after="0"/>
        <w:jc w:val="left"/>
        <w:rPr/>
      </w:pPr>
      <w:r>
        <w:rPr/>
        <w:t>/FhfpRB9Bie8VRG4vUF+pLgVN+jmHoal/wEqKoR5v8ub0s391P3K/gpEvJCX/CiJlTUX0tAr1CYYwr</w:t>
      </w:r>
    </w:p>
    <w:p>
      <w:pPr>
        <w:pStyle w:val="PreformattedText"/>
        <w:bidi w:val="0"/>
        <w:spacing w:before="0" w:after="0"/>
        <w:jc w:val="left"/>
        <w:rPr/>
      </w:pPr>
      <w:r>
        <w:rPr/>
        <w:t>uk/3w+miSp5suZ+uOJ4Qit2d8XLuEB60RIlfyLI1R/2H9S7WeioR1K9FTLXqy0alS7ksFnzDRv32Za</w:t>
      </w:r>
    </w:p>
    <w:p>
      <w:pPr>
        <w:pStyle w:val="PreformattedText"/>
        <w:bidi w:val="0"/>
        <w:spacing w:before="0" w:after="0"/>
        <w:jc w:val="left"/>
        <w:rPr/>
      </w:pPr>
      <w:r>
        <w:rPr/>
        <w:t>ERCJxQ32xq5TdwCsfSMws40H6/aZbH/h/szBZA6R0Ko+s16KejmAbhd/lP1E/ox6C1R9/UKUDxX64Y</w:t>
      </w:r>
    </w:p>
    <w:p>
      <w:pPr>
        <w:pStyle w:val="PreformattedText"/>
        <w:bidi w:val="0"/>
        <w:spacing w:before="0" w:after="0"/>
        <w:jc w:val="left"/>
        <w:rPr/>
      </w:pPr>
      <w:r>
        <w:rPr/>
        <w:t>sERusWGkq/Gd+J9gAGnysFri9KiGTu11/b6ILuZKfWYCD6Wf0zOMwpGEtmY5hC1BMYX+IG7aV6xxDV</w:t>
      </w:r>
    </w:p>
    <w:p>
      <w:pPr>
        <w:pStyle w:val="PreformattedText"/>
        <w:bidi w:val="0"/>
        <w:spacing w:before="0" w:after="0"/>
        <w:jc w:val="left"/>
        <w:rPr/>
      </w:pPr>
      <w:r>
        <w:rPr/>
        <w:t>w1+T/1MV73+I8XFmNJlAzyMIqAuEkqN/r7ekl49RTqXsYsRFl5rtBX8S4/+B/jRLqMS5R6KZSPoegj</w:t>
      </w:r>
    </w:p>
    <w:p>
      <w:pPr>
        <w:pStyle w:val="PreformattedText"/>
        <w:bidi w:val="0"/>
        <w:spacing w:before="0" w:after="0"/>
        <w:jc w:val="left"/>
        <w:rPr/>
      </w:pPr>
      <w:r>
        <w:rPr/>
        <w:t>C+fSmH8KfQzmVtY0/ejZfL0xHc9pvUNRZaDxCUwqU+oO5R6XU3McxDqPRqdGY9X3wK/cf8ghFdtnz1</w:t>
      </w:r>
    </w:p>
    <w:p>
      <w:pPr>
        <w:pStyle w:val="PreformattedText"/>
        <w:bidi w:val="0"/>
        <w:spacing w:before="0" w:after="0"/>
        <w:jc w:val="left"/>
        <w:rPr/>
      </w:pPr>
      <w:r>
        <w:rPr/>
        <w:t>8y+rlN1nYX0AGcFv0K9Gv5moppj0nDGfiDhQV+j/cdRj/EockHifNM6LevNbg5g+unsTHv7u/+zXA/</w:t>
      </w:r>
    </w:p>
    <w:p>
      <w:pPr>
        <w:pStyle w:val="PreformattedText"/>
        <w:bidi w:val="0"/>
        <w:spacing w:before="0" w:after="0"/>
        <w:jc w:val="left"/>
        <w:rPr/>
      </w:pPr>
      <w:r>
        <w:rPr/>
        <w:t>yLhwifQQ2p7vRXEJPSOyvZ/Z7TPd254i1i3Drnm3qZWdvyf3BFZY4JVA2w7RV6V6C3JKC5bPan6Zcm</w:t>
      </w:r>
    </w:p>
    <w:p>
      <w:pPr>
        <w:pStyle w:val="PreformattedText"/>
        <w:bidi w:val="0"/>
        <w:spacing w:before="0" w:after="0"/>
        <w:jc w:val="left"/>
        <w:rPr/>
      </w:pPr>
      <w:r>
        <w:rPr/>
        <w:t>K/t6jCOC/FMUPr3VYo97L+p4bqU3L/AKGdgmzD2fn9wm+F40P7ZarOEiz/AGrUIms2+y/cCtTnPoSp</w:t>
      </w:r>
    </w:p>
    <w:p>
      <w:pPr>
        <w:pStyle w:val="PreformattedText"/>
        <w:bidi w:val="0"/>
        <w:spacing w:before="0" w:after="0"/>
        <w:jc w:val="left"/>
        <w:rPr/>
      </w:pPr>
      <w:r>
        <w:rPr/>
        <w:t>R6K5d7gcokY3G+B/4iwdRxuZ55iKs4PSkiKtvpqVqY79B7m6TqfWY1QHEpj5TXv6xNyiswt59KZakY</w:t>
      </w:r>
    </w:p>
    <w:p>
      <w:pPr>
        <w:pStyle w:val="PreformattedText"/>
        <w:bidi w:val="0"/>
        <w:spacing w:before="0" w:after="0"/>
        <w:jc w:val="left"/>
        <w:rPr/>
      </w:pPr>
      <w:r>
        <w:rPr/>
        <w:t>Md+hr9Yn+RphfT+5epTKG5n0qPrTLqVccblGP/AMNej09X1GEdwev4U+h6OrzBP04uEfr2/uZUIegt</w:t>
      </w:r>
    </w:p>
    <w:p>
      <w:pPr>
        <w:pStyle w:val="PreformattedText"/>
        <w:bidi w:val="0"/>
        <w:spacing w:before="0" w:after="0"/>
        <w:jc w:val="left"/>
        <w:rPr/>
      </w:pPr>
      <w:r>
        <w:rPr/>
        <w:t>zU29L9KJdetsom/S/QQK9CJEqUwEHuYSKjr/ADUu2RO/+QbD559QjD/4nHqGTihRuV/FUy+hYHq4IR</w:t>
      </w:r>
    </w:p>
    <w:p>
      <w:pPr>
        <w:pStyle w:val="PreformattedText"/>
        <w:bidi w:val="0"/>
        <w:spacing w:before="0" w:after="0"/>
        <w:jc w:val="left"/>
        <w:rPr/>
      </w:pPr>
      <w:r>
        <w:rPr/>
        <w:t>gKqNYoxG/GL589hDJWvy2M/mVyM/8AWHnx+kNu+PSYtKlSo3lMnngKev8AkGUeGcd8b9veBtmt6wwx</w:t>
      </w:r>
    </w:p>
    <w:p>
      <w:pPr>
        <w:pStyle w:val="PreformattedText"/>
        <w:bidi w:val="0"/>
        <w:spacing w:before="0" w:after="0"/>
        <w:jc w:val="left"/>
        <w:rPr/>
      </w:pPr>
      <w:r>
        <w:rPr/>
        <w:t>uiLB68YfvGv+TweXxpOPjxKt0BOEyH7HpUGiBDUaH0mBsEhD2p/iEVQB3Mfhy3xTl8D9IzXZfX/PEq</w:t>
      </w:r>
    </w:p>
    <w:p>
      <w:pPr>
        <w:pStyle w:val="PreformattedText"/>
        <w:bidi w:val="0"/>
        <w:spacing w:before="0" w:after="0"/>
        <w:jc w:val="left"/>
        <w:rPr/>
      </w:pPr>
      <w:r>
        <w:rPr/>
        <w:t>u4m8QKg08O34Jv4eUX0Bo/T+Y85qO/Uly79AuJUtCjFyhH0P7MFC9J8we1/sRA/TSKxATCZej9d7yv</w:t>
      </w:r>
    </w:p>
    <w:p>
      <w:pPr>
        <w:pStyle w:val="PreformattedText"/>
        <w:bidi w:val="0"/>
        <w:spacing w:before="0" w:after="0"/>
        <w:jc w:val="left"/>
        <w:rPr/>
      </w:pPr>
      <w:r>
        <w:rPr/>
        <w:t>6eYOMqzLR9PrXrFPoJUXoFyoczOMD9Pqowjv/wAf9iKmWN+l/wANPQaggVNv4V/DfpXq/wANegYH8G</w:t>
      </w:r>
    </w:p>
    <w:p>
      <w:pPr>
        <w:pStyle w:val="PreformattedText"/>
        <w:bidi w:val="0"/>
        <w:spacing w:before="0" w:after="0"/>
        <w:jc w:val="left"/>
        <w:rPr/>
      </w:pPr>
      <w:r>
        <w:rPr/>
        <w:t>EsmLp1NQXn4P7lED6KEYGY79AzMolSiUegJuKvQjBc9paOZSb9JBaYl3MS/wDAZT0sizHpdepT07Cy</w:t>
      </w:r>
    </w:p>
    <w:p>
      <w:pPr>
        <w:pStyle w:val="PreformattedText"/>
        <w:bidi w:val="0"/>
        <w:spacing w:before="0" w:after="0"/>
        <w:jc w:val="left"/>
        <w:rPr/>
      </w:pPr>
      <w:r>
        <w:rPr/>
        <w:t>1X1U6cSknNQMXB+GcmTGQO/7Ux6jKBc/xUbwf9Zmb650tipTRNplqvsl51AXDRhTpbd14Zg8pUvMfS</w:t>
      </w:r>
    </w:p>
    <w:p>
      <w:pPr>
        <w:pStyle w:val="PreformattedText"/>
        <w:bidi w:val="0"/>
        <w:spacing w:before="0" w:after="0"/>
        <w:jc w:val="left"/>
        <w:rPr/>
      </w:pPr>
      <w:r>
        <w:rPr/>
        <w:t>eEqplSY1+tTnzf+S8jxKJ72m+PaNWnFh5r8ZrxuZ6bf8Cf9B0cP9UytKWyyhbnGPzGOSa//fpoHUND</w:t>
      </w:r>
    </w:p>
    <w:p>
      <w:pPr>
        <w:pStyle w:val="PreformattedText"/>
        <w:bidi w:val="0"/>
        <w:spacing w:before="0" w:after="0"/>
        <w:jc w:val="left"/>
        <w:rPr/>
      </w:pPr>
      <w:r>
        <w:rPr/>
        <w:t>Y5+T/UKaD/2fqTkSoKhnjcK+r/IniM/bRb7mPGeYMCa9R4FMBFG3DErLdTqURLPPelc9sXGJrcUuWe</w:t>
      </w:r>
    </w:p>
    <w:p>
      <w:pPr>
        <w:pStyle w:val="PreformattedText"/>
        <w:bidi w:val="0"/>
        <w:spacing w:before="0" w:after="0"/>
        <w:jc w:val="left"/>
        <w:rPr/>
      </w:pPr>
      <w:r>
        <w:rPr/>
        <w:t>tqIetwDJsjtNRZpf6P6JnidfFw5NwE98flisOv/J4xguJVuVQAc/8AIwlfWZ5SwxCNQJn61M2Jxj0C</w:t>
      </w:r>
    </w:p>
    <w:p>
      <w:pPr>
        <w:pStyle w:val="PreformattedText"/>
        <w:bidi w:val="0"/>
        <w:spacing w:before="0" w:after="0"/>
        <w:jc w:val="left"/>
        <w:rPr/>
      </w:pPr>
      <w:r>
        <w:rPr/>
        <w:t>oiZOJiUwgxo1J3VQ4vwT6NL+64/CYletHqQr0t/DEuU//Rh6XLlwYy2DcWm5/wCwFXL/AKv9xhF6BU</w:t>
      </w:r>
    </w:p>
    <w:p>
      <w:pPr>
        <w:pStyle w:val="PreformattedText"/>
        <w:bidi w:val="0"/>
        <w:spacing w:before="0" w:after="0"/>
        <w:jc w:val="left"/>
        <w:rPr/>
      </w:pPr>
      <w:r>
        <w:rPr/>
        <w:t>PQzYekeIS2X6Vcv1Lv0VimUpLr0SoFehr+Ar+F/wAX1tLEyn1s3cpBvt9PMYDBniK3+f8AJ0wmKx+p</w:t>
      </w:r>
    </w:p>
    <w:p>
      <w:pPr>
        <w:pStyle w:val="PreformattedText"/>
        <w:bidi w:val="0"/>
        <w:spacing w:before="0" w:after="0"/>
        <w:jc w:val="left"/>
        <w:rPr/>
      </w:pPr>
      <w:r>
        <w:rPr/>
        <w:t>QdKQigW/X5gKokBCyasHDamq+6NJvulR0Z31mseaz4fbFODz9dcTcoTiXlq5fgfhitXu/wAehEjDEg</w:t>
      </w:r>
    </w:p>
    <w:p>
      <w:pPr>
        <w:pStyle w:val="PreformattedText"/>
        <w:bidi w:val="0"/>
        <w:spacing w:before="0" w:after="0"/>
        <w:jc w:val="left"/>
        <w:rPr/>
      </w:pPr>
      <w:r>
        <w:rPr/>
        <w:t>zKz68RDCFEuPa6NX4v8xvNG6fJuU7hC4So6jNLpmPb/wDEpD9X+jG78p8hAJXn/wBjOuPSiFF9oX+0</w:t>
      </w:r>
    </w:p>
    <w:p>
      <w:pPr>
        <w:pStyle w:val="PreformattedText"/>
        <w:bidi w:val="0"/>
        <w:spacing w:before="0" w:after="0"/>
        <w:jc w:val="left"/>
        <w:rPr/>
      </w:pPr>
      <w:r>
        <w:rPr/>
        <w:t>CLJofRPKi3bG6K/P+mPvEZmL/IzAX0v0xGUDZAVOyosSa29/Qa5mkOZgwwD9OFDE0g6iBHxNj649LC</w:t>
      </w:r>
    </w:p>
    <w:p>
      <w:pPr>
        <w:pStyle w:val="PreformattedText"/>
        <w:bidi w:val="0"/>
        <w:spacing w:before="0" w:after="0"/>
        <w:jc w:val="left"/>
        <w:rPr/>
      </w:pPr>
      <w:r>
        <w:rPr/>
        <w:t>Dcv1FRx6LuK2JQhV7f9nTv/f8AkrD/AOP91mMKhUqP8Q9QI49b9Ll/yblel9y+prcM69aRviIEbhWp</w:t>
      </w:r>
    </w:p>
    <w:p>
      <w:pPr>
        <w:pStyle w:val="PreformattedText"/>
        <w:bidi w:val="0"/>
        <w:spacing w:before="0" w:after="0"/>
        <w:jc w:val="left"/>
        <w:rPr/>
      </w:pPr>
      <w:r>
        <w:rPr/>
        <w:t>Z/aChYdTURfpT6jD1XctNwzLS2WwF3AJqYjXMoNSmHaUQvmYnhDcNQG7nl6HmMUbgrX8Qet+hDiH5m</w:t>
      </w:r>
    </w:p>
    <w:p>
      <w:pPr>
        <w:pStyle w:val="PreformattedText"/>
        <w:bidi w:val="0"/>
        <w:spacing w:before="0" w:after="0"/>
        <w:jc w:val="left"/>
        <w:rPr/>
      </w:pPr>
      <w:r>
        <w:rPr/>
        <w:t>IyMr/d8/N/1OUr/wAH+538/wAXfxNJzv5v+4NiXAoV/f8Ak/48GXrpf+XnzLZ/RIv9Vj55lQy6oXvd</w:t>
      </w:r>
    </w:p>
    <w:p>
      <w:pPr>
        <w:pStyle w:val="PreformattedText"/>
        <w:bidi w:val="0"/>
        <w:spacing w:before="0" w:after="0"/>
        <w:jc w:val="left"/>
        <w:rPr/>
      </w:pPr>
      <w:r>
        <w:rPr/>
        <w:t>1r3cRODPGr0pfOY5DZXzn9zYv0BTeOS++lcE1kG88obvjG427hDKU+vjSAzl4B67HH2fMCn6yx+GPf</w:t>
      </w:r>
    </w:p>
    <w:p>
      <w:pPr>
        <w:pStyle w:val="PreformattedText"/>
        <w:bidi w:val="0"/>
        <w:spacing w:before="0" w:after="0"/>
        <w:jc w:val="left"/>
        <w:rPr/>
      </w:pPr>
      <w:r>
        <w:rPr/>
        <w:t>rgJut/5CXpIZcVmly97HqO9pK1aB7J0COEMq47f9jf9wDlgm1twM+/pnGQ/YgfLiKNDX6CNW3FQcZf</w:t>
      </w:r>
    </w:p>
    <w:p>
      <w:pPr>
        <w:pStyle w:val="PreformattedText"/>
        <w:bidi w:val="0"/>
        <w:spacing w:before="0" w:after="0"/>
        <w:jc w:val="left"/>
        <w:rPr/>
      </w:pPr>
      <w:r>
        <w:rPr/>
        <w:t>b/cFi38APYx87t+aZffo36N8RvmU49MyxGZYtl3KQ4A/9uDfobh76n/uGU0j0zHcc4kekQ3T8vdf1N</w:t>
      </w:r>
    </w:p>
    <w:p>
      <w:pPr>
        <w:pStyle w:val="PreformattedText"/>
        <w:bidi w:val="0"/>
        <w:spacing w:before="0" w:after="0"/>
        <w:jc w:val="left"/>
        <w:rPr/>
      </w:pPr>
      <w:r>
        <w:rPr/>
        <w:t>+XwzhhZOPomBu+iF8y71L3mOoiYS79FJv0SdmLw3A6XGqxSsPf/v8AyfT7w/VyoFdJQz1LHX8MfwGL</w:t>
      </w:r>
    </w:p>
    <w:p>
      <w:pPr>
        <w:pStyle w:val="PreformattedText"/>
        <w:bidi w:val="0"/>
        <w:spacing w:before="0" w:after="0"/>
        <w:jc w:val="left"/>
        <w:rPr/>
      </w:pPr>
      <w:r>
        <w:rPr/>
        <w:t>60zExMel1/C5bMRKgXHJDEX0CoSoJhCDl/RMEtAReiS/WyB/EuJaWjmLmVHUtDO/S/Ra9RlX6ENetk</w:t>
      </w:r>
    </w:p>
    <w:p>
      <w:pPr>
        <w:pStyle w:val="PreformattedText"/>
        <w:bidi w:val="0"/>
        <w:spacing w:before="0" w:after="0"/>
        <w:jc w:val="left"/>
        <w:rPr/>
      </w:pPr>
      <w:r>
        <w:rPr/>
        <w:t>cwx/G5v1e4TcbTANpVj6v9IVZ2fd/pgOZMfpBv6qDXY6V7/wBxMpZYd0ndwzjcuSaFQu23wn37ckoF</w:t>
      </w:r>
    </w:p>
    <w:p>
      <w:pPr>
        <w:pStyle w:val="PreformattedText"/>
        <w:bidi w:val="0"/>
        <w:spacing w:before="0" w:after="0"/>
        <w:jc w:val="left"/>
        <w:rPr/>
      </w:pPr>
      <w:r>
        <w:rPr/>
        <w:t>e+n+45qcbdW4f4S39K9p7J/WXVo2uqLL/LF5qUzXceNuEaRetTHDAdEY3ZlolbwZNafhcxsXYQMUU1</w:t>
      </w:r>
    </w:p>
    <w:p>
      <w:pPr>
        <w:pStyle w:val="PreformattedText"/>
        <w:bidi w:val="0"/>
        <w:spacing w:before="0" w:after="0"/>
        <w:jc w:val="left"/>
        <w:rPr/>
      </w:pPr>
      <w:r>
        <w:rPr/>
        <w:t>Zfj/rcqFodA2JWM47/AHuEQgZK+nO5k6ylbcpWmGGdHPtKzDDcqpQVmMbF1+JLbzDjv9AV+Bg8CR+6</w:t>
      </w:r>
    </w:p>
    <w:p>
      <w:pPr>
        <w:pStyle w:val="PreformattedText"/>
        <w:bidi w:val="0"/>
        <w:spacing w:before="0" w:after="0"/>
        <w:jc w:val="left"/>
        <w:rPr/>
      </w:pPr>
      <w:r>
        <w:rPr/>
        <w:t>/qZeiwXM8Iaf0wy1bfqNRalosYS/RfwEblcn1UrdCv0XaHH8E+gGpsSD/wCobllrBhGuBZViMZQrHb</w:t>
      </w:r>
    </w:p>
    <w:p>
      <w:pPr>
        <w:pStyle w:val="PreformattedText"/>
        <w:bidi w:val="0"/>
        <w:spacing w:before="0" w:after="0"/>
        <w:jc w:val="left"/>
        <w:rPr/>
      </w:pPr>
      <w:r>
        <w:rPr/>
        <w:t>FW4cx1p/1rnZAQKHO36+8an+j+qnMKRUr7Nf8APzMpB9MrvT6P7hXCNfS6jb+IRK/g+pb0F9X+FML9</w:t>
      </w:r>
    </w:p>
    <w:p>
      <w:pPr>
        <w:pStyle w:val="PreformattedText"/>
        <w:bidi w:val="0"/>
        <w:spacing w:before="0" w:after="0"/>
        <w:jc w:val="left"/>
        <w:rPr/>
      </w:pPr>
      <w:r>
        <w:rPr/>
        <w:t>HUMbg16WhQjK0fCwK2jX7iFH7wPSvqJ6Wj9FuFc+gKlkG/TSNw7ei/Qupb6WpbLlsutwYMRURU8IN+</w:t>
      </w:r>
    </w:p>
    <w:p>
      <w:pPr>
        <w:pStyle w:val="PreformattedText"/>
        <w:bidi w:val="0"/>
        <w:spacing w:before="0" w:after="0"/>
        <w:jc w:val="left"/>
        <w:rPr/>
      </w:pPr>
      <w:r>
        <w:rPr/>
        <w:t>lJT0FercVm44363oBUfoCsX9tbc1qfT+JUqAxArXeVxWigPbiogaF6e32AzEqkUavKhxbw7P6mR4vH</w:t>
      </w:r>
    </w:p>
    <w:p>
      <w:pPr>
        <w:pStyle w:val="PreformattedText"/>
        <w:bidi w:val="0"/>
        <w:spacing w:before="0" w:after="0"/>
        <w:jc w:val="left"/>
        <w:rPr/>
      </w:pPr>
      <w:r>
        <w:rPr/>
        <w:t>mruURE4pLs4XH2d+YLxDXWaymLp8nMpSNPgf0zADBrcYILLygLl0fXtMabOcW/7qE+XrDmuoF4zE2o</w:t>
      </w:r>
    </w:p>
    <w:p>
      <w:pPr>
        <w:pStyle w:val="PreformattedText"/>
        <w:bidi w:val="0"/>
        <w:spacing w:before="0" w:after="0"/>
        <w:jc w:val="left"/>
        <w:rPr/>
      </w:pPr>
      <w:r>
        <w:rPr/>
        <w:t>Nt6Z1URJUu/wAhAWjUzTnVKvFzxiIhqPwh36r/AJ+Jgplxz3+pYte8e92uJu03HO8egx9+8xDwWbTP</w:t>
      </w:r>
    </w:p>
    <w:p>
      <w:pPr>
        <w:pStyle w:val="PreformattedText"/>
        <w:bidi w:val="0"/>
        <w:spacing w:before="0" w:after="0"/>
        <w:jc w:val="left"/>
        <w:rPr/>
      </w:pPr>
      <w:r>
        <w:rPr/>
        <w:t>efa6jh4ZlGHZjWOdkaS8dcTBg9V+KtUO0u0Hyn6ghbM4HnewVPzHHb8GYg4+vxMDyi+lk7Sks9HH8C</w:t>
      </w:r>
    </w:p>
    <w:p>
      <w:pPr>
        <w:pStyle w:val="PreformattedText"/>
        <w:bidi w:val="0"/>
        <w:spacing w:before="0" w:after="0"/>
        <w:jc w:val="left"/>
        <w:rPr/>
      </w:pPr>
      <w:r>
        <w:rPr/>
        <w:t>oXzG2VUb4gGyZH15ms6IuZsfXEI9EswyS0k2amWLm0XOG9QLzNjM4REDEo36WuiEtLrf5/yEEw/wDf</w:t>
      </w:r>
    </w:p>
    <w:p>
      <w:pPr>
        <w:pStyle w:val="PreformattedText"/>
        <w:bidi w:val="0"/>
        <w:spacing w:before="0" w:after="0"/>
        <w:jc w:val="left"/>
        <w:rPr/>
      </w:pPr>
      <w:r>
        <w:rPr/>
        <w:t>7i9MYaJZE3Prb61FE1h/aUVtfs/uGtyzfoFSq9Klwai+inrUSQK/jf8AGpVSpUqVAuWH0kMuaS/Q+l</w:t>
      </w:r>
    </w:p>
    <w:p>
      <w:pPr>
        <w:pStyle w:val="PreformattedText"/>
        <w:bidi w:val="0"/>
        <w:spacing w:before="0" w:after="0"/>
        <w:jc w:val="left"/>
        <w:rPr/>
      </w:pPr>
      <w:r>
        <w:rPr/>
        <w:t>Ri8x9C/W/RR6V6qSrlIRlwywx/E09DHqPQPEXE2/i+Zkiyj0DYacxacRx7iwnW34gWvZLU4w+Utjhz</w:t>
      </w:r>
    </w:p>
    <w:p>
      <w:pPr>
        <w:pStyle w:val="PreformattedText"/>
        <w:bidi w:val="0"/>
        <w:spacing w:before="0" w:after="0"/>
        <w:jc w:val="left"/>
        <w:rPr/>
      </w:pPr>
      <w:r>
        <w:rPr/>
        <w:t>jF/58xu8/Ry+dn1qJ5mt8A5X63DF1dc8Z/zPzGKAC7FwfFh/eJiQy0VycIPf7hCFabH5aP1+PMKejt</w:t>
      </w:r>
    </w:p>
    <w:p>
      <w:pPr>
        <w:pStyle w:val="PreformattedText"/>
        <w:bidi w:val="0"/>
        <w:spacing w:before="0" w:after="0"/>
        <w:jc w:val="left"/>
        <w:rPr/>
      </w:pPr>
      <w:r>
        <w:rPr/>
        <w:t>Kj5k7TNeeDP2sgde5eHs6P1GImVZZn5CG27uOVrKpHoHJ1cNy43War/kyBj0lrcDp1Y/dTO60PlOXG</w:t>
      </w:r>
    </w:p>
    <w:p>
      <w:pPr>
        <w:pStyle w:val="PreformattedText"/>
        <w:bidi w:val="0"/>
        <w:spacing w:before="0" w:after="0"/>
        <w:jc w:val="left"/>
        <w:rPr/>
      </w:pPr>
      <w:r>
        <w:rPr/>
        <w:t>9q2Vw/NXz1uNne0peHevmKcZ+MO/P3l5M/sR/f8AcFADd37P91LN/XEyIUMImfUdbku8ksLiv3HDzS</w:t>
      </w:r>
    </w:p>
    <w:p>
      <w:pPr>
        <w:pStyle w:val="PreformattedText"/>
        <w:bidi w:val="0"/>
        <w:spacing w:before="0" w:after="0"/>
        <w:jc w:val="left"/>
        <w:rPr/>
      </w:pPr>
      <w:r>
        <w:rPr/>
        <w:t>fhWX+yxysIRuV4l6nLzX3ZjrH+Bd4lVKlRPVbg1/ExPqfM1mSAQH08kvY6lzNl+m4I65ghLYgx6BFN</w:t>
      </w:r>
    </w:p>
    <w:p>
      <w:pPr>
        <w:pStyle w:val="PreformattedText"/>
        <w:bidi w:val="0"/>
        <w:spacing w:before="0" w:after="0"/>
        <w:jc w:val="left"/>
        <w:rPr/>
      </w:pPr>
      <w:r>
        <w:rPr/>
        <w:t>oS54S0N0grMUOEFznjlkWI/W5hbJ/sNOY/4lzn0K9EuWjBXP8Kv1ub/ib9alPoR9Fly4vUxBs/H+kO</w:t>
      </w:r>
    </w:p>
    <w:p>
      <w:pPr>
        <w:pStyle w:val="PreformattedText"/>
        <w:bidi w:val="0"/>
        <w:spacing w:before="0" w:after="0"/>
        <w:jc w:val="left"/>
        <w:rPr/>
      </w:pPr>
      <w:r>
        <w:rPr/>
        <w:t>3qufSpmKo3v0N9MzMoNwSWeq7lV6eUfovUue3oE3iUwjL7lEGoowriJfpiYjK9KiWRwFtcpgnCoBVC</w:t>
      </w:r>
    </w:p>
    <w:p>
      <w:pPr>
        <w:pStyle w:val="PreformattedText"/>
        <w:bidi w:val="0"/>
        <w:spacing w:before="0" w:after="0"/>
        <w:jc w:val="left"/>
        <w:rPr/>
      </w:pPr>
      <w:r>
        <w:rPr/>
        <w:t>x+MW/uPi3oOAc0XVPiXKL2kK2p5lcL91eYGuy44ukfmavp9goUfI3ApavXxNDV+ZVsIz4By/Ae6SlU</w:t>
      </w:r>
    </w:p>
    <w:p>
      <w:pPr>
        <w:pStyle w:val="PreformattedText"/>
        <w:bidi w:val="0"/>
        <w:spacing w:before="0" w:after="0"/>
        <w:jc w:val="left"/>
        <w:rPr/>
      </w:pPr>
      <w:r>
        <w:rPr/>
        <w:t>V0b/Mb/SYxjl1tLY6TcRlcQy9SZ9XfD/EOLG8D5/7EaXdlnWdcxIVTxj/LloaeT5e/eMUG6RjAXi67</w:t>
      </w:r>
    </w:p>
    <w:p>
      <w:pPr>
        <w:pStyle w:val="PreformattedText"/>
        <w:bidi w:val="0"/>
        <w:spacing w:before="0" w:after="0"/>
        <w:jc w:val="left"/>
        <w:rPr/>
      </w:pPr>
      <w:r>
        <w:rPr/>
        <w:t>7pWPcJvSLDW2vj6yTDWuDu7b+PfP6Ksjqvi9+f8AXEY7J/48TAEYj7vtxuOxqf5P+QFu5V4j8H5moR</w:t>
      </w:r>
    </w:p>
    <w:p>
      <w:pPr>
        <w:pStyle w:val="PreformattedText"/>
        <w:bidi w:val="0"/>
        <w:spacing w:before="0" w:after="0"/>
        <w:jc w:val="left"/>
        <w:rPr/>
      </w:pPr>
      <w:r>
        <w:rPr/>
        <w:t>x74f3KvcKamjEclXjqdH0qEIlayro/3p9AhxLZmOG4XzCXN+i0FzFNMu/W69D5fW4ptAuY0mNTeo4s</w:t>
      </w:r>
    </w:p>
    <w:p>
      <w:pPr>
        <w:pStyle w:val="PreformattedText"/>
        <w:bidi w:val="0"/>
        <w:spacing w:before="0" w:after="0"/>
        <w:jc w:val="left"/>
        <w:rPr/>
      </w:pPr>
      <w:r>
        <w:rPr/>
        <w:t>JQ3MF/XMewSnDzkR/V8TSZwxv07lXaxtGM/e2BWYPLiUMbREEFXG3sSkvJJ9v/yXw/xThKI/wfW6mP</w:t>
      </w:r>
    </w:p>
    <w:p>
      <w:pPr>
        <w:pStyle w:val="PreformattedText"/>
        <w:bidi w:val="0"/>
        <w:spacing w:before="0" w:after="0"/>
        <w:jc w:val="left"/>
        <w:rPr/>
      </w:pPr>
      <w:r>
        <w:rPr/>
        <w:t>QhNyv5W+rCUH10wh8vzKJcbehBlxRYwolYPpcECvSn830o9L9DXpctl363/Na/gGBWdTvCU7wCvt10</w:t>
      </w:r>
    </w:p>
    <w:p>
      <w:pPr>
        <w:pStyle w:val="PreformattedText"/>
        <w:bidi w:val="0"/>
        <w:spacing w:before="0" w:after="0"/>
        <w:jc w:val="left"/>
        <w:rPr/>
      </w:pPr>
      <w:r>
        <w:rPr/>
        <w:t>Y6SoDKt5xdHmiazV0vnjrzKGGFxkOc8YlgKX7nOfOftUyDVr5NPu/ZLpO93XF/L4xO2aPla3G4RPTf</w:t>
      </w:r>
    </w:p>
    <w:p>
      <w:pPr>
        <w:pStyle w:val="PreformattedText"/>
        <w:bidi w:val="0"/>
        <w:spacing w:before="0" w:after="0"/>
        <w:jc w:val="left"/>
        <w:rPr/>
      </w:pPr>
      <w:r>
        <w:rPr/>
        <w:t>J4gbDlXoUvPj+eLpf749vQc0eswpNaHkAow1khG5mlBmW4RuY0a3vjzFtI2u+Czu6G9+8R+qQ405fY</w:t>
      </w:r>
    </w:p>
    <w:p>
      <w:pPr>
        <w:pStyle w:val="PreformattedText"/>
        <w:bidi w:val="0"/>
        <w:spacing w:before="0" w:after="0"/>
        <w:jc w:val="left"/>
        <w:rPr/>
      </w:pPr>
      <w:r>
        <w:rPr/>
        <w:t>+rn3LnlZqgqg8x2Tpr5PEIld6BxfKJkvmBJox+Q/DBcJdE02Db37eP37bEXz+YhAOKx+j9e8QW79a9</w:t>
      </w:r>
    </w:p>
    <w:p>
      <w:pPr>
        <w:pStyle w:val="PreformattedText"/>
        <w:bidi w:val="0"/>
        <w:spacing w:before="0" w:after="0"/>
        <w:jc w:val="left"/>
        <w:rPr/>
      </w:pPr>
      <w:r>
        <w:rPr/>
        <w:t>Ev+B/kHcVloZ3Nwq+veWYi365i/wBVYtaPrfpAjmIIceskHMCoUT63Lhq6/wBhsM4GoRyemGJkuWlu</w:t>
      </w:r>
    </w:p>
    <w:p>
      <w:pPr>
        <w:pStyle w:val="PreformattedText"/>
        <w:bidi w:val="0"/>
        <w:spacing w:before="0" w:after="0"/>
        <w:jc w:val="left"/>
        <w:rPr/>
      </w:pPr>
      <w:r>
        <w:rPr/>
        <w:t>PqZ+n9QLBT/0h49xp6rUpKS//meiy/S5iJD1czUHxLgAtTMuXLJ7eixRX0E+iCMx6jcG5T+A8ykjLl</w:t>
      </w:r>
    </w:p>
    <w:p>
      <w:pPr>
        <w:pStyle w:val="PreformattedText"/>
        <w:bidi w:val="0"/>
        <w:spacing w:before="0" w:after="0"/>
        <w:jc w:val="left"/>
        <w:rPr/>
      </w:pPr>
      <w:r>
        <w:rPr/>
        <w:t>sv0aS/RUpKel+hL9L0lvThlI0iI5wXlomBLG/o8ynMLxxTNG9/Tnb9LuO2PZv6xMxFr4Qf5/yabaPu</w:t>
      </w:r>
    </w:p>
    <w:p>
      <w:pPr>
        <w:pStyle w:val="PreformattedText"/>
        <w:bidi w:val="0"/>
        <w:spacing w:before="0" w:after="0"/>
        <w:jc w:val="left"/>
        <w:rPr/>
      </w:pPr>
      <w:r>
        <w:rPr/>
        <w:t>Y916+rjq2mPln6eJeYcLbs5fm65OMQXOqpyuvsR+6/D1338xue7arNnHxxEE2nWNaG44lwb+79XG8z</w:t>
      </w:r>
    </w:p>
    <w:p>
      <w:pPr>
        <w:pStyle w:val="PreformattedText"/>
        <w:bidi w:val="0"/>
        <w:spacing w:before="0" w:after="0"/>
        <w:jc w:val="left"/>
        <w:rPr/>
      </w:pPr>
      <w:r>
        <w:rPr/>
        <w:t>smeGOUd1x7aqZWTFj0m4S2W4lTcu+Za4gGIDF3Sh8NyoNcjVN8wHlyfacxdo6Xfubxx8ESyKZvCVRd</w:t>
      </w:r>
    </w:p>
    <w:p>
      <w:pPr>
        <w:pStyle w:val="PreformattedText"/>
        <w:bidi w:val="0"/>
        <w:spacing w:before="0" w:after="0"/>
        <w:jc w:val="left"/>
        <w:rPr/>
      </w:pPr>
      <w:r>
        <w:rPr/>
        <w:t>8nI3x3iXEdhXdlXn+0UyaHvhfDuDvv8AxPwSxxMuZ/jUN2nM1LKv+Nyzgh4Ry75fz6YQxv0dwvn0Ho</w:t>
      </w:r>
    </w:p>
    <w:p>
      <w:pPr>
        <w:pStyle w:val="PreformattedText"/>
        <w:bidi w:val="0"/>
        <w:spacing w:before="0" w:after="0"/>
        <w:jc w:val="left"/>
        <w:rPr/>
      </w:pPr>
      <w:r>
        <w:rPr/>
        <w:t>NyyC/w0iEpKr0c9fW5ZmphHEfUziUMRFY+syiG5dqM0QdzCVeoq3MdcFLhVjcHixQoz/5KOPTVmbQY</w:t>
      </w:r>
    </w:p>
    <w:p>
      <w:pPr>
        <w:pStyle w:val="PreformattedText"/>
        <w:bidi w:val="0"/>
        <w:spacing w:before="0" w:after="0"/>
        <w:jc w:val="left"/>
        <w:rPr/>
      </w:pPr>
      <w:r>
        <w:rPr/>
        <w:t>hZG5Szk378Mqch/R/ZKa9p8QsCMT+dpb/wCD6npfrfowh4X9ZZSJ/F9EjBldQKhKuBD1aQQiwx/A+l</w:t>
      </w:r>
    </w:p>
    <w:p>
      <w:pPr>
        <w:pStyle w:val="PreformattedText"/>
        <w:bidi w:val="0"/>
        <w:spacing w:before="0" w:after="0"/>
        <w:jc w:val="left"/>
        <w:rPr/>
      </w:pPr>
      <w:r>
        <w:rPr/>
        <w:t>R9Fv1X/wDGyWQ9C+ti5I+6YfZM9kR7w9KBoBt26z0fjEpSoXuRz9e81Dp5JVIeJxQFvezH9Sxa4oLZ</w:t>
      </w:r>
    </w:p>
    <w:p>
      <w:pPr>
        <w:pStyle w:val="PreformattedText"/>
        <w:bidi w:val="0"/>
        <w:spacing w:before="0" w:after="0"/>
        <w:jc w:val="left"/>
        <w:rPr/>
      </w:pPr>
      <w:r>
        <w:rPr/>
        <w:t>lne+oj3zNRUfP7nL1u6NfREK66lae/W/fFP4fMF2Hn/6X9rm8U9OGW6JYegBYrxDoXXzDVZ5cH3f6u</w:t>
      </w:r>
    </w:p>
    <w:p>
      <w:pPr>
        <w:pStyle w:val="PreformattedText"/>
        <w:bidi w:val="0"/>
        <w:spacing w:before="0" w:after="0"/>
        <w:jc w:val="left"/>
        <w:rPr/>
      </w:pPr>
      <w:r>
        <w:rPr/>
        <w:t>Z3P5P3v9QZFQxX13KCc2ybu2+f9leziHhu7euscT5nXYBd/vuYZl78jnZ4xOGG9sFH4JyMGTy5jTRG</w:t>
      </w:r>
    </w:p>
    <w:p>
      <w:pPr>
        <w:pStyle w:val="PreformattedText"/>
        <w:bidi w:val="0"/>
        <w:spacing w:before="0" w:after="0"/>
        <w:jc w:val="left"/>
        <w:rPr/>
      </w:pPr>
      <w:r>
        <w:rPr/>
        <w:t>nJ68Zljj+PNdwV+S8ElyLZMP8TqCv5PqS/UGJPr3ln0X0Llwgtj0GP8A2cjP/Y16BxogtbHWfREzgS</w:t>
      </w:r>
    </w:p>
    <w:p>
      <w:pPr>
        <w:pStyle w:val="PreformattedText"/>
        <w:bidi w:val="0"/>
        <w:spacing w:before="0" w:after="0"/>
        <w:jc w:val="left"/>
        <w:rPr/>
      </w:pPr>
      <w:r>
        <w:rPr/>
        <w:t>7QP095yPQj0hipXULKFlD68Rcl6vvv4JZvs/5MoletTb0r1tLeq+tem9Sn0IR9am2iCdS1Cs7/AAfi</w:t>
      </w:r>
    </w:p>
    <w:p>
      <w:pPr>
        <w:pStyle w:val="PreformattedText"/>
        <w:bidi w:val="0"/>
        <w:spacing w:before="0" w:after="0"/>
        <w:jc w:val="left"/>
        <w:rPr/>
      </w:pPr>
      <w:r>
        <w:rPr/>
        <w:t>U+JU1LJgly6iwtGGoF6lQlHrT+ZYyw3F/hvU9/S/RadI360lP8SHpYbmCLF9ohUzlh2BXfn3lcAlga</w:t>
      </w:r>
    </w:p>
    <w:p>
      <w:pPr>
        <w:pStyle w:val="PreformattedText"/>
        <w:bidi w:val="0"/>
        <w:spacing w:before="0" w:after="0"/>
        <w:jc w:val="left"/>
        <w:rPr/>
      </w:pPr>
      <w:r>
        <w:rPr/>
        <w:t>3ncVLNx/zVxwrAoRtv8bhujOywV9eIhzqzbizTxXsv5lQC775qvDf0TkxUe8+ljFwggaJu/XA4h9s4</w:t>
      </w:r>
    </w:p>
    <w:p>
      <w:pPr>
        <w:pStyle w:val="PreformattedText"/>
        <w:bidi w:val="0"/>
        <w:spacing w:before="0" w:after="0"/>
        <w:jc w:val="left"/>
        <w:rPr/>
      </w:pPr>
      <w:r>
        <w:rPr/>
        <w:t>BfpgVwPkP8im1HyH6x+JTx/JHXMVu39v6i7+Z+jX4gdf2f5FLMStlxbbqoC61GV1HA8cJh0vnw2Jtm</w:t>
      </w:r>
    </w:p>
    <w:p>
      <w:pPr>
        <w:pStyle w:val="PreformattedText"/>
        <w:bidi w:val="0"/>
        <w:spacing w:before="0" w:after="0"/>
        <w:jc w:val="left"/>
        <w:rPr/>
      </w:pPr>
      <w:r>
        <w:rPr/>
        <w:t>jHuvnCfE0lWfDis+1XEqQLxWpb0gUfBLwfUTeH15nWD6P4UuobubGX5Yf/ACMqm47ixZZ6LJxiVANR</w:t>
      </w:r>
    </w:p>
    <w:p>
      <w:pPr>
        <w:pStyle w:val="PreformattedText"/>
        <w:bidi w:val="0"/>
        <w:spacing w:before="0" w:after="0"/>
        <w:jc w:val="left"/>
        <w:rPr/>
      </w:pPr>
      <w:r>
        <w:rPr/>
        <w:t>CVL9UV6lJY3Or636KI0LYuqPUOJUm3/2CUn1maaFzoi9iAJVtFrht+vcwPrM+g95QljUD/AinFrihD</w:t>
      </w:r>
    </w:p>
    <w:p>
      <w:pPr>
        <w:pStyle w:val="PreformattedText"/>
        <w:bidi w:val="0"/>
        <w:spacing w:before="0" w:after="0"/>
        <w:jc w:val="left"/>
        <w:rPr/>
      </w:pPr>
      <w:r>
        <w:rPr/>
        <w:t>Ep/VYec7+5Y3Egr0dQviU+ly5mZ9H+PENxSvW79F9HZ1UUn/wTKXhRUZuV6P8Agb9Qly459SLUtFv0</w:t>
      </w:r>
    </w:p>
    <w:p>
      <w:pPr>
        <w:pStyle w:val="PreformattedText"/>
        <w:bidi w:val="0"/>
        <w:spacing w:before="0" w:after="0"/>
        <w:jc w:val="left"/>
        <w:rPr/>
      </w:pPr>
      <w:r>
        <w:rPr/>
        <w:t>Nxz/ABBjEr0v0f43/EG5cP4Sg4v+MAPX7ncASwU8m+/aKy6/iFO55cch4+E/cpCCKLnlN/b44nzqM0</w:t>
      </w:r>
    </w:p>
    <w:p>
      <w:pPr>
        <w:pStyle w:val="PreformattedText"/>
        <w:bidi w:val="0"/>
        <w:spacing w:before="0" w:after="0"/>
        <w:jc w:val="left"/>
        <w:rPr/>
      </w:pPr>
      <w:r>
        <w:rPr/>
        <w:t>XOMjmsZCZW0K6vFYO71dfEoTDRO8e0KIt3n4qK/wCJ/BUxO8rt6GX0uAqE3b/s6B8/muIAerl7F8tv</w:t>
      </w:r>
    </w:p>
    <w:p>
      <w:pPr>
        <w:pStyle w:val="PreformattedText"/>
        <w:bidi w:val="0"/>
        <w:spacing w:before="0" w:after="0"/>
        <w:jc w:val="left"/>
        <w:rPr/>
      </w:pPr>
      <w:r>
        <w:rPr/>
        <w:t>7uI0cx57/J3G4YGFsjtKK/NyysraZqs+2ivmdWyvmiXX+Hn+MUSu8t+zX5lpd4lxzLleoKm0Uv0Uv+</w:t>
      </w:r>
    </w:p>
    <w:p>
      <w:pPr>
        <w:pStyle w:val="PreformattedText"/>
        <w:bidi w:val="0"/>
        <w:spacing w:before="0" w:after="0"/>
        <w:jc w:val="left"/>
        <w:rPr/>
      </w:pPr>
      <w:r>
        <w:rPr/>
        <w:t>DXotlIZ9Pz6W8bw/r9pUI86msfS5gYgRVFNo2nD+tRVC5mVJa/TuI+sz6HzNICGAiWBUcR9ASkwh2f</w:t>
      </w:r>
    </w:p>
    <w:p>
      <w:pPr>
        <w:pStyle w:val="PreformattedText"/>
        <w:bidi w:val="0"/>
        <w:spacing w:before="0" w:after="0"/>
        <w:jc w:val="left"/>
        <w:rPr/>
      </w:pPr>
      <w:r>
        <w:rPr/>
        <w:t>ASUkSvRUdQ3NIv8A8yVmCXMyvWmFyjV0yk2P7RBlxMJCvS/QRqZ9MQID0rC3pcv+JZLl+ty4wi+t+m</w:t>
      </w:r>
    </w:p>
    <w:p>
      <w:pPr>
        <w:pStyle w:val="PreformattedText"/>
        <w:bidi w:val="0"/>
        <w:spacing w:before="0" w:after="0"/>
        <w:jc w:val="left"/>
        <w:rPr/>
      </w:pPr>
      <w:r>
        <w:rPr/>
        <w:t>Jcv0x/C/S5b0F3COLi7hZgrVvOaYOt0EaLxz37Td8Ot2mSvBFdiy6cUftKih6K1jAhj3lQFmdOS/PJ</w:t>
      </w:r>
    </w:p>
    <w:p>
      <w:pPr>
        <w:pStyle w:val="PreformattedText"/>
        <w:bidi w:val="0"/>
        <w:spacing w:before="0" w:after="0"/>
        <w:jc w:val="left"/>
        <w:rPr/>
      </w:pPr>
      <w:r>
        <w:rPr/>
        <w:t>jBKM8rpvk/xDG4l04V+bl/wB6sPMIeZXaXLfTW5iibj9KYmLjXT44dYPMsT8R5D2twc1R5IFbZhlWz</w:t>
      </w:r>
    </w:p>
    <w:p>
      <w:pPr>
        <w:pStyle w:val="PreformattedText"/>
        <w:bidi w:val="0"/>
        <w:spacing w:before="0" w:after="0"/>
        <w:jc w:val="left"/>
        <w:rPr/>
      </w:pPr>
      <w:r>
        <w:rPr/>
        <w:t>7e3h+YwYK8/LvBQnvuacg9trv5xMHz/wBPUTF+jdTn18RUWy8waPaj+4qt8b/qMrqVM+tQMCEI/wAF</w:t>
      </w:r>
    </w:p>
    <w:p>
      <w:pPr>
        <w:pStyle w:val="PreformattedText"/>
        <w:bidi w:val="0"/>
        <w:spacing w:before="0" w:after="0"/>
        <w:jc w:val="left"/>
        <w:rPr/>
      </w:pPr>
      <w:r>
        <w:rPr/>
        <w:t>MoNxriU9DnUzafW/Q0bYFdEH6/BDOSGWJrFP/srXl2XT40tb9ABYvJGXgYbmKr3/AOyr9HMwTNcWd4</w:t>
      </w:r>
    </w:p>
    <w:p>
      <w:pPr>
        <w:pStyle w:val="PreformattedText"/>
        <w:bidi w:val="0"/>
        <w:spacing w:before="0" w:after="0"/>
        <w:jc w:val="left"/>
        <w:rPr/>
      </w:pPr>
      <w:r>
        <w:rPr/>
        <w:t>2JT0ECJLsR65pr5s/ETREDUJ9F6N8+mvXEv+e/W/5WX7S0N4/ZilxZc3nE09LFy4NS/TuCEZcuWS/S</w:t>
      </w:r>
    </w:p>
    <w:p>
      <w:pPr>
        <w:pStyle w:val="PreformattedText"/>
        <w:bidi w:val="0"/>
        <w:spacing w:before="0" w:after="0"/>
        <w:jc w:val="left"/>
        <w:rPr/>
      </w:pPr>
      <w:r>
        <w:rPr/>
        <w:t>5cv0uXLl/wACK/jqblRl+ly5fcqjDUqSNjizFX3rfBn9RKrbYc8n4T8RCuov3rcwGyEeqS/1Cr4F/N</w:t>
      </w:r>
    </w:p>
    <w:p>
      <w:pPr>
        <w:pStyle w:val="PreformattedText"/>
        <w:bidi w:val="0"/>
        <w:spacing w:before="0" w:after="0"/>
        <w:jc w:val="left"/>
        <w:rPr/>
      </w:pPr>
      <w:r>
        <w:rPr/>
        <w:t>H9wa6ssYLqsHz9ZnbAeHH+YAvUVm3/AFleq+qy4wmv4cxTiUWKUw/eJFtZzgMr5x/k5WDLXGozXjC3</w:t>
      </w:r>
    </w:p>
    <w:p>
      <w:pPr>
        <w:pStyle w:val="PreformattedText"/>
        <w:bidi w:val="0"/>
        <w:spacing w:before="0" w:after="0"/>
        <w:jc w:val="left"/>
        <w:rPr/>
      </w:pPr>
      <w:r>
        <w:rPr/>
        <w:t>vq/t+Y2YezFVnO9P98WrGTLRnRD+JuFhC/Hr80xWzmPqWvSpfoKlJb6H8NPS3q+r4YWQQx4pNmJufT</w:t>
      </w:r>
    </w:p>
    <w:p>
      <w:pPr>
        <w:pStyle w:val="PreformattedText"/>
        <w:bidi w:val="0"/>
        <w:spacing w:before="0" w:after="0"/>
        <w:jc w:val="left"/>
        <w:rPr/>
      </w:pPr>
      <w:r>
        <w:rPr/>
        <w:t>c1vRAwkM/VxLZW4Ji69H0G+/8A162FcSMYQ9LD1TsnY6v0jdffkGcn1o9V/wAR6PrfoTPpRMTMz6V5</w:t>
      </w:r>
    </w:p>
    <w:p>
      <w:pPr>
        <w:pStyle w:val="PreformattedText"/>
        <w:bidi w:val="0"/>
        <w:spacing w:before="0" w:after="0"/>
        <w:jc w:val="left"/>
        <w:rPr/>
      </w:pPr>
      <w:r>
        <w:rPr/>
        <w:t>lbRUirv9pTn+DebIMX8AdelQQJiNJcW9FwMK5jfEL5l9yz0pKmfUmWXLPV8Qf4Yi+gUjiXw7r0zFLc</w:t>
      </w:r>
    </w:p>
    <w:p>
      <w:pPr>
        <w:pStyle w:val="PreformattedText"/>
        <w:bidi w:val="0"/>
        <w:spacing w:before="0" w:after="0"/>
        <w:jc w:val="left"/>
        <w:rPr/>
      </w:pPr>
      <w:r>
        <w:rPr/>
        <w:t>xX7zTJa/rZ8cQzOdutcfPfcw3BGXIyfiWsdxuNS7wDm+Lp/U0IcV9friYEHP7/AI4jGEf5jnUfSOpc</w:t>
      </w:r>
    </w:p>
    <w:p>
      <w:pPr>
        <w:pStyle w:val="PreformattedText"/>
        <w:bidi w:val="0"/>
        <w:spacing w:before="0" w:after="0"/>
        <w:jc w:val="left"/>
        <w:rPr/>
      </w:pPr>
      <w:r>
        <w:rPr/>
        <w:t>HCHPzC1EdfOPmVuHbOxq+tP7qJrQvgVSfXVwGE96VhHFRYxSX9AAw1pf2x9e8Qi2zHEYNemPS/S0CV</w:t>
      </w:r>
    </w:p>
    <w:p>
      <w:pPr>
        <w:pStyle w:val="PreformattedText"/>
        <w:bidi w:val="0"/>
        <w:spacing w:before="0" w:after="0"/>
        <w:jc w:val="left"/>
        <w:rPr/>
      </w:pPr>
      <w:r>
        <w:rPr/>
        <w:t>GJj+I6lvVcx5XX/s5U4DBpuauyxQ64fE/9hmE4XqCJk8StR2wYl/SDaZA9/pinuISMWCxEpKOYXlJS</w:t>
      </w:r>
    </w:p>
    <w:p>
      <w:pPr>
        <w:pStyle w:val="PreformattedText"/>
        <w:bidi w:val="0"/>
        <w:spacing w:before="0" w:after="0"/>
        <w:jc w:val="left"/>
        <w:rPr/>
      </w:pPr>
      <w:r>
        <w:rPr/>
        <w:t>pl6A2O4A3R9PmWr7JT6uJaWlP8FWBEx6VAh/C5XqQnvB/T/kE/RnMcw9WFcRKmcfQhqYgBKhH1H8Av</w:t>
      </w:r>
    </w:p>
    <w:p>
      <w:pPr>
        <w:pStyle w:val="PreformattedText"/>
        <w:bidi w:val="0"/>
        <w:spacing w:before="0" w:after="0"/>
        <w:jc w:val="left"/>
        <w:rPr/>
      </w:pPr>
      <w:r>
        <w:rPr/>
        <w:t>n+Felet+pKJRLZUtlEolSqlxErLP5fp+5o9p77/wCw7kU4ZycNPpPrctg8yqQDr6uefKxDIPc05s+W</w:t>
      </w:r>
    </w:p>
    <w:p>
      <w:pPr>
        <w:pStyle w:val="PreformattedText"/>
        <w:bidi w:val="0"/>
        <w:spacing w:before="0" w:after="0"/>
        <w:jc w:val="left"/>
        <w:rPr/>
      </w:pPr>
      <w:r>
        <w:rPr/>
        <w:t>JSVLNs5+vjPmGZS+W6m2I2UOq/uUHeHR7xK/hcv+V1L/AIEBEVPwKPL2lY6cxRKUNiizkfIyvsroWp</w:t>
      </w:r>
    </w:p>
    <w:p>
      <w:pPr>
        <w:pStyle w:val="PreformattedText"/>
        <w:bidi w:val="0"/>
        <w:spacing w:before="0" w:after="0"/>
        <w:jc w:val="left"/>
        <w:rPr/>
      </w:pPr>
      <w:r>
        <w:rPr/>
        <w:t>hfbnjBLyk2HvlPJ/yHSnXtEpx9/qpcdT86b8lkUbKg+GXUIpZSUInpwVa/o/Hp29Fy/VJaZZUGP/iP</w:t>
      </w:r>
    </w:p>
    <w:p>
      <w:pPr>
        <w:pStyle w:val="PreformattedText"/>
        <w:bidi w:val="0"/>
        <w:spacing w:before="0" w:after="0"/>
        <w:jc w:val="left"/>
        <w:rPr/>
      </w:pPr>
      <w:r>
        <w:rPr/>
        <w:t>q6lTEUz6Jt6C+b63AQ1pvNYMxYhjDLK9ErhEVcpLQY/R9iI/TzGOoQzKjByJ0lI+lvnhK/EHdiXHf8</w:t>
      </w:r>
    </w:p>
    <w:p>
      <w:pPr>
        <w:pStyle w:val="PreformattedText"/>
        <w:bidi w:val="0"/>
        <w:spacing w:before="0" w:after="0"/>
        <w:jc w:val="left"/>
        <w:rPr/>
      </w:pPr>
      <w:r>
        <w:rPr/>
        <w:t>b4j6sH+I/iRh6lUHD8hlzWUfwzzNpSsR5j6WjQrKJfot6BH0DMfwp9NS/4KZRNelkqoVKJbLfQsw4j</w:t>
      </w:r>
    </w:p>
    <w:p>
      <w:pPr>
        <w:pStyle w:val="PreformattedText"/>
        <w:bidi w:val="0"/>
        <w:spacing w:before="0" w:after="0"/>
        <w:jc w:val="left"/>
        <w:rPr/>
      </w:pPr>
      <w:r>
        <w:rPr/>
        <w:t>n0MjpupyAptbDB61/wDZROP+CWMWcm9wwo0BzqWtFPOPzxVbSGO8wt2br67lqUpl4s4uuTmUz2tdgd</w:t>
      </w:r>
    </w:p>
    <w:p>
      <w:pPr>
        <w:pStyle w:val="PreformattedText"/>
        <w:bidi w:val="0"/>
        <w:spacing w:before="0" w:after="0"/>
        <w:jc w:val="left"/>
        <w:rPr/>
      </w:pPr>
      <w:r>
        <w:rPr/>
        <w:t>TuMq+Gn69p5DPwRlD616gSNJj0zLfW4pxMSyDLlkGR2hDaeRQb+75ybihWyPQcVfffshgTDby6/rWs</w:t>
      </w:r>
    </w:p>
    <w:p>
      <w:pPr>
        <w:pStyle w:val="PreformattedText"/>
        <w:bidi w:val="0"/>
        <w:spacing w:before="0" w:after="0"/>
        <w:jc w:val="left"/>
        <w:rPr/>
      </w:pPr>
      <w:r>
        <w:rPr/>
        <w:t>zba7dlZu/wBvESm7fdQUT3Yh13WunX5q/mI/tTaZ9MQpI6My6g+NRj6L3f8ARcNg1x+PUtxuWTPpmH</w:t>
      </w:r>
    </w:p>
    <w:p>
      <w:pPr>
        <w:pStyle w:val="PreformattedText"/>
        <w:bidi w:val="0"/>
        <w:spacing w:before="0" w:after="0"/>
        <w:jc w:val="left"/>
        <w:rPr/>
      </w:pPr>
      <w:r>
        <w:rPr/>
        <w:t>b0O0s9CiX/ABp6ZnEtQ7xyLqGdTGFk84lBNxg3hNZRceinM02zZFnExh1v1iUwuHj/AI/7Cuu6+v6h</w:t>
      </w:r>
    </w:p>
    <w:p>
      <w:pPr>
        <w:pStyle w:val="PreformattedText"/>
        <w:bidi w:val="0"/>
        <w:spacing w:before="0" w:after="0"/>
        <w:jc w:val="left"/>
        <w:rPr/>
      </w:pPr>
      <w:r>
        <w:rPr/>
        <w:t>rJkjRhxi9B9D0vaCYb7PsM59bH0p/I1x6A/wI/wD1CBFtb/ocM0MXj0SOPQjeVfSrhAqXL9QSv4VH+</w:t>
      </w:r>
    </w:p>
    <w:p>
      <w:pPr>
        <w:pStyle w:val="PreformattedText"/>
        <w:bidi w:val="0"/>
        <w:spacing w:before="0" w:after="0"/>
        <w:jc w:val="left"/>
        <w:rPr/>
      </w:pPr>
      <w:r>
        <w:rPr/>
        <w:t>BbKISv5MfS4PpRH0u/4XyG0ZyToTEXuBUcvBjHcQOitb/D8nWrjd3eoeKeufmpTGnfI6X39wmPuU8N</w:t>
      </w:r>
    </w:p>
    <w:p>
      <w:pPr>
        <w:pStyle w:val="PreformattedText"/>
        <w:bidi w:val="0"/>
        <w:spacing w:before="0" w:after="0"/>
        <w:jc w:val="left"/>
        <w:rPr/>
      </w:pPr>
      <w:r>
        <w:rPr/>
        <w:t>Al3EPBWlc/5OwZ74r/YAPF/UvYNkSN8y45l3qX6L/wDiYTwFkvOAfO/FeYXraX9vjmY+eX3l/kHsym</w:t>
      </w:r>
    </w:p>
    <w:p>
      <w:pPr>
        <w:pStyle w:val="PreformattedText"/>
        <w:bidi w:val="0"/>
        <w:spacing w:before="0" w:after="0"/>
        <w:jc w:val="left"/>
        <w:rPr/>
      </w:pPr>
      <w:r>
        <w:rPr/>
        <w:t>RjkaU9k54mVChXuLPhH5Qhbf0D4JWeIAjT/QSo1P8Aydp/9M2j61LAiSoa6D9iA/xEl1AfQeiiVKie</w:t>
      </w:r>
    </w:p>
    <w:p>
      <w:pPr>
        <w:pStyle w:val="PreformattedText"/>
        <w:bidi w:val="0"/>
        <w:spacing w:before="0" w:after="0"/>
        <w:jc w:val="left"/>
        <w:rPr/>
      </w:pPr>
      <w:r>
        <w:rPr/>
        <w:t>o+qVNvS2bhDUo16Uqz+BFHpOYRtBiYgiB+nmWkvMcyhTxFQVuMJcFCAQiku4O4kX6EY5Yno1FCFvQX</w:t>
      </w:r>
    </w:p>
    <w:p>
      <w:pPr>
        <w:pStyle w:val="PreformattedText"/>
        <w:bidi w:val="0"/>
        <w:spacing w:before="0" w:after="0"/>
        <w:jc w:val="left"/>
        <w:rPr/>
      </w:pPr>
      <w:r>
        <w:rPr/>
        <w:t>BXqZiVLm/Q9L9CEuY5ntDEyIHUS/2jM6JVzHMWMcS5XoK9Yr6Uy0D0b9KlepLmf5FSyX6MfQPS5cI3</w:t>
      </w:r>
    </w:p>
    <w:p>
      <w:pPr>
        <w:pStyle w:val="PreformattedText"/>
        <w:bidi w:val="0"/>
        <w:spacing w:before="0" w:after="0"/>
        <w:jc w:val="left"/>
        <w:rPr/>
      </w:pPr>
      <w:r>
        <w:rPr/>
        <w:t>AqbQuM8CL/cDBhFFza+BYXEbiddk0p7W0LfbLvzNOFti+P8Az39oRLZgzj5ce0HC2uPPdf8Asca/zz</w:t>
      </w:r>
    </w:p>
    <w:p>
      <w:pPr>
        <w:pStyle w:val="PreformattedText"/>
        <w:bidi w:val="0"/>
        <w:spacing w:before="0" w:after="0"/>
        <w:jc w:val="left"/>
        <w:rPr/>
      </w:pPr>
      <w:r>
        <w:rPr/>
        <w:t>/kMFlbdG3f9Sq5te1pEBhrmM16ah6V3LPQly5bLYwMu4QcPEXs2MdBxvNEeVFcARQuxPsxbMyJn5ln</w:t>
      </w:r>
    </w:p>
    <w:p>
      <w:pPr>
        <w:pStyle w:val="PreformattedText"/>
        <w:bidi w:val="0"/>
        <w:spacing w:before="0" w:after="0"/>
        <w:jc w:val="left"/>
        <w:rPr/>
      </w:pPr>
      <w:r>
        <w:rPr/>
        <w:t>l541Fb6A/UWuxP2X+ioXHrVEqPoYwPMM0C/7geaJmvrESo6uUvPJ+KE4WoSw/hSWkVx6KF8Q/gqlMH</w:t>
      </w:r>
    </w:p>
    <w:p>
      <w:pPr>
        <w:pStyle w:val="PreformattedText"/>
        <w:bidi w:val="0"/>
        <w:spacing w:before="0" w:after="0"/>
        <w:jc w:val="left"/>
        <w:rPr/>
      </w:pPr>
      <w:r>
        <w:rPr/>
        <w:t>osjv1uENTulyYRfWZkeiHcUdQsIUhbUIxMgxGSHjFZTBqDFQ4f8mgkRZnMS8wzqWaYOa9BAGKojJ/6</w:t>
      </w:r>
    </w:p>
    <w:p>
      <w:pPr>
        <w:pStyle w:val="PreformattedText"/>
        <w:bidi w:val="0"/>
        <w:spacing w:before="0" w:after="0"/>
        <w:jc w:val="left"/>
        <w:rPr/>
      </w:pPr>
      <w:r>
        <w:rPr/>
        <w:t>jfQ1EjElH0aTJKXqYTLUa4/gQ9D+GopVy0T6H3/AV6z6jPoHoqU+gx61K9H+eoy31D0qD/F/gkojB+</w:t>
      </w:r>
    </w:p>
    <w:p>
      <w:pPr>
        <w:pStyle w:val="PreformattedText"/>
        <w:bidi w:val="0"/>
        <w:spacing w:before="0" w:after="0"/>
        <w:jc w:val="left"/>
        <w:rPr/>
      </w:pPr>
      <w:r>
        <w:rPr/>
        <w:t>lySxNwSz6W0rLlkaiF7YuNLertiq5xn3hKh6Hw/vHccEsofv33Ayixz1ZfvhZUNblGqsG39HzqZg6B</w:t>
      </w:r>
    </w:p>
    <w:p>
      <w:pPr>
        <w:pStyle w:val="PreformattedText"/>
        <w:bidi w:val="0"/>
        <w:spacing w:before="0" w:after="0"/>
        <w:jc w:val="left"/>
        <w:rPr/>
      </w:pPr>
      <w:r>
        <w:rPr/>
        <w:t>1ZavvG0PpaXfovor1YS5focphmEXN8h+pbHbtkC9fWoVDj1Yw0ex1KcwtBarCX9teeZr7Cnw6r/PE5</w:t>
      </w:r>
    </w:p>
    <w:p>
      <w:pPr>
        <w:pStyle w:val="PreformattedText"/>
        <w:bidi w:val="0"/>
        <w:spacing w:before="0" w:after="0"/>
        <w:jc w:val="left"/>
        <w:rPr/>
      </w:pPr>
      <w:r>
        <w:rPr/>
        <w:t>PQvdX+/clnNNvwlIuobRy/+nErDkvXKMT4CfqdZccy38BfRx6FLYfw0egaj6voegi41YiCWQajxRGo</w:t>
      </w:r>
    </w:p>
    <w:p>
      <w:pPr>
        <w:pStyle w:val="PreformattedText"/>
        <w:bidi w:val="0"/>
        <w:spacing w:before="0" w:after="0"/>
        <w:jc w:val="left"/>
        <w:rPr/>
      </w:pPr>
      <w:r>
        <w:rPr/>
        <w:t>IjSMIZsEJRfWJnJb/APoBr/UMh9ZZYhbJn0tw9AvUN+i+dfX+0KgPqP8G+YuIeu3rUx/PCZQjTlcMM</w:t>
      </w:r>
    </w:p>
    <w:p>
      <w:pPr>
        <w:pStyle w:val="PreformattedText"/>
        <w:bidi w:val="0"/>
        <w:spacing w:before="0" w:after="0"/>
        <w:jc w:val="left"/>
        <w:rPr/>
      </w:pPr>
      <w:r>
        <w:rPr/>
        <w:t>9SRgQYRYvc1j6MU0yvMD0uZlsZnme08pn+FEo9bl+ldyiVNS4+uZcp/KyXFCi+jEIXt+k3QTv6Cylh</w:t>
      </w:r>
    </w:p>
    <w:p>
      <w:pPr>
        <w:pStyle w:val="PreformattedText"/>
        <w:bidi w:val="0"/>
        <w:spacing w:before="0" w:after="0"/>
        <w:jc w:val="left"/>
        <w:rPr/>
      </w:pPr>
      <w:r>
        <w:rPr/>
        <w:t>XvmFw6t/l7CnNf7KkR6U3Vqvz/UGmOgxuz97ljpZpDJjxeK0+1wQTLoet19qlvlY58ua+CvvAdBFf1</w:t>
      </w:r>
    </w:p>
    <w:p>
      <w:pPr>
        <w:pStyle w:val="PreformattedText"/>
        <w:bidi w:val="0"/>
        <w:spacing w:before="0" w:after="0"/>
        <w:jc w:val="left"/>
        <w:rPr/>
      </w:pPr>
      <w:r>
        <w:rPr/>
        <w:t>pjgTk4/wCRuCo1x6NsUJhL9L9VJSXBljiYJZ0un6XfPC/b3D4VVcPXyW/iWjavfwd+0R8n+3L7CP5X</w:t>
      </w:r>
    </w:p>
    <w:p>
      <w:pPr>
        <w:pStyle w:val="PreformattedText"/>
        <w:bidi w:val="0"/>
        <w:spacing w:before="0" w:after="0"/>
        <w:jc w:val="left"/>
        <w:rPr/>
      </w:pPr>
      <w:r>
        <w:rPr/>
        <w:t>AvcB7uK9oNDsPxVf3KJWydnfrcRG2Pt/6ypLtxhUrqwiF7RLwvcaIt69BXEuLiU/wpN6hLmf4MEa49</w:t>
      </w:r>
    </w:p>
    <w:p>
      <w:pPr>
        <w:pStyle w:val="PreformattedText"/>
        <w:bidi w:val="0"/>
        <w:spacing w:before="0" w:after="0"/>
        <w:jc w:val="left"/>
        <w:rPr/>
      </w:pPr>
      <w:r>
        <w:rPr/>
        <w:t>K9FcH0uKZSlG8wSE4Ym0GZiKRcy9bGUWno3GCDAg8XGa2Z/cBe5jhr6a9DxCB4JrKLLWexMcRZipVS</w:t>
      </w:r>
    </w:p>
    <w:p>
      <w:pPr>
        <w:pStyle w:val="PreformattedText"/>
        <w:bidi w:val="0"/>
        <w:spacing w:before="0" w:after="0"/>
        <w:jc w:val="left"/>
        <w:rPr/>
      </w:pPr>
      <w:r>
        <w:rPr/>
        <w:t>rlVKuYPQq4Ahj+DK9KlRgPUPgloW5JKINxqbQWejUy+g9GNyvQ9Q/hcuEr0piCJK/jXpf/xBUr0Edz</w:t>
      </w:r>
    </w:p>
    <w:p>
      <w:pPr>
        <w:pStyle w:val="PreformattedText"/>
        <w:bidi w:val="0"/>
        <w:spacing w:before="0" w:after="0"/>
        <w:jc w:val="left"/>
        <w:rPr/>
      </w:pPr>
      <w:r>
        <w:rPr/>
        <w:t>9WGhJ7ivzPaiWbVXH9r19MrRF5Lzdfn5isQ9rum/371UMor/B34hAQZXjOb8OJlvJk5wB54j0Nv8RG</w:t>
      </w:r>
    </w:p>
    <w:p>
      <w:pPr>
        <w:pStyle w:val="PreformattedText"/>
        <w:bidi w:val="0"/>
        <w:spacing w:before="0" w:after="0"/>
        <w:jc w:val="left"/>
        <w:rPr/>
      </w:pPr>
      <w:r>
        <w:rPr/>
        <w:t>63X2q6+cSpb+K45jXEs9W38BQ9dGEnt2n1ubg1gi4+LhdV/VfnmVuMX7qHfj64l3dpd1ur17/wCYgs</w:t>
      </w:r>
    </w:p>
    <w:p>
      <w:pPr>
        <w:pStyle w:val="PreformattedText"/>
        <w:bidi w:val="0"/>
        <w:spacing w:before="0" w:after="0"/>
        <w:jc w:val="left"/>
        <w:rPr/>
      </w:pPr>
      <w:r>
        <w:rPr/>
        <w:t>4f2D/sHlM/u1LXXP8AUCsJ+o1HDNxwDEGuRhZMTtBz6GPRhevQ9Q/hXqL1uOoJVS5cJfo0U2stlUVL</w:t>
      </w:r>
    </w:p>
    <w:p>
      <w:pPr>
        <w:pStyle w:val="PreformattedText"/>
        <w:bidi w:val="0"/>
        <w:spacing w:before="0" w:after="0"/>
        <w:jc w:val="left"/>
        <w:rPr/>
      </w:pPr>
      <w:r>
        <w:rPr/>
        <w:t>MSH8L9buHmeIL82jGYp1lYgQitx9DnMr8WDliS79CL6J6XXoFyiOI9Jv+FXHczD0DQQz87+6Zi9dzi</w:t>
      </w:r>
    </w:p>
    <w:p>
      <w:pPr>
        <w:pStyle w:val="PreformattedText"/>
        <w:bidi w:val="0"/>
        <w:spacing w:before="0" w:after="0"/>
        <w:jc w:val="left"/>
        <w:rPr/>
      </w:pPr>
      <w:r>
        <w:rPr/>
        <w:t>BMIIS3HoI3GZfc1Pb0uoMbly/TEqa9b9Em/wCCy5Xrcz6lz2l9y+pjUYlxAzxBnKvivtAsROpwmT6s</w:t>
      </w:r>
    </w:p>
    <w:p>
      <w:pPr>
        <w:pStyle w:val="PreformattedText"/>
        <w:bidi w:val="0"/>
        <w:spacing w:before="0" w:after="0"/>
        <w:jc w:val="left"/>
        <w:rPr/>
      </w:pPr>
      <w:r>
        <w:rPr/>
        <w:t>zxKIFr8exKeGy+cV+owOwAugPD9fia5AboNa32jRz8TSX4i4GpjDR7NNeCcF1X71/aJW0IwvmPSNcQ</w:t>
      </w:r>
    </w:p>
    <w:p>
      <w:pPr>
        <w:pStyle w:val="PreformattedText"/>
        <w:bidi w:val="0"/>
        <w:spacing w:before="0" w:after="0"/>
        <w:jc w:val="left"/>
        <w:rPr/>
      </w:pPr>
      <w:r>
        <w:rPr/>
        <w:t>ZYizPpj+B6US71NQ7/ABDTwOvcr+42R0u2cfRSzJw06zWcX3onZDXi+MxKGTWfxuNPB/WK3ygaX0/7</w:t>
      </w:r>
    </w:p>
    <w:p>
      <w:pPr>
        <w:pStyle w:val="PreformattedText"/>
        <w:bidi w:val="0"/>
        <w:spacing w:before="0" w:after="0"/>
        <w:jc w:val="left"/>
        <w:rPr/>
      </w:pPr>
      <w:r>
        <w:rPr/>
        <w:t>BZ0foh++ajUQkJgcMPuz+z0WvQviCSyA36U+lJfUMb/ir0UREPS41V8SoWS+pSIlenZHx/BmZYejGp</w:t>
      </w:r>
    </w:p>
    <w:p>
      <w:pPr>
        <w:pStyle w:val="PreformattedText"/>
        <w:bidi w:val="0"/>
        <w:spacing w:before="0" w:after="0"/>
        <w:jc w:val="left"/>
        <w:rPr/>
      </w:pPr>
      <w:r>
        <w:rPr/>
        <w:t>UPRf0TU0bv8MFyczow8JlKQlprMtQ16eXQO18fr0czPrVyoy7/AILfTH8Rr1SvTC5Z8n7Rh9cy/wCB</w:t>
      </w:r>
    </w:p>
    <w:p>
      <w:pPr>
        <w:pStyle w:val="PreformattedText"/>
        <w:bidi w:val="0"/>
        <w:spacing w:before="0" w:after="0"/>
        <w:jc w:val="left"/>
        <w:rPr/>
      </w:pPr>
      <w:r>
        <w:rPr/>
        <w:t>pK9Br0fWoR9COYHo+hK9Lv8AgRJcv/4qM1AjNJWXj9EKanxrC6gW+b/yoGyaiz5LTJ/stGf3f+S0+8</w:t>
      </w:r>
    </w:p>
    <w:p>
      <w:pPr>
        <w:pStyle w:val="PreformattedText"/>
        <w:bidi w:val="0"/>
        <w:spacing w:before="0" w:after="0"/>
        <w:jc w:val="left"/>
        <w:rPr/>
      </w:pPr>
      <w:r>
        <w:rPr/>
        <w:t>X6qLQVjB18cTU45r386+j8UvWgXOH9EDVOR7fbk4wQJ4egrwhtLYsPVVjBFy/U9NZSDZPuwBmLTrnP</w:t>
      </w:r>
    </w:p>
    <w:p>
      <w:pPr>
        <w:pStyle w:val="PreformattedText"/>
        <w:bidi w:val="0"/>
        <w:spacing w:before="0" w:after="0"/>
        <w:jc w:val="left"/>
        <w:rPr/>
      </w:pPr>
      <w:r>
        <w:rPr/>
        <w:t>nhJQVHL4cvs+iNIrD0aw+1sM9QR77+dzYMSyur/MADx1/MZfSWchmh83c7TLpaSx9Jegj6Ckp6LS0u</w:t>
      </w:r>
    </w:p>
    <w:p>
      <w:pPr>
        <w:pStyle w:val="PreformattedText"/>
        <w:bidi w:val="0"/>
        <w:spacing w:before="0" w:after="0"/>
        <w:jc w:val="left"/>
        <w:rPr/>
      </w:pPr>
      <w:r>
        <w:rPr/>
        <w:t>4EpMEX8dpaDWGB/An+ukH3L9sXMF9AkIGEtlvW4eh6HrcSwlYfrE8kn7Zar0qr0Lm0GzCCIfjhT7X6</w:t>
      </w:r>
    </w:p>
    <w:p>
      <w:pPr>
        <w:pStyle w:val="PreformattedText"/>
        <w:bidi w:val="0"/>
        <w:spacing w:before="0" w:after="0"/>
        <w:jc w:val="left"/>
        <w:rPr/>
      </w:pPr>
      <w:r>
        <w:rPr/>
        <w:t>f/JUpHHoS/8A4i5TMCkRwGYW+lnpUxBj0vPpFwtAqYi36YlyyLK6mofwRnvC/VlkshElDqVMzMx/Fb</w:t>
      </w:r>
    </w:p>
    <w:p>
      <w:pPr>
        <w:pStyle w:val="PreformattedText"/>
        <w:bidi w:val="0"/>
        <w:spacing w:before="0" w:after="0"/>
        <w:jc w:val="left"/>
        <w:rPr/>
      </w:pPr>
      <w:r>
        <w:rPr/>
        <w:t>6WTRmLA1gRc+8Az1PelVBXb/T0eZtwKKvn5MYiq2Touyp5M9lg8f3uJW9Kfn9wdNzqAJinfy7Y0ZbV</w:t>
      </w:r>
    </w:p>
    <w:p>
      <w:pPr>
        <w:pStyle w:val="PreformattedText"/>
        <w:bidi w:val="0"/>
        <w:spacing w:before="0" w:after="0"/>
        <w:jc w:val="left"/>
        <w:rPr/>
      </w:pPr>
      <w:r>
        <w:rPr/>
        <w:t>V/r7FHxE5J9VFmcpMIZmDfoN+l9SyWSvRXpXoQNS6PZeOK+fDUzFbjRMqaP35le6Jjdn+cwkhHTnB4</w:t>
      </w:r>
    </w:p>
    <w:p>
      <w:pPr>
        <w:pStyle w:val="PreformattedText"/>
        <w:bidi w:val="0"/>
        <w:spacing w:before="0" w:after="0"/>
        <w:jc w:val="left"/>
        <w:rPr/>
      </w:pPr>
      <w:r>
        <w:rPr/>
        <w:t>r4YljPv/yZ9/6r/wAjFuO5gEaUd3eftBqoh1Goqi8D6wRXAYTHctLelI1xLqW/gX6kuXcRuN8/w+gy</w:t>
      </w:r>
    </w:p>
    <w:p>
      <w:pPr>
        <w:pStyle w:val="PreformattedText"/>
        <w:bidi w:val="0"/>
        <w:spacing w:before="0" w:after="0"/>
        <w:jc w:val="left"/>
        <w:rPr/>
      </w:pPr>
      <w:r>
        <w:rPr/>
        <w:t>mKOUV+bS4BKSn8Fl+lnoeidemI+t1EVfMv7i4URhmNpRVRICHUq5huVu+mEy/DX6PSg3AZUplSooS0</w:t>
      </w:r>
    </w:p>
    <w:p>
      <w:pPr>
        <w:pStyle w:val="PreformattedText"/>
        <w:bidi w:val="0"/>
        <w:spacing w:before="0" w:after="0"/>
        <w:jc w:val="left"/>
        <w:rPr/>
      </w:pPr>
      <w:r>
        <w:rPr/>
        <w:t>IFYy4ty3oFxOIbiVD1G47k9nQSpcqXL9H03Bj1j0P4AjDPpX8al+i+jDcols16X/BhKlEolEuBc+rG</w:t>
      </w:r>
    </w:p>
    <w:p>
      <w:pPr>
        <w:pStyle w:val="PreformattedText"/>
        <w:bidi w:val="0"/>
        <w:spacing w:before="0" w:after="0"/>
        <w:jc w:val="left"/>
        <w:rPr/>
      </w:pPr>
      <w:r>
        <w:rPr/>
        <w:t>k0Tg6YXk3CsT27r66lF0zwr31qoLVTn/ALACTLV2/wBvMRcNeSjOr+z35idVNnHHNeWuea4xLOdy+6</w:t>
      </w:r>
    </w:p>
    <w:p>
      <w:pPr>
        <w:pStyle w:val="PreformattedText"/>
        <w:bidi w:val="0"/>
        <w:spacing w:before="0" w:after="0"/>
        <w:jc w:val="left"/>
        <w:rPr/>
      </w:pPr>
      <w:r>
        <w:rPr/>
        <w:t>3/AHEQqy7zjOPvn7ZmZ+mvRbn1si3D016USrh6rHco9RsIttWX7xmt0v3b/uXTz9D7sDRFFPFl/TBb</w:t>
      </w:r>
    </w:p>
    <w:p>
      <w:pPr>
        <w:pStyle w:val="PreformattedText"/>
        <w:bidi w:val="0"/>
        <w:spacing w:before="0" w:after="0"/>
        <w:jc w:val="left"/>
        <w:rPr/>
      </w:pPr>
      <w:r>
        <w:rPr/>
        <w:t>gP8A6+7Uubhp6f6Ja64agP6xHsRrdlqXCOP2y5e36PQhKJVehZl6MuB6EuA/xLiK/R9DEfVIoR7fhS</w:t>
      </w:r>
    </w:p>
    <w:p>
      <w:pPr>
        <w:pStyle w:val="PreformattedText"/>
        <w:bidi w:val="0"/>
        <w:spacing w:before="0" w:after="0"/>
        <w:jc w:val="left"/>
        <w:rPr/>
      </w:pPr>
      <w:r>
        <w:rPr/>
        <w:t>vVUr1uNQZfqS4w9KlTEIBxqv0ozLv/AGD1rxA79FUTaYTGb9cEdzWXX8L9M+leggXEeqJC/Q/gGgRZ</w:t>
      </w:r>
    </w:p>
    <w:p>
      <w:pPr>
        <w:pStyle w:val="PreformattedText"/>
        <w:bidi w:val="0"/>
        <w:spacing w:before="0" w:after="0"/>
        <w:jc w:val="left"/>
        <w:rPr/>
      </w:pPr>
      <w:r>
        <w:rPr/>
        <w:t>Xj02I+tRv0au5gxLNeuPT2jUWDGY9LJfpcr1uX6bmty2Y/kIy636X/BrLRU/0gOE8Xf9QW8mYt1WV8</w:t>
      </w:r>
    </w:p>
    <w:p>
      <w:pPr>
        <w:pStyle w:val="PreformattedText"/>
        <w:bidi w:val="0"/>
        <w:spacing w:before="0" w:after="0"/>
        <w:jc w:val="left"/>
        <w:rPr/>
      </w:pPr>
      <w:r>
        <w:rPr/>
        <w:t>Wy/Qyrzi6+J87irxpYfH+RXoXWKjFpHrPkvI9qx1Nbn9P7jM5qodwx8NcXKGOwzwrmj4mr9ahh6CGV</w:t>
      </w:r>
    </w:p>
    <w:p>
      <w:pPr>
        <w:pStyle w:val="PreformattedText"/>
        <w:bidi w:val="0"/>
        <w:spacing w:before="0" w:after="0"/>
        <w:jc w:val="left"/>
        <w:rPr/>
      </w:pPr>
      <w:r>
        <w:rPr/>
        <w:t>fo9vR9CiBGWhXMslV6ExG2KNO7fDD39rjZXV8UbpDBjnn3iXN1Q/OErjH+7nE8/Tz3+pkqnDuv7Jcy</w:t>
      </w:r>
    </w:p>
    <w:p>
      <w:pPr>
        <w:pStyle w:val="PreformattedText"/>
        <w:bidi w:val="0"/>
        <w:spacing w:before="0" w:after="0"/>
        <w:jc w:val="left"/>
        <w:rPr/>
      </w:pPr>
      <w:r>
        <w:rPr/>
        <w:t>liyAKqDf2Yo9oec/8AsIpi9n18QmGUoOZXwK/cvK/QYFR6R1KZj1MJklCWSpX8jGGNyy+uiJQdv1AJ</w:t>
      </w:r>
    </w:p>
    <w:p>
      <w:pPr>
        <w:pStyle w:val="PreformattedText"/>
        <w:bidi w:val="0"/>
        <w:spacing w:before="0" w:after="0"/>
        <w:jc w:val="left"/>
        <w:rPr/>
      </w:pPr>
      <w:r>
        <w:rPr/>
        <w:t>g/iSKozSVKZmHozHHpcv1Ker/iVLGppPb1IKloQ5iZjN/XEZkY9C5Uqe0r+JlMsbgX6b9dynoCWHic</w:t>
      </w:r>
    </w:p>
    <w:p>
      <w:pPr>
        <w:pStyle w:val="PreformattedText"/>
        <w:bidi w:val="0"/>
        <w:spacing w:before="0" w:after="0"/>
        <w:jc w:val="left"/>
        <w:rPr/>
      </w:pPr>
      <w:r>
        <w:rPr/>
        <w:t>6Gv0xt/BI+jUalhDAzKJXpcv0CVK9KlelQjBjE9CPruPpTGXL/AJNwT83+4TDGjvcIwffMvH1/x8Ee</w:t>
      </w:r>
    </w:p>
    <w:p>
      <w:pPr>
        <w:pStyle w:val="PreformattedText"/>
        <w:bidi w:val="0"/>
        <w:spacing w:before="0" w:after="0"/>
        <w:jc w:val="left"/>
        <w:rPr/>
      </w:pPr>
      <w:r>
        <w:rPr/>
        <w:t>i+NJ39YmRPNAeoF2nn34rrT7ylpGlgs7p3W4NReznwuur/uBO/RfWTPmiU933NU/jfmO1b8Ho/Wqgl</w:t>
      </w:r>
    </w:p>
    <w:p>
      <w:pPr>
        <w:pStyle w:val="PreformattedText"/>
        <w:bidi w:val="0"/>
        <w:spacing w:before="0" w:after="0"/>
        <w:jc w:val="left"/>
        <w:rPr/>
      </w:pPr>
      <w:r>
        <w:rPr/>
        <w:t>j2g3HPrWBA9HEoh2meoEZtNx9GRJlvazv4it7u3zf+ovLm/wCDVd/OY9vda/U7Bsfho/LDT6UZmUVl</w:t>
      </w:r>
    </w:p>
    <w:p>
      <w:pPr>
        <w:pStyle w:val="PreformattedText"/>
        <w:bidi w:val="0"/>
        <w:spacing w:before="0" w:after="0"/>
        <w:jc w:val="left"/>
        <w:rPr/>
      </w:pPr>
      <w:r>
        <w:rPr/>
        <w:t>yPyg/wA+Y6JTmEA85hgpvb9kPVu/S0tlPpQZ9dJSUf8AyFU2T9n9RRL9al/wK/getelEqMIYu36gJ+</w:t>
      </w:r>
    </w:p>
    <w:p>
      <w:pPr>
        <w:pStyle w:val="PreformattedText"/>
        <w:bidi w:val="0"/>
        <w:spacing w:before="0" w:after="0"/>
        <w:jc w:val="left"/>
        <w:rPr/>
      </w:pPr>
      <w:r>
        <w:rPr/>
        <w:t>m5RKzCEG5cxm/ox+t+o+ieiyWelegXEjKRxg9Ly0VTc8v4FqERt0+C4+sbv72fv05mZfc3EmJSCRPQ</w:t>
      </w:r>
    </w:p>
    <w:p>
      <w:pPr>
        <w:pStyle w:val="PreformattedText"/>
        <w:bidi w:val="0"/>
        <w:spacing w:before="0" w:after="0"/>
        <w:jc w:val="left"/>
        <w:rPr/>
      </w:pPr>
      <w:r>
        <w:rPr/>
        <w:t>GX6GZ9T0fS5fpfo+trCe03uJLl1Bv1EYzLKfSn1s9BYNZ/cOnzKr9SUr75PiaFX5tvu/xj3hisZAV7</w:t>
      </w:r>
    </w:p>
    <w:p>
      <w:pPr>
        <w:pStyle w:val="PreformattedText"/>
        <w:bidi w:val="0"/>
        <w:spacing w:before="0" w:after="0"/>
        <w:jc w:val="left"/>
        <w:rPr/>
      </w:pPr>
      <w:r>
        <w:rPr/>
        <w:t>u9/wDYProluecjfmv6mVlvd/hd+a+Yi166jVF4RddMsbSZv8RVUq87x+4rEQNi75+v7nFrL8pAvvcC</w:t>
      </w:r>
    </w:p>
    <w:p>
      <w:pPr>
        <w:pStyle w:val="PreformattedText"/>
        <w:bidi w:val="0"/>
        <w:spacing w:before="0" w:after="0"/>
        <w:jc w:val="left"/>
        <w:rPr/>
      </w:pPr>
      <w:r>
        <w:rPr/>
        <w:t>VES71NeowTGFY+JdZmPQxxLqWS2IJ4P+nt/kzrF5Gl841iYDct5/PgjLDGA3v9yjiUeCoEB0R/6hBw</w:t>
      </w:r>
    </w:p>
    <w:p>
      <w:pPr>
        <w:pStyle w:val="PreformattedText"/>
        <w:bidi w:val="0"/>
        <w:spacing w:before="0" w:after="0"/>
        <w:jc w:val="left"/>
        <w:rPr/>
      </w:pPr>
      <w:r>
        <w:rPr/>
        <w:t>f7mepukH4P2fwEOfRVeruXcPTZiUlwYspBuU/l3zMPf9QGEIL0q44l+jNS/S5mHmXMfwK5gmKXd+5r</w:t>
      </w:r>
    </w:p>
    <w:p>
      <w:pPr>
        <w:pStyle w:val="PreformattedText"/>
        <w:bidi w:val="0"/>
        <w:spacing w:before="0" w:after="0"/>
        <w:jc w:val="left"/>
        <w:rPr/>
      </w:pPr>
      <w:r>
        <w:rPr/>
        <w:t>FxlTwh5l16LcSkx4EG5xj9SwgxH0plPq16L67QpBr1AqCV6Bm4YC8PwmizzBK9KhH0RE/hPofxub9N</w:t>
      </w:r>
    </w:p>
    <w:p>
      <w:pPr>
        <w:pStyle w:val="PreformattedText"/>
        <w:bidi w:val="0"/>
        <w:spacing w:before="0" w:after="0"/>
        <w:jc w:val="left"/>
        <w:rPr/>
      </w:pPr>
      <w:r>
        <w:rPr/>
        <w:t>Rl/wDwYerD03LHor/4wqpEnT+PpZmDUXBp4o8xcLNM7c5t9tbjGHbRQlcb8d4xfMPfTrH5d+1V5vjC</w:t>
      </w:r>
    </w:p>
    <w:p>
      <w:pPr>
        <w:pStyle w:val="PreformattedText"/>
        <w:bidi w:val="0"/>
        <w:spacing w:before="0" w:after="0"/>
        <w:jc w:val="left"/>
        <w:rPr/>
      </w:pPr>
      <w:r>
        <w:rPr/>
        <w:t>LwNc+MzFjbl5DxeL+vZM7WWcuc5ndDv67nZAgvTWvmN+rohtAjuCBKIUK+tXB9DMq/RblxmBfviv+v</w:t>
      </w:r>
    </w:p>
    <w:p>
      <w:pPr>
        <w:pStyle w:val="PreformattedText"/>
        <w:bidi w:val="0"/>
        <w:spacing w:before="0" w:after="0"/>
        <w:jc w:val="left"/>
        <w:rPr/>
      </w:pPr>
      <w:r>
        <w:rPr/>
        <w:t>iBKYoM5984lh5JoVi+FBwHNmoEvKCKAG8s+D5z9vQ/j9AckPbH/UmA9G9jtIAx9VgRLgI9P5Bz6nUH</w:t>
      </w:r>
    </w:p>
    <w:p>
      <w:pPr>
        <w:pStyle w:val="PreformattedText"/>
        <w:bidi w:val="0"/>
        <w:spacing w:before="0" w:after="0"/>
        <w:jc w:val="left"/>
        <w:rPr/>
      </w:pPr>
      <w:r>
        <w:rPr/>
        <w:t>Pqv0WMOJtn3z+38ARfqMelRJVSvVZfoTfqu5FLcf0SExbz6TUdQWX6LzG+J3LrEW4xxLlEo/klyj1H</w:t>
      </w:r>
    </w:p>
    <w:p>
      <w:pPr>
        <w:pStyle w:val="PreformattedText"/>
        <w:bidi w:val="0"/>
        <w:spacing w:before="0" w:after="0"/>
        <w:jc w:val="left"/>
        <w:rPr/>
      </w:pPr>
      <w:r>
        <w:rPr/>
        <w:t>0a9F9xIEGT/m/yzB4zAhrPHoFisu1F/TNgXC7UpKBD1qI8elMolR8ehZ7yvSv4Y9SvWpUYfwT+JLqW</w:t>
      </w:r>
    </w:p>
    <w:p>
      <w:pPr>
        <w:pStyle w:val="PreformattedText"/>
        <w:bidi w:val="0"/>
        <w:spacing w:before="0" w:after="0"/>
        <w:jc w:val="left"/>
        <w:rPr/>
      </w:pPr>
      <w:r>
        <w:rPr/>
        <w:t>fbv0Oc2j8xIyjhRX+/eG0HtXGaBOveOm4Pg/ucn2m6StrwxWaTvImXMoYwGrm64O4QnbT+oNs1mYUE</w:t>
      </w:r>
    </w:p>
    <w:p>
      <w:pPr>
        <w:pStyle w:val="PreformattedText"/>
        <w:bidi w:val="0"/>
        <w:spacing w:before="0" w:after="0"/>
        <w:jc w:val="left"/>
        <w:rPr/>
      </w:pPr>
      <w:r>
        <w:rPr/>
        <w:t>RSnNU0lff4QzAo/WoGcTU9o+IefQD0Y9HpME9vRviIlwGJG01TXz+EvXHvmvrcKGRrBYHO99xKGms/</w:t>
      </w:r>
    </w:p>
    <w:p>
      <w:pPr>
        <w:pStyle w:val="PreformattedText"/>
        <w:bidi w:val="0"/>
        <w:spacing w:before="0" w:after="0"/>
        <w:jc w:val="left"/>
        <w:rPr/>
      </w:pPr>
      <w:r>
        <w:rPr/>
        <w:t>bxADotrGej2r55jUtA5NqG25mWar/wBPGdzDl15c9VAswX2/z+4OvoslCAqKJBZT0Dn1XpqUlJSFcR</w:t>
      </w:r>
    </w:p>
    <w:p>
      <w:pPr>
        <w:pStyle w:val="PreformattedText"/>
        <w:bidi w:val="0"/>
        <w:spacing w:before="0" w:after="0"/>
        <w:jc w:val="left"/>
        <w:rPr/>
      </w:pPr>
      <w:r>
        <w:rPr/>
        <w:t>6Su5r0RmRKFAG7i4ImZXpUySpR6DBqMqUxjKr0YMs9OXUs1Vf6P7mgfrMY4fRcxCxMoMUQtgOhtldx</w:t>
      </w:r>
    </w:p>
    <w:p>
      <w:pPr>
        <w:pStyle w:val="PreformattedText"/>
        <w:bidi w:val="0"/>
        <w:spacing w:before="0" w:after="0"/>
        <w:jc w:val="left"/>
        <w:rPr/>
      </w:pPr>
      <w:r>
        <w:rPr/>
        <w:t>LlMY5n0W/wAM+tJA/hXpXrdCx/j/AJN3+Xy9xqPtxNJnRdvziVcvsf7/AJHO2fP/ACOl/JnQfiF3Z4</w:t>
      </w:r>
    </w:p>
    <w:p>
      <w:pPr>
        <w:pStyle w:val="PreformattedText"/>
        <w:bidi w:val="0"/>
        <w:spacing w:before="0" w:after="0"/>
        <w:jc w:val="left"/>
        <w:rPr/>
      </w:pPr>
      <w:r>
        <w:rPr/>
        <w:t>hGoNqoCv6aiQIw9GUSoelJcuU+lR1HX8L9NelfxcS2OJf8/wBaFs4FzwR0Te9xc/CvPGvNMuuWmRc3</w:t>
      </w:r>
    </w:p>
    <w:p>
      <w:pPr>
        <w:pStyle w:val="PreformattedText"/>
        <w:bidi w:val="0"/>
        <w:spacing w:before="0" w:after="0"/>
        <w:jc w:val="left"/>
        <w:rPr/>
      </w:pPr>
      <w:r>
        <w:rPr/>
        <w:t>t/I5a0upQ49Wq2vt59h1u4i1KSpxrzTmosVDQf18BLtVW3vSV0qzRycZ+mXrvmKojWY1D1KZTGLLf4</w:t>
      </w:r>
    </w:p>
    <w:p>
      <w:pPr>
        <w:pStyle w:val="PreformattedText"/>
        <w:bidi w:val="0"/>
        <w:spacing w:before="0" w:after="0"/>
        <w:jc w:val="left"/>
        <w:rPr/>
      </w:pPr>
      <w:r>
        <w:rPr/>
        <w:t>jDD0LTdJRqueHd+dV0x4S/biAoYTurxW69oHwR0df7KKAV+13C2I219ZJqEJtcn/v+xLH0zENdQzKl</w:t>
      </w:r>
    </w:p>
    <w:p>
      <w:pPr>
        <w:pStyle w:val="PreformattedText"/>
        <w:bidi w:val="0"/>
        <w:spacing w:before="0" w:after="0"/>
        <w:jc w:val="left"/>
        <w:rPr/>
      </w:pPr>
      <w:r>
        <w:rPr/>
        <w:t>voLghLZf0W/QgFQlemJR6uY+mUIX6nEvlGPQ9Cb/AI2Sz+FelXKfwfTmTn9HpL2jhJAup29Him/ofe</w:t>
      </w:r>
    </w:p>
    <w:p>
      <w:pPr>
        <w:pStyle w:val="PreformattedText"/>
        <w:bidi w:val="0"/>
        <w:spacing w:before="0" w:after="0"/>
        <w:jc w:val="left"/>
        <w:rPr/>
      </w:pPr>
      <w:r>
        <w:rPr/>
        <w:t>WWFuPo5YIKIP8AOo5Jk9NehCUyvTxMwUrRmZdpYDb17eahn3LMsXPeQbSyBkCVbEW31xHHozHquXEq</w:t>
      </w:r>
    </w:p>
    <w:p>
      <w:pPr>
        <w:pStyle w:val="PreformattedText"/>
        <w:bidi w:val="0"/>
        <w:spacing w:before="0" w:after="0"/>
        <w:jc w:val="left"/>
        <w:rPr/>
      </w:pPr>
      <w:r>
        <w:rPr/>
        <w:t>LUpKPRUxL9GZlnpR6Mv1s9K9Lv0s9aJRF6l1uZD3X7IhAqscZt0vRpDepW2v6csvwNA6Ws+SAUVtZ2</w:t>
      </w:r>
    </w:p>
    <w:p>
      <w:pPr>
        <w:pStyle w:val="PreformattedText"/>
        <w:bidi w:val="0"/>
        <w:spacing w:before="0" w:after="0"/>
        <w:jc w:val="left"/>
        <w:rPr/>
      </w:pPr>
      <w:r>
        <w:rPr/>
        <w:t>N4DxW9xKrgQvd+B3XJHcN0MF3tdL2YziXG4sFYty5reHOnzKWi9nXInl5fiPrJK7phx8ur/oTK+1Vd</w:t>
      </w:r>
    </w:p>
    <w:p>
      <w:pPr>
        <w:pStyle w:val="PreformattedText"/>
        <w:bidi w:val="0"/>
        <w:spacing w:before="0" w:after="0"/>
        <w:jc w:val="left"/>
        <w:rPr/>
      </w:pPr>
      <w:r>
        <w:rPr/>
        <w:t>v9VzB4hcEqY9WNcxol3KXMMb/gEy16RNALHl/wAlLdsuPz+5bY7ATlrGbz/VzBV5lY+uSdCEMbmV69</w:t>
      </w:r>
    </w:p>
    <w:p>
      <w:pPr>
        <w:pStyle w:val="PreformattedText"/>
        <w:bidi w:val="0"/>
        <w:spacing w:before="0" w:after="0"/>
        <w:jc w:val="left"/>
        <w:rPr/>
      </w:pPr>
      <w:r>
        <w:rPr/>
        <w:t>IlPJ/twUF6YisvmVX8Fyz0LqLEv0r0s/jSE2I0/wCJdc3+xT0D1wyq9EYef4BctD0LDULSh/AqXGdV</w:t>
      </w:r>
    </w:p>
    <w:p>
      <w:pPr>
        <w:pStyle w:val="PreformattedText"/>
        <w:bidi w:val="0"/>
        <w:spacing w:before="0" w:after="0"/>
        <w:jc w:val="left"/>
        <w:rPr/>
      </w:pPr>
      <w:r>
        <w:rPr/>
        <w:t>X5Tgbzf5jqLH07XBXMlEDn/gkcQ63/XooRviFEtCTEfTP8qlRipT/ARf3j9T5Eh5imKKwhvLFZAzfp</w:t>
      </w:r>
    </w:p>
    <w:p>
      <w:pPr>
        <w:pStyle w:val="PreformattedText"/>
        <w:bidi w:val="0"/>
        <w:spacing w:before="0" w:after="0"/>
        <w:jc w:val="left"/>
        <w:rPr/>
      </w:pPr>
      <w:r>
        <w:rPr/>
        <w:t>e6gEuLPp2S79CZf/CvV9b9KlS/S/S2Poweo6/ktlvpcq+nZObjuf0JKYnRZ5OaquL3b5gLv3C9ud5v</w:t>
      </w:r>
    </w:p>
    <w:p>
      <w:pPr>
        <w:pStyle w:val="PreformattedText"/>
        <w:bidi w:val="0"/>
        <w:spacing w:before="0" w:after="0"/>
        <w:jc w:val="left"/>
        <w:rPr/>
      </w:pPr>
      <w:r>
        <w:rPr/>
        <w:t>5Zkt8GsjmtOFxb+IxuzO4BRQjfEeDl1RrD/M8faVJLyT3p+uZiZQGcGXs7xxLSsJ8qFa9+cfBHLOAU</w:t>
      </w:r>
    </w:p>
    <w:p>
      <w:pPr>
        <w:pStyle w:val="PreformattedText"/>
        <w:bidi w:val="0"/>
        <w:spacing w:before="0" w:after="0"/>
        <w:jc w:val="left"/>
        <w:rPr/>
      </w:pPr>
      <w:r>
        <w:rPr/>
        <w:t>Z4/BvOIx+oU/36VkIC/wCC4ly2CpUpFLgQJpNsS7OTHfTcRxmACZKvu7++47EUfbrR/sAjyu3WHRqM</w:t>
      </w:r>
    </w:p>
    <w:p>
      <w:pPr>
        <w:pStyle w:val="PreformattedText"/>
        <w:bidi w:val="0"/>
        <w:spacing w:before="0" w:after="0"/>
        <w:jc w:val="left"/>
        <w:rPr/>
      </w:pPr>
      <w:r>
        <w:rPr/>
        <w:t>ctTk/wAMEfUwL9D6BcG4nqbg16hv0X+VH0F2lx2Cv9vo49D+Jl9FSpua/iK9S69cA7fj/Sdev+RucS</w:t>
      </w:r>
    </w:p>
    <w:p>
      <w:pPr>
        <w:pStyle w:val="PreformattedText"/>
        <w:bidi w:val="0"/>
        <w:spacing w:before="0" w:after="0"/>
        <w:jc w:val="left"/>
        <w:rPr/>
      </w:pPr>
      <w:r>
        <w:rPr/>
        <w:t>CmIbmvROO3/WUe5/8AY0iX6V3LRlSv4Pqy4TEKNwWzW5ZLuUjSexFSDN28xaVN8em6kWoZBUImERMp</w:t>
      </w:r>
    </w:p>
    <w:p>
      <w:pPr>
        <w:pStyle w:val="PreformattedText"/>
        <w:bidi w:val="0"/>
        <w:spacing w:before="0" w:after="0"/>
        <w:jc w:val="left"/>
        <w:rPr/>
      </w:pPr>
      <w:r>
        <w:rPr/>
        <w:t>wPrJDG5Z6XMy41H+N+jL9K9cfyfRviFEdQ9KZZ6qPQRgj9ZhMFSq/FEdI/YNGLlsNnKru+XdcygEVF</w:t>
      </w:r>
    </w:p>
    <w:p>
      <w:pPr>
        <w:pStyle w:val="PreformattedText"/>
        <w:bidi w:val="0"/>
        <w:spacing w:before="0" w:after="0"/>
        <w:jc w:val="left"/>
        <w:rPr/>
      </w:pPr>
      <w:r>
        <w:rPr/>
        <w:t>We493TXvLSjWvF/snWXUf7vPT/AGe35ge5M+11Xse32n3VyngHdcR1A7xWvhd158S1AFwPf/hjj9Aw</w:t>
      </w:r>
    </w:p>
    <w:p>
      <w:pPr>
        <w:pStyle w:val="PreformattedText"/>
        <w:bidi w:val="0"/>
        <w:spacing w:before="0" w:after="0"/>
        <w:jc w:val="left"/>
        <w:rPr/>
      </w:pPr>
      <w:r>
        <w:rPr/>
        <w:t>5lTMMb9Axi9S0Ib49C9KgD6VxDdEqFhAexb+1LAN+PJR+WCu1elc9372wwd0a78QSC+qcV2Jqz/xpn</w:t>
      </w:r>
    </w:p>
    <w:p>
      <w:pPr>
        <w:pStyle w:val="PreformattedText"/>
        <w:bidi w:val="0"/>
        <w:spacing w:before="0" w:after="0"/>
        <w:jc w:val="left"/>
        <w:rPr/>
      </w:pPr>
      <w:r>
        <w:rPr/>
        <w:t>dmqEGZwmJpCvTb0q4Y3EPoXzFxBqNMp/gFRYUlSmWGJaV6olCVDOr/AKgANlxHoSn0VQ8ypUcSpUHf</w:t>
      </w:r>
    </w:p>
    <w:p>
      <w:pPr>
        <w:pStyle w:val="PreformattedText"/>
        <w:bidi w:val="0"/>
        <w:spacing w:before="0" w:after="0"/>
        <w:jc w:val="left"/>
        <w:rPr/>
      </w:pPr>
      <w:r>
        <w:rPr/>
        <w:t>pXpSARuBy9NoiXLV6f4kZvbf7YOkCsMuBNYZSp8NSR9TiBl9+rXEK5lpT6Vcpld+rUCzLyejeFmgv8</w:t>
      </w:r>
    </w:p>
    <w:p>
      <w:pPr>
        <w:pStyle w:val="PreformattedText"/>
        <w:bidi w:val="0"/>
        <w:spacing w:before="0" w:after="0"/>
        <w:jc w:val="left"/>
        <w:rPr/>
      </w:pPr>
      <w:r>
        <w:rPr/>
        <w:t>zxTwT6lzofuaIT6fmLjJLlFNTNUuYjhL/ES9yql3IH18S79Ll+gX65mZfobjLlX6NJcuXL9D0v0en8</w:t>
      </w:r>
    </w:p>
    <w:p>
      <w:pPr>
        <w:pStyle w:val="PreformattedText"/>
        <w:bidi w:val="0"/>
        <w:spacing w:before="0" w:after="0"/>
        <w:jc w:val="left"/>
        <w:rPr/>
      </w:pPr>
      <w:r>
        <w:rPr/>
        <w:t>C3+JJcSoEWN/WYDzI7a96D81BRaE+cj+fhmAe6t1NYBsssVnHXcZN134+uv1KVDNLD5c4vMSDScuex</w:t>
      </w:r>
    </w:p>
    <w:p>
      <w:pPr>
        <w:pStyle w:val="PreformattedText"/>
        <w:bidi w:val="0"/>
        <w:spacing w:before="0" w:after="0"/>
        <w:jc w:val="left"/>
        <w:rPr/>
      </w:pPr>
      <w:r>
        <w:rPr/>
        <w:t>/WM/3MFEvwNnjiCOj86/Ux44/xAWt2uKF+OH7wr61f/Yc3oaiX6J6jHo09Kv8AhiXmG1cf4zrS0+0A</w:t>
      </w:r>
    </w:p>
    <w:p>
      <w:pPr>
        <w:pStyle w:val="PreformattedText"/>
        <w:bidi w:val="0"/>
        <w:spacing w:before="0" w:after="0"/>
        <w:jc w:val="left"/>
        <w:rPr/>
      </w:pPr>
      <w:r>
        <w:rPr/>
        <w:t>fu+2Y7Luv0hlAc/6XS/Z/IsqYNNXV80vx/7KMSnHs8Syaelx36behK9Bz6IV6Lf8DMr0fUt63H0eko</w:t>
      </w:r>
    </w:p>
    <w:p>
      <w:pPr>
        <w:pStyle w:val="PreformattedText"/>
        <w:bidi w:val="0"/>
        <w:spacing w:before="0" w:after="0"/>
        <w:jc w:val="left"/>
        <w:rPr/>
      </w:pPr>
      <w:r>
        <w:rPr/>
        <w:t>gQlQ36BfoMJp6PrT1rv1PrU4IHzD0Fdy5m009dxh9XEYypT/L0h59WUpgJlzPN6fg9G3cv3PKG04Rg</w:t>
      </w:r>
    </w:p>
    <w:p>
      <w:pPr>
        <w:pStyle w:val="PreformattedText"/>
        <w:bidi w:val="0"/>
        <w:spacing w:before="0" w:after="0"/>
        <w:jc w:val="left"/>
        <w:rPr/>
      </w:pPr>
      <w:r>
        <w:rPr/>
        <w:t>3MxBZIDFaQYeg0X6BUpv/WPUxMS5cv0qYlfxuYjUbgynqqYjXpRKZUuZZfpTLJfqDU7gP9/5BVTKPX</w:t>
      </w:r>
    </w:p>
    <w:p>
      <w:pPr>
        <w:pStyle w:val="PreformattedText"/>
        <w:bidi w:val="0"/>
        <w:spacing w:before="0" w:after="0"/>
        <w:jc w:val="left"/>
        <w:rPr/>
      </w:pPr>
      <w:r>
        <w:rPr/>
        <w:t>X+r+5VYgPNZ8/Jn/I57vZelNC7PHHmopPGnnBwL3XmcgX2n5YCtNfX0xI1n6A/57+I93Yh+UEjk76U</w:t>
      </w:r>
    </w:p>
    <w:p>
      <w:pPr>
        <w:pStyle w:val="PreformattedText"/>
        <w:bidi w:val="0"/>
        <w:spacing w:before="0" w:after="0"/>
        <w:jc w:val="left"/>
        <w:rPr/>
      </w:pPr>
      <w:r>
        <w:rPr/>
        <w:t>/oihGzYiXrN3038R0tG32rHxcwk3CXNxzKgR9DfpfoPVZGlJZgfuIlMR2RKqqugtwt15ZZRqYuufyg</w:t>
      </w:r>
    </w:p>
    <w:p>
      <w:pPr>
        <w:pStyle w:val="PreformattedText"/>
        <w:bidi w:val="0"/>
        <w:spacing w:before="0" w:after="0"/>
        <w:jc w:val="left"/>
        <w:rPr/>
      </w:pPr>
      <w:r>
        <w:rPr/>
        <w:t>eQlCB8H0HqlegNwXKSuo3xCuf429DUb49VP4alzwgJK8Sjb0PVaGpZLJYxFB79K/ial9wz6UgelF9N</w:t>
      </w:r>
    </w:p>
    <w:p>
      <w:pPr>
        <w:pStyle w:val="PreformattedText"/>
        <w:bidi w:val="0"/>
        <w:spacing w:before="0" w:after="0"/>
        <w:jc w:val="left"/>
        <w:rPr/>
      </w:pPr>
      <w:r>
        <w:rPr/>
        <w:t>QnMP+kcykDcMTGZSBnGFuVMSmUxqX6Wl5r0F8elJSUOZVagJiNeoXNyQ6UXPoDeX9oLlOoBwBoRBKg</w:t>
      </w:r>
    </w:p>
    <w:p>
      <w:pPr>
        <w:pStyle w:val="PreformattedText"/>
        <w:bidi w:val="0"/>
        <w:spacing w:before="0" w:after="0"/>
        <w:jc w:val="left"/>
        <w:rPr/>
      </w:pPr>
      <w:r>
        <w:rPr/>
        <w:t>fWo9cCaM+lelSvR9FuJ6XL/iVKPQjN/wABGGdxxqWSyX6VcCCpUNPhGP3SqcGaijjsP58OPMWw3Psb</w:t>
      </w:r>
    </w:p>
    <w:p>
      <w:pPr>
        <w:pStyle w:val="PreformattedText"/>
        <w:bidi w:val="0"/>
        <w:spacing w:before="0" w:after="0"/>
        <w:jc w:val="left"/>
        <w:rPr/>
      </w:pPr>
      <w:r>
        <w:rPr/>
        <w:t>6yweZVnkZfp/5KWwGnWqrfcz4bIln+88J5lhbu7P+va4ZNbX3a3MD9MPp5hh1vfY2V4yX8HmrZ3j/w</w:t>
      </w:r>
    </w:p>
    <w:p>
      <w:pPr>
        <w:pStyle w:val="PreformattedText"/>
        <w:bidi w:val="0"/>
        <w:spacing w:before="0" w:after="0"/>
        <w:jc w:val="left"/>
        <w:rPr/>
      </w:pPr>
      <w:r>
        <w:rPr/>
        <w:t>A+viaeozuONRKizKEX/wADCoRDGX9k/kImJqCLFcauKi7nV31zMYuAK9y/08QYmj7fo/iZX8A1Lv0v</w:t>
      </w:r>
    </w:p>
    <w:p>
      <w:pPr>
        <w:pStyle w:val="PreformattedText"/>
        <w:bidi w:val="0"/>
        <w:spacing w:before="0" w:after="0"/>
        <w:jc w:val="left"/>
        <w:rPr/>
      </w:pPr>
      <w:r>
        <w:rPr/>
        <w:t>1C/5KRiz6rFloNwYg+geir0L5lMqVUv0sl+lvotKiDKHpUr0fIv1fEqB4nE6RLqMGZSs+lZCd1f4S3</w:t>
      </w:r>
    </w:p>
    <w:p>
      <w:pPr>
        <w:pStyle w:val="PreformattedText"/>
        <w:bidi w:val="0"/>
        <w:spacing w:before="0" w:after="0"/>
        <w:jc w:val="left"/>
        <w:rPr/>
      </w:pPr>
      <w:r>
        <w:rPr/>
        <w:t>0Eczyz2yvUw4PTeqPRK7Q7/W/d/IAt6QRge/QhJ35BcS3MJ0ThwPUbEnFj/wCS/cgleuf509aRYNbl</w:t>
      </w:r>
    </w:p>
    <w:p>
      <w:pPr>
        <w:pStyle w:val="PreformattedText"/>
        <w:bidi w:val="0"/>
        <w:spacing w:before="0" w:after="0"/>
        <w:jc w:val="left"/>
        <w:rPr/>
      </w:pPr>
      <w:r>
        <w:rPr/>
        <w:t>3BGDLPTE8JbN7lkpLm4eYiBEEuWwi9QlwBhgsv0zBlWFydzMpjvtvFGlrnEcFXVZwPLd2xTbqvSQns</w:t>
      </w:r>
    </w:p>
    <w:p>
      <w:pPr>
        <w:pStyle w:val="PreformattedText"/>
        <w:bidi w:val="0"/>
        <w:spacing w:before="0" w:after="0"/>
        <w:jc w:val="left"/>
        <w:rPr/>
      </w:pPr>
      <w:r>
        <w:rPr/>
        <w:t>aH4FQZ2RrPvb5ziJXcnwAP5nswfsu/f8SvMyqr9ah16EHuLLfVa9CVUzL6lss9DSC1S/yUluydUuP7</w:t>
      </w:r>
    </w:p>
    <w:p>
      <w:pPr>
        <w:pStyle w:val="PreformattedText"/>
        <w:bidi w:val="0"/>
        <w:spacing w:before="0" w:after="0"/>
        <w:jc w:val="left"/>
        <w:rPr/>
      </w:pPr>
      <w:r>
        <w:rPr/>
        <w:t>ml5v/P3LF5mnH3d/f9RzjIehdXzX6PTUIIbhfMC/Sz0RuUOYhKHXo+myUlkpLS2WjTM+iEQlMplQFh</w:t>
      </w:r>
    </w:p>
    <w:p>
      <w:pPr>
        <w:pStyle w:val="PreformattedText"/>
        <w:bidi w:val="0"/>
        <w:spacing w:before="0" w:after="0"/>
        <w:jc w:val="left"/>
        <w:rPr/>
      </w:pPr>
      <w:r>
        <w:rPr/>
        <w:t>n1ublS5cuV6V6WMr0qYgEBLIGG/S5pg/wgQ09AXMDEvY+k4A/8H9RCxfn/AGcNzy5287OcBfb/ALHi</w:t>
      </w:r>
    </w:p>
    <w:p>
      <w:pPr>
        <w:pStyle w:val="PreformattedText"/>
        <w:bidi w:val="0"/>
        <w:spacing w:before="0" w:after="0"/>
        <w:jc w:val="left"/>
        <w:rPr/>
      </w:pPr>
      <w:r>
        <w:rPr/>
        <w:t>/GcOatH6+Y8T+o/VX+zpr6+Za4iXOeXHuerT1t6aJSUlxqISb+sPoj048UdBfr2gYn1UDlA9FEolSi</w:t>
      </w:r>
    </w:p>
    <w:p>
      <w:pPr>
        <w:pStyle w:val="PreformattedText"/>
        <w:bidi w:val="0"/>
        <w:spacing w:before="0" w:after="0"/>
        <w:jc w:val="left"/>
        <w:rPr/>
      </w:pPr>
      <w:r>
        <w:rPr/>
        <w:t>HqxYvofRfpcH81+ly4R9DEc+hL9Fwmt+t+iMjk2gXTXe8D813MylcKg6yvh3j2/MueNR4CxNbX8pCG</w:t>
      </w:r>
    </w:p>
    <w:p>
      <w:pPr>
        <w:pStyle w:val="PreformattedText"/>
        <w:bidi w:val="0"/>
        <w:spacing w:before="0" w:after="0"/>
        <w:jc w:val="left"/>
        <w:rPr/>
      </w:pPr>
      <w:r>
        <w:rPr/>
        <w:t>Czy81CrHR3tX9gxXtf628/3GCB9krz8DFKe7rT+6qJ46y83jFPzD0uXL/mu40gqVFlxykI2ePwx4An</w:t>
      </w:r>
    </w:p>
    <w:p>
      <w:pPr>
        <w:pStyle w:val="PreformattedText"/>
        <w:bidi w:val="0"/>
        <w:spacing w:before="0" w:after="0"/>
        <w:jc w:val="left"/>
        <w:rPr/>
      </w:pPr>
      <w:r>
        <w:rPr/>
        <w:t>l+0rnG+/GoNlkuT3zr5Hn5jGyjTGNN8P5gK1cyXD+0+l7RMa5hGEGvVaXcNTT0O5uEJ6EuVUGJcomH</w:t>
      </w:r>
    </w:p>
    <w:p>
      <w:pPr>
        <w:pStyle w:val="PreformattedText"/>
        <w:bidi w:val="0"/>
        <w:spacing w:before="0" w:after="0"/>
        <w:jc w:val="left"/>
        <w:rPr/>
      </w:pPr>
      <w:r>
        <w:rPr/>
        <w:t>qvrfp2hiXLlQQPUxuMPS47h/ColS69Dh6WszE3X7E3qbTt9Vk/Ue0NmHozz6WGBVPI9b2zxS2LwSpx</w:t>
      </w:r>
    </w:p>
    <w:p>
      <w:pPr>
        <w:pStyle w:val="PreformattedText"/>
        <w:bidi w:val="0"/>
        <w:spacing w:before="0" w:after="0"/>
        <w:jc w:val="left"/>
        <w:rPr/>
      </w:pPr>
      <w:r>
        <w:rPr/>
        <w:t>HtLZ7xYRrj+F+lwnT/AOMtyTgIQL1BiQmnEv0PcDuPiU+tnquXFjmMCUTE9oHfoYqYmJWYej2j5iOI</w:t>
      </w:r>
    </w:p>
    <w:p>
      <w:pPr>
        <w:pStyle w:val="PreformattedText"/>
        <w:bidi w:val="0"/>
        <w:spacing w:before="0" w:after="0"/>
        <w:jc w:val="left"/>
        <w:rPr/>
      </w:pPr>
      <w:r>
        <w:rPr/>
        <w:t>DM+ly5h9KmopfHd/W4UQCiL/AGwbhLoP771icgeUvq5HdUF5zZi+9QMCt547NRi7thk7rsef+YjQu3</w:t>
      </w:r>
    </w:p>
    <w:p>
      <w:pPr>
        <w:pStyle w:val="PreformattedText"/>
        <w:bidi w:val="0"/>
        <w:spacing w:before="0" w:after="0"/>
        <w:jc w:val="left"/>
        <w:rPr/>
      </w:pPr>
      <w:r>
        <w:rPr/>
        <w:t>Yfx9fEqhtZmFRvJx/Z9pR6Lvzx+Y6jlp+1D8E1n0fSyPSZlnpf8YuMJd1G3Oa/cWMvl+vrcAWCwNaF</w:t>
      </w:r>
    </w:p>
    <w:p>
      <w:pPr>
        <w:pStyle w:val="PreformattedText"/>
        <w:bidi w:val="0"/>
        <w:spacing w:before="0" w:after="0"/>
        <w:jc w:val="left"/>
        <w:rPr/>
      </w:pPr>
      <w:r>
        <w:rPr/>
        <w:t>/qIsDlDIPP1+XcIC+FYvx3uJ2Fut8/5mUuDiGFZLuCXMemYblVuFcTRmOTEwiNzf0U9Fr0qomDD60l</w:t>
      </w:r>
    </w:p>
    <w:p>
      <w:pPr>
        <w:pStyle w:val="PreformattedText"/>
        <w:bidi w:val="0"/>
        <w:spacing w:before="0" w:after="0"/>
        <w:jc w:val="left"/>
        <w:rPr/>
      </w:pPr>
      <w:r>
        <w:rPr/>
        <w:t>PVR6PSF8/wtCMbh5l36P8ADc163D0FR1MXcwGeYLghjcUFC3mLa/h+8sv1Cd0fTmIL1M4CzHg9K7iV</w:t>
      </w:r>
    </w:p>
    <w:p>
      <w:pPr>
        <w:pStyle w:val="PreformattedText"/>
        <w:bidi w:val="0"/>
        <w:spacing w:before="0" w:after="0"/>
        <w:jc w:val="left"/>
        <w:rPr/>
      </w:pPr>
      <w:r>
        <w:rPr/>
        <w:t>/wDJ16Yvr7wSoNRL9JsT6uHo/Sv99TO5T0VUuLL/AIFst9Kg9Bj0v0WpaHoajK9SUSiHqxWTN4ik3l</w:t>
      </w:r>
    </w:p>
    <w:p>
      <w:pPr>
        <w:pStyle w:val="PreformattedText"/>
        <w:bidi w:val="0"/>
        <w:spacing w:before="0" w:after="0"/>
        <w:jc w:val="left"/>
        <w:rPr/>
      </w:pPr>
      <w:r>
        <w:rPr/>
        <w:t>Fc77PhmTdypqvgquY7dh3mv6+39SzTt2/4P79onsA177+82eV/VxKl0GMprDvv3qe8pTjpx9hfvH8V</w:t>
      </w:r>
    </w:p>
    <w:p>
      <w:pPr>
        <w:pStyle w:val="PreformattedText"/>
        <w:bidi w:val="0"/>
        <w:spacing w:before="0" w:after="0"/>
        <w:jc w:val="left"/>
        <w:rPr/>
      </w:pPr>
      <w:r>
        <w:rPr/>
        <w:t>lfkhN2L9HvMnc1KRf4V6k1FuL66lyhC5v1liZogLofn6+xN9hzWs8+3xZxBO6i9NDxTWz/PuUuEMXx</w:t>
      </w:r>
    </w:p>
    <w:p>
      <w:pPr>
        <w:pStyle w:val="PreformattedText"/>
        <w:bidi w:val="0"/>
        <w:spacing w:before="0" w:after="0"/>
        <w:jc w:val="left"/>
        <w:rPr/>
      </w:pPr>
      <w:r>
        <w:rPr/>
        <w:t>+/mEtQqi/F+iVKgypX8CrBqGdxxqNceq/5mT0fRCFelS/SiBD0v036vSBz6Jg36MIy5USoYl0ejfDF</w:t>
      </w:r>
    </w:p>
    <w:p>
      <w:pPr>
        <w:pStyle w:val="PreformattedText"/>
        <w:bidi w:val="0"/>
        <w:spacing w:before="0" w:after="0"/>
        <w:jc w:val="left"/>
        <w:rPr/>
      </w:pPr>
      <w:r>
        <w:rPr/>
        <w:t>/vD1AgS3MfTU/Xs9EnKvUL//AIMOk9LlMvS7h/LHr7wZl9RapVbj49NzLtzB30/4mMFSyAR6y5cuIl</w:t>
      </w:r>
    </w:p>
    <w:p>
      <w:pPr>
        <w:pStyle w:val="PreformattedText"/>
        <w:bidi w:val="0"/>
        <w:spacing w:before="0" w:after="0"/>
        <w:jc w:val="left"/>
        <w:rPr/>
      </w:pPr>
      <w:r>
        <w:rPr/>
        <w:t>3G5iUTEohAIEuVeprcYWZlXBYvox/Cz1LNy5hE8R6TYQI2xKVezuFiotQM75dfeZQeB3gr4LOm/bM2</w:t>
      </w:r>
    </w:p>
    <w:p>
      <w:pPr>
        <w:pStyle w:val="PreformattedText"/>
        <w:bidi w:val="0"/>
        <w:spacing w:before="0" w:after="0"/>
        <w:jc w:val="left"/>
        <w:rPr/>
      </w:pPr>
      <w:r>
        <w:rPr/>
        <w:t>zfk/rTfE012eUTDqj7kbl/6s+IwmDOznOVO368KtZw15xxLaIfaN/lkmOpWJltDjezoj/WaIxT0Pqf</w:t>
      </w:r>
    </w:p>
    <w:p>
      <w:pPr>
        <w:pStyle w:val="PreformattedText"/>
        <w:bidi w:val="0"/>
        <w:spacing w:before="0" w:after="0"/>
        <w:jc w:val="left"/>
        <w:rPr/>
      </w:pPr>
      <w:r>
        <w:rPr/>
        <w:t>4n8X0IPouYLVsjj5Uf2iQ2mb4w561+o+cpVWHz49ucG2A6n17czKPR/HfontM8QPXPpZ6qcxzqX6Ax</w:t>
      </w:r>
    </w:p>
    <w:p>
      <w:pPr>
        <w:pStyle w:val="PreformattedText"/>
        <w:bidi w:val="0"/>
        <w:spacing w:before="0" w:after="0"/>
        <w:jc w:val="left"/>
        <w:rPr/>
      </w:pPr>
      <w:r>
        <w:rPr/>
        <w:t>aiodvRegubS4Cf8AwG5cB9MS5aEolSpUQmIR9PD0oS4bm6CLmF3+0wJxcVwgwmEcqvp2RFjhLZcuCJ</w:t>
      </w:r>
    </w:p>
    <w:p>
      <w:pPr>
        <w:pStyle w:val="PreformattedText"/>
        <w:bidi w:val="0"/>
        <w:spacing w:before="0" w:after="0"/>
        <w:jc w:val="left"/>
        <w:rPr/>
      </w:pPr>
      <w:r>
        <w:rPr/>
        <w:t>ctg9yyW/wC4H0Bf8bl+lRIQbhqOz64hC5UIAijULJMh1T6H+4prr0v02mUMwj6BcCBcDn0v0BGdehA</w:t>
      </w:r>
    </w:p>
    <w:p>
      <w:pPr>
        <w:pStyle w:val="PreformattedText"/>
        <w:bidi w:val="0"/>
        <w:spacing w:before="0" w:after="0"/>
        <w:jc w:val="left"/>
        <w:rPr/>
      </w:pPr>
      <w:r>
        <w:rPr/>
        <w:t>KmJiMHqNei2WxT6LZmM+j7zSDmgt888xIgVMc3n8VX1sG2tmHHj35reTsm9RPvan2Cq8EH2+FxV4fZ</w:t>
      </w:r>
    </w:p>
    <w:p>
      <w:pPr>
        <w:pStyle w:val="PreformattedText"/>
        <w:bidi w:val="0"/>
        <w:spacing w:before="0" w:after="0"/>
        <w:jc w:val="left"/>
        <w:rPr/>
      </w:pPr>
      <w:r>
        <w:rPr/>
        <w:t>blh9uOC4EvcVpq6F343jeIgG8leWtxaDo/A58xwVjxjWe9z6vtBVx1BzF/kRg/xZ9GcRWXn9wJudAe</w:t>
      </w:r>
    </w:p>
    <w:p>
      <w:pPr>
        <w:pStyle w:val="PreformattedText"/>
        <w:bidi w:val="0"/>
        <w:spacing w:before="0" w:after="0"/>
        <w:jc w:val="left"/>
        <w:rPr/>
      </w:pPr>
      <w:r>
        <w:rPr/>
        <w:t>D9X/AH/corOrCq/t9/sQ6hy64aS2umYs/Wo7SkQ/g/Xpf8aSj1SvSq9L9AQPRCWlIsJcfQ9X0qvQfU</w:t>
      </w:r>
    </w:p>
    <w:p>
      <w:pPr>
        <w:pStyle w:val="PreformattedText"/>
        <w:bidi w:val="0"/>
        <w:spacing w:before="0" w:after="0"/>
        <w:jc w:val="left"/>
        <w:rPr/>
      </w:pPr>
      <w:r>
        <w:rPr/>
        <w:t>L/AILf4Po+h6Y9WQlHInWoNssuWQM1HiKPpPPor/4sX/5iPoR9D0Q/XqQBn0NQhmFZfEcirH0I3/iG</w:t>
      </w:r>
    </w:p>
    <w:p>
      <w:pPr>
        <w:pStyle w:val="PreformattedText"/>
        <w:bidi w:val="0"/>
        <w:spacing w:before="0" w:after="0"/>
        <w:jc w:val="left"/>
        <w:rPr/>
      </w:pPr>
      <w:r>
        <w:rPr/>
        <w:t>/wBND/cZUYT0uBH0Gp5elPS3oj0WRbwS69FsuHxMzRmIqMuZmZcNQuNPT6PvBJYyrzmzXzh/f4gWnq</w:t>
      </w:r>
    </w:p>
    <w:p>
      <w:pPr>
        <w:pStyle w:val="PreformattedText"/>
        <w:bidi w:val="0"/>
        <w:spacing w:before="0" w:after="0"/>
        <w:jc w:val="left"/>
        <w:rPr/>
      </w:pPr>
      <w:r>
        <w:rPr/>
        <w:t>6vjz4uHyzG6CxaeB/vohTWR++Kfwsq0JkPZ/3MzcXIuaorniI1fLw3VwDVSxOubr2xc2khVrr/AKCO</w:t>
      </w:r>
    </w:p>
    <w:p>
      <w:pPr>
        <w:pStyle w:val="PreformattedText"/>
        <w:bidi w:val="0"/>
        <w:spacing w:before="0" w:after="0"/>
        <w:jc w:val="left"/>
        <w:rPr/>
      </w:pPr>
      <w:r>
        <w:rPr/>
        <w:t>vq4mQuJBr0FxpyR9SPqs9W5oH1hleIq/s/lhWf19ZjgzQv2mE+FJed/4feG648fv6zqd+IsxiFxmvn</w:t>
      </w:r>
    </w:p>
    <w:p>
      <w:pPr>
        <w:pStyle w:val="PreformattedText"/>
        <w:bidi w:val="0"/>
        <w:spacing w:before="0" w:after="0"/>
        <w:jc w:val="left"/>
        <w:rPr/>
      </w:pPr>
      <w:r>
        <w:rPr/>
        <w:t>/D0xMfzHM0jGnUDuD/AAGL3MR8R8S5n0uAlSvUmX62lQqlj6pDz6WS5Yb9CVKioEJQna/mdbl1KgVS</w:t>
      </w:r>
    </w:p>
    <w:p>
      <w:pPr>
        <w:pStyle w:val="PreformattedText"/>
        <w:bidi w:val="0"/>
        <w:spacing w:before="0" w:after="0"/>
        <w:jc w:val="left"/>
        <w:rPr/>
      </w:pPr>
      <w:r>
        <w:rPr/>
        <w:t>cx9Tg5nPr/JcslkslnqXGWf/AACMf4Hph9ep2TU948RF5lrqWJmH+uJefrU3CJKlRR6LelKgXKSq9b</w:t>
      </w:r>
    </w:p>
    <w:p>
      <w:pPr>
        <w:pStyle w:val="PreformattedText"/>
        <w:bidi w:val="0"/>
        <w:spacing w:before="0" w:after="0"/>
        <w:jc w:val="left"/>
        <w:rPr/>
      </w:pPr>
      <w:r>
        <w:rPr/>
        <w:t>lpREh6Bj49Lem/5CmUw9CoqfrzMibRSGBHxfuz+bO4TbKyeQ08PfzjMSyhEqKXXzeMtf5CvWxAPaof</w:t>
      </w:r>
    </w:p>
    <w:p>
      <w:pPr>
        <w:pStyle w:val="PreformattedText"/>
        <w:bidi w:val="0"/>
        <w:spacing w:before="0" w:after="0"/>
        <w:jc w:val="left"/>
        <w:rPr/>
      </w:pPr>
      <w:r>
        <w:rPr/>
        <w:t>xjTiAhT2Pv5zzNIhfcuKhWRw+BX7ZZi7HQFZ/J5JYl4qPCBKRxqEz6H8H1YTR9coBQQBUH6r/FjEKj</w:t>
      </w:r>
    </w:p>
    <w:p>
      <w:pPr>
        <w:pStyle w:val="PreformattedText"/>
        <w:bidi w:val="0"/>
        <w:spacing w:before="0" w:after="0"/>
        <w:jc w:val="left"/>
        <w:rPr/>
      </w:pPr>
      <w:r>
        <w:rPr/>
        <w:t>+j6uLWU6/65riyA0jsrfv9V4mBfWpoQWX60em5XpR3MdygjXoPfo/wLfVVei16PpfpTKZbLYxL9BD1</w:t>
      </w:r>
    </w:p>
    <w:p>
      <w:pPr>
        <w:pStyle w:val="PreformattedText"/>
        <w:bidi w:val="0"/>
        <w:spacing w:before="0" w:after="0"/>
        <w:jc w:val="left"/>
        <w:rPr/>
      </w:pPr>
      <w:r>
        <w:rPr/>
        <w:t>WJUXHoAx3HUWOfSvQgX6KqXNp0ya1NQe5kQ+jzLZRKPrR/J/jZL/APi1xH03GHqwe52dAqSzEma5fM</w:t>
      </w:r>
    </w:p>
    <w:p>
      <w:pPr>
        <w:pStyle w:val="PreformattedText"/>
        <w:bidi w:val="0"/>
        <w:spacing w:before="0" w:after="0"/>
        <w:jc w:val="left"/>
        <w:rPr/>
      </w:pPr>
      <w:r>
        <w:rPr/>
        <w:t>twErvhLH6uEYJn+DExCOZUqJHpHpE9QZT6q9R6D0slzMuXGKei+E6w5hNvOc9WtREYfeaNVxQjMWNc</w:t>
      </w:r>
    </w:p>
    <w:p>
      <w:pPr>
        <w:pStyle w:val="PreformattedText"/>
        <w:bidi w:val="0"/>
        <w:spacing w:before="0" w:after="0"/>
        <w:jc w:val="left"/>
        <w:rPr/>
      </w:pPr>
      <w:r>
        <w:rPr/>
        <w:t>VefnMEezNlNx3o5uqtxKW2fbmW9qK9C794Xo158HP312ZnI5V/n9rnlBqY9RncC4+h6rD0zGGJRd9K</w:t>
      </w:r>
    </w:p>
    <w:p>
      <w:pPr>
        <w:pStyle w:val="PreformattedText"/>
        <w:bidi w:val="0"/>
        <w:spacing w:before="0" w:after="0"/>
        <w:jc w:val="left"/>
        <w:rPr/>
      </w:pPr>
      <w:r>
        <w:rPr/>
        <w:t>YFzQhoTgV7vjDjX+xVB028uY4WVWCWAn4ajZYaBePDVntc0octJUK+tRhFH0zLjaEPW2DfoxB9L9Fv</w:t>
      </w:r>
    </w:p>
    <w:p>
      <w:pPr>
        <w:pStyle w:val="PreformattedText"/>
        <w:bidi w:val="0"/>
        <w:spacing w:before="0" w:after="0"/>
        <w:jc w:val="left"/>
        <w:rPr/>
      </w:pPr>
      <w:r>
        <w:rPr/>
        <w:t>qw9NS2Z9KZ7zH8Vv+AxuXH0z6X1LfQGGoV6uHEpY8SuomEtC9BTZ+uIq/H/PSz0fSz1amXUp9bYEv+</w:t>
      </w:r>
    </w:p>
    <w:p>
      <w:pPr>
        <w:pStyle w:val="PreformattedText"/>
        <w:bidi w:val="0"/>
        <w:spacing w:before="0" w:after="0"/>
        <w:jc w:val="left"/>
        <w:rPr/>
      </w:pPr>
      <w:r>
        <w:rPr/>
        <w:t>bD+N+mQw5j0S5hh6AikFfTuX0YlzJCHE8JcuXFikCUSvR5egJmVFgeq9QevVOZdQvmB6EuVH0/HoWj</w:t>
      </w:r>
    </w:p>
    <w:p>
      <w:pPr>
        <w:pStyle w:val="PreformattedText"/>
        <w:bidi w:val="0"/>
        <w:spacing w:before="0" w:after="0"/>
        <w:jc w:val="left"/>
        <w:rPr/>
      </w:pPr>
      <w:r>
        <w:rPr/>
        <w:t>zCP1/UCmOcHzhFex/cMM37UxnEClNmeDy+9ENFvfZR987/EzReA4o/X/AKymxuDjPnxkhdY/ct/H5q</w:t>
      </w:r>
    </w:p>
    <w:p>
      <w:pPr>
        <w:pStyle w:val="PreformattedText"/>
        <w:bidi w:val="0"/>
        <w:spacing w:before="0" w:after="0"/>
        <w:jc w:val="left"/>
        <w:rPr/>
      </w:pPr>
      <w:r>
        <w:rPr/>
        <w:t>XzyfAgei5nv0VCFUpcxMS/Rl3/ABFu4GTfEUx3MlDYNzNFJw7gq5un4z/cwehspPrUsD64PU8wTRGD</w:t>
      </w:r>
    </w:p>
    <w:p>
      <w:pPr>
        <w:pStyle w:val="PreformattedText"/>
        <w:bidi w:val="0"/>
        <w:spacing w:before="0" w:after="0"/>
        <w:jc w:val="left"/>
        <w:rPr/>
      </w:pPr>
      <w:r>
        <w:rPr/>
        <w:t>1phXP/wF8xzKr+ZGaiy+5RKJR6k0okp6Br0v0qVK9FJqF8+lvpC6ZX7b9GdoPEUMcyT6d4lssH+YjC</w:t>
      </w:r>
    </w:p>
    <w:p>
      <w:pPr>
        <w:pStyle w:val="PreformattedText"/>
        <w:bidi w:val="0"/>
        <w:spacing w:before="0" w:after="0"/>
        <w:jc w:val="left"/>
        <w:rPr/>
      </w:pPr>
      <w:r>
        <w:rPr/>
        <w:t>X/APOw9LlOPVgcvRgkHFmf2+i9FBDWYCA0Sqi42wZXpXoh6ONy+kuBEvM4VmMDLJSL36rJZLZZKeIk</w:t>
      </w:r>
    </w:p>
    <w:p>
      <w:pPr>
        <w:pStyle w:val="PreformattedText"/>
        <w:bidi w:val="0"/>
        <w:spacing w:before="0" w:after="0"/>
        <w:jc w:val="left"/>
        <w:rPr/>
      </w:pPr>
      <w:r>
        <w:rPr/>
        <w:t>wSyLBegplenM5li3phWG3/J9gc5vf4g1WVOyldPgU0dpXUGlGYt7DgKKH/Y2k+g5tvHHibBWq/BbeL</w:t>
      </w:r>
    </w:p>
    <w:p>
      <w:pPr>
        <w:pStyle w:val="PreformattedText"/>
        <w:bidi w:val="0"/>
        <w:spacing w:before="0" w:after="0"/>
        <w:jc w:val="left"/>
        <w:rPr/>
      </w:pPr>
      <w:r>
        <w:rPr/>
        <w:t>ur8amKMWa28X9VLkA8PCINrDb9n33LmEXrfv8ANGJprGOqzznP9fwDMtS6lstlZWYSkWXL9OyVIQuJ</w:t>
      </w:r>
    </w:p>
    <w:p>
      <w:pPr>
        <w:pStyle w:val="PreformattedText"/>
        <w:bidi w:val="0"/>
        <w:spacing w:before="0" w:after="0"/>
        <w:jc w:val="left"/>
        <w:rPr/>
      </w:pPr>
      <w:r>
        <w:rPr/>
        <w:t>fjNX6YRR84Z31IVdbfchVUjbz+c/+eJn2+nf43BCAvMRdNG/Wj1zL9M/xslIbj09bv0HuNMfWyL1Ac</w:t>
      </w:r>
    </w:p>
    <w:p>
      <w:pPr>
        <w:pStyle w:val="PreformattedText"/>
        <w:bidi w:val="0"/>
        <w:spacing w:before="0" w:after="0"/>
        <w:jc w:val="left"/>
        <w:rPr/>
      </w:pPr>
      <w:r>
        <w:rPr/>
        <w:t>wjHOpTA5S6lrqGPWvQ3HEc6mSC8S036B6NehUaI9ILKIIvLePURENTWMuFihGqJY/mV/Mv02etfwqV</w:t>
      </w:r>
    </w:p>
    <w:p>
      <w:pPr>
        <w:pStyle w:val="PreformattedText"/>
        <w:bidi w:val="0"/>
        <w:spacing w:before="0" w:after="0"/>
        <w:jc w:val="left"/>
        <w:rPr/>
      </w:pPr>
      <w:r>
        <w:rPr/>
        <w:t>LhK9dIv0uYsj9GEnQgloNH/ZcB9WRUjB/hhZy5bLZbC+Y2iej6VX8m5aZaiSpUqvRfRR6LYNwhYrlw</w:t>
      </w:r>
    </w:p>
    <w:p>
      <w:pPr>
        <w:pStyle w:val="PreformattedText"/>
        <w:bidi w:val="0"/>
        <w:spacing w:before="0" w:after="0"/>
        <w:jc w:val="left"/>
        <w:rPr/>
      </w:pPr>
      <w:r>
        <w:rPr/>
        <w:t>h9H1nhmVceXrH3/uVHqh3mms3wNfYit1fIcLp8YedcVN+3zT5LlJFyvReXm8Zw97iF3qbOT/s1kLr7</w:t>
      </w:r>
    </w:p>
    <w:p>
      <w:pPr>
        <w:pStyle w:val="PreformattedText"/>
        <w:bidi w:val="0"/>
        <w:spacing w:before="0" w:after="0"/>
        <w:jc w:val="left"/>
        <w:rPr/>
      </w:pPr>
      <w:r>
        <w:rPr/>
        <w:t>+YesU/fEygpw6H29mML1r17SpUSBKr+TE/jvGLu+MQzSgVnriJqp3RDyXLSC2cisfh9zP3zxNxEbqD</w:t>
      </w:r>
    </w:p>
    <w:p>
      <w:pPr>
        <w:pStyle w:val="PreformattedText"/>
        <w:bidi w:val="0"/>
        <w:spacing w:before="0" w:after="0"/>
        <w:jc w:val="left"/>
        <w:rPr/>
      </w:pPr>
      <w:r>
        <w:rPr/>
        <w:t>Mp1z6z49N+leu4YlWWepmVUXoFfwYx9VSpRNS4MS4Y9T00mvQFQQVG+PS4PpGvRYBLPRbIQI3Ox94Z</w:t>
      </w:r>
    </w:p>
    <w:p>
      <w:pPr>
        <w:pStyle w:val="PreformattedText"/>
        <w:bidi w:val="0"/>
        <w:spacing w:before="0" w:after="0"/>
        <w:jc w:val="left"/>
        <w:rPr/>
      </w:pPr>
      <w:r>
        <w:rPr/>
        <w:t>1DbNI6hOfT+CbV6WetetSv5L9DUslnrYb9LJZ6NS/VZqWvqOFm1EGEsgvUd/LVfaHmZvmpgZV/4Jnb</w:t>
      </w:r>
    </w:p>
    <w:p>
      <w:pPr>
        <w:pStyle w:val="PreformattedText"/>
        <w:bidi w:val="0"/>
        <w:spacing w:before="0" w:after="0"/>
        <w:jc w:val="left"/>
        <w:rPr/>
      </w:pPr>
      <w:r>
        <w:rPr/>
        <w:t>nLjHqwl+hlmMK5jUIdH0MEhB609Kr0plJiI3KcRTMohMNx4J+b/TDrHHTnQTvpjGFBfuCaZA17auvM</w:t>
      </w:r>
    </w:p>
    <w:p>
      <w:pPr>
        <w:pStyle w:val="PreformattedText"/>
        <w:bidi w:val="0"/>
        <w:spacing w:before="0" w:after="0"/>
        <w:jc w:val="left"/>
        <w:rPr/>
      </w:pPr>
      <w:r>
        <w:rPr/>
        <w:t>zDH2E47jM6G/2v21UbrkvhsldW1qYZlcexWPf8S9Fi79yGcgTfIBU+eP1KimqGOsMS5cRD0LS69Kr1</w:t>
      </w:r>
    </w:p>
    <w:p>
      <w:pPr>
        <w:pStyle w:val="PreformattedText"/>
        <w:bidi w:val="0"/>
        <w:spacing w:before="0" w:after="0"/>
        <w:jc w:val="left"/>
        <w:rPr/>
      </w:pPr>
      <w:r>
        <w:rPr/>
        <w:t>M+ipUSLSmBm5jZPNvv/wAqH1b3j6z1KB6G3X/K+0S3ByPvF+Bx/wBiPbK2Qy78x5Z6i2oz/wAentLG</w:t>
      </w:r>
    </w:p>
    <w:p>
      <w:pPr>
        <w:pStyle w:val="PreformattedText"/>
        <w:bidi w:val="0"/>
        <w:spacing w:before="0" w:after="0"/>
        <w:jc w:val="left"/>
        <w:rPr/>
      </w:pPr>
      <w:r>
        <w:rPr/>
        <w:t>/VVwjXEqKIegqPiBUWo+IDfpT6sslnpn0ZT6X6EIeheowz6ZgSjmYmXotxJh6Ey/QN+YwCmJVSrlZc</w:t>
      </w:r>
    </w:p>
    <w:p>
      <w:pPr>
        <w:pStyle w:val="PreformattedText"/>
        <w:bidi w:val="0"/>
        <w:spacing w:before="0" w:after="0"/>
        <w:jc w:val="left"/>
        <w:rPr/>
      </w:pPr>
      <w:r>
        <w:rPr/>
        <w:t>VQ+E/8iGqLy9Nfyt9FiRPWj0NSv5VK9KlRhDOZQH1uEU+mf8llbcJhLz6D8VVa9p/cbq9vv4/uPR+t</w:t>
      </w:r>
    </w:p>
    <w:p>
      <w:pPr>
        <w:pStyle w:val="PreformattedText"/>
        <w:bidi w:val="0"/>
        <w:spacing w:before="0" w:after="0"/>
        <w:jc w:val="left"/>
        <w:rPr/>
      </w:pPr>
      <w:r>
        <w:rPr/>
        <w:t>f2ItSlVFr0pCT0V6NTH8AQIKw8wiiVKlZqVKhCV6L60yvRzg94xnv+mB0cJX0eR+YNi8MuysuTo3/d</w:t>
      </w:r>
    </w:p>
    <w:p>
      <w:pPr>
        <w:pStyle w:val="PreformattedText"/>
        <w:bidi w:val="0"/>
        <w:spacing w:before="0" w:after="0"/>
        <w:jc w:val="left"/>
        <w:rPr/>
      </w:pPr>
      <w:r>
        <w:rPr/>
        <w:t>S4Z0s2KH/3g7nMva5OC85qqe4Q45Ly9/iDKFins/fJ5ijmPof39WMjubagfhS4VuD+z0qYlkW/Vgi+</w:t>
      </w:r>
    </w:p>
    <w:p>
      <w:pPr>
        <w:pStyle w:val="PreformattedText"/>
        <w:bidi w:val="0"/>
        <w:spacing w:before="0" w:after="0"/>
        <w:jc w:val="left"/>
        <w:rPr/>
      </w:pPr>
      <w:r>
        <w:rPr/>
        <w:t>ixVE9XMcFg+6/UU0+wyfn/n9SwFg2uMVvn7Q5kOUGr7/AOyxmi9ZP9PeLQU17Z/H2qooNnTzUsJH1P</w:t>
      </w:r>
    </w:p>
    <w:p>
      <w:pPr>
        <w:pStyle w:val="PreformattedText"/>
        <w:bidi w:val="0"/>
        <w:spacing w:before="0" w:after="0"/>
        <w:jc w:val="left"/>
        <w:rPr/>
      </w:pPr>
      <w:r>
        <w:rPr/>
        <w:t>iZrh/V3OkEM+j/APF2y0ZW/wCBY+tXKQZbLfS/Qx/ISo2whNwxHPoY9LZdyrlyn1+df0zwVf5Yegdz</w:t>
      </w:r>
    </w:p>
    <w:p>
      <w:pPr>
        <w:pStyle w:val="PreformattedText"/>
        <w:bidi w:val="0"/>
        <w:spacing w:before="0" w:after="0"/>
        <w:jc w:val="left"/>
        <w:rPr/>
      </w:pPr>
      <w:r>
        <w:rPr/>
        <w:t>iO8QCv0Vv0VeZZ/K5Vy/Wv4Welxl+tyn0s9TFOZb3zevr/pCyfXEd69FI4brqnqKHtCvoeZk9LPXEB</w:t>
      </w:r>
    </w:p>
    <w:p>
      <w:pPr>
        <w:pStyle w:val="PreformattedText"/>
        <w:bidi w:val="0"/>
        <w:spacing w:before="0" w:after="0"/>
        <w:jc w:val="left"/>
        <w:rPr/>
      </w:pPr>
      <w:r>
        <w:rPr/>
        <w:t>XprAdelSvQQgsUKJSXGVLmZbPeVUuYTLUpZg3B6YmJ5izNvC4npLhFhn6/yI90zEWRzX/IWoq8K6PC</w:t>
      </w:r>
    </w:p>
    <w:p>
      <w:pPr>
        <w:pStyle w:val="PreformattedText"/>
        <w:bidi w:val="0"/>
        <w:spacing w:before="0" w:after="0"/>
        <w:jc w:val="left"/>
        <w:rPr/>
      </w:pPr>
      <w:r>
        <w:rPr/>
        <w:t>fXWFoadTB/kr/KPwQ77X2zjzjNH+xYgBH2H4nxsT4frMwMFf+QvmEo4iEpBqXG4GNEGZl3AhGuYJSS</w:t>
      </w:r>
    </w:p>
    <w:p>
      <w:pPr>
        <w:pStyle w:val="PreformattedText"/>
        <w:bidi w:val="0"/>
        <w:spacing w:before="0" w:after="0"/>
        <w:jc w:val="left"/>
        <w:rPr/>
      </w:pPr>
      <w:r>
        <w:rPr/>
        <w:t>gPf9MoL8g/3Lqw9+3/AM+iPbkvzlft9MZ0gfB+5kBp1ClGzmvt5lP/AGPprcVwdXE8y/7Mt+tRFY/+</w:t>
      </w:r>
    </w:p>
    <w:p>
      <w:pPr>
        <w:pStyle w:val="PreformattedText"/>
        <w:bidi w:val="0"/>
        <w:spacing w:before="0" w:after="0"/>
        <w:jc w:val="left"/>
        <w:rPr/>
      </w:pPr>
      <w:r>
        <w:rPr/>
        <w:t>AxnvNerh9bhZmV61gei5maiwSH8PD0KP/iY9LZiEUQzqLszMsI59BjWeIi8Sin6r0X0DUq4fwU9D1x</w:t>
      </w:r>
    </w:p>
    <w:p>
      <w:pPr>
        <w:pStyle w:val="PreformattedText"/>
        <w:bidi w:val="0"/>
        <w:spacing w:before="0" w:after="0"/>
        <w:jc w:val="left"/>
        <w:rPr/>
      </w:pPr>
      <w:r>
        <w:rPr/>
        <w:t>6L9LfRIkfW/wCFEf4xyR9Z9eCy2eTKmdei+jGn8FRviIMd9N+iiZg1LJZ1FBCVX8JmVK9Mv4lYqbx+</w:t>
      </w:r>
    </w:p>
    <w:p>
      <w:pPr>
        <w:pStyle w:val="PreformattedText"/>
        <w:bidi w:val="0"/>
        <w:spacing w:before="0" w:after="0"/>
        <w:jc w:val="left"/>
        <w:rPr/>
      </w:pPr>
      <w:r>
        <w:rPr/>
        <w:t>i+E3Hjbb+PrXn0gNVGTSr2frhmKgqK8d8Szj3f8ALm0B3j3H2x+5ZuAq/YOphJf0MHEr0ySzLPQvTB</w:t>
      </w:r>
    </w:p>
    <w:p>
      <w:pPr>
        <w:pStyle w:val="PreformattedText"/>
        <w:bidi w:val="0"/>
        <w:spacing w:before="0" w:after="0"/>
        <w:jc w:val="left"/>
        <w:rPr/>
      </w:pPr>
      <w:r>
        <w:rPr/>
        <w:t>FFL9Fx6lZlc9P+pZKiVgP6OaIYsWcLoefrFTACPCJ1gmd29PWoYht9niAqM9REKLifWP8AURNehfMu</w:t>
      </w:r>
    </w:p>
    <w:p>
      <w:pPr>
        <w:pStyle w:val="PreformattedText"/>
        <w:bidi w:val="0"/>
        <w:spacing w:before="0" w:after="0"/>
        <w:jc w:val="left"/>
        <w:rPr/>
      </w:pPr>
      <w:r>
        <w:rPr/>
        <w:t>paW/icwIRP4OfValoZ3KPSo+ukr0qCWeivWvVh67lSoFQz6QsC8j2XHcRQt8t+0bM5BKiCnczFL94z</w:t>
      </w:r>
    </w:p>
    <w:p>
      <w:pPr>
        <w:pStyle w:val="PreformattedText"/>
        <w:bidi w:val="0"/>
        <w:spacing w:before="0" w:after="0"/>
        <w:jc w:val="left"/>
        <w:rPr/>
      </w:pPr>
      <w:r>
        <w:rPr/>
        <w:t>/s8ku/ox/EMV/+av4XMRf4ZiyyXH1smApiu4+ieZTzLuGWSonmFBcMRinoks9Q5TEfKUdzDXpfD0UZ</w:t>
      </w:r>
    </w:p>
    <w:p>
      <w:pPr>
        <w:pStyle w:val="PreformattedText"/>
        <w:bidi w:val="0"/>
        <w:spacing w:before="0" w:after="0"/>
        <w:jc w:val="left"/>
        <w:rPr/>
      </w:pPr>
      <w:r>
        <w:rPr/>
        <w:t>d+mZlFW/QERS5fpXoCb9Cyz1KZT6YOYcQ8J0L/Pc3yF3RQ15Zxi3TnCale51FSCkTEOhwYStvn9Skd</w:t>
      </w:r>
    </w:p>
    <w:p>
      <w:pPr>
        <w:pStyle w:val="PreformattedText"/>
        <w:bidi w:val="0"/>
        <w:spacing w:before="0" w:after="0"/>
        <w:jc w:val="left"/>
        <w:rPr/>
      </w:pPr>
      <w:r>
        <w:rPr/>
        <w:t>Z/Kdf3LkLTN7zTLyMLej6nRGUi1GYMxK6moRltwng/6lln8VfMffl/8izuTeB/PHiMflNDloNvl+YL</w:t>
      </w:r>
    </w:p>
    <w:p>
      <w:pPr>
        <w:pStyle w:val="PreformattedText"/>
        <w:bidi w:val="0"/>
        <w:spacing w:before="0" w:after="0"/>
        <w:jc w:val="left"/>
        <w:rPr/>
      </w:pPr>
      <w:r>
        <w:rPr/>
        <w:t>HKrYu9/Xlgv3T2dfu9+Im5igDGkrEojDzMeln8DzBxC+YTEUsl3KcfwRYVPaW+iCLmHaNMK3M+mYNM</w:t>
      </w:r>
    </w:p>
    <w:p>
      <w:pPr>
        <w:pStyle w:val="PreformattedText"/>
        <w:bidi w:val="0"/>
        <w:spacing w:before="0" w:after="0"/>
        <w:jc w:val="left"/>
        <w:rPr/>
      </w:pPr>
      <w:r>
        <w:rPr/>
        <w:t>BKzPrmX6MH19pmFcy3iPEuuI2Y617jkc51XHUXzJXir13LHcLmk3nG9Y/cC1/FZeWKkJo/SzmVFLyM</w:t>
      </w:r>
    </w:p>
    <w:p>
      <w:pPr>
        <w:pStyle w:val="PreformattedText"/>
        <w:bidi w:val="0"/>
        <w:spacing w:before="0" w:after="0"/>
        <w:jc w:val="left"/>
        <w:rPr/>
      </w:pPr>
      <w:r>
        <w:rPr/>
        <w:t>lU3lXbEoUBWsjvRnjzFd84r/AIB62Tyg+hX8lr0p/hUv1of5B6Go1KcOjFUvcBJNxlRily/4b9dKix</w:t>
      </w:r>
    </w:p>
    <w:p>
      <w:pPr>
        <w:pStyle w:val="PreformattedText"/>
        <w:bidi w:val="0"/>
        <w:spacing w:before="0" w:after="0"/>
        <w:jc w:val="left"/>
        <w:rPr/>
      </w:pPr>
      <w:r>
        <w:rPr/>
        <w:t>eZdS+pbKeg36VKleoEpFLfRbhv1IE19M+tmoDx+swqq1iJTbyx69QsJ0YqPgGVh7fLc+p8RzATf8KI</w:t>
      </w:r>
    </w:p>
    <w:p>
      <w:pPr>
        <w:pStyle w:val="PreformattedText"/>
        <w:bidi w:val="0"/>
        <w:spacing w:before="0" w:after="0"/>
        <w:jc w:val="left"/>
        <w:rPr/>
      </w:pPr>
      <w:r>
        <w:rPr/>
        <w:t>4RpiegYQZuVH0Df16Y8y5w2DkzQ6y03+JW789sCft/V+LEKqx+G4a5LYUV0vx5rUUyxKn0jDE2v0xE</w:t>
      </w:r>
    </w:p>
    <w:p>
      <w:pPr>
        <w:pStyle w:val="PreformattedText"/>
        <w:bidi w:val="0"/>
        <w:spacing w:before="0" w:after="0"/>
        <w:jc w:val="left"/>
        <w:rPr/>
      </w:pPr>
      <w:r>
        <w:rPr/>
        <w:t>+jxH+CiXLlwhAeqf4B/lf8B29KQqX6loa9Qv1r1D1uBfoNTSCEWa/Q+8F+2Pr+oQoMz5oym99XKlKx</w:t>
      </w:r>
    </w:p>
    <w:p>
      <w:pPr>
        <w:pStyle w:val="PreformattedText"/>
        <w:bidi w:val="0"/>
        <w:spacing w:before="0" w:after="0"/>
        <w:jc w:val="left"/>
        <w:rPr/>
      </w:pPr>
      <w:r>
        <w:rPr/>
        <w:t>dtl/nn4i0V5flMe9bgOqH23f9sKTLuYxiv8AF/G0tHD0S/V2/k+lss9S301KlSz0LJZF6lsIpUXuGr</w:t>
      </w:r>
    </w:p>
    <w:p>
      <w:pPr>
        <w:pStyle w:val="PreformattedText"/>
        <w:bidi w:val="0"/>
        <w:spacing w:before="0" w:after="0"/>
        <w:jc w:val="left"/>
        <w:rPr/>
      </w:pPr>
      <w:r>
        <w:rPr/>
        <w:t>Mm/QY7LbvC7Pv/AFAKIzCX3KfyupaXiy5qVBhKf4bZbFl1LqIITt9BmZYet4m8w3OV+twJy/4yhT9Z</w:t>
      </w:r>
    </w:p>
    <w:p>
      <w:pPr>
        <w:pStyle w:val="PreformattedText"/>
        <w:bidi w:val="0"/>
        <w:spacing w:before="0" w:after="0"/>
        <w:jc w:val="left"/>
        <w:rPr/>
      </w:pPr>
      <w:r>
        <w:rPr/>
        <w:t>ltjEXLeXTsxBlqX6LTgy3vT2avzH4P8AyFczEtNzHoxuYmH1Lc+hhG5iYILbx/kcf6xBTMvfyp8H9v</w:t>
      </w:r>
    </w:p>
    <w:p>
      <w:pPr>
        <w:pStyle w:val="PreformattedText"/>
        <w:bidi w:val="0"/>
        <w:spacing w:before="0" w:after="0"/>
        <w:jc w:val="left"/>
        <w:rPr/>
      </w:pPr>
      <w:r>
        <w:rPr/>
        <w:t>Mem+3urt4v4x4Imzf5kq79v3GajLZ7t/mY9dvPfGrYxaSwYQaH+IxbhlPf+F+jBjmUm4APSyBCufRB</w:t>
      </w:r>
    </w:p>
    <w:p>
      <w:pPr>
        <w:pStyle w:val="PreformattedText"/>
        <w:bidi w:val="0"/>
        <w:spacing w:before="0" w:after="0"/>
        <w:jc w:val="left"/>
        <w:rPr/>
      </w:pPr>
      <w:r>
        <w:rPr/>
        <w:t>6L63/C2GdymU+jg9WIXUVQfTPpZ6npiozEuvXRKSWuPvD6CKUy2IANvye31+5hM1F6mvnzKX/v4P+z</w:t>
      </w:r>
    </w:p>
    <w:p>
      <w:pPr>
        <w:pStyle w:val="PreformattedText"/>
        <w:bidi w:val="0"/>
        <w:spacing w:before="0" w:after="0"/>
        <w:jc w:val="left"/>
        <w:rPr/>
      </w:pPr>
      <w:r>
        <w:rPr/>
        <w:t>xN/R8fwMM/wPMu4MM7l1/EinqLNZTuDSh5lWUSiUiSE5Sz0ZS4KxEvb9V/2K6fXxNpP/D/ACYm5lR9</w:t>
      </w:r>
    </w:p>
    <w:p>
      <w:pPr>
        <w:pStyle w:val="PreformattedText"/>
        <w:bidi w:val="0"/>
        <w:spacing w:before="0" w:after="0"/>
        <w:jc w:val="left"/>
        <w:rPr/>
      </w:pPr>
      <w:r>
        <w:rPr/>
        <w:t>LSxiJXqt63fqXAqDF9KqL6L9D6G4elEom/4Kom0wUEu43n7y1XFtewffc+v+Y/cxzFIq7lFGz/ZVVt</w:t>
      </w:r>
    </w:p>
    <w:p>
      <w:pPr>
        <w:pStyle w:val="PreformattedText"/>
        <w:bidi w:val="0"/>
        <w:spacing w:before="0" w:after="0"/>
        <w:jc w:val="left"/>
        <w:rPr/>
      </w:pPr>
      <w:r>
        <w:rPr/>
        <w:t>bS/Aa+R/2P8xz6BqEfQpUD0oguL2E/TMj5H6+u5TVEJtXIbDA8DfvvM55Gvgs+9/3MaK9rzmoYriC6</w:t>
      </w:r>
    </w:p>
    <w:p>
      <w:pPr>
        <w:pStyle w:val="PreformattedText"/>
        <w:bidi w:val="0"/>
        <w:spacing w:before="0" w:after="0"/>
        <w:jc w:val="left"/>
        <w:rPr/>
      </w:pPr>
      <w:r>
        <w:rPr/>
        <w:t>NeP+zcNw3epfrcr0qJ6GcspF9MQ/gbIkZfraVK9Qbjj0Ieo+jT+KV/F9K9WpEcP+4f2TJj0c2ZnmH0</w:t>
      </w:r>
    </w:p>
    <w:p>
      <w:pPr>
        <w:pStyle w:val="PreformattedText"/>
        <w:bidi w:val="0"/>
        <w:spacing w:before="0" w:after="0"/>
        <w:jc w:val="left"/>
        <w:rPr/>
      </w:pPr>
      <w:r>
        <w:rPr/>
        <w:t>CZup/5/kOTL/8AEL9S3L/ir1I79R/9TX1H0nX8j/Lb0dfydfxfQ/8Al29P6xyfx34n47NX1y+jf0bT</w:t>
      </w:r>
    </w:p>
    <w:p>
      <w:pPr>
        <w:pStyle w:val="PreformattedText"/>
        <w:bidi w:val="0"/>
        <w:spacing w:before="0" w:after="0"/>
        <w:jc w:val="left"/>
        <w:rPr/>
      </w:pPr>
      <w:r>
        <w:rPr/>
        <w:t>f6OJ+B+z/wDHT+Dn1Gv4fofpnnaY0/P6n3r93X1qf+UNH171P7P0w/Xn+vE2ft9faf8AA9v/AIyejD</w:t>
      </w:r>
    </w:p>
    <w:p>
      <w:pPr>
        <w:pStyle w:val="PreformattedText"/>
        <w:bidi w:val="0"/>
        <w:spacing w:before="0" w:after="0"/>
        <w:jc w:val="left"/>
        <w:rPr/>
      </w:pPr>
      <w:r>
        <w:rPr/>
        <w:t>+G29dv/kfTSaephNPVp6n8jcd/x2Z+I/0TdD0a9/M1n0fJNIb/AIH8dvXabeu38H//2gAMAwEDAhED</w:t>
      </w:r>
    </w:p>
    <w:p>
      <w:pPr>
        <w:pStyle w:val="PreformattedText"/>
        <w:bidi w:val="0"/>
        <w:spacing w:before="0" w:after="0"/>
        <w:jc w:val="left"/>
        <w:rPr/>
      </w:pPr>
      <w:r>
        <w:rPr/>
        <w:t>EQAAEHdmdGlcNQSyyYK6Ma7ZI6ckB+piN0+Zb585NxIBtbkSVvE/yjSecY2a2bPRP9um3jLjTuywvx</w:t>
      </w:r>
    </w:p>
    <w:p>
      <w:pPr>
        <w:pStyle w:val="PreformattedText"/>
        <w:bidi w:val="0"/>
        <w:spacing w:before="0" w:after="0"/>
        <w:jc w:val="left"/>
        <w:rPr/>
      </w:pPr>
      <w:r>
        <w:rPr/>
        <w:t>PK7NqBHLjyeMA7J55dBv50maYtTfQ2SP8AKych/WuPZttyax1d+mETDkm2jsAcJkpA8qAR/QHi0W9i</w:t>
      </w:r>
    </w:p>
    <w:p>
      <w:pPr>
        <w:pStyle w:val="PreformattedText"/>
        <w:bidi w:val="0"/>
        <w:spacing w:before="0" w:after="0"/>
        <w:jc w:val="left"/>
        <w:rPr/>
      </w:pPr>
      <w:r>
        <w:rPr/>
        <w:t>Chh9PyfvTzMFt+L/AEAajOLIqmvDNzSi6YA2QA8Cc/8Acnw/zBbYzqXykCXmOfN+r2dQTySPx4hzbn</w:t>
      </w:r>
    </w:p>
    <w:p>
      <w:pPr>
        <w:pStyle w:val="PreformattedText"/>
        <w:bidi w:val="0"/>
        <w:spacing w:before="0" w:after="0"/>
        <w:jc w:val="left"/>
        <w:rPr/>
      </w:pPr>
      <w:r>
        <w:rPr/>
        <w:t>d7etntFtm2VCSBqmDLHnng6CZ9DlXSll9MA8ndjiJYbHE/BqNuJOkiuQlr9YkGK2tgIMAGz8hGZvYs</w:t>
      </w:r>
    </w:p>
    <w:p>
      <w:pPr>
        <w:pStyle w:val="PreformattedText"/>
        <w:bidi w:val="0"/>
        <w:spacing w:before="0" w:after="0"/>
        <w:jc w:val="left"/>
        <w:rPr/>
      </w:pPr>
      <w:r>
        <w:rPr/>
        <w:t>hUYFAwYEr9N6fYnwxuV2G9gUzFWZEkxw+1MTJDYmO/Lmb2/gBBURBwnBITYD011jPmo/JmSSvE6Aw2</w:t>
      </w:r>
    </w:p>
    <w:p>
      <w:pPr>
        <w:pStyle w:val="PreformattedText"/>
        <w:bidi w:val="0"/>
        <w:spacing w:before="0" w:after="0"/>
        <w:jc w:val="left"/>
        <w:rPr/>
      </w:pPr>
      <w:r>
        <w:rPr/>
        <w:t>HeS47+UTWdR+qWyBzOiCMzHt5YKAsLsDurKVNq9IWlNGOxFsxORt3VY886pNERBPclw47EkuAs0gqv</w:t>
      </w:r>
    </w:p>
    <w:p>
      <w:pPr>
        <w:pStyle w:val="PreformattedText"/>
        <w:bidi w:val="0"/>
        <w:spacing w:before="0" w:after="0"/>
        <w:jc w:val="left"/>
        <w:rPr/>
      </w:pPr>
      <w:r>
        <w:rPr/>
        <w:t>vEt74PeSrnQG3gBb/aTbl/TnDLi6AfMWAm0g9HSI8CLHaQLKW8yInSRY5wFJ+2R+3Q9CVOw9QktBbd</w:t>
      </w:r>
    </w:p>
    <w:p>
      <w:pPr>
        <w:pStyle w:val="PreformattedText"/>
        <w:bidi w:val="0"/>
        <w:spacing w:before="0" w:after="0"/>
        <w:jc w:val="left"/>
        <w:rPr/>
      </w:pPr>
      <w:r>
        <w:rPr/>
        <w:t>DGFRXoyMQHfbO//MWk70R2+QBbzPqwvCIxwsIx4Ob5PRaawfcQ75e4xTTj1QCAHZi8R8ZVXCz1bhsW</w:t>
      </w:r>
    </w:p>
    <w:p>
      <w:pPr>
        <w:pStyle w:val="PreformattedText"/>
        <w:bidi w:val="0"/>
        <w:spacing w:before="0" w:after="0"/>
        <w:jc w:val="left"/>
        <w:rPr/>
      </w:pPr>
      <w:r>
        <w:rPr/>
        <w:t>w1lvHkFDOZZqitTEBQBHCbJT2hm6IWkjizUsBWFEe5TD6O4Hx49clEfrVDdW6M3dlMP/AKUgMskadV</w:t>
      </w:r>
    </w:p>
    <w:p>
      <w:pPr>
        <w:pStyle w:val="PreformattedText"/>
        <w:bidi w:val="0"/>
        <w:spacing w:before="0" w:after="0"/>
        <w:jc w:val="left"/>
        <w:rPr/>
      </w:pPr>
      <w:r>
        <w:rPr/>
        <w:t>IIWaMVKIzZEE3zVjg6RCWzuFGrO4XMGy+TIBOInPAdLlC1VYSWQm7CAq0eWZD1t3nU/rk8IC9KD84+</w:t>
      </w:r>
    </w:p>
    <w:p>
      <w:pPr>
        <w:pStyle w:val="PreformattedText"/>
        <w:bidi w:val="0"/>
        <w:spacing w:before="0" w:after="0"/>
        <w:jc w:val="left"/>
        <w:rPr/>
      </w:pPr>
      <w:r>
        <w:rPr/>
        <w:t>5voI/GZtSBTWlEjgw+xsPYIeLRtLfiucaYgqeDyEOaf0RnAAArBbO44lkL0WOp/ljP6/ii7bhy5+d2</w:t>
      </w:r>
    </w:p>
    <w:p>
      <w:pPr>
        <w:pStyle w:val="PreformattedText"/>
        <w:bidi w:val="0"/>
        <w:spacing w:before="0" w:after="0"/>
        <w:jc w:val="left"/>
        <w:rPr/>
      </w:pPr>
      <w:r>
        <w:rPr/>
        <w:t>D54dGwOx0M5iZixLtSAz0KDaAudkNkbyvNz3XZ5OHrcUaqd/P4c3++qaBZpswmHKpZpqnAwO6cfP7y</w:t>
      </w:r>
    </w:p>
    <w:p>
      <w:pPr>
        <w:pStyle w:val="PreformattedText"/>
        <w:bidi w:val="0"/>
        <w:spacing w:before="0" w:after="0"/>
        <w:jc w:val="left"/>
        <w:rPr/>
      </w:pPr>
      <w:r>
        <w:rPr/>
        <w:t>7WeoRoKDmjQvZe/aGAmJb5PhD3y9ouH/APvIYX4GCokV8JIxz7nxmbft9d+ZX/TyIfthp6HEIuFkIs</w:t>
      </w:r>
    </w:p>
    <w:p>
      <w:pPr>
        <w:pStyle w:val="PreformattedText"/>
        <w:bidi w:val="0"/>
        <w:spacing w:before="0" w:after="0"/>
        <w:jc w:val="left"/>
        <w:rPr/>
      </w:pPr>
      <w:r>
        <w:rPr/>
        <w:t>lRWI4fd9x/dX4u0mnFnQWoGomIamAi0cBokPkDFDS0ecNduKTpW23BSGw89xjD+DIySSKDkDWjukNT</w:t>
      </w:r>
    </w:p>
    <w:p>
      <w:pPr>
        <w:pStyle w:val="PreformattedText"/>
        <w:bidi w:val="0"/>
        <w:spacing w:before="0" w:after="0"/>
        <w:jc w:val="left"/>
        <w:rPr/>
      </w:pPr>
      <w:r>
        <w:rPr/>
        <w:t>i1wEZqNjsktHgevHddNDdc91UjhzokNQPGHyMRfiDTnGApoZhsfAXu5wy7gsFqF14pzJpOUZt6uGm7</w:t>
      </w:r>
    </w:p>
    <w:p>
      <w:pPr>
        <w:pStyle w:val="PreformattedText"/>
        <w:bidi w:val="0"/>
        <w:spacing w:before="0" w:after="0"/>
        <w:jc w:val="left"/>
        <w:rPr/>
      </w:pPr>
      <w:r>
        <w:rPr/>
        <w:t>f66kUlzIXsHHW8tKLNkxXm0tlZhdwMZpuRoJy2Tt66vUvhvWs2E7qVIogCXBEndQ+M5U4ukxkipTVe</w:t>
      </w:r>
    </w:p>
    <w:p>
      <w:pPr>
        <w:pStyle w:val="PreformattedText"/>
        <w:bidi w:val="0"/>
        <w:spacing w:before="0" w:after="0"/>
        <w:jc w:val="left"/>
        <w:rPr/>
      </w:pPr>
      <w:r>
        <w:rPr/>
        <w:t>rPXnUPVwaTwK3TbR3NXYaJpsJeNgPM4lmBRbhgWaogJV5if9pYY7YY1sMtyA6lpF54YNemw4VtVV4K</w:t>
      </w:r>
    </w:p>
    <w:p>
      <w:pPr>
        <w:pStyle w:val="PreformattedText"/>
        <w:bidi w:val="0"/>
        <w:spacing w:before="0" w:after="0"/>
        <w:jc w:val="left"/>
        <w:rPr/>
      </w:pPr>
      <w:r>
        <w:rPr/>
        <w:t>5C/oYuewmrf0acDaY+Z7FK2qTq5vRWclGdlLolz0k79NLkPPrSw0k3q1jqoK0qgBcZ6P4TVh2TiI1a</w:t>
      </w:r>
    </w:p>
    <w:p>
      <w:pPr>
        <w:pStyle w:val="PreformattedText"/>
        <w:bidi w:val="0"/>
        <w:spacing w:before="0" w:after="0"/>
        <w:jc w:val="left"/>
        <w:rPr/>
      </w:pPr>
      <w:r>
        <w:rPr/>
        <w:t>zvxtCZC9MWXYLpM08c0+OrmJDg/HYMMg4Fy+bpILKSooukKSMcjBsw2kt6NxH8eoZKTJydfbAcEKhZ</w:t>
      </w:r>
    </w:p>
    <w:p>
      <w:pPr>
        <w:pStyle w:val="PreformattedText"/>
        <w:bidi w:val="0"/>
        <w:spacing w:before="0" w:after="0"/>
        <w:jc w:val="left"/>
        <w:rPr/>
      </w:pPr>
      <w:r>
        <w:rPr/>
        <w:t>inAWrzr6Y1SCK+rhMyQ2mq/k4JSvamXnNmQlL/AKMfwBU8sRbPH8kFGQzc793Sc86ctwrZIBySQAgB</w:t>
      </w:r>
    </w:p>
    <w:p>
      <w:pPr>
        <w:pStyle w:val="PreformattedText"/>
        <w:bidi w:val="0"/>
        <w:spacing w:before="0" w:after="0"/>
        <w:jc w:val="left"/>
        <w:rPr/>
      </w:pPr>
      <w:r>
        <w:rPr/>
        <w:t>ynvYUvEG6gSwdElCoRqqCrn0X531IqQykygRyURgAxSO2/VIt3S23P8A+wLXu4gjRb3TIVuiPUuVvV</w:t>
      </w:r>
    </w:p>
    <w:p>
      <w:pPr>
        <w:pStyle w:val="PreformattedText"/>
        <w:bidi w:val="0"/>
        <w:spacing w:before="0" w:after="0"/>
        <w:jc w:val="left"/>
        <w:rPr/>
      </w:pPr>
      <w:r>
        <w:rPr/>
        <w:t>1BT416MEXNgQKWx1nU03QnmvZxE7Xdm7sdp7rJ90ihpAN/9/nAmwm3oETWmZ73vn3k02Gm6XDYmQ3y</w:t>
      </w:r>
    </w:p>
    <w:p>
      <w:pPr>
        <w:pStyle w:val="PreformattedText"/>
        <w:bidi w:val="0"/>
        <w:spacing w:before="0" w:after="0"/>
        <w:jc w:val="left"/>
        <w:rPr/>
      </w:pPr>
      <w:r>
        <w:rPr/>
        <w:t>9sIdbudmedmgnI/4pjn2PGgEpiGRBrs3y5hhhJjxyo2up+OQaV4icPH6Z9Q+ZuCCRZHnoePaFiQnPy</w:t>
      </w:r>
    </w:p>
    <w:p>
      <w:pPr>
        <w:pStyle w:val="PreformattedText"/>
        <w:bidi w:val="0"/>
        <w:spacing w:before="0" w:after="0"/>
        <w:jc w:val="left"/>
        <w:rPr/>
      </w:pPr>
      <w:r>
        <w:rPr/>
        <w:t>yMeZSh1d3IqHtZ7jk1igDGZkoNyTxDXYQIIIm3CI0Lu60Yhrcd7Sb3GgdasaLW1GKQhMbGg/8A0ugx</w:t>
      </w:r>
    </w:p>
    <w:p>
      <w:pPr>
        <w:pStyle w:val="PreformattedText"/>
        <w:bidi w:val="0"/>
        <w:spacing w:before="0" w:after="0"/>
        <w:jc w:val="left"/>
        <w:rPr/>
      </w:pPr>
      <w:r>
        <w:rPr/>
        <w:t>xHlK+LoQs7Gkv2o8Sle5Ke4sNGL/AEv7mh/fdlf3+sQHl4Q+c7JTJmepR3gaRLThETMAfDTi/NpA5L</w:t>
      </w:r>
    </w:p>
    <w:p>
      <w:pPr>
        <w:pStyle w:val="PreformattedText"/>
        <w:bidi w:val="0"/>
        <w:spacing w:before="0" w:after="0"/>
        <w:jc w:val="left"/>
        <w:rPr/>
      </w:pPr>
      <w:r>
        <w:rPr/>
        <w:t>k/i+FAMQG1jNMqL6Kf/t4BNBjrxtzETl+D96rCPufP89t3I2Tlyjg/WyRX6n4kDXrfNfz20ZYQNEM0</w:t>
      </w:r>
    </w:p>
    <w:p>
      <w:pPr>
        <w:pStyle w:val="PreformattedText"/>
        <w:bidi w:val="0"/>
        <w:spacing w:before="0" w:after="0"/>
        <w:jc w:val="left"/>
        <w:rPr/>
      </w:pPr>
      <w:r>
        <w:rPr/>
        <w:t>Te3SPsvxhJnLU4d5pbzO0iY5/wDoAXa9gLuoKvT1gqikZ/6rTRzsrDB1eM9V2cyuTcUQSuZl77itjo</w:t>
      </w:r>
    </w:p>
    <w:p>
      <w:pPr>
        <w:pStyle w:val="PreformattedText"/>
        <w:bidi w:val="0"/>
        <w:spacing w:before="0" w:after="0"/>
        <w:jc w:val="left"/>
        <w:rPr/>
      </w:pPr>
      <w:r>
        <w:rPr/>
        <w:t>jMSGKXo3VGJmhDNwiTrsGaSh2rdo4Uz4Xzzuc1vwV10Gt7TCWSeoFhwLRaLaXDUe1DW0Ez0NQ0drha</w:t>
      </w:r>
    </w:p>
    <w:p>
      <w:pPr>
        <w:pStyle w:val="PreformattedText"/>
        <w:bidi w:val="0"/>
        <w:spacing w:before="0" w:after="0"/>
        <w:jc w:val="left"/>
        <w:rPr/>
      </w:pPr>
      <w:r>
        <w:rPr/>
        <w:t>BG1IZ2NZIwo+64fx08GKu8kGsvWVtj1SqubCYAQ/gNiBVdgKL7dLtTSb8Pod4ebVIe1cEajx/pBU/H</w:t>
      </w:r>
    </w:p>
    <w:p>
      <w:pPr>
        <w:pStyle w:val="PreformattedText"/>
        <w:bidi w:val="0"/>
        <w:spacing w:before="0" w:after="0"/>
        <w:jc w:val="left"/>
        <w:rPr/>
      </w:pPr>
      <w:r>
        <w:rPr/>
        <w:t>T50cQ3qhix4BNEa4EVvk7pF/uArWWnXhUIfEQofhyCfneclizBbxjUWXzlmF3D8FoDN+v8r+vdHIQw</w:t>
      </w:r>
    </w:p>
    <w:p>
      <w:pPr>
        <w:pStyle w:val="PreformattedText"/>
        <w:bidi w:val="0"/>
        <w:spacing w:before="0" w:after="0"/>
        <w:jc w:val="left"/>
        <w:rPr/>
      </w:pPr>
      <w:r>
        <w:rPr/>
        <w:t>CebLZ4LJpHt1mghYdy9dLCvi2tkD7Om4K88fNkyNz+yArbIwAgcvwstprr6/Amnh15NL/SIO5skdau</w:t>
      </w:r>
    </w:p>
    <w:p>
      <w:pPr>
        <w:pStyle w:val="PreformattedText"/>
        <w:bidi w:val="0"/>
        <w:spacing w:before="0" w:after="0"/>
        <w:jc w:val="left"/>
        <w:rPr/>
      </w:pPr>
      <w:r>
        <w:rPr/>
        <w:t>BdN1LzxbB0HHmJpKa65tTpQ5fdVkTRYj2fZITgmiRGIKSbAjskin/Q3cGZPxiCRrPTXwgVztv+21bp</w:t>
      </w:r>
    </w:p>
    <w:p>
      <w:pPr>
        <w:pStyle w:val="PreformattedText"/>
        <w:bidi w:val="0"/>
        <w:spacing w:before="0" w:after="0"/>
        <w:jc w:val="left"/>
        <w:rPr/>
      </w:pPr>
      <w:r>
        <w:rPr/>
        <w:t>VssEkKmdNJH3qvqt89qGMvRl29kvVYkLlrpcFMeCCIzZQiloaIkloQluiMCVNpdMkOJEHsZVQ30Fpy</w:t>
      </w:r>
    </w:p>
    <w:p>
      <w:pPr>
        <w:pStyle w:val="PreformattedText"/>
        <w:bidi w:val="0"/>
        <w:spacing w:before="0" w:after="0"/>
        <w:jc w:val="left"/>
        <w:rPr/>
      </w:pPr>
      <w:r>
        <w:rPr/>
        <w:t>RuUm18bcwiAiPti+Hi4+eXA2Ayvvn0AtNfdmcfXey9+A/zt8aEn5LXQL/+ckzFNw5B6W06gXPg71u9</w:t>
      </w:r>
    </w:p>
    <w:p>
      <w:pPr>
        <w:pStyle w:val="PreformattedText"/>
        <w:bidi w:val="0"/>
        <w:spacing w:before="0" w:after="0"/>
        <w:jc w:val="left"/>
        <w:rPr/>
      </w:pPr>
      <w:r>
        <w:rPr/>
        <w:t>ZkLYS80zrXKDhsmDxVSL0lUL3CoLVJHh3QhZoL9HaAPWCinzLoNDtXDFZUfZW6kVFdM0ibPMS8vX53</w:t>
      </w:r>
    </w:p>
    <w:p>
      <w:pPr>
        <w:pStyle w:val="PreformattedText"/>
        <w:bidi w:val="0"/>
        <w:spacing w:before="0" w:after="0"/>
        <w:jc w:val="left"/>
        <w:rPr/>
      </w:pPr>
      <w:r>
        <w:rPr/>
        <w:t>Ry8qwPemK9NgdpPrGa8CESgwYWaKJks+o1oEyu7tN2aYnZggSSpON8+NFWWtz/AKXFbUSHfwja1jui</w:t>
      </w:r>
    </w:p>
    <w:p>
      <w:pPr>
        <w:pStyle w:val="PreformattedText"/>
        <w:bidi w:val="0"/>
        <w:spacing w:before="0" w:after="0"/>
        <w:jc w:val="left"/>
        <w:rPr/>
      </w:pPr>
      <w:r>
        <w:rPr/>
        <w:t>HSiXcC1eAm6zaucAxnvjTbrWT+Ob6JEBuOfD5LwxrqIPmJQaU5DODUlA6WqDIYzP7oINsq0E5NlFAY</w:t>
      </w:r>
    </w:p>
    <w:p>
      <w:pPr>
        <w:pStyle w:val="PreformattedText"/>
        <w:bidi w:val="0"/>
        <w:spacing w:before="0" w:after="0"/>
        <w:jc w:val="left"/>
        <w:rPr/>
      </w:pPr>
      <w:r>
        <w:rPr/>
        <w:t>oxL7ImQzG8FWEm3DRsifMlEajMDRr+8I4YcKoaQI6hPZH3QHuBuDPhWGXUrgH8Nv1tPbh1fRMZduvJ</w:t>
      </w:r>
    </w:p>
    <w:p>
      <w:pPr>
        <w:pStyle w:val="PreformattedText"/>
        <w:bidi w:val="0"/>
        <w:spacing w:before="0" w:after="0"/>
        <w:jc w:val="left"/>
        <w:rPr/>
      </w:pPr>
      <w:r>
        <w:rPr/>
        <w:t>2O3AYtHjXoN/PS6U0EY0oThMiS97SShvXUrvlx/ibcWJkYmUfSS63MxkBNoAeFIC21kOm1+CHGF9JM</w:t>
      </w:r>
    </w:p>
    <w:p>
      <w:pPr>
        <w:pStyle w:val="PreformattedText"/>
        <w:bidi w:val="0"/>
        <w:spacing w:before="0" w:after="0"/>
        <w:jc w:val="left"/>
        <w:rPr/>
      </w:pPr>
      <w:r>
        <w:rPr/>
        <w:t>LE/wBavZZohAWLcYZ117N6QeaOC5LDNMIQ6f8AKf2J0FTUA+mN0p6ulAZ1Li+vdM/Kn5imD4ewjBCQ</w:t>
      </w:r>
    </w:p>
    <w:p>
      <w:pPr>
        <w:pStyle w:val="PreformattedText"/>
        <w:bidi w:val="0"/>
        <w:spacing w:before="0" w:after="0"/>
        <w:jc w:val="left"/>
        <w:rPr/>
      </w:pPr>
      <w:r>
        <w:rPr/>
        <w:t>2jENCP2IYd5u5+kwhKlJYp+xr4lnevyxj29GWkRGub3qwENPrv6sFj9w4eKs9hqQRNL3ZppfcSf9IN</w:t>
      </w:r>
    </w:p>
    <w:p>
      <w:pPr>
        <w:pStyle w:val="PreformattedText"/>
        <w:bidi w:val="0"/>
        <w:spacing w:before="0" w:after="0"/>
        <w:jc w:val="left"/>
        <w:rPr/>
      </w:pPr>
      <w:r>
        <w:rPr/>
        <w:t>IE5adyV6kYJyb5TAELjLEgjKmSf6qJ66609m6jtraiMPgq/dd3810tVSNfwiuxwMp00YyNJ6Lv1I0b</w:t>
      </w:r>
    </w:p>
    <w:p>
      <w:pPr>
        <w:pStyle w:val="PreformattedText"/>
        <w:bidi w:val="0"/>
        <w:spacing w:before="0" w:after="0"/>
        <w:jc w:val="left"/>
        <w:rPr/>
      </w:pPr>
      <w:r>
        <w:rPr/>
        <w:t>GXpP2jBC0IdYbKmvlDlJSmrFhIYxixSD0OwBCgn44+3+9Ev13jWmPQ9aFjRKmlvkkitwCoqkeVfjnl</w:t>
      </w:r>
    </w:p>
    <w:p>
      <w:pPr>
        <w:pStyle w:val="PreformattedText"/>
        <w:bidi w:val="0"/>
        <w:spacing w:before="0" w:after="0"/>
        <w:jc w:val="left"/>
        <w:rPr/>
      </w:pPr>
      <w:r>
        <w:rPr/>
        <w:t>TJtTSPFRs5VNQvWBudaqZPP8GBp7Zi3zJVcHKsEySMnAc1zauj6NQZpNZo2tWG/wCh5iLaEhm9jtIv</w:t>
      </w:r>
    </w:p>
    <w:p>
      <w:pPr>
        <w:pStyle w:val="PreformattedText"/>
        <w:bidi w:val="0"/>
        <w:spacing w:before="0" w:after="0"/>
        <w:jc w:val="left"/>
        <w:rPr/>
      </w:pPr>
      <w:r>
        <w:rPr/>
        <w:t>A+wdlI6A56JVXAYe9Ckgfj+5Po1wR7aCyPflIEfHi/VDGIf1ggFYFNe1ggm+CKbw72SdFDU8g07Z6b</w:t>
      </w:r>
    </w:p>
    <w:p>
      <w:pPr>
        <w:pStyle w:val="PreformattedText"/>
        <w:bidi w:val="0"/>
        <w:spacing w:before="0" w:after="0"/>
        <w:jc w:val="left"/>
        <w:rPr/>
      </w:pPr>
      <w:r>
        <w:rPr/>
        <w:t>q+A7AkXlSuEfFiBDwMYhsUhM80JErphtJHxc+JkVfmh3SSf8uHoINnnLLk6K1NLYaFKpX8gXIVaNKT</w:t>
      </w:r>
    </w:p>
    <w:p>
      <w:pPr>
        <w:pStyle w:val="PreformattedText"/>
        <w:bidi w:val="0"/>
        <w:spacing w:before="0" w:after="0"/>
        <w:jc w:val="left"/>
        <w:rPr/>
      </w:pPr>
      <w:r>
        <w:rPr/>
        <w:t>qDeoC99Z/YWuf0u+plwGmmx4bjALNLVPN9zX3ufmD/f0cgf1OIWaa6RppaCG7lg48Fwb7eyJPYpFE6</w:t>
      </w:r>
    </w:p>
    <w:p>
      <w:pPr>
        <w:pStyle w:val="PreformattedText"/>
        <w:bidi w:val="0"/>
        <w:spacing w:before="0" w:after="0"/>
        <w:jc w:val="left"/>
        <w:rPr/>
      </w:pPr>
      <w:r>
        <w:rPr/>
        <w:t>gFhs/amNra+wxCXulZylKbu/2eTyf19XjWXl6W3A8PgXTdIjdW3Q4OWYGZTbsX6z+FzdueaE/J+CvB</w:t>
      </w:r>
    </w:p>
    <w:p>
      <w:pPr>
        <w:pStyle w:val="PreformattedText"/>
        <w:bidi w:val="0"/>
        <w:spacing w:before="0" w:after="0"/>
        <w:jc w:val="left"/>
        <w:rPr/>
      </w:pPr>
      <w:r>
        <w:rPr/>
        <w:t>cDvT64dunJIFZVIEoAxXDWGDGYCsFI0BVaacdpP8YjNQ8gQI1q0xW2+qc7r37XPLf/Upj16i9Htb4R</w:t>
      </w:r>
    </w:p>
    <w:p>
      <w:pPr>
        <w:pStyle w:val="PreformattedText"/>
        <w:bidi w:val="0"/>
        <w:spacing w:before="0" w:after="0"/>
        <w:jc w:val="left"/>
        <w:rPr/>
      </w:pPr>
      <w:r>
        <w:rPr/>
        <w:t>aSesIvCf6GJf1Tz4bBvRNAYnWgr2xe0hK4VIYjlj+sHj3osWD7G4YMO/31KctgAhNl4ziUFPg5lYU+</w:t>
      </w:r>
    </w:p>
    <w:p>
      <w:pPr>
        <w:pStyle w:val="PreformattedText"/>
        <w:bidi w:val="0"/>
        <w:spacing w:before="0" w:after="0"/>
        <w:jc w:val="left"/>
        <w:rPr/>
      </w:pPr>
      <w:r>
        <w:rPr/>
        <w:t>cTJFIjb+29X8rR+aSy8J4BHKuxP6tvoA0iWF6C/MJ37RpGEcBMBOHJANkAl84bH/AE4oqbTjm58iZA</w:t>
      </w:r>
    </w:p>
    <w:p>
      <w:pPr>
        <w:pStyle w:val="PreformattedText"/>
        <w:bidi w:val="0"/>
        <w:spacing w:before="0" w:after="0"/>
        <w:jc w:val="left"/>
        <w:rPr/>
      </w:pPr>
      <w:r>
        <w:rPr/>
        <w:t>REoD7gsjtssEpe2Zxku/CiGmz+1RfBmntkULxD7pkp0s3y+lLBAfMtGLsJQNYbuTTa6mCKRHjxwQfP</w:t>
      </w:r>
    </w:p>
    <w:p>
      <w:pPr>
        <w:pStyle w:val="PreformattedText"/>
        <w:bidi w:val="0"/>
        <w:spacing w:before="0" w:after="0"/>
        <w:jc w:val="left"/>
        <w:rPr/>
      </w:pPr>
      <w:r>
        <w:rPr/>
        <w:t>/D7GvXN0JCVu7lOCbM7T7DgHx/m8zpqJmbhdXNpYyuQxKUotLWsSoDLTdA1DjNLXRc09G5WOcWgGWq</w:t>
      </w:r>
    </w:p>
    <w:p>
      <w:pPr>
        <w:pStyle w:val="PreformattedText"/>
        <w:bidi w:val="0"/>
        <w:spacing w:before="0" w:after="0"/>
        <w:jc w:val="left"/>
        <w:rPr/>
      </w:pPr>
      <w:r>
        <w:rPr/>
        <w:t>fQ6iLmywUP0oZtpU/rD1D7nvc2cbAae+xrmcXJ49jEFCd07NN4j1kvMq5shQzcY8EvJTLcltLj0Zv7</w:t>
      </w:r>
    </w:p>
    <w:p>
      <w:pPr>
        <w:pStyle w:val="PreformattedText"/>
        <w:bidi w:val="0"/>
        <w:spacing w:before="0" w:after="0"/>
        <w:jc w:val="left"/>
        <w:rPr/>
      </w:pPr>
      <w:r>
        <w:rPr/>
        <w:t>VyicQct9RM2ClobSZFFoFErZT/gJvsKo3sU1syd/0RP187sDS7+qm7MuakI733gkkr7IPHHPF3ZE9Z</w:t>
      </w:r>
    </w:p>
    <w:p>
      <w:pPr>
        <w:pStyle w:val="PreformattedText"/>
        <w:bidi w:val="0"/>
        <w:spacing w:before="0" w:after="0"/>
        <w:jc w:val="left"/>
        <w:rPr/>
      </w:pPr>
      <w:r>
        <w:rPr/>
        <w:t>QT+lP7g2k+Tfzhrka8io4MR00l2JOMVPzXAsRfN6oJwIvykdoH758pgwA6ETIRi2l2emvuLWig1/0v</w:t>
      </w:r>
    </w:p>
    <w:p>
      <w:pPr>
        <w:pStyle w:val="PreformattedText"/>
        <w:bidi w:val="0"/>
        <w:spacing w:before="0" w:after="0"/>
        <w:jc w:val="left"/>
        <w:rPr/>
      </w:pPr>
      <w:r>
        <w:rPr/>
        <w:t>2bRaI474Gfrru8DwXfQOfiNlf9SPmw9XWD163+JttPkWXU1HzZ0OeseCUqcu+3EIKSylw5XLRfNbW7</w:t>
      </w:r>
    </w:p>
    <w:p>
      <w:pPr>
        <w:pStyle w:val="PreformattedText"/>
        <w:bidi w:val="0"/>
        <w:spacing w:before="0" w:after="0"/>
        <w:jc w:val="left"/>
        <w:rPr/>
      </w:pPr>
      <w:r>
        <w:rPr/>
        <w:t>/mlcIUmw6g8slZ3M2ij6sY435Bwcq2GOekuBdZQPRtvGKAuQIXrx52AROE9slfhZPEaV/DgmLCTHSL</w:t>
      </w:r>
    </w:p>
    <w:p>
      <w:pPr>
        <w:pStyle w:val="PreformattedText"/>
        <w:bidi w:val="0"/>
        <w:spacing w:before="0" w:after="0"/>
        <w:jc w:val="left"/>
        <w:rPr/>
      </w:pPr>
      <w:r>
        <w:rPr/>
        <w:t>X/GVYV5Kwh3yCv10Tvtc45Un+8YrWGuk4P6ZZKF4oNuEAN1N18dSJ/0dhjRuCSWHHX0LpZ+FW0WeWt</w:t>
      </w:r>
    </w:p>
    <w:p>
      <w:pPr>
        <w:pStyle w:val="PreformattedText"/>
        <w:bidi w:val="0"/>
        <w:spacing w:before="0" w:after="0"/>
        <w:jc w:val="left"/>
        <w:rPr/>
      </w:pPr>
      <w:r>
        <w:rPr/>
        <w:t>zZk3AhRCi0IpcfwOg19a/J6cUm8kLb/wAVp7w5wVbMdKFuQt1RgZ+Q7hQqyt+qJEWVLYL3LN8lgJ2u</w:t>
      </w:r>
    </w:p>
    <w:p>
      <w:pPr>
        <w:pStyle w:val="PreformattedText"/>
        <w:bidi w:val="0"/>
        <w:spacing w:before="0" w:after="0"/>
        <w:jc w:val="left"/>
        <w:rPr/>
      </w:pPr>
      <w:r>
        <w:rPr/>
        <w:t>716pz1k35wBa8tUfDKXzBJ49D+EcMPGU5HM2iO5oRSqJW88XQWKNc+LEoXvg1ql1UAPzYaea5qr8FW</w:t>
      </w:r>
    </w:p>
    <w:p>
      <w:pPr>
        <w:pStyle w:val="PreformattedText"/>
        <w:bidi w:val="0"/>
        <w:spacing w:before="0" w:after="0"/>
        <w:jc w:val="left"/>
        <w:rPr/>
      </w:pPr>
      <w:r>
        <w:rPr/>
        <w:t>1Nu2tDaYaaYA2PNe3Le0qy7Lrt8H/KIFLmY4a6MOSAc3rEm81BScPskx5Hnmo05LsrBU7wV1ux09tB</w:t>
      </w:r>
    </w:p>
    <w:p>
      <w:pPr>
        <w:pStyle w:val="PreformattedText"/>
        <w:bidi w:val="0"/>
        <w:spacing w:before="0" w:after="0"/>
        <w:jc w:val="left"/>
        <w:rPr/>
      </w:pPr>
      <w:r>
        <w:rPr/>
        <w:t>38ZtpmwzPrNJoOIT5/IX9D5kx0rpm/flFmiwt+SkPXvJdCcDZv3P279va5oPlURjaqluKEW6AcF647</w:t>
      </w:r>
    </w:p>
    <w:p>
      <w:pPr>
        <w:pStyle w:val="PreformattedText"/>
        <w:bidi w:val="0"/>
        <w:spacing w:before="0" w:after="0"/>
        <w:jc w:val="left"/>
        <w:rPr/>
      </w:pPr>
      <w:r>
        <w:rPr/>
        <w:t>C/sDauSkC6Io7/AKkbb0U1/wAWJtyx9uIt5e7f1C6ZY2cSiPkzurhzZCHvlCPPzRdscPAnQqqAdGni</w:t>
      </w:r>
    </w:p>
    <w:p>
      <w:pPr>
        <w:pStyle w:val="PreformattedText"/>
        <w:bidi w:val="0"/>
        <w:spacing w:before="0" w:after="0"/>
        <w:jc w:val="left"/>
        <w:rPr/>
      </w:pPr>
      <w:r>
        <w:rPr/>
        <w:t>Ajwy5wVv+TFlJ621MwZiFKVQoDKZRcC6m8ynxhsJ2bNtugBliUsOiIml5ZXlTWE7dGiIP5BRdxxuzy</w:t>
      </w:r>
    </w:p>
    <w:p>
      <w:pPr>
        <w:pStyle w:val="PreformattedText"/>
        <w:bidi w:val="0"/>
        <w:spacing w:before="0" w:after="0"/>
        <w:jc w:val="left"/>
        <w:rPr/>
      </w:pPr>
      <w:r>
        <w:rPr/>
        <w:t>bhR6TYB2nUUpGqtdedqxVRkX4t5aeGTtih56M3/wCdFe1WblkDxDCf7Qpcq7uE/SKO6URIx02gaOQH</w:t>
      </w:r>
    </w:p>
    <w:p>
      <w:pPr>
        <w:pStyle w:val="PreformattedText"/>
        <w:bidi w:val="0"/>
        <w:spacing w:before="0" w:after="0"/>
        <w:jc w:val="left"/>
        <w:rPr/>
      </w:pPr>
      <w:r>
        <w:rPr/>
        <w:t>WER8hvLseQWEH9WWoKAqT23CGUnktRf8KT5tDD5Dk5Nq+0hnf2DGQqvaUQmlXds9ORVmrybDcV8NYv</w:t>
      </w:r>
    </w:p>
    <w:p>
      <w:pPr>
        <w:pStyle w:val="PreformattedText"/>
        <w:bidi w:val="0"/>
        <w:spacing w:before="0" w:after="0"/>
        <w:jc w:val="left"/>
        <w:rPr/>
      </w:pPr>
      <w:r>
        <w:rPr/>
        <w:t>k545IVUvjJwm3mGFZ9Fr7zKtDWsg5WPOKuSt8trm4C8Mseo8JJ2RM6cJ2MC8Pn+ZwcVZtl6byhah3i</w:t>
      </w:r>
    </w:p>
    <w:p>
      <w:pPr>
        <w:pStyle w:val="PreformattedText"/>
        <w:bidi w:val="0"/>
        <w:spacing w:before="0" w:after="0"/>
        <w:jc w:val="left"/>
        <w:rPr/>
      </w:pPr>
      <w:r>
        <w:rPr/>
        <w:t>HFrpI2GpCY/U07MY+2KCUL/6GsXuh0itf6jOGC739BEXVms0u/ELxKtFIo1U6mbtAACt9C5kCUPcv7</w:t>
      </w:r>
    </w:p>
    <w:p>
      <w:pPr>
        <w:pStyle w:val="PreformattedText"/>
        <w:bidi w:val="0"/>
        <w:spacing w:before="0" w:after="0"/>
        <w:jc w:val="left"/>
        <w:rPr/>
      </w:pPr>
      <w:r>
        <w:rPr/>
        <w:t>ysl6GGDCh6OcvBJ/n66CW77JTclvgl1PbPXzYLHH7moLepPYMFOI3fUf3JPYlRr+Vs7p+BCgNpalxc</w:t>
      </w:r>
    </w:p>
    <w:p>
      <w:pPr>
        <w:pStyle w:val="PreformattedText"/>
        <w:bidi w:val="0"/>
        <w:spacing w:before="0" w:after="0"/>
        <w:jc w:val="left"/>
        <w:rPr/>
      </w:pPr>
      <w:r>
        <w:rPr/>
        <w:t>f495+IdLTWAiL95G/wAfof4wcBWrvw+/gHYHqyNfk+Oo7OmtIf4kwwF6g3JJafvihQr2BCK8JIvVfV</w:t>
      </w:r>
    </w:p>
    <w:p>
      <w:pPr>
        <w:pStyle w:val="PreformattedText"/>
        <w:bidi w:val="0"/>
        <w:spacing w:before="0" w:after="0"/>
        <w:jc w:val="left"/>
        <w:rPr/>
      </w:pPr>
      <w:r>
        <w:rPr/>
        <w:t>UzRPrMxXY/XW+Y73zyEpiDh9G7VaLz6WALWdJRXwR6j5ekm+eGYhOGfozXl2AdErzeyPVG6pksPKnU</w:t>
      </w:r>
    </w:p>
    <w:p>
      <w:pPr>
        <w:pStyle w:val="PreformattedText"/>
        <w:bidi w:val="0"/>
        <w:spacing w:before="0" w:after="0"/>
        <w:jc w:val="left"/>
        <w:rPr/>
      </w:pPr>
      <w:r>
        <w:rPr/>
        <w:t>PWNXwEDMKGInVFecKk83RzbreR76HfTgNNVcTqb8tj1L9UJmI+BmILbKqmdslYhICU0Q5IOelvGFK0</w:t>
      </w:r>
    </w:p>
    <w:p>
      <w:pPr>
        <w:pStyle w:val="PreformattedText"/>
        <w:bidi w:val="0"/>
        <w:spacing w:before="0" w:after="0"/>
        <w:jc w:val="left"/>
        <w:rPr/>
      </w:pPr>
      <w:r>
        <w:rPr/>
        <w:t>ZurmtFBoIQAMzXPsaYSMBJxvkB4aROW0mbnaS6Oce3eF5At2MQsuJeO68wzuMp7IYVtAhW2Tg0n4VN</w:t>
      </w:r>
    </w:p>
    <w:p>
      <w:pPr>
        <w:pStyle w:val="PreformattedText"/>
        <w:bidi w:val="0"/>
        <w:spacing w:before="0" w:after="0"/>
        <w:jc w:val="left"/>
        <w:rPr/>
      </w:pPr>
      <w:r>
        <w:rPr/>
        <w:t>GXGkeM//AAYWIrVnzFatSZwX3WTTa+bJz31Sj56HhMvROAWfInW3ze74AogbSwiZZt1Z+IlcY/rfBg</w:t>
      </w:r>
    </w:p>
    <w:p>
      <w:pPr>
        <w:pStyle w:val="PreformattedText"/>
        <w:bidi w:val="0"/>
        <w:spacing w:before="0" w:after="0"/>
        <w:jc w:val="left"/>
        <w:rPr/>
      </w:pPr>
      <w:r>
        <w:rPr/>
        <w:t>a1kftWFzK4Gg3q4YAmRapVQR2z2RAh9qvbw7ejcWIIaEGIRvSaAJ1o/h1Hz+F0oalgl/0uzRTT4yzG</w:t>
      </w:r>
    </w:p>
    <w:p>
      <w:pPr>
        <w:pStyle w:val="PreformattedText"/>
        <w:bidi w:val="0"/>
        <w:spacing w:before="0" w:after="0"/>
        <w:jc w:val="left"/>
        <w:rPr/>
      </w:pPr>
      <w:r>
        <w:rPr/>
        <w:t>5KEXRRLp42WXTSfTlwYu7Kc7upAr3fHRRdMKq/8A4Ngyxs9y5X8qUenlezgH/wAaISZ7JnUPfmFBQ5</w:t>
      </w:r>
    </w:p>
    <w:p>
      <w:pPr>
        <w:pStyle w:val="PreformattedText"/>
        <w:bidi w:val="0"/>
        <w:spacing w:before="0" w:after="0"/>
        <w:jc w:val="left"/>
        <w:rPr/>
      </w:pPr>
      <w:r>
        <w:rPr/>
        <w:t>+kjzXj4VHgU71pHAjt/uEiIU6K/AQ3sZBFTrCRvzVT17IrXNGIANAXJOtZAKEx5DLajPHgL6QDF5dk</w:t>
      </w:r>
    </w:p>
    <w:p>
      <w:pPr>
        <w:pStyle w:val="PreformattedText"/>
        <w:bidi w:val="0"/>
        <w:spacing w:before="0" w:after="0"/>
        <w:jc w:val="left"/>
        <w:rPr/>
      </w:pPr>
      <w:r>
        <w:rPr/>
        <w:t>sgAIplaZNac6/P8A980km0Bn2hkxLly1P1CRanlVzEGh7iA2x0gxlZSz5NKVlA3+VeZehh4L52CrmV</w:t>
      </w:r>
    </w:p>
    <w:p>
      <w:pPr>
        <w:pStyle w:val="PreformattedText"/>
        <w:bidi w:val="0"/>
        <w:spacing w:before="0" w:after="0"/>
        <w:jc w:val="left"/>
        <w:rPr/>
      </w:pPr>
      <w:r>
        <w:rPr/>
        <w:t>33KYy5q+GzsvByZLUuM8z5SYretA+7u8jVUgFa7md+wEPx1f8Av+BWJFpURTDa2fry6QMI2/W44OIc</w:t>
      </w:r>
    </w:p>
    <w:p>
      <w:pPr>
        <w:pStyle w:val="PreformattedText"/>
        <w:bidi w:val="0"/>
        <w:spacing w:before="0" w:after="0"/>
        <w:jc w:val="left"/>
        <w:rPr/>
      </w:pPr>
      <w:r>
        <w:rPr/>
        <w:t>tGpf8lXmdHgf05P5YKF5RkRJnT0vygXE/WYUyoAEPJCdphDMZphs5rzjI5yRU3bRqIGjQt7C7Dzie1</w:t>
      </w:r>
    </w:p>
    <w:p>
      <w:pPr>
        <w:pStyle w:val="PreformattedText"/>
        <w:bidi w:val="0"/>
        <w:spacing w:before="0" w:after="0"/>
        <w:jc w:val="left"/>
        <w:rPr/>
      </w:pPr>
      <w:r>
        <w:rPr/>
        <w:t>b48azmk5PLyegAMrVolNU1mUfjf/tuI48tEnzIACmS5QD28R5bYOkq/wCAZWWHvC2bdFT0wWLaaEQq</w:t>
      </w:r>
    </w:p>
    <w:p>
      <w:pPr>
        <w:pStyle w:val="PreformattedText"/>
        <w:bidi w:val="0"/>
        <w:spacing w:before="0" w:after="0"/>
        <w:jc w:val="left"/>
        <w:rPr/>
      </w:pPr>
      <w:r>
        <w:rPr/>
        <w:t>5tdvCrAPXYCyuRENp9d5bqszjHnKctH9jnVxMRMQ/XbY+wu67LpTs5EEhb7j/wBRLhlhaOj3cMDFjW</w:t>
      </w:r>
    </w:p>
    <w:p>
      <w:pPr>
        <w:pStyle w:val="PreformattedText"/>
        <w:bidi w:val="0"/>
        <w:spacing w:before="0" w:after="0"/>
        <w:jc w:val="left"/>
        <w:rPr/>
      </w:pPr>
      <w:r>
        <w:rPr/>
        <w:t>tX89ux+6A3eoF8uGn2lCHuVkSsV8QqiI66m1eVP6m8wGMFCka6/JXbwB+3U1ZlA0SsWsURDlOk6Kik</w:t>
      </w:r>
    </w:p>
    <w:p>
      <w:pPr>
        <w:pStyle w:val="PreformattedText"/>
        <w:bidi w:val="0"/>
        <w:spacing w:before="0" w:after="0"/>
        <w:jc w:val="left"/>
        <w:rPr/>
      </w:pPr>
      <w:r>
        <w:rPr/>
        <w:t>e9C+Hx1s1cIv10zPmFeJi3TxPJO/N2UKIRnLL+3BN0w8YX3uwANhQUrdStDHw32I6E5WwbgmHRyvJE</w:t>
      </w:r>
    </w:p>
    <w:p>
      <w:pPr>
        <w:pStyle w:val="PreformattedText"/>
        <w:bidi w:val="0"/>
        <w:spacing w:before="0" w:after="0"/>
        <w:jc w:val="left"/>
        <w:rPr/>
      </w:pPr>
      <w:r>
        <w:rPr/>
        <w:t>x+v2JLtOfvYld9Nf4u93/ot2dl/Lf7mwNwes+GPQ9VFJtpWxrt2r1Dbyr88xCXkQQKdd37VEHZttpg</w:t>
      </w:r>
    </w:p>
    <w:p>
      <w:pPr>
        <w:pStyle w:val="PreformattedText"/>
        <w:bidi w:val="0"/>
        <w:spacing w:before="0" w:after="0"/>
        <w:jc w:val="left"/>
        <w:rPr/>
      </w:pPr>
      <w:r>
        <w:rPr/>
        <w:t>QuwnudaDgGxMKLKlPngjVM7wxW/iHgW89Z75+n4Sl8B1Z7sh+uRuo4uXyIIuV/R8lTTS+bsII8DfWm</w:t>
      </w:r>
    </w:p>
    <w:p>
      <w:pPr>
        <w:pStyle w:val="PreformattedText"/>
        <w:bidi w:val="0"/>
        <w:spacing w:before="0" w:after="0"/>
        <w:jc w:val="left"/>
        <w:rPr/>
      </w:pPr>
      <w:r>
        <w:rPr/>
        <w:t>lp2nZzdRfD3JY/E5MrtN4w3l/IicbRwvCCRZhTKY+bjenrmFsdLvhU+ytSvan4WGTZCscVsGLwRvhU</w:t>
      </w:r>
    </w:p>
    <w:p>
      <w:pPr>
        <w:pStyle w:val="PreformattedText"/>
        <w:bidi w:val="0"/>
        <w:spacing w:before="0" w:after="0"/>
        <w:jc w:val="left"/>
        <w:rPr/>
      </w:pPr>
      <w:r>
        <w:rPr/>
        <w:t>6V9fyJDMdFrJJ0WIFvIpzXi3Xa8ik/4HBBYn3kTq7SVYPb8guD02wPXSXv1w93h5KmdapmMiXx5sQG</w:t>
      </w:r>
    </w:p>
    <w:p>
      <w:pPr>
        <w:pStyle w:val="PreformattedText"/>
        <w:bidi w:val="0"/>
        <w:spacing w:before="0" w:after="0"/>
        <w:jc w:val="left"/>
        <w:rPr/>
      </w:pPr>
      <w:r>
        <w:rPr/>
        <w:t>A94zOunfeh2yR9mPdgu+vl0013TlBxplNOljecIsll18Sw+Q1FQlLP+SA6ZWNU7OhxzA0/ts8jv8lB</w:t>
      </w:r>
    </w:p>
    <w:p>
      <w:pPr>
        <w:pStyle w:val="PreformattedText"/>
        <w:bidi w:val="0"/>
        <w:spacing w:before="0" w:after="0"/>
        <w:jc w:val="left"/>
        <w:rPr/>
      </w:pPr>
      <w:r>
        <w:rPr/>
        <w:t>b7M89SshU8uJEPuToVBrQVTSvxc7+9JxuwvLV0/gDQAoP25lc2TNLJSats/ShDzMKsjrHqBQRC0Iq6</w:t>
      </w:r>
    </w:p>
    <w:p>
      <w:pPr>
        <w:pStyle w:val="PreformattedText"/>
        <w:bidi w:val="0"/>
        <w:spacing w:before="0" w:after="0"/>
        <w:jc w:val="left"/>
        <w:rPr/>
      </w:pPr>
      <w:r>
        <w:rPr/>
        <w:t>W2Bwenmmaz+3BA/XRYUvb8VF7rf2T6lucl/wCYOOktF4YOqZ6HZgaxVcmird9/1iNvViemZIY2gIbO</w:t>
      </w:r>
    </w:p>
    <w:p>
      <w:pPr>
        <w:pStyle w:val="PreformattedText"/>
        <w:bidi w:val="0"/>
        <w:spacing w:before="0" w:after="0"/>
        <w:jc w:val="left"/>
        <w:rPr/>
      </w:pPr>
      <w:r>
        <w:rPr/>
        <w:t>yT52kLs8BY7l0yKijBfbPr+F4fAXhc/Os1BdTz21xQmjJYIbTF4Fvlx+GGet4Il6NkR8zfYT/wCRMR</w:t>
      </w:r>
    </w:p>
    <w:p>
      <w:pPr>
        <w:pStyle w:val="PreformattedText"/>
        <w:bidi w:val="0"/>
        <w:spacing w:before="0" w:after="0"/>
        <w:jc w:val="left"/>
        <w:rPr/>
      </w:pPr>
      <w:r>
        <w:rPr/>
        <w:t>Zj7K0LqvPmtChNl9slpb7rCF9C69zLdM+TKUSrb8vGdG9A/wBeCShf3du9AVqlPujT4J2aWd4ikIuJ</w:t>
      </w:r>
    </w:p>
    <w:p>
      <w:pPr>
        <w:pStyle w:val="PreformattedText"/>
        <w:bidi w:val="0"/>
        <w:spacing w:before="0" w:after="0"/>
        <w:jc w:val="left"/>
        <w:rPr/>
      </w:pPr>
      <w:r>
        <w:rPr/>
        <w:t>hIwl8XDnBABE+IUpx0ghuk23/wC5I6W5ugOXJHiUoK8KuybSAIZrdYYPAIL/AAeqGFjRslalmr5Q2I</w:t>
      </w:r>
    </w:p>
    <w:p>
      <w:pPr>
        <w:pStyle w:val="PreformattedText"/>
        <w:bidi w:val="0"/>
        <w:spacing w:before="0" w:after="0"/>
        <w:jc w:val="left"/>
        <w:rPr/>
      </w:pPr>
      <w:r>
        <w:rPr/>
        <w:t>1OWGysNzVMKtdLGjPDcDKjnNEHqnVreEGXPz+u1daqW4yjf5MY0lau8kJ8cuhQKIfDR192MoloOfEV</w:t>
      </w:r>
    </w:p>
    <w:p>
      <w:pPr>
        <w:pStyle w:val="PreformattedText"/>
        <w:bidi w:val="0"/>
        <w:spacing w:before="0" w:after="0"/>
        <w:jc w:val="left"/>
        <w:rPr/>
      </w:pPr>
      <w:r>
        <w:rPr/>
        <w:t>B9qYL4U/aZgiKOa7G0N/NSKlry16Gs5MhrXpq3o3roGh7jd+lJvtpnWOrew0bOCJcQvLZ0B8d2mMv7</w:t>
      </w:r>
    </w:p>
    <w:p>
      <w:pPr>
        <w:pStyle w:val="PreformattedText"/>
        <w:bidi w:val="0"/>
        <w:spacing w:before="0" w:after="0"/>
        <w:jc w:val="left"/>
        <w:rPr/>
      </w:pPr>
      <w:r>
        <w:rPr/>
        <w:t>fI/XcgJ4br6W26/wA2+upQtGocBEk0eEaoKPra9O2IokkuyPcH6fLi5Pc4oQZjdNSDoe2Ud+lRXV5v</w:t>
      </w:r>
    </w:p>
    <w:p>
      <w:pPr>
        <w:pStyle w:val="PreformattedText"/>
        <w:bidi w:val="0"/>
        <w:spacing w:before="0" w:after="0"/>
        <w:jc w:val="left"/>
        <w:rPr/>
      </w:pPr>
      <w:r>
        <w:rPr/>
        <w:t>V4dUSoCG3eGmAMfPzQ7tRDhrnRt3BS/9ePPTUJ5q0/edfJ4YlybMtsml7Gfr5YdGKoSLuXAQEYBhWh</w:t>
      </w:r>
    </w:p>
    <w:p>
      <w:pPr>
        <w:pStyle w:val="PreformattedText"/>
        <w:bidi w:val="0"/>
        <w:spacing w:before="0" w:after="0"/>
        <w:jc w:val="left"/>
        <w:rPr/>
      </w:pPr>
      <w:r>
        <w:rPr/>
        <w:t>VSzp1G37LqVsiPJZMz/o6brlKE95kTktvkGqVbJ1OQejsdCsUyfiQH18xaIwJ0jiog6VnIy8PTG9C1</w:t>
      </w:r>
    </w:p>
    <w:p>
      <w:pPr>
        <w:pStyle w:val="PreformattedText"/>
        <w:bidi w:val="0"/>
        <w:spacing w:before="0" w:after="0"/>
        <w:jc w:val="left"/>
        <w:rPr/>
      </w:pPr>
      <w:r>
        <w:rPr/>
        <w:t>w8RMwbszdNNJZCMwzYIx9GZ3khLUOjI5WmJCPp10ElItZpiCc+CfUmwO+Jmgciaplkd+KZZhfTkvbc</w:t>
      </w:r>
    </w:p>
    <w:p>
      <w:pPr>
        <w:pStyle w:val="PreformattedText"/>
        <w:bidi w:val="0"/>
        <w:spacing w:before="0" w:after="0"/>
        <w:jc w:val="left"/>
        <w:rPr/>
      </w:pPr>
      <w:r>
        <w:rPr/>
        <w:t>NM4yvfJr+EflJBunTXkYAsbw+ofM/5QYzQAa9WH8Jp4YNbJNLevuztu7ttB8InRgA+VE6+h0SSqWy+</w:t>
      </w:r>
    </w:p>
    <w:p>
      <w:pPr>
        <w:pStyle w:val="PreformattedText"/>
        <w:bidi w:val="0"/>
        <w:spacing w:before="0" w:after="0"/>
        <w:jc w:val="left"/>
        <w:rPr/>
      </w:pPr>
      <w:r>
        <w:rPr/>
        <w:t>TIJsYvS+ac5qvp5t7A3FpShD1RoPw1jVm3BrFGMugRbBjJazTXhx8p7KGp2lgHGu8V1a8/bZ40fCpE</w:t>
      </w:r>
    </w:p>
    <w:p>
      <w:pPr>
        <w:pStyle w:val="PreformattedText"/>
        <w:bidi w:val="0"/>
        <w:spacing w:before="0" w:after="0"/>
        <w:jc w:val="left"/>
        <w:rPr/>
      </w:pPr>
      <w:r>
        <w:rPr/>
        <w:t>/yv+zy4iDWww+6djLqveX1qtEqMmjh9GuktJdck4qrGiI1R2I69lIuylxgmCx/6ZEn0+y8D9Oix7+0</w:t>
      </w:r>
    </w:p>
    <w:p>
      <w:pPr>
        <w:pStyle w:val="PreformattedText"/>
        <w:bidi w:val="0"/>
        <w:spacing w:before="0" w:after="0"/>
        <w:jc w:val="left"/>
        <w:rPr/>
      </w:pPr>
      <w:r>
        <w:rPr/>
        <w:t>F4bO90fv3L6kkP5MhzUaNydKCwUPNhhU+7iqpLx8xs86ptjbVT9y/jYaDNTdOs8irNrER3mDEqFJHP</w:t>
      </w:r>
    </w:p>
    <w:p>
      <w:pPr>
        <w:pStyle w:val="PreformattedText"/>
        <w:bidi w:val="0"/>
        <w:spacing w:before="0" w:after="0"/>
        <w:jc w:val="left"/>
        <w:rPr/>
      </w:pPr>
      <w:r>
        <w:rPr/>
        <w:t>Kza6XyvtcrI8KtRmLsAnWSbvDg/kE6KjOXwIQ1874OElaCH9pxJsk27VEe3VyU17li4ZU7GRhA1Odg</w:t>
      </w:r>
    </w:p>
    <w:p>
      <w:pPr>
        <w:pStyle w:val="PreformattedText"/>
        <w:bidi w:val="0"/>
        <w:spacing w:before="0" w:after="0"/>
        <w:jc w:val="left"/>
        <w:rPr/>
      </w:pPr>
      <w:r>
        <w:rPr/>
        <w:t>b1zr0c8lE41uJ1IbP9F9o5tP+2k3/wBCycf/ABI10ty9Q0LvE9mYw+AD7264kY9b59aF29dnvmsJx7</w:t>
      </w:r>
    </w:p>
    <w:p>
      <w:pPr>
        <w:pStyle w:val="PreformattedText"/>
        <w:bidi w:val="0"/>
        <w:spacing w:before="0" w:after="0"/>
        <w:jc w:val="left"/>
        <w:rPr/>
      </w:pPr>
      <w:r>
        <w:rPr/>
        <w:t>oulmiOpVp76xE9mTK6/TTFQ3/xd8HLV1PqPf8AdVkqSjlyw8XwqMIAz2x88QTcxEUyv9/19+vOeP5a</w:t>
      </w:r>
    </w:p>
    <w:p>
      <w:pPr>
        <w:pStyle w:val="PreformattedText"/>
        <w:bidi w:val="0"/>
        <w:spacing w:before="0" w:after="0"/>
        <w:jc w:val="left"/>
        <w:rPr/>
      </w:pPr>
      <w:r>
        <w:rPr/>
        <w:t>ZFTBA6LSPvW5twC4tglRvjl6DNrfqFazZsMSgWI5y02tsFng3gbtk5uqcn7+PHpmXwv0TB/BnCbEBa</w:t>
      </w:r>
    </w:p>
    <w:p>
      <w:pPr>
        <w:pStyle w:val="PreformattedText"/>
        <w:bidi w:val="0"/>
        <w:spacing w:before="0" w:after="0"/>
        <w:jc w:val="left"/>
        <w:rPr/>
      </w:pPr>
      <w:r>
        <w:rPr/>
        <w:t>OidBC1p26ldsAzOzh5hCzNuYN3YBvQJAwmL8VPhB/NlaWfcuFhuvogjsVRZC8OG34+ETTSkrZkgpxk</w:t>
      </w:r>
    </w:p>
    <w:p>
      <w:pPr>
        <w:pStyle w:val="PreformattedText"/>
        <w:bidi w:val="0"/>
        <w:spacing w:before="0" w:after="0"/>
        <w:jc w:val="left"/>
        <w:rPr/>
      </w:pPr>
      <w:r>
        <w:rPr/>
        <w:t>CPeSFuZNDJyFI/3ycx1uMwGw/skjePXLtnApn4EXT0WB/NKpN5O6hHdOL8FkS6/VitPmdyaaSitLU9</w:t>
      </w:r>
    </w:p>
    <w:p>
      <w:pPr>
        <w:pStyle w:val="PreformattedText"/>
        <w:bidi w:val="0"/>
        <w:spacing w:before="0" w:after="0"/>
        <w:jc w:val="left"/>
        <w:rPr/>
      </w:pPr>
      <w:r>
        <w:rPr/>
        <w:t>r2er2YE/vu3jb/ACJOftLAwmEdCflnPVrfkSJpZb5cupcAwFQQxEhYJNe4G3+xa5Wn57XICyTOKTSD</w:t>
      </w:r>
    </w:p>
    <w:p>
      <w:pPr>
        <w:pStyle w:val="PreformattedText"/>
        <w:bidi w:val="0"/>
        <w:spacing w:before="0" w:after="0"/>
        <w:jc w:val="left"/>
        <w:rPr/>
      </w:pPr>
      <w:r>
        <w:rPr/>
        <w:t>Nphpr2SEeRR66xL9/wAW+hf36/fdI2ybC70kEcewAg1wmbqXX2TTSWWX/9oACAEBAwE/EBjMTSgM+9</w:t>
      </w:r>
    </w:p>
    <w:p>
      <w:pPr>
        <w:pStyle w:val="PreformattedText"/>
        <w:bidi w:val="0"/>
        <w:spacing w:before="0" w:after="0"/>
        <w:jc w:val="left"/>
        <w:rPr/>
      </w:pPr>
      <w:r>
        <w:rPr/>
        <w:t>j4mKyCNkNDq88A1RVdLFWcmPzKJyW/Xa6+EGFqQC07FWv4gpDpweXlMRUIpgELZDV5aQlBG1QfZRz7</w:t>
      </w:r>
    </w:p>
    <w:p>
      <w:pPr>
        <w:pStyle w:val="PreformattedText"/>
        <w:bidi w:val="0"/>
        <w:spacing w:before="0" w:after="0"/>
        <w:jc w:val="left"/>
        <w:rPr/>
      </w:pPr>
      <w:r>
        <w:rPr/>
        <w:t>jmdngUMI0gbqGRRzKBLFKqnOEBdajpQ5LBw+8qnWTYXa4mnKDlQABzOYDmqgAG69FobOl+YSD3KRwg</w:t>
      </w:r>
    </w:p>
    <w:p>
      <w:pPr>
        <w:pStyle w:val="PreformattedText"/>
        <w:bidi w:val="0"/>
        <w:spacing w:before="0" w:after="0"/>
        <w:jc w:val="left"/>
        <w:rPr/>
      </w:pPr>
      <w:r>
        <w:rPr/>
        <w:t>F6jLYXkF0LOPu8QLdVnLcEy9xIUebx0NhnzCUDtgFbQp07IcIQDgAJqvm6mch2zBaLgTJcBfCShtoj</w:t>
      </w:r>
    </w:p>
    <w:p>
      <w:pPr>
        <w:pStyle w:val="PreformattedText"/>
        <w:bidi w:val="0"/>
        <w:spacing w:before="0" w:after="0"/>
        <w:jc w:val="left"/>
        <w:rPr/>
      </w:pPr>
      <w:r>
        <w:rPr/>
        <w:t>qYqEWA1HIa6lSizd7gMfiBPNF3CBc8BfiBEWBEW3Jn4Y8pXkDoaUNcLCtgWTzjRH3jzvUGg6gi2WYp</w:t>
      </w:r>
    </w:p>
    <w:p>
      <w:pPr>
        <w:pStyle w:val="PreformattedText"/>
        <w:bidi w:val="0"/>
        <w:spacing w:before="0" w:after="0"/>
        <w:jc w:val="left"/>
        <w:rPr/>
      </w:pPr>
      <w:r>
        <w:rPr/>
        <w:t>a8OYGKeoB62lPBaD8S0LC5UGwAvPdRabIW2XV37wIwB2u3vQjQcbNCVhL7VfFwgUgJsxy06lQm3auu</w:t>
      </w:r>
    </w:p>
    <w:p>
      <w:pPr>
        <w:pStyle w:val="PreformattedText"/>
        <w:bidi w:val="0"/>
        <w:spacing w:before="0" w:after="0"/>
        <w:jc w:val="left"/>
        <w:rPr/>
      </w:pPr>
      <w:r>
        <w:rPr/>
        <w:t>slvxqBMJYGxjFXuG5mBB5x/1hMJotTwbo3UtDEguA6UsvzUJUdEEi6CU4g1g0R5MYjVGUBo47L9y4B</w:t>
      </w:r>
    </w:p>
    <w:p>
      <w:pPr>
        <w:pStyle w:val="PreformattedText"/>
        <w:bidi w:val="0"/>
        <w:spacing w:before="0" w:after="0"/>
        <w:jc w:val="left"/>
        <w:rPr/>
      </w:pPr>
      <w:r>
        <w:rPr/>
        <w:t>SLdDwGzHzCiAGrga2JUO0wTEKOKXrdU2nzLKpkNKeBGE9pin1/jzBr5mYNEEyOgZCxIvnWvlGwUCo7</w:t>
      </w:r>
    </w:p>
    <w:p>
      <w:pPr>
        <w:pStyle w:val="PreformattedText"/>
        <w:bidi w:val="0"/>
        <w:spacing w:before="0" w:after="0"/>
        <w:jc w:val="left"/>
        <w:rPr/>
      </w:pPr>
      <w:r>
        <w:rPr/>
        <w:t>DNMZ9kOyBcQzYZq+YK0HYpNQAzkisMKfA15RJZagXXKH+SkQ8JZqIse/fEWqACKsbFGZRbCyw6Au3q</w:t>
      </w:r>
    </w:p>
    <w:p>
      <w:pPr>
        <w:pStyle w:val="PreformattedText"/>
        <w:bidi w:val="0"/>
        <w:spacing w:before="0" w:after="0"/>
        <w:jc w:val="left"/>
        <w:rPr/>
      </w:pPr>
      <w:r>
        <w:rPr/>
        <w:t>veozhV0kx3Zx42PMU6BNq2AAfOk6GPvUuqqy5e5KYFoAmmmzP2Q1C9gHvLOcMpoWB0g9iViYJyXaCb</w:t>
      </w:r>
    </w:p>
    <w:p>
      <w:pPr>
        <w:pStyle w:val="PreformattedText"/>
        <w:bidi w:val="0"/>
        <w:spacing w:before="0" w:after="0"/>
        <w:jc w:val="left"/>
        <w:rPr/>
      </w:pPr>
      <w:r>
        <w:rPr/>
        <w:t>YIKaDRRjPmNg2qjabywd5gVECq6qLM3XcpQEh5Ozka6zKRMnXbLtKG2MgFLgh0FbEJl4cKw+SCaymW</w:t>
      </w:r>
    </w:p>
    <w:p>
      <w:pPr>
        <w:pStyle w:val="PreformattedText"/>
        <w:bidi w:val="0"/>
        <w:spacing w:before="0" w:after="0"/>
        <w:jc w:val="left"/>
        <w:rPr/>
      </w:pPr>
      <w:r>
        <w:rPr/>
        <w:t>gXL8BnEM2r1gaiVrxuCmKI0gXm1AbsndSxkM6We0ScpruefPphaVzBUd9lJ02gW/aVFMQ112zlBzFy</w:t>
      </w:r>
    </w:p>
    <w:p>
      <w:pPr>
        <w:pStyle w:val="PreformattedText"/>
        <w:bidi w:val="0"/>
        <w:spacing w:before="0" w:after="0"/>
        <w:jc w:val="left"/>
        <w:rPr/>
      </w:pPr>
      <w:r>
        <w:rPr/>
        <w:t>dh2Ft+ZBpAVK6oK/hGwK6sC2CNG3WnMMlnKK9kbeyG0jQFuVuGc8SsKgF50iFJ0tzBABXAQyeTF1vi</w:t>
      </w:r>
    </w:p>
    <w:p>
      <w:pPr>
        <w:pStyle w:val="PreformattedText"/>
        <w:bidi w:val="0"/>
        <w:spacing w:before="0" w:after="0"/>
        <w:jc w:val="left"/>
        <w:rPr/>
      </w:pPr>
      <w:r>
        <w:rPr/>
        <w:t>NiWFQFmaXwXhFTCxKhA7lFXD4kIMwUKzPODJ2wkq1lPY5rxKglnlhKKVOuKuGcBykbQm2s68bxNQPK</w:t>
      </w:r>
    </w:p>
    <w:p>
      <w:pPr>
        <w:pStyle w:val="PreformattedText"/>
        <w:bidi w:val="0"/>
        <w:spacing w:before="0" w:after="0"/>
        <w:jc w:val="left"/>
        <w:rPr/>
      </w:pPr>
      <w:r>
        <w:rPr/>
        <w:t>MLFttCEQYTTZnZWlHGDmBUVYiiEPUF6zuriufvANJHTxfHNTFAKW3TIG2jSbgJ2ndAL5WhkgCZBYDi</w:t>
      </w:r>
    </w:p>
    <w:p>
      <w:pPr>
        <w:pStyle w:val="PreformattedText"/>
        <w:bidi w:val="0"/>
        <w:spacing w:before="0" w:after="0"/>
        <w:jc w:val="left"/>
        <w:rPr/>
      </w:pPr>
      <w:r>
        <w:rPr/>
        <w:t>6nAZ7+Y21AHFjggeCmYYgJTvs2i8vEw6MHcaoN463MjJDXfgPjBWZWazEtsNtIayBzfia4m+oBokLj</w:t>
      </w:r>
    </w:p>
    <w:p>
      <w:pPr>
        <w:pStyle w:val="PreformattedText"/>
        <w:bidi w:val="0"/>
        <w:spacing w:before="0" w:after="0"/>
        <w:jc w:val="left"/>
        <w:rPr/>
      </w:pPr>
      <w:r>
        <w:rPr/>
        <w:t>WBFV1+Jds1ksBz93hW/BBqQygOsYF6hcNi8RQY9atvzGH9qgsN0nYJCZklayJGNeZxaXxSIq09DcAN</w:t>
      </w:r>
    </w:p>
    <w:p>
      <w:pPr>
        <w:pStyle w:val="PreformattedText"/>
        <w:bidi w:val="0"/>
        <w:spacing w:before="0" w:after="0"/>
        <w:jc w:val="left"/>
        <w:rPr/>
      </w:pPr>
      <w:r>
        <w:rPr/>
        <w:t>ynRLEwuKZGpZkDDegGaL3XiJxlEqnCacfe4loNAhANQ9w621w50KNHzMKVOFHogUF2xQINQEuHFOWj</w:t>
      </w:r>
    </w:p>
    <w:p>
      <w:pPr>
        <w:pStyle w:val="PreformattedText"/>
        <w:bidi w:val="0"/>
        <w:spacing w:before="0" w:after="0"/>
        <w:jc w:val="left"/>
        <w:rPr/>
      </w:pPr>
      <w:r>
        <w:rPr/>
        <w:t>tqYGBAgvsA4GZULAdf2VXmYNNjXgArfcvNNog0Or7ktJFRoNB2PEUI2h2EdqKiMGCk0N0N/EDN86sB</w:t>
      </w:r>
    </w:p>
    <w:p>
      <w:pPr>
        <w:pStyle w:val="PreformattedText"/>
        <w:bidi w:val="0"/>
        <w:spacing w:before="0" w:after="0"/>
        <w:jc w:val="left"/>
        <w:rPr/>
      </w:pPr>
      <w:r>
        <w:rPr/>
        <w:t>0ylbxGQhihBvSxf2TeDnXWHlKX1mIK+QpUs2IFUtqHUSCjQsltwUwujaoCz8w+JnYBl/OyqMA93yi1</w:t>
      </w:r>
    </w:p>
    <w:p>
      <w:pPr>
        <w:pStyle w:val="PreformattedText"/>
        <w:bidi w:val="0"/>
        <w:spacing w:before="0" w:after="0"/>
        <w:jc w:val="left"/>
        <w:rPr/>
      </w:pPr>
      <w:r>
        <w:rPr/>
        <w:t>d/EFEpehmL5TEEAl0AjY1i/RM3AQUFLkMPfE1QauIjdrjHvNodCKjTk75lM+Kt11uxxERRVUqVrkNy</w:t>
      </w:r>
    </w:p>
    <w:p>
      <w:pPr>
        <w:pStyle w:val="PreformattedText"/>
        <w:bidi w:val="0"/>
        <w:spacing w:before="0" w:after="0"/>
        <w:jc w:val="left"/>
        <w:rPr/>
      </w:pPr>
      <w:r>
        <w:rPr/>
        <w:t>iU76vPOh3UdOMH2hS19pjLW2B0Fs5mKB3Swhl0QLKZcxOjjMAKhdJTtPXzKQzSG6OprzqLxVhQqWqy</w:t>
      </w:r>
    </w:p>
    <w:p>
      <w:pPr>
        <w:pStyle w:val="PreformattedText"/>
        <w:bidi w:val="0"/>
        <w:spacing w:before="0" w:after="0"/>
        <w:jc w:val="left"/>
        <w:rPr/>
      </w:pPr>
      <w:r>
        <w:rPr/>
        <w:t>/UANGpbWtTfxVwtJaHAbAsY7gGZLKDbrJ+IpuIWgfTtuGuQKo9ki49mUEu2KY4FVXhlkSNNVnAUelX</w:t>
      </w:r>
    </w:p>
    <w:p>
      <w:pPr>
        <w:pStyle w:val="PreformattedText"/>
        <w:bidi w:val="0"/>
        <w:spacing w:before="0" w:after="0"/>
        <w:jc w:val="left"/>
        <w:rPr/>
      </w:pPr>
      <w:r>
        <w:rPr/>
        <w:t>UCEGyVvEtfleuajmgtSBX4ePmLCYbLCZKbeBKO6pQ0Owwr2VGEBYQa7K4rzqCFVFWEJgEx8sItPUoW</w:t>
      </w:r>
    </w:p>
    <w:p>
      <w:pPr>
        <w:pStyle w:val="PreformattedText"/>
        <w:bidi w:val="0"/>
        <w:spacing w:before="0" w:after="0"/>
        <w:jc w:val="left"/>
        <w:rPr/>
      </w:pPr>
      <w:r>
        <w:rPr/>
        <w:t>t4iuhAqD2h+65TNo4p6LMRoGBRYlo5OuIotEuKDy571qNpBprOlGeWWFSNu8V6BPevaDoM+JiQlWoN</w:t>
      </w:r>
    </w:p>
    <w:p>
      <w:pPr>
        <w:pStyle w:val="PreformattedText"/>
        <w:bidi w:val="0"/>
        <w:spacing w:before="0" w:after="0"/>
        <w:jc w:val="left"/>
        <w:rPr/>
      </w:pPr>
      <w:r>
        <w:rPr/>
        <w:t>sDw98RQKI2qDYvA56ligwHNpqp7sSwOUOQfK9kKAd5A8A4e77EsYNnTSaDPVwfABKvYJ92piysTwmi</w:t>
      </w:r>
    </w:p>
    <w:p>
      <w:pPr>
        <w:pStyle w:val="PreformattedText"/>
        <w:bidi w:val="0"/>
        <w:spacing w:before="0" w:after="0"/>
        <w:jc w:val="left"/>
        <w:rPr/>
      </w:pPr>
      <w:r>
        <w:rPr/>
        <w:t>x+aqdEQHYXDZZAQSyeFAbUa94p0Xgqo3ZecMELLEVwXcFmb8XLFG2ga6WvEshSI8nTIW/BOKmdvMsF</w:t>
      </w:r>
    </w:p>
    <w:p>
      <w:pPr>
        <w:pStyle w:val="PreformattedText"/>
        <w:bidi w:val="0"/>
        <w:spacing w:before="0" w:after="0"/>
        <w:jc w:val="left"/>
        <w:rPr/>
      </w:pPr>
      <w:r>
        <w:rPr/>
        <w:t>HyxlRgSg87AkcwkC9hz4ET0JuoeKvtuUlsGgIuUYPE3yAL6JRvjjsJeoaEyjuzD8RlgYIW9bTuWzDb</w:t>
      </w:r>
    </w:p>
    <w:p>
      <w:pPr>
        <w:pStyle w:val="PreformattedText"/>
        <w:bidi w:val="0"/>
        <w:spacing w:before="0" w:after="0"/>
        <w:jc w:val="left"/>
        <w:rPr/>
      </w:pPr>
      <w:r>
        <w:rPr/>
        <w:t>EYSPZV+cSqEFKh5WA3BSXgaAAe/jxDSKrxJROxsSugcL9rZcKECq6Fw3bHEAXCi2PpuWSApLpCy7Oi</w:t>
      </w:r>
    </w:p>
    <w:p>
      <w:pPr>
        <w:pStyle w:val="PreformattedText"/>
        <w:bidi w:val="0"/>
        <w:spacing w:before="0" w:after="0"/>
        <w:jc w:val="left"/>
        <w:rPr/>
      </w:pPr>
      <w:r>
        <w:rPr/>
        <w:t>BwMBeGV181mAU0l7uX/wBeJQXDTBzA7fMQCz9QDawD5lFGSmDia3LwgRlvfr1r7rlquEwGraU7XDDh</w:t>
      </w:r>
    </w:p>
    <w:p>
      <w:pPr>
        <w:pStyle w:val="PreformattedText"/>
        <w:bidi w:val="0"/>
        <w:spacing w:before="0" w:after="0"/>
        <w:jc w:val="left"/>
        <w:rPr/>
      </w:pPr>
      <w:r>
        <w:rPr/>
        <w:t>hGG1+PnUadkObALUdO4JYBkmluqf0hC0OA9ilh+GEFuYCpqQOoC9wLC9ABk3uKj0EirlD18jyvHNYQ</w:t>
      </w:r>
    </w:p>
    <w:p>
      <w:pPr>
        <w:pStyle w:val="PreformattedText"/>
        <w:bidi w:val="0"/>
        <w:spacing w:before="0" w:after="0"/>
        <w:jc w:val="left"/>
        <w:rPr/>
      </w:pPr>
      <w:r>
        <w:rPr/>
        <w:t>7FIuFKrYVtbj7TIpeuo1Yy+AIidhGCaz9HmZhyKgm1+yHjtgBOXYMtMFdQinkGPjcpqq8UF0VfnqBW</w:t>
      </w:r>
    </w:p>
    <w:p>
      <w:pPr>
        <w:pStyle w:val="PreformattedText"/>
        <w:bidi w:val="0"/>
        <w:spacing w:before="0" w:after="0"/>
        <w:jc w:val="left"/>
        <w:rPr/>
      </w:pPr>
      <w:r>
        <w:rPr/>
        <w:t>0FuQtcvoQBWFh3sGdYbmrNdA82Yl7iVP2BWxx2OSBuUoWbwuYWuN+Ixxw6msBke7Mc1OGLaocDFp5c</w:t>
      </w:r>
    </w:p>
    <w:p>
      <w:pPr>
        <w:pStyle w:val="PreformattedText"/>
        <w:bidi w:val="0"/>
        <w:spacing w:before="0" w:after="0"/>
        <w:jc w:val="left"/>
        <w:rPr/>
      </w:pPr>
      <w:r>
        <w:rPr/>
        <w:t>eYZsfENHY6L63Fi7CVyEwhDjnrmp5mlROSOD3VRcqgXRfjFNKHUZKlagPG0D8xRsKjV1ku5CNKu7ck</w:t>
      </w:r>
    </w:p>
    <w:p>
      <w:pPr>
        <w:pStyle w:val="PreformattedText"/>
        <w:bidi w:val="0"/>
        <w:spacing w:before="0" w:after="0"/>
        <w:jc w:val="left"/>
        <w:rPr/>
      </w:pPr>
      <w:r>
        <w:rPr/>
        <w:t>48wVDZVLfOxQPeEZzVVDl1aWd4iMWkQeSTQdQ6MSKGoyBxXmVq1bOBazjz1Mp6cZuBdBwy3zqFuKwJ</w:t>
      </w:r>
    </w:p>
    <w:p>
      <w:pPr>
        <w:pStyle w:val="PreformattedText"/>
        <w:bidi w:val="0"/>
        <w:spacing w:before="0" w:after="0"/>
        <w:jc w:val="left"/>
        <w:rPr/>
      </w:pPr>
      <w:r>
        <w:rPr/>
        <w:t>WMo5KWtwNxRkmsOj4QYRCCiDdhXe+N+IgOEUPajXzGrCFfsBG87rXNRQcMCRzmBfUcaehsbc+5TBSb</w:t>
      </w:r>
    </w:p>
    <w:p>
      <w:pPr>
        <w:pStyle w:val="PreformattedText"/>
        <w:bidi w:val="0"/>
        <w:spacing w:before="0" w:after="0"/>
        <w:jc w:val="left"/>
        <w:rPr/>
      </w:pPr>
      <w:r>
        <w:rPr/>
        <w:t>c09sCvDBEjUt+Czt0lWCFLT2jn24lyisiuJDV9uIEOcHXEYPY3MmrzWGpKWLkKOWVQGadm2Ar+qBM+</w:t>
      </w:r>
    </w:p>
    <w:p>
      <w:pPr>
        <w:pStyle w:val="PreformattedText"/>
        <w:bidi w:val="0"/>
        <w:spacing w:before="0" w:after="0"/>
        <w:jc w:val="left"/>
        <w:rPr/>
      </w:pPr>
      <w:r>
        <w:rPr/>
        <w:t>KTvAbkPsQA0iaBjwXvHgF2ADvAAXa54hghdskWWmG+cI9tStPxRcm4StczmnJq+X31AYRjIQZryDDx</w:t>
      </w:r>
    </w:p>
    <w:p>
      <w:pPr>
        <w:pStyle w:val="PreformattedText"/>
        <w:bidi w:val="0"/>
        <w:spacing w:before="0" w:after="0"/>
        <w:jc w:val="left"/>
        <w:rPr/>
      </w:pPr>
      <w:r>
        <w:rPr/>
        <w:t>GHTOFCuRNVuFooPauiozfxCIqhE4WEVb0FnEstSQtFUzXeEsggA0DhX5dQiJ7hswVYWgVilSwV6hgm</w:t>
      </w:r>
    </w:p>
    <w:p>
      <w:pPr>
        <w:pStyle w:val="PreformattedText"/>
        <w:bidi w:val="0"/>
        <w:spacing w:before="0" w:after="0"/>
        <w:jc w:val="left"/>
        <w:rPr/>
      </w:pPr>
      <w:r>
        <w:rPr/>
        <w:t>Es1k0xI01wv3GIOdm9ek46YM0xbEVblKUs19oYJXRh1igBWmZxY8dWAmIiQej8CFlFRtDRvnUzpX60</w:t>
      </w:r>
    </w:p>
    <w:p>
      <w:pPr>
        <w:pStyle w:val="PreformattedText"/>
        <w:bidi w:val="0"/>
        <w:spacing w:before="0" w:after="0"/>
        <w:jc w:val="left"/>
        <w:rPr/>
      </w:pPr>
      <w:r>
        <w:rPr/>
        <w:t>LNq7N39o+b87GAQPLVdsrSqomlUOStlLsjPgWZ24XYeSIdTOIENu3F6azsuEuOIuRY0KDKXBRccVol</w:t>
      </w:r>
    </w:p>
    <w:p>
      <w:pPr>
        <w:pStyle w:val="PreformattedText"/>
        <w:bidi w:val="0"/>
        <w:spacing w:before="0" w:after="0"/>
        <w:jc w:val="left"/>
        <w:rPr/>
      </w:pPr>
      <w:r>
        <w:rPr/>
        <w:t>3cBmNQdttwAqQLAXGFLBIBtkl+8IZiirMlLa89uIpTWjhPxM1POo8ino+DZiDq4OVrbDRq18pqcGYV</w:t>
      </w:r>
    </w:p>
    <w:p>
      <w:pPr>
        <w:pStyle w:val="PreformattedText"/>
        <w:bidi w:val="0"/>
        <w:spacing w:before="0" w:after="0"/>
        <w:jc w:val="left"/>
        <w:rPr/>
      </w:pPr>
      <w:r>
        <w:rPr/>
        <w:t>Ng30kvuIFcLLtAtpw3UQK202M4zC4R3LAyzS8wYLfrGBQrAbtC00SN36M5fJHYtWiEKXWC27YoCNV5</w:t>
      </w:r>
    </w:p>
    <w:p>
      <w:pPr>
        <w:pStyle w:val="PreformattedText"/>
        <w:bidi w:val="0"/>
        <w:spacing w:before="0" w:after="0"/>
        <w:jc w:val="left"/>
        <w:rPr/>
      </w:pPr>
      <w:r>
        <w:rPr/>
        <w:t>Gh8H3hZCdxeEELXbMEJUCveBN+Ny2YtCYbG6c5gYalaZVJ2uvzM7V2uXnit1qXy1WRFtIVPeoIGC0l</w:t>
      </w:r>
    </w:p>
    <w:p>
      <w:pPr>
        <w:pStyle w:val="PreformattedText"/>
        <w:bidi w:val="0"/>
        <w:spacing w:before="0" w:after="0"/>
        <w:jc w:val="left"/>
        <w:rPr/>
      </w:pPr>
      <w:r>
        <w:rPr/>
        <w:t>uNhfi7inEw9xw/eIIihXZgd6H5hi6GPdDSLGKOh8pm+KllvGLYuug5l18Z18Qd+5iAiySWgNnx7ygR</w:t>
      </w:r>
    </w:p>
    <w:p>
      <w:pPr>
        <w:pStyle w:val="PreformattedText"/>
        <w:bidi w:val="0"/>
        <w:spacing w:before="0" w:after="0"/>
        <w:jc w:val="left"/>
        <w:rPr/>
      </w:pPr>
      <w:r>
        <w:rPr/>
        <w:t>YFqc3WT2lJEGQyOrH5luONSWexiID4KRKox90pN46EquRuVvikWhSeKjfeytSnvGEi2SCy0zSBTEzP</w:t>
      </w:r>
    </w:p>
    <w:p>
      <w:pPr>
        <w:pStyle w:val="PreformattedText"/>
        <w:bidi w:val="0"/>
        <w:spacing w:before="0" w:after="0"/>
        <w:jc w:val="left"/>
        <w:rPr/>
      </w:pPr>
      <w:r>
        <w:rPr/>
        <w:t>9TXzA49t+JYhWIaYMzQXqb2JuMDbWYmii6LVOlhbB0qZavHxFWMbS2OQFexZmBsqwbQ3xgLvL+a6GL</w:t>
      </w:r>
    </w:p>
    <w:p>
      <w:pPr>
        <w:pStyle w:val="PreformattedText"/>
        <w:bidi w:val="0"/>
        <w:spacing w:before="0" w:after="0"/>
        <w:jc w:val="left"/>
        <w:rPr/>
      </w:pPr>
      <w:r>
        <w:rPr/>
        <w:t>r5j3Jdk6wLPmDqssOQCq/MVKtWDW0MZ8JRRRgKB1jm/G4hKUtC9pZ+pVNsCEeNU/CB2FIpTgjH3Yns</w:t>
      </w:r>
    </w:p>
    <w:p>
      <w:pPr>
        <w:pStyle w:val="PreformattedText"/>
        <w:bidi w:val="0"/>
        <w:spacing w:before="0" w:after="0"/>
        <w:jc w:val="left"/>
        <w:rPr/>
      </w:pPr>
      <w:r>
        <w:rPr/>
        <w:t>LoFXsJTy+0Sul6XN4B39oq9nZYXfYA4ZmGtBLDhURKCyjGR42t4GzmUuiUWM2EADAiALejjsVcAJL1</w:t>
      </w:r>
    </w:p>
    <w:p>
      <w:pPr>
        <w:pStyle w:val="PreformattedText"/>
        <w:bidi w:val="0"/>
        <w:spacing w:before="0" w:after="0"/>
        <w:jc w:val="left"/>
        <w:rPr/>
      </w:pPr>
      <w:r>
        <w:rPr/>
        <w:t>G4GRBv4hjZRgyyUoHzEiARS65uUIYK6bGa6oyyjIjRFoJDZ434gAAFDQKW4YFIMjb6yqop4VwCIb8p</w:t>
      </w:r>
    </w:p>
    <w:p>
      <w:pPr>
        <w:pStyle w:val="PreformattedText"/>
        <w:bidi w:val="0"/>
        <w:spacing w:before="0" w:after="0"/>
        <w:jc w:val="left"/>
        <w:rPr/>
      </w:pPr>
      <w:r>
        <w:rPr/>
        <w:t>7OPCCEv4OHj8KuNEAPsO0tJ8HmN4pi9yxtPzMdCqtN6N1o+YmhG8YrdA8viXChgZdqBFNtHSWOETh9</w:t>
      </w:r>
    </w:p>
    <w:p>
      <w:pPr>
        <w:pStyle w:val="PreformattedText"/>
        <w:bidi w:val="0"/>
        <w:spacing w:before="0" w:after="0"/>
        <w:jc w:val="left"/>
        <w:rPr/>
      </w:pPr>
      <w:r>
        <w:rPr/>
        <w:t>ogSALYOlaPZRlXxWlgHyKPiNy0sU1rY2fhgNi5irnEbb0Jpr3kqeC1/EDsAqApsln2Ee4qJl/QItXD</w:t>
      </w:r>
    </w:p>
    <w:p>
      <w:pPr>
        <w:pStyle w:val="PreformattedText"/>
        <w:bidi w:val="0"/>
        <w:spacing w:before="0" w:after="0"/>
        <w:jc w:val="left"/>
        <w:rPr/>
      </w:pPr>
      <w:r>
        <w:rPr/>
        <w:t>y1fIuL7CuR4wsveJUQLESCF/iikK4KVo4EQO3VIB038oCoIWURpxcFQGq6Pyq0+1xVEFgE2uJkwF4Z</w:t>
      </w:r>
    </w:p>
    <w:p>
      <w:pPr>
        <w:pStyle w:val="PreformattedText"/>
        <w:bidi w:val="0"/>
        <w:spacing w:before="0" w:after="0"/>
        <w:jc w:val="left"/>
        <w:rPr/>
      </w:pPr>
      <w:r>
        <w:rPr/>
        <w:t>xC/o0wIg2AiuyWpf1HhF0qr6UzzMmM4u/R7gDqENQZTbwf9pUicOLeBGH4fxEKCF0yhrVA7xL/AJAM</w:t>
      </w:r>
    </w:p>
    <w:p>
      <w:pPr>
        <w:pStyle w:val="PreformattedText"/>
        <w:bidi w:val="0"/>
        <w:spacing w:before="0" w:after="0"/>
        <w:jc w:val="left"/>
        <w:rPr/>
      </w:pPr>
      <w:r>
        <w:rPr/>
        <w:t>cyz5PaaOADxr3uj2B1qwJdTL7kaWSGhr8hk/EoYEi8cDfZ8LrmoAE3pBPYMD8xdJtHAbHa3hlHoBQd</w:t>
      </w:r>
    </w:p>
    <w:p>
      <w:pPr>
        <w:pStyle w:val="PreformattedText"/>
        <w:bidi w:val="0"/>
        <w:spacing w:before="0" w:after="0"/>
        <w:jc w:val="left"/>
        <w:rPr/>
      </w:pPr>
      <w:r>
        <w:rPr/>
        <w:t>OxbHsckJNdi2hA94IezYm4LBgym2IGNItzkN0clwzAcAy3L2RP/CWqqtZsh5H3oBVoYEDp29iNQGhK</w:t>
      </w:r>
    </w:p>
    <w:p>
      <w:pPr>
        <w:pStyle w:val="PreformattedText"/>
        <w:bidi w:val="0"/>
        <w:spacing w:before="0" w:after="0"/>
        <w:jc w:val="left"/>
        <w:rPr/>
      </w:pPr>
      <w:r>
        <w:rPr/>
        <w:t>QHkpXzFDgstLmwK8PFzEhgH27xg/3Dq1wlYOjBAhVE8gDfc+0ZQTBjVWOmuICIGC0h6Vf7RVkg3Ej4</w:t>
      </w:r>
    </w:p>
    <w:p>
      <w:pPr>
        <w:pStyle w:val="PreformattedText"/>
        <w:bidi w:val="0"/>
        <w:spacing w:before="0" w:after="0"/>
        <w:jc w:val="left"/>
        <w:rPr/>
      </w:pPr>
      <w:r>
        <w:rPr/>
        <w:t>A/BAp07C+KBGbREBlMv0lQAWF9Buw/aBUo0GaTYQs6IBoOFLEEBLvAvApTfeopfAJQboi1qsAm8Amj</w:t>
      </w:r>
    </w:p>
    <w:p>
      <w:pPr>
        <w:pStyle w:val="PreformattedText"/>
        <w:bidi w:val="0"/>
        <w:spacing w:before="0" w:after="0"/>
        <w:jc w:val="left"/>
        <w:rPr/>
      </w:pPr>
      <w:r>
        <w:rPr/>
        <w:t>1Us+AF3irxDB3aKKFsYrF4uF2tCOxVY4KY2kNbPbCnzQOlVqm2sdJ76qYsVYL6B044OeJgq7f3Fo/e</w:t>
      </w:r>
    </w:p>
    <w:p>
      <w:pPr>
        <w:pStyle w:val="PreformattedText"/>
        <w:bidi w:val="0"/>
        <w:spacing w:before="0" w:after="0"/>
        <w:jc w:val="left"/>
        <w:rPr/>
      </w:pPr>
      <w:r>
        <w:rPr/>
        <w:t>x6tj5eOqAcLh4uKyQy1hkBhuDpvQ6gN15fiFQpXsFoLUe+ZyIfgCpEgvEM8RTJjuDILDEmqaznFkpY</w:t>
      </w:r>
    </w:p>
    <w:p>
      <w:pPr>
        <w:pStyle w:val="PreformattedText"/>
        <w:bidi w:val="0"/>
        <w:spacing w:before="0" w:after="0"/>
        <w:jc w:val="left"/>
        <w:rPr/>
      </w:pPr>
      <w:r>
        <w:rPr/>
        <w:t>NkC03zL7EAIim4KMUdVE0jbdN8Z7Zh20geMNVPkY3xcy5y0InbGMviCZXPAc4zpgUhKmWu0DMBCoCE</w:t>
      </w:r>
    </w:p>
    <w:p>
      <w:pPr>
        <w:pStyle w:val="PreformattedText"/>
        <w:bidi w:val="0"/>
        <w:spacing w:before="0" w:after="0"/>
        <w:jc w:val="left"/>
        <w:rPr/>
      </w:pPr>
      <w:r>
        <w:rPr/>
        <w:t>qM+7p1EXzPKGxxykiVLWK8XuYw87pntmhLpgL4CsLknnxKeySV8VTCrPDmPAIgh+7fuYeI8FYVMAgb</w:t>
      </w:r>
    </w:p>
    <w:p>
      <w:pPr>
        <w:pStyle w:val="PreformattedText"/>
        <w:bidi w:val="0"/>
        <w:spacing w:before="0" w:after="0"/>
        <w:jc w:val="left"/>
        <w:rPr/>
      </w:pPr>
      <w:r>
        <w:rPr/>
        <w:t>MopAhGAXHV80Sn3lAopes+FX6P4iXQRRT0bh8B94LGkw2bvSr+YFChIxBR5GBgZG2DUaX4j8yh07Yw</w:t>
      </w:r>
    </w:p>
    <w:p>
      <w:pPr>
        <w:pStyle w:val="PreformattedText"/>
        <w:bidi w:val="0"/>
        <w:spacing w:before="0" w:after="0"/>
        <w:jc w:val="left"/>
        <w:rPr/>
      </w:pPr>
      <w:r>
        <w:rPr/>
        <w:t>Xbw3RCpWuAhlVp9sdihzUqhSQqq0IJR4YggogLgq1imdEAJjQKEN86HzEEBakZu2OGKvlKy4Vtv1Rt</w:t>
      </w:r>
    </w:p>
    <w:p>
      <w:pPr>
        <w:pStyle w:val="PreformattedText"/>
        <w:bidi w:val="0"/>
        <w:spacing w:before="0" w:after="0"/>
        <w:jc w:val="left"/>
        <w:rPr/>
      </w:pPr>
      <w:r>
        <w:rPr/>
        <w:t>eWvMVPIHRGC2HARQWHl4YAPZl4mSuJ7ZbELXCqGZLbucQJGSwjiAUC2CyAKt2v8AaUEIfTRbVwa5cT</w:t>
      </w:r>
    </w:p>
    <w:p>
      <w:pPr>
        <w:pStyle w:val="PreformattedText"/>
        <w:bidi w:val="0"/>
        <w:spacing w:before="0" w:after="0"/>
        <w:jc w:val="left"/>
        <w:rPr/>
      </w:pPr>
      <w:r>
        <w:rPr/>
        <w:t>O8G1YUK4orjHNStVBk2Q0HNilthsOkslqbFUPcA+qBW5crxaMNnJusOHNlOSAKHktErrSsB99ZmoQO</w:t>
      </w:r>
    </w:p>
    <w:p>
      <w:pPr>
        <w:pStyle w:val="PreformattedText"/>
        <w:bidi w:val="0"/>
        <w:spacing w:before="0" w:after="0"/>
        <w:jc w:val="left"/>
        <w:rPr/>
      </w:pPr>
      <w:r>
        <w:rPr/>
        <w:t>DFWAQc9TMcg2plvHZuo1hfq2l22nCpfib6zbPCHp2Zm5QMluMKwWbz5l4aZAYLrB565qOkZxsuwUv4</w:t>
      </w:r>
    </w:p>
    <w:p>
      <w:pPr>
        <w:pStyle w:val="PreformattedText"/>
        <w:bidi w:val="0"/>
        <w:spacing w:before="0" w:after="0"/>
        <w:jc w:val="left"/>
        <w:rPr/>
      </w:pPr>
      <w:r>
        <w:rPr/>
        <w:t>zCUbbYQGlTg91S41gh03ocEN0twB0VDNgsPiBAOqwOVn9QdqybWIc+AStZ8wbgN44jYUFgDgpe30XH</w:t>
      </w:r>
    </w:p>
    <w:p>
      <w:pPr>
        <w:pStyle w:val="PreformattedText"/>
        <w:bidi w:val="0"/>
        <w:spacing w:before="0" w:after="0"/>
        <w:jc w:val="left"/>
        <w:rPr/>
      </w:pPr>
      <w:r>
        <w:rPr/>
        <w:t>0CKNqVRvCmtRS6BQWZACtvtCrGWtkcxi+9XxcpT7moA78fdKothguIwvJXURJQo2OTJ/SNNN2sZMK2</w:t>
      </w:r>
    </w:p>
    <w:p>
      <w:pPr>
        <w:pStyle w:val="PreformattedText"/>
        <w:bidi w:val="0"/>
        <w:spacing w:before="0" w:after="0"/>
        <w:jc w:val="left"/>
        <w:rPr/>
      </w:pPr>
      <w:r>
        <w:rPr/>
        <w:t>1myWaGlQ5XmiUUUYKD7crNYtHwl2+CBLXGgBR3bv2QvqRlkHwIMp4FCWNmtQNeCwZ0sV8yr2RXJ5ac</w:t>
      </w:r>
    </w:p>
    <w:p>
      <w:pPr>
        <w:pStyle w:val="PreformattedText"/>
        <w:bidi w:val="0"/>
        <w:spacing w:before="0" w:after="0"/>
        <w:jc w:val="left"/>
        <w:rPr/>
      </w:pPr>
      <w:r>
        <w:rPr/>
        <w:t>13iIqtporHbmCFfIaL5imA44VcC78zCUGQoaquPeAjRGpbgNrmPhIYG7ZKdviF2CcNhZq29HvMtwBh</w:t>
      </w:r>
    </w:p>
    <w:p>
      <w:pPr>
        <w:pStyle w:val="PreformattedText"/>
        <w:bidi w:val="0"/>
        <w:spacing w:before="0" w:after="0"/>
        <w:jc w:val="left"/>
        <w:rPr/>
      </w:pPr>
      <w:r>
        <w:rPr/>
        <w:t>UmAIwBrTKA3iGgcMDBpw5lAFb8JOwyaJsGgvUIpU4jBymKxcQAFo1tFuGcHRERhKJSW9mWWATYQfCm</w:t>
      </w:r>
    </w:p>
    <w:p>
      <w:pPr>
        <w:pStyle w:val="PreformattedText"/>
        <w:bidi w:val="0"/>
        <w:spacing w:before="0" w:after="0"/>
        <w:jc w:val="left"/>
        <w:rPr/>
      </w:pPr>
      <w:r>
        <w:rPr/>
        <w:t>IUoZNu9s/uPKcOihQ8tyjXdNE6u2FkDiDrYmoi6Fg82pf1CtcowXY0sHxd+IuOVBg3ehjBsLdC+ui8</w:t>
      </w:r>
    </w:p>
    <w:p>
      <w:pPr>
        <w:pStyle w:val="PreformattedText"/>
        <w:bidi w:val="0"/>
        <w:spacing w:before="0" w:after="0"/>
        <w:jc w:val="left"/>
        <w:rPr/>
      </w:pPr>
      <w:r>
        <w:rPr/>
        <w:t>e8aLVOYCqUS1YhAUA2s3V4/cILctM1usf0TFhOMBqK14YlAgyG+qOoE3wURHk8+0QWEWx9aXAV24tV</w:t>
      </w:r>
    </w:p>
    <w:p>
      <w:pPr>
        <w:pStyle w:val="PreformattedText"/>
        <w:bidi w:val="0"/>
        <w:spacing w:before="0" w:after="0"/>
        <w:jc w:val="left"/>
        <w:rPr/>
      </w:pPr>
      <w:r>
        <w:rPr/>
        <w:t>NuivtaLmYoAbWueL8y/W2r3sALeBzLeCpU2IdnTnxNe8mqmhrPn7S9EgSFbEMHtdw/r2YgWpNuIqxs</w:t>
      </w:r>
    </w:p>
    <w:p>
      <w:pPr>
        <w:pStyle w:val="PreformattedText"/>
        <w:bidi w:val="0"/>
        <w:spacing w:before="0" w:after="0"/>
        <w:jc w:val="left"/>
        <w:rPr/>
      </w:pPr>
      <w:r>
        <w:rPr/>
        <w:t>1icmTFXxLGBCKpyF1vxEcA4CDlS8cRAd4CGNkXyXGFI5ajesxHoXQA0bUbfDfiNrKjSQ6Y+5iNZA1o</w:t>
      </w:r>
    </w:p>
    <w:p>
      <w:pPr>
        <w:pStyle w:val="PreformattedText"/>
        <w:bidi w:val="0"/>
        <w:spacing w:before="0" w:after="0"/>
        <w:jc w:val="left"/>
        <w:rPr/>
      </w:pPr>
      <w:r>
        <w:rPr/>
        <w:t>RbAT5iGZpBGDL2SKmlU5puhd/E8g1UhxM/Nxm9KqO4y0e5EwSaFoFnO1XiJMLgDox+0fE2AtVNs4Dm</w:t>
      </w:r>
    </w:p>
    <w:p>
      <w:pPr>
        <w:pStyle w:val="PreformattedText"/>
        <w:bidi w:val="0"/>
        <w:spacing w:before="0" w:after="0"/>
        <w:jc w:val="left"/>
        <w:rPr/>
      </w:pPr>
      <w:r>
        <w:rPr/>
        <w:t>5nCQqwixZwV3LgNnIN4xPmBOc24DyV91TEUABc+blFsOxUqNwWyDorNKF3QcPsS5a36rXTD/cCK4OF</w:t>
      </w:r>
    </w:p>
    <w:p>
      <w:pPr>
        <w:pStyle w:val="PreformattedText"/>
        <w:bidi w:val="0"/>
        <w:spacing w:before="0" w:after="0"/>
        <w:jc w:val="left"/>
        <w:rPr/>
      </w:pPr>
      <w:r>
        <w:rPr/>
        <w:t>uidiOuIiuXCAOF09wj2DFr09bfhzL+UUZJfgKx3GWFBwhsJosbJ8wZDShtRHIcKsp1DZOLPiN2Ubbx</w:t>
      </w:r>
    </w:p>
    <w:p>
      <w:pPr>
        <w:pStyle w:val="PreformattedText"/>
        <w:bidi w:val="0"/>
        <w:spacing w:before="0" w:after="0"/>
        <w:jc w:val="left"/>
        <w:rPr/>
      </w:pPr>
      <w:r>
        <w:rPr/>
        <w:t>Y5UCvX5hIwCFyYd43nzEWJEOFrQhX+mYGxlzRtypQRUiwwIdVWguNKqwnVVT2LBbHdRl8mCkZwsFZA</w:t>
      </w:r>
    </w:p>
    <w:p>
      <w:pPr>
        <w:pStyle w:val="PreformattedText"/>
        <w:bidi w:val="0"/>
        <w:spacing w:before="0" w:after="0"/>
        <w:jc w:val="left"/>
        <w:rPr/>
      </w:pPr>
      <w:r>
        <w:rPr/>
        <w:t>l76lADXz4MZshwSzMV2q2wEii8uBgVGkeiNv8skNXTgSoGOvheZmISBQAwxBmqOT5qCZkNuqoYNt8m</w:t>
      </w:r>
    </w:p>
    <w:p>
      <w:pPr>
        <w:pStyle w:val="PreformattedText"/>
        <w:bidi w:val="0"/>
        <w:spacing w:before="0" w:after="0"/>
        <w:jc w:val="left"/>
        <w:rPr/>
      </w:pPr>
      <w:r>
        <w:rPr/>
        <w:t>PMtjBAYuaFaQ7MQMZUQKOwBy9yjjBOus3Ae7HIsRZwDkODx3xKbUN0AqBOLuGC5krCNMIcdzEi2Jjd</w:t>
      </w:r>
    </w:p>
    <w:p>
      <w:pPr>
        <w:pStyle w:val="PreformattedText"/>
        <w:bidi w:val="0"/>
        <w:spacing w:before="0" w:after="0"/>
        <w:jc w:val="left"/>
        <w:rPr/>
      </w:pPr>
      <w:r>
        <w:rPr/>
        <w:t>qi1m8VFVBcALfJbmAaF1Pk944AGitqTJNftEUFhqtrYeTxe5kK2UvF9bVYeZQizaJ42DK1sKtA5CtU</w:t>
      </w:r>
    </w:p>
    <w:p>
      <w:pPr>
        <w:pStyle w:val="PreformattedText"/>
        <w:bidi w:val="0"/>
        <w:spacing w:before="0" w:after="0"/>
        <w:jc w:val="left"/>
        <w:rPr/>
      </w:pPr>
      <w:r>
        <w:rPr/>
        <w:t>PmUqgSy6jsLY86jDQVQq1pHzECA2VBwc88RyFEse/gtriXFmsLtrS+DILXlQhzlUXZFMZCk2Yl8StI</w:t>
      </w:r>
    </w:p>
    <w:p>
      <w:pPr>
        <w:pStyle w:val="PreformattedText"/>
        <w:bidi w:val="0"/>
        <w:spacing w:before="0" w:after="0"/>
        <w:jc w:val="left"/>
        <w:rPr/>
      </w:pPr>
      <w:r>
        <w:rPr/>
        <w:t>NVNmqzMwnU8K1sPEFwZSMirOcUcBfEdT/wC9PYL0KhVLRXSVvZJRpOaIWspCLe/2JJrMNJQuDxqg2k</w:t>
      </w:r>
    </w:p>
    <w:p>
      <w:pPr>
        <w:pStyle w:val="PreformattedText"/>
        <w:bidi w:val="0"/>
        <w:spacing w:before="0" w:after="0"/>
        <w:jc w:val="left"/>
        <w:rPr/>
      </w:pPr>
      <w:r>
        <w:rPr/>
        <w:t>DkI2QZibkKO+ZUeLcTrktemPd3Bbrgg/JBeDEtQDdQ6hwXwXMljNfCwIc1nMPGYt3vW618xL1tIBLg</w:t>
      </w:r>
    </w:p>
    <w:p>
      <w:pPr>
        <w:pStyle w:val="PreformattedText"/>
        <w:bidi w:val="0"/>
        <w:spacing w:before="0" w:after="0"/>
        <w:jc w:val="left"/>
        <w:rPr/>
      </w:pPr>
      <w:r>
        <w:rPr/>
        <w:t>u4C1IAlSxxL+0q2DA9jZvjMqaUA8mXEovYYmIdqUPnOOYqI3RUFpUbyyA2hsF7OpThTLLI05JXOHUy</w:t>
      </w:r>
    </w:p>
    <w:p>
      <w:pPr>
        <w:pStyle w:val="PreformattedText"/>
        <w:bidi w:val="0"/>
        <w:spacing w:before="0" w:after="0"/>
        <w:jc w:val="left"/>
        <w:rPr/>
      </w:pPr>
      <w:r>
        <w:rPr/>
        <w:t>iIwLxA2Qc6CjOenZ5IN4NtQMB4ac/MFQCCg0SZxmoBRsVDYA2COFGA8YMTzhVdrrzLjJAo9vwYo841</w:t>
      </w:r>
    </w:p>
    <w:p>
      <w:pPr>
        <w:pStyle w:val="PreformattedText"/>
        <w:bidi w:val="0"/>
        <w:spacing w:before="0" w:after="0"/>
        <w:jc w:val="left"/>
        <w:rPr/>
      </w:pPr>
      <w:r>
        <w:rPr/>
        <w:t>CQcQ+JcRSLVDQLfuISZ0mXup4jWxDoZ6lMHn5jkbRfejE+7UqkNG3Ump+e+IGaQtwVhaUVAwozZZC6</w:t>
      </w:r>
    </w:p>
    <w:p>
      <w:pPr>
        <w:pStyle w:val="PreformattedText"/>
        <w:bidi w:val="0"/>
        <w:spacing w:before="0" w:after="0"/>
        <w:jc w:val="left"/>
        <w:rPr/>
      </w:pPr>
      <w:r>
        <w:rPr/>
        <w:t>HDrZzEzErC3VdaPEK7jSrgPFduI6jQGlZg7C90U5qmsC8nms6gCpLYCNboMwCis/AOue1DLGtyKMwE</w:t>
      </w:r>
    </w:p>
    <w:p>
      <w:pPr>
        <w:pStyle w:val="PreformattedText"/>
        <w:bidi w:val="0"/>
        <w:spacing w:before="0" w:after="0"/>
        <w:jc w:val="left"/>
        <w:rPr/>
      </w:pPr>
      <w:r>
        <w:rPr/>
        <w:t>ushghwToizYe5iNcaOBHpq6L11D0++xnFpfjmFA3aa0iPfpfd4hmht6sUBpGRauF0lwRgWvGxlqONY</w:t>
      </w:r>
    </w:p>
    <w:p>
      <w:pPr>
        <w:pStyle w:val="PreformattedText"/>
        <w:bidi w:val="0"/>
        <w:spacing w:before="0" w:after="0"/>
        <w:jc w:val="left"/>
        <w:rPr/>
      </w:pPr>
      <w:r>
        <w:rPr/>
        <w:t>3OtKRIXREnCHSAwoDmZDrACsFtxTKheN4lwa614KK2iPb2lFcCIy2qtry8QWCsDLQF47SZZfy4R/BC</w:t>
      </w:r>
    </w:p>
    <w:p>
      <w:pPr>
        <w:pStyle w:val="PreformattedText"/>
        <w:bidi w:val="0"/>
        <w:spacing w:before="0" w:after="0"/>
        <w:jc w:val="left"/>
        <w:rPr/>
      </w:pPr>
      <w:r>
        <w:rPr/>
        <w:t>ZUZjMxA3fPCEGthi4o5TsHiAGuAk2Uk4xk7Sz3MDXLT8t8RPNyGHYB0Xw5hAs9RJeBlY7KuffhZw4X</w:t>
      </w:r>
    </w:p>
    <w:p>
      <w:pPr>
        <w:pStyle w:val="PreformattedText"/>
        <w:bidi w:val="0"/>
        <w:spacing w:before="0" w:after="0"/>
        <w:jc w:val="left"/>
        <w:rPr/>
      </w:pPr>
      <w:r>
        <w:rPr/>
        <w:t>sx1eBvSqRvXxYyqhG50tM/MGaMBXqXJgzyqTcKtuhZeTxKbsJVU+MVo94AKmXLBbfmtwqnhC+JUr81</w:t>
      </w:r>
    </w:p>
    <w:p>
      <w:pPr>
        <w:pStyle w:val="PreformattedText"/>
        <w:bidi w:val="0"/>
        <w:spacing w:before="0" w:after="0"/>
        <w:jc w:val="left"/>
        <w:rPr/>
      </w:pPr>
      <w:r>
        <w:rPr/>
        <w:t>UsqZ7ikWhbfw3AABBZF6qbzx3AEQ0FEzkc+X3lxPOw6KH6wMQ8CyjAt8xFQKOmMBMdDF+YY/hGaTRy</w:t>
      </w:r>
    </w:p>
    <w:p>
      <w:pPr>
        <w:pStyle w:val="PreformattedText"/>
        <w:bidi w:val="0"/>
        <w:spacing w:before="0" w:after="0"/>
        <w:jc w:val="left"/>
        <w:rPr/>
      </w:pPr>
      <w:r>
        <w:rPr/>
        <w:t>HRq7ITGo8St6Uq6lYiLJwjYaIqBcFxRVzYWQRCcFlVvQGfiKoEpsl9jUAyPVLC+AxNVAQt7Dgjn3wl</w:t>
      </w:r>
    </w:p>
    <w:p>
      <w:pPr>
        <w:pStyle w:val="PreformattedText"/>
        <w:bidi w:val="0"/>
        <w:spacing w:before="0" w:after="0"/>
        <w:jc w:val="left"/>
        <w:rPr/>
      </w:pPr>
      <w:r>
        <w:rPr/>
        <w:t>4AVKKi8UhiNVoPY/2RVGgw1E+JslgnCwWZfL4liHZcCaO34lFgYQypdbVR1oFJf3TghZu8yvHRBL5P</w:t>
      </w:r>
    </w:p>
    <w:p>
      <w:pPr>
        <w:pStyle w:val="PreformattedText"/>
        <w:bidi w:val="0"/>
        <w:spacing w:before="0" w:after="0"/>
        <w:jc w:val="left"/>
        <w:rPr/>
      </w:pPr>
      <w:r>
        <w:rPr/>
        <w:t>u45i4Ib0HfB+6lINzqNjULa9oUuC9CRvJTEjZmgC+zUWNyCMz0Wb+JSRCigAHT/iAItKBrxFxjz1zG</w:t>
      </w:r>
    </w:p>
    <w:p>
      <w:pPr>
        <w:pStyle w:val="PreformattedText"/>
        <w:bidi w:val="0"/>
        <w:spacing w:before="0" w:after="0"/>
        <w:jc w:val="left"/>
        <w:rPr/>
      </w:pPr>
      <w:r>
        <w:rPr/>
        <w:t>ssxkOHcz1CChDElO9GYzSS0VFfq8b8RxzIJ+XVK8KfaUPUFlpXnnuEa1hUTdSq86n3wQB8mU+Jpf+8</w:t>
      </w:r>
    </w:p>
    <w:p>
      <w:pPr>
        <w:pStyle w:val="PreformattedText"/>
        <w:bidi w:val="0"/>
        <w:spacing w:before="0" w:after="0"/>
        <w:jc w:val="left"/>
        <w:rPr/>
      </w:pPr>
      <w:r>
        <w:rPr/>
        <w:t>wbpZgPeqstR/8AaqJamAtF2pX5lFZVhOdrQS1hIYhsV495TdInUdoM/ECiIBF4IvAcuJuZtBRctOV8</w:t>
      </w:r>
    </w:p>
    <w:p>
      <w:pPr>
        <w:pStyle w:val="PreformattedText"/>
        <w:bidi w:val="0"/>
        <w:spacing w:before="0" w:after="0"/>
        <w:jc w:val="left"/>
        <w:rPr/>
      </w:pPr>
      <w:r>
        <w:rPr/>
        <w:t>fMQGrTLkxVK+GEFrCndaRr95UNBe8+qfiMCsq6/YQEdEG5jS4eTGBN4h7wS686lJlKdRvWYvxAKJtS</w:t>
      </w:r>
    </w:p>
    <w:p>
      <w:pPr>
        <w:pStyle w:val="PreformattedText"/>
        <w:bidi w:val="0"/>
        <w:spacing w:before="0" w:after="0"/>
        <w:jc w:val="left"/>
        <w:rPr/>
      </w:pPr>
      <w:r>
        <w:rPr/>
        <w:t>CymgvsmVJgWB5AKfOSMFnkNzK5TEuak9FiX3nEXoM2xcuv1uOOUD/sVqnOpsvgoAXGJHzUWyBuAKYH</w:t>
      </w:r>
    </w:p>
    <w:p>
      <w:pPr>
        <w:pStyle w:val="PreformattedText"/>
        <w:bidi w:val="0"/>
        <w:spacing w:before="0" w:after="0"/>
        <w:jc w:val="left"/>
        <w:rPr/>
      </w:pPr>
      <w:r>
        <w:rPr/>
        <w:t>j31CwC9K8CgUzy4iUipcht3g8oMLcDMqqzwDEJRE1agAO/UBeAqEfkzxG3LjmoyzV8Sw1oZBvQjUll</w:t>
      </w:r>
    </w:p>
    <w:p>
      <w:pPr>
        <w:pStyle w:val="PreformattedText"/>
        <w:bidi w:val="0"/>
        <w:spacing w:before="0" w:after="0"/>
        <w:jc w:val="left"/>
        <w:rPr/>
      </w:pPr>
      <w:r>
        <w:rPr/>
        <w:t>qOHbl8wjvLsivARi3CKdRa1CFcDLTHnXmcxKWkJsZumuuY6mpFi68T+kq0WqBRu9LgVMVBWSHByIzy</w:t>
      </w:r>
    </w:p>
    <w:p>
      <w:pPr>
        <w:pStyle w:val="PreformattedText"/>
        <w:bidi w:val="0"/>
        <w:spacing w:before="0" w:after="0"/>
        <w:jc w:val="left"/>
        <w:rPr/>
      </w:pPr>
      <w:r>
        <w:rPr/>
        <w:t>DZgwC+Wuo1BVsisQfBCNGN0xhHbONwEjpsWogcoPMEm0KAMOgb+0dZtQbRjJmYILSgN8vyIhWz1gOq</w:t>
      </w:r>
    </w:p>
    <w:p>
      <w:pPr>
        <w:pStyle w:val="PreformattedText"/>
        <w:bidi w:val="0"/>
        <w:spacing w:before="0" w:after="0"/>
        <w:jc w:val="left"/>
        <w:rPr/>
      </w:pPr>
      <w:r>
        <w:rPr/>
        <w:t>ao+amWMAIVcF+dxrLwMDuln4jKXWgYoYz8e0SIthTiDDZHw1BEEsrAbtjmpb1NKVOK1fOoYsL6G8gV</w:t>
      </w:r>
    </w:p>
    <w:p>
      <w:pPr>
        <w:pStyle w:val="PreformattedText"/>
        <w:bidi w:val="0"/>
        <w:spacing w:before="0" w:after="0"/>
        <w:jc w:val="left"/>
        <w:rPr/>
      </w:pPr>
      <w:r>
        <w:rPr/>
        <w:t>6LYMuhRaG2pCMIrBRAlXl/cIT7QSDsLXXaUSCWqThRQe+pYcWniaFXfux1gAx6JsPuTHVjG6ADl9pj</w:t>
      </w:r>
    </w:p>
    <w:p>
      <w:pPr>
        <w:pStyle w:val="PreformattedText"/>
        <w:bidi w:val="0"/>
        <w:spacing w:before="0" w:after="0"/>
        <w:jc w:val="left"/>
        <w:rPr/>
      </w:pPr>
      <w:r>
        <w:rPr/>
        <w:t>nDYXcofsgTWJpnEcMHldRWwbpvsoK9cQhYdSHG+Q+0oARuwo+6RNvVCNGtnGvMIINgGndAmO1yxAhi</w:t>
      </w:r>
    </w:p>
    <w:p>
      <w:pPr>
        <w:pStyle w:val="PreformattedText"/>
        <w:bidi w:val="0"/>
        <w:spacing w:before="0" w:after="0"/>
        <w:jc w:val="left"/>
        <w:rPr/>
      </w:pPr>
      <w:r>
        <w:rPr/>
        <w:t>8A07cVCWTNoMDOWPzGpsTK2NFKvzcNQQIhSrkDbwLZeiWx1yzyd3F2qFmzBTDkgeYSjxwplweJ18DE</w:t>
      </w:r>
    </w:p>
    <w:p>
      <w:pPr>
        <w:pStyle w:val="PreformattedText"/>
        <w:bidi w:val="0"/>
        <w:spacing w:before="0" w:after="0"/>
        <w:jc w:val="left"/>
        <w:rPr/>
      </w:pPr>
      <w:r>
        <w:rPr/>
        <w:t>OsTGACtKVVVtxDvjbZC0jKYZvlKZSx6lhFKdV0vEW8qU/kLA3SwBNTzrOB0E5WnfiPaDDYtg71oAsA</w:t>
      </w:r>
    </w:p>
    <w:p>
      <w:pPr>
        <w:pStyle w:val="PreformattedText"/>
        <w:bidi w:val="0"/>
        <w:spacing w:before="0" w:after="0"/>
        <w:jc w:val="left"/>
        <w:rPr/>
      </w:pPr>
      <w:r>
        <w:rPr/>
        <w:t>koHHa8KclLXOdRRRmjcj1BUDabUQaY1nLgXlFRlIC06jVXkAhxm0poqNwECkO9ubryRHGGAUTemnyx</w:t>
      </w:r>
    </w:p>
    <w:p>
      <w:pPr>
        <w:pStyle w:val="PreformattedText"/>
        <w:bidi w:val="0"/>
        <w:spacing w:before="0" w:after="0"/>
        <w:jc w:val="left"/>
        <w:rPr/>
      </w:pPr>
      <w:r>
        <w:rPr/>
        <w:t>S4k5LeqyFJ7MaI4ehZ38LNdoWAYR1rqW1sIobV04sMCmTPYhiIQopy0eHOS2AW0p64JAtMjtjtfFBW</w:t>
      </w:r>
    </w:p>
    <w:p>
      <w:pPr>
        <w:pStyle w:val="PreformattedText"/>
        <w:bidi w:val="0"/>
        <w:spacing w:before="0" w:after="0"/>
        <w:jc w:val="left"/>
        <w:rPr/>
      </w:pPr>
      <w:r>
        <w:rPr/>
        <w:t>WRu3FXUY7Ap8eS2PzBpqaCXKggO4pXaF1YCuVHaEAIOYW6iZO+I1dgLJMQPoxLosKgBYTTlNQAIU6C</w:t>
      </w:r>
    </w:p>
    <w:p>
      <w:pPr>
        <w:pStyle w:val="PreformattedText"/>
        <w:bidi w:val="0"/>
        <w:spacing w:before="0" w:after="0"/>
        <w:jc w:val="left"/>
        <w:rPr/>
      </w:pPr>
      <w:r>
        <w:rPr/>
        <w:t>lRHIGri0JpUxmwZqvEuBegPf5KeG3iIyJOLKVdgLpqUOmoDhFW5BC2yDmTGWOxKeYnnsEYNFpr5lCx</w:t>
      </w:r>
    </w:p>
    <w:p>
      <w:pPr>
        <w:pStyle w:val="PreformattedText"/>
        <w:bidi w:val="0"/>
        <w:spacing w:before="0" w:after="0"/>
        <w:jc w:val="left"/>
        <w:rPr/>
      </w:pPr>
      <w:r>
        <w:rPr/>
        <w:t>u/0W2jirMy1ICihXFcXWi7eIgwmSNRTfxL5QC6+GVZ+EqSSvhZkSDxBSKGiF5/ejuwxAI1drbE0iKV</w:t>
      </w:r>
    </w:p>
    <w:p>
      <w:pPr>
        <w:pStyle w:val="PreformattedText"/>
        <w:bidi w:val="0"/>
        <w:spacing w:before="0" w:after="0"/>
        <w:jc w:val="left"/>
        <w:rPr/>
      </w:pPr>
      <w:r>
        <w:rPr/>
        <w:t>2UCLxA1KlqD2vJxmLdZlkYgCxjuo0raRKgUGtZM1LgOtY+AjKqwliyOkfXZxhl6AycLAN1OD99Ziax</w:t>
      </w:r>
    </w:p>
    <w:p>
      <w:pPr>
        <w:pStyle w:val="PreformattedText"/>
        <w:bidi w:val="0"/>
        <w:spacing w:before="0" w:after="0"/>
        <w:jc w:val="left"/>
        <w:rPr/>
      </w:pPr>
      <w:r>
        <w:rPr/>
        <w:t>rEKIt6GvdxEYBpAmKtAwe0QZN12AB6Kv2bxLNAtDxW4fkXFECB1lAb43V8MZlL6L9XKDu551mICSqT</w:t>
      </w:r>
    </w:p>
    <w:p>
      <w:pPr>
        <w:pStyle w:val="PreformattedText"/>
        <w:bidi w:val="0"/>
        <w:spacing w:before="0" w:after="0"/>
        <w:jc w:val="left"/>
        <w:rPr/>
      </w:pPr>
      <w:r>
        <w:rPr/>
        <w:t>vFobGnXlrMR6IYXLviYVyhRAWTkaaPZpgQI7VmCToHLUuJgvXAs4HXnWYjG3XdluQ4XkxzLBLakWLn</w:t>
      </w:r>
    </w:p>
    <w:p>
      <w:pPr>
        <w:pStyle w:val="PreformattedText"/>
        <w:bidi w:val="0"/>
        <w:spacing w:before="0" w:after="0"/>
        <w:jc w:val="left"/>
        <w:rPr/>
      </w:pPr>
      <w:r>
        <w:rPr/>
        <w:t>SrL+ky/eE3pWxsfbbUFXumkQBH4Z4uUMluC42BwO2PMW7Drv32LMpvKEjgVUC2B7ikIPzBAACcrniX</w:t>
      </w:r>
    </w:p>
    <w:p>
      <w:pPr>
        <w:pStyle w:val="PreformattedText"/>
        <w:bidi w:val="0"/>
        <w:spacing w:before="0" w:after="0"/>
        <w:jc w:val="left"/>
        <w:rPr/>
      </w:pPr>
      <w:r>
        <w:rPr/>
        <w:t>3AMgew7peIVt1oCwrOkU3UApnbbzNRx7PtKYKg1E0trnuLRZ6ysnC46QYeYL1DZxzV5oxaqVe6LFQ2</w:t>
      </w:r>
    </w:p>
    <w:p>
      <w:pPr>
        <w:pStyle w:val="PreformattedText"/>
        <w:bidi w:val="0"/>
        <w:spacing w:before="0" w:after="0"/>
        <w:jc w:val="left"/>
        <w:rPr/>
      </w:pPr>
      <w:r>
        <w:rPr/>
        <w:t>RbVCgcex8PkwGbF3D8nxXosxMcFloszKqBgpZBTJDs3VNYKpOwMcy8Z8S3AhTMqKuLN/mBVCAAg4Be</w:t>
      </w:r>
    </w:p>
    <w:p>
      <w:pPr>
        <w:pStyle w:val="PreformattedText"/>
        <w:bidi w:val="0"/>
        <w:spacing w:before="0" w:after="0"/>
        <w:jc w:val="left"/>
        <w:rPr/>
      </w:pPr>
      <w:r>
        <w:rPr/>
        <w:t>HyR9KUBS2t4fJCYbBSw5S3m+N+I3LC9PHv34u43THEUJsVqnSBFKZ5Dzrg943GsZjI3QXZ51PLIM8H</w:t>
      </w:r>
    </w:p>
    <w:p>
      <w:pPr>
        <w:pStyle w:val="PreformattedText"/>
        <w:bidi w:val="0"/>
        <w:spacing w:before="0" w:after="0"/>
        <w:jc w:val="left"/>
        <w:rPr/>
      </w:pPr>
      <w:r>
        <w:rPr/>
        <w:t>vAvYBYW/YEBhjKCni3RZgqFNFUWU2DPJl3EHQaKr8sEDEtrlsoZ3KNArbLBsG/ioko3ohDtGJ0CR0A</w:t>
      </w:r>
    </w:p>
    <w:p>
      <w:pPr>
        <w:pStyle w:val="PreformattedText"/>
        <w:bidi w:val="0"/>
        <w:spacing w:before="0" w:after="0"/>
        <w:jc w:val="left"/>
        <w:rPr/>
      </w:pPr>
      <w:r>
        <w:rPr/>
        <w:t>GKsXVYizPSgbBYvqZp62majfhPaEmNQV5BgfzC46tprO7mv7mg2a93wy+txh4Mmmu3ieGOiiX7KVuh</w:t>
      </w:r>
    </w:p>
    <w:p>
      <w:pPr>
        <w:pStyle w:val="PreformattedText"/>
        <w:bidi w:val="0"/>
        <w:spacing w:before="0" w:after="0"/>
        <w:jc w:val="left"/>
        <w:rPr/>
      </w:pPr>
      <w:r>
        <w:rPr/>
        <w:t>bKOSzKWp+hxzCJdRANjtsSiVGiBW2tx8xP3AHV1FFSAwAh4hceWZvcyUo98M1CGBQVUMqeZcbrphjU</w:t>
      </w:r>
    </w:p>
    <w:p>
      <w:pPr>
        <w:pStyle w:val="PreformattedText"/>
        <w:bidi w:val="0"/>
        <w:spacing w:before="0" w:after="0"/>
        <w:jc w:val="left"/>
        <w:rPr/>
      </w:pPr>
      <w:r>
        <w:rPr/>
        <w:t>CWPhjsETtW7tl+KvqJg6GtceRfvEWClK5wNMPvUQq5q85VCvsHtAm6sFJxBdvBUt0tYWFN3ZuBKmFv</w:t>
      </w:r>
    </w:p>
    <w:p>
      <w:pPr>
        <w:pStyle w:val="PreformattedText"/>
        <w:bidi w:val="0"/>
        <w:spacing w:before="0" w:after="0"/>
        <w:jc w:val="left"/>
        <w:rPr/>
      </w:pPr>
      <w:r>
        <w:rPr/>
        <w:t>sbC5o4Mxo5F2pNOBXfMeK+VEyzyizyQJjglXndPizDTUZ+0D5lnJBVWjGHPxBRqYtD1zgAhKYbYTgf</w:t>
      </w:r>
    </w:p>
    <w:p>
      <w:pPr>
        <w:pStyle w:val="PreformattedText"/>
        <w:bidi w:val="0"/>
        <w:spacing w:before="0" w:after="0"/>
        <w:jc w:val="left"/>
        <w:rPr/>
      </w:pPr>
      <w:r>
        <w:rPr/>
        <w:t>MewC9jSJ+IEke8hGVbMUZl4dbLc66WfthKGq3trknfxLI0SyAa/wABuWVWAUtoVHHmFRKgaBHO93xL</w:t>
      </w:r>
    </w:p>
    <w:p>
      <w:pPr>
        <w:pStyle w:val="PreformattedText"/>
        <w:bidi w:val="0"/>
        <w:spacing w:before="0" w:after="0"/>
        <w:jc w:val="left"/>
        <w:rPr/>
      </w:pPr>
      <w:r>
        <w:rPr/>
        <w:t>XQpaktu+PbUuAovxqZa3jzctqg2LsmfmQXtqHYu35+yDAot9Zylz7MZY149it3AiWhXhuNWPEqZZ1V</w:t>
      </w:r>
    </w:p>
    <w:p>
      <w:pPr>
        <w:pStyle w:val="PreformattedText"/>
        <w:bidi w:val="0"/>
        <w:spacing w:before="0" w:after="0"/>
        <w:jc w:val="left"/>
        <w:rPr/>
      </w:pPr>
      <w:r>
        <w:rPr/>
        <w:t>XIrZnwl8Ux1hfA8VFEia4XHI8KeCXOUASlpbbqzeNnVcLOWbOfCMLbVNGyWY3g8S0LkpLb9WbqHOwh</w:t>
      </w:r>
    </w:p>
    <w:p>
      <w:pPr>
        <w:pStyle w:val="PreformattedText"/>
        <w:bidi w:val="0"/>
        <w:spacing w:before="0" w:after="0"/>
        <w:jc w:val="left"/>
        <w:rPr/>
      </w:pPr>
      <w:r>
        <w:rPr/>
        <w:t>r3jp7uBV3bJMsw1pyzZNKFCvLj4jS3St6OVUcKpXgozra1wHxHnc8EpzgdQ1DY3RxXZl/cSNmWFXsG</w:t>
      </w:r>
    </w:p>
    <w:p>
      <w:pPr>
        <w:pStyle w:val="PreformattedText"/>
        <w:bidi w:val="0"/>
        <w:spacing w:before="0" w:after="0"/>
        <w:jc w:val="left"/>
        <w:rPr/>
      </w:pPr>
      <w:r>
        <w:rPr/>
        <w:t>CGorRW0eajPBsPvBRn4gBr2tvSPVk0wVmhRanRWe0drwqCgZLgntFqBoBM2zFfaKFGh7XwQ2v3iFDd</w:t>
      </w:r>
    </w:p>
    <w:p>
      <w:pPr>
        <w:pStyle w:val="PreformattedText"/>
        <w:bidi w:val="0"/>
        <w:spacing w:before="0" w:after="0"/>
        <w:jc w:val="left"/>
        <w:rPr/>
      </w:pPr>
      <w:r>
        <w:rPr/>
        <w:t>GthQoNZ3KyG4S+fL4Mr4jQVZ7k1W7PmKMHcnm0Ie7UeUpIhuzhiqTAGDLomn4Yid5tdS9ntAqHeoj5</w:t>
      </w:r>
    </w:p>
    <w:p>
      <w:pPr>
        <w:pStyle w:val="PreformattedText"/>
        <w:bidi w:val="0"/>
        <w:spacing w:before="0" w:after="0"/>
        <w:jc w:val="left"/>
        <w:rPr/>
      </w:pPr>
      <w:r>
        <w:rPr/>
        <w:t>OPi5mtMsTQR/64uFghq1VQFqQInlThv4A9kPwAJbjVqzFtgCq52AtClkR33Dwi51IFu3SVZjpAWAWe</w:t>
      </w:r>
    </w:p>
    <w:p>
      <w:pPr>
        <w:pStyle w:val="PreformattedText"/>
        <w:bidi w:val="0"/>
        <w:spacing w:before="0" w:after="0"/>
        <w:jc w:val="left"/>
        <w:rPr/>
      </w:pPr>
      <w:r>
        <w:rPr/>
        <w:t>vw/MCwYuSjtWDd8ErU1elt3nHuw0XAuCbJeFbS4ysvG8aru+A1nesxS90is3r5DiByHoHP1PKJdt0X</w:t>
      </w:r>
    </w:p>
    <w:p>
      <w:pPr>
        <w:pStyle w:val="PreformattedText"/>
        <w:bidi w:val="0"/>
        <w:spacing w:before="0" w:after="0"/>
        <w:jc w:val="left"/>
        <w:rPr/>
      </w:pPr>
      <w:r>
        <w:rPr/>
        <w:t>twyYXF4uGubnKotkCDVwJblPaoq4c3wi/eGvEqxapWIbYK2qywOs2UZBm4EKGy7UzIyslJX9tBisGD</w:t>
      </w:r>
    </w:p>
    <w:p>
      <w:pPr>
        <w:pStyle w:val="PreformattedText"/>
        <w:bidi w:val="0"/>
        <w:spacing w:before="0" w:after="0"/>
        <w:jc w:val="left"/>
        <w:rPr/>
      </w:pPr>
      <w:r>
        <w:rPr/>
        <w:t>b/OAOFSwzqwmEJct/rUMEBEGizEcWj5FQoZrU4YDZVU7Z7AVKu1dwThNEVpK12S/ExY6AJo758bhCZ</w:t>
      </w:r>
    </w:p>
    <w:p>
      <w:pPr>
        <w:pStyle w:val="PreformattedText"/>
        <w:bidi w:val="0"/>
        <w:spacing w:before="0" w:after="0"/>
        <w:jc w:val="left"/>
        <w:rPr/>
      </w:pPr>
      <w:r>
        <w:rPr/>
        <w:t>kqkGPWnyj32LNjasm+QqMy1TVzHYz3rzKAzrIAMLb/AFMOwIWTa0xzfZKLRG8wYAyvhgaVekDKvLHx</w:t>
      </w:r>
    </w:p>
    <w:p>
      <w:pPr>
        <w:pStyle w:val="PreformattedText"/>
        <w:bidi w:val="0"/>
        <w:spacing w:before="0" w:after="0"/>
        <w:jc w:val="left"/>
        <w:rPr/>
      </w:pPr>
      <w:r>
        <w:rPr/>
        <w:t>5miogA54PuMR0KznH2XHmojdGmmCgStl84QGRW3ZPgDYc3hKyVEkqKvXSpbMxt4tMZwcvAL4guSgHg</w:t>
      </w:r>
    </w:p>
    <w:p>
      <w:pPr>
        <w:pStyle w:val="PreformattedText"/>
        <w:bidi w:val="0"/>
        <w:spacing w:before="0" w:after="0"/>
        <w:jc w:val="left"/>
        <w:rPr/>
      </w:pPr>
      <w:r>
        <w:rPr/>
        <w:t>fgcDecczZuoiHJbVnvALB+OW91vfE7I6eO3h3BNbh8KA2JaGuepQCbO9Pilo0eOZZd3CSmF9fEQGmu</w:t>
      </w:r>
    </w:p>
    <w:p>
      <w:pPr>
        <w:pStyle w:val="PreformattedText"/>
        <w:bidi w:val="0"/>
        <w:spacing w:before="0" w:after="0"/>
        <w:jc w:val="left"/>
        <w:rPr/>
      </w:pPr>
      <w:r>
        <w:rPr/>
        <w:t>iTQlftBGBvKMvgL0qEjmZJg2fv8AcRngCw0qJzm4QW/fCrBRB2MArLMChahsvzFKHDXEiJF+Uj2VIl</w:t>
      </w:r>
    </w:p>
    <w:p>
      <w:pPr>
        <w:pStyle w:val="PreformattedText"/>
        <w:bidi w:val="0"/>
        <w:spacing w:before="0" w:after="0"/>
        <w:jc w:val="left"/>
        <w:rPr/>
      </w:pPr>
      <w:r>
        <w:rPr/>
        <w:t>Kag4uvBFy6Z0pqwLyFWDlhNJMhgFZhW8icXeJ5QtIk6WjkxFICLdZdis45GIhVeI3nEracXAjScrgy</w:t>
      </w:r>
    </w:p>
    <w:p>
      <w:pPr>
        <w:pStyle w:val="PreformattedText"/>
        <w:bidi w:val="0"/>
        <w:spacing w:before="0" w:after="0"/>
        <w:jc w:val="left"/>
        <w:rPr/>
      </w:pPr>
      <w:r>
        <w:rPr/>
        <w:t>JR4feWctIbSUavhEviAHGEqbGVa2lkmZxacRvFDHHNRiSi5GENraITLwhrFSdCgCALNNQYMBXTaLXW</w:t>
      </w:r>
    </w:p>
    <w:p>
      <w:pPr>
        <w:pStyle w:val="PreformattedText"/>
        <w:bidi w:val="0"/>
        <w:spacing w:before="0" w:after="0"/>
        <w:jc w:val="left"/>
        <w:rPr/>
      </w:pPr>
      <w:r>
        <w:rPr/>
        <w:t>2FqVq26zQDNMMZhtIdk4jgwOdeZUuLnsATk4MHNwGa4WQEaSWYtDmVlyizYKfycRTHSbVKbC7sbIq4</w:t>
      </w:r>
    </w:p>
    <w:p>
      <w:pPr>
        <w:pStyle w:val="PreformattedText"/>
        <w:bidi w:val="0"/>
        <w:spacing w:before="0" w:after="0"/>
        <w:jc w:val="left"/>
        <w:rPr/>
      </w:pPr>
      <w:r>
        <w:rPr/>
        <w:t>IuHOc6NGcfuCwQri08VgzlniVVHJ0/aaR0/MVex2zyFXoJyRQxYVrQNQdrTxARtUuFVA5BZpgceoO4</w:t>
      </w:r>
    </w:p>
    <w:p>
      <w:pPr>
        <w:pStyle w:val="PreformattedText"/>
        <w:bidi w:val="0"/>
        <w:spacing w:before="0" w:after="0"/>
        <w:jc w:val="left"/>
        <w:rPr/>
      </w:pPr>
      <w:r>
        <w:rPr/>
        <w:t>xg81x9o0jOCOQRX2ddxxSSPRLrGoFDLTR4BLGkx1BJXSMlnwCOS1XMWUKBytwJsMdswsYNuYWyDbcG</w:t>
      </w:r>
    </w:p>
    <w:p>
      <w:pPr>
        <w:pStyle w:val="PreformattedText"/>
        <w:bidi w:val="0"/>
        <w:spacing w:before="0" w:after="0"/>
        <w:jc w:val="left"/>
        <w:rPr/>
      </w:pPr>
      <w:r>
        <w:rPr/>
        <w:t>I4wn4u8gucwRzh+nillbLaahDOJf/ooc6OjcQGXEZRHHwhRWEB0C9ZQVdPWBAWVa79JgSOLtCrhaso</w:t>
      </w:r>
    </w:p>
    <w:p>
      <w:pPr>
        <w:pStyle w:val="PreformattedText"/>
        <w:bidi w:val="0"/>
        <w:spacing w:before="0" w:after="0"/>
        <w:jc w:val="left"/>
        <w:rPr/>
      </w:pPr>
      <w:r>
        <w:rPr/>
        <w:t>D2tUYMHMrMKwYQSrFMP3JeU3UncFVGFBJpaAu4XHSDsVJhcft1G93tK0j0RivLKnXfBoHIQL+arzDF</w:t>
      </w:r>
    </w:p>
    <w:p>
      <w:pPr>
        <w:pStyle w:val="PreformattedText"/>
        <w:bidi w:val="0"/>
        <w:spacing w:before="0" w:after="0"/>
        <w:jc w:val="left"/>
        <w:rPr/>
      </w:pPr>
      <w:r>
        <w:rPr/>
        <w:t>PWQcanFF8G+4yYtN9RhQoOAM4La7MeIIquiWPIPHzviIxQphNysu2nMZWuCNeQ6oe5bDV1bdoU6jQ0</w:t>
      </w:r>
    </w:p>
    <w:p>
      <w:pPr>
        <w:pStyle w:val="PreformattedText"/>
        <w:bidi w:val="0"/>
        <w:spacing w:before="0" w:after="0"/>
        <w:jc w:val="left"/>
        <w:rPr/>
      </w:pPr>
      <w:r>
        <w:rPr/>
        <w:t>ahxXmy7h9wm2O/khHEuHMhYlpoObgqZVUV9h5+GYwYKsmHCNwmyo2UtPrghQ85KyDUq1+xESwzpBTl</w:t>
      </w:r>
    </w:p>
    <w:p>
      <w:pPr>
        <w:pStyle w:val="PreformattedText"/>
        <w:bidi w:val="0"/>
        <w:spacing w:before="0" w:after="0"/>
        <w:jc w:val="left"/>
        <w:rPr/>
      </w:pPr>
      <w:r>
        <w:rPr/>
        <w:t>Qcyq0oXdoCY/MSy1t4TLqNfMsBU7aFp26/UFcMvBt2jB8zLjTzlf0f1AXgmiHu3X4lYgouOULafaKo</w:t>
      </w:r>
    </w:p>
    <w:p>
      <w:pPr>
        <w:pStyle w:val="PreformattedText"/>
        <w:bidi w:val="0"/>
        <w:spacing w:before="0" w:after="0"/>
        <w:jc w:val="left"/>
        <w:rPr/>
      </w:pPr>
      <w:r>
        <w:rPr/>
        <w:t>PO3Dq7X5mxVCR1CYfmVIUzRAdvl8mIzAOhY8pauwe8aTEuXReatvaWmSYgo9V3mMLESEDaw5dGZUkB</w:t>
      </w:r>
    </w:p>
    <w:p>
      <w:pPr>
        <w:pStyle w:val="PreformattedText"/>
        <w:bidi w:val="0"/>
        <w:spacing w:before="0" w:after="0"/>
        <w:jc w:val="left"/>
        <w:rPr/>
      </w:pPr>
      <w:r>
        <w:rPr/>
        <w:t>Qyg00rH481HJm/Ru0bzi5gBpSCPF79ot2rzLOCWOIBjzts+m5vzUAHZVmo8NVeBEpY0AaHFVl8S0WA</w:t>
      </w:r>
    </w:p>
    <w:p>
      <w:pPr>
        <w:pStyle w:val="PreformattedText"/>
        <w:bidi w:val="0"/>
        <w:spacing w:before="0" w:after="0"/>
        <w:jc w:val="left"/>
        <w:rPr/>
      </w:pPr>
      <w:r>
        <w:rPr/>
        <w:t>vGBsQWfBCBSWS2rgsvxca0sRW0XcezmEqwtyzpRn4ahUK9M5voAMNxdBT+4JZfzLj5mJ11RS++osvW</w:t>
      </w:r>
    </w:p>
    <w:p>
      <w:pPr>
        <w:pStyle w:val="PreformattedText"/>
        <w:bidi w:val="0"/>
        <w:spacing w:before="0" w:after="0"/>
        <w:jc w:val="left"/>
        <w:rPr/>
      </w:pPr>
      <w:r>
        <w:rPr/>
        <w:t>JLCT4A81XmUDXmJ9wDWPFwO4bFOcMrAfMaOFZujEmWBkFGq4wSVEIE4NTll7Q0OKC4jCn2VzOiYb5a</w:t>
      </w:r>
    </w:p>
    <w:p>
      <w:pPr>
        <w:pStyle w:val="PreformattedText"/>
        <w:bidi w:val="0"/>
        <w:spacing w:before="0" w:after="0"/>
        <w:jc w:val="left"/>
        <w:rPr/>
      </w:pPr>
      <w:r>
        <w:rPr/>
        <w:t>/zxLidIjDL5o8LmdgLsF7+IjaABRHlmPmWzSyhB8S/FxyWL2Ft0n5ggIxCrf8ApDHYsaWOH2SNXGQl</w:t>
      </w:r>
    </w:p>
    <w:p>
      <w:pPr>
        <w:pStyle w:val="PreformattedText"/>
        <w:bidi w:val="0"/>
        <w:spacing w:before="0" w:after="0"/>
        <w:jc w:val="left"/>
        <w:rPr/>
      </w:pPr>
      <w:r>
        <w:rPr/>
        <w:t>PkQ+YeBQ7FOC8faKqw5bGPFz8zCs2oghYdqeSyJVGwaUK5OlfMt0LDOrW2sSjbYDAM9+Nq5hwVAijL</w:t>
      </w:r>
    </w:p>
    <w:p>
      <w:pPr>
        <w:pStyle w:val="PreformattedText"/>
        <w:bidi w:val="0"/>
        <w:spacing w:before="0" w:after="0"/>
        <w:jc w:val="left"/>
        <w:rPr/>
      </w:pPr>
      <w:r>
        <w:rPr/>
        <w:t>18AiccyqhCEbFOi9Jfner7tZd9qmLKLOrMrg7R8BpBjNFT9oNBgQUWHYIY94dRdosUJsOUD2lMgo13</w:t>
      </w:r>
    </w:p>
    <w:p>
      <w:pPr>
        <w:pStyle w:val="PreformattedText"/>
        <w:bidi w:val="0"/>
        <w:spacing w:before="0" w:after="0"/>
        <w:jc w:val="left"/>
        <w:rPr/>
      </w:pPr>
      <w:r>
        <w:rPr/>
        <w:t>0tzKsIrbLm+hKJyJJ5KaB95gw1A+EW66i7GnKoNqnDjs6g0M3R65pMeLMy8SAgRZTDWcXFIVGth0Nv</w:t>
      </w:r>
    </w:p>
    <w:p>
      <w:pPr>
        <w:pStyle w:val="PreformattedText"/>
        <w:bidi w:val="0"/>
        <w:spacing w:before="0" w:after="0"/>
        <w:jc w:val="left"/>
        <w:rPr/>
      </w:pPr>
      <w:r>
        <w:rPr/>
        <w:t>8AkIYXba9keMPE3apdHTLUItKyyINbC9deZmsjtdkahjmmL2VlNku0WB5l7M+opjs23iZSDJKtFJX2</w:t>
      </w:r>
    </w:p>
    <w:p>
      <w:pPr>
        <w:pStyle w:val="PreformattedText"/>
        <w:bidi w:val="0"/>
        <w:spacing w:before="0" w:after="0"/>
        <w:jc w:val="left"/>
        <w:rPr/>
      </w:pPr>
      <w:r>
        <w:rPr/>
        <w:t>iywlO3aZISwqVWare4QguqVmiPT9omXaVZfZLBF8XpAPuDMQAQ4hLe3pfaHaHClqjFoxXhuWBhoHWh</w:t>
      </w:r>
    </w:p>
    <w:p>
      <w:pPr>
        <w:pStyle w:val="PreformattedText"/>
        <w:bidi w:val="0"/>
        <w:spacing w:before="0" w:after="0"/>
        <w:jc w:val="left"/>
        <w:rPr/>
      </w:pPr>
      <w:r>
        <w:rPr/>
        <w:t>aby2hw04iNJ18gtEcG0r2QDhoSMq6dZzuEZzfNoFQMCWWstw91E6QEylQnGQHyyn5lTMjRhtgJqGy7</w:t>
      </w:r>
    </w:p>
    <w:p>
      <w:pPr>
        <w:pStyle w:val="PreformattedText"/>
        <w:bidi w:val="0"/>
        <w:spacing w:before="0" w:after="0"/>
        <w:jc w:val="left"/>
        <w:rPr/>
      </w:pPr>
      <w:r>
        <w:rPr/>
        <w:t>OSMuX22GQJfi32jHDUzYZIHygHcIjYpUilAU4PvBQBR1dyrslUO1xjNgXgvVUgEbytMz+cLy41RGQ0</w:t>
      </w:r>
    </w:p>
    <w:p>
      <w:pPr>
        <w:pStyle w:val="PreformattedText"/>
        <w:bidi w:val="0"/>
        <w:spacing w:before="0" w:after="0"/>
        <w:jc w:val="left"/>
        <w:rPr/>
      </w:pPr>
      <w:r>
        <w:rPr/>
        <w:t>MoIN80grlS5Guni4F3JaBI3SlIOjKxHGUZ3nmQcI1MYHBIeiKvUa1QQoqWFdc6mKiBUYpt/wDWoBkp</w:t>
      </w:r>
    </w:p>
    <w:p>
      <w:pPr>
        <w:pStyle w:val="PreformattedText"/>
        <w:bidi w:val="0"/>
        <w:spacing w:before="0" w:after="0"/>
        <w:jc w:val="left"/>
        <w:rPr/>
      </w:pPr>
      <w:r>
        <w:rPr/>
        <w:t>I6g5sDDyx8Q/tHj8hzxL+20rkGq9fJuJBK+iUreOIZYWpIU2KvGbJbNjk7OF7okTJQDFaLR7IMm2AA</w:t>
      </w:r>
    </w:p>
    <w:p>
      <w:pPr>
        <w:pStyle w:val="PreformattedText"/>
        <w:bidi w:val="0"/>
        <w:spacing w:before="0" w:after="0"/>
        <w:jc w:val="left"/>
        <w:rPr/>
      </w:pPr>
      <w:r>
        <w:rPr/>
        <w:t>I4qBxD8wLAGjsYWKQGGIIUX4cuJYh3RRFc06givCpa8rcPMFYAKJagDt7lpPNrrejWHUzqUHY9pOAL</w:t>
      </w:r>
    </w:p>
    <w:p>
      <w:pPr>
        <w:pStyle w:val="PreformattedText"/>
        <w:bidi w:val="0"/>
        <w:spacing w:before="0" w:after="0"/>
        <w:jc w:val="left"/>
        <w:rPr/>
      </w:pPr>
      <w:r>
        <w:rPr/>
        <w:t>8Z1mZUqSOy02DmozIKQ5A3kFretRbDlIIbdmz2WZlRQGxQtnqGoBsIFNyyLyRSiA6V+IU25+UxkLvA</w:t>
      </w:r>
    </w:p>
    <w:p>
      <w:pPr>
        <w:pStyle w:val="PreformattedText"/>
        <w:bidi w:val="0"/>
        <w:spacing w:before="0" w:after="0"/>
        <w:jc w:val="left"/>
        <w:rPr/>
      </w:pPr>
      <w:r>
        <w:rPr/>
        <w:t>u4J5gN0shi3JVl3KTuqhgXBZaXpCnZiDeCA+SBB8KSt9eCqsBooGu+YdGOGXZtJ5qVw0gWzqVLfsQO</w:t>
      </w:r>
    </w:p>
    <w:p>
      <w:pPr>
        <w:pStyle w:val="PreformattedText"/>
        <w:bidi w:val="0"/>
        <w:spacing w:before="0" w:after="0"/>
        <w:jc w:val="left"/>
        <w:rPr/>
      </w:pPr>
      <w:r>
        <w:rPr/>
        <w:t>NhC4Bmpm3+6mbcSylgDTljhDdGgrFDSWZaiUwab4rg0/aXEwFTVhYrAXG8UEGuq0ugWoXxcC0K4SK1</w:t>
      </w:r>
    </w:p>
    <w:p>
      <w:pPr>
        <w:pStyle w:val="PreformattedText"/>
        <w:bidi w:val="0"/>
        <w:spacing w:before="0" w:after="0"/>
        <w:jc w:val="left"/>
        <w:rPr/>
      </w:pPr>
      <w:r>
        <w:rPr/>
        <w:t>ASj21GEXNRvQUcjhGJfLK1SywBlrduOYm02sfIHKaN+JYaDISNJSGHLiMtK2e4ZQGXhxzRE5pQqqom</w:t>
      </w:r>
    </w:p>
    <w:p>
      <w:pPr>
        <w:pStyle w:val="PreformattedText"/>
        <w:bidi w:val="0"/>
        <w:spacing w:before="0" w:after="0"/>
        <w:jc w:val="left"/>
        <w:rPr/>
      </w:pPr>
      <w:r>
        <w:rPr/>
        <w:t>IqNi4MtGZpQCzyCUngYg5jLl7qw0xwWVVuVjLrOV624iM0glUqvv451HVDKGdFmhcK15jqDNr005C5</w:t>
      </w:r>
    </w:p>
    <w:p>
      <w:pPr>
        <w:pStyle w:val="PreformattedText"/>
        <w:bidi w:val="0"/>
        <w:spacing w:before="0" w:after="0"/>
        <w:jc w:val="left"/>
        <w:rPr/>
      </w:pPr>
      <w:r>
        <w:rPr/>
        <w:t>MMS4jZB4BUt7xxhojGkJwQaG3UsPX5H+a+ago0lIoRQHJi6qssIMsZmZMs02AMUdIJirYhQBJPLoXT</w:t>
      </w:r>
    </w:p>
    <w:p>
      <w:pPr>
        <w:pStyle w:val="PreformattedText"/>
        <w:bidi w:val="0"/>
        <w:spacing w:before="0" w:after="0"/>
        <w:jc w:val="left"/>
        <w:rPr/>
      </w:pPr>
      <w:r>
        <w:rPr/>
        <w:t>EYSTAktU0hjomUfwYlAFjlgFsqgBvgjS3MKc+FWwgCV4C7BrYLpEPQEsmMxNSchSHUi4492xmBJTC4</w:t>
      </w:r>
    </w:p>
    <w:p>
      <w:pPr>
        <w:pStyle w:val="PreformattedText"/>
        <w:bidi w:val="0"/>
        <w:spacing w:before="0" w:after="0"/>
        <w:jc w:val="left"/>
        <w:rPr/>
      </w:pPr>
      <w:r>
        <w:rPr/>
        <w:t>lrLTzCO5KlGorukNvtLv3dZuNoPblQsaX0WYKagZPwS2IDnLrm+ZkIZbRzVzC+02GtYYp5a+3xGprI</w:t>
      </w:r>
    </w:p>
    <w:p>
      <w:pPr>
        <w:pStyle w:val="PreformattedText"/>
        <w:bidi w:val="0"/>
        <w:spacing w:before="0" w:after="0"/>
        <w:jc w:val="left"/>
        <w:rPr/>
      </w:pPr>
      <w:r>
        <w:rPr/>
        <w:t>WFOy3H3jtXVIJacAG/i4QvhwWvaGb8wKWhsYIqDLGe5UGE2BfkGFSsb4XUneZQJYJ7IyXlyhQ820s6</w:t>
      </w:r>
    </w:p>
    <w:p>
      <w:pPr>
        <w:pStyle w:val="PreformattedText"/>
        <w:bidi w:val="0"/>
        <w:spacing w:before="0" w:after="0"/>
        <w:jc w:val="left"/>
        <w:rPr/>
      </w:pPr>
      <w:r>
        <w:rPr/>
        <w:t>HOGLkENILDtsUhkIXVIS6VdPmJyeLBYg9E8g82tEARi8kRfkW1GsR9bLgvsB+YawL0uXhT5ZJ2S4yy</w:t>
      </w:r>
    </w:p>
    <w:p>
      <w:pPr>
        <w:pStyle w:val="PreformattedText"/>
        <w:bidi w:val="0"/>
        <w:spacing w:before="0" w:after="0"/>
        <w:jc w:val="left"/>
        <w:rPr/>
      </w:pPr>
      <w:r>
        <w:rPr/>
        <w:t>Co0zs17MG1WngfJkiNhEtC1GVzr5iyJIQgzVmPzGjrlssHOx7kJcQFhhdAWOwYlB1tc/EwyarHzuNe</w:t>
      </w:r>
    </w:p>
    <w:p>
      <w:pPr>
        <w:pStyle w:val="PreformattedText"/>
        <w:bidi w:val="0"/>
        <w:spacing w:before="0" w:after="0"/>
        <w:jc w:val="left"/>
        <w:rPr/>
      </w:pPr>
      <w:r>
        <w:rPr/>
        <w:t>34lxtYuEoqxV86iLSo5KOJZTErailmQFfuiNLgEpptgo8kaiN440efu/iIAbLYne77Q3gQ1hAvyYdt</w:t>
      </w:r>
    </w:p>
    <w:p>
      <w:pPr>
        <w:pStyle w:val="PreformattedText"/>
        <w:bidi w:val="0"/>
        <w:spacing w:before="0" w:after="0"/>
        <w:jc w:val="left"/>
        <w:rPr/>
      </w:pPr>
      <w:r>
        <w:rPr/>
        <w:t>RLwDu8y8YSQUbaEfLFDIDU3wBd+yAUJs8o9vf+TJS2zs1Ic56jKtgyg9DDPxEuwiwRXa2fiC1thqNX</w:t>
      </w:r>
    </w:p>
    <w:p>
      <w:pPr>
        <w:pStyle w:val="PreformattedText"/>
        <w:bidi w:val="0"/>
        <w:spacing w:before="0" w:after="0"/>
        <w:jc w:val="left"/>
        <w:rPr/>
      </w:pPr>
      <w:r>
        <w:rPr/>
        <w:t>1bEIQ4Tn2Hb4MwTggsIFSs0mD9whZ7IX3Vw45dCbLEqKzkiNN1jZ9jId3ZsfVFB5aI3TmFHyCsupWy</w:t>
      </w:r>
    </w:p>
    <w:p>
      <w:pPr>
        <w:pStyle w:val="PreformattedText"/>
        <w:bidi w:val="0"/>
        <w:spacing w:before="0" w:after="0"/>
        <w:jc w:val="left"/>
        <w:rPr/>
      </w:pPr>
      <w:r>
        <w:rPr/>
        <w:t>k9olfCo03OZKt2H+ohMigILwIb8OZYCCBrbXcvzDgaYutYd2u6JwiDruUhEYGotsdgBJBkIKUmHkK+</w:t>
      </w:r>
    </w:p>
    <w:p>
      <w:pPr>
        <w:pStyle w:val="PreformattedText"/>
        <w:bidi w:val="0"/>
        <w:spacing w:before="0" w:after="0"/>
        <w:jc w:val="left"/>
        <w:rPr/>
      </w:pPr>
      <w:r>
        <w:rPr/>
        <w:t>UzAKwBJ5q17wYUjbz9KH8d+Ia8glutrpr5jqJursfCaKz0IrBvnpxCgqgtaP8AAL94AATHKumsozKJ</w:t>
      </w:r>
    </w:p>
    <w:p>
      <w:pPr>
        <w:pStyle w:val="PreformattedText"/>
        <w:bidi w:val="0"/>
        <w:spacing w:before="0" w:after="0"/>
        <w:jc w:val="left"/>
        <w:rPr/>
      </w:pPr>
      <w:r>
        <w:rPr/>
        <w:t>yWa0fvAtRKLWGVLTPZuDMgoTAXqmvzBMSFVpgwv967jUKMTHkBNlvlUQF6o3jcYp95awgY0e4M7q4w</w:t>
      </w:r>
    </w:p>
    <w:p>
      <w:pPr>
        <w:pStyle w:val="PreformattedText"/>
        <w:bidi w:val="0"/>
        <w:spacing w:before="0" w:after="0"/>
        <w:jc w:val="left"/>
        <w:rPr/>
      </w:pPr>
      <w:r>
        <w:rPr/>
        <w:t>HzOQ9O1z9UuhwmqIfoKuXXW2Z+fNy8AzG2XiG+Tf5yJc0uofXT2gQMpqVAYsOJmYYH7gtZvZcs0SXn</w:t>
      </w:r>
    </w:p>
    <w:p>
      <w:pPr>
        <w:pStyle w:val="PreformattedText"/>
        <w:bidi w:val="0"/>
        <w:spacing w:before="0" w:after="0"/>
        <w:jc w:val="left"/>
        <w:rPr/>
      </w:pPr>
      <w:r>
        <w:rPr/>
        <w:t>whzAd44yi3hdLzAipNoA6DiF9EVkYzH/AKljqiqdsjBPzGVlFK18EPkbjtZyxQNG4J5zAZQyOoB9pN</w:t>
      </w:r>
    </w:p>
    <w:p>
      <w:pPr>
        <w:pStyle w:val="PreformattedText"/>
        <w:bidi w:val="0"/>
        <w:spacing w:before="0" w:after="0"/>
        <w:jc w:val="left"/>
        <w:rPr/>
      </w:pPr>
      <w:r>
        <w:rPr/>
        <w:t>pBqgshZLDnf/IDFGK4U08m+yLbBgoGUAY1m4hGuxnBAjtI4S+0BVBM96lZL8FDPImOvmoGwBJS6WOa</w:t>
      </w:r>
    </w:p>
    <w:p>
      <w:pPr>
        <w:pStyle w:val="PreformattedText"/>
        <w:bidi w:val="0"/>
        <w:spacing w:before="0" w:after="0"/>
        <w:jc w:val="left"/>
        <w:rPr/>
      </w:pPr>
      <w:r>
        <w:rPr/>
        <w:t>6eeIS17Cq48L37kMZsDRXLoXn3IZKWV2hprxxuKlC9LDeVx8XcdNhLI40X4uZUBgC1FncP43K/asZW</w:t>
      </w:r>
    </w:p>
    <w:p>
      <w:pPr>
        <w:pStyle w:val="PreformattedText"/>
        <w:bidi w:val="0"/>
        <w:spacing w:before="0" w:after="0"/>
        <w:jc w:val="left"/>
        <w:rPr/>
      </w:pPr>
      <w:r>
        <w:rPr/>
        <w:t>RKobOSm6Ri4I3XwYoYPbUCtMMSciWMsua01nMwAhAIFjNJcFeAvTAJDQUxFuw6ZS6ut7FZj0ixaosM</w:t>
      </w:r>
    </w:p>
    <w:p>
      <w:pPr>
        <w:pStyle w:val="PreformattedText"/>
        <w:bidi w:val="0"/>
        <w:spacing w:before="0" w:after="0"/>
        <w:jc w:val="left"/>
        <w:rPr/>
      </w:pPr>
      <w:r>
        <w:rPr/>
        <w:t>LPAXOoEpOMyMdX8RRlCoTs1BcbxzDniFfEqw85vERmiBnJu6br3xHzmI1hNTsgTTnqt5CtrUSqbWpl</w:t>
      </w:r>
    </w:p>
    <w:p>
      <w:pPr>
        <w:pStyle w:val="PreformattedText"/>
        <w:bidi w:val="0"/>
        <w:spacing w:before="0" w:after="0"/>
        <w:jc w:val="left"/>
        <w:rPr/>
      </w:pPr>
      <w:r>
        <w:rPr/>
        <w:t>UpoYVTP3EIKgaCMpaOT2lZZaBqCeYC0QPUBqN4IDgG1uieG2cARpjlpQOQSNJUtoKFgVHHUS4BUV8b</w:t>
      </w:r>
    </w:p>
    <w:p>
      <w:pPr>
        <w:pStyle w:val="PreformattedText"/>
        <w:bidi w:val="0"/>
        <w:spacing w:before="0" w:after="0"/>
        <w:jc w:val="left"/>
        <w:rPr/>
      </w:pPr>
      <w:r>
        <w:rPr/>
        <w:t>dvXfE06Lgbq+17Q6sYMs0Au3zqWDqJKrVbw4x76lzuA5QoB3Y/6xci2KtcALz5jgbBXib1dj8xUXIg</w:t>
      </w:r>
    </w:p>
    <w:p>
      <w:pPr>
        <w:pStyle w:val="PreformattedText"/>
        <w:bidi w:val="0"/>
        <w:spacing w:before="0" w:after="0"/>
        <w:jc w:val="left"/>
        <w:rPr/>
      </w:pPr>
      <w:r>
        <w:rPr/>
        <w:t>8nPN8bly7ma1GoYy91rmUkYNLENLOoVwS9yw6JpugAmqkPkZ/aAv8AIBCzA8mtx9qZgVhpddILDDFm</w:t>
      </w:r>
    </w:p>
    <w:p>
      <w:pPr>
        <w:pStyle w:val="PreformattedText"/>
        <w:bidi w:val="0"/>
        <w:spacing w:before="0" w:after="0"/>
        <w:jc w:val="left"/>
        <w:rPr/>
      </w:pPr>
      <w:r>
        <w:rPr/>
        <w:t>3i2h5EECd4DcnK+9DY0mmPiFnmTgTfiBAKcDbGxW3gijQuMLfX2GJYZUwcbpLH4jOCWqlLw6F8uPiV</w:t>
      </w:r>
    </w:p>
    <w:p>
      <w:pPr>
        <w:pStyle w:val="PreformattedText"/>
        <w:bidi w:val="0"/>
        <w:spacing w:before="0" w:after="0"/>
        <w:jc w:val="left"/>
        <w:rPr/>
      </w:pPr>
      <w:r>
        <w:rPr/>
        <w:t>RaACE3SJ9pluAFp1YfcWSw6cyLZWNw2MpUBjXGH2dHd5hrHCCraEdhdURXqqLAfSAfmq8xKYfOCqq4</w:t>
      </w:r>
    </w:p>
    <w:p>
      <w:pPr>
        <w:pStyle w:val="PreformattedText"/>
        <w:bidi w:val="0"/>
        <w:spacing w:before="0" w:after="0"/>
        <w:jc w:val="left"/>
        <w:rPr/>
      </w:pPr>
      <w:r>
        <w:rPr/>
        <w:t>UOHzxKdZGYoWgcp1UzAQ3N7ZbL5dbcZlmq4qs2BSHhKJYN8Dc/aHHJIvFjhSFdkGmLtrhFcjRgznUt</w:t>
      </w:r>
    </w:p>
    <w:p>
      <w:pPr>
        <w:pStyle w:val="PreformattedText"/>
        <w:bidi w:val="0"/>
        <w:spacing w:before="0" w:after="0"/>
        <w:jc w:val="left"/>
        <w:rPr/>
      </w:pPr>
      <w:r>
        <w:rPr/>
        <w:t>s9GOna9LyVHGSvsS0jBhxd+Ja40Mv7BrhZ8R0GkaI9VrK5wekijHfdMPK6lCIUtxWg7xOe4t7cRjsO</w:t>
      </w:r>
    </w:p>
    <w:p>
      <w:pPr>
        <w:pStyle w:val="PreformattedText"/>
        <w:bidi w:val="0"/>
        <w:spacing w:before="0" w:after="0"/>
        <w:jc w:val="left"/>
        <w:rPr/>
      </w:pPr>
      <w:r>
        <w:rPr/>
        <w:t>k1J3rMAUFBWgWO8nCGtNxBvhCDHijbuqilxzYOIzPyF8QE4xFbgBi2wGzqOIIjIOKF4OUQAQFUs5bg</w:t>
      </w:r>
    </w:p>
    <w:p>
      <w:pPr>
        <w:pStyle w:val="PreformattedText"/>
        <w:bidi w:val="0"/>
        <w:spacing w:before="0" w:after="0"/>
        <w:jc w:val="left"/>
        <w:rPr/>
      </w:pPr>
      <w:r>
        <w:rPr/>
        <w:t>Wzk3bb6WqF54lriAPXCtYvCIMKdLEeVoTKjzDecgdhFDFeYF4AQtlr3h5VZkuU6lvAZAVAXfcKDZpI</w:t>
      </w:r>
    </w:p>
    <w:p>
      <w:pPr>
        <w:pStyle w:val="PreformattedText"/>
        <w:bidi w:val="0"/>
        <w:spacing w:before="0" w:after="0"/>
        <w:jc w:val="left"/>
        <w:rPr/>
      </w:pPr>
      <w:r>
        <w:rPr/>
        <w:t>SstLDJUAyYNJo/yyvJolcGNc4ou0RJILwXTGnUsLKCaaQmUdIQdQhCihi6RXIBaVBtWwFKpMlrihah</w:t>
      </w:r>
    </w:p>
    <w:p>
      <w:pPr>
        <w:pStyle w:val="PreformattedText"/>
        <w:bidi w:val="0"/>
        <w:spacing w:before="0" w:after="0"/>
        <w:jc w:val="left"/>
        <w:rPr/>
      </w:pPr>
      <w:r>
        <w:rPr/>
        <w:t>1UWAN8svOV9SoxtZKZkiCQ8Jdmy1GgXxkNuIzr1QaFcOSz4XTLziXeg8yU/MWNlRUWyVtuUAEiqRbq</w:t>
      </w:r>
    </w:p>
    <w:p>
      <w:pPr>
        <w:pStyle w:val="PreformattedText"/>
        <w:bidi w:val="0"/>
        <w:spacing w:before="0" w:after="0"/>
        <w:jc w:val="left"/>
        <w:rPr/>
      </w:pPr>
      <w:r>
        <w:rPr/>
        <w:t>MQjMgZxNHn2R6VkrQp88zM9SOwZbjTpDQ4eOz8zIUxsjIOKymODqhv4gN6a11rvDz8TgizawvkS/tE</w:t>
      </w:r>
    </w:p>
    <w:p>
      <w:pPr>
        <w:pStyle w:val="PreformattedText"/>
        <w:bidi w:val="0"/>
        <w:spacing w:before="0" w:after="0"/>
        <w:jc w:val="left"/>
        <w:rPr/>
      </w:pPr>
      <w:r>
        <w:rPr/>
        <w:t>DbCYNx1L7iWhTzohSGL8Nl6rz8QQ2wWXsVuwjemmWndApXhuPWAIULwJQ788QKQFFsVc2GZYEau0MG</w:t>
      </w:r>
    </w:p>
    <w:p>
      <w:pPr>
        <w:pStyle w:val="PreformattedText"/>
        <w:bidi w:val="0"/>
        <w:spacing w:before="0" w:after="0"/>
        <w:jc w:val="left"/>
        <w:rPr/>
      </w:pPr>
      <w:r>
        <w:rPr/>
        <w:t>+EwWEFgj0TR8yswIuGuhX9RaKC17doGGqO1rblWS/BGqgElCu1XDIQ4CeBrn3gCHVXk4nX5jEs9ple</w:t>
      </w:r>
    </w:p>
    <w:p>
      <w:pPr>
        <w:pStyle w:val="PreformattedText"/>
        <w:bidi w:val="0"/>
        <w:spacing w:before="0" w:after="0"/>
        <w:jc w:val="left"/>
        <w:rPr/>
      </w:pPr>
      <w:r>
        <w:rPr/>
        <w:t>E6Vl1o6cK8wjNg9AcNMRRCsA2+NX5ZbaBuHS5gonm6hq7AvgpwLvz5gSKyHEDpAqveAr0iHjDNHPxv</w:t>
      </w:r>
    </w:p>
    <w:p>
      <w:pPr>
        <w:pStyle w:val="PreformattedText"/>
        <w:bidi w:val="0"/>
        <w:spacing w:before="0" w:after="0"/>
        <w:jc w:val="left"/>
        <w:rPr/>
      </w:pPr>
      <w:r>
        <w:rPr/>
        <w:t>xCK4NWbdWG8yn2AWtjELMqpAFAxM1Y2TC0gAnJsVKleG2uUwlLgwk05cRB1A4NvM59mJgUIy09cU1G</w:t>
      </w:r>
    </w:p>
    <w:p>
      <w:pPr>
        <w:pStyle w:val="PreformattedText"/>
        <w:bidi w:val="0"/>
        <w:spacing w:before="0" w:after="0"/>
        <w:jc w:val="left"/>
        <w:rPr/>
      </w:pPr>
      <w:r>
        <w:rPr/>
        <w:t>YQbbev/I+Gwf7wb9rB2NCkA2sWWzMTIpYDqDRFSkFehaBkttZSBORSu1eXiOO9sfiMj4TSkSBb+QZ+</w:t>
      </w:r>
    </w:p>
    <w:p>
      <w:pPr>
        <w:pStyle w:val="PreformattedText"/>
        <w:bidi w:val="0"/>
        <w:spacing w:before="0" w:after="0"/>
        <w:jc w:val="left"/>
        <w:rPr/>
      </w:pPr>
      <w:r>
        <w:rPr/>
        <w:t>KiktJRVPkq+1XBWG7cUeQH4gaHWz2mIskCIeolhU3ZaxBezD9lRBCxRi5izPVyhDaXE7eGB0RmadxO</w:t>
      </w:r>
    </w:p>
    <w:p>
      <w:pPr>
        <w:pStyle w:val="PreformattedText"/>
        <w:bidi w:val="0"/>
        <w:spacing w:before="0" w:after="0"/>
        <w:jc w:val="left"/>
        <w:rPr/>
      </w:pPr>
      <w:r>
        <w:rPr/>
        <w:t>boAnzUKIaEpiZJ38QGhbZJOSrjp5lZaISgOzW5SUlAII0MH3e86gwlVsF0fdqVWOCUdtYLZ5hsMa0A</w:t>
      </w:r>
    </w:p>
    <w:p>
      <w:pPr>
        <w:pStyle w:val="PreformattedText"/>
        <w:bidi w:val="0"/>
        <w:spacing w:before="0" w:after="0"/>
        <w:jc w:val="left"/>
        <w:rPr/>
      </w:pPr>
      <w:r>
        <w:rPr/>
        <w:t>czTis9o4GrU5sYR4XhbjXWXcCct+nbiNIAGh4sYNhsghZGQKWNlNviLaOKNLrKtV7MdBAMqjcl26uD</w:t>
      </w:r>
    </w:p>
    <w:p>
      <w:pPr>
        <w:pStyle w:val="PreformattedText"/>
        <w:bidi w:val="0"/>
        <w:spacing w:before="0" w:after="0"/>
        <w:jc w:val="left"/>
        <w:rPr/>
      </w:pPr>
      <w:r>
        <w:rPr/>
        <w:t>auBN+NP7jGJjWDuXTJVj8RpXNwN0cvp6goEURSPkdvsQeFTSBcmOy4ovuPNeobtBS1DeFpqleW0Sot</w:t>
      </w:r>
    </w:p>
    <w:p>
      <w:pPr>
        <w:pStyle w:val="PreformattedText"/>
        <w:bidi w:val="0"/>
        <w:spacing w:before="0" w:after="0"/>
        <w:jc w:val="left"/>
        <w:rPr/>
      </w:pPr>
      <w:r>
        <w:rPr/>
        <w:t>AYt5bFW8wEI7cIPI43WSmoybSuvNSkIEkmhDkdAqXoAA1LRpzGdSDOuu8R8St7ClUbDyNexLfDbzrx</w:t>
      </w:r>
    </w:p>
    <w:p>
      <w:pPr>
        <w:pStyle w:val="PreformattedText"/>
        <w:bidi w:val="0"/>
        <w:spacing w:before="0" w:after="0"/>
        <w:jc w:val="left"/>
        <w:rPr/>
      </w:pPr>
      <w:r>
        <w:rPr/>
        <w:t>VeY2D8BwmwWLYcOY0ZVKoYxwt6wyyQyddq8n8wC5KkAeH+EdUBYqdiq17LlBEyVr+xj5hqZbtDcpW1</w:t>
      </w:r>
    </w:p>
    <w:p>
      <w:pPr>
        <w:pStyle w:val="PreformattedText"/>
        <w:bidi w:val="0"/>
        <w:spacing w:before="0" w:after="0"/>
        <w:jc w:val="left"/>
        <w:rPr/>
      </w:pPr>
      <w:r>
        <w:rPr/>
        <w:t>C0qhmA9YF45ymU00CGyTJrmIDeq7JfeGDzqZCA05QwpC9xAL137GUAAMHxGQbvxLlRiAvwa/MK7HVd</w:t>
      </w:r>
    </w:p>
    <w:p>
      <w:pPr>
        <w:pStyle w:val="PreformattedText"/>
        <w:bidi w:val="0"/>
        <w:spacing w:before="0" w:after="0"/>
        <w:jc w:val="left"/>
        <w:rPr/>
      </w:pPr>
      <w:r>
        <w:rPr/>
        <w:t>tIKDSJdoDKRm8BJEe3LDekYw5WztEXZYH7GjI9d04BQLnEvEW4DH4/3MLsxWNDPcQMfhRMvBTtjefI</w:t>
      </w:r>
    </w:p>
    <w:p>
      <w:pPr>
        <w:pStyle w:val="PreformattedText"/>
        <w:bidi w:val="0"/>
        <w:spacing w:before="0" w:after="0"/>
        <w:jc w:val="left"/>
        <w:rPr/>
      </w:pPr>
      <w:r>
        <w:rPr/>
        <w:t>EjxpU5ZRVlgUxYbZ8QN6BVaVCEdELzLXVJVnhtXtFriUayh3B8i5OIAdsWDULzkbF8xJkt1YUeRrC5</w:t>
      </w:r>
    </w:p>
    <w:p>
      <w:pPr>
        <w:pStyle w:val="PreformattedText"/>
        <w:bidi w:val="0"/>
        <w:spacing w:before="0" w:after="0"/>
        <w:jc w:val="left"/>
        <w:rPr/>
      </w:pPr>
      <w:r>
        <w:rPr/>
        <w:t>jHK7TwcqoUFeSXj+AtwPMDRivE1KZMIQUVESx0N4i7gH2N0B7qHikRdnDo86dX94NBVbWGxcU6alAq</w:t>
      </w:r>
    </w:p>
    <w:p>
      <w:pPr>
        <w:pStyle w:val="PreformattedText"/>
        <w:bidi w:val="0"/>
        <w:spacing w:before="0" w:after="0"/>
        <w:jc w:val="left"/>
        <w:rPr/>
      </w:pPr>
      <w:r>
        <w:rPr/>
        <w:t>WhAqmzBnzGgvRgaqxPKpQI7YoXEovo45zKvkvTU2ueTA2NWWE765Fe7iKzSC2l0LO0wDjkw7qF17EE</w:t>
      </w:r>
    </w:p>
    <w:p>
      <w:pPr>
        <w:pStyle w:val="PreformattedText"/>
        <w:bidi w:val="0"/>
        <w:spacing w:before="0" w:after="0"/>
        <w:jc w:val="left"/>
        <w:rPr/>
      </w:pPr>
      <w:r>
        <w:rPr/>
        <w:t>TiwCi8qLdcFMcy0hCqLpFbnqbDS9WFqATGXa4N4GLvdU4N8KQFPkCPE9seJuyrEbx4pnlfxLgKQEuu</w:t>
      </w:r>
    </w:p>
    <w:p>
      <w:pPr>
        <w:pStyle w:val="PreformattedText"/>
        <w:bidi w:val="0"/>
        <w:spacing w:before="0" w:after="0"/>
        <w:jc w:val="left"/>
        <w:rPr/>
      </w:pPr>
      <w:r>
        <w:rPr/>
        <w:t>Z3CnhgLJ8ohKwmrsBqoCEBFmilU4q2YLYQLFXQF58biGQlkRuIa+YWaFKAC7JX3YXiJSxYoXdYDa4V</w:t>
      </w:r>
    </w:p>
    <w:p>
      <w:pPr>
        <w:pStyle w:val="PreformattedText"/>
        <w:bidi w:val="0"/>
        <w:spacing w:before="0" w:after="0"/>
        <w:jc w:val="left"/>
        <w:rPr/>
      </w:pPr>
      <w:r>
        <w:rPr/>
        <w:t>DWFBb2Guag5FK85JUU8piIhekoSC6ABpGoKGUIAGhW78wcKKg7iDQ21GQoAUXVvfwixBlYM7RF4hy8</w:t>
      </w:r>
    </w:p>
    <w:p>
      <w:pPr>
        <w:pStyle w:val="PreformattedText"/>
        <w:bidi w:val="0"/>
        <w:spacing w:before="0" w:after="0"/>
        <w:jc w:val="left"/>
        <w:rPr/>
      </w:pPr>
      <w:r>
        <w:rPr/>
        <w:t>QOhmV++Gg1jmNWiILQ6i9yq0pxICdCC2nmNPZHwEEKL6tfgQLDNXfiOdJdHNEpvqAxGQDKxAM6qrmM</w:t>
      </w:r>
    </w:p>
    <w:p>
      <w:pPr>
        <w:pStyle w:val="PreformattedText"/>
        <w:bidi w:val="0"/>
        <w:spacing w:before="0" w:after="0"/>
        <w:jc w:val="left"/>
        <w:rPr/>
      </w:pPr>
      <w:r>
        <w:rPr/>
        <w:t>ShV577rpl4I5eWqdUI14YGGhBAA0VlvyE5OAbKFL1fCjluV2LmlaN9nDmOgIbFCpryDbZvG5QXcWUi</w:t>
      </w:r>
    </w:p>
    <w:p>
      <w:pPr>
        <w:pStyle w:val="PreformattedText"/>
        <w:bidi w:val="0"/>
        <w:spacing w:before="0" w:after="0"/>
        <w:jc w:val="left"/>
        <w:rPr/>
      </w:pPr>
      <w:r>
        <w:rPr/>
        <w:t>hXgabphhYKcXtYjc1BAWizY8lirjwNcF4ryGueuZbPIuKg7KHrXMFYCMCxRt150yyMA5BaZt/TzLHd</w:t>
      </w:r>
    </w:p>
    <w:p>
      <w:pPr>
        <w:pStyle w:val="PreformattedText"/>
        <w:bidi w:val="0"/>
        <w:spacing w:before="0" w:after="0"/>
        <w:jc w:val="left"/>
        <w:rPr/>
      </w:pPr>
      <w:r>
        <w:rPr/>
        <w:t>kMCpcadLlUvlwJLYxYpe9kKYFG5JR23seBjmt4giyMeghA0vC/NqeC6WtUWBRbE6ySoQxu1qgMmzQC</w:t>
      </w:r>
    </w:p>
    <w:p>
      <w:pPr>
        <w:pStyle w:val="PreformattedText"/>
        <w:bidi w:val="0"/>
        <w:spacing w:before="0" w:after="0"/>
        <w:jc w:val="left"/>
        <w:rPr/>
      </w:pPr>
      <w:r>
        <w:rPr/>
        <w:t>ACGsAujLDNFoL9KLmCydVEkgLkDqLLUtXauYlWvO0gWoliLUxDOYk5ONyLbwmBAoJgO+FTN4q5ZB0I</w:t>
      </w:r>
    </w:p>
    <w:p>
      <w:pPr>
        <w:pStyle w:val="PreformattedText"/>
        <w:bidi w:val="0"/>
        <w:spacing w:before="0" w:after="0"/>
        <w:jc w:val="left"/>
        <w:rPr/>
      </w:pPr>
      <w:r>
        <w:rPr/>
        <w:t>BRAhOgeIhsTmDUO0aNHLxCXFOuZ7hwWCmEMBbCwv2PmG5ZUakq+ddIKAK7XILraLAC2YzfbY8MGbSs</w:t>
      </w:r>
    </w:p>
    <w:p>
      <w:pPr>
        <w:pStyle w:val="PreformattedText"/>
        <w:bidi w:val="0"/>
        <w:spacing w:before="0" w:after="0"/>
        <w:jc w:val="left"/>
        <w:rPr/>
      </w:pPr>
      <w:r>
        <w:rPr/>
        <w:t>+7ePMCnfLoc+Dl+8BY4u/wBHiZbzv8lX/SZBKURt8AtjqqSks40XMeIq2Bm9E/8AI5ob2ijeBSMBgb</w:t>
      </w:r>
    </w:p>
    <w:p>
      <w:pPr>
        <w:pStyle w:val="PreformattedText"/>
        <w:bidi w:val="0"/>
        <w:spacing w:before="0" w:after="0"/>
        <w:jc w:val="left"/>
        <w:rPr/>
      </w:pPr>
      <w:r>
        <w:rPr/>
        <w:t>WDN9/EM9RUDE2cTNFNMO+zDmFdHq7wsy2MYKZS4EArxEHmqN6nE+YgKGgBR+ncUu9wCclDWXwZlRqk</w:t>
      </w:r>
    </w:p>
    <w:p>
      <w:pPr>
        <w:pStyle w:val="PreformattedText"/>
        <w:bidi w:val="0"/>
        <w:spacing w:before="0" w:after="0"/>
        <w:jc w:val="left"/>
        <w:rPr/>
      </w:pPr>
      <w:r>
        <w:rPr/>
        <w:t>BMDZW4zQpDkLvmmYxRV1lkYTl+LmYGQBU9pZ+IQEAOKs8vCUHKhRS+Nmo1A4zv5dedQgiqIWg2K/cI</w:t>
      </w:r>
    </w:p>
    <w:p>
      <w:pPr>
        <w:pStyle w:val="PreformattedText"/>
        <w:bidi w:val="0"/>
        <w:spacing w:before="0" w:after="0"/>
        <w:jc w:val="left"/>
        <w:rPr/>
      </w:pPr>
      <w:r>
        <w:rPr/>
        <w:t>3er4XyLE9sGHRbWB2tsLeYzXugSrK6ZVo2wM3ioohRQa8mRlyKijBQ7tJ7oZFpxLc3Vh95ce2uHMgL</w:t>
      </w:r>
    </w:p>
    <w:p>
      <w:pPr>
        <w:pStyle w:val="PreformattedText"/>
        <w:bidi w:val="0"/>
        <w:spacing w:before="0" w:after="0"/>
        <w:jc w:val="left"/>
        <w:rPr/>
      </w:pPr>
      <w:r>
        <w:rPr/>
        <w:t>8S7WhccONweCxxz4lTAHknsKv9RVyttaunP4mK2en9/+71zLBqEhzxELdS+WGLLj3P4qCCIaFOu8d+</w:t>
      </w:r>
    </w:p>
    <w:p>
      <w:pPr>
        <w:pStyle w:val="PreformattedText"/>
        <w:bidi w:val="0"/>
        <w:spacing w:before="0" w:after="0"/>
        <w:jc w:val="left"/>
        <w:rPr/>
      </w:pPr>
      <w:r>
        <w:rPr/>
        <w:t>yB23+5QDTkgP6gxVF0Lg4i6sOKPfuH7zIMwABvhaT2sgGr/V51q9nYhiMa6+BtF49oWmStd6f7TOjw</w:t>
      </w:r>
    </w:p>
    <w:p>
      <w:pPr>
        <w:pStyle w:val="PreformattedText"/>
        <w:bidi w:val="0"/>
        <w:spacing w:before="0" w:after="0"/>
        <w:jc w:val="left"/>
        <w:rPr/>
      </w:pPr>
      <w:r>
        <w:rPr/>
        <w:t>3L9AXMV+8IE41HY0vLvi61+ILZUZ5uJaD3lFLpAC+jKYKA4JU21WDywwRYHP10qlAB6Dfmx9mJaq6G</w:t>
      </w:r>
    </w:p>
    <w:p>
      <w:pPr>
        <w:pStyle w:val="PreformattedText"/>
        <w:bidi w:val="0"/>
        <w:spacing w:before="0" w:after="0"/>
        <w:jc w:val="left"/>
        <w:rPr/>
      </w:pPr>
      <w:r>
        <w:rPr/>
        <w:t>BdeHkHMYJmi3ILfxTni44u4lBhxP1BchIm7Q2wdkee67SnJjg+9R4dak40P2+NTKruiNcNu3i4mB0L</w:t>
      </w:r>
    </w:p>
    <w:p>
      <w:pPr>
        <w:pStyle w:val="PreformattedText"/>
        <w:bidi w:val="0"/>
        <w:spacing w:before="0" w:after="0"/>
        <w:jc w:val="left"/>
        <w:rPr/>
      </w:pPr>
      <w:r>
        <w:rPr/>
        <w:t>cFeFiKyAylUxipcqfZO6UvNpcRbwRxqdU/CWUWKJKxSPcBOWXCUVcQRumZAp3nM8uJhktmjru/8AcC</w:t>
      </w:r>
    </w:p>
    <w:p>
      <w:pPr>
        <w:pStyle w:val="PreformattedText"/>
        <w:bidi w:val="0"/>
        <w:spacing w:before="0" w:after="0"/>
        <w:jc w:val="left"/>
        <w:rPr/>
      </w:pPr>
      <w:r>
        <w:rPr/>
        <w:t>ZAWSA7BaeZgA5AGlmNdH7xXigKHTFOSLKG+aOglhSVOA80YzHWD+rWCCyhWRxVS23W448RZXLVpdMy</w:t>
      </w:r>
    </w:p>
    <w:p>
      <w:pPr>
        <w:pStyle w:val="PreformattedText"/>
        <w:bidi w:val="0"/>
        <w:spacing w:before="0" w:after="0"/>
        <w:jc w:val="left"/>
        <w:rPr/>
      </w:pPr>
      <w:r>
        <w:rPr/>
        <w:t>ag6lSVrh34jVOBOFFLV8zVwDMADlm4NZh0g0iunUCX8IjjUcdzaXNHxBSkctUWb2wguS04cUK3Za4P</w:t>
      </w:r>
    </w:p>
    <w:p>
      <w:pPr>
        <w:pStyle w:val="PreformattedText"/>
        <w:bidi w:val="0"/>
        <w:spacing w:before="0" w:after="0"/>
        <w:jc w:val="left"/>
        <w:rPr/>
      </w:pPr>
      <w:r>
        <w:rPr/>
        <w:t>aJw1psXbU18xALDPii6a/cDFLcm4gYDxcZDwQiNDx8Q5LTmDXI3ahiVKKWB0Kh8NyyUOatQ3Tn2bmo</w:t>
      </w:r>
    </w:p>
    <w:p>
      <w:pPr>
        <w:pStyle w:val="PreformattedText"/>
        <w:bidi w:val="0"/>
        <w:spacing w:before="0" w:after="0"/>
        <w:jc w:val="left"/>
        <w:rPr/>
      </w:pPr>
      <w:r>
        <w:rPr/>
        <w:t>EAFN3VaOICKBQq3Voiori3AbKWLGMx7YpMNQJjArwXMzV4upk15Aq8Q+CJVqXEwFuHiAmVQoUvOq3B</w:t>
      </w:r>
    </w:p>
    <w:p>
      <w:pPr>
        <w:pStyle w:val="PreformattedText"/>
        <w:bidi w:val="0"/>
        <w:spacing w:before="0" w:after="0"/>
        <w:jc w:val="left"/>
        <w:rPr/>
      </w:pPr>
      <w:r>
        <w:rPr/>
        <w:t>IHxUY6IFjg7TPiIBYbBYjnZLLW5qnGfmOMZauycXRKKRtWBTjFsToBYqXjxiCN2jl2OvzFvBQRCBdK</w:t>
      </w:r>
    </w:p>
    <w:p>
      <w:pPr>
        <w:pStyle w:val="PreformattedText"/>
        <w:bidi w:val="0"/>
        <w:spacing w:before="0" w:after="0"/>
        <w:jc w:val="left"/>
        <w:rPr/>
      </w:pPr>
      <w:r>
        <w:rPr/>
        <w:t>I23gY+6zEFmGb23dwk5V2cwKt+XEC7MF6YAKNC3GubRCcAZhNkTtSEwNhOHNM51WSwotFubjBxE2Nn</w:t>
      </w:r>
    </w:p>
    <w:p>
      <w:pPr>
        <w:pStyle w:val="PreformattedText"/>
        <w:bidi w:val="0"/>
        <w:spacing w:before="0" w:after="0"/>
        <w:jc w:val="left"/>
        <w:rPr/>
      </w:pPr>
      <w:r>
        <w:rPr/>
        <w:t>BYfiLYNxiQ1hM+TviI52NN0wMusvCJoBZdulA0ZTJeAWNzyDLOVQqJu1343M4YnkJQYyx2DTFT5fG4</w:t>
      </w:r>
    </w:p>
    <w:p>
      <w:pPr>
        <w:pStyle w:val="PreformattedText"/>
        <w:bidi w:val="0"/>
        <w:spacing w:before="0" w:after="0"/>
        <w:jc w:val="left"/>
        <w:rPr/>
      </w:pPr>
      <w:r>
        <w:rPr/>
        <w:t>jW9YnlA7VrmE+klhfWZIBPwBRrgowPnBzKYjbAVMKUL7XFW+V1DbUIyqAhc3ATW39xZuMaOKvLs74x</w:t>
      </w:r>
    </w:p>
    <w:p>
      <w:pPr>
        <w:pStyle w:val="PreformattedText"/>
        <w:bidi w:val="0"/>
        <w:spacing w:before="0" w:after="0"/>
        <w:jc w:val="left"/>
        <w:rPr/>
      </w:pPr>
      <w:r>
        <w:rPr/>
        <w:t>HGilgtetkItVpcwN5y3Bym8sSsBUJ4YWksnBUFQWZs3+RHBTKDRpqLwzfEV5QFTMHPGOWIoESgxvYs</w:t>
      </w:r>
    </w:p>
    <w:p>
      <w:pPr>
        <w:pStyle w:val="PreformattedText"/>
        <w:bidi w:val="0"/>
        <w:spacing w:before="0" w:after="0"/>
        <w:jc w:val="left"/>
        <w:rPr/>
      </w:pPr>
      <w:r>
        <w:rPr/>
        <w:t>WXlIQTd8SvoUZg1kQIVCRkqOi07Pa6q2WqFhxuaLTf7sbxL3xcBVqqrPq45jSkqO0NDTF0wUma0E6Q</w:t>
      </w:r>
    </w:p>
    <w:p>
      <w:pPr>
        <w:pStyle w:val="PreformattedText"/>
        <w:bidi w:val="0"/>
        <w:spacing w:before="0" w:after="0"/>
        <w:jc w:val="left"/>
        <w:rPr/>
      </w:pPr>
      <w:r>
        <w:rPr/>
        <w:t>FfGUYlTAACdKV1peudRyldOTyJgO9VcExNrCCtpuxFgLYC+i0KtZ7a3EiwhDgVQRMiKQpaED8m1gb4</w:t>
      </w:r>
    </w:p>
    <w:p>
      <w:pPr>
        <w:pStyle w:val="PreformattedText"/>
        <w:bidi w:val="0"/>
        <w:spacing w:before="0" w:after="0"/>
        <w:jc w:val="left"/>
        <w:rPr/>
      </w:pPr>
      <w:r>
        <w:rPr/>
        <w:t>YI1Qv7BzoUwUVDOF3BT8iW/EFjvnKQlUDpGtW0MWK02BwqwjpIVG4RVGr3xBQQK7ZZlHPvs1c0KyG9</w:t>
      </w:r>
    </w:p>
    <w:p>
      <w:pPr>
        <w:pStyle w:val="PreformattedText"/>
        <w:bidi w:val="0"/>
        <w:spacing w:before="0" w:after="0"/>
        <w:jc w:val="left"/>
        <w:rPr/>
      </w:pPr>
      <w:r>
        <w:rPr/>
        <w:t>85vw+ZUxjC+J3sN43LmsSjKlFg7FxKgEjVBFjob1cexYq9DauKZL4zKICDQ1Ftg2so2FlWpciV52cQ</w:t>
      </w:r>
    </w:p>
    <w:p>
      <w:pPr>
        <w:pStyle w:val="PreformattedText"/>
        <w:bidi w:val="0"/>
        <w:spacing w:before="0" w:after="0"/>
        <w:jc w:val="left"/>
        <w:rPr/>
      </w:pPr>
      <w:r>
        <w:rPr/>
        <w:t>OlVxbZoYCiu2cmyi3sjnq5wQnAPKpyM4LtXEYtESI8t4kI5saU8oWRZoAGbzTqXlMIUHYBHW23BGay</w:t>
      </w:r>
    </w:p>
    <w:p>
      <w:pPr>
        <w:pStyle w:val="PreformattedText"/>
        <w:bidi w:val="0"/>
        <w:spacing w:before="0" w:after="0"/>
        <w:jc w:val="left"/>
        <w:rPr/>
      </w:pPr>
      <w:r>
        <w:rPr/>
        <w:t>hSW4ZWx5/MU2pqaaU2OXyZjCh1PBa2CC+Iq12LaTL5o75QCKXoaQZIDeQYyEsRmrQdoGuFcXzPVijo</w:t>
      </w:r>
    </w:p>
    <w:p>
      <w:pPr>
        <w:pStyle w:val="PreformattedText"/>
        <w:bidi w:val="0"/>
        <w:spacing w:before="0" w:after="0"/>
        <w:jc w:val="left"/>
        <w:rPr/>
      </w:pPr>
      <w:r>
        <w:rPr/>
        <w:t>B9tygJwlMTADQ7ormDsFM17UtASgUstqkKDoymqhvwhTAwgOmHb4gFQLxBu394xJm1819vPxOH4Nf2</w:t>
      </w:r>
    </w:p>
    <w:p>
      <w:pPr>
        <w:pStyle w:val="PreformattedText"/>
        <w:bidi w:val="0"/>
        <w:spacing w:before="0" w:after="0"/>
        <w:jc w:val="left"/>
        <w:rPr/>
      </w:pPr>
      <w:r>
        <w:rPr/>
        <w:t>c98bGSiEt+Br3iXB4yp0KfMFotDYI4eI4jtAfOmfvCy3EhamUH81L1SnlLu1EaZCW9cGG/CxTCxGyh</w:t>
      </w:r>
    </w:p>
    <w:p>
      <w:pPr>
        <w:pStyle w:val="PreformattedText"/>
        <w:bidi w:val="0"/>
        <w:spacing w:before="0" w:after="0"/>
        <w:jc w:val="left"/>
        <w:rPr/>
      </w:pPr>
      <w:r>
        <w:rPr/>
        <w:t>ws85iAHyGyjaiPQw2ELxf/ZVQZdjwfiLEz5QaRXNG4ZYVckAdK/qPBrsFhfJBNQLQ36EnlzKFRza1F</w:t>
      </w:r>
    </w:p>
    <w:p>
      <w:pPr>
        <w:pStyle w:val="PreformattedText"/>
        <w:bidi w:val="0"/>
        <w:spacing w:before="0" w:after="0"/>
        <w:jc w:val="left"/>
        <w:rPr/>
      </w:pPr>
      <w:r>
        <w:rPr/>
        <w:t>DHhtPdB4BXqZ85AWgT85aPWmvGpJ8XFmjDRE7ih9nmWpXTdgbQXmq8xcXlAqNpVH3m7gSk4Tv3o64n</w:t>
      </w:r>
    </w:p>
    <w:p>
      <w:pPr>
        <w:pStyle w:val="PreformattedText"/>
        <w:bidi w:val="0"/>
        <w:spacing w:before="0" w:after="0"/>
        <w:jc w:val="left"/>
        <w:rPr/>
      </w:pPr>
      <w:r>
        <w:rPr/>
        <w:t>yMctazKNMG1vBRFb5upVp58fMncexVcZWeEtbpztOwqrHtGsWGtTP2HyxryCHEvNtX54gQrFBctSMD</w:t>
      </w:r>
    </w:p>
    <w:p>
      <w:pPr>
        <w:pStyle w:val="PreformattedText"/>
        <w:bidi w:val="0"/>
        <w:spacing w:before="0" w:after="0"/>
        <w:jc w:val="left"/>
        <w:rPr/>
      </w:pPr>
      <w:r>
        <w:rPr/>
        <w:t>4c+ILlyPr4ZNe0QvT2q68n8RBO6PsNX7d+JYXIjn5DXz8wPNgAKfLRi+It3UFRZenl9yGQLjpPYoY3</w:t>
      </w:r>
    </w:p>
    <w:p>
      <w:pPr>
        <w:pStyle w:val="PreformattedText"/>
        <w:bidi w:val="0"/>
        <w:spacing w:before="0" w:after="0"/>
        <w:jc w:val="left"/>
        <w:rPr/>
      </w:pPr>
      <w:r>
        <w:rPr/>
        <w:t>sQG9CJbLqEAzVMV2rcSVUK+Sq99sYgcCviaNtRaR9XHAbHkY+ZerFDVouQWN+BmB37QN9zB+zMQi2M</w:t>
      </w:r>
    </w:p>
    <w:p>
      <w:pPr>
        <w:pStyle w:val="PreformattedText"/>
        <w:bidi w:val="0"/>
        <w:spacing w:before="0" w:after="0"/>
        <w:jc w:val="left"/>
        <w:rPr/>
      </w:pPr>
      <w:r>
        <w:rPr/>
        <w:t>8orb4M+IBSFJouAPoqFzq3Rd6yj7y3OOMfKr8Q0SdoKGUtAe5mXi5FaAcHLuFoRTWXQC26gU0w6lG6</w:t>
      </w:r>
    </w:p>
    <w:p>
      <w:pPr>
        <w:pStyle w:val="PreformattedText"/>
        <w:bidi w:val="0"/>
        <w:spacing w:before="0" w:after="0"/>
        <w:jc w:val="left"/>
        <w:rPr/>
      </w:pPr>
      <w:r>
        <w:rPr/>
        <w:t>Y0HbEBFdkRYWauOYWYyuwYcrNHllg8FV6PSfJUURL7V5t4V4ltModTQ+Hjwal0rkoK2o8zgWMihuhZ</w:t>
      </w:r>
    </w:p>
    <w:p>
      <w:pPr>
        <w:pStyle w:val="PreformattedText"/>
        <w:bidi w:val="0"/>
        <w:spacing w:before="0" w:after="0"/>
        <w:jc w:val="left"/>
        <w:rPr/>
      </w:pPr>
      <w:r>
        <w:rPr/>
        <w:t>8RrVggcr+gYlRCXdXfkqIV7K6q3huADe218WEWxigFfqIHDs1cpRdUVjazt3CgUpKl7k0feAZitdFK</w:t>
      </w:r>
    </w:p>
    <w:p>
      <w:pPr>
        <w:pStyle w:val="PreformattedText"/>
        <w:bidi w:val="0"/>
        <w:spacing w:before="0" w:after="0"/>
        <w:jc w:val="left"/>
        <w:rPr/>
      </w:pPr>
      <w:r>
        <w:rPr/>
        <w:t>YwCYAIKA2/g8xN0gWSdAweKyhKBfGHeprGhm4SrtpSSqxUv+r6iqE1KtA1XRzqYltWNk2uqrzdeYJl</w:t>
      </w:r>
    </w:p>
    <w:p>
      <w:pPr>
        <w:pStyle w:val="PreformattedText"/>
        <w:bidi w:val="0"/>
        <w:spacing w:before="0" w:after="0"/>
        <w:jc w:val="left"/>
        <w:rPr/>
      </w:pPr>
      <w:r>
        <w:rPr/>
        <w:t>EADuoV5VqYBEo5aeK2Q2GFiMC1PgfeGMVPtPN7fxMGXMAo2Mc9wbJAG6RmgZw6IIq0ywRdHtiDQAll</w:t>
      </w:r>
    </w:p>
    <w:p>
      <w:pPr>
        <w:pStyle w:val="PreformattedText"/>
        <w:bidi w:val="0"/>
        <w:spacing w:before="0" w:after="0"/>
        <w:jc w:val="left"/>
        <w:rPr/>
      </w:pPr>
      <w:r>
        <w:rPr/>
        <w:t>Ru3+kVM4VgHRMUweAlm8h/wjekGr3300r7xtbR5LTGw/EIBqRdo6G8+NwJacxy97PXiWYGVBXWNK5P</w:t>
      </w:r>
    </w:p>
    <w:p>
      <w:pPr>
        <w:pStyle w:val="PreformattedText"/>
        <w:bidi w:val="0"/>
        <w:spacing w:before="0" w:after="0"/>
        <w:jc w:val="left"/>
        <w:rPr/>
      </w:pPr>
      <w:r>
        <w:rPr/>
        <w:t>aCa8Gl2NgZ84Sd2tRjDscGZQoiA0FVsyx7sAUQXl8S3nxuGLzyynA+6X6VjRCtUKEoZw5mLz1drotu</w:t>
      </w:r>
    </w:p>
    <w:p>
      <w:pPr>
        <w:pStyle w:val="PreformattedText"/>
        <w:bidi w:val="0"/>
        <w:spacing w:before="0" w:after="0"/>
        <w:jc w:val="left"/>
        <w:rPr/>
      </w:pPr>
      <w:r>
        <w:rPr/>
        <w:t>rEeBAwQQqixwis8MA3QAeIhubLOJVrbIOXr7y6CNDp1YOdO5SCmhaHtzEWqwLcZ8H/IdTAEHBMVUFK</w:t>
      </w:r>
    </w:p>
    <w:p>
      <w:pPr>
        <w:pStyle w:val="PreformattedText"/>
        <w:bidi w:val="0"/>
        <w:spacing w:before="0" w:after="0"/>
        <w:jc w:val="left"/>
        <w:rPr/>
      </w:pPr>
      <w:r>
        <w:rPr/>
        <w:t>rOyKZ1kxPAHFR8G9fMVGA2aaEsRRhlOFNDEEsvKcNms6fYvwQToPMgqqhhMbriP61ElgflnBQdwe1l</w:t>
      </w:r>
    </w:p>
    <w:p>
      <w:pPr>
        <w:pStyle w:val="PreformattedText"/>
        <w:bidi w:val="0"/>
        <w:spacing w:before="0" w:after="0"/>
        <w:jc w:val="left"/>
        <w:rPr/>
      </w:pPr>
      <w:r>
        <w:rPr/>
        <w:t>DYCBZXfKWUwreRRc225q+IPGyMJqiU41GAo2Z07wS3lES4Aw44N4hblISzY8vxAuodlxZLXfjmBShA</w:t>
      </w:r>
    </w:p>
    <w:p>
      <w:pPr>
        <w:pStyle w:val="PreformattedText"/>
        <w:bidi w:val="0"/>
        <w:spacing w:before="0" w:after="0"/>
        <w:jc w:val="left"/>
        <w:rPr/>
      </w:pPr>
      <w:r>
        <w:rPr/>
        <w:t>NVlaY+ZuCKqHiWivi4XlISUG239xiKVGBRLKPFZlCAIS3xEQazjmd0y8LSmq37EFCNXbZNingmdPRN</w:t>
      </w:r>
    </w:p>
    <w:p>
      <w:pPr>
        <w:pStyle w:val="PreformattedText"/>
        <w:bidi w:val="0"/>
        <w:spacing w:before="0" w:after="0"/>
        <w:jc w:val="left"/>
        <w:rPr/>
      </w:pPr>
      <w:r>
        <w:rPr/>
        <w:t>NMZy84ZRRHyj6bT3YUlhuxtRYw8scGqs1Kis1wYHDuGVXFVl1YvwPiIgLSu3M7j4qGBEONILy/EIiO</w:t>
      </w:r>
    </w:p>
    <w:p>
      <w:pPr>
        <w:pStyle w:val="PreformattedText"/>
        <w:bidi w:val="0"/>
        <w:spacing w:before="0" w:after="0"/>
        <w:jc w:val="left"/>
        <w:rPr/>
      </w:pPr>
      <w:r>
        <w:rPr/>
        <w:t>yGvxnzXF0HZKq3ImfFCDfQFegeyupwCSwBAMMRi8TBNFrzi2z5I1vMVBuFA0arfEMjBTbFeC3szBKu</w:t>
      </w:r>
    </w:p>
    <w:p>
      <w:pPr>
        <w:pStyle w:val="PreformattedText"/>
        <w:bidi w:val="0"/>
        <w:spacing w:before="0" w:after="0"/>
        <w:jc w:val="left"/>
        <w:rPr/>
      </w:pPr>
      <w:r>
        <w:rPr/>
        <w:t>tJOx5gy9ZammRwEaMVch7JcE3CaDA4uNHPFwFzgsRUACt8ARigxFXmK3TDDCW+2UqzZo8yU9z2I0wW</w:t>
      </w:r>
    </w:p>
    <w:p>
      <w:pPr>
        <w:pStyle w:val="PreformattedText"/>
        <w:bidi w:val="0"/>
        <w:spacing w:before="0" w:after="0"/>
        <w:jc w:val="left"/>
        <w:rPr/>
      </w:pPr>
      <w:r>
        <w:rPr/>
        <w:t>wo0ADesxUPEcajS4dB8FWUO/iYJNexZKaHvPEcrmsnZkgDlkczB9jJzqBfYLIDsrzYsU9s0oGssRFW</w:t>
      </w:r>
    </w:p>
    <w:p>
      <w:pPr>
        <w:pStyle w:val="PreformattedText"/>
        <w:bidi w:val="0"/>
        <w:spacing w:before="0" w:after="0"/>
        <w:jc w:val="left"/>
        <w:rPr/>
      </w:pPr>
      <w:r>
        <w:rPr/>
        <w:t>2I3RZMgSyoQldRvlHt8RzNVBFUQ4na8b4lBComsRAvPAwoeNFrKgHI3LnQrSfcDWkbKbLDEcPgTEAB</w:t>
      </w:r>
    </w:p>
    <w:p>
      <w:pPr>
        <w:pStyle w:val="PreformattedText"/>
        <w:bidi w:val="0"/>
        <w:spacing w:before="0" w:after="0"/>
        <w:jc w:val="left"/>
        <w:rPr/>
      </w:pPr>
      <w:r>
        <w:rPr/>
        <w:t>g+4AQmQQqdNwRXC59pNPG7hyFPYB8EsSAUIqVBQ05Ndicb1BASql9QaJgAsoK49FvzUgOxdVBFzvyJ</w:t>
      </w:r>
    </w:p>
    <w:p>
      <w:pPr>
        <w:pStyle w:val="PreformattedText"/>
        <w:bidi w:val="0"/>
        <w:spacing w:before="0" w:after="0"/>
        <w:jc w:val="left"/>
        <w:rPr/>
      </w:pPr>
      <w:r>
        <w:rPr/>
        <w:t>+5gQr7KVdseIIk9/Mqq0lA5uKAQCkTVEWFtHhB7sBa8R/tiSzR0+yKrbjtHg9lycQJ/jYrod8h2zFS</w:t>
      </w:r>
    </w:p>
    <w:p>
      <w:pPr>
        <w:pStyle w:val="PreformattedText"/>
        <w:bidi w:val="0"/>
        <w:spacing w:before="0" w:after="0"/>
        <w:jc w:val="left"/>
        <w:rPr/>
      </w:pPr>
      <w:r>
        <w:rPr/>
        <w:t>o4M9BtUit2tZjFGfB3WBZQbCIF52hgAhiicoJqmpAUEw4IOy4doaWZE7ppBdvKDUcNJ1cG74/G5SKL</w:t>
      </w:r>
    </w:p>
    <w:p>
      <w:pPr>
        <w:pStyle w:val="PreformattedText"/>
        <w:bidi w:val="0"/>
        <w:spacing w:before="0" w:after="0"/>
        <w:jc w:val="left"/>
        <w:rPr/>
      </w:pPr>
      <w:r>
        <w:rPr/>
        <w:t>CoZmrKiLPAFFE0Bj5TkoOhMBb4rN68y8tfZ36imJpKArKs0r3l8SyKqwxHtmvmBFdwSihuzj5qUu5m</w:t>
      </w:r>
    </w:p>
    <w:p>
      <w:pPr>
        <w:pStyle w:val="PreformattedText"/>
        <w:bidi w:val="0"/>
        <w:spacing w:before="0" w:after="0"/>
        <w:jc w:val="left"/>
        <w:rPr/>
      </w:pPr>
      <w:r>
        <w:rPr/>
        <w:t>UuwwLZW4woSh9i9mUBYBzme7Y86hicKgwbYZjbCDnOH3pXUC1tYbDzPLGCw+P+YgCEsR6IivHdSyiy</w:t>
      </w:r>
    </w:p>
    <w:p>
      <w:pPr>
        <w:pStyle w:val="PreformattedText"/>
        <w:bidi w:val="0"/>
        <w:spacing w:before="0" w:after="0"/>
        <w:jc w:val="left"/>
        <w:rPr/>
      </w:pPr>
      <w:r>
        <w:rPr/>
        <w:t>xmwrzp1mYbQorA7zn4l6UqtGoXHBxcV+W3MUs4KF7gJUNAO/eArd3nG9RKlQo8iO3qh5g0pkoGnyDk</w:t>
      </w:r>
    </w:p>
    <w:p>
      <w:pPr>
        <w:pStyle w:val="PreformattedText"/>
        <w:bidi w:val="0"/>
        <w:spacing w:before="0" w:after="0"/>
        <w:jc w:val="left"/>
        <w:rPr/>
      </w:pPr>
      <w:r>
        <w:rPr/>
        <w:t>c1FphLn62WPZjzBW89uOFL0ADxcKBU7ORYuBYLxGCiZR8gVPKA5YRE4Eo8ld4IpFCDmL5g4NhESsUE</w:t>
      </w:r>
    </w:p>
    <w:p>
      <w:pPr>
        <w:pStyle w:val="PreformattedText"/>
        <w:bidi w:val="0"/>
        <w:spacing w:before="0" w:after="0"/>
        <w:jc w:val="left"/>
        <w:rPr/>
      </w:pPr>
      <w:r>
        <w:rPr/>
        <w:t>0ildpk74idcqkqyyuu/mIPVDizyRPVA1Wa9quEiBFhBsrOpaC3trRuaBnpgNUyXOxwA+RMtCjRBWqV</w:t>
      </w:r>
    </w:p>
    <w:p>
      <w:pPr>
        <w:pStyle w:val="PreformattedText"/>
        <w:bidi w:val="0"/>
        <w:spacing w:before="0" w:after="0"/>
        <w:jc w:val="left"/>
        <w:rPr/>
      </w:pPr>
      <w:r>
        <w:rPr/>
        <w:t>tjcPLlPhiWZMMgvtAPLiVWd00y7hBj3lHw0WwOFk+JYdUMot0hlY03e0p8nb5lAGEIY4w29huAwrJQ</w:t>
      </w:r>
    </w:p>
    <w:p>
      <w:pPr>
        <w:pStyle w:val="PreformattedText"/>
        <w:bidi w:val="0"/>
        <w:spacing w:before="0" w:after="0"/>
        <w:jc w:val="left"/>
        <w:rPr/>
      </w:pPr>
      <w:r>
        <w:rPr/>
        <w:t>/Mr3xCrNqW7YN/RMDIhLQs64V+ZQm7ux1FfmPABW1bs2NDy/eJyeRYB7RX54iKkMxgHYFklJpBAc8N</w:t>
      </w:r>
    </w:p>
    <w:p>
      <w:pPr>
        <w:pStyle w:val="PreformattedText"/>
        <w:bidi w:val="0"/>
        <w:spacing w:before="0" w:after="0"/>
        <w:jc w:val="left"/>
        <w:rPr/>
      </w:pPr>
      <w:r>
        <w:rPr/>
        <w:t>D3fMTyZSLhNih+ZdABHILzJT8MP0qB/MBq3cJt4BgY1bne0FlFZAJ51TBi6ziUN0+1gZSgbVoaMCt8</w:t>
      </w:r>
    </w:p>
    <w:p>
      <w:pPr>
        <w:pStyle w:val="PreformattedText"/>
        <w:bidi w:val="0"/>
        <w:spacing w:before="0" w:after="0"/>
        <w:jc w:val="left"/>
        <w:rPr/>
      </w:pPr>
      <w:r>
        <w:rPr/>
        <w:t>GY02Nq7yCND0sCW5wvK6RjwSpciyieNjnUCwLmFC+h/ZHWiLEHyr/G4glenY03A1xNq27NDftEoyxo</w:t>
      </w:r>
    </w:p>
    <w:p>
      <w:pPr>
        <w:pStyle w:val="PreformattedText"/>
        <w:bidi w:val="0"/>
        <w:spacing w:before="0" w:after="0"/>
        <w:jc w:val="left"/>
        <w:rPr/>
      </w:pPr>
      <w:r>
        <w:rPr/>
        <w:t>nbZC27uFGsW4deY6jVRRXo3H4hAJcjTl8YIxZZpNh8csQsQai4ehZvmoN7EgqZowaWmIC7Bi/e9Pjc</w:t>
      </w:r>
    </w:p>
    <w:p>
      <w:pPr>
        <w:pStyle w:val="PreformattedText"/>
        <w:bidi w:val="0"/>
        <w:spacing w:before="0" w:after="0"/>
        <w:jc w:val="left"/>
        <w:rPr/>
      </w:pPr>
      <w:r>
        <w:rPr/>
        <w:t>bFHIYFeL/UpxNy6QL5R1lLoAtGTy4s+Igq3PYDBXnqKdBNlU0/T31AAuq1r84+2oY4aykcul/FjInq</w:t>
      </w:r>
    </w:p>
    <w:p>
      <w:pPr>
        <w:pStyle w:val="PreformattedText"/>
        <w:bidi w:val="0"/>
        <w:spacing w:before="0" w:after="0"/>
        <w:jc w:val="left"/>
        <w:rPr/>
      </w:pPr>
      <w:r>
        <w:rPr/>
        <w:t>sAvZVFaOqwppp38bjUEqtjk0ByviBERFNq13Me1x5c6abBxFNnkxKYXlgsvqG68RxqoEgdXXzKQLMJ</w:t>
      </w:r>
    </w:p>
    <w:p>
      <w:pPr>
        <w:pStyle w:val="PreformattedText"/>
        <w:bidi w:val="0"/>
        <w:spacing w:before="0" w:after="0"/>
        <w:jc w:val="left"/>
        <w:rPr/>
      </w:pPr>
      <w:r>
        <w:rPr/>
        <w:t>XtitIy+LsJosHvEwNqaFT3i37mILOggu1buweTEwg4AQ4v8A3hASoK1+y5fapVLIu8qoGm1TiLchoa</w:t>
      </w:r>
    </w:p>
    <w:p>
      <w:pPr>
        <w:pStyle w:val="PreformattedText"/>
        <w:bidi w:val="0"/>
        <w:spacing w:before="0" w:after="0"/>
        <w:jc w:val="left"/>
        <w:rPr/>
      </w:pPr>
      <w:r>
        <w:rPr/>
        <w:t>r4tN+Kmcs1AOqwsPEFwu2BG8EY3cXzCBXgjRAEqxyCRQyNntLrXOrY5JISByhHf0tDqbnWAkaR32f1</w:t>
      </w:r>
    </w:p>
    <w:p>
      <w:pPr>
        <w:pStyle w:val="PreformattedText"/>
        <w:bidi w:val="0"/>
        <w:spacing w:before="0" w:after="0"/>
        <w:jc w:val="left"/>
        <w:rPr/>
      </w:pPr>
      <w:r>
        <w:rPr/>
        <w:t>NWZyIKmFNshPC7SIhqS2RcCWdtFcw88h0KmjUbVbGF2wAL9LhN9bKCXyPtHClCii0xO7/wDYQrYF0G</w:t>
      </w:r>
    </w:p>
    <w:p>
      <w:pPr>
        <w:pStyle w:val="PreformattedText"/>
        <w:bidi w:val="0"/>
        <w:spacing w:before="0" w:after="0"/>
        <w:jc w:val="left"/>
        <w:rPr/>
      </w:pPr>
      <w:r>
        <w:rPr/>
        <w:t>iOg/MzQmCKI28VF2oDUHJQHGsQpBophSs1+mpfPYi0uSg37RtFNX2R4ADoIdHBXEsCweeEK4t3dgdz</w:t>
      </w:r>
    </w:p>
    <w:p>
      <w:pPr>
        <w:pStyle w:val="PreformattedText"/>
        <w:bidi w:val="0"/>
        <w:spacing w:before="0" w:after="0"/>
        <w:jc w:val="left"/>
        <w:rPr/>
      </w:pPr>
      <w:r>
        <w:rPr/>
        <w:t>JVOjyiSllCx2tte+faDisJRcSbfhni4BeQyiyTs5aAscLINU6uUcxwRPhONDM4QgJAt3AvbGopy7Wr</w:t>
      </w:r>
    </w:p>
    <w:p>
      <w:pPr>
        <w:pStyle w:val="PreformattedText"/>
        <w:bidi w:val="0"/>
        <w:spacing w:before="0" w:after="0"/>
        <w:jc w:val="left"/>
        <w:rPr/>
      </w:pPr>
      <w:r>
        <w:rPr/>
        <w:t>/olGxMDwJc37ZRPb16+z+6iISENgbhnhwQ1gGle1IfIqZWFWsptN64hBqMXK0rx7MdPLPANQQQjRk4</w:t>
      </w:r>
    </w:p>
    <w:p>
      <w:pPr>
        <w:pStyle w:val="PreformattedText"/>
        <w:bidi w:val="0"/>
        <w:spacing w:before="0" w:after="0"/>
        <w:jc w:val="left"/>
        <w:rPr/>
      </w:pPr>
      <w:r>
        <w:rPr/>
        <w:t>3eEzsRgFny6+Yw3aBw1Xc7V+0P3MFoWDKdDmoAMDU2ZYmjwRNGkVSV1HpncoE2ARShSUPtMZMtIOuJ</w:t>
      </w:r>
    </w:p>
    <w:p>
      <w:pPr>
        <w:pStyle w:val="PreformattedText"/>
        <w:bidi w:val="0"/>
        <w:spacing w:before="0" w:after="0"/>
        <w:jc w:val="left"/>
        <w:rPr/>
      </w:pPr>
      <w:r>
        <w:rPr/>
        <w:t>vubYXF4KutXZopWIEK1q0WaIiD9HjVG2nll/JuhTTvKtmICMRI72Yhop0tlbxbEGexZwG0DPZDtPHs</w:t>
      </w:r>
    </w:p>
    <w:p>
      <w:pPr>
        <w:pStyle w:val="PreformattedText"/>
        <w:bidi w:val="0"/>
        <w:spacing w:before="0" w:after="0"/>
        <w:jc w:val="left"/>
        <w:rPr/>
      </w:pPr>
      <w:r>
        <w:rPr/>
        <w:t>1w08yytWsCrRM04DPcx2UeAhHdUEuvmN7fQbs2qyngibH2A4NA2eMQDKOrFB8Lx5jLFocIYZcNVKsG</w:t>
      </w:r>
    </w:p>
    <w:p>
      <w:pPr>
        <w:pStyle w:val="PreformattedText"/>
        <w:bidi w:val="0"/>
        <w:spacing w:before="0" w:after="0"/>
        <w:jc w:val="left"/>
        <w:rPr/>
      </w:pPr>
      <w:r>
        <w:rPr/>
        <w:t>aH0WWKd1XMpxZVC/Nj1bZuEKDiLWbJbxzUKfMoeuBfvGRaC67i/dnUydUxrefeIZGlIiQ6IOjMV5Gr</w:t>
      </w:r>
    </w:p>
    <w:p>
      <w:pPr>
        <w:pStyle w:val="PreformattedText"/>
        <w:bidi w:val="0"/>
        <w:spacing w:before="0" w:after="0"/>
        <w:jc w:val="left"/>
        <w:rPr/>
      </w:pPr>
      <w:r>
        <w:rPr/>
        <w:t>L3AyK+CJZOkm0eF6Z7jhGkLmgOjzcBbkicFTSucEsMBpqgDoWjhLOagWqZ1IOjRGm3zrMBZGLNwVAS</w:t>
      </w:r>
    </w:p>
    <w:p>
      <w:pPr>
        <w:pStyle w:val="PreformattedText"/>
        <w:bidi w:val="0"/>
        <w:spacing w:before="0" w:after="0"/>
        <w:jc w:val="left"/>
        <w:rPr/>
      </w:pPr>
      <w:r>
        <w:rPr/>
        <w:t>YcgXJl9opAJUAISWZBLFwMuMXsmJmEymPOBoMpaWeUb8Ku21G+o0wVqIctu89zR5EiwsKtg8qhH5Sp</w:t>
      </w:r>
    </w:p>
    <w:p>
      <w:pPr>
        <w:pStyle w:val="PreformattedText"/>
        <w:bidi w:val="0"/>
        <w:spacing w:before="0" w:after="0"/>
        <w:jc w:val="left"/>
        <w:rPr/>
      </w:pPr>
      <w:r>
        <w:rPr/>
        <w:t>uq7NFIeJWrE26E8KZx7RmwNikYIWxo0gtqJDLW/2IrGQ1LNAlLyGjiDkiFGJVNmYqbxzTn7eeFvwsy</w:t>
      </w:r>
    </w:p>
    <w:p>
      <w:pPr>
        <w:pStyle w:val="PreformattedText"/>
        <w:bidi w:val="0"/>
        <w:spacing w:before="0" w:after="0"/>
        <w:jc w:val="left"/>
        <w:rPr/>
      </w:pPr>
      <w:r>
        <w:rPr/>
        <w:t>8DMc95cUtodXHxGORvn5cBTP8AZNSAQV83p7YR5IxxZ5rszi+aQjZVi0qDhw6hSR21ENpafEVTRaOn</w:t>
      </w:r>
    </w:p>
    <w:p>
      <w:pPr>
        <w:pStyle w:val="PreformattedText"/>
        <w:bidi w:val="0"/>
        <w:spacing w:before="0" w:after="0"/>
        <w:jc w:val="left"/>
        <w:rPr/>
      </w:pPr>
      <w:r>
        <w:rPr/>
        <w:t>aAOhN/AtSZeC34mSwZBaNexqBp2Gxgc3cB7ywWFuncAaHzCIMrCn0zLSIzjwNagfa3PmVrwcxhQEIC</w:t>
      </w:r>
    </w:p>
    <w:p>
      <w:pPr>
        <w:pStyle w:val="PreformattedText"/>
        <w:bidi w:val="0"/>
        <w:spacing w:before="0" w:after="0"/>
        <w:jc w:val="left"/>
        <w:rPr/>
      </w:pPr>
      <w:r>
        <w:rPr/>
        <w:t>gbaWfmXVBRYLY8n18wSDoUtYDfzLdhFGmhAJcQEG/u/MAkkkBgUlUI3rnEXoYBwkYrjP2emVBTs2Pd</w:t>
      </w:r>
    </w:p>
    <w:p>
      <w:pPr>
        <w:pStyle w:val="PreformattedText"/>
        <w:bidi w:val="0"/>
        <w:spacing w:before="0" w:after="0"/>
        <w:jc w:val="left"/>
        <w:rPr/>
      </w:pPr>
      <w:r>
        <w:rPr/>
        <w:t>pD4CCDcU8K37jTC8iLqPSSDnjMJcchEdbRcQBorASW4WPmiwXdcJgIdlg7YSNGMDm+LuKAKS/Jomnz</w:t>
      </w:r>
    </w:p>
    <w:p>
      <w:pPr>
        <w:pStyle w:val="PreformattedText"/>
        <w:bidi w:val="0"/>
        <w:spacing w:before="0" w:after="0"/>
        <w:jc w:val="left"/>
        <w:rPr/>
      </w:pPr>
      <w:r>
        <w:rPr/>
        <w:t>1ARabG/qLTvsGpUQ6DE0KsK58LDDD6NoxmzF8RloMazoQ5RjRmX89SRDLBR0X3AzKgMGqKMnXcwEWg</w:t>
      </w:r>
    </w:p>
    <w:p>
      <w:pPr>
        <w:pStyle w:val="PreformattedText"/>
        <w:bidi w:val="0"/>
        <w:spacing w:before="0" w:after="0"/>
        <w:jc w:val="left"/>
        <w:rPr/>
      </w:pPr>
      <w:r>
        <w:rPr/>
        <w:t>DmaViUhASbg6phVVWSV6KW+8VZRaOcMrOfaWnDB40pR+ZbKFBCu+5UAgLeJtz+oCgG02Xehh96YpdA</w:t>
      </w:r>
    </w:p>
    <w:p>
      <w:pPr>
        <w:pStyle w:val="PreformattedText"/>
        <w:bidi w:val="0"/>
        <w:spacing w:before="0" w:after="0"/>
        <w:jc w:val="left"/>
        <w:rPr/>
      </w:pPr>
      <w:r>
        <w:rPr/>
        <w:t>ABDNri+5jlM0/YP3LvYy9S6vZjAuIJZFlDUYYFMCjkGa8EqC2AEo94V3bB0Cy32vejMLFRYcBzKbro</w:t>
      </w:r>
    </w:p>
    <w:p>
      <w:pPr>
        <w:pStyle w:val="PreformattedText"/>
        <w:bidi w:val="0"/>
        <w:spacing w:before="0" w:after="0"/>
        <w:jc w:val="left"/>
        <w:rPr/>
      </w:pPr>
      <w:r>
        <w:rPr/>
        <w:t>tlxRNWrdIFnyYjYYijuBkzTyQVVCo9pVVvxO4GVb7BcVCia52mslFjFNqbAJ99QxWKq0TG0MHzAItg</w:t>
      </w:r>
    </w:p>
    <w:p>
      <w:pPr>
        <w:pStyle w:val="PreformattedText"/>
        <w:bidi w:val="0"/>
        <w:spacing w:before="0" w:after="0"/>
        <w:jc w:val="left"/>
        <w:rPr/>
      </w:pPr>
      <w:r>
        <w:rPr/>
        <w:t>cH3A/1C3YMXnNNwPNQKQFKiPgBXLuXHfgJpMKGs4l2q1KgHWTXu+IXOqqFh5mfAlyrWtC5uukuswiD</w:t>
      </w:r>
    </w:p>
    <w:p>
      <w:pPr>
        <w:pStyle w:val="PreformattedText"/>
        <w:bidi w:val="0"/>
        <w:spacing w:before="0" w:after="0"/>
        <w:jc w:val="left"/>
        <w:rPr/>
      </w:pPr>
      <w:r>
        <w:rPr/>
        <w:t>oCjECKw0IXdWovNLHkwHqVVgvsw/yFCzl9+dbis1Yoi4K0RRKgFxE0W/9lYDRQ4ioJWOHMq0jJH4VX</w:t>
      </w:r>
    </w:p>
    <w:p>
      <w:pPr>
        <w:pStyle w:val="PreformattedText"/>
        <w:bidi w:val="0"/>
        <w:spacing w:before="0" w:after="0"/>
        <w:jc w:val="left"/>
        <w:rPr/>
      </w:pPr>
      <w:r>
        <w:rPr/>
        <w:t>nxuZ2hv5zDVQ5CoiVvrWV2kuUbnBHGbMtuscRISBaOalzi9XcSDPERDekupUQeer95uDE2zdo6+L3x</w:t>
      </w:r>
    </w:p>
    <w:p>
      <w:pPr>
        <w:pStyle w:val="PreformattedText"/>
        <w:bidi w:val="0"/>
        <w:spacing w:before="0" w:after="0"/>
        <w:jc w:val="left"/>
        <w:rPr/>
      </w:pPr>
      <w:r>
        <w:rPr/>
        <w:t>AKQKwr4Rl6ISyrXCmhQXbyIT0EjsQoIQeNVs/Mq3UEHUIYWbN9JamdygNh/0HiDUQ2YA3tl5rqUZ2b</w:t>
      </w:r>
    </w:p>
    <w:p>
      <w:pPr>
        <w:pStyle w:val="PreformattedText"/>
        <w:bidi w:val="0"/>
        <w:spacing w:before="0" w:after="0"/>
        <w:jc w:val="left"/>
        <w:rPr/>
      </w:pPr>
      <w:r>
        <w:rPr/>
        <w:t>xAD3THCoFBFRN6FQkuINCRhACe7KL60gId0unvKZh/mA9+80jFgMSgXviOLtrJamQBsrq5qA18ny5G</w:t>
      </w:r>
    </w:p>
    <w:p>
      <w:pPr>
        <w:pStyle w:val="PreformattedText"/>
        <w:bidi w:val="0"/>
        <w:spacing w:before="0" w:after="0"/>
        <w:jc w:val="left"/>
        <w:rPr/>
      </w:pPr>
      <w:r>
        <w:rPr/>
        <w:t>vExMhpLlonjqGIpH3kDe4l4O9D1SZPtcSyVRQ7BP1htKZWbbUFGq6YLt8hWq6kguciDX7ma+bin4BA</w:t>
      </w:r>
    </w:p>
    <w:p>
      <w:pPr>
        <w:pStyle w:val="PreformattedText"/>
        <w:bidi w:val="0"/>
        <w:spacing w:before="0" w:after="0"/>
        <w:jc w:val="left"/>
        <w:rPr/>
      </w:pPr>
      <w:r>
        <w:rPr/>
        <w:t>k5JZVLXUT0hCYU8ipKBuuCTEMsQwVS1hhXU5CNCUQV0AvFx9ivZlGycPLG8S+MjFOzeDeXGbg5r8+b</w:t>
      </w:r>
    </w:p>
    <w:p>
      <w:pPr>
        <w:pStyle w:val="PreformattedText"/>
        <w:bidi w:val="0"/>
        <w:spacing w:before="0" w:after="0"/>
        <w:jc w:val="left"/>
        <w:rPr/>
      </w:pPr>
      <w:r>
        <w:rPr/>
        <w:t>vA4VGllZo65AsMc8QT1ckcLXL+JzVESebq+gQeYQtdJvyxjB2oBzLQqr8pADoviFbCqE8fOgW9TPNU</w:t>
      </w:r>
    </w:p>
    <w:p>
      <w:pPr>
        <w:pStyle w:val="PreformattedText"/>
        <w:bidi w:val="0"/>
        <w:spacing w:before="0" w:after="0"/>
        <w:jc w:val="left"/>
        <w:rPr/>
      </w:pPr>
      <w:r>
        <w:rPr/>
        <w:t>aAYwVFgMOhvEdrZECNncCdH1GwhKBUBVqXeIRNg1UVpUqpRvqMWmfH4rLZYdGWlS8oqLeGPZKOhjzu</w:t>
      </w:r>
    </w:p>
    <w:p>
      <w:pPr>
        <w:pStyle w:val="PreformattedText"/>
        <w:bidi w:val="0"/>
        <w:spacing w:before="0" w:after="0"/>
        <w:jc w:val="left"/>
        <w:rPr/>
      </w:pPr>
      <w:r>
        <w:rPr/>
        <w:t>VMjyKgeWtKsxRbjzAHJwbkQ0ax81A9EBD34HbuKEqEQkoqn9y2FhZvxWPwso3qC6cJZXGudcQ3PiUv</w:t>
      </w:r>
    </w:p>
    <w:p>
      <w:pPr>
        <w:pStyle w:val="PreformattedText"/>
        <w:bidi w:val="0"/>
        <w:spacing w:before="0" w:after="0"/>
        <w:jc w:val="left"/>
        <w:rPr/>
      </w:pPr>
      <w:r>
        <w:rPr/>
        <w:t>CA55+8c/KripbqRQQMgbSzt5iJiLhrwAdxilar6HVjdeaqZUNlgqC1bvEMAsFU4F3WsRZ0uYtCbCSv</w:t>
      </w:r>
    </w:p>
    <w:p>
      <w:pPr>
        <w:pStyle w:val="PreformattedText"/>
        <w:bidi w:val="0"/>
        <w:spacing w:before="0" w:after="0"/>
        <w:jc w:val="left"/>
        <w:rPr/>
      </w:pPr>
      <w:r>
        <w:rPr/>
        <w:t>BtpU21wHhYW9HepfQLy4IwVDRnVOkF3htXMYZFBqQ3YxZ2x0WqsE2LdHUW6DxUq86a83DJwrJyJux7</w:t>
      </w:r>
    </w:p>
    <w:p>
      <w:pPr>
        <w:pStyle w:val="PreformattedText"/>
        <w:bidi w:val="0"/>
        <w:spacing w:before="0" w:after="0"/>
        <w:jc w:val="left"/>
        <w:rPr/>
      </w:pPr>
      <w:r>
        <w:rPr/>
        <w:t>jcx10lCqVWW+5iZEVObLTmz1RLSsSJbSOgOHMQ5sEBd1wT3qaZKlRsWP3cQIFJ1U2GVZ5eO0qAQrg7</w:t>
      </w:r>
    </w:p>
    <w:p>
      <w:pPr>
        <w:pStyle w:val="PreformattedText"/>
        <w:bidi w:val="0"/>
        <w:spacing w:before="0" w:after="0"/>
        <w:jc w:val="left"/>
        <w:rPr/>
      </w:pPr>
      <w:r>
        <w:rPr/>
        <w:t>lLPHKbISQVeQ2tNZndPZPBp+JgBA5EtklPmDq7SjKxVtTjljctaaCbkfk0wVSzMm+LAAdpM0IF15fN</w:t>
      </w:r>
    </w:p>
    <w:p>
      <w:pPr>
        <w:pStyle w:val="PreformattedText"/>
        <w:bidi w:val="0"/>
        <w:spacing w:before="0" w:after="0"/>
        <w:jc w:val="left"/>
        <w:rPr/>
      </w:pPr>
      <w:r>
        <w:rPr/>
        <w:t>X7Jgp56im68OE8O4QaQDpMopFhbryhq6MBDmzS8O+MTIpHQvJVyh8XL6TI9pkV24oR4tKqrlUeo3mU</w:t>
      </w:r>
    </w:p>
    <w:p>
      <w:pPr>
        <w:pStyle w:val="PreformattedText"/>
        <w:bidi w:val="0"/>
        <w:spacing w:before="0" w:after="0"/>
        <w:jc w:val="left"/>
        <w:rPr/>
      </w:pPr>
      <w:r>
        <w:rPr/>
        <w:t>zvmiq1pAA1MuzG2OBXEGwJQ7QuXtWZCtTuZ57K1743MrFay6mg2yCiWncnHfP6ooVg1BRUoAcipcqc</w:t>
      </w:r>
    </w:p>
    <w:p>
      <w:pPr>
        <w:pStyle w:val="PreformattedText"/>
        <w:bidi w:val="0"/>
        <w:spacing w:before="0" w:after="0"/>
        <w:jc w:val="left"/>
        <w:rPr/>
      </w:pPr>
      <w:r>
        <w:rPr/>
        <w:t>ABGgwEWralwQ+2MaDBdAIEFbkpKS3rVVgFLanMOoSyBtcA/wCTTRlRcbKePioOUz3fczBPOHeAMPER</w:t>
      </w:r>
    </w:p>
    <w:p>
      <w:pPr>
        <w:pStyle w:val="PreformattedText"/>
        <w:bidi w:val="0"/>
        <w:spacing w:before="0" w:after="0"/>
        <w:jc w:val="left"/>
        <w:rPr/>
      </w:pPr>
      <w:r>
        <w:rPr/>
        <w:t>Vfi1FchZVRbFhqoAhVSsK4EW/CKky9hLQkMeswEwWIbba361fFzB64RHnIeQ0csZF6mjdXc17bh6sw</w:t>
      </w:r>
    </w:p>
    <w:p>
      <w:pPr>
        <w:pStyle w:val="PreformattedText"/>
        <w:bidi w:val="0"/>
        <w:spacing w:before="0" w:after="0"/>
        <w:jc w:val="left"/>
        <w:rPr/>
      </w:pPr>
      <w:r>
        <w:rPr/>
        <w:t>y62xzYyTIKuC4IRXGLR79zEtkLZWRwGn4SUMgHTbuM15qHZI2i0WLDXzBVKgRsHqQUPuwEosXGcK/w</w:t>
      </w:r>
    </w:p>
    <w:p>
      <w:pPr>
        <w:pStyle w:val="PreformattedText"/>
        <w:bidi w:val="0"/>
        <w:spacing w:before="0" w:after="0"/>
        <w:jc w:val="left"/>
        <w:rPr/>
      </w:pPr>
      <w:r>
        <w:rPr/>
        <w:t>l3G6C1wMmN+2VAUoMUXRLfyjtZtE4+X/AGNLkNAA3lYPmZ7WzK0Bvz/ucDIVCrzOPCAsZUpygu6y7h</w:t>
      </w:r>
    </w:p>
    <w:p>
      <w:pPr>
        <w:pStyle w:val="PreformattedText"/>
        <w:bidi w:val="0"/>
        <w:spacing w:before="0" w:after="0"/>
        <w:jc w:val="left"/>
        <w:rPr/>
      </w:pPr>
      <w:r>
        <w:rPr/>
        <w:t>ULZU4hvEdTRYLJUyPnUXNZCVqcoaXI1UqUqLUzpgFQqoZRH/F0uy/OG7u0JwwF1wsLGzu4uFYhE9qb</w:t>
      </w:r>
    </w:p>
    <w:p>
      <w:pPr>
        <w:pStyle w:val="PreformattedText"/>
        <w:bidi w:val="0"/>
        <w:spacing w:before="0" w:after="0"/>
        <w:jc w:val="left"/>
        <w:rPr/>
      </w:pPr>
      <w:r>
        <w:rPr/>
        <w:t>7maN43iPcqg4KtQDsIfEdjuYF46rsaL1KoSpDNVAnqtmPG4Sd5TLsoD738Uocd7hYw/akMQCrBJU7A</w:t>
      </w:r>
    </w:p>
    <w:p>
      <w:pPr>
        <w:pStyle w:val="PreformattedText"/>
        <w:bidi w:val="0"/>
        <w:spacing w:before="0" w:after="0"/>
        <w:jc w:val="left"/>
        <w:rPr/>
      </w:pPr>
      <w:r>
        <w:rPr/>
        <w:t>s1g4jQwpGrGnTIEQ4MbBpts2kGBy2qs3UZN5uMUVleT3DGYCC4RsLyIxz7ZhCir2NCWFFmM2yiGXCU</w:t>
      </w:r>
    </w:p>
    <w:p>
      <w:pPr>
        <w:pStyle w:val="PreformattedText"/>
        <w:bidi w:val="0"/>
        <w:spacing w:before="0" w:after="0"/>
        <w:jc w:val="left"/>
        <w:rPr/>
      </w:pPr>
      <w:r>
        <w:rPr/>
        <w:t>Vlmug+7qdhQH4YYGHFQ6NkIrBvBkO7ePLD0ErReozi0feWApyV/HM2h1URZpQvmtSjVygI0Le4cEpt</w:t>
      </w:r>
    </w:p>
    <w:p>
      <w:pPr>
        <w:pStyle w:val="PreformattedText"/>
        <w:bidi w:val="0"/>
        <w:spacing w:before="0" w:after="0"/>
        <w:jc w:val="left"/>
        <w:rPr/>
      </w:pPr>
      <w:r>
        <w:rPr/>
        <w:t>AmQMPB7LlVSBRGczNKUbUl5h9tB51ALnMYpwRPi484VDL7YiQjQqqzXTXsHiAihikaVcV9qJYmkjg2</w:t>
      </w:r>
    </w:p>
    <w:p>
      <w:pPr>
        <w:pStyle w:val="PreformattedText"/>
        <w:bidi w:val="0"/>
        <w:spacing w:before="0" w:after="0"/>
        <w:jc w:val="left"/>
        <w:rPr/>
      </w:pPr>
      <w:r>
        <w:rPr/>
        <w:t>90+AqDIioCZvyXwxcBURLrndcV5uR/h7h0FgCNFVTzhY5ao7ijVYEn2IJKYjbLy8n+xIPeIY6VvX0J</w:t>
      </w:r>
    </w:p>
    <w:p>
      <w:pPr>
        <w:pStyle w:val="PreformattedText"/>
        <w:bidi w:val="0"/>
        <w:spacing w:before="0" w:after="0"/>
        <w:jc w:val="left"/>
        <w:rPr/>
      </w:pPr>
      <w:r>
        <w:rPr/>
        <w:t>i4Cj9AFOnIMEXBCkmtIgcxgWYAKWaSYR319uSizq7hRW8zS5UftuCFHLjrkNv5QbJu2NzzWeYbDtrJ</w:t>
      </w:r>
    </w:p>
    <w:p>
      <w:pPr>
        <w:pStyle w:val="PreformattedText"/>
        <w:bidi w:val="0"/>
        <w:spacing w:before="0" w:after="0"/>
        <w:jc w:val="left"/>
        <w:rPr/>
      </w:pPr>
      <w:r>
        <w:rPr/>
        <w:t>eul/EAsHI6Fyvyj6JrkqyB/vNKACzAU4iXDTQK74vjzrzA4VXgD55iICvXaDZWrqtFZgi1U7Dorr7O</w:t>
      </w:r>
    </w:p>
    <w:p>
      <w:pPr>
        <w:pStyle w:val="PreformattedText"/>
        <w:bidi w:val="0"/>
        <w:spacing w:before="0" w:after="0"/>
        <w:jc w:val="left"/>
        <w:rPr/>
      </w:pPr>
      <w:r>
        <w:rPr/>
        <w:t>ZuDlN4bddopgFyNWjt81ANse4GAl5TLXaBJkRXjJR7M/uM1xXmmgYpMmIMbUZkLQHMRNrCxWhS/dEJ</w:t>
      </w:r>
    </w:p>
    <w:p>
      <w:pPr>
        <w:pStyle w:val="PreformattedText"/>
        <w:bidi w:val="0"/>
        <w:spacing w:before="0" w:after="0"/>
        <w:jc w:val="left"/>
        <w:rPr/>
      </w:pPr>
      <w:r>
        <w:rPr/>
        <w:t>Fzg2pxVYt13qAVcUJJqUBwyGu4gqbdqWk2cxo5FlV7XcRxfbM3QNdsYw1sBsMk0dnmNZQDuFRititR</w:t>
      </w:r>
    </w:p>
    <w:p>
      <w:pPr>
        <w:pStyle w:val="PreformattedText"/>
        <w:bidi w:val="0"/>
        <w:spacing w:before="0" w:after="0"/>
        <w:jc w:val="left"/>
        <w:rPr/>
      </w:pPr>
      <w:r>
        <w:rPr/>
        <w:t>IBQNZjks4475iMcpKTecj2w5MExEA3ymFOrYX2Bwwzat5GOBuvcgtg1AGW3gV0y717Milt0PdZFyhF</w:t>
      </w:r>
    </w:p>
    <w:p>
      <w:pPr>
        <w:pStyle w:val="PreformattedText"/>
        <w:bidi w:val="0"/>
        <w:spacing w:before="0" w:after="0"/>
        <w:jc w:val="left"/>
        <w:rPr/>
      </w:pPr>
      <w:r>
        <w:rPr/>
        <w:t>eNw09cy4cyWCLDPnub6CBe15X5VKQhl8R2GxVOXEVFjpvUaHhPuiQmsbHjVae0HNzu0/BESpgoXrZO</w:t>
      </w:r>
    </w:p>
    <w:p>
      <w:pPr>
        <w:pStyle w:val="PreformattedText"/>
        <w:bidi w:val="0"/>
        <w:spacing w:before="0" w:after="0"/>
        <w:jc w:val="left"/>
        <w:rPr/>
      </w:pPr>
      <w:r>
        <w:rPr/>
        <w:t>PvKp2iK2gDth3dCjlWo1nttIGyVZEGhVJY8KivaXvRet/biclAoXYG1TIIY7Qq8EbTeJt3QFMRWU4b</w:t>
      </w:r>
    </w:p>
    <w:p>
      <w:pPr>
        <w:pStyle w:val="PreformattedText"/>
        <w:bidi w:val="0"/>
        <w:spacing w:before="0" w:after="0"/>
        <w:jc w:val="left"/>
        <w:rPr/>
      </w:pPr>
      <w:r>
        <w:rPr/>
        <w:t>G6ChccMuscRWQZMDWUW/mBx4CDmtW0PvHIV2y4vMbbNC+4+a1YYjxwQQfebcApPGkINLLgYGAQQWIs</w:t>
      </w:r>
    </w:p>
    <w:p>
      <w:pPr>
        <w:pStyle w:val="PreformattedText"/>
        <w:bidi w:val="0"/>
        <w:spacing w:before="0" w:after="0"/>
        <w:jc w:val="left"/>
        <w:rPr/>
      </w:pPr>
      <w:r>
        <w:rPr/>
        <w:t>LZQhfEs8ahqDwlzKpqXwIlSINgmCH6xifAwMHULLInVZVRluVMYPcUI+KFiaaVBgHMdOEQBDfJ8gl8</w:t>
      </w:r>
    </w:p>
    <w:p>
      <w:pPr>
        <w:pStyle w:val="PreformattedText"/>
        <w:bidi w:val="0"/>
        <w:spacing w:before="0" w:after="0"/>
        <w:jc w:val="left"/>
        <w:rPr/>
      </w:pPr>
      <w:r>
        <w:rPr/>
        <w:t>Glx4vSPMvAtm5EinDdyjWLTNXu2K+IhdJVQ1Q9zmMFvIuhz66ylUMUmhspIKI4rd4FrfYXH2iRG4Bg</w:t>
      </w:r>
    </w:p>
    <w:p>
      <w:pPr>
        <w:pStyle w:val="PreformattedText"/>
        <w:bidi w:val="0"/>
        <w:spacing w:before="0" w:after="0"/>
        <w:jc w:val="left"/>
        <w:rPr/>
      </w:pPr>
      <w:r>
        <w:rPr/>
        <w:t>UeFficvKkUcSGi8FLeCD0qKAG0W/JCj/QU21Wi+zKDFuWWgFr3iWyMhSBV1XbfEHzoKmvvJATIAlhV</w:t>
      </w:r>
    </w:p>
    <w:p>
      <w:pPr>
        <w:pStyle w:val="PreformattedText"/>
        <w:bidi w:val="0"/>
        <w:spacing w:before="0" w:after="0"/>
        <w:jc w:val="left"/>
        <w:rPr/>
      </w:pPr>
      <w:r>
        <w:rPr/>
        <w:t>Fm89JnJFkkFSb5Ux5iU0L1U8BknQLjaQDHdhl6DI5gAUOC/sy4QWIQWoacVMdsBDDQUoovjDNQhy2C</w:t>
      </w:r>
    </w:p>
    <w:p>
      <w:pPr>
        <w:pStyle w:val="PreformattedText"/>
        <w:bidi w:val="0"/>
        <w:spacing w:before="0" w:after="0"/>
        <w:jc w:val="left"/>
        <w:rPr/>
      </w:pPr>
      <w:r>
        <w:rPr/>
        <w:t>VTYVdvEqj7mkbLnxvxHUV3KT2qors+IRJTsc4ClK6ZYo/HJ93H2gsE1a1QNN3VJbVFmckpLGrUCZ2s</w:t>
      </w:r>
    </w:p>
    <w:p>
      <w:pPr>
        <w:pStyle w:val="PreformattedText"/>
        <w:bidi w:val="0"/>
        <w:spacing w:before="0" w:after="0"/>
        <w:jc w:val="left"/>
        <w:rPr/>
      </w:pPr>
      <w:r>
        <w:rPr/>
        <w:t>mSjnEywjoKFj5DHmKrH96EBN+backUy/WnLiAN6X2lFqJ3EsaD7VK1wtTossqDGX4Q4OeAjvVdaDfi</w:t>
      </w:r>
    </w:p>
    <w:p>
      <w:pPr>
        <w:pStyle w:val="PreformattedText"/>
        <w:bidi w:val="0"/>
        <w:spacing w:before="0" w:after="0"/>
        <w:jc w:val="left"/>
        <w:rPr/>
      </w:pPr>
      <w:r>
        <w:rPr/>
        <w:t>EBsWYFWq6Mv7mROEal44FsuuISA2zsONLp7ipJQhalAG+Q2GTmootZFjiwYPQEeJuOyNNzpYXXQMAS</w:t>
      </w:r>
    </w:p>
    <w:p>
      <w:pPr>
        <w:pStyle w:val="PreformattedText"/>
        <w:bidi w:val="0"/>
        <w:spacing w:before="0" w:after="0"/>
        <w:jc w:val="left"/>
        <w:rPr/>
      </w:pPr>
      <w:r>
        <w:rPr/>
        <w:t>Gh4Ybw4/HmU6ymQUCigSXc5j5wIIae91GItanoMJl21GCDFp3CXl5r3gFA9ANwYIG8+Wo8SZ2YqWVV</w:t>
      </w:r>
    </w:p>
    <w:p>
      <w:pPr>
        <w:pStyle w:val="PreformattedText"/>
        <w:bidi w:val="0"/>
        <w:spacing w:before="0" w:after="0"/>
        <w:jc w:val="left"/>
        <w:rPr/>
      </w:pPr>
      <w:r>
        <w:rPr/>
        <w:t>DnUsNaW1bVVFAcLgcpKcAs95Co1VoxuM7iACtAchc+OZgggtsFl3YOuM6iZ5QFs18lwoIC3RfLjzPM</w:t>
      </w:r>
    </w:p>
    <w:p>
      <w:pPr>
        <w:pStyle w:val="PreformattedText"/>
        <w:bidi w:val="0"/>
        <w:spacing w:before="0" w:after="0"/>
        <w:jc w:val="left"/>
        <w:rPr/>
      </w:pPr>
      <w:r>
        <w:rPr/>
        <w:t>hmHyE356jGsUKiV5gfiBV2N7cJo18kZSyg2labqNDTcBvNkZmyC1bFWdkpAFELQ3WmIY05oXxG8rBf</w:t>
      </w:r>
    </w:p>
    <w:p>
      <w:pPr>
        <w:pStyle w:val="PreformattedText"/>
        <w:bidi w:val="0"/>
        <w:spacing w:before="0" w:after="0"/>
        <w:jc w:val="left"/>
        <w:rPr/>
      </w:pPr>
      <w:r>
        <w:rPr/>
        <w:t>RgmEPYBd6Dyr4uMj1MRczxWm88ypjJ2Xw3OsNazrMMm7IcAwuySR5lJa+gtW0rFgh4kj9G5TgFnPdO</w:t>
      </w:r>
    </w:p>
    <w:p>
      <w:pPr>
        <w:pStyle w:val="PreformattedText"/>
        <w:bidi w:val="0"/>
        <w:spacing w:before="0" w:after="0"/>
        <w:jc w:val="left"/>
        <w:rPr/>
      </w:pPr>
      <w:r>
        <w:rPr/>
        <w:t>3sqW2ujKh4WPuimzQAaNUYRNbu3wDyzh8OYtEeK1Q64OOGWN9lB4e0lUJGvxEbPmJUhLNKHifklMpx</w:t>
      </w:r>
    </w:p>
    <w:p>
      <w:pPr>
        <w:pStyle w:val="PreformattedText"/>
        <w:bidi w:val="0"/>
        <w:spacing w:before="0" w:after="0"/>
        <w:jc w:val="left"/>
        <w:rPr/>
      </w:pPr>
      <w:r>
        <w:rPr/>
        <w:t>wA6Zr5VOW1+f2wUnzDUctCgvXh8xeoFdw32S/iXBgV833AEuxDZusDA5po0MlbilTMJlRvnLhwMjAp</w:t>
      </w:r>
    </w:p>
    <w:p>
      <w:pPr>
        <w:pStyle w:val="PreformattedText"/>
        <w:bidi w:val="0"/>
        <w:spacing w:before="0" w:after="0"/>
        <w:jc w:val="left"/>
        <w:rPr/>
      </w:pPr>
      <w:r>
        <w:rPr/>
        <w:t>sftKCQ1q4mWbpUzZ6m64ljKkdmRkBAu+EEghXqqsVR2R1tdiIinN40qCWgqyyMgry7xuIw6mkFaHDk</w:t>
      </w:r>
    </w:p>
    <w:p>
      <w:pPr>
        <w:pStyle w:val="PreformattedText"/>
        <w:bidi w:val="0"/>
        <w:spacing w:before="0" w:after="0"/>
        <w:jc w:val="left"/>
        <w:rPr/>
      </w:pPr>
      <w:r>
        <w:rPr/>
        <w:t>HnG4TrVrdikMtmDuFwyhOiKbku32j5oguXKLOFuHbFLLDQjJw53qEXs+D5VTbolmTE3QRjhbW8Orff</w:t>
      </w:r>
    </w:p>
    <w:p>
      <w:pPr>
        <w:pStyle w:val="PreformattedText"/>
        <w:bidi w:val="0"/>
        <w:spacing w:before="0" w:after="0"/>
        <w:jc w:val="left"/>
        <w:rPr/>
      </w:pPr>
      <w:r>
        <w:rPr/>
        <w:t>ibhk9IeW0rgu5wadkCAgTlffueHtADaGAMHYG/iUJ7helNlN+BAsMjxU5oF+alARAr8Ol4PfrmWc2g</w:t>
      </w:r>
    </w:p>
    <w:p>
      <w:pPr>
        <w:pStyle w:val="PreformattedText"/>
        <w:bidi w:val="0"/>
        <w:spacing w:before="0" w:after="0"/>
        <w:jc w:val="left"/>
        <w:rPr/>
      </w:pPr>
      <w:r>
        <w:rPr/>
        <w:t>SFXnhrgjKKtoyI4i8iYKbCiEfKEcZg4ADOl+cvGyxUbQxfN15gtQFPdJ3A9oqCGhS3RbKvAxbAvgg0</w:t>
      </w:r>
    </w:p>
    <w:p>
      <w:pPr>
        <w:pStyle w:val="PreformattedText"/>
        <w:bidi w:val="0"/>
        <w:spacing w:before="0" w:after="0"/>
        <w:jc w:val="left"/>
        <w:rPr/>
      </w:pPr>
      <w:r>
        <w:rPr/>
        <w:t>LWB31zGSC5ZoBDV9Qao54U9ygfmYJDoCaMR++pwEUh80D3ZmKaa13YjCiF0goVaioFvuS/P06givYR</w:t>
      </w:r>
    </w:p>
    <w:p>
      <w:pPr>
        <w:pStyle w:val="PreformattedText"/>
        <w:bidi w:val="0"/>
        <w:spacing w:before="0" w:after="0"/>
        <w:jc w:val="left"/>
        <w:rPr/>
      </w:pPr>
      <w:r>
        <w:rPr/>
        <w:t>+2P6lKzETL0iMD0I4lCChMsGle7MqgD2JcvScX+YwhsZWpyAww5MTIxIgI9Fq3wK8zSQNV++frAfMO</w:t>
      </w:r>
    </w:p>
    <w:p>
      <w:pPr>
        <w:pStyle w:val="PreformattedText"/>
        <w:bidi w:val="0"/>
        <w:spacing w:before="0" w:after="0"/>
        <w:jc w:val="left"/>
        <w:rPr/>
      </w:pPr>
      <w:r>
        <w:rPr/>
        <w:t>kLFkW5+Ir4I3S00mafxzUbyaoyhFcH+Qai0WqmVrXu4jKwhr8hdmFrXQkzcCKlsqmPGo6rLDGimU3H</w:t>
      </w:r>
    </w:p>
    <w:p>
      <w:pPr>
        <w:pStyle w:val="PreformattedText"/>
        <w:bidi w:val="0"/>
        <w:spacing w:before="0" w:after="0"/>
        <w:jc w:val="left"/>
        <w:rPr/>
      </w:pPr>
      <w:r>
        <w:rPr/>
        <w:t>OANFUanX3VCz3Izr2aqWXAmbLO178b8S/a30h2V/KKSnXjDcMDaXrHtbqggCpezV2dU2y4VFvhDlTI</w:t>
      </w:r>
    </w:p>
    <w:p>
      <w:pPr>
        <w:pStyle w:val="PreformattedText"/>
        <w:bidi w:val="0"/>
        <w:spacing w:before="0" w:after="0"/>
        <w:jc w:val="left"/>
        <w:rPr/>
      </w:pPr>
      <w:r>
        <w:rPr/>
        <w:t>s8y+cIXeUxmuO4gi61yS9LXriYXokWxSh0GSX0MG5hpfxMcy0X/I4gnDYDR7C4rzqBiVCGUpf+bjyG</w:t>
      </w:r>
    </w:p>
    <w:p>
      <w:pPr>
        <w:pStyle w:val="PreformattedText"/>
        <w:bidi w:val="0"/>
        <w:spacing w:before="0" w:after="0"/>
        <w:jc w:val="left"/>
        <w:rPr/>
      </w:pPr>
      <w:r>
        <w:rPr/>
        <w:t>QUppFFr3agqVydG8A34ueJfDQUQTMsmTuAlibvEwYw8pb1hxZTA4B8ywqgANgW81zVzI+TXVCp5nMA</w:t>
      </w:r>
    </w:p>
    <w:p>
      <w:pPr>
        <w:pStyle w:val="PreformattedText"/>
        <w:bidi w:val="0"/>
        <w:spacing w:before="0" w:after="0"/>
        <w:jc w:val="left"/>
        <w:rPr/>
      </w:pPr>
      <w:r>
        <w:rPr/>
        <w:t>CmY5MOT5jWEOBW9LOLvjcaXl6Vtw874juIgGwgJa3gIhFbpltLGBauHPiMG4Oo2lIxyd4ZSOC1/EVj</w:t>
      </w:r>
    </w:p>
    <w:p>
      <w:pPr>
        <w:pStyle w:val="PreformattedText"/>
        <w:bidi w:val="0"/>
        <w:spacing w:before="0" w:after="0"/>
        <w:jc w:val="left"/>
        <w:rPr/>
      </w:pPr>
      <w:r>
        <w:rPr/>
        <w:t>YNkbatb9kLZbjaOf8AwQoJ1NLppPlg30fsKcRKBVxiF4pt9dvtbnbiBWxUI3btpiBdlCwAAAlsRW9X</w:t>
      </w:r>
    </w:p>
    <w:p>
      <w:pPr>
        <w:pStyle w:val="PreformattedText"/>
        <w:bidi w:val="0"/>
        <w:spacing w:before="0" w:after="0"/>
        <w:jc w:val="left"/>
        <w:rPr/>
      </w:pPr>
      <w:r>
        <w:rPr/>
        <w:t>k4YV4EBXJSLOUy6KIyctrttGVFp7FEOmWpFaaLIo+0YvNwCFGjMy/CPp6xxJmBzmmq2jqINITkaXdI</w:t>
      </w:r>
    </w:p>
    <w:p>
      <w:pPr>
        <w:pStyle w:val="PreformattedText"/>
        <w:bidi w:val="0"/>
        <w:spacing w:before="0" w:after="0"/>
        <w:jc w:val="left"/>
        <w:rPr/>
      </w:pPr>
      <w:r>
        <w:rPr/>
        <w:t>01WweqthCBOF3hma98Yv7dA0WHIOInuUVM68OyBQzTZ6aZcKwE7Iqa4NWrsaAYFHLuQJ8GuFltNDy6</w:t>
      </w:r>
    </w:p>
    <w:p>
      <w:pPr>
        <w:pStyle w:val="PreformattedText"/>
        <w:bidi w:val="0"/>
        <w:spacing w:before="0" w:after="0"/>
        <w:jc w:val="left"/>
        <w:rPr/>
      </w:pPr>
      <w:r>
        <w:rPr/>
        <w:t>IL2LGVqIKQCAdHZ8XHm3cK9qv9/mAymIVu4ha38Swarg0dLI90iSFVFSFgX1BSxVVZ97swZ1ZnqRJk</w:t>
      </w:r>
    </w:p>
    <w:p>
      <w:pPr>
        <w:pStyle w:val="PreformattedText"/>
        <w:bidi w:val="0"/>
        <w:spacing w:before="0" w:after="0"/>
        <w:jc w:val="left"/>
        <w:rPr/>
      </w:pPr>
      <w:r>
        <w:rPr/>
        <w:t>cWYgs1aJI3b/g5qX9y+NK7iEr3yzKmgyYXMXtg1+RUs+AFOS7JYiBhFDZ4CvJKbWpKNyAFTgteJYks</w:t>
      </w:r>
    </w:p>
    <w:p>
      <w:pPr>
        <w:pStyle w:val="PreformattedText"/>
        <w:bidi w:val="0"/>
        <w:spacing w:before="0" w:after="0"/>
        <w:jc w:val="left"/>
        <w:rPr/>
      </w:pPr>
      <w:r>
        <w:rPr/>
        <w:t>C2uysPgK8w2QZBVGBw2aqGHiiugezLxdzKMdqtuNv3lUGlNleeMiu4qdvgGlCnqKrUMkabIBb9hnxG</w:t>
      </w:r>
    </w:p>
    <w:p>
      <w:pPr>
        <w:pStyle w:val="PreformattedText"/>
        <w:bidi w:val="0"/>
        <w:spacing w:before="0" w:after="0"/>
        <w:jc w:val="left"/>
        <w:rPr/>
      </w:pPr>
      <w:r>
        <w:rPr/>
        <w:t>i1EgJ8St81fmFXRYFhayPhxdzGXC7knY982iAKVh2+CB7owIbBgbJODi74iAgpTQrBoAOXEpXbTGRM</w:t>
      </w:r>
    </w:p>
    <w:p>
      <w:pPr>
        <w:pStyle w:val="PreformattedText"/>
        <w:bidi w:val="0"/>
        <w:spacing w:before="0" w:after="0"/>
        <w:jc w:val="left"/>
        <w:rPr/>
      </w:pPr>
      <w:r>
        <w:rPr/>
        <w:t>3YiRkKgSqwG4ocAE4tElTNNBBb1Io7EGyIRAEwbGnFiNyOYnOAt0TVoTy2xxf2a/A+LZ4GXXX7cbKC</w:t>
      </w:r>
    </w:p>
    <w:p>
      <w:pPr>
        <w:pStyle w:val="PreformattedText"/>
        <w:bidi w:val="0"/>
        <w:spacing w:before="0" w:after="0"/>
        <w:jc w:val="left"/>
        <w:rPr/>
      </w:pPr>
      <w:r>
        <w:rPr/>
        <w:t>x2OTmA7LVqjhjvS8QawwjDqEpCnKh2QjoRqXBHcwzrMwAg7RBg1+S+JQhqvzHlErxSIOQCuYdjlwdR</w:t>
      </w:r>
    </w:p>
    <w:p>
      <w:pPr>
        <w:pStyle w:val="PreformattedText"/>
        <w:bidi w:val="0"/>
        <w:spacing w:before="0" w:after="0"/>
        <w:jc w:val="left"/>
        <w:rPr/>
      </w:pPr>
      <w:r>
        <w:rPr/>
        <w:t>BTBYSWywckA9zwbaqgBzdKd6gJ/IyXgvb7gxcZtoSuQTYkXApbOa0Xc/LEH1RMBRnkVAEoOMYgoAzS</w:t>
      </w:r>
    </w:p>
    <w:p>
      <w:pPr>
        <w:pStyle w:val="PreformattedText"/>
        <w:bidi w:val="0"/>
        <w:spacing w:before="0" w:after="0"/>
        <w:jc w:val="left"/>
        <w:rPr/>
      </w:pPr>
      <w:r>
        <w:rPr/>
        <w:t>+ucZg8ht8F1ZMcrXmEa+op2AOSArzqF3ohKbFq72OKuVu6bgIZQFd9SwIU1214YtgMEuqlzAdHLIdx</w:t>
      </w:r>
    </w:p>
    <w:p>
      <w:pPr>
        <w:pStyle w:val="PreformattedText"/>
        <w:bidi w:val="0"/>
        <w:spacing w:before="0" w:after="0"/>
        <w:jc w:val="left"/>
        <w:rPr/>
      </w:pPr>
      <w:r>
        <w:rPr/>
        <w:t>XIUdRSwFjSxuaY0lSsFs2Og5PJOQrByMl4LMIqGHdeapsNKWDiWi3hMDOoOQLxcvbDgWaHNslCl8Sz</w:t>
      </w:r>
    </w:p>
    <w:p>
      <w:pPr>
        <w:pStyle w:val="PreformattedText"/>
        <w:bidi w:val="0"/>
        <w:spacing w:before="0" w:after="0"/>
        <w:jc w:val="left"/>
        <w:rPr/>
      </w:pPr>
      <w:r>
        <w:rPr/>
        <w:t>+KoXYxlbcYMuMwtYgteG4T7DcICAXeN51GarIAl3OeLtPmYnI7n8Au2q6OU1hfQjZxB2N+IHC9yiwL</w:t>
      </w:r>
    </w:p>
    <w:p>
      <w:pPr>
        <w:pStyle w:val="PreformattedText"/>
        <w:bidi w:val="0"/>
        <w:spacing w:before="0" w:after="0"/>
        <w:jc w:val="left"/>
        <w:rPr/>
      </w:pPr>
      <w:r>
        <w:rPr/>
        <w:t>pgIbnmHE0odsOVWghrC4jKx6j2C5fBAHfQuxm9Lb8w4JABCcHcVckMBVV1N03XzE31IpAeYBLe5wRX</w:t>
      </w:r>
    </w:p>
    <w:p>
      <w:pPr>
        <w:pStyle w:val="PreformattedText"/>
        <w:bidi w:val="0"/>
        <w:spacing w:before="0" w:after="0"/>
        <w:jc w:val="left"/>
        <w:rPr/>
      </w:pPr>
      <w:r>
        <w:rPr/>
        <w:t>mjJ7TL6p4l2Y3AoeLwwm61ZhLUVvUN3jEulanRDTYjncLsgSJDSi/1GI8jkpaPHl1uMS3aBrzLHvys</w:t>
      </w:r>
    </w:p>
    <w:p>
      <w:pPr>
        <w:pStyle w:val="PreformattedText"/>
        <w:bidi w:val="0"/>
        <w:spacing w:before="0" w:after="0"/>
        <w:jc w:val="left"/>
        <w:rPr/>
      </w:pPr>
      <w:r>
        <w:rPr/>
        <w:t>uo83Q/EvCZYIobIYxs65uoDvZuW4Qp8OQRZmWYvjEW1olM1GQMurD7ds34XgovlI1cRMEagqxi4FZl</w:t>
      </w:r>
    </w:p>
    <w:p>
      <w:pPr>
        <w:pStyle w:val="PreformattedText"/>
        <w:bidi w:val="0"/>
        <w:spacing w:before="0" w:after="0"/>
        <w:jc w:val="left"/>
        <w:rPr/>
      </w:pPr>
      <w:r>
        <w:rPr/>
        <w:t>CLqzGzH2iTdjkYOrGVkURuC0W1C8bjQcrSlQcTHuznUZVVDZIZLGlHkwN0L5wZXO5vmNanVqYLubO9</w:t>
      </w:r>
    </w:p>
    <w:p>
      <w:pPr>
        <w:pStyle w:val="PreformattedText"/>
        <w:bidi w:val="0"/>
        <w:spacing w:before="0" w:after="0"/>
        <w:jc w:val="left"/>
        <w:rPr/>
      </w:pPr>
      <w:r>
        <w:rPr/>
        <w:t>BZeyPVVoQeQ1+dRiGk0JaWjMiVfFxRyOLjRAK4F3vBZACmpVUmSXgwkRxLeBWVygsNW1I0q7sZ4ZyP</w:t>
      </w:r>
    </w:p>
    <w:p>
      <w:pPr>
        <w:pStyle w:val="PreformattedText"/>
        <w:bidi w:val="0"/>
        <w:spacing w:before="0" w:after="0"/>
        <w:jc w:val="left"/>
        <w:rPr/>
      </w:pPr>
      <w:r>
        <w:rPr/>
        <w:t>ZXfEV3DUvbFrB8sEBJCBLTZan2ghWkAC6vzHHOqiN4D9zKNYoBMOMdJeiunw6J4y5NcsVLUNJzfWp+</w:t>
      </w:r>
    </w:p>
    <w:p>
      <w:pPr>
        <w:pStyle w:val="PreformattedText"/>
        <w:bidi w:val="0"/>
        <w:spacing w:before="0" w:after="0"/>
        <w:jc w:val="left"/>
        <w:rPr/>
      </w:pPr>
      <w:r>
        <w:rPr/>
        <w:t>JQIAKSYJ8yjIeVXl4cS/AY8JGwOZIEeAEC9xo+YA/KNxYcAzwEttNIW3wx4MsTOhlJS35eNxOEhlg1</w:t>
      </w:r>
    </w:p>
    <w:p>
      <w:pPr>
        <w:pStyle w:val="PreformattedText"/>
        <w:bidi w:val="0"/>
        <w:spacing w:before="0" w:after="0"/>
        <w:jc w:val="left"/>
        <w:rPr/>
      </w:pPr>
      <w:r>
        <w:rPr/>
        <w:t>6GYzaFyVv3d32RaAGmzLaV5fiBKjfj+dPlgUeVVwWg2r5gBEED9/meO4YiRt8+y5lBWFacriVEtgtD</w:t>
      </w:r>
    </w:p>
    <w:p>
      <w:pPr>
        <w:pStyle w:val="PreformattedText"/>
        <w:bidi w:val="0"/>
        <w:spacing w:before="0" w:after="0"/>
        <w:jc w:val="left"/>
        <w:rPr/>
      </w:pPr>
      <w:r>
        <w:rPr/>
        <w:t>PIaqfMp18gqpSBk+XWYx6XlqTIVC/GiWYE9ozZtWOzREqW8O9lrfiNHauaEuCTxGe5QpkU+4Ts7YlV</w:t>
      </w:r>
    </w:p>
    <w:p>
      <w:pPr>
        <w:pStyle w:val="PreformattedText"/>
        <w:bidi w:val="0"/>
        <w:spacing w:before="0" w:after="0"/>
        <w:jc w:val="left"/>
        <w:rPr/>
      </w:pPr>
      <w:r>
        <w:rPr/>
        <w:t>vQEoFsa6W5ViENlx2qq38Q0A0JAsOmIMt0ANGlh79c1G2VdDV6Nl8ErOsDV/O4wUlRffuvPsZgro1j</w:t>
      </w:r>
    </w:p>
    <w:p>
      <w:pPr>
        <w:pStyle w:val="PreformattedText"/>
        <w:bidi w:val="0"/>
        <w:spacing w:before="0" w:after="0"/>
        <w:jc w:val="left"/>
        <w:rPr/>
      </w:pPr>
      <w:r>
        <w:rPr/>
        <w:t>navXzLaQbqPRX+lXE0jlHwTgxnhlbPhDBOCN8lq5hRb3cXR1Z7qUMgTTZeWPzMnCKWHDfnzqEUFMLE</w:t>
      </w:r>
    </w:p>
    <w:p>
      <w:pPr>
        <w:pStyle w:val="PreformattedText"/>
        <w:bidi w:val="0"/>
        <w:spacing w:before="0" w:after="0"/>
        <w:jc w:val="left"/>
        <w:rPr/>
      </w:pPr>
      <w:r>
        <w:rPr/>
        <w:t>8ppt0cylSqtqVOWG8UkE6QAoGO0pmiwoxwS08kVurbeupYUeDmJFkVIFnPdLeSCqud60xF6bWDX2ig</w:t>
      </w:r>
    </w:p>
    <w:p>
      <w:pPr>
        <w:pStyle w:val="PreformattedText"/>
        <w:bidi w:val="0"/>
        <w:spacing w:before="0" w:after="0"/>
        <w:jc w:val="left"/>
        <w:rPr/>
      </w:pPr>
      <w:r>
        <w:rPr/>
        <w:t>KtCva3xuABqMbYXBWjyuORQL75Lq+BAQ31lXKCq0oYY5JfTR+RHgJGhLyHpNcQz5iVUQzTVmq38RqB</w:t>
      </w:r>
    </w:p>
    <w:p>
      <w:pPr>
        <w:pStyle w:val="PreformattedText"/>
        <w:bidi w:val="0"/>
        <w:spacing w:before="0" w:after="0"/>
        <w:jc w:val="left"/>
        <w:rPr/>
      </w:pPr>
      <w:r>
        <w:rPr/>
        <w:t>Ytd0wB9ziGAZaG3GnZ8jEwoG6vS2SbZlmNkFG9/gPeUBsyadBDcWAWqGldOB9oWJFeQC1oBEIQAqFS</w:t>
      </w:r>
    </w:p>
    <w:p>
      <w:pPr>
        <w:pStyle w:val="PreformattedText"/>
        <w:bidi w:val="0"/>
        <w:spacing w:before="0" w:after="0"/>
        <w:jc w:val="left"/>
        <w:rPr/>
      </w:pPr>
      <w:r>
        <w:rPr/>
        <w:t>SmacGfES2JXMaDwrS8Y5xuYSnsUAlQBbcsRLlcwGDa15hDHZEpC2VcwBjtNBfdTgIh3Bjk/EqiuQRo</w:t>
      </w:r>
    </w:p>
    <w:p>
      <w:pPr>
        <w:pStyle w:val="PreformattedText"/>
        <w:bidi w:val="0"/>
        <w:spacing w:before="0" w:after="0"/>
        <w:jc w:val="left"/>
        <w:rPr/>
      </w:pPr>
      <w:r>
        <w:rPr/>
        <w:t>SzMW1zGQBiiuOXWYTZq7y1Ndl21xDag6I4BW14Dy74giGqaP3LeI0lkn0lVsde5BbJN6S3SL41zEt5</w:t>
      </w:r>
    </w:p>
    <w:p>
      <w:pPr>
        <w:pStyle w:val="PreformattedText"/>
        <w:bidi w:val="0"/>
        <w:spacing w:before="0" w:after="0"/>
        <w:jc w:val="left"/>
        <w:rPr/>
      </w:pPr>
      <w:r>
        <w:rPr/>
        <w:t>LtqvMvjKPhC2K43UtHYy6oN0NGj3dRAR9tvRHPYtVGqFLpuuKVTjKqtg4avUwCYmzGYA4FoxHkcFvg</w:t>
      </w:r>
    </w:p>
    <w:p>
      <w:pPr>
        <w:pStyle w:val="PreformattedText"/>
        <w:bidi w:val="0"/>
        <w:spacing w:before="0" w:after="0"/>
        <w:jc w:val="left"/>
        <w:rPr/>
      </w:pPr>
      <w:r>
        <w:rPr/>
        <w:t>4fiVBmeBK2NnPERV1dPlg83FxaUVq9yX4iuIoALRCGbXgzDWb0pxlIEtOwM+sEu0zSiWXWDAZfEAaw</w:t>
      </w:r>
    </w:p>
    <w:p>
      <w:pPr>
        <w:pStyle w:val="PreformattedText"/>
        <w:bidi w:val="0"/>
        <w:spacing w:before="0" w:after="0"/>
        <w:jc w:val="left"/>
        <w:rPr/>
      </w:pPr>
      <w:r>
        <w:rPr/>
        <w:t>MVtqGMQFpibr9g+dRy3OKNcWFM1f4hj47C0CUsvkuUx5ZLMS8jZ5gAqAg0rW4GXzAKj0FOWhxk8xhH</w:t>
      </w:r>
    </w:p>
    <w:p>
      <w:pPr>
        <w:pStyle w:val="PreformattedText"/>
        <w:bidi w:val="0"/>
        <w:spacing w:before="0" w:after="0"/>
        <w:jc w:val="left"/>
        <w:rPr/>
      </w:pPr>
      <w:r>
        <w:rPr/>
        <w:t>xWd2qHxEipjSKThrF8Q1TpNEQrKINEUgUEVd+s/S4nCWRbG5qryYXXJVcsItVXAXHiNFbp2AES78St</w:t>
      </w:r>
    </w:p>
    <w:p>
      <w:pPr>
        <w:pStyle w:val="PreformattedText"/>
        <w:bidi w:val="0"/>
        <w:spacing w:before="0" w:after="0"/>
        <w:jc w:val="left"/>
        <w:rPr/>
      </w:pPr>
      <w:r>
        <w:rPr/>
        <w:t>NQGENYwzsiiTXJ5kua8YzxEEZQkcyNnoYtwRhLGz1sYOeD+JXxxqwQBUiGgg3iBKGReVFCChlkI68c</w:t>
      </w:r>
    </w:p>
    <w:p>
      <w:pPr>
        <w:pStyle w:val="PreformattedText"/>
        <w:bidi w:val="0"/>
        <w:spacing w:before="0" w:after="0"/>
        <w:jc w:val="left"/>
        <w:rPr/>
      </w:pPr>
      <w:r>
        <w:rPr/>
        <w:t>X/AIGVHFQtISvfqbS0oVjKYbia0qRBALA2emtkykb7Vl6OYJK4KKCLh0tHKHREkF/I22bAy0ZhkYIs</w:t>
      </w:r>
    </w:p>
    <w:p>
      <w:pPr>
        <w:pStyle w:val="PreformattedText"/>
        <w:bidi w:val="0"/>
        <w:spacing w:before="0" w:after="0"/>
        <w:jc w:val="left"/>
        <w:rPr/>
      </w:pPr>
      <w:r>
        <w:rPr/>
        <w:t>4CCFLM/bFwWsTEaAtALgL8ZgYDduGVMro3+YW1StVpdhTIacqyBrainhzMNJIF0go8kvqX0pbRG1Wk</w:t>
      </w:r>
    </w:p>
    <w:p>
      <w:pPr>
        <w:pStyle w:val="PreformattedText"/>
        <w:bidi w:val="0"/>
        <w:spacing w:before="0" w:after="0"/>
        <w:jc w:val="left"/>
        <w:rPr/>
      </w:pPr>
      <w:r>
        <w:rPr/>
        <w:t>h5gRLFk2YIpYaGXiBaJRkUUKKxhKVnAJdDpzcGqCmpDT+hEKzDEodKTRhKxI05Zm8gqrsGmnCJ020Z</w:t>
      </w:r>
    </w:p>
    <w:p>
      <w:pPr>
        <w:pStyle w:val="PreformattedText"/>
        <w:bidi w:val="0"/>
        <w:spacing w:before="0" w:after="0"/>
        <w:jc w:val="left"/>
        <w:rPr/>
      </w:pPr>
      <w:r>
        <w:rPr/>
        <w:t>ibAHVRUc181DxFy0pO4KbiniNYjcLb3goF/ExwXODhSV4qt7ijRC5puFrZsrCKcNSRqycDMC7NS8WP</w:t>
      </w:r>
    </w:p>
    <w:p>
      <w:pPr>
        <w:pStyle w:val="PreformattedText"/>
        <w:bidi w:val="0"/>
        <w:spacing w:before="0" w:after="0"/>
        <w:jc w:val="left"/>
        <w:rPr/>
      </w:pPr>
      <w:r>
        <w:rPr/>
        <w:t>dDfRDIOXDEaIrdTXQcv25ojP6pEXJwVmAFrUGLffVSi4IbYBNKswCkgYNJjlJuXhQNsNA77kZDYSLv</w:t>
      </w:r>
    </w:p>
    <w:p>
      <w:pPr>
        <w:pStyle w:val="PreformattedText"/>
        <w:bidi w:val="0"/>
        <w:spacing w:before="0" w:after="0"/>
        <w:jc w:val="left"/>
        <w:rPr/>
      </w:pPr>
      <w:r>
        <w:rPr/>
        <w:t>NcaThi42YkfGJVd7dL9wOoeRfZSRLAsF9FpgAdb3Rhs3YNnMDqNxQxAcomONoNhLsozocau8+3vESA</w:t>
      </w:r>
    </w:p>
    <w:p>
      <w:pPr>
        <w:pStyle w:val="PreformattedText"/>
        <w:bidi w:val="0"/>
        <w:spacing w:before="0" w:after="0"/>
        <w:jc w:val="left"/>
        <w:rPr/>
      </w:pPr>
      <w:r>
        <w:rPr/>
        <w:t>+w2M0v/riAkd9D3RQCDUgQPNtz4lA9JCVa8Lzi4CFK7pwJfBcazoMbb73wEUVGZMLabuKJfFsBvWBX</w:t>
      </w:r>
    </w:p>
    <w:p>
      <w:pPr>
        <w:pStyle w:val="PreformattedText"/>
        <w:bidi w:val="0"/>
        <w:spacing w:before="0" w:after="0"/>
        <w:jc w:val="left"/>
        <w:rPr/>
      </w:pPr>
      <w:r>
        <w:rPr/>
        <w:t>zUDNLlgBttNO7TNvSU3K4DzpAy9sooulZuFSKyEPItfcIy4tm+E3DzGjjNbenT8zGPUmrF6CwZPcRZ</w:t>
      </w:r>
    </w:p>
    <w:p>
      <w:pPr>
        <w:pStyle w:val="PreformattedText"/>
        <w:bidi w:val="0"/>
        <w:spacing w:before="0" w:after="0"/>
        <w:jc w:val="left"/>
        <w:rPr/>
      </w:pPr>
      <w:r>
        <w:rPr/>
        <w:t>omqpDTu9ld3LFuOBzgypso3GD7wQtMrgu46NhwTm+UOAUaWVltRv2GEWClc3z/ALMWArewz7sbrNvH</w:t>
      </w:r>
    </w:p>
    <w:p>
      <w:pPr>
        <w:pStyle w:val="PreformattedText"/>
        <w:bidi w:val="0"/>
        <w:spacing w:before="0" w:after="0"/>
        <w:jc w:val="left"/>
        <w:rPr/>
      </w:pPr>
      <w:r>
        <w:rPr/>
        <w:t>Si7Y5wANU0TMNHTcsCMvY0QP7praVybwapW4FNwCE1AAx0beNMbq4802dqvBxzKa0CWKwTKD1XSC+g</w:t>
      </w:r>
    </w:p>
    <w:p>
      <w:pPr>
        <w:pStyle w:val="PreformattedText"/>
        <w:bidi w:val="0"/>
        <w:spacing w:before="0" w:after="0"/>
        <w:jc w:val="left"/>
        <w:rPr/>
      </w:pPr>
      <w:r>
        <w:rPr/>
        <w:t>gVAR5IRweIJ+shUg8PFb+JjDjkNrRjwxFfqFZyNpg/dNywGQdtBYiVQLFx2qb+00RZ2r7GPmpacEY4</w:t>
      </w:r>
    </w:p>
    <w:p>
      <w:pPr>
        <w:pStyle w:val="PreformattedText"/>
        <w:bidi w:val="0"/>
        <w:spacing w:before="0" w:after="0"/>
        <w:jc w:val="left"/>
        <w:rPr/>
      </w:pPr>
      <w:r>
        <w:rPr/>
        <w:t>1W9+8ZvEy9EsL5zupc1ewKZAviKkFGI3x1gzBuqqY7GtVctRAwwM0dai+kbF28qvylmKQcgS8D/CJ0</w:t>
      </w:r>
    </w:p>
    <w:p>
      <w:pPr>
        <w:pStyle w:val="PreformattedText"/>
        <w:bidi w:val="0"/>
        <w:spacing w:before="0" w:after="0"/>
        <w:jc w:val="left"/>
        <w:rPr/>
      </w:pPr>
      <w:r>
        <w:rPr/>
        <w:t>NjSvB5gYNh0TYUW+yFbQCufBiqeyQKyU7y15LlQFeNwC5QsxgHcb1ZwfNQscGl6b7mAFYUVFDrke3f</w:t>
      </w:r>
    </w:p>
    <w:p>
      <w:pPr>
        <w:pStyle w:val="PreformattedText"/>
        <w:bidi w:val="0"/>
        <w:spacing w:before="0" w:after="0"/>
        <w:jc w:val="left"/>
        <w:rPr/>
      </w:pPr>
      <w:r>
        <w:rPr/>
        <w:t>ELCg3EPpKvxAm82kR7BM+SFxiUFXiKU9mMO0L2Gz+3MYlbS7DtFYedlVMw0dAUBXbmR0XCga9AzfxH</w:t>
      </w:r>
    </w:p>
    <w:p>
      <w:pPr>
        <w:pStyle w:val="PreformattedText"/>
        <w:bidi w:val="0"/>
        <w:spacing w:before="0" w:after="0"/>
        <w:jc w:val="left"/>
        <w:rPr/>
      </w:pPr>
      <w:r>
        <w:rPr/>
        <w:t>b9UAVXaxa9qgCa1mkKs318ymKFFKGy93xvxBGQSjiEaX1vxHNYqckFDxOkZYSOa/xcqMlzhbrBDyg2</w:t>
      </w:r>
    </w:p>
    <w:p>
      <w:pPr>
        <w:pStyle w:val="PreformattedText"/>
        <w:bidi w:val="0"/>
        <w:spacing w:before="0" w:after="0"/>
        <w:jc w:val="left"/>
        <w:rPr/>
      </w:pPr>
      <w:r>
        <w:rPr/>
        <w:t>xQUyfeWKtBGxd5rgh68ZA3fFqgQExHIFN5oRqtoyIq1PO/EwcDMo5UqQPE17QhLSEHKCMmcWK8wS7j</w:t>
      </w:r>
    </w:p>
    <w:p>
      <w:pPr>
        <w:pStyle w:val="PreformattedText"/>
        <w:bidi w:val="0"/>
        <w:spacing w:before="0" w:after="0"/>
        <w:jc w:val="left"/>
        <w:rPr/>
      </w:pPr>
      <w:r>
        <w:rPr/>
        <w:t>dw+8TwILxcE97KDkl1fjcqOAgcqjNrpWNN0Uqc/p1FEqgcU4rh9lDwugp5J0rz8ShVKx8fqxlemqDc</w:t>
      </w:r>
    </w:p>
    <w:p>
      <w:pPr>
        <w:pStyle w:val="PreformattedText"/>
        <w:bidi w:val="0"/>
        <w:spacing w:before="0" w:after="0"/>
        <w:jc w:val="left"/>
        <w:rPr/>
      </w:pPr>
      <w:r>
        <w:rPr/>
        <w:t>OwU+DMaqGBlAoaLYgu+KuAMXwDwWHc01A1Aymv3D8o3TkBRs21sHm68xELbHpAWihZdTJbAs1RcTbr</w:t>
      </w:r>
    </w:p>
    <w:p>
      <w:pPr>
        <w:pStyle w:val="PreformattedText"/>
        <w:bidi w:val="0"/>
        <w:spacing w:before="0" w:after="0"/>
        <w:jc w:val="left"/>
        <w:rPr/>
      </w:pPr>
      <w:r>
        <w:rPr/>
        <w:t>zAgFvtuR0Y6iYrTwEeAuOVTfVjYS2TyRiMYY5aMbILHRQkELMhWpTKKxWXqB8sTaBHJqvOohrJyQV7</w:t>
      </w:r>
    </w:p>
    <w:p>
      <w:pPr>
        <w:pStyle w:val="PreformattedText"/>
        <w:bidi w:val="0"/>
        <w:spacing w:before="0" w:after="0"/>
        <w:jc w:val="left"/>
        <w:rPr/>
      </w:pPr>
      <w:r>
        <w:rPr/>
        <w:t>OYTVUbgNlk2y/Ms+PyQftZTuNfKDYjrZLWxgZahuBjgDYo+0utl3ckPW1bjqgoCpRsWn5iJALd0LG2</w:t>
      </w:r>
    </w:p>
    <w:p>
      <w:pPr>
        <w:pStyle w:val="PreformattedText"/>
        <w:bidi w:val="0"/>
        <w:spacing w:before="0" w:after="0"/>
        <w:jc w:val="left"/>
        <w:rPr/>
      </w:pPr>
      <w:r>
        <w:rPr/>
        <w:t>KrqVE7oQtDOeiX3yXqrrLQChrmPSvI7t8zfJcBZtpVBN82f9QsNrKZCDyzaxmUn24MZwslceTMp16V</w:t>
      </w:r>
    </w:p>
    <w:p>
      <w:pPr>
        <w:pStyle w:val="PreformattedText"/>
        <w:bidi w:val="0"/>
        <w:spacing w:before="0" w:after="0"/>
        <w:jc w:val="left"/>
        <w:rPr/>
      </w:pPr>
      <w:r>
        <w:rPr/>
        <w:t>yb5YmgNhTfMUc4hXaoWhTRkx51Br3FoS8Z+74iq6xAuGo5lbdQ4Q8SMChuYImp0k94atHcGqgZS4Oi</w:t>
      </w:r>
    </w:p>
    <w:p>
      <w:pPr>
        <w:pStyle w:val="PreformattedText"/>
        <w:bidi w:val="0"/>
        <w:spacing w:before="0" w:after="0"/>
        <w:jc w:val="left"/>
        <w:rPr/>
      </w:pPr>
      <w:r>
        <w:rPr/>
        <w:t>Sb3WgQTECvvgexmVlisuDtLFPKQwUEDhmH+1lCwlLDgl78WTLlUUCaYavdAQRHUtNSO3UwydCK8osI</w:t>
      </w:r>
    </w:p>
    <w:p>
      <w:pPr>
        <w:pStyle w:val="PreformattedText"/>
        <w:bidi w:val="0"/>
        <w:spacing w:before="0" w:after="0"/>
        <w:jc w:val="left"/>
        <w:rPr/>
      </w:pPr>
      <w:r>
        <w:rPr/>
        <w:t>dwIUCZxoaMeTLheAZCc14NUDKaB0fxkDFUIGRw3xXUuJxLUjaMvZuWMKaBjhvrzjHMd4AC3uC9lC2Y</w:t>
      </w:r>
    </w:p>
    <w:p>
      <w:pPr>
        <w:pStyle w:val="PreformattedText"/>
        <w:bidi w:val="0"/>
        <w:spacing w:before="0" w:after="0"/>
        <w:jc w:val="left"/>
        <w:rPr/>
      </w:pPr>
      <w:r>
        <w:rPr/>
        <w:t>43HOfUQSiO0eSo7mFYe/Y0fCBKdcAqClku3EBjZEMFDyDekqoA4WbDWbvg9tzqFOQS13KuSAYYFoxy</w:t>
      </w:r>
    </w:p>
    <w:p>
      <w:pPr>
        <w:pStyle w:val="PreformattedText"/>
        <w:bidi w:val="0"/>
        <w:spacing w:before="0" w:after="0"/>
        <w:jc w:val="left"/>
        <w:rPr/>
      </w:pPr>
      <w:r>
        <w:rPr/>
        <w:t>wOr+IZQQSZWATRSkUSlG6Iz/AHhTPDak0CpP2UZaISSkutcCrFEYclqBEsQdmjKjMYln6uCRLFhZYM</w:t>
      </w:r>
    </w:p>
    <w:p>
      <w:pPr>
        <w:pStyle w:val="PreformattedText"/>
        <w:bidi w:val="0"/>
        <w:spacing w:before="0" w:after="0"/>
        <w:jc w:val="left"/>
        <w:rPr/>
      </w:pPr>
      <w:r>
        <w:rPr/>
        <w:t>H5rjTU0AbYAtMDKD6s+tIF2UMmoRohFbyC6UVoNgWG+eFMJQXudY1MXYa3s7KuI1VgnFTjUfjd3KLk</w:t>
      </w:r>
    </w:p>
    <w:p>
      <w:pPr>
        <w:pStyle w:val="PreformattedText"/>
        <w:bidi w:val="0"/>
        <w:spacing w:before="0" w:after="0"/>
        <w:jc w:val="left"/>
        <w:rPr/>
      </w:pPr>
      <w:r>
        <w:rPr/>
        <w:t>WE0mwHiAuhCzHKYE1IcoOSlhlxBlrHM0TbxTFDWGbC1De41EbXLtkXC7UlaTVh0IE3SbRjlmYrmFIR</w:t>
      </w:r>
    </w:p>
    <w:p>
      <w:pPr>
        <w:pStyle w:val="PreformattedText"/>
        <w:bidi w:val="0"/>
        <w:spacing w:before="0" w:after="0"/>
        <w:jc w:val="left"/>
        <w:rPr/>
      </w:pPr>
      <w:r>
        <w:rPr/>
        <w:t>0GTs65qWQ26GtzUKOnw5hXDQ0kFZ4VvrmYtsIE0WEMAaMupctqoGeAZtdYmBhQBqFmGFGV58Rymp5Z</w:t>
      </w:r>
    </w:p>
    <w:p>
      <w:pPr>
        <w:pStyle w:val="PreformattedText"/>
        <w:bidi w:val="0"/>
        <w:spacing w:before="0" w:after="0"/>
        <w:jc w:val="left"/>
        <w:rPr/>
      </w:pPr>
      <w:r>
        <w:rPr/>
        <w:t>igBZhqOnQBexBmtU1G4UWmCwJv3PLGJc4LApZB5O04s4AkGFBSHyMRTsOWvKGKp30h5vJXiCDDYyXO</w:t>
      </w:r>
    </w:p>
    <w:p>
      <w:pPr>
        <w:pStyle w:val="PreformattedText"/>
        <w:bidi w:val="0"/>
        <w:spacing w:before="0" w:after="0"/>
        <w:jc w:val="left"/>
        <w:rPr/>
      </w:pPr>
      <w:r>
        <w:rPr/>
        <w:t>SYa4RVqIaTjLEpgh4Fa3OQ38dwhAbvkzGPjeocF7lEWGlxi43ykbdgTpeQrN1K2YA4nKcCQtC1RChv</w:t>
      </w:r>
    </w:p>
    <w:p>
      <w:pPr>
        <w:pStyle w:val="PreformattedText"/>
        <w:bidi w:val="0"/>
        <w:spacing w:before="0" w:after="0"/>
        <w:jc w:val="left"/>
        <w:rPr/>
      </w:pPr>
      <w:r>
        <w:rPr/>
        <w:t>Mu3lSu3fENmV3DvRFbrMvmZWGOy/3H4wRI6gTHv1L2kjyWtzrAS7COHb+88UccwlXJSHCNhQ5MeIQy</w:t>
      </w:r>
    </w:p>
    <w:p>
      <w:pPr>
        <w:pStyle w:val="PreformattedText"/>
        <w:bidi w:val="0"/>
        <w:spacing w:before="0" w:after="0"/>
        <w:jc w:val="left"/>
        <w:rPr/>
      </w:pPr>
      <w:r>
        <w:rPr/>
        <w:t>2mWtYC3ItCNvjIBA8rjmUAp1HNEja+SGNiCkWGzb8TCIDI8GdFeZkdQaWLFXnHUunlsQkM5r+YvEQ5</w:t>
      </w:r>
    </w:p>
    <w:p>
      <w:pPr>
        <w:pStyle w:val="PreformattedText"/>
        <w:bidi w:val="0"/>
        <w:spacing w:before="0" w:after="0"/>
        <w:jc w:val="left"/>
        <w:rPr/>
      </w:pPr>
      <w:r>
        <w:rPr/>
        <w:t>rB5PavEbNptRbyaYiOboHCaG7jgQGJUG2xVeYBTUWrDxe4iSoiMwQHFxyWQcbBm31dylKVG415HTUE</w:t>
      </w:r>
    </w:p>
    <w:p>
      <w:pPr>
        <w:pStyle w:val="PreformattedText"/>
        <w:bidi w:val="0"/>
        <w:spacing w:before="0" w:after="0"/>
        <w:jc w:val="left"/>
        <w:rPr/>
      </w:pPr>
      <w:r>
        <w:rPr/>
        <w:t>ADQs2slGfRgQg+9AmythgvzEcrrS8VFbVQy9iWg2lgAoQW5SAwXXJxcqroPAXH3Y/EFsnuP3MqDCdX</w:t>
      </w:r>
    </w:p>
    <w:p>
      <w:pPr>
        <w:pStyle w:val="PreformattedText"/>
        <w:bidi w:val="0"/>
        <w:spacing w:before="0" w:after="0"/>
        <w:jc w:val="left"/>
        <w:rPr/>
      </w:pPr>
      <w:r>
        <w:rPr/>
        <w:t>kqAiu0Zj7RoGhuJ5CkHpaNFtnz+IjYGHHsPhPK4OaiSAhDW0UlMDOQ0LPpJsKU7ZisgMVlQ0tM2bOS</w:t>
      </w:r>
    </w:p>
    <w:p>
      <w:pPr>
        <w:pStyle w:val="PreformattedText"/>
        <w:bidi w:val="0"/>
        <w:spacing w:before="0" w:after="0"/>
        <w:jc w:val="left"/>
        <w:rPr/>
      </w:pPr>
      <w:r>
        <w:rPr/>
        <w:t>HEYoiILkBDLhm4fL0dXBRw444lASKooFydOHUsbxjYuNlXvuawGM2ey/yRsbBDQS9mUcJKVHmMMns1</w:t>
      </w:r>
    </w:p>
    <w:p>
      <w:pPr>
        <w:pStyle w:val="PreformattedText"/>
        <w:bidi w:val="0"/>
        <w:spacing w:before="0" w:after="0"/>
        <w:jc w:val="left"/>
        <w:rPr/>
      </w:pPr>
      <w:r>
        <w:rPr/>
        <w:t>Fq4J5A6UrMgA0hxg9bahJWApW2mz3nGiFVIHNWV8Euk4KE4AE2+0uH2gg3h8ISiLCEHWG0vRBgNOBc</w:t>
      </w:r>
    </w:p>
    <w:p>
      <w:pPr>
        <w:pStyle w:val="PreformattedText"/>
        <w:bidi w:val="0"/>
        <w:spacing w:before="0" w:after="0"/>
        <w:jc w:val="left"/>
        <w:rPr/>
      </w:pPr>
      <w:r>
        <w:rPr/>
        <w:t>rWm4LgIPPKufERGghVXlf0jUL0zR1feBEBrGbhU9nDmZVeYy2u1vBT2y6wF5GGwsueiF6xqwO1S/xA</w:t>
      </w:r>
    </w:p>
    <w:p>
      <w:pPr>
        <w:pStyle w:val="PreformattedText"/>
        <w:bidi w:val="0"/>
        <w:spacing w:before="0" w:after="0"/>
        <w:jc w:val="left"/>
        <w:rPr/>
      </w:pPr>
      <w:r>
        <w:rPr/>
        <w:t>JQBtYN2yghalAxkMAye0qADsu9yH5hVC7pVaTp3FLtumzBRN3jqbJI7AzMX3V3MgOS6eFNj0TVVwI3</w:t>
      </w:r>
    </w:p>
    <w:p>
      <w:pPr>
        <w:pStyle w:val="PreformattedText"/>
        <w:bidi w:val="0"/>
        <w:spacing w:before="0" w:after="0"/>
        <w:jc w:val="left"/>
        <w:rPr/>
      </w:pPr>
      <w:r>
        <w:rPr/>
        <w:t>dnHlUDktdmXFPGiWD94IuyGXOKpCQoC28Eer5uCzGoKajBay8MGsKLIFoqpAAKCqYjWM/iPUkimynT</w:t>
      </w:r>
    </w:p>
    <w:p>
      <w:pPr>
        <w:pStyle w:val="PreformattedText"/>
        <w:bidi w:val="0"/>
        <w:spacing w:before="0" w:after="0"/>
        <w:jc w:val="left"/>
        <w:rPr/>
      </w:pPr>
      <w:r>
        <w:rPr/>
        <w:t>n27hkCm8QHZw+yOKmoFV2IMimbfmUylFzUNqC7EHJXZW3BoA5MEuwF35jAKkc9zgs3EWqSgVsKNdv/</w:t>
      </w:r>
    </w:p>
    <w:p>
      <w:pPr>
        <w:pStyle w:val="PreformattedText"/>
        <w:bidi w:val="0"/>
        <w:spacing w:before="0" w:after="0"/>
        <w:jc w:val="left"/>
        <w:rPr/>
      </w:pPr>
      <w:r>
        <w:rPr/>
        <w:t>sbAygNvxFy6iqAPcrViuvjEsgDgLatcPsliwGmoO+8pcAsPC1sPfxELcNosbVK/MAoAsLBRRGlJuYZ</w:t>
      </w:r>
    </w:p>
    <w:p>
      <w:pPr>
        <w:pStyle w:val="PreformattedText"/>
        <w:bidi w:val="0"/>
        <w:spacing w:before="0" w:after="0"/>
        <w:jc w:val="left"/>
        <w:rPr/>
      </w:pPr>
      <w:r>
        <w:rPr/>
        <w:t>ByS7Flb9yFlBhMCuoeHO0pwAwuXUDeJjgcsUyd32TjEtNn/EBbEyYIFkDHt8xGmxQtqUN4gjgUQjfS</w:t>
      </w:r>
    </w:p>
    <w:p>
      <w:pPr>
        <w:pStyle w:val="PreformattedText"/>
        <w:bidi w:val="0"/>
        <w:spacing w:before="0" w:after="0"/>
        <w:jc w:val="left"/>
        <w:rPr/>
      </w:pPr>
      <w:r>
        <w:rPr/>
        <w:t>RcrYmAWIa1T3HmaoAdx+AggdnzRoCPy1LZb3M3lxXmOHuAQ4o/BgBy5UNtwpY5uosgXc77WE8kEM1y</w:t>
      </w:r>
    </w:p>
    <w:p>
      <w:pPr>
        <w:pStyle w:val="PreformattedText"/>
        <w:bidi w:val="0"/>
        <w:spacing w:before="0" w:after="0"/>
        <w:jc w:val="left"/>
        <w:rPr/>
      </w:pPr>
      <w:r>
        <w:rPr/>
        <w:t>qh1vIHlKny+rCsAvaY5lWiY7/wBG8Lr4NAXKMLIg4URUcVKTwGTBSMRQOmtvvVTWwNmMY1GGPwjQ9q</w:t>
      </w:r>
    </w:p>
    <w:p>
      <w:pPr>
        <w:pStyle w:val="PreformattedText"/>
        <w:bidi w:val="0"/>
        <w:spacing w:before="0" w:after="0"/>
        <w:jc w:val="left"/>
        <w:rPr/>
      </w:pPr>
      <w:r>
        <w:rPr/>
        <w:t>aM3pHkObg9ydiBR2VAzp1mP/FtlIIZ2LpWFhHJVCoirM0eFw/1vRRJgAsRaLgVxF7jjDbDDY7EZgSC</w:t>
      </w:r>
    </w:p>
    <w:p>
      <w:pPr>
        <w:pStyle w:val="PreformattedText"/>
        <w:bidi w:val="0"/>
        <w:spacing w:before="0" w:after="0"/>
        <w:jc w:val="left"/>
        <w:rPr/>
      </w:pPr>
      <w:r>
        <w:rPr/>
        <w:t>mgfiOKQaUUslZbz+oouxFgrfhzliAB9mL30+y/eOAEECt4Q8QXftW8N7mNsmJW2PVAuWicjvmVuyvl</w:t>
      </w:r>
    </w:p>
    <w:p>
      <w:pPr>
        <w:pStyle w:val="PreformattedText"/>
        <w:bidi w:val="0"/>
        <w:spacing w:before="0" w:after="0"/>
        <w:jc w:val="left"/>
        <w:rPr/>
      </w:pPr>
      <w:r>
        <w:rPr/>
        <w:t>UVPFU8ZhL2WxStLv3ibQJJK1WoazMxwGC8bIYPcS6XwtKAs5+HUIRU3bCsBTPcWQutFwqU9sNBoEHl</w:t>
      </w:r>
    </w:p>
    <w:p>
      <w:pPr>
        <w:pStyle w:val="PreformattedText"/>
        <w:bidi w:val="0"/>
        <w:spacing w:before="0" w:after="0"/>
        <w:jc w:val="left"/>
        <w:rPr/>
      </w:pPr>
      <w:r>
        <w:rPr/>
        <w:t>CjKN83FsCgoBV0UxXmJNqQ2wsLVGxmmlYU9wqz5mcGDfFqRZ8XcxhiH6F3BDLXFK1Eau1ZjuBSByoI</w:t>
      </w:r>
    </w:p>
    <w:p>
      <w:pPr>
        <w:pStyle w:val="PreformattedText"/>
        <w:bidi w:val="0"/>
        <w:spacing w:before="0" w:after="0"/>
        <w:jc w:val="left"/>
        <w:rPr/>
      </w:pPr>
      <w:r>
        <w:rPr/>
        <w:t>jc0FTm09Abh9F8ckTUU4K4huogXMO7bbZqXCmeo4wr+cbWPECYEzQyimw8w24cBxyrf5o2ISQbe3sc</w:t>
      </w:r>
    </w:p>
    <w:p>
      <w:pPr>
        <w:pStyle w:val="PreformattedText"/>
        <w:bidi w:val="0"/>
        <w:spacing w:before="0" w:after="0"/>
        <w:jc w:val="left"/>
        <w:rPr/>
      </w:pPr>
      <w:r>
        <w:rPr/>
        <w:t>9HvEGydE4WCMtOLuPmKKpe3sKbXDUAlYSF699JLHLUbtaqV21gYEYZ1mVaI7XWeJlypliNWwySB7SM</w:t>
      </w:r>
    </w:p>
    <w:p>
      <w:pPr>
        <w:pStyle w:val="PreformattedText"/>
        <w:bidi w:val="0"/>
        <w:spacing w:before="0" w:after="0"/>
        <w:jc w:val="left"/>
        <w:rPr/>
      </w:pPr>
      <w:r>
        <w:rPr/>
        <w:t>S2QKxQtcxkjwEaCEeeYiIQdsqLJgg4jGbp/wBjC5sLyolgNYgrkipWbh3m2N+LbAG6xKAe9KsQWu76</w:t>
      </w:r>
    </w:p>
    <w:p>
      <w:pPr>
        <w:pStyle w:val="PreformattedText"/>
        <w:bidi w:val="0"/>
        <w:spacing w:before="0" w:after="0"/>
        <w:jc w:val="left"/>
        <w:rPr/>
      </w:pPr>
      <w:r>
        <w:rPr/>
        <w:t>AZtsUM5GswPYPoITRahWDoYYoEdDrwZnJDI8ITSzFQJOpvEGWzuCYJaqJsWbTIOJiy7d4/Q9b8Sj32</w:t>
      </w:r>
    </w:p>
    <w:p>
      <w:pPr>
        <w:pStyle w:val="PreformattedText"/>
        <w:bidi w:val="0"/>
        <w:spacing w:before="0" w:after="0"/>
        <w:jc w:val="left"/>
        <w:rPr/>
      </w:pPr>
      <w:r>
        <w:rPr/>
        <w:t>I6FlPbt4uBarcuS+9Aqz7PaFwlUNO3WX+jEpOmiXH0gRbwQLaaKAeYQGAxjqstQLBNNeeOZbAKxfIU</w:t>
      </w:r>
    </w:p>
    <w:p>
      <w:pPr>
        <w:pStyle w:val="PreformattedText"/>
        <w:bidi w:val="0"/>
        <w:spacing w:before="0" w:after="0"/>
        <w:jc w:val="left"/>
        <w:rPr/>
      </w:pPr>
      <w:r>
        <w:rPr/>
        <w:t>twxloeYeCjyPtApqrKBZ8Q1yYypBMsXhcoOFb4sgl9jeQx37Zh89e/hKm5W2dTB6JCAM9cZAZmCg29</w:t>
      </w:r>
    </w:p>
    <w:p>
      <w:pPr>
        <w:pStyle w:val="PreformattedText"/>
        <w:bidi w:val="0"/>
        <w:spacing w:before="0" w:after="0"/>
        <w:jc w:val="left"/>
        <w:rPr/>
      </w:pPr>
      <w:r>
        <w:rPr/>
        <w:t>4Tot6aZiQqtKcRwujtpuoJoIFod+GhB4vMKvxJlKch8zi4iKSw33jdpoc4iOBmF8151JV3CVToCe4q</w:t>
      </w:r>
    </w:p>
    <w:p>
      <w:pPr>
        <w:pStyle w:val="PreformattedText"/>
        <w:bidi w:val="0"/>
        <w:spacing w:before="0" w:after="0"/>
        <w:jc w:val="left"/>
        <w:rPr/>
      </w:pPr>
      <w:r>
        <w:rPr/>
        <w:t>DxeFYRcrC2YtVI3wRLSwAB2FUPzVQnSYNGbBT7o4MBt2Oy/Zeo0ItGlC0HwzxFq9QZgKlJFN+Jictm</w:t>
      </w:r>
    </w:p>
    <w:p>
      <w:pPr>
        <w:pStyle w:val="PreformattedText"/>
        <w:bidi w:val="0"/>
        <w:spacing w:before="0" w:after="0"/>
        <w:jc w:val="left"/>
        <w:rPr/>
      </w:pPr>
      <w:r>
        <w:rPr/>
        <w:t>MwhSvlV5CWPFkW8yChcqqiAUIfmTColiokBqbK+YcIOG/b/unIBJN9wcy0FhvVtC/9Q3eE4A3ALHyT</w:t>
      </w:r>
    </w:p>
    <w:p>
      <w:pPr>
        <w:pStyle w:val="PreformattedText"/>
        <w:bidi w:val="0"/>
        <w:spacing w:before="0" w:after="0"/>
        <w:jc w:val="left"/>
        <w:rPr/>
      </w:pPr>
      <w:r>
        <w:rPr/>
        <w:t>AAou5TaRz7S44BILiwzjPLEfECVEmyIGyyFuA0v2kVKkLhE7C/3qMNns7BR3WuLig7ShUeZYwfMPRA</w:t>
      </w:r>
    </w:p>
    <w:p>
      <w:pPr>
        <w:pStyle w:val="PreformattedText"/>
        <w:bidi w:val="0"/>
        <w:spacing w:before="0" w:after="0"/>
        <w:jc w:val="left"/>
        <w:rPr/>
      </w:pPr>
      <w:r>
        <w:rPr/>
        <w:t>YETVRvIHbgziIlMDHwzM2JQZcShyK1gFeBcCLoXuEviCFix24YGOHN3EmKvyDF4gaE+SoV0acL3iXM</w:t>
      </w:r>
    </w:p>
    <w:p>
      <w:pPr>
        <w:pStyle w:val="PreformattedText"/>
        <w:bidi w:val="0"/>
        <w:spacing w:before="0" w:after="0"/>
        <w:jc w:val="left"/>
        <w:rPr/>
      </w:pPr>
      <w:r>
        <w:rPr/>
        <w:t>7gBTdDhzfGI8EGJC7s3RDLYV0ZFb5gkDmrY0QNPxNbqinN+KhNbEijHoYP8AVHTDS3XyhPHLDK+gVY</w:t>
      </w:r>
    </w:p>
    <w:p>
      <w:pPr>
        <w:pStyle w:val="PreformattedText"/>
        <w:bidi w:val="0"/>
        <w:spacing w:before="0" w:after="0"/>
        <w:jc w:val="left"/>
        <w:rPr/>
      </w:pPr>
      <w:r>
        <w:rPr/>
        <w:t>m6pqPcCoVji4d65MYClCnW4z0qjesyr1zWkF4r5Rvgmr7SbALyZfMB3b9ZcjsF3veGZseq2GvECwTK</w:t>
      </w:r>
    </w:p>
    <w:p>
      <w:pPr>
        <w:pStyle w:val="PreformattedText"/>
        <w:bidi w:val="0"/>
        <w:spacing w:before="0" w:after="0"/>
        <w:jc w:val="left"/>
        <w:rPr/>
      </w:pPr>
      <w:r>
        <w:rPr/>
        <w:t>nL4wMfJDBbC0HpRy/EUpqmDGuiZfc4g3MCICqjAH4gsgsOB1Ho6fmHVmQF6XH7QKtOqUVR9zqasDCB</w:t>
      </w:r>
    </w:p>
    <w:p>
      <w:pPr>
        <w:pStyle w:val="PreformattedText"/>
        <w:bidi w:val="0"/>
        <w:spacing w:before="0" w:after="0"/>
        <w:jc w:val="left"/>
        <w:rPr/>
      </w:pPr>
      <w:r>
        <w:rPr/>
        <w:t>owQHlKgCChaFcnCUtcryct8/ESLWy0K1YsSKOl3afurI8WTHGJTOT81fMCKjag7GqfYLJfFaMxuhWu</w:t>
      </w:r>
    </w:p>
    <w:p>
      <w:pPr>
        <w:pStyle w:val="PreformattedText"/>
        <w:bidi w:val="0"/>
        <w:spacing w:before="0" w:after="0"/>
        <w:jc w:val="left"/>
        <w:rPr/>
      </w:pPr>
      <w:r>
        <w:rPr/>
        <w:t>GJeKFTDSLUl3ngg4cEAJYSUM+ZZ/4hy+CLKDRN0oW91Gsg+BDbMyMVDlUT7mT2Zge1XfBdcZob7iXo</w:t>
      </w:r>
    </w:p>
    <w:p>
      <w:pPr>
        <w:pStyle w:val="PreformattedText"/>
        <w:bidi w:val="0"/>
        <w:spacing w:before="0" w:after="0"/>
        <w:jc w:val="left"/>
        <w:rPr/>
      </w:pPr>
      <w:r>
        <w:rPr/>
        <w:t>PNiOwq/EuDaYyvEFRw4agFt1EobKLv4zEMgtCr0bttq4Cp10HRfXLiG9Gxc6tk+qiSkW3lh4XHtFkg</w:t>
      </w:r>
    </w:p>
    <w:p>
      <w:pPr>
        <w:pStyle w:val="PreformattedText"/>
        <w:bidi w:val="0"/>
        <w:spacing w:before="0" w:after="0"/>
        <w:jc w:val="left"/>
        <w:rPr/>
      </w:pPr>
      <w:r>
        <w:rPr/>
        <w:t>VxyLInkwFZgQgO82iU0ELZlpjA8wEWWmycAuMN3LBVUvSAOE1Xyx2ZTFTlC+LnqEMWgYIuBbA0WMyH</w:t>
      </w:r>
    </w:p>
    <w:p>
      <w:pPr>
        <w:pStyle w:val="PreformattedText"/>
        <w:bidi w:val="0"/>
        <w:spacing w:before="0" w:after="0"/>
        <w:jc w:val="left"/>
        <w:rPr/>
      </w:pPr>
      <w:r>
        <w:rPr/>
        <w:t>jE5ckw1EMz36pv80DBUwswlMgwYIAl/gASyl+03dax5vICbb4xKloOxIEXsDhMHcWoy1ghg5OV8XFV</w:t>
      </w:r>
    </w:p>
    <w:p>
      <w:pPr>
        <w:pStyle w:val="PreformattedText"/>
        <w:bidi w:val="0"/>
        <w:spacing w:before="0" w:after="0"/>
        <w:jc w:val="left"/>
        <w:rPr/>
      </w:pPr>
      <w:r>
        <w:rPr/>
        <w:t>msBiigbM8OZW5oB8PtsD34sukQBxzFzmy+ZC+eEuNPRVBdFiW14lxhYRVrKjnh1zCU2oAywaUc98Qb</w:t>
      </w:r>
    </w:p>
    <w:p>
      <w:pPr>
        <w:pStyle w:val="PreformattedText"/>
        <w:bidi w:val="0"/>
        <w:spacing w:before="0" w:after="0"/>
        <w:jc w:val="left"/>
        <w:rPr/>
      </w:pPr>
      <w:r>
        <w:rPr/>
        <w:t>HbSgBkPWnbKO4FO3RFrzcqFYr9lorwzALKM5JQL86itSAFlLyhfi7hcd/UQ6Cr3YjM3WIhuaj8pESY</w:t>
      </w:r>
    </w:p>
    <w:p>
      <w:pPr>
        <w:pStyle w:val="PreformattedText"/>
        <w:bidi w:val="0"/>
        <w:spacing w:before="0" w:after="0"/>
        <w:jc w:val="left"/>
        <w:rPr/>
      </w:pPr>
      <w:r>
        <w:rPr/>
        <w:t>XmHrgRDaCahocr/tLAUGq7B7syXoCi1IKaxy0QVVaoug0rp9oJVAeYnR398qV8eYGac/ESYLttBXLe</w:t>
      </w:r>
    </w:p>
    <w:p>
      <w:pPr>
        <w:pStyle w:val="PreformattedText"/>
        <w:bidi w:val="0"/>
        <w:spacing w:before="0" w:after="0"/>
        <w:jc w:val="left"/>
        <w:rPr/>
      </w:pPr>
      <w:r>
        <w:rPr/>
        <w:t>mvMVyWDoUCyeUKFwFS3AsPwzKcgE+AgX8xjFUWwQXZqj3hNiZT3WU7MLhBT33Z28os+eJyxih5i7Wj</w:t>
      </w:r>
    </w:p>
    <w:p>
      <w:pPr>
        <w:pStyle w:val="PreformattedText"/>
        <w:bidi w:val="0"/>
        <w:spacing w:before="0" w:after="0"/>
        <w:jc w:val="left"/>
        <w:rPr/>
      </w:pPr>
      <w:r>
        <w:rPr/>
        <w:t>mJnmCcYeNH9KHhqTQyZq0RFvbBmJEGndKBnrSO46BC1LlVchUN9as22hB9N6jDc1doHKX+MxZqfrwm</w:t>
      </w:r>
    </w:p>
    <w:p>
      <w:pPr>
        <w:pStyle w:val="PreformattedText"/>
        <w:bidi w:val="0"/>
        <w:spacing w:before="0" w:after="0"/>
        <w:jc w:val="left"/>
        <w:rPr/>
      </w:pPr>
      <w:r>
        <w:rPr/>
        <w:t>mfERb2pJrdvOM6MrPYMLRZhhCSkEo890ICBL1M7QsN2A5uQVXarMTrsOCbTdhxBGNRYsoKM2bZkki7</w:t>
      </w:r>
    </w:p>
    <w:p>
      <w:pPr>
        <w:pStyle w:val="PreformattedText"/>
        <w:bidi w:val="0"/>
        <w:spacing w:before="0" w:after="0"/>
        <w:jc w:val="left"/>
        <w:rPr/>
      </w:pPr>
      <w:r>
        <w:rPr/>
        <w:t>S4fgvzAsQNx7wt/EBDMB/wBoS7GwWEugLw8IdABA18hb64ftBUNwiaDCVEjSmXZVVPEtg+X9K81eIO</w:t>
      </w:r>
    </w:p>
    <w:p>
      <w:pPr>
        <w:pStyle w:val="PreformattedText"/>
        <w:bidi w:val="0"/>
        <w:spacing w:before="0" w:after="0"/>
        <w:jc w:val="left"/>
        <w:rPr/>
      </w:pPr>
      <w:r>
        <w:rPr/>
        <w:t>QZahbFkeGo9iBCA7g045i4qDlxaOsuHMZtTksXhTLtriGUsANNNl080PMcO2CC4hFPu8QWsN4qdDPk</w:t>
      </w:r>
    </w:p>
    <w:p>
      <w:pPr>
        <w:pStyle w:val="PreformattedText"/>
        <w:bidi w:val="0"/>
        <w:spacing w:before="0" w:after="0"/>
        <w:jc w:val="left"/>
        <w:rPr/>
      </w:pPr>
      <w:r>
        <w:rPr/>
        <w:t>iaBMjakF3VGRMLVCtrXtHNqOWvAxvgd8TC5wGRK3CRAcvFY2WMONtws4i/DJs0resoqMq4EyQlAbsC</w:t>
      </w:r>
    </w:p>
    <w:p>
      <w:pPr>
        <w:pStyle w:val="PreformattedText"/>
        <w:bidi w:val="0"/>
        <w:spacing w:before="0" w:after="0"/>
        <w:jc w:val="left"/>
        <w:rPr/>
      </w:pPr>
      <w:r>
        <w:rPr/>
        <w:t>4LOiA3TFrw7zboWMS1yVWh2wctY/Fty1mb4rcG0FiBFHuw4uoSi1mCiVKrXZdmQLYTK+Lg1sqTSeRY</w:t>
      </w:r>
    </w:p>
    <w:p>
      <w:pPr>
        <w:pStyle w:val="PreformattedText"/>
        <w:bidi w:val="0"/>
        <w:spacing w:before="0" w:after="0"/>
        <w:jc w:val="left"/>
        <w:rPr/>
      </w:pPr>
      <w:r>
        <w:rPr/>
        <w:t>B90zmyOCCKFNOTdFwdfYJne7ScYOkZjXLsJxDBFrKs4aXMonBfeixU21hSdSlDbhg34gInuRkKN662</w:t>
      </w:r>
    </w:p>
    <w:p>
      <w:pPr>
        <w:pStyle w:val="PreformattedText"/>
        <w:bidi w:val="0"/>
        <w:spacing w:before="0" w:after="0"/>
        <w:jc w:val="left"/>
        <w:rPr/>
      </w:pPr>
      <w:r>
        <w:rPr/>
        <w:t>0lqm64o28aXd+xNHup7EyYHWoghiFDYtpWsA54lTZCansoYNcMteZ9PcI+MBFVbm860pvAP6iDsaSt</w:t>
      </w:r>
    </w:p>
    <w:p>
      <w:pPr>
        <w:pStyle w:val="PreformattedText"/>
        <w:bidi w:val="0"/>
        <w:spacing w:before="0" w:after="0"/>
        <w:jc w:val="left"/>
        <w:rPr/>
      </w:pPr>
      <w:r>
        <w:rPr/>
        <w:t>ZXUGQDzcvAIB0KjAW4xcVBbJCDtXR7YQCgzG3BChppZeI5jcggcSDj6LgOwRvoyqYHkFc1LmtVdCBN</w:t>
      </w:r>
    </w:p>
    <w:p>
      <w:pPr>
        <w:pStyle w:val="PreformattedText"/>
        <w:bidi w:val="0"/>
        <w:spacing w:before="0" w:after="0"/>
        <w:jc w:val="left"/>
        <w:rPr/>
      </w:pPr>
      <w:r>
        <w:rPr/>
        <w:t>VsBUz7zP6cnCbZhdEmUo56gQU4TYhDPXot7So/IxBISVlhWwwBzdYa0yxO8YmQsUC71mIwBOLUa02v</w:t>
      </w:r>
    </w:p>
    <w:p>
      <w:pPr>
        <w:pStyle w:val="PreformattedText"/>
        <w:bidi w:val="0"/>
        <w:spacing w:before="0" w:after="0"/>
        <w:jc w:val="left"/>
        <w:rPr/>
      </w:pPr>
      <w:r>
        <w:rPr/>
        <w:t>mAwuktXAV0cq0SHzGWotiYcJhuLdvJqw4i5YDlEOiA/rq3cUsog5xsYA1zUQi23YdAQUAWgUS+x8Qq</w:t>
      </w:r>
    </w:p>
    <w:p>
      <w:pPr>
        <w:pStyle w:val="PreformattedText"/>
        <w:bidi w:val="0"/>
        <w:spacing w:before="0" w:after="0"/>
        <w:jc w:val="left"/>
        <w:rPr/>
      </w:pPr>
      <w:r>
        <w:rPr/>
        <w:t>uGAsLBXWDvcywgNbFVGgBbnG4iWQOwnFBVJm5gAgY2uq0WogUV1F4q2Fp1uBR8uPMRDvgQubmopqwI</w:t>
      </w:r>
    </w:p>
    <w:p>
      <w:pPr>
        <w:pStyle w:val="PreformattedText"/>
        <w:bidi w:val="0"/>
        <w:spacing w:before="0" w:after="0"/>
        <w:jc w:val="left"/>
        <w:rPr/>
      </w:pPr>
      <w:r>
        <w:rPr/>
        <w:t>u2oW/iNqgGC1m6b+8QCjJHSx38XF2BQTJQ0X8SwLO6Dt3EIJRRWJ0JzfUKXDEt+q/iHZQagC1L5icB</w:t>
      </w:r>
    </w:p>
    <w:p>
      <w:pPr>
        <w:pStyle w:val="PreformattedText"/>
        <w:bidi w:val="0"/>
        <w:spacing w:before="0" w:after="0"/>
        <w:jc w:val="left"/>
        <w:rPr/>
      </w:pPr>
      <w:r>
        <w:rPr/>
        <w:t>ilXkUeYMjUgA3owGIRlqr7ZquT5luYoYTQSwAN4pyhEyhdIrVWwckK26egWjTQaYRfMHtXmrtKpynA</w:t>
      </w:r>
    </w:p>
    <w:p>
      <w:pPr>
        <w:pStyle w:val="PreformattedText"/>
        <w:bidi w:val="0"/>
        <w:spacing w:before="0" w:after="0"/>
        <w:jc w:val="left"/>
        <w:rPr/>
      </w:pPr>
      <w:r>
        <w:rPr/>
        <w:t>8lHgwkcU3BsGoGVIt4dd9WFLCdsKmsVcmJSrlqhny0XHpUxarbpfIQmkF1jkK+aN1rmOZFVNQOUv6L</w:t>
      </w:r>
    </w:p>
    <w:p>
      <w:pPr>
        <w:pStyle w:val="PreformattedText"/>
        <w:bidi w:val="0"/>
        <w:spacing w:before="0" w:after="0"/>
        <w:jc w:val="left"/>
        <w:rPr/>
      </w:pPr>
      <w:r>
        <w:rPr/>
        <w:t>hCDRIQDk7wmafZA/XtB7GyqMsqy+PMqk0AsrkdrPdMSm5c1oAW0ITOWbym0MAYnbMrMoCpwPmnk44g</w:t>
      </w:r>
    </w:p>
    <w:p>
      <w:pPr>
        <w:pStyle w:val="PreformattedText"/>
        <w:bidi w:val="0"/>
        <w:spacing w:before="0" w:after="0"/>
        <w:jc w:val="left"/>
        <w:rPr/>
      </w:pPr>
      <w:r>
        <w:rPr/>
        <w:t>lF91yFcZYot+JQ4hrZc8UrQubAaqpoXq3JGYuA6/Jge7DnMRb6AUYfDDxhY2fk2TIUMIpUPgRsPNlG</w:t>
      </w:r>
    </w:p>
    <w:p>
      <w:pPr>
        <w:pStyle w:val="PreformattedText"/>
        <w:bidi w:val="0"/>
        <w:spacing w:before="0" w:after="0"/>
        <w:jc w:val="left"/>
        <w:rPr/>
      </w:pPr>
      <w:r>
        <w:rPr/>
        <w:t>Pdglm7LVLdh+DLaMF3kDdsRUsZh2jt4D8RGUyk2qHM7iFgXML4WIaJQWIzzmi+0GBV9T3SBtPOEwrv</w:t>
      </w:r>
    </w:p>
    <w:p>
      <w:pPr>
        <w:pStyle w:val="PreformattedText"/>
        <w:bidi w:val="0"/>
        <w:spacing w:before="0" w:after="0"/>
        <w:jc w:val="left"/>
        <w:rPr/>
      </w:pPr>
      <w:r>
        <w:rPr/>
        <w:t>xGo3QpQwK8dADh/4lyuOhHkCvwX4iIHBC2+NZI0SPLFQrKmKO3fEWwZK6Ftbm/DUuEsBo26OF8CGAr</w:t>
      </w:r>
    </w:p>
    <w:p>
      <w:pPr>
        <w:pStyle w:val="PreformattedText"/>
        <w:bidi w:val="0"/>
        <w:spacing w:before="0" w:after="0"/>
        <w:jc w:val="left"/>
        <w:rPr/>
      </w:pPr>
      <w:r>
        <w:rPr/>
        <w:t>q8UUnbUSFFVW9iZQJrmi61EETgT2gZo1aZeA5x4gWZOBn5rJ7S6zwoLNcIfcIbS93SmyDX+uIqxKJD</w:t>
      </w:r>
    </w:p>
    <w:p>
      <w:pPr>
        <w:pStyle w:val="PreformattedText"/>
        <w:bidi w:val="0"/>
        <w:spacing w:before="0" w:after="0"/>
        <w:jc w:val="left"/>
        <w:rPr/>
      </w:pPr>
      <w:r>
        <w:rPr/>
        <w:t>be21SxGywDM4PXbUsmWPyIAyuwFhWuuqA/qXNaCio0A39kANOtK9hXAFrsBXmoW7eO4bqVrZJ2in7x</w:t>
      </w:r>
    </w:p>
    <w:p>
      <w:pPr>
        <w:pStyle w:val="PreformattedText"/>
        <w:bidi w:val="0"/>
        <w:spacing w:before="0" w:after="0"/>
        <w:jc w:val="left"/>
        <w:rPr/>
      </w:pPr>
      <w:r>
        <w:rPr/>
        <w:t>dp2qylreX9zdDUiinKI19nmKKDrxlugDxTaV0sd4tB5G+KhwsuUW2SuJeoUClNW7wFj3zHO6+AvN8k</w:t>
      </w:r>
    </w:p>
    <w:p>
      <w:pPr>
        <w:pStyle w:val="PreformattedText"/>
        <w:bidi w:val="0"/>
        <w:spacing w:before="0" w:after="0"/>
        <w:jc w:val="left"/>
        <w:rPr/>
      </w:pPr>
      <w:r>
        <w:rPr/>
        <w:t>tvbmIvAYHG4SjYK4W0NPi4UCaSAaA4fYhQmjTTVFqHiUl6Q0ahezhzLTr5gKsBMnmGZ0e8M1OOJazo</w:t>
      </w:r>
    </w:p>
    <w:p>
      <w:pPr>
        <w:pStyle w:val="PreformattedText"/>
        <w:bidi w:val="0"/>
        <w:spacing w:before="0" w:after="0"/>
        <w:jc w:val="left"/>
        <w:rPr/>
      </w:pPr>
      <w:r>
        <w:rPr/>
        <w:t>J3iVwBlPQd+ywsN1/qKR5CAabIWz3SNnSNKg+As+xKOMoAoMKtPJxNAqAKruuHyQRiwJc3I205WJa2</w:t>
      </w:r>
    </w:p>
    <w:p>
      <w:pPr>
        <w:pStyle w:val="PreformattedText"/>
        <w:bidi w:val="0"/>
        <w:spacing w:before="0" w:after="0"/>
        <w:jc w:val="left"/>
        <w:rPr/>
      </w:pPr>
      <w:r>
        <w:rPr/>
        <w:t>zazp4ZN+DHMoc9NmUjo8+xAKkDsWBtvg9pebfDiRs3cR60b2YGevwRwdq43fV2T2YCMT3BgrMay7PU</w:t>
      </w:r>
    </w:p>
    <w:p>
      <w:pPr>
        <w:pStyle w:val="PreformattedText"/>
        <w:bidi w:val="0"/>
        <w:spacing w:before="0" w:after="0"/>
        <w:jc w:val="left"/>
        <w:rPr/>
      </w:pPr>
      <w:r>
        <w:rPr/>
        <w:t>l9z3PvLEigB0hpf0lWSyYEqq3IZqM5Bwgow7XTUsLNSRVpmK86hIDG9rahNo4uChUgI7GBY8rIcBlr</w:t>
      </w:r>
    </w:p>
    <w:p>
      <w:pPr>
        <w:pStyle w:val="PreformattedText"/>
        <w:bidi w:val="0"/>
        <w:spacing w:before="0" w:after="0"/>
        <w:jc w:val="left"/>
        <w:rPr/>
      </w:pPr>
      <w:r>
        <w:rPr/>
        <w:t>Am/s1lhlUPbYlF0i80qiAVDo2QI4KnIluf3FC8QjIAxnWZYOBf306LZh7ZiUYkhqZmpxlGvJXMD+F7</w:t>
      </w:r>
    </w:p>
    <w:p>
      <w:pPr>
        <w:pStyle w:val="PreformattedText"/>
        <w:bidi w:val="0"/>
        <w:spacing w:before="0" w:after="0"/>
        <w:jc w:val="left"/>
        <w:rPr/>
      </w:pPr>
      <w:r>
        <w:rPr/>
        <w:t>kySJUHB0F5A551C4rntmtgIs44cft9iNyoFjHTevvCFCYROjVCOOGZcsnQKNBhn7kFc1Jw9Qyji8xz</w:t>
      </w:r>
    </w:p>
    <w:p>
      <w:pPr>
        <w:pStyle w:val="PreformattedText"/>
        <w:bidi w:val="0"/>
        <w:spacing w:before="0" w:after="0"/>
        <w:jc w:val="left"/>
        <w:rPr/>
      </w:pPr>
      <w:r>
        <w:rPr/>
        <w:t>sWovghAypTWgtlBFugWBJdrO0jlhKRQeLy6feKtK2itwzVRXBK5L4G2MDzHCuf4DHLN0tgs64QJvyR</w:t>
      </w:r>
    </w:p>
    <w:p>
      <w:pPr>
        <w:pStyle w:val="PreformattedText"/>
        <w:bidi w:val="0"/>
        <w:spacing w:before="0" w:after="0"/>
        <w:jc w:val="left"/>
        <w:rPr/>
      </w:pPr>
      <w:r>
        <w:rPr/>
        <w:t>Opq9KbVGeBCAYCx3U4nBdkJ41RElc4We6pNmvTKFcjSFvEwAvi0iKc1E5OXHvsy21lQPKWl9TjmoAv</w:t>
      </w:r>
    </w:p>
    <w:p>
      <w:pPr>
        <w:pStyle w:val="PreformattedText"/>
        <w:bidi w:val="0"/>
        <w:spacing w:before="0" w:after="0"/>
        <w:jc w:val="left"/>
        <w:rPr/>
      </w:pPr>
      <w:r>
        <w:rPr/>
        <w:t>V20rZbG+LvxBDSnasEV+IwkcI2S1snbl7lpBdWKRZMk2YCrFTR7a983HMBZUAoDRpV+GKHnNS0ecCs</w:t>
      </w:r>
    </w:p>
    <w:p>
      <w:pPr>
        <w:pStyle w:val="PreformattedText"/>
        <w:bidi w:val="0"/>
        <w:spacing w:before="0" w:after="0"/>
        <w:jc w:val="left"/>
        <w:rPr/>
      </w:pPr>
      <w:r>
        <w:rPr/>
        <w:t>CDjQUYHm4bV21CsqSu2kyUTNVTqWm2BoWvvZHh1MJdIXD266AAJz7xSVPzzxQmry8XEWqCKUB2E18p</w:t>
      </w:r>
    </w:p>
    <w:p>
      <w:pPr>
        <w:pStyle w:val="PreformattedText"/>
        <w:bidi w:val="0"/>
        <w:spacing w:before="0" w:after="0"/>
        <w:jc w:val="left"/>
        <w:rPr/>
      </w:pPr>
      <w:r>
        <w:rPr/>
        <w:t>k0/nAJopA5PaEmCICBRcKHtLOSYU/KtgI+yGcFKcdYduljKGjWHXwFVTq4ZzDHL6KEWtDpm02sBDcE</w:t>
      </w:r>
    </w:p>
    <w:p>
      <w:pPr>
        <w:pStyle w:val="PreformattedText"/>
        <w:bidi w:val="0"/>
        <w:spacing w:before="0" w:after="0"/>
        <w:jc w:val="left"/>
        <w:rPr/>
      </w:pPr>
      <w:r>
        <w:rPr/>
        <w:t>aRbh3GMjprFycNW/ZmdCliIzcE6yJxCXqKalOGCjY5xRFbtikKRCi+rgAUADaXi6VnMKZCkBr7GHxA</w:t>
      </w:r>
    </w:p>
    <w:p>
      <w:pPr>
        <w:pStyle w:val="PreformattedText"/>
        <w:bidi w:val="0"/>
        <w:spacing w:before="0" w:after="0"/>
        <w:jc w:val="left"/>
        <w:rPr/>
      </w:pPr>
      <w:r>
        <w:rPr/>
        <w:t>ng6LOTY8Kqy4MhqXyDsALel4hkbvcPHAPLHSuJHDCBs6rccokwuTFwPY5hlHdoCFBZmYSzkqDKAEPf</w:t>
      </w:r>
    </w:p>
    <w:p>
      <w:pPr>
        <w:pStyle w:val="PreformattedText"/>
        <w:bidi w:val="0"/>
        <w:spacing w:before="0" w:after="0"/>
        <w:jc w:val="left"/>
        <w:rPr/>
      </w:pPr>
      <w:r>
        <w:rPr/>
        <w:t>ZZvgNJaNVYzDMrQqsCU67fTZaehqCse6uNMGs7hEosw1A69RTm0OYCipZK2GQhCaMFEA05smYKpLsu</w:t>
      </w:r>
    </w:p>
    <w:p>
      <w:pPr>
        <w:pStyle w:val="PreformattedText"/>
        <w:bidi w:val="0"/>
        <w:spacing w:before="0" w:after="0"/>
        <w:jc w:val="left"/>
        <w:rPr/>
      </w:pPr>
      <w:r>
        <w:rPr/>
        <w:t>IxMYB0UpxXJDt0HQKEHDz3GjNwaXnSr5hJyQEp1kW/iYY5b2XQ+L5m45INwYeedTGRlugjG6JtkZTm</w:t>
      </w:r>
    </w:p>
    <w:p>
      <w:pPr>
        <w:pStyle w:val="PreformattedText"/>
        <w:bidi w:val="0"/>
        <w:spacing w:before="0" w:after="0"/>
        <w:jc w:val="left"/>
        <w:rPr/>
      </w:pPr>
      <w:r>
        <w:rPr/>
        <w:t>10XwZgSAdG15GX3IChjRbt28bTAblYmXYmwi/BcYhmGBhO6YLHH3jk3Skgp4Fj8waWoUIbcDcIJKTe</w:t>
      </w:r>
    </w:p>
    <w:p>
      <w:pPr>
        <w:pStyle w:val="PreformattedText"/>
        <w:bidi w:val="0"/>
        <w:spacing w:before="0" w:after="0"/>
        <w:jc w:val="left"/>
        <w:rPr/>
      </w:pPr>
      <w:r>
        <w:rPr/>
        <w:t>aNfK/EGros0O2IUIAANINUnPjfiNVesCkOzn6uCjCxhV12Q17xRCZutjLA9mB2VZYCe0G5bUjaLYOl</w:t>
      </w:r>
    </w:p>
    <w:p>
      <w:pPr>
        <w:pStyle w:val="PreformattedText"/>
        <w:bidi w:val="0"/>
        <w:spacing w:before="0" w:after="0"/>
        <w:jc w:val="left"/>
        <w:rPr/>
      </w:pPr>
      <w:r>
        <w:rPr/>
        <w:t>8pS6SgClpXl4KEzQYFwHwqtqFlrSvMPo9/FBwnS4OmDVDHyYhYQXQKckpDnDlCpStCoOUmJyNAT3A4</w:t>
      </w:r>
    </w:p>
    <w:p>
      <w:pPr>
        <w:pStyle w:val="PreformattedText"/>
        <w:bidi w:val="0"/>
        <w:spacing w:before="0" w:after="0"/>
        <w:jc w:val="left"/>
        <w:rPr/>
      </w:pPr>
      <w:r>
        <w:rPr/>
        <w:t>4YLC3XpGwKThqJxitmxvUohC5YvQgTchl17mmVKNqxE4G1tBGsF7jhCWdteXIarUVso5JUEudsbcQw</w:t>
      </w:r>
    </w:p>
    <w:p>
      <w:pPr>
        <w:pStyle w:val="PreformattedText"/>
        <w:bidi w:val="0"/>
        <w:spacing w:before="0" w:after="0"/>
        <w:jc w:val="left"/>
        <w:rPr/>
      </w:pPr>
      <w:r>
        <w:rPr/>
        <w:t>IE8OdKOazFQAonZDr3uAtc01KpOhqptTqmxzUVgAG87UD9pc2gBKhldvTsCX/klh1OTIDDozDoisWz</w:t>
      </w:r>
    </w:p>
    <w:p>
      <w:pPr>
        <w:pStyle w:val="PreformattedText"/>
        <w:bidi w:val="0"/>
        <w:spacing w:before="0" w:after="0"/>
        <w:jc w:val="left"/>
        <w:rPr/>
      </w:pPr>
      <w:r>
        <w:rPr/>
        <w:t>CgEC0pXPEsmWobYgreSGDeIA4dS0KMV7EOhcsDYMI9C7KvmBdGEYT3D94bXc5wmOb8IhNQn21+ZVQd</w:t>
      </w:r>
    </w:p>
    <w:p>
      <w:pPr>
        <w:pStyle w:val="PreformattedText"/>
        <w:bidi w:val="0"/>
        <w:spacing w:before="0" w:after="0"/>
        <w:jc w:val="left"/>
        <w:rPr/>
      </w:pPr>
      <w:r>
        <w:rPr/>
        <w:t>8/MQmwBftKKgt7QH4HtLGtbovDrrxBAWzQFRxYguR1d8Cjb5EeyF0F7a+0xgqoFarFFfhLwGGhVPdl</w:t>
      </w:r>
    </w:p>
    <w:p>
      <w:pPr>
        <w:pStyle w:val="PreformattedText"/>
        <w:bidi w:val="0"/>
        <w:spacing w:before="0" w:after="0"/>
        <w:jc w:val="left"/>
        <w:rPr/>
      </w:pPr>
      <w:r>
        <w:rPr/>
        <w:t>X2xhB2txOqsoDsUT2j6rQo/EA/iMsbKLgE/p0Vc20ejEJ8Qizgmi5Srh+0zmRZpfQLNvtBeH2GdSrf</w:t>
      </w:r>
    </w:p>
    <w:p>
      <w:pPr>
        <w:pStyle w:val="PreformattedText"/>
        <w:bidi w:val="0"/>
        <w:spacing w:before="0" w:after="0"/>
        <w:jc w:val="left"/>
        <w:rPr/>
      </w:pPr>
      <w:r>
        <w:rPr/>
        <w:t>hFAaQ06ei5vwFwa56eAKqXA5NwagWixG4G68pOIuMHoTDOUWWkaOzpuEAkeHiphqGES6iuX+44JoMx</w:t>
      </w:r>
    </w:p>
    <w:p>
      <w:pPr>
        <w:pStyle w:val="PreformattedText"/>
        <w:bidi w:val="0"/>
        <w:spacing w:before="0" w:after="0"/>
        <w:jc w:val="left"/>
        <w:rPr/>
      </w:pPr>
      <w:r>
        <w:rPr/>
        <w:t>oWLeWIbgB1No06PkjQTJqJqcqzAKjXJrJtP2xbVelZLeVfiA1COZoeQxiKZkecmiAU2VS7q6tv4uBY</w:t>
      </w:r>
    </w:p>
    <w:p>
      <w:pPr>
        <w:pStyle w:val="PreformattedText"/>
        <w:bidi w:val="0"/>
        <w:spacing w:before="0" w:after="0"/>
        <w:jc w:val="left"/>
        <w:rPr/>
      </w:pPr>
      <w:r>
        <w:rPr/>
        <w:t>zlSGMZRZxd9zJUvo2E3TrzqPVMEEWwGvxxYthpHksT3QkDBBBOZ/V3KYRkgSbilSnbgzZLhRTEAlod</w:t>
      </w:r>
    </w:p>
    <w:p>
      <w:pPr>
        <w:pStyle w:val="PreformattedText"/>
        <w:bidi w:val="0"/>
        <w:spacing w:before="0" w:after="0"/>
        <w:jc w:val="left"/>
        <w:rPr/>
      </w:pPr>
      <w:r>
        <w:rPr/>
        <w:t>GYKhgMNe6b9zEAtEb2v02RoajZtDZPwZs8Lbb3d1XW5YFQWQVAmrHVyhBQGqkOjQPhhwKQgV7YZeCX</w:t>
      </w:r>
    </w:p>
    <w:p>
      <w:pPr>
        <w:pStyle w:val="PreformattedText"/>
        <w:bidi w:val="0"/>
        <w:spacing w:before="0" w:after="0"/>
        <w:jc w:val="left"/>
        <w:rPr/>
      </w:pPr>
      <w:r>
        <w:rPr/>
        <w:t>RA5gDaE6PmIiOKbN9gCeGPMPYA8q9IO68StUERm1llWfaXRa+UWaQn36iGeJRTsGKuqN8XLrcWI86t</w:t>
      </w:r>
    </w:p>
    <w:p>
      <w:pPr>
        <w:pStyle w:val="PreformattedText"/>
        <w:bidi w:val="0"/>
        <w:spacing w:before="0" w:after="0"/>
        <w:jc w:val="left"/>
        <w:rPr/>
      </w:pPr>
      <w:r>
        <w:rPr/>
        <w:t>hfa81FeNTLN7tnOkRYouhAdvXsfaLIM0I0cx9HMVKWJBKNlmq+YpdrUsqcZGOrt6iD6kbmMyzMqThJ</w:t>
      </w:r>
    </w:p>
    <w:p>
      <w:pPr>
        <w:pStyle w:val="PreformattedText"/>
        <w:bidi w:val="0"/>
        <w:spacing w:before="0" w:after="0"/>
        <w:jc w:val="left"/>
        <w:rPr/>
      </w:pPr>
      <w:r>
        <w:rPr/>
        <w:t>GCXVZ2xUNBYHSN7+Iyqo2SdBtPsrmIA5vXgTnwRyL6yiKLamvNxEWN81DamrWPiceWG3VoFnyVGUj5</w:t>
      </w:r>
    </w:p>
    <w:p>
      <w:pPr>
        <w:pStyle w:val="PreformattedText"/>
        <w:bidi w:val="0"/>
        <w:spacing w:before="0" w:after="0"/>
        <w:jc w:val="left"/>
        <w:rPr/>
      </w:pPr>
      <w:r>
        <w:rPr/>
        <w:t>eCbIae9S7EdWGgtC92DmVAsUmhcg6ZubpoDwVor0rgm107xBlyBAoxdCPFMSuiR8rQTrRSpMFnxFy2</w:t>
      </w:r>
    </w:p>
    <w:p>
      <w:pPr>
        <w:pStyle w:val="PreformattedText"/>
        <w:bidi w:val="0"/>
        <w:spacing w:before="0" w:after="0"/>
        <w:jc w:val="left"/>
        <w:rPr/>
      </w:pPr>
      <w:r>
        <w:rPr/>
        <w:t>/aCoOdDOdc43lDvLm5YmVDwixOM0MYVRUWt5AKPOo08aUF6/8ABCb1D7EsV8JrqrlAaLUCKTt+ycsE</w:t>
      </w:r>
    </w:p>
    <w:p>
      <w:pPr>
        <w:pStyle w:val="PreformattedText"/>
        <w:bidi w:val="0"/>
        <w:spacing w:before="0" w:after="0"/>
        <w:jc w:val="left"/>
        <w:rPr/>
      </w:pPr>
      <w:r>
        <w:rPr/>
        <w:t>IlAO1jk6oMEqFYt4VKsVSonLVD8b8QBAnlsw2HvKXJoEA7dbPaBoRexQ5WYO9eZck2F5gM4OoQsBSt</w:t>
      </w:r>
    </w:p>
    <w:p>
      <w:pPr>
        <w:pStyle w:val="PreformattedText"/>
        <w:bidi w:val="0"/>
        <w:spacing w:before="0" w:after="0"/>
        <w:jc w:val="left"/>
        <w:rPr/>
      </w:pPr>
      <w:r>
        <w:rPr/>
        <w:t>g2jCChgXZQcnzmX81N+D4GsH9o4euhdFxun0dzBDLs3Zy+quamODYpM3sMYijPYXcBb/XmCoiTG6UN</w:t>
      </w:r>
    </w:p>
    <w:p>
      <w:pPr>
        <w:pStyle w:val="PreformattedText"/>
        <w:bidi w:val="0"/>
        <w:spacing w:before="0" w:after="0"/>
        <w:jc w:val="left"/>
        <w:rPr/>
      </w:pPr>
      <w:r>
        <w:rPr/>
        <w:t>VWMmJ1qmZonCRXcVN6JR2ouD/wAlvw/lk/ou4QGFeCy86fbfiWZI46SiKLRFolBTlaz/ABG+uYPIUA</w:t>
      </w:r>
    </w:p>
    <w:p>
      <w:pPr>
        <w:pStyle w:val="PreformattedText"/>
        <w:bidi w:val="0"/>
        <w:spacing w:before="0" w:after="0"/>
        <w:jc w:val="left"/>
        <w:rPr/>
      </w:pPr>
      <w:r>
        <w:rPr/>
        <w:t>LOAttzStnAnBwPRd1KK2pWrKxu5ErF3Uuab4QtaWA8FXVVUEoAV8xq7PoRY4Dco45lcii+gOidP2eI</w:t>
      </w:r>
    </w:p>
    <w:p>
      <w:pPr>
        <w:pStyle w:val="PreformattedText"/>
        <w:bidi w:val="0"/>
        <w:spacing w:before="0" w:after="0"/>
        <w:jc w:val="left"/>
        <w:rPr/>
      </w:pPr>
      <w:r>
        <w:rPr/>
        <w:t>wrC3RDnKEUVxW8Sv6gK2JWBZQuNdkIQxDha3gNBnMwlUAcSRdBdhXNTFyLrfAudCl0Jm6zAGgz8KSi</w:t>
      </w:r>
    </w:p>
    <w:p>
      <w:pPr>
        <w:pStyle w:val="PreformattedText"/>
        <w:bidi w:val="0"/>
        <w:spacing w:before="0" w:after="0"/>
        <w:jc w:val="left"/>
        <w:rPr/>
      </w:pPr>
      <w:r>
        <w:rPr/>
        <w:t>GZj8Sz9S1Wc630UGVUwiRhDoIyQTLERY3QbAKUlz5MYlfckhXo7fIkqzqbFmmW6FG3rMXeQeQ1ytsk</w:t>
      </w:r>
    </w:p>
    <w:p>
      <w:pPr>
        <w:pStyle w:val="PreformattedText"/>
        <w:bidi w:val="0"/>
        <w:spacing w:before="0" w:after="0"/>
        <w:jc w:val="left"/>
        <w:rPr/>
      </w:pPr>
      <w:r>
        <w:rPr/>
        <w:t>BfA8SWLGi2cy6WCHAIagry1GoCByNFY28uonAqXSfhTVMr1uBUQNgHoQ5K1ESwRIb2So8Jjyghw1hA</w:t>
      </w:r>
    </w:p>
    <w:p>
      <w:pPr>
        <w:pStyle w:val="PreformattedText"/>
        <w:bidi w:val="0"/>
        <w:spacing w:before="0" w:after="0"/>
        <w:jc w:val="left"/>
        <w:rPr/>
      </w:pPr>
      <w:r>
        <w:rPr/>
        <w:t>ygQWDl9p1OwOhD6oK/1ClbGH3irP7Ikiy3wZ5qYJ4HqxDLypg5SMyUsfgEa8RSqKGPbBz2EYrQHdu1</w:t>
      </w:r>
    </w:p>
    <w:p>
      <w:pPr>
        <w:pStyle w:val="PreformattedText"/>
        <w:bidi w:val="0"/>
        <w:spacing w:before="0" w:after="0"/>
        <w:jc w:val="left"/>
        <w:rPr/>
      </w:pPr>
      <w:r>
        <w:rPr/>
        <w:t>sClKXUBIQFGyNoUWrKOajGgEXiMVSrC8Lh6+14PQd0N4bGSFY3e+Jg8IG2ImlTfJGAsdDexSVK5N0o</w:t>
      </w:r>
    </w:p>
    <w:p>
      <w:pPr>
        <w:pStyle w:val="PreformattedText"/>
        <w:bidi w:val="0"/>
        <w:spacing w:before="0" w:after="0"/>
        <w:jc w:val="left"/>
        <w:rPr/>
      </w:pPr>
      <w:r>
        <w:rPr/>
        <w:t>WQCMUVuDPCtWm/buNncGAN4jkaEmZdV0g9GvkWmX3dg1rmEKpFczZzhjVdQzGFuVImC4hQaVVJFKQ9</w:t>
      </w:r>
    </w:p>
    <w:p>
      <w:pPr>
        <w:pStyle w:val="PreformattedText"/>
        <w:bidi w:val="0"/>
        <w:spacing w:before="0" w:after="0"/>
        <w:jc w:val="left"/>
        <w:rPr/>
      </w:pPr>
      <w:r>
        <w:rPr/>
        <w:t>C/OF7z1GUBp0OQ1n2MSm4WkzFVc8MX2TtE6pT7QVGwIdCDaOmNJkgoq5CixymCCWiCbTacB1uVSKTS</w:t>
      </w:r>
    </w:p>
    <w:p>
      <w:pPr>
        <w:pStyle w:val="PreformattedText"/>
        <w:bidi w:val="0"/>
        <w:spacing w:before="0" w:after="0"/>
        <w:jc w:val="left"/>
        <w:rPr/>
      </w:pPr>
      <w:r>
        <w:rPr/>
        <w:t>AdEVr5ikWC7gOK5QgwpgCHlF/aFUhog9zR8k4gLKyQbocRkcKdlF1qAvdlJMEFbBLrUAEGpClLYBXx</w:t>
      </w:r>
    </w:p>
    <w:p>
      <w:pPr>
        <w:pStyle w:val="PreformattedText"/>
        <w:bidi w:val="0"/>
        <w:spacing w:before="0" w:after="0"/>
        <w:jc w:val="left"/>
        <w:rPr/>
      </w:pPr>
      <w:r>
        <w:rPr/>
        <w:t>LvWYIH0ODVcKvAqyMCV2tLpA8mAFxxhp1LNizowttZjvy3v1QiQ0ZLGyEGGtAUm84KpyS25RHN6OQA</w:t>
      </w:r>
    </w:p>
    <w:p>
      <w:pPr>
        <w:pStyle w:val="PreformattedText"/>
        <w:bidi w:val="0"/>
        <w:spacing w:before="0" w:after="0"/>
        <w:jc w:val="left"/>
        <w:rPr/>
      </w:pPr>
      <w:r>
        <w:rPr/>
        <w:t>0urYQka8sblRVuEe0ruwgNjLPwq8SnNgSsATDDD5uZiI8H040MZWaiO2PxtmNkLupSmhmE+hWGBxyY</w:t>
      </w:r>
    </w:p>
    <w:p>
      <w:pPr>
        <w:pStyle w:val="PreformattedText"/>
        <w:bidi w:val="0"/>
        <w:spacing w:before="0" w:after="0"/>
        <w:jc w:val="left"/>
        <w:rPr/>
      </w:pPr>
      <w:r>
        <w:rPr/>
        <w:t>Y1uDWhnyQPfUr3Pkq1wGTEXV8XH1BzS6QMGg5pwxRMEuep7SDgzIJFDRFiukGzcQJLMPbGgCiwqage</w:t>
      </w:r>
    </w:p>
    <w:p>
      <w:pPr>
        <w:pStyle w:val="PreformattedText"/>
        <w:bidi w:val="0"/>
        <w:spacing w:before="0" w:after="0"/>
        <w:jc w:val="left"/>
        <w:rPr/>
      </w:pPr>
      <w:r>
        <w:rPr/>
        <w:t>3WNCZNNFO3NQEsrgkMTS9nksgLwASwh0qGyBZaoaw1868wEvry6j3L8Eo4QXBivfAIqRMkKwal/wB4</w:t>
      </w:r>
    </w:p>
    <w:p>
      <w:pPr>
        <w:pStyle w:val="PreformattedText"/>
        <w:bidi w:val="0"/>
        <w:spacing w:before="0" w:after="0"/>
        <w:jc w:val="left"/>
        <w:rPr/>
      </w:pPr>
      <w:r>
        <w:rPr/>
        <w:t>sNgeBLbLUPkj2WAaaTNhUNh8/FNrP7lzq0nN0EiVqeSJuifllDaFQLwbGshcbNIUmk8jGJW7JfY35l</w:t>
      </w:r>
    </w:p>
    <w:p>
      <w:pPr>
        <w:pStyle w:val="PreformattedText"/>
        <w:bidi w:val="0"/>
        <w:spacing w:before="0" w:after="0"/>
        <w:jc w:val="left"/>
        <w:rPr/>
      </w:pPr>
      <w:r>
        <w:rPr/>
        <w:t>UfLLFFm442WKPmPxyPEHwD8x8KNKAxArd96iAMLHR9QK93EqQFDcUuANM5yTWamsIBKpkdlREWFlns</w:t>
      </w:r>
    </w:p>
    <w:p>
      <w:pPr>
        <w:pStyle w:val="PreformattedText"/>
        <w:bidi w:val="0"/>
        <w:spacing w:before="0" w:after="0"/>
        <w:jc w:val="left"/>
        <w:rPr/>
      </w:pPr>
      <w:r>
        <w:rPr/>
        <w:t>xFwOYEGsmjqt0eZRsNUPjE4vzKSEASPgivP5hNisKqZ3ygaKX9RMoOacS2AAljnaP9uJgTbMQ2XCq+</w:t>
      </w:r>
    </w:p>
    <w:p>
      <w:pPr>
        <w:pStyle w:val="PreformattedText"/>
        <w:bidi w:val="0"/>
        <w:spacing w:before="0" w:after="0"/>
        <w:jc w:val="left"/>
        <w:rPr/>
      </w:pPr>
      <w:r>
        <w:rPr/>
        <w:t>ZUNeWDlDB8zWUKEgGWjv3MRTqaIDbYDSOrV8XHdLzl5eGtfMEezPILBR78RUmZoWjJjc6aJhRwXm/N</w:t>
      </w:r>
    </w:p>
    <w:p>
      <w:pPr>
        <w:pStyle w:val="PreformattedText"/>
        <w:bidi w:val="0"/>
        <w:spacing w:before="0" w:after="0"/>
        <w:jc w:val="left"/>
        <w:rPr/>
      </w:pPr>
      <w:r>
        <w:rPr/>
        <w:t>QHQ/DDdYip7FoGjuikrgq1KdGLLXIyS20+LBtSMljcU2BhPGAkd43FCRtbhFGcvMd8zATghZwdTxcs</w:t>
      </w:r>
    </w:p>
    <w:p>
      <w:pPr>
        <w:pStyle w:val="PreformattedText"/>
        <w:bidi w:val="0"/>
        <w:spacing w:before="0" w:after="0"/>
        <w:jc w:val="left"/>
        <w:rPr/>
      </w:pPr>
      <w:r>
        <w:rPr/>
        <w:t>2niBX8WPaDcwaLGkZfDF/aGQmoXAuaF3i6glbyBoTAgvkalM1DjngVj4kAVhK4KOzFd1DRstWkwNhS</w:t>
      </w:r>
    </w:p>
    <w:p>
      <w:pPr>
        <w:pStyle w:val="PreformattedText"/>
        <w:bidi w:val="0"/>
        <w:spacing w:before="0" w:after="0"/>
        <w:jc w:val="left"/>
        <w:rPr/>
      </w:pPr>
      <w:r>
        <w:rPr/>
        <w:t>ZqEi6wFZArxjlx5gE80bQboBa+YLUkQEWwwqIu+PwDGb7pUuC4eRLJcHlANSgWhdnHhGUFYXXJXXn7</w:t>
      </w:r>
    </w:p>
    <w:p>
      <w:pPr>
        <w:pStyle w:val="PreformattedText"/>
        <w:bidi w:val="0"/>
        <w:spacing w:before="0" w:after="0"/>
        <w:jc w:val="left"/>
        <w:rPr/>
      </w:pPr>
      <w:r>
        <w:rPr/>
        <w:t>RiwqMztKFwNmZTalpJ0zfmXVO1c+VeUDQAWQLrC1iADeCtKTthzMWv2Sat44reYDAVGctz4OtxiEjh</w:t>
      </w:r>
    </w:p>
    <w:p>
      <w:pPr>
        <w:pStyle w:val="PreformattedText"/>
        <w:bidi w:val="0"/>
        <w:spacing w:before="0" w:after="0"/>
        <w:jc w:val="left"/>
        <w:rPr/>
      </w:pPr>
      <w:r>
        <w:rPr/>
        <w:t>ZwbCcKpGH85iT+bCuFlN6QvQD4dTDjAnOOag5bchCrkLOWMwUApQb0C+9UrFRsFQXY8bl8hFGTipS/</w:t>
      </w:r>
    </w:p>
    <w:p>
      <w:pPr>
        <w:pStyle w:val="PreformattedText"/>
        <w:bidi w:val="0"/>
        <w:spacing w:before="0" w:after="0"/>
        <w:jc w:val="left"/>
        <w:rPr/>
      </w:pPr>
      <w:r>
        <w:rPr/>
        <w:t>DzxcTBg+BUaZxRzdw50Um98avIVDD81gdL9w1KN19YTYN/uXaZ1qvIz35jxXLwDTLo4B+IUIHCFkhv</w:t>
      </w:r>
    </w:p>
    <w:p>
      <w:pPr>
        <w:pStyle w:val="PreformattedText"/>
        <w:bidi w:val="0"/>
        <w:spacing w:before="0" w:after="0"/>
        <w:jc w:val="left"/>
        <w:rPr/>
      </w:pPr>
      <w:r>
        <w:rPr/>
        <w:t>FdYhMZnOgazfsQNl4KHBVivgstc6NVdqF3xuPBqDuLtDKjESpAUqGjSv4hONGlC+VvHkwoKwVqBNhg</w:t>
      </w:r>
    </w:p>
    <w:p>
      <w:pPr>
        <w:pStyle w:val="PreformattedText"/>
        <w:bidi w:val="0"/>
        <w:spacing w:before="0" w:after="0"/>
        <w:jc w:val="left"/>
        <w:rPr/>
      </w:pPr>
      <w:r>
        <w:rPr/>
        <w:t>PLjzKC9igXVsvD4Dcsl87aaHCUY9oBgkDerRrNhPJCawi6yjB3jq4u+KA6FJAvyR9iCVp9WuJZYATA</w:t>
      </w:r>
    </w:p>
    <w:p>
      <w:pPr>
        <w:pStyle w:val="PreformattedText"/>
        <w:bidi w:val="0"/>
        <w:spacing w:before="0" w:after="0"/>
        <w:jc w:val="left"/>
        <w:rPr/>
      </w:pPr>
      <w:r>
        <w:rPr/>
        <w:t>TsNvjRqKiw2TG60ZMuI4JHAugNFvu+ZkA4sn+V8ICVRq5ZOYqjyyiArAtKHIvlxxETFNNwxDUI8NPU</w:t>
      </w:r>
    </w:p>
    <w:p>
      <w:pPr>
        <w:pStyle w:val="PreformattedText"/>
        <w:bidi w:val="0"/>
        <w:spacing w:before="0" w:after="0"/>
        <w:jc w:val="left"/>
        <w:rPr/>
      </w:pPr>
      <w:r>
        <w:rPr/>
        <w:t>VRWs1cYBj5g6YZuJ1so5QdlwyOZB5M8S91QI1ZcmAHb43BWUGD1W8HAxLTJuULKdftDqtQyiOooCZK</w:t>
      </w:r>
    </w:p>
    <w:p>
      <w:pPr>
        <w:pStyle w:val="PreformattedText"/>
        <w:bidi w:val="0"/>
        <w:spacing w:before="0" w:after="0"/>
        <w:jc w:val="left"/>
        <w:rPr/>
      </w:pPr>
      <w:r>
        <w:rPr/>
        <w:t>+TrwUy1iU4AIUGiqgx/cWrNSojTRuCv/AGYJqXBgtwmHB4iXsNUO2wknuNZnEkVE+y7vMY4Zj4D6Q0</w:t>
      </w:r>
    </w:p>
    <w:p>
      <w:pPr>
        <w:pStyle w:val="PreformattedText"/>
        <w:bidi w:val="0"/>
        <w:spacing w:before="0" w:after="0"/>
        <w:jc w:val="left"/>
        <w:rPr/>
      </w:pPr>
      <w:r>
        <w:rPr/>
        <w:t>FAC3JdOWAW3iq4qYqt1UtzV0LdGnItV0hmQCcTSkV47rRZCoAXqyEDKOq0cbxFtPCPsE2sCxeSJYmC</w:t>
      </w:r>
    </w:p>
    <w:p>
      <w:pPr>
        <w:pStyle w:val="PreformattedText"/>
        <w:bidi w:val="0"/>
        <w:spacing w:before="0" w:after="0"/>
        <w:jc w:val="left"/>
        <w:rPr/>
      </w:pPr>
      <w:r>
        <w:rPr/>
        <w:t>0kCrzUnHNQw5VkfIafqKjL9DlG1eBXo+Gh5biWjyt7gXC2o1QCDCJUyqU586gao1ihdWZSaviKw7AV</w:t>
      </w:r>
    </w:p>
    <w:p>
      <w:pPr>
        <w:pStyle w:val="PreformattedText"/>
        <w:bidi w:val="0"/>
        <w:spacing w:before="0" w:after="0"/>
        <w:jc w:val="left"/>
        <w:rPr/>
      </w:pPr>
      <w:r>
        <w:rPr/>
        <w:t>BTyRu4SoShvNZdNlO48S+yAqCAeAublAQbjIzrmwzBZ8QJYSm+aUWU8IkCswTdvU0G+Iy8WYfAtd8n</w:t>
      </w:r>
    </w:p>
    <w:p>
      <w:pPr>
        <w:pStyle w:val="PreformattedText"/>
        <w:bidi w:val="0"/>
        <w:spacing w:before="0" w:after="0"/>
        <w:jc w:val="left"/>
        <w:rPr/>
      </w:pPr>
      <w:r>
        <w:rPr/>
        <w:t>8RsILALSi0WCtx5iPWTBAWNitiz5hOG7Rao0G08DKsJTbSmoXuS+Dp1takyBsONNOIqK4jzpNOilnv</w:t>
      </w:r>
    </w:p>
    <w:p>
      <w:pPr>
        <w:pStyle w:val="PreformattedText"/>
        <w:bidi w:val="0"/>
        <w:spacing w:before="0" w:after="0"/>
        <w:jc w:val="left"/>
        <w:rPr/>
      </w:pPr>
      <w:r>
        <w:rPr/>
        <w:t>wXXBMhyc8S8EpRtJaE5JbwRx+bCFaqOM5IlMEnyg3RG0KOyPt4KYcbKNg2cxz4JuhaDSZ48Zm/TSgb</w:t>
      </w:r>
    </w:p>
    <w:p>
      <w:pPr>
        <w:pStyle w:val="PreformattedText"/>
        <w:bidi w:val="0"/>
        <w:spacing w:before="0" w:after="0"/>
        <w:jc w:val="left"/>
        <w:rPr/>
      </w:pPr>
      <w:r>
        <w:rPr/>
        <w:t>qdvmG4aUMEuoG4IiTVAU9AIroFYIDenWvOoBoBYqvKIayPG4k/cJBfIDwpXB1ATFjl8iOCMLQpUvfK</w:t>
      </w:r>
    </w:p>
    <w:p>
      <w:pPr>
        <w:pStyle w:val="PreformattedText"/>
        <w:bidi w:val="0"/>
        <w:spacing w:before="0" w:after="0"/>
        <w:jc w:val="left"/>
        <w:rPr/>
      </w:pPr>
      <w:r>
        <w:rPr/>
        <w:t>hdtrl4mklzUlG+Q94euapiq8x5G400NobPTGT2gEzAyAtRk12XHmNqlWXQPIeuM55llrZIZ6W6mYu2</w:t>
      </w:r>
    </w:p>
    <w:p>
      <w:pPr>
        <w:pStyle w:val="PreformattedText"/>
        <w:bidi w:val="0"/>
        <w:spacing w:before="0" w:after="0"/>
        <w:jc w:val="left"/>
        <w:rPr/>
      </w:pPr>
      <w:r>
        <w:rPr/>
        <w:t>XxHD438RF7b4V+RBgEzq557P9gEI2JZ67sPtMEGFl5emNlA0UAjrwhErAqwag8ClxHdHItBy6ImN0D</w:t>
      </w:r>
    </w:p>
    <w:p>
      <w:pPr>
        <w:pStyle w:val="PreformattedText"/>
        <w:bidi w:val="0"/>
        <w:spacing w:before="0" w:after="0"/>
        <w:jc w:val="left"/>
        <w:rPr/>
      </w:pPr>
      <w:r>
        <w:rPr/>
        <w:t>4LirWc0y6tjisHNOfaCx1xVStYFuWKo6eE1ppwMi+8LrkQCG0DeLlDUKtW5VIGXvKINaolIoWIvaEx</w:t>
      </w:r>
    </w:p>
    <w:p>
      <w:pPr>
        <w:pStyle w:val="PreformattedText"/>
        <w:bidi w:val="0"/>
        <w:spacing w:before="0" w:after="0"/>
        <w:jc w:val="left"/>
        <w:rPr/>
      </w:pPr>
      <w:r>
        <w:rPr/>
        <w:t>BdbCCrZysjQcMMXEaU44pkal+whY1scYU8miNsVALvcrmrC3MHqBDECZto3NhqU6sVAD2LcwmEcuJF</w:t>
      </w:r>
    </w:p>
    <w:p>
      <w:pPr>
        <w:pStyle w:val="PreformattedText"/>
        <w:bidi w:val="0"/>
        <w:spacing w:before="0" w:after="0"/>
        <w:jc w:val="left"/>
        <w:rPr/>
      </w:pPr>
      <w:r>
        <w:rPr/>
        <w:t>5XJ8zyfQzmZLVxVm28qGpSXJoi4CAqtIMjxXwz4UDc8Ax7OXg0BaDSAIA3P6uRsAmaxBR8a2uZQB8r</w:t>
      </w:r>
    </w:p>
    <w:p>
      <w:pPr>
        <w:pStyle w:val="PreformattedText"/>
        <w:bidi w:val="0"/>
        <w:spacing w:before="0" w:after="0"/>
        <w:jc w:val="left"/>
        <w:rPr/>
      </w:pPr>
      <w:r>
        <w:rPr/>
        <w:t>AMULbg2i/wDszqGw4u4iU8ymSyDt+wmHBVJdpG7ic1Da0m8FP3jTloAhbYNr+MR8H2/al6XyOuYI0C</w:t>
      </w:r>
    </w:p>
    <w:p>
      <w:pPr>
        <w:pStyle w:val="PreformattedText"/>
        <w:bidi w:val="0"/>
        <w:spacing w:before="0" w:after="0"/>
        <w:jc w:val="left"/>
        <w:rPr/>
      </w:pPr>
      <w:r>
        <w:rPr/>
        <w:t>OINarFzKoouPCX4QlVASgG0l9jMwVVU7rhiIWnhpaugMnuwNgWjCN6EX4jihZpQKxGmeYxapbUF8DH</w:t>
      </w:r>
    </w:p>
    <w:p>
      <w:pPr>
        <w:pStyle w:val="PreformattedText"/>
        <w:bidi w:val="0"/>
        <w:spacing w:before="0" w:after="0"/>
        <w:jc w:val="left"/>
        <w:rPr/>
      </w:pPr>
      <w:r>
        <w:rPr/>
        <w:t>hFwoww7xTTL7JK7eV0Vb7yzPsCeE53azECFrtFRLTY09RjJK2g4ie/KXrThczsd/ETIRd95xT3biIJ</w:t>
      </w:r>
    </w:p>
    <w:p>
      <w:pPr>
        <w:pStyle w:val="PreformattedText"/>
        <w:bidi w:val="0"/>
        <w:spacing w:before="0" w:after="0"/>
        <w:jc w:val="left"/>
        <w:rPr/>
      </w:pPr>
      <w:r>
        <w:rPr/>
        <w:t>K2H5W/iEkJYGG+HyiotVwQFrHNcQVFgehck03w5hoqEts5rqXMczBF6hVQDaGqAa9og54yA3Vo9vzK</w:t>
      </w:r>
    </w:p>
    <w:p>
      <w:pPr>
        <w:pStyle w:val="PreformattedText"/>
        <w:bidi w:val="0"/>
        <w:spacing w:before="0" w:after="0"/>
        <w:jc w:val="left"/>
        <w:rPr/>
      </w:pPr>
      <w:r>
        <w:rPr/>
        <w:t>CFAArKikS64uN9MlDfckqvdLgygFg4GmXklloXAQ6C4fDMpoRkgOaPP5mpizO/rZgytCaA8EtI8eZn</w:t>
      </w:r>
    </w:p>
    <w:p>
      <w:pPr>
        <w:pStyle w:val="PreformattedText"/>
        <w:bidi w:val="0"/>
        <w:spacing w:before="0" w:after="0"/>
        <w:jc w:val="left"/>
        <w:rPr/>
      </w:pPr>
      <w:r>
        <w:rPr/>
        <w:t>fYAorE73x3KbUaWr7WNteIqDgAYAKy1FSoLf5tnnPgloAgM1dFmPN1XMsrSKDQqPKvE7bSopWnbbnE</w:t>
      </w:r>
    </w:p>
    <w:p>
      <w:pPr>
        <w:pStyle w:val="PreformattedText"/>
        <w:bidi w:val="0"/>
        <w:spacing w:before="0" w:after="0"/>
        <w:jc w:val="left"/>
        <w:rPr/>
      </w:pPr>
      <w:r>
        <w:rPr/>
        <w:t>q5Vskmq/sghqKHSW3BPBlEnLpDk2FckqKlCVvBUhpzcFx5mebTRpvymBSrSxf8P54lojcrVdSuV0b8</w:t>
      </w:r>
    </w:p>
    <w:p>
      <w:pPr>
        <w:pStyle w:val="PreformattedText"/>
        <w:bidi w:val="0"/>
        <w:spacing w:before="0" w:after="0"/>
        <w:jc w:val="left"/>
        <w:rPr/>
      </w:pPr>
      <w:r>
        <w:rPr/>
        <w:t>RrLSYDkr7JzqKoWS4mLLVjHb43ASWFqsSqj/iLIEYCL37J8qVB2xtgeEXMKc1Kr8aAnwOPxGAEhUQb</w:t>
      </w:r>
    </w:p>
    <w:p>
      <w:pPr>
        <w:pStyle w:val="PreformattedText"/>
        <w:bidi w:val="0"/>
        <w:spacing w:before="0" w:after="0"/>
        <w:jc w:val="left"/>
        <w:rPr/>
      </w:pPr>
      <w:r>
        <w:rPr/>
        <w:t>rdikukXDh1+gWUKXmxNYXd8YwSp5SgG1vUvZU315ga+WPZdni+OFLRb1w7oQFjVgpsFoF2ozwzDZcu</w:t>
      </w:r>
    </w:p>
    <w:p>
      <w:pPr>
        <w:pStyle w:val="PreformattedText"/>
        <w:bidi w:val="0"/>
        <w:spacing w:before="0" w:after="0"/>
        <w:jc w:val="left"/>
        <w:rPr/>
      </w:pPr>
      <w:r>
        <w:rPr/>
        <w:t>5vDOvaJAU4wkpl2xa10zuIvmnSTFSMIbh1dmIEQPfLqWN6BmEQzVjvM24XrUTS39AV8GCDSVkQK6Hl</w:t>
      </w:r>
    </w:p>
    <w:p>
      <w:pPr>
        <w:pStyle w:val="PreformattedText"/>
        <w:bidi w:val="0"/>
        <w:spacing w:before="0" w:after="0"/>
        <w:jc w:val="left"/>
        <w:rPr/>
      </w:pPr>
      <w:r>
        <w:rPr/>
        <w:t>Y5WpUaSwXDRy48xsZmvIdyFfiYLmRh0Tku+1wjmAWNxCmEKe1tjt+Uq9RRL2UUt7A2Z1MoIL4HUdFi</w:t>
      </w:r>
    </w:p>
    <w:p>
      <w:pPr>
        <w:pStyle w:val="PreformattedText"/>
        <w:bidi w:val="0"/>
        <w:spacing w:before="0" w:after="0"/>
        <w:jc w:val="left"/>
        <w:rPr/>
      </w:pPr>
      <w:r>
        <w:rPr/>
        <w:t>7wRggAOSaFLfirl4E8CpxxevxLgT2ERD3sBha1Ko4BV3NS7FdhzW1fMcFGjAWaGPqYShsR3gdnwhiu</w:t>
      </w:r>
    </w:p>
    <w:p>
      <w:pPr>
        <w:pStyle w:val="PreformattedText"/>
        <w:bidi w:val="0"/>
        <w:spacing w:before="0" w:after="0"/>
        <w:jc w:val="left"/>
        <w:rPr/>
      </w:pPr>
      <w:r>
        <w:rPr/>
        <w:t>rZBOk5PxIgAqrFCsTxfdBr4gKxFyae2AgrNVWzG1faIMKQkFtlTJayXEvVqGm2+D5Zf76zGdcfguHi</w:t>
      </w:r>
    </w:p>
    <w:p>
      <w:pPr>
        <w:pStyle w:val="PreformattedText"/>
        <w:bidi w:val="0"/>
        <w:spacing w:before="0" w:after="0"/>
        <w:jc w:val="left"/>
        <w:rPr/>
      </w:pPr>
      <w:r>
        <w:rPr/>
        <w:t>5a62JK+xLqKi+HEvRgvZLlAoBS+PYN17EC1GYai/ClfGUdSSOOAqy2jl2FZiMK6YHsIfMZWLO5a3Fh</w:t>
      </w:r>
    </w:p>
    <w:p>
      <w:pPr>
        <w:pStyle w:val="PreformattedText"/>
        <w:bidi w:val="0"/>
        <w:spacing w:before="0" w:after="0"/>
        <w:jc w:val="left"/>
        <w:rPr/>
      </w:pPr>
      <w:r>
        <w:rPr/>
        <w:t>y4GWiPLXoMiMlZm6ucYCxbpC8nU2di6gHzDSNNR1NWwUqJsIgycwsygnGgdJ5JwIRmASnJKaprEP2n</w:t>
      </w:r>
    </w:p>
    <w:p>
      <w:pPr>
        <w:pStyle w:val="PreformattedText"/>
        <w:bidi w:val="0"/>
        <w:spacing w:before="0" w:after="0"/>
        <w:jc w:val="left"/>
        <w:rPr/>
      </w:pPr>
      <w:r>
        <w:rPr/>
        <w:t>oAANbCA5AVEAXisgErmgLeccQrtUWDsoikrqVMSkpcXq6CxgdMVKmmIl/wGFnPTC7WmSvo0QZBSl4a</w:t>
      </w:r>
    </w:p>
    <w:p>
      <w:pPr>
        <w:pStyle w:val="PreformattedText"/>
        <w:bidi w:val="0"/>
        <w:spacing w:before="0" w:after="0"/>
        <w:jc w:val="left"/>
        <w:rPr/>
      </w:pPr>
      <w:r>
        <w:rPr/>
        <w:t>JynaoFLwDHBBJVpFmyA7vEzuYRFzTDFavjtHjBC2wiilQ5A3LerBK0BDlwWvfWYDAdoCo4ACm6yVvE</w:t>
      </w:r>
    </w:p>
    <w:p>
      <w:pPr>
        <w:pStyle w:val="PreformattedText"/>
        <w:bidi w:val="0"/>
        <w:spacing w:before="0" w:after="0"/>
        <w:jc w:val="left"/>
        <w:rPr/>
      </w:pPr>
      <w:r>
        <w:rPr/>
        <w:t>DTQGTIVUJrsTCLlwQjhUF+EsjDOEdC1VVWdRpbmGgayyUF82WDJmAsLfsjS8TIW2gdWzV1qZQIkVoO</w:t>
      </w:r>
    </w:p>
    <w:p>
      <w:pPr>
        <w:pStyle w:val="PreformattedText"/>
        <w:bidi w:val="0"/>
        <w:spacing w:before="0" w:after="0"/>
        <w:jc w:val="left"/>
        <w:rPr/>
      </w:pPr>
      <w:r>
        <w:rPr/>
        <w:t>Gd+RmQtQCIUUSiK6L4DugwnsMzWpkrdRme5uMxFzpVwUK9yiIeibEQJx8IYNqnqhv0Nx7eITiNhBWW</w:t>
      </w:r>
    </w:p>
    <w:p>
      <w:pPr>
        <w:pStyle w:val="PreformattedText"/>
        <w:bidi w:val="0"/>
        <w:spacing w:before="0" w:after="0"/>
        <w:jc w:val="left"/>
        <w:rPr/>
      </w:pPr>
      <w:r>
        <w:rPr/>
        <w:t>KIKZ8ReUkuYZAiA4XeoJIE255WHqKR4lA2G1QHuUmFthldpRJACqUTDmWLtKsrdjuwjbUJBkxQ0iDd</w:t>
      </w:r>
    </w:p>
    <w:p>
      <w:pPr>
        <w:pStyle w:val="PreformattedText"/>
        <w:bidi w:val="0"/>
        <w:spacing w:before="0" w:after="0"/>
        <w:jc w:val="left"/>
        <w:rPr/>
      </w:pPr>
      <w:r>
        <w:rPr/>
        <w:t>F/EzwC4S0MwjlR4hhBNuYnssDTnxGQcBu3wo+GI9jWMK5v5lslAiC45vt3LUCqHAdO9dkQyrYEDBRA</w:t>
      </w:r>
    </w:p>
    <w:p>
      <w:pPr>
        <w:pStyle w:val="PreformattedText"/>
        <w:bidi w:val="0"/>
        <w:spacing w:before="0" w:after="0"/>
        <w:jc w:val="left"/>
        <w:rPr/>
      </w:pPr>
      <w:r>
        <w:rPr/>
        <w:t>chZaQ7XJQNAkb6r7RqKIKoE7Iw+zXMCryE2mA2+SIdM16qqXXnUPk7BecC+4ysTz1WBltX5lK0RHU0</w:t>
      </w:r>
    </w:p>
    <w:p>
      <w:pPr>
        <w:pStyle w:val="PreformattedText"/>
        <w:bidi w:val="0"/>
        <w:spacing w:before="0" w:after="0"/>
        <w:jc w:val="left"/>
        <w:rPr/>
      </w:pPr>
      <w:r>
        <w:rPr/>
        <w:t>FWIyblhBZbIvG/EaNGGFaNGjO4woBCKOr5S9tWlDba3rzqXvVJYGLNOYIcHdAbTWr+IEFcCwDqipPa</w:t>
      </w:r>
    </w:p>
    <w:p>
      <w:pPr>
        <w:pStyle w:val="PreformattedText"/>
        <w:bidi w:val="0"/>
        <w:spacing w:before="0" w:after="0"/>
        <w:jc w:val="left"/>
        <w:rPr/>
      </w:pPr>
      <w:r>
        <w:rPr/>
        <w:t>HRbGhl5IZUe+FSBUWchRykb7AnGAlKEpzyiOrGtQPSIKQFxDKhYaUobPaAUhJfYRQfeHmiLTsKUFns</w:t>
      </w:r>
    </w:p>
    <w:p>
      <w:pPr>
        <w:pStyle w:val="PreformattedText"/>
        <w:bidi w:val="0"/>
        <w:spacing w:before="0" w:after="0"/>
        <w:jc w:val="left"/>
        <w:rPr/>
      </w:pPr>
      <w:r>
        <w:rPr/>
        <w:t>xRoBUa5srIDTCelLaiqcV9+pfxtcXanhzcJioDQ1GHJq44JJV+BL8gLriMVYIbGSFLxkPMo/6xAYWj</w:t>
      </w:r>
    </w:p>
    <w:p>
      <w:pPr>
        <w:pStyle w:val="PreformattedText"/>
        <w:bidi w:val="0"/>
        <w:spacing w:before="0" w:after="0"/>
        <w:jc w:val="left"/>
        <w:rPr/>
      </w:pPr>
      <w:r>
        <w:rPr/>
        <w:t>7S3Wh0jZRtCo0qKBBGMhZWQOdw3r5fjcx/6LXtQQsP942uINpRa6db71GUal2uoxIVMYQTTWy/k0fc</w:t>
      </w:r>
    </w:p>
    <w:p>
      <w:pPr>
        <w:pStyle w:val="PreformattedText"/>
        <w:bidi w:val="0"/>
        <w:spacing w:before="0" w:after="0"/>
        <w:jc w:val="left"/>
        <w:rPr/>
      </w:pPr>
      <w:r>
        <w:rPr/>
        <w:t>JDKVB4UJIGKgVUCYmDHVgIXXICB7qmDtCUKW4aQ+KiGuwtn2fvNCFaAe4o+xgsf0gAm/fUNZyCTRky</w:t>
      </w:r>
    </w:p>
    <w:p>
      <w:pPr>
        <w:pStyle w:val="PreformattedText"/>
        <w:bidi w:val="0"/>
        <w:spacing w:before="0" w:after="0"/>
        <w:jc w:val="left"/>
        <w:rPr/>
      </w:pPr>
      <w:r>
        <w:rPr/>
        <w:t>iQpYg3joJG+6LyiNZHdYQJKqWRHEN0+0t8dVFOmzSAtVTuvOmjyx5iGyW4c9b+k2rVoUtO2xACdrpu</w:t>
      </w:r>
    </w:p>
    <w:p>
      <w:pPr>
        <w:pStyle w:val="PreformattedText"/>
        <w:bidi w:val="0"/>
        <w:spacing w:before="0" w:after="0"/>
        <w:jc w:val="left"/>
        <w:rPr/>
      </w:pPr>
      <w:r>
        <w:rPr/>
        <w:t>vbj2l8vZXxC9fMpjHFHZaZ9L4g1tDK+4cA+Lmf3gcDdOMgRmNGicIUUJYrDccYxfibByqVRclePaCK</w:t>
      </w:r>
    </w:p>
    <w:p>
      <w:pPr>
        <w:pStyle w:val="PreformattedText"/>
        <w:bidi w:val="0"/>
        <w:spacing w:before="0" w:after="0"/>
        <w:jc w:val="left"/>
        <w:rPr/>
      </w:pPr>
      <w:r>
        <w:rPr/>
        <w:t>AQnGFFG1UwRbZmNDhKv7GDYoAAl6wCeDXmUEte5DiUri482oACtgqpzxcaEbiQE0pzAULdkWyU0/Ev</w:t>
      </w:r>
    </w:p>
    <w:p>
      <w:pPr>
        <w:pStyle w:val="PreformattedText"/>
        <w:bidi w:val="0"/>
        <w:spacing w:before="0" w:after="0"/>
        <w:jc w:val="left"/>
        <w:rPr/>
      </w:pPr>
      <w:r>
        <w:rPr/>
        <w:t>i+AyvtXntmpMI+QL4fEueRSTpRWHwxsSNGF3tDv5iEH8oSgXW46nBGVuK32e0eTXqSYHJWj4dxNm8N</w:t>
      </w:r>
    </w:p>
    <w:p>
      <w:pPr>
        <w:pStyle w:val="PreformattedText"/>
        <w:bidi w:val="0"/>
        <w:spacing w:before="0" w:after="0"/>
        <w:jc w:val="left"/>
        <w:rPr/>
      </w:pPr>
      <w:r>
        <w:rPr/>
        <w:t>yDgC4igbRVR21n7xUp1wNihCgZu8GWCQBSaV4S3w88Qoj5kI/9EB2JShnlhzmCtzHgE2gb67iQCLSZ</w:t>
      </w:r>
    </w:p>
    <w:p>
      <w:pPr>
        <w:pStyle w:val="PreformattedText"/>
        <w:bidi w:val="0"/>
        <w:spacing w:before="0" w:after="0"/>
        <w:jc w:val="left"/>
        <w:rPr/>
      </w:pPr>
      <w:r>
        <w:rPr/>
        <w:t>BfKilVYGxoTXyYFYq1ERbnvHHvrMVpMAB8p35ESGaBsWHEF8S4/POYJrJgBeHXlcmBfxLNuIFyfr7p</w:t>
      </w:r>
    </w:p>
    <w:p>
      <w:pPr>
        <w:pStyle w:val="PreformattedText"/>
        <w:bidi w:val="0"/>
        <w:spacing w:before="0" w:after="0"/>
        <w:jc w:val="left"/>
        <w:rPr/>
      </w:pPr>
      <w:r>
        <w:rPr/>
        <w:t>U30tDyDZ9v3DzIwHQl0Otw5GVBt4RPB5mYfvYEDylp0teI18aQ1rsVbPDURWa3tY6o2fiDaqAjSlip</w:t>
      </w:r>
    </w:p>
    <w:p>
      <w:pPr>
        <w:pStyle w:val="PreformattedText"/>
        <w:bidi w:val="0"/>
        <w:spacing w:before="0" w:after="0"/>
        <w:jc w:val="left"/>
        <w:rPr/>
      </w:pPr>
      <w:r>
        <w:rPr/>
        <w:t>sPMZ0LpKW9D3lYd0ocl+B+64IxMU3ozTizAcS4SUHNnFih+za9UK2ogW8VcNKjgqdlOHqKbLLj2vg0</w:t>
      </w:r>
    </w:p>
    <w:p>
      <w:pPr>
        <w:pStyle w:val="PreformattedText"/>
        <w:bidi w:val="0"/>
        <w:spacing w:before="0" w:after="0"/>
        <w:jc w:val="left"/>
        <w:rPr/>
      </w:pPr>
      <w:r>
        <w:rPr/>
        <w:t>NbVU5inPIjQEZSDSiQF6GKWFJElZsv81LxWqvVOUqt0y5/EiSge16qPiFJOsAfLEKjDw/1mgB5WJ1A</w:t>
      </w:r>
    </w:p>
    <w:p>
      <w:pPr>
        <w:pStyle w:val="PreformattedText"/>
        <w:bidi w:val="0"/>
        <w:spacing w:before="0" w:after="0"/>
        <w:jc w:val="left"/>
        <w:rPr/>
      </w:pPr>
      <w:r>
        <w:rPr/>
        <w:t>D9CCBfeHNQ4SeRkWMIM1ClSXpGVlVGchBoF09Jbt9ZS5vRCOGKPYz4jK2AR5VhyXwRL7hQnLpo+XvK</w:t>
      </w:r>
    </w:p>
    <w:p>
      <w:pPr>
        <w:pStyle w:val="PreformattedText"/>
        <w:bidi w:val="0"/>
        <w:spacing w:before="0" w:after="0"/>
        <w:jc w:val="left"/>
        <w:rPr/>
      </w:pPr>
      <w:r>
        <w:rPr/>
        <w:t>HHxWjfRxoe1DMOgkr4qqASKXZYC496RNlh98pFBGnDrEYvhNsBqtf4VcWC7gLOwN14iUsKnGPHL4iD</w:t>
      </w:r>
    </w:p>
    <w:p>
      <w:pPr>
        <w:pStyle w:val="PreformattedText"/>
        <w:bidi w:val="0"/>
        <w:spacing w:before="0" w:after="0"/>
        <w:jc w:val="left"/>
        <w:rPr/>
      </w:pPr>
      <w:r>
        <w:rPr/>
        <w:t>50yxLQfdrzGTCWhW4pQ4raYdAuR9BWl8CxbFNs2WGYwzmvMShJWjT3CV8xcuDdyHtpz5mOItfRfJhQ</w:t>
      </w:r>
    </w:p>
    <w:p>
      <w:pPr>
        <w:pStyle w:val="PreformattedText"/>
        <w:bidi w:val="0"/>
        <w:spacing w:before="0" w:after="0"/>
        <w:jc w:val="left"/>
        <w:rPr/>
      </w:pPr>
      <w:r>
        <w:rPr/>
        <w:t>tDF/aK+zbfxFClnZBtqn0lVT1A6CJPtLbEd5EbUCSjQurhBRagbz0qYCGUhrkp80UtQNqG1Byjbe4z</w:t>
      </w:r>
    </w:p>
    <w:p>
      <w:pPr>
        <w:pStyle w:val="PreformattedText"/>
        <w:bidi w:val="0"/>
        <w:spacing w:before="0" w:after="0"/>
        <w:jc w:val="left"/>
        <w:rPr/>
      </w:pPr>
      <w:r>
        <w:rPr/>
        <w:t>AfEpHjadXmWyz4ANIt3Gdly6quUkQDCw4EJrioHJg79l/EVShYTNYHUtWuaglToBFhhl1cZoKiowBY</w:t>
      </w:r>
    </w:p>
    <w:p>
      <w:pPr>
        <w:pStyle w:val="PreformattedText"/>
        <w:bidi w:val="0"/>
        <w:spacing w:before="0" w:after="0"/>
        <w:jc w:val="left"/>
        <w:rPr/>
      </w:pPr>
      <w:r>
        <w:rPr/>
        <w:t>0JdmuYUyHAiAzNDo14SqF4xsgYStgV5SQ9tngBhWjZa+CEv0EKkm6LvmNkDhuEQozQllYz0wjDV6ap</w:t>
      </w:r>
    </w:p>
    <w:p>
      <w:pPr>
        <w:pStyle w:val="PreformattedText"/>
        <w:bidi w:val="0"/>
        <w:spacing w:before="0" w:after="0"/>
        <w:jc w:val="left"/>
        <w:rPr/>
      </w:pPr>
      <w:r>
        <w:rPr/>
        <w:t>gpePaHjFegPFFTBhQOWirrPcm7pyw5jRr41ALmxLRcib9qRhIRktdDhRYC1hsjegUCDLfgxOcF6PJl</w:t>
      </w:r>
    </w:p>
    <w:p>
      <w:pPr>
        <w:pStyle w:val="PreformattedText"/>
        <w:bidi w:val="0"/>
        <w:spacing w:before="0" w:after="0"/>
        <w:jc w:val="left"/>
        <w:rPr/>
      </w:pPr>
      <w:r>
        <w:rPr/>
        <w:t>ytsqLlQhQ9hBOVssGICkkGc2jdF9odrg5OU62IDQMQWiYqXfCqGMsXcLb6LULE4GeajdQ5hrK2AZrh</w:t>
      </w:r>
    </w:p>
    <w:p>
      <w:pPr>
        <w:pStyle w:val="PreformattedText"/>
        <w:bidi w:val="0"/>
        <w:spacing w:before="0" w:after="0"/>
        <w:jc w:val="left"/>
        <w:rPr/>
      </w:pPr>
      <w:r>
        <w:rPr/>
        <w:t>P7jWB5cRkqHX4VdPh7RqKqcc2KW89XBwktaCZTd9GYDNeG+H1deS54g0jSWuVkuA7HXMEZ86pQsLak</w:t>
      </w:r>
    </w:p>
    <w:p>
      <w:pPr>
        <w:pStyle w:val="PreformattedText"/>
        <w:bidi w:val="0"/>
        <w:spacing w:before="0" w:after="0"/>
        <w:jc w:val="left"/>
        <w:rPr/>
      </w:pPr>
      <w:r>
        <w:rPr/>
        <w:t>LEw8jIZLSBMrUfC8QvBCsiqSFZSz1H6KHsWNsr7oxgQdFkW1C7tqFjuFwANjAyWvEA8QsmjQEQlBlG</w:t>
      </w:r>
    </w:p>
    <w:p>
      <w:pPr>
        <w:pStyle w:val="PreformattedText"/>
        <w:bidi w:val="0"/>
        <w:spacing w:before="0" w:after="0"/>
        <w:jc w:val="left"/>
        <w:rPr/>
      </w:pPr>
      <w:r>
        <w:rPr/>
        <w:t>UYYvzUIUgvC7MGtTan6dYNKbTJZB0IDUWmvMPaIp7FzMNzGwUAFrkvFSQVWoRl34muKJU9aNF94jc0</w:t>
      </w:r>
    </w:p>
    <w:p>
      <w:pPr>
        <w:pStyle w:val="PreformattedText"/>
        <w:bidi w:val="0"/>
        <w:spacing w:before="0" w:after="0"/>
        <w:jc w:val="left"/>
        <w:rPr/>
      </w:pPr>
      <w:r>
        <w:rPr/>
        <w:t>6FByXRjtgUOBdORHLtqXZNqpgUfD/0xFr1zAFeQFG+WfErSOCDxYbeZRBYIMbAIObtEiRihg5anzFq</w:t>
      </w:r>
    </w:p>
    <w:p>
      <w:pPr>
        <w:pStyle w:val="PreformattedText"/>
        <w:bidi w:val="0"/>
        <w:spacing w:before="0" w:after="0"/>
        <w:jc w:val="left"/>
        <w:rPr/>
      </w:pPr>
      <w:r>
        <w:rPr/>
        <w:t>8meAGX5RsVbCNFvdq+YQDF1w+CV8mWzcrS69/VeJcG0CRlaLVSjuocCQzSwpu2UQAosBNrm8CvfXmW</w:t>
      </w:r>
    </w:p>
    <w:p>
      <w:pPr>
        <w:pStyle w:val="PreformattedText"/>
        <w:bidi w:val="0"/>
        <w:spacing w:before="0" w:after="0"/>
        <w:jc w:val="left"/>
        <w:rPr/>
      </w:pPr>
      <w:r>
        <w:rPr/>
        <w:t>WKLsb2b/CLajn3xeVwpybOZ5XtmfGy/aUivNtTXEXAsYKdVI2YKFys45RWarnBsM8aZtkUDPTeGvNK</w:t>
      </w:r>
    </w:p>
    <w:p>
      <w:pPr>
        <w:pStyle w:val="PreformattedText"/>
        <w:bidi w:val="0"/>
        <w:spacing w:before="0" w:after="0"/>
        <w:jc w:val="left"/>
        <w:rPr/>
      </w:pPr>
      <w:r>
        <w:rPr/>
        <w:t>7LdgqjU3kKsnzHt8UOHA4cSj63JFV4UgF/MSLO+IIeEmbfcstMDJJeY/qKBtUmYKG7yhDcrKEqrkr2</w:t>
      </w:r>
    </w:p>
    <w:p>
      <w:pPr>
        <w:pStyle w:val="PreformattedText"/>
        <w:bidi w:val="0"/>
        <w:spacing w:before="0" w:after="0"/>
        <w:jc w:val="left"/>
        <w:rPr/>
      </w:pPr>
      <w:r>
        <w:rPr/>
        <w:t>eZVuawLQVzfYOtwoBBAzkKg81mIaipBRaUdShJsqzwNZh2IgmU0/EU4XBVZkZ4YWz6g6jIZGbZrMvG</w:t>
      </w:r>
    </w:p>
    <w:p>
      <w:pPr>
        <w:pStyle w:val="PreformattedText"/>
        <w:bidi w:val="0"/>
        <w:spacing w:before="0" w:after="0"/>
        <w:jc w:val="left"/>
        <w:rPr/>
      </w:pPr>
      <w:r>
        <w:rPr/>
        <w:t>TQDBERqqowAdVjS0QPuyEQwFdc3RKEqBRCmK9mpT7t8bm0LdEjTkY+N+JRwQAYXAXx8zKLVPLNwTO+</w:t>
      </w:r>
    </w:p>
    <w:p>
      <w:pPr>
        <w:pStyle w:val="PreformattedText"/>
        <w:bidi w:val="0"/>
        <w:spacing w:before="0" w:after="0"/>
        <w:jc w:val="left"/>
        <w:rPr/>
      </w:pPr>
      <w:r>
        <w:rPr/>
        <w:t>NyyxaYCWygA06cNSXmYamLWUOxcFlKF4J7Q2TEdvsezMFBwLeeo1fKTFut1R7hPtKMIzLffcICzbMW</w:t>
      </w:r>
    </w:p>
    <w:p>
      <w:pPr>
        <w:pStyle w:val="PreformattedText"/>
        <w:bidi w:val="0"/>
        <w:spacing w:before="0" w:after="0"/>
        <w:jc w:val="left"/>
        <w:rPr/>
      </w:pPr>
      <w:r>
        <w:rPr/>
        <w:t>amwPs74lTnVSH2YMAABKm6wW76LlBnWRbmKdymUIlhqdnL5l/GTZuzqBF+CWGugZscmdV1RgDyDiO/</w:t>
      </w:r>
    </w:p>
    <w:p>
      <w:pPr>
        <w:pStyle w:val="PreformattedText"/>
        <w:bidi w:val="0"/>
        <w:spacing w:before="0" w:after="0"/>
        <w:jc w:val="left"/>
        <w:rPr/>
      </w:pPr>
      <w:r>
        <w:rPr/>
        <w:t>8AKBtazbLXtFPllYLTm2Gm7C3xKkOuop7VxAYVdAq0EOfBLK4Wlu8fP/qKxC4HaoTyHMTUALqx9kfL</w:t>
      </w:r>
    </w:p>
    <w:p>
      <w:pPr>
        <w:pStyle w:val="PreformattedText"/>
        <w:bidi w:val="0"/>
        <w:spacing w:before="0" w:after="0"/>
        <w:jc w:val="left"/>
        <w:rPr/>
      </w:pPr>
      <w:r>
        <w:rPr/>
        <w:t>Hu4WwlBi5l86qDBagUDnSiYhEwYajAD2cxETpuYRgJb7hKsSc4JucHshXHwg4q7eVqhs9KyRlRsleQ</w:t>
      </w:r>
    </w:p>
    <w:p>
      <w:pPr>
        <w:pStyle w:val="PreformattedText"/>
        <w:bidi w:val="0"/>
        <w:spacing w:before="0" w:after="0"/>
        <w:jc w:val="left"/>
        <w:rPr/>
      </w:pPr>
      <w:r>
        <w:rPr/>
        <w:t>d5mFfYIekUt+0YNaQHjUGzfQuGHKhSvY6oCMqUTzi6mFFQUGjz2qBMwhLCx4un2N2wIA91c/gPliUg</w:t>
      </w:r>
    </w:p>
    <w:p>
      <w:pPr>
        <w:pStyle w:val="PreformattedText"/>
        <w:bidi w:val="0"/>
        <w:spacing w:before="0" w:after="0"/>
        <w:jc w:val="left"/>
        <w:rPr/>
      </w:pPr>
      <w:r>
        <w:rPr/>
        <w:t>WSitI1x8spKwBdkQ6qc/ENfUIfAft0QfSBKROdMZ97jaUgaw1lVYejT4qAHW1RRTYN+IqC0dx/Dr23</w:t>
      </w:r>
    </w:p>
    <w:p>
      <w:pPr>
        <w:pStyle w:val="PreformattedText"/>
        <w:bidi w:val="0"/>
        <w:spacing w:before="0" w:after="0"/>
        <w:jc w:val="left"/>
        <w:rPr/>
      </w:pPr>
      <w:r>
        <w:rPr/>
        <w:t>HZQoFGK/JnwRlE6mXdFmO7jFKvoh3Xrp54m421lg4yt5ITZxGjyGx7XCgVACgmwhhK5CK2VN+UqxNL</w:t>
      </w:r>
    </w:p>
    <w:p>
      <w:pPr>
        <w:pStyle w:val="PreformattedText"/>
        <w:bidi w:val="0"/>
        <w:spacing w:before="0" w:after="0"/>
        <w:jc w:val="left"/>
        <w:rPr/>
      </w:pPr>
      <w:r>
        <w:rPr/>
        <w:t>ez1AlVzYRS9kzNwcW5Ka/QZWpzEAsLKSOeBhiyQ9HwUld11vEvjYd3mFj5w5lgSUemAceALwpYARaB</w:t>
      </w:r>
    </w:p>
    <w:p>
      <w:pPr>
        <w:pStyle w:val="PreformattedText"/>
        <w:bidi w:val="0"/>
        <w:spacing w:before="0" w:after="0"/>
        <w:jc w:val="left"/>
        <w:rPr/>
      </w:pPr>
      <w:r>
        <w:rPr/>
        <w:t>2LOrrw4hOaywReOhytWXsa20cobvIUeqjZHADaiDwNzOiXRdwYJRtIWagtwDbiyy63WggcxFAHivyW</w:t>
      </w:r>
    </w:p>
    <w:p>
      <w:pPr>
        <w:pStyle w:val="PreformattedText"/>
        <w:bidi w:val="0"/>
        <w:spacing w:before="0" w:after="0"/>
        <w:jc w:val="left"/>
        <w:rPr/>
      </w:pPr>
      <w:r>
        <w:rPr/>
        <w:t>TkIOTMsMy9unDC0Jqw26F+FgHY41LhWzOKhmKP8AhmIGMopqg5Rslbgkr87fsqjsxISwA2gas8KXGg</w:t>
      </w:r>
    </w:p>
    <w:p>
      <w:pPr>
        <w:pStyle w:val="PreformattedText"/>
        <w:bidi w:val="0"/>
        <w:spacing w:before="0" w:after="0"/>
        <w:jc w:val="left"/>
        <w:rPr/>
      </w:pPr>
      <w:r>
        <w:rPr/>
        <w:t>w9ZJavQnmU0QBIN2MhjsgLJzoaFhfJlDNq2V4Jy/21kVO6QHRXCfRSh0IT0W9ySU5deJhiSnTsFw5/</w:t>
      </w:r>
    </w:p>
    <w:p>
      <w:pPr>
        <w:pStyle w:val="PreformattedText"/>
        <w:bidi w:val="0"/>
        <w:spacing w:before="0" w:after="0"/>
        <w:jc w:val="left"/>
        <w:rPr/>
      </w:pPr>
      <w:r>
        <w:rPr/>
        <w:t>2NQaBbNCmKL1eHiHm2Y1Fqc4+Yoaw0PKw+xFSy7MVpdlLRqt8XHRB2BvmRjHMUflNIrH7Ki3BRigxN</w:t>
      </w:r>
    </w:p>
    <w:p>
      <w:pPr>
        <w:pStyle w:val="PreformattedText"/>
        <w:bidi w:val="0"/>
        <w:spacing w:before="0" w:after="0"/>
        <w:jc w:val="left"/>
        <w:rPr/>
      </w:pPr>
      <w:r>
        <w:rPr/>
        <w:t>uMZtSNOw8OvtDMatANkNzvuDoRkVXwAwPFdDeB39XDmACgs70zF3AaCVAgGkv0/qLNyuSXLkJsrfCL</w:t>
      </w:r>
    </w:p>
    <w:p>
      <w:pPr>
        <w:pStyle w:val="PreformattedText"/>
        <w:bidi w:val="0"/>
        <w:spacing w:before="0" w:after="0"/>
        <w:jc w:val="left"/>
        <w:rPr/>
      </w:pPr>
      <w:r>
        <w:rPr/>
        <w:t>Fg0Rd5zV+ZcEumHCkC7FN5lgB9TpeHWw5qolgTfzg6MvmMi0SOy7y/YGNqMTYkkML065zBWAPgaCTL</w:t>
      </w:r>
    </w:p>
    <w:p>
      <w:pPr>
        <w:pStyle w:val="PreformattedText"/>
        <w:bidi w:val="0"/>
        <w:spacing w:before="0" w:after="0"/>
        <w:jc w:val="left"/>
        <w:rPr/>
      </w:pPr>
      <w:r>
        <w:rPr/>
        <w:t>5PiBo2NMDYKOI7qVlPv2ZwsIS8rFbE10N9Z1BQEg0UZ04iOLGqClvP9xEr1go1JT/rb05oesImS4LO</w:t>
      </w:r>
    </w:p>
    <w:p>
      <w:pPr>
        <w:pStyle w:val="PreformattedText"/>
        <w:bidi w:val="0"/>
        <w:spacing w:before="0" w:after="0"/>
        <w:jc w:val="left"/>
        <w:rPr/>
      </w:pPr>
      <w:r>
        <w:rPr/>
        <w:t>Qb6k2w2PDISUFRtOLbDkwrlCATthNYqt3axMhWRL2EW2uM1kvUSne66/kGqA4laugqtkdOT2xzCxCC</w:t>
      </w:r>
    </w:p>
    <w:p>
      <w:pPr>
        <w:pStyle w:val="PreformattedText"/>
        <w:bidi w:val="0"/>
        <w:spacing w:before="0" w:after="0"/>
        <w:jc w:val="left"/>
        <w:rPr/>
      </w:pPr>
      <w:r>
        <w:rPr/>
        <w:t>g2tVLaQNKAaTlMeAGoCgtbh9jbIXArk7sZKbCQngM0ADCIBhxuZTsJKJa1UoPogE5LJdTLGzWx1mYQ</w:t>
      </w:r>
    </w:p>
    <w:p>
      <w:pPr>
        <w:pStyle w:val="PreformattedText"/>
        <w:bidi w:val="0"/>
        <w:spacing w:before="0" w:after="0"/>
        <w:jc w:val="left"/>
        <w:rPr/>
      </w:pPr>
      <w:r>
        <w:rPr/>
        <w:t>QNyX02Uis+Jj7OqsoWijKa5zE6yXYqjahehmLMoKyuBf4t9xQBXXVgTPWhimhYWb3Cjmouq2xEKicF</w:t>
      </w:r>
    </w:p>
    <w:p>
      <w:pPr>
        <w:pStyle w:val="PreformattedText"/>
        <w:bidi w:val="0"/>
        <w:spacing w:before="0" w:after="0"/>
        <w:jc w:val="left"/>
        <w:rPr/>
      </w:pPr>
      <w:r>
        <w:rPr/>
        <w:t>5deYR5PCmgqZKNJh4WYbVrwIwfIEB8kPYY1rLQZFbJusXKxBzgAPsU8PMVbA3W1IrLcDD8RMgk6sLa</w:t>
      </w:r>
    </w:p>
    <w:p>
      <w:pPr>
        <w:pStyle w:val="PreformattedText"/>
        <w:bidi w:val="0"/>
        <w:spacing w:before="0" w:after="0"/>
        <w:jc w:val="left"/>
        <w:rPr/>
      </w:pPr>
      <w:r>
        <w:rPr/>
        <w:t>64MvvL3t1HMIE16VNU1DY+Op3lNzy7+BFh5yOZLSqUrBMRe6wMouO6CNUM5L/wBSXkQwjFEofgqmgT</w:t>
      </w:r>
    </w:p>
    <w:p>
      <w:pPr>
        <w:pStyle w:val="PreformattedText"/>
        <w:bidi w:val="0"/>
        <w:spacing w:before="0" w:after="0"/>
        <w:jc w:val="left"/>
        <w:rPr/>
      </w:pPr>
      <w:r>
        <w:rPr/>
        <w:t>7QrmxZh4Cw8ZpCiEOjaZC9ALK3Mg1BLHacMF404QDuXYIP/NL1cO7ZPJ+kBqjxcExKiitK3rME2VRt</w:t>
      </w:r>
    </w:p>
    <w:p>
      <w:pPr>
        <w:pStyle w:val="PreformattedText"/>
        <w:bidi w:val="0"/>
        <w:spacing w:before="0" w:after="0"/>
        <w:jc w:val="left"/>
        <w:rPr/>
      </w:pPr>
      <w:r>
        <w:rPr/>
        <w:t>hnFREaI30M4L1XPXMrBZT1061CzGQWqLlYNey3LAw3AXlCZRsysGNXWXNpr5jckTdrJullCGC5FS0H</w:t>
      </w:r>
    </w:p>
    <w:p>
      <w:pPr>
        <w:pStyle w:val="PreformattedText"/>
        <w:bidi w:val="0"/>
        <w:spacing w:before="0" w:after="0"/>
        <w:jc w:val="left"/>
        <w:rPr/>
      </w:pPr>
      <w:r>
        <w:rPr/>
        <w:t>/JbiirD5pVfdFRqsaM8VojskE22ppQvPjUfSADlBo1vwwJOAsv+Py4hpulCobQcHhleK21gd3GJXR+</w:t>
      </w:r>
    </w:p>
    <w:p>
      <w:pPr>
        <w:pStyle w:val="PreformattedText"/>
        <w:bidi w:val="0"/>
        <w:spacing w:before="0" w:after="0"/>
        <w:jc w:val="left"/>
        <w:rPr/>
      </w:pPr>
      <w:r>
        <w:rPr/>
        <w:t>08ITnKU3Cdoo7bHPtFGjOf3MKW8XCEDqluqwfN45qEUG9LVpm1qKvxLg1eEHB4BhBqqGmdAdLxzHvL</w:t>
      </w:r>
    </w:p>
    <w:p>
      <w:pPr>
        <w:pStyle w:val="PreformattedText"/>
        <w:bidi w:val="0"/>
        <w:spacing w:before="0" w:after="0"/>
        <w:jc w:val="left"/>
        <w:rPr/>
      </w:pPr>
      <w:r>
        <w:rPr/>
        <w:t>00t0VaPhniEqSAJLSoWecfEyzziFt5NoVUePYu2qCuX2g2gl5Q5KUvmCaCw0I7DR9mMgOo5V+Df3i2</w:t>
      </w:r>
    </w:p>
    <w:p>
      <w:pPr>
        <w:pStyle w:val="PreformattedText"/>
        <w:bidi w:val="0"/>
        <w:spacing w:before="0" w:after="0"/>
        <w:jc w:val="left"/>
        <w:rPr/>
      </w:pPr>
      <w:r>
        <w:rPr/>
        <w:t>85Bs97d30SmU7YlgvA5R1uNJ2TLpTuJYCDERBZ3C+rC1QPNYyS27v5igbGqDkLZt4WaOLviFXHdUfa</w:t>
      </w:r>
    </w:p>
    <w:p>
      <w:pPr>
        <w:pStyle w:val="PreformattedText"/>
        <w:bidi w:val="0"/>
        <w:spacing w:before="0" w:after="0"/>
        <w:jc w:val="left"/>
        <w:rPr/>
      </w:pPr>
      <w:r>
        <w:rPr/>
        <w:t>GzRAH1gAe2P9w6rJIxdgH7IowhZK2F4Dl3AKreRre5f7mZRpqjR8Lj7opernDbRa/uMDaio0LsNt/E</w:t>
      </w:r>
    </w:p>
    <w:p>
      <w:pPr>
        <w:pStyle w:val="PreformattedText"/>
        <w:bidi w:val="0"/>
        <w:spacing w:before="0" w:after="0"/>
        <w:jc w:val="left"/>
        <w:rPr/>
      </w:pPr>
      <w:r>
        <w:rPr/>
        <w:t>I1RsD4lWO2ANNVqc4xlxoGpZFwd7b+JptRthd6pSvzLSxrFF99q19nMIAFQcA6ti/BmbblgwbFH2VM</w:t>
      </w:r>
    </w:p>
    <w:p>
      <w:pPr>
        <w:pStyle w:val="PreformattedText"/>
        <w:bidi w:val="0"/>
        <w:spacing w:before="0" w:after="0"/>
        <w:jc w:val="left"/>
        <w:rPr/>
      </w:pPr>
      <w:r>
        <w:rPr/>
        <w:t>pmHulwNbTxzAQTtstoW3DRFsUA7Uoe9QxFo0toMAY+QlkOtg2fEu3zCNCbSnhQqxKBwaiddHXzKDTr</w:t>
      </w:r>
    </w:p>
    <w:p>
      <w:pPr>
        <w:pStyle w:val="PreformattedText"/>
        <w:bidi w:val="0"/>
        <w:spacing w:before="0" w:after="0"/>
        <w:jc w:val="left"/>
        <w:rPr/>
      </w:pPr>
      <w:r>
        <w:rPr/>
        <w:t>yVLo2N+ICKjjbFm8pF1DJgitUWwBG2IjlnaEaOjTtPaZx6Da5+RKCrDS89Wz/UyFbAoG7jB3x3xCKr</w:t>
      </w:r>
    </w:p>
    <w:p>
      <w:pPr>
        <w:pStyle w:val="PreformattedText"/>
        <w:bidi w:val="0"/>
        <w:spacing w:before="0" w:after="0"/>
        <w:jc w:val="left"/>
        <w:rPr/>
      </w:pPr>
      <w:r>
        <w:rPr/>
        <w:t>ncHRQpgARWsE+aQ92iN1NBMEtVQpAAtjXD/qNynMl31Zo1lUuypncdROZjVrzbAmBuCAA7rn3JkKAt</w:t>
      </w:r>
    </w:p>
    <w:p>
      <w:pPr>
        <w:pStyle w:val="PreformattedText"/>
        <w:bidi w:val="0"/>
        <w:spacing w:before="0" w:after="0"/>
        <w:jc w:val="left"/>
        <w:rPr/>
      </w:pPr>
      <w:r>
        <w:rPr/>
        <w:t>FNIXaI5nHhV3DaauZ+1GsZHOqstIU0CcqtCDNV0rzMuq4N8vwg5jsKHAGZaovC8AMEArbgH25iUhAY</w:t>
      </w:r>
    </w:p>
    <w:p>
      <w:pPr>
        <w:pStyle w:val="PreformattedText"/>
        <w:bidi w:val="0"/>
        <w:spacing w:before="0" w:after="0"/>
        <w:jc w:val="left"/>
        <w:rPr/>
      </w:pPr>
      <w:r>
        <w:rPr/>
        <w:t>8p0On/AJKLzD4gilr434nKFVuN5ormrmzRoqalqiv7ZcARuq+rdeF3GAeBGAaPA+WO0ZEsNoXNvDtx</w:t>
      </w:r>
    </w:p>
    <w:p>
      <w:pPr>
        <w:pStyle w:val="PreformattedText"/>
        <w:bidi w:val="0"/>
        <w:spacing w:before="0" w:after="0"/>
        <w:jc w:val="left"/>
        <w:rPr/>
      </w:pPr>
      <w:r>
        <w:rPr/>
        <w:t>OImoSrqGacmSJWcYC0YEu6YGbAKpdDH7B5hc/wAS36lXDpPvsQvtBTqDzpYqWGAHjJERyVRVaKw3tf</w:t>
      </w:r>
    </w:p>
    <w:p>
      <w:pPr>
        <w:pStyle w:val="PreformattedText"/>
        <w:bidi w:val="0"/>
        <w:spacing w:before="0" w:after="0"/>
        <w:jc w:val="left"/>
        <w:rPr/>
      </w:pPr>
      <w:r>
        <w:rPr/>
        <w:t>eOxeBGpYIB5E8ywvWMOK1m7p8QR1hpAN1TwWoALAPkzha7dg3CnIp2PCEwtAMHO4C7lE3ACGiAliYO</w:t>
      </w:r>
    </w:p>
    <w:p>
      <w:pPr>
        <w:pStyle w:val="PreformattedText"/>
        <w:bidi w:val="0"/>
        <w:spacing w:before="0" w:after="0"/>
        <w:jc w:val="left"/>
        <w:rPr/>
      </w:pPr>
      <w:r>
        <w:rPr/>
        <w:t>JaDsMa9Y3GcbqmTeWccshMUeIINpMPY6V7i0avDADsm8d+uGQ0TKCGNIC3uCXJMCnPUtVNsiuoMrDR</w:t>
      </w:r>
    </w:p>
    <w:p>
      <w:pPr>
        <w:pStyle w:val="PreformattedText"/>
        <w:bidi w:val="0"/>
        <w:spacing w:before="0" w:after="0"/>
        <w:jc w:val="left"/>
        <w:rPr/>
      </w:pPr>
      <w:r>
        <w:rPr/>
        <w:t>cBJttwzes9xlVU0jwIFmvZFAmNgOaFB5hKGhqEpfWtgGggwDaTI96rpmBmtERKgYaZ4StqhcZOOOZh</w:t>
      </w:r>
    </w:p>
    <w:p>
      <w:pPr>
        <w:pStyle w:val="PreformattedText"/>
        <w:bidi w:val="0"/>
        <w:spacing w:before="0" w:after="0"/>
        <w:jc w:val="left"/>
        <w:rPr/>
      </w:pPr>
      <w:r>
        <w:rPr/>
        <w:t>6RxTILsTkoDPEJtDwpUocXhYZUX3TJM3FA+IuguJOlgJcNHiaIECHBlISXUYWcj1HKPUdsHfXQ3jcR</w:t>
      </w:r>
    </w:p>
    <w:p>
      <w:pPr>
        <w:pStyle w:val="PreformattedText"/>
        <w:bidi w:val="0"/>
        <w:spacing w:before="0" w:after="0"/>
        <w:jc w:val="left"/>
        <w:rPr/>
      </w:pPr>
      <w:r>
        <w:rPr/>
        <w:t>khDGjATM+NzHTke3wx+YdVZwKprjX0YilBNAN6BfLXEXAqzoziW+US8RD2MJjvZVwzeiee5ZAWc6EH</w:t>
      </w:r>
    </w:p>
    <w:p>
      <w:pPr>
        <w:pStyle w:val="PreformattedText"/>
        <w:bidi w:val="0"/>
        <w:spacing w:before="0" w:after="0"/>
        <w:jc w:val="left"/>
        <w:rPr/>
      </w:pPr>
      <w:r>
        <w:rPr/>
        <w:t>LtvwMN3VML5N8cm5YAhu4XZdHeoAEv06Qp2HOIMqItsdNozIrjwyj6heYWV3+p1YT8xq+AoWNFLNNq</w:t>
      </w:r>
    </w:p>
    <w:p>
      <w:pPr>
        <w:pStyle w:val="PreformattedText"/>
        <w:bidi w:val="0"/>
        <w:spacing w:before="0" w:after="0"/>
        <w:jc w:val="left"/>
        <w:rPr/>
      </w:pPr>
      <w:r>
        <w:rPr/>
        <w:t>Qkuo8dQC78w0mKiIywAL7i3uvRlevtQFjefeBcslWlea2xY6htlATnMtnV/Kb5X5Z0RkoDXsNsZwA4</w:t>
      </w:r>
    </w:p>
    <w:p>
      <w:pPr>
        <w:pStyle w:val="PreformattedText"/>
        <w:bidi w:val="0"/>
        <w:spacing w:before="0" w:after="0"/>
        <w:jc w:val="left"/>
        <w:rPr/>
      </w:pPr>
      <w:r>
        <w:rPr/>
        <w:t>JIBYqLcRQxjcikqCqHB1mU5mfxjnEKvVWqavTQ/kyINzBejFJWBxukNkOKWcwBIBmA0yME+88u0pep</w:t>
      </w:r>
    </w:p>
    <w:p>
      <w:pPr>
        <w:pStyle w:val="PreformattedText"/>
        <w:bidi w:val="0"/>
        <w:spacing w:before="0" w:after="0"/>
        <w:jc w:val="left"/>
        <w:rPr/>
      </w:pPr>
      <w:r>
        <w:rPr/>
        <w:t>AdYVJYjVVHLEDYxH3Y8o6KC9ORTWUHU+ul0A0myngqFHSKllWkZnJ8Ai38vZnTuGjLPMPg2GWqy2Uw</w:t>
      </w:r>
    </w:p>
    <w:p>
      <w:pPr>
        <w:pStyle w:val="PreformattedText"/>
        <w:bidi w:val="0"/>
        <w:spacing w:before="0" w:after="0"/>
        <w:jc w:val="left"/>
        <w:rPr/>
      </w:pPr>
      <w:r>
        <w:rPr/>
        <w:t>DG7Pfq7kLBwlgAsgihaWbK3Sg7HxA61u0UgpKUkAb2Ru5taPLZliE40fP5R7DNXTBtbpbjfV1UNi9b</w:t>
      </w:r>
    </w:p>
    <w:p>
      <w:pPr>
        <w:pStyle w:val="PreformattedText"/>
        <w:bidi w:val="0"/>
        <w:spacing w:before="0" w:after="0"/>
        <w:jc w:val="left"/>
        <w:rPr/>
      </w:pPr>
      <w:r>
        <w:rPr/>
        <w:t>YhP44MEquzCs1nWZYE190KlNi9VGlS5Qk0Br58S6YBhRlRXPtlAb8Kai4w8sRWyVYBhaIryVUDpA7F</w:t>
      </w:r>
    </w:p>
    <w:p>
      <w:pPr>
        <w:pStyle w:val="PreformattedText"/>
        <w:bidi w:val="0"/>
        <w:spacing w:before="0" w:after="0"/>
        <w:jc w:val="left"/>
        <w:rPr/>
      </w:pPr>
      <w:r>
        <w:rPr/>
        <w:t>VAxWBFu+5Qm0B0DWHIgJYuLQy659zT5hYCgIdLzSx6U8SgMlFp2gPkueLhrtPPaNR5oR6tcHfIROTC</w:t>
      </w:r>
    </w:p>
    <w:p>
      <w:pPr>
        <w:pStyle w:val="PreformattedText"/>
        <w:bidi w:val="0"/>
        <w:spacing w:before="0" w:after="0"/>
        <w:jc w:val="left"/>
        <w:rPr/>
      </w:pPr>
      <w:r>
        <w:rPr/>
        <w:t>wAhMygNUCzsLbIoicJINO0FvhFnYYWz3wewzBQokK3czOF6bxKUtDvAA05fMOiI2hRyKM+6QALdCTF</w:t>
      </w:r>
    </w:p>
    <w:p>
      <w:pPr>
        <w:pStyle w:val="PreformattedText"/>
        <w:bidi w:val="0"/>
        <w:spacing w:before="0" w:after="0"/>
        <w:jc w:val="left"/>
        <w:rPr/>
      </w:pPr>
      <w:r>
        <w:rPr/>
        <w:t>hfnsWOD3IViKfBzXQvLQgLRIeEY2GQpABYVCBPrCgGjW2RGIQWyEKiH+URUb0bwQau/ESC1QRca68G</w:t>
      </w:r>
    </w:p>
    <w:p>
      <w:pPr>
        <w:pStyle w:val="PreformattedText"/>
        <w:bidi w:val="0"/>
        <w:spacing w:before="0" w:after="0"/>
        <w:jc w:val="left"/>
        <w:rPr/>
      </w:pPr>
      <w:r>
        <w:rPr/>
        <w:t>nuD2SyzjpX/ITSKwJgWt0EAekjbX3/AC8QcOdXKA3ZxF8gCAezOGglWCPCVlYZmoWQKg2heHbiJeI5</w:t>
      </w:r>
    </w:p>
    <w:p>
      <w:pPr>
        <w:pStyle w:val="PreformattedText"/>
        <w:bidi w:val="0"/>
        <w:spacing w:before="0" w:after="0"/>
        <w:jc w:val="left"/>
        <w:rPr/>
      </w:pPr>
      <w:r>
        <w:rPr/>
        <w:t>CW5WMrsxDQKJXaGQ0wFXwo5zcsfwtBpGCPk6IYSvohtVYBFW4YWwECDGAccpGKWa3EpvM1eluVhLwc</w:t>
      </w:r>
    </w:p>
    <w:p>
      <w:pPr>
        <w:pStyle w:val="PreformattedText"/>
        <w:bidi w:val="0"/>
        <w:spacing w:before="0" w:after="0"/>
        <w:jc w:val="left"/>
        <w:rPr/>
      </w:pPr>
      <w:r>
        <w:rPr/>
        <w:t>9ocfFDZqI1uA9kN1RahBYXhtJEWt1tK3VhHZQeiVZNgw8SrGB0VmzdxnOyK6twFR0TfePeVHSrCk1P</w:t>
      </w:r>
    </w:p>
    <w:p>
      <w:pPr>
        <w:pStyle w:val="PreformattedText"/>
        <w:bidi w:val="0"/>
        <w:spacing w:before="0" w:after="0"/>
        <w:jc w:val="left"/>
        <w:rPr/>
      </w:pPr>
      <w:r>
        <w:rPr/>
        <w:t>eJwoVYWTbctWKEq/YN9bmNsTAuLp+ZbwFSgbUSrwFm6qO3aNQvUE36bhnXds45dkPutu25XECROpUO</w:t>
      </w:r>
    </w:p>
    <w:p>
      <w:pPr>
        <w:pStyle w:val="PreformattedText"/>
        <w:bidi w:val="0"/>
        <w:spacing w:before="0" w:after="0"/>
        <w:jc w:val="left"/>
        <w:rPr/>
      </w:pPr>
      <w:r>
        <w:rPr/>
        <w:t>tDIMUVTaFlTMeLccCOCpoAuHBD1YGNkFg24YXobKqea0rK6wsv5iaRNi4HumKeTEIIHUZd6/8Asoh0</w:t>
      </w:r>
    </w:p>
    <w:p>
      <w:pPr>
        <w:pStyle w:val="PreformattedText"/>
        <w:bidi w:val="0"/>
        <w:spacing w:before="0" w:after="0"/>
        <w:jc w:val="left"/>
        <w:rPr/>
      </w:pPr>
      <w:r>
        <w:rPr/>
        <w:t>MpX2D5YCglDRKuk0iPojhHigZkMA7Jzaty0DZho+C8YiYoABData/cl0PgZq7Rp5hRlQkKLdQteGIt</w:t>
      </w:r>
    </w:p>
    <w:p>
      <w:pPr>
        <w:pStyle w:val="PreformattedText"/>
        <w:bidi w:val="0"/>
        <w:spacing w:before="0" w:after="0"/>
        <w:jc w:val="left"/>
        <w:rPr/>
      </w:pPr>
      <w:r>
        <w:rPr/>
        <w:t>rosLnOAAH8QXOpULTMjX4uBSUMgp91V+IEg5jkOVFtylbUBbN6UsRF1GwuBVTUGcoSy74W5TkfQEXs</w:t>
      </w:r>
    </w:p>
    <w:p>
      <w:pPr>
        <w:pStyle w:val="PreformattedText"/>
        <w:bidi w:val="0"/>
        <w:spacing w:before="0" w:after="0"/>
        <w:jc w:val="left"/>
        <w:rPr/>
      </w:pPr>
      <w:r>
        <w:rPr/>
        <w:t>38GUxeVgpdwcyxg9LNfZ/JxELwixPllTBwUaw83j2LLEKGLdAgjnFwRhYi6UBtG/sRI4LoVg2OzhIu</w:t>
      </w:r>
    </w:p>
    <w:p>
      <w:pPr>
        <w:pStyle w:val="PreformattedText"/>
        <w:bidi w:val="0"/>
        <w:spacing w:before="0" w:after="0"/>
        <w:jc w:val="left"/>
        <w:rPr/>
      </w:pPr>
      <w:r>
        <w:rPr/>
        <w:t>IhZ+KFf7hlWYJR50Y+2A7uVguNbLozNpF1QNg49n7TCdQJT3ncaCYUWIILWY1zMJCMbuhBy9wZA7wi</w:t>
      </w:r>
    </w:p>
    <w:p>
      <w:pPr>
        <w:pStyle w:val="PreformattedText"/>
        <w:bidi w:val="0"/>
        <w:spacing w:before="0" w:after="0"/>
        <w:jc w:val="left"/>
        <w:rPr/>
      </w:pPr>
      <w:r>
        <w:rPr/>
        <w:t>Hhz8bjAtAcgGVd/EEgElnUb5jrJgB15poPmDVRhbqVhTV5RKD4VGV6vJRt4IporsGq8MLATstHgwuF</w:t>
      </w:r>
    </w:p>
    <w:p>
      <w:pPr>
        <w:pStyle w:val="PreformattedText"/>
        <w:bidi w:val="0"/>
        <w:spacing w:before="0" w:after="0"/>
        <w:jc w:val="left"/>
        <w:rPr/>
      </w:pPr>
      <w:r>
        <w:rPr/>
        <w:t>DuO5PbXb9lR/WiEQfcHEBCnoBGhT/IkV9k14Fr7BiKrcnUeqB+YzSVFpo0z+BmKI7tBR8ZjxlMSXRb</w:t>
      </w:r>
    </w:p>
    <w:p>
      <w:pPr>
        <w:pStyle w:val="PreformattedText"/>
        <w:bidi w:val="0"/>
        <w:spacing w:before="0" w:after="0"/>
        <w:jc w:val="left"/>
        <w:rPr/>
      </w:pPr>
      <w:r>
        <w:rPr/>
        <w:t>9ydv2mj5FB6LdN8L86hexHBWBMkofgl0wKih0NOwEN01FIOV2h0AlNsCIfZQrlVqF3xnlHUg4fEtgL</w:t>
      </w:r>
    </w:p>
    <w:p>
      <w:pPr>
        <w:pStyle w:val="PreformattedText"/>
        <w:bidi w:val="0"/>
        <w:spacing w:before="0" w:after="0"/>
        <w:jc w:val="left"/>
        <w:rPr/>
      </w:pPr>
      <w:r>
        <w:rPr/>
        <w:t>pZ2LSjC0cc1DIOmA0TE0LY/mKRqkllloLNXvi5ThFZyDHxJqZGhUpkCrwLz+EbaLIFtxfQzcohWCWp</w:t>
      </w:r>
    </w:p>
    <w:p>
      <w:pPr>
        <w:pStyle w:val="PreformattedText"/>
        <w:bidi w:val="0"/>
        <w:spacing w:before="0" w:after="0"/>
        <w:jc w:val="left"/>
        <w:rPr/>
      </w:pPr>
      <w:r>
        <w:rPr/>
        <w:t>3AVc/QlJZzcdUVN02WjwBmp3ZXafGeBcRqZ8e+gQF2JYW4lURsLehblKiIJO9afrEGDA1IgsCtDhSw</w:t>
      </w:r>
    </w:p>
    <w:p>
      <w:pPr>
        <w:pStyle w:val="PreformattedText"/>
        <w:bidi w:val="0"/>
        <w:spacing w:before="0" w:after="0"/>
        <w:jc w:val="left"/>
        <w:rPr/>
      </w:pPr>
      <w:r>
        <w:rPr/>
        <w:t>VAAK1kGBWad6XPAMRKyqQvh7WHnqPdqCAmLLgNfLubdrVRuF/epTglsFvhjEXmpbVKLeX9RQAQDJGl</w:t>
      </w:r>
    </w:p>
    <w:p>
      <w:pPr>
        <w:pStyle w:val="PreformattedText"/>
        <w:bidi w:val="0"/>
        <w:spacing w:before="0" w:after="0"/>
        <w:jc w:val="left"/>
        <w:rPr/>
      </w:pPr>
      <w:r>
        <w:rPr/>
        <w:t>uhqmseLzbULtxAmuTQfcG3zcuDIJElKhVJCgUEgloBt12pW4Z3QitSaTje6oJJgJZEcc6nNtox/2Cz</w:t>
      </w:r>
    </w:p>
    <w:p>
      <w:pPr>
        <w:pStyle w:val="PreformattedText"/>
        <w:bidi w:val="0"/>
        <w:spacing w:before="0" w:after="0"/>
        <w:jc w:val="left"/>
        <w:rPr/>
      </w:pPr>
      <w:r>
        <w:rPr/>
        <w:t>knO0IWWFnkjg2Pi2V7d1xckVF2bxr9uwlpadnXdQXY5zFQtIYQXBbecSkzrdVG1XRFaUsIBRoH2gQj</w:t>
      </w:r>
    </w:p>
    <w:p>
      <w:pPr>
        <w:pStyle w:val="PreformattedText"/>
        <w:bidi w:val="0"/>
        <w:spacing w:before="0" w:after="0"/>
        <w:jc w:val="left"/>
        <w:rPr/>
      </w:pPr>
      <w:r>
        <w:rPr/>
        <w:t>QrJ5ItHhnExXDFmhrBkfEyOKgJZ9hbz1cLRt7O0xQf3LUp1rY8HgjwFItjN+X11CVC/1YiIbs0bOnY</w:t>
      </w:r>
    </w:p>
    <w:p>
      <w:pPr>
        <w:pStyle w:val="PreformattedText"/>
        <w:bidi w:val="0"/>
        <w:spacing w:before="0" w:after="0"/>
        <w:jc w:val="left"/>
        <w:rPr/>
      </w:pPr>
      <w:r>
        <w:rPr/>
        <w:t>bKvkuXpRSUtnRSU9mANWHt92WE8xSkSndJub8Sn4QSjWM6xykxY/QUpvUKHZLyQWM+hUa7qKIxJwXd</w:t>
      </w:r>
    </w:p>
    <w:p>
      <w:pPr>
        <w:pStyle w:val="PreformattedText"/>
        <w:bidi w:val="0"/>
        <w:spacing w:before="0" w:after="0"/>
        <w:jc w:val="left"/>
        <w:rPr/>
      </w:pPr>
      <w:r>
        <w:rPr/>
        <w:t>gMMVzdQWzjG2BYpsm6LXL37tWm2mw4D/AIzTfEbTN945kpGBjALGJa1C2ADoLwWnJB7Dmo9gAwsUh8</w:t>
      </w:r>
    </w:p>
    <w:p>
      <w:pPr>
        <w:pStyle w:val="PreformattedText"/>
        <w:bidi w:val="0"/>
        <w:spacing w:before="0" w:after="0"/>
        <w:jc w:val="left"/>
        <w:rPr/>
      </w:pPr>
      <w:r>
        <w:rPr/>
        <w:t>LEfCdu1IyN2Vs2RmDDAkMJVoTK9QhsgYmzitu5nEuwL2H3BdeIE10rRmFtM2fiO4d4TXqPIdwprqFs</w:t>
      </w:r>
    </w:p>
    <w:p>
      <w:pPr>
        <w:pStyle w:val="PreformattedText"/>
        <w:bidi w:val="0"/>
        <w:spacing w:before="0" w:after="0"/>
        <w:jc w:val="left"/>
        <w:rPr/>
      </w:pPr>
      <w:r>
        <w:rPr/>
        <w:t>NnuLTwxYZY1+PM2bIEJhiEexzBKV3tlZpaUZqviAKVk1LA+BDuMJjyJtFpsb2CrqOSRnVrgZvJpSzD</w:t>
      </w:r>
    </w:p>
    <w:p>
      <w:pPr>
        <w:pStyle w:val="PreformattedText"/>
        <w:bidi w:val="0"/>
        <w:spacing w:before="0" w:after="0"/>
        <w:jc w:val="left"/>
        <w:rPr/>
      </w:pPr>
      <w:r>
        <w:rPr/>
        <w:t>VxwtbgChpbZlKGoqBqFcAiUmtLvEAMALedOnB/iCfeOJ5Lt8wqGHO8eAMUXss9kah2VV6Bke9VA5R3</w:t>
      </w:r>
    </w:p>
    <w:p>
      <w:pPr>
        <w:pStyle w:val="PreformattedText"/>
        <w:bidi w:val="0"/>
        <w:spacing w:before="0" w:after="0"/>
        <w:jc w:val="left"/>
        <w:rPr/>
      </w:pPr>
      <w:r>
        <w:rPr/>
        <w:t>tOvwF5qVyVjQXKw4Hgl151mQOKeCPDKo2iC9XJb1d8XLWNAfRboA1mPtBoUNcRVvgC5G2QvSKHIVyx</w:t>
      </w:r>
    </w:p>
    <w:p>
      <w:pPr>
        <w:pStyle w:val="PreformattedText"/>
        <w:bidi w:val="0"/>
        <w:spacing w:before="0" w:after="0"/>
        <w:jc w:val="left"/>
        <w:rPr/>
      </w:pPr>
      <w:r>
        <w:rPr/>
        <w:t>HAgAnMa78ZhJqnFbhub8EUl1tKzC7g8h7JzDue7PC8BjzKrABPCDb7Q1OdeyNOq68wUlYwLLDtYFhg</w:t>
      </w:r>
    </w:p>
    <w:p>
      <w:pPr>
        <w:pStyle w:val="PreformattedText"/>
        <w:bidi w:val="0"/>
        <w:spacing w:before="0" w:after="0"/>
        <w:jc w:val="left"/>
        <w:rPr/>
      </w:pPr>
      <w:r>
        <w:rPr/>
        <w:t>MDwTxDYgAFNLV2K8ykfVuPTi16y0CgReuvSVY3i2siKVKNg2yUDiAwuHQKW13yBEzjGI5QdKbH6NxM</w:t>
      </w:r>
    </w:p>
    <w:p>
      <w:pPr>
        <w:pStyle w:val="PreformattedText"/>
        <w:bidi w:val="0"/>
        <w:spacing w:before="0" w:after="0"/>
        <w:jc w:val="left"/>
        <w:rPr/>
      </w:pPr>
      <w:r>
        <w:rPr/>
        <w:t>LMF3GyamqhEdnCq794/ITRWgWsARigojQ8hXPDCsbQW/JEZrzC3qhtpfK3zaiqMjw+gyw4j1UCxoWm</w:t>
      </w:r>
    </w:p>
    <w:p>
      <w:pPr>
        <w:pStyle w:val="PreformattedText"/>
        <w:bidi w:val="0"/>
        <w:spacing w:before="0" w:after="0"/>
        <w:jc w:val="left"/>
        <w:rPr/>
      </w:pPr>
      <w:r>
        <w:rPr/>
        <w:t>MMIJKLgo924+JUWiuQuMBkcusZmdnDW44j9IagP9BL68xVqV8F+4bG+eLlLkohlZK8Y8o1wyKUFALM</w:t>
      </w:r>
    </w:p>
    <w:p>
      <w:pPr>
        <w:pStyle w:val="PreformattedText"/>
        <w:bidi w:val="0"/>
        <w:spacing w:before="0" w:after="0"/>
        <w:jc w:val="left"/>
        <w:rPr/>
      </w:pPr>
      <w:r>
        <w:rPr/>
        <w:t>Fm0EYrN9EjEcV+4q4dSsqxpGTqduyoc1eXKg8IOWiUwNlc2vVcBAZsixtRCFORURK1Vo5lN0x8K4iu</w:t>
      </w:r>
    </w:p>
    <w:p>
      <w:pPr>
        <w:pStyle w:val="PreformattedText"/>
        <w:bidi w:val="0"/>
        <w:spacing w:before="0" w:after="0"/>
        <w:jc w:val="left"/>
        <w:rPr/>
      </w:pPr>
      <w:r>
        <w:rPr/>
        <w:t>5hDoFDkusxsOBlBgo5nvYaKO88HKyc9NPMo5KjNeZV58Rwu8KTGRwmuFDBXlToWVUGb0we9/619qwx</w:t>
      </w:r>
    </w:p>
    <w:p>
      <w:pPr>
        <w:pStyle w:val="PreformattedText"/>
        <w:bidi w:val="0"/>
        <w:spacing w:before="0" w:after="0"/>
        <w:jc w:val="left"/>
        <w:rPr/>
      </w:pPr>
      <w:r>
        <w:rPr/>
        <w:t>zHSKnrN0r6d4gFSriAx3bMm5DKnONqYbeKbKyYc8xqQJGtoCzVYyxSqU+C+VkidcerKHRtXkxCpOEU</w:t>
      </w:r>
    </w:p>
    <w:p>
      <w:pPr>
        <w:pStyle w:val="PreformattedText"/>
        <w:bidi w:val="0"/>
        <w:spacing w:before="0" w:after="0"/>
        <w:jc w:val="left"/>
        <w:rPr/>
      </w:pPr>
      <w:r>
        <w:rPr/>
        <w:t>+MYW/bEnHLcDrSOb8XCknGUGTQLv4lYCyDfa117MLC0BasflfiCgbViOGwD8xljLoGrO2CuXEQgqgq</w:t>
      </w:r>
    </w:p>
    <w:p>
      <w:pPr>
        <w:pStyle w:val="PreformattedText"/>
        <w:bidi w:val="0"/>
        <w:spacing w:before="0" w:after="0"/>
        <w:jc w:val="left"/>
        <w:rPr/>
      </w:pPr>
      <w:r>
        <w:rPr/>
        <w:t>pRtFmbKGnA2UNvZmeW3IBlzjznNkfaPJXzLBJyhrJLOIYm6aMfUVBYXCIERHJGKjRNzQgdmh94tbNq</w:t>
      </w:r>
    </w:p>
    <w:p>
      <w:pPr>
        <w:pStyle w:val="PreformattedText"/>
        <w:bidi w:val="0"/>
        <w:spacing w:before="0" w:after="0"/>
        <w:jc w:val="left"/>
        <w:rPr/>
      </w:pPr>
      <w:r>
        <w:rPr/>
        <w:t>bV2pj4R1AGoSKhpl2lG0atyEATtKSv2hojJM33lmpnKtCL+HPvDrCENVBXBxFPUxDd4bhsSbQFs2K+</w:t>
      </w:r>
    </w:p>
    <w:p>
      <w:pPr>
        <w:pStyle w:val="PreformattedText"/>
        <w:bidi w:val="0"/>
        <w:spacing w:before="0" w:after="0"/>
        <w:jc w:val="left"/>
        <w:rPr/>
      </w:pPr>
      <w:r>
        <w:rPr/>
        <w:t>WGAAc/4FSgF6gqxbsx2XDNZDD0OzFxtjVKuDsziub1EWS4VBQz2HI54h6uUkGamAdrc8XFSUVkQXrh</w:t>
      </w:r>
    </w:p>
    <w:p>
      <w:pPr>
        <w:pStyle w:val="PreformattedText"/>
        <w:bidi w:val="0"/>
        <w:spacing w:before="0" w:after="0"/>
        <w:jc w:val="left"/>
        <w:rPr/>
      </w:pPr>
      <w:r>
        <w:rPr/>
        <w:t>+LljJgUsYRfMWTsmlVzYGT5INQ6kB7wHLuMAgNICNmd/ELBGORkbT/ISlniivvj7y6b7Vh47YJic+K</w:t>
      </w:r>
    </w:p>
    <w:p>
      <w:pPr>
        <w:pStyle w:val="PreformattedText"/>
        <w:bidi w:val="0"/>
        <w:spacing w:before="0" w:after="0"/>
        <w:jc w:val="left"/>
        <w:rPr/>
      </w:pPr>
      <w:r>
        <w:rPr/>
        <w:t>K4wizhcwMrjmTJsIDl5wAHTn7TEr5iK4iuL86mChC9k07V4siJOeB09hvTPiWMrqyt3rYPCXLtIWtL</w:t>
      </w:r>
    </w:p>
    <w:p>
      <w:pPr>
        <w:pStyle w:val="PreformattedText"/>
        <w:bidi w:val="0"/>
        <w:spacing w:before="0" w:after="0"/>
        <w:jc w:val="left"/>
        <w:rPr/>
      </w:pPr>
      <w:r>
        <w:rPr/>
        <w:t>X0l+/Uq3SUx2u6r5g2KolqdDXygNQ+bQuLA5UixiSCkUch3G63aUlNEUj4rQWBKyGpcxQa4Q4iXCAo</w:t>
      </w:r>
    </w:p>
    <w:p>
      <w:pPr>
        <w:pStyle w:val="PreformattedText"/>
        <w:bidi w:val="0"/>
        <w:spacing w:before="0" w:after="0"/>
        <w:jc w:val="left"/>
        <w:rPr/>
      </w:pPr>
      <w:r>
        <w:rPr/>
        <w:t>kzFKDZjnMsn3kz6ijwoY5l2gSBsYg0K57xuW/caj5aeUNj5iOmm7hEl3D/ACU1XEGggOGdXUaxhdaC</w:t>
      </w:r>
    </w:p>
    <w:p>
      <w:pPr>
        <w:pStyle w:val="PreformattedText"/>
        <w:bidi w:val="0"/>
        <w:spacing w:before="0" w:after="0"/>
        <w:jc w:val="left"/>
        <w:rPr/>
      </w:pPr>
      <w:r>
        <w:rPr/>
        <w:t>sErXnUHRSIEojUEhZd7LJmM0es7c9uzJiNswKxoWLuaFOYNA0u1qG5wZDZMc9tTlpSbkkFLYpqnxXI</w:t>
      </w:r>
    </w:p>
    <w:p>
      <w:pPr>
        <w:pStyle w:val="PreformattedText"/>
        <w:bidi w:val="0"/>
        <w:spacing w:before="0" w:after="0"/>
        <w:jc w:val="left"/>
        <w:rPr/>
      </w:pPr>
      <w:r>
        <w:rPr/>
        <w:t>XAlgOjKBQ6LBEZL0Ed6paiJnAkUAsisJmZR4maM2BlKAaYlQw62rPxVeAJlA2QrSnkKtXgKyVUYVwT</w:t>
      </w:r>
    </w:p>
    <w:p>
      <w:pPr>
        <w:pStyle w:val="PreformattedText"/>
        <w:bidi w:val="0"/>
        <w:spacing w:before="0" w:after="0"/>
        <w:jc w:val="left"/>
        <w:rPr/>
      </w:pPr>
      <w:r>
        <w:rPr/>
        <w:t>V9vC6m7npM4GlC+SDrAlSm2HB9lwSEBINuq0H3JlIJliBuyrxBrMpRfMhfmGFhzK4N64w+FN6ave9C</w:t>
      </w:r>
    </w:p>
    <w:p>
      <w:pPr>
        <w:pStyle w:val="PreformattedText"/>
        <w:bidi w:val="0"/>
        <w:spacing w:before="0" w:after="0"/>
        <w:jc w:val="left"/>
        <w:rPr/>
      </w:pPr>
      <w:r>
        <w:rPr/>
        <w:t>HW7pBUWECUDeg5vqIFWilAa+q21TBSrGBSivkxJ+0jCtkuUVwtva2FgtCOFxD5ULSXRDoCjZLj22uN</w:t>
      </w:r>
    </w:p>
    <w:p>
      <w:pPr>
        <w:pStyle w:val="PreformattedText"/>
        <w:bidi w:val="0"/>
        <w:spacing w:before="0" w:after="0"/>
        <w:jc w:val="left"/>
        <w:rPr/>
      </w:pPr>
      <w:r>
        <w:rPr/>
        <w:t>Gb/NyYLygQ3JvlaMmGQUrN1G04GI7DrcbUvG4x0DwQyx5KpTwwgXbXgFsNuvOY3Sw8nUar8blFwHMS</w:t>
      </w:r>
    </w:p>
    <w:p>
      <w:pPr>
        <w:pStyle w:val="PreformattedText"/>
        <w:bidi w:val="0"/>
        <w:spacing w:before="0" w:after="0"/>
        <w:jc w:val="left"/>
        <w:rPr/>
      </w:pPr>
      <w:r>
        <w:rPr/>
        <w:t>7BeqgrSZXs46c8LgQB0AZsdPLiampdVtCsY0PxAcncNHk5rzVTUmgoQ8C4lKMalMcpaHv8TJOY4aps</w:t>
      </w:r>
    </w:p>
    <w:p>
      <w:pPr>
        <w:pStyle w:val="PreformattedText"/>
        <w:bidi w:val="0"/>
        <w:spacing w:before="0" w:after="0"/>
        <w:jc w:val="left"/>
        <w:rPr/>
      </w:pPr>
      <w:r>
        <w:rPr/>
        <w:t>V+oZOUlQWiBPKoMlPU6EbL6YPAiysFAc8cwSgpTYqbaWcc1mPUh3jvFs3BVwL9OmBFZTI/GIBPUItb</w:t>
      </w:r>
    </w:p>
    <w:p>
      <w:pPr>
        <w:pStyle w:val="PreformattedText"/>
        <w:bidi w:val="0"/>
        <w:spacing w:before="0" w:after="0"/>
        <w:jc w:val="left"/>
        <w:rPr/>
      </w:pPr>
      <w:r>
        <w:rPr/>
        <w:t>5PY6Nkc5tX5AS0lLBnEyXV63qisbxeauqhxggS89y2ohWX2uLMwWAzNneMn3un3lNx7xkR42LtDCzi</w:t>
      </w:r>
    </w:p>
    <w:p>
      <w:pPr>
        <w:pStyle w:val="PreformattedText"/>
        <w:bidi w:val="0"/>
        <w:spacing w:before="0" w:after="0"/>
        <w:jc w:val="left"/>
        <w:rPr/>
      </w:pPr>
      <w:r>
        <w:rPr/>
        <w:t>S7w7jmB9obCElOIM7JJfaopo5GAEBLWKgZOB9phSaRoETVUxVgDENERwVai2lpFdpky7fZFlbcraYa</w:t>
      </w:r>
    </w:p>
    <w:p>
      <w:pPr>
        <w:pStyle w:val="PreformattedText"/>
        <w:bidi w:val="0"/>
        <w:spacing w:before="0" w:after="0"/>
        <w:jc w:val="left"/>
        <w:rPr/>
      </w:pPr>
      <w:r>
        <w:rPr/>
        <w:t>jKBcvUFFzYu4s6+sX2s98v8zMBQHUX7oq21OxN+rcVlApRzxGWUEU3JSaj2lDxgoOLM4HUq6CVBpu8</w:t>
      </w:r>
    </w:p>
    <w:p>
      <w:pPr>
        <w:pStyle w:val="PreformattedText"/>
        <w:bidi w:val="0"/>
        <w:spacing w:before="0" w:after="0"/>
        <w:jc w:val="left"/>
        <w:rPr/>
      </w:pPr>
      <w:r>
        <w:rPr/>
        <w:t>W/dHVbU4kcXdPjaDsOsV9044JQAcsonyQ8XcAhD2BAV2jV0NUg+JizA214717FM3CjinEvPugWqAnJ</w:t>
      </w:r>
    </w:p>
    <w:p>
      <w:pPr>
        <w:pStyle w:val="PreformattedText"/>
        <w:bidi w:val="0"/>
        <w:spacing w:before="0" w:after="0"/>
        <w:jc w:val="left"/>
        <w:rPr/>
      </w:pPr>
      <w:r>
        <w:rPr/>
        <w:t>REKd3/AEwVk56oLDGl68wqtLiaJu/McbtPTVw4VG0LawOGQmAIfGZIv2g982oYBYOb1CjtgEXsx6cu</w:t>
      </w:r>
    </w:p>
    <w:p>
      <w:pPr>
        <w:pStyle w:val="PreformattedText"/>
        <w:bidi w:val="0"/>
        <w:spacing w:before="0" w:after="0"/>
        <w:jc w:val="left"/>
        <w:rPr/>
      </w:pPr>
      <w:r>
        <w:rPr/>
        <w:t>PMKOsJJbHi+JfdbFJgch19nmEsGuZzA8vi2OX4AKraOvRmWi0iwLR+J4ecMRYxicPaPAQyBil4AVLp</w:t>
      </w:r>
    </w:p>
    <w:p>
      <w:pPr>
        <w:pStyle w:val="PreformattedText"/>
        <w:bidi w:val="0"/>
        <w:spacing w:before="0" w:after="0"/>
        <w:jc w:val="left"/>
        <w:rPr/>
      </w:pPr>
      <w:r>
        <w:rPr/>
        <w:t>RQYTBw27ZUAcldEmALKFI+7lDnQU0How4jDhuZT/b4uV20FRI4sgL81Bz3qINKu/iMc0YLgdPMtVFG</w:t>
      </w:r>
    </w:p>
    <w:p>
      <w:pPr>
        <w:pStyle w:val="PreformattedText"/>
        <w:bidi w:val="0"/>
        <w:spacing w:before="0" w:after="0"/>
        <w:jc w:val="left"/>
        <w:rPr/>
      </w:pPr>
      <w:r>
        <w:rPr/>
        <w:t>htFUbir0SroK2to8HMs0NBtEUx1SCa1IsJVmnTKS5ooHbKUe7HEuqDY+W3xArQGie+7b8OyCUtmwrq</w:t>
      </w:r>
    </w:p>
    <w:p>
      <w:pPr>
        <w:pStyle w:val="PreformattedText"/>
        <w:bidi w:val="0"/>
        <w:spacing w:before="0" w:after="0"/>
        <w:jc w:val="left"/>
        <w:rPr/>
      </w:pPr>
      <w:r>
        <w:rPr/>
        <w:t>yEViSIRbCGeNw2IgLuXcPcv5jo4PQVyU4DDlIg0gCenlu2DoVDBT+dYFVEoCryDASbWgUDmKhXQXiN</w:t>
      </w:r>
    </w:p>
    <w:p>
      <w:pPr>
        <w:pStyle w:val="PreformattedText"/>
        <w:bidi w:val="0"/>
        <w:spacing w:before="0" w:after="0"/>
        <w:jc w:val="left"/>
        <w:rPr/>
      </w:pPr>
      <w:r>
        <w:rPr/>
        <w:t>tJBXT+4rkdaCMfZ8oxJCu7R1sAcNDqhktkTU/vcwPltbxJFZaKHobWaWjQwkguNLes6VdVKtK01ooE</w:t>
      </w:r>
    </w:p>
    <w:p>
      <w:pPr>
        <w:pStyle w:val="PreformattedText"/>
        <w:bidi w:val="0"/>
        <w:spacing w:before="0" w:after="0"/>
        <w:jc w:val="left"/>
        <w:rPr/>
      </w:pPr>
      <w:r>
        <w:rPr/>
        <w:t>aXgzvUvdsRR7v+QTu93ZVNJr8Sp8YsXryp0Vcs4sEczozBUX6IW4CJ2x16oIq1ZiY7efdEw5V1NKl4</w:t>
      </w:r>
    </w:p>
    <w:p>
      <w:pPr>
        <w:pStyle w:val="PreformattedText"/>
        <w:bidi w:val="0"/>
        <w:spacing w:before="0" w:after="0"/>
        <w:jc w:val="left"/>
        <w:rPr/>
      </w:pPr>
      <w:r>
        <w:rPr/>
        <w:t>CGjZ0xr3YQUBkgkXsrgLzD5sKi12ZZLlqbZzZlg/IIEhjtfYis+5iJpMhossau9wyQBhU8cWY6u4hm</w:t>
      </w:r>
    </w:p>
    <w:p>
      <w:pPr>
        <w:pStyle w:val="PreformattedText"/>
        <w:bidi w:val="0"/>
        <w:spacing w:before="0" w:after="0"/>
        <w:jc w:val="left"/>
        <w:rPr/>
      </w:pPr>
      <w:r>
        <w:rPr/>
        <w:t>Dg0L5E18wAKcM0+8sSkeA+pyf1KigUXG1G0ewxzU26tj+kD3YsivaD1KN+avzBisasFxFl8B1M9G9i</w:t>
      </w:r>
    </w:p>
    <w:p>
      <w:pPr>
        <w:pStyle w:val="PreformattedText"/>
        <w:bidi w:val="0"/>
        <w:spacing w:before="0" w:after="0"/>
        <w:jc w:val="left"/>
        <w:rPr/>
      </w:pPr>
      <w:r>
        <w:rPr/>
        <w:t>dECnll3JCNGx5Di+CC5F4uhyQOA7cSqAwd5poHzcaSZAEiPBz7kwpJrlE4QsDkigugqyqeJaTyBvc4</w:t>
      </w:r>
    </w:p>
    <w:p>
      <w:pPr>
        <w:pStyle w:val="PreformattedText"/>
        <w:bidi w:val="0"/>
        <w:spacing w:before="0" w:after="0"/>
        <w:jc w:val="left"/>
        <w:rPr/>
      </w:pPr>
      <w:r>
        <w:rPr/>
        <w:t>L8xkIZPpNp2Q6Bldfd5DXtEGbpWLIquq7ShICBSzul5z7RuItrsDv3QiCZVG76qv8AEXrFqHRYI/Ih</w:t>
      </w:r>
    </w:p>
    <w:p>
      <w:pPr>
        <w:pStyle w:val="PreformattedText"/>
        <w:bidi w:val="0"/>
        <w:spacing w:before="0" w:after="0"/>
        <w:jc w:val="left"/>
        <w:rPr/>
      </w:pPr>
      <w:r>
        <w:rPr/>
        <w:t>JuAzMDqMvlFRUgwHuBbrcNtpS2FLpX4Ma1whAU9m2UeyMFStTOG7G2vNV5lWjGUFF1pXAotwNgXIYx</w:t>
      </w:r>
    </w:p>
    <w:p>
      <w:pPr>
        <w:pStyle w:val="PreformattedText"/>
        <w:bidi w:val="0"/>
        <w:spacing w:before="0" w:after="0"/>
        <w:jc w:val="left"/>
        <w:rPr/>
      </w:pPr>
      <w:r>
        <w:rPr/>
        <w:t>8oo0IY+CNrmIb0VsbguGulggDsB/cztRlaNWxFAx2AdDsNF+GKIqTcUvFnRfxKtYGAFhvlKcmO5ZZF</w:t>
      </w:r>
    </w:p>
    <w:p>
      <w:pPr>
        <w:pStyle w:val="PreformattedText"/>
        <w:bidi w:val="0"/>
        <w:spacing w:before="0" w:after="0"/>
        <w:jc w:val="left"/>
        <w:rPr/>
      </w:pPr>
      <w:r>
        <w:rPr/>
        <w:t>Uo2Fgo3oJQRvBRS8By+DniUNkCUtsX0/uEmIwP8AAId8SzLUe5yjj23G8ugA2NdfLUREOEr4gw58RA</w:t>
      </w:r>
    </w:p>
    <w:p>
      <w:pPr>
        <w:pStyle w:val="PreformattedText"/>
        <w:bidi w:val="0"/>
        <w:spacing w:before="0" w:after="0"/>
        <w:jc w:val="left"/>
        <w:rPr/>
      </w:pPr>
      <w:r>
        <w:rPr/>
        <w:t>vmHINgdiF9bioCPNqjaeVDyIDyNxRFPLKDunBBG8x5p3idcPFy+C0FH4x2QK1wYLoAAALnKL6Zig5S</w:t>
      </w:r>
    </w:p>
    <w:p>
      <w:pPr>
        <w:pStyle w:val="PreformattedText"/>
        <w:bidi w:val="0"/>
        <w:spacing w:before="0" w:after="0"/>
        <w:jc w:val="left"/>
        <w:rPr/>
      </w:pPr>
      <w:r>
        <w:rPr/>
        <w:t>g6UgRBUoDjT0ONrioNNFPF1XV021Rwx7Apj5RBb7QlSwKmwO1E3RK5oscFua/PmuDNhEKfG+HQEtA+</w:t>
      </w:r>
    </w:p>
    <w:p>
      <w:pPr>
        <w:pStyle w:val="PreformattedText"/>
        <w:bidi w:val="0"/>
        <w:spacing w:before="0" w:after="0"/>
        <w:jc w:val="left"/>
        <w:rPr/>
      </w:pPr>
      <w:r>
        <w:rPr/>
        <w:t>o5ohq+xbvWYGxsqQHJKAaGrgCrkpKORyU4MwIbUpZcU0mXQJRHvZnu+VQ4MkHfXytwlguKruxFUgpS</w:t>
      </w:r>
    </w:p>
    <w:p>
      <w:pPr>
        <w:pStyle w:val="PreformattedText"/>
        <w:bidi w:val="0"/>
        <w:spacing w:before="0" w:after="0"/>
        <w:jc w:val="left"/>
        <w:rPr/>
      </w:pPr>
      <w:r>
        <w:rPr/>
        <w:t>6YG3bDSxwQUanFKGgHkWbE2WXz4wINkVyBEIO0ETXBvbGR1WIzgyyYnB0YRta4NpKx174ikUQsAtUA</w:t>
      </w:r>
    </w:p>
    <w:p>
      <w:pPr>
        <w:pStyle w:val="PreformattedText"/>
        <w:bidi w:val="0"/>
        <w:spacing w:before="0" w:after="0"/>
        <w:jc w:val="left"/>
        <w:rPr/>
      </w:pPr>
      <w:r>
        <w:rPr/>
        <w:t>tdmo6AANC3UFtvxFmnS0J8WMxMtQpBdjg8Oni4R6Zec2raiCrlQO6LSqHsuqsYRAMfzpDFV2nJJX4n</w:t>
      </w:r>
    </w:p>
    <w:p>
      <w:pPr>
        <w:pStyle w:val="PreformattedText"/>
        <w:bidi w:val="0"/>
        <w:spacing w:before="0" w:after="0"/>
        <w:jc w:val="left"/>
        <w:rPr/>
      </w:pPr>
      <w:r>
        <w:rPr/>
        <w:t>S0keubNaEttfEZljR5hV0XBc0WXTUlCg+0uQ9Bq1O0EYvOZnWEGJYRGzCW7yjj+BFfhpTIPgxe1XGt</w:t>
      </w:r>
    </w:p>
    <w:p>
      <w:pPr>
        <w:pStyle w:val="PreformattedText"/>
        <w:bidi w:val="0"/>
        <w:spacing w:before="0" w:after="0"/>
        <w:jc w:val="left"/>
        <w:rPr/>
      </w:pPr>
      <w:r>
        <w:rPr/>
        <w:t>p5MDaHELUl0GWKIgciIlksdIXqLSYXk28EIILPGEiye9RpgI4VLCMkJ7FAI8QkLNS840C0vwKa5YlX</w:t>
      </w:r>
    </w:p>
    <w:p>
      <w:pPr>
        <w:pStyle w:val="PreformattedText"/>
        <w:bidi w:val="0"/>
        <w:spacing w:before="0" w:after="0"/>
        <w:jc w:val="left"/>
        <w:rPr/>
      </w:pPr>
      <w:r>
        <w:rPr/>
        <w:t>jHAUsuqpcP1N5wZyvG/z+Yms2OtdoXPmY8yxco+TQAHfYqFLjAD7i7+HG4/AUCx4ac+yompWgBDUVk</w:t>
      </w:r>
    </w:p>
    <w:p>
      <w:pPr>
        <w:pStyle w:val="PreformattedText"/>
        <w:bidi w:val="0"/>
        <w:spacing w:before="0" w:after="0"/>
        <w:jc w:val="left"/>
        <w:rPr/>
      </w:pPr>
      <w:r>
        <w:rPr/>
        <w:t>/BF6eAblcRfI1K4ZUoqNtotYOJjpijK/gi306My2w3aUIqUW44zuCzBP06C+K1zGQCcdBncj3RiWhr</w:t>
      </w:r>
    </w:p>
    <w:p>
      <w:pPr>
        <w:pStyle w:val="PreformattedText"/>
        <w:bidi w:val="0"/>
        <w:spacing w:before="0" w:after="0"/>
        <w:jc w:val="left"/>
        <w:rPr/>
      </w:pPr>
      <w:r>
        <w:rPr/>
        <w:t>cMB5aNa5lqRAUH76N+StytGHvG6Td/ERgc1xDDSeYsOoFLmCA6wXX9B8REAC+JXxwEyGxnBiolD2ar</w:t>
      </w:r>
    </w:p>
    <w:p>
      <w:pPr>
        <w:pStyle w:val="PreformattedText"/>
        <w:bidi w:val="0"/>
        <w:spacing w:before="0" w:after="0"/>
        <w:jc w:val="left"/>
        <w:rPr/>
      </w:pPr>
      <w:r>
        <w:rPr/>
        <w:t>TMlpksIQ5ShGHmOqgqzPAXOAjQy/eAilhtOLIjXeoGHo1GaJpkiDx89wVigHm5cYtyYrArjC/stuGd</w:t>
      </w:r>
    </w:p>
    <w:p>
      <w:pPr>
        <w:pStyle w:val="PreformattedText"/>
        <w:bidi w:val="0"/>
        <w:spacing w:before="0" w:after="0"/>
        <w:jc w:val="left"/>
        <w:rPr/>
      </w:pPr>
      <w:r>
        <w:rPr/>
        <w:t>quUA3gMIqJSymt56cO2Yk6GQ50rCMzJAXXibIynKkMdi74BwyapcZjjm8tiJba94ai+QWbhBZ/7L1F</w:t>
      </w:r>
    </w:p>
    <w:p>
      <w:pPr>
        <w:pStyle w:val="PreformattedText"/>
        <w:bidi w:val="0"/>
        <w:spacing w:before="0" w:after="0"/>
        <w:jc w:val="left"/>
        <w:rPr/>
      </w:pPr>
      <w:r>
        <w:rPr/>
        <w:t>sU7ZTh5MBoMh5W4l2ZXAbwp5bs/B1ArACNWoAvLkEmLoCgUqo9/wCIligaKGYZQ9UgBBYiqm5UwvDp</w:t>
      </w:r>
    </w:p>
    <w:p>
      <w:pPr>
        <w:pStyle w:val="PreformattedText"/>
        <w:bidi w:val="0"/>
        <w:spacing w:before="0" w:after="0"/>
        <w:jc w:val="left"/>
        <w:rPr/>
      </w:pPr>
      <w:r>
        <w:rPr/>
        <w:t>pjE3C2g2pIgVHGOb6ZVy4DbC2UA7Qosq0HDs32HkoQoQalhCgtVOQ8JLV2tdlwtW71niDTBMWYsVr5</w:t>
      </w:r>
    </w:p>
    <w:p>
      <w:pPr>
        <w:pStyle w:val="PreformattedText"/>
        <w:bidi w:val="0"/>
        <w:spacing w:before="0" w:after="0"/>
        <w:jc w:val="left"/>
        <w:rPr/>
      </w:pPr>
      <w:r>
        <w:rPr/>
        <w:t>JTXv3axm7XzERQvk36zBDEsKWZg5L7YQQaJqOkGjwz4ieYQDalitBgAKIjeyM0xLYl8QTLEQDo6nTa</w:t>
      </w:r>
    </w:p>
    <w:p>
      <w:pPr>
        <w:pStyle w:val="PreformattedText"/>
        <w:bidi w:val="0"/>
        <w:spacing w:before="0" w:after="0"/>
        <w:jc w:val="left"/>
        <w:rPr/>
      </w:pPr>
      <w:r>
        <w:rPr/>
        <w:t>HMxGgEoc2LxUzwyQqadcETCXoULQlwheW04SkDeXGHpi8iofikn2WYtkNwKVtOd0JapVFttNpGBUO7</w:t>
      </w:r>
    </w:p>
    <w:p>
      <w:pPr>
        <w:pStyle w:val="PreformattedText"/>
        <w:bidi w:val="0"/>
        <w:spacing w:before="0" w:after="0"/>
        <w:jc w:val="left"/>
        <w:rPr/>
      </w:pPr>
      <w:r>
        <w:rPr/>
        <w:t>XKHdNPZhA4S2T6MvME1pUFqA8nLBqxaD9qLGO0gLfW9+JmY3vuK7caa92WcNFinVdfJjzArNgYF9j8</w:t>
      </w:r>
    </w:p>
    <w:p>
      <w:pPr>
        <w:pStyle w:val="PreformattedText"/>
        <w:bidi w:val="0"/>
        <w:spacing w:before="0" w:after="0"/>
        <w:jc w:val="left"/>
        <w:rPr/>
      </w:pPr>
      <w:r>
        <w:rPr/>
        <w:t>zHkApUbty8MTi8BEanKw2lBzBrLPg3wH29xtY6Ixx4rsY28RporqiwjS0DUwtmaYos7eK86hzc9agV</w:t>
      </w:r>
    </w:p>
    <w:p>
      <w:pPr>
        <w:pStyle w:val="PreformattedText"/>
        <w:bidi w:val="0"/>
        <w:spacing w:before="0" w:after="0"/>
        <w:jc w:val="left"/>
        <w:rPr/>
      </w:pPr>
      <w:r>
        <w:rPr/>
        <w:t>cS92BSXPjqnMul+VpdQhQRlwwXAz2lL6DcWyEeRALckNHG06Y/KYAm3RaWxg+COXtvg31w6LAOIRRB</w:t>
      </w:r>
    </w:p>
    <w:p>
      <w:pPr>
        <w:pStyle w:val="PreformattedText"/>
        <w:bidi w:val="0"/>
        <w:spacing w:before="0" w:after="0"/>
        <w:jc w:val="left"/>
        <w:rPr/>
      </w:pPr>
      <w:r>
        <w:rPr/>
        <w:t>sUZO6Yj7pIW9vQmDlpFgtS+wNZwiiCFxWKJdxZBsB2FJmg6EJWsAutv6RQfqBByvwQU5uCWYsGgDYO</w:t>
      </w:r>
    </w:p>
    <w:p>
      <w:pPr>
        <w:pStyle w:val="PreformattedText"/>
        <w:bidi w:val="0"/>
        <w:spacing w:before="0" w:after="0"/>
        <w:jc w:val="left"/>
        <w:rPr/>
      </w:pPr>
      <w:r>
        <w:rPr/>
        <w:t>RMbl9VNVylIK90tMMK5stAt07inkWv9n8S51GFHshLL8sWA1xPsSuJdBAFL60W/OoyhRDwAP8ABAsz</w:t>
      </w:r>
    </w:p>
    <w:p>
      <w:pPr>
        <w:pStyle w:val="PreformattedText"/>
        <w:bidi w:val="0"/>
        <w:spacing w:before="0" w:after="0"/>
        <w:jc w:val="left"/>
        <w:rPr/>
      </w:pPr>
      <w:r>
        <w:rPr/>
        <w:t>nV7bIAx3rzHXw3IQb+2ENFAhHvTA9oEM4CoJpRp/EvDKq1stcvwYOTTlYrVo2w5FQnu2K2QsdBsTxz</w:t>
      </w:r>
    </w:p>
    <w:p>
      <w:pPr>
        <w:pStyle w:val="PreformattedText"/>
        <w:bidi w:val="0"/>
        <w:spacing w:before="0" w:after="0"/>
        <w:jc w:val="left"/>
        <w:rPr/>
      </w:pPr>
      <w:r>
        <w:rPr/>
        <w:t>Ccykgvcx14bnJCBlNeE5NzNEmgKux8wKpiCr8Gr5mSZWXUP/IwrbSEE2DvxGvTkGzqsMxVKyhWeVd/</w:t>
      </w:r>
    </w:p>
    <w:p>
      <w:pPr>
        <w:pStyle w:val="PreformattedText"/>
        <w:bidi w:val="0"/>
        <w:spacing w:before="0" w:after="0"/>
        <w:jc w:val="left"/>
        <w:rPr/>
      </w:pPr>
      <w:r>
        <w:rPr/>
        <w:t>Fy9d4uAef+kHULIoDpl/kAw8YCNaFbeoNyXQn4Ep8viYvkBRQNjWb8a5lf1hdg0AVfiWRGlaEGHvHU</w:t>
      </w:r>
    </w:p>
    <w:p>
      <w:pPr>
        <w:pStyle w:val="PreformattedText"/>
        <w:bidi w:val="0"/>
        <w:spacing w:before="0" w:after="0"/>
        <w:jc w:val="left"/>
        <w:rPr/>
      </w:pPr>
      <w:r>
        <w:rPr/>
        <w:t>WkorTIK0oeLgRqVyg2GRYJAKxbSoaNmAgL8aHcNXUpYdmY3Zq17NRXEBHEkaDcNOtpRtG6/tUYgBFB</w:t>
      </w:r>
    </w:p>
    <w:p>
      <w:pPr>
        <w:pStyle w:val="PreformattedText"/>
        <w:bidi w:val="0"/>
        <w:spacing w:before="0" w:after="0"/>
        <w:jc w:val="left"/>
        <w:rPr/>
      </w:pPr>
      <w:r>
        <w:rPr/>
        <w:t>tzQwqUEVQpaJxXL4r4i6vZxc9Lh5CX2hUK5BCqDnUaqjkUHDoTcCTbKKuFiNuSD2nGrfg8Su3W2vsk</w:t>
      </w:r>
    </w:p>
    <w:p>
      <w:pPr>
        <w:pStyle w:val="PreformattedText"/>
        <w:bidi w:val="0"/>
        <w:spacing w:before="0" w:after="0"/>
        <w:jc w:val="left"/>
        <w:rPr/>
      </w:pPr>
      <w:r>
        <w:rPr/>
        <w:t>gIRUi036BXyhgJdptnUGa9zBCU8M5QKK7dxxso4gJfk7KrfFysZzrUJmmMAGekyINFjEKlhpSKY9ZL</w:t>
      </w:r>
    </w:p>
    <w:p>
      <w:pPr>
        <w:pStyle w:val="PreformattedText"/>
        <w:bidi w:val="0"/>
        <w:spacing w:before="0" w:after="0"/>
        <w:jc w:val="left"/>
        <w:rPr/>
      </w:pPr>
      <w:r>
        <w:rPr/>
        <w:t>GKJkhZleRFb4ugYgAHKkOLuBKQGICHKNDnuWLEnlN2TIKpgy0ZhapUzrF8LcwR4YEEjspzFS3u8TGp</w:t>
      </w:r>
    </w:p>
    <w:p>
      <w:pPr>
        <w:pStyle w:val="PreformattedText"/>
        <w:bidi w:val="0"/>
        <w:spacing w:before="0" w:after="0"/>
        <w:jc w:val="left"/>
        <w:rPr/>
      </w:pPr>
      <w:r>
        <w:rPr/>
        <w:t>wHAtYZDLhzKgIgI2iuKlFoMPFGqdrycyppqFVtnWOsHhzKl2waGbEBXX9RAri1gNFjQu6XLm2Qx0Pp</w:t>
      </w:r>
    </w:p>
    <w:p>
      <w:pPr>
        <w:pStyle w:val="PreformattedText"/>
        <w:bidi w:val="0"/>
        <w:spacing w:before="0" w:after="0"/>
        <w:jc w:val="left"/>
        <w:rPr/>
      </w:pPr>
      <w:r>
        <w:rPr/>
        <w:t>c2a4QwgxKaaM2xwuXsDyagbL0TYTKkZkNBcsNQlIvjBfHCTQQFOQsmMlpU4qRWaSlg1euLlIhryxcd</w:t>
      </w:r>
    </w:p>
    <w:p>
      <w:pPr>
        <w:pStyle w:val="PreformattedText"/>
        <w:bidi w:val="0"/>
        <w:spacing w:before="0" w:after="0"/>
        <w:jc w:val="left"/>
        <w:rPr/>
      </w:pPr>
      <w:r>
        <w:rPr/>
        <w:t>BcxL2iTHm0eJAyy5TuhPQtHg5koMUCKKK/bWITbJ3BS4T4C6/G4+HAuiWMEOfC8gClKCNOubjQD25h</w:t>
      </w:r>
    </w:p>
    <w:p>
      <w:pPr>
        <w:pStyle w:val="PreformattedText"/>
        <w:bidi w:val="0"/>
        <w:spacing w:before="0" w:after="0"/>
        <w:jc w:val="left"/>
        <w:rPr/>
      </w:pPr>
      <w:r>
        <w:rPr/>
        <w:t>IOeIqKlL4K7E3iWYrHAs1hcYImDOJxp/zb6nVFVNDC1bO71xZoKuLDMQkshqBrrIqVT8kSjhh6lVmw</w:t>
      </w:r>
    </w:p>
    <w:p>
      <w:pPr>
        <w:pStyle w:val="PreformattedText"/>
        <w:bidi w:val="0"/>
        <w:spacing w:before="0" w:after="0"/>
        <w:jc w:val="left"/>
        <w:rPr/>
      </w:pPr>
      <w:r>
        <w:rPr/>
        <w:t>XATXB3WWlGMbaBKGJBZttIFvtKCoO3oC4/FMCNbwOBK2mdQg8FRpd+q/a6jJd3Q0eymE4cCWwfFJhq</w:t>
      </w:r>
    </w:p>
    <w:p>
      <w:pPr>
        <w:pStyle w:val="PreformattedText"/>
        <w:bidi w:val="0"/>
        <w:spacing w:before="0" w:after="0"/>
        <w:jc w:val="left"/>
        <w:rPr/>
      </w:pPr>
      <w:r>
        <w:rPr/>
        <w:t>Sws1sIuxDk3QNBsVsLvhzAYi5x5UGkwj+pi4SjlQC3wwsFAVi8DrozQWI0GiFQgmrgexmsBUabW4UJ</w:t>
      </w:r>
    </w:p>
    <w:p>
      <w:pPr>
        <w:pStyle w:val="PreformattedText"/>
        <w:bidi w:val="0"/>
        <w:spacing w:before="0" w:after="0"/>
        <w:jc w:val="left"/>
        <w:rPr/>
      </w:pPr>
      <w:r>
        <w:rPr/>
        <w:t>CyMeN9FxCAzGzHgC75TUqDoo27SpXQVRGaCdItVABcgSAuVGfjcNljYaF24HyynAwtJSyIs3ziOsq1</w:t>
      </w:r>
    </w:p>
    <w:p>
      <w:pPr>
        <w:pStyle w:val="PreformattedText"/>
        <w:bidi w:val="0"/>
        <w:spacing w:before="0" w:after="0"/>
        <w:jc w:val="left"/>
        <w:rPr/>
      </w:pPr>
      <w:r>
        <w:rPr/>
        <w:t>lAofdQHMP15EhTnINbpuCEzZBLMLuouQKACwDwX1KCLzWIX2Gk3CRn5KBRb5oBebxzE5oEMNdG8msm</w:t>
      </w:r>
    </w:p>
    <w:p>
      <w:pPr>
        <w:pStyle w:val="PreformattedText"/>
        <w:bidi w:val="0"/>
        <w:spacing w:before="0" w:after="0"/>
        <w:jc w:val="left"/>
        <w:rPr/>
      </w:pPr>
      <w:r>
        <w:rPr/>
        <w:t>2mrzOzrgJhvj3azKVSmylVlPYT2RG5Q1hasfl99Qi30PQXwNq458SiX2JhhAFGsum4omOs4gbNLFd4</w:t>
      </w:r>
    </w:p>
    <w:p>
      <w:pPr>
        <w:pStyle w:val="PreformattedText"/>
        <w:bidi w:val="0"/>
        <w:spacing w:before="0" w:after="0"/>
        <w:jc w:val="left"/>
        <w:rPr/>
      </w:pPr>
      <w:r>
        <w:rPr/>
        <w:t>3COZIIix9FGc8ZmQI/mklGAw/DF4pbfbkLB0Wi0DrmE/8BLSyRc5u+cCoD2aKBAzoO0vLHcI3jYoFV</w:t>
      </w:r>
    </w:p>
    <w:p>
      <w:pPr>
        <w:pStyle w:val="PreformattedText"/>
        <w:bidi w:val="0"/>
        <w:spacing w:before="0" w:after="0"/>
        <w:jc w:val="left"/>
        <w:rPr/>
      </w:pPr>
      <w:r>
        <w:rPr/>
        <w:t>5fHxLsLS2QC71kKYDI3BcuuN0YNwqKCUoOD2cMxU6+TA2HBpkN8Q1FEJVsFu3hiXAqTM1ppbw858Ig</w:t>
      </w:r>
    </w:p>
    <w:p>
      <w:pPr>
        <w:pStyle w:val="PreformattedText"/>
        <w:bidi w:val="0"/>
        <w:spacing w:before="0" w:after="0"/>
        <w:jc w:val="left"/>
        <w:rPr/>
      </w:pPr>
      <w:r>
        <w:rPr/>
        <w:t>FjUEHHS/jbxcO0SRa6J3I77mGZplPcrRzFoXyhYkMkuazhai4nFjhzLQGwgRpsU6XfEUIBqeFyZPCl</w:t>
      </w:r>
    </w:p>
    <w:p>
      <w:pPr>
        <w:pStyle w:val="PreformattedText"/>
        <w:bidi w:val="0"/>
        <w:spacing w:before="0" w:after="0"/>
        <w:jc w:val="left"/>
        <w:rPr/>
      </w:pPr>
      <w:r>
        <w:rPr/>
        <w:t>SuCR98MITtREJ6eoEBbWXVEhDG10MrKCAd8UvG4F1zhIDwQoVGZAKyDZ6gFeDCNfVh+/8AtLfk5eWq</w:t>
      </w:r>
    </w:p>
    <w:p>
      <w:pPr>
        <w:pStyle w:val="PreformattedText"/>
        <w:bidi w:val="0"/>
        <w:spacing w:before="0" w:after="0"/>
        <w:jc w:val="left"/>
        <w:rPr/>
      </w:pPr>
      <w:r>
        <w:rPr/>
        <w:t>St+yUqnPR9KvzqVtnrOwW1FBXQQNUUbMqQhRYLkLH4pSFFFsFSzvCpBbi3MGv2eeWoZXuyjOhWji4B</w:t>
      </w:r>
    </w:p>
    <w:p>
      <w:pPr>
        <w:pStyle w:val="PreformattedText"/>
        <w:bidi w:val="0"/>
        <w:spacing w:before="0" w:after="0"/>
        <w:jc w:val="left"/>
        <w:rPr/>
      </w:pPr>
      <w:r>
        <w:rPr/>
        <w:t>ja9QLd58smUeFozooAupIVS6q6COsitdchgefCNv72o0HprEKLaVLpmq2c+I3QxhhSbNhiWRKipb7G</w:t>
      </w:r>
    </w:p>
    <w:p>
      <w:pPr>
        <w:pStyle w:val="PreformattedText"/>
        <w:bidi w:val="0"/>
        <w:spacing w:before="0" w:after="0"/>
        <w:jc w:val="left"/>
        <w:rPr/>
      </w:pPr>
      <w:r>
        <w:rPr/>
        <w:t>ITFTyU8CCsXyPFAWg0mYBp5Ve44vxcpxB6Ubcrq41SCLFmHOeD5i0FhVDO/F9sOPcgXhVRV5FLu/MR</w:t>
      </w:r>
    </w:p>
    <w:p>
      <w:pPr>
        <w:pStyle w:val="PreformattedText"/>
        <w:bidi w:val="0"/>
        <w:spacing w:before="0" w:after="0"/>
        <w:jc w:val="left"/>
        <w:rPr/>
      </w:pPr>
      <w:r>
        <w:rPr/>
        <w:t>Ow0NWGlnIeNyzpLFqpkDgp2hBd4Y4oSoJnFieKkinbCsNCFPG8k3yEmipcLmZeXoCAuV2XLNR8G84F</w:t>
      </w:r>
    </w:p>
    <w:p>
      <w:pPr>
        <w:pStyle w:val="PreformattedText"/>
        <w:bidi w:val="0"/>
        <w:spacing w:before="0" w:after="0"/>
        <w:jc w:val="left"/>
        <w:rPr/>
      </w:pPr>
      <w:r>
        <w:rPr/>
        <w:t>cJV1L8VsUa0/mlPkM9sClPmXTtbVZ2W54DHGK1+WubU7cupaDdzC6iv4gngyRph3ZcGHChE4EWaFoe</w:t>
      </w:r>
    </w:p>
    <w:p>
      <w:pPr>
        <w:pStyle w:val="PreformattedText"/>
        <w:bidi w:val="0"/>
        <w:spacing w:before="0" w:after="0"/>
        <w:jc w:val="left"/>
        <w:rPr/>
      </w:pPr>
      <w:r>
        <w:rPr/>
        <w:t>4g1njaVHFLSwBIpVNusXPL4rDIazMGZEoK+0GUbmYkpAnBSrBVjNy7NuSMuo5bD5j22ScHZcb5lGkV</w:t>
      </w:r>
    </w:p>
    <w:p>
      <w:pPr>
        <w:pStyle w:val="PreformattedText"/>
        <w:bidi w:val="0"/>
        <w:spacing w:before="0" w:after="0"/>
        <w:jc w:val="left"/>
        <w:rPr/>
      </w:pPr>
      <w:r>
        <w:rPr/>
        <w:t>A6Q4YfMTaW5pSMQst/8AahfQVPEPtJDxVwWSzdvEFCtsgN85DiCXAUbCv5PEEqAUY5kChNcK4b1uUU</w:t>
      </w:r>
    </w:p>
    <w:p>
      <w:pPr>
        <w:pStyle w:val="PreformattedText"/>
        <w:bidi w:val="0"/>
        <w:spacing w:before="0" w:after="0"/>
        <w:jc w:val="left"/>
        <w:rPr/>
      </w:pPr>
      <w:r>
        <w:rPr/>
        <w:t>o2rgfLLAs1KqLwMnuwada74N+P3HKN91AQOfMQKQERG3QC19DAWG67NPi7/EVL1YDZ6Y3qvdSxHG2J</w:t>
      </w:r>
    </w:p>
    <w:p>
      <w:pPr>
        <w:pStyle w:val="PreformattedText"/>
        <w:bidi w:val="0"/>
        <w:spacing w:before="0" w:after="0"/>
        <w:jc w:val="left"/>
        <w:rPr/>
      </w:pPr>
      <w:r>
        <w:rPr/>
        <w:t>MsbUBhGgZMnAF+GZTURsK1AYyDAC2usHJ5LDuIBCAWXm38XLVgBpJ2L15SjexdkeWP6hM7oE+FX5S5</w:t>
      </w:r>
    </w:p>
    <w:p>
      <w:pPr>
        <w:pStyle w:val="PreformattedText"/>
        <w:bidi w:val="0"/>
        <w:spacing w:before="0" w:after="0"/>
        <w:jc w:val="left"/>
        <w:rPr/>
      </w:pPr>
      <w:r>
        <w:rPr/>
        <w:t>sCqBTY4YHatGJwj4QuizdCuy649otSauZEchqv74i1lURdLnPUa0kTNLyh+I8tEtDis6rzDZwstFjQ</w:t>
      </w:r>
    </w:p>
    <w:p>
      <w:pPr>
        <w:pStyle w:val="PreformattedText"/>
        <w:bidi w:val="0"/>
        <w:spacing w:before="0" w:after="0"/>
        <w:jc w:val="left"/>
        <w:rPr/>
      </w:pPr>
      <w:r>
        <w:rPr/>
        <w:t>qfDcO0xrTk8I+ZS0y4TXeZlqlKmUsyPkiGrqDQL1ds+YMAKquR0F3HVROEc6WTcppZLqUFYHtbGBbZ</w:t>
      </w:r>
    </w:p>
    <w:p>
      <w:pPr>
        <w:pStyle w:val="PreformattedText"/>
        <w:bidi w:val="0"/>
        <w:spacing w:before="0" w:after="0"/>
        <w:jc w:val="left"/>
        <w:rPr/>
      </w:pPr>
      <w:r>
        <w:rPr/>
        <w:t>gU/Be5homjMU+wPkwwzRUWDBJXVhFNwpNdpbfeCXEhaHQehHOvMfIhFZNAWvtUvU3gpm3lxHAMnNsG</w:t>
      </w:r>
    </w:p>
    <w:p>
      <w:pPr>
        <w:pStyle w:val="PreformattedText"/>
        <w:bidi w:val="0"/>
        <w:spacing w:before="0" w:after="0"/>
        <w:jc w:val="left"/>
        <w:rPr/>
      </w:pPr>
      <w:r>
        <w:rPr/>
        <w:t>E+Peq8w6owEB8RmuiBtDdrYF6hrNMAHmJKnYeNloORH3kMlnGZ4hjE7NAtaUaPON4hHjhXCxajyOeK</w:t>
      </w:r>
    </w:p>
    <w:p>
      <w:pPr>
        <w:pStyle w:val="PreformattedText"/>
        <w:bidi w:val="0"/>
        <w:spacing w:before="0" w:after="0"/>
        <w:jc w:val="left"/>
        <w:rPr/>
      </w:pPr>
      <w:r>
        <w:rPr/>
        <w:t>uNjH9hm1lEAKclmZefozKcErUc/wBMScc2G14jBCvBB04aNYwwpsTHNDOkJbAI7PLFXlFY22MaWskX</w:t>
      </w:r>
    </w:p>
    <w:p>
      <w:pPr>
        <w:pStyle w:val="PreformattedText"/>
        <w:bidi w:val="0"/>
        <w:spacing w:before="0" w:after="0"/>
        <w:jc w:val="left"/>
        <w:rPr/>
      </w:pPr>
      <w:r>
        <w:rPr/>
        <w:t>tjIZAg9gCBUdQ06gBXIDwsppR4Gezi+RVtRKqiCEIowmAmdyi8zVoVL32aeIwwQowxwsav43FPNA7G</w:t>
      </w:r>
    </w:p>
    <w:p>
      <w:pPr>
        <w:pStyle w:val="PreformattedText"/>
        <w:bidi w:val="0"/>
        <w:spacing w:before="0" w:after="0"/>
        <w:jc w:val="left"/>
        <w:rPr/>
      </w:pPr>
      <w:r>
        <w:rPr/>
        <w:t>uBq0bgEg3FSyhse2HmE8/DFq+/tlU2iLraMmgImFQOuEWyEWhmVCUmRBc1LEjKW3Gu2GLLM8gFMjJX</w:t>
      </w:r>
    </w:p>
    <w:p>
      <w:pPr>
        <w:pStyle w:val="PreformattedText"/>
        <w:bidi w:val="0"/>
        <w:spacing w:before="0" w:after="0"/>
        <w:jc w:val="left"/>
        <w:rPr/>
      </w:pPr>
      <w:r>
        <w:rPr/>
        <w:t>8QK1Lg8Fs1MPAEc22HIuAOhAaHmWtaFfC6WTZkVIMkQ3J/I178xSrELXm68tpliVJNQY3wY034mxaR</w:t>
      </w:r>
    </w:p>
    <w:p>
      <w:pPr>
        <w:pStyle w:val="PreformattedText"/>
        <w:bidi w:val="0"/>
        <w:spacing w:before="0" w:after="0"/>
        <w:jc w:val="left"/>
        <w:rPr/>
      </w:pPr>
      <w:r>
        <w:rPr/>
        <w:t>EoU1cARJi/DBygIu08D0q44bUMFIIBjCVn6F4toIhFoBgn5GDDYQsQLJxN1O3gl4jJdyy8pyvHDFN6</w:t>
      </w:r>
    </w:p>
    <w:p>
      <w:pPr>
        <w:pStyle w:val="PreformattedText"/>
        <w:bidi w:val="0"/>
        <w:spacing w:before="0" w:after="0"/>
        <w:jc w:val="left"/>
        <w:rPr/>
      </w:pPr>
      <w:r>
        <w:rPr/>
        <w:t>yDnRbYeVShyJS0tAw7mbbfdkJJGiIi0q82guCiQ0OV1McSyhFUgYFs3e5XPbCRMgBd13fhmRvm4jIC</w:t>
      </w:r>
    </w:p>
    <w:p>
      <w:pPr>
        <w:pStyle w:val="PreformattedText"/>
        <w:bidi w:val="0"/>
        <w:spacing w:before="0" w:after="0"/>
        <w:jc w:val="left"/>
        <w:rPr/>
      </w:pPr>
      <w:r>
        <w:rPr/>
        <w:t>enMYkMicxUH2uY32Ihso8wwLgxZkvBqd4xD62CqWktbSoTcgQtndXbMoDAAumzWGr91xTCW4bZwzkM</w:t>
      </w:r>
    </w:p>
    <w:p>
      <w:pPr>
        <w:pStyle w:val="PreformattedText"/>
        <w:bidi w:val="0"/>
        <w:spacing w:before="0" w:after="0"/>
        <w:jc w:val="left"/>
        <w:rPr/>
      </w:pPr>
      <w:r>
        <w:rPr/>
        <w:t>xyyLCOONFeViQDGYC5bYcybYh3DgTe/BFzTI4CpS959mPYTHJFgq7TihhJpmNXxIs8BBEhYNrXEijq</w:t>
      </w:r>
    </w:p>
    <w:p>
      <w:pPr>
        <w:pStyle w:val="PreformattedText"/>
        <w:bidi w:val="0"/>
        <w:spacing w:before="0" w:after="0"/>
        <w:jc w:val="left"/>
        <w:rPr/>
      </w:pPr>
      <w:r>
        <w:rPr/>
        <w:t>3PEQhK03HJ2ozcHGY3nEDlZjaEitBYsmnfsmJR4AvkWU4GTesxHw+AQeACzG90A94w5VVNuGHMaE4G</w:t>
      </w:r>
    </w:p>
    <w:p>
      <w:pPr>
        <w:pStyle w:val="PreformattedText"/>
        <w:bidi w:val="0"/>
        <w:spacing w:before="0" w:after="0"/>
        <w:jc w:val="left"/>
        <w:rPr/>
      </w:pPr>
      <w:r>
        <w:rPr/>
        <w:t>HhTZBMwRXmyQFLBoPi4zVz8K7N2cFmzDdI7hNTkQ2lmhHa++GchefHEqLz7vPsRToyUIYIFMUHir2v</w:t>
      </w:r>
    </w:p>
    <w:p>
      <w:pPr>
        <w:pStyle w:val="PreformattedText"/>
        <w:bidi w:val="0"/>
        <w:spacing w:before="0" w:after="0"/>
        <w:jc w:val="left"/>
        <w:rPr/>
      </w:pPr>
      <w:r>
        <w:rPr/>
        <w:t>ADAqoRoJ3GEeSLBmWEbC02XaXmDv5VqQYiAUNt8GiAWvas33XMvacMDJGs1ycTa9yS6mxO2/aKguHL</w:t>
      </w:r>
    </w:p>
    <w:p>
      <w:pPr>
        <w:pStyle w:val="PreformattedText"/>
        <w:bidi w:val="0"/>
        <w:spacing w:before="0" w:after="0"/>
        <w:jc w:val="left"/>
        <w:rPr/>
      </w:pPr>
      <w:r>
        <w:rPr/>
        <w:t>GZxdNdo834B7dscLaJQgVxz1OuyjcS6RQIN/uCJIQAbcmtl6QjEUVRc06oeY73rKpZ4Bz8aieAzdPp</w:t>
      </w:r>
    </w:p>
    <w:p>
      <w:pPr>
        <w:pStyle w:val="PreformattedText"/>
        <w:bidi w:val="0"/>
        <w:spacing w:before="0" w:after="0"/>
        <w:jc w:val="left"/>
        <w:rPr/>
      </w:pPr>
      <w:r>
        <w:rPr/>
        <w:t>snE3JavACHbKNDZ8IyBAgi1rofMscbgDYLitwShk6iEX70loBVipAJzTBnAJsDXxpz5PUJTQig9R3b</w:t>
      </w:r>
    </w:p>
    <w:p>
      <w:pPr>
        <w:pStyle w:val="PreformattedText"/>
        <w:bidi w:val="0"/>
        <w:spacing w:before="0" w:after="0"/>
        <w:jc w:val="left"/>
        <w:rPr/>
      </w:pPr>
      <w:r>
        <w:rPr/>
        <w:t>fUIWHaqBxwQst7DMJm7cCwMAjydg/bFIN1Bcey9PxG1aQEr4qVMQp9ZoOgAh51Ler4QydAKtBLGGlS</w:t>
      </w:r>
    </w:p>
    <w:p>
      <w:pPr>
        <w:pStyle w:val="PreformattedText"/>
        <w:bidi w:val="0"/>
        <w:spacing w:before="0" w:after="0"/>
        <w:jc w:val="left"/>
        <w:rPr/>
      </w:pPr>
      <w:r>
        <w:rPr/>
        <w:t>NErspQBVCiEA8FQAsKLoIM+1l8/tesOEpFe8jJlyuAKoCCMolsSF8C7hatQwcK0g17LMpqQRlzZCWR</w:t>
      </w:r>
    </w:p>
    <w:p>
      <w:pPr>
        <w:pStyle w:val="PreformattedText"/>
        <w:bidi w:val="0"/>
        <w:spacing w:before="0" w:after="0"/>
        <w:jc w:val="left"/>
        <w:rPr/>
      </w:pPr>
      <w:r>
        <w:rPr/>
        <w:t>qwLVwjHU5TIw4hPSixVyqrNU7o8/eWK5RTAY63fZLC8pt+dG6628DDbFJA3GrHn3jQNzBIPemLeMw5</w:t>
      </w:r>
    </w:p>
    <w:p>
      <w:pPr>
        <w:pStyle w:val="PreformattedText"/>
        <w:bidi w:val="0"/>
        <w:spacing w:before="0" w:after="0"/>
        <w:jc w:val="left"/>
        <w:rPr/>
      </w:pPr>
      <w:r>
        <w:rPr/>
        <w:t>uoV0AZ+altwg1ypoF7cQCmmLeFbCWbUXKgMZ2lO149ojSY1X3en3QGYO4C9s2zTzhiokaWWSoQs4O3</w:t>
      </w:r>
    </w:p>
    <w:p>
      <w:pPr>
        <w:pStyle w:val="PreformattedText"/>
        <w:bidi w:val="0"/>
        <w:spacing w:before="0" w:after="0"/>
        <w:jc w:val="left"/>
        <w:rPr/>
      </w:pPr>
      <w:r>
        <w:rPr/>
        <w:t>BmBHrJzzjOLpa37xiRKVNrzbJGWrSqUrbLXw8QY9uC9N7oFKBSpjTcrMA4pORqFUKnidKq7euCHlhB</w:t>
      </w:r>
    </w:p>
    <w:p>
      <w:pPr>
        <w:pStyle w:val="PreformattedText"/>
        <w:bidi w:val="0"/>
        <w:spacing w:before="0" w:after="0"/>
        <w:jc w:val="left"/>
        <w:rPr/>
      </w:pPr>
      <w:r>
        <w:rPr/>
        <w:t>ma1ePMW/JhM6HoA3xCNA3sKuhZpUPCZS9VYIz7/iV4yKDN9W4oA8DF1bz8x+DQguUoqRIrsJnRwrp3</w:t>
      </w:r>
    </w:p>
    <w:p>
      <w:pPr>
        <w:pStyle w:val="PreformattedText"/>
        <w:bidi w:val="0"/>
        <w:spacing w:before="0" w:after="0"/>
        <w:jc w:val="left"/>
        <w:rPr/>
      </w:pPr>
      <w:r>
        <w:rPr/>
        <w:t>aOyxhykz8DaY6FClPK6wMeQm7TeYx8+0GzSs216oaOKMveB+PdW8OykvdeYJzaEWeAsMC1ABQUubNP</w:t>
      </w:r>
    </w:p>
    <w:p>
      <w:pPr>
        <w:pStyle w:val="PreformattedText"/>
        <w:bidi w:val="0"/>
        <w:spacing w:before="0" w:after="0"/>
        <w:jc w:val="left"/>
        <w:rPr/>
      </w:pPr>
      <w:r>
        <w:rPr/>
        <w:t>xFakQBa6K4Qhdl43g8Gv6js09Fa/UAUEV6AEV+CPFbtYs7Eoy4zABUMchVYgvwiwUJHOUMOv5uBgC2</w:t>
      </w:r>
    </w:p>
    <w:p>
      <w:pPr>
        <w:pStyle w:val="PreformattedText"/>
        <w:bidi w:val="0"/>
        <w:spacing w:before="0" w:after="0"/>
        <w:jc w:val="left"/>
        <w:rPr/>
      </w:pPr>
      <w:r>
        <w:rPr/>
        <w:t>WF1eF4l5CslhwVe/sho2CJVdQ3tyalBdoFypsf8AsfQwBjpgzXmNUFYAV1gpbwyyDHNW85WtR7MeZt</w:t>
      </w:r>
    </w:p>
    <w:p>
      <w:pPr>
        <w:pStyle w:val="PreformattedText"/>
        <w:bidi w:val="0"/>
        <w:spacing w:before="0" w:after="0"/>
        <w:jc w:val="left"/>
        <w:rPr/>
      </w:pPr>
      <w:r>
        <w:rPr/>
        <w:t>BgF6RtVGvOoxI0qJVarj7sGVVEvp0Vt4JLbgZjmM6vJLFRziaYCuuHc3hiCb37eCJCNiOPj9BnxEnS</w:t>
      </w:r>
    </w:p>
    <w:p>
      <w:pPr>
        <w:pStyle w:val="PreformattedText"/>
        <w:bidi w:val="0"/>
        <w:spacing w:before="0" w:after="0"/>
        <w:jc w:val="left"/>
        <w:rPr/>
      </w:pPr>
      <w:r>
        <w:rPr/>
        <w:t>gQW55+Qo7gMwzURwzWMdxIjlVknqU/nUC2RCCK9Vy9m+LhSRjA0PVNe8ARGkm+gjETEoUBZlsD76iY</w:t>
      </w:r>
    </w:p>
    <w:p>
      <w:pPr>
        <w:pStyle w:val="PreformattedText"/>
        <w:bidi w:val="0"/>
        <w:spacing w:before="0" w:after="0"/>
        <w:jc w:val="left"/>
        <w:rPr/>
      </w:pPr>
      <w:r>
        <w:rPr/>
        <w:t>FKgVHAQYx3BhgIXio89PiZonYKfliIIjW6UK1WXHOEyzNdyh4MvxDgnDc8fVfmoX7qkEcdlevJR5gv</w:t>
      </w:r>
    </w:p>
    <w:p>
      <w:pPr>
        <w:pStyle w:val="PreformattedText"/>
        <w:bidi w:val="0"/>
        <w:spacing w:before="0" w:after="0"/>
        <w:jc w:val="left"/>
        <w:rPr/>
      </w:pPr>
      <w:r>
        <w:rPr/>
        <w:t>F5IKaw4ZvgjuitoKG6MRStkip0e32uN9dVu1QpYVcVuFSRbstpMtHMeRMCiW3MlY7nh6gUt29PJiJu</w:t>
      </w:r>
    </w:p>
    <w:p>
      <w:pPr>
        <w:pStyle w:val="PreformattedText"/>
        <w:bidi w:val="0"/>
        <w:spacing w:before="0" w:after="0"/>
        <w:jc w:val="left"/>
        <w:rPr/>
      </w:pPr>
      <w:r>
        <w:rPr/>
        <w:t>kGLq4B1FBpfXBQzU3WFgsBZs0pylQdorlN5AtfdLwZiCNy1DANoJ3caoQmQYbYClAByxkKNFHgdlxk</w:t>
      </w:r>
    </w:p>
    <w:p>
      <w:pPr>
        <w:pStyle w:val="PreformattedText"/>
        <w:bidi w:val="0"/>
        <w:spacing w:before="0" w:after="0"/>
        <w:jc w:val="left"/>
        <w:rPr/>
      </w:pPr>
      <w:r>
        <w:rPr/>
        <w:t>sIZ8AjHpNEnPCaO2I8gNgDbjzUMA3G6q3W5PGKzWIiqLs7EAVNgKQ0NU1BtcgHdvxGlF9DdsEHTqMJ</w:t>
      </w:r>
    </w:p>
    <w:p>
      <w:pPr>
        <w:pStyle w:val="PreformattedText"/>
        <w:bidi w:val="0"/>
        <w:spacing w:before="0" w:after="0"/>
        <w:jc w:val="left"/>
        <w:rPr/>
      </w:pPr>
      <w:r>
        <w:rPr/>
        <w:t>smFnANnhzLNAglBx5Xk1Kgwlg/jMu845jMYJGe/AjoJRA8lDdBZnAhoiJ+S3UOCblrt6pcgBY2su8i</w:t>
      </w:r>
    </w:p>
    <w:p>
      <w:pPr>
        <w:pStyle w:val="PreformattedText"/>
        <w:bidi w:val="0"/>
        <w:spacing w:before="0" w:after="0"/>
        <w:jc w:val="left"/>
        <w:rPr/>
      </w:pPr>
      <w:r>
        <w:rPr/>
        <w:t>4hb24Aq0Tb4lsUZABtFUNUeT4iehRZgp+Krgp17gXK/TpAlCBSV3R7iArThHDgipM2hZaXAfioLSY6</w:t>
      </w:r>
    </w:p>
    <w:p>
      <w:pPr>
        <w:pStyle w:val="PreformattedText"/>
        <w:bidi w:val="0"/>
        <w:spacing w:before="0" w:after="0"/>
        <w:jc w:val="left"/>
        <w:rPr/>
      </w:pPr>
      <w:r>
        <w:rPr/>
        <w:t>4pis8LuUUAqC5WyL95mhbMec8AscGDhfiEO1ZmhSC1IF9vYWRB5tO1RCDgdkuYqZLLl2hKrDt/IjyK</w:t>
      </w:r>
    </w:p>
    <w:p>
      <w:pPr>
        <w:pStyle w:val="PreformattedText"/>
        <w:bidi w:val="0"/>
        <w:spacing w:before="0" w:after="0"/>
        <w:jc w:val="left"/>
        <w:rPr/>
      </w:pPr>
      <w:r>
        <w:rPr/>
        <w:t>KkvDDISooWKKoNgSDQtRwQWamFBzMVtQs6yvH4c1Gp7Tf7bRCpwkWXCm4b03puwrKJKJgsN4lrUozb</w:t>
      </w:r>
    </w:p>
    <w:p>
      <w:pPr>
        <w:pStyle w:val="PreformattedText"/>
        <w:bidi w:val="0"/>
        <w:spacing w:before="0" w:after="0"/>
        <w:jc w:val="left"/>
        <w:rPr/>
      </w:pPr>
      <w:r>
        <w:rPr/>
        <w:t>NOrRKYzbWIyB3NN3Up5XBApUMGIQGcSgVGZ3UtIWq1ykyifxHIAvqjogVjXNfMSuRuJMYeVwQBrwhu</w:t>
      </w:r>
    </w:p>
    <w:p>
      <w:pPr>
        <w:pStyle w:val="PreformattedText"/>
        <w:bidi w:val="0"/>
        <w:spacing w:before="0" w:after="0"/>
        <w:jc w:val="left"/>
        <w:rPr/>
      </w:pPr>
      <w:r>
        <w:rPr/>
        <w:t>AWLDnSKnL8kl9m4lS1hZLMG9zLKqxt3UA3CDXsi+jAAq7XY6hUbkAao2EZB2ZkcIOnuFr+5GUML0BQ</w:t>
      </w:r>
    </w:p>
    <w:p>
      <w:pPr>
        <w:pStyle w:val="PreformattedText"/>
        <w:bidi w:val="0"/>
        <w:spacing w:before="0" w:after="0"/>
        <w:jc w:val="left"/>
        <w:rPr/>
      </w:pPr>
      <w:r>
        <w:rPr/>
        <w:t>34HP3lOUGKPKAAEGBXD8A4z3LoCwBh4SaXwKw1wC2Gs6MHhlYstAS+K9vay7IMbFUCRAeLcwxGrFvn</w:t>
      </w:r>
    </w:p>
    <w:p>
      <w:pPr>
        <w:pStyle w:val="PreformattedText"/>
        <w:bidi w:val="0"/>
        <w:spacing w:before="0" w:after="0"/>
        <w:jc w:val="left"/>
        <w:rPr/>
      </w:pPr>
      <w:r>
        <w:rPr/>
        <w:t>dxXLGIBKnE8AoV5Ze8EdbVYOVsWMxW0ehQYGnPXMWkOJIKjUSGgHhYMo9ooL8VSQoLDRc4dYIhrMe7</w:t>
      </w:r>
    </w:p>
    <w:p>
      <w:pPr>
        <w:pStyle w:val="PreformattedText"/>
        <w:bidi w:val="0"/>
        <w:spacing w:before="0" w:after="0"/>
        <w:jc w:val="left"/>
        <w:rPr/>
      </w:pPr>
      <w:r>
        <w:rPr/>
        <w:t>zASF0rAbybo5sg0VIIRTAokSNADBhFtA7mbS1WBQYCV29OdaAL7BNWxRiSnkFynCRy8EoLKA6hltEJ</w:t>
      </w:r>
    </w:p>
    <w:p>
      <w:pPr>
        <w:pStyle w:val="PreformattedText"/>
        <w:bidi w:val="0"/>
        <w:spacing w:before="0" w:after="0"/>
        <w:jc w:val="left"/>
        <w:rPr/>
      </w:pPr>
      <w:r>
        <w:rPr/>
        <w:t>KLY1rqGCWxhHvHHKE21btRFyoppaah6A8TRIo5AGytNLmLBnKBhvphozqEgwyqIm2iDnFShzcA8RNe</w:t>
      </w:r>
    </w:p>
    <w:p>
      <w:pPr>
        <w:pStyle w:val="PreformattedText"/>
        <w:bidi w:val="0"/>
        <w:spacing w:before="0" w:after="0"/>
        <w:jc w:val="left"/>
        <w:rPr/>
      </w:pPr>
      <w:r>
        <w:rPr/>
        <w:t>bcc1GGCgpNEMAD0dFsasRLQPEs3SuXEKR9txd046fnUqOhcI2l6e0oroSChapoB4Xxcu0ckWuZyonh</w:t>
      </w:r>
    </w:p>
    <w:p>
      <w:pPr>
        <w:pStyle w:val="PreformattedText"/>
        <w:bidi w:val="0"/>
        <w:spacing w:before="0" w:after="0"/>
        <w:jc w:val="left"/>
        <w:rPr/>
      </w:pPr>
      <w:r>
        <w:rPr/>
        <w:t>JQWgSN8EBj3cTBkKsGstNc1KlrrAS+ity1gXBE1FhRxnCZusyv3lVrVNwTXYj4/Vng08EduiwAUsK6</w:t>
      </w:r>
    </w:p>
    <w:p>
      <w:pPr>
        <w:pStyle w:val="PreformattedText"/>
        <w:bidi w:val="0"/>
        <w:spacing w:before="0" w:after="0"/>
        <w:jc w:val="left"/>
        <w:rPr/>
      </w:pPr>
      <w:r>
        <w:rPr/>
        <w:t>cqA8eeYDppZQ1VZ3dQVoFl0dcw2R5s+aFrUc23y9ectOCZlB5E16FHi35iWZYlP7N+G5c9e8aCJlXl</w:t>
      </w:r>
    </w:p>
    <w:p>
      <w:pPr>
        <w:pStyle w:val="PreformattedText"/>
        <w:bidi w:val="0"/>
        <w:spacing w:before="0" w:after="0"/>
        <w:jc w:val="left"/>
        <w:rPr/>
      </w:pPr>
      <w:r>
        <w:rPr/>
        <w:t>o7dRiQFVrTe0ABQiqiS5Wm5EMFNSNoolmC3xeMwuOaShTrBpS4MuIU/CQDbVoQhLu8ErXlWgPzwhqE</w:t>
      </w:r>
    </w:p>
    <w:p>
      <w:pPr>
        <w:pStyle w:val="PreformattedText"/>
        <w:bidi w:val="0"/>
        <w:spacing w:before="0" w:after="0"/>
        <w:jc w:val="left"/>
        <w:rPr/>
      </w:pPr>
      <w:r>
        <w:rPr/>
        <w:t>UAQbc13Duo7SFRymLbFqqKLGpWdNPEK1UB2r98bBBG/wBtU99Xc+XUKYCzg9my8XcPoGwV6QGbdxtn</w:t>
      </w:r>
    </w:p>
    <w:p>
      <w:pPr>
        <w:pStyle w:val="PreformattedText"/>
        <w:bidi w:val="0"/>
        <w:spacing w:before="0" w:after="0"/>
        <w:jc w:val="left"/>
        <w:rPr/>
      </w:pPr>
      <w:r>
        <w:rPr/>
        <w:t>GIAdtsRTAGqKDex+7mJU0Kuo3mwP3i7XKC1ki6uksDaRSND2V+N+IE7GwOWuXB5cS8UCwfgmPmDmVy</w:t>
      </w:r>
    </w:p>
    <w:p>
      <w:pPr>
        <w:pStyle w:val="PreformattedText"/>
        <w:bidi w:val="0"/>
        <w:spacing w:before="0" w:after="0"/>
        <w:jc w:val="left"/>
        <w:rPr/>
      </w:pPr>
      <w:r>
        <w:rPr/>
        <w:t>l8WGUtbqY9ftrRSWu8HaAosXAlFbUBM6+0EGypwAVhampYOQvIoAy+D31mZrpSAMLRXJ0JeIKlF5o0</w:t>
      </w:r>
    </w:p>
    <w:p>
      <w:pPr>
        <w:pStyle w:val="PreformattedText"/>
        <w:bidi w:val="0"/>
        <w:spacing w:before="0" w:after="0"/>
        <w:jc w:val="left"/>
        <w:rPr/>
      </w:pPr>
      <w:r>
        <w:rPr/>
        <w:t>Jlh3nQoXe+7oWr3JfESYpY/FlYzXyUXL5mR9nlmMG5AsJRpS1gh4iK0gy+MEFZ3ILPFXBDQFCKrqsQ</w:t>
      </w:r>
    </w:p>
    <w:p>
      <w:pPr>
        <w:pStyle w:val="PreformattedText"/>
        <w:bidi w:val="0"/>
        <w:spacing w:before="0" w:after="0"/>
        <w:jc w:val="left"/>
        <w:rPr/>
      </w:pPr>
      <w:r>
        <w:rPr/>
        <w:t>/9quyOC76ug2/6jslBm62xXVKRU0S83kDhpuiQbTQkSw9SXZWnClmX6l4sL3OFrYrILikqwMio6KGR</w:t>
      </w:r>
    </w:p>
    <w:p>
      <w:pPr>
        <w:pStyle w:val="PreformattedText"/>
        <w:bidi w:val="0"/>
        <w:spacing w:before="0" w:after="0"/>
        <w:jc w:val="left"/>
        <w:rPr/>
      </w:pPr>
      <w:r>
        <w:rPr/>
        <w:t>eOdMBVgnxhIqdMWJaAHwI7PJA5oS0L4h0+Eby7pIL7LKgLBRXVD8Dr7QoNoFIFHYPMcOhyVsDm63C6</w:t>
      </w:r>
    </w:p>
    <w:p>
      <w:pPr>
        <w:pStyle w:val="PreformattedText"/>
        <w:bidi w:val="0"/>
        <w:spacing w:before="0" w:after="0"/>
        <w:jc w:val="left"/>
        <w:rPr/>
      </w:pPr>
      <w:r>
        <w:rPr/>
        <w:t>Gg3ee8n7JTa9mU+cGZhm3XtVY+LuKMr8DSdhlx1ADHRDQuE372JGBSor8F59pT5QAtBflKioRg5ejX</w:t>
      </w:r>
    </w:p>
    <w:p>
      <w:pPr>
        <w:pStyle w:val="PreformattedText"/>
        <w:bidi w:val="0"/>
        <w:spacing w:before="0" w:after="0"/>
        <w:jc w:val="left"/>
        <w:rPr/>
      </w:pPr>
      <w:r>
        <w:rPr/>
        <w:t>yeQRSWWqH2mKwB7qLgLh8TMSnpdKPw2feIKwNFFS0DXJj5Ap0UKIU1mwCaTOvzHIbjE4ogHvcyHVks</w:t>
      </w:r>
    </w:p>
    <w:p>
      <w:pPr>
        <w:pStyle w:val="PreformattedText"/>
        <w:bidi w:val="0"/>
        <w:spacing w:before="0" w:after="0"/>
        <w:jc w:val="left"/>
        <w:rPr/>
      </w:pPr>
      <w:r>
        <w:rPr/>
        <w:t>yyvM8sIYmwt2l1zUtHrEW5kHmAWVZBHah/MK1glAL7aXLQDtzfkx4vfEGDCq2XBowdKR3PSXr1i35i</w:t>
      </w:r>
    </w:p>
    <w:p>
      <w:pPr>
        <w:pStyle w:val="PreformattedText"/>
        <w:bidi w:val="0"/>
        <w:spacing w:before="0" w:after="0"/>
        <w:jc w:val="left"/>
        <w:rPr/>
      </w:pPr>
      <w:r>
        <w:rPr/>
        <w:t>NI1AWGzGOYppVSlBo9PBhSIgG1UW0Z/ZMIAfLKsQAb7ZeFBYIZ6XcEgmoez5Wo0WN9dotMV5rxEgZZ</w:t>
      </w:r>
    </w:p>
    <w:p>
      <w:pPr>
        <w:pStyle w:val="PreformattedText"/>
        <w:bidi w:val="0"/>
        <w:spacing w:before="0" w:after="0"/>
        <w:jc w:val="left"/>
        <w:rPr/>
      </w:pPr>
      <w:r>
        <w:rPr/>
        <w:t>TSjbQr3XCogwGi2GT4mid7YcsvXtxHsXJIDtwckEq/vBXmhR9np7uIAGSS0FPKSgEFQEsChhqXYKEW</w:t>
      </w:r>
    </w:p>
    <w:p>
      <w:pPr>
        <w:pStyle w:val="PreformattedText"/>
        <w:bidi w:val="0"/>
        <w:spacing w:before="0" w:after="0"/>
        <w:jc w:val="left"/>
        <w:rPr/>
      </w:pPr>
      <w:r>
        <w:rPr/>
        <w:t>gOwzmIQvIFn2oYhxCAdrRoLT0MCTwqILVrU2hwpTWTTsJ24lugrIpUMbVQVVSogHJtkLxwghGeIH5x</w:t>
      </w:r>
    </w:p>
    <w:p>
      <w:pPr>
        <w:pStyle w:val="PreformattedText"/>
        <w:bidi w:val="0"/>
        <w:spacing w:before="0" w:after="0"/>
        <w:jc w:val="left"/>
        <w:rPr/>
      </w:pPr>
      <w:r>
        <w:rPr/>
        <w:t>BaYA3WileZkyUcygEsmRRbCFhvAlzkPJo28QW77cAdCQVsByzCLrN2TtGCDkEVOsdQMbL+54ipX1iB</w:t>
      </w:r>
    </w:p>
    <w:p>
      <w:pPr>
        <w:pStyle w:val="PreformattedText"/>
        <w:bidi w:val="0"/>
        <w:spacing w:before="0" w:after="0"/>
        <w:jc w:val="left"/>
        <w:rPr/>
      </w:pPr>
      <w:r>
        <w:rPr/>
        <w:t>kheOoIo8Vd3W+MQ25wxpeWVhq7rmMPTRjGs5RElJW1sGwvQNeVRANVQAsrNNmKPiKBLHaHfNuUGsRT</w:t>
      </w:r>
    </w:p>
    <w:p>
      <w:pPr>
        <w:pStyle w:val="PreformattedText"/>
        <w:bidi w:val="0"/>
        <w:spacing w:before="0" w:after="0"/>
        <w:jc w:val="left"/>
        <w:rPr/>
      </w:pPr>
      <w:r>
        <w:rPr/>
        <w:t>hQvoBs0eFlFzq01iWhZsw8LLAORKBNFHmCrnEVDO1F4hTmozxqHATEpxhIEYOhA9iRVWVEJUsD2iPs</w:t>
      </w:r>
    </w:p>
    <w:p>
      <w:pPr>
        <w:pStyle w:val="PreformattedText"/>
        <w:bidi w:val="0"/>
        <w:spacing w:before="0" w:after="0"/>
        <w:jc w:val="left"/>
        <w:rPr/>
      </w:pPr>
      <w:r>
        <w:rPr/>
        <w:t>RriTQMBBfkPzFsYKzjP7jYu6jXH2WBzlA6dAlCFGJqqMpHQGIBru1bahkMMYtHLsuvy8RDyijAUFqD</w:t>
      </w:r>
    </w:p>
    <w:p>
      <w:pPr>
        <w:pStyle w:val="PreformattedText"/>
        <w:bidi w:val="0"/>
        <w:spacing w:before="0" w:after="0"/>
        <w:jc w:val="left"/>
        <w:rPr/>
      </w:pPr>
      <w:r>
        <w:rPr/>
        <w:t>AuBK8A2ABOFV0c1BE/xw561m2qSAuUPEDPHr4NhC1g6SCJ5XUAuCivEryooM20iBmmCg4SU36tsWaX</w:t>
      </w:r>
    </w:p>
    <w:p>
      <w:pPr>
        <w:pStyle w:val="PreformattedText"/>
        <w:bidi w:val="0"/>
        <w:spacing w:before="0" w:after="0"/>
        <w:jc w:val="left"/>
        <w:rPr/>
      </w:pPr>
      <w:r>
        <w:rPr/>
        <w:t>TuGg4eabd/mGZV7H13USJgN8nAxzlMbci1lMsuNNQEwDXI2NTWkFn0yLlAfFjw3DLHemXDDQhxVwgl</w:t>
      </w:r>
    </w:p>
    <w:p>
      <w:pPr>
        <w:pStyle w:val="PreformattedText"/>
        <w:bidi w:val="0"/>
        <w:spacing w:before="0" w:after="0"/>
        <w:jc w:val="left"/>
        <w:rPr/>
      </w:pPr>
      <w:r>
        <w:rPr/>
        <w:t>E3jJUXeoC40NRwIxaQNi/jXy8iy5LCjcueK90c0cMvMsdJFKHtyvm4DRgqAKCtowqzIqVMa4tAEl75</w:t>
      </w:r>
    </w:p>
    <w:p>
      <w:pPr>
        <w:pStyle w:val="PreformattedText"/>
        <w:bidi w:val="0"/>
        <w:spacing w:before="0" w:after="0"/>
        <w:jc w:val="left"/>
        <w:rPr/>
      </w:pPr>
      <w:r>
        <w:rPr/>
        <w:t>qoWI1zY9imivMq5Daa1wQKDN2l3vF8CNoNp7XCbUEC0YDMCRyQvOEWrxKbjlFkrQ4NL0Sw6pVKmt/D</w:t>
      </w:r>
    </w:p>
    <w:p>
      <w:pPr>
        <w:pStyle w:val="PreformattedText"/>
        <w:bidi w:val="0"/>
        <w:spacing w:before="0" w:after="0"/>
        <w:jc w:val="left"/>
        <w:rPr/>
      </w:pPr>
      <w:r>
        <w:rPr/>
        <w:t>fiGoeSQaZkwIhyQKqYIg6lQonJYYSg2Lr7y5rQZMhAK5qs5IZzfkFVlnQ2BeoxhGAHKDlMAW0zLekF</w:t>
      </w:r>
    </w:p>
    <w:p>
      <w:pPr>
        <w:pStyle w:val="PreformattedText"/>
        <w:bidi w:val="0"/>
        <w:spacing w:before="0" w:after="0"/>
        <w:jc w:val="left"/>
        <w:rPr/>
      </w:pPr>
      <w:r>
        <w:rPr/>
        <w:t>FMpX3g1xD2AuG+JNZ3+Ysb7Kewb8VfiOKbTuFgOzuP6KoInkj8XAso6CqXkZ91Qs3SqI0vNlyj9xGW</w:t>
      </w:r>
    </w:p>
    <w:p>
      <w:pPr>
        <w:pStyle w:val="PreformattedText"/>
        <w:bidi w:val="0"/>
        <w:spacing w:before="0" w:after="0"/>
        <w:jc w:val="left"/>
        <w:rPr/>
      </w:pPr>
      <w:r>
        <w:rPr/>
        <w:t>Whawba8w3RFyxY72w2UNEBsDhSY7VJlABqdVcBCxxUmNpcVFnCUHbOqhFDhSVLOlNG4sC0UaYtxFKi</w:t>
      </w:r>
    </w:p>
    <w:p>
      <w:pPr>
        <w:pStyle w:val="PreformattedText"/>
        <w:bidi w:val="0"/>
        <w:spacing w:before="0" w:after="0"/>
        <w:jc w:val="left"/>
        <w:rPr/>
      </w:pPr>
      <w:r>
        <w:rPr/>
        <w:t>EMdsMICxoyfDNxJRditALFeizHhKyC1Wlhh73k+8VJSEEBzQ35DUswaNstbV9yDPK3MsmPDwWBzYLR</w:t>
      </w:r>
    </w:p>
    <w:p>
      <w:pPr>
        <w:pStyle w:val="PreformattedText"/>
        <w:bidi w:val="0"/>
        <w:spacing w:before="0" w:after="0"/>
        <w:jc w:val="left"/>
        <w:rPr/>
      </w:pPr>
      <w:r>
        <w:rPr/>
        <w:t>Hq0+5dRhWQIByVy8QtzWjNYzLSKC3AeT47ImC1NoorFBbo2rU2oNksrOX/AJDFF1IJekWFThsAlcsS</w:t>
      </w:r>
    </w:p>
    <w:p>
      <w:pPr>
        <w:pStyle w:val="PreformattedText"/>
        <w:bidi w:val="0"/>
        <w:spacing w:before="0" w:after="0"/>
        <w:jc w:val="left"/>
        <w:rPr/>
      </w:pPr>
      <w:r>
        <w:rPr/>
        <w:t>VVaB7kbZPbZbwr4C3guC4MCCy7U7iMoLaAxyDps98bxGZw8H4CAROaJUY500MA+GulrGG1A9oArQ1w</w:t>
      </w:r>
    </w:p>
    <w:p>
      <w:pPr>
        <w:pStyle w:val="PreformattedText"/>
        <w:bidi w:val="0"/>
        <w:spacing w:before="0" w:after="0"/>
        <w:jc w:val="left"/>
        <w:rPr/>
      </w:pPr>
      <w:r>
        <w:rPr/>
        <w:t>AJZgzyxBE71NYUAeZpQLcHIlVSEoGzLFbgSoAoKc0Q2CHE/YqlpJRAYnvZ6S0h5wIjwtH2ize2LU3T</w:t>
      </w:r>
    </w:p>
    <w:p>
      <w:pPr>
        <w:pStyle w:val="PreformattedText"/>
        <w:bidi w:val="0"/>
        <w:spacing w:before="0" w:after="0"/>
        <w:jc w:val="left"/>
        <w:rPr/>
      </w:pPr>
      <w:r>
        <w:rPr/>
        <w:t>SC2y6xp2JZjoM8GNS5brcob28PNYbKgEAGC5bksWN8RhqCFOrgPe6jQp2hV3NbgN2NEa7xD8TFqa+1</w:t>
      </w:r>
    </w:p>
    <w:p>
      <w:pPr>
        <w:pStyle w:val="PreformattedText"/>
        <w:bidi w:val="0"/>
        <w:spacing w:before="0" w:after="0"/>
        <w:jc w:val="left"/>
        <w:rPr/>
      </w:pPr>
      <w:r>
        <w:rPr/>
        <w:t>5uJRpCuwtChftuAjUoJ5w7i6gSqhVLaDxBJckp3oB2pp8x0XzbIVWtOZ3XklPARVJSRV2AfbuHIOW0</w:t>
      </w:r>
    </w:p>
    <w:p>
      <w:pPr>
        <w:pStyle w:val="PreformattedText"/>
        <w:bidi w:val="0"/>
        <w:spacing w:before="0" w:after="0"/>
        <w:jc w:val="left"/>
        <w:rPr/>
      </w:pPr>
      <w:r>
        <w:rPr/>
        <w:t>xQZbIS36nWCvu7OVTiQj05h9g3AvnPMFilVk0HuuqhuRWguo+b7LaexY/aIZG1B3m+WPOpS4F1AI1A</w:t>
      </w:r>
    </w:p>
    <w:p>
      <w:pPr>
        <w:pStyle w:val="PreformattedText"/>
        <w:bidi w:val="0"/>
        <w:spacing w:before="0" w:after="0"/>
        <w:jc w:val="left"/>
        <w:rPr/>
      </w:pPr>
      <w:r>
        <w:rPr/>
        <w:t>vMfRO9k+xmULUDOhdzPsE1wucYVVta7BFNxPi7mhZKM8XED/QxHnl/CsQbXCiHIqGH9HDF3qV4rg+C</w:t>
      </w:r>
    </w:p>
    <w:p>
      <w:pPr>
        <w:pStyle w:val="PreformattedText"/>
        <w:bidi w:val="0"/>
        <w:spacing w:before="0" w:after="0"/>
        <w:jc w:val="left"/>
        <w:rPr/>
      </w:pPr>
      <w:r>
        <w:rPr/>
        <w:t>bkwkUQPWDrYKArZZel3UIhM4BE4xDaixYA5nZQlTb3LQhFTcSKYBdXzFn7MxVqzbYr9vsjJNvF51VU</w:t>
      </w:r>
    </w:p>
    <w:p>
      <w:pPr>
        <w:pStyle w:val="PreformattedText"/>
        <w:bidi w:val="0"/>
        <w:spacing w:before="0" w:after="0"/>
        <w:jc w:val="left"/>
        <w:rPr/>
      </w:pPr>
      <w:r>
        <w:rPr/>
        <w:t>WAOA1Z0p/aKr6WgyeLH9zI8x0PXY195QROnOeS35IpZg2UFLgDH5jAZ8fPVuziAWDETBsQpXkihym4</w:t>
      </w:r>
    </w:p>
    <w:p>
      <w:pPr>
        <w:pStyle w:val="PreformattedText"/>
        <w:bidi w:val="0"/>
        <w:spacing w:before="0" w:after="0"/>
        <w:jc w:val="left"/>
        <w:rPr/>
      </w:pPr>
      <w:r>
        <w:rPr/>
        <w:t>H9yyxwxUOXS/7CASKJInIu9UURyA3NprqL1DNFeGMEL8ygMv0N2zAK5AqjsAGj3gAJWSKwogeZoiUP</w:t>
      </w:r>
    </w:p>
    <w:p>
      <w:pPr>
        <w:pStyle w:val="PreformattedText"/>
        <w:bidi w:val="0"/>
        <w:spacing w:before="0" w:after="0"/>
        <w:jc w:val="left"/>
        <w:rPr/>
      </w:pPr>
      <w:r>
        <w:rPr/>
        <w:t>cqA15cSrYhgZ64S3qLlGWR9xMy+xmXsUCFgO6LiCSDV3UGsdwV/gA/Zj0AdEqgbMAs0lAgjQOSvJDa</w:t>
      </w:r>
    </w:p>
    <w:p>
      <w:pPr>
        <w:pStyle w:val="PreformattedText"/>
        <w:bidi w:val="0"/>
        <w:spacing w:before="0" w:after="0"/>
        <w:jc w:val="left"/>
        <w:rPr/>
      </w:pPr>
      <w:r>
        <w:rPr/>
        <w:t>iIs2rKYPcy2T4qjtBv2ltinuq3Yr7+7xAXojKgNxSsDvXmYSmrGcE2vwNRahWLkS6pW/iWYSzU9rt7</w:t>
      </w:r>
    </w:p>
    <w:p>
      <w:pPr>
        <w:pStyle w:val="PreformattedText"/>
        <w:bidi w:val="0"/>
        <w:spacing w:before="0" w:after="0"/>
        <w:jc w:val="left"/>
        <w:rPr/>
      </w:pPr>
      <w:r>
        <w:rPr/>
        <w:t>6lXYSiNj6/x+pdUjcCjbpWpVgpEyE1GV34gEuMLI8BqK21ooO3OcB5hYawowYGWVApedS0SeGaHXJR</w:t>
      </w:r>
    </w:p>
    <w:p>
      <w:pPr>
        <w:pStyle w:val="PreformattedText"/>
        <w:bidi w:val="0"/>
        <w:spacing w:before="0" w:after="0"/>
        <w:jc w:val="left"/>
        <w:rPr/>
      </w:pPr>
      <w:r>
        <w:rPr/>
        <w:t>u4/NMUGBbWOETlUgoI0QdqcRYIQXV1Sq/sjRVFBMQcm9Z4WKhGgO+QUHKXOmBBOwVugt7JYQQsklaa</w:t>
      </w:r>
    </w:p>
    <w:p>
      <w:pPr>
        <w:pStyle w:val="PreformattedText"/>
        <w:bidi w:val="0"/>
        <w:spacing w:before="0" w:after="0"/>
        <w:jc w:val="left"/>
        <w:rPr/>
      </w:pPr>
      <w:r>
        <w:rPr/>
        <w:t>05UQ5tJ/pgDGlL82oMF3KspNacrb5jmY9MKlrRbo+IZy1Tyst2IrYw0F5ch5rcQK7ZXJR8RzGqLe7i</w:t>
      </w:r>
    </w:p>
    <w:p>
      <w:pPr>
        <w:pStyle w:val="PreformattedText"/>
        <w:bidi w:val="0"/>
        <w:spacing w:before="0" w:after="0"/>
        <w:jc w:val="left"/>
        <w:rPr/>
      </w:pPr>
      <w:r>
        <w:rPr/>
        <w:t>U3lkiIFQlC3RzATRxFIE2QRtV3LhPlYCZfA3GxAtu7Mhwt8xHz7EGzvBZD5j5WSACi8Ul1SsoA0rYo</w:t>
      </w:r>
    </w:p>
    <w:p>
      <w:pPr>
        <w:pStyle w:val="PreformattedText"/>
        <w:bidi w:val="0"/>
        <w:spacing w:before="0" w:after="0"/>
        <w:jc w:val="left"/>
        <w:rPr/>
      </w:pPr>
      <w:r>
        <w:rPr/>
        <w:t>CUgJrJs5RqVcO2qRtg6+YcYocrfjx2eIM4V95ixdVg8DJxmFBr01AqwGWyx2hlGEbnstDjheLuN5SN</w:t>
      </w:r>
    </w:p>
    <w:p>
      <w:pPr>
        <w:pStyle w:val="PreformattedText"/>
        <w:bidi w:val="0"/>
        <w:spacing w:before="0" w:after="0"/>
        <w:jc w:val="left"/>
        <w:rPr/>
      </w:pPr>
      <w:r>
        <w:rPr/>
        <w:t>2EBTqHOtw8KqTZHcRc4DhlRtFHBfIUCqAMidlIVVrW3aDZ4mlVrGLAvfmXRvLDH34gDKQ5LrT44ldW</w:t>
      </w:r>
    </w:p>
    <w:p>
      <w:pPr>
        <w:pStyle w:val="PreformattedText"/>
        <w:bidi w:val="0"/>
        <w:spacing w:before="0" w:after="0"/>
        <w:jc w:val="left"/>
        <w:rPr/>
      </w:pPr>
      <w:r>
        <w:rPr/>
        <w:t>32UqYsodtFqNhbvD/TeqIpfUqHoNR4C2UHOo5UDuVu2O12uPljUg3BQVYaC7cNNE+oz3QS1wgwLy4T</w:t>
      </w:r>
    </w:p>
    <w:p>
      <w:pPr>
        <w:pStyle w:val="PreformattedText"/>
        <w:bidi w:val="0"/>
        <w:spacing w:before="0" w:after="0"/>
        <w:jc w:val="left"/>
        <w:rPr/>
      </w:pPr>
      <w:r>
        <w:rPr/>
        <w:t>w9xoI0uKB3Gc3oMmJpGz7zdbGU4OSHF3zjcFcrjYoc4tVmR0LKoMpqHFTfC2c1Ar14Juxm+nwS4cAC</w:t>
      </w:r>
    </w:p>
    <w:p>
      <w:pPr>
        <w:pStyle w:val="PreformattedText"/>
        <w:bidi w:val="0"/>
        <w:spacing w:before="0" w:after="0"/>
        <w:jc w:val="left"/>
        <w:rPr/>
      </w:pPr>
      <w:r>
        <w:rPr/>
        <w:t>g4iS2AQlJ8ngd1EOm4FcyS02BvFn3St09bHLAGwwGGf93R6pmwaXEVEmWwsDqoKYzxMM3vgAVVaiaZ</w:t>
      </w:r>
    </w:p>
    <w:p>
      <w:pPr>
        <w:pStyle w:val="PreformattedText"/>
        <w:bidi w:val="0"/>
        <w:spacing w:before="0" w:after="0"/>
        <w:jc w:val="left"/>
        <w:rPr/>
      </w:pPr>
      <w:r>
        <w:rPr/>
        <w:t>vG4Nj8rCKEWtkEWk3UYw83deYDgKlKXBvscmIMBVAiXWfhFzGBAV6Hfs3CujSnq8pgXyitLSZoaxGf</w:t>
      </w:r>
    </w:p>
    <w:p>
      <w:pPr>
        <w:pStyle w:val="PreformattedText"/>
        <w:bidi w:val="0"/>
        <w:spacing w:before="0" w:after="0"/>
        <w:jc w:val="left"/>
        <w:rPr/>
      </w:pPr>
      <w:r>
        <w:rPr/>
        <w:t>NDUbrwxSjvll+Ljt0dkn6QUY9YdnHiix0n5qPKWult1ZNvYgcKVQ3hlzBntlqtEMtS72LwZijCQiN5</w:t>
      </w:r>
    </w:p>
    <w:p>
      <w:pPr>
        <w:pStyle w:val="PreformattedText"/>
        <w:bidi w:val="0"/>
        <w:spacing w:before="0" w:after="0"/>
        <w:jc w:val="left"/>
        <w:rPr/>
      </w:pPr>
      <w:r>
        <w:rPr/>
        <w:t>XLWIKY9q2nyM7qX/AACKzaXWhci5JZhfddfQxKJRjGJu4NKxlQtmGRguXV28GiU2YmzHNQ00my5wUn</w:t>
      </w:r>
    </w:p>
    <w:p>
      <w:pPr>
        <w:pStyle w:val="PreformattedText"/>
        <w:bidi w:val="0"/>
        <w:spacing w:before="0" w:after="0"/>
        <w:jc w:val="left"/>
        <w:rPr/>
      </w:pPr>
      <w:r>
        <w:rPr/>
        <w:t>HmqlTrOa5HeZdNLeeKNi34hgFjw0Kx+rggjZ4A05iFaS8CWn+iw4L9oqAKur0TaqmwiwSNpar0pQTr</w:t>
      </w:r>
    </w:p>
    <w:p>
      <w:pPr>
        <w:pStyle w:val="PreformattedText"/>
        <w:bidi w:val="0"/>
        <w:spacing w:before="0" w:after="0"/>
        <w:jc w:val="left"/>
        <w:rPr/>
      </w:pPr>
      <w:r>
        <w:rPr/>
        <w:t>klzdOBmcjznmpT4W/dGoDWIbjTvFgNc8RRBZL0yiumbQrmXbw1dAsfnPG4BopDL4CVp1dTQ2ZBClle</w:t>
      </w:r>
    </w:p>
    <w:p>
      <w:pPr>
        <w:pStyle w:val="PreformattedText"/>
        <w:bidi w:val="0"/>
        <w:spacing w:before="0" w:after="0"/>
        <w:jc w:val="left"/>
        <w:rPr/>
      </w:pPr>
      <w:r>
        <w:rPr/>
        <w:t>egShFKOnPcL88SjsAyDYcA9KkEkTTUCmrIcabFkuo3rfMVJ9oX8S+Th5gmYn2JQltqWqxUfxEAtPDk</w:t>
      </w:r>
    </w:p>
    <w:p>
      <w:pPr>
        <w:pStyle w:val="PreformattedText"/>
        <w:bidi w:val="0"/>
        <w:spacing w:before="0" w:after="0"/>
        <w:jc w:val="left"/>
        <w:rPr/>
      </w:pPr>
      <w:r>
        <w:rPr/>
        <w:t>1/yLc1GBFAtaafOsxuxUqEGVkaZKrdl6f9ERe+ygHKkTDj71SKLWI7soTMLX2LnUDQkRFxOktu44co</w:t>
      </w:r>
    </w:p>
    <w:p>
      <w:pPr>
        <w:pStyle w:val="PreformattedText"/>
        <w:bidi w:val="0"/>
        <w:spacing w:before="0" w:after="0"/>
        <w:jc w:val="left"/>
        <w:rPr/>
      </w:pPr>
      <w:r>
        <w:rPr/>
        <w:t>syFKRyvKWpvFRAFHBFtXRT8e0NcHEIAKSsWAXjuCmr5QKwLG1zwYpbAQWKFqAgHWzl6fsh1pexO6WA</w:t>
      </w:r>
    </w:p>
    <w:p>
      <w:pPr>
        <w:pStyle w:val="PreformattedText"/>
        <w:bidi w:val="0"/>
        <w:spacing w:before="0" w:after="0"/>
        <w:jc w:val="left"/>
        <w:rPr/>
      </w:pPr>
      <w:r>
        <w:rPr/>
        <w:t>k2d6NPs8/DLSiQqrRhlDbuZRagJA76ezBCljRw35nxKoEqUG3yaiy2uBioi/xioSIb6q62AvVqnIR4</w:t>
      </w:r>
    </w:p>
    <w:p>
      <w:pPr>
        <w:pStyle w:val="PreformattedText"/>
        <w:bidi w:val="0"/>
        <w:spacing w:before="0" w:after="0"/>
        <w:jc w:val="left"/>
        <w:rPr/>
      </w:pPr>
      <w:r>
        <w:rPr/>
        <w:t>pVSkYxNOM44jihtb66nDrM2DEpBPHfxcUpNOZrRFX4RT40luZhr4uKYpo11x9+BFOYbN01s+QU8Mxk</w:t>
      </w:r>
    </w:p>
    <w:p>
      <w:pPr>
        <w:pStyle w:val="PreformattedText"/>
        <w:bidi w:val="0"/>
        <w:spacing w:before="0" w:after="0"/>
        <w:jc w:val="left"/>
        <w:rPr/>
      </w:pPr>
      <w:r>
        <w:rPr/>
        <w:t>ExQIJchSG6ohtaVvljuKHGyUCQRO0NRnR8QiTPfaBLFCh1xcUvzJ2xApTCrcG4O0wHPw7ahPPNoDoD</w:t>
      </w:r>
    </w:p>
    <w:p>
      <w:pPr>
        <w:pStyle w:val="PreformattedText"/>
        <w:bidi w:val="0"/>
        <w:spacing w:before="0" w:after="0"/>
        <w:jc w:val="left"/>
        <w:rPr/>
      </w:pPr>
      <w:r>
        <w:rPr/>
        <w:t>mBmLijA1ydGUaYDQnYD3GIspOQwdl17BuGmkXBZyvCqh6gGABDtxmkqbC7A5BOSkw40RQtKlDWOVVK</w:t>
      </w:r>
    </w:p>
    <w:p>
      <w:pPr>
        <w:pStyle w:val="PreformattedText"/>
        <w:bidi w:val="0"/>
        <w:spacing w:before="0" w:after="0"/>
        <w:jc w:val="left"/>
        <w:rPr/>
      </w:pPr>
      <w:r>
        <w:rPr/>
        <w:t>+ePctXJmCuNMvdANYhWAV51AgS7djBQA0AswLlFWCmGOGBmwoy0QMuvM4xnrBXODMsf4bRghrKln9Q</w:t>
      </w:r>
    </w:p>
    <w:p>
      <w:pPr>
        <w:pStyle w:val="PreformattedText"/>
        <w:bidi w:val="0"/>
        <w:spacing w:before="0" w:after="0"/>
        <w:jc w:val="left"/>
        <w:rPr/>
      </w:pPr>
      <w:r>
        <w:rPr/>
        <w:t>bCUKoAKXw5hMVCUt4jqhvSaZndFYAzTz8RSHPKlnc5exFQihRY9Cqn4YVO05BvaJbUU2cYddFP1uYc</w:t>
      </w:r>
    </w:p>
    <w:p>
      <w:pPr>
        <w:pStyle w:val="PreformattedText"/>
        <w:bidi w:val="0"/>
        <w:spacing w:before="0" w:after="0"/>
        <w:jc w:val="left"/>
        <w:rPr/>
      </w:pPr>
      <w:r>
        <w:rPr/>
        <w:t>IKmWBzvnzFca3M79ATGUe2g+6omXc0qyPp1B30qnYqsApUlYWn0Ca9GQiuiuI+4CVXPCoNhgghqwTf</w:t>
      </w:r>
    </w:p>
    <w:p>
      <w:pPr>
        <w:pStyle w:val="PreformattedText"/>
        <w:bidi w:val="0"/>
        <w:spacing w:before="0" w:after="0"/>
        <w:jc w:val="left"/>
        <w:rPr/>
      </w:pPr>
      <w:r>
        <w:rPr/>
        <w:t>thQBJAQujlNdQrNTBivYDnwxsNOw9gFb2VENIU0Aqdzj5imxntbo28vUsgEWYetHL4mFI0NM27fYRe</w:t>
      </w:r>
    </w:p>
    <w:p>
      <w:pPr>
        <w:pStyle w:val="PreformattedText"/>
        <w:bidi w:val="0"/>
        <w:spacing w:before="0" w:after="0"/>
        <w:jc w:val="left"/>
        <w:rPr/>
      </w:pPr>
      <w:r>
        <w:rPr/>
        <w:t>IIECodWDf3IJUixqJq6/FYHbetl05CUHQYJ2aAZebiTErsDfIC2+FnBuCZDsYuYcBjuxuV0K++p+tS</w:t>
      </w:r>
    </w:p>
    <w:p>
      <w:pPr>
        <w:pStyle w:val="PreformattedText"/>
        <w:bidi w:val="0"/>
        <w:spacing w:before="0" w:after="0"/>
        <w:jc w:val="left"/>
        <w:rPr/>
      </w:pPr>
      <w:r>
        <w:rPr/>
        <w:t>gNisZflbhvviNNiKPhNgHMMNmdUy1lHFHB8nIuvJEDturLR5GbPVRVY1AsSFG+0boNtQ7gu43aAVDb</w:t>
      </w:r>
    </w:p>
    <w:p>
      <w:pPr>
        <w:pStyle w:val="PreformattedText"/>
        <w:bidi w:val="0"/>
        <w:spacing w:before="0" w:after="0"/>
        <w:jc w:val="left"/>
        <w:rPr/>
      </w:pPr>
      <w:r>
        <w:rPr/>
        <w:t>XMU9ZNgpb2W4rfEBQGe2ShF0OiNVTo9ApVC4jB43FSgXQBhoZjNhYVfoWUDy5mRAK5tTnyPiWOa1Zw</w:t>
      </w:r>
    </w:p>
    <w:p>
      <w:pPr>
        <w:pStyle w:val="PreformattedText"/>
        <w:bidi w:val="0"/>
        <w:spacing w:before="0" w:after="0"/>
        <w:jc w:val="left"/>
        <w:rPr/>
      </w:pPr>
      <w:r>
        <w:rPr/>
        <w:t>RZHeDK9K9BhS4Vzw5hsEnYVcErgy4xpmftwONB8GjKuZYU3LfRfgg/omlYtK0eNInvG8PEBUKOUfYR</w:t>
      </w:r>
    </w:p>
    <w:p>
      <w:pPr>
        <w:pStyle w:val="PreformattedText"/>
        <w:bidi w:val="0"/>
        <w:spacing w:before="0" w:after="0"/>
        <w:jc w:val="left"/>
        <w:rPr/>
      </w:pPr>
      <w:r>
        <w:rPr/>
        <w:t>6EQmzEQ3Zs5qMK4SdQAolaLzmAfTeEjHbRvhMYjCobU23DqlPLMVFitqMutxV5im/nBUDkhODniOpF</w:t>
      </w:r>
    </w:p>
    <w:p>
      <w:pPr>
        <w:pStyle w:val="PreformattedText"/>
        <w:bidi w:val="0"/>
        <w:spacing w:before="0" w:after="0"/>
        <w:jc w:val="left"/>
        <w:rPr/>
      </w:pPr>
      <w:r>
        <w:rPr/>
        <w:t>Qm6gLPKq51AVJzU9QcrkypVGxtJOOlWOanHrIHIDk9iPdYpprTgPkbNuIVOoGL3xYO0uUEm66Dc1L2</w:t>
      </w:r>
    </w:p>
    <w:p>
      <w:pPr>
        <w:pStyle w:val="PreformattedText"/>
        <w:bidi w:val="0"/>
        <w:spacing w:before="0" w:after="0"/>
        <w:jc w:val="left"/>
        <w:rPr/>
      </w:pPr>
      <w:r>
        <w:rPr/>
        <w:t>MHM/lUuTRb0OGmIqeMGsFgfgVwpgNKjjyquyWFyG2o1oAaAwvcpyaY6MAATdhiLGkfAQ5fEpEMKhtx</w:t>
      </w:r>
    </w:p>
    <w:p>
      <w:pPr>
        <w:pStyle w:val="PreformattedText"/>
        <w:bidi w:val="0"/>
        <w:spacing w:before="0" w:after="0"/>
        <w:jc w:val="left"/>
        <w:rPr/>
      </w:pPr>
      <w:r>
        <w:rPr/>
        <w:t>874/sVWouAGClHWK3DMQLBQoRae0sSf1Ix0ZHJDPIIB0XQ23UQODKKyB8ryMLYS8NGDrxl6zemGJnS</w:t>
      </w:r>
    </w:p>
    <w:p>
      <w:pPr>
        <w:pStyle w:val="PreformattedText"/>
        <w:bidi w:val="0"/>
        <w:spacing w:before="0" w:after="0"/>
        <w:jc w:val="left"/>
        <w:rPr/>
      </w:pPr>
      <w:r>
        <w:rPr/>
        <w:t>VpZbc1uxV8MgSmGABWC2byxXqtfCjNDGByYUd5XdmiXHRrNVAZIlSaPgp4NOrEbUD1MKsHBGz4g28q</w:t>
      </w:r>
    </w:p>
    <w:p>
      <w:pPr>
        <w:pStyle w:val="PreformattedText"/>
        <w:bidi w:val="0"/>
        <w:spacing w:before="0" w:after="0"/>
        <w:jc w:val="left"/>
        <w:rPr/>
      </w:pPr>
      <w:r>
        <w:rPr/>
        <w:t>Fs5mTg0b6LljP34aFoHZMPGJVf6Emow5kxcxhUvmoE9GUyYcwQasSneNosAq3gmNSnT1eMuTFxAVlg</w:t>
      </w:r>
    </w:p>
    <w:p>
      <w:pPr>
        <w:pStyle w:val="PreformattedText"/>
        <w:bidi w:val="0"/>
        <w:spacing w:before="0" w:after="0"/>
        <w:jc w:val="left"/>
        <w:rPr/>
      </w:pPr>
      <w:r>
        <w:rPr/>
        <w:t>15Xk3a/EJr9AP2tCDKCzaiMlMkIoZAV8GmGbkZZiwNDZeEyYhxUQgYaK6NcfKUJXLcw8e/OMQqgh0D</w:t>
      </w:r>
    </w:p>
    <w:p>
      <w:pPr>
        <w:pStyle w:val="PreformattedText"/>
        <w:bidi w:val="0"/>
        <w:spacing w:before="0" w:after="0"/>
        <w:jc w:val="left"/>
        <w:rPr/>
      </w:pPr>
      <w:r>
        <w:rPr/>
        <w:t>IdxcVhLpA1G7OK83UuFlhrBvQSKwQOnUj0VOonkwFHRF0vFQ5oyQV9ZlQv95dv9TlqCCW7RW7rPaZC</w:t>
      </w:r>
    </w:p>
    <w:p>
      <w:pPr>
        <w:pStyle w:val="PreformattedText"/>
        <w:bidi w:val="0"/>
        <w:spacing w:before="0" w:after="0"/>
        <w:jc w:val="left"/>
        <w:rPr/>
      </w:pPr>
      <w:r>
        <w:rPr/>
        <w:t>AUmKspXLvrmouCwFC1xrA5JWigwiirRPONfiEmp2wpKTNc/MqNHJ67Sc9QK2xZuGdCKB2U24wZcZjM</w:t>
      </w:r>
    </w:p>
    <w:p>
      <w:pPr>
        <w:pStyle w:val="PreformattedText"/>
        <w:bidi w:val="0"/>
        <w:spacing w:before="0" w:after="0"/>
        <w:jc w:val="left"/>
        <w:rPr/>
      </w:pPr>
      <w:r>
        <w:rPr/>
        <w:t>6GKORKpXbiMCjtXBEYMmEPdIET3ZsjMZSjBrsmv5RgYmQRPJd+4lhcozy7h5IzV5BHsP5zKgIG1Cm5</w:t>
      </w:r>
    </w:p>
    <w:p>
      <w:pPr>
        <w:pStyle w:val="PreformattedText"/>
        <w:bidi w:val="0"/>
        <w:spacing w:before="0" w:after="0"/>
        <w:jc w:val="left"/>
        <w:rPr/>
      </w:pPr>
      <w:r>
        <w:rPr/>
        <w:t>Y3yRw0EYcDLSBb1hjzK2q1A5arVCvG8Q4KXWWQB5odLIY4wsvxXjXVeILtQa2ZYZp7j7y+D6tCM8Kx</w:t>
      </w:r>
    </w:p>
    <w:p>
      <w:pPr>
        <w:pStyle w:val="PreformattedText"/>
        <w:bidi w:val="0"/>
        <w:spacing w:before="0" w:after="0"/>
        <w:jc w:val="left"/>
        <w:rPr/>
      </w:pPr>
      <w:r>
        <w:rPr/>
        <w:t>xWXENdisKimgl3fG45Bb4AwANGgzA8sKgMIV7NujmYWGidKktEd3XmeVJQ35ixXI5lKspaPhs/IItx</w:t>
      </w:r>
    </w:p>
    <w:p>
      <w:pPr>
        <w:pStyle w:val="PreformattedText"/>
        <w:bidi w:val="0"/>
        <w:spacing w:before="0" w:after="0"/>
        <w:jc w:val="left"/>
        <w:rPr/>
      </w:pPr>
      <w:r>
        <w:rPr/>
        <w:t>sDsdhW8DfiV5iy6TBkI64F0XGwxUr8AyU0ryqZogqTBVq7QP3F76yobayExp3KHtOLiUSt5l1iBWVQ</w:t>
      </w:r>
    </w:p>
    <w:p>
      <w:pPr>
        <w:pStyle w:val="PreformattedText"/>
        <w:bidi w:val="0"/>
        <w:spacing w:before="0" w:after="0"/>
        <w:jc w:val="left"/>
        <w:rPr/>
      </w:pPr>
      <w:r>
        <w:rPr/>
        <w:t>WAzyQeExECRAGTL8TCd9EAOTs+gbGc138OScnUtMXQp3MDjQdYR0TQNmg14ZZkGqErewZtoiLjdjYb</w:t>
      </w:r>
    </w:p>
    <w:p>
      <w:pPr>
        <w:pStyle w:val="PreformattedText"/>
        <w:bidi w:val="0"/>
        <w:spacing w:before="0" w:after="0"/>
        <w:jc w:val="left"/>
        <w:rPr/>
      </w:pPr>
      <w:r>
        <w:rPr/>
        <w:t>mjZXaLWPwybMRzWgrmkZjFQg10YgYOtWPA5+TUTY6nEGldZG+cOZdV8PQuvdOlQuhcUOwXovUNFGzR</w:t>
      </w:r>
    </w:p>
    <w:p>
      <w:pPr>
        <w:pStyle w:val="PreformattedText"/>
        <w:bidi w:val="0"/>
        <w:spacing w:before="0" w:after="0"/>
        <w:jc w:val="left"/>
        <w:rPr/>
      </w:pPr>
      <w:r>
        <w:rPr/>
        <w:t>F25bj33UJXpwlFXLp81FWyreTXumoW7KwQcJRhfaOEo3mrljSPlUbCi7UzgBbFQhSPtKsWxNt5+IFK</w:t>
      </w:r>
    </w:p>
    <w:p>
      <w:pPr>
        <w:pStyle w:val="PreformattedText"/>
        <w:bidi w:val="0"/>
        <w:spacing w:before="0" w:after="0"/>
        <w:jc w:val="left"/>
        <w:rPr/>
      </w:pPr>
      <w:r>
        <w:rPr/>
        <w:t>s3kPNz5ijdsTVfBwfa4kmw5uYsmJ2aGDkCCltKBRXCWiAPDZZX7wzuKAYK0qksb0uXmGnmlXRINk2M</w:t>
      </w:r>
    </w:p>
    <w:p>
      <w:pPr>
        <w:pStyle w:val="PreformattedText"/>
        <w:bidi w:val="0"/>
        <w:spacing w:before="0" w:after="0"/>
        <w:jc w:val="left"/>
        <w:rPr/>
      </w:pPr>
      <w:r>
        <w:rPr/>
        <w:t>mluuyKbXdCoKZDfSGZFIKtvzXWzmWqkrCz14HUFtvE8NhZmMNDmXciNE+ws/cUktNK46wuICnEpzV2</w:t>
      </w:r>
    </w:p>
    <w:p>
      <w:pPr>
        <w:pStyle w:val="PreformattedText"/>
        <w:bidi w:val="0"/>
        <w:spacing w:before="0" w:after="0"/>
        <w:jc w:val="left"/>
        <w:rPr/>
      </w:pPr>
      <w:r>
        <w:rPr/>
        <w:t>eMSqciy1MEXWdRNI0uisjRyVbCVQ9VWblC3JpxyTG2AS44t2SjWUxcDvLcXXZncSBzmV4vVNKOcC2e</w:t>
      </w:r>
    </w:p>
    <w:p>
      <w:pPr>
        <w:pStyle w:val="PreformattedText"/>
        <w:bidi w:val="0"/>
        <w:spacing w:before="0" w:after="0"/>
        <w:jc w:val="left"/>
        <w:rPr/>
      </w:pPr>
      <w:r>
        <w:rPr/>
        <w:t>bl+ELOzUF0Ga2WOteZy4wILZoDlltWQ1aYN41pl6DSkY+VpMP3BsY2KhlC7dJUVQTyhe1pLPisSvdX</w:t>
      </w:r>
    </w:p>
    <w:p>
      <w:pPr>
        <w:pStyle w:val="PreformattedText"/>
        <w:bidi w:val="0"/>
        <w:spacing w:before="0" w:after="0"/>
        <w:jc w:val="left"/>
        <w:rPr/>
      </w:pPr>
      <w:r>
        <w:rPr/>
        <w:t>HmWC98CPlD8hiZhS2yldpfxUVepNvYlZPOVBVWVpyU4h+OYOAip/sAUF5jHjj/aKVMUOhug38TqSdI</w:t>
      </w:r>
    </w:p>
    <w:p>
      <w:pPr>
        <w:pStyle w:val="PreformattedText"/>
        <w:bidi w:val="0"/>
        <w:spacing w:before="0" w:after="0"/>
        <w:jc w:val="left"/>
        <w:rPr/>
      </w:pPr>
      <w:r>
        <w:rPr/>
        <w:t>VgKEHATdQlNd7mHLpcg5ELVKg7g6BrzCoaFu/Dmn9yzRmuac04QCiEsxHgMHlKABDJLzANV+YgUDQf</w:t>
      </w:r>
    </w:p>
    <w:p>
      <w:pPr>
        <w:pStyle w:val="PreformattedText"/>
        <w:bidi w:val="0"/>
        <w:spacing w:before="0" w:after="0"/>
        <w:jc w:val="left"/>
        <w:rPr/>
      </w:pPr>
      <w:r>
        <w:rPr/>
        <w:t>Ft4CNxsABZw5gaFEQHkM1+YbBmHgp1kwRWKlqBiFUyQNm144+BUQClbKiNNAauANTmC5VxTBKMXXAs</w:t>
      </w:r>
    </w:p>
    <w:p>
      <w:pPr>
        <w:pStyle w:val="PreformattedText"/>
        <w:bidi w:val="0"/>
        <w:spacing w:before="0" w:after="0"/>
        <w:jc w:val="left"/>
        <w:rPr/>
      </w:pPr>
      <w:r>
        <w:rPr/>
        <w:t>ugjErf/P4nlwZmaKQKFVWvdPxDWs2lMtewwFwQZKi1lgM8u6llApEgBzN9KjxEHagcj/Y4bJR+Qqfh</w:t>
      </w:r>
    </w:p>
    <w:p>
      <w:pPr>
        <w:pStyle w:val="PreformattedText"/>
        <w:bidi w:val="0"/>
        <w:spacing w:before="0" w:after="0"/>
        <w:jc w:val="left"/>
        <w:rPr/>
      </w:pPr>
      <w:r>
        <w:rPr/>
        <w:t>uZUYsaoZvaZLg5zQBth7IWDd2IiuQdlc68wFhjTR8sfZgIgC+XWqphzMEYAd4NEXGr5lGbX2luS7KO</w:t>
      </w:r>
    </w:p>
    <w:p>
      <w:pPr>
        <w:pStyle w:val="PreformattedText"/>
        <w:bidi w:val="0"/>
        <w:spacing w:before="0" w:after="0"/>
        <w:jc w:val="left"/>
        <w:rPr/>
      </w:pPr>
      <w:r>
        <w:rPr/>
        <w:t>uIyTbqO6vHfmbEAI++cQ4BcbprD886l6P8JEbCquphW9TCIsD0FOBpuK8oCiXiIswVkvIb4lBTnnHV</w:t>
      </w:r>
    </w:p>
    <w:p>
      <w:pPr>
        <w:pStyle w:val="PreformattedText"/>
        <w:bidi w:val="0"/>
        <w:spacing w:before="0" w:after="0"/>
        <w:jc w:val="left"/>
        <w:rPr/>
      </w:pPr>
      <w:r>
        <w:rPr/>
        <w:t>tJtldZ1mEHYczEA1WQTXmMQc2ExjKMQMbaMwT3gbxaxtL/1BWbkgBZgJE1Fhx9h6tcvAL3GzRpUzWc</w:t>
      </w:r>
    </w:p>
    <w:p>
      <w:pPr>
        <w:pStyle w:val="PreformattedText"/>
        <w:bidi w:val="0"/>
        <w:spacing w:before="0" w:after="0"/>
        <w:jc w:val="left"/>
        <w:rPr/>
      </w:pPr>
      <w:r>
        <w:rPr/>
        <w:t>Mzg0reIi/CSfbBFtmLvxE0IqAwpQ2CGXDnUV9QSVWqcDlVTkiyA9c35WV8wjXcyx17V8GfEB0nQ1k7</w:t>
      </w:r>
    </w:p>
    <w:p>
      <w:pPr>
        <w:pStyle w:val="PreformattedText"/>
        <w:bidi w:val="0"/>
        <w:spacing w:before="0" w:after="0"/>
        <w:jc w:val="left"/>
        <w:rPr/>
      </w:pPr>
      <w:r>
        <w:rPr/>
        <w:t>EmgX1FLJWcADerjm4jraKNsyKaih2j3A6BwVA3oUQkHmnHBYovKb8RFQ2MLPKO3Eo+c6IwWzk3DiW3</w:t>
      </w:r>
    </w:p>
    <w:p>
      <w:pPr>
        <w:pStyle w:val="PreformattedText"/>
        <w:bidi w:val="0"/>
        <w:spacing w:before="0" w:after="0"/>
        <w:jc w:val="left"/>
        <w:rPr/>
      </w:pPr>
      <w:r>
        <w:rPr/>
        <w:t>jDshluByLvpDItAf5sCyGBMVywcqS37EGMMWCtWGlQ5Yq5vWojzPiWLQwiMmvNk0PcFDISbRo3fSEp</w:t>
      </w:r>
    </w:p>
    <w:p>
      <w:pPr>
        <w:pStyle w:val="PreformattedText"/>
        <w:bidi w:val="0"/>
        <w:spacing w:before="0" w:after="0"/>
        <w:jc w:val="left"/>
        <w:rPr/>
      </w:pPr>
      <w:r>
        <w:rPr/>
        <w:t>tscMW93KUF52muNwyItplTk3rn99MOP0ufLoEqwAbdxASGj9MYrhmFiQJhTc+8yKNbFx4QYYHgMofk</w:t>
      </w:r>
    </w:p>
    <w:p>
      <w:pPr>
        <w:pStyle w:val="PreformattedText"/>
        <w:bidi w:val="0"/>
        <w:spacing w:before="0" w:after="0"/>
        <w:jc w:val="left"/>
        <w:rPr/>
      </w:pPr>
      <w:r>
        <w:rPr/>
        <w:t>4uEUDDt6jZTtaxnUBPGsyyHqxW5OI8Ck61JD2L7tZj4pl6fmlgXcsLGnWzDV9NjK4RLrNYFwjXbssi</w:t>
      </w:r>
    </w:p>
    <w:p>
      <w:pPr>
        <w:pStyle w:val="PreformattedText"/>
        <w:bidi w:val="0"/>
        <w:spacing w:before="0" w:after="0"/>
        <w:jc w:val="left"/>
        <w:rPr/>
      </w:pPr>
      <w:r>
        <w:rPr/>
        <w:t>TbuzBXFbG7xzUzfXks7Vipu9cws62nvyDlDHcHi/AWmlKsNmIVlBWYqVrVgYAD2GjfrgexBloXSwCp</w:t>
      </w:r>
    </w:p>
    <w:p>
      <w:pPr>
        <w:pStyle w:val="PreformattedText"/>
        <w:bidi w:val="0"/>
        <w:spacing w:before="0" w:after="0"/>
        <w:jc w:val="left"/>
        <w:rPr/>
      </w:pPr>
      <w:r>
        <w:rPr/>
        <w:t>KgK2EA4CZhw2tgxFSpMhzliFoTBjiqiOhOqxFpfLzU1VMOxUVVlpJaBL5viGFDVkBuTmEBe+mu8DPv</w:t>
      </w:r>
    </w:p>
    <w:p>
      <w:pPr>
        <w:pStyle w:val="PreformattedText"/>
        <w:bidi w:val="0"/>
        <w:spacing w:before="0" w:after="0"/>
        <w:jc w:val="left"/>
        <w:rPr/>
      </w:pPr>
      <w:r>
        <w:rPr/>
        <w:t>jmo4AWzpVX3BELtEVR2ZYjFbFLqY2OluCKY5rAEUITaVfKnVlWWXG6Mc5lot9kueTiZKBESNB3O7T/</w:t>
      </w:r>
    </w:p>
    <w:p>
      <w:pPr>
        <w:pStyle w:val="PreformattedText"/>
        <w:bidi w:val="0"/>
        <w:spacing w:before="0" w:after="0"/>
        <w:jc w:val="left"/>
        <w:rPr/>
      </w:pPr>
      <w:r>
        <w:rPr/>
        <w:t>yPDMAbFZbaq0F0MLAycYU3bAanAOJlADxOLB3VjWGOPBz7HPIVkoJQMikNC6LZz44XhqLPszD74izQ</w:t>
      </w:r>
    </w:p>
    <w:p>
      <w:pPr>
        <w:pStyle w:val="PreformattedText"/>
        <w:bidi w:val="0"/>
        <w:spacing w:before="0" w:after="0"/>
        <w:jc w:val="left"/>
        <w:rPr/>
      </w:pPr>
      <w:r>
        <w:rPr/>
        <w:t>dW+P/Jh1i59hLPmP8ot7eRf4YzeZqhvWAvxDSl0byeAyyYA0pBXQc+04GqpnqhYyonxQGcZ2MT6Gsq</w:t>
      </w:r>
    </w:p>
    <w:p>
      <w:pPr>
        <w:pStyle w:val="PreformattedText"/>
        <w:bidi w:val="0"/>
        <w:spacing w:before="0" w:after="0"/>
        <w:jc w:val="left"/>
        <w:rPr/>
      </w:pPr>
      <w:r>
        <w:rPr/>
        <w:t>HtBFLNAZe0EObv3Sjot8VoZcoh7USDbY0bXUpXFMgSeiG5oZVtMjWINALLhBIhVUyDR5PZpmHYSpym</w:t>
      </w:r>
    </w:p>
    <w:p>
      <w:pPr>
        <w:pStyle w:val="PreformattedText"/>
        <w:bidi w:val="0"/>
        <w:spacing w:before="0" w:after="0"/>
        <w:jc w:val="left"/>
        <w:rPr/>
      </w:pPr>
      <w:r>
        <w:rPr/>
        <w:t>cbwC1TMIWemMqT7cMMAYAXeIHW4kpCmF3kiWqK2yqwGaLbQytTK8dg1N6RBfqgKChzT8FRLbB4yYgw</w:t>
      </w:r>
    </w:p>
    <w:p>
      <w:pPr>
        <w:pStyle w:val="PreformattedText"/>
        <w:bidi w:val="0"/>
        <w:spacing w:before="0" w:after="0"/>
        <w:jc w:val="left"/>
        <w:rPr/>
      </w:pPr>
      <w:r>
        <w:rPr/>
        <w:t>n1UoaxhfyoAwxy0pqsMglaWppYbMeQElYCFjSWVLAANCO7SreGVH3w7xU7N7dLqP6KBxJgtPGYs9j9</w:t>
      </w:r>
    </w:p>
    <w:p>
      <w:pPr>
        <w:pStyle w:val="PreformattedText"/>
        <w:bidi w:val="0"/>
        <w:spacing w:before="0" w:after="0"/>
        <w:jc w:val="left"/>
        <w:rPr/>
      </w:pPr>
      <w:r>
        <w:rPr/>
        <w:t>TYFo4fmOes0KHoDKZF6XLqUZLK6xX7gpvRmAgq7N0Htd0QJslqwpJBOBBG9igI7i5j7kGmAvKpL4GY</w:t>
      </w:r>
    </w:p>
    <w:p>
      <w:pPr>
        <w:pStyle w:val="PreformattedText"/>
        <w:bidi w:val="0"/>
        <w:spacing w:before="0" w:after="0"/>
        <w:jc w:val="left"/>
        <w:rPr/>
      </w:pPr>
      <w:r>
        <w:rPr/>
        <w:t>BuS6Az5GzTslui2XZBtzhKO9ETWQCWAjjsqDR1oKb30m/iYoA2LQU4Mr+JrgKm/wB5GBOXIeFhy/aI</w:t>
      </w:r>
    </w:p>
    <w:p>
      <w:pPr>
        <w:pStyle w:val="PreformattedText"/>
        <w:bidi w:val="0"/>
        <w:spacing w:before="0" w:after="0"/>
        <w:jc w:val="left"/>
        <w:rPr/>
      </w:pPr>
      <w:r>
        <w:rPr/>
        <w:t>ptb8Dd8ILdgG1WWQtdVmOK5YI84LPZLmC0WqVQqlQaRRFC2fEpSBrFAPm0IgbErmDD3L+EDQ+SlP1i</w:t>
      </w:r>
    </w:p>
    <w:p>
      <w:pPr>
        <w:pStyle w:val="PreformattedText"/>
        <w:bidi w:val="0"/>
        <w:spacing w:before="0" w:after="0"/>
        <w:jc w:val="left"/>
        <w:rPr/>
      </w:pPr>
      <w:r>
        <w:rPr/>
        <w:t>PKRYXvAzK6UoAcMRJFFFQ5JzWNQtXWW5aBy5YzIytFmtsBJDxtAsmloU5bIMRpJtQBaspHgccaHsL7</w:t>
      </w:r>
    </w:p>
    <w:p>
      <w:pPr>
        <w:pStyle w:val="PreformattedText"/>
        <w:bidi w:val="0"/>
        <w:spacing w:before="0" w:after="0"/>
        <w:jc w:val="left"/>
        <w:rPr/>
      </w:pPr>
      <w:r>
        <w:rPr/>
        <w:t>4u4DmzQvYDMvCXHIUcrQDdRwGiDTd1gAdmfxFMipo03m+Hcp/kaVUh4WllMZjOhtBVWYXi3mAED2qW</w:t>
      </w:r>
    </w:p>
    <w:p>
      <w:pPr>
        <w:pStyle w:val="PreformattedText"/>
        <w:bidi w:val="0"/>
        <w:spacing w:before="0" w:after="0"/>
        <w:jc w:val="left"/>
        <w:rPr/>
      </w:pPr>
      <w:r>
        <w:rPr/>
        <w:t>YtbBlvi47QNyp42gbmJeSRVrhzPabQoYTym2I12HFfEeViUVsJQpQFsgeNsBglQKwZyXiAyEccPLK6</w:t>
      </w:r>
    </w:p>
    <w:p>
      <w:pPr>
        <w:pStyle w:val="PreformattedText"/>
        <w:bidi w:val="0"/>
        <w:spacing w:before="0" w:after="0"/>
        <w:jc w:val="left"/>
        <w:rPr/>
      </w:pPr>
      <w:r>
        <w:rPr/>
        <w:t>eDXMdxLyxMbMXGua4o9Xnqhu8Uim8UUsM95W5iFVVGDw1KTEfKYWxW7hkAi7ccQ+poDHEhtlIIYEgI</w:t>
      </w:r>
    </w:p>
    <w:p>
      <w:pPr>
        <w:pStyle w:val="PreformattedText"/>
        <w:bidi w:val="0"/>
        <w:spacing w:before="0" w:after="0"/>
        <w:jc w:val="left"/>
        <w:rPr/>
      </w:pPr>
      <w:r>
        <w:rPr/>
        <w:t>lpvV+Y4ARbUd5F9yg1amXoIT9QRXakWnfL1ExJpWWLYcXxCwEBmHWnNvITB56zB3X2DNkDYe0zHyyy</w:t>
      </w:r>
    </w:p>
    <w:p>
      <w:pPr>
        <w:pStyle w:val="PreformattedText"/>
        <w:bidi w:val="0"/>
        <w:spacing w:before="0" w:after="0"/>
        <w:jc w:val="left"/>
        <w:rPr/>
      </w:pPr>
      <w:r>
        <w:rPr/>
        <w:t>gb6v95/2JRdSkC1TD4Q6s71iM2yX7xRYu9oFxXGeXEEwFg8vRCD3YDblzg6XNDqEA1DKVOYtZch1t+</w:t>
      </w:r>
    </w:p>
    <w:p>
      <w:pPr>
        <w:pStyle w:val="PreformattedText"/>
        <w:bidi w:val="0"/>
        <w:spacing w:before="0" w:after="0"/>
        <w:jc w:val="left"/>
        <w:rPr/>
      </w:pPr>
      <w:r>
        <w:rPr/>
        <w:t>sEHQAuw8gCowWzVIVNRRAEECNQD8+6WpBu6oJtN4gqXIv7IYubcu37kQ1VAyq2wpxACU4+m23tzEKj</w:t>
      </w:r>
    </w:p>
    <w:p>
      <w:pPr>
        <w:pStyle w:val="PreformattedText"/>
        <w:bidi w:val="0"/>
        <w:spacing w:before="0" w:after="0"/>
        <w:jc w:val="left"/>
        <w:rPr/>
      </w:pPr>
      <w:r>
        <w:rPr/>
        <w:t>WrzUbZHeIJgLRa1tpea6lKpUrwSldiXDEFG2hSzkEVd+qin3FjIRzr781frMDKmbMdR8QYi0aVtenc</w:t>
      </w:r>
    </w:p>
    <w:p>
      <w:pPr>
        <w:pStyle w:val="PreformattedText"/>
        <w:bidi w:val="0"/>
        <w:spacing w:before="0" w:after="0"/>
        <w:jc w:val="left"/>
        <w:rPr/>
      </w:pPr>
      <w:r>
        <w:rPr/>
        <w:t>c4CNWzoC1icETDZW0X7P8A7A3MZ86Xdt7ZgVxCsLwWcWyVt4guMLRtgDN/EBxVamFGWKL1xGtssKEX</w:t>
      </w:r>
    </w:p>
    <w:p>
      <w:pPr>
        <w:pStyle w:val="PreformattedText"/>
        <w:bidi w:val="0"/>
        <w:spacing w:before="0" w:after="0"/>
        <w:jc w:val="left"/>
        <w:rPr/>
      </w:pPr>
      <w:r>
        <w:rPr/>
        <w:t>OrXpfd4iGwNEKpRTgLM50GxbgwAo51EDQdMs6GzJdPvHZxmkG8LGfF3LFMTNup5RjywxvEDYrhIhRx</w:t>
      </w:r>
    </w:p>
    <w:p>
      <w:pPr>
        <w:pStyle w:val="PreformattedText"/>
        <w:bidi w:val="0"/>
        <w:spacing w:before="0" w:after="0"/>
        <w:jc w:val="left"/>
        <w:rPr/>
      </w:pPr>
      <w:r>
        <w:rPr/>
        <w:t>l0Ye8VUkxyivJgU+8qweBrREcCMxiKi1rBFZEcZHJLcC7W8a1PmYkLALClkFvKDMp9W5ANLkv5RZLx</w:t>
      </w:r>
    </w:p>
    <w:p>
      <w:pPr>
        <w:pStyle w:val="PreformattedText"/>
        <w:bidi w:val="0"/>
        <w:spacing w:before="0" w:after="0"/>
        <w:jc w:val="left"/>
        <w:rPr/>
      </w:pPr>
      <w:r>
        <w:rPr/>
        <w:t>wAVcUeBTM40QQdgoirK7mGljKwIJgO+wQYiV1ysnSnp+JTTLOg5RMxtXfEsuVA/YCTAVXjmN6AmM8A</w:t>
      </w:r>
    </w:p>
    <w:p>
      <w:pPr>
        <w:pStyle w:val="PreformattedText"/>
        <w:bidi w:val="0"/>
        <w:spacing w:before="0" w:after="0"/>
        <w:jc w:val="left"/>
        <w:rPr/>
      </w:pPr>
      <w:r>
        <w:rPr/>
        <w:t>pHse0bUzho9nY8EVCuo3EuSojkU4cRMlFxUqweHkzrpZqovYdIzwMp5vjDNrQ/LcXEA4cKbyb97PZE</w:t>
      </w:r>
    </w:p>
    <w:p>
      <w:pPr>
        <w:pStyle w:val="PreformattedText"/>
        <w:bidi w:val="0"/>
        <w:spacing w:before="0" w:after="0"/>
        <w:jc w:val="left"/>
        <w:rPr/>
      </w:pPr>
      <w:r>
        <w:rPr/>
        <w:t>temlYxi8A5g2WmBEF3hacBuZES9nZoEbXhz4nBrWaNoWOiHkXZkyuIwgbglY0+G0lW0hfOLneKpSlw</w:t>
      </w:r>
    </w:p>
    <w:p>
      <w:pPr>
        <w:pStyle w:val="PreformattedText"/>
        <w:bidi w:val="0"/>
        <w:spacing w:before="0" w:after="0"/>
        <w:jc w:val="left"/>
        <w:rPr/>
      </w:pPr>
      <w:r>
        <w:rPr/>
        <w:t>wAiqi++foe7OpYAobkcmLVgqkGhbbkx2iPZEkLWqtxhcaluMWawcdQtGcMzKbhJbjTRgCjBbxMgQlb</w:t>
      </w:r>
    </w:p>
    <w:p>
      <w:pPr>
        <w:pStyle w:val="PreformattedText"/>
        <w:bidi w:val="0"/>
        <w:spacing w:before="0" w:after="0"/>
        <w:jc w:val="left"/>
        <w:rPr/>
      </w:pPr>
      <w:r>
        <w:rPr/>
        <w:t>P92NxHYJmKmzU60oKbwK4u5UrCw4bZ13as8RHjRU01NbH2RSBAh445l6feWCBztSXHAmPeXEopq74F</w:t>
      </w:r>
    </w:p>
    <w:p>
      <w:pPr>
        <w:pStyle w:val="PreformattedText"/>
        <w:bidi w:val="0"/>
        <w:spacing w:before="0" w:after="0"/>
        <w:jc w:val="left"/>
        <w:rPr/>
      </w:pPr>
      <w:r>
        <w:rPr/>
        <w:t>0ZGlS1QW0QCgbplU9wcRUxi4ChgjCDrqSutVlhkSkFZREqYttlioKUOh+BSKqlVBzAygt4Ig+RDEJq</w:t>
      </w:r>
    </w:p>
    <w:p>
      <w:pPr>
        <w:pStyle w:val="PreformattedText"/>
        <w:bidi w:val="0"/>
        <w:spacing w:before="0" w:after="0"/>
        <w:jc w:val="left"/>
        <w:rPr/>
      </w:pPr>
      <w:r>
        <w:rPr/>
        <w:t>EUYYeheIUrhuYw+Hk4AyMOy+IVDM1jUCtj2JtJgB1slUX3CpTby6qLkZs9oNVAKjJ5PCPEDNjD0hsJ</w:t>
      </w:r>
    </w:p>
    <w:p>
      <w:pPr>
        <w:pStyle w:val="PreformattedText"/>
        <w:bidi w:val="0"/>
        <w:spacing w:before="0" w:after="0"/>
        <w:jc w:val="left"/>
        <w:rPr/>
      </w:pPr>
      <w:r>
        <w:rPr/>
        <w:t>esxHEDKF7zyfM1zUepaUL3DIpRYJ51CIRACAvCPmCdiDFeg8TRutG5BTjJwmXhaXJD8IzGlKhbVeCF</w:t>
      </w:r>
    </w:p>
    <w:p>
      <w:pPr>
        <w:pStyle w:val="PreformattedText"/>
        <w:bidi w:val="0"/>
        <w:spacing w:before="0" w:after="0"/>
        <w:jc w:val="left"/>
        <w:rPr/>
      </w:pPr>
      <w:r>
        <w:rPr/>
        <w:t>ZYFY4AUG+LbX2mtuGfFsO/YM1e32Eq0pRLoj5dGhyuPiq9wKrbHzOXHiGtnYOHxzhSiqrDu4gcKCqh</w:t>
      </w:r>
    </w:p>
    <w:p>
      <w:pPr>
        <w:pStyle w:val="PreformattedText"/>
        <w:bidi w:val="0"/>
        <w:spacing w:before="0" w:after="0"/>
        <w:jc w:val="left"/>
        <w:rPr/>
      </w:pPr>
      <w:r>
        <w:rPr/>
        <w:t>4R38Q1NqefMDj5lMWuKFVe0LSFWcmUlnIPDKJ0ODgMJi1YrW+nAequJ5aAJH3eqwMWZGCsu1JLyboA</w:t>
      </w:r>
    </w:p>
    <w:p>
      <w:pPr>
        <w:pStyle w:val="PreformattedText"/>
        <w:bidi w:val="0"/>
        <w:spacing w:before="0" w:after="0"/>
        <w:jc w:val="left"/>
        <w:rPr/>
      </w:pPr>
      <w:r>
        <w:rPr/>
        <w:t>g8/YXsGYP42lcOKaWwI0RQVBtjhy91RqoUHAMhuJkw/UNwoMIdYa4E4h0BfAeEvagkbqeL2FAd1Qao</w:t>
      </w:r>
    </w:p>
    <w:p>
      <w:pPr>
        <w:pStyle w:val="PreformattedText"/>
        <w:bidi w:val="0"/>
        <w:spacing w:before="0" w:after="0"/>
        <w:jc w:val="left"/>
        <w:rPr/>
      </w:pPr>
      <w:r>
        <w:rPr/>
        <w:t>tfcQiHqWhtFCC1Ya9yxK9Mm6A+Dljowxarku8VOaUnXi4pvO3zB5GIpPEhh6MoeS8cSScoNA3oyhxD</w:t>
      </w:r>
    </w:p>
    <w:p>
      <w:pPr>
        <w:pStyle w:val="PreformattedText"/>
        <w:bidi w:val="0"/>
        <w:spacing w:before="0" w:after="0"/>
        <w:jc w:val="left"/>
        <w:rPr/>
      </w:pPr>
      <w:r>
        <w:rPr/>
        <w:t>sGE8aitUqN05VohK8UqDVbVNZq4Q5SDdl1UCRoS16LGKmAvDUMJSoLtqjJiWaQWBYKkpoLTbUSfMBQ</w:t>
      </w:r>
    </w:p>
    <w:p>
      <w:pPr>
        <w:pStyle w:val="PreformattedText"/>
        <w:bidi w:val="0"/>
        <w:spacing w:before="0" w:after="0"/>
        <w:jc w:val="left"/>
        <w:rPr/>
      </w:pPr>
      <w:r>
        <w:rPr/>
        <w:t>tI0GU2Kum7b4FUIUhlQG0RydgyHRCMlKLBbF8f3EC4GiItBtR1Y2UO+DB3EBY6Ffd4+YGWM2FB7dRU</w:t>
      </w:r>
    </w:p>
    <w:p>
      <w:pPr>
        <w:pStyle w:val="PreformattedText"/>
        <w:bidi w:val="0"/>
        <w:spacing w:before="0" w:after="0"/>
        <w:jc w:val="left"/>
        <w:rPr/>
      </w:pPr>
      <w:r>
        <w:rPr/>
        <w:t>UduQLXbyEVCDRERDp8fMvbOu9c+blyyM0b+xX4MdZeb3Rlg7vxKMrK0pqDCxkJa1iD7w5AcmqsOcEW</w:t>
      </w:r>
    </w:p>
    <w:p>
      <w:pPr>
        <w:pStyle w:val="PreformattedText"/>
        <w:bidi w:val="0"/>
        <w:spacing w:before="0" w:after="0"/>
        <w:jc w:val="left"/>
        <w:rPr/>
      </w:pPr>
      <w:r>
        <w:rPr/>
        <w:t>FQZD0q9yborpYkIXsmsM9E54uEFKHC6F3WcsG+LpRVV24FFFQUKYwU7PrZUDwzqIqXAhluUhEt2ipr</w:t>
      </w:r>
    </w:p>
    <w:p>
      <w:pPr>
        <w:pStyle w:val="PreformattedText"/>
        <w:bidi w:val="0"/>
        <w:spacing w:before="0" w:after="0"/>
        <w:jc w:val="left"/>
        <w:rPr/>
      </w:pPr>
      <w:r>
        <w:rPr/>
        <w:t>FuKivyD4IpW1l7zDjlGA2YusNiyoWA9VTZ5iHWRRJTu7ry8wU71MqwVqD0urcnwzESXy9eCCLj4mSW</w:t>
      </w:r>
    </w:p>
    <w:p>
      <w:pPr>
        <w:pStyle w:val="PreformattedText"/>
        <w:bidi w:val="0"/>
        <w:spacing w:before="0" w:after="0"/>
        <w:jc w:val="left"/>
        <w:rPr/>
      </w:pPr>
      <w:r>
        <w:rPr/>
        <w:t>lkPPipp5lsQldFwGboIKdikyQEMMNhoAoLjWldnMQuA/O8blkVOwrT1QXd/dKkwQUFjK3MlnbuZI8k</w:t>
      </w:r>
    </w:p>
    <w:p>
      <w:pPr>
        <w:pStyle w:val="PreformattedText"/>
        <w:bidi w:val="0"/>
        <w:spacing w:before="0" w:after="0"/>
        <w:jc w:val="left"/>
        <w:rPr/>
      </w:pPr>
      <w:r>
        <w:rPr/>
        <w:t>tTVKzvoLqOULDlOECKlNm+khqeythoW3kqpTeiMIABycoVCUGS1YDSuHBs6inE9hNEoDRhXhESSYCU</w:t>
      </w:r>
    </w:p>
    <w:p>
      <w:pPr>
        <w:pStyle w:val="PreformattedText"/>
        <w:bidi w:val="0"/>
        <w:spacing w:before="0" w:after="0"/>
        <w:jc w:val="left"/>
        <w:rPr/>
      </w:pPr>
      <w:r>
        <w:rPr/>
        <w:t>WekxyAh/Z0OooVwRvUNC7KYiHuxe6fZFDB2xwnJWea4i2w1UEZv4QjOQc0bjQL2GaARUqWQrBqUOcj</w:t>
      </w:r>
    </w:p>
    <w:p>
      <w:pPr>
        <w:pStyle w:val="PreformattedText"/>
        <w:bidi w:val="0"/>
        <w:spacing w:before="0" w:after="0"/>
        <w:jc w:val="left"/>
        <w:rPr/>
      </w:pPr>
      <w:r>
        <w:rPr/>
        <w:t>RXgmPvNZWltbcJmGycJWD0Vz8xKE6bHwGH3eOZ3kwCFigKw+H3jAkUKLwrHzMBk9BxEfIlqQysJfLD</w:t>
      </w:r>
    </w:p>
    <w:p>
      <w:pPr>
        <w:pStyle w:val="PreformattedText"/>
        <w:bidi w:val="0"/>
        <w:spacing w:before="0" w:after="0"/>
        <w:jc w:val="left"/>
        <w:rPr/>
      </w:pPr>
      <w:r>
        <w:rPr/>
        <w:t>7xUF1a+ZuN/MWWjG08xaXgwbzR7mT7QEIFKILaV1b7SxS1S2zhVxFOolSK3ct66i1gLGpog0hCAAEY</w:t>
      </w:r>
    </w:p>
    <w:p>
      <w:pPr>
        <w:pStyle w:val="PreformattedText"/>
        <w:bidi w:val="0"/>
        <w:spacing w:before="0" w:after="0"/>
        <w:jc w:val="left"/>
        <w:rPr/>
      </w:pPr>
      <w:r>
        <w:rPr/>
        <w:t>5BQ49ojuyhafDv4jgpFuQdkuTzUCbBlRs9CuYGpatFnJMJ2QyVoKM67EIAAG46ZC8Y7hUBQwxZclox</w:t>
      </w:r>
    </w:p>
    <w:p>
      <w:pPr>
        <w:pStyle w:val="PreformattedText"/>
        <w:bidi w:val="0"/>
        <w:spacing w:before="0" w:after="0"/>
        <w:jc w:val="left"/>
        <w:rPr/>
      </w:pPr>
      <w:r>
        <w:rPr/>
        <w:t>515hrUFej2HL4mwFT2NAMxsMayE3EYuWQfMKOXhMWuBLvoDjtAcUM2PnxA5LuzkHt+BtjVOmY0ijeQ</w:t>
      </w:r>
    </w:p>
    <w:p>
      <w:pPr>
        <w:pStyle w:val="PreformattedText"/>
        <w:bidi w:val="0"/>
        <w:spacing w:before="0" w:after="0"/>
        <w:jc w:val="left"/>
        <w:rPr/>
      </w:pPr>
      <w:r>
        <w:rPr/>
        <w:t>Y2TYjiVAs+4a5qA1VwIcT6SipFSZCuC15IUcwBkw/hV7mgLt1V4mVGOcWdsfc8S/sICyit0OV9oZ6k</w:t>
      </w:r>
    </w:p>
    <w:p>
      <w:pPr>
        <w:pStyle w:val="PreformattedText"/>
        <w:bidi w:val="0"/>
        <w:spacing w:before="0" w:after="0"/>
        <w:jc w:val="left"/>
        <w:rPr/>
      </w:pPr>
      <w:r>
        <w:rPr/>
        <w:t>7WFZu03u2WDiQ17eNUBBNmobQOB16Go0fsSpbaPcphBaFeYwJuwhjXsRplusymp5NYVsF76mphCo8w</w:t>
      </w:r>
    </w:p>
    <w:p>
      <w:pPr>
        <w:pStyle w:val="PreformattedText"/>
        <w:bidi w:val="0"/>
        <w:spacing w:before="0" w:after="0"/>
        <w:jc w:val="left"/>
        <w:rPr/>
      </w:pPr>
      <w:r>
        <w:rPr/>
        <w:t>XvXeyLskVBNFoz2fqPmipQsAl4HUCNsPjqitBLnRBvCsRbiGQjalTJKAdd4Gk7a96iSO0dXQhnOeXN</w:t>
      </w:r>
    </w:p>
    <w:p>
      <w:pPr>
        <w:pStyle w:val="PreformattedText"/>
        <w:bidi w:val="0"/>
        <w:spacing w:before="0" w:after="0"/>
        <w:jc w:val="left"/>
        <w:rPr/>
      </w:pPr>
      <w:r>
        <w:rPr/>
        <w:t>TLYIwuABGxy0TWWKcBTpYDlcRERmeiRhMEzqFdgHDSUCN/+EMOv2EYuQ4r2bm51SOiDgHB7cS4+9lO</w:t>
      </w:r>
    </w:p>
    <w:p>
      <w:pPr>
        <w:pStyle w:val="PreformattedText"/>
        <w:bidi w:val="0"/>
        <w:spacing w:before="0" w:after="0"/>
        <w:jc w:val="left"/>
        <w:rPr/>
      </w:pPr>
      <w:r>
        <w:rPr/>
        <w:t>uQA5dQhAwZAvJzTJqJcJUSoVIT5QjlWTfKWxxbciMime4NQnDfEeETVaHNgpwoD3M5NS169VwuzCcy</w:t>
      </w:r>
    </w:p>
    <w:p>
      <w:pPr>
        <w:pStyle w:val="PreformattedText"/>
        <w:bidi w:val="0"/>
        <w:spacing w:before="0" w:after="0"/>
        <w:jc w:val="left"/>
        <w:rPr/>
      </w:pPr>
      <w:r>
        <w:rPr/>
        <w:t>s0KbGsMZYbaxzEHMAx2GXjkdRGgQ4TNgVzQeSOrZgrdqbCcUxTLG0+wdO2qc1Ba0NEjLGhQqrYlt4a</w:t>
      </w:r>
    </w:p>
    <w:p>
      <w:pPr>
        <w:pStyle w:val="PreformattedText"/>
        <w:bidi w:val="0"/>
        <w:spacing w:before="0" w:after="0"/>
        <w:jc w:val="left"/>
        <w:rPr/>
      </w:pPr>
      <w:r>
        <w:rPr/>
        <w:t>vF/EYaUO4JzbaQekHISHo68BqhFWxlhZ2qJoFigUCueJSSNYr3zRyENRjGHlWtr6ZejrqLTOiK9lnM</w:t>
      </w:r>
    </w:p>
    <w:p>
      <w:pPr>
        <w:pStyle w:val="PreformattedText"/>
        <w:bidi w:val="0"/>
        <w:spacing w:before="0" w:after="0"/>
        <w:jc w:val="left"/>
        <w:rPr/>
      </w:pPr>
      <w:r>
        <w:rPr/>
        <w:t>M2tcBtp0o5DIcRyoRqCRNJSF603iXaAXTgFKjRGGAkqAderDXlxLAZ0QschqhMtQK8AwPaErvUuCZV</w:t>
      </w:r>
    </w:p>
    <w:p>
      <w:pPr>
        <w:pStyle w:val="PreformattedText"/>
        <w:bidi w:val="0"/>
        <w:spacing w:before="0" w:after="0"/>
        <w:jc w:val="left"/>
        <w:rPr/>
      </w:pPr>
      <w:r>
        <w:rPr/>
        <w:t>FAoFqHk4qKD0EmhFzg8eGSAztCxii8gcZb4gAA0bOK6I9GvMLAUMAbzND8xZRmFOxCYlmoRSp2MNHg</w:t>
      </w:r>
    </w:p>
    <w:p>
      <w:pPr>
        <w:pStyle w:val="PreformattedText"/>
        <w:bidi w:val="0"/>
        <w:spacing w:before="0" w:after="0"/>
        <w:jc w:val="left"/>
        <w:rPr/>
      </w:pPr>
      <w:r>
        <w:rPr/>
        <w:t>5eICmFq0K7SYs5vXMsPCyB4VK/A96mS4ygQJ1KZTCTMZagabMlvCUbveGB+6K+Kwn/AA4UCq2C22ES</w:t>
      </w:r>
    </w:p>
    <w:p>
      <w:pPr>
        <w:pStyle w:val="PreformattedText"/>
        <w:bidi w:val="0"/>
        <w:spacing w:before="0" w:after="0"/>
        <w:jc w:val="left"/>
        <w:rPr/>
      </w:pPr>
      <w:r>
        <w:rPr/>
        <w:t>2mgjqQFlevDMSjastvPRG9m8gFgpItShBlfQ8ykHQS/gbFYdEeIqatWh5tTGzjTKYXOsTy0cr0jaA3</w:t>
      </w:r>
    </w:p>
    <w:p>
      <w:pPr>
        <w:pStyle w:val="PreformattedText"/>
        <w:bidi w:val="0"/>
        <w:spacing w:before="0" w:after="0"/>
        <w:jc w:val="left"/>
        <w:rPr/>
      </w:pPr>
      <w:r>
        <w:rPr/>
        <w:t>uBTD3V3HDGDYK8Er5wmXkv4c6FfMB1uItS4jm/MaLc2xyEarzMzzQXwvRlPBVI007ojd9gFfDqjKHj</w:t>
      </w:r>
    </w:p>
    <w:p>
      <w:pPr>
        <w:pStyle w:val="PreformattedText"/>
        <w:bidi w:val="0"/>
        <w:spacing w:before="0" w:after="0"/>
        <w:jc w:val="left"/>
        <w:rPr/>
      </w:pPr>
      <w:r>
        <w:rPr/>
        <w:t>aJqOXLFMBUDV+TSLEtINwESmzAJbJTeVImxc2mP9igZtjaxm9LAVWAwchSjCgcjXkKIcOhllZYXXfF</w:t>
      </w:r>
    </w:p>
    <w:p>
      <w:pPr>
        <w:pStyle w:val="PreformattedText"/>
        <w:bidi w:val="0"/>
        <w:spacing w:before="0" w:after="0"/>
        <w:jc w:val="left"/>
        <w:rPr/>
      </w:pPr>
      <w:r>
        <w:rPr/>
        <w:t>MmwccVxLNmuFUfJeflOGGAQUVA4DjzUUowPAcHQ1zeqzdQkFN7lddl1KAqlMAuoTDqW/gRBbbxTzRs</w:t>
      </w:r>
    </w:p>
    <w:p>
      <w:pPr>
        <w:pStyle w:val="PreformattedText"/>
        <w:bidi w:val="0"/>
        <w:spacing w:before="0" w:after="0"/>
        <w:jc w:val="left"/>
        <w:rPr/>
      </w:pPr>
      <w:r>
        <w:rPr/>
        <w:t>V9dQFwti2K+DDbGlIwcnFHjUHZk/pjqoXltAydKlDZDn5SQktDchOUpOA3ALwy5riqgXImZbAVfatw</w:t>
      </w:r>
    </w:p>
    <w:p>
      <w:pPr>
        <w:pStyle w:val="PreformattedText"/>
        <w:bidi w:val="0"/>
        <w:spacing w:before="0" w:after="0"/>
        <w:jc w:val="left"/>
        <w:rPr/>
      </w:pPr>
      <w:r>
        <w:rPr/>
        <w:t>ImbLERgxH1BZgL7vaIq2QvA1r3ZaSaW2Hcm14wZojZ4lO8pZLilbqqHxYdwu/k+xOJw2SjgPeUakVY</w:t>
      </w:r>
    </w:p>
    <w:p>
      <w:pPr>
        <w:pStyle w:val="PreformattedText"/>
        <w:bidi w:val="0"/>
        <w:spacing w:before="0" w:after="0"/>
        <w:jc w:val="left"/>
        <w:rPr/>
      </w:pPr>
      <w:r>
        <w:rPr/>
        <w:t>UrbZ3LGMKmjSgT5uGJfVLeSvI4xA5SqAw4ZRQX12fdLAw3jVlq5QLNgI3wakibYaCxWpSoTWEKt7Qc</w:t>
      </w:r>
    </w:p>
    <w:p>
      <w:pPr>
        <w:pStyle w:val="PreformattedText"/>
        <w:bidi w:val="0"/>
        <w:spacing w:before="0" w:after="0"/>
        <w:jc w:val="left"/>
        <w:rPr/>
      </w:pPr>
      <w:r>
        <w:rPr/>
        <w:t>KjDOdwJqHkroi46XH3YfJKEKvlRzF6roxHWWzTUVTaQyImxpUCmWyCGbQfMZyLdiCGvIs45iCUuXRW</w:t>
      </w:r>
    </w:p>
    <w:p>
      <w:pPr>
        <w:pStyle w:val="PreformattedText"/>
        <w:bidi w:val="0"/>
        <w:spacing w:before="0" w:after="0"/>
        <w:jc w:val="left"/>
        <w:rPr/>
      </w:pPr>
      <w:r>
        <w:rPr/>
        <w:t>DNAbaTSkziCygcT8xy1L6iYgvFnocMoE5EhhRwI0xlaftUfwrWNeNxigWMXZkQznh76zELa5IwloHM</w:t>
      </w:r>
    </w:p>
    <w:p>
      <w:pPr>
        <w:pStyle w:val="PreformattedText"/>
        <w:bidi w:val="0"/>
        <w:spacing w:before="0" w:after="0"/>
        <w:jc w:val="left"/>
        <w:rPr/>
      </w:pPr>
      <w:r>
        <w:rPr/>
        <w:t>wZhirILAE5dBFs0AWFsjb76gnMWGD7P+RfECHHUe5xy8To6pg514LLVHL2vIhXckgxrKxuu0ir25FC</w:t>
      </w:r>
    </w:p>
    <w:p>
      <w:pPr>
        <w:pStyle w:val="PreformattedText"/>
        <w:bidi w:val="0"/>
        <w:spacing w:before="0" w:after="0"/>
        <w:jc w:val="left"/>
        <w:rPr/>
      </w:pPr>
      <w:r>
        <w:rPr/>
        <w:t>ZitNdj0dCFqDXUFE2xFlhkDwc8wkiJVbIHdm4KzC8CjRAjCxNVS8QzsXa+zYZLquFxGQBmTVpVmWH8</w:t>
      </w:r>
    </w:p>
    <w:p>
      <w:pPr>
        <w:pStyle w:val="PreformattedText"/>
        <w:bidi w:val="0"/>
        <w:spacing w:before="0" w:after="0"/>
        <w:jc w:val="left"/>
        <w:rPr/>
      </w:pPr>
      <w:r>
        <w:rPr/>
        <w:t>zCviI0JjyUsTHMV5exVulrsY5hOvsGaLK5MWIZQSvoi88mPMGZ5yM13eTLpqrnB2FzoBRxkjg3qXRV</w:t>
      </w:r>
    </w:p>
    <w:p>
      <w:pPr>
        <w:pStyle w:val="PreformattedText"/>
        <w:bidi w:val="0"/>
        <w:spacing w:before="0" w:after="0"/>
        <w:jc w:val="left"/>
        <w:rPr/>
      </w:pPr>
      <w:r>
        <w:rPr/>
        <w:t>BaVB2iAHMOyVl5Fxll6hsdLqz5IxoRLcWPeCvMSICPEmyITREEbLQaqAa1HTeRf+EDIpTq+lHSJ+sL</w:t>
      </w:r>
    </w:p>
    <w:p>
      <w:pPr>
        <w:pStyle w:val="PreformattedText"/>
        <w:bidi w:val="0"/>
        <w:spacing w:before="0" w:after="0"/>
        <w:jc w:val="left"/>
        <w:rPr/>
      </w:pPr>
      <w:r>
        <w:rPr/>
        <w:t>INAEzxAYxdJTDDXmJSA9KCilznHUGAUElD29Kvpz4iLHFLfMSqJZtHvnf3qZffMVysE35JVgfee9p+</w:t>
      </w:r>
    </w:p>
    <w:p>
      <w:pPr>
        <w:pStyle w:val="PreformattedText"/>
        <w:bidi w:val="0"/>
        <w:spacing w:before="0" w:after="0"/>
        <w:jc w:val="left"/>
        <w:rPr/>
      </w:pPr>
      <w:r>
        <w:rPr/>
        <w:t>YsYXcQ0WF344ucyyD3O6sqdnli7Yo0Xwy2vjRVW4GfvMV2KWvlS7lSWNrGeSpQscKEQVwCyzdxS2gJ</w:t>
      </w:r>
    </w:p>
    <w:p>
      <w:pPr>
        <w:pStyle w:val="PreformattedText"/>
        <w:bidi w:val="0"/>
        <w:spacing w:before="0" w:after="0"/>
        <w:jc w:val="left"/>
        <w:rPr/>
      </w:pPr>
      <w:r>
        <w:rPr/>
        <w:t>2ilCzLHRMLOU33mRfiBVa1AQ9Kyw4QDiKKGjVdq8x4iKDaDHqNdm+IsvvQoy5z/SJIop057hUDawyo</w:t>
      </w:r>
    </w:p>
    <w:p>
      <w:pPr>
        <w:pStyle w:val="PreformattedText"/>
        <w:bidi w:val="0"/>
        <w:spacing w:before="0" w:after="0"/>
        <w:jc w:val="left"/>
        <w:rPr/>
      </w:pPr>
      <w:r>
        <w:rPr/>
        <w:t>/pL/AMgImAsSzBce6FxYZVO712gzWUCQp7rNO7uIvArtwwHNZ2twN481E1i270xoKybefB8dYuYnop</w:t>
      </w:r>
    </w:p>
    <w:p>
      <w:pPr>
        <w:pStyle w:val="PreformattedText"/>
        <w:bidi w:val="0"/>
        <w:spacing w:before="0" w:after="0"/>
        <w:jc w:val="left"/>
        <w:rPr/>
      </w:pPr>
      <w:r>
        <w:rPr/>
        <w:t>GidtsWFd+Yhpt2gYgYEG7Yne9XAMJS7eHMFfXzt8Q5cjk5qU2PCaFT2RMc0RFpoK1XImkCriNa1bKV</w:t>
      </w:r>
    </w:p>
    <w:p>
      <w:pPr>
        <w:pStyle w:val="PreformattedText"/>
        <w:bidi w:val="0"/>
        <w:spacing w:before="0" w:after="0"/>
        <w:jc w:val="left"/>
        <w:rPr/>
      </w:pPr>
      <w:r>
        <w:rPr/>
        <w:t>0tmvOo6youLxKpYCTqHm5mgbNpUfaEKd4uD2qn4IiXUqE0XWqDKUelTXyBNLm5cELqtDYOxR5gAmGA</w:t>
      </w:r>
    </w:p>
    <w:p>
      <w:pPr>
        <w:pStyle w:val="PreformattedText"/>
        <w:bidi w:val="0"/>
        <w:spacing w:before="0" w:after="0"/>
        <w:jc w:val="left"/>
        <w:rPr/>
      </w:pPr>
      <w:r>
        <w:rPr/>
        <w:t>2Xi1wUCXEtLYTFCiqMt8UMCcNRt4QRxzTrmNTk5ggq++M6A85sCp4xiFAaGHclXKiCoEclPMucEz5t</w:t>
      </w:r>
    </w:p>
    <w:p>
      <w:pPr>
        <w:pStyle w:val="PreformattedText"/>
        <w:bidi w:val="0"/>
        <w:spacing w:before="0" w:after="0"/>
        <w:jc w:val="left"/>
        <w:rPr/>
      </w:pPr>
      <w:r>
        <w:rPr/>
        <w:t>jVQ6eeIKdNRX2EAEzT7IlSgtVMRTfBmajvs2mU/Ui9MioBbAsr27m32Gkew9FLBSQEEINK5Y+zi7jc</w:t>
      </w:r>
    </w:p>
    <w:p>
      <w:pPr>
        <w:pStyle w:val="PreformattedText"/>
        <w:bidi w:val="0"/>
        <w:spacing w:before="0" w:after="0"/>
        <w:jc w:val="left"/>
        <w:rPr/>
      </w:pPr>
      <w:r>
        <w:rPr/>
        <w:t>ytqmc2tOW1EMZut1Fli4HNiXQAtoF+B0HXNS+RZks7zf2RE5its0M6qDLq4Qcmc1bFA4xCqxBgnpbZ</w:t>
      </w:r>
    </w:p>
    <w:p>
      <w:pPr>
        <w:pStyle w:val="PreformattedText"/>
        <w:bidi w:val="0"/>
        <w:spacing w:before="0" w:after="0"/>
        <w:jc w:val="left"/>
        <w:rPr/>
      </w:pPr>
      <w:r>
        <w:rPr/>
        <w:t>NDfmZnMETMcFnbGFVHxD2a+WF4m2gUwzZHg4u5moFG80+lMDKuI+9CpV7WzKtLPNSknVlNhlKFZAII</w:t>
      </w:r>
    </w:p>
    <w:p>
      <w:pPr>
        <w:pStyle w:val="PreformattedText"/>
        <w:bidi w:val="0"/>
        <w:spacing w:before="0" w:after="0"/>
        <w:jc w:val="left"/>
        <w:rPr/>
      </w:pPr>
      <w:r>
        <w:rPr/>
        <w:t>hzrCskZDmoNUoZdzrnY2qGmQcNZgS7vfiNTNpuEgsJZbgd1CWacVuIw4RkyJFM5PxyzGOnB1DXIFBP</w:t>
      </w:r>
    </w:p>
    <w:p>
      <w:pPr>
        <w:pStyle w:val="PreformattedText"/>
        <w:bidi w:val="0"/>
        <w:spacing w:before="0" w:after="0"/>
        <w:jc w:val="left"/>
        <w:rPr/>
      </w:pPr>
      <w:r>
        <w:rPr/>
        <w:t>MyTrKj7pJgOMNEM6NIFHyxKX44LTZrULgWDDUAmYdqku/NMtzJNbxMZQFbFrog1pQvBTC8TkMaY6Xk</w:t>
      </w:r>
    </w:p>
    <w:p>
      <w:pPr>
        <w:pStyle w:val="PreformattedText"/>
        <w:bidi w:val="0"/>
        <w:spacing w:before="0" w:after="0"/>
        <w:jc w:val="left"/>
        <w:rPr/>
      </w:pPr>
      <w:r>
        <w:rPr/>
        <w:t>ixkAKG7X4mAM4BoWKp7uvMSXNPRPwFGMRF1rWdAjBy3fWg0ilMuJM0pxG/S3lpK4A0YxKb4t4xZAuJ</w:t>
      </w:r>
    </w:p>
    <w:p>
      <w:pPr>
        <w:pStyle w:val="PreformattedText"/>
        <w:bidi w:val="0"/>
        <w:spacing w:before="0" w:after="0"/>
        <w:jc w:val="left"/>
        <w:rPr/>
      </w:pPr>
      <w:r>
        <w:rPr/>
        <w:t>Nm1XhnlEZ+foXRwIHzE043jsXTcgEC0f7RpQaMS2u91ozdeINsq70GmgPshVa9845lesgdCwppyQ1G</w:t>
      </w:r>
    </w:p>
    <w:p>
      <w:pPr>
        <w:pStyle w:val="PreformattedText"/>
        <w:bidi w:val="0"/>
        <w:spacing w:before="0" w:after="0"/>
        <w:jc w:val="left"/>
        <w:rPr/>
      </w:pPr>
      <w:r>
        <w:rPr/>
        <w:t>IrNC8MYUY33HzH27TQPI45hMya4DfKbMGbFPQf1DMGpbY3ZZfi8zPEA5AaAn2RDUyBBaB/ZUZaApdl</w:t>
      </w:r>
    </w:p>
    <w:p>
      <w:pPr>
        <w:pStyle w:val="PreformattedText"/>
        <w:bidi w:val="0"/>
        <w:spacing w:before="0" w:after="0"/>
        <w:jc w:val="left"/>
        <w:rPr/>
      </w:pPr>
      <w:r>
        <w:rPr/>
        <w:t>dO4hSZAs+Y+8CYVRyiEc9x2EJwMHTjKigBRlA+xFUHN6ePuZQYwwVIsrSTZFBxDONCUMUPQ8qjBzg7</w:t>
      </w:r>
    </w:p>
    <w:p>
      <w:pPr>
        <w:pStyle w:val="PreformattedText"/>
        <w:bidi w:val="0"/>
        <w:spacing w:before="0" w:after="0"/>
        <w:jc w:val="left"/>
        <w:rPr/>
      </w:pPr>
      <w:r>
        <w:rPr/>
        <w:t>CrmOGmqqwN4FAPHdylol0LwZCrnwR7SogRKutd22Hq2LwSNOgN02qxVQ0JxrzzkeIQ0N3c3VxhMJ7Q</w:t>
      </w:r>
    </w:p>
    <w:p>
      <w:pPr>
        <w:pStyle w:val="PreformattedText"/>
        <w:bidi w:val="0"/>
        <w:spacing w:before="0" w:after="0"/>
        <w:jc w:val="left"/>
        <w:rPr/>
      </w:pPr>
      <w:r>
        <w:rPr/>
        <w:t>VuHT2IFkYLn71E+YA6AbFXgbY+lVlka7VprbZHIvJg9wAtgCIiDCNrHTjiMrPgQCatju2vETVs3VCl</w:t>
      </w:r>
    </w:p>
    <w:p>
      <w:pPr>
        <w:pStyle w:val="PreformattedText"/>
        <w:bidi w:val="0"/>
        <w:spacing w:before="0" w:after="0"/>
        <w:jc w:val="left"/>
        <w:rPr/>
      </w:pPr>
      <w:r>
        <w:rPr/>
        <w:t>hi6+IFwMN3+gIy3ODPwwPITdlLae+YY0BbdnxPtCw83qIpKkLNTbrgtOsQLZq8LLkaVVc6l65RWQ8X</w:t>
      </w:r>
    </w:p>
    <w:p>
      <w:pPr>
        <w:pStyle w:val="PreformattedText"/>
        <w:bidi w:val="0"/>
        <w:spacing w:before="0" w:after="0"/>
        <w:jc w:val="left"/>
        <w:rPr/>
      </w:pPr>
      <w:r>
        <w:rPr/>
        <w:t>5xKFihd1i5B0Jk4v6KuGsZZ9txG8+MTnp+SkQcCkuAD3M+7xCM2zZdmLjOEUqi6KWUVYWtYciNxQLc</w:t>
      </w:r>
    </w:p>
    <w:p>
      <w:pPr>
        <w:pStyle w:val="PreformattedText"/>
        <w:bidi w:val="0"/>
        <w:spacing w:before="0" w:after="0"/>
        <w:jc w:val="left"/>
        <w:rPr/>
      </w:pPr>
      <w:r>
        <w:rPr/>
        <w:t>pJtoaIwK0ze8BQPllaGoAV8HFebqJ7gdSzSOX4iwrUBqaOVmIIYl7q6Jv4hgYHCwKjErWLYMOGGkx2</w:t>
      </w:r>
    </w:p>
    <w:p>
      <w:pPr>
        <w:pStyle w:val="PreformattedText"/>
        <w:bidi w:val="0"/>
        <w:spacing w:before="0" w:after="0"/>
        <w:jc w:val="left"/>
        <w:rPr/>
      </w:pPr>
      <w:r>
        <w:rPr/>
        <w:t>LVurrN65qJWDlCV2cgB31iIpOQQYkVYsXmK625g7QlU6vjmXEKm9ZaGM/epchK0MiIdxYoMEiOZtld</w:t>
      </w:r>
    </w:p>
    <w:p>
      <w:pPr>
        <w:pStyle w:val="PreformattedText"/>
        <w:bidi w:val="0"/>
        <w:spacing w:before="0" w:after="0"/>
        <w:jc w:val="left"/>
        <w:rPr/>
      </w:pPr>
      <w:r>
        <w:rPr/>
        <w:t>nrn7tQSpkWeGlwvIuV46EsobUFyWAsTZbEvHvVg79vEKYrAuGpuxfmUzN8AwGXnNjZn36hr5CQlwKB</w:t>
      </w:r>
    </w:p>
    <w:p>
      <w:pPr>
        <w:pStyle w:val="PreformattedText"/>
        <w:bidi w:val="0"/>
        <w:spacing w:before="0" w:after="0"/>
        <w:jc w:val="left"/>
        <w:rPr/>
      </w:pPr>
      <w:r>
        <w:rPr/>
        <w:t>Q0XxuWpbLhtHaulGSuDW8TCsOxKgjhDjPmU1cbMIEl2XGfhaQA6qKFcrSVN3iJqOfDM2s8fxLxgJ2b</w:t>
      </w:r>
    </w:p>
    <w:p>
      <w:pPr>
        <w:pStyle w:val="PreformattedText"/>
        <w:bidi w:val="0"/>
        <w:spacing w:before="0" w:after="0"/>
        <w:jc w:val="left"/>
        <w:rPr/>
      </w:pPr>
      <w:r>
        <w:rPr/>
        <w:t>K9nZrZkuYPF+LTHKUVgW17Q4UrPVppZnWb1vEqED2AAPQAheJVUqQpyRCk6GGbxpOXZHuYSZ5xS2CG</w:t>
      </w:r>
    </w:p>
    <w:p>
      <w:pPr>
        <w:pStyle w:val="PreformattedText"/>
        <w:bidi w:val="0"/>
        <w:spacing w:before="0" w:after="0"/>
        <w:jc w:val="left"/>
        <w:rPr/>
      </w:pPr>
      <w:r>
        <w:rPr/>
        <w:t>zGUMN18FVdK8QL1jsS8m3cLNtZmdG26KijoVvrmpjE9mm8sxSemAYgcULVbT5kStLQFcV7zKrgiJXQ</w:t>
      </w:r>
    </w:p>
    <w:p>
      <w:pPr>
        <w:pStyle w:val="PreformattedText"/>
        <w:bidi w:val="0"/>
        <w:spacing w:before="0" w:after="0"/>
        <w:jc w:val="left"/>
        <w:rPr/>
      </w:pPr>
      <w:r>
        <w:rPr/>
        <w:t>fulU4VKIb0qR+8TGkAm1cLT8MKIrc6v6C/1KsqaaweW9nnUQs72ivvhv5ihlABLdDRSE6X+9EP6IFL</w:t>
      </w:r>
    </w:p>
    <w:p>
      <w:pPr>
        <w:pStyle w:val="PreformattedText"/>
        <w:bidi w:val="0"/>
        <w:spacing w:before="0" w:after="0"/>
        <w:jc w:val="left"/>
        <w:rPr/>
      </w:pPr>
      <w:r>
        <w:rPr/>
        <w:t>MCAgBsDpJQ36H7RSs+YcuDQ/fH7QuuFe2NQLMdkHjdCGiAL1cCHAIUnVBb4bha2VhzSunzjUC1UAJM</w:t>
      </w:r>
    </w:p>
    <w:p>
      <w:pPr>
        <w:pStyle w:val="PreformattedText"/>
        <w:bidi w:val="0"/>
        <w:spacing w:before="0" w:after="0"/>
        <w:jc w:val="left"/>
        <w:rPr/>
      </w:pPr>
      <w:r>
        <w:rPr/>
        <w:t>6XS181rmBkKgyBsRn515nIUtfGGDfxKirsy4aGnZGG2hBijXRb4u41ROBItg3HOuoC030WLloaIohR</w:t>
      </w:r>
    </w:p>
    <w:p>
      <w:pPr>
        <w:pStyle w:val="PreformattedText"/>
        <w:bidi w:val="0"/>
        <w:spacing w:before="0" w:after="0"/>
        <w:jc w:val="left"/>
        <w:rPr/>
      </w:pPr>
      <w:r>
        <w:rPr/>
        <w:t>n9oieMJFluHbcqJamdlcneJC0knhsDae0aJMACU8ikuBlEKTYkM/Eudg0JenApXtzKWlzDbv7MY82x</w:t>
      </w:r>
    </w:p>
    <w:p>
      <w:pPr>
        <w:pStyle w:val="PreformattedText"/>
        <w:bidi w:val="0"/>
        <w:spacing w:before="0" w:after="0"/>
        <w:jc w:val="left"/>
        <w:rPr/>
      </w:pPr>
      <w:r>
        <w:rPr/>
        <w:t>wHBDjplnqYNmxdB4vz5hUwJb0DkLDgOPmKNUJO1wE3XyRRl7+bSk7FqNNlRQIEmtFx8y4NQup+n1Z6</w:t>
      </w:r>
    </w:p>
    <w:p>
      <w:pPr>
        <w:pStyle w:val="PreformattedText"/>
        <w:bidi w:val="0"/>
        <w:spacing w:before="0" w:after="0"/>
        <w:jc w:val="left"/>
        <w:rPr/>
      </w:pPr>
      <w:r>
        <w:rPr/>
        <w:t>HtxFY1jxS2tB1aMBWtBLg1wc2CXI7WU24NgYILQUD0Ddr/hEKWYYH4DXkXfiDMulFAUNNiFPCyl7bq</w:t>
      </w:r>
    </w:p>
    <w:p>
      <w:pPr>
        <w:pStyle w:val="PreformattedText"/>
        <w:bidi w:val="0"/>
        <w:spacing w:before="0" w:after="0"/>
        <w:jc w:val="left"/>
        <w:rPr/>
      </w:pPr>
      <w:r>
        <w:rPr/>
        <w:t>gw12d+WoQM8wsByFFCoi97OgLXleSw8QuSiqrgqVt6KeLnzp5MhrUxUSVxD+iBVFOx9kqCwNRhAmnL</w:t>
      </w:r>
    </w:p>
    <w:p>
      <w:pPr>
        <w:pStyle w:val="PreformattedText"/>
        <w:bidi w:val="0"/>
        <w:spacing w:before="0" w:after="0"/>
        <w:jc w:val="left"/>
        <w:rPr/>
      </w:pPr>
      <w:r>
        <w:rPr/>
        <w:t>UcA3hEQyGwykKEHoatY5PcY5gZuH3OCC6Vd3jcZlVVZTYN3wBAxFcjBeOSywK4VyGLgZbsyDCqmqw6</w:t>
      </w:r>
    </w:p>
    <w:p>
      <w:pPr>
        <w:pStyle w:val="PreformattedText"/>
        <w:bidi w:val="0"/>
        <w:spacing w:before="0" w:after="0"/>
        <w:jc w:val="left"/>
        <w:rPr/>
      </w:pPr>
      <w:r>
        <w:rPr/>
        <w:t>53psvB74hR5WrLdI5vEN8CLgiA0mcHUwkl9QrT4MtxFZs46kBimCUrOY3DtkYVoZD3G9bBwQ2V1SAh</w:t>
      </w:r>
    </w:p>
    <w:p>
      <w:pPr>
        <w:pStyle w:val="PreformattedText"/>
        <w:bidi w:val="0"/>
        <w:spacing w:before="0" w:after="0"/>
        <w:jc w:val="left"/>
        <w:rPr/>
      </w:pPr>
      <w:r>
        <w:rPr/>
        <w:t>jHV0CzxBaV4XqbPJjcKoJj6uIHzV8XBjQofFOFPILmb43JLME7GDzMsFvYFmluDbjdjMpEfRhaVMo3</w:t>
      </w:r>
    </w:p>
    <w:p>
      <w:pPr>
        <w:pStyle w:val="PreformattedText"/>
        <w:bidi w:val="0"/>
        <w:spacing w:before="0" w:after="0"/>
        <w:jc w:val="left"/>
        <w:rPr/>
      </w:pPr>
      <w:r>
        <w:rPr/>
        <w:t>0ghZC5RSyIVlsJHSReHYTHMvuPGqQIsF19mXtZFPz8lnDLjAWAhqJGjotwX049QFAQaViN1iU2nGTy</w:t>
      </w:r>
    </w:p>
    <w:p>
      <w:pPr>
        <w:pStyle w:val="PreformattedText"/>
        <w:bidi w:val="0"/>
        <w:spacing w:before="0" w:after="0"/>
        <w:jc w:val="left"/>
        <w:rPr/>
      </w:pPr>
      <w:r>
        <w:rPr/>
        <w:t>UHGVLcug5AtSxwgjJ8RRoBILI5kuJniMSLxIU78Zx5cbiiIdTDbbDWrsbV0qQCMVqwssBXW5aUZQF2</w:t>
      </w:r>
    </w:p>
    <w:p>
      <w:pPr>
        <w:pStyle w:val="PreformattedText"/>
        <w:bidi w:val="0"/>
        <w:spacing w:before="0" w:after="0"/>
        <w:jc w:val="left"/>
        <w:rPr/>
      </w:pPr>
      <w:r>
        <w:rPr/>
        <w:t>4j3eQKAzUMpV74ghs4XWw5lRsMOGmFWoIXMFPPDyhJGAWoMQRChbwy9OO8kx9KYzLV/wD7KsUAtoLt</w:t>
      </w:r>
    </w:p>
    <w:p>
      <w:pPr>
        <w:pStyle w:val="PreformattedText"/>
        <w:bidi w:val="0"/>
        <w:spacing w:before="0" w:after="0"/>
        <w:jc w:val="left"/>
        <w:rPr/>
      </w:pPr>
      <w:r>
        <w:rPr/>
        <w:t>BmOekzpFFYbFo0NZstdtPGBPnEt9woHOYEi3VbogHNiAAhRAcmLDAH+KrqBJUCY4DsamC8gW2YBFnl</w:t>
      </w:r>
    </w:p>
    <w:p>
      <w:pPr>
        <w:pStyle w:val="PreformattedText"/>
        <w:bidi w:val="0"/>
        <w:spacing w:before="0" w:after="0"/>
        <w:jc w:val="left"/>
        <w:rPr/>
      </w:pPr>
      <w:r>
        <w:rPr/>
        <w:t>WWo07DxBVMo+VvJegnZRGyJYvM9QwhANlgQ4xIraDZfKGj8capCVC0SQ6CwhjUKHBGzfsQzh2AharO</w:t>
      </w:r>
    </w:p>
    <w:p>
      <w:pPr>
        <w:pStyle w:val="PreformattedText"/>
        <w:bidi w:val="0"/>
        <w:spacing w:before="0" w:after="0"/>
        <w:jc w:val="left"/>
        <w:rPr/>
      </w:pPr>
      <w:r>
        <w:rPr/>
        <w:t>rIW0PMbodvSPgDl5jNmJZMZ0DzbmREabo9q4LMBSuBu6fBdwAqFIJ1sfKWKNWBB1E4PmDEXE+K48Vm</w:t>
      </w:r>
    </w:p>
    <w:p>
      <w:pPr>
        <w:pStyle w:val="PreformattedText"/>
        <w:bidi w:val="0"/>
        <w:spacing w:before="0" w:after="0"/>
        <w:jc w:val="left"/>
        <w:rPr/>
      </w:pPr>
      <w:r>
        <w:rPr/>
        <w:t>FJmje2iJKSaGpelG+erGHEgcWSrBjVvzycNo8ZbyCPRieqCHu9LXLcMvsMIOwaugIwb6jTai/qbVEu</w:t>
      </w:r>
    </w:p>
    <w:p>
      <w:pPr>
        <w:pStyle w:val="PreformattedText"/>
        <w:bidi w:val="0"/>
        <w:spacing w:before="0" w:after="0"/>
        <w:jc w:val="left"/>
        <w:rPr/>
      </w:pPr>
      <w:r>
        <w:rPr/>
        <w:t>ynEqTc1qhgGDpu7ahQKQpa6I12L7y6AvNraqs7pmw8OtT2ZsS4gsKVopV8AvJzcYimoZKaY/me5gQm</w:t>
      </w:r>
    </w:p>
    <w:p>
      <w:pPr>
        <w:pStyle w:val="PreformattedText"/>
        <w:bidi w:val="0"/>
        <w:spacing w:before="0" w:after="0"/>
        <w:jc w:val="left"/>
        <w:rPr/>
      </w:pPr>
      <w:r>
        <w:rPr/>
        <w:t>N54cksNSgFRWzhWWeRpqbd3sFCkXCqCN5aaDio6DKsdJiUCx5IxDW+TBuC634t8QPB9oHS/MT5d7md</w:t>
      </w:r>
    </w:p>
    <w:p>
      <w:pPr>
        <w:pStyle w:val="PreformattedText"/>
        <w:bidi w:val="0"/>
        <w:spacing w:before="0" w:after="0"/>
        <w:jc w:val="left"/>
        <w:rPr/>
      </w:pPr>
      <w:r>
        <w:rPr/>
        <w:t>eJnec8z5MuBt7QEAw5r2q0YUGIZUIc3kLib14blFgEWRh6MH+RBV7UChxu1djDzGjm2yDwSLdswuZF</w:t>
      </w:r>
    </w:p>
    <w:p>
      <w:pPr>
        <w:pStyle w:val="PreformattedText"/>
        <w:bidi w:val="0"/>
        <w:spacing w:before="0" w:after="0"/>
        <w:jc w:val="left"/>
        <w:rPr/>
      </w:pPr>
      <w:r>
        <w:rPr/>
        <w:t>aWmNpMfeMmKLUX3tcS4NCejXhg/MIXwIWyN5gRCmxqyMboNbMwoCVuC+mExiWcw4mxqv8AeossloC0</w:t>
      </w:r>
    </w:p>
    <w:p>
      <w:pPr>
        <w:pStyle w:val="PreformattedText"/>
        <w:bidi w:val="0"/>
        <w:spacing w:before="0" w:after="0"/>
        <w:jc w:val="left"/>
        <w:rPr/>
      </w:pPr>
      <w:r>
        <w:rPr/>
        <w:t>bV39kVBptRtvyL/MDZdmjlE7eKmWNT22+738TOOPBI5ZANNHdS1P1EHmCjE6ZEQqb/pSX+TuhDwgzg</w:t>
      </w:r>
    </w:p>
    <w:p>
      <w:pPr>
        <w:pStyle w:val="PreformattedText"/>
        <w:bidi w:val="0"/>
        <w:spacing w:before="0" w:after="0"/>
        <w:jc w:val="left"/>
        <w:rPr/>
      </w:pPr>
      <w:r>
        <w:rPr/>
        <w:t>2KLWBeY7V6GgCMlziwmaQfYJLUSZKviYmwJNMmw2wk4XsggSxwN0Y5jQjKCB0ISzBAkxAQIS1JLP1F</w:t>
      </w:r>
    </w:p>
    <w:p>
      <w:pPr>
        <w:pStyle w:val="PreformattedText"/>
        <w:bidi w:val="0"/>
        <w:spacing w:before="0" w:after="0"/>
        <w:jc w:val="left"/>
        <w:rPr/>
      </w:pPr>
      <w:r>
        <w:rPr/>
        <w:t>6Akj0odiCAxNOQXJe4fIJzBbUiIoQDm0LvF7jcqQ2sKgYC6HcY0rWKhdbAKOrIhwtG5mKYUooV4Ygg</w:t>
      </w:r>
    </w:p>
    <w:p>
      <w:pPr>
        <w:pStyle w:val="PreformattedText"/>
        <w:bidi w:val="0"/>
        <w:spacing w:before="0" w:after="0"/>
        <w:jc w:val="left"/>
        <w:rPr/>
      </w:pPr>
      <w:r>
        <w:rPr/>
        <w:t>BzMbjWd6h8nW6C2AOUB1jcxM2gsFLNtC75mCfpQNZ3jqEIzipSBo5Q1ywj401aqjgCa38y1zKNFGt6</w:t>
      </w:r>
    </w:p>
    <w:p>
      <w:pPr>
        <w:pStyle w:val="PreformattedText"/>
        <w:bidi w:val="0"/>
        <w:spacing w:before="0" w:after="0"/>
        <w:jc w:val="left"/>
        <w:rPr/>
      </w:pPr>
      <w:r>
        <w:rPr/>
        <w:t>4oj5JSlADSKhzNK68VGWzlP/AAhXOMbXmod0p4uZA5OIieYSqEHBBopjgwrAPERFgscwgQ50dzq8qM</w:t>
      </w:r>
    </w:p>
    <w:p>
      <w:pPr>
        <w:pStyle w:val="PreformattedText"/>
        <w:bidi w:val="0"/>
        <w:spacing w:before="0" w:after="0"/>
        <w:jc w:val="left"/>
        <w:rPr/>
      </w:pPr>
      <w:r>
        <w:rPr/>
        <w:t>C97MVN2TGPG54grWeQiIkvgDYQQN54zoWManZOHIBbPN65qVhLcrB0Iv3mQEFiwny4mAGmt0sm98/E</w:t>
      </w:r>
    </w:p>
    <w:p>
      <w:pPr>
        <w:pStyle w:val="PreformattedText"/>
        <w:bidi w:val="0"/>
        <w:spacing w:before="0" w:after="0"/>
        <w:jc w:val="left"/>
        <w:rPr/>
      </w:pPr>
      <w:r>
        <w:rPr/>
        <w:t>FpCKWvMvP4lNmobhwMq8blQJQHulkW0BOE7Ndionjji0dEav2IKhhtpdbCtYcyuRZlwvALfgixQ8p5</w:t>
      </w:r>
    </w:p>
    <w:p>
      <w:pPr>
        <w:pStyle w:val="PreformattedText"/>
        <w:bidi w:val="0"/>
        <w:spacing w:before="0" w:after="0"/>
        <w:jc w:val="left"/>
        <w:rPr/>
      </w:pPr>
      <w:r>
        <w:rPr/>
        <w:t>QYfhZkpAkpXDQ78CZ7QUNhu4BQBUzWGzWVkotm0DTkh8RxgCVDbdTFeSjmAMmBpcHXl7lAVy6DDlvG</w:t>
      </w:r>
    </w:p>
    <w:p>
      <w:pPr>
        <w:pStyle w:val="PreformattedText"/>
        <w:bidi w:val="0"/>
        <w:spacing w:before="0" w:after="0"/>
        <w:jc w:val="left"/>
        <w:rPr/>
      </w:pPr>
      <w:r>
        <w:rPr/>
        <w:t>a8S0dcQt6n2UPYop+Sb+UuSYNjKi0Gm0feLASDYrBujJPJKdqwhp2FZ7v7mLtkZRNM3ARBkUvLCMGR</w:t>
      </w:r>
    </w:p>
    <w:p>
      <w:pPr>
        <w:pStyle w:val="PreformattedText"/>
        <w:bidi w:val="0"/>
        <w:spacing w:before="0" w:after="0"/>
        <w:jc w:val="left"/>
        <w:rPr/>
      </w:pPr>
      <w:r>
        <w:rPr/>
        <w:t>NZOzIYMfMGsUtCvxCNixS9m46l5lygPJ/9EQe/bBeZwL95hVtbZ3sNeS/mMpRhHe5vZecYl9FHGlZi</w:t>
      </w:r>
    </w:p>
    <w:p>
      <w:pPr>
        <w:pStyle w:val="PreformattedText"/>
        <w:bidi w:val="0"/>
        <w:spacing w:before="0" w:after="0"/>
        <w:jc w:val="left"/>
        <w:rPr/>
      </w:pPr>
      <w:r>
        <w:rPr/>
        <w:t>+nvnG5qtoG9Sym3DKnFFNJRqxir6RKeTagMbqfA74mD3Lr/bK42vzD85kUyEdXyzMkEHVwTL93gmYD</w:t>
      </w:r>
    </w:p>
    <w:p>
      <w:pPr>
        <w:pStyle w:val="PreformattedText"/>
        <w:bidi w:val="0"/>
        <w:spacing w:before="0" w:after="0"/>
        <w:jc w:val="left"/>
        <w:rPr/>
      </w:pPr>
      <w:r>
        <w:rPr/>
        <w:t>DbAlYyoNsDmIExbriKmg7cVtozAVQ3HQ8VFZMCOChp2DEHheHMtAr4y28AwtpvENvDwFoHW9mNwhCh</w:t>
      </w:r>
    </w:p>
    <w:p>
      <w:pPr>
        <w:pStyle w:val="PreformattedText"/>
        <w:bidi w:val="0"/>
        <w:spacing w:before="0" w:after="0"/>
        <w:jc w:val="left"/>
        <w:rPr/>
      </w:pPr>
      <w:r>
        <w:rPr/>
        <w:t>WFiyxnXn1uY4sRw250CzOKsWldISDB+mZthTHicgIBuysNgVhI2ihwOldxexVfUGXhumAifGwyxkoI</w:t>
      </w:r>
    </w:p>
    <w:p>
      <w:pPr>
        <w:pStyle w:val="PreformattedText"/>
        <w:bidi w:val="0"/>
        <w:spacing w:before="0" w:after="0"/>
        <w:jc w:val="left"/>
        <w:rPr/>
      </w:pPr>
      <w:r>
        <w:rPr/>
        <w:t>e6jC8QV5XraM3jMSKYDPjDG3gfdbuqHLrmM1cFZNYst0o5cE6TPRsHks4iEHsOTQCnyHsRA5XTmpCH</w:t>
      </w:r>
    </w:p>
    <w:p>
      <w:pPr>
        <w:pStyle w:val="PreformattedText"/>
        <w:bidi w:val="0"/>
        <w:spacing w:before="0" w:after="0"/>
        <w:jc w:val="left"/>
        <w:rPr/>
      </w:pPr>
      <w:r>
        <w:rPr/>
        <w:t>KrxzmZ7wkHcgfmX2RYhCkE0A1anEBRErs2Cs+NfESl+2+n8V7pFYWm1JhMWkbDMofiEhfRjqkcUZ7g</w:t>
      </w:r>
    </w:p>
    <w:p>
      <w:pPr>
        <w:pStyle w:val="PreformattedText"/>
        <w:bidi w:val="0"/>
        <w:spacing w:before="0" w:after="0"/>
        <w:jc w:val="left"/>
        <w:rPr/>
      </w:pPr>
      <w:r>
        <w:rPr/>
        <w:t>I8bhRt2H6loaCgNYgvN+6PDt96S1xwMALzqgGpBRypLhpXiHjTKl2AF3HRYHEtWOFmn9QwKa9bIA5R</w:t>
      </w:r>
    </w:p>
    <w:p>
      <w:pPr>
        <w:pStyle w:val="PreformattedText"/>
        <w:bidi w:val="0"/>
        <w:spacing w:before="0" w:after="0"/>
        <w:jc w:val="left"/>
        <w:rPr/>
      </w:pPr>
      <w:r>
        <w:rPr/>
        <w:t>wZhmthbkQO1M0bmYuGTDShHkRMSoeqrwy7LzLHa57pZa7XxcWgunLUWxtMmDMyilvJMbULOgz1LFrT</w:t>
      </w:r>
    </w:p>
    <w:p>
      <w:pPr>
        <w:pStyle w:val="PreformattedText"/>
        <w:bidi w:val="0"/>
        <w:spacing w:before="0" w:after="0"/>
        <w:jc w:val="left"/>
        <w:rPr/>
      </w:pPr>
      <w:r>
        <w:rPr/>
        <w:t>7Bgbdmk9kNqAWxAW1s449p0zIgnSVSwmCeCEnACVSnOnhKyHDNdKAKtOL91TL9LSLle5C2CXFbfe3i</w:t>
      </w:r>
    </w:p>
    <w:p>
      <w:pPr>
        <w:pStyle w:val="PreformattedText"/>
        <w:bidi w:val="0"/>
        <w:spacing w:before="0" w:after="0"/>
        <w:jc w:val="left"/>
        <w:rPr/>
      </w:pPr>
      <w:r>
        <w:rPr/>
        <w:t>QRXA14gdsuU28EvQXZgIao4yaOBLM4ySoLUfRitiiItWmLsrQ7QkqIvIwQy5094LgA5Vl0f5OKsQJM</w:t>
      </w:r>
    </w:p>
    <w:p>
      <w:pPr>
        <w:pStyle w:val="PreformattedText"/>
        <w:bidi w:val="0"/>
        <w:spacing w:before="0" w:after="0"/>
        <w:jc w:val="left"/>
        <w:rPr/>
      </w:pPr>
      <w:r>
        <w:rPr/>
        <w:t>gmEarznzTqGC0JNaCZYlXlzdmFWgETrXEZGmTq9MSmc/ypSaV5rjG6hKVtNPmgkMVwo4MnY+uUCmXt</w:t>
      </w:r>
    </w:p>
    <w:p>
      <w:pPr>
        <w:pStyle w:val="PreformattedText"/>
        <w:bidi w:val="0"/>
        <w:spacing w:before="0" w:after="0"/>
        <w:jc w:val="left"/>
        <w:rPr/>
      </w:pPr>
      <w:r>
        <w:rPr/>
        <w:t>g9sCW3eB8QAl1JPaqz9yBeGpXp4s2zWrVGS5CsobOC4s2TP+6OhiKGMZrsi2im7wY8RAlQ5J4csyPB</w:t>
      </w:r>
    </w:p>
    <w:p>
      <w:pPr>
        <w:pStyle w:val="PreformattedText"/>
        <w:bidi w:val="0"/>
        <w:spacing w:before="0" w:after="0"/>
        <w:jc w:val="left"/>
        <w:rPr/>
      </w:pPr>
      <w:r>
        <w:rPr/>
        <w:t>KEJv8A4i5mgZZ0BguXhm4ftgsUYsI2WcV5hjnXiEbsYLCLT1GLjZZzxVA6SFNg6GL6VLgLeRiX1g76</w:t>
      </w:r>
    </w:p>
    <w:p>
      <w:pPr>
        <w:pStyle w:val="PreformattedText"/>
        <w:bidi w:val="0"/>
        <w:spacing w:before="0" w:after="0"/>
        <w:jc w:val="left"/>
        <w:rPr/>
      </w:pPr>
      <w:r>
        <w:rPr/>
        <w:t>A/oFcbBrBoUFWwRsVhSX2FbLlLjc+T1M61ClDptEs5iTdgSiGT3RZIVt8Inb3W2G8RrsqxWA1FAhEF</w:t>
      </w:r>
    </w:p>
    <w:p>
      <w:pPr>
        <w:pStyle w:val="PreformattedText"/>
        <w:bidi w:val="0"/>
        <w:spacing w:before="0" w:after="0"/>
        <w:jc w:val="left"/>
        <w:rPr/>
      </w:pPr>
      <w:r>
        <w:rPr/>
        <w:t>FpoXZxgcUJZVkQXRfdmXlJFG4HnJjwg6YccoxIhVPO7d8Y3S62upRzgXHGdZg/7yQcXYMgbVVIwUhc</w:t>
      </w:r>
    </w:p>
    <w:p>
      <w:pPr>
        <w:pStyle w:val="PreformattedText"/>
        <w:bidi w:val="0"/>
        <w:spacing w:before="0" w:after="0"/>
        <w:jc w:val="left"/>
        <w:rPr/>
      </w:pPr>
      <w:r>
        <w:rPr/>
        <w:t>qvH9404E4jIFwGNpDN48q1+vL6Aa3Eg/TuW4IPOPiWHDctMv9wDIeLLN+TvvhAllUjTk8/6jXZclDm</w:t>
      </w:r>
    </w:p>
    <w:p>
      <w:pPr>
        <w:pStyle w:val="PreformattedText"/>
        <w:bidi w:val="0"/>
        <w:spacing w:before="0" w:after="0"/>
        <w:jc w:val="left"/>
        <w:rPr/>
      </w:pPr>
      <w:r>
        <w:rPr/>
        <w:t>dSrXxw9+vMMkHgg4RhuWL1LAbV8+AZeJQEB8KCkz0toOJ+IJk0bIF9lcSwAMUjtO3J8ypBUuKYP4ck</w:t>
      </w:r>
    </w:p>
    <w:p>
      <w:pPr>
        <w:pStyle w:val="PreformattedText"/>
        <w:bidi w:val="0"/>
        <w:spacing w:before="0" w:after="0"/>
        <w:jc w:val="left"/>
        <w:rPr/>
      </w:pPr>
      <w:r>
        <w:rPr/>
        <w:t>JVjLUbVoG5qgtqmpQN2eTMLZIdPkWdIjZDBmWnnn8QMV8nse/Edbl1/cGqiKgAZtshW3tFQj0mivWN</w:t>
      </w:r>
    </w:p>
    <w:p>
      <w:pPr>
        <w:pStyle w:val="PreformattedText"/>
        <w:bidi w:val="0"/>
        <w:spacing w:before="0" w:after="0"/>
        <w:jc w:val="left"/>
        <w:rPr/>
      </w:pPr>
      <w:r>
        <w:rPr/>
        <w:t>HVXLSPPJgNsVwzMnUJXcigNi4ojZSmhrcFgrdmuYSjSGyFYx5LKxzUElfy1IAOskzqCEzI4hS09rYB</w:t>
      </w:r>
    </w:p>
    <w:p>
      <w:pPr>
        <w:pStyle w:val="PreformattedText"/>
        <w:bidi w:val="0"/>
        <w:spacing w:before="0" w:after="0"/>
        <w:jc w:val="left"/>
        <w:rPr/>
      </w:pPr>
      <w:r>
        <w:rPr/>
        <w:t>NM/8FA1V++4FGcxLqdld4ESBaQNAQoZbcmW4iP1AoYKh83mLapO9xJGiDRzCklIieWAvFWfEBdTGAF</w:t>
      </w:r>
    </w:p>
    <w:p>
      <w:pPr>
        <w:pStyle w:val="PreformattedText"/>
        <w:bidi w:val="0"/>
        <w:spacing w:before="0" w:after="0"/>
        <w:jc w:val="left"/>
        <w:rPr/>
      </w:pPr>
      <w:r>
        <w:rPr/>
        <w:t>YOLA4/eLwRNo2HSkVf2So1WxzoeZ3vcSuNoSpgwXNMkLRqFniycERPEUyxVx7U6vG0IAzesQRZkPVi</w:t>
      </w:r>
    </w:p>
    <w:p>
      <w:pPr>
        <w:pStyle w:val="PreformattedText"/>
        <w:bidi w:val="0"/>
        <w:spacing w:before="0" w:after="0"/>
        <w:jc w:val="left"/>
        <w:rPr/>
      </w:pPr>
      <w:r>
        <w:rPr/>
        <w:t>MUIFaopjk7jmtiqQ6pwkz1vEYODKgHMTRzHVeZdera2ufIyTjxUNOZRgchfLgXIwNZoLQznLlmVyi2</w:t>
      </w:r>
    </w:p>
    <w:p>
      <w:pPr>
        <w:pStyle w:val="PreformattedText"/>
        <w:bidi w:val="0"/>
        <w:spacing w:before="0" w:after="0"/>
        <w:jc w:val="left"/>
        <w:rPr/>
      </w:pPr>
      <w:r>
        <w:rPr/>
        <w:t>OjNz9kYelBpQlD2YVXmBn54ku6qY3KAQ2+QgCnbSjKAGY4ztHNQBAuTJTkj2GJHfAgPTjmVENaN9rc</w:t>
      </w:r>
    </w:p>
    <w:p>
      <w:pPr>
        <w:pStyle w:val="PreformattedText"/>
        <w:bidi w:val="0"/>
        <w:spacing w:before="0" w:after="0"/>
        <w:jc w:val="left"/>
        <w:rPr/>
      </w:pPr>
      <w:r>
        <w:rPr/>
        <w:t>91JYnTUVHEXb7RguIK9YL5jJRsjZ3nB5cTGJLIDeFo6NXxMppt3uraICKXCfjEwfiZFIRpGiWrycRO</w:t>
      </w:r>
    </w:p>
    <w:p>
      <w:pPr>
        <w:pStyle w:val="PreformattedText"/>
        <w:bidi w:val="0"/>
        <w:spacing w:before="0" w:after="0"/>
        <w:jc w:val="left"/>
        <w:rPr/>
      </w:pPr>
      <w:r>
        <w:rPr/>
        <w:t>RFWs0Q/wBku0g1WPMgCXshyG56CXfiEqyF5mtgrzGILAmaLV9fMpNVYVcQw/4l20lExx5Gr8LBHGIN</w:t>
      </w:r>
    </w:p>
    <w:p>
      <w:pPr>
        <w:pStyle w:val="PreformattedText"/>
        <w:bidi w:val="0"/>
        <w:spacing w:before="0" w:after="0"/>
        <w:jc w:val="left"/>
        <w:rPr/>
      </w:pPr>
      <w:r>
        <w:rPr/>
        <w:t>W4Nz2XLwyxW1jYUwxd6GzsaFTaO9BSdHIeUqVIWsd+fS78TIIVzC/aM2/eAsxY0UOOnp3ANAr2LUdf</w:t>
      </w:r>
    </w:p>
    <w:p>
      <w:pPr>
        <w:pStyle w:val="PreformattedText"/>
        <w:bidi w:val="0"/>
        <w:spacing w:before="0" w:after="0"/>
        <w:jc w:val="left"/>
        <w:rPr/>
      </w:pPr>
      <w:r>
        <w:rPr/>
        <w:t>lDyChytjZx3DYRBPC05ywRwJzOhKfiC4dgUI26x8xNUi6woV0l65qKwrXrOgnPjiJtlgFWhhtfKFdq</w:t>
      </w:r>
    </w:p>
    <w:p>
      <w:pPr>
        <w:pStyle w:val="PreformattedText"/>
        <w:bidi w:val="0"/>
        <w:spacing w:before="0" w:after="0"/>
        <w:jc w:val="left"/>
        <w:rPr/>
      </w:pPr>
      <w:r>
        <w:rPr/>
        <w:t>rDIHJPbQz8QsGQm1fgFxXu3w1IoOVKf3PlTAsYLaAVBvtAhzS2U5HXdiKsIQ3bUAXTmmFwWRLFToAX</w:t>
      </w:r>
    </w:p>
    <w:p>
      <w:pPr>
        <w:pStyle w:val="PreformattedText"/>
        <w:bidi w:val="0"/>
        <w:spacing w:before="0" w:after="0"/>
        <w:jc w:val="left"/>
        <w:rPr/>
      </w:pPr>
      <w:r>
        <w:rPr/>
        <w:t>hTUdCzk1ytjA1trMqTI/odIkHixTIBgcUGdprmMuT2kfJJs72QJ+3gkq0tiK6rN1mGi2AQVQIubjmp</w:t>
      </w:r>
    </w:p>
    <w:p>
      <w:pPr>
        <w:pStyle w:val="PreformattedText"/>
        <w:bidi w:val="0"/>
        <w:spacing w:before="0" w:after="0"/>
        <w:jc w:val="left"/>
        <w:rPr/>
      </w:pPr>
      <w:r>
        <w:rPr/>
        <w:t>kiKFCWm1Bk1HdvQ4Fx1pbZx1N0UsaWARppDIQyzwaCnfj4GHMWRkvnu1KL80oayC4OPg2YVARoirJW</w:t>
      </w:r>
    </w:p>
    <w:p>
      <w:pPr>
        <w:pStyle w:val="PreformattedText"/>
        <w:bidi w:val="0"/>
        <w:spacing w:before="0" w:after="0"/>
        <w:jc w:val="left"/>
        <w:rPr/>
      </w:pPr>
      <w:r>
        <w:rPr/>
        <w:t>AXWecOcSymo1G4gXyhDmFytdLhxeZdhkMd4yZvhN8RQNq0UjSTs4uKyENoGO7DHPjmCnYeKqaALhXq</w:t>
      </w:r>
    </w:p>
    <w:p>
      <w:pPr>
        <w:pStyle w:val="PreformattedText"/>
        <w:bidi w:val="0"/>
        <w:spacing w:before="0" w:after="0"/>
        <w:jc w:val="left"/>
        <w:rPr/>
      </w:pPr>
      <w:r>
        <w:rPr/>
        <w:t>KxNUrBII6WDnxMgKzu0sBxJ8wMFpGDFPoBm23qFZWo2OFgQapcH3BxBxdZyAPiX7y1cMLABJvYJi76</w:t>
      </w:r>
    </w:p>
    <w:p>
      <w:pPr>
        <w:pStyle w:val="PreformattedText"/>
        <w:bidi w:val="0"/>
        <w:spacing w:before="0" w:after="0"/>
        <w:jc w:val="left"/>
        <w:rPr/>
      </w:pPr>
      <w:r>
        <w:rPr/>
        <w:t>hZI1UaVnMLTZFFRYBRVCWU2cQ/xBMqgDGqgZf2jzM2Du7c0IxfV8CNBRntQ7lZWJqrM5xCKPLCCgGX</w:t>
      </w:r>
    </w:p>
    <w:p>
      <w:pPr>
        <w:pStyle w:val="PreformattedText"/>
        <w:bidi w:val="0"/>
        <w:spacing w:before="0" w:after="0"/>
        <w:jc w:val="left"/>
        <w:rPr/>
      </w:pPr>
      <w:r>
        <w:rPr/>
        <w:t>HE5Q8Bk3nEOkDlM/zWAQo7XTWuagY4DwJXQhrm4A4xcqNBlB97iIlQMJBItNP/scZIpgGU7bfZG8Jf</w:t>
      </w:r>
    </w:p>
    <w:p>
      <w:pPr>
        <w:pStyle w:val="PreformattedText"/>
        <w:bidi w:val="0"/>
        <w:spacing w:before="0" w:after="0"/>
        <w:jc w:val="left"/>
        <w:rPr/>
      </w:pPr>
      <w:r>
        <w:rPr/>
        <w:t>I6AQsVO5mvpFjZD7gx5nicOoAt30M+IQDzMT1JZ3muoSxIbZNa13y1nUGiGXQSCMZs+9qYxzAOQq4c</w:t>
      </w:r>
    </w:p>
    <w:p>
      <w:pPr>
        <w:pStyle w:val="PreformattedText"/>
        <w:bidi w:val="0"/>
        <w:spacing w:before="0" w:after="0"/>
        <w:jc w:val="left"/>
        <w:rPr/>
      </w:pPr>
      <w:r>
        <w:rPr/>
        <w:t>ADJbILgXb1DBGb7UzxwgDUbe2bU8wJDgCWISiioXkeIwKFgaFxobRzwzM1CJvrnGyhF2C8/yHAo3gA</w:t>
      </w:r>
    </w:p>
    <w:p>
      <w:pPr>
        <w:pStyle w:val="PreformattedText"/>
        <w:bidi w:val="0"/>
        <w:spacing w:before="0" w:after="0"/>
        <w:jc w:val="left"/>
        <w:rPr/>
      </w:pPr>
      <w:r>
        <w:rPr/>
        <w:t>AABL+L+Ya/L2l4jz6x36guPCaKbjaxcfRiaRSYHYtkDupyC26NMVOSbv8AlUVIWFEUs6UyVgtxVmb4</w:t>
      </w:r>
    </w:p>
    <w:p>
      <w:pPr>
        <w:pStyle w:val="PreformattedText"/>
        <w:bidi w:val="0"/>
        <w:spacing w:before="0" w:after="0"/>
        <w:jc w:val="left"/>
        <w:rPr/>
      </w:pPr>
      <w:r>
        <w:rPr/>
        <w:t>vPvyQVX6qBr8tyWcFaQsJby3OrfnCjoSyxzguyQ11CNYccX3jUhUaystY+FuUgpNKWcFskM9ogDryK</w:t>
      </w:r>
    </w:p>
    <w:p>
      <w:pPr>
        <w:pStyle w:val="PreformattedText"/>
        <w:bidi w:val="0"/>
        <w:spacing w:before="0" w:after="0"/>
        <w:jc w:val="left"/>
        <w:rPr/>
      </w:pPr>
      <w:r>
        <w:rPr/>
        <w:t>HisN4jFZr267n61w4qWwYGMLrtRfUQTUNtinNkQ8TRdIJ4tgO0VindV/pKkf2a3djCCCpQaDsLZSdQ</w:t>
      </w:r>
    </w:p>
    <w:p>
      <w:pPr>
        <w:pStyle w:val="PreformattedText"/>
        <w:bidi w:val="0"/>
        <w:spacing w:before="0" w:after="0"/>
        <w:jc w:val="left"/>
        <w:rPr/>
      </w:pPr>
      <w:r>
        <w:rPr/>
        <w:t>w4E1eDqhN3FrqL4C3kI+dAKqIYfIW3ZtgC2jkCwarDraoSACgGa54rKDsBoyIWRlN5pMF1AWtC2wUg</w:t>
      </w:r>
    </w:p>
    <w:p>
      <w:pPr>
        <w:pStyle w:val="PreformattedText"/>
        <w:bidi w:val="0"/>
        <w:spacing w:before="0" w:after="0"/>
        <w:jc w:val="left"/>
        <w:rPr/>
      </w:pPr>
      <w:r>
        <w:rPr/>
        <w:t>1fOlAwUQ5AasuYnEuJqsAEnBVCC6XixEc2N2xixwBobTsvMsi6iiZ6ags9jRnIt1qDThziM4BiCOwT</w:t>
      </w:r>
    </w:p>
    <w:p>
      <w:pPr>
        <w:pStyle w:val="PreformattedText"/>
        <w:bidi w:val="0"/>
        <w:spacing w:before="0" w:after="0"/>
        <w:jc w:val="left"/>
        <w:rPr/>
      </w:pPr>
      <w:r>
        <w:rPr/>
        <w:t>cK7UQgJnCjZusqRycFVUBZsrFcBq5ZCZ1CZMib4tzMPAPHnUVq504gysM5smileJbiM6s/LCUs8HPf</w:t>
      </w:r>
    </w:p>
    <w:p>
      <w:pPr>
        <w:pStyle w:val="PreformattedText"/>
        <w:bidi w:val="0"/>
        <w:spacing w:before="0" w:after="0"/>
        <w:jc w:val="left"/>
        <w:rPr/>
      </w:pPr>
      <w:r>
        <w:rPr/>
        <w:t>EVU+FnpNmbhSiL5HC5FpaaYCFZOzk3Pd8ZhM1bxDbgtv4iotxXIhqoj7ksI2TQFj7FRmEORC1R5auA</w:t>
      </w:r>
    </w:p>
    <w:p>
      <w:pPr>
        <w:pStyle w:val="PreformattedText"/>
        <w:bidi w:val="0"/>
        <w:spacing w:before="0" w:after="0"/>
        <w:jc w:val="left"/>
        <w:rPr/>
      </w:pPr>
      <w:r>
        <w:rPr/>
        <w:t>EsA2BXIwX5g261S+TwwSbAIoNUG0O/iBRM5xb772XAFCOyPIZcurhrBUPaa+YHCqd0dmmeHiFc3HkV</w:t>
      </w:r>
    </w:p>
    <w:p>
      <w:pPr>
        <w:pStyle w:val="PreformattedText"/>
        <w:bidi w:val="0"/>
        <w:spacing w:before="0" w:after="0"/>
        <w:jc w:val="left"/>
        <w:rPr/>
      </w:pPr>
      <w:r>
        <w:rPr/>
        <w:t>k0p5xLdttl6fLFLKCGRoI6lgYWlmy2JxKUdJKuzQ181LhovRMBzHY99ZlLBGUoiWqNanGdl5scrBRK</w:t>
      </w:r>
    </w:p>
    <w:p>
      <w:pPr>
        <w:pStyle w:val="PreformattedText"/>
        <w:bidi w:val="0"/>
        <w:spacing w:before="0" w:after="0"/>
        <w:jc w:val="left"/>
        <w:rPr/>
      </w:pPr>
      <w:r>
        <w:rPr/>
        <w:t>6sUUiowBCqhIPNSuuY2cqjQSJZojMoBVEyMSOUB7eY33S7ia28i26JXoC2Rxq2gR5rcfI60oxiigdB</w:t>
      </w:r>
    </w:p>
    <w:p>
      <w:pPr>
        <w:pStyle w:val="PreformattedText"/>
        <w:bidi w:val="0"/>
        <w:spacing w:before="0" w:after="0"/>
        <w:jc w:val="left"/>
        <w:rPr/>
      </w:pPr>
      <w:r>
        <w:rPr/>
        <w:t>sxmcD3ZJAdqHs05xD1AAkAZazXVd8XGRNAW9gqJl03iXTEYoGFXbDiKG7FXmKJpNO6hMZBUc24BHzW</w:t>
      </w:r>
    </w:p>
    <w:p>
      <w:pPr>
        <w:pStyle w:val="PreformattedText"/>
        <w:bidi w:val="0"/>
        <w:spacing w:before="0" w:after="0"/>
        <w:jc w:val="left"/>
        <w:rPr/>
      </w:pPr>
      <w:r>
        <w:rPr/>
        <w:t>4CDdVsmd82yiEfUxROVRs/DCduiGqvCzvXtKzvWSwXSbZqXF67BdFxcN7MQxBx1L03YyK/ET3mcKcI</w:t>
      </w:r>
    </w:p>
    <w:p>
      <w:pPr>
        <w:pStyle w:val="PreformattedText"/>
        <w:bidi w:val="0"/>
        <w:spacing w:before="0" w:after="0"/>
        <w:jc w:val="left"/>
        <w:rPr/>
      </w:pPr>
      <w:r>
        <w:rPr/>
        <w:t>oVb5mZhqhGB7LJP+peSbziXMRXMfnIvQuOTYVRhc6hAMuoEWxD3LvomPpz58BxGqSBYjCqpn5lBtYE</w:t>
      </w:r>
    </w:p>
    <w:p>
      <w:pPr>
        <w:pStyle w:val="PreformattedText"/>
        <w:bidi w:val="0"/>
        <w:spacing w:before="0" w:after="0"/>
        <w:jc w:val="left"/>
        <w:rPr/>
      </w:pPr>
      <w:r>
        <w:rPr/>
        <w:t>XWUoQkDWQEFOOcDpCUGO8Rm8haAC0VbAB7MOpb9hzrGSBERNIEcLn5qojoNrAFt5TwRhrYZuwCrvzF</w:t>
      </w:r>
    </w:p>
    <w:p>
      <w:pPr>
        <w:pStyle w:val="PreformattedText"/>
        <w:bidi w:val="0"/>
        <w:spacing w:before="0" w:after="0"/>
        <w:jc w:val="left"/>
        <w:rPr/>
      </w:pPr>
      <w:r>
        <w:rPr/>
        <w:t>01lIGrl+MAjaBE0vEx8xADyAQt3r/cQAgFjq+7mB4jQfFWJZcuWkTSsHvEAlFAp1ZfkkQ5K4OwJxEM</w:t>
      </w:r>
    </w:p>
    <w:p>
      <w:pPr>
        <w:pStyle w:val="PreformattedText"/>
        <w:bidi w:val="0"/>
        <w:spacing w:before="0" w:after="0"/>
        <w:jc w:val="left"/>
        <w:rPr/>
      </w:pPr>
      <w:r>
        <w:rPr/>
        <w:t>B4YgXLAj5jMUQc7I2J5xMXsArbwOa9pWyBhRL5coY6GS/Ghz8SzHQoQC+b+0SaAmgNnUyPsIQFzAU4</w:t>
      </w:r>
    </w:p>
    <w:p>
      <w:pPr>
        <w:pStyle w:val="PreformattedText"/>
        <w:bidi w:val="0"/>
        <w:spacing w:before="0" w:after="0"/>
        <w:jc w:val="left"/>
        <w:rPr/>
      </w:pPr>
      <w:r>
        <w:rPr/>
        <w:t>+SPBIwXi4ic4PyjSWqyLGjs8ku4SgEbHvplJqWX7E1E0qMoo+FsZ474lqa0TwpssuOaCpaDPVql+CZ</w:t>
      </w:r>
    </w:p>
    <w:p>
      <w:pPr>
        <w:pStyle w:val="PreformattedText"/>
        <w:bidi w:val="0"/>
        <w:spacing w:before="0" w:after="0"/>
        <w:jc w:val="left"/>
        <w:rPr/>
      </w:pPr>
      <w:r>
        <w:rPr/>
        <w:t>Jixs/DFAQtQFK8sXhENTvHaWs0dyzCFZeh5qs9SzJUByaB4x5gTzhxfpLHxL5RGoDBgDZkqUsNY6R/</w:t>
      </w:r>
    </w:p>
    <w:p>
      <w:pPr>
        <w:pStyle w:val="PreformattedText"/>
        <w:bidi w:val="0"/>
        <w:spacing w:before="0" w:after="0"/>
        <w:jc w:val="left"/>
        <w:rPr/>
      </w:pPr>
      <w:r>
        <w:rPr/>
        <w:t>IsgoNZ1cRBs3YAfni7iAxtQnBw6ZnGC5DQCXivvHBtuNhZtvGD/mZRgBLqCi4xwVKXbPxQzmdhiMWi</w:t>
      </w:r>
    </w:p>
    <w:p>
      <w:pPr>
        <w:pStyle w:val="PreformattedText"/>
        <w:bidi w:val="0"/>
        <w:spacing w:before="0" w:after="0"/>
        <w:jc w:val="left"/>
        <w:rPr/>
      </w:pPr>
      <w:r>
        <w:rPr/>
        <w:t>VgO0dEBdRTTCohq4hALrekVhV3IqJbFoVzcQ0FGDLIP4c+IfCO2ilNN2ZLmc0FDLQ0TDg/MFi62iBt</w:t>
      </w:r>
    </w:p>
    <w:p>
      <w:pPr>
        <w:pStyle w:val="PreformattedText"/>
        <w:bidi w:val="0"/>
        <w:spacing w:before="0" w:after="0"/>
        <w:jc w:val="left"/>
        <w:rPr/>
      </w:pPr>
      <w:r>
        <w:rPr/>
        <w:t>eDDAGeIg1xKVq0SrmBwUMyxVS+Wd8XDcQzUZgZA3dsElvtzaLv1B4FBGatg5lxZJLtNYFQA51EEJvS</w:t>
      </w:r>
    </w:p>
    <w:p>
      <w:pPr>
        <w:pStyle w:val="PreformattedText"/>
        <w:bidi w:val="0"/>
        <w:spacing w:before="0" w:after="0"/>
        <w:jc w:val="left"/>
        <w:rPr/>
      </w:pPr>
      <w:r>
        <w:rPr/>
        <w:t>uKzr4HmPYFR3Y5F/SIgSO6LYAiDlltWitDYL4ajnHia9CAPWA+01zUueMXuXcXYfOYp0Rk7TSyLX3U</w:t>
      </w:r>
    </w:p>
    <w:p>
      <w:pPr>
        <w:pStyle w:val="PreformattedText"/>
        <w:bidi w:val="0"/>
        <w:spacing w:before="0" w:after="0"/>
        <w:jc w:val="left"/>
        <w:rPr/>
      </w:pPr>
      <w:r>
        <w:rPr/>
        <w:t>VEiJOYOXCHKnUd5VMhhWmTphdlbZcDg4AstRtJLpRE2Rm/D8ZjeLSDvAn3CQoHZbFCVZQ3lhpdtBUj</w:t>
      </w:r>
    </w:p>
    <w:p>
      <w:pPr>
        <w:pStyle w:val="PreformattedText"/>
        <w:bidi w:val="0"/>
        <w:spacing w:before="0" w:after="0"/>
        <w:jc w:val="left"/>
        <w:rPr/>
      </w:pPr>
      <w:r>
        <w:rPr/>
        <w:t>bVU7pKCSpMGwiigmFDA07Dm5poRUlH49SjCWFvHMMrCOJVhWbF4eUziaJIKatQo4QbkFmbp4vbHLYl</w:t>
      </w:r>
    </w:p>
    <w:p>
      <w:pPr>
        <w:pStyle w:val="PreformattedText"/>
        <w:bidi w:val="0"/>
        <w:spacing w:before="0" w:after="0"/>
        <w:jc w:val="left"/>
        <w:rPr/>
      </w:pPr>
      <w:r>
        <w:rPr/>
        <w:t>Vxw7VyV5mPwRsXKFtsF0JiIuLa0tfyCIug1eR7Hx8S4KFJQH8MMFc1MsVdZTU0O9eZYsIRe+w7VKI0</w:t>
      </w:r>
    </w:p>
    <w:p>
      <w:pPr>
        <w:pStyle w:val="PreformattedText"/>
        <w:bidi w:val="0"/>
        <w:spacing w:before="0" w:after="0"/>
        <w:jc w:val="left"/>
        <w:rPr/>
      </w:pPr>
      <w:r>
        <w:rPr/>
        <w:t>8Zj6yFbyjKFEw3gZjqPbIvpOKwvmD0gRQKHMJSlTzAETJZ+vPh1FikwUZEazjTB9To7lMC7QD8tQMA</w:t>
      </w:r>
    </w:p>
    <w:p>
      <w:pPr>
        <w:pStyle w:val="PreformattedText"/>
        <w:bidi w:val="0"/>
        <w:spacing w:before="0" w:after="0"/>
        <w:jc w:val="left"/>
        <w:rPr/>
      </w:pPr>
      <w:r>
        <w:rPr/>
        <w:t>bhYRi7CJFmax1+chsw4lycjgDflMuRSijsZQaC7BrYMYtCZK5AWp82txRCPDuJpYFAMXEQZdkmWgCq</w:t>
      </w:r>
    </w:p>
    <w:p>
      <w:pPr>
        <w:pStyle w:val="PreformattedText"/>
        <w:bidi w:val="0"/>
        <w:spacing w:before="0" w:after="0"/>
        <w:jc w:val="left"/>
        <w:rPr/>
      </w:pPr>
      <w:r>
        <w:rPr/>
        <w:t>ISA4l15XtiHNXWm4psOF8cSv/wBNVZQKZ4yCj1D6whisAYCNway7PtEpVrgltW5iqcMOAYuk0xvz+J</w:t>
      </w:r>
    </w:p>
    <w:p>
      <w:pPr>
        <w:pStyle w:val="PreformattedText"/>
        <w:bidi w:val="0"/>
        <w:spacing w:before="0" w:after="0"/>
        <w:jc w:val="left"/>
        <w:rPr/>
      </w:pPr>
      <w:r>
        <w:rPr/>
        <w:t>ZAKFrGzvEVu0zV9K3iOHRw9hKhtxlKJ4hla4Nn2U2FViqEUnh8gKAKuMurcCIdbReh2EBuxtjmjyiN</w:t>
      </w:r>
    </w:p>
    <w:p>
      <w:pPr>
        <w:pStyle w:val="PreformattedText"/>
        <w:bidi w:val="0"/>
        <w:spacing w:before="0" w:after="0"/>
        <w:jc w:val="left"/>
        <w:rPr/>
      </w:pPr>
      <w:r>
        <w:rPr/>
        <w:t>0Q0AQBYjSanMG0KIsjWUkIBeUsPO5N+HiQ2haAyBvBrAv1U+SINaAju2Ka5edmgpkGVNsPPBoFRLSI</w:t>
      </w:r>
    </w:p>
    <w:p>
      <w:pPr>
        <w:pStyle w:val="PreformattedText"/>
        <w:bidi w:val="0"/>
        <w:spacing w:before="0" w:after="0"/>
        <w:jc w:val="left"/>
        <w:rPr/>
      </w:pPr>
      <w:r>
        <w:rPr/>
        <w:t>BCGWcjKEbrKW8MYUtDhnzgQu7qYCtdgq4AmbqIIMi6JimdoEtflELKAhZLyXDAQNg1SBCdNejlarLd</w:t>
      </w:r>
    </w:p>
    <w:p>
      <w:pPr>
        <w:pStyle w:val="PreformattedText"/>
        <w:bidi w:val="0"/>
        <w:spacing w:before="0" w:after="0"/>
        <w:jc w:val="left"/>
        <w:rPr/>
      </w:pPr>
      <w:r>
        <w:rPr/>
        <w:t>wgLHUtL1W/tAM6RVBQBytCuxzGBiK3TnQBvaW4SxsW6+hAmDW6ZYBWFnHA88RFHYifC3cpYyIB+h46</w:t>
      </w:r>
    </w:p>
    <w:p>
      <w:pPr>
        <w:pStyle w:val="PreformattedText"/>
        <w:bidi w:val="0"/>
        <w:spacing w:before="0" w:after="0"/>
        <w:jc w:val="left"/>
        <w:rPr/>
      </w:pPr>
      <w:r>
        <w:rPr/>
        <w:t>jKrDPGnqzGAYAdQD8RKhM/8n/mgSKA5ujHiX4fholzvqyLSVNuxXqaCn6nLweQ27ANntKLQgWXA82N</w:t>
      </w:r>
    </w:p>
    <w:p>
      <w:pPr>
        <w:pStyle w:val="PreformattedText"/>
        <w:bidi w:val="0"/>
        <w:spacing w:before="0" w:after="0"/>
        <w:jc w:val="left"/>
        <w:rPr/>
      </w:pPr>
      <w:r>
        <w:rPr/>
        <w:t>TQjMJquV64YirwUJvlYZdP1UwZYgcB2qrfejWnYDQHVTUG5OasmXNcoejXVfEo1fMqRdmqGl0HntUy</w:t>
      </w:r>
    </w:p>
    <w:p>
      <w:pPr>
        <w:pStyle w:val="PreformattedText"/>
        <w:bidi w:val="0"/>
        <w:spacing w:before="0" w:after="0"/>
        <w:jc w:val="left"/>
        <w:rPr/>
      </w:pPr>
      <w:r>
        <w:rPr/>
        <w:t>cwpKME5uyfMUCGaWuBkj3OnjDG8ytkzWbGrh5Ob3GFW8s/iIKvOiDxsvp1MCKdj4VmseYKSq6KHKT+</w:t>
      </w:r>
    </w:p>
    <w:p>
      <w:pPr>
        <w:pStyle w:val="PreformattedText"/>
        <w:bidi w:val="0"/>
        <w:spacing w:before="0" w:after="0"/>
        <w:jc w:val="left"/>
        <w:rPr/>
      </w:pPr>
      <w:r>
        <w:rPr/>
        <w:t>kKNimyQC2vfGEUIk6onU5psypAFbZkDdUZDGPaEXhoKEAboIkoFFEol5jsFqHQ24uzDClZjl5hWwIL</w:t>
      </w:r>
    </w:p>
    <w:p>
      <w:pPr>
        <w:pStyle w:val="PreformattedText"/>
        <w:bidi w:val="0"/>
        <w:spacing w:before="0" w:after="0"/>
        <w:jc w:val="left"/>
        <w:rPr/>
      </w:pPr>
      <w:r>
        <w:rPr/>
        <w:t>YXS5SNWaWoQtbGJHe4wq15YI/B7C+IqHKW4XgcmjqZPXBNgaM6OJmJcIdC3jltYXS7hPYi0PiFLi3F</w:t>
      </w:r>
    </w:p>
    <w:p>
      <w:pPr>
        <w:pStyle w:val="PreformattedText"/>
        <w:bidi w:val="0"/>
        <w:spacing w:before="0" w:after="0"/>
        <w:jc w:val="left"/>
        <w:rPr/>
      </w:pPr>
      <w:r>
        <w:rPr/>
        <w:t>EavjN9dUZlU9Uit2wgV5JVCJdCnAsuIovbreaq8RfyQi3UDliuRqIOiOkgi+CwvibYKis5Cy2jkI75</w:t>
      </w:r>
    </w:p>
    <w:p>
      <w:pPr>
        <w:pStyle w:val="PreformattedText"/>
        <w:bidi w:val="0"/>
        <w:spacing w:before="0" w:after="0"/>
        <w:jc w:val="left"/>
        <w:rPr/>
      </w:pPr>
      <w:r>
        <w:rPr/>
        <w:t>vJbRpzTBcnMIEAHSoHfIOWXi4Kcw3CxjmBTSxUVxIntDdpe3cqm01B2CDOeNZROq5yibj9myZpLKDv</w:t>
      </w:r>
    </w:p>
    <w:p>
      <w:pPr>
        <w:pStyle w:val="PreformattedText"/>
        <w:bidi w:val="0"/>
        <w:spacing w:before="0" w:after="0"/>
        <w:jc w:val="left"/>
        <w:rPr/>
      </w:pPr>
      <w:r>
        <w:rPr/>
        <w:t>j/RDvPBoDpqgfciBbgiLGhfyhZKUgY9jeXmn0zVFZHGJV5Wos+9EoLaK0LDrHpBp9yW6axTTVGmzBR</w:t>
      </w:r>
    </w:p>
    <w:p>
      <w:pPr>
        <w:pStyle w:val="PreformattedText"/>
        <w:bidi w:val="0"/>
        <w:spacing w:before="0" w:after="0"/>
        <w:jc w:val="left"/>
        <w:rPr/>
      </w:pPr>
      <w:r>
        <w:rPr/>
        <w:t>ya2vsjVyUBNJs/64ge680bRKoXjEHpvUDboEx+YEAAagDsjS/HxHdzliSOEhCNoxVsrqmEC7BQ2HI8</w:t>
      </w:r>
    </w:p>
    <w:p>
      <w:pPr>
        <w:pStyle w:val="PreformattedText"/>
        <w:bidi w:val="0"/>
        <w:spacing w:before="0" w:after="0"/>
        <w:jc w:val="left"/>
        <w:rPr/>
      </w:pPr>
      <w:r>
        <w:rPr/>
        <w:t>0HtlxazO7zIWhBNYE0kHZPtQKaJ/DcBOQBA6BVd/EOFyyWVzUV+GFTNtK6v5m8e0otlMrNFTVW6FXY</w:t>
      </w:r>
    </w:p>
    <w:p>
      <w:pPr>
        <w:pStyle w:val="PreformattedText"/>
        <w:bidi w:val="0"/>
        <w:spacing w:before="0" w:after="0"/>
        <w:jc w:val="left"/>
        <w:rPr/>
      </w:pPr>
      <w:r>
        <w:rPr/>
        <w:t>KxyzryBbcbf1OYgFfEGaPDLQIcQUr6S6TFjpQMXLPzHXAUSmrffvGoWrNrWwuD3sM0ERMdu9PzKXkq</w:t>
      </w:r>
    </w:p>
    <w:p>
      <w:pPr>
        <w:pStyle w:val="PreformattedText"/>
        <w:bidi w:val="0"/>
        <w:spacing w:before="0" w:after="0"/>
        <w:jc w:val="left"/>
        <w:rPr/>
      </w:pPr>
      <w:r>
        <w:rPr/>
        <w:t>pfNbPFjzxFmcPavTdNj5gQCLCRu/pqA7JFipeOVfMMZGMKJti4tSok2s5sgZpTlA6v8AaYoivdgeXp</w:t>
      </w:r>
    </w:p>
    <w:p>
      <w:pPr>
        <w:pStyle w:val="PreformattedText"/>
        <w:bidi w:val="0"/>
        <w:spacing w:before="0" w:after="0"/>
        <w:jc w:val="left"/>
        <w:rPr/>
      </w:pPr>
      <w:r>
        <w:rPr/>
        <w:t>7SZzaYU6+EgmxIL9KVkx3gpwW9Fg8qTaLcQO9hqAAwG33eJkmgCAcBln2uWQhupGtgXKYhEFysxmXV</w:t>
      </w:r>
    </w:p>
    <w:p>
      <w:pPr>
        <w:pStyle w:val="PreformattedText"/>
        <w:bidi w:val="0"/>
        <w:spacing w:before="0" w:after="0"/>
        <w:jc w:val="left"/>
        <w:rPr/>
      </w:pPr>
      <w:r>
        <w:rPr/>
        <w:t>s2Sz7eORzLAJdk4q8QwkE4JrczGwKOYb+muEyVLcjqfEEHmynDexm9XjctIhm3bAumysal3tCKBTyR</w:t>
      </w:r>
    </w:p>
    <w:p>
      <w:pPr>
        <w:pStyle w:val="PreformattedText"/>
        <w:bidi w:val="0"/>
        <w:spacing w:before="0" w:after="0"/>
        <w:jc w:val="left"/>
        <w:rPr/>
      </w:pPr>
      <w:r>
        <w:rPr/>
        <w:t>twfEYMqzhhyw3RxuG1UIcJoOSzr5jKLAtXIt9wl+JdK5AKjKB5hSJKnKnwfLEYkP4AZhtUDLiCk4Fe</w:t>
      </w:r>
    </w:p>
    <w:p>
      <w:pPr>
        <w:pStyle w:val="PreformattedText"/>
        <w:bidi w:val="0"/>
        <w:spacing w:before="0" w:after="0"/>
        <w:jc w:val="left"/>
        <w:rPr/>
      </w:pPr>
      <w:r>
        <w:rPr/>
        <w:t>1xGywtXThpiBMoyTeJgc2DmoaJXJHMdhLZgJ3EQFQESweStUWcwqrIytBYvHCEItdQNM4K683UpprQ</w:t>
      </w:r>
    </w:p>
    <w:p>
      <w:pPr>
        <w:pStyle w:val="PreformattedText"/>
        <w:bidi w:val="0"/>
        <w:spacing w:before="0" w:after="0"/>
        <w:jc w:val="left"/>
        <w:rPr/>
      </w:pPr>
      <w:r>
        <w:rPr/>
        <w:t>gAMiqi5ZmB+2gA3l0Sh283vdqnlw5SASHiluXScshzG3jXUAwZLtTC8mZBXBuFiYafKX6BQBzsWRxB</w:t>
      </w:r>
    </w:p>
    <w:p>
      <w:pPr>
        <w:pStyle w:val="PreformattedText"/>
        <w:bidi w:val="0"/>
        <w:spacing w:before="0" w:after="0"/>
        <w:jc w:val="left"/>
        <w:rPr/>
      </w:pPr>
      <w:r>
        <w:rPr/>
        <w:t>DliZG01gGSyCrNVzUa14M2kB0S02F9qLqku3EK1QIailkHLqVYaUzEqpTayg+yZmekim1cZTLqKziX</w:t>
      </w:r>
    </w:p>
    <w:p>
      <w:pPr>
        <w:pStyle w:val="PreformattedText"/>
        <w:bidi w:val="0"/>
        <w:spacing w:before="0" w:after="0"/>
        <w:jc w:val="left"/>
        <w:rPr/>
      </w:pPr>
      <w:r>
        <w:rPr/>
        <w:t>gR49x5JXoHMZkeBgc1FQUhBQPZbw3zFkbaQ3sM2ZklLqv56uGVivia3/iOQwNQsKrxLOWviAIFtpaP</w:t>
      </w:r>
    </w:p>
    <w:p>
      <w:pPr>
        <w:pStyle w:val="PreformattedText"/>
        <w:bidi w:val="0"/>
        <w:spacing w:before="0" w:after="0"/>
        <w:jc w:val="left"/>
        <w:rPr/>
      </w:pPr>
      <w:r>
        <w:rPr/>
        <w:t>iNNLJQrCuFlj7QANcwYQLqB3nwwfcBNkugQCFC8XFlBNDB254HYPkREgMAqClnWFrDkIlZDipys1aZ</w:t>
      </w:r>
    </w:p>
    <w:p>
      <w:pPr>
        <w:pStyle w:val="PreformattedText"/>
        <w:bidi w:val="0"/>
        <w:spacing w:before="0" w:after="0"/>
        <w:jc w:val="left"/>
        <w:rPr/>
      </w:pPr>
      <w:r>
        <w:rPr/>
        <w:t>LRzAdQohdKaoW2+IZHBi7XuY+ZcARb7dy064cxQDBsAUKlhsRJkXqjFyGtokgECofGCSZLHXLFdAXH</w:t>
      </w:r>
    </w:p>
    <w:p>
      <w:pPr>
        <w:pStyle w:val="PreformattedText"/>
        <w:bidi w:val="0"/>
        <w:spacing w:before="0" w:after="0"/>
        <w:jc w:val="left"/>
        <w:rPr/>
      </w:pPr>
      <w:r>
        <w:rPr/>
        <w:t>MSuUfijKrB4hecwqQVRxaXz8scWwpsZQLsPjP+Vqwk9plooX88csu9qdg5WTHlWEuKCnTUFWqZjK4T</w:t>
      </w:r>
    </w:p>
    <w:p>
      <w:pPr>
        <w:pStyle w:val="PreformattedText"/>
        <w:bidi w:val="0"/>
        <w:spacing w:before="0" w:after="0"/>
        <w:jc w:val="left"/>
        <w:rPr/>
      </w:pPr>
      <w:r>
        <w:rPr/>
        <w:t>pE0IMkJ/lXHKLY9tO2KItTqvG2jR5Ya+YZHBOwjgO0ioBQGY0YodZjRcG6R+GYgAq0qcaK/MIKcRLk</w:t>
      </w:r>
    </w:p>
    <w:p>
      <w:pPr>
        <w:pStyle w:val="PreformattedText"/>
        <w:bidi w:val="0"/>
        <w:spacing w:before="0" w:after="0"/>
        <w:jc w:val="left"/>
        <w:rPr/>
      </w:pPr>
      <w:r>
        <w:rPr/>
        <w:t>0gX3NQoajFz3tVTY2ZgzbYdmC1lAsLCYlFqg9CpfvoSDT2phPrbHQIagUxG3pRdupN4wltmNj429wh</w:t>
      </w:r>
    </w:p>
    <w:p>
      <w:pPr>
        <w:pStyle w:val="PreformattedText"/>
        <w:bidi w:val="0"/>
        <w:spacing w:before="0" w:after="0"/>
        <w:jc w:val="left"/>
        <w:rPr/>
      </w:pPr>
      <w:r>
        <w:rPr/>
        <w:t>agABTFuaNMMit4maLhKB2VtCNQzZaQSQrqAYLqDbQSoMcQGp0xB0K4iV3+PTS7uPKFboXwxyToAxIv</w:t>
      </w:r>
    </w:p>
    <w:p>
      <w:pPr>
        <w:pStyle w:val="PreformattedText"/>
        <w:bidi w:val="0"/>
        <w:spacing w:before="0" w:after="0"/>
        <w:jc w:val="left"/>
        <w:rPr/>
      </w:pPr>
      <w:r>
        <w:rPr/>
        <w:t>6kgBsqehrTygzBm0oG5/3t0CRTdkPY/WrY34BtwRgsiomlPfH5hIBbwqqYsFR/rkyKywSiBqwMoVdf</w:t>
      </w:r>
    </w:p>
    <w:p>
      <w:pPr>
        <w:pStyle w:val="PreformattedText"/>
        <w:bidi w:val="0"/>
        <w:spacing w:before="0" w:after="0"/>
        <w:jc w:val="left"/>
        <w:rPr/>
      </w:pPr>
      <w:r>
        <w:rPr/>
        <w:t>Lwh5pYptDdFF+Md9sAcV83EvTYNl4KuE0RULKWMV0Ud0VxkoPJ3k41HF1GjLsRw+O710jbLsoDKR6F</w:t>
      </w:r>
    </w:p>
    <w:p>
      <w:pPr>
        <w:pStyle w:val="PreformattedText"/>
        <w:bidi w:val="0"/>
        <w:spacing w:before="0" w:after="0"/>
        <w:jc w:val="left"/>
        <w:rPr/>
      </w:pPr>
      <w:r>
        <w:rPr/>
        <w:t>g12JUQ7dqUQWXC0I9hX5iDg4qlRRQARaq/Af2hoKNkOkc8vzKLrGJdCnvaB0sDGiHkIzmIIBz1Oq8w</w:t>
      </w:r>
    </w:p>
    <w:p>
      <w:pPr>
        <w:pStyle w:val="PreformattedText"/>
        <w:bidi w:val="0"/>
        <w:spacing w:before="0" w:after="0"/>
        <w:jc w:val="left"/>
        <w:rPr/>
      </w:pPr>
      <w:r>
        <w:rPr/>
        <w:t>AUaLIyLoN+5C2GIrfLAAtkittJ0b+JQSsqv7Hvc8CUG60rr93gbXMFIF7JQQYt4Or4Md2PdHbpb+0U</w:t>
      </w:r>
    </w:p>
    <w:p>
      <w:pPr>
        <w:pStyle w:val="PreformattedText"/>
        <w:bidi w:val="0"/>
        <w:spacing w:before="0" w:after="0"/>
        <w:jc w:val="left"/>
        <w:rPr/>
      </w:pPr>
      <w:r>
        <w:rPr/>
        <w:t>+d3hCUbQwB5Xz5Yi+TgjR1lqByFU71lZKuLRYDtbRhBtTFzD9AVNHd+HMXYY2wk24RWHjoaBQIvsZY</w:t>
      </w:r>
    </w:p>
    <w:p>
      <w:pPr>
        <w:pStyle w:val="PreformattedText"/>
        <w:bidi w:val="0"/>
        <w:spacing w:before="0" w:after="0"/>
        <w:jc w:val="left"/>
        <w:rPr/>
      </w:pPr>
      <w:r>
        <w:rPr/>
        <w:t>yRMQqgAVbho0ap7XDJ1S1cAsGI+kGaYVgfsbxOZMkeibWFdYlwGzTpTKaxzDZbuUTKrwb4q74l44z2</w:t>
      </w:r>
    </w:p>
    <w:p>
      <w:pPr>
        <w:pStyle w:val="PreformattedText"/>
        <w:bidi w:val="0"/>
        <w:spacing w:before="0" w:after="0"/>
        <w:jc w:val="left"/>
        <w:rPr/>
      </w:pPr>
      <w:r>
        <w:rPr/>
        <w:t>k/sHa5ekWaAqMJsC0MSmZjVrAyF2DydkbIAFVODa6TCELwEwRYsBko+GFomNjmph2f0QOmhIBozexS</w:t>
      </w:r>
    </w:p>
    <w:p>
      <w:pPr>
        <w:pStyle w:val="PreformattedText"/>
        <w:bidi w:val="0"/>
        <w:spacing w:before="0" w:after="0"/>
        <w:jc w:val="left"/>
        <w:rPr/>
      </w:pPr>
      <w:r>
        <w:rPr/>
        <w:t>fExcqAYysN7p2MeYXhEwtNaMlku9cy5iqarTGcYwXXcxTdO0wgJClEFdd0L7ABr4r2hzUusO1sKE0r</w:t>
      </w:r>
    </w:p>
    <w:p>
      <w:pPr>
        <w:pStyle w:val="PreformattedText"/>
        <w:bidi w:val="0"/>
        <w:spacing w:before="0" w:after="0"/>
        <w:jc w:val="left"/>
        <w:rPr/>
      </w:pPr>
      <w:r>
        <w:rPr/>
        <w:t>OCBEyyiNGqvhzH7VaxL5EdQstxY0ha/iZiKxEGvxmYPglXzeYx4ATdejalXhDovdNmFSUqATUxoqo1</w:t>
      </w:r>
    </w:p>
    <w:p>
      <w:pPr>
        <w:pStyle w:val="PreformattedText"/>
        <w:bidi w:val="0"/>
        <w:spacing w:before="0" w:after="0"/>
        <w:jc w:val="left"/>
        <w:rPr/>
      </w:pPr>
      <w:r>
        <w:rPr/>
        <w:t>FYeIBQYiD90RxYZBMEDmqZnEqFizq8I0b0Q0joL/JUDwm0RTs1n3igkg7eK3tfIQmmtbFv3VXzDQDC</w:t>
      </w:r>
    </w:p>
    <w:p>
      <w:pPr>
        <w:pStyle w:val="PreformattedText"/>
        <w:bidi w:val="0"/>
        <w:spacing w:before="0" w:after="0"/>
        <w:jc w:val="left"/>
        <w:rPr/>
      </w:pPr>
      <w:r>
        <w:rPr/>
        <w:t>RlHuoE3V9tB2opBji2ntAFhQI9a14r3B1AvEL9NyzYelDY9t8biHUpQXjLh2auZgztee7WvmUBMQNU</w:t>
      </w:r>
    </w:p>
    <w:p>
      <w:pPr>
        <w:pStyle w:val="PreformattedText"/>
        <w:bidi w:val="0"/>
        <w:spacing w:before="0" w:after="0"/>
        <w:jc w:val="left"/>
        <w:rPr/>
      </w:pPr>
      <w:r>
        <w:rPr/>
        <w:t>4IKj7MYBwmlhgxTW0QAQgNbgFjqMEc9y0D5sgW74VJKGwbX4QYWHOCugx+YwiSBoorbs1WZoBXt0m0</w:t>
      </w:r>
    </w:p>
    <w:p>
      <w:pPr>
        <w:pStyle w:val="PreformattedText"/>
        <w:bidi w:val="0"/>
        <w:spacing w:before="0" w:after="0"/>
        <w:jc w:val="left"/>
        <w:rPr/>
      </w:pPr>
      <w:r>
        <w:rPr/>
        <w:t>KGO044htYBtM9wFtwhUGJ2LVCVEWEpp27efmaA74flsVASobRE7M4+Yl+kjpxFxn3jVHoJDAvOLrXf</w:t>
      </w:r>
    </w:p>
    <w:p>
      <w:pPr>
        <w:pStyle w:val="PreformattedText"/>
        <w:bidi w:val="0"/>
        <w:spacing w:before="0" w:after="0"/>
        <w:jc w:val="left"/>
        <w:rPr/>
      </w:pPr>
      <w:r>
        <w:rPr/>
        <w:t>Ey49Qp+A3NHrCWQriUnRnxCloZ9DT5pEJwqssUC8Cja/MEA5wzeGj73KCvjeCEkB0W9RpU8KYEGJaB</w:t>
      </w:r>
    </w:p>
    <w:p>
      <w:pPr>
        <w:pStyle w:val="PreformattedText"/>
        <w:bidi w:val="0"/>
        <w:spacing w:before="0" w:after="0"/>
        <w:jc w:val="left"/>
        <w:rPr/>
      </w:pPr>
      <w:r>
        <w:rPr/>
        <w:t>dRJgIqm3t15ihNcFMTxfA3M8XFDydFMsMZYU6mFVc08REt5adjWY6qBT1np5+6JcThRlpNUM21CFjw</w:t>
      </w:r>
    </w:p>
    <w:p>
      <w:pPr>
        <w:pStyle w:val="PreformattedText"/>
        <w:bidi w:val="0"/>
        <w:spacing w:before="0" w:after="0"/>
        <w:jc w:val="left"/>
        <w:rPr/>
      </w:pPr>
      <w:r>
        <w:rPr/>
        <w:t>A0QmwCJk5mU4jfIF+5jzC8lzyQIJvo5jEFKB3QK9REKdQ4TdEebW1nUtWQKa8HIGhl4shbSvKajNpT</w:t>
      </w:r>
    </w:p>
    <w:p>
      <w:pPr>
        <w:pStyle w:val="PreformattedText"/>
        <w:bidi w:val="0"/>
        <w:spacing w:before="0" w:after="0"/>
        <w:jc w:val="left"/>
        <w:rPr/>
      </w:pPr>
      <w:r>
        <w:rPr/>
        <w:t>CYYNxmRvYmWttRWxx0Ozk2AGXTmIUj0DBO8svFQGUQiCnRcao71mVVkHGUKFL2Szs2QpUd7JHMCxlK</w:t>
      </w:r>
    </w:p>
    <w:p>
      <w:pPr>
        <w:pStyle w:val="PreformattedText"/>
        <w:bidi w:val="0"/>
        <w:spacing w:before="0" w:after="0"/>
        <w:jc w:val="left"/>
        <w:rPr/>
      </w:pPr>
      <w:r>
        <w:rPr/>
        <w:t>UsuDLoIK170K1lQU2kFg4tFNQxjGRddwUiKhmyJp5YDW5joyvReP3RMdooI0xdeNy0bK+4Z6X9EbSA</w:t>
      </w:r>
    </w:p>
    <w:p>
      <w:pPr>
        <w:pStyle w:val="PreformattedText"/>
        <w:bidi w:val="0"/>
        <w:spacing w:before="0" w:after="0"/>
        <w:jc w:val="left"/>
        <w:rPr/>
      </w:pPr>
      <w:r>
        <w:rPr/>
        <w:t>cQIVsxlqUs4oHduDOkAHlRxVaUcjZNqpcjtESmWI1SWChgd78SufxXhc0UNoDxBaZ+QViWgJtQweK3</w:t>
      </w:r>
    </w:p>
    <w:p>
      <w:pPr>
        <w:pStyle w:val="PreformattedText"/>
        <w:bidi w:val="0"/>
        <w:spacing w:before="0" w:after="0"/>
        <w:jc w:val="left"/>
        <w:rPr/>
      </w:pPr>
      <w:r>
        <w:rPr/>
        <w:t>h4DBY3qs6mQFgLADPeY996lIZvmjoxQdI3yQjWAOG0mtd2RBeyF+XPLi4gspl0Of4C+nm9SyMpFS4h</w:t>
      </w:r>
    </w:p>
    <w:p>
      <w:pPr>
        <w:pStyle w:val="PreformattedText"/>
        <w:bidi w:val="0"/>
        <w:spacing w:before="0" w:after="0"/>
        <w:jc w:val="left"/>
        <w:rPr/>
      </w:pPr>
      <w:r>
        <w:rPr/>
        <w:t>cOTB3Nmgl4JeSAimHKMgzF3VtuUkY/pSUbALZhNi1BbLADVmjPEMUwqahFADQ0DHNRaYVcLmsX+Mqg</w:t>
      </w:r>
    </w:p>
    <w:p>
      <w:pPr>
        <w:pStyle w:val="PreformattedText"/>
        <w:bidi w:val="0"/>
        <w:spacing w:before="0" w:after="0"/>
        <w:jc w:val="left"/>
        <w:rPr/>
      </w:pPr>
      <w:r>
        <w:rPr/>
        <w:t>CoSSRnWmztKgajJJVNwdmRL15ABXjESU2BgZYEK5cxhqdDaszOTYhnENBPFa8mLIii+QCMt0rVfVgY</w:t>
      </w:r>
    </w:p>
    <w:p>
      <w:pPr>
        <w:pStyle w:val="PreformattedText"/>
        <w:bidi w:val="0"/>
        <w:spacing w:before="0" w:after="0"/>
        <w:jc w:val="left"/>
        <w:rPr/>
      </w:pPr>
      <w:r>
        <w:rPr/>
        <w:t>LiUZa++cwGYmRClZw1AMzlsUqI+c8G2ZaOa1JLSuEvA+4zzI0c1Y6XgV+CyRgkmzeH06fFavYoa7PC</w:t>
      </w:r>
    </w:p>
    <w:p>
      <w:pPr>
        <w:pStyle w:val="PreformattedText"/>
        <w:bidi w:val="0"/>
        <w:spacing w:before="0" w:after="0"/>
        <w:jc w:val="left"/>
        <w:rPr/>
      </w:pPr>
      <w:r>
        <w:rPr/>
        <w:t>E9RZziXIOB6fFEhLCzHvg1Bk6IqWfKQKGlipLgFQKsRdJeK5gK2Gjw91b+I8o7wvw3QNDIV0Ns6xN1</w:t>
      </w:r>
    </w:p>
    <w:p>
      <w:pPr>
        <w:pStyle w:val="PreformattedText"/>
        <w:bidi w:val="0"/>
        <w:spacing w:before="0" w:after="0"/>
        <w:jc w:val="left"/>
        <w:rPr/>
      </w:pPr>
      <w:r>
        <w:rPr/>
        <w:t>MSw464e/MsBgTHBQhMCCtSp9NxGUEqy4BgsZVEHuMjWEKGVcQR9EIgrrApQKdzWDTZ5AGce0UbjdaV</w:t>
      </w:r>
    </w:p>
    <w:p>
      <w:pPr>
        <w:pStyle w:val="PreformattedText"/>
        <w:bidi w:val="0"/>
        <w:spacing w:before="0" w:after="0"/>
        <w:jc w:val="left"/>
        <w:rPr/>
      </w:pPr>
      <w:r>
        <w:rPr/>
        <w:t>OTDVAT0ouLuJ5B/vjSjaqugglwKt9Fx/hBW3d2HFdl90wtI0VRWjVWZ+Pu0MkWsbac83AXYgEQjh9p</w:t>
      </w:r>
    </w:p>
    <w:p>
      <w:pPr>
        <w:pStyle w:val="PreformattedText"/>
        <w:bidi w:val="0"/>
        <w:spacing w:before="0" w:after="0"/>
        <w:jc w:val="left"/>
        <w:rPr/>
      </w:pPr>
      <w:r>
        <w:rPr/>
        <w:t>EhuGNkQQRT0AHLTxcRe2onRAs2Pej0a6KYAioSsAqC1o85qzjQtDTPCUjwuLwBBu2uc164G6r5adeh</w:t>
      </w:r>
    </w:p>
    <w:p>
      <w:pPr>
        <w:pStyle w:val="PreformattedText"/>
        <w:bidi w:val="0"/>
        <w:spacing w:before="0" w:after="0"/>
        <w:jc w:val="left"/>
        <w:rPr/>
      </w:pPr>
      <w:r>
        <w:rPr/>
        <w:t>BCxJHqbZyaNh1HHlDIYIMPAj8zFQ01WXX8EEIbvEz7ZI0pg5CX1qXDRIaD2H9Y1pZewHEPsvziHXQC</w:t>
      </w:r>
    </w:p>
    <w:p>
      <w:pPr>
        <w:pStyle w:val="PreformattedText"/>
        <w:bidi w:val="0"/>
        <w:spacing w:before="0" w:after="0"/>
        <w:jc w:val="left"/>
        <w:rPr/>
      </w:pPr>
      <w:r>
        <w:rPr/>
        <w:t>ouCxjdiVW5ZevgqiNDQJoTGUxWBHgOplZhnKmQA+4VCxaBKqfC6Qau7fiLfgTCu1EwFVS8vRGoovIL</w:t>
      </w:r>
    </w:p>
    <w:p>
      <w:pPr>
        <w:pStyle w:val="PreformattedText"/>
        <w:bidi w:val="0"/>
        <w:spacing w:before="0" w:after="0"/>
        <w:jc w:val="left"/>
        <w:rPr/>
      </w:pPr>
      <w:r>
        <w:rPr/>
        <w:t>KKco0gHQ6cnl+IgCFLZr8C6BWAiWArXwMxwFKqEVmRkpBWAQFzjgM46iW3sWp07j4C4j2GCwEmDkCE</w:t>
      </w:r>
    </w:p>
    <w:p>
      <w:pPr>
        <w:pStyle w:val="PreformattedText"/>
        <w:bidi w:val="0"/>
        <w:spacing w:before="0" w:after="0"/>
        <w:jc w:val="left"/>
        <w:rPr/>
      </w:pPr>
      <w:r>
        <w:rPr/>
        <w:t>PaLNMEG0oLuMqghUAleoZC09riJ+k1Q87huLJWkVnR93MbxEgdysI7jrTXDxcGiBoqGy8DddkGwQjX</w:t>
      </w:r>
    </w:p>
    <w:p>
      <w:pPr>
        <w:pStyle w:val="PreformattedText"/>
        <w:bidi w:val="0"/>
        <w:spacing w:before="0" w:after="0"/>
        <w:jc w:val="left"/>
        <w:rPr/>
      </w:pPr>
      <w:r>
        <w:rPr/>
        <w:t>LlT53rmDZR0Kqq4WzICNEclLZFLZBLY8tA29Opsxu1fMVCBehdmqeBfirxMxJTbJYhULqqvWY7gVEd</w:t>
      </w:r>
    </w:p>
    <w:p>
      <w:pPr>
        <w:pStyle w:val="PreformattedText"/>
        <w:bidi w:val="0"/>
        <w:spacing w:before="0" w:after="0"/>
        <w:jc w:val="left"/>
        <w:rPr/>
      </w:pPr>
      <w:r>
        <w:rPr/>
        <w:t>9zgBXw+oRb4bpsEu1H5hOoNVpmEcFAc5rUvKEHCG9hdhrMUpdwVJNdq2zVnFt0Bm2536c5xzKBGqPM</w:t>
      </w:r>
    </w:p>
    <w:p>
      <w:pPr>
        <w:pStyle w:val="PreformattedText"/>
        <w:bidi w:val="0"/>
        <w:spacing w:before="0" w:after="0"/>
        <w:jc w:val="left"/>
        <w:rPr/>
      </w:pPr>
      <w:r>
        <w:rPr/>
        <w:t>Wsq5jKy8Zqlu/A8svkALPKyhjZRyxK6HYNFusP3qAJ2VJ4B2+Iqi9uA9p/cYlGIVQhlWD5hTcl3nHi</w:t>
      </w:r>
    </w:p>
    <w:p>
      <w:pPr>
        <w:pStyle w:val="PreformattedText"/>
        <w:bidi w:val="0"/>
        <w:spacing w:before="0" w:after="0"/>
        <w:jc w:val="left"/>
        <w:rPr/>
      </w:pPr>
      <w:r>
        <w:rPr/>
        <w:t>t/EKF9UrLe/AVzqAMjTL4sN8RgrbgAFT69DYLTLrwRK/tqE8pQeGB3XmqRvgPliPiOEcKKaya78ygR</w:t>
      </w:r>
    </w:p>
    <w:p>
      <w:pPr>
        <w:pStyle w:val="PreformattedText"/>
        <w:bidi w:val="0"/>
        <w:spacing w:before="0" w:after="0"/>
        <w:jc w:val="left"/>
        <w:rPr/>
      </w:pPr>
      <w:r>
        <w:rPr/>
        <w:t>UXfNbM+5Gw9loHVNfMZuUBy2lZLHRY1w5jDXvHkjaqlnY6lEcBRl7g2OoOwQQqnK3S8xuG8JY13eIU</w:t>
      </w:r>
    </w:p>
    <w:p>
      <w:pPr>
        <w:pStyle w:val="PreformattedText"/>
        <w:bidi w:val="0"/>
        <w:spacing w:before="0" w:after="0"/>
        <w:jc w:val="left"/>
        <w:rPr/>
      </w:pPr>
      <w:r>
        <w:rPr/>
        <w:t>9WQ5+IVB1qdAJStOHMc7glwl4DMRqkpDL8B/5C0tGqyZ5rcIXWGSdgMF8uIiV2URqN9h5IVSuvIjyN</w:t>
      </w:r>
    </w:p>
    <w:p>
      <w:pPr>
        <w:pStyle w:val="PreformattedText"/>
        <w:bidi w:val="0"/>
        <w:spacing w:before="0" w:after="0"/>
        <w:jc w:val="left"/>
        <w:rPr/>
      </w:pPr>
      <w:r>
        <w:rPr/>
        <w:t>fMCoqNDR7LmFqMAh1YDS78xMy1VT87B3UEgsxRQMK1pMGZmLUpcn4P9QAaIpgt5KYO4HBlK5yifuLQ</w:t>
      </w:r>
    </w:p>
    <w:p>
      <w:pPr>
        <w:pStyle w:val="PreformattedText"/>
        <w:bidi w:val="0"/>
        <w:spacing w:before="0" w:after="0"/>
        <w:jc w:val="left"/>
        <w:rPr/>
      </w:pPr>
      <w:r>
        <w:rPr/>
        <w:t>IIgNjxg+UqxUciFq0as90hTgAIM0FOS3LOcljIazcLyRS8/FN4NAt2yi1UdyKKUw0ZMwCPPSoHqtmy</w:t>
      </w:r>
    </w:p>
    <w:p>
      <w:pPr>
        <w:pStyle w:val="PreformattedText"/>
        <w:bidi w:val="0"/>
        <w:spacing w:before="0" w:after="0"/>
        <w:jc w:val="left"/>
        <w:rPr/>
      </w:pPr>
      <w:r>
        <w:rPr/>
        <w:t>mq3iVccdAzoG+Vco2XnKZJRgN7pjPw1xBzyAmlhxhFEvbDXOfZ4Up0EZxgjGM3LOIOozKi1u2dXqAY</w:t>
      </w:r>
    </w:p>
    <w:p>
      <w:pPr>
        <w:pStyle w:val="PreformattedText"/>
        <w:bidi w:val="0"/>
        <w:spacing w:before="0" w:after="0"/>
        <w:jc w:val="left"/>
        <w:rPr/>
      </w:pPr>
      <w:r>
        <w:rPr/>
        <w:t>rJAXP7dW0IOWWhDAOCiWZ+ZYaISrIFdrfiYlobU/B56me0PjLIJpOc5rxAYdqXkea8jfcxGg6jUrqW</w:t>
      </w:r>
    </w:p>
    <w:p>
      <w:pPr>
        <w:pStyle w:val="PreformattedText"/>
        <w:bidi w:val="0"/>
        <w:spacing w:before="0" w:after="0"/>
        <w:jc w:val="left"/>
        <w:rPr/>
      </w:pPr>
      <w:r>
        <w:rPr/>
        <w:t>55cTHGEN4YmjQcm1R8xxHCjCC4WF1zM0wRGoLk4TnGR2J8qn2vMEbMgB2bIwlcnuAVqW07trnTzKpN</w:t>
      </w:r>
    </w:p>
    <w:p>
      <w:pPr>
        <w:pStyle w:val="PreformattedText"/>
        <w:bidi w:val="0"/>
        <w:spacing w:before="0" w:after="0"/>
        <w:jc w:val="left"/>
        <w:rPr/>
      </w:pPr>
      <w:r>
        <w:rPr/>
        <w:t>Zkn1OClkUYWLFG7DLYOQhUmk+psOQOYNnEmtHIDFL7edQzlNSjAUabB/JEOQMQq3Fy3HUYPJbsIXkz</w:t>
      </w:r>
    </w:p>
    <w:p>
      <w:pPr>
        <w:pStyle w:val="PreformattedText"/>
        <w:bidi w:val="0"/>
        <w:spacing w:before="0" w:after="0"/>
        <w:jc w:val="left"/>
        <w:rPr/>
      </w:pPr>
      <w:r>
        <w:rPr/>
        <w:t>u4ZotCP3Z4IUcxMHUcQpUnlazkIQ3ncBwCmRgYJ4G9FAKrRTSt4lUgkHIgpXeqcmdZmXdAvCZQ3yw+</w:t>
      </w:r>
    </w:p>
    <w:p>
      <w:pPr>
        <w:pStyle w:val="PreformattedText"/>
        <w:bidi w:val="0"/>
        <w:spacing w:before="0" w:after="0"/>
        <w:jc w:val="left"/>
        <w:rPr/>
      </w:pPr>
      <w:r>
        <w:rPr/>
        <w:t>N4l6W8vNI8joir6YOLdjNvTcpnSCW1dRmmFGqTUYuAnDTp5ZY1R3KarGGwsAYOYzHo3dqH0k+YOxH8</w:t>
      </w:r>
    </w:p>
    <w:p>
      <w:pPr>
        <w:pStyle w:val="PreformattedText"/>
        <w:bidi w:val="0"/>
        <w:spacing w:before="0" w:after="0"/>
        <w:jc w:val="left"/>
        <w:rPr/>
      </w:pPr>
      <w:r>
        <w:rPr/>
        <w:t>qN0VjgzWarMsd6pigAXEqte8CYShIgAHhgt7mSxIBrVQLtwtAlAGg1Uoo92Yex3YtdNluPgFRiZCxW</w:t>
      </w:r>
    </w:p>
    <w:p>
      <w:pPr>
        <w:pStyle w:val="PreformattedText"/>
        <w:bidi w:val="0"/>
        <w:spacing w:before="0" w:after="0"/>
        <w:jc w:val="left"/>
        <w:rPr/>
      </w:pPr>
      <w:r>
        <w:rPr/>
        <w:t>IwVR5qFzrToFthpsLrqNQRodYbGjY794mXyB8OKcLSkCSLB+Ant7Iqo4y70cHyZ7l5BjNsc5bgyPbc</w:t>
      </w:r>
    </w:p>
    <w:p>
      <w:pPr>
        <w:pStyle w:val="PreformattedText"/>
        <w:bidi w:val="0"/>
        <w:spacing w:before="0" w:after="0"/>
        <w:jc w:val="left"/>
        <w:rPr/>
      </w:pPr>
      <w:r>
        <w:rPr/>
        <w:t>doNvVuXtVx6J1t7365XVpa4ghhUBDqeW0FiJZ3BFAoJCXNUQruJvomDW0BCEyIE00CjHlCKQYLRigC</w:t>
      </w:r>
    </w:p>
    <w:p>
      <w:pPr>
        <w:pStyle w:val="PreformattedText"/>
        <w:bidi w:val="0"/>
        <w:spacing w:before="0" w:after="0"/>
        <w:jc w:val="left"/>
        <w:rPr/>
      </w:pPr>
      <w:r>
        <w:rPr/>
        <w:t>o6jZlIqYH0j5TRBlSKSopIhkugSClFWwkptEIZaAoFo6IjXSf8rR9ziV4EoYDTtvbuNGsha9od+5iC</w:t>
      </w:r>
    </w:p>
    <w:p>
      <w:pPr>
        <w:pStyle w:val="PreformattedText"/>
        <w:bidi w:val="0"/>
        <w:spacing w:before="0" w:after="0"/>
        <w:jc w:val="left"/>
        <w:rPr/>
      </w:pPr>
      <w:r>
        <w:rPr/>
        <w:t>0ApoFZ72MHADAVl0MbKoC4bD690GxOKyMmvHGCAVbLFPDx3G4gKdRpo4gXhR2cHs/yO3feq+6LLcSn</w:t>
      </w:r>
    </w:p>
    <w:p>
      <w:pPr>
        <w:pStyle w:val="PreformattedText"/>
        <w:bidi w:val="0"/>
        <w:spacing w:before="0" w:after="0"/>
        <w:jc w:val="left"/>
        <w:rPr/>
      </w:pPr>
      <w:r>
        <w:rPr/>
        <w:t>A2Lv4iQN0GW62DiJw8Qo8BiLMzdGqclMVtLiFj3LJFMKECKzbkHhJeuFVUNZ6bxLRs3P1eEFlALYiW</w:t>
      </w:r>
    </w:p>
    <w:p>
      <w:pPr>
        <w:pStyle w:val="PreformattedText"/>
        <w:bidi w:val="0"/>
        <w:spacing w:before="0" w:after="0"/>
        <w:jc w:val="left"/>
        <w:rPr/>
      </w:pPr>
      <w:r>
        <w:rPr/>
        <w:t>lxOMI0RccEMA5hhypScWKSwtfjD6zUaq9UEX6+qyqE2Q0GdClCVUxcnBAhC8HJBRipFAtsOAFSFhio</w:t>
      </w:r>
    </w:p>
    <w:p>
      <w:pPr>
        <w:pStyle w:val="PreformattedText"/>
        <w:bidi w:val="0"/>
        <w:spacing w:before="0" w:after="0"/>
        <w:jc w:val="left"/>
        <w:rPr/>
      </w:pPr>
      <w:r>
        <w:rPr/>
        <w:t>R7F5DJT006ZuiQYKS2L4aNOmDtswXdAY5R5jrG+PEv8AEvmX9Ln03E6nvuWkPiBbHA5K2gWVIUiMJC</w:t>
      </w:r>
    </w:p>
    <w:p>
      <w:pPr>
        <w:pStyle w:val="PreformattedText"/>
        <w:bidi w:val="0"/>
        <w:spacing w:before="0" w:after="0"/>
        <w:jc w:val="left"/>
        <w:rPr/>
      </w:pPr>
      <w:r>
        <w:rPr/>
        <w:t>0qVztkN0cKmg8K/MCtQryO8Fl4rzqWrD2m7+EyHBlrWHG32mA7g4GSsp7xum5s0tZutjiBaUsgZhqH</w:t>
      </w:r>
    </w:p>
    <w:p>
      <w:pPr>
        <w:pStyle w:val="PreformattedText"/>
        <w:bidi w:val="0"/>
        <w:spacing w:before="0" w:after="0"/>
        <w:jc w:val="left"/>
        <w:rPr/>
      </w:pPr>
      <w:r>
        <w:rPr/>
        <w:t>Vu+EUUtNBpK9/I45qCwEuAselx8wAqjpJY7UlvxEMlJiouPE7nlOjv2lgLzHPRiJEAg2orzGr8bmbC</w:t>
      </w:r>
    </w:p>
    <w:p>
      <w:pPr>
        <w:pStyle w:val="PreformattedText"/>
        <w:bidi w:val="0"/>
        <w:spacing w:before="0" w:after="0"/>
        <w:jc w:val="left"/>
        <w:rPr/>
      </w:pPr>
      <w:r>
        <w:rPr/>
        <w:t>tCUK3zXL4iWzkqwLcb3MhypgGGiOD3qAKk4Qs3Q4/EpEhS4bn2dHywSLZApCXKLy8vmJrQWtI3Cvg4</w:t>
      </w:r>
    </w:p>
    <w:p>
      <w:pPr>
        <w:pStyle w:val="PreformattedText"/>
        <w:bidi w:val="0"/>
        <w:spacing w:before="0" w:after="0"/>
        <w:jc w:val="left"/>
        <w:rPr/>
      </w:pPr>
      <w:r>
        <w:rPr/>
        <w:t>vTMiwlZUfeGUOPwAS+FWVRjNNpRAnI0TBC5FgDwNngPEJFvEVoQimQB24qW18wXKIsMDalAizFSBwV</w:t>
      </w:r>
    </w:p>
    <w:p>
      <w:pPr>
        <w:pStyle w:val="PreformattedText"/>
        <w:bidi w:val="0"/>
        <w:spacing w:before="0" w:after="0"/>
        <w:jc w:val="left"/>
        <w:rPr/>
      </w:pPr>
      <w:r>
        <w:rPr/>
        <w:t>L878MUCVN1Octjwb6JkbBXfX/PQPCAH5YFRhbqiAGVC2Etq1UQWhweROHMUMNucZRLR8wDyR4s9tR1</w:t>
      </w:r>
    </w:p>
    <w:p>
      <w:pPr>
        <w:pStyle w:val="PreformattedText"/>
        <w:bidi w:val="0"/>
        <w:spacing w:before="0" w:after="0"/>
        <w:jc w:val="left"/>
        <w:rPr/>
      </w:pPr>
      <w:r>
        <w:rPr/>
        <w:t>Bdiqti9wq1+IsNmVVQVGHExwQCAJX5oguSS5UodxKGwy85hchpnYd3y8cxGwNRk8YgBc5vU4ivGaUa</w:t>
      </w:r>
    </w:p>
    <w:p>
      <w:pPr>
        <w:pStyle w:val="PreformattedText"/>
        <w:bidi w:val="0"/>
        <w:spacing w:before="0" w:after="0"/>
        <w:jc w:val="left"/>
        <w:rPr/>
      </w:pPr>
      <w:r>
        <w:rPr/>
        <w:t>huqni4iHHLBw8InSSmQycGgMAxr0FobTRNk1RhZcVFB85Q5dpWlGltfmWFdnP9ymo+NoBrTFQgIC7a</w:t>
      </w:r>
    </w:p>
    <w:p>
      <w:pPr>
        <w:pStyle w:val="PreformattedText"/>
        <w:bidi w:val="0"/>
        <w:spacing w:before="0" w:after="0"/>
        <w:jc w:val="left"/>
        <w:rPr/>
      </w:pPr>
      <w:r>
        <w:rPr/>
        <w:t>YGjHAIJb4fCIlb5FU8Wu+oYOUnUDXnhYF4qKOu0V/kC1e4slCaPwTdAu8x3lKvKC6acVt0cwehGm8o</w:t>
      </w:r>
    </w:p>
    <w:p>
      <w:pPr>
        <w:pStyle w:val="PreformattedText"/>
        <w:bidi w:val="0"/>
        <w:spacing w:before="0" w:after="0"/>
        <w:jc w:val="left"/>
        <w:rPr/>
      </w:pPr>
      <w:r>
        <w:rPr/>
        <w:t>hVsoVEoLQywdvvBsVRtN+zMMUG0nvZP9gagKHZHWVHyS5SkEQobx17blg1kOoPbeeqihTNEWaAMPhz</w:t>
      </w:r>
    </w:p>
    <w:p>
      <w:pPr>
        <w:pStyle w:val="PreformattedText"/>
        <w:bidi w:val="0"/>
        <w:spacing w:before="0" w:after="0"/>
        <w:jc w:val="left"/>
        <w:rPr/>
      </w:pPr>
      <w:r>
        <w:rPr/>
        <w:t>LsoVrZGh8+4zE12RbQNNhn4lQAQoBWb3r5mJCg3TB0MP3Az01QPf/kDZ4BxwvTiBoN5yTcfzBVC+GP</w:t>
      </w:r>
    </w:p>
    <w:p>
      <w:pPr>
        <w:pStyle w:val="PreformattedText"/>
        <w:bidi w:val="0"/>
        <w:spacing w:before="0" w:after="0"/>
        <w:jc w:val="left"/>
        <w:rPr/>
      </w:pPr>
      <w:r>
        <w:rPr/>
        <w:t>w4L8b8Qbc7XCMi8HklBGRUPDejgPZZQbGge1LvfxCkgW4Fy3j0434gWjcFeipx8yqwZoaavxiGucqU</w:t>
      </w:r>
    </w:p>
    <w:p>
      <w:pPr>
        <w:pStyle w:val="PreformattedText"/>
        <w:bidi w:val="0"/>
        <w:spacing w:before="0" w:after="0"/>
        <w:jc w:val="left"/>
        <w:rPr/>
      </w:pPr>
      <w:r>
        <w:rPr/>
        <w:t>K+6QPn4gOjCGT4FzUsWNLAotjIPzFYqJpG81z9plwX0Hk8msBvSwCAK1YwbNxEOwaht7p1AT0QDjA6</w:t>
      </w:r>
    </w:p>
    <w:p>
      <w:pPr>
        <w:pStyle w:val="PreformattedText"/>
        <w:bidi w:val="0"/>
        <w:spacing w:before="0" w:after="0"/>
        <w:jc w:val="left"/>
        <w:rPr/>
      </w:pPr>
      <w:r>
        <w:rPr/>
        <w:t>e8xCaxT5Xu6lEOAZbT0ss2yrjE3dBGCMimbslTBpvcV7CzXcpC/wBc9zlc81AFVdsv02uqpW+Li7Lm</w:t>
      </w:r>
    </w:p>
    <w:p>
      <w:pPr>
        <w:pStyle w:val="PreformattedText"/>
        <w:bidi w:val="0"/>
        <w:spacing w:before="0" w:after="0"/>
        <w:jc w:val="left"/>
        <w:rPr/>
      </w:pPr>
      <w:r>
        <w:rPr/>
        <w:t>SXYBMuZQo2qKJY7sB0MJyFCD7ANHbGC+oaK6wVbwNy2gF5UKDnNh50lhoyCCyJcZAW6mNLa/NKSmja</w:t>
      </w:r>
    </w:p>
    <w:p>
      <w:pPr>
        <w:pStyle w:val="PreformattedText"/>
        <w:bidi w:val="0"/>
        <w:spacing w:before="0" w:after="0"/>
        <w:jc w:val="left"/>
        <w:rPr/>
      </w:pPr>
      <w:r>
        <w:rPr/>
        <w:t>rb8QwRMLbIUMgbHjzBbeMLYC6obYWzzUtdtNumm6Kpq0uJigtc1IWlugzNBvJJxlaOI/vGYjLDWR3S</w:t>
      </w:r>
    </w:p>
    <w:p>
      <w:pPr>
        <w:pStyle w:val="PreformattedText"/>
        <w:bidi w:val="0"/>
        <w:spacing w:before="0" w:after="0"/>
        <w:jc w:val="left"/>
        <w:rPr/>
      </w:pPr>
      <w:r>
        <w:rPr/>
        <w:t>/dKWmKouTxtZnCxS8xlscAnOTxK26HYYiBpwlmYJpWxCJxMKxlEIxoCeecKbxYRD2xgc8Z+UR6meUI</w:t>
      </w:r>
    </w:p>
    <w:p>
      <w:pPr>
        <w:pStyle w:val="PreformattedText"/>
        <w:bidi w:val="0"/>
        <w:spacing w:before="0" w:after="0"/>
        <w:jc w:val="left"/>
        <w:rPr/>
      </w:pPr>
      <w:r>
        <w:rPr/>
        <w:t>FXBGrZTNHsUVQ8ydCublktpOQWQlI3RdIfFZNuZRWwOD6JjZFs5gDwtjVijlmkuE1IL7kIAStDXzL9</w:t>
      </w:r>
    </w:p>
    <w:p>
      <w:pPr>
        <w:pStyle w:val="PreformattedText"/>
        <w:bidi w:val="0"/>
        <w:spacing w:before="0" w:after="0"/>
        <w:jc w:val="left"/>
        <w:rPr/>
      </w:pPr>
      <w:r>
        <w:rPr/>
        <w:t>GBPMANpYzFNgQqnSq3HDmA+0QKBzecDJmshsvM6DUdHbKSkIwuSkbd1qDhagxhhthdJgFUAbMIYgu0</w:t>
      </w:r>
    </w:p>
    <w:p>
      <w:pPr>
        <w:pStyle w:val="PreformattedText"/>
        <w:bidi w:val="0"/>
        <w:spacing w:before="0" w:after="0"/>
        <w:jc w:val="left"/>
        <w:rPr/>
      </w:pPr>
      <w:r>
        <w:rPr/>
        <w:t>ix4Qmh4ibMIgikt8ONvEsS+BJpl32VeJRAL2/EOitnJcrrjqJsAW7eM8XL74263Qd9A+6ES5b3W6Ru</w:t>
      </w:r>
    </w:p>
    <w:p>
      <w:pPr>
        <w:pStyle w:val="PreformattedText"/>
        <w:bidi w:val="0"/>
        <w:spacing w:before="0" w:after="0"/>
        <w:jc w:val="left"/>
        <w:rPr/>
      </w:pPr>
      <w:r>
        <w:rPr/>
        <w:t>7fhLDpu2p4WXikvmKyFQCKqlXc6eY9yLEjkeL4LzxGZhEoUSFpnISzmIuYWFKUdnctXIUQrtEUaDRr</w:t>
      </w:r>
    </w:p>
    <w:p>
      <w:pPr>
        <w:pStyle w:val="PreformattedText"/>
        <w:bidi w:val="0"/>
        <w:spacing w:before="0" w:after="0"/>
        <w:jc w:val="left"/>
        <w:rPr/>
      </w:pPr>
      <w:r>
        <w:rPr/>
        <w:t>BnLxVz0h3KptGpkB+OC44ioEyVz4FKZOAADWaZ2rFsPLZgSSG/80ztVlCQjnKfDAlX9tsK0GSYDUR7</w:t>
      </w:r>
    </w:p>
    <w:p>
      <w:pPr>
        <w:pStyle w:val="PreformattedText"/>
        <w:bidi w:val="0"/>
        <w:spacing w:before="0" w:after="0"/>
        <w:jc w:val="left"/>
        <w:rPr/>
      </w:pPr>
      <w:r>
        <w:rPr/>
        <w:t>1i5GqHqYxb3XjUQhM7Tqa2Ni2FYWrWlgO2N/mANh0Ah7ehFzretAXyCx5JEHYbUQp5KAXDw5xWGmLv</w:t>
      </w:r>
    </w:p>
    <w:p>
      <w:pPr>
        <w:pStyle w:val="PreformattedText"/>
        <w:bidi w:val="0"/>
        <w:spacing w:before="0" w:after="0"/>
        <w:jc w:val="left"/>
        <w:rPr/>
      </w:pPr>
      <w:r>
        <w:rPr/>
        <w:t>W9Ch5MogcGmL6aNDjISw7PUrEoUAxVkNF5s1zLQxVXXZ78+NxIdUxCzxuDhxRdKpPTuGipU6N7fbzC</w:t>
      </w:r>
    </w:p>
    <w:p>
      <w:pPr>
        <w:pStyle w:val="PreformattedText"/>
        <w:bidi w:val="0"/>
        <w:spacing w:before="0" w:after="0"/>
        <w:jc w:val="left"/>
        <w:rPr/>
      </w:pPr>
      <w:r>
        <w:rPr/>
        <w:t>KkKLUxthzMKRgB6crhOY5fzt/wCQ4sUoizWCAOni5mO440AUqCDkzT0UuaiUdccl3ZBrNGOfc/iBTA</w:t>
      </w:r>
    </w:p>
    <w:p>
      <w:pPr>
        <w:pStyle w:val="PreformattedText"/>
        <w:bidi w:val="0"/>
        <w:spacing w:before="0" w:after="0"/>
        <w:jc w:val="left"/>
        <w:rPr/>
      </w:pPr>
      <w:r>
        <w:rPr/>
        <w:t>uzc+OaGgJ6SgDeOAaksEaVrIrxTv5El3EDIIwL6alolhLBFZEh3UeQySQ4WJIXArxM6PLcz1TLaV5v</w:t>
      </w:r>
    </w:p>
    <w:p>
      <w:pPr>
        <w:pStyle w:val="PreformattedText"/>
        <w:bidi w:val="0"/>
        <w:spacing w:before="0" w:after="0"/>
        <w:jc w:val="left"/>
        <w:rPr/>
      </w:pPr>
      <w:r>
        <w:rPr/>
        <w:t>7YigqijfRi8svnCtSLymkExDfrzRxr+4mNwYwpC4yKNdIzNBWngQmlNk25l+q9RPBW/xCK2zKBKZBV</w:t>
      </w:r>
    </w:p>
    <w:p>
      <w:pPr>
        <w:pStyle w:val="PreformattedText"/>
        <w:bidi w:val="0"/>
        <w:spacing w:before="0" w:after="0"/>
        <w:jc w:val="left"/>
        <w:rPr/>
      </w:pPr>
      <w:r>
        <w:rPr/>
        <w:t>DNVsU+6JEzbnYmPCwyoJzbKVlVw+5iFrTYsx1DkdvMaphpaAVSzhOEJyqNlchhw8IWRz8R73LRRTi1</w:t>
      </w:r>
    </w:p>
    <w:p>
      <w:pPr>
        <w:pStyle w:val="PreformattedText"/>
        <w:bidi w:val="0"/>
        <w:spacing w:before="0" w:after="0"/>
        <w:jc w:val="left"/>
        <w:rPr/>
      </w:pPr>
      <w:r>
        <w:rPr/>
        <w:t>eQxRKuhVbPZT+40jagJX/T3j3BNWfl3EmxFBb8Mlppp5AtfDEbQXBKD0OINjOXDh+bwYgYOyrI+kx7</w:t>
      </w:r>
    </w:p>
    <w:p>
      <w:pPr>
        <w:pStyle w:val="PreformattedText"/>
        <w:bidi w:val="0"/>
        <w:spacing w:before="0" w:after="0"/>
        <w:jc w:val="left"/>
        <w:rPr/>
      </w:pPr>
      <w:r>
        <w:rPr/>
        <w:t>LiZnbQ1H4ePmIs1BTQWKCuI+CWpMAl7tzlxiOKwBNNuujQ1L6pBYJsrZYH96jx9zFxXWMucYGUOW9V</w:t>
      </w:r>
    </w:p>
    <w:p>
      <w:pPr>
        <w:pStyle w:val="PreformattedText"/>
        <w:bidi w:val="0"/>
        <w:spacing w:before="0" w:after="0"/>
        <w:jc w:val="left"/>
        <w:rPr/>
      </w:pPr>
      <w:r>
        <w:rPr/>
        <w:t>Cmb7RSg0WdBopWUxEVsV1VYtClObhz6SAUvy4y2CyoH032hfC4K62L15eCf3TGjRATS4KDA8mox1kJ</w:t>
      </w:r>
    </w:p>
    <w:p>
      <w:pPr>
        <w:pStyle w:val="PreformattedText"/>
        <w:bidi w:val="0"/>
        <w:spacing w:before="0" w:after="0"/>
        <w:jc w:val="left"/>
        <w:rPr/>
      </w:pPr>
      <w:r>
        <w:rPr/>
        <w:t>m+0IfZOasjlWCUUG8MS+hBpR4DwWLeHqHyjMQ45abEyZNJY/hO4tqAIlC2DLRL4ZEEDtA5v5wRUAAi</w:t>
      </w:r>
    </w:p>
    <w:p>
      <w:pPr>
        <w:pStyle w:val="PreformattedText"/>
        <w:bidi w:val="0"/>
        <w:spacing w:before="0" w:after="0"/>
        <w:jc w:val="left"/>
        <w:rPr/>
      </w:pPr>
      <w:r>
        <w:rPr/>
        <w:t>EEna+wo50wZV1X6MnCvcsq3ZB2QBU+MFFg6BrEXDg11uMesLu4MVerNvBK6sKgHD1sSW2lDjKG8GZV</w:t>
      </w:r>
    </w:p>
    <w:p>
      <w:pPr>
        <w:pStyle w:val="PreformattedText"/>
        <w:bidi w:val="0"/>
        <w:spacing w:before="0" w:after="0"/>
        <w:jc w:val="left"/>
        <w:rPr/>
      </w:pPr>
      <w:r>
        <w:rPr/>
        <w:t>Q7JeFxSooDlgFlqmhfmyKEXhiy/bevmY/HbyVgrJ8xR2ylxs0ZzqEAYsAYOGj8RH1qB8kMERtqBEDg</w:t>
      </w:r>
    </w:p>
    <w:p>
      <w:pPr>
        <w:pStyle w:val="PreformattedText"/>
        <w:bidi w:val="0"/>
        <w:spacing w:before="0" w:after="0"/>
        <w:jc w:val="left"/>
        <w:rPr/>
      </w:pPr>
      <w:r>
        <w:rPr/>
        <w:t>Lum3eE7ME4cbhkORHnik34q4k1A2IB5C2LzkanxuvtM+ITodVW++KfEu3NFFl1nt4qACGELkjRmiBw</w:t>
      </w:r>
    </w:p>
    <w:p>
      <w:pPr>
        <w:pStyle w:val="PreformattedText"/>
        <w:bidi w:val="0"/>
        <w:spacing w:before="0" w:after="0"/>
        <w:jc w:val="left"/>
        <w:rPr/>
      </w:pPr>
      <w:r>
        <w:rPr/>
        <w:t>L10ulH474uFogB4PAlLtQxXBcr3GKH8OYDms3SOwfZJeJLVIbgywUzDF4isPcwz1cQRiPlcp/stsXX</w:t>
      </w:r>
    </w:p>
    <w:p>
      <w:pPr>
        <w:pStyle w:val="PreformattedText"/>
        <w:bidi w:val="0"/>
        <w:spacing w:before="0" w:after="0"/>
        <w:jc w:val="left"/>
        <w:rPr/>
      </w:pPr>
      <w:r>
        <w:rPr/>
        <w:t>GPBpF8pXS3Eh+5ruM4gbJRmplEF5RvdE3eA3KooDM7T26iSjnSVmprn3jYIA2y0f4QF6heLcmxUK40</w:t>
      </w:r>
    </w:p>
    <w:p>
      <w:pPr>
        <w:pStyle w:val="PreformattedText"/>
        <w:bidi w:val="0"/>
        <w:spacing w:before="0" w:after="0"/>
        <w:jc w:val="left"/>
        <w:rPr/>
      </w:pPr>
      <w:r>
        <w:rPr/>
        <w:t>4qdg1+CBd4LEQ1t0SiFTN2bOKh5aEo2NNqfvMgcUpsFrGy4VtGAG+1ZBK672BLV+8yFVqOXEqeKYBU</w:t>
      </w:r>
    </w:p>
    <w:p>
      <w:pPr>
        <w:pStyle w:val="PreformattedText"/>
        <w:bidi w:val="0"/>
        <w:spacing w:before="0" w:after="0"/>
        <w:jc w:val="left"/>
        <w:rPr/>
      </w:pPr>
      <w:r>
        <w:rPr/>
        <w:t>8rmpTs9kpoGRqDVyVsjz4ivYVrSA9zQTI0/eDpQNogjVHBS3iAUKrz8iHTpiEIBSpa4OGrk5hpKm2L</w:t>
      </w:r>
    </w:p>
    <w:p>
      <w:pPr>
        <w:pStyle w:val="PreformattedText"/>
        <w:bidi w:val="0"/>
        <w:spacing w:before="0" w:after="0"/>
        <w:jc w:val="left"/>
        <w:rPr/>
      </w:pPr>
      <w:r>
        <w:rPr/>
        <w:t>qUGS7BzH9FXJoDRjjWIfh1LHmSl7KuM0KCaWFLI/EzHJYcKCSmnBC4ji0HCI6lJi4IDflHU9PMMAFe</w:t>
      </w:r>
    </w:p>
    <w:p>
      <w:pPr>
        <w:pStyle w:val="PreformattedText"/>
        <w:bidi w:val="0"/>
        <w:spacing w:before="0" w:after="0"/>
        <w:jc w:val="left"/>
        <w:rPr/>
      </w:pPr>
      <w:r>
        <w:rPr/>
        <w:t>wDQ10HqNpSbWkXwjecXBSm8QD0VPPEYVNtAtmEaBzxMAVN64B8q65cXB2LhBrzRU2C3cQQZMqy2hAK</w:t>
      </w:r>
    </w:p>
    <w:p>
      <w:pPr>
        <w:pStyle w:val="PreformattedText"/>
        <w:bidi w:val="0"/>
        <w:spacing w:before="0" w:after="0"/>
        <w:jc w:val="left"/>
        <w:rPr/>
      </w:pPr>
      <w:r>
        <w:rPr/>
        <w:t>0omMsGmbXwbvpEEtCnDSHRoc2YvEJbg5CgPcEONNcVGaWQtG8bl/m14nM5PachHJVGJvA3hPc24gVZ</w:t>
      </w:r>
    </w:p>
    <w:p>
      <w:pPr>
        <w:pStyle w:val="PreformattedText"/>
        <w:bidi w:val="0"/>
        <w:spacing w:before="0" w:after="0"/>
        <w:jc w:val="left"/>
        <w:rPr/>
      </w:pPr>
      <w:r>
        <w:rPr/>
        <w:t>jAUpcjDsRYWvPSPv/UA5SNey9bA3BhjeZVMsCPWzl2CkKJUjkVKlIzif2TkhkuhYpWAoBb5jWjKp7a</w:t>
      </w:r>
    </w:p>
    <w:p>
      <w:pPr>
        <w:pStyle w:val="PreformattedText"/>
        <w:bidi w:val="0"/>
        <w:spacing w:before="0" w:after="0"/>
        <w:jc w:val="left"/>
        <w:rPr/>
      </w:pPr>
      <w:r>
        <w:rPr/>
        <w:t>EIOYKgBLqilAzShY5l5QUeeRoZ+DuVUK1WVW4ChC7nFADTk+B5qpSlkwW5Ft14gu9og6+6B7hGdB5D</w:t>
      </w:r>
    </w:p>
    <w:p>
      <w:pPr>
        <w:pStyle w:val="PreformattedText"/>
        <w:bidi w:val="0"/>
        <w:spacing w:before="0" w:after="0"/>
        <w:jc w:val="left"/>
        <w:rPr/>
      </w:pPr>
      <w:r>
        <w:rPr/>
        <w:t>OsU3/EGmG8ZKDGAkQqWhWFgWY/FBPuSJoAIvlIpsGdysS78XB7bp69awvk3suEdqhZtCAOzeIVe36x</w:t>
      </w:r>
    </w:p>
    <w:p>
      <w:pPr>
        <w:pStyle w:val="PreformattedText"/>
        <w:bidi w:val="0"/>
        <w:spacing w:before="0" w:after="0"/>
        <w:jc w:val="left"/>
        <w:rPr/>
      </w:pPr>
      <w:r>
        <w:rPr/>
        <w:t>c6N9pnZTIuVoWK5MRcfbjkSLB5Uh0nlNJQR2Z4ZgmJFXsVjFfCQjgg1eU2uua3BOSAJatJ28CsS5tq</w:t>
      </w:r>
    </w:p>
    <w:p>
      <w:pPr>
        <w:pStyle w:val="PreformattedText"/>
        <w:bidi w:val="0"/>
        <w:spacing w:before="0" w:after="0"/>
        <w:jc w:val="left"/>
        <w:rPr/>
      </w:pPr>
      <w:r>
        <w:rPr/>
        <w:t>01FwtVavPXMBdZXsLkWPKrAdbicVZGImxVvLh9vx+udtQtBWQsFzNBoczZAygqK8Z1xbKtkUMT4mHR</w:t>
      </w:r>
    </w:p>
    <w:p>
      <w:pPr>
        <w:pStyle w:val="PreformattedText"/>
        <w:bidi w:val="0"/>
        <w:spacing w:before="0" w:after="0"/>
        <w:jc w:val="left"/>
        <w:rPr/>
      </w:pPr>
      <w:r>
        <w:rPr/>
        <w:t>2SlEYqyQ0MfpUDiw67OkTeywjlYJBDGYli14dSHOZzNpdyiQiPVG0Y4g52rQ/BmLMG0y/7KPeMVcTw</w:t>
      </w:r>
    </w:p>
    <w:p>
      <w:pPr>
        <w:pStyle w:val="PreformattedText"/>
        <w:bidi w:val="0"/>
        <w:spacing w:before="0" w:after="0"/>
        <w:jc w:val="left"/>
        <w:rPr/>
      </w:pPr>
      <w:r>
        <w:rPr/>
        <w:t>fnKuwFgC+WL8SoFIkTNIGYTZhmS8jvxK4tHKaa3qqV6SCzYVOEi+rYHlCdSbmkOzFlEBo6Oss/08bh</w:t>
      </w:r>
    </w:p>
    <w:p>
      <w:pPr>
        <w:pStyle w:val="PreformattedText"/>
        <w:bidi w:val="0"/>
        <w:spacing w:before="0" w:after="0"/>
        <w:jc w:val="left"/>
        <w:rPr/>
      </w:pPr>
      <w:r>
        <w:rPr/>
        <w:t>aahp26RKfEwH545Ai8nuiZMku2szEXZPxD4bDizpdxqDCD755y35mfoLkPyufwgNyyAGEWW0PvrcMp</w:t>
      </w:r>
    </w:p>
    <w:p>
      <w:pPr>
        <w:pStyle w:val="PreformattedText"/>
        <w:bidi w:val="0"/>
        <w:spacing w:before="0" w:after="0"/>
        <w:jc w:val="left"/>
        <w:rPr/>
      </w:pPr>
      <w:r>
        <w:rPr/>
        <w:t>BIoipa4LcWwlRcNU7fFgLFpt/RmWCGvHIFA0pCHgvLW1asINT7mIwFjE8EN1czHTc1DdVWdF1RTVAo</w:t>
      </w:r>
    </w:p>
    <w:p>
      <w:pPr>
        <w:pStyle w:val="PreformattedText"/>
        <w:bidi w:val="0"/>
        <w:spacing w:before="0" w:after="0"/>
        <w:jc w:val="left"/>
        <w:rPr/>
      </w:pPr>
      <w:r>
        <w:rPr/>
        <w:t>67FfJ0xLoDCZoWtc7olMqKi/rcF+mWRs9LODMKCUbCRR6zOAHpTMuqPn+oatSW3gAq1Y6dqltvMXDm</w:t>
      </w:r>
    </w:p>
    <w:p>
      <w:pPr>
        <w:pStyle w:val="PreformattedText"/>
        <w:bidi w:val="0"/>
        <w:spacing w:before="0" w:after="0"/>
        <w:jc w:val="left"/>
        <w:rPr/>
      </w:pPr>
      <w:r>
        <w:rPr/>
        <w:t>zIUjYCgDVZmh2/mIwoa0TLkvf9xa4DBeUNsrl07vWoCgMFOeBjX1cMBxGL2+4rmyajmYKjtOfxEeGY</w:t>
      </w:r>
    </w:p>
    <w:p>
      <w:pPr>
        <w:pStyle w:val="PreformattedText"/>
        <w:bidi w:val="0"/>
        <w:spacing w:before="0" w:after="0"/>
        <w:jc w:val="left"/>
        <w:rPr/>
      </w:pPr>
      <w:r>
        <w:rPr/>
        <w:t>Gll22u8wXMFkpaTIYKE2wbADtYb9v9XBFAYKst5ziSbACl+x/ssuwFxs+l8RYpm6fp9pkokYfxBn7E</w:t>
      </w:r>
    </w:p>
    <w:p>
      <w:pPr>
        <w:pStyle w:val="PreformattedText"/>
        <w:bidi w:val="0"/>
        <w:spacing w:before="0" w:after="0"/>
        <w:jc w:val="left"/>
        <w:rPr/>
      </w:pPr>
      <w:r>
        <w:rPr/>
        <w:t>aFG7AGCezX5nACiu66hWlcc3fIauNBkZEp2O41HIBHa4B7UCFAxgkNxbMC1LrYGOg6Yx6LFgbORvbV</w:t>
      </w:r>
    </w:p>
    <w:p>
      <w:pPr>
        <w:pStyle w:val="PreformattedText"/>
        <w:bidi w:val="0"/>
        <w:spacing w:before="0" w:after="0"/>
        <w:jc w:val="left"/>
        <w:rPr/>
      </w:pPr>
      <w:r>
        <w:rPr/>
        <w:t>iVnA2hGsnNV38xcp8eQi85RhrjJxrJhohPfTWkJerhC081UZtTmJl1UV2wZZnAbPw9oeHzMqoaZ62E</w:t>
      </w:r>
    </w:p>
    <w:p>
      <w:pPr>
        <w:pStyle w:val="PreformattedText"/>
        <w:bidi w:val="0"/>
        <w:spacing w:before="0" w:after="0"/>
        <w:jc w:val="left"/>
        <w:rPr/>
      </w:pPr>
      <w:r>
        <w:rPr/>
        <w:t>0sxShhmgns2GTlHC25IIOEiKo0WoLFVICcurSlbVFQ0NWO+LvHrLlYYzdKuC1SG9i3mMwCApUkDUat</w:t>
      </w:r>
    </w:p>
    <w:p>
      <w:pPr>
        <w:pStyle w:val="PreformattedText"/>
        <w:bidi w:val="0"/>
        <w:spacing w:before="0" w:after="0"/>
        <w:jc w:val="left"/>
        <w:rPr/>
      </w:pPr>
      <w:r>
        <w:rPr/>
        <w:t>JotlTo1qsfvg0qUILFenguYLdDi2LxdxJ/JU8VLKkYA6aWqpvC1S2005FcRQSYMnLDAV1gPc217O7R</w:t>
      </w:r>
    </w:p>
    <w:p>
      <w:pPr>
        <w:pStyle w:val="PreformattedText"/>
        <w:bidi w:val="0"/>
        <w:spacing w:before="0" w:after="0"/>
        <w:jc w:val="left"/>
        <w:rPr/>
      </w:pPr>
      <w:r>
        <w:rPr/>
        <w:t>QfbIBxgbAin9klCUbNgr5Jji4ZQoAHZTcBEoaBvpTEeq1KLcjyOYANC2hwvzGWLcbpZonMK++g2rAX</w:t>
      </w:r>
    </w:p>
    <w:p>
      <w:pPr>
        <w:pStyle w:val="PreformattedText"/>
        <w:bidi w:val="0"/>
        <w:spacing w:before="0" w:after="0"/>
        <w:jc w:val="left"/>
        <w:rPr/>
      </w:pPr>
      <w:r>
        <w:rPr/>
        <w:t>HRcAjNzHHmls+aliL2O8oz4GCfzwwIxA4x1Kc8pSUDsONMLklktNEIfY4A8pKpsNg133VO/ePFiJQ8</w:t>
      </w:r>
    </w:p>
    <w:p>
      <w:pPr>
        <w:pStyle w:val="PreformattedText"/>
        <w:bidi w:val="0"/>
        <w:spacing w:before="0" w:after="0"/>
        <w:jc w:val="left"/>
        <w:rPr/>
      </w:pPr>
      <w:r>
        <w:rPr/>
        <w:t>4VvzHSY0xtew/bjmWi/kberA2Rs3G2iKtA9qOfjctpXCoiPMxjj94wgIKpNm9uO9zBNGipNW74fiKr</w:t>
      </w:r>
    </w:p>
    <w:p>
      <w:pPr>
        <w:pStyle w:val="PreformattedText"/>
        <w:bidi w:val="0"/>
        <w:spacing w:before="0" w:after="0"/>
        <w:jc w:val="left"/>
        <w:rPr/>
      </w:pPr>
      <w:r>
        <w:rPr/>
        <w:t>ErYFDFFk9DMS02qaBkzMeBFTc4P5X51GkeVCe7tB+YN1kGh9jcLwuADbdmCvmFCyQwCfNrllqbn5pE</w:t>
      </w:r>
    </w:p>
    <w:p>
      <w:pPr>
        <w:pStyle w:val="PreformattedText"/>
        <w:bidi w:val="0"/>
        <w:spacing w:before="0" w:after="0"/>
        <w:jc w:val="left"/>
        <w:rPr/>
      </w:pPr>
      <w:r>
        <w:rPr/>
        <w:t>9iGVWcjZ60GZ0dLCglYtZPkjcIL0qUForp1GqkqOw4VFtSpuAEHbpf1cwBSCp3cL0i0i66C4MMYh4Y</w:t>
      </w:r>
    </w:p>
    <w:p>
      <w:pPr>
        <w:pStyle w:val="PreformattedText"/>
        <w:bidi w:val="0"/>
        <w:spacing w:before="0" w:after="0"/>
        <w:jc w:val="left"/>
        <w:rPr/>
      </w:pPr>
      <w:r>
        <w:rPr/>
        <w:t>aCceWIG7lhUwbAPO2pSCipQMZBSpoB4Jny/pN4NchtaoykR7TTBkLteNzAi2fAGeQlVguVjk0k6ddP</w:t>
      </w:r>
    </w:p>
    <w:p>
      <w:pPr>
        <w:pStyle w:val="PreformattedText"/>
        <w:bidi w:val="0"/>
        <w:spacing w:before="0" w:after="0"/>
        <w:jc w:val="left"/>
        <w:rPr/>
      </w:pPr>
      <w:r>
        <w:rPr/>
        <w:t>X8ZgkB/gygUUO5dRoAIEdyTtoJDa9yWLviewy74gioWvAX1jtWY1Sbg4Yuwqhpuuok59dCb7GDxGhb</w:t>
      </w:r>
    </w:p>
    <w:p>
      <w:pPr>
        <w:pStyle w:val="PreformattedText"/>
        <w:bidi w:val="0"/>
        <w:spacing w:before="0" w:after="0"/>
        <w:jc w:val="left"/>
        <w:rPr/>
      </w:pPr>
      <w:r>
        <w:rPr/>
        <w:t>xrONTnPC5iMBHOpRohjsRDiIg0wD51DGWUFlZrHIf3LqtHB6nHa4Ie+plAAecjTQf6MRaZLbgNPL98</w:t>
      </w:r>
    </w:p>
    <w:p>
      <w:pPr>
        <w:pStyle w:val="PreformattedText"/>
        <w:bidi w:val="0"/>
        <w:spacing w:before="0" w:after="0"/>
        <w:jc w:val="left"/>
        <w:rPr/>
      </w:pPr>
      <w:r>
        <w:rPr/>
        <w:t>C0gDlUJyHdXBUvXDlZiudHKdLnOVWDwXkYHRAabAwaFqnoRxamN5VCEFb4h+OjUHZDgOR1zMY0AdSG</w:t>
      </w:r>
    </w:p>
    <w:p>
      <w:pPr>
        <w:pStyle w:val="PreformattedText"/>
        <w:bidi w:val="0"/>
        <w:spacing w:before="0" w:after="0"/>
        <w:jc w:val="left"/>
        <w:rPr/>
      </w:pPr>
      <w:r>
        <w:rPr/>
        <w:t>DLXOMQ+4Uwh4GrjMFG5OQqVKVXRjmKVQHMTxm81UC7S1gmBvzN7FjD07ey9F8Rq4BFCyFhkVysuKYh</w:t>
      </w:r>
    </w:p>
    <w:p>
      <w:pPr>
        <w:pStyle w:val="PreformattedText"/>
        <w:bidi w:val="0"/>
        <w:spacing w:before="0" w:after="0"/>
        <w:jc w:val="left"/>
        <w:rPr/>
      </w:pPr>
      <w:r>
        <w:rPr/>
        <w:t>K0otOVhFKGxotg5I3e5US6wtV1FKoN3LuBwY5YePYJTIIM8gDyWxviAVKp5D0AKItyAoV7DzOBGF/u</w:t>
      </w:r>
    </w:p>
    <w:p>
      <w:pPr>
        <w:pStyle w:val="PreformattedText"/>
        <w:bidi w:val="0"/>
        <w:spacing w:before="0" w:after="0"/>
        <w:jc w:val="left"/>
        <w:rPr/>
      </w:pPr>
      <w:r>
        <w:rPr/>
        <w:t>SAhUBRt1zBu+5Exep3Wr35l1VI3tl+4g/UKyVSAg+XzqXXrFQZnsE7xKtI2u0B05fiUcF9iYZVNjUZ</w:t>
      </w:r>
    </w:p>
    <w:p>
      <w:pPr>
        <w:pStyle w:val="PreformattedText"/>
        <w:bidi w:val="0"/>
        <w:spacing w:before="0" w:after="0"/>
        <w:jc w:val="left"/>
        <w:rPr/>
      </w:pPr>
      <w:r>
        <w:rPr/>
        <w:t>sEsEy7Xldc4ttYqLaqwMsXzKBNQO2Y7+D3agOYGRfaIo2PMY/M05a0L4lebiMQLANJtmGw/VTSwZgI</w:t>
      </w:r>
    </w:p>
    <w:p>
      <w:pPr>
        <w:pStyle w:val="PreformattedText"/>
        <w:bidi w:val="0"/>
        <w:spacing w:before="0" w:after="0"/>
        <w:jc w:val="left"/>
        <w:rPr/>
      </w:pPr>
      <w:r>
        <w:rPr/>
        <w:t>3JXTsqIVshtgMGlI694sXCBuD2ozhoAE7i42ylF2EaEAHgGW4QEyG0UlOAs2O29UfaIehVxixDWZmb</w:t>
      </w:r>
    </w:p>
    <w:p>
      <w:pPr>
        <w:pStyle w:val="PreformattedText"/>
        <w:bidi w:val="0"/>
        <w:spacing w:before="0" w:after="0"/>
        <w:jc w:val="left"/>
        <w:rPr/>
      </w:pPr>
      <w:r>
        <w:rPr/>
        <w:t>A1UTDgERUiujTkp7YyCC2nD6vFePy8aE/wAoD+uUpik2FDmVenImco0qlEJs9tSIeEArUkFuX+CdNS</w:t>
      </w:r>
    </w:p>
    <w:p>
      <w:pPr>
        <w:pStyle w:val="PreformattedText"/>
        <w:bidi w:val="0"/>
        <w:spacing w:before="0" w:after="0"/>
        <w:jc w:val="left"/>
        <w:rPr/>
      </w:pPr>
      <w:r>
        <w:rPr/>
        <w:t>kkgBGh4YQeFyOty2ZKHAGdGY2eAtthQ8t/EzDigUdsmMopQsV1QfL/AKhMqaBdFrh3z434mysYVavE</w:t>
      </w:r>
    </w:p>
    <w:p>
      <w:pPr>
        <w:pStyle w:val="PreformattedText"/>
        <w:bidi w:val="0"/>
        <w:spacing w:before="0" w:after="0"/>
        <w:jc w:val="left"/>
        <w:rPr/>
      </w:pPr>
      <w:r>
        <w:rPr/>
        <w:t>EhCUFo5C/wBwMiIoNWTeAB5IAJXa5biFH6MANZ5BV0EN/EMitNYCm7gfZcZxKUGz2Ag/abgowVy8li</w:t>
      </w:r>
    </w:p>
    <w:p>
      <w:pPr>
        <w:pStyle w:val="PreformattedText"/>
        <w:bidi w:val="0"/>
        <w:spacing w:before="0" w:after="0"/>
        <w:jc w:val="left"/>
        <w:rPr/>
      </w:pPr>
      <w:r>
        <w:rPr/>
        <w:t>EKBBkS3UBsgvn7MTOI52M8giFiodHqURUDIzGYNR8UaFVWhIFX/wA0Uwr4vaFTn5QDeVDAxwV4YMFo</w:t>
      </w:r>
    </w:p>
    <w:p>
      <w:pPr>
        <w:pStyle w:val="PreformattedText"/>
        <w:bidi w:val="0"/>
        <w:spacing w:before="0" w:after="0"/>
        <w:jc w:val="left"/>
        <w:rPr/>
      </w:pPr>
      <w:r>
        <w:rPr/>
        <w:t>8TDBYM2gFTrsIoJiWCEMJR9UHyHXhoC26EXF5bg+ACgAoJdW+1fqUlnEQNvsn7gE4OSwj5A6V5B163</w:t>
      </w:r>
    </w:p>
    <w:p>
      <w:pPr>
        <w:pStyle w:val="PreformattedText"/>
        <w:bidi w:val="0"/>
        <w:spacing w:before="0" w:after="0"/>
        <w:jc w:val="left"/>
        <w:rPr/>
      </w:pPr>
      <w:r>
        <w:rPr/>
        <w:t>RWo6/xBZRUMCSWWRkRaZ7stFXWLZm7cwogi3ahR6ENVi7nHKOO1y1ZValur1AvKCcbMzXqCAzFHrDc</w:t>
      </w:r>
    </w:p>
    <w:p>
      <w:pPr>
        <w:pStyle w:val="PreformattedText"/>
        <w:bidi w:val="0"/>
        <w:spacing w:before="0" w:after="0"/>
        <w:jc w:val="left"/>
        <w:rPr/>
      </w:pPr>
      <w:r>
        <w:rPr/>
        <w:t>x8EDXRBhvolEOUChs06fmLAlglty17eY93QHIQA1VO5gBFoRSJ5xWZksXOK5g6PdgoqKLoaOl6+0sG</w:t>
      </w:r>
    </w:p>
    <w:p>
      <w:pPr>
        <w:pStyle w:val="PreformattedText"/>
        <w:bidi w:val="0"/>
        <w:spacing w:before="0" w:after="0"/>
        <w:jc w:val="left"/>
        <w:rPr/>
      </w:pPr>
      <w:r>
        <w:rPr/>
        <w:t>Cq2nQ2XOTQCLiKPszBGxbR7ujwxVQHwKSqKYDJ06XUuiXYPJqLA4FzN/HOKUWNVgei2w4yfnfzFDmL</w:t>
      </w:r>
    </w:p>
    <w:p>
      <w:pPr>
        <w:pStyle w:val="PreformattedText"/>
        <w:bidi w:val="0"/>
        <w:spacing w:before="0" w:after="0"/>
        <w:jc w:val="left"/>
        <w:rPr/>
      </w:pPr>
      <w:r>
        <w:rPr/>
        <w:t>IgRBtUcYumolUUIbfxwvlUTXhchFQS9lwf8AYy2j6VF0acZTzUvdqYMUE3bugXTmXlLYYxKWhZ2al5</w:t>
      </w:r>
    </w:p>
    <w:p>
      <w:pPr>
        <w:pStyle w:val="PreformattedText"/>
        <w:bidi w:val="0"/>
        <w:spacing w:before="0" w:after="0"/>
        <w:jc w:val="left"/>
        <w:rPr/>
      </w:pPr>
      <w:r>
        <w:rPr/>
        <w:t>BY44ejSyl7oBOx0LWFDlJpEFG6JKuoTI4i5OGvxQqlo+hdQEgJLrhT4yswi3ViusRcrqwL1FBdRa5i</w:t>
      </w:r>
    </w:p>
    <w:p>
      <w:pPr>
        <w:pStyle w:val="PreformattedText"/>
        <w:bidi w:val="0"/>
        <w:spacing w:before="0" w:after="0"/>
        <w:jc w:val="left"/>
        <w:rPr/>
      </w:pPr>
      <w:r>
        <w:rPr/>
        <w:t>JGFsCiwM6zRDsDK51EDSDe1ROdlpTTmsmydXRGzNl0Ds0ikhFq+rCJob3i14EAeda5yy0qO/V+gXtF</w:t>
      </w:r>
    </w:p>
    <w:p>
      <w:pPr>
        <w:pStyle w:val="PreformattedText"/>
        <w:bidi w:val="0"/>
        <w:spacing w:before="0" w:after="0"/>
        <w:jc w:val="left"/>
        <w:rPr/>
      </w:pPr>
      <w:r>
        <w:rPr/>
        <w:t>2B3MCKH0mF6Bxes3kaX5KVzQ092+b4i9AFcTQe1gs+7UQsJLYXQoU+5iEM2AjofYPllAKpygBAqzs4</w:t>
      </w:r>
    </w:p>
    <w:p>
      <w:pPr>
        <w:pStyle w:val="PreformattedText"/>
        <w:bidi w:val="0"/>
        <w:spacing w:before="0" w:after="0"/>
        <w:jc w:val="left"/>
        <w:rPr/>
      </w:pPr>
      <w:r>
        <w:rPr/>
        <w:t>p42fMIpNWgbvzcPJSLBbrnQQ+poAKjVzBKFW4uvbuWC9s4b5OrPmO1wAqy+HDMEgkpv0C3bQWCG40E</w:t>
      </w:r>
    </w:p>
    <w:p>
      <w:pPr>
        <w:pStyle w:val="PreformattedText"/>
        <w:bidi w:val="0"/>
        <w:spacing w:before="0" w:after="0"/>
        <w:jc w:val="left"/>
        <w:rPr/>
      </w:pPr>
      <w:r>
        <w:rPr/>
        <w:t>lWvLWZuAyxCBjNOHJKtYtxHii/MRrTwKrxVfAjSNqG3VVxW0swrzqoCx0VhKOSiUgHtEqEW6KLBOYA</w:t>
      </w:r>
    </w:p>
    <w:p>
      <w:pPr>
        <w:pStyle w:val="PreformattedText"/>
        <w:bidi w:val="0"/>
        <w:spacing w:before="0" w:after="0"/>
        <w:jc w:val="left"/>
        <w:rPr/>
      </w:pPr>
      <w:r>
        <w:rPr/>
        <w:t>51qYqwcsdS1NtTbVYD3EAkGWy4WSSSKLQBem3cphDZ0Z6UfZioACx58PXz8w3wgGiJkryZ8fMBfpZO</w:t>
      </w:r>
    </w:p>
    <w:p>
      <w:pPr>
        <w:pStyle w:val="PreformattedText"/>
        <w:bidi w:val="0"/>
        <w:spacing w:before="0" w:after="0"/>
        <w:jc w:val="left"/>
        <w:rPr/>
      </w:pPr>
      <w:r>
        <w:rPr/>
        <w:t>XsgcI4pgwdVhna2/mKnREzN2yFVLrXdABla6At8GY1M4dZRoxuWr8YIq8Gb8wHF7KHuox81EbAmX5F</w:t>
      </w:r>
    </w:p>
    <w:p>
      <w:pPr>
        <w:pStyle w:val="PreformattedText"/>
        <w:bidi w:val="0"/>
        <w:spacing w:before="0" w:after="0"/>
        <w:jc w:val="left"/>
        <w:rPr/>
      </w:pPr>
      <w:r>
        <w:rPr/>
        <w:t>gv7ykWlWigGYYXxbBaaBQ0vI2xKJqXvzaow9mEYVRCOwce5xCsNAC9JTq/MFQFMfk3Xs34loHtVcFt</w:t>
      </w:r>
    </w:p>
    <w:p>
      <w:pPr>
        <w:pStyle w:val="PreformattedText"/>
        <w:bidi w:val="0"/>
        <w:spacing w:before="0" w:after="0"/>
        <w:jc w:val="left"/>
        <w:rPr/>
      </w:pPr>
      <w:r>
        <w:rPr/>
        <w:t>Uc9wmtOBmGNJKa6VCM8WDypgjdjtDUf3mg6mPdM2wZ7gtZBFzrcbjBLRDpKCF+ny4uAorOXYAMciWz</w:t>
      </w:r>
    </w:p>
    <w:p>
      <w:pPr>
        <w:pStyle w:val="PreformattedText"/>
        <w:bidi w:val="0"/>
        <w:spacing w:before="0" w:after="0"/>
        <w:jc w:val="left"/>
        <w:rPr/>
      </w:pPr>
      <w:r>
        <w:rPr/>
        <w:t>OShazk88TMZYEpV2XzM1SgRXNXTo5XivprSBQZTTuBMVGLFFhHDie8uwwFwMWXnyHHOJeCyJGDNXK+</w:t>
      </w:r>
    </w:p>
    <w:p>
      <w:pPr>
        <w:pStyle w:val="PreformattedText"/>
        <w:bidi w:val="0"/>
        <w:spacing w:before="0" w:after="0"/>
        <w:jc w:val="left"/>
        <w:rPr/>
      </w:pPr>
      <w:r>
        <w:rPr/>
        <w:t>+Hqsm43YF1xkzPe4ZQ7VZ7DJzUcooJsktRhfn0QlBsAYSxGGcwF4Mv3jjQuJS+zRXjiFOlLtNfJDSE</w:t>
      </w:r>
    </w:p>
    <w:p>
      <w:pPr>
        <w:pStyle w:val="PreformattedText"/>
        <w:bidi w:val="0"/>
        <w:spacing w:before="0" w:after="0"/>
        <w:jc w:val="left"/>
        <w:rPr/>
      </w:pPr>
      <w:r>
        <w:rPr/>
        <w:t>uD1CZCNmU+xD7uFxLMcAsKNRtJUOHFgqa3XvFiysEV63FHwVlBmdkKgLbkLQJnbacUCogsq0OI1l0o</w:t>
      </w:r>
    </w:p>
    <w:p>
      <w:pPr>
        <w:pStyle w:val="PreformattedText"/>
        <w:bidi w:val="0"/>
        <w:spacing w:before="0" w:after="0"/>
        <w:jc w:val="left"/>
        <w:rPr/>
      </w:pPr>
      <w:r>
        <w:rPr/>
        <w:t>7MKHiNRoKrbZ2WMWMyutzK+ynYGWRuMaogoVWZvXMzeoqEUbBhsz95nqRcAyOFi10RK5V46ANWCbPx</w:t>
      </w:r>
    </w:p>
    <w:p>
      <w:pPr>
        <w:pStyle w:val="PreformattedText"/>
        <w:bidi w:val="0"/>
        <w:spacing w:before="0" w:after="0"/>
        <w:jc w:val="left"/>
        <w:rPr/>
      </w:pPr>
      <w:r>
        <w:rPr/>
        <w:t>KmWXBJbZjThqAfJSCDKVAEytS5OEuNRmQOHcTGNEJldx9zESb46BWiXwbvMrXEkqalnwgFFpUaq4dr</w:t>
      </w:r>
    </w:p>
    <w:p>
      <w:pPr>
        <w:pStyle w:val="PreformattedText"/>
        <w:bidi w:val="0"/>
        <w:spacing w:before="0" w:after="0"/>
        <w:jc w:val="left"/>
        <w:rPr/>
      </w:pPr>
      <w:r>
        <w:rPr/>
        <w:t>w34mUiDsAC1ttCw0IbhZmotAyrh4YC6kQpEFAKZY8zH8GEOJF5EphfgwEt8abbMMdy+jK++G5EZUaC</w:t>
      </w:r>
    </w:p>
    <w:p>
      <w:pPr>
        <w:pStyle w:val="PreformattedText"/>
        <w:bidi w:val="0"/>
        <w:spacing w:before="0" w:after="0"/>
        <w:jc w:val="left"/>
        <w:rPr/>
      </w:pPr>
      <w:r>
        <w:rPr/>
        <w:t>3B4AA0qzkmj1X5w9Aeal4RpybtYOStwq+3ortoWe3MCCFVRFh5x/srj9a6XlO4hVeRLLuVcsqDdGlL</w:t>
      </w:r>
    </w:p>
    <w:p>
      <w:pPr>
        <w:pStyle w:val="PreformattedText"/>
        <w:bidi w:val="0"/>
        <w:spacing w:before="0" w:after="0"/>
        <w:jc w:val="left"/>
        <w:rPr/>
      </w:pPr>
      <w:r>
        <w:rPr/>
        <w:t>oQaF2C6LGmjy0GMIxn4D1+5tJkJdEEjMV3xEwaK5BLgil8fk1bFUB0FUSgXCc4iI5VwuUZz1y2nZtF</w:t>
      </w:r>
    </w:p>
    <w:p>
      <w:pPr>
        <w:pStyle w:val="PreformattedText"/>
        <w:bidi w:val="0"/>
        <w:spacing w:before="0" w:after="0"/>
        <w:jc w:val="left"/>
        <w:rPr/>
      </w:pPr>
      <w:r>
        <w:rPr/>
        <w:t>sZbng803zRmBc2s4mSoJsNIDFNqoL2Lox1cHKumLW9v+Ro3JLc8iVEJrDnt9MWILbW1/iJ2aC6ey46</w:t>
      </w:r>
    </w:p>
    <w:p>
      <w:pPr>
        <w:pStyle w:val="PreformattedText"/>
        <w:bidi w:val="0"/>
        <w:spacing w:before="0" w:after="0"/>
        <w:jc w:val="left"/>
        <w:rPr/>
      </w:pPr>
      <w:r>
        <w:rPr/>
        <w:t>8QlQOSxadqa+8HSqTe2fJ8S4YCChrcd+Y5jMrAOg5+0vSABSQelzFbIwIPYGCwlCuA2nfGpYICISO9</w:t>
      </w:r>
    </w:p>
    <w:p>
      <w:pPr>
        <w:pStyle w:val="PreformattedText"/>
        <w:bidi w:val="0"/>
        <w:spacing w:before="0" w:after="0"/>
        <w:jc w:val="left"/>
        <w:rPr/>
      </w:pPr>
      <w:r>
        <w:rPr/>
        <w:t>JiVk8k9WN0hegoHvFN+KnYBquZ6Jy5dbQZG8Ap7xamo5/TPuGXMSy2jPbidD4WpN49q4W50EILmO9u</w:t>
      </w:r>
    </w:p>
    <w:p>
      <w:pPr>
        <w:pStyle w:val="PreformattedText"/>
        <w:bidi w:val="0"/>
        <w:spacing w:before="0" w:after="0"/>
        <w:jc w:val="left"/>
        <w:rPr/>
      </w:pPr>
      <w:r>
        <w:rPr/>
        <w:t>1r4QhgWko6Uoqg+ayteQiJyJB4s1piOWiorteP+sqlDnr8y1HDYfFnUyYmQ7dXR7ykCspd+ZXXoAVo</w:t>
      </w:r>
    </w:p>
    <w:p>
      <w:pPr>
        <w:pStyle w:val="PreformattedText"/>
        <w:bidi w:val="0"/>
        <w:spacing w:before="0" w:after="0"/>
        <w:jc w:val="left"/>
        <w:rPr/>
      </w:pPr>
      <w:r>
        <w:rPr/>
        <w:t>+d44iRa/h7qONNhZ4y0WBbIiqIuDpJreT9QkgCBoczg4X3qEyUCYLvmtygRV1tT7mKgyJC26cAcnON</w:t>
      </w:r>
    </w:p>
    <w:p>
      <w:pPr>
        <w:pStyle w:val="PreformattedText"/>
        <w:bidi w:val="0"/>
        <w:spacing w:before="0" w:after="0"/>
        <w:jc w:val="left"/>
        <w:rPr/>
      </w:pPr>
      <w:r>
        <w:rPr/>
        <w:t>xydjBNQWnv1CdORjfD6LlArDdCfkX/AFFrg2ELUexLkULkyTyHl/yAUq1RS1Pss/MyjE8Xzj37wQY0</w:t>
      </w:r>
    </w:p>
    <w:p>
      <w:pPr>
        <w:pStyle w:val="PreformattedText"/>
        <w:bidi w:val="0"/>
        <w:spacing w:before="0" w:after="0"/>
        <w:jc w:val="left"/>
        <w:rPr/>
      </w:pPr>
      <w:r>
        <w:rPr/>
        <w:t>KnmfaFUIFoiHEnJGxUU4BQ3RzAWxS6py9/7ijLUxuK/ciALXYXfPXtM9o5mDLx14iroKN96vU+ZeNM</w:t>
      </w:r>
    </w:p>
    <w:p>
      <w:pPr>
        <w:pStyle w:val="PreformattedText"/>
        <w:bidi w:val="0"/>
        <w:spacing w:before="0" w:after="0"/>
        <w:jc w:val="left"/>
        <w:rPr/>
      </w:pPr>
      <w:r>
        <w:rPr/>
        <w:t>OOPX+XzqYD1uY/oVcRW15NHUC06aL4h4opF33IAr31DcOBSERsiD7hvEbOngTV6BbJzbUdgsBmw24l</w:t>
      </w:r>
    </w:p>
    <w:p>
      <w:pPr>
        <w:pStyle w:val="PreformattedText"/>
        <w:bidi w:val="0"/>
        <w:spacing w:before="0" w:after="0"/>
        <w:jc w:val="left"/>
        <w:rPr/>
      </w:pPr>
      <w:r>
        <w:rPr/>
        <w:t>RQmwo2OGeZpjjFdtgraZ2M3UFlBQDqt2wm0oziUR0EGVDWsbCHmBClAGaC8GXpyLIx3pWcgssc3nmO</w:t>
      </w:r>
    </w:p>
    <w:p>
      <w:pPr>
        <w:pStyle w:val="PreformattedText"/>
        <w:bidi w:val="0"/>
        <w:spacing w:before="0" w:after="0"/>
        <w:jc w:val="left"/>
        <w:rPr/>
      </w:pPr>
      <w:r>
        <w:rPr/>
        <w:t>WGHQdRi25WFgTpSmjbIFLjlNAyMFUgc0xMMFLDLq4lTA6JOetGmTiyDUMQuAHsYKgrUKb93tPYGcbx</w:t>
      </w:r>
    </w:p>
    <w:p>
      <w:pPr>
        <w:pStyle w:val="PreformattedText"/>
        <w:bidi w:val="0"/>
        <w:spacing w:before="0" w:after="0"/>
        <w:jc w:val="left"/>
        <w:rPr/>
      </w:pPr>
      <w:r>
        <w:rPr/>
        <w:t>MdB5ol4ETYPG4yBMhplGooBG5nJoPKjbXHEdUwDWxHikpIAFQbZ2VnRxvxLEzVSm2f7gFRVYMUPlLA</w:t>
      </w:r>
    </w:p>
    <w:p>
      <w:pPr>
        <w:pStyle w:val="PreformattedText"/>
        <w:bidi w:val="0"/>
        <w:spacing w:before="0" w:after="0"/>
        <w:jc w:val="left"/>
        <w:rPr/>
      </w:pPr>
      <w:r>
        <w:rPr/>
        <w:t>ewC696mbIDV1Vy1U5QHOeI5hYgRVG8sRIAZrR7CEUoYryeajAoAmas6qYytBApbqjmJ9w2QgBuYByw</w:t>
      </w:r>
    </w:p>
    <w:p>
      <w:pPr>
        <w:pStyle w:val="PreformattedText"/>
        <w:bidi w:val="0"/>
        <w:spacing w:before="0" w:after="0"/>
        <w:jc w:val="left"/>
        <w:rPr/>
      </w:pPr>
      <w:r>
        <w:rPr/>
        <w:t>YY775QQFTkqnTOJc4Cjopi7QC28gnJ014WJ7aW722W+EwqkGlDGB7vh8yiGcj0uMaJQll1W7KXEjx6</w:t>
      </w:r>
    </w:p>
    <w:p>
      <w:pPr>
        <w:pStyle w:val="PreformattedText"/>
        <w:bidi w:val="0"/>
        <w:spacing w:before="0" w:after="0"/>
        <w:jc w:val="left"/>
        <w:rPr/>
      </w:pPr>
      <w:r>
        <w:rPr/>
        <w:t>ntMSfXcBxh1cAFK7s6j8Ds0nz0/ETMZrSyLN56l6m0p1GjcfYIl1gA5ZsDfzGlEdEU6tKjLX4wQj6I</w:t>
      </w:r>
    </w:p>
    <w:p>
      <w:pPr>
        <w:pStyle w:val="PreformattedText"/>
        <w:bidi w:val="0"/>
        <w:spacing w:before="0" w:after="0"/>
        <w:jc w:val="left"/>
        <w:rPr/>
      </w:pPr>
      <w:r>
        <w:rPr/>
        <w:t>zCKILsc4TVDnUzADPEeBpG1NVBWK3dv3MQpByMhhoDVZye0OLYWv7GuX4jRNelKW0YX7bmWN78cZs9</w:t>
      </w:r>
    </w:p>
    <w:p>
      <w:pPr>
        <w:pStyle w:val="PreformattedText"/>
        <w:bidi w:val="0"/>
        <w:spacing w:before="0" w:after="0"/>
        <w:jc w:val="left"/>
        <w:rPr/>
      </w:pPr>
      <w:r>
        <w:rPr/>
        <w:t>2ZHAC/S/OWNcPcEGivXLjmo220UNVQ6Yx3GGhdI0HQGfl8ykNgjsqwLiq5gqA2ROhgufaUJVQbpNBo</w:t>
      </w:r>
    </w:p>
    <w:p>
      <w:pPr>
        <w:pStyle w:val="PreformattedText"/>
        <w:bidi w:val="0"/>
        <w:spacing w:before="0" w:after="0"/>
        <w:jc w:val="left"/>
        <w:rPr/>
      </w:pPr>
      <w:r>
        <w:rPr/>
        <w:t>gzbZUb9bWcmLxcxiloOlIYWKlK9GqcYLACAc1AoegdnMoruOR9RZtsbjqPh7ZDTSR9pr6sV0oK4yZx</w:t>
      </w:r>
    </w:p>
    <w:p>
      <w:pPr>
        <w:pStyle w:val="PreformattedText"/>
        <w:bidi w:val="0"/>
        <w:spacing w:before="0" w:after="0"/>
        <w:jc w:val="left"/>
        <w:rPr/>
      </w:pPr>
      <w:r>
        <w:rPr/>
        <w:t>VK2NQxdi2q5gXVjwMapflCINWysALK9mZau0VGbOuR4lll40FVUP7mpVzSlIu0BQ5cQk1remKFyCZq</w:t>
      </w:r>
    </w:p>
    <w:p>
      <w:pPr>
        <w:pStyle w:val="PreformattedText"/>
        <w:bidi w:val="0"/>
        <w:spacing w:before="0" w:after="0"/>
        <w:jc w:val="left"/>
        <w:rPr/>
      </w:pPr>
      <w:r>
        <w:rPr/>
        <w:t>qgIU2lgps2PNRqiXTRZTlx3+dRgUnZy2ZZSaTEZOeThmYumsW1CpdDk9AN9JjZLqOolNthrQ6X4uHW</w:t>
      </w:r>
    </w:p>
    <w:p>
      <w:pPr>
        <w:pStyle w:val="PreformattedText"/>
        <w:bidi w:val="0"/>
        <w:spacing w:before="0" w:after="0"/>
        <w:jc w:val="left"/>
        <w:rPr/>
      </w:pPr>
      <w:r>
        <w:rPr/>
        <w:t>y0eMEAPNEWsEV0itXOHwABoLRrjgz2mKmd5zbTeHIrpiMA4p0Jpb0kpaQa9KhQr48QGGi6t6jB46dR</w:t>
      </w:r>
    </w:p>
    <w:p>
      <w:pPr>
        <w:pStyle w:val="PreformattedText"/>
        <w:bidi w:val="0"/>
        <w:spacing w:before="0" w:after="0"/>
        <w:jc w:val="left"/>
        <w:rPr/>
      </w:pPr>
      <w:r>
        <w:rPr/>
        <w:t>IGwqBwFHwqJVVVkgqgtvLEGk0C2FxwcfMPgL5c4A2XoxKoSBaoVV27hXKTYC0amhcacqEsiQGQ3y2O</w:t>
      </w:r>
    </w:p>
    <w:p>
      <w:pPr>
        <w:pStyle w:val="PreformattedText"/>
        <w:bidi w:val="0"/>
        <w:spacing w:before="0" w:after="0"/>
        <w:jc w:val="left"/>
        <w:rPr/>
      </w:pPr>
      <w:r>
        <w:rPr/>
        <w:t>w15hoUwvZM5CtnEI0w5BuOzN9ypraGIBGqzTNws+5Ehltx1tXWIRyUbdY4cvxzUQV+CrelacrXEWE9</w:t>
      </w:r>
    </w:p>
    <w:p>
      <w:pPr>
        <w:pStyle w:val="PreformattedText"/>
        <w:bidi w:val="0"/>
        <w:spacing w:before="0" w:after="0"/>
        <w:jc w:val="left"/>
        <w:rPr/>
      </w:pPr>
      <w:r>
        <w:rPr/>
        <w:t>ItdHYiLqMgVvDqQ05fK8RtTUVdMHCClQSgCMbgKqHAIocZiJvAIYcblTE+wMhbRIVPkhlHQCUFQ8jk</w:t>
      </w:r>
    </w:p>
    <w:p>
      <w:pPr>
        <w:pStyle w:val="PreformattedText"/>
        <w:bidi w:val="0"/>
        <w:spacing w:before="0" w:after="0"/>
        <w:jc w:val="left"/>
        <w:rPr/>
      </w:pPr>
      <w:r>
        <w:rPr/>
        <w:t>qFp54qEDz8mFYsASnRwtukotkBfFAVCPLPiH0VtK9WBgvk34lghF7bTqEFICiU61g/USjugItKA0o4</w:t>
      </w:r>
    </w:p>
    <w:p>
      <w:pPr>
        <w:pStyle w:val="PreformattedText"/>
        <w:bidi w:val="0"/>
        <w:spacing w:before="0" w:after="0"/>
        <w:jc w:val="left"/>
        <w:rPr/>
      </w:pPr>
      <w:r>
        <w:rPr/>
        <w:t>w0+K+7+q0ZjUh1B0CyKTVKepUal0G1LD4x5XDBNMFTx229VqoAK1QBgSI9lfVGpqKCMFEl4Q9M8eLy</w:t>
      </w:r>
    </w:p>
    <w:p>
      <w:pPr>
        <w:pStyle w:val="PreformattedText"/>
        <w:bidi w:val="0"/>
        <w:spacing w:before="0" w:after="0"/>
        <w:jc w:val="left"/>
        <w:rPr/>
      </w:pPr>
      <w:r>
        <w:rPr/>
        <w:t>i6dw2boQBAKBKAgcX9wNS15A0LCPPIaOoy8uAs0bRbBYnLDMSjTNBhn3SyhA4U4OaExANGlrW+Ka/U</w:t>
      </w:r>
    </w:p>
    <w:p>
      <w:pPr>
        <w:pStyle w:val="PreformattedText"/>
        <w:bidi w:val="0"/>
        <w:spacing w:before="0" w:after="0"/>
        <w:jc w:val="left"/>
        <w:rPr/>
      </w:pPr>
      <w:r>
        <w:rPr/>
        <w:t>S2tPKEoKyK2p5ElWKqrVHGxcwQAEuNPsRVIwsgE+x7ygILUEKdZLz8RTM91VfdNpxwyt0ZaxLpn0UX</w:t>
      </w:r>
    </w:p>
    <w:p>
      <w:pPr>
        <w:pStyle w:val="PreformattedText"/>
        <w:bidi w:val="0"/>
        <w:spacing w:before="0" w:after="0"/>
        <w:jc w:val="left"/>
        <w:rPr/>
      </w:pPr>
      <w:r>
        <w:rPr/>
        <w:t>NCiteZmBX3jnDLfSGz4d2FZtiGb1f6HmKQoC6pgZxIVVp505ReMQG/+m0UPfvm42YbmwHOIwwQ2xUf</w:t>
      </w:r>
    </w:p>
    <w:p>
      <w:pPr>
        <w:pStyle w:val="PreformattedText"/>
        <w:bidi w:val="0"/>
        <w:spacing w:before="0" w:after="0"/>
        <w:jc w:val="left"/>
        <w:rPr/>
      </w:pPr>
      <w:r>
        <w:rPr/>
        <w:t>uXdY0w2GwEit4x1cQDMcxLYMaf8AClBJaxGG6mXbP49PnLuVA8H+zxFv71xCVeUD8ZiBVaO/iArc0E</w:t>
      </w:r>
    </w:p>
    <w:p>
      <w:pPr>
        <w:pStyle w:val="PreformattedText"/>
        <w:bidi w:val="0"/>
        <w:spacing w:before="0" w:after="0"/>
        <w:jc w:val="left"/>
        <w:rPr/>
      </w:pPr>
      <w:r>
        <w:rPr/>
        <w:t>/E3xGqp19MXocWaHgrPARA841hFumlioqFkuBbUtKuWIKzUozGxYYzkyKFHRk/EUWgXVjxvlHM6v3e</w:t>
      </w:r>
    </w:p>
    <w:p>
      <w:pPr>
        <w:pStyle w:val="PreformattedText"/>
        <w:bidi w:val="0"/>
        <w:spacing w:before="0" w:after="0"/>
        <w:jc w:val="left"/>
        <w:rPr/>
      </w:pPr>
      <w:r>
        <w:rPr/>
        <w:t>3KshMp4lJ2xKhcMsEAZpT+uYgNsM2PGxftKFV/8AsQQ3CWV4ua6acOYFUcaZxwyw/eAa2dzseeoVu5</w:t>
      </w:r>
    </w:p>
    <w:p>
      <w:pPr>
        <w:pStyle w:val="PreformattedText"/>
        <w:bidi w:val="0"/>
        <w:spacing w:before="0" w:after="0"/>
        <w:jc w:val="left"/>
        <w:rPr/>
      </w:pPr>
      <w:r>
        <w:rPr/>
        <w:t>Er5Bf+JYYEtcuSh91otKrcFUsTaUHpAEdOv+YBCaDz5cfeIUdmcV+Qav4iWDumK7fk18ykDq1RofEx</w:t>
      </w:r>
    </w:p>
    <w:p>
      <w:pPr>
        <w:pStyle w:val="PreformattedText"/>
        <w:bidi w:val="0"/>
        <w:spacing w:before="0" w:after="0"/>
        <w:jc w:val="left"/>
        <w:rPr/>
      </w:pPr>
      <w:r>
        <w:rPr/>
        <w:t>QNUjW3seXsZibwFg0ZYU5z7SroForYSlS8LziV70MKoztSG5R/0ewAURm5Q8UzCRhlCu8rPWXwj04C</w:t>
      </w:r>
    </w:p>
    <w:p>
      <w:pPr>
        <w:pStyle w:val="PreformattedText"/>
        <w:bidi w:val="0"/>
        <w:spacing w:before="0" w:after="0"/>
        <w:jc w:val="left"/>
        <w:rPr/>
      </w:pPr>
      <w:r>
        <w:rPr/>
        <w:t>xJBt6OBElsDY10HUOmW3L1FkOTLC3iLQoywtUAVkfLmDUcXDYFG6zSxammMnDjYQe2jV82IYtDfwvU</w:t>
      </w:r>
    </w:p>
    <w:p>
      <w:pPr>
        <w:pStyle w:val="PreformattedText"/>
        <w:bidi w:val="0"/>
        <w:spacing w:before="0" w:after="0"/>
        <w:jc w:val="left"/>
        <w:rPr/>
      </w:pPr>
      <w:r>
        <w:rPr/>
        <w:t>Ch7KSGO08674VWAUxo4XxkJxyiyEWqGuSiaXLGyLUcncZD1KpaHJVixmxs8BLp8Fw+0bxspUwAKGg1</w:t>
      </w:r>
    </w:p>
    <w:p>
      <w:pPr>
        <w:pStyle w:val="PreformattedText"/>
        <w:bidi w:val="0"/>
        <w:spacing w:before="0" w:after="0"/>
        <w:jc w:val="left"/>
        <w:rPr/>
      </w:pPr>
      <w:r>
        <w:rPr/>
        <w:t>j3xB0OyKMVNkKXVu9ZiEQyoDsoDGy1LsNdAoZvQN6puqlIfjLME0lAF6YexN0SmstMahxAKwRpeYSK</w:t>
      </w:r>
    </w:p>
    <w:p>
      <w:pPr>
        <w:pStyle w:val="PreformattedText"/>
        <w:bidi w:val="0"/>
        <w:spacing w:before="0" w:after="0"/>
        <w:jc w:val="left"/>
        <w:rPr/>
      </w:pPr>
      <w:r>
        <w:rPr/>
        <w:t>2IXyx8RbI/pnz+IBEFGmiP2goIULKVx7kqtQ9zv5MStAUvArzCVVWwDitgWxQNxm3+QwuxTtZdwu6X</w:t>
      </w:r>
    </w:p>
    <w:p>
      <w:pPr>
        <w:pStyle w:val="PreformattedText"/>
        <w:bidi w:val="0"/>
        <w:spacing w:before="0" w:after="0"/>
        <w:jc w:val="left"/>
        <w:rPr/>
      </w:pPr>
      <w:r>
        <w:rPr/>
        <w:t>Sreulrld6lgKrx65uaN7S5RBKeG1LIgAvKlJor+33nKGAyDgar94EKkFKTxVZ4hOzZSwU1dBDDhswb</w:t>
      </w:r>
    </w:p>
    <w:p>
      <w:pPr>
        <w:pStyle w:val="PreformattedText"/>
        <w:bidi w:val="0"/>
        <w:spacing w:before="0" w:after="0"/>
        <w:jc w:val="left"/>
        <w:rPr/>
      </w:pPr>
      <w:r>
        <w:rPr/>
        <w:t>I26cHll0KquwHMbvxce5ADJJlu3iDQHVKCTms4sLEtbLI0qmIMKEW52vM0VEL1soNdC/vqK5KKurOl</w:t>
      </w:r>
    </w:p>
    <w:p>
      <w:pPr>
        <w:pStyle w:val="PreformattedText"/>
        <w:bidi w:val="0"/>
        <w:spacing w:before="0" w:after="0"/>
        <w:jc w:val="left"/>
        <w:rPr/>
      </w:pPr>
      <w:r>
        <w:rPr/>
        <w:t>L+G/EtCy0qk4aRfxEAIKMfcbKIsKSllt+tVxAhG8J3Fv7I9RYWpZUUPHMKdPkr2BpXAgb35AKi1efM</w:t>
      </w:r>
    </w:p>
    <w:p>
      <w:pPr>
        <w:pStyle w:val="PreformattedText"/>
        <w:bidi w:val="0"/>
        <w:spacing w:before="0" w:after="0"/>
        <w:jc w:val="left"/>
        <w:rPr/>
      </w:pPr>
      <w:r>
        <w:rPr/>
        <w:t>TRACglX2zzFQrmZumD/bXmDWEVEw38TywQOBRXi1o2ZZiAuA8jTk17JyHjINu8E/Yg8xgAhVdl8SzE</w:t>
      </w:r>
    </w:p>
    <w:p>
      <w:pPr>
        <w:pStyle w:val="PreformattedText"/>
        <w:bidi w:val="0"/>
        <w:spacing w:before="0" w:after="0"/>
        <w:jc w:val="left"/>
        <w:rPr/>
      </w:pPr>
      <w:r>
        <w:rPr/>
        <w:t>FWxSLYgoz5xzA04oh1s+9l4cR0gKSlwpoobQQ5YduQLUOCtiZWjlm5ARBgAxeHJiZjE42qAeW0CLU1</w:t>
      </w:r>
    </w:p>
    <w:p>
      <w:pPr>
        <w:pStyle w:val="PreformattedText"/>
        <w:bidi w:val="0"/>
        <w:spacing w:before="0" w:after="0"/>
        <w:jc w:val="left"/>
        <w:rPr/>
      </w:pPr>
      <w:r>
        <w:rPr/>
        <w:t>UqleQoSlMZTGMk2BuFJmzfdIXko4QmuBNKlnbIyz3znZ143ECLqyprSmsdwGVTSVmwm61MfCLW6CBj</w:t>
      </w:r>
    </w:p>
    <w:p>
      <w:pPr>
        <w:pStyle w:val="PreformattedText"/>
        <w:bidi w:val="0"/>
        <w:spacing w:before="0" w:after="0"/>
        <w:jc w:val="left"/>
        <w:rPr/>
      </w:pPr>
      <w:r>
        <w:rPr/>
        <w:t>GBz4WG2AwspbAy4/VwoybURDgthx1NAoGlBpVc+DnLDGFA4aY47gQs4ihmGxwl1rmU7bfmo/Iy+XiO</w:t>
      </w:r>
    </w:p>
    <w:p>
      <w:pPr>
        <w:pStyle w:val="PreformattedText"/>
        <w:bidi w:val="0"/>
        <w:spacing w:before="0" w:after="0"/>
        <w:jc w:val="left"/>
        <w:rPr/>
      </w:pPr>
      <w:r>
        <w:rPr/>
        <w:t>obQb2ieH4n9B3INf3EuYGoNA5XF7jilZKNcaIrW4kFYsEcNn3gEsWJCM5uiZaKgOGFtBFXNahUCBis</w:t>
      </w:r>
    </w:p>
    <w:p>
      <w:pPr>
        <w:pStyle w:val="PreformattedText"/>
        <w:bidi w:val="0"/>
        <w:spacing w:before="0" w:after="0"/>
        <w:jc w:val="left"/>
        <w:rPr/>
      </w:pPr>
      <w:r>
        <w:rPr/>
        <w:t>jAU3x3LqzMGEZpseBfiGOCUyCBNl0lnHMKPLVDybtV0RSevyZ54YmV4ghbVi1AqwbaqygB2jLfFyrc</w:t>
      </w:r>
    </w:p>
    <w:p>
      <w:pPr>
        <w:pStyle w:val="PreformattedText"/>
        <w:bidi w:val="0"/>
        <w:spacing w:before="0" w:after="0"/>
        <w:jc w:val="left"/>
        <w:rPr/>
      </w:pPr>
      <w:r>
        <w:rPr/>
        <w:t>meFq3obOW164lMUVyqgtLVY6EKVaXDu2FwhE1FgTdUOOeUqImDmgLm23IoW9RCVgiekh1HcBRR4CGY</w:t>
      </w:r>
    </w:p>
    <w:p>
      <w:pPr>
        <w:pStyle w:val="PreformattedText"/>
        <w:bidi w:val="0"/>
        <w:spacing w:before="0" w:after="0"/>
        <w:jc w:val="left"/>
        <w:rPr/>
      </w:pPr>
      <w:r>
        <w:rPr/>
        <w:t>gOM6iEIFBlJqAtcZj3m1zDXd4bMWVovpBkK+jrHYU97Nv74mJgOXD9uE+BlQ1qLLCV2mf3GMQVPTuG</w:t>
      </w:r>
    </w:p>
    <w:p>
      <w:pPr>
        <w:pStyle w:val="PreformattedText"/>
        <w:bidi w:val="0"/>
        <w:spacing w:before="0" w:after="0"/>
        <w:jc w:val="left"/>
        <w:rPr/>
      </w:pPr>
      <w:r>
        <w:rPr/>
        <w:t>gdGpmLUQ6GeCPyliiUZlFsMfXEK1swosAYlXYA5jDghRqBqeAF4uABR1ttRQTvVb8QpRoAnO3VODyl</w:t>
      </w:r>
    </w:p>
    <w:p>
      <w:pPr>
        <w:pStyle w:val="PreformattedText"/>
        <w:bidi w:val="0"/>
        <w:spacing w:before="0" w:after="0"/>
        <w:jc w:val="left"/>
        <w:rPr/>
      </w:pPr>
      <w:r>
        <w:rPr/>
        <w:t>S6fSae3nBVDdY0+RNMgmmMdUqUsWi0F5+Qqx4IpOAyHwX5F3YeUACthNFqHUsJaGJ5AIqveSzHYmvw</w:t>
      </w:r>
    </w:p>
    <w:p>
      <w:pPr>
        <w:pStyle w:val="PreformattedText"/>
        <w:bidi w:val="0"/>
        <w:spacing w:before="0" w:after="0"/>
        <w:jc w:val="left"/>
        <w:rPr/>
      </w:pPr>
      <w:r>
        <w:rPr/>
        <w:t>bBTQRjLcukPzkYMwqXOgXL1DMMGGMCBBFhcys6ETJKMKFscHWV6AN43L3kXgyj+WAwissGUeRHgtrv</w:t>
      </w:r>
    </w:p>
    <w:p>
      <w:pPr>
        <w:pStyle w:val="PreformattedText"/>
        <w:bidi w:val="0"/>
        <w:spacing w:before="0" w:after="0"/>
        <w:jc w:val="left"/>
        <w:rPr/>
      </w:pPr>
      <w:r>
        <w:rPr/>
        <w:t>KdoMAu9ww75P2gwJ0L+U2fMQFBaXdQZxW/iLzqVF9i8fMRs06aaut/sgC8Laql9mGYKaaFoXWmPGui</w:t>
      </w:r>
    </w:p>
    <w:p>
      <w:pPr>
        <w:pStyle w:val="PreformattedText"/>
        <w:bidi w:val="0"/>
        <w:spacing w:before="0" w:after="0"/>
        <w:jc w:val="left"/>
        <w:rPr/>
      </w:pPr>
      <w:r>
        <w:rPr/>
        <w:t>vBWz/wAg8IG0q3cW4xwwFtCGNz5L/uCzCtilqu/HzGwRhR1Z3ios0tuK852+IYBNxtNNgDeoIBMpf5</w:t>
      </w:r>
    </w:p>
    <w:p>
      <w:pPr>
        <w:pStyle w:val="PreformattedText"/>
        <w:bidi w:val="0"/>
        <w:spacing w:before="0" w:after="0"/>
        <w:jc w:val="left"/>
        <w:rPr/>
      </w:pPr>
      <w:r>
        <w:rPr/>
        <w:t>fMIjvWorYpiJwFzJKOIxbeN8ULwBlef7i4LogwIsStAWyrghpQIdQSXz0BWyBbzkgZp2kWFLr3j9Ft</w:t>
      </w:r>
    </w:p>
    <w:p>
      <w:pPr>
        <w:pStyle w:val="PreformattedText"/>
        <w:bidi w:val="0"/>
        <w:spacing w:before="0" w:after="0"/>
        <w:jc w:val="left"/>
        <w:rPr/>
      </w:pPr>
      <w:r>
        <w:rPr/>
        <w:t>gqpHqhT5m00lfdMRrpgxx53EaXvnqVOWD5c9Asb4pXfUVpdd7jd6nD+A4UAahgoZKDDb6E93yzFgFD</w:t>
      </w:r>
    </w:p>
    <w:p>
      <w:pPr>
        <w:pStyle w:val="PreformattedText"/>
        <w:bidi w:val="0"/>
        <w:spacing w:before="0" w:after="0"/>
        <w:jc w:val="left"/>
        <w:rPr/>
      </w:pPr>
      <w:r>
        <w:rPr/>
        <w:t>sXXb4g7xAjjl7PZqWTLTFh0y4ghhLIqUja2yX2rXYEpTA2LouXpSVCx+8xHbuShp8RKJeHkuhU18wq</w:t>
      </w:r>
    </w:p>
    <w:p>
      <w:pPr>
        <w:pStyle w:val="PreformattedText"/>
        <w:bidi w:val="0"/>
        <w:spacing w:before="0" w:after="0"/>
        <w:jc w:val="left"/>
        <w:rPr/>
      </w:pPr>
      <w:r>
        <w:rPr/>
        <w:t>DKNggNC7iAML2gDvKytwtsQIJp6HqCNFYKKmq86fmINBCjDgtW78RLok3YKnhG79lTBLwoCp2oT5Iq</w:t>
      </w:r>
    </w:p>
    <w:p>
      <w:pPr>
        <w:pStyle w:val="PreformattedText"/>
        <w:bidi w:val="0"/>
        <w:spacing w:before="0" w:after="0"/>
        <w:jc w:val="left"/>
        <w:rPr/>
      </w:pPr>
      <w:r>
        <w:rPr/>
        <w:t>NmKMsbZIgL1RGgHYkbhVJVFzOTWIsEIORLacb+IDfu94nAzApnm4D7gry4g0A1eYnZZ3KzA8iAErZC</w:t>
      </w:r>
    </w:p>
    <w:p>
      <w:pPr>
        <w:pStyle w:val="PreformattedText"/>
        <w:bidi w:val="0"/>
        <w:spacing w:before="0" w:after="0"/>
        <w:jc w:val="left"/>
        <w:rPr/>
      </w:pPr>
      <w:r>
        <w:rPr/>
        <w:t>ZxFCNyiyWxSrDBbW7p6IVrRZfglY8QSVe0Umph3Fe0sUUeKe7ET8pRtmGdjA3otxDbNbIDo0BTaG6l</w:t>
      </w:r>
    </w:p>
    <w:p>
      <w:pPr>
        <w:pStyle w:val="PreformattedText"/>
        <w:bidi w:val="0"/>
        <w:spacing w:before="0" w:after="0"/>
        <w:jc w:val="left"/>
        <w:rPr/>
      </w:pPr>
      <w:r>
        <w:rPr/>
        <w:t>AVsAeALSrq6B4QnO1drWPy9IaDouJVoqEvWsUAGyGMKb+IAI5CFwhV2dbs+xbijKN3LQAEYqURF30v</w:t>
      </w:r>
    </w:p>
    <w:p>
      <w:pPr>
        <w:pStyle w:val="PreformattedText"/>
        <w:bidi w:val="0"/>
        <w:spacing w:before="0" w:after="0"/>
        <w:jc w:val="left"/>
        <w:rPr/>
      </w:pPr>
      <w:r>
        <w:rPr/>
        <w:t>EaNAldc3soFxTdTAL5kLQcnlxEDREJObSr0R+pXWMpgyiy4giUURqupJfzibARdbYtForYHpCRWlcy</w:t>
      </w:r>
    </w:p>
    <w:p>
      <w:pPr>
        <w:pStyle w:val="PreformattedText"/>
        <w:bidi w:val="0"/>
        <w:spacing w:before="0" w:after="0"/>
        <w:jc w:val="left"/>
        <w:rPr/>
      </w:pPr>
      <w:r>
        <w:rPr/>
        <w:t>159uNSQs5bQYCzKJY/MNxRLyYZd9KagNWzOOotaIjJpyQpdLeGYdUe+x5wRvLwOQaexBcstRbfsghg</w:t>
      </w:r>
    </w:p>
    <w:p>
      <w:pPr>
        <w:pStyle w:val="PreformattedText"/>
        <w:bidi w:val="0"/>
        <w:spacing w:before="0" w:after="0"/>
        <w:jc w:val="left"/>
        <w:rPr/>
      </w:pPr>
      <w:r>
        <w:rPr/>
        <w:t>rObfdTn3mExY4KKkwiUAEh7tCKnau4aariYQA6Z31TMmyJURDFOuGIEDAFlswxEaF8ROw8gfF4Knkg</w:t>
      </w:r>
    </w:p>
    <w:p>
      <w:pPr>
        <w:pStyle w:val="PreformattedText"/>
        <w:bidi w:val="0"/>
        <w:spacing w:before="0" w:after="0"/>
        <w:jc w:val="left"/>
        <w:rPr/>
      </w:pPr>
      <w:r>
        <w:rPr/>
        <w:t>i1oakM5IKW2ZU8WCjx8wq5qwqe4VOTcsdgQqjWcHPexyRSyKEFRPK+YpdxWWTkoZ+Uj2hoGeM1bht1</w:t>
      </w:r>
    </w:p>
    <w:p>
      <w:pPr>
        <w:pStyle w:val="PreformattedText"/>
        <w:bidi w:val="0"/>
        <w:spacing w:before="0" w:after="0"/>
        <w:jc w:val="left"/>
        <w:rPr/>
      </w:pPr>
      <w:r>
        <w:rPr/>
        <w:t>Ab7SmtBp38iWfJ3XzV/pMy1EQVzF+Mr0aJBhtE151KATxylXuTEEaiq1o7CYjZewsRgWA9pQbUUYO2</w:t>
      </w:r>
    </w:p>
    <w:p>
      <w:pPr>
        <w:pStyle w:val="PreformattedText"/>
        <w:bidi w:val="0"/>
        <w:spacing w:before="0" w:after="0"/>
        <w:jc w:val="left"/>
        <w:rPr/>
      </w:pPr>
      <w:r>
        <w:rPr/>
        <w:t>gX5YVx3ubOy4ENTwzJaq/2QAuIAGN0y1+020hcszzTMyIaUbKrrD+pzEtDcgC5PmoEjYWqGt4/Mqi0</w:t>
      </w:r>
    </w:p>
    <w:p>
      <w:pPr>
        <w:pStyle w:val="PreformattedText"/>
        <w:bidi w:val="0"/>
        <w:spacing w:before="0" w:after="0"/>
        <w:jc w:val="left"/>
        <w:rPr/>
      </w:pPr>
      <w:r>
        <w:rPr/>
        <w:t>08WW7wJurgVKCycJJWJYAJ1ZLgqZeZQoOAuXqrGdxwBZTZheNxH9V+kEYV9nUuzp7dEF2gvtHMwau2</w:t>
      </w:r>
    </w:p>
    <w:p>
      <w:pPr>
        <w:pStyle w:val="PreformattedText"/>
        <w:bidi w:val="0"/>
        <w:spacing w:before="0" w:after="0"/>
        <w:jc w:val="left"/>
        <w:rPr/>
      </w:pPr>
      <w:r>
        <w:rPr/>
        <w:t>GVqjrCP6QMGR7TDmBNDC+91XDvmKgRTAyBGBrplk+GBZj3LY6lBgdmV1Am74pGqoRc0dEynkKhiFS1</w:t>
      </w:r>
    </w:p>
    <w:p>
      <w:pPr>
        <w:pStyle w:val="PreformattedText"/>
        <w:bidi w:val="0"/>
        <w:spacing w:before="0" w:after="0"/>
        <w:jc w:val="left"/>
        <w:rPr/>
      </w:pPr>
      <w:r>
        <w:rPr/>
        <w:t>rlm7AVfF74uUgBVaTPkZXnGP1AIFsiwdj+ogCavYFUZ9ypS6wxFoLGUqPDwIKZ+AhIRqK7SUV05ivG</w:t>
      </w:r>
    </w:p>
    <w:p>
      <w:pPr>
        <w:pStyle w:val="PreformattedText"/>
        <w:bidi w:val="0"/>
        <w:spacing w:before="0" w:after="0"/>
        <w:jc w:val="left"/>
        <w:rPr/>
      </w:pPr>
      <w:r>
        <w:rPr/>
        <w:t>QDxQUySqF8QEbqzIaKLHes8RC7oMXSFmxwvU1iVlLNE8ey7msUm0ltEQwXi2EhTQEFhaHJxc+IuRSi</w:t>
      </w:r>
    </w:p>
    <w:p>
      <w:pPr>
        <w:pStyle w:val="PreformattedText"/>
        <w:bidi w:val="0"/>
        <w:spacing w:before="0" w:after="0"/>
        <w:jc w:val="left"/>
        <w:rPr/>
      </w:pPr>
      <w:r>
        <w:rPr/>
        <w:t>h26gubpHYAHAC7ks+LzxcpRBiGXdajysNDI1Ob7hw5OOtVcGMHzEKgw0s6xfGQowiw9iRkMqaOIbA1</w:t>
      </w:r>
    </w:p>
    <w:p>
      <w:pPr>
        <w:pStyle w:val="PreformattedText"/>
        <w:bidi w:val="0"/>
        <w:spacing w:before="0" w:after="0"/>
        <w:jc w:val="left"/>
        <w:rPr/>
      </w:pPr>
      <w:r>
        <w:rPr/>
        <w:t>QOPYtpn3hlhQGnuK3n74e6d+GLNflUUeVYUyipGgMXx0Jbv3CUsWV8tEFQPb5m1OQiLBAmuaqNhkOD</w:t>
      </w:r>
    </w:p>
    <w:p>
      <w:pPr>
        <w:pStyle w:val="PreformattedText"/>
        <w:bidi w:val="0"/>
        <w:spacing w:before="0" w:after="0"/>
        <w:jc w:val="left"/>
        <w:rPr/>
      </w:pPr>
      <w:r>
        <w:rPr/>
        <w:t>qwmgkVhK8ggHOEVczDgBBFUVlCzlBlF3C75YDtxGiJcLnftw26Oag6YODjNktXuGmm5IVLHBe6goEr</w:t>
      </w:r>
    </w:p>
    <w:p>
      <w:pPr>
        <w:pStyle w:val="PreformattedText"/>
        <w:bidi w:val="0"/>
        <w:spacing w:before="0" w:after="0"/>
        <w:jc w:val="left"/>
        <w:rPr/>
      </w:pPr>
      <w:r>
        <w:rPr/>
        <w:t>rHZaYOriqhoclj0X2ISSBLXiKt0cuiCjrXabSg0DjpYoS4+vUVyS4q7TLOSF7I5Ylhai+CA2+03Vyx</w:t>
      </w:r>
    </w:p>
    <w:p>
      <w:pPr>
        <w:pStyle w:val="PreformattedText"/>
        <w:bidi w:val="0"/>
        <w:spacing w:before="0" w:after="0"/>
        <w:jc w:val="left"/>
        <w:rPr/>
      </w:pPr>
      <w:r>
        <w:rPr/>
        <w:t>OKgb3FmVag5+AoM4dpLflAo7KlqcsZN43iO9+uvCYjUIPIJDyIJAJtxtUQOAhUfz4BVJduCRVQErOh</w:t>
      </w:r>
    </w:p>
    <w:p>
      <w:pPr>
        <w:pStyle w:val="PreformattedText"/>
        <w:bidi w:val="0"/>
        <w:spacing w:before="0" w:after="0"/>
        <w:jc w:val="left"/>
        <w:rPr/>
      </w:pPr>
      <w:r>
        <w:rPr/>
        <w:t>3GLHJLCCWgDfFd6ZtbhOswhtdLm3B4LCALABZ241tJBhksbDLCwSKlUjqMEZg7KUALdTYD6J+aVYJ2</w:t>
      </w:r>
    </w:p>
    <w:p>
      <w:pPr>
        <w:pStyle w:val="PreformattedText"/>
        <w:bidi w:val="0"/>
        <w:spacing w:before="0" w:after="0"/>
        <w:jc w:val="left"/>
        <w:rPr/>
      </w:pPr>
      <w:r>
        <w:rPr/>
        <w:t>czLF1VUGfabW2KOPfhGQXamZ2Yrl8RZ58lFBnD2vivibhiNL039y4CwVFVIg2mZYXwCdGu+43LoAvw</w:t>
      </w:r>
    </w:p>
    <w:p>
      <w:pPr>
        <w:pStyle w:val="PreformattedText"/>
        <w:bidi w:val="0"/>
        <w:spacing w:before="0" w:after="0"/>
        <w:jc w:val="left"/>
        <w:rPr/>
      </w:pPr>
      <w:r>
        <w:rPr/>
        <w:t>ofzKgQo3cVlpKWCxXtv+4+GCg/FzDsvkB9oWBUvafcqHxRvS/MpuMqLy2Aya8o4Ab4g9rcPxLljyH2</w:t>
      </w:r>
    </w:p>
    <w:p>
      <w:pPr>
        <w:pStyle w:val="PreformattedText"/>
        <w:bidi w:val="0"/>
        <w:spacing w:before="0" w:after="0"/>
        <w:jc w:val="left"/>
        <w:rPr/>
      </w:pPr>
      <w:r>
        <w:rPr/>
        <w:t>avPxAuFtrFxxu+5ZbAk2MDAIWIVbM+XQ140rhetU5smjXzP1cLm/6fcTGdYQg7RhWVFU4dgneSRR1o</w:t>
      </w:r>
    </w:p>
    <w:p>
      <w:pPr>
        <w:pStyle w:val="PreformattedText"/>
        <w:bidi w:val="0"/>
        <w:spacing w:before="0" w:after="0"/>
        <w:jc w:val="left"/>
        <w:rPr/>
      </w:pPr>
      <w:r>
        <w:rPr/>
        <w:t>JRBlNKzKsrE402M17UfHNSjeS8NcFaeR/c+I6i7Og18hCHw/OpZgSaZCaC+bfwRpNhQb4C4ltpYi0i</w:t>
      </w:r>
    </w:p>
    <w:p>
      <w:pPr>
        <w:pStyle w:val="PreformattedText"/>
        <w:bidi w:val="0"/>
        <w:spacing w:before="0" w:after="0"/>
        <w:jc w:val="left"/>
        <w:rPr/>
      </w:pPr>
      <w:r>
        <w:rPr/>
        <w:t>K3LV6FwLoQAoOlpuK7AYX9D8Qe3YAFbWjJ5l8wQyDu8Ogu4hoBuAmHkVcqpE6LznmiPTlA5VDGSNuV</w:t>
      </w:r>
    </w:p>
    <w:p>
      <w:pPr>
        <w:pStyle w:val="PreformattedText"/>
        <w:bidi w:val="0"/>
        <w:spacing w:before="0" w:after="0"/>
        <w:jc w:val="left"/>
        <w:rPr/>
      </w:pPr>
      <w:r>
        <w:rPr/>
        <w:t>CeIBQPiVikXhnklL1/5BRSDIKz3oO2AbWR/AUmIrqWGqTOIq3A0W+VkEDlW7+dF6fiWqloVAcDqiWk</w:t>
      </w:r>
    </w:p>
    <w:p>
      <w:pPr>
        <w:pStyle w:val="PreformattedText"/>
        <w:bidi w:val="0"/>
        <w:spacing w:before="0" w:after="0"/>
        <w:jc w:val="left"/>
        <w:rPr/>
      </w:pPr>
      <w:r>
        <w:rPr/>
        <w:t>yOM1/B/ENpvgPxiAWWIGkdNdQgo1AlkbGUXE4Grm+c/1E1hkgG8sgGD7w/pztgPmJSJXtAXvCDlbwM</w:t>
      </w:r>
    </w:p>
    <w:p>
      <w:pPr>
        <w:pStyle w:val="PreformattedText"/>
        <w:bidi w:val="0"/>
        <w:spacing w:before="0" w:after="0"/>
        <w:jc w:val="left"/>
        <w:rPr/>
      </w:pPr>
      <w:r>
        <w:rPr/>
        <w:t>R3xVdlUHAu4N8B/EKTY+274h6oKMkPkbGUPsiAKJbJzx2o7M8BHu8WCZfW2Gq6LcQLQRql2hLIvaYz</w:t>
      </w:r>
    </w:p>
    <w:p>
      <w:pPr>
        <w:pStyle w:val="PreformattedText"/>
        <w:bidi w:val="0"/>
        <w:spacing w:before="0" w:after="0"/>
        <w:jc w:val="left"/>
        <w:rPr/>
      </w:pPr>
      <w:r>
        <w:rPr/>
        <w:t>fZYV/wAhdSgGxJaFo8WNJNiJZuVZyITWDeOVC+Ny6dZMBVjtY2YeLY0r2VYuzfrDmVtBUrpcuIBqu9</w:t>
      </w:r>
    </w:p>
    <w:p>
      <w:pPr>
        <w:pStyle w:val="PreformattedText"/>
        <w:bidi w:val="0"/>
        <w:spacing w:before="0" w:after="0"/>
        <w:jc w:val="left"/>
        <w:rPr/>
      </w:pPr>
      <w:r>
        <w:rPr/>
        <w:t>bxG3zJhAsUgjM+zTfdIEBkF2RItL7uVG4NkQFkpJuY2YQF2W6DrMThnlQG5cBd1biIlTWDoOIAa3ct</w:t>
      </w:r>
    </w:p>
    <w:p>
      <w:pPr>
        <w:pStyle w:val="PreformattedText"/>
        <w:bidi w:val="0"/>
        <w:spacing w:before="0" w:after="0"/>
        <w:jc w:val="left"/>
        <w:rPr/>
      </w:pPr>
      <w:r>
        <w:rPr/>
        <w:t>/tSFy7LaBVbY/IRTxuNRg5alAFAMOMq3JKvRSXda5GE8jDm14BFOHjUI2w53jXV7gqracjboKzftLw</w:t>
      </w:r>
    </w:p>
    <w:p>
      <w:pPr>
        <w:pStyle w:val="PreformattedText"/>
        <w:bidi w:val="0"/>
        <w:spacing w:before="0" w:after="0"/>
        <w:jc w:val="left"/>
        <w:rPr/>
      </w:pPr>
      <w:r>
        <w:rPr/>
        <w:t>0WWicfMFUJGu/DXbuYF0HE/MmcAfIzyDDKu46bgrShASNyKX7SwtWDJ8nhBY3ELAFdKHD8EC2MNVV6</w:t>
      </w:r>
    </w:p>
    <w:p>
      <w:pPr>
        <w:pStyle w:val="PreformattedText"/>
        <w:bidi w:val="0"/>
        <w:spacing w:before="0" w:after="0"/>
        <w:jc w:val="left"/>
        <w:rPr/>
      </w:pPr>
      <w:r>
        <w:rPr/>
        <w:t>bPsq4sDtVcpVyPhzNxsmImHbmMmCTQZhZl7QeoByg7ahy8cECWgqGuA1n5lY3UpBuSXHsZmaQvYDzl</w:t>
      </w:r>
    </w:p>
    <w:p>
      <w:pPr>
        <w:pStyle w:val="PreformattedText"/>
        <w:bidi w:val="0"/>
        <w:spacing w:before="0" w:after="0"/>
        <w:jc w:val="left"/>
        <w:rPr/>
      </w:pPr>
      <w:r>
        <w:rPr/>
        <w:t>fdKoaimyhpnlfiVjiC9ETAmRqEOjE/NxGms6ssjYaD7wxgocTFKD3xFsA00ik1bCjUBhmFRtNnUTBt</w:t>
      </w:r>
    </w:p>
    <w:p>
      <w:pPr>
        <w:pStyle w:val="PreformattedText"/>
        <w:bidi w:val="0"/>
        <w:spacing w:before="0" w:after="0"/>
        <w:jc w:val="left"/>
        <w:rPr/>
      </w:pPr>
      <w:r>
        <w:rPr/>
        <w:t>uipHJxjxHIFbPK/6IB7rAD3FTfvmF1UjNvsH+zCdlArQ2bZT7zfDYZiw5G6868xLkUPHQrXtuF4SJd</w:t>
      </w:r>
    </w:p>
    <w:p>
      <w:pPr>
        <w:pStyle w:val="PreformattedText"/>
        <w:bidi w:val="0"/>
        <w:spacing w:before="0" w:after="0"/>
        <w:jc w:val="left"/>
        <w:rPr/>
      </w:pPr>
      <w:r>
        <w:rPr/>
        <w:t>C1XszAG8Gqvk7xeptXCIxoP9a8xEByEVeWvmOoPJW8GhUAK6LEDQNg2BCL4kwFj4ryRgDFVZRFpbku</w:t>
      </w:r>
    </w:p>
    <w:p>
      <w:pPr>
        <w:pStyle w:val="PreformattedText"/>
        <w:bidi w:val="0"/>
        <w:spacing w:before="0" w:after="0"/>
        <w:jc w:val="left"/>
        <w:rPr/>
      </w:pPr>
      <w:r>
        <w:rPr/>
        <w:t>YAhWSZ5GhsOMGmWMywYTsjDmC5iojsWtgil32+8vBdQ4uMn5uHNQARaz15MwLgxFMtBne7rk37OYiR</w:t>
      </w:r>
    </w:p>
    <w:p>
      <w:pPr>
        <w:pStyle w:val="PreformattedText"/>
        <w:bidi w:val="0"/>
        <w:spacing w:before="0" w:after="0"/>
        <w:jc w:val="left"/>
        <w:rPr/>
      </w:pPr>
      <w:r>
        <w:rPr/>
        <w:t>RQtGlVr3YNiAWLKNWsE1MKAAFg+nb4mVRkO0cJL+8Jr12Tz7QcDviCIBotKVhzs1iNAi6oY2BxZjzU</w:t>
      </w:r>
    </w:p>
    <w:p>
      <w:pPr>
        <w:pStyle w:val="PreformattedText"/>
        <w:bidi w:val="0"/>
        <w:spacing w:before="0" w:after="0"/>
        <w:jc w:val="left"/>
        <w:rPr/>
      </w:pPr>
      <w:r>
        <w:rPr/>
        <w:t>fAUHVtzkfYcwngENRbgIjnUdpCQ2WkTaxmUloERL1gHTuGQhAEd7NS+4cGqAS0A58DcyoYdOqgWjzC</w:t>
      </w:r>
    </w:p>
    <w:p>
      <w:pPr>
        <w:pStyle w:val="PreformattedText"/>
        <w:bidi w:val="0"/>
        <w:spacing w:before="0" w:after="0"/>
        <w:jc w:val="left"/>
        <w:rPr/>
      </w:pPr>
      <w:r>
        <w:rPr/>
        <w:t>JOVcLahyX1cshLJValgcG9zE6U3QbRMPdMOtEjgsq8nG+rhd4AMlFBvF8QsTkHZGBJvXcolBAoSqB3</w:t>
      </w:r>
    </w:p>
    <w:p>
      <w:pPr>
        <w:pStyle w:val="PreformattedText"/>
        <w:bidi w:val="0"/>
        <w:spacing w:before="0" w:after="0"/>
        <w:jc w:val="left"/>
        <w:rPr/>
      </w:pPr>
      <w:r>
        <w:rPr/>
        <w:t>j7OGnEsRaAkUL63czmoHLGb5Pgls4D7dBBhoMyi8zdpubirOCFkVCAVNR1StmBZdd3ywaEWJyK6ios</w:t>
      </w:r>
    </w:p>
    <w:p>
      <w:pPr>
        <w:pStyle w:val="PreformattedText"/>
        <w:bidi w:val="0"/>
        <w:spacing w:before="0" w:after="0"/>
        <w:jc w:val="left"/>
        <w:rPr/>
      </w:pPr>
      <w:r>
        <w:rPr/>
        <w:t>MCeuKIZ+JRqNQA2o0Du6zIhQb2aqnA6lgWwNNjoaMtZQsVBoJmuDEACrKsDV5fYEVVwC+Io9hNwHo1</w:t>
      </w:r>
    </w:p>
    <w:p>
      <w:pPr>
        <w:pStyle w:val="PreformattedText"/>
        <w:bidi w:val="0"/>
        <w:spacing w:before="0" w:after="0"/>
        <w:jc w:val="left"/>
        <w:rPr/>
      </w:pPr>
      <w:r>
        <w:rPr/>
        <w:t>Qt54aplHm/JyVteajzGbuoFHQUOwkY1EcVcKFC6TfNS/VWlZOx2nliuYVCioDlUoUWw1zAA6XpMcGq</w:t>
      </w:r>
    </w:p>
    <w:p>
      <w:pPr>
        <w:pStyle w:val="PreformattedText"/>
        <w:bidi w:val="0"/>
        <w:spacing w:before="0" w:after="0"/>
        <w:jc w:val="left"/>
        <w:rPr/>
      </w:pPr>
      <w:r>
        <w:rPr/>
        <w:t>Qig2ige+Cul5kAvQL5whGQSVHyCPR3xcx/E4wYR7mnaF2jWoTpplUhaJhXgfUCGT0ax0kqpe8FuSgB</w:t>
      </w:r>
    </w:p>
    <w:p>
      <w:pPr>
        <w:pStyle w:val="PreformattedText"/>
        <w:bidi w:val="0"/>
        <w:spacing w:before="0" w:after="0"/>
        <w:jc w:val="left"/>
        <w:rPr/>
      </w:pPr>
      <w:r>
        <w:rPr/>
        <w:t>6MsL/VZbkEd1fpYQiYWnWM5aklX4lORV2iSqa6lksabhWfWACFqDmFYEbHKQOiMghUcS8IhjfbGe94</w:t>
      </w:r>
    </w:p>
    <w:p>
      <w:pPr>
        <w:pStyle w:val="PreformattedText"/>
        <w:bidi w:val="0"/>
        <w:spacing w:before="0" w:after="0"/>
        <w:jc w:val="left"/>
        <w:rPr/>
      </w:pPr>
      <w:r>
        <w:rPr/>
        <w:t>g9AQI8v9UAZXsFDo1r3hFlals+XfxCSMBCdzmRFiy9g+LCsfbzB/vAu8Dx5qVJ4MbB0XuAsAgLKNrv</w:t>
      </w:r>
    </w:p>
    <w:p>
      <w:pPr>
        <w:pStyle w:val="PreformattedText"/>
        <w:bidi w:val="0"/>
        <w:spacing w:before="0" w:after="0"/>
        <w:jc w:val="left"/>
        <w:rPr/>
      </w:pPr>
      <w:r>
        <w:rPr/>
        <w:t>cVVuUGzy5hJAteVftcGpof72M+xmJURUyz7zcFsgbFKel5eNxAwJAbb5X+IQ0TGCdYvXmB7uTW0c4g</w:t>
      </w:r>
    </w:p>
    <w:p>
      <w:pPr>
        <w:pStyle w:val="PreformattedText"/>
        <w:bidi w:val="0"/>
        <w:spacing w:before="0" w:after="0"/>
        <w:jc w:val="left"/>
        <w:rPr/>
      </w:pPr>
      <w:r>
        <w:rPr/>
        <w:t>qPQKN+4Nxb3ZBSztWbiEVBsoHvOWCWxFju+tZSl5i+IwNieG6woVDaf2/wEWsHQtg0hcO8SQIkUjMo</w:t>
      </w:r>
    </w:p>
    <w:p>
      <w:pPr>
        <w:pStyle w:val="PreformattedText"/>
        <w:bidi w:val="0"/>
        <w:spacing w:before="0" w:after="0"/>
        <w:jc w:val="left"/>
        <w:rPr/>
      </w:pPr>
      <w:r>
        <w:rPr/>
        <w:t>GCJG2bHAlwgDPOOvWnYY0sSxAtoxePCpcLWCmChnsNHEcfr9grOSHMa4Qzg10SshFuMat/8AE1E51D</w:t>
      </w:r>
    </w:p>
    <w:p>
      <w:pPr>
        <w:pStyle w:val="PreformattedText"/>
        <w:bidi w:val="0"/>
        <w:spacing w:before="0" w:after="0"/>
        <w:jc w:val="left"/>
        <w:rPr/>
      </w:pPr>
      <w:r>
        <w:rPr/>
        <w:t>6LKyQhnY7qPkSX0owBP2sZyOW2hosUWDsU2xaBnxTcqjN8Wb6O33hsVNJYFDI7HRykVYoJEj3sl8DF</w:t>
      </w:r>
    </w:p>
    <w:p>
      <w:pPr>
        <w:pStyle w:val="PreformattedText"/>
        <w:bidi w:val="0"/>
        <w:spacing w:before="0" w:after="0"/>
        <w:jc w:val="left"/>
        <w:rPr/>
      </w:pPr>
      <w:r>
        <w:rPr/>
        <w:t>c2oNahQ0n2xX5VoM5dYlBMU0NgtfBiUFQMmLFvdPEy1k7wujlGz5nAoQXl4/03CwBAq0DR6l0ZS7BK</w:t>
      </w:r>
    </w:p>
    <w:p>
      <w:pPr>
        <w:pStyle w:val="PreformattedText"/>
        <w:bidi w:val="0"/>
        <w:spacing w:before="0" w:after="0"/>
        <w:jc w:val="left"/>
        <w:rPr/>
      </w:pPr>
      <w:r>
        <w:rPr/>
        <w:t>bgZzL6UdoN9cQDCnZzfsQUImRJSMV5gUS2awwyAOVFj839wyRWTPT2XAWVlVg7Ptv8QEqrllze2sYg</w:t>
      </w:r>
    </w:p>
    <w:p>
      <w:pPr>
        <w:pStyle w:val="PreformattedText"/>
        <w:bidi w:val="0"/>
        <w:spacing w:before="0" w:after="0"/>
        <w:jc w:val="left"/>
        <w:rPr/>
      </w:pPr>
      <w:r>
        <w:rPr/>
        <w:t>oaUW+hhaImU6vI4W2nmWg13NOh2CwirRvQhxNdZzmLSa1ES0m7tj6tF180uTuDtRT4DITZit8xlwGS</w:t>
      </w:r>
    </w:p>
    <w:p>
      <w:pPr>
        <w:pStyle w:val="PreformattedText"/>
        <w:bidi w:val="0"/>
        <w:spacing w:before="0" w:after="0"/>
        <w:jc w:val="left"/>
        <w:rPr/>
      </w:pPr>
      <w:r>
        <w:rPr/>
        <w:t>pfvQdQZUzBUZeBlMjMLPNQT5Khpc2eEIQCbkdDRbeOnOIwqjtgKnsdJFlAI5cFqkpanZZmEuKcoYTW</w:t>
      </w:r>
    </w:p>
    <w:p>
      <w:pPr>
        <w:pStyle w:val="PreformattedText"/>
        <w:bidi w:val="0"/>
        <w:spacing w:before="0" w:after="0"/>
        <w:jc w:val="left"/>
        <w:rPr/>
      </w:pPr>
      <w:r>
        <w:rPr/>
        <w:t>CVQv2gJyEyzjF8y1Zq7X5uCwKXVZqEKIzwgEVyjr2lQLxnQamFILTBQmu1vSRQUzdZmbEft8wULsMa</w:t>
      </w:r>
    </w:p>
    <w:p>
      <w:pPr>
        <w:pStyle w:val="PreformattedText"/>
        <w:bidi w:val="0"/>
        <w:spacing w:before="0" w:after="0"/>
        <w:jc w:val="left"/>
        <w:rPr/>
      </w:pPr>
      <w:r>
        <w:rPr/>
        <w:t>SogXXVZGxDXmWLhvtcPEZTGkTURc6Ci5C60Q9XOKcXQ3HK1LTAgXy2SrF5IBJYDk5N3KUV0qIoGNox</w:t>
      </w:r>
    </w:p>
    <w:p>
      <w:pPr>
        <w:pStyle w:val="PreformattedText"/>
        <w:bidi w:val="0"/>
        <w:spacing w:before="0" w:after="0"/>
        <w:jc w:val="left"/>
        <w:rPr/>
      </w:pPr>
      <w:r>
        <w:rPr/>
        <w:t>Syj04OjP2QFa76Gno2xACIBTL4XBQAiAuE31KmVeoz8oit3cAx7Ki2gZxyl2+ZYVMIN9SwFpELC1AI</w:t>
      </w:r>
    </w:p>
    <w:p>
      <w:pPr>
        <w:pStyle w:val="PreformattedText"/>
        <w:bidi w:val="0"/>
        <w:spacing w:before="0" w:after="0"/>
        <w:jc w:val="left"/>
        <w:rPr/>
      </w:pPr>
      <w:r>
        <w:rPr/>
        <w:t>YXxdM13gic1lL+BNiKUEKdJy+yIURW0ez+DFNAMrNUmPgS5BdGh08RAwoltdMS6dfEszQohsxybV4S</w:t>
      </w:r>
    </w:p>
    <w:p>
      <w:pPr>
        <w:pStyle w:val="PreformattedText"/>
        <w:bidi w:val="0"/>
        <w:spacing w:before="0" w:after="0"/>
        <w:jc w:val="left"/>
        <w:rPr/>
      </w:pPr>
      <w:r>
        <w:rPr/>
        <w:t>qWG1Y7qYexgcVcCzhhuxOoBpoUg7m1/iUUrRE5IfEYwuIFk7HnvXmBhqBRYIUzuAUbs0J7L0fmWYQd</w:t>
      </w:r>
    </w:p>
    <w:p>
      <w:pPr>
        <w:pStyle w:val="PreformattedText"/>
        <w:bidi w:val="0"/>
        <w:spacing w:before="0" w:after="0"/>
        <w:jc w:val="left"/>
        <w:rPr/>
      </w:pPr>
      <w:r>
        <w:rPr/>
        <w:t>ADeBW+40wWAxqaOMcOVxGktqbsFqPHuKKE7eS+QkQFTAS2YTFXi9y1O2iynNG3xcV8dWVfYIVgCrKs</w:t>
      </w:r>
    </w:p>
    <w:p>
      <w:pPr>
        <w:pStyle w:val="PreformattedText"/>
        <w:bidi w:val="0"/>
        <w:spacing w:before="0" w:after="0"/>
        <w:jc w:val="left"/>
        <w:rPr/>
      </w:pPr>
      <w:r>
        <w:rPr/>
        <w:t>7Fx95sRdh5Btx8xl/gBM58DjcxC9rAprCM9rY7KbS4HHbCVuvCXEC/tKXohAHIMncOccw5FmMMBndh</w:t>
      </w:r>
    </w:p>
    <w:p>
      <w:pPr>
        <w:pStyle w:val="PreformattedText"/>
        <w:bidi w:val="0"/>
        <w:spacing w:before="0" w:after="0"/>
        <w:jc w:val="left"/>
        <w:rPr/>
      </w:pPr>
      <w:r>
        <w:rPr/>
        <w:t>MfDzFE5GgyDKCosNzPFYWhuyBuDPLK6arh4tFOalRlK9vFkuMHwhxKGUteMC3fDTxGLm1co0B2ZvXm</w:t>
      </w:r>
    </w:p>
    <w:p>
      <w:pPr>
        <w:pStyle w:val="PreformattedText"/>
        <w:bidi w:val="0"/>
        <w:spacing w:before="0" w:after="0"/>
        <w:jc w:val="left"/>
        <w:rPr/>
      </w:pPr>
      <w:r>
        <w:rPr/>
        <w:t>W8Rq7QqAe2/uqWGAoLMmzmCyDQgWRvX5V/cCMq1IT61L0mpylYNPkFQ2qxjZhEeLHID63FyWiBVujM</w:t>
      </w:r>
    </w:p>
    <w:p>
      <w:pPr>
        <w:pStyle w:val="PreformattedText"/>
        <w:bidi w:val="0"/>
        <w:spacing w:before="0" w:after="0"/>
        <w:jc w:val="left"/>
        <w:rPr/>
      </w:pPr>
      <w:r>
        <w:rPr/>
        <w:t>HNHRmaSgbWEvDgiVyQCLplQ73IlELeK188yhGyR07i+Ur8ReHq6BQKUJv8oSlowrGybZrFCviEY9AA</w:t>
      </w:r>
    </w:p>
    <w:p>
      <w:pPr>
        <w:pStyle w:val="PreformattedText"/>
        <w:bidi w:val="0"/>
        <w:spacing w:before="0" w:after="0"/>
        <w:jc w:val="left"/>
        <w:rPr/>
      </w:pPr>
      <w:r>
        <w:rPr/>
        <w:t>XkCbe0YAEynLsr5Ug4JjbHjYHg3AJ0TEKYRp3UYACpJRyGC3LUuB0Fj1sBorNseYKcrRSiqHoovnCJ</w:t>
      </w:r>
    </w:p>
    <w:p>
      <w:pPr>
        <w:pStyle w:val="PreformattedText"/>
        <w:bidi w:val="0"/>
        <w:spacing w:before="0" w:after="0"/>
        <w:jc w:val="left"/>
        <w:rPr/>
      </w:pPr>
      <w:r>
        <w:rPr/>
        <w:t>MxQFQ0YByb9twl7LGbMVnoMcCyELRdLYRyalZAe8tRNMCR0Nnc1YSgabjiACGsgaKA0c6MnggtxyW0</w:t>
      </w:r>
    </w:p>
    <w:p>
      <w:pPr>
        <w:pStyle w:val="PreformattedText"/>
        <w:bidi w:val="0"/>
        <w:spacing w:before="0" w:after="0"/>
        <w:jc w:val="left"/>
        <w:rPr/>
      </w:pPr>
      <w:r>
        <w:rPr/>
        <w:t>soYLN4y0i0RPkpq+BimBUoW0yQejUFNdc8Yt17S4s1NL5FwhfwjSsJsJ03W35QRgHSVsKhfV74gGUB</w:t>
      </w:r>
    </w:p>
    <w:p>
      <w:pPr>
        <w:pStyle w:val="PreformattedText"/>
        <w:bidi w:val="0"/>
        <w:spacing w:before="0" w:after="0"/>
        <w:jc w:val="left"/>
        <w:rPr/>
      </w:pPr>
      <w:r>
        <w:rPr/>
        <w:t>XKsK0EXxzFcLTobAicNirHiGOY+yWw5I8JQG2tlwga2DgzDs1DauSwPvGRqW0trQbcYlKqxAcAN/aY</w:t>
      </w:r>
    </w:p>
    <w:p>
      <w:pPr>
        <w:pStyle w:val="PreformattedText"/>
        <w:bidi w:val="0"/>
        <w:spacing w:before="0" w:after="0"/>
        <w:jc w:val="left"/>
        <w:rPr/>
      </w:pPr>
      <w:r>
        <w:rPr/>
        <w:t>FzLgFRXnY4uJ2jDILOioA/LIKGDDBXwhFIAoS6w3TXpibV8OoMrRoaiuykjuIIomm6PNgcJ2ClvlKy</w:t>
      </w:r>
    </w:p>
    <w:p>
      <w:pPr>
        <w:pStyle w:val="PreformattedText"/>
        <w:bidi w:val="0"/>
        <w:spacing w:before="0" w:after="0"/>
        <w:jc w:val="left"/>
        <w:rPr/>
      </w:pPr>
      <w:r>
        <w:rPr/>
        <w:t>ooClLhq8rMx+W/9KZJhWA4zY4s8IAii2Bj6JwywHcRgU3VR5X2OY012iShAIC4MFS4NYJUaIs6lj65</w:t>
      </w:r>
    </w:p>
    <w:p>
      <w:pPr>
        <w:pStyle w:val="PreformattedText"/>
        <w:bidi w:val="0"/>
        <w:spacing w:before="0" w:after="0"/>
        <w:jc w:val="left"/>
        <w:rPr/>
      </w:pPr>
      <w:r>
        <w:rPr/>
        <w:t>pqPoCZgQ6t9ijbQ7HRL9yZqlQ0M44Ug6obBCQQRqquTteYKjCi0Py/8AYzCFoOTujMaBqtfdsZTSgr</w:t>
      </w:r>
    </w:p>
    <w:p>
      <w:pPr>
        <w:pStyle w:val="PreformattedText"/>
        <w:bidi w:val="0"/>
        <w:spacing w:before="0" w:after="0"/>
        <w:jc w:val="left"/>
        <w:rPr/>
      </w:pPr>
      <w:r>
        <w:rPr/>
        <w:t>bFXxi3+TIp3JaaSyLZhgVae4EwovYP6lATjRwMbOnxAlYihYS67w+82lnRI0bQM+7UaNc0CDuvr5jQ</w:t>
      </w:r>
    </w:p>
    <w:p>
      <w:pPr>
        <w:pStyle w:val="PreformattedText"/>
        <w:bidi w:val="0"/>
        <w:spacing w:before="0" w:after="0"/>
        <w:jc w:val="left"/>
        <w:rPr/>
      </w:pPr>
      <w:r>
        <w:rPr/>
        <w:t>VrlT5FV+bl9KtcB8oMsrdOOR7qx940hQ2DlxQzOArJcu9M/ECnDLwOciBJvo8fHnnU6aHRQmKfkDc/</w:t>
      </w:r>
    </w:p>
    <w:p>
      <w:pPr>
        <w:pStyle w:val="PreformattedText"/>
        <w:bidi w:val="0"/>
        <w:spacing w:before="0" w:after="0"/>
        <w:jc w:val="left"/>
        <w:rPr/>
      </w:pPr>
      <w:r>
        <w:rPr/>
        <w:t>ZJu3ouKnXYcpa1ohEaoxbxziUAsshrC6iNWLmLRpQW4iDgU0ad3FsumhADgHPi67l+vCXXBbQDDrOo</w:t>
      </w:r>
    </w:p>
    <w:p>
      <w:pPr>
        <w:pStyle w:val="PreformattedText"/>
        <w:bidi w:val="0"/>
        <w:spacing w:before="0" w:after="0"/>
        <w:jc w:val="left"/>
        <w:rPr/>
      </w:pPr>
      <w:r>
        <w:rPr/>
        <w:t>9TRgBIQu8qg58UBYFH01zCxWRjJfOSdeJdzB/J3P2Uc9gyM5oqgYgFGooObdS942jgC7E08/moyXVI</w:t>
      </w:r>
    </w:p>
    <w:p>
      <w:pPr>
        <w:pStyle w:val="PreformattedText"/>
        <w:bidi w:val="0"/>
        <w:spacing w:before="0" w:after="0"/>
        <w:jc w:val="left"/>
        <w:rPr/>
      </w:pPr>
      <w:r>
        <w:rPr/>
        <w:t>7mm2jMtl2YLN0Xy4X3jVKxaClOm+B+0G0FCyU/FqPmJi4UXu5hsdRAtuKq+yUGUMLc9MKr5iqOLQC1</w:t>
      </w:r>
    </w:p>
    <w:p>
      <w:pPr>
        <w:pStyle w:val="PreformattedText"/>
        <w:bidi w:val="0"/>
        <w:spacing w:before="0" w:after="0"/>
        <w:jc w:val="left"/>
        <w:rPr/>
      </w:pPr>
      <w:r>
        <w:rPr/>
        <w:t>BenEwKKPI4FvfUJxQDxE5MedRdF0Jm+DiJ3d3QUxfAopMDlJVqcUc/EwFA5KRLTeyOGgKAbL5wFbN1</w:t>
      </w:r>
    </w:p>
    <w:p>
      <w:pPr>
        <w:pStyle w:val="PreformattedText"/>
        <w:bidi w:val="0"/>
        <w:spacing w:before="0" w:after="0"/>
        <w:jc w:val="left"/>
        <w:rPr/>
      </w:pPr>
      <w:r>
        <w:rPr/>
        <w:t>WtN9bZbIlWSliEtVdEUj7rloOyj7gf1AHCtFmrrC+kbmYlmTxofMK2VAGQLW9oV2cna26F1MXpBXYD</w:t>
      </w:r>
    </w:p>
    <w:p>
      <w:pPr>
        <w:pStyle w:val="PreformattedText"/>
        <w:bidi w:val="0"/>
        <w:spacing w:before="0" w:after="0"/>
        <w:jc w:val="left"/>
        <w:rPr/>
      </w:pPr>
      <w:r>
        <w:rPr/>
        <w:t>ex66MzHUhSrgG6ZzQnDA5D2QDgz4WGywaQ4EPTUYa6PJuUNYUWjQcC0blhYeYaF7LHJArG4ojTHlTN</w:t>
      </w:r>
    </w:p>
    <w:p>
      <w:pPr>
        <w:pStyle w:val="PreformattedText"/>
        <w:bidi w:val="0"/>
        <w:spacing w:before="0" w:after="0"/>
        <w:jc w:val="left"/>
        <w:rPr/>
      </w:pPr>
      <w:r>
        <w:rPr/>
        <w:t>GCb6zEdkudyKVOiw5jTtoOEUYY3ssF7QJpvqzGVA+JY8gwiYFXbA3xHQEScFM22OWw5IdQqNUFjbIz</w:t>
      </w:r>
    </w:p>
    <w:p>
      <w:pPr>
        <w:pStyle w:val="PreformattedText"/>
        <w:bidi w:val="0"/>
        <w:spacing w:before="0" w:after="0"/>
        <w:jc w:val="left"/>
        <w:rPr/>
      </w:pPr>
      <w:r>
        <w:rPr/>
        <w:t>VEoBreQ3oUDDt0SsZMFT7IKCuaUszDprHpqsNkB8UaEIwNsorYDDw6xHLhGBA2Pn4hHYVym2ud8KuU</w:t>
      </w:r>
    </w:p>
    <w:p>
      <w:pPr>
        <w:pStyle w:val="PreformattedText"/>
        <w:bidi w:val="0"/>
        <w:spacing w:before="0" w:after="0"/>
        <w:jc w:val="left"/>
        <w:rPr/>
      </w:pPr>
      <w:r>
        <w:rPr/>
        <w:t>YRNVTAuirNeY5mqwLJ4v6h2RA6O/aUQwlAzV+S/EAFgI14OZUrcERV+GEGA1klAd2fuMjA5Y13ZLVz</w:t>
      </w:r>
    </w:p>
    <w:p>
      <w:pPr>
        <w:pStyle w:val="PreformattedText"/>
        <w:bidi w:val="0"/>
        <w:spacing w:before="0" w:after="0"/>
        <w:jc w:val="left"/>
        <w:rPr/>
      </w:pPr>
      <w:r>
        <w:rPr/>
        <w:t>ZlSBr2YAJq1jTP3hCmq9yCwAVr4RiNT4Zra18pHmsRqSItoAGx38RHKISBRml1j4SICGADcC1t8ERt</w:t>
      </w:r>
    </w:p>
    <w:p>
      <w:pPr>
        <w:pStyle w:val="PreformattedText"/>
        <w:bidi w:val="0"/>
        <w:spacing w:before="0" w:after="0"/>
        <w:jc w:val="left"/>
        <w:rPr/>
      </w:pPr>
      <w:r>
        <w:rPr/>
        <w:t>mhBFgs6qIgSpkCtMFRkO1CjKDIs6ENEFxKB7Ef7jVJqHdI2Lyv2hUa3gLaqIoyIJdOhKUqmAIXAmtY</w:t>
      </w:r>
    </w:p>
    <w:p>
      <w:pPr>
        <w:pStyle w:val="PreformattedText"/>
        <w:bidi w:val="0"/>
        <w:spacing w:before="0" w:after="0"/>
        <w:jc w:val="left"/>
        <w:rPr/>
      </w:pPr>
      <w:r>
        <w:rPr/>
        <w:t>AACMiDN25fiNsdrFyqiZ4lC1Cvj/ADByFBrhXcccyyxUWgXv4JbcZg9QclYORvzBZaJFCg2QZNJrHE</w:t>
      </w:r>
    </w:p>
    <w:p>
      <w:pPr>
        <w:pStyle w:val="PreformattedText"/>
        <w:bidi w:val="0"/>
        <w:spacing w:before="0" w:after="0"/>
        <w:jc w:val="left"/>
        <w:rPr/>
      </w:pPr>
      <w:r>
        <w:rPr/>
        <w:t>63L7CEsJTiFbVjF1xN25x3RK6WRtJ1qfaaQWm0ujd34g3CiNdsOjP3IwOyFLdXL7y4BMw6FWDT/coR</w:t>
      </w:r>
    </w:p>
    <w:p>
      <w:pPr>
        <w:pStyle w:val="PreformattedText"/>
        <w:bidi w:val="0"/>
        <w:spacing w:before="0" w:after="0"/>
        <w:jc w:val="left"/>
        <w:rPr/>
      </w:pPr>
      <w:r>
        <w:rPr/>
        <w:t>qUTXYE6PZzGS3OO5uSFKR63iIAk55zAExqFrEZQxdLZeIPQ63iWvhEPOBKew8xmg+3NUCILzYeYUoc</w:t>
      </w:r>
    </w:p>
    <w:p>
      <w:pPr>
        <w:pStyle w:val="PreformattedText"/>
        <w:bidi w:val="0"/>
        <w:spacing w:before="0" w:after="0"/>
        <w:jc w:val="left"/>
        <w:rPr/>
      </w:pPr>
      <w:r>
        <w:rPr/>
        <w:t>15hi0ge9g7yIcAonWwcyv5YpKpQvTkKintG8EeAKXbfESV7YLMdZ/7A0WbBbwlVOEOo81nBinsYDz1</w:t>
      </w:r>
    </w:p>
    <w:p>
      <w:pPr>
        <w:pStyle w:val="PreformattedText"/>
        <w:bidi w:val="0"/>
        <w:spacing w:before="0" w:after="0"/>
        <w:jc w:val="left"/>
        <w:rPr/>
      </w:pPr>
      <w:r>
        <w:rPr/>
        <w:t>zABniYLk5nPCVCr4i8OiunMPFURyFNAovIDcMm0Ulq6CZM9kBYtgKBWeDN34lxwKVLTYHQfKBCCGbI</w:t>
      </w:r>
    </w:p>
    <w:p>
      <w:pPr>
        <w:pStyle w:val="PreformattedText"/>
        <w:bidi w:val="0"/>
        <w:spacing w:before="0" w:after="0"/>
        <w:jc w:val="left"/>
        <w:rPr/>
      </w:pPr>
      <w:r>
        <w:rPr/>
        <w:t>3AIJbSv5jYI55P4EhpyuIFJAlIVQS+w5QcrbcA5g4PZiU+UaVN7aub3L0uCb0u6NXVm9S2NWLywAGC</w:t>
      </w:r>
    </w:p>
    <w:p>
      <w:pPr>
        <w:pStyle w:val="PreformattedText"/>
        <w:bidi w:val="0"/>
        <w:spacing w:before="0" w:after="0"/>
        <w:jc w:val="left"/>
        <w:rPr/>
      </w:pPr>
      <w:r>
        <w:rPr/>
        <w:t>d4p0XNvm/tKnHrRBgJDanJUoGDjZzRxVjmVCWpZFoyLphs+G4ckIAlJC5szRnxGO+DicjSqvqMygwW</w:t>
      </w:r>
    </w:p>
    <w:p>
      <w:pPr>
        <w:pStyle w:val="PreformattedText"/>
        <w:bidi w:val="0"/>
        <w:spacing w:before="0" w:after="0"/>
        <w:jc w:val="left"/>
        <w:rPr/>
      </w:pPr>
      <w:r>
        <w:rPr/>
        <w:t>IxoCPNFQTAzojZnI13xGWxK79+jB8dc1GNs3pg8r4Y1slMJKRN0/huEdAL9oDClwGUZEtsIhYxYNjs</w:t>
      </w:r>
    </w:p>
    <w:p>
      <w:pPr>
        <w:pStyle w:val="PreformattedText"/>
        <w:bidi w:val="0"/>
        <w:spacing w:before="0" w:after="0"/>
        <w:jc w:val="left"/>
        <w:rPr/>
      </w:pPr>
      <w:r>
        <w:rPr/>
        <w:t>zNYi1wWxDg5uvMZKAYyPaTPkmt4uhPcY4qnLDZa+woAGdwxgoRcvaW3hso9y6QOIAOBdbghXYNcdBY</w:t>
      </w:r>
    </w:p>
    <w:p>
      <w:pPr>
        <w:pStyle w:val="PreformattedText"/>
        <w:bidi w:val="0"/>
        <w:spacing w:before="0" w:after="0"/>
        <w:jc w:val="left"/>
        <w:rPr/>
      </w:pPr>
      <w:r>
        <w:rPr/>
        <w:t>NmyZTKh4KQATtT4g9beMeTHnzWuaiIQJaCqm17lCjJcZFTbp4YYyKwAn3a9HcFDqGQgDVWFYk4VgRx</w:t>
      </w:r>
    </w:p>
    <w:p>
      <w:pPr>
        <w:pStyle w:val="PreformattedText"/>
        <w:bidi w:val="0"/>
        <w:spacing w:before="0" w:after="0"/>
        <w:jc w:val="left"/>
        <w:rPr/>
      </w:pPr>
      <w:r>
        <w:rPr/>
        <w:t>BXCHdyhxBBerZqZ7JxxhDsPSYwu+IpCV6OQbhFAA3GmPpQvQ2VcZY1l82K84acqiW3DXtD3Td5nQvL</w:t>
      </w:r>
    </w:p>
    <w:p>
      <w:pPr>
        <w:pStyle w:val="PreformattedText"/>
        <w:bidi w:val="0"/>
        <w:spacing w:before="0" w:after="0"/>
        <w:jc w:val="left"/>
        <w:rPr/>
      </w:pPr>
      <w:r>
        <w:rPr/>
        <w:t>DEWzRmHyVKoMGDtvU/oa+AqEdxRAAQVMsveMBKN0XnDMqfC5iGzCKFKjtORWtlgLMqWwspR01lCJRj</w:t>
      </w:r>
    </w:p>
    <w:p>
      <w:pPr>
        <w:pStyle w:val="PreformattedText"/>
        <w:bidi w:val="0"/>
        <w:spacing w:before="0" w:after="0"/>
        <w:jc w:val="left"/>
        <w:rPr/>
      </w:pPr>
      <w:r>
        <w:rPr/>
        <w:t>5vX734lwKTEoY8JzioQWO/d/cbr0crbySjIdA08USxqHR0/XuCLGy1mqeGZSpQ96Tywy0MtRz7BtGg</w:t>
      </w:r>
    </w:p>
    <w:p>
      <w:pPr>
        <w:pStyle w:val="PreformattedText"/>
        <w:bidi w:val="0"/>
        <w:spacing w:before="0" w:after="0"/>
        <w:jc w:val="left"/>
        <w:rPr/>
      </w:pPr>
      <w:r>
        <w:rPr/>
        <w:t>VrCCdkOT5ltBdqwhvclCyA4WJo05+JcuoS1WmCgIKATS7zKBfIWOGfMaowWoGOaf8AIAAYFsPe5Vq2</w:t>
      </w:r>
    </w:p>
    <w:p>
      <w:pPr>
        <w:pStyle w:val="PreformattedText"/>
        <w:bidi w:val="0"/>
        <w:spacing w:before="0" w:after="0"/>
        <w:jc w:val="left"/>
        <w:rPr/>
      </w:pPr>
      <w:r>
        <w:rPr/>
        <w:t>MUfNRUVht77/AGCoKlRoLoXtHx09U04UQ91Lvvo4dvCEPPdE206jVAi3pDwMAdDnYS5a7aVIXibmCs</w:t>
      </w:r>
    </w:p>
    <w:p>
      <w:pPr>
        <w:pStyle w:val="PreformattedText"/>
        <w:bidi w:val="0"/>
        <w:spacing w:before="0" w:after="0"/>
        <w:jc w:val="left"/>
        <w:rPr/>
      </w:pPr>
      <w:r>
        <w:rPr/>
        <w:t>ZqlQxHPf8AiAyuAWLtU0D4YiIZ5FBrTWSs4Rx2sfYkFyy04MqEu4qhXLzH8KZbakroq1oc0zgggjY9</w:t>
      </w:r>
    </w:p>
    <w:p>
      <w:pPr>
        <w:pStyle w:val="PreformattedText"/>
        <w:bidi w:val="0"/>
        <w:spacing w:before="0" w:after="0"/>
        <w:jc w:val="left"/>
        <w:rPr/>
      </w:pPr>
      <w:r>
        <w:rPr/>
        <w:t>Z/UKrvHs+038Uc6lAEWrTaoKzZzCPnUwCrRlyjddjvUuLUS6RWimIuQ2jF4DNZKt43BFGEhOTVdxRa</w:t>
      </w:r>
    </w:p>
    <w:p>
      <w:pPr>
        <w:pStyle w:val="PreformattedText"/>
        <w:bidi w:val="0"/>
        <w:spacing w:before="0" w:after="0"/>
        <w:jc w:val="left"/>
        <w:rPr/>
      </w:pPr>
      <w:r>
        <w:rPr/>
        <w:t>rYA9pZkfMuE8X8PXfxEAw6sXhgNxmgYcYp3XOAgzdA2SvbiGRG0QstaPkijjJ4wNo8OYhAj8iltmUw</w:t>
      </w:r>
    </w:p>
    <w:p>
      <w:pPr>
        <w:pStyle w:val="PreformattedText"/>
        <w:bidi w:val="0"/>
        <w:spacing w:before="0" w:after="0"/>
        <w:jc w:val="left"/>
        <w:rPr/>
      </w:pPr>
      <w:r>
        <w:rPr/>
        <w:t>ACicVx7VcsBuzTxnyO/iCiqgr3HeFIEH8vsMnskJQgxaK9n0wDRRhbrs79iOxTdkhdLarxuE2IbJQs</w:t>
      </w:r>
    </w:p>
    <w:p>
      <w:pPr>
        <w:pStyle w:val="PreformattedText"/>
        <w:bidi w:val="0"/>
        <w:spacing w:before="0" w:after="0"/>
        <w:jc w:val="left"/>
        <w:rPr/>
      </w:pPr>
      <w:r>
        <w:rPr/>
        <w:t>zqGGcASNXRhp6QF2Bycfdli0Yh8FEMfMsJbOUp+5EpItvF+h1+IdMEAKx15zCVBWeAoi7QhdospK1y</w:t>
      </w:r>
    </w:p>
    <w:p>
      <w:pPr>
        <w:pStyle w:val="PreformattedText"/>
        <w:bidi w:val="0"/>
        <w:spacing w:before="0" w:after="0"/>
        <w:jc w:val="left"/>
        <w:rPr/>
      </w:pPr>
      <w:r>
        <w:rPr/>
        <w:t>MZbDojiehlarA4IodISAk1hRBTNSNGdmMwuqsAaScjJdBlxmEUsh4ESciVk90aFdFpuwAcHYmmm4Be</w:t>
      </w:r>
    </w:p>
    <w:p>
      <w:pPr>
        <w:pStyle w:val="PreformattedText"/>
        <w:bidi w:val="0"/>
        <w:spacing w:before="0" w:after="0"/>
        <w:jc w:val="left"/>
        <w:rPr/>
      </w:pPr>
      <w:r>
        <w:rPr/>
        <w:t>jhKGIZxQtr+tCLg+8L0oFMjA1QjRwZaMxyvO0SgGVaFaHGMHXn7SuwAVmwygQq9ka1APYXILK5i4Cr</w:t>
      </w:r>
    </w:p>
    <w:p>
      <w:pPr>
        <w:pStyle w:val="PreformattedText"/>
        <w:bidi w:val="0"/>
        <w:spacing w:before="0" w:after="0"/>
        <w:jc w:val="left"/>
        <w:rPr/>
      </w:pPr>
      <w:r>
        <w:rPr/>
        <w:t>gRWZFQsFRbiyStVTQuKCoZsTCpplr93UJVxoGEBlppiUwGgkmXIqLFABKsI4SDXKqlDgjzxT2O4BRF</w:t>
      </w:r>
    </w:p>
    <w:p>
      <w:pPr>
        <w:pStyle w:val="PreformattedText"/>
        <w:bidi w:val="0"/>
        <w:spacing w:before="0" w:after="0"/>
        <w:jc w:val="left"/>
        <w:rPr/>
      </w:pPr>
      <w:r>
        <w:rPr/>
        <w:t>s5bM9Qbl3mo8HhANRG0H7ovjBrhc5MkzVkSdvc3DD2c0+xcGCJY3ZVeZfYOBWR4Jb1Xy2Nq2y6iRQD</w:t>
      </w:r>
    </w:p>
    <w:p>
      <w:pPr>
        <w:pStyle w:val="PreformattedText"/>
        <w:bidi w:val="0"/>
        <w:spacing w:before="0" w:after="0"/>
        <w:jc w:val="left"/>
        <w:rPr/>
      </w:pPr>
      <w:r>
        <w:rPr/>
        <w:t>AdXDcWbqCPYmg01dQFowBpdCVvw34htBUtjQwA/kfMbAoqQe0Bt+FlbBLoLHoVXwqJAsJsu3+1QIqP</w:t>
      </w:r>
    </w:p>
    <w:p>
      <w:pPr>
        <w:pStyle w:val="PreformattedText"/>
        <w:bidi w:val="0"/>
        <w:spacing w:before="0" w:after="0"/>
        <w:jc w:val="left"/>
        <w:rPr/>
      </w:pPr>
      <w:r>
        <w:rPr/>
        <w:t>8A6SQJdOUaPCFteBM7BVK3RM01UAMgUTek4p4WPMTKozAclbHzEVcOVQwbWC/EHs3Taiqcivw3LwHT</w:t>
      </w:r>
    </w:p>
    <w:p>
      <w:pPr>
        <w:pStyle w:val="PreformattedText"/>
        <w:bidi w:val="0"/>
        <w:spacing w:before="0" w:after="0"/>
        <w:jc w:val="left"/>
        <w:rPr/>
      </w:pPr>
      <w:r>
        <w:rPr/>
        <w:t>uyN0ygRCkNYrRyc9JcCCiVaFG8WhA2goVOJvQe8ChbtI5BtWzXtG4t37JILrPDk5lypmC4Oq3BOjkM</w:t>
      </w:r>
    </w:p>
    <w:p>
      <w:pPr>
        <w:pStyle w:val="PreformattedText"/>
        <w:bidi w:val="0"/>
        <w:spacing w:before="0" w:after="0"/>
        <w:jc w:val="left"/>
        <w:rPr/>
      </w:pPr>
      <w:r>
        <w:rPr/>
        <w:t>IG7EsdqtODDeyzvmqmAQWE6JRiWjaolC7xbcUZpgKtsDjKNcq3BMeigVxLLeEIs6ZYuj3jdsKmkmSH</w:t>
      </w:r>
    </w:p>
    <w:p>
      <w:pPr>
        <w:pStyle w:val="PreformattedText"/>
        <w:bidi w:val="0"/>
        <w:spacing w:before="0" w:after="0"/>
        <w:jc w:val="left"/>
        <w:rPr/>
      </w:pPr>
      <w:r>
        <w:rPr/>
        <w:t>smSquQ1D4uE74l3ILODagHfKpQnAqm6L0EM8RAylVlLBLa9QZabPFp20+8rDE2cUo4TAMd6aoWWmq8</w:t>
      </w:r>
    </w:p>
    <w:p>
      <w:pPr>
        <w:pStyle w:val="PreformattedText"/>
        <w:bidi w:val="0"/>
        <w:spacing w:before="0" w:after="0"/>
        <w:jc w:val="left"/>
        <w:rPr/>
      </w:pPr>
      <w:r>
        <w:rPr/>
        <w:t>6jjKrglWyOrx+IXCKKxmxNCuQt7mKpdRtYGFOrhycXbdrDKwda5jECBVQeSfvQ8zSpxYBVNuzipSI5</w:t>
      </w:r>
    </w:p>
    <w:p>
      <w:pPr>
        <w:pStyle w:val="PreformattedText"/>
        <w:bidi w:val="0"/>
        <w:spacing w:before="0" w:after="0"/>
        <w:jc w:val="left"/>
        <w:rPr/>
      </w:pPr>
      <w:r>
        <w:rPr/>
        <w:t>5hvuhcoTyGkALNlLbhjzKuxgI5wNDjtECPBJ5axPnUyvG/iXovk4mQAANlEyIMb1AGiJi9gtVyDEXK</w:t>
      </w:r>
    </w:p>
    <w:p>
      <w:pPr>
        <w:pStyle w:val="PreformattedText"/>
        <w:bidi w:val="0"/>
        <w:spacing w:before="0" w:after="0"/>
        <w:jc w:val="left"/>
        <w:rPr/>
      </w:pPr>
      <w:r>
        <w:rPr/>
        <w:t>Ooc4Fnw8xwnVEUHAwObYKPC9kECvae/EtBIsDj6dmAkAfPeJJBi8GqhzbFSy5wSmoBQGxL4cxCC7QJ</w:t>
      </w:r>
    </w:p>
    <w:p>
      <w:pPr>
        <w:pStyle w:val="PreformattedText"/>
        <w:bidi w:val="0"/>
        <w:spacing w:before="0" w:after="0"/>
        <w:jc w:val="left"/>
        <w:rPr/>
      </w:pPr>
      <w:r>
        <w:rPr/>
        <w:t>EJNrDgLlxBAG7wEFNO5dYxMuZlsTPywguAwN7B7RDhc0W1Q2djL85cJNTFzCGVJYVEwBGCMsgdEyQ8</w:t>
      </w:r>
    </w:p>
    <w:p>
      <w:pPr>
        <w:pStyle w:val="PreformattedText"/>
        <w:bidi w:val="0"/>
        <w:spacing w:before="0" w:after="0"/>
        <w:jc w:val="left"/>
        <w:rPr/>
      </w:pPr>
      <w:r>
        <w:rPr/>
        <w:t>xysIPfs1oy0QLAsB8eMDgsumZqn3XyE7KgKyoTVRAiy0ypCwVC6Ay24z8RDMTcUKL9XncxL5NzjAFl</w:t>
      </w:r>
    </w:p>
    <w:p>
      <w:pPr>
        <w:pStyle w:val="PreformattedText"/>
        <w:bidi w:val="0"/>
        <w:spacing w:before="0" w:after="0"/>
        <w:jc w:val="left"/>
        <w:rPr/>
      </w:pPr>
      <w:r>
        <w:rPr/>
        <w:t>GBuCx1aVDDYPbg28QyRkCIKCbG+ESVSy4FoTC8MRqYmm7bTLnGNYwQN42Bp415jQ0AaUuRrQ1BaGOz</w:t>
      </w:r>
    </w:p>
    <w:p>
      <w:pPr>
        <w:pStyle w:val="PreformattedText"/>
        <w:bidi w:val="0"/>
        <w:spacing w:before="0" w:after="0"/>
        <w:jc w:val="left"/>
        <w:rPr/>
      </w:pPr>
      <w:r>
        <w:rPr/>
        <w:t>CgcYBSqC996K4VtlxG/acyHiVcZ1ue66004hpeFFATbS0Sk1GupATLZUdg4Y6Y4UBaGhhZNoNwB4io</w:t>
      </w:r>
    </w:p>
    <w:p>
      <w:pPr>
        <w:pStyle w:val="PreformattedText"/>
        <w:bidi w:val="0"/>
        <w:spacing w:before="0" w:after="0"/>
        <w:jc w:val="left"/>
        <w:rPr/>
      </w:pPr>
      <w:r>
        <w:rPr/>
        <w:t>Xa4y0DROEZvvywaUo7FkqU2W52wdWYSIVVKljI4KLRO2FnHcjiSV9HgRbuo/myxuANDy4IymM5QJaS</w:t>
      </w:r>
    </w:p>
    <w:p>
      <w:pPr>
        <w:pStyle w:val="PreformattedText"/>
        <w:bidi w:val="0"/>
        <w:spacing w:before="0" w:after="0"/>
        <w:jc w:val="left"/>
        <w:rPr/>
      </w:pPr>
      <w:r>
        <w:rPr/>
        <w:t>QKGUsdEajmwKPACr6uxRQ8xQyMLAUdjlzA4DwvctMEPQaNVfl/kMiLJ48h/crNlG0KLkvr4LHIlJi9</w:t>
      </w:r>
    </w:p>
    <w:p>
      <w:pPr>
        <w:pStyle w:val="PreformattedText"/>
        <w:bidi w:val="0"/>
        <w:spacing w:before="0" w:after="0"/>
        <w:jc w:val="left"/>
        <w:rPr/>
      </w:pPr>
      <w:r>
        <w:rPr/>
        <w:t>jtmDGq17hnmoCvqNgy2QrQVhy8HTK8DRTTdPBmWNNDEF0uKBwDtsX03FTN5gDwZPtLGuuTx3dErioB</w:t>
      </w:r>
    </w:p>
    <w:p>
      <w:pPr>
        <w:pStyle w:val="PreformattedText"/>
        <w:bidi w:val="0"/>
        <w:spacing w:before="0" w:after="0"/>
        <w:jc w:val="left"/>
        <w:rPr/>
      </w:pPr>
      <w:r>
        <w:rPr/>
        <w:t>RXJMH9Th7DSMOiJrp+Vw89jzhGzVWuBBhr/qW7NUtL3a2fMqmF5pG9hsVO8sxVXtUqKPGgQtNtlQU6</w:t>
      </w:r>
    </w:p>
    <w:p>
      <w:pPr>
        <w:pStyle w:val="PreformattedText"/>
        <w:bidi w:val="0"/>
        <w:spacing w:before="0" w:after="0"/>
        <w:jc w:val="left"/>
        <w:rPr/>
      </w:pPr>
      <w:r>
        <w:rPr/>
        <w:t>It+gzeZOPx3aRgYa3V4mXupGPNTtZjD+6yOeUBA+CmwRgrxFXMLaWcDcUknZggFJ1yI8lKE5pKNVZS</w:t>
      </w:r>
    </w:p>
    <w:p>
      <w:pPr>
        <w:pStyle w:val="PreformattedText"/>
        <w:bidi w:val="0"/>
        <w:spacing w:before="0" w:after="0"/>
        <w:jc w:val="left"/>
        <w:rPr/>
      </w:pPr>
      <w:r>
        <w:rPr/>
        <w:t>zN+YwF9FUKHBNtOSWqKXnWg/EzdTYANtO+oKFFoUaJRS4B00lmozk5R9i1VXG9lGUJvLoZa8FwgApY</w:t>
      </w:r>
    </w:p>
    <w:p>
      <w:pPr>
        <w:pStyle w:val="PreformattedText"/>
        <w:bidi w:val="0"/>
        <w:spacing w:before="0" w:after="0"/>
        <w:jc w:val="left"/>
        <w:rPr/>
      </w:pPr>
      <w:r>
        <w:rPr/>
        <w:t>Z0gWYtyyuNIJ+9dTKJFDb27FZ2pCqwDX/oxLNo0wfB4e0WgRDRWfyvPwxo6Ol2lA0HWeooqbtA8+sR</w:t>
      </w:r>
    </w:p>
    <w:p>
      <w:pPr>
        <w:pStyle w:val="PreformattedText"/>
        <w:bidi w:val="0"/>
        <w:spacing w:before="0" w:after="0"/>
        <w:jc w:val="left"/>
        <w:rPr/>
      </w:pPr>
      <w:r>
        <w:rPr/>
        <w:t>AQURoWU2KDVtN/MA+vDglSpa7DrUMybAY6FcwIgpVg5HtEnYguzvURa22mSzuDWJFUB8GxfglqBtYq</w:t>
      </w:r>
    </w:p>
    <w:p>
      <w:pPr>
        <w:pStyle w:val="PreformattedText"/>
        <w:bidi w:val="0"/>
        <w:spacing w:before="0" w:after="0"/>
        <w:jc w:val="left"/>
        <w:rPr/>
      </w:pPr>
      <w:r>
        <w:rPr/>
        <w:t>rjSpsosopxhiv4PeGm7VUPsNQY8tFI2vaFp8ykCsVkKrsv7ajwclpEzfEzhK9NtMlql2MyCsg2z5Qw</w:t>
      </w:r>
    </w:p>
    <w:p>
      <w:pPr>
        <w:pStyle w:val="PreformattedText"/>
        <w:bidi w:val="0"/>
        <w:spacing w:before="0" w:after="0"/>
        <w:jc w:val="left"/>
        <w:rPr/>
      </w:pPr>
      <w:r>
        <w:rPr/>
        <w:t>NcdEnYKX4jIIDBXgKaghGQF2LR/rUpHMhYcwF7YtlEgsFr0K9KGPeCsoEQQ5Be7l8uAgRxUGDG1Qe9</w:t>
      </w:r>
    </w:p>
    <w:p>
      <w:pPr>
        <w:pStyle w:val="PreformattedText"/>
        <w:bidi w:val="0"/>
        <w:spacing w:before="0" w:after="0"/>
        <w:jc w:val="left"/>
        <w:rPr/>
      </w:pPr>
      <w:r>
        <w:rPr/>
        <w:t>XN2XwjQQnJhiLeA3MEYPDll5a92YjjhiNZEhRLRbNDJfECU9/smoLL+0BbX9/OEvIrChUpbfCyprRC</w:t>
      </w:r>
    </w:p>
    <w:p>
      <w:pPr>
        <w:pStyle w:val="PreformattedText"/>
        <w:bidi w:val="0"/>
        <w:spacing w:before="0" w:after="0"/>
        <w:jc w:val="left"/>
        <w:rPr/>
      </w:pPr>
      <w:r>
        <w:rPr/>
        <w:t>lZK1D3eP167aoxvezEWdlRuhpbXju4tFBk6IJopS54FRFXChfwILVuWYIIQ2jooc+dSsF1u6br4jbR</w:t>
      </w:r>
    </w:p>
    <w:p>
      <w:pPr>
        <w:pStyle w:val="PreformattedText"/>
        <w:bidi w:val="0"/>
        <w:spacing w:before="0" w:after="0"/>
        <w:jc w:val="left"/>
        <w:rPr/>
      </w:pPr>
      <w:r>
        <w:rPr/>
        <w:t>iQ5oACnUo8tVDkR4GFj2vcChZqKPXKbc0wLeUiwFhxjDfsRlWdMjFiUPBrfiBTZ7CLi0HQ0le6DLEh</w:t>
      </w:r>
    </w:p>
    <w:p>
      <w:pPr>
        <w:pStyle w:val="PreformattedText"/>
        <w:bidi w:val="0"/>
        <w:spacing w:before="0" w:after="0"/>
        <w:jc w:val="left"/>
        <w:rPr/>
      </w:pPr>
      <w:r>
        <w:rPr/>
        <w:t>BaQzgyxbW7R7EYrBspUrdIxaASopGxVm+mOgjwp2K34jVOgm94OE81Aeg1kfCpQVTiCt6eH2RQdlIL</w:t>
      </w:r>
    </w:p>
    <w:p>
      <w:pPr>
        <w:pStyle w:val="PreformattedText"/>
        <w:bidi w:val="0"/>
        <w:spacing w:before="0" w:after="0"/>
        <w:jc w:val="left"/>
        <w:rPr/>
      </w:pPr>
      <w:r>
        <w:rPr/>
        <w:t>pI32q4qFBvOBtJ7MWAIS0E4q+3cBIoOTo70fZKRAqAyb2r2DMITQ4hYfKjllvuSgjRwU0PTUAEpXM9</w:t>
      </w:r>
    </w:p>
    <w:p>
      <w:pPr>
        <w:pStyle w:val="PreformattedText"/>
        <w:bidi w:val="0"/>
        <w:spacing w:before="0" w:after="0"/>
        <w:jc w:val="left"/>
        <w:rPr/>
      </w:pPr>
      <w:r>
        <w:rPr/>
        <w:t>MmLimCMKbN1Zdl8kSpLZAh2IHHBE7RSgXeitvmWYsG3IRRpvHUqqQstfcUqEWBNV8iRijnUTCAFb8l</w:t>
      </w:r>
    </w:p>
    <w:p>
      <w:pPr>
        <w:pStyle w:val="PreformattedText"/>
        <w:bidi w:val="0"/>
        <w:spacing w:before="0" w:after="0"/>
        <w:jc w:val="left"/>
        <w:rPr/>
      </w:pPr>
      <w:r>
        <w:rPr/>
        <w:t>cYlcwLLYaRDdXmQNAyebCCMFAk7U9yugqsUs0j/IMaADDdrVsL8bmSgILm7qt/EQmhKOHGL8wjjF6C</w:t>
      </w:r>
    </w:p>
    <w:p>
      <w:pPr>
        <w:pStyle w:val="PreformattedText"/>
        <w:bidi w:val="0"/>
        <w:spacing w:before="0" w:after="0"/>
        <w:jc w:val="left"/>
        <w:rPr/>
      </w:pPr>
      <w:r>
        <w:rPr/>
        <w:t>hJPF4FgrnQ0ltNoEwdNYodRUFjZRJDG12cczQGaAe6oYXMyaMAotUQkc6S2kKHaFmGRhZbK9aBdpQd</w:t>
      </w:r>
    </w:p>
    <w:p>
      <w:pPr>
        <w:pStyle w:val="PreformattedText"/>
        <w:bidi w:val="0"/>
        <w:spacing w:before="0" w:after="0"/>
        <w:jc w:val="left"/>
        <w:rPr/>
      </w:pPr>
      <w:r>
        <w:rPr/>
        <w:t>i3i4jppSr9vIvdEFRcDRxHTkYsgQZs0SYpQa6jrKWRRhmMJZuWdV5gmmZiO8oO5VNT4eMQI0Gz6GUm</w:t>
      </w:r>
    </w:p>
    <w:p>
      <w:pPr>
        <w:pStyle w:val="PreformattedText"/>
        <w:bidi w:val="0"/>
        <w:spacing w:before="0" w:after="0"/>
        <w:jc w:val="left"/>
        <w:rPr/>
      </w:pPr>
      <w:r>
        <w:rPr/>
        <w:t>EMLmBdCWp1vYr2amNVEU5CzLTXG4MjEKmXCbfzFAoN0PWC0faWTVclTTTfQw8MTYEcwUFRZQHC3BWT</w:t>
      </w:r>
    </w:p>
    <w:p>
      <w:pPr>
        <w:pStyle w:val="PreformattedText"/>
        <w:bidi w:val="0"/>
        <w:spacing w:before="0" w:after="0"/>
        <w:jc w:val="left"/>
        <w:rPr/>
      </w:pPr>
      <w:r>
        <w:rPr/>
        <w:t>mUezK8eaE1wvRqKlq9QmrsUa4UK+IZ4nGbjVJ4gPPvUOqgQsK0ld658cynAUkg5Hq+C4gfgcY0Kc+L</w:t>
      </w:r>
    </w:p>
    <w:p>
      <w:pPr>
        <w:pStyle w:val="PreformattedText"/>
        <w:bidi w:val="0"/>
        <w:spacing w:before="0" w:after="0"/>
        <w:jc w:val="left"/>
        <w:rPr/>
      </w:pPr>
      <w:r>
        <w:rPr/>
        <w:t>uMapSZJJspdKG3MKhxvmHYQiBtIla2pU5s8LKseIwWUOYkA2pMLeI2QCxQQlA2iolc1HupwKzUZBbL</w:t>
      </w:r>
    </w:p>
    <w:p>
      <w:pPr>
        <w:pStyle w:val="PreformattedText"/>
        <w:bidi w:val="0"/>
        <w:spacing w:before="0" w:after="0"/>
        <w:jc w:val="left"/>
        <w:rPr/>
      </w:pPr>
      <w:r>
        <w:rPr/>
        <w:t>GJc70EnsLMhQz8SkCpRqotWUwVYslGiiFY22BxROQhnTdhMSwesbzLRgUVZuCr3XGqsllYbzXBfFqJ</w:t>
      </w:r>
    </w:p>
    <w:p>
      <w:pPr>
        <w:pStyle w:val="PreformattedText"/>
        <w:bidi w:val="0"/>
        <w:spacing w:before="0" w:after="0"/>
        <w:jc w:val="left"/>
        <w:rPr/>
      </w:pPr>
      <w:r>
        <w:rPr/>
        <w:t>FFIJBQsdl6/MWY4wrHgUp2Z4uIFLIA2cwKcMeZU7a4iOxnVesPYDQ/wPglmG0Z0VoPuR3aChQU2NIP</w:t>
      </w:r>
    </w:p>
    <w:p>
      <w:pPr>
        <w:pStyle w:val="PreformattedText"/>
        <w:bidi w:val="0"/>
        <w:spacing w:before="0" w:after="0"/>
        <w:jc w:val="left"/>
        <w:rPr/>
      </w:pPr>
      <w:r>
        <w:rPr/>
        <w:t>ZIOwZYC81xuFEm3QQ2bFKnuMjcEsHu/d/wBiQwHQ71mpaoOBJY1/YSjEvSpZagF3fy4hIDLptWFSTe</w:t>
      </w:r>
    </w:p>
    <w:p>
      <w:pPr>
        <w:pStyle w:val="PreformattedText"/>
        <w:bidi w:val="0"/>
        <w:spacing w:before="0" w:after="0"/>
        <w:jc w:val="left"/>
        <w:rPr/>
      </w:pPr>
      <w:r>
        <w:rPr/>
        <w:t>OagA4gvYJZx0VbwQnDaoiFL5AptMZlBKjBS9YEi4LecP8AhNyNnu0SlR9R3rfYkPVUEYu4PaNUXxGI</w:t>
      </w:r>
    </w:p>
    <w:p>
      <w:pPr>
        <w:pStyle w:val="PreformattedText"/>
        <w:bidi w:val="0"/>
        <w:spacing w:before="0" w:after="0"/>
        <w:jc w:val="left"/>
        <w:rPr/>
      </w:pPr>
      <w:r>
        <w:rPr/>
        <w:t>RMEVAoOFUd5Vq9y3vFEKgREYqJjmu4gyphRMu8EB8I0dCNLlkdZVlIoDl8CIS1xpyqqBGYff8QMp3I</w:t>
      </w:r>
    </w:p>
    <w:p>
      <w:pPr>
        <w:pStyle w:val="PreformattedText"/>
        <w:bidi w:val="0"/>
        <w:spacing w:before="0" w:after="0"/>
        <w:jc w:val="left"/>
        <w:rPr/>
      </w:pPr>
      <w:r>
        <w:rPr/>
        <w:t>FnzIaK9bCL7kpLGA3O+b/MVUMLNJU3szmF1eAqPNH5RCby9CPHu+ItbJi1y6rhBBWOAVX8H3iwEbAG</w:t>
      </w:r>
    </w:p>
    <w:p>
      <w:pPr>
        <w:pStyle w:val="PreformattedText"/>
        <w:bidi w:val="0"/>
        <w:spacing w:before="0" w:after="0"/>
        <w:jc w:val="left"/>
        <w:rPr/>
      </w:pPr>
      <w:r>
        <w:rPr/>
        <w:t>XX+jjmYncrYU95XyMoQlWTJ/kLRJat7ceaK7WIBDpvUR2MSwtt3YeQiRVlaLZ7OX7xYbVqqeK1vzLM</w:t>
      </w:r>
    </w:p>
    <w:p>
      <w:pPr>
        <w:pStyle w:val="PreformattedText"/>
        <w:bidi w:val="0"/>
        <w:spacing w:before="0" w:after="0"/>
        <w:jc w:val="left"/>
        <w:rPr/>
      </w:pPr>
      <w:r>
        <w:rPr/>
        <w:t>Vgy3zJ2qDKVDINO+Im+TLDVKSA8FYKOPjM8J0L3NTZ4McsijlTQpJRPGgYy/cQ0wpIj2gDRZszgam1</w:t>
      </w:r>
    </w:p>
    <w:p>
      <w:pPr>
        <w:pStyle w:val="PreformattedText"/>
        <w:bidi w:val="0"/>
        <w:spacing w:before="0" w:after="0"/>
        <w:jc w:val="left"/>
        <w:rPr/>
      </w:pPr>
      <w:r>
        <w:rPr/>
        <w:t>MEpg1nRFACbsxuKdVrReB6Vbp3NIPYRZBE5Va1NlxGKtekL+05dIwpBmgdbBaMmtlsTQLdNnTmMJUD</w:t>
      </w:r>
    </w:p>
    <w:p>
      <w:pPr>
        <w:pStyle w:val="PreformattedText"/>
        <w:bidi w:val="0"/>
        <w:spacing w:before="0" w:after="0"/>
        <w:jc w:val="left"/>
        <w:rPr/>
      </w:pPr>
      <w:r>
        <w:rPr/>
        <w:t>zVWHGGIliys01djOPaW00ngK8fB50xPCsRMDkqmdoFSGeD8TNVbBQzd6yfqALqErk0xvpY7iDCyFge</w:t>
      </w:r>
    </w:p>
    <w:p>
      <w:pPr>
        <w:pStyle w:val="PreformattedText"/>
        <w:bidi w:val="0"/>
        <w:spacing w:before="0" w:after="0"/>
        <w:jc w:val="left"/>
        <w:rPr/>
      </w:pPr>
      <w:r>
        <w:rPr/>
        <w:t>+E0u7Xgt7ccedSg8ha6AZVNRa5QThNJld2EG0Kg8txKGWWCEDCwhxQ9nsF7itd8wryeDj8QpTWpqow</w:t>
      </w:r>
    </w:p>
    <w:p>
      <w:pPr>
        <w:pStyle w:val="PreformattedText"/>
        <w:bidi w:val="0"/>
        <w:spacing w:before="0" w:after="0"/>
        <w:jc w:val="left"/>
        <w:rPr/>
      </w:pPr>
      <w:r>
        <w:rPr/>
        <w:t>LnhKphKKWAX7DqULRjIb37b/EU2V0UzsV6RkWlz89c1EAU7SLPhbMJomtmjkQNunRmK2iH7Rl5HBdJ</w:t>
      </w:r>
    </w:p>
    <w:p>
      <w:pPr>
        <w:pStyle w:val="PreformattedText"/>
        <w:bidi w:val="0"/>
        <w:spacing w:before="0" w:after="0"/>
        <w:jc w:val="left"/>
        <w:rPr/>
      </w:pPr>
      <w:r>
        <w:rPr/>
        <w:t>b0QNM6GKPKHLxuMBaCqFKlCsONn1cU6PxHwxCTMUcFYDnHAXDKvRChstnXiOjVlux9L5g4IAIUPc6Y</w:t>
      </w:r>
    </w:p>
    <w:p>
      <w:pPr>
        <w:pStyle w:val="PreformattedText"/>
        <w:bidi w:val="0"/>
        <w:spacing w:before="0" w:after="0"/>
        <w:jc w:val="left"/>
        <w:rPr/>
      </w:pPr>
      <w:r>
        <w:rPr/>
        <w:t>7gg4Dg+421jzKSoUFRN77wMCRnO9WHOa86lHlKdDIGTOdRHjAiosVBdoQFbxK1R/SgtTDjQouZPdkr</w:t>
      </w:r>
    </w:p>
    <w:p>
      <w:pPr>
        <w:pStyle w:val="PreformattedText"/>
        <w:bidi w:val="0"/>
        <w:spacing w:before="0" w:after="0"/>
        <w:jc w:val="left"/>
        <w:rPr/>
      </w:pPr>
      <w:r>
        <w:rPr/>
        <w:t>mG9hoZwGNFpTRvRJhiBFA1tBgziK1dpOAuYIgGGkMyZttZjA8EAZSs3pbWbXAKy1r6yYdxwbysZDSv</w:t>
      </w:r>
    </w:p>
    <w:p>
      <w:pPr>
        <w:pStyle w:val="PreformattedText"/>
        <w:bidi w:val="0"/>
        <w:spacing w:before="0" w:after="0"/>
        <w:jc w:val="left"/>
        <w:rPr/>
      </w:pPr>
      <w:r>
        <w:rPr/>
        <w:t>Sx3e5ZBYDUbubWPN9y2kotsJSbpmEgKKUXE0CgKCrMMIrlq3CVBkUCJD224qlNtSzLK8kyKItuXXFf</w:t>
      </w:r>
    </w:p>
    <w:p>
      <w:pPr>
        <w:pStyle w:val="PreformattedText"/>
        <w:bidi w:val="0"/>
        <w:spacing w:before="0" w:after="0"/>
        <w:jc w:val="left"/>
        <w:rPr/>
      </w:pPr>
      <w:r>
        <w:rPr/>
        <w:t>uOFOAXivSAWdqThrmcBRXDfCo2UsQQVUZ8uJVuU6ozk9oqAd2mB7XCowFVeswGeMD+qiCzpou4Ziha</w:t>
      </w:r>
    </w:p>
    <w:p>
      <w:pPr>
        <w:pStyle w:val="PreformattedText"/>
        <w:bidi w:val="0"/>
        <w:spacing w:before="0" w:after="0"/>
        <w:jc w:val="left"/>
        <w:rPr/>
      </w:pPr>
      <w:r>
        <w:rPr/>
        <w:t>AUPCM/MquRsXZTLMFAQBqhRfAzIlYoFb0NzCtACSiYsyPcghsiAZxh2dDfEfLex88J4JPHRTgyNl8Q</w:t>
      </w:r>
    </w:p>
    <w:p>
      <w:pPr>
        <w:pStyle w:val="PreformattedText"/>
        <w:bidi w:val="0"/>
        <w:spacing w:before="0" w:after="0"/>
        <w:jc w:val="left"/>
        <w:rPr/>
      </w:pPr>
      <w:r>
        <w:rPr/>
        <w:t>m1eLpV1EhWHBEkR0G/rHVzkKv4q/vBUINKm+16+YKXUXRU3x/Il9iJRlYo6NdpLgM2xeAP7QFpYRLa</w:t>
      </w:r>
    </w:p>
    <w:p>
      <w:pPr>
        <w:pStyle w:val="PreformattedText"/>
        <w:bidi w:val="0"/>
        <w:spacing w:before="0" w:after="0"/>
        <w:jc w:val="left"/>
        <w:rPr/>
      </w:pPr>
      <w:r>
        <w:rPr/>
        <w:t>9WH2OIUEhEYb/QAcyg1rQ/YLhqUm0VDv8A3lDSqWNOAxx7yhhnKWVYs7veXbC81geyHbbUS78Xk+Yl</w:t>
      </w:r>
    </w:p>
    <w:p>
      <w:pPr>
        <w:pStyle w:val="PreformattedText"/>
        <w:bidi w:val="0"/>
        <w:spacing w:before="0" w:after="0"/>
        <w:jc w:val="left"/>
        <w:rPr/>
      </w:pPr>
      <w:r>
        <w:rPr/>
        <w:t>oI70ZtBWXbAZEVDC72uY6gt3izZkBnGbACkhbNCtovhU2GBuAEXalXUqLLBoquZRQM3glTa1AVTcVF</w:t>
      </w:r>
    </w:p>
    <w:p>
      <w:pPr>
        <w:pStyle w:val="PreformattedText"/>
        <w:bidi w:val="0"/>
        <w:spacing w:before="0" w:after="0"/>
        <w:jc w:val="left"/>
        <w:rPr/>
      </w:pPr>
      <w:r>
        <w:rPr/>
        <w:t>glbJmBWReMGQKjQRe6dICmYUborC0pEqhvhBQRhiahQsPmIQAOd/B0+8d5lZWlc7OOSPBslaANsqxX</w:t>
      </w:r>
    </w:p>
    <w:p>
      <w:pPr>
        <w:pStyle w:val="PreformattedText"/>
        <w:bidi w:val="0"/>
        <w:spacing w:before="0" w:after="0"/>
        <w:jc w:val="left"/>
        <w:rPr/>
      </w:pPr>
      <w:r>
        <w:rPr/>
        <w:t>5hNSp4UEICrBt1DAgDNiPCCZ1mCchBsuBXP6iWE4to7coC2FxbrOgDVru5GleZRwq001BmQcQl0wR0</w:t>
      </w:r>
    </w:p>
    <w:p>
      <w:pPr>
        <w:pStyle w:val="PreformattedText"/>
        <w:bidi w:val="0"/>
        <w:spacing w:before="0" w:after="0"/>
        <w:jc w:val="left"/>
        <w:rPr/>
      </w:pPr>
      <w:r>
        <w:rPr/>
        <w:t>TTv2wqUm0uQEbWirhmReTd4gwNd+eccRgq20i/SMCqSOrYqMboG0RbCildunNSrxsuwFoXr5h8ZKCC</w:t>
      </w:r>
    </w:p>
    <w:p>
      <w:pPr>
        <w:pStyle w:val="PreformattedText"/>
        <w:bidi w:val="0"/>
        <w:spacing w:before="0" w:after="0"/>
        <w:jc w:val="left"/>
        <w:rPr/>
      </w:pPr>
      <w:r>
        <w:rPr/>
        <w:t>brVgmWAYuqmQJXahRxdnMwqouBFQo1fuiAmat6w5L7SX+664EjKMVvZKmCqo8w8NVt4jurhYVEMNNr</w:t>
      </w:r>
    </w:p>
    <w:p>
      <w:pPr>
        <w:pStyle w:val="PreformattedText"/>
        <w:bidi w:val="0"/>
        <w:spacing w:before="0" w:after="0"/>
        <w:jc w:val="left"/>
        <w:rPr/>
      </w:pPr>
      <w:r>
        <w:rPr/>
        <w:t>ZxdysqLkEWrDJuZj7TYGVZ3TcSg8FLASaidJROKFkTStMI2S6Yt0SNmyw7gNkTCaLhlTFxza4iTXWU</w:t>
      </w:r>
    </w:p>
    <w:p>
      <w:pPr>
        <w:pStyle w:val="PreformattedText"/>
        <w:bidi w:val="0"/>
        <w:spacing w:before="0" w:after="0"/>
        <w:jc w:val="left"/>
        <w:rPr/>
      </w:pPr>
      <w:r>
        <w:rPr/>
        <w:t>6GtXGlccixZNbFb/ABDBFxnPiqZMMblWjRgNUghQkyhFeAYEEKUqHiL1PejpXpsLCo9HYrD2WM2OBM</w:t>
      </w:r>
    </w:p>
    <w:p>
      <w:pPr>
        <w:pStyle w:val="PreformattedText"/>
        <w:bidi w:val="0"/>
        <w:spacing w:before="0" w:after="0"/>
        <w:jc w:val="left"/>
        <w:rPr/>
      </w:pPr>
      <w:r>
        <w:rPr/>
        <w:t>k8JJTwsn4RlhJtCJ0gwe6wFssLHoBsvhdxMWSjUKgNN8XcFMsGBQubDm5uZwW8v7ifEXQaoiwrYRk+</w:t>
      </w:r>
    </w:p>
    <w:p>
      <w:pPr>
        <w:pStyle w:val="PreformattedText"/>
        <w:bidi w:val="0"/>
        <w:spacing w:before="0" w:after="0"/>
        <w:jc w:val="left"/>
        <w:rPr/>
      </w:pPr>
      <w:r>
        <w:rPr/>
        <w:t>QhDlvp8OW/ggChGrAhYK4PlllKfmNE4tFDviNB77Wvz0HmtHMwNjYzAJRK8eBh8/Oz0l2mXSYWkdb0</w:t>
      </w:r>
    </w:p>
    <w:p>
      <w:pPr>
        <w:pStyle w:val="PreformattedText"/>
        <w:bidi w:val="0"/>
        <w:spacing w:before="0" w:after="0"/>
        <w:jc w:val="left"/>
        <w:rPr/>
      </w:pPr>
      <w:r>
        <w:rPr/>
        <w:t>PZS6JiACAPlvIigMRrtdCFp5OR7fkiaQNRDJgIWsYFMi7XDA1sajwpojatAbI6rCl2jWFCGEEJzEKR</w:t>
      </w:r>
    </w:p>
    <w:p>
      <w:pPr>
        <w:pStyle w:val="PreformattedText"/>
        <w:bidi w:val="0"/>
        <w:spacing w:before="0" w:after="0"/>
        <w:jc w:val="left"/>
        <w:rPr/>
      </w:pPr>
      <w:r>
        <w:rPr/>
        <w:t>bKEtDA8gIS8U7ECS1o+7TG2QJRDCe0MAK2DxKycL+ZhJZVGwMOGH4ipbgZAxOBBV1jKdsYulGhnbp8</w:t>
      </w:r>
    </w:p>
    <w:p>
      <w:pPr>
        <w:pStyle w:val="PreformattedText"/>
        <w:bidi w:val="0"/>
        <w:spacing w:before="0" w:after="0"/>
        <w:jc w:val="left"/>
        <w:rPr/>
      </w:pPr>
      <w:r>
        <w:rPr/>
        <w:t>zACNLb76uYBFi7t72+8xiVIGsuh7RrCC2aCMzbw6h3BeqUt1cxQFbpy4f7gxwRhiecoQCOhUWkAz7Q</w:t>
      </w:r>
    </w:p>
    <w:p>
      <w:pPr>
        <w:pStyle w:val="PreformattedText"/>
        <w:bidi w:val="0"/>
        <w:spacing w:before="0" w:after="0"/>
        <w:jc w:val="left"/>
        <w:rPr/>
      </w:pPr>
      <w:r>
        <w:rPr/>
        <w:t>YqUAg5dXcHuwDZIyZNoJX5msMGB0hKx8y8KRcko7BufZKmWSCuW1rj7xGVVg86ixydCiMrQvqWMRvB</w:t>
      </w:r>
    </w:p>
    <w:p>
      <w:pPr>
        <w:pStyle w:val="PreformattedText"/>
        <w:bidi w:val="0"/>
        <w:spacing w:before="0" w:after="0"/>
        <w:jc w:val="left"/>
        <w:rPr/>
      </w:pPr>
      <w:r>
        <w:rPr/>
        <w:t>kS4nqcCCqKRQmOHYawbP3ozKCbDY9aKqstLwcFSDlp3q2xwCgwqZQp1BuFGroGwgONPSdgBvAVgWql</w:t>
      </w:r>
    </w:p>
    <w:p>
      <w:pPr>
        <w:pStyle w:val="PreformattedText"/>
        <w:bidi w:val="0"/>
        <w:spacing w:before="0" w:after="0"/>
        <w:jc w:val="left"/>
        <w:rPr/>
      </w:pPr>
      <w:r>
        <w:rPr/>
        <w:t>SVAB4JWIa4UKOnsFqlq5RAMXar0a2WuJUGgaZXSNijcBs6Dz8RqGQFCQVqChCcyimPRD9VAqIFsOR3</w:t>
      </w:r>
    </w:p>
    <w:p>
      <w:pPr>
        <w:pStyle w:val="PreformattedText"/>
        <w:bidi w:val="0"/>
        <w:spacing w:before="0" w:after="0"/>
        <w:jc w:val="left"/>
        <w:rPr/>
      </w:pPr>
      <w:r>
        <w:rPr/>
        <w:t>5hlsxbY7eLHn5jloWPm01z3JQI16mSjwckcsIZSs/F/g3LAmQ6H2Cz8uJcUWwGMX7R+YQR9sdhhehj</w:t>
      </w:r>
    </w:p>
    <w:p>
      <w:pPr>
        <w:pStyle w:val="PreformattedText"/>
        <w:bidi w:val="0"/>
        <w:spacing w:before="0" w:after="0"/>
        <w:jc w:val="left"/>
        <w:rPr/>
      </w:pPr>
      <w:r>
        <w:rPr/>
        <w:t>jMRsAdgNfMzqu0Ws+uf2i2nBwptPH+5YSrUA3gKL+6KpgGtva9e5LurVEFqzjG5YFpEoW3n4ijZTBp</w:t>
      </w:r>
    </w:p>
    <w:p>
      <w:pPr>
        <w:pStyle w:val="PreformattedText"/>
        <w:bidi w:val="0"/>
        <w:spacing w:before="0" w:after="0"/>
        <w:jc w:val="left"/>
        <w:rPr/>
      </w:pPr>
      <w:r>
        <w:rPr/>
        <w:t>vWtOl64iZNvap5YMxref7lRLCuC3L+pccThAKrF3BbiIxkAlSzREfujtcBZMjZxM6X29pdF2uq0U2X</w:t>
      </w:r>
    </w:p>
    <w:p>
      <w:pPr>
        <w:pStyle w:val="PreformattedText"/>
        <w:bidi w:val="0"/>
        <w:spacing w:before="0" w:after="0"/>
        <w:jc w:val="left"/>
        <w:rPr/>
      </w:pPr>
      <w:r>
        <w:rPr/>
        <w:t>eZVAxGgyqmHnzqDZSQg2GgArcS7ltTr3ZqjwttirfD/yVSHA1vsvyil2RSBLspWZOdcSr7IVnx90QA</w:t>
      </w:r>
    </w:p>
    <w:p>
      <w:pPr>
        <w:pStyle w:val="PreformattedText"/>
        <w:bidi w:val="0"/>
        <w:spacing w:before="0" w:after="0"/>
        <w:jc w:val="left"/>
        <w:rPr/>
      </w:pPr>
      <w:r>
        <w:rPr/>
        <w:t>DC0hXmmbAzCmoWURxFb9AeWHLdFmBopgGq28FxDNOYRwplQZ4MmIgFVbVZtJp6GYC+7Wgdu1MLGhai</w:t>
      </w:r>
    </w:p>
    <w:p>
      <w:pPr>
        <w:pStyle w:val="PreformattedText"/>
        <w:bidi w:val="0"/>
        <w:spacing w:before="0" w:after="0"/>
        <w:jc w:val="left"/>
        <w:rPr/>
      </w:pPr>
      <w:r>
        <w:rPr/>
        <w:t>4f7lmjNdo06Rz5gUpwMjbbTJ4l0S7st4HcNI2BVPYHMxQu4EC6aNohYcmtZvpi1mC/gfjfuS+V3WhL</w:t>
      </w:r>
    </w:p>
    <w:p>
      <w:pPr>
        <w:pStyle w:val="PreformattedText"/>
        <w:bidi w:val="0"/>
        <w:spacing w:before="0" w:after="0"/>
        <w:jc w:val="left"/>
        <w:rPr/>
      </w:pPr>
      <w:r>
        <w:rPr/>
        <w:t>4p77l4UskwBTZAPBFW/wC0aPwEMq+eUw5sI7MwKd2dNOLgoWsbpxW8kNXQRRupmBnKXsXZ77SguIXV</w:t>
      </w:r>
    </w:p>
    <w:p>
      <w:pPr>
        <w:pStyle w:val="PreformattedText"/>
        <w:bidi w:val="0"/>
        <w:spacing w:before="0" w:after="0"/>
        <w:jc w:val="left"/>
        <w:rPr/>
      </w:pPr>
      <w:r>
        <w:rPr/>
        <w:t>XjtqJ7uhH9w1qXWAWoq8SCsctZjk03DUgtSSDd5gTGCLF965iiI/Bp9inxLBUzpR8YPuxUySbZu8G5</w:t>
      </w:r>
    </w:p>
    <w:p>
      <w:pPr>
        <w:pStyle w:val="PreformattedText"/>
        <w:bidi w:val="0"/>
        <w:spacing w:before="0" w:after="0"/>
        <w:jc w:val="left"/>
        <w:rPr/>
      </w:pPr>
      <w:r>
        <w:rPr/>
        <w:t>cRe2lIs2YdxRiLUHqlN1zUKq6ZJpu3x3qOkIfoo69kSuAgBQvg5iCtlDjoDl8wCQS0FLnFnzCsIZxw</w:t>
      </w:r>
    </w:p>
    <w:p>
      <w:pPr>
        <w:pStyle w:val="PreformattedText"/>
        <w:bidi w:val="0"/>
        <w:spacing w:before="0" w:after="0"/>
        <w:jc w:val="left"/>
        <w:rPr/>
      </w:pPr>
      <w:r>
        <w:rPr/>
        <w:t>nceLqBVCtKdtI/qJk26YHN0RXRcTQOwyfmBarNUDW72L5l8GiVWBpwRgWwDVHY4p7uWjqIEHReaOyN</w:t>
      </w:r>
    </w:p>
    <w:p>
      <w:pPr>
        <w:pStyle w:val="PreformattedText"/>
        <w:bidi w:val="0"/>
        <w:spacing w:before="0" w:after="0"/>
        <w:jc w:val="left"/>
        <w:rPr/>
      </w:pPr>
      <w:r>
        <w:rPr/>
        <w:t>CKaG4VZPPJKiUuAh0sbHo/MSImw5zTIlv3lmCTOGxl3OZCwF8nBPNVAoF4oo2m8lQCrFIIDhI1DCJL</w:t>
      </w:r>
    </w:p>
    <w:p>
      <w:pPr>
        <w:pStyle w:val="PreformattedText"/>
        <w:bidi w:val="0"/>
        <w:spacing w:before="0" w:after="0"/>
        <w:jc w:val="left"/>
        <w:rPr/>
      </w:pPr>
      <w:r>
        <w:rPr/>
        <w:t>QarItUGC1VVPNT65ZZYlVAhNHJQ8ixRKSnp2SoVKowTE7zmtUWXd65lu0qRUHzw9jRHkLI3UCUNBlM</w:t>
      </w:r>
    </w:p>
    <w:p>
      <w:pPr>
        <w:pStyle w:val="PreformattedText"/>
        <w:bidi w:val="0"/>
        <w:spacing w:before="0" w:after="0"/>
        <w:jc w:val="left"/>
        <w:rPr/>
      </w:pPr>
      <w:r>
        <w:rPr/>
        <w:t>oxBkdBtZr2VErEAh2P3GYB1YdKrSlAoC96LRlhoBlWDhcECY8x7gchso1Way6WpfxbC5P5DwISEglb</w:t>
      </w:r>
    </w:p>
    <w:p>
      <w:pPr>
        <w:pStyle w:val="PreformattedText"/>
        <w:bidi w:val="0"/>
        <w:spacing w:before="0" w:after="0"/>
        <w:jc w:val="left"/>
        <w:rPr/>
      </w:pPr>
      <w:r>
        <w:rPr/>
        <w:t>0NNpoTmCrIiw+AtceHmLgCyjgESWrCWiiIwOE7lA0dhhbVRKCiBSm9uI8uWD6ZkBw/uEDADlLzMWIU</w:t>
      </w:r>
    </w:p>
    <w:p>
      <w:pPr>
        <w:pStyle w:val="PreformattedText"/>
        <w:bidi w:val="0"/>
        <w:spacing w:before="0" w:after="0"/>
        <w:jc w:val="left"/>
        <w:rPr/>
      </w:pPr>
      <w:r>
        <w:rPr/>
        <w:t>TzCFQhQYSNqFS6EuGFKdVnQK4qDaiUBUb0uU1Elk3r8mvMZRASpZRQ3aU1BZeAYljBjXmIwMF1C77x</w:t>
      </w:r>
    </w:p>
    <w:p>
      <w:pPr>
        <w:pStyle w:val="PreformattedText"/>
        <w:bidi w:val="0"/>
        <w:spacing w:before="0" w:after="0"/>
        <w:jc w:val="left"/>
        <w:rPr/>
      </w:pPr>
      <w:r>
        <w:rPr/>
        <w:t>5MFglbONoLfOIohLOKA28syZlxAsNrfBLEit7FKxK3SMuPICLxBodJIQFk0tM4RWnr2hVU4XnA38Hw</w:t>
      </w:r>
    </w:p>
    <w:p>
      <w:pPr>
        <w:pStyle w:val="PreformattedText"/>
        <w:bidi w:val="0"/>
        <w:spacing w:before="0" w:after="0"/>
        <w:jc w:val="left"/>
        <w:rPr/>
      </w:pPr>
      <w:r>
        <w:rPr/>
        <w:t>ZcPg4JKgUvhmCMimLUtRV8LKOeLlqJbQvACh0K8XK2LkiKk0Ag6eLy34QZgYGDkeYPsLjaiBoz+oFa</w:t>
      </w:r>
    </w:p>
    <w:p>
      <w:pPr>
        <w:pStyle w:val="PreformattedText"/>
        <w:bidi w:val="0"/>
        <w:spacing w:before="0" w:after="0"/>
        <w:jc w:val="left"/>
        <w:rPr/>
      </w:pPr>
      <w:r>
        <w:rPr/>
        <w:t>AOB6oHRY7iSACB7vsVy0PM5u5UB2Joi+lnC5ZldAprqNSoJL4kPdjKOWimW3YbhAA1rFWPIunMW1Ug</w:t>
      </w:r>
    </w:p>
    <w:p>
      <w:pPr>
        <w:pStyle w:val="PreformattedText"/>
        <w:bidi w:val="0"/>
        <w:spacing w:before="0" w:after="0"/>
        <w:jc w:val="left"/>
        <w:rPr/>
      </w:pPr>
      <w:r>
        <w:rPr/>
        <w:t>kiFBUNGo4g8MLw7e9IXbJcBW6/4hmJd3d8zyjVlgh1Kqg92E9ARK8oQQ9OamC21XuRNb5i++G55hE5</w:t>
      </w:r>
    </w:p>
    <w:p>
      <w:pPr>
        <w:pStyle w:val="PreformattedText"/>
        <w:bidi w:val="0"/>
        <w:spacing w:before="0" w:after="0"/>
        <w:jc w:val="left"/>
        <w:rPr/>
      </w:pPr>
      <w:r>
        <w:rPr/>
        <w:t>ZTIZTap5fqrUnLIaRf3z1aF3QuMUMpYVNUzhBIVC5VRNwocMDAjAzEfGg6pQyZBBOIqePeV0ZWVLuQ</w:t>
      </w:r>
    </w:p>
    <w:p>
      <w:pPr>
        <w:pStyle w:val="PreformattedText"/>
        <w:bidi w:val="0"/>
        <w:spacing w:before="0" w:after="0"/>
        <w:jc w:val="left"/>
        <w:rPr/>
      </w:pPr>
      <w:r>
        <w:rPr/>
        <w:t>j+FZ6B1T4DhIzol/0wU9bVUCEFtFhTDwqImQRE6UHJfEYp7gMgOBo9XrxEmoBAWXR/2IbuUtGPL+oh</w:t>
      </w:r>
    </w:p>
    <w:p>
      <w:pPr>
        <w:pStyle w:val="PreformattedText"/>
        <w:bidi w:val="0"/>
        <w:spacing w:before="0" w:after="0"/>
        <w:jc w:val="left"/>
        <w:rPr/>
      </w:pPr>
      <w:r>
        <w:rPr/>
        <w:t>VlLXo6vo94C4GBMo7BRTwQYiaBlNRSteZhjUqqwdLFPwwKUuNFvUm+FmxaPSf2sW0QmN+QliStADTf</w:t>
      </w:r>
    </w:p>
    <w:p>
      <w:pPr>
        <w:pStyle w:val="PreformattedText"/>
        <w:bidi w:val="0"/>
        <w:spacing w:before="0" w:after="0"/>
        <w:jc w:val="left"/>
        <w:rPr/>
      </w:pPr>
      <w:r>
        <w:rPr/>
        <w:t>Mc4WCKD27fNQmQEIikPNFI5BUWpwxiUIqY0X5V8xwxCmB57R7xTgsB+CGZadwimiHuwfLB6C9pKJu4</w:t>
      </w:r>
    </w:p>
    <w:p>
      <w:pPr>
        <w:pStyle w:val="PreformattedText"/>
        <w:bidi w:val="0"/>
        <w:spacing w:before="0" w:after="0"/>
        <w:jc w:val="left"/>
        <w:rPr/>
      </w:pPr>
      <w:r>
        <w:rPr/>
        <w:t>6I0GMEadZGZTaDMFhwymdBKjGsmHiJcY750AGK7FyBx4UZxKpqpVmFa7Czt8ZgV5WH6BDFxsgr0OEs</w:t>
      </w:r>
    </w:p>
    <w:p>
      <w:pPr>
        <w:pStyle w:val="PreformattedText"/>
        <w:bidi w:val="0"/>
        <w:spacing w:before="0" w:after="0"/>
        <w:jc w:val="left"/>
        <w:rPr/>
      </w:pPr>
      <w:r>
        <w:rPr/>
        <w:t>QYrBMEsQFFjC+3O7PG7gffxKRBWOHhsa6tgGIOdhb8FHgwNS8MIhVMCEw+ameWqGl81r45jv8AxMTq</w:t>
      </w:r>
    </w:p>
    <w:p>
      <w:pPr>
        <w:pStyle w:val="PreformattedText"/>
        <w:bidi w:val="0"/>
        <w:spacing w:before="0" w:after="0"/>
        <w:jc w:val="left"/>
        <w:rPr/>
      </w:pPr>
      <w:r>
        <w:rPr/>
        <w:t>g4/LpoyBnKCq3uMrg1A8u26C3uogY3+YwzJTLjtBMEqFWjkPPhzNo5R+8PszmZNUL+TcWA4pU78vMd</w:t>
      </w:r>
    </w:p>
    <w:p>
      <w:pPr>
        <w:pStyle w:val="PreformattedText"/>
        <w:bidi w:val="0"/>
        <w:spacing w:before="0" w:after="0"/>
        <w:jc w:val="left"/>
        <w:rPr/>
      </w:pPr>
      <w:r>
        <w:rPr/>
        <w:t>KcgWL8wVbIrkfoiSBTV17OffxfiCjaqR5jcsWYX4C2f9QyVDhtkCj5FzJpiyV8h64Y8aUyFsFxTVQM</w:t>
      </w:r>
    </w:p>
    <w:p>
      <w:pPr>
        <w:pStyle w:val="PreformattedText"/>
        <w:bidi w:val="0"/>
        <w:spacing w:before="0" w:after="0"/>
        <w:jc w:val="left"/>
        <w:rPr/>
      </w:pPr>
      <w:r>
        <w:rPr/>
        <w:t>UBey8+QnMcLXJ7P9oDMh4rJ48+N+IkpSjb7AQlNgOWSq8j+obOAsuFjdf6lwS/PG7V51QBtW0A7p+k</w:t>
      </w:r>
    </w:p>
    <w:p>
      <w:pPr>
        <w:pStyle w:val="PreformattedText"/>
        <w:bidi w:val="0"/>
        <w:spacing w:before="0" w:after="0"/>
        <w:jc w:val="left"/>
        <w:rPr/>
      </w:pPr>
      <w:r>
        <w:rPr/>
        <w:t>yjiQt5kbby1GcIsBQRVIWUazMvJtVRSlkUxfiMAWvJrD4uFWDtbLw1X5h8Clh495uYFoe8OZUQ9Ty8</w:t>
      </w:r>
    </w:p>
    <w:p>
      <w:pPr>
        <w:pStyle w:val="PreformattedText"/>
        <w:bidi w:val="0"/>
        <w:spacing w:before="0" w:after="0"/>
        <w:jc w:val="left"/>
        <w:rPr/>
      </w:pPr>
      <w:r>
        <w:rPr/>
        <w:t>25cMwcFyXcnHHzFFGMXMvxt+JtkZBDuTmvEasX2AbMmNeY5UYtzAMvB5JsqrVITG1DMZYS7TfbNRIF</w:t>
      </w:r>
    </w:p>
    <w:p>
      <w:pPr>
        <w:pStyle w:val="PreformattedText"/>
        <w:bidi w:val="0"/>
        <w:spacing w:before="0" w:after="0"/>
        <w:jc w:val="left"/>
        <w:rPr/>
      </w:pPr>
      <w:r>
        <w:rPr/>
        <w:t>ABhT3JePLjzALSoqxovl38ZmwOKNj2c6zENuxBiOdK9fMeQZOLV7JhWI7F17HXsxb3VC2kfYur8Rso</w:t>
      </w:r>
    </w:p>
    <w:p>
      <w:pPr>
        <w:pStyle w:val="PreformattedText"/>
        <w:bidi w:val="0"/>
        <w:spacing w:before="0" w:after="0"/>
        <w:jc w:val="left"/>
        <w:rPr/>
      </w:pPr>
      <w:r>
        <w:rPr/>
        <w:t>1dgbBsx2W3SuVddvswOzrqjJwlIxrMEGF+A/qV0wD1C2h7iIxVKm14XywKlIKlqvZLBAAdE843MmQu</w:t>
      </w:r>
    </w:p>
    <w:p>
      <w:pPr>
        <w:pStyle w:val="PreformattedText"/>
        <w:bidi w:val="0"/>
        <w:spacing w:before="0" w:after="0"/>
        <w:jc w:val="left"/>
        <w:rPr/>
      </w:pPr>
      <w:r>
        <w:rPr/>
        <w:t>yjTuoFQzcroHuQVCP1i4GQFlVDrj+ZdIFBYOWtYZgKpvQEAA5vgjP1DQq6hyZxkjAxPboYBsezU0I1</w:t>
      </w:r>
    </w:p>
    <w:p>
      <w:pPr>
        <w:pStyle w:val="PreformattedText"/>
        <w:bidi w:val="0"/>
        <w:spacing w:before="0" w:after="0"/>
        <w:jc w:val="left"/>
        <w:rPr/>
      </w:pPr>
      <w:r>
        <w:rPr/>
        <w:t>8PW2A/MCTs7A5ofMl9oobNWyo9c8ygtEyuXEl8CWTC66iRtW28XiFw2SoeInQedeYUOiSt0yvYPMyW</w:t>
      </w:r>
    </w:p>
    <w:p>
      <w:pPr>
        <w:pStyle w:val="PreformattedText"/>
        <w:bidi w:val="0"/>
        <w:spacing w:before="0" w:after="0"/>
        <w:jc w:val="left"/>
        <w:rPr/>
      </w:pPr>
      <w:r>
        <w:rPr/>
        <w:t>ladKedRFSBCVenC+TCs2MCbMwOfwZhRUuRycXfjc0b+UknUeXjcoUIahNZdeu2aRhGW/7tMncFRFLV</w:t>
      </w:r>
    </w:p>
    <w:p>
      <w:pPr>
        <w:pStyle w:val="PreformattedText"/>
        <w:bidi w:val="0"/>
        <w:spacing w:before="0" w:after="0"/>
        <w:jc w:val="left"/>
        <w:rPr/>
      </w:pPr>
      <w:r>
        <w:rPr/>
        <w:t>miUHcb8fAobv2zbvDl0WI6UxRmWy2QRBviVA8KKStNORfkmSxACmheHdS9nbTCu7WGYuhQYKcuMfuW</w:t>
      </w:r>
    </w:p>
    <w:p>
      <w:pPr>
        <w:pStyle w:val="PreformattedText"/>
        <w:bidi w:val="0"/>
        <w:spacing w:before="0" w:after="0"/>
        <w:jc w:val="left"/>
        <w:rPr/>
      </w:pPr>
      <w:r>
        <w:rPr/>
        <w:t>VokLD7AfDmB36xYhvcvrBKyksMEYFOc499SppUoRbJNtOBnuZwOisM0rRzxEtP3RRa5SWGnzqOCYlx</w:t>
      </w:r>
    </w:p>
    <w:p>
      <w:pPr>
        <w:pStyle w:val="PreformattedText"/>
        <w:bidi w:val="0"/>
        <w:spacing w:before="0" w:after="0"/>
        <w:jc w:val="left"/>
        <w:rPr/>
      </w:pPr>
      <w:r>
        <w:rPr/>
        <w:t>u1GeAM+JaoC5JzxvsR5F+JhgctE6J7UaMmXMWb18UKXT5ZmByDqWXZy9owJot1ogWWr6FBziMRYFwu</w:t>
      </w:r>
    </w:p>
    <w:p>
      <w:pPr>
        <w:pStyle w:val="PreformattedText"/>
        <w:bidi w:val="0"/>
        <w:spacing w:before="0" w:after="0"/>
        <w:jc w:val="left"/>
        <w:rPr/>
      </w:pPr>
      <w:r>
        <w:rPr/>
        <w:t>IUpwMDm4ApsqFHNGobzxcRvx4HJcThWLqoCuBwdXfFxxUOIBoXebscRIbrFiW0LwD7cxNaZJw5iMUZ</w:t>
      </w:r>
    </w:p>
    <w:p>
      <w:pPr>
        <w:pStyle w:val="PreformattedText"/>
        <w:bidi w:val="0"/>
        <w:spacing w:before="0" w:after="0"/>
        <w:jc w:val="left"/>
        <w:rPr/>
      </w:pPr>
      <w:r>
        <w:rPr/>
        <w:t>qr66l4iLCgaFw2R1KIh4hrhAvY5+EraZF1l55wW/EG3eaOUX0tlgtOaiOKEANygMq74mbnNweVdIeb</w:t>
      </w:r>
    </w:p>
    <w:p>
      <w:pPr>
        <w:pStyle w:val="PreformattedText"/>
        <w:bidi w:val="0"/>
        <w:spacing w:before="0" w:after="0"/>
        <w:jc w:val="left"/>
        <w:rPr/>
      </w:pPr>
      <w:r>
        <w:rPr/>
        <w:t>lgCsCgs0jrWTiA3DtaJwI2oGjMQbsOfaAYaNZAOANv2viInCLMMoy1obVDCQulpBjYI5Jagc4hFoqm</w:t>
      </w:r>
    </w:p>
    <w:p>
      <w:pPr>
        <w:pStyle w:val="PreformattedText"/>
        <w:bidi w:val="0"/>
        <w:spacing w:before="0" w:after="0"/>
        <w:jc w:val="left"/>
        <w:rPr/>
      </w:pPr>
      <w:r>
        <w:rPr/>
        <w:t>cZJu6UuZkF4XrzBhipNhAN0RTRT7wWKhLYQsX5zB8MYZlTeGlJnL7S3waImG06TFwdVJ3Ob4XTfcOa</w:t>
      </w:r>
    </w:p>
    <w:p>
      <w:pPr>
        <w:pStyle w:val="PreformattedText"/>
        <w:bidi w:val="0"/>
        <w:spacing w:before="0" w:after="0"/>
        <w:jc w:val="left"/>
        <w:rPr/>
      </w:pPr>
      <w:r>
        <w:rPr/>
        <w:t>LlmsQrHG7lBo6tAEC20NeYnLzKK7ho55zHwUyVqFEZKY45qBAzDahZV5oxzUtG1d5Ouae7iAPu0UQU</w:t>
      </w:r>
    </w:p>
    <w:p>
      <w:pPr>
        <w:pStyle w:val="PreformattedText"/>
        <w:bidi w:val="0"/>
        <w:spacing w:before="0" w:after="0"/>
        <w:jc w:val="left"/>
        <w:rPr/>
      </w:pPr>
      <w:r>
        <w:rPr/>
        <w:t>Wrd4gQxNpkQ805PyhhQES6gFXjcya4sOIkU96uagsTi6gzRpEWWiBW+DrzXjcrTSuSA8LijVaBdtkt</w:t>
      </w:r>
    </w:p>
    <w:p>
      <w:pPr>
        <w:pStyle w:val="PreformattedText"/>
        <w:bidi w:val="0"/>
        <w:spacing w:before="0" w:after="0"/>
        <w:jc w:val="left"/>
        <w:rPr/>
      </w:pPr>
      <w:r>
        <w:rPr/>
        <w:t>n3JQGUYCqdeRGWdReww2lbGLuLKIJYGsNE3HAOoGmC6rnrOOY1irsBL9uHHBvUAGS0QJgDFYUpSkhi</w:t>
      </w:r>
    </w:p>
    <w:p>
      <w:pPr>
        <w:pStyle w:val="PreformattedText"/>
        <w:bidi w:val="0"/>
        <w:spacing w:before="0" w:after="0"/>
        <w:jc w:val="left"/>
        <w:rPr/>
      </w:pPr>
      <w:r>
        <w:rPr/>
        <w:t>jZapAC4LEPZOxppICyxrEtENATk9nYaBW4C8lfZSBfZUma3/AJy+FFU0JlWg3u0uEIkb6aNi04LvZR</w:t>
      </w:r>
    </w:p>
    <w:p>
      <w:pPr>
        <w:pStyle w:val="PreformattedText"/>
        <w:bidi w:val="0"/>
        <w:spacing w:before="0" w:after="0"/>
        <w:jc w:val="left"/>
        <w:rPr/>
      </w:pPr>
      <w:r>
        <w:rPr/>
        <w:t>K3qGBZOmZ4QssNFmCrSqeXQhtbeEWcgdj4I2AEFgPNaGVYKmxb5RaVq1mo9Jf7kK2KVEBbbCNsWhWW</w:t>
      </w:r>
    </w:p>
    <w:p>
      <w:pPr>
        <w:pStyle w:val="PreformattedText"/>
        <w:bidi w:val="0"/>
        <w:spacing w:before="0" w:after="0"/>
        <w:jc w:val="left"/>
        <w:rPr/>
      </w:pPr>
      <w:r>
        <w:rPr/>
        <w:t>xbg06gNDRpJehDc81GEHCzZf5VMw3cSxT3GIUoAg5gtfqAArFSiaUlLVm5T+QHzCxCQEoyOheWpRTd</w:t>
      </w:r>
    </w:p>
    <w:p>
      <w:pPr>
        <w:pStyle w:val="PreformattedText"/>
        <w:bidi w:val="0"/>
        <w:spacing w:before="0" w:after="0"/>
        <w:jc w:val="left"/>
        <w:rPr/>
      </w:pPr>
      <w:r>
        <w:rPr/>
        <w:t>A06XQlSkRZane48LLhpXB2vxLaGl3QrvC41dA5kx+M78Q+MwChEtnaFQ0s1ByvLNBEmbTkr+o9Z1wP</w:t>
      </w:r>
    </w:p>
    <w:p>
      <w:pPr>
        <w:pStyle w:val="PreformattedText"/>
        <w:bidi w:val="0"/>
        <w:spacing w:before="0" w:after="0"/>
        <w:jc w:val="left"/>
        <w:rPr/>
      </w:pPr>
      <w:r>
        <w:rPr/>
        <w:t>MEDvXs7R1a02FBEuZ0GqAxgGgInAMhMDN41Q81xZq/HVQWcxQrZYWxnq+Peo4AWOIq5URra4AB8+0K</w:t>
      </w:r>
    </w:p>
    <w:p>
      <w:pPr>
        <w:pStyle w:val="PreformattedText"/>
        <w:bidi w:val="0"/>
        <w:spacing w:before="0" w:after="0"/>
        <w:jc w:val="left"/>
        <w:rPr/>
      </w:pPr>
      <w:r>
        <w:rPr/>
        <w:t>Nj+NV2Az5IbmK+uoAW3cFWKG4VnBg8OIQqVKSENseXeNyvbntGuARbqFhSColy6AWNuvvM5WpqNtKb</w:t>
      </w:r>
    </w:p>
    <w:p>
      <w:pPr>
        <w:pStyle w:val="PreformattedText"/>
        <w:bidi w:val="0"/>
        <w:spacing w:before="0" w:after="0"/>
        <w:jc w:val="left"/>
        <w:rPr/>
      </w:pPr>
      <w:r>
        <w:rPr/>
        <w:t>4UxzUzIQgOJt5fEGUpx1Q6K/UtybUMGyzCEpPJiAUh22HxSz5I9qyzkUPNsbJWUUb4/pKpBqhBbIAY</w:t>
      </w:r>
    </w:p>
    <w:p>
      <w:pPr>
        <w:pStyle w:val="PreformattedText"/>
        <w:bidi w:val="0"/>
        <w:spacing w:before="0" w:after="0"/>
        <w:jc w:val="left"/>
        <w:rPr/>
      </w:pPr>
      <w:r>
        <w:rPr/>
        <w:t>sS1eqk8z7yqho4n3HUBpiuRcuImIWmjjUlr7HZKpB0Jd6KaiqwESk0m7NxrSoUDxV0z3rzDIWfDHsB</w:t>
      </w:r>
    </w:p>
    <w:p>
      <w:pPr>
        <w:pStyle w:val="PreformattedText"/>
        <w:bidi w:val="0"/>
        <w:spacing w:before="0" w:after="0"/>
        <w:jc w:val="left"/>
        <w:rPr/>
      </w:pPr>
      <w:r>
        <w:rPr/>
        <w:t>iCCjwTyZ68ppWDeAfLMwouhkpermAo8S7dn7mFWmDdu/+xqGVsWbstCCFpUFFV5H+ssZi9YA7DZLka</w:t>
      </w:r>
    </w:p>
    <w:p>
      <w:pPr>
        <w:pStyle w:val="PreformattedText"/>
        <w:bidi w:val="0"/>
        <w:spacing w:before="0" w:after="0"/>
        <w:jc w:val="left"/>
        <w:rPr/>
      </w:pPr>
      <w:r>
        <w:rPr/>
        <w:t>2NbDcFm98Yf86xGsoIGpXgXZ8wG2I0w3vmoueWkALzLLIWouewz+IqVTZaVPXU94IFcFReDuJ/SVBA</w:t>
      </w:r>
    </w:p>
    <w:p>
      <w:pPr>
        <w:pStyle w:val="PreformattedText"/>
        <w:bidi w:val="0"/>
        <w:spacing w:before="0" w:after="0"/>
        <w:jc w:val="left"/>
        <w:rPr/>
      </w:pPr>
      <w:r>
        <w:rPr/>
        <w:t>LKFH4/JcwXmh4bau7lbTkxS86gqgagOnPMzfirgGE5ALq/J8S2L6ixeEm/xLrKWImGJhnn0ZiVGBtc</w:t>
      </w:r>
    </w:p>
    <w:p>
      <w:pPr>
        <w:pStyle w:val="PreformattedText"/>
        <w:bidi w:val="0"/>
        <w:spacing w:before="0" w:after="0"/>
        <w:jc w:val="left"/>
        <w:rPr/>
      </w:pPr>
      <w:r>
        <w:rPr/>
        <w:t>z8DP4gKBFasL3PH2l1xZBAC+CARukLMJovzcSpQtCBuUvMG5Qyzir6Y7hqxrZ6HKHZiB40NRfZ6IWW</w:t>
      </w:r>
    </w:p>
    <w:p>
      <w:pPr>
        <w:pStyle w:val="PreformattedText"/>
        <w:bidi w:val="0"/>
        <w:spacing w:before="0" w:after="0"/>
        <w:jc w:val="left"/>
        <w:rPr/>
      </w:pPr>
      <w:r>
        <w:rPr/>
        <w:t>pSwKq1orOIgQS8UoF2sitjhBlb7VUZZQ2YgMK6HB/kWSqirwWfEQsvWGKOxA5UtIgZGxuChFZoyr3P</w:t>
      </w:r>
    </w:p>
    <w:p>
      <w:pPr>
        <w:pStyle w:val="PreformattedText"/>
        <w:bidi w:val="0"/>
        <w:spacing w:before="0" w:after="0"/>
        <w:jc w:val="left"/>
        <w:rPr/>
      </w:pPr>
      <w:r>
        <w:rPr/>
        <w:t>8AZQRcAae+URsQqFCjdx8QigYRtksyglgQw+WqR2K7ALLDBol651mPgMvtAG1PDHii0IlXLozyGYUa</w:t>
      </w:r>
    </w:p>
    <w:p>
      <w:pPr>
        <w:pStyle w:val="PreformattedText"/>
        <w:bidi w:val="0"/>
        <w:spacing w:before="0" w:after="0"/>
        <w:jc w:val="left"/>
        <w:rPr/>
      </w:pPr>
      <w:r>
        <w:rPr/>
        <w:t>rQD3TOvb2lAyp6ETqZNvW/EWdwZO1vOw9oAFUumUMhcHvM6r0t5NU6vyMsFCvww1PzGYYyIWsASvzB</w:t>
      </w:r>
    </w:p>
    <w:p>
      <w:pPr>
        <w:pStyle w:val="PreformattedText"/>
        <w:bidi w:val="0"/>
        <w:spacing w:before="0" w:after="0"/>
        <w:jc w:val="left"/>
        <w:rPr/>
      </w:pPr>
      <w:r>
        <w:rPr/>
        <w:t>phx3YGE1X2hws9mt4wbfghF5Vq45N0gs0XLIE2aMkyCm2DiaLX5iitWbW0Vt8MUAHm3siccRbYQKCx</w:t>
      </w:r>
    </w:p>
    <w:p>
      <w:pPr>
        <w:pStyle w:val="PreformattedText"/>
        <w:bidi w:val="0"/>
        <w:spacing w:before="0" w:after="0"/>
        <w:jc w:val="left"/>
        <w:rPr/>
      </w:pPr>
      <w:r>
        <w:rPr/>
        <w:t>1QxB1KOF8bzdZi6y2FRnSCPsZXkVN8TUe8y8NyAw3K94CUCwjQtC7IdgGVRVdLg1YBjbod5cMzAIws</w:t>
      </w:r>
    </w:p>
    <w:p>
      <w:pPr>
        <w:pStyle w:val="PreformattedText"/>
        <w:bidi w:val="0"/>
        <w:spacing w:before="0" w:after="0"/>
        <w:jc w:val="left"/>
        <w:rPr/>
      </w:pPr>
      <w:r>
        <w:rPr/>
        <w:t>UyfT5QCCV0tnHAgLhc3hi+CKj7psDzTHITkZG8qFpjlmoArjBvGMtMIH0m0BqhkiuvHcWEZ1dED6jY</w:t>
      </w:r>
    </w:p>
    <w:p>
      <w:pPr>
        <w:pStyle w:val="PreformattedText"/>
        <w:bidi w:val="0"/>
        <w:spacing w:before="0" w:after="0"/>
        <w:jc w:val="left"/>
        <w:rPr/>
      </w:pPr>
      <w:r>
        <w:rPr/>
        <w:t>LL8VCfYZKiKjldiK7EsAkKcNukPkmQA5XLwrdumw1EytSxSszhxeviXAjoickjkDaGOZZ9l64bD8xY</w:t>
      </w:r>
    </w:p>
    <w:p>
      <w:pPr>
        <w:pStyle w:val="PreformattedText"/>
        <w:bidi w:val="0"/>
        <w:spacing w:before="0" w:after="0"/>
        <w:jc w:val="left"/>
        <w:rPr/>
      </w:pPr>
      <w:r>
        <w:rPr/>
        <w:t>ClYjGxSCl7VQ52scQKidgoq4ZN9N+Ir2Q8dwKaZDgEQA0W4NgZPNVGKlXdFlaeHQ1hZFmpih91gX8k</w:t>
      </w:r>
    </w:p>
    <w:p>
      <w:pPr>
        <w:pStyle w:val="PreformattedText"/>
        <w:bidi w:val="0"/>
        <w:spacing w:before="0" w:after="0"/>
        <w:jc w:val="left"/>
        <w:rPr/>
      </w:pPr>
      <w:r>
        <w:rPr/>
        <w:t>oCyGzEhs+N2wF1NUZUGC9hl93ERJagXJuciuHUZrSLHShDQgyphzL1gAWoYkyNm/iBQKaBs5CMItV5</w:t>
      </w:r>
    </w:p>
    <w:p>
      <w:pPr>
        <w:pStyle w:val="PreformattedText"/>
        <w:bidi w:val="0"/>
        <w:spacing w:before="0" w:after="0"/>
        <w:jc w:val="left"/>
        <w:rPr/>
      </w:pPr>
      <w:r>
        <w:rPr/>
        <w:t>a2ACmLaFHMKYVdY4aLv78Sy5Spljm9okKQBhXmPEVbwpMGhWU3yw3AA7kNBVSxbdSxcmEtq0II3euY</w:t>
      </w:r>
    </w:p>
    <w:p>
      <w:pPr>
        <w:pStyle w:val="PreformattedText"/>
        <w:bidi w:val="0"/>
        <w:spacing w:before="0" w:after="0"/>
        <w:jc w:val="left"/>
        <w:rPr/>
      </w:pPr>
      <w:r>
        <w:rPr/>
        <w:t>a7e9hWljNWLuOmvUCayHF+4UJ8YHSpqZ3SsSwmz2oAHWbB1Hoqv9WKBwLG/JzUtJYyVAw1u1IbyydC</w:t>
      </w:r>
    </w:p>
    <w:p>
      <w:pPr>
        <w:pStyle w:val="PreformattedText"/>
        <w:bidi w:val="0"/>
        <w:spacing w:before="0" w:after="0"/>
        <w:jc w:val="left"/>
        <w:rPr/>
      </w:pPr>
      <w:r>
        <w:rPr/>
        <w:t>AKaxctEVXYVByjMODGA0mrR5iqoHlFFOiqoNLHDw2vmoKIaTUDltafDTDd83oXFyYrni5WdVaWLgHX</w:t>
      </w:r>
    </w:p>
    <w:p>
      <w:pPr>
        <w:pStyle w:val="PreformattedText"/>
        <w:bidi w:val="0"/>
        <w:spacing w:before="0" w:after="0"/>
        <w:jc w:val="left"/>
        <w:rPr/>
      </w:pPr>
      <w:r>
        <w:rPr/>
        <w:t>ncpRWdqBZu+dyxQcAR7Y3O1hZIWrmwCb7UyEFghouCVaBceAW4jahFkAPgVYe0dAIHZbD8jUB0aHZ0</w:t>
      </w:r>
    </w:p>
    <w:p>
      <w:pPr>
        <w:pStyle w:val="PreformattedText"/>
        <w:bidi w:val="0"/>
        <w:spacing w:before="0" w:after="0"/>
        <w:jc w:val="left"/>
        <w:rPr/>
      </w:pPr>
      <w:r>
        <w:rPr/>
        <w:t>NrnkIDczZCAK4qOWCZvEKSakYHmYTEAM4Bb+YXJhFA9BbWtO5U5uUcp234kCQ8AlERff7xtgwKqTWm</w:t>
      </w:r>
    </w:p>
    <w:p>
      <w:pPr>
        <w:pStyle w:val="PreformattedText"/>
        <w:bidi w:val="0"/>
        <w:spacing w:before="0" w:after="0"/>
        <w:jc w:val="left"/>
        <w:rPr/>
      </w:pPr>
      <w:r>
        <w:rPr/>
        <w:t>uWjplnB4TSZrQEogoCsphpmdgx7XAEhK1I5SCZLhVF1qCdVsF04+xSwLAqrLqPi28WbLVF+dJ0iAgC</w:t>
      </w:r>
    </w:p>
    <w:p>
      <w:pPr>
        <w:pStyle w:val="PreformattedText"/>
        <w:bidi w:val="0"/>
        <w:spacing w:before="0" w:after="0"/>
        <w:jc w:val="left"/>
        <w:rPr/>
      </w:pPr>
      <w:r>
        <w:rPr/>
        <w:t>5trkdljqIAAcEgnUAlq4XHsxSijQ6tKphx0x7eUrXYCv2TIhsopFXauvmcAAMtOzf7EW9FWYGQu9Z7</w:t>
      </w:r>
    </w:p>
    <w:p>
      <w:pPr>
        <w:pStyle w:val="PreformattedText"/>
        <w:bidi w:val="0"/>
        <w:spacing w:before="0" w:after="0"/>
        <w:jc w:val="left"/>
        <w:rPr/>
      </w:pPr>
      <w:r>
        <w:rPr/>
        <w:t>lHWVggm4I1FVaBYOblORSmS18hMkcksbb/buKygsNg2e3ljtOztGjwDF+DUNShMG7q5HqAYJoav2Xf</w:t>
      </w:r>
    </w:p>
    <w:p>
      <w:pPr>
        <w:pStyle w:val="PreformattedText"/>
        <w:bidi w:val="0"/>
        <w:spacing w:before="0" w:after="0"/>
        <w:jc w:val="left"/>
        <w:rPr/>
      </w:pPr>
      <w:r>
        <w:rPr/>
        <w:t>xFBClqsB0mTYgBhva4/My2nbX+6SsOoDba6x48SzSYAAKbRAoIXFgvFpIDsNbKSOmdPv3QLZGAKC0q</w:t>
      </w:r>
    </w:p>
    <w:p>
      <w:pPr>
        <w:pStyle w:val="PreformattedText"/>
        <w:bidi w:val="0"/>
        <w:spacing w:before="0" w:after="0"/>
        <w:jc w:val="left"/>
        <w:rPr/>
      </w:pPr>
      <w:r>
        <w:rPr/>
        <w:t>J9gBZEM0i6Thk8gz4T2akWIKk6+JhR7QRdlvYxq++oRTQR23IDIORAK1LrgAAEYqIV1yRnWQaFrMr0</w:t>
      </w:r>
    </w:p>
    <w:p>
      <w:pPr>
        <w:pStyle w:val="PreformattedText"/>
        <w:bidi w:val="0"/>
        <w:spacing w:before="0" w:after="0"/>
        <w:jc w:val="left"/>
        <w:rPr/>
      </w:pPr>
      <w:r>
        <w:rPr/>
        <w:t>625UpeBGldrt1WWDHTz4dez4FwEuwWqqNjnxUz8N4T8SFl6LMEFStmJAM+HfFwSLjRGnAWF34g6gaH</w:t>
      </w:r>
    </w:p>
    <w:p>
      <w:pPr>
        <w:pStyle w:val="PreformattedText"/>
        <w:bidi w:val="0"/>
        <w:spacing w:before="0" w:after="0"/>
        <w:jc w:val="left"/>
        <w:rPr/>
      </w:pPr>
      <w:r>
        <w:rPr/>
        <w:t>N9MSwUs3pLkB58QVGrDKYdr/AEhWEChKPb/2LQrlgJb4EGBxa2QbjAHtLhZZKKThAF0GgjsXq6+YuF</w:t>
      </w:r>
    </w:p>
    <w:p>
      <w:pPr>
        <w:pStyle w:val="PreformattedText"/>
        <w:bidi w:val="0"/>
        <w:spacing w:before="0" w:after="0"/>
        <w:jc w:val="left"/>
        <w:rPr/>
      </w:pPr>
      <w:r>
        <w:rPr/>
        <w:t>FJeMe0JQwrEh5dX4gAActqEL5vd15lt6ixTSaz/wBlDjCqsqe2Yg2bwptOvPxcyR8ObX934li7aBih</w:t>
      </w:r>
    </w:p>
    <w:p>
      <w:pPr>
        <w:pStyle w:val="PreformattedText"/>
        <w:bidi w:val="0"/>
        <w:spacing w:before="0" w:after="0"/>
        <w:jc w:val="left"/>
        <w:rPr/>
      </w:pPr>
      <w:r>
        <w:rPr/>
        <w:t>b4yEWitYmlDVhA5pS04p5+Ioa0czFPi5c02djTzeq8ygsVaaHwZmSRVWFr/wIKO0IeFDQDhbcRAE5/</w:t>
      </w:r>
    </w:p>
    <w:p>
      <w:pPr>
        <w:pStyle w:val="PreformattedText"/>
        <w:bidi w:val="0"/>
        <w:spacing w:before="0" w:after="0"/>
        <w:jc w:val="left"/>
        <w:rPr/>
      </w:pPr>
      <w:r>
        <w:rPr/>
        <w:t>A4ZIzocR1Aa9oMV7a8EAoqgXk2gynzMRCXKKx6Dl8w7I3wABhwPxCDtAKTZybxiiuUu8hjMARbQp5M</w:t>
      </w:r>
    </w:p>
    <w:p>
      <w:pPr>
        <w:pStyle w:val="PreformattedText"/>
        <w:bidi w:val="0"/>
        <w:spacing w:before="0" w:after="0"/>
        <w:jc w:val="left"/>
        <w:rPr/>
      </w:pPr>
      <w:r>
        <w:rPr/>
        <w:t>fmVgBGtTcchcUKQFYkaG8mIVKALIB8LVeIS9xpVheIxyL4O9C/tMxreLyW6U2+IYA3MVz8fuKJawu7</w:t>
      </w:r>
    </w:p>
    <w:p>
      <w:pPr>
        <w:pStyle w:val="PreformattedText"/>
        <w:bidi w:val="0"/>
        <w:spacing w:before="0" w:after="0"/>
        <w:jc w:val="left"/>
        <w:rPr/>
      </w:pPr>
      <w:r>
        <w:rPr/>
        <w:t>CviUxY5BUc8GCqQUlIYOSw9qxs4OSkxCJKkcu7z7DFcnFHKCdHtNjug/gLPLAOGOx/Rs5ilwgQANNP</w:t>
      </w:r>
    </w:p>
    <w:p>
      <w:pPr>
        <w:pStyle w:val="PreformattedText"/>
        <w:bidi w:val="0"/>
        <w:spacing w:before="0" w:after="0"/>
        <w:jc w:val="left"/>
        <w:rPr/>
      </w:pPr>
      <w:r>
        <w:rPr/>
        <w:t>lGBLOocRMW0RLVSXQSxrL7QSMxkuvvBO9uHY+8uF10X084gUFOGL+okBJ1K7Fgcte9XXzKJK0CWd7H</w:t>
      </w:r>
    </w:p>
    <w:p>
      <w:pPr>
        <w:pStyle w:val="PreformattedText"/>
        <w:bidi w:val="0"/>
        <w:spacing w:before="0" w:after="0"/>
        <w:jc w:val="left"/>
        <w:rPr/>
      </w:pPr>
      <w:r>
        <w:rPr/>
        <w:t>5hnXzsAGNfqIfNlRpwDzRgqrKD/wCLk7tAGgJBdNHb4uUQoZd0IaK58QsQsFrnaBhyQvXmNRTDAFWh</w:t>
      </w:r>
    </w:p>
    <w:p>
      <w:pPr>
        <w:pStyle w:val="PreformattedText"/>
        <w:bidi w:val="0"/>
        <w:spacing w:before="0" w:after="0"/>
        <w:jc w:val="left"/>
        <w:rPr/>
      </w:pPr>
      <w:r>
        <w:rPr/>
        <w:t>QOXRMtTbwhZubB8rDFyeaDAtk7gkG4owOjd99QEy8pC/fb+4FujMejRf4huDjRAua2Dyy5S4cv8AZ0</w:t>
      </w:r>
    </w:p>
    <w:p>
      <w:pPr>
        <w:pStyle w:val="PreformattedText"/>
        <w:bidi w:val="0"/>
        <w:spacing w:before="0" w:after="0"/>
        <w:jc w:val="left"/>
        <w:rPr/>
      </w:pPr>
      <w:r>
        <w:rPr/>
        <w:t>9n7QDPxMZ1o8CBAI3Y7gy+xHhlNnY9Vr5JaycFh3HBgPRtVa6i2vOoiFAAGstxx8xQjBWtRqen51EA</w:t>
      </w:r>
    </w:p>
    <w:p>
      <w:pPr>
        <w:pStyle w:val="PreformattedText"/>
        <w:bidi w:val="0"/>
        <w:spacing w:before="0" w:after="0"/>
        <w:jc w:val="left"/>
        <w:rPr/>
      </w:pPr>
      <w:r>
        <w:rPr/>
        <w:t>5KLNy9WMy9tFUUN0dFW+EeT3aoUQ4bBv8wLMgzkBlxxZzKNQLKUOs4NPjeJcjSoaBzftGq6uLmh1Yd</w:t>
      </w:r>
    </w:p>
    <w:p>
      <w:pPr>
        <w:pStyle w:val="PreformattedText"/>
        <w:bidi w:val="0"/>
        <w:spacing w:before="0" w:after="0"/>
        <w:jc w:val="left"/>
        <w:rPr/>
      </w:pPr>
      <w:r>
        <w:rPr/>
        <w:t>4lvUfcFcvCrYxGFlFW8Ldo0JVvEeJaHFFpuZiCRHeLilWy9QIVRwIq7qk4tmbqhgrQBTFCBz7IsAFx</w:t>
      </w:r>
    </w:p>
    <w:p>
      <w:pPr>
        <w:pStyle w:val="PreformattedText"/>
        <w:bidi w:val="0"/>
        <w:spacing w:before="0" w:after="0"/>
        <w:jc w:val="left"/>
        <w:rPr/>
      </w:pPr>
      <w:r>
        <w:rPr/>
        <w:t>SuLTLPBM/g4xous8+cGFTqroV1FOBvqUGGy2pE0zQTTylBVGoQtaulZlXBqAqcwHH4cygb51j7y2gQ</w:t>
      </w:r>
    </w:p>
    <w:p>
      <w:pPr>
        <w:pStyle w:val="PreformattedText"/>
        <w:bidi w:val="0"/>
        <w:spacing w:before="0" w:after="0"/>
        <w:jc w:val="left"/>
        <w:rPr/>
      </w:pPr>
      <w:r>
        <w:rPr/>
        <w:t>lrCKblrqjlxEA02sEF2aEBS25BXXWyrfEq3YHCtUrQ55jM4CXGSsqymrbgTFkaITbPyP8Asw1t2TS3</w:t>
      </w:r>
    </w:p>
    <w:p>
      <w:pPr>
        <w:pStyle w:val="PreformattedText"/>
        <w:bidi w:val="0"/>
        <w:spacing w:before="0" w:after="0"/>
        <w:jc w:val="left"/>
        <w:rPr/>
      </w:pPr>
      <w:r>
        <w:rPr/>
        <w:t>oXyF+YIUAlLZzzd5h1F4pyZAoEuwGNvMfo5Dbmyy0HNRCiEhqhbscuGOagWRaA4GxanyfmHQZiW8FX</w:t>
      </w:r>
    </w:p>
    <w:p>
      <w:pPr>
        <w:pStyle w:val="PreformattedText"/>
        <w:bidi w:val="0"/>
        <w:spacing w:before="0" w:after="0"/>
        <w:jc w:val="left"/>
        <w:rPr/>
      </w:pPr>
      <w:r>
        <w:rPr/>
        <w:t>3JhkKKhNuwi8KDBPQFRCalSkZU3fcUNlBxHMApUMHCbCzMj9sJRHhAp5FAQ8A7KFm/IVGTO7bIKEXk</w:t>
      </w:r>
    </w:p>
    <w:p>
      <w:pPr>
        <w:pStyle w:val="PreformattedText"/>
        <w:bidi w:val="0"/>
        <w:spacing w:before="0" w:after="0"/>
        <w:jc w:val="left"/>
        <w:rPr/>
      </w:pPr>
      <w:r>
        <w:rPr/>
        <w:t>bjdbiKeMHwblr2014EF3hxzEyLXQ8U7OLfARAYQUIVZXA4y8TAOkNoUpTlyMFpkUFFwIaFMVIyYCWI</w:t>
      </w:r>
    </w:p>
    <w:p>
      <w:pPr>
        <w:pStyle w:val="PreformattedText"/>
        <w:bidi w:val="0"/>
        <w:spacing w:before="0" w:after="0"/>
        <w:jc w:val="left"/>
        <w:rPr/>
      </w:pPr>
      <w:r>
        <w:rPr/>
        <w:t>DKmU2xlIzYOpQeU/uGsXaO4jC6hUb4q413msVgLV8K8QDYBhSbUNvxzAALGBi6F0bcYIZyFNw+Hw4l</w:t>
      </w:r>
    </w:p>
    <w:p>
      <w:pPr>
        <w:pStyle w:val="PreformattedText"/>
        <w:bidi w:val="0"/>
        <w:spacing w:before="0" w:after="0"/>
        <w:jc w:val="left"/>
        <w:rPr/>
      </w:pPr>
      <w:r>
        <w:rPr/>
        <w:t>GFoMI8gcedRERmEUvI4dcuLiR2KhUuxZ17pWGtBV46vWfMwVBaZopMDZFnhjwhYrKqaZuygMq9GL8F</w:t>
      </w:r>
    </w:p>
    <w:p>
      <w:pPr>
        <w:pStyle w:val="PreformattedText"/>
        <w:bidi w:val="0"/>
        <w:spacing w:before="0" w:after="0"/>
        <w:jc w:val="left"/>
        <w:rPr/>
      </w:pPr>
      <w:r>
        <w:rPr/>
        <w:t>N3ED/jY6MMSyQ1xJAgj6DB/a0JYec28wZBlOMbFrs0QoEcALOvuRFxpN9FDcLyRAVFhsgPxcl+sIxh</w:t>
      </w:r>
    </w:p>
    <w:p>
      <w:pPr>
        <w:pStyle w:val="PreformattedText"/>
        <w:bidi w:val="0"/>
        <w:spacing w:before="0" w:after="0"/>
        <w:jc w:val="left"/>
        <w:rPr/>
      </w:pPr>
      <w:r>
        <w:rPr/>
        <w:t>bl4p7/z6qARIajNeHRtatqUpiUETs0EiZEgy7UdUCWveTeq6A5aOgOPZlBMNDwDvevZzAhuvAcREFM</w:t>
      </w:r>
    </w:p>
    <w:p>
      <w:pPr>
        <w:pStyle w:val="PreformattedText"/>
        <w:bidi w:val="0"/>
        <w:spacing w:before="0" w:after="0"/>
        <w:jc w:val="left"/>
        <w:rPr/>
      </w:pPr>
      <w:r>
        <w:rPr/>
        <w:t>S4KNUNs7XEPE9AqXWbpvtuATLhVH9G5UywJpVlm3x3KAvu6KOlJ+JklpWqPyMwI7/AfDcoIYjijzY/</w:t>
      </w:r>
    </w:p>
    <w:p>
      <w:pPr>
        <w:pStyle w:val="PreformattedText"/>
        <w:bidi w:val="0"/>
        <w:spacing w:before="0" w:after="0"/>
        <w:jc w:val="left"/>
        <w:rPr/>
      </w:pPr>
      <w:r>
        <w:rPr/>
        <w:t>MXaidq/uwCdi5dQ8C+h1LsI5VW3Y2D31FwTWwZ9hDpkiBMcC6+ZeQMQEm0hpH2R1QFkuom2qVMcJWq</w:t>
      </w:r>
    </w:p>
    <w:p>
      <w:pPr>
        <w:pStyle w:val="PreformattedText"/>
        <w:bidi w:val="0"/>
        <w:spacing w:before="0" w:after="0"/>
        <w:jc w:val="left"/>
        <w:rPr/>
      </w:pPr>
      <w:r>
        <w:rPr/>
        <w:t>iaNK9QBswiwmUZFrUu6eSyeeJ3GrZAhDuiDbXgfVbQYJCHt/ZKZGSJIHP+aUWtwK7lnOex2h+hQ96R</w:t>
      </w:r>
    </w:p>
    <w:p>
      <w:pPr>
        <w:pStyle w:val="PreformattedText"/>
        <w:bidi w:val="0"/>
        <w:spacing w:before="0" w:after="0"/>
        <w:jc w:val="left"/>
        <w:rPr/>
      </w:pPr>
      <w:r>
        <w:rPr/>
        <w:t>5xZGHooTCzYy0LJda81eV9L8Z8Qcx3yhRdB8jEzL3TMDFa0zm2sI0tCxmIjQgatY21GMokjTVAU5TB</w:t>
      </w:r>
    </w:p>
    <w:p>
      <w:pPr>
        <w:pStyle w:val="PreformattedText"/>
        <w:bidi w:val="0"/>
        <w:spacing w:before="0" w:after="0"/>
        <w:jc w:val="left"/>
        <w:rPr/>
      </w:pPr>
      <w:r>
        <w:rPr/>
        <w:t>ykVCnvAI1bILZ6rcN03I2WW3kb3hyNZYXYqMyyqE5SkQE6ltq6ovExuqoO6jqnUYTLReBPdgEBuqC5</w:t>
      </w:r>
    </w:p>
    <w:p>
      <w:pPr>
        <w:pStyle w:val="PreformattedText"/>
        <w:bidi w:val="0"/>
        <w:spacing w:before="0" w:after="0"/>
        <w:jc w:val="left"/>
        <w:rPr/>
      </w:pPr>
      <w:r>
        <w:rPr/>
        <w:t>vkENrV0i/hzFVCVjOdcrRA0ARwnh0iuASpdX2DmWAp5B8qOIGg5Kcx2DUBdjnLurh9jMGULRwMhp1k</w:t>
      </w:r>
    </w:p>
    <w:p>
      <w:pPr>
        <w:pStyle w:val="PreformattedText"/>
        <w:bidi w:val="0"/>
        <w:spacing w:before="0" w:after="0"/>
        <w:jc w:val="left"/>
        <w:rPr/>
      </w:pPr>
      <w:r>
        <w:rPr/>
        <w:t>cwCTM1vZ7DUELStYu+4n6gjRC0dOosuMxGjEmgo5ai2ocV1Y2fEyKyuheTxeJZytClmM+7XzL0g4zA</w:t>
      </w:r>
    </w:p>
    <w:p>
      <w:pPr>
        <w:pStyle w:val="PreformattedText"/>
        <w:bidi w:val="0"/>
        <w:spacing w:before="0" w:after="0"/>
        <w:jc w:val="left"/>
        <w:rPr/>
      </w:pPr>
      <w:r>
        <w:rPr/>
        <w:t>rnyL8S7xSWZycx48WMbIrHLLqv6iWK3iJ84mCuO1DKkpFEFcsXBRTW6o8p5JNnp8UEQvBLhIqwYdAM</w:t>
      </w:r>
    </w:p>
    <w:p>
      <w:pPr>
        <w:pStyle w:val="PreformattedText"/>
        <w:bidi w:val="0"/>
        <w:spacing w:before="0" w:after="0"/>
        <w:jc w:val="left"/>
        <w:rPr/>
      </w:pPr>
      <w:r>
        <w:rPr/>
        <w:t>KLH5gKOy0BsdsWJ7R6ImqWewjj29ohSQI0HRMzBNUVg1uuWU6F2sFsIKrQLzSNHlLQ2DnWjJvxmUuj</w:t>
      </w:r>
    </w:p>
    <w:p>
      <w:pPr>
        <w:pStyle w:val="PreformattedText"/>
        <w:bidi w:val="0"/>
        <w:spacing w:before="0" w:after="0"/>
        <w:jc w:val="left"/>
        <w:rPr/>
      </w:pPr>
      <w:r>
        <w:rPr/>
        <w:t>W0ofIxACKokru2w6ZQGF2AZexglL2cn6v4uUlRHbC78sFcfiIVOgjNaWrnxLrwK7geOB2e0DyWiAij</w:t>
      </w:r>
    </w:p>
    <w:p>
      <w:pPr>
        <w:pStyle w:val="PreformattedText"/>
        <w:bidi w:val="0"/>
        <w:spacing w:before="0" w:after="0"/>
        <w:jc w:val="left"/>
        <w:rPr/>
      </w:pPr>
      <w:r>
        <w:rPr/>
        <w:t>rD+ptdoMxpu1n8SyuQUBY9nMC1QGVZurZaxXKULHIBc9VBAe+BHm8uoR0W1dosIA3dpWouQa7p3bxA</w:t>
      </w:r>
    </w:p>
    <w:p>
      <w:pPr>
        <w:pStyle w:val="PreformattedText"/>
        <w:bidi w:val="0"/>
        <w:spacing w:before="0" w:after="0"/>
        <w:jc w:val="left"/>
        <w:rPr/>
      </w:pPr>
      <w:r>
        <w:rPr/>
        <w:t>oAKqV/aChtwrbT03AbDoCV97jg3FMDJ2D/UqOVMqNeTiWqkXAAL6yQFJsFhLuqH9pTwtRbPTqIq0pN</w:t>
      </w:r>
    </w:p>
    <w:p>
      <w:pPr>
        <w:pStyle w:val="PreformattedText"/>
        <w:bidi w:val="0"/>
        <w:spacing w:before="0" w:after="0"/>
        <w:jc w:val="left"/>
        <w:rPr/>
      </w:pPr>
      <w:r>
        <w:rPr/>
        <w:t>fsoIw3Gr3TfLgYPMyJeTIo4I/CU20mL8H1vXM3IYtQlDtK9wFvKw4CMl4R4gRoAN5QUF58bg2oJ2lO</w:t>
      </w:r>
    </w:p>
    <w:p>
      <w:pPr>
        <w:pStyle w:val="PreformattedText"/>
        <w:bidi w:val="0"/>
        <w:spacing w:before="0" w:after="0"/>
        <w:jc w:val="left"/>
        <w:rPr/>
      </w:pPr>
      <w:r>
        <w:rPr/>
        <w:t>yUVRjst1CGHcYsW3s3Bc1nTDajQowN2ohfKuBHutZ8kHMmoy9xyeHEW0bEEG7RLTLxMgGGXKFq617s</w:t>
      </w:r>
    </w:p>
    <w:p>
      <w:pPr>
        <w:pStyle w:val="PreformattedText"/>
        <w:bidi w:val="0"/>
        <w:spacing w:before="0" w:after="0"/>
        <w:jc w:val="left"/>
        <w:rPr/>
      </w:pPr>
      <w:r>
        <w:rPr/>
        <w:t>FgO9fKhLioJuj32OyFQFij9cZjCBIwAO9Z7oQbDEs4KYuZqNgFGirNMUPvmUKygBMFipWyjNGJbu7G</w:t>
      </w:r>
    </w:p>
    <w:p>
      <w:pPr>
        <w:pStyle w:val="PreformattedText"/>
        <w:bidi w:val="0"/>
        <w:spacing w:before="0" w:after="0"/>
        <w:jc w:val="left"/>
        <w:rPr/>
      </w:pPr>
      <w:r>
        <w:rPr/>
        <w:t>jn7y3nKDbnDB/cok4NggYIFbEu65h2g2ooLWwQitVBAHcsThZoK2fESGTOXGGKFUVkJBWy2SqlMQ5B</w:t>
      </w:r>
    </w:p>
    <w:p>
      <w:pPr>
        <w:pStyle w:val="PreformattedText"/>
        <w:bidi w:val="0"/>
        <w:spacing w:before="0" w:after="0"/>
        <w:jc w:val="left"/>
        <w:rPr/>
      </w:pPr>
      <w:r>
        <w:rPr/>
        <w:t>tUJ7ucEAKDWiV+XLLpUbGpHJjbGPugrEesvUmFNmObjiEfShXYOibeCNEM4iOfwPESeQlR2X8fiH2a</w:t>
      </w:r>
    </w:p>
    <w:p>
      <w:pPr>
        <w:pStyle w:val="PreformattedText"/>
        <w:bidi w:val="0"/>
        <w:spacing w:before="0" w:after="0"/>
        <w:jc w:val="left"/>
        <w:rPr/>
      </w:pPr>
      <w:r>
        <w:rPr/>
        <w:t>NSBN5D4zrMGqYoBuLcVTdjzNF9GL1iWvIKmNtRwhAFLjnf8ANZVUjYWLOgw8vzFZJw0IDe5eTGyOVS</w:t>
      </w:r>
    </w:p>
    <w:p>
      <w:pPr>
        <w:pStyle w:val="PreformattedText"/>
        <w:bidi w:val="0"/>
        <w:spacing w:before="0" w:after="0"/>
        <w:jc w:val="left"/>
        <w:rPr/>
      </w:pPr>
      <w:r>
        <w:rPr/>
        <w:t>CsKz9kNQREW9idvhX9MJCPBV2og24GNU0QKRRcXSPf5S11osYozBgU3lLCnC6lcJaL1xPE8E5Bh6wa</w:t>
      </w:r>
    </w:p>
    <w:p>
      <w:pPr>
        <w:pStyle w:val="PreformattedText"/>
        <w:bidi w:val="0"/>
        <w:spacing w:before="0" w:after="0"/>
        <w:jc w:val="left"/>
        <w:rPr/>
      </w:pPr>
      <w:r>
        <w:rPr/>
        <w:t>cRaCDGW7YvFGau9tQhHBZQMEHByEmntUBRRTyRUe9aLF3GToc8TEayuFedT4EQdUeougxQXSrQgEYo</w:t>
      </w:r>
    </w:p>
    <w:p>
      <w:pPr>
        <w:pStyle w:val="PreformattedText"/>
        <w:bidi w:val="0"/>
        <w:spacing w:before="0" w:after="0"/>
        <w:jc w:val="left"/>
        <w:rPr/>
      </w:pPr>
      <w:r>
        <w:rPr/>
        <w:t>zkLKjdOOJfhqDTvV0VizrzFMIWMuuAq0yhiNUgLBi0Kxm83CtmMuKAUgvQ5eJwiBi5i4mfYI2StARJ</w:t>
      </w:r>
    </w:p>
    <w:p>
      <w:pPr>
        <w:pStyle w:val="PreformattedText"/>
        <w:bidi w:val="0"/>
        <w:spacing w:before="0" w:after="0"/>
        <w:jc w:val="left"/>
        <w:rPr/>
      </w:pPr>
      <w:r>
        <w:rPr/>
        <w:t>tszhCaK5vI6jwjygvKEGFaxwWst4VjgRaVoFYGdQ7XvKbIYcseYIM3QDLu6jTNGZYmEaxxAFpgcVCj</w:t>
      </w:r>
    </w:p>
    <w:p>
      <w:pPr>
        <w:pStyle w:val="PreformattedText"/>
        <w:bidi w:val="0"/>
        <w:spacing w:before="0" w:after="0"/>
        <w:jc w:val="left"/>
        <w:rPr/>
      </w:pPr>
      <w:r>
        <w:rPr/>
        <w:t>VAKpjYXHCV6lxHzr0EKMhyPsgCvBUC2nh7pRhRorjCv9YWF2Cjf8B8TJMUnMVLN5NRggsNhaFt9eG4</w:t>
      </w:r>
    </w:p>
    <w:p>
      <w:pPr>
        <w:pStyle w:val="PreformattedText"/>
        <w:bidi w:val="0"/>
        <w:spacing w:before="0" w:after="0"/>
        <w:jc w:val="left"/>
        <w:rPr/>
      </w:pPr>
      <w:r>
        <w:rPr/>
        <w:t>rdTp8tFCsfDmofnM74ZZh8QIkBkbIUMiyq4Gkp90rpZ8MENio0lm3TMZR17B8rIUPN1HXL8MpZChqY</w:t>
      </w:r>
    </w:p>
    <w:p>
      <w:pPr>
        <w:pStyle w:val="PreformattedText"/>
        <w:bidi w:val="0"/>
        <w:spacing w:before="0" w:after="0"/>
        <w:jc w:val="left"/>
        <w:rPr/>
      </w:pPr>
      <w:r>
        <w:rPr/>
        <w:t>VmUtSV5UYGbetYBj8xZMKoWXoJiIwq/vSb0xCBqPgYbZtEVW9cQDDZXDj3ZcGWtMLIB4N8Crtk6Gkb</w:t>
      </w:r>
    </w:p>
    <w:p>
      <w:pPr>
        <w:pStyle w:val="PreformattedText"/>
        <w:bidi w:val="0"/>
        <w:spacing w:before="0" w:after="0"/>
        <w:jc w:val="left"/>
        <w:rPr/>
      </w:pPr>
      <w:r>
        <w:rPr/>
        <w:t>dMQdy202nMoa/wDAzlVE5IoZbrTzEXQnI0ssCRgUks22NB7sfltFjZlos8AymSvMZmb94mdbvQtAKt</w:t>
      </w:r>
    </w:p>
    <w:p>
      <w:pPr>
        <w:pStyle w:val="PreformattedText"/>
        <w:bidi w:val="0"/>
        <w:spacing w:before="0" w:after="0"/>
        <w:jc w:val="left"/>
        <w:rPr/>
      </w:pPr>
      <w:r>
        <w:rPr/>
        <w:t>dR8crgcCXPuhSwrGnrOvS/FwBB0JEsCioCEyKaZ/JvPxGTWFfJq3UsCdd/NqLznqGW1jYjeQG5WyqG</w:t>
      </w:r>
    </w:p>
    <w:p>
      <w:pPr>
        <w:pStyle w:val="PreformattedText"/>
        <w:bidi w:val="0"/>
        <w:spacing w:before="0" w:after="0"/>
        <w:jc w:val="left"/>
        <w:rPr/>
      </w:pPr>
      <w:r>
        <w:rPr/>
        <w:t>wKWbhhoGTVeDt8Qoplm4r2J+YrTYUs56QgAlt1j00GqgMUuDUd0aYUlCjB28tk1bAoId3aJfvnuJPx</w:t>
      </w:r>
    </w:p>
    <w:p>
      <w:pPr>
        <w:pStyle w:val="PreformattedText"/>
        <w:bidi w:val="0"/>
        <w:spacing w:before="0" w:after="0"/>
        <w:jc w:val="left"/>
        <w:rPr/>
      </w:pPr>
      <w:r>
        <w:rPr/>
        <w:t>FTirBnWmuHcYmWJ3CbL8UFWyT9UHJM7UNeocyamxbU1lB8v7VRDIgo+EfLsqcCo3oBVdioEqhSlZy1</w:t>
      </w:r>
    </w:p>
    <w:p>
      <w:pPr>
        <w:pStyle w:val="PreformattedText"/>
        <w:bidi w:val="0"/>
        <w:spacing w:before="0" w:after="0"/>
        <w:jc w:val="left"/>
        <w:rPr/>
      </w:pPr>
      <w:r>
        <w:rPr/>
        <w:t>SA6RA2axFo6DvVlTFQx9xkVSbSwFyJBUH7tYvejLuaCGFCAJJh2xSgv7MFAEhDcFc/hzcWKHrFRGwE</w:t>
      </w:r>
    </w:p>
    <w:p>
      <w:pPr>
        <w:pStyle w:val="PreformattedText"/>
        <w:bidi w:val="0"/>
        <w:spacing w:before="0" w:after="0"/>
        <w:jc w:val="left"/>
        <w:rPr/>
      </w:pPr>
      <w:r>
        <w:rPr/>
        <w:t>hLluhkK600l3Lh4NY5WdB2RfFzBGF2Ogbxb7wgHSgBoZSlnyEsBdiowL8e83CEboHZ8I4JRLaIX5Vf</w:t>
      </w:r>
    </w:p>
    <w:p>
      <w:pPr>
        <w:pStyle w:val="PreformattedText"/>
        <w:bidi w:val="0"/>
        <w:spacing w:before="0" w:after="0"/>
        <w:jc w:val="left"/>
        <w:rPr/>
      </w:pPr>
      <w:r>
        <w:rPr/>
        <w:t>Eo0L4UMjeINFs+U6go4D5gdoulYNlhx3iLLKWsFzaKDxDpx19ZVWsuZrIqNLrk7/AOowsu8qBPDqNF</w:t>
      </w:r>
    </w:p>
    <w:p>
      <w:pPr>
        <w:pStyle w:val="PreformattedText"/>
        <w:bidi w:val="0"/>
        <w:spacing w:before="0" w:after="0"/>
        <w:jc w:val="left"/>
        <w:rPr/>
      </w:pPr>
      <w:r>
        <w:rPr/>
        <w:t>igG0ea3AU8WN4wJf7MTKgNiKn3GJzDyHqcQQgVarn9GXV6pZWL1n/GO0UQWaG9kPviXdgKCKX97MuF</w:t>
      </w:r>
    </w:p>
    <w:p>
      <w:pPr>
        <w:pStyle w:val="PreformattedText"/>
        <w:bidi w:val="0"/>
        <w:spacing w:before="0" w:after="0"/>
        <w:jc w:val="left"/>
        <w:rPr/>
      </w:pPr>
      <w:r>
        <w:rPr/>
        <w:t>FGRa06Ya+YmFQuzoWFpfBmVwii1CFeIWJqGEPzRO1sCmGX1qwoRHHuwwZZ7N2c+VvUUyjuVz1c1cSu</w:t>
      </w:r>
    </w:p>
    <w:p>
      <w:pPr>
        <w:pStyle w:val="PreformattedText"/>
        <w:bidi w:val="0"/>
        <w:spacing w:before="0" w:after="0"/>
        <w:jc w:val="left"/>
        <w:rPr/>
      </w:pPr>
      <w:r>
        <w:rPr/>
        <w:t>Uo0OWtvMZdQkwiMYEKQmRVgVFxd8XHrkLKC+zB/UHCgVZkdUlwzBacBdXbOvEr73Vqw6iZZ44eIIVH</w:t>
      </w:r>
    </w:p>
    <w:p>
      <w:pPr>
        <w:pStyle w:val="PreformattedText"/>
        <w:bidi w:val="0"/>
        <w:spacing w:before="0" w:after="0"/>
        <w:jc w:val="left"/>
        <w:rPr/>
      </w:pPr>
      <w:r>
        <w:rPr/>
        <w:t>+gihrMVIhQtKJV8EfIN3IgG8P9o0AYUzQ8ay34huipNY9Fr90SxRsthedwD7wjg2sOZvE6CjbQfs7S</w:t>
      </w:r>
    </w:p>
    <w:p>
      <w:pPr>
        <w:pStyle w:val="PreformattedText"/>
        <w:bidi w:val="0"/>
        <w:spacing w:before="0" w:after="0"/>
        <w:jc w:val="left"/>
        <w:rPr/>
      </w:pPr>
      <w:r>
        <w:rPr/>
        <w:t>hKXhLFdjDESSFGGhxxKhBKNFDnMwm8uhGO88SoUBZFfrVVLcAwxUqohUSwxmuQjCloY0Ddppau+E1q</w:t>
      </w:r>
    </w:p>
    <w:p>
      <w:pPr>
        <w:pStyle w:val="PreformattedText"/>
        <w:bidi w:val="0"/>
        <w:spacing w:before="0" w:after="0"/>
        <w:jc w:val="left"/>
        <w:rPr/>
      </w:pPr>
      <w:r>
        <w:rPr/>
        <w:t>KAEAUBfAhbEsXTfYp7oAoMgA0X4WvxGlkLQINX5l9m7Yooc1MCYw2KVm9Ax+5JdGQGG+o250T3DR4f</w:t>
      </w:r>
    </w:p>
    <w:p>
      <w:pPr>
        <w:pStyle w:val="PreformattedText"/>
        <w:bidi w:val="0"/>
        <w:spacing w:before="0" w:after="0"/>
        <w:jc w:val="left"/>
        <w:rPr/>
      </w:pPr>
      <w:r>
        <w:rPr/>
        <w:t>IKmBUR1vCRMOKIAfNbeDMofkEAxf1pFWNRRAm9UuvNVAUuLgzlfId6mKItEP5x7EVqBrUxWlF/EyNE</w:t>
      </w:r>
    </w:p>
    <w:p>
      <w:pPr>
        <w:pStyle w:val="PreformattedText"/>
        <w:bidi w:val="0"/>
        <w:spacing w:before="0" w:after="0"/>
        <w:jc w:val="left"/>
        <w:rPr/>
      </w:pPr>
      <w:r>
        <w:rPr/>
        <w:t>LoaaLT4A9oJsZhK6DA+XHmEtEKZW8ILTBSS2WvvIeaqAq+abyUeBw/xLlCkEN7q9wrzE45Hd22BaZi</w:t>
      </w:r>
    </w:p>
    <w:p>
      <w:pPr>
        <w:pStyle w:val="PreformattedText"/>
        <w:bidi w:val="0"/>
        <w:spacing w:before="0" w:after="0"/>
        <w:jc w:val="left"/>
        <w:rPr/>
      </w:pPr>
      <w:r>
        <w:rPr/>
        <w:t>mAkraChqIrIbNF4N/9wQlvJWWlLgAli6Fe5M+I5Nbu0KjwufxL5B28C8C2ta3CG0CwoOJt6fmKbUHE</w:t>
      </w:r>
    </w:p>
    <w:p>
      <w:pPr>
        <w:pStyle w:val="PreformattedText"/>
        <w:bidi w:val="0"/>
        <w:spacing w:before="0" w:after="0"/>
        <w:jc w:val="left"/>
        <w:rPr/>
      </w:pPr>
      <w:r>
        <w:rPr/>
        <w:t>htFNntLC2O01tAlJ2MR1IJAWcAl/JiJOEg3LBrWdd8Rm2m0MbdGVa+LVSHEA2ysWXC6xFWXGyotTCU</w:t>
      </w:r>
    </w:p>
    <w:p>
      <w:pPr>
        <w:pStyle w:val="PreformattedText"/>
        <w:bidi w:val="0"/>
        <w:spacing w:before="0" w:after="0"/>
        <w:jc w:val="left"/>
        <w:rPr/>
      </w:pPr>
      <w:r>
        <w:rPr/>
        <w:t>l0xFrUdg5DbLri4FX2ZrA5ZfFvhUbAEVZDgDLTV5m/1lYCy4uzYLO0CVtSrqnXexUyo8QPYpmsbagQ</w:t>
      </w:r>
    </w:p>
    <w:p>
      <w:pPr>
        <w:pStyle w:val="PreformattedText"/>
        <w:bidi w:val="0"/>
        <w:spacing w:before="0" w:after="0"/>
        <w:jc w:val="left"/>
        <w:rPr/>
      </w:pPr>
      <w:r>
        <w:rPr/>
        <w:t>L3aA7LsLwMwDQgG8Fi0OswPtgA2nGe8QCkUrQNBWCCrjgZ4msC3dQ48yluhtlImiWnvAguPj2mUCAK</w:t>
      </w:r>
    </w:p>
    <w:p>
      <w:pPr>
        <w:pStyle w:val="PreformattedText"/>
        <w:bidi w:val="0"/>
        <w:spacing w:before="0" w:after="0"/>
        <w:jc w:val="left"/>
        <w:rPr/>
      </w:pPr>
      <w:r>
        <w:rPr/>
        <w:t>qASTztV14RFCWLWgS3jzqVgUB4GWyabr5na6bqW9+FcaSFjEfLF8hAXfBIROwDoMsIPY48upJ31L6G</w:t>
      </w:r>
    </w:p>
    <w:p>
      <w:pPr>
        <w:pStyle w:val="PreformattedText"/>
        <w:bidi w:val="0"/>
        <w:spacing w:before="0" w:after="0"/>
        <w:jc w:val="left"/>
        <w:rPr/>
      </w:pPr>
      <w:r>
        <w:rPr/>
        <w:t>fyVkEFjFkGWwvM9jBX4S6aBo9/toZw+ITePbh0sOYaQrphKIeoFcG/eZ99kGbUYFTtVeFmKAoygZNk</w:t>
      </w:r>
    </w:p>
    <w:p>
      <w:pPr>
        <w:pStyle w:val="PreformattedText"/>
        <w:bidi w:val="0"/>
        <w:spacing w:before="0" w:after="0"/>
        <w:jc w:val="left"/>
        <w:rPr/>
      </w:pPr>
      <w:r>
        <w:rPr/>
        <w:t>HmBfgEGrARxHK9Rj2BF2Wefi47+kVm/qKKLx+Y6GaQ3fCippSNac1Fc5VB+1mN4rKUEaYSpTFbSiJX</w:t>
      </w:r>
    </w:p>
    <w:p>
      <w:pPr>
        <w:pStyle w:val="PreformattedText"/>
        <w:bidi w:val="0"/>
        <w:spacing w:before="0" w:after="0"/>
        <w:jc w:val="left"/>
        <w:rPr/>
      </w:pPr>
      <w:r>
        <w:rPr/>
        <w:t>JYTzEMWXyobykGS2YSXgdRTgC3odWj9kTK3gAHatSzMrRq4TPlis4c0JZUDMKUAUuhw4eLiXQLmUbw</w:t>
      </w:r>
    </w:p>
    <w:p>
      <w:pPr>
        <w:pStyle w:val="PreformattedText"/>
        <w:bidi w:val="0"/>
        <w:spacing w:before="0" w:after="0"/>
        <w:jc w:val="left"/>
        <w:rPr/>
      </w:pPr>
      <w:r>
        <w:rPr/>
        <w:t>LUqoYrRc9gyzjXQgB+x8xSpIQB1SdPG4Bd5u0F0MuLvglWmklzNaXfiK2xDARRdrYGReDIuZQz7tRy</w:t>
      </w:r>
    </w:p>
    <w:p>
      <w:pPr>
        <w:pStyle w:val="PreformattedText"/>
        <w:bidi w:val="0"/>
        <w:spacing w:before="0" w:after="0"/>
        <w:jc w:val="left"/>
        <w:rPr/>
      </w:pPr>
      <w:r>
        <w:rPr/>
        <w:t>MGJuOXJkG5sfocLTc0jBbiOwQwB4msZ2gECC46PyzRu/bxKMIPdoZVZG0GkCBitPXBlMgmASIYh90o</w:t>
      </w:r>
    </w:p>
    <w:p>
      <w:pPr>
        <w:pStyle w:val="PreformattedText"/>
        <w:bidi w:val="0"/>
        <w:spacing w:before="0" w:after="0"/>
        <w:jc w:val="left"/>
        <w:rPr/>
      </w:pPr>
      <w:r>
        <w:rPr/>
        <w:t>sJOAGEnGmrxaaYgEin1eZp1XXSZmMJX+fIwwJhiCggubMTjJFlkN5MOiF96HRMtbYYkRXyLNMWDGgL</w:t>
      </w:r>
    </w:p>
    <w:p>
      <w:pPr>
        <w:pStyle w:val="PreformattedText"/>
        <w:bidi w:val="0"/>
        <w:spacing w:before="0" w:after="0"/>
        <w:jc w:val="left"/>
        <w:rPr/>
      </w:pPr>
      <w:r>
        <w:rPr/>
        <w:t>mXnVTPFIqR5GRGF1CiUYX58bmJiFUFgC10RsjIEFGmxfbU3jlru6oy+RZ5hl1IOElwDssy14rJl3v+</w:t>
      </w:r>
    </w:p>
    <w:p>
      <w:pPr>
        <w:pStyle w:val="PreformattedText"/>
        <w:bidi w:val="0"/>
        <w:spacing w:before="0" w:after="0"/>
        <w:jc w:val="left"/>
        <w:rPr/>
      </w:pPr>
      <w:r>
        <w:rPr/>
        <w:t>K8NS53o5a6i8nUMKkKIIm91AQESZS8Q0smaPnu8SgQtKjKaRVr5Q0A28DyMQqJIi3ncFfMtw4LMjPR</w:t>
      </w:r>
    </w:p>
    <w:p>
      <w:pPr>
        <w:pStyle w:val="PreformattedText"/>
        <w:bidi w:val="0"/>
        <w:spacing w:before="0" w:after="0"/>
        <w:jc w:val="left"/>
        <w:rPr/>
      </w:pPr>
      <w:r>
        <w:rPr/>
        <w:t>cW6oVUueoMfZgWCKLIljQjhAKUCeaGKhreZwZadQQ2gIrVnrnkjiz8ZcRRR3GywSNEqreiw2p6m4ha</w:t>
      </w:r>
    </w:p>
    <w:p>
      <w:pPr>
        <w:pStyle w:val="PreformattedText"/>
        <w:bidi w:val="0"/>
        <w:spacing w:before="0" w:after="0"/>
        <w:jc w:val="left"/>
        <w:rPr/>
      </w:pPr>
      <w:r>
        <w:rPr/>
        <w:t>R126b6xJCo1SKGLtearUtbEacjmvOCISUgBDyW8d5fRsaDscc4YKU23oLSMagXRuC2wXtI8V7TBHWE</w:t>
      </w:r>
    </w:p>
    <w:p>
      <w:pPr>
        <w:pStyle w:val="PreformattedText"/>
        <w:bidi w:val="0"/>
        <w:spacing w:before="0" w:after="0"/>
        <w:jc w:val="left"/>
        <w:rPr/>
      </w:pPr>
      <w:r>
        <w:rPr/>
        <w:t>F3QtmLQqVdYNqJYUW0sw+8u3EDy9FVaHDehqy3SOBhe9HFXmLeLpGyF7M9XmqYNrbgxLtRGJUEmlZg</w:t>
      </w:r>
    </w:p>
    <w:p>
      <w:pPr>
        <w:pStyle w:val="PreformattedText"/>
        <w:bidi w:val="0"/>
        <w:spacing w:before="0" w:after="0"/>
        <w:jc w:val="left"/>
        <w:rPr/>
      </w:pPr>
      <w:r>
        <w:rPr/>
        <w:t>ylNoEpNXW5VsVFrkQl/eZwQWK4een/ADcSqBodi9BT95hUFt392WaL0ZCcDmxRAjzLtiowVF+Ub+Is</w:t>
      </w:r>
    </w:p>
    <w:p>
      <w:pPr>
        <w:pStyle w:val="PreformattedText"/>
        <w:bidi w:val="0"/>
        <w:spacing w:before="0" w:after="0"/>
        <w:jc w:val="left"/>
        <w:rPr/>
      </w:pPr>
      <w:r>
        <w:rPr/>
        <w:t>DFSwghjP7GIQFLS8N9KxFKalFVAcCmU+daqWW8oii7yQVPb3BF0OXAnuvGiwjm2JbdY+Yt6AeMU7Xe</w:t>
      </w:r>
    </w:p>
    <w:p>
      <w:pPr>
        <w:pStyle w:val="PreformattedText"/>
        <w:bidi w:val="0"/>
        <w:spacing w:before="0" w:after="0"/>
        <w:jc w:val="left"/>
        <w:rPr/>
      </w:pPr>
      <w:r>
        <w:rPr/>
        <w:t>Oqt5cnBAVxzwC/EkEuyS2wbhDTTaiueTjAq0SBu5wfmUg4Z5DR/aVFsIFU3Pi4LYhZMVV+fmsMGZwY</w:t>
      </w:r>
    </w:p>
    <w:p>
      <w:pPr>
        <w:pStyle w:val="PreformattedText"/>
        <w:bidi w:val="0"/>
        <w:spacing w:before="0" w:after="0"/>
        <w:jc w:val="left"/>
        <w:rPr/>
      </w:pPr>
      <w:r>
        <w:rPr/>
        <w:t>xWfygMQIFFYldAg+FWZYvufwIgvNgip7TMX5Fuq1AejWWLu+EX8f4j4MViZZPsQAsFb18EdWWQUaHA</w:t>
      </w:r>
    </w:p>
    <w:p>
      <w:pPr>
        <w:pStyle w:val="PreformattedText"/>
        <w:bidi w:val="0"/>
        <w:spacing w:before="0" w:after="0"/>
        <w:jc w:val="left"/>
        <w:rPr/>
      </w:pPr>
      <w:r>
        <w:rPr/>
        <w:t>DLVFGrW/iYiKxgcO+NWuuZg5loX3D31GFulFMPhuOywF2NCgWKZcNgy+yZtEnkdIXnxvxMe2tlsNj9</w:t>
      </w:r>
    </w:p>
    <w:p>
      <w:pPr>
        <w:pStyle w:val="PreformattedText"/>
        <w:bidi w:val="0"/>
        <w:spacing w:before="0" w:after="0"/>
        <w:jc w:val="left"/>
        <w:rPr/>
      </w:pPr>
      <w:r>
        <w:rPr/>
        <w:t>fxAEW6gXY1NviK3nYKVBsB3/AOxAVYLpZHra/EVNULC6fl8xyQ7XRo73M8HBa2gd3/kD+VxLRwcQ+L</w:t>
      </w:r>
    </w:p>
    <w:p>
      <w:pPr>
        <w:pStyle w:val="PreformattedText"/>
        <w:bidi w:val="0"/>
        <w:spacing w:before="0" w:after="0"/>
        <w:jc w:val="left"/>
        <w:rPr/>
      </w:pPr>
      <w:r>
        <w:rPr/>
        <w:t>1E3hUQVgEqxlomxB1sUUhPfD4IUBSzmnmE2Wha2+yAbJgBV5lqraXth+U4KYenLqyIKjtDGiptVLZH</w:t>
      </w:r>
    </w:p>
    <w:p>
      <w:pPr>
        <w:pStyle w:val="PreformattedText"/>
        <w:bidi w:val="0"/>
        <w:spacing w:before="0" w:after="0"/>
        <w:jc w:val="left"/>
        <w:rPr/>
      </w:pPr>
      <w:r>
        <w:rPr/>
        <w:t>PeJhiScoQoZz2wl2DbLmwmHzw5hxB00HYRprk3CF0q5acqmCGaUNWAQNt+CEloojK1ZXbMzVREgQ0F</w:t>
      </w:r>
    </w:p>
    <w:p>
      <w:pPr>
        <w:pStyle w:val="PreformattedText"/>
        <w:bidi w:val="0"/>
        <w:spacing w:before="0" w:after="0"/>
        <w:jc w:val="left"/>
        <w:rPr/>
      </w:pPr>
      <w:r>
        <w:rPr/>
        <w:t>mkitGULMhzmP4beIOfAWEQYtKfEvmsAvGnCBfUVDLCBDyD+pmnUw1toDdvtHzp5SfBvwMxIhxj0pR3</w:t>
      </w:r>
    </w:p>
    <w:p>
      <w:pPr>
        <w:pStyle w:val="PreformattedText"/>
        <w:bidi w:val="0"/>
        <w:spacing w:before="0" w:after="0"/>
        <w:jc w:val="left"/>
        <w:rPr/>
      </w:pPr>
      <w:r>
        <w:rPr/>
        <w:t>FdNZihXeCTzKUvtE1V6mstGCdeIAn0pRb4uAlpqDC1pWlQ3MGG3obliJoFK+9sR2xL6Gng+3P5nFYU</w:t>
      </w:r>
    </w:p>
    <w:p>
      <w:pPr>
        <w:pStyle w:val="PreformattedText"/>
        <w:bidi w:val="0"/>
        <w:spacing w:before="0" w:after="0"/>
        <w:jc w:val="left"/>
        <w:rPr/>
      </w:pPr>
      <w:r>
        <w:rPr/>
        <w:t>oiObDmWiQs4EbLXDxEDYQNWKCt46lIaCHTUA4MUoMqSzDh1RszMf49OWXaVi2cXD0YNobiMEvUVGwb</w:t>
      </w:r>
    </w:p>
    <w:p>
      <w:pPr>
        <w:pStyle w:val="PreformattedText"/>
        <w:bidi w:val="0"/>
        <w:spacing w:before="0" w:after="0"/>
        <w:jc w:val="left"/>
        <w:rPr/>
      </w:pPr>
      <w:r>
        <w:rPr/>
        <w:t>oLeVjYaVWbqUzQugMRNrINdvEesnCI95lAUctHmHsCcrsTPBbbmKCwlUHuI4OeLl/wDKhWwCVkCwgB</w:t>
      </w:r>
    </w:p>
    <w:p>
      <w:pPr>
        <w:pStyle w:val="PreformattedText"/>
        <w:bidi w:val="0"/>
        <w:spacing w:before="0" w:after="0"/>
        <w:jc w:val="left"/>
        <w:rPr/>
      </w:pPr>
      <w:r>
        <w:rPr/>
        <w:t>B9HeqlmQZQI5V3JWAUhr3iG0yQdfKkSRgG5eSubYKLLN+7BxWJxZtnWA2QuLf1GobBM2GEUltZ5xEE</w:t>
      </w:r>
    </w:p>
    <w:p>
      <w:pPr>
        <w:pStyle w:val="PreformattedText"/>
        <w:bidi w:val="0"/>
        <w:spacing w:before="0" w:after="0"/>
        <w:jc w:val="left"/>
        <w:rPr/>
      </w:pPr>
      <w:r>
        <w:rPr/>
        <w:t>KLsUq6YpXLiW8qtbG1GcYoZIXhtmL2m0HzAl5kRMdHAclIC7iV4OFSVXkeJzDFOnMz8QQValV0cSuL</w:t>
      </w:r>
    </w:p>
    <w:p>
      <w:pPr>
        <w:pStyle w:val="PreformattedText"/>
        <w:bidi w:val="0"/>
        <w:spacing w:before="0" w:after="0"/>
        <w:jc w:val="left"/>
        <w:rPr/>
      </w:pPr>
      <w:r>
        <w:rPr/>
        <w:t>LxmAgVDF3QCovm3DiGqptZUKd6eFmRHYI+Qa1bxKSACtKuq7f9gWs4tAZLvkxLlSA6BQCqx5sS6bIh</w:t>
      </w:r>
    </w:p>
    <w:p>
      <w:pPr>
        <w:pStyle w:val="PreformattedText"/>
        <w:bidi w:val="0"/>
        <w:spacing w:before="0" w:after="0"/>
        <w:jc w:val="left"/>
        <w:rPr/>
      </w:pPr>
      <w:r>
        <w:rPr/>
        <w:t>EBQtDSxmNhAKjIBnAdikYXN6DCUWA3SpSEmBKGDzGudSqVZedrLdA85d2bCJ1LOygmoQqskjIrDW6+</w:t>
      </w:r>
    </w:p>
    <w:p>
      <w:pPr>
        <w:pStyle w:val="PreformattedText"/>
        <w:bidi w:val="0"/>
        <w:spacing w:before="0" w:after="0"/>
        <w:jc w:val="left"/>
        <w:rPr/>
      </w:pPr>
      <w:r>
        <w:rPr/>
        <w:t>EymVAgODLR8LMEekG2iKu8uiFFQ0GWSj8Soo1AqllwfZlOAFoNb1hQRg5qAOsIQXFHnnUOewNXpaxW</w:t>
      </w:r>
    </w:p>
    <w:p>
      <w:pPr>
        <w:pStyle w:val="PreformattedText"/>
        <w:bidi w:val="0"/>
        <w:spacing w:before="0" w:after="0"/>
        <w:jc w:val="left"/>
        <w:rPr/>
      </w:pPr>
      <w:r>
        <w:rPr/>
        <w:t>TFRFM8Z37ynDzAB3LA2tAYzw19pfgBWvd1RmIqAr4DQvniGEgCUsI+ZQuSkBBqnjcYxX74mItDBYuK</w:t>
      </w:r>
    </w:p>
    <w:p>
      <w:pPr>
        <w:pStyle w:val="PreformattedText"/>
        <w:bidi w:val="0"/>
        <w:spacing w:before="0" w:after="0"/>
        <w:jc w:val="left"/>
        <w:rPr/>
      </w:pPr>
      <w:r>
        <w:rPr/>
        <w:t>lWyXjmouTBzF6S1wEW2aKDZVho6juygOXxya+Q5lfoetaGy0N9xpgVLZb5mHkuEonhP6jFalqEbHUw</w:t>
      </w:r>
    </w:p>
    <w:p>
      <w:pPr>
        <w:pStyle w:val="PreformattedText"/>
        <w:bidi w:val="0"/>
        <w:spacing w:before="0" w:after="0"/>
        <w:jc w:val="left"/>
        <w:rPr/>
      </w:pPr>
      <w:r>
        <w:rPr/>
        <w:t>oVNvTrrpUAqhwDJzis3QMIwasu1YVosLdjIrB6yosQqLhfrllhVI0iwRaInMHRSw2AMsjAujHwpmgK</w:t>
      </w:r>
    </w:p>
    <w:p>
      <w:pPr>
        <w:pStyle w:val="PreformattedText"/>
        <w:bidi w:val="0"/>
        <w:spacing w:before="0" w:after="0"/>
        <w:jc w:val="left"/>
        <w:rPr/>
      </w:pPr>
      <w:r>
        <w:rPr/>
        <w:t>FOZRFREzTZLQo4csU7mRFmnjrunw08KxYlkS3rR18ox2jHlEnA9gNsWpDabv55MeYKAGBNNYr9teYk</w:t>
      </w:r>
    </w:p>
    <w:p>
      <w:pPr>
        <w:pStyle w:val="PreformattedText"/>
        <w:bidi w:val="0"/>
        <w:spacing w:before="0" w:after="0"/>
        <w:jc w:val="left"/>
        <w:rPr/>
      </w:pPr>
      <w:r>
        <w:rPr/>
        <w:t>ACbO+OOb5VLzW0AojzhX3mQmtVKroOT5ntPifYOnzGRmgLj4JQgqGa6vS5igB6V7OAx8wgrnNizxTH</w:t>
      </w:r>
    </w:p>
    <w:p>
      <w:pPr>
        <w:pStyle w:val="PreformattedText"/>
        <w:bidi w:val="0"/>
        <w:spacing w:before="0" w:after="0"/>
        <w:jc w:val="left"/>
        <w:rPr/>
      </w:pPr>
      <w:r>
        <w:rPr/>
        <w:t>suKBRwvBbGu34lMM2AvAajNCyFY85S1udpb+ZfbfiAmVVw21nUc0AnEQwg0t2m2S7cGO2VassEnjYs</w:t>
      </w:r>
    </w:p>
    <w:p>
      <w:pPr>
        <w:pStyle w:val="PreformattedText"/>
        <w:bidi w:val="0"/>
        <w:spacing w:before="0" w:after="0"/>
        <w:jc w:val="left"/>
        <w:rPr/>
      </w:pPr>
      <w:r>
        <w:rPr/>
        <w:t>Yqsi21YKis6C+BWCGqqXYvmrWK1R3b49lVvCipsE32FaSeUEs9GFVVomeu2xEtyDMQKpPOS/mLQAXK</w:t>
      </w:r>
    </w:p>
    <w:p>
      <w:pPr>
        <w:pStyle w:val="PreformattedText"/>
        <w:bidi w:val="0"/>
        <w:spacing w:before="0" w:after="0"/>
        <w:jc w:val="left"/>
        <w:rPr/>
      </w:pPr>
      <w:r>
        <w:rPr/>
        <w:t>RtYJsr5Hj7wHKhnby9SigVRUwzTdeYh2ADYvccCll+0rDHI4IVwutcFlvis3WnSlhgAq79xl4Ur2Bo</w:t>
      </w:r>
    </w:p>
    <w:p>
      <w:pPr>
        <w:pStyle w:val="PreformattedText"/>
        <w:bidi w:val="0"/>
        <w:spacing w:before="0" w:after="0"/>
        <w:jc w:val="left"/>
        <w:rPr/>
      </w:pPr>
      <w:r>
        <w:rPr/>
        <w:t>q5M8JArgLYBfK8zNyoNjatU8/iUhBZUp5Pb5nuBXFduqvmFXcqJ2oZTUw1wWTR+JnaXFEp2foitkEn</w:t>
      </w:r>
    </w:p>
    <w:p>
      <w:pPr>
        <w:pStyle w:val="PreformattedText"/>
        <w:bidi w:val="0"/>
        <w:spacing w:before="0" w:after="0"/>
        <w:jc w:val="left"/>
        <w:rPr/>
      </w:pPr>
      <w:r>
        <w:rPr/>
        <w:t>FM0SPSEnbq+/E1VGUGLb++yulHN2Mq2eYW29QHUfGQxZjQMND23MZQea1pwmw2cENjoyPmWmXNKtX1</w:t>
      </w:r>
    </w:p>
    <w:p>
      <w:pPr>
        <w:pStyle w:val="PreformattedText"/>
        <w:bidi w:val="0"/>
        <w:spacing w:before="0" w:after="0"/>
        <w:jc w:val="left"/>
        <w:rPr/>
      </w:pPr>
      <w:r>
        <w:rPr/>
        <w:t>4+YbIx0Ev3WNbAg5cDK5cKvtLs/TuHhmSLQzpr5iAuqhFl8roliVDELlmIBqtRUyVxYslVW2yrQXWh</w:t>
      </w:r>
    </w:p>
    <w:p>
      <w:pPr>
        <w:pStyle w:val="PreformattedText"/>
        <w:bidi w:val="0"/>
        <w:spacing w:before="0" w:after="0"/>
        <w:jc w:val="left"/>
        <w:rPr/>
      </w:pPr>
      <w:r>
        <w:rPr/>
        <w:t>ZU7LwJE+14qO6idANc0WI5oZw0qtn/AGOWA41OOjfxB143Uh+QV8zNarSODaCk83L050KJ8C5nQMHb</w:t>
      </w:r>
    </w:p>
    <w:p>
      <w:pPr>
        <w:pStyle w:val="PreformattedText"/>
        <w:bidi w:val="0"/>
        <w:spacing w:before="0" w:after="0"/>
        <w:jc w:val="left"/>
        <w:rPr/>
      </w:pPr>
      <w:r>
        <w:rPr/>
        <w:t>3Mf8gwVOSiHyYtgWorEmlXNIpkctKjB8sqqL7KcG3NeINATlF4XhvP45hXEJYYHy2v4mZEOEgRXEwM</w:t>
      </w:r>
    </w:p>
    <w:p>
      <w:pPr>
        <w:pStyle w:val="PreformattedText"/>
        <w:bidi w:val="0"/>
        <w:spacing w:before="0" w:after="0"/>
        <w:jc w:val="left"/>
        <w:rPr/>
      </w:pPr>
      <w:r>
        <w:rPr/>
        <w:t>3MWgBqF094EfYZjLBKxPIBPQI9xwjtm2ytZDH4hYtzU2gtlrEsCQE2nQF/OvMrKg6VAvNg38QSDwwr</w:t>
      </w:r>
    </w:p>
    <w:p>
      <w:pPr>
        <w:pStyle w:val="PreformattedText"/>
        <w:bidi w:val="0"/>
        <w:spacing w:before="0" w:after="0"/>
        <w:jc w:val="left"/>
        <w:rPr/>
      </w:pPr>
      <w:r>
        <w:rPr/>
        <w:t>5DUSCoc5HnXErCGBARvE/RczOHyxF1G5CgQaBCyCjdjQ6va7lBUYy5K9kvVWNgRX4BjKILk0AtrFyg</w:t>
      </w:r>
    </w:p>
    <w:p>
      <w:pPr>
        <w:pStyle w:val="PreformattedText"/>
        <w:bidi w:val="0"/>
        <w:spacing w:before="0" w:after="0"/>
        <w:jc w:val="left"/>
        <w:rPr/>
      </w:pPr>
      <w:r>
        <w:rPr/>
        <w:t>ta0crPit/EakGbyvqowbRzhyj38S4S8qK/VwKCU4K2dd4ixNqNuQYNY+0zK7L/ADYtwxp3CI+AH4lg</w:t>
      </w:r>
    </w:p>
    <w:p>
      <w:pPr>
        <w:pStyle w:val="PreformattedText"/>
        <w:bidi w:val="0"/>
        <w:spacing w:before="0" w:after="0"/>
        <w:jc w:val="left"/>
        <w:rPr/>
      </w:pPr>
      <w:r>
        <w:rPr/>
        <w:t>Cigg2uo68wbUUGgKDGaGg1KkiGjyqSnw18RANhcswYGDtjHNQBAbUQB5Db1uDWlKKnAFuX1UFoLMID</w:t>
      </w:r>
    </w:p>
    <w:p>
      <w:pPr>
        <w:pStyle w:val="PreformattedText"/>
        <w:bidi w:val="0"/>
        <w:spacing w:before="0" w:after="0"/>
        <w:jc w:val="left"/>
        <w:rPr/>
      </w:pPr>
      <w:r>
        <w:rPr/>
        <w:t>GvPEtixV/zCsB5gFiioLQyj5ZQrtQoPgbQ5BjmpkXoNHuP6R8Irg4Wm/8AIpnX3PFQcKmIj7OM+0Zo</w:t>
      </w:r>
    </w:p>
    <w:p>
      <w:pPr>
        <w:pStyle w:val="PreformattedText"/>
        <w:bidi w:val="0"/>
        <w:spacing w:before="0" w:after="0"/>
        <w:jc w:val="left"/>
        <w:rPr/>
      </w:pPr>
      <w:r>
        <w:rPr/>
        <w:t>sBuTrH9bhl23WFC7v3FCryQ2HhrO43gtpAGzNM0jQLQs7FPiO80BJS+binGY1CE1S7Xv8XEFCoXI/p</w:t>
      </w:r>
    </w:p>
    <w:p>
      <w:pPr>
        <w:pStyle w:val="PreformattedText"/>
        <w:bidi w:val="0"/>
        <w:spacing w:before="0" w:after="0"/>
        <w:jc w:val="left"/>
        <w:rPr/>
      </w:pPr>
      <w:r>
        <w:rPr/>
        <w:t>Rw5hBXIjVp8ZBlMPKVJXlZaRAug5eIak+gpvjrpq7czK/1VIDLtm6PtNrsOi4LHFt8I5gR6f8ATEor</w:t>
      </w:r>
    </w:p>
    <w:p>
      <w:pPr>
        <w:pStyle w:val="PreformattedText"/>
        <w:bidi w:val="0"/>
        <w:spacing w:before="0" w:after="0"/>
        <w:jc w:val="left"/>
        <w:rPr/>
      </w:pPr>
      <w:r>
        <w:rPr/>
        <w:t>MteTAhYcrVautN/IxLF0l2bU5LqAYWWjp4SwpoMvFw5iC3vBdTOLZ4P4hVXZecWSpxEtBrkWsvOoyJ</w:t>
      </w:r>
    </w:p>
    <w:p>
      <w:pPr>
        <w:pStyle w:val="PreformattedText"/>
        <w:bidi w:val="0"/>
        <w:spacing w:before="0" w:after="0"/>
        <w:jc w:val="left"/>
        <w:rPr/>
      </w:pPr>
      <w:r>
        <w:rPr/>
        <w:t>b9HIeHbTASx1TqgDhdgpnxUNWeBaVzDqtPlqGFNAFsxS4KxdrHtEGgZQV0LmJlbCeSCyJoazjmIEBS</w:t>
      </w:r>
    </w:p>
    <w:p>
      <w:pPr>
        <w:pStyle w:val="PreformattedText"/>
        <w:bidi w:val="0"/>
        <w:spacing w:before="0" w:after="0"/>
        <w:jc w:val="left"/>
        <w:rPr/>
      </w:pPr>
      <w:r>
        <w:rPr/>
        <w:t>goGGt5iBkKBrd0u2kxZIw3PMmgm8OjMXA7ElxJqpvB5hXQ1k2bbg82Inszw2IuzfE1IgWFXsa2eiFX</w:t>
      </w:r>
    </w:p>
    <w:p>
      <w:pPr>
        <w:pStyle w:val="PreformattedText"/>
        <w:bidi w:val="0"/>
        <w:spacing w:before="0" w:after="0"/>
        <w:jc w:val="left"/>
        <w:rPr/>
      </w:pPr>
      <w:r>
        <w:rPr/>
        <w:t>aJu2hBAdiVFu7MoDqhw50xv3gqY4lr8HmGclBAXKIoQ7uLc67EgXlxK91NNomuYmIeFmrJ0QzshoZq</w:t>
      </w:r>
    </w:p>
    <w:p>
      <w:pPr>
        <w:pStyle w:val="PreformattedText"/>
        <w:bidi w:val="0"/>
        <w:spacing w:before="0" w:after="0"/>
        <w:jc w:val="left"/>
        <w:rPr/>
      </w:pPr>
      <w:r>
        <w:rPr/>
        <w:t>XyLSjAMiIGS/ygXxohSAJkKGt+JVYxnOFG4yRgYhY2ga6vhXMbirh3o6Tk1xB1QETeli1ziWpA/JAp</w:t>
      </w:r>
    </w:p>
    <w:p>
      <w:pPr>
        <w:pStyle w:val="PreformattedText"/>
        <w:bidi w:val="0"/>
        <w:spacing w:before="0" w:after="0"/>
        <w:jc w:val="left"/>
        <w:rPr/>
      </w:pPr>
      <w:r>
        <w:rPr/>
        <w:t>qbFLuP03tGE/FAabhBaNNXn1RxgzPzkiiZDAZNrnMgvjTlFTHVTCxnWGDzqAixAW4pgpxAa1GKm4ga</w:t>
      </w:r>
    </w:p>
    <w:p>
      <w:pPr>
        <w:pStyle w:val="PreformattedText"/>
        <w:bidi w:val="0"/>
        <w:spacing w:before="0" w:after="0"/>
        <w:jc w:val="left"/>
        <w:rPr/>
      </w:pPr>
      <w:r>
        <w:rPr/>
        <w:t>McNQ2vaUx+7imL7jURI8AVjllUjwoAwI+yUAA2dvPCcyj1CxHrNYHWIoDGMBUbDNCMDkMiAXrTYdRI</w:t>
      </w:r>
    </w:p>
    <w:p>
      <w:pPr>
        <w:pStyle w:val="PreformattedText"/>
        <w:bidi w:val="0"/>
        <w:spacing w:before="0" w:after="0"/>
        <w:jc w:val="left"/>
        <w:rPr/>
      </w:pPr>
      <w:r>
        <w:rPr/>
        <w:t>iucxSIPc+8P7eOvb4+8JKGHtpVZLJPF5LzSzMvHQ2C8iOr1Mtm9V4abCGbAEodGe8g+7gwWVm3VWF/</w:t>
      </w:r>
    </w:p>
    <w:p>
      <w:pPr>
        <w:pStyle w:val="PreformattedText"/>
        <w:bidi w:val="0"/>
        <w:spacing w:before="0" w:after="0"/>
        <w:jc w:val="left"/>
        <w:rPr/>
      </w:pPr>
      <w:r>
        <w:rPr/>
        <w:t>7CQJjhkbam+UZbvUtgWKCfUorJ3Aq6xYZGHnTED5ZYshM2QofexeRjosT1xXbq44eMM8LDKqEX4dPd</w:t>
      </w:r>
    </w:p>
    <w:p>
      <w:pPr>
        <w:pStyle w:val="PreformattedText"/>
        <w:bidi w:val="0"/>
        <w:spacing w:before="0" w:after="0"/>
        <w:jc w:val="left"/>
        <w:rPr/>
      </w:pPr>
      <w:r>
        <w:rPr/>
        <w:t>HYKLdCmofhcUJKfaY4+GuYpp2g0MIQ0+9TEqXv3DkhdBhM1nQPPiXtZTC9p/xB2kUDgZaIgF2IDgc9</w:t>
      </w:r>
    </w:p>
    <w:p>
      <w:pPr>
        <w:pStyle w:val="PreformattedText"/>
        <w:bidi w:val="0"/>
        <w:spacing w:before="0" w:after="0"/>
        <w:jc w:val="left"/>
        <w:rPr/>
      </w:pPr>
      <w:r>
        <w:rPr/>
        <w:t>IFAnVJ5CGJnbqgCIcSh/CFqXuV7agQowLLfJHD7xOqbeKPNX4lqNNyjvALBBCq5qD21z7GY8qjGWuz</w:t>
      </w:r>
    </w:p>
    <w:p>
      <w:pPr>
        <w:pStyle w:val="PreformattedText"/>
        <w:bidi w:val="0"/>
        <w:spacing w:before="0" w:after="0"/>
        <w:jc w:val="left"/>
        <w:rPr/>
      </w:pPr>
      <w:r>
        <w:rPr/>
        <w:t>B+YrLy+I1r/wC4aRso9Fg44IBtYZolAJEXoAbn6RooOoCOvmWMuhGgJEILmeCIhyzEK7xea/dqzOFi</w:t>
      </w:r>
    </w:p>
    <w:p>
      <w:pPr>
        <w:pStyle w:val="PreformattedText"/>
        <w:bidi w:val="0"/>
        <w:spacing w:before="0" w:after="0"/>
        <w:jc w:val="left"/>
        <w:rPr/>
      </w:pPr>
      <w:r>
        <w:rPr/>
        <w:t>wAGJiSmsFnydqUcvMtcFK07m7lhbL1AtB2ALjvEUgwu2zKxCi6kUhvU7HpONB4Z2Ewu6p2FdDRexsI</w:t>
      </w:r>
    </w:p>
    <w:p>
      <w:pPr>
        <w:pStyle w:val="PreformattedText"/>
        <w:bidi w:val="0"/>
        <w:spacing w:before="0" w:after="0"/>
        <w:jc w:val="left"/>
        <w:rPr/>
      </w:pPr>
      <w:r>
        <w:rPr/>
        <w:t>LFQMkYWuixlfE0IGLAuE0V/hcqSooQuqIhXt99QBZUisNHWI7Hkb6MeHUp0rQoOc+xmI02ExVttWYf</w:t>
      </w:r>
    </w:p>
    <w:p>
      <w:pPr>
        <w:pStyle w:val="PreformattedText"/>
        <w:bidi w:val="0"/>
        <w:spacing w:before="0" w:after="0"/>
        <w:jc w:val="left"/>
        <w:rPr/>
      </w:pPr>
      <w:r>
        <w:rPr/>
        <w:t>jEVaWY6az1WO9moq+gCfZXR94BcOCHhinXiUKyARjf4B8LcTgKCFQO/7pa0VRmN0bE3fhzAOILwBgd</w:t>
      </w:r>
    </w:p>
    <w:p>
      <w:pPr>
        <w:pStyle w:val="PreformattedText"/>
        <w:bidi w:val="0"/>
        <w:spacing w:before="0" w:after="0"/>
        <w:jc w:val="left"/>
        <w:rPr/>
      </w:pPr>
      <w:r>
        <w:rPr/>
        <w:t>teIZ12TY3HkfjmIDeQ1fF/Z/yWyLW1F15RV7SFnuSNrpvNc75oP9i9CBAzD46+ZQUlCWw8Ap90YS7F</w:t>
      </w:r>
    </w:p>
    <w:p>
      <w:pPr>
        <w:pStyle w:val="PreformattedText"/>
        <w:bidi w:val="0"/>
        <w:spacing w:before="0" w:after="0"/>
        <w:jc w:val="left"/>
        <w:rPr/>
      </w:pPr>
      <w:r>
        <w:rPr/>
        <w:t>nyjG/wASsGCcIh7nHzEbig2GXt+5eq0DQ02v7lAA+4/Ln4iCQ3oXnDk/E7+YkaHeqH35GUPFG0NHt+</w:t>
      </w:r>
    </w:p>
    <w:p>
      <w:pPr>
        <w:pStyle w:val="PreformattedText"/>
        <w:bidi w:val="0"/>
        <w:spacing w:before="0" w:after="0"/>
        <w:jc w:val="left"/>
        <w:rPr/>
      </w:pPr>
      <w:r>
        <w:rPr/>
        <w:t>/UEnCANuD56j1dFunbiN7OCx+D9o4dU2pKHb09mANPA9NOswkpvS69cGqz7wAEirukZk90mlOQwFpo</w:t>
      </w:r>
    </w:p>
    <w:p>
      <w:pPr>
        <w:pStyle w:val="PreformattedText"/>
        <w:bidi w:val="0"/>
        <w:spacing w:before="0" w:after="0"/>
        <w:jc w:val="left"/>
        <w:rPr/>
      </w:pPr>
      <w:r>
        <w:rPr/>
        <w:t>CuZIJ3419CETJyIKUbcS8dvmVQUCjloo6oVRbBksiy32goKLQcLsc46jFpwUJKyv+bgdGCXnJoCP2w</w:t>
      </w:r>
    </w:p>
    <w:p>
      <w:pPr>
        <w:pStyle w:val="PreformattedText"/>
        <w:bidi w:val="0"/>
        <w:spacing w:before="0" w:after="0"/>
        <w:jc w:val="left"/>
        <w:rPr/>
      </w:pPr>
      <w:r>
        <w:rPr/>
        <w:t>izAWosdUF/iW2toMTTaFWtRwIK3E6e8phodOeR/wBlBYDkr4ncau+gcfhVEqbhsAtmrVe5DxUToaqM</w:t>
      </w:r>
    </w:p>
    <w:p>
      <w:pPr>
        <w:pStyle w:val="PreformattedText"/>
        <w:bidi w:val="0"/>
        <w:spacing w:before="0" w:after="0"/>
        <w:jc w:val="left"/>
        <w:rPr/>
      </w:pPr>
      <w:r>
        <w:rPr/>
        <w:t>CSSAbBUpBXg5dfYeN+JVToxK5A2fMbcC0IqWuf8AZa+eJfDAq0uVUyBaFHuhowdWq6PKy62Kc1jrcY</w:t>
      </w:r>
    </w:p>
    <w:p>
      <w:pPr>
        <w:pStyle w:val="PreformattedText"/>
        <w:bidi w:val="0"/>
        <w:spacing w:before="0" w:after="0"/>
        <w:jc w:val="left"/>
        <w:rPr/>
      </w:pPr>
      <w:r>
        <w:rPr/>
        <w:t>l2VdDziMLgQBBIKvsjHIOQdKmT/gbiBQC3zdAu/nUUSCdAgShYckzgilmVvieYtZVRJysgql2UMqpr</w:t>
      </w:r>
    </w:p>
    <w:p>
      <w:pPr>
        <w:pStyle w:val="PreformattedText"/>
        <w:bidi w:val="0"/>
        <w:spacing w:before="0" w:after="0"/>
        <w:jc w:val="left"/>
        <w:rPr/>
      </w:pPr>
      <w:r>
        <w:rPr/>
        <w:t>kOuI2CBYLCyuPTB1aWkFa0eDxFIRTsEbBrniLAoCZh1yvZpgiwyFS3IgyFZJztaFRZEoiljovF+6JA</w:t>
      </w:r>
    </w:p>
    <w:p>
      <w:pPr>
        <w:pStyle w:val="PreformattedText"/>
        <w:bidi w:val="0"/>
        <w:spacing w:before="0" w:after="0"/>
        <w:jc w:val="left"/>
        <w:rPr/>
      </w:pPr>
      <w:r>
        <w:rPr/>
        <w:t>l5Dyos+6UoUAEZ4B7faW7ZQSrCmCLHDZFBumV+CI3XRjZLQU0rsi5ytX+Y1n8S3CFSBfBeJxcYU4lr</w:t>
      </w:r>
    </w:p>
    <w:p>
      <w:pPr>
        <w:pStyle w:val="PreformattedText"/>
        <w:bidi w:val="0"/>
        <w:spacing w:before="0" w:after="0"/>
        <w:jc w:val="left"/>
        <w:rPr/>
      </w:pPr>
      <w:r>
        <w:rPr/>
        <w:t>3olylTwK3yAmMVIOaMgD9IpkFYGA/YQyLyngPD/ZxzKysEpBciKlb0K4i6FYGBqOAMjK8OYZXWZRBq</w:t>
      </w:r>
    </w:p>
    <w:p>
      <w:pPr>
        <w:pStyle w:val="PreformattedText"/>
        <w:bidi w:val="0"/>
        <w:spacing w:before="0" w:after="0"/>
        <w:jc w:val="left"/>
        <w:rPr/>
      </w:pPr>
      <w:r>
        <w:rPr/>
        <w:t>k4yQiiT2SayY7FGeIbQkgpuLk8p5jlscRdggHiEL5xaxewaGfFzwaomOlPdjBLRzTQDg3yOamP9wqb</w:t>
      </w:r>
    </w:p>
    <w:p>
      <w:pPr>
        <w:pStyle w:val="PreformattedText"/>
        <w:bidi w:val="0"/>
        <w:spacing w:before="0" w:after="0"/>
        <w:jc w:val="left"/>
        <w:rPr/>
      </w:pPr>
      <w:r>
        <w:rPr/>
        <w:t>BA/LiEOWj3YQBRo7upQ4X77jYUqMKUrmpsZAs1nGXy8czJD5QlvFqTARwRgDgRbAWZ08Wym7lFtpm4</w:t>
      </w:r>
    </w:p>
    <w:p>
      <w:pPr>
        <w:pStyle w:val="PreformattedText"/>
        <w:bidi w:val="0"/>
        <w:spacing w:before="0" w:after="0"/>
        <w:jc w:val="left"/>
        <w:rPr/>
      </w:pPr>
      <w:r>
        <w:rPr/>
        <w:t>o7D2jcuU65AYVvI1+4QoUdWaC8e/iUg3kThzAbwsSsqtRdiGoWKikqUm46SB5GJQNhQyQUvKUNnMwR</w:t>
      </w:r>
    </w:p>
    <w:p>
      <w:pPr>
        <w:pStyle w:val="PreformattedText"/>
        <w:bidi w:val="0"/>
        <w:spacing w:before="0" w:after="0"/>
        <w:jc w:val="left"/>
        <w:rPr/>
      </w:pPr>
      <w:r>
        <w:rPr/>
        <w:t>hLgVtMuDTnEgXoQhKo1pzK2ECDZqhe6zuuYpVB63ZAVaqOC2KYjaIzO7wwbEuGDOpaVltYeI5FG02y</w:t>
      </w:r>
    </w:p>
    <w:p>
      <w:pPr>
        <w:pStyle w:val="PreformattedText"/>
        <w:bidi w:val="0"/>
        <w:spacing w:before="0" w:after="0"/>
        <w:jc w:val="left"/>
        <w:rPr/>
      </w:pPr>
      <w:r>
        <w:rPr/>
        <w:t>9c8wxtKgGA2WrcC+dTAqmhZQbacX+0EKOylvADB5XAwQNogk7Eo1SNUUiLFVtr1f5zESzbOCDX3EXo</w:t>
      </w:r>
    </w:p>
    <w:p>
      <w:pPr>
        <w:pStyle w:val="PreformattedText"/>
        <w:bidi w:val="0"/>
        <w:spacing w:before="0" w:after="0"/>
        <w:jc w:val="left"/>
        <w:rPr/>
      </w:pPr>
      <w:r>
        <w:rPr/>
        <w:t>LFiWCigrlcxAF4hTNiYKi2JaUmLMuqbR2IVKfaigCBVa5DWJmmxQG5LShYNHMYVFS1JVtkZHKA1xq1</w:t>
      </w:r>
    </w:p>
    <w:p>
      <w:pPr>
        <w:pStyle w:val="PreformattedText"/>
        <w:bidi w:val="0"/>
        <w:spacing w:before="0" w:after="0"/>
        <w:jc w:val="left"/>
        <w:rPr/>
      </w:pPr>
      <w:r>
        <w:rPr/>
        <w:t>t2K0xtEEKK2+RjnHg5lhJUbjIJpp1GN6LFr8Lz+Zc41QT2XTxFAWAKq+hVX+IEyKW3UaUH71LWVlgI</w:t>
      </w:r>
    </w:p>
    <w:p>
      <w:pPr>
        <w:pStyle w:val="PreformattedText"/>
        <w:bidi w:val="0"/>
        <w:spacing w:before="0" w:after="0"/>
        <w:jc w:val="left"/>
        <w:rPr/>
      </w:pPr>
      <w:r>
        <w:rPr/>
        <w:t>LzsfmJAXJFU2dOT3gORIiK7DGK5wlV2IXt6XahGW46JZrFqeAXDldEkii0KMHhlwwMq9HguwViM9k4</w:t>
      </w:r>
    </w:p>
    <w:p>
      <w:pPr>
        <w:pStyle w:val="PreformattedText"/>
        <w:bidi w:val="0"/>
        <w:spacing w:before="0" w:after="0"/>
        <w:jc w:val="left"/>
        <w:rPr/>
      </w:pPr>
      <w:r>
        <w:rPr/>
        <w:t>9NSI5ohwZjuNaAvDpj0ABUs31PARvRbQVQSrHJeA6V2obDJZpUVrbo9OXMAyRDYZxRHsNAcxXTavnV</w:t>
      </w:r>
    </w:p>
    <w:p>
      <w:pPr>
        <w:pStyle w:val="PreformattedText"/>
        <w:bidi w:val="0"/>
        <w:spacing w:before="0" w:after="0"/>
        <w:jc w:val="left"/>
        <w:rPr/>
      </w:pPr>
      <w:r>
        <w:rPr/>
        <w:t>juBGzFJxaOIeBV8FaogUdEzQVNCg6XbGaPVW6z6VgWJDRC7DazpZWL4dSuxSNnGmq5zKNXbtvaR3wE</w:t>
      </w:r>
    </w:p>
    <w:p>
      <w:pPr>
        <w:pStyle w:val="PreformattedText"/>
        <w:bidi w:val="0"/>
        <w:spacing w:before="0" w:after="0"/>
        <w:jc w:val="left"/>
        <w:rPr/>
      </w:pPr>
      <w:r>
        <w:rPr/>
        <w:t>OYcC5NL5viFjvyn4T+xFdwEF4AfkupYTCCWeU8QK+zwiaIKc7a4vmW0F2W6e5LclFWtLl1UCFr6DSP</w:t>
      </w:r>
    </w:p>
    <w:p>
      <w:pPr>
        <w:pStyle w:val="PreformattedText"/>
        <w:bidi w:val="0"/>
        <w:spacing w:before="0" w:after="0"/>
        <w:jc w:val="left"/>
        <w:rPr/>
      </w:pPr>
      <w:r>
        <w:rPr/>
        <w:t>XL4YSGwC3lTxMg+DpZ6WD5IzppRaR8EIJMaZZ1x76iyM4T7qVMi0xoG/cjGIFCqNtH7j/a2M9f8ACg</w:t>
      </w:r>
    </w:p>
    <w:p>
      <w:pPr>
        <w:pStyle w:val="PreformattedText"/>
        <w:bidi w:val="0"/>
        <w:spacing w:before="0" w:after="0"/>
        <w:jc w:val="left"/>
        <w:rPr/>
      </w:pPr>
      <w:r>
        <w:rPr/>
        <w:t>1UiI+8lHsu4jlDAz+Fg+E/mXb1DoC4eETpitkVQ1SwFixEBnLXF+We/C3sirQ0VmLoblDtshBbK0E3</w:t>
      </w:r>
    </w:p>
    <w:p>
      <w:pPr>
        <w:pStyle w:val="PreformattedText"/>
        <w:bidi w:val="0"/>
        <w:spacing w:before="0" w:after="0"/>
        <w:jc w:val="left"/>
        <w:rPr/>
      </w:pPr>
      <w:r>
        <w:rPr/>
        <w:t>JNKvkV48wVp4ImzZcwbz4JLJhaRy8C29uMxRG1guRuV9EhBlh0Mmd9vDGBTYZvrirSDi8S4hFKDlo/</w:t>
      </w:r>
    </w:p>
    <w:p>
      <w:pPr>
        <w:pStyle w:val="PreformattedText"/>
        <w:bidi w:val="0"/>
        <w:spacing w:before="0" w:after="0"/>
        <w:jc w:val="left"/>
        <w:rPr/>
      </w:pPr>
      <w:r>
        <w:rPr/>
        <w:t>ArvcoWNBVbZvERkJFq3JnTU11phdlo0x51MqgbW7PC9wbxQh9uyMYcwbDAqlzYljXZXJiVBsoCh6Yu</w:t>
      </w:r>
    </w:p>
    <w:p>
      <w:pPr>
        <w:pStyle w:val="PreformattedText"/>
        <w:bidi w:val="0"/>
        <w:spacing w:before="0" w:after="0"/>
        <w:jc w:val="left"/>
        <w:rPr/>
      </w:pPr>
      <w:r>
        <w:rPr/>
        <w:t>/MwaZGTHumseIdLKmNVC2a4rmOsryoGcOzrymMkhbSqKNg5xMxCwFBva4C/UYvcQIMkJOBkp+4q5m1</w:t>
      </w:r>
    </w:p>
    <w:p>
      <w:pPr>
        <w:pStyle w:val="PreformattedText"/>
        <w:bidi w:val="0"/>
        <w:spacing w:before="0" w:after="0"/>
        <w:jc w:val="left"/>
        <w:rPr/>
      </w:pPr>
      <w:r>
        <w:rPr/>
        <w:t>+xpptftwTLS0DagxusVjzqCs1HlUdRLdgwH7EIDiUw0tcrISCpxU9hb+syZS2U+AfuEitOb08tZjsY</w:t>
      </w:r>
    </w:p>
    <w:p>
      <w:pPr>
        <w:pStyle w:val="PreformattedText"/>
        <w:bidi w:val="0"/>
        <w:spacing w:before="0" w:after="0"/>
        <w:jc w:val="left"/>
        <w:rPr/>
      </w:pPr>
      <w:r>
        <w:rPr/>
        <w:t>ALU6bg5FkUC3HhMEYgqwBgVL3m+oX6DA4NsruB1tqW5YXglDfvASkNuaO8kryEtZ0CD9nzFpANQ4PR</w:t>
      </w:r>
    </w:p>
    <w:p>
      <w:pPr>
        <w:pStyle w:val="PreformattedText"/>
        <w:bidi w:val="0"/>
        <w:spacing w:before="0" w:after="0"/>
        <w:jc w:val="left"/>
        <w:rPr/>
      </w:pPr>
      <w:r>
        <w:rPr/>
        <w:t>H7ImbkhhnhY+dTEFv1exuJQBQqU1qy35jUOgD50/cCwACHXQ1HxCpjqjzkS1b8EACJQAKXNF342dRV</w:t>
      </w:r>
    </w:p>
    <w:p>
      <w:pPr>
        <w:pStyle w:val="PreformattedText"/>
        <w:bidi w:val="0"/>
        <w:spacing w:before="0" w:after="0"/>
        <w:jc w:val="left"/>
        <w:rPr/>
      </w:pPr>
      <w:r>
        <w:rPr/>
        <w:t>Z7Jb+wljMSsV3k2AeajlQDmmabGmHPFxuWUGt56tqZ9As1Z/cufaUSC8WCbWmD5YQpCrsQumf9ljjb</w:t>
      </w:r>
    </w:p>
    <w:p>
      <w:pPr>
        <w:pStyle w:val="PreformattedText"/>
        <w:bidi w:val="0"/>
        <w:spacing w:before="0" w:after="0"/>
        <w:jc w:val="left"/>
        <w:rPr/>
      </w:pPr>
      <w:r>
        <w:rPr/>
        <w:t>RVnW6/0lqwFt195UIlCtLBWV4TEgaQEeGX+kwsJb6HCg9X+koyVREQrNJzmI0EYRggasyWHGxIbDVm</w:t>
      </w:r>
    </w:p>
    <w:p>
      <w:pPr>
        <w:pStyle w:val="PreformattedText"/>
        <w:bidi w:val="0"/>
        <w:spacing w:before="0" w:after="0"/>
        <w:jc w:val="left"/>
        <w:rPr/>
      </w:pPr>
      <w:r>
        <w:rPr/>
        <w:t>bD30+SCjC4hOxUIdRtJzXEypAQBDwppnnG532+I1dC7cDAURaJwLxuo09IcMwTGPzxcomsD7obhRkp</w:t>
      </w:r>
    </w:p>
    <w:p>
      <w:pPr>
        <w:pStyle w:val="PreformattedText"/>
        <w:bidi w:val="0"/>
        <w:spacing w:before="0" w:after="0"/>
        <w:jc w:val="left"/>
        <w:rPr/>
      </w:pPr>
      <w:r>
        <w:rPr/>
        <w:t>xzEZq65NgevuwwO+IiwICzq7ia6gtpa5F/ZVwtXEejBsd+5EQsY1U6Bc+8MeKgsqy5+DMNKlRUoygX</w:t>
      </w:r>
    </w:p>
    <w:p>
      <w:pPr>
        <w:pStyle w:val="PreformattedText"/>
        <w:bidi w:val="0"/>
        <w:spacing w:before="0" w:after="0"/>
        <w:jc w:val="left"/>
        <w:rPr/>
      </w:pPr>
      <w:r>
        <w:rPr/>
        <w:t>9kQLRBR9iqaSumJtm1HDoVRPaIFvsDXcqDEDRsKw/J18xLefZYvlAw+dQaBJjrQOj5YjR2o2LaP3qA</w:t>
      </w:r>
    </w:p>
    <w:p>
      <w:pPr>
        <w:pStyle w:val="PreformattedText"/>
        <w:bidi w:val="0"/>
        <w:spacing w:before="0" w:after="0"/>
        <w:jc w:val="left"/>
        <w:rPr/>
      </w:pPr>
      <w:r>
        <w:rPr/>
        <w:t>PHTWz0sMWlGYEou8ggSYytig08zHMHQJTdUfSf0YqqBizRnSbQjSzgHakto5JglV1T8C6D7mJYGmxB</w:t>
      </w:r>
    </w:p>
    <w:p>
      <w:pPr>
        <w:pStyle w:val="PreformattedText"/>
        <w:bidi w:val="0"/>
        <w:spacing w:before="0" w:after="0"/>
        <w:jc w:val="left"/>
        <w:rPr/>
      </w:pPr>
      <w:r>
        <w:rPr/>
        <w:t>ZRstS0p1Kg5N4v51D2NhiPgGvOohPXyNvWE4VAKBW71BpTaL34THSUB2M2awWRjJFGNWhCqyDIyDU+</w:t>
      </w:r>
    </w:p>
    <w:p>
      <w:pPr>
        <w:pStyle w:val="PreformattedText"/>
        <w:bidi w:val="0"/>
        <w:spacing w:before="0" w:after="0"/>
        <w:jc w:val="left"/>
        <w:rPr/>
      </w:pPr>
      <w:r>
        <w:rPr/>
        <w:t>23hdN3VncC+yrGyYhOlCFRXQKSkrljxDIyNNlmUNt4oS4RwT2lcuMYjoGxQIZDULPKyXT1Y6AUZBXN</w:t>
      </w:r>
    </w:p>
    <w:p>
      <w:pPr>
        <w:pStyle w:val="PreformattedText"/>
        <w:bidi w:val="0"/>
        <w:spacing w:before="0" w:after="0"/>
        <w:jc w:val="left"/>
        <w:rPr/>
      </w:pPr>
      <w:r>
        <w:rPr/>
        <w:t>wEDYHyllmsXQUBk5flQWWxlyY3q40Q5yRbI0ldAHmWk0JSixy1gCtPFy2VII1KvUQQoUzIBaqxbhF8</w:t>
      </w:r>
    </w:p>
    <w:p>
      <w:pPr>
        <w:pStyle w:val="PreformattedText"/>
        <w:bidi w:val="0"/>
        <w:spacing w:before="0" w:after="0"/>
        <w:jc w:val="left"/>
        <w:rPr/>
      </w:pPr>
      <w:r>
        <w:rPr/>
        <w:t>RjRBcVwE4ccqxEU1jgCuw4F+ECvYrqONAu1RkOI1WHeyUqDhp9yUtCwBHC0X2h4QVFTlghS/DKkLEa</w:t>
      </w:r>
    </w:p>
    <w:p>
      <w:pPr>
        <w:pStyle w:val="PreformattedText"/>
        <w:bidi w:val="0"/>
        <w:spacing w:before="0" w:after="0"/>
        <w:jc w:val="left"/>
        <w:rPr/>
      </w:pPr>
      <w:r>
        <w:rPr/>
        <w:t>gEKLpTD9S0tMuIxj7G2oc1HVSSZSwWW3IJ5lAWRAOYKKpZVTDDVZyxc2MrAQsgglU0dyuDMpxs3dCF</w:t>
      </w:r>
    </w:p>
    <w:p>
      <w:pPr>
        <w:pStyle w:val="PreformattedText"/>
        <w:bidi w:val="0"/>
        <w:spacing w:before="0" w:after="0"/>
        <w:jc w:val="left"/>
        <w:rPr/>
      </w:pPr>
      <w:r>
        <w:rPr/>
        <w:t>zaiVDlDJcciWlhgRjwuPtKdTmO+x7hOUzLBASFDDqC4fRmgKwpq8pWQUD+4FAG+Udil6BV4lD3q4bk</w:t>
      </w:r>
    </w:p>
    <w:p>
      <w:pPr>
        <w:pStyle w:val="PreformattedText"/>
        <w:bidi w:val="0"/>
        <w:spacing w:before="0" w:after="0"/>
        <w:jc w:val="left"/>
        <w:rPr/>
      </w:pPr>
      <w:r>
        <w:rPr/>
        <w:t>UK5FsGQ1ggOZsUS7LJACg6uh8sGlw20fS5+0cxChfQIOhdG47aAEDS2jJTPcFCVYLwEA4PEBIFPYNN</w:t>
      </w:r>
    </w:p>
    <w:p>
      <w:pPr>
        <w:pStyle w:val="PreformattedText"/>
        <w:bidi w:val="0"/>
        <w:spacing w:before="0" w:after="0"/>
        <w:jc w:val="left"/>
        <w:rPr/>
      </w:pPr>
      <w:r>
        <w:rPr/>
        <w:t>bI5N65gK6SbZHa/jxMPQH4CDr7Jok0EMGiy/mYoAxdBzUPlyYliuHQb9btfmWDObQ4WqmhB3UzrU5V</w:t>
      </w:r>
    </w:p>
    <w:p>
      <w:pPr>
        <w:pStyle w:val="PreformattedText"/>
        <w:bidi w:val="0"/>
        <w:spacing w:before="0" w:after="0"/>
        <w:jc w:val="left"/>
        <w:rPr/>
      </w:pPr>
      <w:r>
        <w:rPr/>
        <w:t>tZEJbERI42NZQDgG6lETa8lBq1NiYhCxCR0Wy8QvhcgVkFsgShVpWV/mtoq4kBA2hykceBAkLMBTkr</w:t>
      </w:r>
    </w:p>
    <w:p>
      <w:pPr>
        <w:pStyle w:val="PreformattedText"/>
        <w:bidi w:val="0"/>
        <w:spacing w:before="0" w:after="0"/>
        <w:jc w:val="left"/>
        <w:rPr/>
      </w:pPr>
      <w:r>
        <w:rPr/>
        <w:t>JMwjZn+UsB2xsTsNain1vuRxF7pkqOdyjlKRI6hT0Ddyw7RVhArTgtcb28LRRjoCNMJk7TxUxvBfBX</w:t>
      </w:r>
    </w:p>
    <w:p>
      <w:pPr>
        <w:pStyle w:val="PreformattedText"/>
        <w:bidi w:val="0"/>
        <w:spacing w:before="0" w:after="0"/>
        <w:jc w:val="left"/>
        <w:rPr/>
      </w:pPr>
      <w:r>
        <w:rPr/>
        <w:t>4eoApE2S6SN4YFkljyKRSUqsHXRyjuY5qL58CpBs4nzHpTC3Ohcp8Mq+QUPwqNXxKFtTo7FvGcykK4</w:t>
      </w:r>
    </w:p>
    <w:p>
      <w:pPr>
        <w:pStyle w:val="PreformattedText"/>
        <w:bidi w:val="0"/>
        <w:spacing w:before="0" w:after="0"/>
        <w:jc w:val="left"/>
        <w:rPr/>
      </w:pPr>
      <w:r>
        <w:rPr/>
        <w:t>wKdngSgFphpoyZg0gQ3FK6wZjmHEVc6lN/EbkLkHfRLYS+4PxAUCPLKoI+Ke4FmqwDRm6GX4hzYyjb</w:t>
      </w:r>
    </w:p>
    <w:p>
      <w:pPr>
        <w:pStyle w:val="PreformattedText"/>
        <w:bidi w:val="0"/>
        <w:spacing w:before="0" w:after="0"/>
        <w:jc w:val="left"/>
        <w:rPr/>
      </w:pPr>
      <w:r>
        <w:rPr/>
        <w:t>1aDp0Kpa2gmvmo/3NMF33HxFwtw0Aplsq5XQDe3Kz4u/iVRFmhcLQGb+IXpArqLzhgMtoytx67bYsd</w:t>
      </w:r>
    </w:p>
    <w:p>
      <w:pPr>
        <w:pStyle w:val="PreformattedText"/>
        <w:bidi w:val="0"/>
        <w:spacing w:before="0" w:after="0"/>
        <w:jc w:val="left"/>
        <w:rPr/>
      </w:pPr>
      <w:r>
        <w:rPr/>
        <w:t>QlkYG38f8Am4SVZdmJRIssYOAFqNMQigldRxRaIRrAzgMM8URYjK0LV3d/8ss+hYRCt3JqtBgtI4ge</w:t>
      </w:r>
    </w:p>
    <w:p>
      <w:pPr>
        <w:pStyle w:val="PreformattedText"/>
        <w:bidi w:val="0"/>
        <w:spacing w:before="0" w:after="0"/>
        <w:jc w:val="left"/>
        <w:rPr/>
      </w:pPr>
      <w:r>
        <w:rPr/>
        <w:t>4wCDAL84xNIDQiF4Bj6Zj1JE5BISCCsK0ZmwlhxUvchQVEymZimBVu1UpCAOkyh6OxrEbBiNAX9yLa</w:t>
      </w:r>
    </w:p>
    <w:p>
      <w:pPr>
        <w:pStyle w:val="PreformattedText"/>
        <w:bidi w:val="0"/>
        <w:spacing w:before="0" w:after="0"/>
        <w:jc w:val="left"/>
        <w:rPr/>
      </w:pPr>
      <w:r>
        <w:rPr/>
        <w:t>rTsWHGz+poAV1vh5dwRAkMrfdPxLabkugNjtcPBjILJott9wcDbWIa7tj8xohw0M48v+TKsRQGiM3t</w:t>
      </w:r>
    </w:p>
    <w:p>
      <w:pPr>
        <w:pStyle w:val="PreformattedText"/>
        <w:bidi w:val="0"/>
        <w:spacing w:before="0" w:after="0"/>
        <w:jc w:val="left"/>
        <w:rPr/>
      </w:pPr>
      <w:r>
        <w:rPr/>
        <w:t>5mTlHeQV2OoqjWF48ErkkfZNlI1E3sJjmNQLSRU301qJAXbWS+I6v7yqtpawu+C7xjtjhzq0w+nzAv</w:t>
      </w:r>
    </w:p>
    <w:p>
      <w:pPr>
        <w:pStyle w:val="PreformattedText"/>
        <w:bidi w:val="0"/>
        <w:spacing w:before="0" w:after="0"/>
        <w:jc w:val="left"/>
        <w:rPr/>
      </w:pPr>
      <w:r>
        <w:rPr/>
        <w:t>OGtUr5cS1Cg7cjjVZ+IaOxbsbjM2oo2cPy+YoDAUsvKciwNInhYiEAAUSgDhtBOWrxeRcRpsTuYwGa</w:t>
      </w:r>
    </w:p>
    <w:p>
      <w:pPr>
        <w:pStyle w:val="PreformattedText"/>
        <w:bidi w:val="0"/>
        <w:spacing w:before="0" w:after="0"/>
        <w:jc w:val="left"/>
        <w:rPr/>
      </w:pPr>
      <w:r>
        <w:rPr/>
        <w:t>Czji7uOnYGB+JUJWScogrdUqz3UQ0i3fDJ95Vjdsm23g38zI5SHM+Nb/ABBBaBa1LjPo7guQBA4brR</w:t>
      </w:r>
    </w:p>
    <w:p>
      <w:pPr>
        <w:pStyle w:val="PreformattedText"/>
        <w:bidi w:val="0"/>
        <w:spacing w:before="0" w:after="0"/>
        <w:jc w:val="left"/>
        <w:rPr/>
      </w:pPr>
      <w:r>
        <w:rPr/>
        <w:t>gR3kcZ7WguahQsh70p1ucsypAjoajBwlI8Blb8XKxAYttuX7mvMTMhRAF9Fs/EpWA4DsasPhqBe4OZ</w:t>
      </w:r>
    </w:p>
    <w:p>
      <w:pPr>
        <w:pStyle w:val="PreformattedText"/>
        <w:bidi w:val="0"/>
        <w:spacing w:before="0" w:after="0"/>
        <w:jc w:val="left"/>
        <w:rPr/>
      </w:pPr>
      <w:r>
        <w:rPr/>
        <w:t>b5BFjfCXA6NtB1exX0IqTe2dWNg9ueiNG17BNYTYPdTIlaA+G329lxYLQRb2CufML128qTzh+Y4AI0</w:t>
      </w:r>
    </w:p>
    <w:p>
      <w:pPr>
        <w:pStyle w:val="PreformattedText"/>
        <w:bidi w:val="0"/>
        <w:spacing w:before="0" w:after="0"/>
        <w:jc w:val="left"/>
        <w:rPr/>
      </w:pPr>
      <w:r>
        <w:rPr/>
        <w:t>AuJQWD4Yi0zeB2SmD5qCuqD+0lJsIMSW2BBqyTn74FSM1aiu24J/kDU4ple8ICw7p+2wv3lkicLdk6</w:t>
      </w:r>
    </w:p>
    <w:p>
      <w:pPr>
        <w:pStyle w:val="PreformattedText"/>
        <w:bidi w:val="0"/>
        <w:spacing w:before="0" w:after="0"/>
        <w:jc w:val="left"/>
        <w:rPr/>
      </w:pPr>
      <w:r>
        <w:rPr/>
        <w:t>FXMqCFhVKntKbIipWntUdGB4nDxlLO6Fh8PHMC1K2oJwu0POZR1oqbVZaoLpmFd+IlcFETwqPJ1dxY</w:t>
      </w:r>
    </w:p>
    <w:p>
      <w:pPr>
        <w:pStyle w:val="PreformattedText"/>
        <w:bidi w:val="0"/>
        <w:spacing w:before="0" w:after="0"/>
        <w:jc w:val="left"/>
        <w:rPr/>
      </w:pPr>
      <w:r>
        <w:rPr/>
        <w:t>WRKC1cf8SYKWqVqju5S8kut7IQ5DNgPLjzFctqdvOwFdkqrJeJ2k0IpoACucODAQxoKgKBlOR5MTUt</w:t>
      </w:r>
    </w:p>
    <w:p>
      <w:pPr>
        <w:pStyle w:val="PreformattedText"/>
        <w:bidi w:val="0"/>
        <w:spacing w:before="0" w:after="0"/>
        <w:jc w:val="left"/>
        <w:rPr/>
      </w:pPr>
      <w:r>
        <w:rPr/>
        <w:t>ui1uAL+2AbORLTtau+o5wlIae+gXfde8QsKYFuAc3xUVA0GTudLMKDHhUPKfEqoOkjQtH7lEoc0y0Q</w:t>
      </w:r>
    </w:p>
    <w:p>
      <w:pPr>
        <w:pStyle w:val="PreformattedText"/>
        <w:bidi w:val="0"/>
        <w:spacing w:before="0" w:after="0"/>
        <w:jc w:val="left"/>
        <w:rPr/>
      </w:pPr>
      <w:r>
        <w:rPr/>
        <w:t>71KIwRllHdTPzqNWVkbNdaY3AGgxEJ7m118xx4SWpFSBytdQKqY6TQWoXAGBYEz0dFzhBkWq6Rm4bv</w:t>
      </w:r>
    </w:p>
    <w:p>
      <w:pPr>
        <w:pStyle w:val="PreformattedText"/>
        <w:bidi w:val="0"/>
        <w:spacing w:before="0" w:after="0"/>
        <w:jc w:val="left"/>
        <w:rPr/>
      </w:pPr>
      <w:r>
        <w:rPr/>
        <w:t>8rEPxLwWWCS1zbagnXA5Zay4gTul1FSLEUphtHRg6dBBzyyKsDRL/OylmZf8blUMLa9swdwAuAWhnI</w:t>
      </w:r>
    </w:p>
    <w:p>
      <w:pPr>
        <w:pStyle w:val="PreformattedText"/>
        <w:bidi w:val="0"/>
        <w:spacing w:before="0" w:after="0"/>
        <w:jc w:val="left"/>
        <w:rPr/>
      </w:pPr>
      <w:r>
        <w:rPr/>
        <w:t>eIGIhbMlY3fxGiswjcUAeC34iuY0qiZDxM3cUM5GE5cOue451vBsDhSKAXZdQNUQZK1AMAqplr2hzw</w:t>
      </w:r>
    </w:p>
    <w:p>
      <w:pPr>
        <w:pStyle w:val="PreformattedText"/>
        <w:bidi w:val="0"/>
        <w:spacing w:before="0" w:after="0"/>
        <w:jc w:val="left"/>
        <w:rPr/>
      </w:pPr>
      <w:r>
        <w:rPr/>
        <w:t>bV8k8xhcRVqCCzt3bI+74icGIKzktAzQWWAULAuESBYmXMuVQ9ojOWAZtMREBsHJtCUjuxQ3F5Ub0b</w:t>
      </w:r>
    </w:p>
    <w:p>
      <w:pPr>
        <w:pStyle w:val="PreformattedText"/>
        <w:bidi w:val="0"/>
        <w:spacing w:before="0" w:after="0"/>
        <w:jc w:val="left"/>
        <w:rPr/>
      </w:pPr>
      <w:r>
        <w:rPr/>
        <w:t>1hJZVlYAg00HgcW7Lwgqp3MwG8/wA/EVTcCehBx94orTVSpnkV8KFFh2BQrFKM8svEtnFQXaCOKe3E</w:t>
      </w:r>
    </w:p>
    <w:p>
      <w:pPr>
        <w:pStyle w:val="PreformattedText"/>
        <w:bidi w:val="0"/>
        <w:spacing w:before="0" w:after="0"/>
        <w:jc w:val="left"/>
        <w:rPr/>
      </w:pPr>
      <w:r>
        <w:rPr/>
        <w:t>xVsks2yA5KGrrxcKGNhaz46udTQCxoXTAodNQRreir4dReEHVDIY0K4Q6qNPPQHNg6XIVMlFHcXSq6</w:t>
      </w:r>
    </w:p>
    <w:p>
      <w:pPr>
        <w:pStyle w:val="PreformattedText"/>
        <w:bidi w:val="0"/>
        <w:spacing w:before="0" w:after="0"/>
        <w:jc w:val="left"/>
        <w:rPr/>
      </w:pPr>
      <w:r>
        <w:rPr/>
        <w:t>/UUdpN8QUV+EJcTh8ArHYZqpa4xdD3LXiKqFORTaWxaaYr20XCKtCqMOddx2qJFvdgvp5z1G41CUql</w:t>
      </w:r>
    </w:p>
    <w:p>
      <w:pPr>
        <w:pStyle w:val="PreformattedText"/>
        <w:bidi w:val="0"/>
        <w:spacing w:before="0" w:after="0"/>
        <w:jc w:val="left"/>
        <w:rPr/>
      </w:pPr>
      <w:r>
        <w:rPr/>
        <w:t>uCbNy0chiJwDkB2wkaqM/wCkihm7ZlSvZqvE6ixsBIpgwR4HnESKi9+IN8NGcO+JborfjFyocmYACs</w:t>
      </w:r>
    </w:p>
    <w:p>
      <w:pPr>
        <w:pStyle w:val="PreformattedText"/>
        <w:bidi w:val="0"/>
        <w:spacing w:before="0" w:after="0"/>
        <w:jc w:val="left"/>
        <w:rPr/>
      </w:pPr>
      <w:r>
        <w:rPr/>
        <w:t>MDB59o1WmJaHwRR5ZlJAtzbhl38QKBWqfdubb5hKdkBXuiV+4l5J2wR1vB+cxRPSFR9yJua5qU0B75</w:t>
      </w:r>
    </w:p>
    <w:p>
      <w:pPr>
        <w:pStyle w:val="PreformattedText"/>
        <w:bidi w:val="0"/>
        <w:spacing w:before="0" w:after="0"/>
        <w:jc w:val="left"/>
        <w:rPr/>
      </w:pPr>
      <w:r>
        <w:rPr/>
        <w:t>9yBx4/Erm5NViYStwYoStoXNsuJst8UNYAFFdEOjjiKckvhtMVL0jtKXA0zOxy3QIADtgUhpYqw2Jt</w:t>
      </w:r>
    </w:p>
    <w:p>
      <w:pPr>
        <w:pStyle w:val="PreformattedText"/>
        <w:bidi w:val="0"/>
        <w:spacing w:before="0" w:after="0"/>
        <w:jc w:val="left"/>
        <w:rPr/>
      </w:pPr>
      <w:r>
        <w:rPr/>
        <w:t>SNBGL2FRull7uKgqG6V9IwgC262ihDphUBUJKAVapmC6/Gqb2+etIWoIGRiwCxGgGgR9NwDVw18yyA</w:t>
      </w:r>
    </w:p>
    <w:p>
      <w:pPr>
        <w:pStyle w:val="PreformattedText"/>
        <w:bidi w:val="0"/>
        <w:spacing w:before="0" w:after="0"/>
        <w:jc w:val="left"/>
        <w:rPr/>
      </w:pPr>
      <w:r>
        <w:rPr/>
        <w:t>SMltDtInv84zlsZ9oJKirWmyh8TKG2LSX0LcItqmiWfb/ksuiRKXBTfCI3s9mjp5PJiIcPKWV3UqAi</w:t>
      </w:r>
    </w:p>
    <w:p>
      <w:pPr>
        <w:pStyle w:val="PreformattedText"/>
        <w:bidi w:val="0"/>
        <w:spacing w:before="0" w:after="0"/>
        <w:jc w:val="left"/>
        <w:rPr/>
      </w:pPr>
      <w:r>
        <w:rPr/>
        <w:t>97PIb/ABLR4y00yt8g81BKIloSyTvHBMhbKbDq1/SD7KVAjaJMkNrYWRA4TP2iYLDdwb1klRoqJaHW</w:t>
      </w:r>
    </w:p>
    <w:p>
      <w:pPr>
        <w:pStyle w:val="PreformattedText"/>
        <w:bidi w:val="0"/>
        <w:spacing w:before="0" w:after="0"/>
        <w:jc w:val="left"/>
        <w:rPr/>
      </w:pPr>
      <w:r>
        <w:rPr/>
        <w:t>UXVGtgUr2H9wPCltJnCXvPJiAIMSC1uqt40bCDCNMABB0wYBWbAYqsi16fSTZ2VaY01Su0skTIcxIM</w:t>
      </w:r>
    </w:p>
    <w:p>
      <w:pPr>
        <w:pStyle w:val="PreformattedText"/>
        <w:bidi w:val="0"/>
        <w:spacing w:before="0" w:after="0"/>
        <w:jc w:val="left"/>
        <w:rPr/>
      </w:pPr>
      <w:r>
        <w:rPr/>
        <w:t>h8xZjQIK0XJUgVCB28IlWbGK/8PCierKNbDC9qNKWWVctPIR0gC1YtgFl09QHMfUWtAvDR1iHDjhRr</w:t>
      </w:r>
    </w:p>
    <w:p>
      <w:pPr>
        <w:pStyle w:val="PreformattedText"/>
        <w:bidi w:val="0"/>
        <w:spacing w:before="0" w:after="0"/>
        <w:jc w:val="left"/>
        <w:rPr/>
      </w:pPr>
      <w:r>
        <w:rPr/>
        <w:t>sBoiYFQ3Ocqe1+YpyuKWKqoy1JpIpUHeBHetedTHEtdNrbJSGA2p76Yiru1oLP7HxMdp7AS+TiIFIY</w:t>
      </w:r>
    </w:p>
    <w:p>
      <w:pPr>
        <w:pStyle w:val="PreformattedText"/>
        <w:bidi w:val="0"/>
        <w:spacing w:before="0" w:after="0"/>
        <w:jc w:val="left"/>
        <w:rPr/>
      </w:pPr>
      <w:r>
        <w:rPr/>
        <w:t>1BfABiAUpSlGhiaEuUAp+0zgoFZWt3B+pURSwE4mInGXtADCzm7ILfMa1gwAWxaZOIYWhr/W108Tbo</w:t>
      </w:r>
    </w:p>
    <w:p>
      <w:pPr>
        <w:pStyle w:val="PreformattedText"/>
        <w:bidi w:val="0"/>
        <w:spacing w:before="0" w:after="0"/>
        <w:jc w:val="left"/>
        <w:rPr/>
      </w:pPr>
      <w:r>
        <w:rPr/>
        <w:t>mdvPuOfhEICSmYca5/7Cro5AMvh1KVvMKCt9YvPjcshTdHa3ipziymxNiqsZkLNBzrubLAAdC9CmD5</w:t>
      </w:r>
    </w:p>
    <w:p>
      <w:pPr>
        <w:pStyle w:val="PreformattedText"/>
        <w:bidi w:val="0"/>
        <w:spacing w:before="0" w:after="0"/>
        <w:jc w:val="left"/>
        <w:rPr/>
      </w:pPr>
      <w:r>
        <w:rPr/>
        <w:t>lmQejTMQ12Mo0N5cfmCFXrJaHOx8RYOAtjjS4gk7DQlP6rOaA0ESBAVCnKuwEOYYSulisAxoRyoV3d</w:t>
      </w:r>
    </w:p>
    <w:p>
      <w:pPr>
        <w:pStyle w:val="PreformattedText"/>
        <w:bidi w:val="0"/>
        <w:spacing w:before="0" w:after="0"/>
        <w:jc w:val="left"/>
        <w:rPr/>
      </w:pPr>
      <w:r>
        <w:rPr/>
        <w:t>dQmewXnvk3ACmFyGL7xllszlsXZWaPaACtIjYiZf8gzQpqH7PrzABoocsRjDXk4ghFFTLXVGo5wCqV</w:t>
      </w:r>
    </w:p>
    <w:p>
      <w:pPr>
        <w:pStyle w:val="PreformattedText"/>
        <w:bidi w:val="0"/>
        <w:spacing w:before="0" w:after="0"/>
        <w:jc w:val="left"/>
        <w:rPr/>
      </w:pPr>
      <w:r>
        <w:rPr/>
        <w:t>4ff4uGKrlL/D/UQBma27ryDNeXD3FMtVgVjjUdFDQo0dMO3MyuZnodN6+zXNRta1IbthsDHZHGhAWR</w:t>
      </w:r>
    </w:p>
    <w:p>
      <w:pPr>
        <w:pStyle w:val="PreformattedText"/>
        <w:bidi w:val="0"/>
        <w:spacing w:before="0" w:after="0"/>
        <w:jc w:val="left"/>
        <w:rPr/>
      </w:pPr>
      <w:r>
        <w:rPr/>
        <w:t>y2Dp1vxAt3ls9tXiX5gCNCZZNt+/EUDgLEC+UUgy9wdv5MJopSTMnzB+GWIUXgwy58yiVGyi5fbeCR</w:t>
      </w:r>
    </w:p>
    <w:p>
      <w:pPr>
        <w:pStyle w:val="PreformattedText"/>
        <w:bidi w:val="0"/>
        <w:spacing w:before="0" w:after="0"/>
        <w:jc w:val="left"/>
        <w:rPr/>
      </w:pPr>
      <w:r>
        <w:rPr/>
        <w:t>Tmrl5ZTQFpZICvty/5xgfmJmo4uTyu4ZRGl4X0rpMKoNlmfEGFLyJeDXEYSOihcvxBMD6VQJg9PaZ9</w:t>
      </w:r>
    </w:p>
    <w:p>
      <w:pPr>
        <w:pStyle w:val="PreformattedText"/>
        <w:bidi w:val="0"/>
        <w:spacing w:before="0" w:after="0"/>
        <w:jc w:val="left"/>
        <w:rPr/>
      </w:pPr>
      <w:r>
        <w:rPr/>
        <w:t>+/QhFdBb9miWS8q6Wuqsx5MuwbOtTjNgge76Mu1QWn2wAnVeohMBYQvZWHPUuELUpfAZNy1CK4QV0y</w:t>
      </w:r>
    </w:p>
    <w:p>
      <w:pPr>
        <w:pStyle w:val="PreformattedText"/>
        <w:bidi w:val="0"/>
        <w:spacing w:before="0" w:after="0"/>
        <w:jc w:val="left"/>
        <w:rPr/>
      </w:pPr>
      <w:r>
        <w:rPr/>
        <w:t>hDJJApaiuqK+9fMqUM6271BfxUFuSBukH7KINAotR0Kz8TQMjodeE1fW4gOBuB5Ga+Y6rZCAEcwDta</w:t>
      </w:r>
    </w:p>
    <w:p>
      <w:pPr>
        <w:pStyle w:val="PreformattedText"/>
        <w:bidi w:val="0"/>
        <w:spacing w:before="0" w:after="0"/>
        <w:jc w:val="left"/>
        <w:rPr/>
      </w:pPr>
      <w:r>
        <w:rPr/>
        <w:t>O+XsT7WvxAbCEQ2Ddg2/EMlXQsZVHuICVHVdnDYy26s2QbTQs+YJ0HEIwHA93iOWxNDCYUb+DXMcIL</w:t>
      </w:r>
    </w:p>
    <w:p>
      <w:pPr>
        <w:pStyle w:val="PreformattedText"/>
        <w:bidi w:val="0"/>
        <w:spacing w:before="0" w:after="0"/>
        <w:jc w:val="left"/>
        <w:rPr/>
      </w:pPr>
      <w:r>
        <w:rPr/>
        <w:t>JtRZY0HzLVYFxTrkxCQymQCnRe/iEG8GxkN9p7RShszMy/2U1eYnbo5DK5JsFWsNjAyR5pahVHMmNU</w:t>
      </w:r>
    </w:p>
    <w:p>
      <w:pPr>
        <w:pStyle w:val="PreformattedText"/>
        <w:bidi w:val="0"/>
        <w:spacing w:before="0" w:after="0"/>
        <w:jc w:val="left"/>
        <w:rPr/>
      </w:pPr>
      <w:r>
        <w:rPr/>
        <w:t>uhw1scxD6TRpownl0CSg8UEsrjtC1ZS33gxkCFcNoc/EtLr/APVCOlmXdxrkDKzKu2CIVTR/GSoYvE</w:t>
      </w:r>
    </w:p>
    <w:p>
      <w:pPr>
        <w:pStyle w:val="PreformattedText"/>
        <w:bidi w:val="0"/>
        <w:spacing w:before="0" w:after="0"/>
        <w:jc w:val="left"/>
        <w:rPr/>
      </w:pPr>
      <w:r>
        <w:rPr/>
        <w:t>LX9YUcshz1VCOGn6PqGwOBm0HLHSIIMT6K3LYdoAC8gaLwXJ7RWSzvddR0NlQNjIoYGVpC8s+0dQDl</w:t>
      </w:r>
    </w:p>
    <w:p>
      <w:pPr>
        <w:pStyle w:val="PreformattedText"/>
        <w:bidi w:val="0"/>
        <w:spacing w:before="0" w:after="0"/>
        <w:jc w:val="left"/>
        <w:rPr/>
      </w:pPr>
      <w:r>
        <w:rPr/>
        <w:t>G+Vh6LlwKGkaSQsAmJ3qayWjBA+Ys46INvZ+l16qIBi7XWwth4Y4QogZzAs4iqQCqCBQNuHMqFElkz</w:t>
      </w:r>
    </w:p>
    <w:p>
      <w:pPr>
        <w:pStyle w:val="PreformattedText"/>
        <w:bidi w:val="0"/>
        <w:spacing w:before="0" w:after="0"/>
        <w:jc w:val="left"/>
        <w:rPr/>
      </w:pPr>
      <w:r>
        <w:rPr/>
        <w:t>gry8IfEr1iqxRli34EaxRRFc2ptxkvfEDngweTDDPKxIdXJZEBCGWTEMfDxxIKFmymOcCaSCsUFcDo</w:t>
      </w:r>
    </w:p>
    <w:p>
      <w:pPr>
        <w:pStyle w:val="PreformattedText"/>
        <w:bidi w:val="0"/>
        <w:spacing w:before="0" w:after="0"/>
        <w:jc w:val="left"/>
        <w:rPr/>
      </w:pPr>
      <w:r>
        <w:rPr/>
        <w:t>gXFxaPESOBc5DKy6cWnZ6g0OgdhVTsPl/Eohb0ioaNStLFaRewTBzObsxPiWqUZiJoNn6+YAxNZKGy</w:t>
      </w:r>
    </w:p>
    <w:p>
      <w:pPr>
        <w:pStyle w:val="PreformattedText"/>
        <w:bidi w:val="0"/>
        <w:spacing w:before="0" w:after="0"/>
        <w:jc w:val="left"/>
        <w:rPr/>
      </w:pPr>
      <w:r>
        <w:rPr/>
        <w:t>gb+yIEiGKGAMbWYJY2CIdOUs3zKXEsMMQeVoNH/qPCGDNb7PLiZmKtkCh0ByDDe2C6PvAA/Fxp21FD</w:t>
      </w:r>
    </w:p>
    <w:p>
      <w:pPr>
        <w:pStyle w:val="PreformattedText"/>
        <w:bidi w:val="0"/>
        <w:spacing w:before="0" w:after="0"/>
        <w:jc w:val="left"/>
        <w:rPr/>
      </w:pPr>
      <w:r>
        <w:rPr/>
        <w:t>qFHHjE4MqUKzbLD3uLo4SDstAnWYsjAAGxS35jG5Sjb8BfLr8xCACUi39fMYu8AFWWS2nmWnNqPQN/</w:t>
      </w:r>
    </w:p>
    <w:p>
      <w:pPr>
        <w:pStyle w:val="PreformattedText"/>
        <w:bidi w:val="0"/>
        <w:spacing w:before="0" w:after="0"/>
        <w:jc w:val="left"/>
        <w:rPr/>
      </w:pPr>
      <w:r>
        <w:rPr/>
        <w:t>b7ypMgFVJlPsHMsUJqgrZtFdp7TJGWdTppIrRapljKnSBOmlZxzGG6Q1jAl6wygr9YefcWRGDZAlT1</w:t>
      </w:r>
    </w:p>
    <w:p>
      <w:pPr>
        <w:pStyle w:val="PreformattedText"/>
        <w:bidi w:val="0"/>
        <w:spacing w:before="0" w:after="0"/>
        <w:jc w:val="left"/>
        <w:rPr/>
      </w:pPr>
      <w:r>
        <w:rPr/>
        <w:t>rwj/AAinwAK5lao4ZprB7NiNiTIYuCGhVYO3Ea6oWBM8VAAVN0yOc0CDRUOvxcGbyBhBNT4rWMirIu</w:t>
      </w:r>
    </w:p>
    <w:p>
      <w:pPr>
        <w:pStyle w:val="PreformattedText"/>
        <w:bidi w:val="0"/>
        <w:spacing w:before="0" w:after="0"/>
        <w:jc w:val="left"/>
        <w:rPr/>
      </w:pPr>
      <w:r>
        <w:rPr/>
        <w:t>wAYRhlwW4DFjwMogBoJPIFwjG4hYKB7ij7yrMpsHM9+IYNQUKNu+SISQdU376ITzzZQjpTI+0s2Bh6</w:t>
      </w:r>
    </w:p>
    <w:p>
      <w:pPr>
        <w:pStyle w:val="PreformattedText"/>
        <w:bidi w:val="0"/>
        <w:spacing w:before="0" w:after="0"/>
        <w:jc w:val="left"/>
        <w:rPr/>
      </w:pPr>
      <w:r>
        <w:rPr/>
        <w:t>obb+b7QDR1jjXC/aWuSoKS3IcojnZAFVHRW/ZU0ThehwBvLEtRRZUpRiwfMGq6BtG6Vz+JfnLIGo7t</w:t>
      </w:r>
    </w:p>
    <w:p>
      <w:pPr>
        <w:pStyle w:val="PreformattedText"/>
        <w:bidi w:val="0"/>
        <w:spacing w:before="0" w:after="0"/>
        <w:jc w:val="left"/>
        <w:rPr/>
      </w:pPr>
      <w:r>
        <w:rPr/>
        <w:t>EG4cXObGtPmMlYqwW+SNQ6rDkCvk1n+5fRgO40VwqlXviIdZ27WbC8lrERDjqGwuABjKuA3GESGahb</w:t>
      </w:r>
    </w:p>
    <w:p>
      <w:pPr>
        <w:pStyle w:val="PreformattedText"/>
        <w:bidi w:val="0"/>
        <w:spacing w:before="0" w:after="0"/>
        <w:jc w:val="left"/>
        <w:rPr/>
      </w:pPr>
      <w:r>
        <w:rPr/>
        <w:t>TK4UWsQozP4kiSoAbUbvDWZ3lolZZopd5I0aW6Q3OtRQvjLMr80LoBqQlAaN42ZqLQuxXe4zBQ7BXO</w:t>
      </w:r>
    </w:p>
    <w:p>
      <w:pPr>
        <w:pStyle w:val="PreformattedText"/>
        <w:bidi w:val="0"/>
        <w:spacing w:before="0" w:after="0"/>
        <w:jc w:val="left"/>
        <w:rPr/>
      </w:pPr>
      <w:r>
        <w:rPr/>
        <w:t>A3p8NQ1i6KAWFmeuogharoR7IYPmCl8Mq3gRj515gImJti2g6W47LVUWzxQMj75gFeGrHPdvcUQtCp</w:t>
      </w:r>
    </w:p>
    <w:p>
      <w:pPr>
        <w:pStyle w:val="PreformattedText"/>
        <w:bidi w:val="0"/>
        <w:spacing w:before="0" w:after="0"/>
        <w:jc w:val="left"/>
        <w:rPr/>
      </w:pPr>
      <w:r>
        <w:rPr/>
        <w:t>GS/iWkqQsUtfZcVAhXSOnuLwIqnGSyjLz4cwsZbLGCh4gowoYtoDjJaWsFHTshbC0r71pgmzxojeTK</w:t>
      </w:r>
    </w:p>
    <w:p>
      <w:pPr>
        <w:pStyle w:val="PreformattedText"/>
        <w:bidi w:val="0"/>
        <w:spacing w:before="0" w:after="0"/>
        <w:jc w:val="left"/>
        <w:rPr/>
      </w:pPr>
      <w:r>
        <w:rPr/>
        <w:t>rB8y+HkvcaD9wSq60krk9ph+I3oBhb090ehgAliW9OfxM4tmlINcMeStIFhoDp53AoaUql+w/8lZBB</w:t>
      </w:r>
    </w:p>
    <w:p>
      <w:pPr>
        <w:pStyle w:val="PreformattedText"/>
        <w:bidi w:val="0"/>
        <w:spacing w:before="0" w:after="0"/>
        <w:jc w:val="left"/>
        <w:rPr/>
      </w:pPr>
      <w:r>
        <w:rPr/>
        <w:t>qKg6WyRNMvknR/hqNEA1Bw3Xn4iLNSKhVOmotG4tzKoPRwnZFIM5NDXTfcUQhTAf8B+Ji5fXQchAir</w:t>
      </w:r>
    </w:p>
    <w:p>
      <w:pPr>
        <w:pStyle w:val="PreformattedText"/>
        <w:bidi w:val="0"/>
        <w:spacing w:before="0" w:after="0"/>
        <w:jc w:val="left"/>
        <w:rPr/>
      </w:pPr>
      <w:r>
        <w:rPr/>
        <w:t>k4lnaklja7iBAvKaCgC5VoMxVGwZEKyMLcpV0JCNXZW/iW6uWsC42ssKmYEZ5AG/mpqMFL3U2L/sLG</w:t>
      </w:r>
    </w:p>
    <w:p>
      <w:pPr>
        <w:pStyle w:val="PreformattedText"/>
        <w:bidi w:val="0"/>
        <w:spacing w:before="0" w:after="0"/>
        <w:jc w:val="left"/>
        <w:rPr/>
      </w:pPr>
      <w:r>
        <w:rPr/>
        <w:t>opVXA3V5hZVcYHXiuvzG1BhQjVzqrIFAdpWPjD4Y6xw2VJjldSyDJlah3g5LJeYYOY8CeOYYAewDF/</w:t>
      </w:r>
    </w:p>
    <w:p>
      <w:pPr>
        <w:pStyle w:val="PreformattedText"/>
        <w:bidi w:val="0"/>
        <w:spacing w:before="0" w:after="0"/>
        <w:jc w:val="left"/>
        <w:rPr/>
      </w:pPr>
      <w:r>
        <w:rPr/>
        <w:t>NDkByjoBdkx/aUUNQVht1DR8PMtNlBK/ODhL5gWisKhYrLvUcJVW0qjkNa8nEbqVVbAHsx+YgCQSYt</w:t>
      </w:r>
    </w:p>
    <w:p>
      <w:pPr>
        <w:pStyle w:val="PreformattedText"/>
        <w:bidi w:val="0"/>
        <w:spacing w:before="0" w:after="0"/>
        <w:jc w:val="left"/>
        <w:rPr/>
      </w:pPr>
      <w:r>
        <w:rPr/>
        <w:t>Gmr8zBggRK1nVRlmbCAWlRVrn/sKyAlZQ+Hm/MzlhF/Tla0gUAFzHKWaVQhgFHwjPqKrRkCv9mIpVY</w:t>
      </w:r>
    </w:p>
    <w:p>
      <w:pPr>
        <w:pStyle w:val="PreformattedText"/>
        <w:bidi w:val="0"/>
        <w:spacing w:before="0" w:after="0"/>
        <w:jc w:val="left"/>
        <w:rPr/>
      </w:pPr>
      <w:r>
        <w:rPr/>
        <w:t>QNKYwZyXgL7UzSMDWawVg7RYbMRXbqaPQGTsFvjUAQJSo4Ck0KejcJXhnsEW1Wm9wCjBSS0du9dkaC</w:t>
      </w:r>
    </w:p>
    <w:p>
      <w:pPr>
        <w:pStyle w:val="PreformattedText"/>
        <w:bidi w:val="0"/>
        <w:spacing w:before="0" w:after="0"/>
        <w:jc w:val="left"/>
        <w:rPr/>
      </w:pPr>
      <w:r>
        <w:rPr/>
        <w:t>cVbsNHDzAdrEuFRu+H2Y0K0gCOdNGvljy0WSPHKoY5YPPWvWm2r+EYCgY3CnGUxwijoUIrGttnksjD</w:t>
      </w:r>
    </w:p>
    <w:p>
      <w:pPr>
        <w:pStyle w:val="PreformattedText"/>
        <w:bidi w:val="0"/>
        <w:spacing w:before="0" w:after="0"/>
        <w:jc w:val="left"/>
        <w:rPr/>
      </w:pPr>
      <w:r>
        <w:rPr/>
        <w:t>0pa8gFWDLbMpSCLZzV1rrJxLgkEguYNLT2uILFKqq6BrnxMU4Wa0stfMSDbVpLhehDoznZGnMh8Xfi</w:t>
      </w:r>
    </w:p>
    <w:p>
      <w:pPr>
        <w:pStyle w:val="PreformattedText"/>
        <w:bidi w:val="0"/>
        <w:spacing w:before="0" w:after="0"/>
        <w:jc w:val="left"/>
        <w:rPr/>
      </w:pPr>
      <w:r>
        <w:rPr/>
        <w:t>BIxiCneHPjcWycEFoyNa+Zhm0Ix2wVaquZTPCMh70bTozLEDaAcfhVntcsroNq3VlWIMMRkqX4zy48</w:t>
      </w:r>
    </w:p>
    <w:p>
      <w:pPr>
        <w:pStyle w:val="PreformattedText"/>
        <w:bidi w:val="0"/>
        <w:spacing w:before="0" w:after="0"/>
        <w:jc w:val="left"/>
        <w:rPr/>
      </w:pPr>
      <w:r>
        <w:rPr/>
        <w:t>wwYgACOtF+8ChMDKvoj8EXohAFs9zkvVWzWBtcATTTH8MzBuoF5jzoshe7ZL0MzjHiLcwW+wlg3+gX</w:t>
      </w:r>
    </w:p>
    <w:p>
      <w:pPr>
        <w:pStyle w:val="PreformattedText"/>
        <w:bidi w:val="0"/>
        <w:spacing w:before="0" w:after="0"/>
        <w:jc w:val="left"/>
        <w:rPr/>
      </w:pPr>
      <w:r>
        <w:rPr/>
        <w:t>FjLLm4IE24DB3n4gzcxG9wNeyXBCVM0QDVpthEZ0EvGpXzDCFamAtRdHOvMGFwP9cVVsHbEUqjIGZ6</w:t>
      </w:r>
    </w:p>
    <w:p>
      <w:pPr>
        <w:pStyle w:val="PreformattedText"/>
        <w:bidi w:val="0"/>
        <w:spacing w:before="0" w:after="0"/>
        <w:jc w:val="left"/>
        <w:rPr/>
      </w:pPr>
      <w:r>
        <w:rPr/>
        <w:t>NixKZRECovsPGPMVKkAhXGtemA5NeZpNK7NN3uZNZ94EyoYHNFvscwwbQLgQVhmGrVwBQA8CMGIogW</w:t>
      </w:r>
    </w:p>
    <w:p>
      <w:pPr>
        <w:pStyle w:val="PreformattedText"/>
        <w:bidi w:val="0"/>
        <w:spacing w:before="0" w:after="0"/>
        <w:jc w:val="left"/>
        <w:rPr/>
      </w:pPr>
      <w:r>
        <w:rPr/>
        <w:t>fQ1w+YqZUgJ0EUerq+LheKo4JK5RwfLiYJE6CMoZ+CvMA4lMs4fSm+BvxHdCYA4Za+mIVRDUCx28Km</w:t>
      </w:r>
    </w:p>
    <w:p>
      <w:pPr>
        <w:pStyle w:val="PreformattedText"/>
        <w:bidi w:val="0"/>
        <w:spacing w:before="0" w:after="0"/>
        <w:jc w:val="left"/>
        <w:rPr/>
      </w:pPr>
      <w:r>
        <w:rPr/>
        <w:t>M/M6qg9xoo8IQKs7Uefo+zpgpihwzmGgw7TqZwM1I9uUidMLSOYy98Pt3xC7RFZdvaVA5XBzGG8Y9D</w:t>
      </w:r>
    </w:p>
    <w:p>
      <w:pPr>
        <w:pStyle w:val="PreformattedText"/>
        <w:bidi w:val="0"/>
        <w:spacing w:before="0" w:after="0"/>
        <w:jc w:val="left"/>
        <w:rPr/>
      </w:pPr>
      <w:r>
        <w:rPr/>
        <w:t>471lcSmsBIHAKWZC/G5oUGH1zaa2+Zip4KTKx0duo1qLSy+kqZ94E3JcpzBk7iVJCi7MirF2OImXft</w:t>
      </w:r>
    </w:p>
    <w:p>
      <w:pPr>
        <w:pStyle w:val="PreformattedText"/>
        <w:bidi w:val="0"/>
        <w:spacing w:before="0" w:after="0"/>
        <w:jc w:val="left"/>
        <w:rPr/>
      </w:pPr>
      <w:r>
        <w:rPr/>
        <w:t>G5lLqx18y9AVGCB0tOPtgmOK1zwFZCtPMri6GvyFlt/FywTIg0jpr/AHFu1JG8bkr/AOkYbeVjQ2Kx</w:t>
      </w:r>
    </w:p>
    <w:p>
      <w:pPr>
        <w:pStyle w:val="PreformattedText"/>
        <w:bidi w:val="0"/>
        <w:spacing w:before="0" w:after="0"/>
        <w:jc w:val="left"/>
        <w:rPr/>
      </w:pPr>
      <w:r>
        <w:rPr/>
        <w:t>7mooAXajg0bQ2hiXCYPEg3s4dys02evUz0A83BJMptmRazGHtlQL2cwrZygqFXksf2tYQc+AYgL5Ef</w:t>
      </w:r>
    </w:p>
    <w:p>
      <w:pPr>
        <w:pStyle w:val="PreformattedText"/>
        <w:bidi w:val="0"/>
        <w:spacing w:before="0" w:after="0"/>
        <w:jc w:val="left"/>
        <w:rPr/>
      </w:pPr>
      <w:r>
        <w:rPr/>
        <w:t>zGybg4erYpyTEvJrcqIoBsUbXVMsWE6ALAcYg3EpDPI0BJRoAa8YZ202lGtc4NpRiESVv4w20Qvwte</w:t>
      </w:r>
    </w:p>
    <w:p>
      <w:pPr>
        <w:pStyle w:val="PreformattedText"/>
        <w:bidi w:val="0"/>
        <w:spacing w:before="0" w:after="0"/>
        <w:jc w:val="left"/>
        <w:rPr/>
      </w:pPr>
      <w:r>
        <w:rPr/>
        <w:t>kMQbg0p2xkFr0KKAJ0kHpSc1Sj04MChtEVcvc0GzM4UhCmq01HdWZixFecTODCSCIkglOKr0UO69Ps</w:t>
      </w:r>
    </w:p>
    <w:p>
      <w:pPr>
        <w:pStyle w:val="PreformattedText"/>
        <w:bidi w:val="0"/>
        <w:spacing w:before="0" w:after="0"/>
        <w:jc w:val="left"/>
        <w:rPr/>
      </w:pPr>
      <w:r>
        <w:rPr/>
        <w:t>QVCG0Uu0sx4RARuFOXjpLWmgq2Hojz43CCEVTUKVlS/iUygLJuvcSNYCmK0+vdiQRkDxt0Xr8wooO6</w:t>
      </w:r>
    </w:p>
    <w:p>
      <w:pPr>
        <w:pStyle w:val="PreformattedText"/>
        <w:bidi w:val="0"/>
        <w:spacing w:before="0" w:after="0"/>
        <w:jc w:val="left"/>
        <w:rPr/>
      </w:pPr>
      <w:r>
        <w:rPr/>
        <w:t>JQeDWe4TyBWFA3k/uGaBmnbHiGZcSoiG2Sz2l+K9FefVjEcBhO26xh+JmcayFhjOH2YaKE4B1VyBh4</w:t>
      </w:r>
    </w:p>
    <w:p>
      <w:pPr>
        <w:pStyle w:val="PreformattedText"/>
        <w:bidi w:val="0"/>
        <w:spacing w:before="0" w:after="0"/>
        <w:jc w:val="left"/>
        <w:rPr/>
      </w:pPr>
      <w:r>
        <w:rPr/>
        <w:t>GWcube8XskihvCqWIxl1cQU02NslMqOFytCFpIlg21qKdg9JSvJvQQ0ZjPC1VLukawEUCJE1ogU2qh</w:t>
      </w:r>
    </w:p>
    <w:p>
      <w:pPr>
        <w:pStyle w:val="PreformattedText"/>
        <w:bidi w:val="0"/>
        <w:spacing w:before="0" w:after="0"/>
        <w:jc w:val="left"/>
        <w:rPr/>
      </w:pPr>
      <w:r>
        <w:rPr/>
        <w:t>5ZfHzkQsJaszLFEUGQChCwQolwrzCpOATYaV1EdK84LRHjTFn2vorkC+HcIylryZmnHnXERiUG4HVH</w:t>
      </w:r>
    </w:p>
    <w:p>
      <w:pPr>
        <w:pStyle w:val="PreformattedText"/>
        <w:bidi w:val="0"/>
        <w:spacing w:before="0" w:after="0"/>
        <w:jc w:val="left"/>
        <w:rPr/>
      </w:pPr>
      <w:r>
        <w:rPr/>
        <w:t>LZggrIUwNqaqZ+YKpriLF6p58blCUWgVVbRcJ7Ru46ZWKKhQJg22fHf5iG2ywYZ6Fx7vRWBz6z/UKa</w:t>
      </w:r>
    </w:p>
    <w:p>
      <w:pPr>
        <w:pStyle w:val="PreformattedText"/>
        <w:bidi w:val="0"/>
        <w:spacing w:before="0" w:after="0"/>
        <w:jc w:val="left"/>
        <w:rPr/>
      </w:pPr>
      <w:r>
        <w:rPr/>
        <w:t>GtNi6BgPnGICDBe08HN/d4iQlgaBWvYI2IPABfUB+0AKBeSJ9xr5mulqBdEL8EG8tH1TPXhMObqKOC</w:t>
      </w:r>
    </w:p>
    <w:p>
      <w:pPr>
        <w:pStyle w:val="PreformattedText"/>
        <w:bidi w:val="0"/>
        <w:spacing w:before="0" w:after="0"/>
        <w:jc w:val="left"/>
        <w:rPr/>
      </w:pPr>
      <w:r>
        <w:rPr/>
        <w:t>tA+87+IJcXJ04XX30QLLfYn4tjZj8h9tn4JSrNaINPO5Yu8ibxRsRLspUpA3EWCFS1tbqwzoIAtzYV</w:t>
      </w:r>
    </w:p>
    <w:p>
      <w:pPr>
        <w:pStyle w:val="PreformattedText"/>
        <w:bidi w:val="0"/>
        <w:spacing w:before="0" w:after="0"/>
        <w:jc w:val="left"/>
        <w:rPr/>
      </w:pPr>
      <w:r>
        <w:rPr/>
        <w:t>Mc7QrGKjYOjNjMARQvZJOxN/EC2yoLi9Ac43EbRS8xd+8RpZlkylWkzKjsGcSxmoxXsBoQpqOoBURu</w:t>
      </w:r>
    </w:p>
    <w:p>
      <w:pPr>
        <w:pStyle w:val="PreformattedText"/>
        <w:bidi w:val="0"/>
        <w:spacing w:before="0" w:after="0"/>
        <w:jc w:val="left"/>
        <w:rPr/>
      </w:pPr>
      <w:r>
        <w:rPr/>
        <w:t>g3p8QAoaurPcXBuuTafJOFStQtLYs6Ax8/EC2VsAqzkzEk6k0XVdU8/EIhKgVEg5afmV3Y7mA2W/tG</w:t>
      </w:r>
    </w:p>
    <w:p>
      <w:pPr>
        <w:pStyle w:val="PreformattedText"/>
        <w:bidi w:val="0"/>
        <w:spacing w:before="0" w:after="0"/>
        <w:jc w:val="left"/>
        <w:rPr/>
      </w:pPr>
      <w:r>
        <w:rPr/>
        <w:t>hpixFiUbyYjamC7ZfI/s1Gig2oKbvlv4jfSQo0djcfclW8WwKoexXPUbVUyMidw/uDNEiwV2Ln7RDJ</w:t>
      </w:r>
    </w:p>
    <w:p>
      <w:pPr>
        <w:pStyle w:val="PreformattedText"/>
        <w:bidi w:val="0"/>
        <w:spacing w:before="0" w:after="0"/>
        <w:jc w:val="left"/>
        <w:rPr/>
      </w:pPr>
      <w:r>
        <w:rPr/>
        <w:t>gANJvLR4b8RkRApa9csDTXDhmVWeBTnt3AoXBogOOf05i0MlrWOjI1p8OZfZisgjWvsvqDYtsFTVtG</w:t>
      </w:r>
    </w:p>
    <w:p>
      <w:pPr>
        <w:pStyle w:val="PreformattedText"/>
        <w:bidi w:val="0"/>
        <w:spacing w:before="0" w:after="0"/>
        <w:jc w:val="left"/>
        <w:rPr/>
      </w:pPr>
      <w:r>
        <w:rPr/>
        <w:t>h8w1IeXeFw/DrmAW0BAC/wBCPN8q40F04A6TZO2RWtY4l3uWRtsTNFnnNiSDE8gyoVYWBfRe4Vmwsp</w:t>
      </w:r>
    </w:p>
    <w:p>
      <w:pPr>
        <w:pStyle w:val="PreformattedText"/>
        <w:bidi w:val="0"/>
        <w:spacing w:before="0" w:after="0"/>
        <w:jc w:val="left"/>
        <w:rPr/>
      </w:pPr>
      <w:r>
        <w:rPr/>
        <w:t>hY4IA0bv2OIZazDNtKcPxKsRpjiRoVhy6gM8oYKCFMrwLhhUgHlexp/coCsAAtYIhUAN70e0so6z1F</w:t>
      </w:r>
    </w:p>
    <w:p>
      <w:pPr>
        <w:pStyle w:val="PreformattedText"/>
        <w:bidi w:val="0"/>
        <w:spacing w:before="0" w:after="0"/>
        <w:jc w:val="left"/>
        <w:rPr/>
      </w:pPr>
      <w:r>
        <w:rPr/>
        <w:t>S9kQgG7YS6vlQuBCJcuWFimICui753F0MhOloZ6xe00txwJ+EAbJFZiwCd/fzBnXhsHBlcXqKE+RCF</w:t>
      </w:r>
    </w:p>
    <w:p>
      <w:pPr>
        <w:pStyle w:val="PreformattedText"/>
        <w:bidi w:val="0"/>
        <w:spacing w:before="0" w:after="0"/>
        <w:jc w:val="left"/>
        <w:rPr/>
      </w:pPr>
      <w:r>
        <w:rPr/>
        <w:t>aG/ZfiWqgkkLcpyhE1JsAd3KPFz4mPKfYr1scMQMgAAIcmWz2ZaLkLBvcK81DcbmyGmEX4RIuhAUFi</w:t>
      </w:r>
    </w:p>
    <w:p>
      <w:pPr>
        <w:pStyle w:val="PreformattedText"/>
        <w:bidi w:val="0"/>
        <w:spacing w:before="0" w:after="0"/>
        <w:jc w:val="left"/>
        <w:rPr/>
      </w:pPr>
      <w:r>
        <w:rPr/>
        <w:t>lu741HCPZE+7b8kWHcGCM45Agi3zqgaOK4VFNUWvLUlbtmMF3hYlgeU4OmXMK40hJgi2dG6j3lcMqW</w:t>
      </w:r>
    </w:p>
    <w:p>
      <w:pPr>
        <w:pStyle w:val="PreformattedText"/>
        <w:bidi w:val="0"/>
        <w:spacing w:before="0" w:after="0"/>
        <w:jc w:val="left"/>
        <w:rPr/>
      </w:pPr>
      <w:r>
        <w:rPr/>
        <w:t>VG8KSz3lIXHImVL5zFeGxqk3k9xSQDKtGDcwfjNB7owI1DKA8l2bjETRvd4rcbQbDOBVLUz6ZGiegZ</w:t>
      </w:r>
    </w:p>
    <w:p>
      <w:pPr>
        <w:pStyle w:val="PreformattedText"/>
        <w:bidi w:val="0"/>
        <w:spacing w:before="0" w:after="0"/>
        <w:jc w:val="left"/>
        <w:rPr/>
      </w:pPr>
      <w:r>
        <w:rPr/>
        <w:t>T4lyc8uM7+CZhAlxDE4RkptJfSWIIA8m3hhKIFmKAtvuOkELggcRoZEdsANchYs69rjQYZZVK3lKBt</w:t>
      </w:r>
    </w:p>
    <w:p>
      <w:pPr>
        <w:pStyle w:val="PreformattedText"/>
        <w:bidi w:val="0"/>
        <w:spacing w:before="0" w:after="0"/>
        <w:jc w:val="left"/>
        <w:rPr/>
      </w:pPr>
      <w:r>
        <w:rPr/>
        <w:t>Zzri4gGq8JnQ4rrTUHVOhwNjoPUEaSVBXAqw8xfFBQgUtgQsulOIhAv8pTLS4Htoj0LCaXauZ8x7k5</w:t>
      </w:r>
    </w:p>
    <w:p>
      <w:pPr>
        <w:pStyle w:val="PreformattedText"/>
        <w:bidi w:val="0"/>
        <w:spacing w:before="0" w:after="0"/>
        <w:jc w:val="left"/>
        <w:rPr/>
      </w:pPr>
      <w:r>
        <w:rPr/>
        <w:t>Kmb7BqVtZaLG6LguHHyi2VmK60NLm+K+UoAZmYaJZZwkxFVFDWyxvhpAK3tRrWEvpGhdE711qjx3xC</w:t>
      </w:r>
    </w:p>
    <w:p>
      <w:pPr>
        <w:pStyle w:val="PreformattedText"/>
        <w:bidi w:val="0"/>
        <w:spacing w:before="0" w:after="0"/>
        <w:jc w:val="left"/>
        <w:rPr/>
      </w:pPr>
      <w:r>
        <w:rPr/>
        <w:t>1QdUNFc1W6VAxgLoDXky9m7higsCw1pPnOMRpUFii26SXR11zC1iHlZS2rY4iFLMYaZAAcCmIwmoLL</w:t>
      </w:r>
    </w:p>
    <w:p>
      <w:pPr>
        <w:pStyle w:val="PreformattedText"/>
        <w:bidi w:val="0"/>
        <w:spacing w:before="0" w:after="0"/>
        <w:jc w:val="left"/>
        <w:rPr/>
      </w:pPr>
      <w:r>
        <w:rPr/>
        <w:t>NDxunJBaGVq+43OIqGGEbLX7uCmcpDE9wFGMKDTkFTmL4FBgSNmynxKRwGzo4ooPTmLFyfBOULh51C</w:t>
      </w:r>
    </w:p>
    <w:p>
      <w:pPr>
        <w:pStyle w:val="PreformattedText"/>
        <w:bidi w:val="0"/>
        <w:spacing w:before="0" w:after="0"/>
        <w:jc w:val="left"/>
        <w:rPr/>
      </w:pPr>
      <w:r>
        <w:rPr/>
        <w:t>6hCNd9KYHfQB6EMQPLGYFeMRTKj9koqyUFKXBfOuJQkgqg3gomnvUBoQpihyw3SHDpQo6FR+ZQBlSB</w:t>
      </w:r>
    </w:p>
    <w:p>
      <w:pPr>
        <w:pStyle w:val="PreformattedText"/>
        <w:bidi w:val="0"/>
        <w:spacing w:before="0" w:after="0"/>
        <w:jc w:val="left"/>
        <w:rPr/>
      </w:pPr>
      <w:r>
        <w:rPr/>
        <w:t>Rs2/SAigopRDJfOIcGGkdw5aOnTUGj9wCvZS/dKvBh7qRfZGSK1Iy9rZqsq+zqA1cO7DoyxEehFLoS</w:t>
      </w:r>
    </w:p>
    <w:p>
      <w:pPr>
        <w:pStyle w:val="PreformattedText"/>
        <w:bidi w:val="0"/>
        <w:spacing w:before="0" w:after="0"/>
        <w:jc w:val="left"/>
        <w:rPr/>
      </w:pPr>
      <w:r>
        <w:rPr/>
        <w:t>z42m/9IFEsgDaP3jy9EXP8kxqrpnrz8UAi1mtxqK4goqwsnq3UU2ObUNDAx+Sb7oDUjwlqIk2Fn27d</w:t>
      </w:r>
    </w:p>
    <w:p>
      <w:pPr>
        <w:pStyle w:val="PreformattedText"/>
        <w:bidi w:val="0"/>
        <w:spacing w:before="0" w:after="0"/>
        <w:jc w:val="left"/>
        <w:rPr/>
      </w:pPr>
      <w:r>
        <w:rPr/>
        <w:t>F9SIRQVqJBpwHCdFA0WtJl2hlxUyz4uUpI2hynxLsBBFWfrmZRoKK+TX/Msgil+POQitws4lva2+Jb</w:t>
      </w:r>
    </w:p>
    <w:p>
      <w:pPr>
        <w:pStyle w:val="PreformattedText"/>
        <w:bidi w:val="0"/>
        <w:spacing w:before="0" w:after="0"/>
        <w:jc w:val="left"/>
        <w:rPr/>
      </w:pPr>
      <w:r>
        <w:rPr/>
        <w:t>QBOrxQwAIkbIcZbtl5uyrgPkwvctUZFYck28xVlfs3CXLKvdbcIHMZzTAO7or7wFdaZoQ3ilgGVZBH</w:t>
      </w:r>
    </w:p>
    <w:p>
      <w:pPr>
        <w:pStyle w:val="PreformattedText"/>
        <w:bidi w:val="0"/>
        <w:spacing w:before="0" w:after="0"/>
        <w:jc w:val="left"/>
        <w:rPr/>
      </w:pPr>
      <w:r>
        <w:rPr/>
        <w:t>gq2l+2Wir6q37EOQWqFd2vx8wHCnKweG/wBOZltlcQSAd0lAusAvKxAXgkRBlMYJA7v46byiMFnJKM</w:t>
      </w:r>
    </w:p>
    <w:p>
      <w:pPr>
        <w:pStyle w:val="PreformattedText"/>
        <w:bidi w:val="0"/>
        <w:spacing w:before="0" w:after="0"/>
        <w:jc w:val="left"/>
        <w:rPr/>
      </w:pPr>
      <w:r>
        <w:rPr/>
        <w:t>TQJS0Z/wC2iW4I0hMFxy1mpVoU1I6G5TE3o7CJmdTxlh1w1VamYO0Atm34ORZEwtUIY0VuSlBcwyWx</w:t>
      </w:r>
    </w:p>
    <w:p>
      <w:pPr>
        <w:pStyle w:val="PreformattedText"/>
        <w:bidi w:val="0"/>
        <w:spacing w:before="0" w:after="0"/>
        <w:jc w:val="left"/>
        <w:rPr/>
      </w:pPr>
      <w:r>
        <w:rPr/>
        <w:t>G1i/UzKl3CLp14rOKM+IO194jQLtpNQvEXyAvNAfmpWwZVo7wbw7isA4g5EGf+pubZy/J4/Oo2GtQr</w:t>
      </w:r>
    </w:p>
    <w:p>
      <w:pPr>
        <w:pStyle w:val="PreformattedText"/>
        <w:bidi w:val="0"/>
        <w:spacing w:before="0" w:after="0"/>
        <w:jc w:val="left"/>
        <w:rPr/>
      </w:pPr>
      <w:r>
        <w:rPr/>
        <w:t>mc39JjvB5so3dMfMqlSrhSvj/kQL0XGsl8L9RAKqE0HeYxNCTg0DaoqhuKEEDLEG6TLVABurp8w3YY</w:t>
      </w:r>
    </w:p>
    <w:p>
      <w:pPr>
        <w:pStyle w:val="PreformattedText"/>
        <w:bidi w:val="0"/>
        <w:spacing w:before="0" w:after="0"/>
        <w:jc w:val="left"/>
        <w:rPr/>
      </w:pPr>
      <w:r>
        <w:rPr/>
        <w:t>iUMADOFOKlbCjuFxr4Tgy/bcaXvW/wByI1plC11okLTQA9J0pWvmWa4tW2YvXj8wAuwWOXlURwCIC1</w:t>
      </w:r>
    </w:p>
    <w:p>
      <w:pPr>
        <w:pStyle w:val="PreformattedText"/>
        <w:bidi w:val="0"/>
        <w:spacing w:before="0" w:after="0"/>
        <w:jc w:val="left"/>
        <w:rPr/>
      </w:pPr>
      <w:r>
        <w:rPr/>
        <w:t>d0Ma4pGJCAVr5NNEsBx5MuUMRRbL9OOYgJbB0XkNIYuDKil6Ua+Y5BJJEy2dEJ1sFR8y3KQx0AjKia</w:t>
      </w:r>
    </w:p>
    <w:p>
      <w:pPr>
        <w:pStyle w:val="PreformattedText"/>
        <w:bidi w:val="0"/>
        <w:spacing w:before="0" w:after="0"/>
        <w:jc w:val="left"/>
        <w:rPr/>
      </w:pPr>
      <w:r>
        <w:rPr/>
        <w:t>eJm/EcqxKrGNt1AgcSjDnVsD5hubSt7G12ZfiIc1KTbFG2e//YxORvh+HPxEAU4Mtnl/m4OQOYpvqA</w:t>
      </w:r>
    </w:p>
    <w:p>
      <w:pPr>
        <w:pStyle w:val="PreformattedText"/>
        <w:bidi w:val="0"/>
        <w:spacing w:before="0" w:after="0"/>
        <w:jc w:val="left"/>
        <w:rPr/>
      </w:pPr>
      <w:r>
        <w:rPr/>
        <w:t>XGGF1qwKaLB7zEAJrBF6Wuo0ELMK55Acfl4uYNVQKGfNII34llZWk2NGYmvZIxFAJWypvJ+4AvRNfZ</w:t>
      </w:r>
    </w:p>
    <w:p>
      <w:pPr>
        <w:pStyle w:val="PreformattedText"/>
        <w:bidi w:val="0"/>
        <w:spacing w:before="0" w:after="0"/>
        <w:jc w:val="left"/>
        <w:rPr/>
      </w:pPr>
      <w:r>
        <w:rPr/>
        <w:t>o5PdolxgAwq/h6+ajIYAIsiAQjyFrobB9O5YWQWkNeA/qA7ULooQyXbvxU20lDmLzQqzxFidAssAWC</w:t>
      </w:r>
    </w:p>
    <w:p>
      <w:pPr>
        <w:pStyle w:val="PreformattedText"/>
        <w:bidi w:val="0"/>
        <w:spacing w:before="0" w:after="0"/>
        <w:jc w:val="left"/>
        <w:rPr/>
      </w:pPr>
      <w:r>
        <w:rPr/>
        <w:t>A4LhA50GV9mWXkvtWro1HmQdIs5rZ4jxbLC8jm68QadeBlbh3HIYiRLgFBgGsXY6gAQRtpgN6YZoDv</w:t>
      </w:r>
    </w:p>
    <w:p>
      <w:pPr>
        <w:pStyle w:val="PreformattedText"/>
        <w:bidi w:val="0"/>
        <w:spacing w:before="0" w:after="0"/>
        <w:jc w:val="left"/>
        <w:rPr/>
      </w:pPr>
      <w:r>
        <w:rPr/>
        <w:t>dF91KmOxsLsN5IglqAPwD37kNgsjnxJkgK92pRIvkugHms6zE7B4qPP6B8y/6KXGWy2G4QRSVibzj4</w:t>
      </w:r>
    </w:p>
    <w:p>
      <w:pPr>
        <w:pStyle w:val="PreformattedText"/>
        <w:bidi w:val="0"/>
        <w:spacing w:before="0" w:after="0"/>
        <w:jc w:val="left"/>
        <w:rPr/>
      </w:pPr>
      <w:r>
        <w:rPr/>
        <w:t>LHKcyNEwsGdFbgujYYA5XfU9p87jX7H5lxkAqGu2bH5mwATAFDI5ewS9wU2cGWv7gilWJMVAw6oiAZ</w:t>
      </w:r>
    </w:p>
    <w:p>
      <w:pPr>
        <w:pStyle w:val="PreformattedText"/>
        <w:bidi w:val="0"/>
        <w:spacing w:before="0" w:after="0"/>
        <w:jc w:val="left"/>
        <w:rPr/>
      </w:pPr>
      <w:r>
        <w:rPr/>
        <w:t>1EKcc/bviGiwAAt+CGzkhW4gqH4gAYqyrwBhltVpNzkPjsgQYgCrsYQHF74uNlxRA2chZLkVFotX6f</w:t>
      </w:r>
    </w:p>
    <w:p>
      <w:pPr>
        <w:pStyle w:val="PreformattedText"/>
        <w:bidi w:val="0"/>
        <w:spacing w:before="0" w:after="0"/>
        <w:jc w:val="left"/>
        <w:rPr/>
      </w:pPr>
      <w:r>
        <w:rPr/>
        <w:t>MEsLyu5HY6fiVfhkKgdZ1EQ6IGG+hlLSoeatXEFKLxzYvsvlU0T2y0PhCR5g1Yt/NXiLIFJAvQqsKM</w:t>
      </w:r>
    </w:p>
    <w:p>
      <w:pPr>
        <w:pStyle w:val="PreformattedText"/>
        <w:bidi w:val="0"/>
        <w:spacing w:before="0" w:after="0"/>
        <w:jc w:val="left"/>
        <w:rPr/>
      </w:pPr>
      <w:r>
        <w:rPr/>
        <w:t>5l73gGUDKEtW6CsYwpWwKkq9x18xCuNQCFV+YJHp/AKopPNwlnuIwdUxghmDZz/XEZfLjDvNc+NxYS</w:t>
      </w:r>
    </w:p>
    <w:p>
      <w:pPr>
        <w:pStyle w:val="PreformattedText"/>
        <w:bidi w:val="0"/>
        <w:spacing w:before="0" w:after="0"/>
        <w:jc w:val="left"/>
        <w:rPr/>
      </w:pPr>
      <w:r>
        <w:rPr/>
        <w:t>zVAFD2TG4TQA2iAcC2L5ghDesjcZQO/mXK5s2kK6VYDZiL0NgrMp45vlGpMGNQjVe8X3iWYtwg7Arn</w:t>
      </w:r>
    </w:p>
    <w:p>
      <w:pPr>
        <w:pStyle w:val="PreformattedText"/>
        <w:bidi w:val="0"/>
        <w:spacing w:before="0" w:after="0"/>
        <w:jc w:val="left"/>
        <w:rPr/>
      </w:pPr>
      <w:r>
        <w:rPr/>
        <w:t>0MTJBYfocU7sg2zW5QweQx+UGnagJ1I8t8Q1vWYZNtjA0thqtv7hyhTRM0VlmeyNgv6tmZm/ylUFVj</w:t>
      </w:r>
    </w:p>
    <w:p>
      <w:pPr>
        <w:pStyle w:val="PreformattedText"/>
        <w:bidi w:val="0"/>
        <w:spacing w:before="0" w:after="0"/>
        <w:jc w:val="left"/>
        <w:rPr/>
      </w:pPr>
      <w:r>
        <w:rPr/>
        <w:t>B9EGGzuLaztRzdwX8SmNQVkHRYxZ7447GlSQolCuVLiB1p4y0HTjzDoBZGqLC5p5axzUKoV0oDbfgN</w:t>
      </w:r>
    </w:p>
    <w:p>
      <w:pPr>
        <w:pStyle w:val="PreformattedText"/>
        <w:bidi w:val="0"/>
        <w:spacing w:before="0" w:after="0"/>
        <w:jc w:val="left"/>
        <w:rPr/>
      </w:pPr>
      <w:r>
        <w:rPr/>
        <w:t>9RsXVhFdMAF2nEvuIgqHIrHCcwJQiCHkf91gIVscMQHBjkiWKtO/yxsfECRbMGgKU/DcZd7BaOjzcS</w:t>
      </w:r>
    </w:p>
    <w:p>
      <w:pPr>
        <w:pStyle w:val="PreformattedText"/>
        <w:bidi w:val="0"/>
        <w:spacing w:before="0" w:after="0"/>
        <w:jc w:val="left"/>
        <w:rPr/>
      </w:pPr>
      <w:r>
        <w:rPr/>
        <w:t>rqgYvlOz/sAKrKDxIbUZG4qSKAaO7QxjuC0MgEvErXDzog6aA3HjOC3s/VG7iNAosoYOLiAaBEKPAg</w:t>
      </w:r>
    </w:p>
    <w:p>
      <w:pPr>
        <w:pStyle w:val="PreformattedText"/>
        <w:bidi w:val="0"/>
        <w:spacing w:before="0" w:after="0"/>
        <w:jc w:val="left"/>
        <w:rPr/>
      </w:pPr>
      <w:r>
        <w:rPr/>
        <w:t>Ycsy0TFpIQDVeXvjmXBQWxCb3eq6hqSga1F5Jc7/ABKZ7PNDDUHFuPiGJASnGvLbOJYShFoArCsOVK</w:t>
      </w:r>
    </w:p>
    <w:p>
      <w:pPr>
        <w:pStyle w:val="PreformattedText"/>
        <w:bidi w:val="0"/>
        <w:spacing w:before="0" w:after="0"/>
        <w:jc w:val="left"/>
        <w:rPr/>
      </w:pPr>
      <w:r>
        <w:rPr/>
        <w:t>dhUSngDqjYwsW4j2botXOvvqKHJrj3RavmEGtKQ26Fp/2KcZkKhRs4KFN1MHAWAX5aoEnMNJAtRZwd</w:t>
      </w:r>
    </w:p>
    <w:p>
      <w:pPr>
        <w:pStyle w:val="PreformattedText"/>
        <w:bidi w:val="0"/>
        <w:spacing w:before="0" w:after="0"/>
        <w:jc w:val="left"/>
        <w:rPr/>
      </w:pPr>
      <w:r>
        <w:rPr/>
        <w:t>BZZuh42KBjkCZNyHPRIFxrZYKMso2QQyZMrIhGLr32IIFu2TZtuqlKQGJMHABA1JjNBt/pMIegK3As</w:t>
      </w:r>
    </w:p>
    <w:p>
      <w:pPr>
        <w:pStyle w:val="PreformattedText"/>
        <w:bidi w:val="0"/>
        <w:spacing w:before="0" w:after="0"/>
        <w:jc w:val="left"/>
        <w:rPr/>
      </w:pPr>
      <w:r>
        <w:rPr/>
        <w:t>jjsrwciidq4iU8bd5Iw1CwQE1rm4/Xekp4wWwqFXo6TJcCSY7wDHERz4JWDQBaHyXqBOql7nNiz8yv</w:t>
      </w:r>
    </w:p>
    <w:p>
      <w:pPr>
        <w:pStyle w:val="PreformattedText"/>
        <w:bidi w:val="0"/>
        <w:spacing w:before="0" w:after="0"/>
        <w:jc w:val="left"/>
        <w:rPr/>
      </w:pPr>
      <w:r>
        <w:rPr/>
        <w:t>wAWfCiBiwThHlsq5ZhcMYvuN/iGAGBkNi8YIRoAtA0dmH5ZqQNGf7RWg7VQdW4QyKqED68xe97jz/X</w:t>
      </w:r>
    </w:p>
    <w:p>
      <w:pPr>
        <w:pStyle w:val="PreformattedText"/>
        <w:bidi w:val="0"/>
        <w:spacing w:before="0" w:after="0"/>
        <w:jc w:val="left"/>
        <w:rPr/>
      </w:pPr>
      <w:r>
        <w:rPr/>
        <w:t>8wxIkbSpoCLgqKjI7K1BymByIGy0e8cWVDA5PeUrDNGjAZSyuf6uk2KPfFyasiuQbECPeylDg5GQRl</w:t>
      </w:r>
    </w:p>
    <w:p>
      <w:pPr>
        <w:pStyle w:val="PreformattedText"/>
        <w:bidi w:val="0"/>
        <w:spacing w:before="0" w:after="0"/>
        <w:jc w:val="left"/>
        <w:rPr/>
      </w:pPr>
      <w:r>
        <w:rPr/>
        <w:t>EAbnot2kFlhciwFwaUIRLggAMKSa49Wo3ime2xQx/qC7tXiBKk3BfhK6A9PQIyRJKDEn7FJjgMqOMs</w:t>
      </w:r>
    </w:p>
    <w:p>
      <w:pPr>
        <w:pStyle w:val="PreformattedText"/>
        <w:bidi w:val="0"/>
        <w:spacing w:before="0" w:after="0"/>
        <w:jc w:val="left"/>
        <w:rPr/>
      </w:pPr>
      <w:r>
        <w:rPr/>
        <w:t>AuVa11cQdwNgVkGaxK4NgQ0bkV+IK9AgUXoGvzBLSEBgdZSIdKmSUMDTcxnMNrBTbLuXUOSsqjK9sM</w:t>
      </w:r>
    </w:p>
    <w:p>
      <w:pPr>
        <w:pStyle w:val="PreformattedText"/>
        <w:bidi w:val="0"/>
        <w:spacing w:before="0" w:after="0"/>
        <w:jc w:val="left"/>
        <w:rPr/>
      </w:pPr>
      <w:r>
        <w:rPr/>
        <w:t>XIfUDIxBsCHJsPYK1BIBBcw2Vb+IWJHsyj3VRLYquLTrekaWJmC54oyClRsEHa6uCWDY246RyeYKG4</w:t>
      </w:r>
    </w:p>
    <w:p>
      <w:pPr>
        <w:pStyle w:val="PreformattedText"/>
        <w:bidi w:val="0"/>
        <w:spacing w:before="0" w:after="0"/>
        <w:jc w:val="left"/>
        <w:rPr/>
      </w:pPr>
      <w:r>
        <w:rPr/>
        <w:t>LSl9yw/wDUvnm2Kc5w7tcGYtgN6Ehzio1JrPJHwA35lrJSe1N4NUe6IAMG2VTYgX8Slg4Ws7rOr6+Y</w:t>
      </w:r>
    </w:p>
    <w:p>
      <w:pPr>
        <w:pStyle w:val="PreformattedText"/>
        <w:bidi w:val="0"/>
        <w:spacing w:before="0" w:after="0"/>
        <w:jc w:val="left"/>
        <w:rPr/>
      </w:pPr>
      <w:r>
        <w:rPr/>
        <w:t>0mRsC64b17saxS1dEd5oNX8QQmsaCz7mI2jRd1W+qJr5lLDQUrS4do+oDyVTkq/6lzxCg3pkDz8TBk</w:t>
      </w:r>
    </w:p>
    <w:p>
      <w:pPr>
        <w:pStyle w:val="PreformattedText"/>
        <w:bidi w:val="0"/>
        <w:spacing w:before="0" w:after="0"/>
        <w:jc w:val="left"/>
        <w:rPr/>
      </w:pPr>
      <w:r>
        <w:rPr/>
        <w:t>BbWy/0gmqpm87UEpwQENgLaywUItO7g7liwAlRWtmxFysKcUfOy49HoKj4Rt/UBCqAebqo7lFqK277</w:t>
      </w:r>
    </w:p>
    <w:p>
      <w:pPr>
        <w:pStyle w:val="PreformattedText"/>
        <w:bidi w:val="0"/>
        <w:spacing w:before="0" w:after="0"/>
        <w:jc w:val="left"/>
        <w:rPr/>
      </w:pPr>
      <w:r>
        <w:rPr/>
        <w:t>WckCdoRGlzbECDiKgL34tsCquLm0BZUAWrTNH2m4UugzQjXV5fxGhG6soKPGkWqDyAMOFiJQugw+UL</w:t>
      </w:r>
    </w:p>
    <w:p>
      <w:pPr>
        <w:pStyle w:val="PreformattedText"/>
        <w:bidi w:val="0"/>
        <w:spacing w:before="0" w:after="0"/>
        <w:jc w:val="left"/>
        <w:rPr/>
      </w:pPr>
      <w:r>
        <w:rPr/>
        <w:t>j6XKouGJUKmjZqnCbOai2uEGWW6rv+vMtSbCDeDK0yoc0VPuFCGVJMcyaeZ5OIhSlGQN3sZfaG4JVx</w:t>
      </w:r>
    </w:p>
    <w:p>
      <w:pPr>
        <w:pStyle w:val="PreformattedText"/>
        <w:bidi w:val="0"/>
        <w:spacing w:before="0" w:after="0"/>
        <w:jc w:val="left"/>
        <w:rPr/>
      </w:pPr>
      <w:r>
        <w:rPr/>
        <w:t>s97kSISvQ1bFaINqiwRa7pmoSVa9QvYL456jAUuCQaWNkDzjuMoH0JlTQNfeAQKUXJRvszqFubVi83</w:t>
      </w:r>
    </w:p>
    <w:p>
      <w:pPr>
        <w:pStyle w:val="PreformattedText"/>
        <w:bidi w:val="0"/>
        <w:spacing w:before="0" w:after="0"/>
        <w:jc w:val="left"/>
        <w:rPr/>
      </w:pPr>
      <w:r>
        <w:rPr/>
        <w:t>RaZlkqaHc+u4aKAYZU6yRry3uieh/kxiLGtazzv4lv+1DV3ggFmbgFEfOXxsu/BLKYbLnKIlXpkRtY</w:t>
      </w:r>
    </w:p>
    <w:p>
      <w:pPr>
        <w:pStyle w:val="PreformattedText"/>
        <w:bidi w:val="0"/>
        <w:spacing w:before="0" w:after="0"/>
        <w:jc w:val="left"/>
        <w:rPr/>
      </w:pPr>
      <w:r>
        <w:rPr/>
        <w:t>ceEb6D5YoYmYGbFyhfcZEk1UciuEVKVsQlr/ABA37RMOER0NwIUOrpQmFnJt9iGXdB/NrKHwiDLCBT</w:t>
      </w:r>
    </w:p>
    <w:p>
      <w:pPr>
        <w:pStyle w:val="PreformattedText"/>
        <w:bidi w:val="0"/>
        <w:spacing w:before="0" w:after="0"/>
        <w:jc w:val="left"/>
        <w:rPr/>
      </w:pPr>
      <w:r>
        <w:rPr/>
        <w:t>BsreOo2Wc0CxteDyYwy9NEBpTMvAWETG39PMyDARZNA5P9SqBBJlNGbhFBStGsdX+WBgWd8nHma+Rl</w:t>
      </w:r>
    </w:p>
    <w:p>
      <w:pPr>
        <w:pStyle w:val="PreformattedText"/>
        <w:bidi w:val="0"/>
        <w:spacing w:before="0" w:after="0"/>
        <w:jc w:val="left"/>
        <w:rPr/>
      </w:pPr>
      <w:r>
        <w:rPr/>
        <w:t>UBVvqt8vtMKAwkduFX8wDkFJc2LYY02B5YQrb4IK1FAsG11MpqU7I9DbFVLNOlreCJBXjVtdWZ+xKS</w:t>
      </w:r>
    </w:p>
    <w:p>
      <w:pPr>
        <w:pStyle w:val="PreformattedText"/>
        <w:bidi w:val="0"/>
        <w:spacing w:before="0" w:after="0"/>
        <w:jc w:val="left"/>
        <w:rPr/>
      </w:pPr>
      <w:r>
        <w:rPr/>
        <w:t>yBp9xWdwWGR5A0Mi4LswIhDvgSN0VqoOYiZWR6QHnPwzMmAFz0H2KoPEt0o4JK29+i+Lj1lPcKHwp0</w:t>
      </w:r>
    </w:p>
    <w:p>
      <w:pPr>
        <w:pStyle w:val="PreformattedText"/>
        <w:bidi w:val="0"/>
        <w:spacing w:before="0" w:after="0"/>
        <w:jc w:val="left"/>
        <w:rPr/>
      </w:pPr>
      <w:r>
        <w:rPr/>
        <w:t>NDDwixOIH2qDbwMvLJdtw6Iciwr1Gg+Cyaec1DwAPOwYWAFLwRLXNzqBpQGyV5ihGhYlGjdCBeR6iq</w:t>
      </w:r>
    </w:p>
    <w:p>
      <w:pPr>
        <w:pStyle w:val="PreformattedText"/>
        <w:bidi w:val="0"/>
        <w:spacing w:before="0" w:after="0"/>
        <w:jc w:val="left"/>
        <w:rPr/>
      </w:pPr>
      <w:r>
        <w:rPr/>
        <w:t>FXdFKNHLksQhpUECC1tjCGy7iirpaBSDUeSXbeoIDhtSMym11W7GW3OB5hnSdMjHsyPjzUemm3LIfA</w:t>
      </w:r>
    </w:p>
    <w:p>
      <w:pPr>
        <w:pStyle w:val="PreformattedText"/>
        <w:bidi w:val="0"/>
        <w:spacing w:before="0" w:after="0"/>
        <w:jc w:val="left"/>
        <w:rPr/>
      </w:pPr>
      <w:r>
        <w:rPr/>
        <w:t>82OZcfOEWxEGyCq+IxrxJGrE0IDuLWFhT7Sa+IVqTn0tgMVvT3ATGRZ2r6ycAgrhTwUq2JYnkX4hnd</w:t>
      </w:r>
    </w:p>
    <w:p>
      <w:pPr>
        <w:pStyle w:val="PreformattedText"/>
        <w:bidi w:val="0"/>
        <w:spacing w:before="0" w:after="0"/>
        <w:jc w:val="left"/>
        <w:rPr/>
      </w:pPr>
      <w:r>
        <w:rPr/>
        <w:t>JkwomxHliBMGzxecQ8XMaDVmAailUPMsfELW+iMHvRywFoCUKHpbwDjcQs3Vd0o2WCqcEHVKyyGOWP</w:t>
      </w:r>
    </w:p>
    <w:p>
      <w:pPr>
        <w:pStyle w:val="PreformattedText"/>
        <w:bidi w:val="0"/>
        <w:spacing w:before="0" w:after="0"/>
        <w:jc w:val="left"/>
        <w:rPr/>
      </w:pPr>
      <w:r>
        <w:rPr/>
        <w:t>MYKBglYCg4BGX4nQAIt6lrJ7ESI2MAtFkOgxUlosi37nF1tBVUQ5I441M3rARrzYa/BLUTilqv1DgV</w:t>
      </w:r>
    </w:p>
    <w:p>
      <w:pPr>
        <w:pStyle w:val="PreformattedText"/>
        <w:bidi w:val="0"/>
        <w:spacing w:before="0" w:after="0"/>
        <w:jc w:val="left"/>
        <w:rPr/>
      </w:pPr>
      <w:r>
        <w:rPr/>
        <w:t>/3AzjULshy3i5VcNzAZi7ftpZRJnJt7jd9dHMpALwQR42XxNwscHQFb4CEorF1oD1Zse6DUouNYWXR</w:t>
      </w:r>
    </w:p>
    <w:p>
      <w:pPr>
        <w:pStyle w:val="PreformattedText"/>
        <w:bidi w:val="0"/>
        <w:spacing w:before="0" w:after="0"/>
        <w:jc w:val="left"/>
        <w:rPr/>
      </w:pPr>
      <w:r>
        <w:rPr/>
        <w:t>vHUCpdwEq/emORzHaiGd4DoqTUKAGVotIMtuYsZgBaL5DPy4hIBnX6Ga7YeYS0+RQWAoKN2raumh1S</w:t>
      </w:r>
    </w:p>
    <w:p>
      <w:pPr>
        <w:pStyle w:val="PreformattedText"/>
        <w:bidi w:val="0"/>
        <w:spacing w:before="0" w:after="0"/>
        <w:jc w:val="left"/>
        <w:rPr/>
      </w:pPr>
      <w:r>
        <w:rPr/>
        <w:t>osWuiko+IRCC0ZVmwhIE0CA1Up4/cmdJQbtL81Wf2ZVtrbLKRskilqDUsG0ZMD8uo4jNalFvLrGJ1Y</w:t>
      </w:r>
    </w:p>
    <w:p>
      <w:pPr>
        <w:pStyle w:val="PreformattedText"/>
        <w:bidi w:val="0"/>
        <w:spacing w:before="0" w:after="0"/>
        <w:jc w:val="left"/>
        <w:rPr/>
      </w:pPr>
      <w:r>
        <w:rPr/>
        <w:t>q/RNFsJZVtnagBEC52pCDMcBySZa21oWpjFSwyoDtzncao1IY9xz+ms8wotYNKIYaOqYNx25AUGIuz</w:t>
      </w:r>
    </w:p>
    <w:p>
      <w:pPr>
        <w:pStyle w:val="PreformattedText"/>
        <w:bidi w:val="0"/>
        <w:spacing w:before="0" w:after="0"/>
        <w:jc w:val="left"/>
        <w:rPr/>
      </w:pPr>
      <w:r>
        <w:rPr/>
        <w:t>UOBI/dFF8gWHqf3AFXwWLz0Q0MeXNnOD8bgAGiWM5mFuYogBYaB+PiUPKhvFOuYFVaQUrw1uLkxA2I</w:t>
      </w:r>
    </w:p>
    <w:p>
      <w:pPr>
        <w:pStyle w:val="PreformattedText"/>
        <w:bidi w:val="0"/>
        <w:spacing w:before="0" w:after="0"/>
        <w:jc w:val="left"/>
        <w:rPr/>
      </w:pPr>
      <w:r>
        <w:rPr/>
        <w:t>BpliD0ouPteZrWAOXrd+JuQ7i+G/6jmzY4UG9R4tNAa/bj5hQGq8D2aYQUWpxoPfRCdUBZ7FuJVawV</w:t>
      </w:r>
    </w:p>
    <w:p>
      <w:pPr>
        <w:pStyle w:val="PreformattedText"/>
        <w:bidi w:val="0"/>
        <w:spacing w:before="0" w:after="0"/>
        <w:jc w:val="left"/>
        <w:rPr/>
      </w:pPr>
      <w:r>
        <w:rPr/>
        <w:t>kcib1F7RtQmwbOUlwxi/aJoUAt2BvEDzFmOg7yZG0lCzcbiipThAgayK2zMgEjlQSYll//ANTu7vSz</w:t>
      </w:r>
    </w:p>
    <w:p>
      <w:pPr>
        <w:pStyle w:val="PreformattedText"/>
        <w:bidi w:val="0"/>
        <w:spacing w:before="0" w:after="0"/>
        <w:jc w:val="left"/>
        <w:rPr/>
      </w:pPr>
      <w:r>
        <w:rPr/>
        <w:t>JpCj/wBIsOwKRAowTUR7NpGFK3QuXGlVGheeNC1+8TG20Pcift0cxd2BQKhrY17oW1ACFig3n9dwuG</w:t>
      </w:r>
    </w:p>
    <w:p>
      <w:pPr>
        <w:pStyle w:val="PreformattedText"/>
        <w:bidi w:val="0"/>
        <w:spacing w:before="0" w:after="0"/>
        <w:jc w:val="left"/>
        <w:rPr/>
      </w:pPr>
      <w:r>
        <w:rPr/>
        <w:t>gFkLGw7gi0fACi9FQSuRlxAlqhdsGrlc5G2j+EcMKXmlDi6iAjbsVdXw/M6EZl2NUwI9kqDZbTkA9P</w:t>
      </w:r>
    </w:p>
    <w:p>
      <w:pPr>
        <w:pStyle w:val="PreformattedText"/>
        <w:bidi w:val="0"/>
        <w:spacing w:before="0" w:after="0"/>
        <w:jc w:val="left"/>
        <w:rPr/>
      </w:pPr>
      <w:r>
        <w:rPr/>
        <w:t>1UaFKb4C92CFvF1oQ4zGoywM34B14jRaf8TjmHFlNAE4ByOm4yJULwLXvZJgcEK9WDPvj3i8wLNXoB</w:t>
      </w:r>
    </w:p>
    <w:p>
      <w:pPr>
        <w:pStyle w:val="PreformattedText"/>
        <w:bidi w:val="0"/>
        <w:spacing w:before="0" w:after="0"/>
        <w:jc w:val="left"/>
        <w:rPr/>
      </w:pPr>
      <w:r>
        <w:rPr/>
        <w:t>jOWRugwMlnD3/9hmaDGgPiy0VUIoV+eHxL00Z9PdevDctDCQqhoNz+pTWylqGw8aSlCoauxx1v8R7g</w:t>
      </w:r>
    </w:p>
    <w:p>
      <w:pPr>
        <w:pStyle w:val="PreformattedText"/>
        <w:bidi w:val="0"/>
        <w:spacing w:before="0" w:after="0"/>
        <w:jc w:val="left"/>
        <w:rPr/>
      </w:pPr>
      <w:r>
        <w:rPr/>
        <w:t>Jv7x6ZdE7dTyZtMRZF0ILk2MYJgA6MP4YbCoUo5XNyZEq+V6AGUhFAULAI4pSZigoWr6OkTp9btPL/</w:t>
      </w:r>
    </w:p>
    <w:p>
      <w:pPr>
        <w:pStyle w:val="PreformattedText"/>
        <w:bidi w:val="0"/>
        <w:spacing w:before="0" w:after="0"/>
        <w:jc w:val="left"/>
        <w:rPr/>
      </w:pPr>
      <w:r>
        <w:rPr/>
        <w:t>2YqlW7LnZMY8MSkBsBkKbpZs3DKFi6NgrydeaqUCYCBt2dPXzCyFfy6Nta+YVmEpvQb3+4eSxZ0B5Q</w:t>
      </w:r>
    </w:p>
    <w:p>
      <w:pPr>
        <w:pStyle w:val="PreformattedText"/>
        <w:bidi w:val="0"/>
        <w:spacing w:before="0" w:after="0"/>
        <w:jc w:val="left"/>
        <w:rPr/>
      </w:pPr>
      <w:r>
        <w:rPr/>
        <w:t>FjTJhSfZGndlqjXnNZtVtndMt1KW90o7IN2/2hiy7AtnAufvi2xBwWtvPUWbiFHst6+YulkgA7Pcgz</w:t>
      </w:r>
    </w:p>
    <w:p>
      <w:pPr>
        <w:pStyle w:val="PreformattedText"/>
        <w:bidi w:val="0"/>
        <w:spacing w:before="0" w:after="0"/>
        <w:jc w:val="left"/>
        <w:rPr/>
      </w:pPr>
      <w:r>
        <w:rPr/>
        <w:t>dLs05wgVKruCvP1ezOD00XK9jnxuZBXLtKpWFtmviaQFATVPi1+G4JZWLDwGx7zPECuKEMAGMdvC3q</w:t>
      </w:r>
    </w:p>
    <w:p>
      <w:pPr>
        <w:pStyle w:val="PreformattedText"/>
        <w:bidi w:val="0"/>
        <w:spacing w:before="0" w:after="0"/>
        <w:jc w:val="left"/>
        <w:rPr/>
      </w:pPr>
      <w:r>
        <w:rPr/>
        <w:t>e+B0hJ2oAXOJkVuDanPEqIlYGTfVkAuO3I42QVqtx0xsRL+ZlhsXbYNrdR72QB/vaIIocfoCLJwW7R</w:t>
      </w:r>
    </w:p>
    <w:p>
      <w:pPr>
        <w:pStyle w:val="PreformattedText"/>
        <w:bidi w:val="0"/>
        <w:spacing w:before="0" w:after="0"/>
        <w:jc w:val="left"/>
        <w:rPr/>
      </w:pPr>
      <w:r>
        <w:rPr/>
        <w:t>lQKFucXgvzKVAIRF5TQXq3MI4S9FZTRTD5Y+gLQTwQ2kQggBwZzM8dvvKuyIxsGFh+4OCEwE+Vz4cw</w:t>
      </w:r>
    </w:p>
    <w:p>
      <w:pPr>
        <w:pStyle w:val="PreformattedText"/>
        <w:bidi w:val="0"/>
        <w:spacing w:before="0" w:after="0"/>
        <w:jc w:val="left"/>
        <w:rPr/>
      </w:pPr>
      <w:r>
        <w:rPr/>
        <w:t>AbdXMO1AgFWVhhHDE/Cx0I43Yg/SLBPVVmw6BPzEhes7v/W8b8REQqVChfBYHPOpcEpYGrkcWdyqnE</w:t>
      </w:r>
    </w:p>
    <w:p>
      <w:pPr>
        <w:pStyle w:val="PreformattedText"/>
        <w:bidi w:val="0"/>
        <w:spacing w:before="0" w:after="0"/>
        <w:jc w:val="left"/>
        <w:rPr/>
      </w:pPr>
      <w:r>
        <w:rPr/>
        <w:t>wLCjwmcEvqKwgaFSDn5hYRTECvN2wBLML0eP3fRK9WFsB0YY8QQ6F5fzofaBO8EG/PxeIOOMxrvg0/</w:t>
      </w:r>
    </w:p>
    <w:p>
      <w:pPr>
        <w:pStyle w:val="PreformattedText"/>
        <w:bidi w:val="0"/>
        <w:spacing w:before="0" w:after="0"/>
        <w:jc w:val="left"/>
        <w:rPr/>
      </w:pPr>
      <w:r>
        <w:rPr/>
        <w:t>EUA7GMm+wuvMo4D2sfyst1JBQu2slxG6Fq8Xx8V7wAmrDQNOivEaK2SlHyx/Ms9k4QBF3MhuU6i8O9</w:t>
      </w:r>
    </w:p>
    <w:p>
      <w:pPr>
        <w:pStyle w:val="PreformattedText"/>
        <w:bidi w:val="0"/>
        <w:spacing w:before="0" w:after="0"/>
        <w:jc w:val="left"/>
        <w:rPr/>
      </w:pPr>
      <w:r>
        <w:rPr/>
        <w:t>xKRBwElL2uwgaQHypMTiZOJiU9AgGD0qh2AOUIJ/yA5FptXAXHKJeB4JuyqeWckNlVLACkQgcFYNEE</w:t>
      </w:r>
    </w:p>
    <w:p>
      <w:pPr>
        <w:pStyle w:val="PreformattedText"/>
        <w:bidi w:val="0"/>
        <w:spacing w:before="0" w:after="0"/>
        <w:jc w:val="left"/>
        <w:rPr/>
      </w:pPr>
      <w:r>
        <w:rPr/>
        <w:t>GQule5wfEFDNhVQPMPFfRjEaBYl+G62C2cZgSLiYhnWuhGCW8ZmWxsWFQ1bRqt8RRhKrKAGbCEO4Cw</w:t>
      </w:r>
    </w:p>
    <w:p>
      <w:pPr>
        <w:pStyle w:val="PreformattedText"/>
        <w:bidi w:val="0"/>
        <w:spacing w:before="0" w:after="0"/>
        <w:jc w:val="left"/>
        <w:rPr/>
      </w:pPr>
      <w:r>
        <w:rPr/>
        <w:t>EktgZ51GkWEraEERVIgLbwDPiB+WeAFDxM0QGqi6OAgrRfnUsRsLDY/L6eBrOp4cjFItt81cMhZEwy</w:t>
      </w:r>
    </w:p>
    <w:p>
      <w:pPr>
        <w:pStyle w:val="PreformattedText"/>
        <w:bidi w:val="0"/>
        <w:spacing w:before="0" w:after="0"/>
        <w:jc w:val="left"/>
        <w:rPr/>
      </w:pPr>
      <w:r>
        <w:rPr/>
        <w:t>qVnYPMDb7pqs/LgofeGSNwo0YBRaWgy5RSzgVAnKE9MTtBaPHMDKQGFaGUNhwWzXk4dtaDVXcupe4V</w:t>
      </w:r>
    </w:p>
    <w:p>
      <w:pPr>
        <w:pStyle w:val="PreformattedText"/>
        <w:bidi w:val="0"/>
        <w:spacing w:before="0" w:after="0"/>
        <w:jc w:val="left"/>
        <w:rPr/>
      </w:pPr>
      <w:r>
        <w:rPr/>
        <w:t>5AtBzVeZZUS1AUyO3cKakcCTMFUsZX4jyD4JuAFmmlxKUBKgHgsUGKcwRzYQBNCjs4/cczlQu2UkNW</w:t>
      </w:r>
    </w:p>
    <w:p>
      <w:pPr>
        <w:pStyle w:val="PreformattedText"/>
        <w:bidi w:val="0"/>
        <w:spacing w:before="0" w:after="0"/>
        <w:jc w:val="left"/>
        <w:rPr/>
      </w:pPr>
      <w:r>
        <w:rPr/>
        <w:t>e2OMCJs6Bl3nqDHIKpjeDKM4RzO8aRVealiFO2bWAOMOTfEbIxTkIg3j3jGLu7fNokaUgC2uVKAdrX</w:t>
      </w:r>
    </w:p>
    <w:p>
      <w:pPr>
        <w:pStyle w:val="PreformattedText"/>
        <w:bidi w:val="0"/>
        <w:spacing w:before="0" w:after="0"/>
        <w:jc w:val="left"/>
        <w:rPr/>
      </w:pPr>
      <w:r>
        <w:rPr/>
        <w:t>i42dUEq0jm2SAWo2AAaeaw/wCTLRevFlxtVHcsxCupLYTFNWQbSJ10Fguqe4AvAywYsqra8Q8KsdRF</w:t>
      </w:r>
    </w:p>
    <w:p>
      <w:pPr>
        <w:pStyle w:val="PreformattedText"/>
        <w:bidi w:val="0"/>
        <w:spacing w:before="0" w:after="0"/>
        <w:jc w:val="left"/>
        <w:rPr/>
      </w:pPr>
      <w:r>
        <w:rPr/>
        <w:t>wJ0ywC3JlNRbR2XG4ugBzLcACqJemV5jGKhkA+4FRno33ewspoMsYjDPCsFiJbS01Kz3TFimWmoJis</w:t>
      </w:r>
    </w:p>
    <w:p>
      <w:pPr>
        <w:pStyle w:val="PreformattedText"/>
        <w:bidi w:val="0"/>
        <w:spacing w:before="0" w:after="0"/>
        <w:jc w:val="left"/>
        <w:rPr/>
      </w:pPr>
      <w:r>
        <w:rPr/>
        <w:t>QTSoRJ9/jQAdrBN0o6u8bqLEkLO4uFxfTdGiRxMtjm5XHoijdGQzFiPA6gLL7JjNyiEMSJKCGyVeFG</w:t>
      </w:r>
    </w:p>
    <w:p>
      <w:pPr>
        <w:pStyle w:val="PreformattedText"/>
        <w:bidi w:val="0"/>
        <w:spacing w:before="0" w:after="0"/>
        <w:jc w:val="left"/>
        <w:rPr/>
      </w:pPr>
      <w:r>
        <w:rPr/>
        <w:t>hTxm2ihGEb5zYcn3EsEGszAW4R2pj4g90J+5GX4I0UpLhMvcAddgDoIvEsKdXZvevmYagfH8GNdhXg</w:t>
      </w:r>
    </w:p>
    <w:p>
      <w:pPr>
        <w:pStyle w:val="PreformattedText"/>
        <w:bidi w:val="0"/>
        <w:spacing w:before="0" w:after="0"/>
        <w:jc w:val="left"/>
        <w:rPr/>
      </w:pPr>
      <w:r>
        <w:rPr/>
        <w:t>E+ntHh5BgF3ZEwl2qhaZwiGJRa+IKoBkAPK7mBD6crfEz8ygo1dLgPIwttZkwv5DMDqF5npk38XMDS</w:t>
      </w:r>
    </w:p>
    <w:p>
      <w:pPr>
        <w:pStyle w:val="PreformattedText"/>
        <w:bidi w:val="0"/>
        <w:spacing w:before="0" w:after="0"/>
        <w:jc w:val="left"/>
        <w:rPr/>
      </w:pPr>
      <w:r>
        <w:rPr/>
        <w:t>Jwu/sRyingdjvT8zimuW79o2+azYvgvjUKoGdSel6oH1CmCOIaDa0BjHS7UxTV1/+U3yoYgAIUEsYJ</w:t>
      </w:r>
    </w:p>
    <w:p>
      <w:pPr>
        <w:pStyle w:val="PreformattedText"/>
        <w:bidi w:val="0"/>
        <w:spacing w:before="0" w:after="0"/>
        <w:jc w:val="left"/>
        <w:rPr/>
      </w:pPr>
      <w:r>
        <w:rPr/>
        <w:t>th2kvSRIqWX3jtPtZgsijagqTMaRXVYENANAHhiIwoCNvm3Ufy8pWHfGJWMgJlB8F7/wCIlIa3YENK</w:t>
      </w:r>
    </w:p>
    <w:p>
      <w:pPr>
        <w:pStyle w:val="PreformattedText"/>
        <w:bidi w:val="0"/>
        <w:spacing w:before="0" w:after="0"/>
        <w:jc w:val="left"/>
        <w:rPr/>
      </w:pPr>
      <w:r>
        <w:rPr/>
        <w:t>7UfqCrJECwX64y2f1Kq73oyPLq+YNEnZBdo1p3BYwtoN2805+IREBoUad9+ZcAoaVC3xuvmXJqlXpu</w:t>
      </w:r>
    </w:p>
    <w:p>
      <w:pPr>
        <w:pStyle w:val="PreformattedText"/>
        <w:bidi w:val="0"/>
        <w:spacing w:before="0" w:after="0"/>
        <w:jc w:val="left"/>
        <w:rPr/>
      </w:pPr>
      <w:r>
        <w:rPr/>
        <w:t>/y/EV9kA8OyuYgDRLSXw5az4jlscXoB7sfaXGvKgXgXV3KUBoKBdMOsf1CcjyD858RAQYApFW2y5YD</w:t>
      </w:r>
    </w:p>
    <w:p>
      <w:pPr>
        <w:pStyle w:val="PreformattedText"/>
        <w:bidi w:val="0"/>
        <w:spacing w:before="0" w:after="0"/>
        <w:jc w:val="left"/>
        <w:rPr/>
      </w:pPr>
      <w:r>
        <w:rPr/>
        <w:t>1TZaA+Nk+wXKyinlz7vwjfDwCUTduvzEWRbDBsaWS5XWD6U7xW5QW7b3R07/APMzYACAiPAx0RhhSQ</w:t>
      </w:r>
    </w:p>
    <w:p>
      <w:pPr>
        <w:pStyle w:val="PreformattedText"/>
        <w:bidi w:val="0"/>
        <w:spacing w:before="0" w:after="0"/>
        <w:jc w:val="left"/>
        <w:rPr/>
      </w:pPr>
      <w:r>
        <w:rPr/>
        <w:t>FAc0mUMIFtFBRxymBMtNqDWjUQWoHIJb5ZhZ0Xdq4szdkoObkY8iR/W41SqzGRl4/ERW1TegGtn634</w:t>
      </w:r>
    </w:p>
    <w:p>
      <w:pPr>
        <w:pStyle w:val="PreformattedText"/>
        <w:bidi w:val="0"/>
        <w:spacing w:before="0" w:after="0"/>
        <w:jc w:val="left"/>
        <w:rPr/>
      </w:pPr>
      <w:r>
        <w:rPr/>
        <w:t>j5ptRL85/uYeB0rXM/7CNFGYjf6oKBS450xAUD0N2cTRUs4hAsgjQXtpxuLXawhhrVtHgxqwtf2gOX</w:t>
      </w:r>
    </w:p>
    <w:p>
      <w:pPr>
        <w:pStyle w:val="PreformattedText"/>
        <w:bidi w:val="0"/>
        <w:spacing w:before="0" w:after="0"/>
        <w:jc w:val="left"/>
        <w:rPr/>
      </w:pPr>
      <w:r>
        <w:rPr/>
        <w:t>wylTBSwHhf2mjgaWaZwWMRap+2h5yRKSitm1kbsjwNDWSysMV1bjP6mysOmzw3mNgUZwNY3pcQQWnS</w:t>
      </w:r>
    </w:p>
    <w:p>
      <w:pPr>
        <w:pStyle w:val="PreformattedText"/>
        <w:bidi w:val="0"/>
        <w:spacing w:before="0" w:after="0"/>
        <w:jc w:val="left"/>
        <w:rPr/>
      </w:pPr>
      <w:r>
        <w:rPr/>
        <w:t>neqrf4iYDBeKmt08/DK3toAOgtBe4WkcTlRrp9YgHG1UeynmN2g9kbQ8K/tKslJYNV6LghFHZjKJk4</w:t>
      </w:r>
    </w:p>
    <w:p>
      <w:pPr>
        <w:pStyle w:val="PreformattedText"/>
        <w:bidi w:val="0"/>
        <w:spacing w:before="0" w:after="0"/>
        <w:jc w:val="left"/>
        <w:rPr/>
      </w:pPr>
      <w:r>
        <w:rPr/>
        <w:t>eTiBSqsFVmR03XTFdiiqr8Gg+WAiW2jCAupzt1lIRcWS1AhZ+GNZXc7e4ba3Sx99QQjsUUG96hmOQq</w:t>
      </w:r>
    </w:p>
    <w:p>
      <w:pPr>
        <w:pStyle w:val="PreformattedText"/>
        <w:bidi w:val="0"/>
        <w:spacing w:before="0" w:after="0"/>
        <w:jc w:val="left"/>
        <w:rPr/>
      </w:pPr>
      <w:r>
        <w:rPr/>
        <w:t>2C8kyUQIEpbwxLROykYmoHPQCroL58wASyHCPeKUOioNTVo7HMVBrVdYK+xeWjjVfCCHDzHArAqcA+</w:t>
      </w:r>
    </w:p>
    <w:p>
      <w:pPr>
        <w:pStyle w:val="PreformattedText"/>
        <w:bidi w:val="0"/>
        <w:spacing w:before="0" w:after="0"/>
        <w:jc w:val="left"/>
        <w:rPr/>
      </w:pPr>
      <w:r>
        <w:rPr/>
        <w:t>wbgA3wu0mGovNwMtSc6jAKvslMvjWjTN/uUnLpTergRPWoiMmjmv3dQtQ4rs8mnwJXAy1NHg1/EFN8</w:t>
      </w:r>
    </w:p>
    <w:p>
      <w:pPr>
        <w:pStyle w:val="PreformattedText"/>
        <w:bidi w:val="0"/>
        <w:spacing w:before="0" w:after="0"/>
        <w:jc w:val="left"/>
        <w:rPr/>
      </w:pPr>
      <w:r>
        <w:rPr/>
        <w:t>juBVSnCSo7w5QAWnLhDF7Y0vsaUT7TPAo5DlJW4xgtONH32y7IjX8jo/eCzYkxCDeHMSyCm7L5BG4U</w:t>
      </w:r>
    </w:p>
    <w:p>
      <w:pPr>
        <w:pStyle w:val="PreformattedText"/>
        <w:bidi w:val="0"/>
        <w:spacing w:before="0" w:after="0"/>
        <w:jc w:val="left"/>
        <w:rPr/>
      </w:pPr>
      <w:r>
        <w:rPr/>
        <w:t>DSlLe+pU21As3R5XK/iUQYjFt3qWWGJsLH7Mp6OJnjeUEU4Je54q18y6WwLbC1zkgi5Jdqx5dvxDpO</w:t>
      </w:r>
    </w:p>
    <w:p>
      <w:pPr>
        <w:pStyle w:val="PreformattedText"/>
        <w:bidi w:val="0"/>
        <w:spacing w:before="0" w:after="0"/>
        <w:jc w:val="left"/>
        <w:rPr/>
      </w:pPr>
      <w:r>
        <w:rPr/>
        <w:t>vY4XEgQ7Y9obgwmJpQGXhi5gBqEZ4mfkEqFIArip4+ZS00KAtq2+LXmUt0+kYdFHF6l0UkmOajCwEW</w:t>
      </w:r>
    </w:p>
    <w:p>
      <w:pPr>
        <w:pStyle w:val="PreformattedText"/>
        <w:bidi w:val="0"/>
        <w:spacing w:before="0" w:after="0"/>
        <w:jc w:val="left"/>
        <w:rPr/>
      </w:pPr>
      <w:r>
        <w:rPr/>
        <w:t>7MRaS2roLuAdnFwmNsKBYp/kN8RHAUYmzVTlftgUIbFEbGqXhHgDcfRkRzKQN1b/G4cOoQqByDDaNG</w:t>
      </w:r>
    </w:p>
    <w:p>
      <w:pPr>
        <w:pStyle w:val="PreformattedText"/>
        <w:bidi w:val="0"/>
        <w:spacing w:before="0" w:after="0"/>
        <w:jc w:val="left"/>
        <w:rPr/>
      </w:pPr>
      <w:r>
        <w:rPr/>
        <w:t>XqXVKxFL1jY5IrSVjxs4U8GYQIgIznOarhzEjXaBKo5WzlK9WmpRlsUo2w4acShlTrZQKPAQFiNCln</w:t>
      </w:r>
    </w:p>
    <w:p>
      <w:pPr>
        <w:pStyle w:val="PreformattedText"/>
        <w:bidi w:val="0"/>
        <w:spacing w:before="0" w:after="0"/>
        <w:jc w:val="left"/>
        <w:rPr/>
      </w:pPr>
      <w:r>
        <w:rPr/>
        <w:t>bqGoZ4uMI6Ocnr1B4r7Qapa4Mlhlq+b9kxZZ3JdkbtRnRzEk1i3tWWvhGYMmrFm5QXozBB0GKQFkvk</w:t>
      </w:r>
    </w:p>
    <w:p>
      <w:pPr>
        <w:pStyle w:val="PreformattedText"/>
        <w:bidi w:val="0"/>
        <w:spacing w:before="0" w:after="0"/>
        <w:jc w:val="left"/>
        <w:rPr/>
      </w:pPr>
      <w:r>
        <w:rPr/>
        <w:t>x2QVUpwEuy5RSPF5Kw7f/OZ4wQ66IwLyVjmoRE4WWUsQbDfVYuawZmBEVZXmrNQVQF4qmRcUC3K7xH</w:t>
      </w:r>
    </w:p>
    <w:p>
      <w:pPr>
        <w:pStyle w:val="PreformattedText"/>
        <w:bidi w:val="0"/>
        <w:spacing w:before="0" w:after="0"/>
        <w:jc w:val="left"/>
        <w:rPr/>
      </w:pPr>
      <w:r>
        <w:rPr/>
        <w:t>TpBqosdaWLTh7rfy/G8QwgxeHHnhkv/YVtQYWLMfLGYYgDGL8Db8SvuLQXU58ivLNvWA6pxeuhLhhC</w:t>
      </w:r>
    </w:p>
    <w:p>
      <w:pPr>
        <w:pStyle w:val="PreformattedText"/>
        <w:bidi w:val="0"/>
        <w:spacing w:before="0" w:after="0"/>
        <w:jc w:val="left"/>
        <w:rPr/>
      </w:pPr>
      <w:r>
        <w:rPr/>
        <w:t>8FaPC209iE0s1/bHu7DJzBLjkZ4xhPuqFB26zYbYWbs86lnYECwKLVasirhmeZIcADQc6huwpMqbS6</w:t>
      </w:r>
    </w:p>
    <w:p>
      <w:pPr>
        <w:pStyle w:val="PreformattedText"/>
        <w:bidi w:val="0"/>
        <w:spacing w:before="0" w:after="0"/>
        <w:jc w:val="left"/>
        <w:rPr/>
      </w:pPr>
      <w:r>
        <w:rPr/>
        <w:t>Qg2o3xlbTD84fMAIC2TdjnUNSx9jzEwYth0N5IkTag0s6ihVKIbaaFPaVGexEU7ATYtEQPEp3MOxZc</w:t>
      </w:r>
    </w:p>
    <w:p>
      <w:pPr>
        <w:pStyle w:val="PreformattedText"/>
        <w:bidi w:val="0"/>
        <w:spacing w:before="0" w:after="0"/>
        <w:jc w:val="left"/>
        <w:rPr/>
      </w:pPr>
      <w:r>
        <w:rPr/>
        <w:t>E1WZdDMO4jEVclXh1CBhvzgQAghbsFpYki5U9mZhgEA8FL9VGkyyN6gwYR8wtI1PPkEaonIv2rUcGX</w:t>
      </w:r>
    </w:p>
    <w:p>
      <w:pPr>
        <w:pStyle w:val="PreformattedText"/>
        <w:bidi w:val="0"/>
        <w:spacing w:before="0" w:after="0"/>
        <w:jc w:val="left"/>
        <w:rPr/>
      </w:pPr>
      <w:r>
        <w:rPr/>
        <w:t>0G2NSnchwp2iKK4GIXJFgHS5bIEknQ7rMcA3FNsEqotvRtcVMwxUZaIh7c/eDdccp+2ZXZa62jKCXB</w:t>
      </w:r>
    </w:p>
    <w:p>
      <w:pPr>
        <w:pStyle w:val="PreformattedText"/>
        <w:bidi w:val="0"/>
        <w:spacing w:before="0" w:after="0"/>
        <w:jc w:val="left"/>
        <w:rPr/>
      </w:pPr>
      <w:r>
        <w:rPr/>
        <w:t>lsj8MNYdGgivDiWFauqQz1fMd1h1NZuuHtDIZV6FM3kNezmWDWLwfiMVtZFVfD9vMyEYEtPn3pO5RZ</w:t>
      </w:r>
    </w:p>
    <w:p>
      <w:pPr>
        <w:pStyle w:val="PreformattedText"/>
        <w:bidi w:val="0"/>
        <w:spacing w:before="0" w:after="0"/>
        <w:jc w:val="left"/>
        <w:rPr/>
      </w:pPr>
      <w:r>
        <w:rPr/>
        <w:t>RMH4CpNB6s2D+N74VQUwFuqxev3CoFxlu/AP6lgygktJxZCZqgQS4OEXX3gQVqR60FBdDFsVvDRDAB</w:t>
      </w:r>
    </w:p>
    <w:p>
      <w:pPr>
        <w:pStyle w:val="PreformattedText"/>
        <w:bidi w:val="0"/>
        <w:spacing w:before="0" w:after="0"/>
        <w:jc w:val="left"/>
        <w:rPr/>
      </w:pPr>
      <w:r>
        <w:rPr/>
        <w:t>dbNxpgVlvMjOIjsq2yKIGQECjVniIUIAg4GaOHk2oEhSoynPGmvNkUdVGOQ4ANhQ1OlWI0dNU1c4t0</w:t>
      </w:r>
    </w:p>
    <w:p>
      <w:pPr>
        <w:pStyle w:val="PreformattedText"/>
        <w:bidi w:val="0"/>
        <w:spacing w:before="0" w:after="0"/>
        <w:jc w:val="left"/>
        <w:rPr/>
      </w:pPr>
      <w:r>
        <w:rPr/>
        <w:t>E5CCKFzkqR+yjcpckPADdOMExCXm7J9u9eYNFSNiaVsb7gNCKO0abwHD4i+3IW2wuoc+NytwFMox4j</w:t>
      </w:r>
    </w:p>
    <w:p>
      <w:pPr>
        <w:pStyle w:val="PreformattedText"/>
        <w:bidi w:val="0"/>
        <w:spacing w:before="0" w:after="0"/>
        <w:jc w:val="left"/>
        <w:rPr/>
      </w:pPr>
      <w:r>
        <w:rPr/>
        <w:t>n4iHNAoQlQoU81xNTFDDvNwYhe7PAwvNDH5l4ooqpMi8wFw2i3ztiVkiBc2h2qIlYsUcmbUmMcVuIp</w:t>
      </w:r>
    </w:p>
    <w:p>
      <w:pPr>
        <w:pStyle w:val="PreformattedText"/>
        <w:bidi w:val="0"/>
        <w:spacing w:before="0" w:after="0"/>
        <w:jc w:val="left"/>
        <w:rPr/>
      </w:pPr>
      <w:r>
        <w:rPr/>
        <w:t>UtaoN479iK8sNVh3vPHgi2GqBekkXHRLYLcgcvYV8zn9Pff+fMAIBdkLKu9hv4ipU2LKYrzTH3glSh</w:t>
      </w:r>
    </w:p>
    <w:p>
      <w:pPr>
        <w:pStyle w:val="PreformattedText"/>
        <w:bidi w:val="0"/>
        <w:spacing w:before="0" w:after="0"/>
        <w:jc w:val="left"/>
        <w:rPr/>
      </w:pPr>
      <w:r>
        <w:rPr/>
        <w:t>SuTPWeZoGQTnhlzMDgbB+4dTlYBUxfFOPN6hvNI3KAeDJ+Ik1BQqte1/uAq4oy6CnnPUaxACstpTlh</w:t>
      </w:r>
    </w:p>
    <w:p>
      <w:pPr>
        <w:pStyle w:val="PreformattedText"/>
        <w:bidi w:val="0"/>
        <w:spacing w:before="0" w:after="0"/>
        <w:jc w:val="left"/>
        <w:rPr/>
      </w:pPr>
      <w:r>
        <w:rPr/>
        <w:t>xuDuFln+4LTqiyAK8GJbDLCCvgYrxLeQGUvhtq8xVYEaq5V6IRDb8dkVNElgx7T+4hgAEP3Qv4hbhR</w:t>
      </w:r>
    </w:p>
    <w:p>
      <w:pPr>
        <w:pStyle w:val="PreformattedText"/>
        <w:bidi w:val="0"/>
        <w:spacing w:before="0" w:after="0"/>
        <w:jc w:val="left"/>
        <w:rPr/>
      </w:pPr>
      <w:r>
        <w:rPr/>
        <w:t>ojFILvIzhLjuJVU5S1KHArTyN/Eo0g2g8WWMSgDAYAJsFh+GNl3VhbFQOBOo4Q6h4faj4MpKtEAFiK</w:t>
      </w:r>
    </w:p>
    <w:p>
      <w:pPr>
        <w:pStyle w:val="PreformattedText"/>
        <w:bidi w:val="0"/>
        <w:spacing w:before="0" w:after="0"/>
        <w:jc w:val="left"/>
        <w:rPr/>
      </w:pPr>
      <w:r>
        <w:rPr/>
        <w:t>NuaYQ6XYMXujaWAjkPNRe5WgBC0IDhDJCpkaU+0V8CZIr2QbB+My7WmmHScdMQdYxQVwtsHL8QtGwh</w:t>
      </w:r>
    </w:p>
    <w:p>
      <w:pPr>
        <w:pStyle w:val="PreformattedText"/>
        <w:bidi w:val="0"/>
        <w:spacing w:before="0" w:after="0"/>
        <w:jc w:val="left"/>
        <w:rPr/>
      </w:pPr>
      <w:r>
        <w:rPr/>
        <w:t>BUe4NU9sRILpsQi+AwSiCMbDgWHsia0+LZpqMd46Y1UalyHMjx92lmTsKvDp4ZfzGwtdMGz8EMhpnB</w:t>
      </w:r>
    </w:p>
    <w:p>
      <w:pPr>
        <w:pStyle w:val="PreformattedText"/>
        <w:bidi w:val="0"/>
        <w:spacing w:before="0" w:after="0"/>
        <w:jc w:val="left"/>
        <w:rPr/>
      </w:pPr>
      <w:r>
        <w:rPr/>
        <w:t>EVa5N1xKCEMKKHsFxjgBSj25IIAbCD1G318xrByhCDwGfxFPCICjtTDyAh2lasWdQZpNLefBiPeKVf</w:t>
      </w:r>
    </w:p>
    <w:p>
      <w:pPr>
        <w:pStyle w:val="PreformattedText"/>
        <w:bidi w:val="0"/>
        <w:spacing w:before="0" w:after="0"/>
        <w:jc w:val="left"/>
        <w:rPr/>
      </w:pPr>
      <w:r>
        <w:rPr/>
        <w:t>gg6hWwgT5DfrzAt3mi2Pg5+IwBrCWXb1+IMqkyoPB/UvVoN6WVtTbXmphaoExORdzvJJKZ6WfmBBcG</w:t>
      </w:r>
    </w:p>
    <w:p>
      <w:pPr>
        <w:pStyle w:val="PreformattedText"/>
        <w:bidi w:val="0"/>
        <w:spacing w:before="0" w:after="0"/>
        <w:jc w:val="left"/>
        <w:rPr/>
      </w:pPr>
      <w:r>
        <w:rPr/>
        <w:t>boOyh+0sVAp7Z5tFfmVqmACs/J95b8MCMtltv4l1IsFDQOqt18ys6Wwfnn2JVRgJGnpAsPeLMThWN8</w:t>
      </w:r>
    </w:p>
    <w:p>
      <w:pPr>
        <w:pStyle w:val="PreformattedText"/>
        <w:bidi w:val="0"/>
        <w:spacing w:before="0" w:after="0"/>
        <w:jc w:val="left"/>
        <w:rPr/>
      </w:pPr>
      <w:r>
        <w:rPr/>
        <w:t>yG8RHa9HKv2/uWeIYYC9YlArwqF/AQ2OKXa2iUohzgIw83/coU7BfOqMsIKgQIOm/wBQt3lFPDzdy2</w:t>
      </w:r>
    </w:p>
    <w:p>
      <w:pPr>
        <w:pStyle w:val="PreformattedText"/>
        <w:bidi w:val="0"/>
        <w:spacing w:before="0" w:after="0"/>
        <w:jc w:val="left"/>
        <w:rPr/>
      </w:pPr>
      <w:r>
        <w:rPr/>
        <w:t>Z7FXwVj+pa0DTbkwd/+RCWAWGyjVp+6BTI0Cwr5NxgQ09CslYE1cKoYWJU43DMIUsZhoOU9Zw8USWc</w:t>
      </w:r>
    </w:p>
    <w:p>
      <w:pPr>
        <w:pStyle w:val="PreformattedText"/>
        <w:bidi w:val="0"/>
        <w:spacing w:before="0" w:after="0"/>
        <w:jc w:val="left"/>
        <w:rPr/>
      </w:pPr>
      <w:r>
        <w:rPr/>
        <w:t>OwN/IhUSFfQFSOud+LLVlcN4l78DhHhOFu6o4mZNIUjfOci3hKaPYg9hphnyMHMMbY+SAZFyFEpqgK</w:t>
      </w:r>
    </w:p>
    <w:p>
      <w:pPr>
        <w:pStyle w:val="PreformattedText"/>
        <w:bidi w:val="0"/>
        <w:spacing w:before="0" w:after="0"/>
        <w:jc w:val="left"/>
        <w:rPr/>
      </w:pPr>
      <w:r>
        <w:rPr/>
        <w:t>ApL1CzZwOzUPVS1sp1As8brmpzT1DpAPICAuBUMgU07zK5WYEaNgBYODZROpWw2tBd3FDKC9iAqWsH</w:t>
      </w:r>
    </w:p>
    <w:p>
      <w:pPr>
        <w:pStyle w:val="PreformattedText"/>
        <w:bidi w:val="0"/>
        <w:spacing w:before="0" w:after="0"/>
        <w:jc w:val="left"/>
        <w:rPr/>
      </w:pPr>
      <w:r>
        <w:rPr/>
        <w:t>CFY8lEOBSvg4Kur6YZWsu+7FoqHFJEI0aqrty3RzOTaRo1vZv4gprVIwJNr+zqFT0QVtaKt3lJWoAT</w:t>
      </w:r>
    </w:p>
    <w:p>
      <w:pPr>
        <w:pStyle w:val="PreformattedText"/>
        <w:bidi w:val="0"/>
        <w:spacing w:before="0" w:after="0"/>
        <w:jc w:val="left"/>
        <w:rPr/>
      </w:pPr>
      <w:r>
        <w:rPr/>
        <w:t>A53ccUbgCWUMpW/vHNAtisN1Qv8Qy3Bb4WXIFefiKUVK2xULHPHNEFo4duXUwXSyX4j27AEyWuQHBj</w:t>
      </w:r>
    </w:p>
    <w:p>
      <w:pPr>
        <w:pStyle w:val="PreformattedText"/>
        <w:bidi w:val="0"/>
        <w:spacing w:before="0" w:after="0"/>
        <w:jc w:val="left"/>
        <w:rPr/>
      </w:pPr>
      <w:r>
        <w:rPr/>
        <w:t>caipfZLgbO5QLRgs9Rb+Yl7eMZOpreGNQSAIuyHHy9pEw+ZALTJM96gzAAGx7j5ai7VtE9iZllmgFh</w:t>
      </w:r>
    </w:p>
    <w:p>
      <w:pPr>
        <w:pStyle w:val="PreformattedText"/>
        <w:bidi w:val="0"/>
        <w:spacing w:before="0" w:after="0"/>
        <w:jc w:val="left"/>
        <w:rPr/>
      </w:pPr>
      <w:r>
        <w:rPr/>
        <w:t>exFs90iXicQRsaAb/9ahgVpDS2xRtwS0I8JR4hn3YZWaFcQKvF52TMpAqi0gXhxdzXanemBsbZkUvN</w:t>
      </w:r>
    </w:p>
    <w:p>
      <w:pPr>
        <w:pStyle w:val="PreformattedText"/>
        <w:bidi w:val="0"/>
        <w:spacing w:before="0" w:after="0"/>
        <w:jc w:val="left"/>
        <w:rPr/>
      </w:pPr>
      <w:r>
        <w:rPr/>
        <w:t>BtBlAlPsXzC90FBEFKeyFFGewGwoDmiBDgEEULBf2jk/BprxuYISr4KWwf8AcXAkWzhwC9ZkUdIHi9</w:t>
      </w:r>
    </w:p>
    <w:p>
      <w:pPr>
        <w:pStyle w:val="PreformattedText"/>
        <w:bidi w:val="0"/>
        <w:spacing w:before="0" w:after="0"/>
        <w:jc w:val="left"/>
        <w:rPr/>
      </w:pPr>
      <w:r>
        <w:rPr/>
        <w:t>mcwqtRlCkJcPbmu8pmm2BzEququlj1boplhRFzwILELZlcMJkrBy0MDo1z5isor0sdDEjaQ23gv/So</w:t>
      </w:r>
    </w:p>
    <w:p>
      <w:pPr>
        <w:pStyle w:val="PreformattedText"/>
        <w:bidi w:val="0"/>
        <w:spacing w:before="0" w:after="0"/>
        <w:jc w:val="left"/>
        <w:rPr/>
      </w:pPr>
      <w:r>
        <w:rPr/>
        <w:t>vorFUmqmdSehYGFECVsPoWZvBRLkpuYDZKQFQqagbS1KIZXpiG6c/EzlUQsBwK2PvDeqQl8rK/cfjm</w:t>
      </w:r>
    </w:p>
    <w:p>
      <w:pPr>
        <w:pStyle w:val="PreformattedText"/>
        <w:bidi w:val="0"/>
        <w:spacing w:before="0" w:after="0"/>
        <w:jc w:val="left"/>
        <w:rPr/>
      </w:pPr>
      <w:r>
        <w:rPr/>
        <w:t>uDjeCbLwEsvskCwqBQ1bordedQ6lyqg06ahG6QUKdrGD2WaR9AAvG/iJ1d1YU6bidgmIpZdFOfmNYA</w:t>
      </w:r>
    </w:p>
    <w:p>
      <w:pPr>
        <w:pStyle w:val="PreformattedText"/>
        <w:bidi w:val="0"/>
        <w:spacing w:before="0" w:after="0"/>
        <w:jc w:val="left"/>
        <w:rPr/>
      </w:pPr>
      <w:r>
        <w:rPr/>
        <w:t>L3oPWTficTCBStfcg3I7p77IQFIWByNKtPl+8FpORYvK2bi0gQ53c2Ay/BMA8AQLFBs/EO9LXnbEcZ</w:t>
      </w:r>
    </w:p>
    <w:p>
      <w:pPr>
        <w:pStyle w:val="PreformattedText"/>
        <w:bidi w:val="0"/>
        <w:spacing w:before="0" w:after="0"/>
        <w:jc w:val="left"/>
        <w:rPr/>
      </w:pPr>
      <w:r>
        <w:rPr/>
        <w:t>mmsVz3L2OFdto5viwTzTlrOR2QsMN6ZA7T3w2pSFk6QvWn1JBxCpBNVSouF2PSCgG65dyLa4qDZLtt</w:t>
      </w:r>
    </w:p>
    <w:p>
      <w:pPr>
        <w:pStyle w:val="PreformattedText"/>
        <w:bidi w:val="0"/>
        <w:spacing w:before="0" w:after="0"/>
        <w:jc w:val="left"/>
        <w:rPr/>
      </w:pPr>
      <w:r>
        <w:rPr/>
        <w:t>iZB2cYpAVrgLlpHvVkTzN30YeEFIfDbtMkNgaG7nZ94SLrlULqprqAwBqERgqmfaChem1jvgEqobB8</w:t>
      </w:r>
    </w:p>
    <w:p>
      <w:pPr>
        <w:pStyle w:val="PreformattedText"/>
        <w:bidi w:val="0"/>
        <w:spacing w:before="0" w:after="0"/>
        <w:jc w:val="left"/>
        <w:rPr/>
      </w:pPr>
      <w:r>
        <w:rPr/>
        <w:t>lrW/vMgtrCG+MgtS7TEUCmzMELwaxr2HUN0qvEJdhTjyN4xYL4rn8woXoVKK+wQFupNa075X9pmceU</w:t>
      </w:r>
    </w:p>
    <w:p>
      <w:pPr>
        <w:pStyle w:val="PreformattedText"/>
        <w:bidi w:val="0"/>
        <w:spacing w:before="0" w:after="0"/>
        <w:jc w:val="left"/>
        <w:rPr/>
      </w:pPr>
      <w:r>
        <w:rPr/>
        <w:t>uyEsUYbdqNfJmQAAgoNrGPtAF0U8vfq6+YQLl5Fy2HeOozxl5Bo6Bes1KFjaBFwJy24i5yBKrBNwcC</w:t>
      </w:r>
    </w:p>
    <w:p>
      <w:pPr>
        <w:pStyle w:val="PreformattedText"/>
        <w:bidi w:val="0"/>
        <w:spacing w:before="0" w:after="0"/>
        <w:jc w:val="left"/>
        <w:rPr/>
      </w:pPr>
      <w:r>
        <w:rPr/>
        <w:t>sMEodVRFyBCHWvA3LLAFOFxjd8BqFtax8Z7HavmWHIPJOp6fcYaLQXRQFnmM5q1tDk2z7tQwUG1Cns</w:t>
      </w:r>
    </w:p>
    <w:p>
      <w:pPr>
        <w:pStyle w:val="PreformattedText"/>
        <w:bidi w:val="0"/>
        <w:spacing w:before="0" w:after="0"/>
        <w:jc w:val="left"/>
        <w:rPr/>
      </w:pPr>
      <w:r>
        <w:rPr/>
        <w:t>r+11ObbbQIhvPZFMM4XDdG9/3DsmiOcaGO/EaWwN1hE8n7kfQVwaLqtsoVS9lC5C0+YCvwBdL+cGw0</w:t>
      </w:r>
    </w:p>
    <w:p>
      <w:pPr>
        <w:pStyle w:val="PreformattedText"/>
        <w:bidi w:val="0"/>
        <w:spacing w:before="0" w:after="0"/>
        <w:jc w:val="left"/>
        <w:rPr/>
      </w:pPr>
      <w:r>
        <w:rPr/>
        <w:t>gUvgX0zyLORt1jH2lBahWMZ8GIhsGkDc2ZiphpY2FZwjULpbm9zegHt+hLKEhslrRRLEFTcU/83lm4</w:t>
      </w:r>
    </w:p>
    <w:p>
      <w:pPr>
        <w:pStyle w:val="PreformattedText"/>
        <w:bidi w:val="0"/>
        <w:spacing w:before="0" w:after="0"/>
        <w:jc w:val="left"/>
        <w:rPr/>
      </w:pPr>
      <w:r>
        <w:rPr/>
        <w:t>tpa/GgtM2ACt6Ki0GYWrQOLWh7LG4OLZFC2sv/MWCoEYVmvgbvXiDADasydGT5ljY2i1WzKn7TpFSG</w:t>
      </w:r>
    </w:p>
    <w:p>
      <w:pPr>
        <w:pStyle w:val="PreformattedText"/>
        <w:bidi w:val="0"/>
        <w:spacing w:before="0" w:after="0"/>
        <w:jc w:val="left"/>
        <w:rPr/>
      </w:pPr>
      <w:r>
        <w:rPr/>
        <w:t>Rarlf1IAyBRA3/AIeZQQMOshr7XHtFVgBhFO1UL8Qi3TYpFcWwrMtW7HkPwtQ82JsSMYELAqp4B38R</w:t>
      </w:r>
    </w:p>
    <w:p>
      <w:pPr>
        <w:pStyle w:val="PreformattedText"/>
        <w:bidi w:val="0"/>
        <w:spacing w:before="0" w:after="0"/>
        <w:jc w:val="left"/>
        <w:rPr/>
      </w:pPr>
      <w:r>
        <w:rPr/>
        <w:t>sD1LK3a6vPFcRegbx+4tBiLqNorJhDpXpawthy3Q8CsJ3egheu0DzviA6/QuWtDMPh3DhZgns+DHvB</w:t>
      </w:r>
    </w:p>
    <w:p>
      <w:pPr>
        <w:pStyle w:val="PreformattedText"/>
        <w:bidi w:val="0"/>
        <w:spacing w:before="0" w:after="0"/>
        <w:jc w:val="left"/>
        <w:rPr/>
      </w:pPr>
      <w:r>
        <w:rPr/>
        <w:t>GG5sAbIgPxFTMBKm+QV+NktpSIPIzB45cXAprOg8ESvgQ0egCDma+5gG3QtGgJtfjWdZmQipC89FB8</w:t>
      </w:r>
    </w:p>
    <w:p>
      <w:pPr>
        <w:pStyle w:val="PreformattedText"/>
        <w:bidi w:val="0"/>
        <w:spacing w:before="0" w:after="0"/>
        <w:jc w:val="left"/>
        <w:rPr/>
      </w:pPr>
      <w:r>
        <w:rPr/>
        <w:t>xTB0LHShXmD4qMkymhKv2ja1/wCoWlCAbBY+Ia86jxUFoy+g+zMyaigV2ASCMC2FQ9CTDw3TxOgSoc</w:t>
      </w:r>
    </w:p>
    <w:p>
      <w:pPr>
        <w:pStyle w:val="PreformattedText"/>
        <w:bidi w:val="0"/>
        <w:spacing w:before="0" w:after="0"/>
        <w:jc w:val="left"/>
        <w:rPr/>
      </w:pPr>
      <w:r>
        <w:rPr/>
        <w:t>nYA5fhCByINjmDp8wtLyac9FJhgUF1bT0eVS2w6MdbmuvMKo2BkiMdI7hMNivgS6wwrdYU49/EaZRA</w:t>
      </w:r>
    </w:p>
    <w:p>
      <w:pPr>
        <w:pStyle w:val="PreformattedText"/>
        <w:bidi w:val="0"/>
        <w:spacing w:before="0" w:after="0"/>
        <w:jc w:val="left"/>
        <w:rPr/>
      </w:pPr>
      <w:r>
        <w:rPr/>
        <w:t>KXq9szYMgqFjWmoi21jRzBHLY53ehW/iIGfdB5KR0VhcKGg9Aj850Ft6+Qi9oAUM4G0QxV86lMPlQd</w:t>
      </w:r>
    </w:p>
    <w:p>
      <w:pPr>
        <w:pStyle w:val="PreformattedText"/>
        <w:bidi w:val="0"/>
        <w:spacing w:before="0" w:after="0"/>
        <w:jc w:val="left"/>
        <w:rPr/>
      </w:pPr>
      <w:r>
        <w:rPr/>
        <w:t>09LK7QAIWvKtxTz8ockm3u13C3F/uOrkT2lBv1FuxdOgmpVm9F14RQeQENKzKyyhRSau/uEqucCgGu</w:t>
      </w:r>
    </w:p>
    <w:p>
      <w:pPr>
        <w:pStyle w:val="PreformattedText"/>
        <w:bidi w:val="0"/>
        <w:spacing w:before="0" w:after="0"/>
        <w:jc w:val="left"/>
        <w:rPr/>
      </w:pPr>
      <w:r>
        <w:rPr/>
        <w:t>zW+I+SqbjYLztKwcMBQCxKAWnW8ar2hbWVAdOwroZs7lENuCT+NdHMFVjm7iI/AthKgakO0LaF91NM</w:t>
      </w:r>
    </w:p>
    <w:p>
      <w:pPr>
        <w:pStyle w:val="PreformattedText"/>
        <w:bidi w:val="0"/>
        <w:spacing w:before="0" w:after="0"/>
        <w:jc w:val="left"/>
        <w:rPr/>
      </w:pPr>
      <w:r>
        <w:rPr/>
        <w:t>mQVoKoQnIRUyId0qhTArhlOpdNi0AYrzFgSxMcAZgKyWrzG31t5oOAvfiFopQ4ouE7+ypZY0CpalFW</w:t>
      </w:r>
    </w:p>
    <w:p>
      <w:pPr>
        <w:pStyle w:val="PreformattedText"/>
        <w:bidi w:val="0"/>
        <w:spacing w:before="0" w:after="0"/>
        <w:jc w:val="left"/>
        <w:rPr/>
      </w:pPr>
      <w:r>
        <w:rPr/>
        <w:t>xsdRJxsDnBbWcJm9Rm7WDVLFNJflzBzx25BsQrC8c48awrpO7HWommqLJrUVKczG3EUhnMAkwjhesI</w:t>
      </w:r>
    </w:p>
    <w:p>
      <w:pPr>
        <w:pStyle w:val="PreformattedText"/>
        <w:bidi w:val="0"/>
        <w:spacing w:before="0" w:after="0"/>
        <w:jc w:val="left"/>
        <w:rPr/>
      </w:pPr>
      <w:r>
        <w:rPr/>
        <w:t>cSLrbJ754IpsTTzPa/CeSJ3ZtbDeezpRL2wkTtP6x9IlSQskHmJylQUZvvKV5JRqyy0IwrzfsOo+WH</w:t>
      </w:r>
    </w:p>
    <w:p>
      <w:pPr>
        <w:pStyle w:val="PreformattedText"/>
        <w:bidi w:val="0"/>
        <w:spacing w:before="0" w:after="0"/>
        <w:jc w:val="left"/>
        <w:rPr/>
      </w:pPr>
      <w:r>
        <w:rPr/>
        <w:t>VGq2s3uSUJSCmGWjBv3zGRrLxKVbtXk95gBWCh4A7YSogobhbKefEQIWBYLRNj8ykDb04YuzjI3Lsb</w:t>
      </w:r>
    </w:p>
    <w:p>
      <w:pPr>
        <w:pStyle w:val="PreformattedText"/>
        <w:bidi w:val="0"/>
        <w:spacing w:before="0" w:after="0"/>
        <w:jc w:val="left"/>
        <w:rPr/>
      </w:pPr>
      <w:r>
        <w:rPr/>
        <w:t>gAEoC5qHGJX6VyhHgnPBKkgspC0mGvNjjc2OlxmEFRaB2tQwe/gElj5eDMWMamktF8kgnOI1VorxLK</w:t>
      </w:r>
    </w:p>
    <w:p>
      <w:pPr>
        <w:pStyle w:val="PreformattedText"/>
        <w:bidi w:val="0"/>
        <w:spacing w:before="0" w:after="0"/>
        <w:jc w:val="left"/>
        <w:rPr/>
      </w:pPr>
      <w:r>
        <w:rPr/>
        <w:t>33+5Fj3xweXI2isDSCZeZ4J7jhhRBGDHhZiFJWKCjkIr8GGJX46zoUW03sNlsPrhnOACnXqklbhAcp</w:t>
      </w:r>
    </w:p>
    <w:p>
      <w:pPr>
        <w:pStyle w:val="PreformattedText"/>
        <w:bidi w:val="0"/>
        <w:spacing w:before="0" w:after="0"/>
        <w:jc w:val="left"/>
        <w:rPr/>
      </w:pPr>
      <w:r>
        <w:rPr/>
        <w:t>ajmUaW38CoBA2kWgmxnIFnuu1tHHDhMoKNztttWYot1MB551aimzJZmFAKOYSAMoFz5BGI22gTsoqe</w:t>
      </w:r>
    </w:p>
    <w:p>
      <w:pPr>
        <w:pStyle w:val="PreformattedText"/>
        <w:bidi w:val="0"/>
        <w:spacing w:before="0" w:after="0"/>
        <w:jc w:val="left"/>
        <w:rPr/>
      </w:pPr>
      <w:r>
        <w:rPr/>
        <w:t>bHzGEEhshn3gJRDBXlu+HzKIucB9yHcOkIL0oN/eXLmwiNGwH6EAYvRpyLrDuIpoQlNZiktryFD7Sq</w:t>
      </w:r>
    </w:p>
    <w:p>
      <w:pPr>
        <w:pStyle w:val="PreformattedText"/>
        <w:bidi w:val="0"/>
        <w:spacing w:before="0" w:after="0"/>
        <w:jc w:val="left"/>
        <w:rPr/>
      </w:pPr>
      <w:r>
        <w:rPr/>
        <w:t>F1oKAdWlfEPVBQSptF2+CWQCuLT4NHiJG0modgBn23F9qI1KbUVAwESmoLgJdfMQwEpAfYVMQAsz0P</w:t>
      </w:r>
    </w:p>
    <w:p>
      <w:pPr>
        <w:pStyle w:val="PreformattedText"/>
        <w:bidi w:val="0"/>
        <w:spacing w:before="0" w:after="0"/>
        <w:jc w:val="left"/>
        <w:rPr/>
      </w:pPr>
      <w:r>
        <w:rPr/>
        <w:t>hr5h6ziFDaiGcPE2f/GcfCMBWIwidqO6mAIIEgSVxV5Fci6gDJdwjgIzStU38OsoWcVBPwgynCAFFW</w:t>
      </w:r>
    </w:p>
    <w:p>
      <w:pPr>
        <w:pStyle w:val="PreformattedText"/>
        <w:bidi w:val="0"/>
        <w:spacing w:before="0" w:after="0"/>
        <w:jc w:val="left"/>
        <w:rPr/>
      </w:pPr>
      <w:r>
        <w:rPr/>
        <w:t>tZ+dgUChMywU/euQuibCNhg9jrM+EgDwqSC1hxLHIzyMChXWGCzDCxots18y/SUFmAyH4VrmW1OFgh</w:t>
      </w:r>
    </w:p>
    <w:p>
      <w:pPr>
        <w:pStyle w:val="PreformattedText"/>
        <w:bidi w:val="0"/>
        <w:spacing w:before="0" w:after="0"/>
        <w:jc w:val="left"/>
        <w:rPr/>
      </w:pPr>
      <w:r>
        <w:rPr/>
        <w:t>Z+ueJbPnIbBXALTcw5EFweB/sIVuKlsa35MTJVFgA6NszMtg0HGXi8JRQ2KWiU82zLgStlfvKdK3CD</w:t>
      </w:r>
    </w:p>
    <w:p>
      <w:pPr>
        <w:pStyle w:val="PreformattedText"/>
        <w:bidi w:val="0"/>
        <w:spacing w:before="0" w:after="0"/>
        <w:jc w:val="left"/>
        <w:rPr/>
      </w:pPr>
      <w:r>
        <w:rPr/>
        <w:t>yRXNx98C1CmexLKNFtYY1FwgjYL+4lABplyj1evqYXQDvJTJffiVt7nXYmGmxalWbV6hbyqA4NCZaW</w:t>
      </w:r>
    </w:p>
    <w:p>
      <w:pPr>
        <w:pStyle w:val="PreformattedText"/>
        <w:bidi w:val="0"/>
        <w:spacing w:before="0" w:after="0"/>
        <w:jc w:val="left"/>
        <w:rPr/>
      </w:pPr>
      <w:r>
        <w:rPr/>
        <w:t>8TMWkr/s6ePMsbUFlhosxFbucAovrcBtUq7Vrpq0whMisq36My5W0hAo4RrxiLXhnscmTXzO9oqLUl</w:t>
      </w:r>
    </w:p>
    <w:p>
      <w:pPr>
        <w:pStyle w:val="PreformattedText"/>
        <w:bidi w:val="0"/>
        <w:spacing w:before="0" w:after="0"/>
        <w:jc w:val="left"/>
        <w:rPr/>
      </w:pPr>
      <w:r>
        <w:rPr/>
        <w:t>N2t+0VFJ3yUM2cjyQ2EVEl0GgJQCqtgFs42YmBSqqM08Fl/ERwgapXkDXzDaCBAQa5bYrQNgEp7IX8</w:t>
      </w:r>
    </w:p>
    <w:p>
      <w:pPr>
        <w:pStyle w:val="PreformattedText"/>
        <w:bidi w:val="0"/>
        <w:spacing w:before="0" w:after="0"/>
        <w:jc w:val="left"/>
        <w:rPr/>
      </w:pPr>
      <w:r>
        <w:rPr/>
        <w:t>SjQMFsUMc32lZYVBi1CqTnZmUNtKCtwMN5KKgQVQlMfM2WlF50vNbg3Vovs304jVL28vcTjyRbaKj9</w:t>
      </w:r>
    </w:p>
    <w:p>
      <w:pPr>
        <w:pStyle w:val="PreformattedText"/>
        <w:bidi w:val="0"/>
        <w:spacing w:before="0" w:after="0"/>
        <w:jc w:val="left"/>
        <w:rPr/>
      </w:pPr>
      <w:r>
        <w:rPr/>
        <w:t>q9US4sqNhqNu+RiXjgWWBp07HixIDLdNbrcxGhoOPCjAK6W7QvRly3J5q7NnENiEFBsPsgyKI3yXnk</w:t>
      </w:r>
    </w:p>
    <w:p>
      <w:pPr>
        <w:pStyle w:val="PreformattedText"/>
        <w:bidi w:val="0"/>
        <w:spacing w:before="0" w:after="0"/>
        <w:jc w:val="left"/>
        <w:rPr/>
      </w:pPr>
      <w:r>
        <w:rPr/>
        <w:t>xjhbzRLZX7mAKiqtG5rGa6LgtJYcIOjIfHEa0EFQKPyfxEik3ej4A4+jCICGKFLF4XHEv1hzeulAC7</w:t>
      </w:r>
    </w:p>
    <w:p>
      <w:pPr>
        <w:pStyle w:val="PreformattedText"/>
        <w:bidi w:val="0"/>
        <w:spacing w:before="0" w:after="0"/>
        <w:jc w:val="left"/>
        <w:rPr/>
      </w:pPr>
      <w:r>
        <w:rPr/>
        <w:t>hUIXyVS8WCDTsCpcrPFZlBtZwiv3mJFRucIwv+oDeLClmvWENHMdj+yDURMxAvw0L83rMyBgzar0A8</w:t>
      </w:r>
    </w:p>
    <w:p>
      <w:pPr>
        <w:pStyle w:val="PreformattedText"/>
        <w:bidi w:val="0"/>
        <w:spacing w:before="0" w:after="0"/>
        <w:jc w:val="left"/>
        <w:rPr/>
      </w:pPr>
      <w:r>
        <w:rPr/>
        <w:t>svFwlBCErkYxRO3Hgow21vWIZAUyty887I7mQgQjB4t0Q4tzJg7UDs8fvFgxRmjSs/2gYrBKtOBbMd</w:t>
      </w:r>
    </w:p>
    <w:p>
      <w:pPr>
        <w:pStyle w:val="PreformattedText"/>
        <w:bidi w:val="0"/>
        <w:spacing w:before="0" w:after="0"/>
        <w:jc w:val="left"/>
        <w:rPr/>
      </w:pPr>
      <w:r>
        <w:rPr/>
        <w:t>PeBYbReTrR+8f42A7u0KvxuIpaDAc5sJZ3jWmiuy9sw6gHWu8xfhuUy7EXLpFh7blVvaHifB/eGDBY</w:t>
      </w:r>
    </w:p>
    <w:p>
      <w:pPr>
        <w:pStyle w:val="PreformattedText"/>
        <w:bidi w:val="0"/>
        <w:spacing w:before="0" w:after="0"/>
        <w:jc w:val="left"/>
        <w:rPr/>
      </w:pPr>
      <w:r>
        <w:rPr/>
        <w:t>4e6I4GTmC4tOIfZs/EVGrzgdaYiSotG/g3MnAm0/qVLiTKOXRevZuLEcAQqj76jQaSjRSujWZSxgMl</w:t>
      </w:r>
    </w:p>
    <w:p>
      <w:pPr>
        <w:pStyle w:val="PreformattedText"/>
        <w:bidi w:val="0"/>
        <w:spacing w:before="0" w:after="0"/>
        <w:jc w:val="left"/>
        <w:rPr/>
      </w:pPr>
      <w:r>
        <w:rPr/>
        <w:t>RjtirG+CmiqGGz/IK4RrgspSe2/wAR2IUsd130+YijQKD4CWdZaFYHmo3zv6IhdFo/5ac688LUGMq3</w:t>
      </w:r>
    </w:p>
    <w:p>
      <w:pPr>
        <w:pStyle w:val="PreformattedText"/>
        <w:bidi w:val="0"/>
        <w:spacing w:before="0" w:after="0"/>
        <w:jc w:val="left"/>
        <w:rPr/>
      </w:pPr>
      <w:r>
        <w:rPr/>
        <w:t>YR7FNHFqMfKwJjgiy0pUGqGSvsIW/cOahcSgDRHHHshhICKSOVSsy+02TuNpfwoIzbpLI2YGgcmRRG</w:t>
      </w:r>
    </w:p>
    <w:p>
      <w:pPr>
        <w:pStyle w:val="PreformattedText"/>
        <w:bidi w:val="0"/>
        <w:spacing w:before="0" w:after="0"/>
        <w:jc w:val="left"/>
        <w:rPr/>
      </w:pPr>
      <w:r>
        <w:rPr/>
        <w:t>NSDngA5tpFQCXdwM8xq7ai1XtqWFNw4qrgrKS/OWHK9AeJcKNRIVnpyNRzEdpBcJi8xaC5whenpfmH</w:t>
      </w:r>
    </w:p>
    <w:p>
      <w:pPr>
        <w:pStyle w:val="PreformattedText"/>
        <w:bidi w:val="0"/>
        <w:spacing w:before="0" w:after="0"/>
        <w:jc w:val="left"/>
        <w:rPr/>
      </w:pPr>
      <w:r>
        <w:rPr/>
        <w:t>mqbAGi+XKBcyPAAUrEicMwhEYXpM+sHEiISQyqc+yCm5bJB1gc1nyl4k2ZC9o693zAmia7oqkLG+Rq</w:t>
      </w:r>
    </w:p>
    <w:p>
      <w:pPr>
        <w:pStyle w:val="PreformattedText"/>
        <w:bidi w:val="0"/>
        <w:spacing w:before="0" w:after="0"/>
        <w:jc w:val="left"/>
        <w:rPr/>
      </w:pPr>
      <w:r>
        <w:rPr/>
        <w:t>H6BVLgLarKvUEIW1sbAu6W3T3HGwfAFBDNqmsxTy0XqgEB5CpYkVyA6SwMeIoldm6W4Fh5gmzUs+Zm</w:t>
      </w:r>
    </w:p>
    <w:p>
      <w:pPr>
        <w:pStyle w:val="PreformattedText"/>
        <w:bidi w:val="0"/>
        <w:spacing w:before="0" w:after="0"/>
        <w:jc w:val="left"/>
        <w:rPr/>
      </w:pPr>
      <w:r>
        <w:rPr/>
        <w:t>CxxMmcwAtrth8IjcPAGxAW1vTCnQOUsNdl+MoW4YwCo5BVWmLuZ9ABlt8KIlr0eAmb8RItbLStyRDP</w:t>
      </w:r>
    </w:p>
    <w:p>
      <w:pPr>
        <w:pStyle w:val="PreformattedText"/>
        <w:bidi w:val="0"/>
        <w:spacing w:before="0" w:after="0"/>
        <w:jc w:val="left"/>
        <w:rPr/>
      </w:pPr>
      <w:r>
        <w:rPr/>
        <w:t>jcIDFgZFm8DF8wkEKNe58H5g0QdI/NOJkhOYXRCsezLiTCDY5JkQrYl8MKqw4Cym6a+yIYWJAnAoVD</w:t>
      </w:r>
    </w:p>
    <w:p>
      <w:pPr>
        <w:pStyle w:val="PreformattedText"/>
        <w:bidi w:val="0"/>
        <w:spacing w:before="0" w:after="0"/>
        <w:jc w:val="left"/>
        <w:rPr/>
      </w:pPr>
      <w:r>
        <w:rPr/>
        <w:t>0ucUlpsYz3GBoBSzIyyYwMI8U57rdr7G+Jhp7YRr4HLcaIVmwBmTio6UR25NtUoIL36OSGlJ4VSFTe</w:t>
      </w:r>
    </w:p>
    <w:p>
      <w:pPr>
        <w:pStyle w:val="PreformattedText"/>
        <w:bidi w:val="0"/>
        <w:spacing w:before="0" w:after="0"/>
        <w:jc w:val="left"/>
        <w:rPr/>
      </w:pPr>
      <w:r>
        <w:rPr/>
        <w:t>bgaEnyj4dIFunikAxHNQiFtA0XuL9U3czAZpAMQDRcdVKZPE5Ikfd2HP8AgCUuplQxD7buFzhcsJVn</w:t>
      </w:r>
    </w:p>
    <w:p>
      <w:pPr>
        <w:pStyle w:val="PreformattedText"/>
        <w:bidi w:val="0"/>
        <w:spacing w:before="0" w:after="0"/>
        <w:jc w:val="left"/>
        <w:rPr/>
      </w:pPr>
      <w:r>
        <w:rPr/>
        <w:t>9vHBgtbTXjYvRTJsA+Su3Fxlll/g81yFZEUCXVkJNMoQghqL7uSYTbHgsqCcpFXFwr3gbmKoD5jUc0</w:t>
      </w:r>
    </w:p>
    <w:p>
      <w:pPr>
        <w:pStyle w:val="PreformattedText"/>
        <w:bidi w:val="0"/>
        <w:spacing w:before="0" w:after="0"/>
        <w:jc w:val="left"/>
        <w:rPr/>
      </w:pPr>
      <w:r>
        <w:rPr/>
        <w:t>VBLfNA+7B4IDEa+Anvccdqy9hecBANIsVIOqD+40rsVPDbJs+ZaSwu2gvlt8QdoQphfd48QCLliFfJ</w:t>
      </w:r>
    </w:p>
    <w:p>
      <w:pPr>
        <w:pStyle w:val="PreformattedText"/>
        <w:bidi w:val="0"/>
        <w:spacing w:before="0" w:after="0"/>
        <w:jc w:val="left"/>
        <w:rPr/>
      </w:pPr>
      <w:r>
        <w:rPr/>
        <w:t>/qBXQS67vgDz7w0ozq3KdBlKYhaZCy+skMRgEuXWqjouBShc2p+zCcxqHP4EFWXQGzXk7cS9ZRYw4L</w:t>
      </w:r>
    </w:p>
    <w:p>
      <w:pPr>
        <w:pStyle w:val="PreformattedText"/>
        <w:bidi w:val="0"/>
        <w:spacing w:before="0" w:after="0"/>
        <w:jc w:val="left"/>
        <w:rPr/>
      </w:pPr>
      <w:r>
        <w:rPr/>
        <w:t>GFbggrKgIQFgUpta5LmBPYMCChZLXKP5x9jshjDPE4CHxXeuUyJStuIhM+t14TIWUqqymly3apuOCI</w:t>
      </w:r>
    </w:p>
    <w:p>
      <w:pPr>
        <w:pStyle w:val="PreformattedText"/>
        <w:bidi w:val="0"/>
        <w:spacing w:before="0" w:after="0"/>
        <w:jc w:val="left"/>
        <w:rPr/>
      </w:pPr>
      <w:r>
        <w:rPr/>
        <w:t>Rr4wNoZDiEyBE10piTUAapgVTUsovwkAN2lUSXQhTXLErcWHRAb7PhvxCUFbRuRnVSXqomFQDQpXsj</w:t>
      </w:r>
    </w:p>
    <w:p>
      <w:pPr>
        <w:pStyle w:val="PreformattedText"/>
        <w:bidi w:val="0"/>
        <w:spacing w:before="0" w:after="0"/>
        <w:jc w:val="left"/>
        <w:rPr/>
      </w:pPr>
      <w:r>
        <w:rPr/>
        <w:t>G0ooHF1WkGmBRTS+ldvjcShDSWGr9pnVYa4tHgdfmAW7a0og1TRqYEF3iuXuQUcqyAL6q58MsWxggX</w:t>
      </w:r>
    </w:p>
    <w:p>
      <w:pPr>
        <w:pStyle w:val="PreformattedText"/>
        <w:bidi w:val="0"/>
        <w:spacing w:before="0" w:after="0"/>
        <w:jc w:val="left"/>
        <w:rPr/>
      </w:pPr>
      <w:r>
        <w:rPr/>
        <w:t>8Q/UVBso23N3AC4g2wSvjpKLauBzu9mFUgLT28778TCBYlhquH8HLBZul4I54ULghrkVdKeX3AQyr9</w:t>
      </w:r>
    </w:p>
    <w:p>
      <w:pPr>
        <w:pStyle w:val="PreformattedText"/>
        <w:bidi w:val="0"/>
        <w:spacing w:before="0" w:after="0"/>
        <w:jc w:val="left"/>
        <w:rPr/>
      </w:pPr>
      <w:r>
        <w:rPr/>
        <w:t>UGpaarVFR5sswDwVUX5Llrxao4DCW3MgWFdg9a/B4mnbep7K8/EdkLFzNC2sfMFAUAM1haL+4WAKEY</w:t>
      </w:r>
    </w:p>
    <w:p>
      <w:pPr>
        <w:pStyle w:val="PreformattedText"/>
        <w:bidi w:val="0"/>
        <w:spacing w:before="0" w:after="0"/>
        <w:jc w:val="left"/>
        <w:rPr/>
      </w:pPr>
      <w:r>
        <w:rPr/>
        <w:t>xXsfvUva2lqqut5MSmjmMB0oQfiO56tBYm0GvlllDhbltTyviOcQq7u/j38QmqOk1RTjJOOPxKpACw</w:t>
      </w:r>
    </w:p>
    <w:p>
      <w:pPr>
        <w:pStyle w:val="PreformattedText"/>
        <w:bidi w:val="0"/>
        <w:spacing w:before="0" w:after="0"/>
        <w:jc w:val="left"/>
        <w:rPr/>
      </w:pPr>
      <w:r>
        <w:rPr/>
        <w:t>0hhFwtO4hpg6OZ7nv3jGzcRRPYIbIUIQaLq23xLFBwqWXaxOAXLkUA2Xz4EvFZagJyN5OTiOOVDISs</w:t>
      </w:r>
    </w:p>
    <w:p>
      <w:pPr>
        <w:pStyle w:val="PreformattedText"/>
        <w:bidi w:val="0"/>
        <w:spacing w:before="0" w:after="0"/>
        <w:jc w:val="left"/>
        <w:rPr/>
      </w:pPr>
      <w:r>
        <w:rPr/>
        <w:t>MMeIUtAFldg1gmcwKmy1+Ma2TRBtp+82VhwU965iwDIbS7St/MAmnKia3aaTPRdRgMZDZjkfmaZRAq</w:t>
      </w:r>
    </w:p>
    <w:p>
      <w:pPr>
        <w:pStyle w:val="PreformattedText"/>
        <w:bidi w:val="0"/>
        <w:spacing w:before="0" w:after="0"/>
        <w:jc w:val="left"/>
        <w:rPr/>
      </w:pPr>
      <w:r>
        <w:rPr/>
        <w:t>OAi/cA3QbyzeEHiFlhDnbwerJbQCal+Ecy6Wo0lDiKxbi0uWVWQKEI5KVfmiEzZAgtS6opbURAEeIK</w:t>
      </w:r>
    </w:p>
    <w:p>
      <w:pPr>
        <w:pStyle w:val="PreformattedText"/>
        <w:bidi w:val="0"/>
        <w:spacing w:before="0" w:after="0"/>
        <w:jc w:val="left"/>
        <w:rPr/>
      </w:pPr>
      <w:r>
        <w:rPr/>
        <w:t>KK/5EXYeRbe29fMPXb+huVgxipvhavHmWMvGsLd1UNkNAKTyyoDiBwOaW+DHMN7QxAPFqs7rzMNRAC</w:t>
      </w:r>
    </w:p>
    <w:p>
      <w:pPr>
        <w:pStyle w:val="PreformattedText"/>
        <w:bidi w:val="0"/>
        <w:spacing w:before="0" w:after="0"/>
        <w:jc w:val="left"/>
        <w:rPr/>
      </w:pPr>
      <w:r>
        <w:rPr/>
        <w:t>sdrsccMRYeZCXtmdAW1rP3wqDTJ4DdKz7oXDaLQ4eUWZAeDBrLWGAihVLFAOTh86ioKwUoD31+Y0sI</w:t>
      </w:r>
    </w:p>
    <w:p>
      <w:pPr>
        <w:pStyle w:val="PreformattedText"/>
        <w:bidi w:val="0"/>
        <w:spacing w:before="0" w:after="0"/>
        <w:jc w:val="left"/>
        <w:rPr/>
      </w:pPr>
      <w:r>
        <w:rPr/>
        <w:t>FQz4VMfdgfJOSl0WZ+Lj2XkKhatY+JlKF4wZ6JO5itnimEmpsTR/IoxD3SLn2kVwcubX5ShFUBbh14</w:t>
      </w:r>
    </w:p>
    <w:p>
      <w:pPr>
        <w:pStyle w:val="PreformattedText"/>
        <w:bidi w:val="0"/>
        <w:spacing w:before="0" w:after="0"/>
        <w:jc w:val="left"/>
        <w:rPr/>
      </w:pPr>
      <w:r>
        <w:rPr/>
        <w:t>iobo6Q18iOZ93H43Fpsr7RlwQ0VAahcvIgDDhdFfNKadU2Uq/t+ZiQoFiI0siorwXhBT2aZeAkvSFe</w:t>
      </w:r>
    </w:p>
    <w:p>
      <w:pPr>
        <w:pStyle w:val="PreformattedText"/>
        <w:bidi w:val="0"/>
        <w:spacing w:before="0" w:after="0"/>
        <w:jc w:val="left"/>
        <w:rPr/>
      </w:pPr>
      <w:r>
        <w:rPr/>
        <w:t>KYkWYVFd2m7N/eFYQFsAryWzNC4rOgHVJz8XCAS2ndEbqbAoZYkGoVO6GT5CJOYAojwV5gWKl1ryK1</w:t>
      </w:r>
    </w:p>
    <w:p>
      <w:pPr>
        <w:pStyle w:val="PreformattedText"/>
        <w:bidi w:val="0"/>
        <w:spacing w:before="0" w:after="0"/>
        <w:jc w:val="left"/>
        <w:rPr/>
      </w:pPr>
      <w:r>
        <w:rPr/>
        <w:t>+Yx6KITWmI4bJNjR7VhYYRNoxhadeYQhAITO7GhGzAOyWsEF1JVNxsWHirMqAhyioRsk1rVOBo+Jf0</w:t>
      </w:r>
    </w:p>
    <w:p>
      <w:pPr>
        <w:pStyle w:val="PreformattedText"/>
        <w:bidi w:val="0"/>
        <w:spacing w:before="0" w:after="0"/>
        <w:jc w:val="left"/>
        <w:rPr/>
      </w:pPr>
      <w:r>
        <w:rPr/>
        <w:t>cdoHgxLfr3DCAA1I4XZeIFAdK8hAnyQ0AZIYR2VwrLslUtEANORlsZ5TdFhP00/8TZDhjwlyfiWN4b</w:t>
      </w:r>
    </w:p>
    <w:p>
      <w:pPr>
        <w:pStyle w:val="PreformattedText"/>
        <w:bidi w:val="0"/>
        <w:spacing w:before="0" w:after="0"/>
        <w:jc w:val="left"/>
        <w:rPr/>
      </w:pPr>
      <w:r>
        <w:rPr/>
        <w:t>JRsY8QbDz4Bcbao81CloJEYAabsStxOxS4svCyU7/ca0URHKwLup7wIICS+0RQvwjwfPINwt3t3+It</w:t>
      </w:r>
    </w:p>
    <w:p>
      <w:pPr>
        <w:pStyle w:val="PreformattedText"/>
        <w:bidi w:val="0"/>
        <w:spacing w:before="0" w:after="0"/>
        <w:jc w:val="left"/>
        <w:rPr/>
      </w:pPr>
      <w:r>
        <w:rPr/>
        <w:t>iIG2WwG7DkxGCP5UBou1hmIULMhhYRQXyzPGMQ5uLfFYKB4uEIIUECIgEUuA1KABVJZ2HwXMlWLXTM</w:t>
      </w:r>
    </w:p>
    <w:p>
      <w:pPr>
        <w:pStyle w:val="PreformattedText"/>
        <w:bidi w:val="0"/>
        <w:spacing w:before="0" w:after="0"/>
        <w:jc w:val="left"/>
        <w:rPr/>
      </w:pPr>
      <w:r>
        <w:rPr/>
        <w:t>sex7iSRwlbouI5wxSHo2LBkpgUbXcBgCrEti0nEvyZKuQFm+HHULYZ7ls2y6er94BVE/8Acf7Ct3px</w:t>
      </w:r>
    </w:p>
    <w:p>
      <w:pPr>
        <w:pStyle w:val="PreformattedText"/>
        <w:bidi w:val="0"/>
        <w:spacing w:before="0" w:after="0"/>
        <w:jc w:val="left"/>
        <w:rPr/>
      </w:pPr>
      <w:r>
        <w:rPr/>
        <w:t>ScBo+SVssoQHqDDgD22HLz8alO22GQaps9xrzHOxTL7gq/NTN+5IGvvbERhKSX5qIb4YjHwuoRhl/b</w:t>
      </w:r>
    </w:p>
    <w:p>
      <w:pPr>
        <w:pStyle w:val="PreformattedText"/>
        <w:bidi w:val="0"/>
        <w:spacing w:before="0" w:after="0"/>
        <w:jc w:val="left"/>
        <w:rPr/>
      </w:pPr>
      <w:r>
        <w:rPr/>
        <w:t>eYg1YrA5itmKDkcTiVPObFj0n/ALKtsXHJWexLAW0Gh0AK8wh9KCZZg1XNKWDrEErVVoFHXpg/E2oI</w:t>
      </w:r>
    </w:p>
    <w:p>
      <w:pPr>
        <w:pStyle w:val="PreformattedText"/>
        <w:bidi w:val="0"/>
        <w:spacing w:before="0" w:after="0"/>
        <w:jc w:val="left"/>
        <w:rPr/>
      </w:pPr>
      <w:r>
        <w:rPr/>
        <w:t>FcKFdJMFpDrkFJKKzm7hASFw/wDA3CvURbiLwwTtW57IKY2dQgf7TiArZIr3ahr7LZXTQEtJdOunHt</w:t>
      </w:r>
    </w:p>
    <w:p>
      <w:pPr>
        <w:pStyle w:val="PreformattedText"/>
        <w:bidi w:val="0"/>
        <w:spacing w:before="0" w:after="0"/>
        <w:jc w:val="left"/>
        <w:rPr/>
      </w:pPr>
      <w:r>
        <w:rPr/>
        <w:t>kI+UhSYtwAcL6giEKjOsVo4KOKaU0zHqrkod3h8rGuoYFvtYChVuhXrQPkhSqxWASdNRYwW1WfNDTL</w:t>
      </w:r>
    </w:p>
    <w:p>
      <w:pPr>
        <w:pStyle w:val="PreformattedText"/>
        <w:bidi w:val="0"/>
        <w:spacing w:before="0" w:after="0"/>
        <w:jc w:val="left"/>
        <w:rPr/>
      </w:pPr>
      <w:r>
        <w:rPr/>
        <w:t>jSQBHTyv6OY3ipv2V18iDIi2UQRzWwPmbhI0eXq611LRcVeLCdyH71Ha3oPc67EAhiXKHWUv2JTtWm</w:t>
      </w:r>
    </w:p>
    <w:p>
      <w:pPr>
        <w:pStyle w:val="PreformattedText"/>
        <w:bidi w:val="0"/>
        <w:spacing w:before="0" w:after="0"/>
        <w:jc w:val="left"/>
        <w:rPr/>
      </w:pPr>
      <w:r>
        <w:rPr/>
        <w:t>jtND/gjAtuoYCADhjJqAqhfvRdvsJSDKtBEHl++oq4RUArdaQ4ikSlWDVizW+rgD1fZbOu0BawqxDD</w:t>
      </w:r>
    </w:p>
    <w:p>
      <w:pPr>
        <w:pStyle w:val="PreformattedText"/>
        <w:bidi w:val="0"/>
        <w:spacing w:before="0" w:after="0"/>
        <w:jc w:val="left"/>
        <w:rPr/>
      </w:pPr>
      <w:r>
        <w:rPr/>
        <w:t>95SpxlUQPEMU01UqbhKjxMPY29XqqTYuwEUU+cmAsGU7/wCpb9bSEFUdUzqbLJbKN7BZhmEFHTljwi</w:t>
      </w:r>
    </w:p>
    <w:p>
      <w:pPr>
        <w:pStyle w:val="PreformattedText"/>
        <w:bidi w:val="0"/>
        <w:spacing w:before="0" w:after="0"/>
        <w:jc w:val="left"/>
        <w:rPr/>
      </w:pPr>
      <w:r>
        <w:rPr/>
        <w:t>bdAcxyY92S0A7vS7qkqHbeh+3xKuIPFvt/iFEU1Hsv7CGCAKxEG6GojEasPDyL/UvyaraXyAR5FVSC</w:t>
      </w:r>
    </w:p>
    <w:p>
      <w:pPr>
        <w:pStyle w:val="PreformattedText"/>
        <w:bidi w:val="0"/>
        <w:spacing w:before="0" w:after="0"/>
        <w:jc w:val="left"/>
        <w:rPr/>
      </w:pPr>
      <w:r>
        <w:rPr/>
        <w:t>XngedwULA5Qw8sfaAqHCDkB7AxEoPGbHetRUDYUJWm6QzEgl8jPnumL91+I2Km2CVm3uvtFLgOFox5</w:t>
      </w:r>
    </w:p>
    <w:p>
      <w:pPr>
        <w:pStyle w:val="PreformattedText"/>
        <w:bidi w:val="0"/>
        <w:spacing w:before="0" w:after="0"/>
        <w:jc w:val="left"/>
        <w:rPr/>
      </w:pPr>
      <w:r>
        <w:rPr/>
        <w:t>xhmAgGXInjiMywaMbUlUJLaxsZ5KmfdMS6DojXsPT7RVzasFio7K48y+wfJmPklnKHbTT4uGJdCXYv</w:t>
      </w:r>
    </w:p>
    <w:p>
      <w:pPr>
        <w:pStyle w:val="PreformattedText"/>
        <w:bidi w:val="0"/>
        <w:spacing w:before="0" w:after="0"/>
        <w:jc w:val="left"/>
        <w:rPr/>
      </w:pPr>
      <w:r>
        <w:rPr/>
        <w:t>CmZgDGdmfPMwow4X7HvVBdLFkXG2S748wlrDZXzQ+zqAgKshRdYqA90VmAgVzc2Db8XBxUolB5Nf39</w:t>
      </w:r>
    </w:p>
    <w:p>
      <w:pPr>
        <w:pStyle w:val="PreformattedText"/>
        <w:bidi w:val="0"/>
        <w:spacing w:before="0" w:after="0"/>
        <w:jc w:val="left"/>
        <w:rPr/>
      </w:pPr>
      <w:r>
        <w:rPr/>
        <w:t>5o3QEiDt1useYIxMYT3Ia+bqXx/DzxXQ5aziUJcCm5oUm7uOXwfHtASqIIsmk7zzN4ArgNbVevBBil</w:t>
      </w:r>
    </w:p>
    <w:p>
      <w:pPr>
        <w:pStyle w:val="PreformattedText"/>
        <w:bidi w:val="0"/>
        <w:spacing w:before="0" w:after="0"/>
        <w:jc w:val="left"/>
        <w:rPr/>
      </w:pPr>
      <w:r>
        <w:rPr/>
        <w:t>oKZJnpXzCxAmij3nrzGbVC+2TtTcEzWAsLZPF7lhzYFRF6gu78XNpvQ2HJgA54dQQh0Fwf2WBQDamH</w:t>
      </w:r>
    </w:p>
    <w:p>
      <w:pPr>
        <w:pStyle w:val="PreformattedText"/>
        <w:bidi w:val="0"/>
        <w:spacing w:before="0" w:after="0"/>
        <w:jc w:val="left"/>
        <w:rPr/>
      </w:pPr>
      <w:r>
        <w:rPr/>
        <w:t>ceExQoei47Kl5ADaha8AuDCLeiflzrzLpsCzY1+S8SHQW8gDA7zwgilIYLsPcgcmJYUZ4RzQYVl4G/</w:t>
      </w:r>
    </w:p>
    <w:p>
      <w:pPr>
        <w:pStyle w:val="PreformattedText"/>
        <w:bidi w:val="0"/>
        <w:spacing w:before="0" w:after="0"/>
        <w:jc w:val="left"/>
        <w:rPr/>
      </w:pPr>
      <w:r>
        <w:rPr/>
        <w:t>ENTimnRYClqa4hoqpUwHTKV5uAUAQBFA8NmM8n3lxeINEyugXVfbzKGlai0TAC1WHywBZtqARt80ai</w:t>
      </w:r>
    </w:p>
    <w:p>
      <w:pPr>
        <w:pStyle w:val="PreformattedText"/>
        <w:bidi w:val="0"/>
        <w:spacing w:before="0" w:after="0"/>
        <w:jc w:val="left"/>
        <w:rPr/>
      </w:pPr>
      <w:r>
        <w:rPr/>
        <w:t>ZgrKjPNWxB0ZLQsr0Bn8RBfAFIvg0l6AsF2QYuvNSpX8y8gN/EzskbQO5Z+I0gIGBTnNy+dOGmFHq4</w:t>
      </w:r>
    </w:p>
    <w:p>
      <w:pPr>
        <w:pStyle w:val="PreformattedText"/>
        <w:bidi w:val="0"/>
        <w:spacing w:before="0" w:after="0"/>
        <w:jc w:val="left"/>
        <w:rPr/>
      </w:pPr>
      <w:r>
        <w:rPr/>
        <w:t>UgJCBXJRv7PCyzRFyXd+9fmCWWujzd63UWkiDqIwrEpWuvhAzIeLPtiAWM5gVewg6gNjQ/7Y/MBsLA</w:t>
      </w:r>
    </w:p>
    <w:p>
      <w:pPr>
        <w:pStyle w:val="PreformattedText"/>
        <w:bidi w:val="0"/>
        <w:spacing w:before="0" w:after="0"/>
        <w:jc w:val="left"/>
        <w:rPr/>
      </w:pPr>
      <w:r>
        <w:rPr/>
        <w:t>FG8BkhUKFhehXRvcLhktLVwOk9hUWW3vP/AGICQMw3UxUHVA8sLtxUKhYNqr7N5+JZEZrVHqL38y9y</w:t>
      </w:r>
    </w:p>
    <w:p>
      <w:pPr>
        <w:pStyle w:val="PreformattedText"/>
        <w:bidi w:val="0"/>
        <w:spacing w:before="0" w:after="0"/>
        <w:jc w:val="left"/>
        <w:rPr/>
      </w:pPr>
      <w:r>
        <w:rPr/>
        <w:t>kGttGvn4lsBKN9eHt+IAjsL00PJUul1e6cFt4AlAQCsvXESLgmzRClm1tB7wALWNIloc4MTEA8gYaq</w:t>
      </w:r>
    </w:p>
    <w:p>
      <w:pPr>
        <w:pStyle w:val="PreformattedText"/>
        <w:bidi w:val="0"/>
        <w:spacing w:before="0" w:after="0"/>
        <w:jc w:val="left"/>
        <w:rPr/>
      </w:pPr>
      <w:r>
        <w:rPr/>
        <w:t>kzBSmlHHFxiMUKICiaEaIqNaKFIXBXTmE0bsbgyNtigepTLcvgimCDeV1fzNYMoqUi9DWJ19NhOl/I</w:t>
      </w:r>
    </w:p>
    <w:p>
      <w:pPr>
        <w:pStyle w:val="PreformattedText"/>
        <w:bidi w:val="0"/>
        <w:spacing w:before="0" w:after="0"/>
        <w:jc w:val="left"/>
        <w:rPr/>
      </w:pPr>
      <w:r>
        <w:rPr/>
        <w:t>qoMK4oUvfT5huFXxLlamfxD9SRF3mldoyfIBEKNyoeAGIkqBtU0QqFYWZiplqBcMq37jT/RICd2Cuc</w:t>
      </w:r>
    </w:p>
    <w:p>
      <w:pPr>
        <w:pStyle w:val="PreformattedText"/>
        <w:bidi w:val="0"/>
        <w:spacing w:before="0" w:after="0"/>
        <w:jc w:val="left"/>
        <w:rPr/>
      </w:pPr>
      <w:r>
        <w:rPr/>
        <w:t>bsoe6DIHWHOvMsQ7cNFlcHGIAOytK1WH8mzmWAo1Ndrpkz51LG1zlWUsV1fMC8PZn9tNlPOvMpSFkp</w:t>
      </w:r>
    </w:p>
    <w:p>
      <w:pPr>
        <w:pStyle w:val="PreformattedText"/>
        <w:bidi w:val="0"/>
        <w:spacing w:before="0" w:after="0"/>
        <w:jc w:val="left"/>
        <w:rPr/>
      </w:pPr>
      <w:r>
        <w:rPr/>
        <w:t>isBn8uJWJn2UO4cTziZlsUAHZ/ogom3ceA4Ybby1mYc7aVbdm643MtsmK1BQUlHEo6RPeR1O9DcUgU</w:t>
      </w:r>
    </w:p>
    <w:p>
      <w:pPr>
        <w:pStyle w:val="PreformattedText"/>
        <w:bidi w:val="0"/>
        <w:spacing w:before="0" w:after="0"/>
        <w:jc w:val="left"/>
        <w:rPr/>
      </w:pPr>
      <w:r>
        <w:rPr/>
        <w:t>1KRHfIclx5uSiWumqu8ZxGaAKobDeoVrF53GRNrj71AE5W4jmrgU1zAPIAttuhQSxWBmwHAVs9kFVQ</w:t>
      </w:r>
    </w:p>
    <w:p>
      <w:pPr>
        <w:pStyle w:val="PreformattedText"/>
        <w:bidi w:val="0"/>
        <w:spacing w:before="0" w:after="0"/>
        <w:jc w:val="left"/>
        <w:rPr/>
      </w:pPr>
      <w:r>
        <w:rPr/>
        <w:t>S/W1udRGmUKC7KrKeCUrm6hCuhlXwpKBYgkjlFce4xNzS8CAvAm2sweFsdceYoizCGW48ykz8Q4tB1</w:t>
      </w:r>
    </w:p>
    <w:p>
      <w:pPr>
        <w:pStyle w:val="PreformattedText"/>
        <w:bidi w:val="0"/>
        <w:spacing w:before="0" w:after="0"/>
        <w:jc w:val="left"/>
        <w:rPr/>
      </w:pPr>
      <w:r>
        <w:rPr/>
        <w:t>+ctYVVY3c+RdOPMGGOmoKYYMdyuyiLsSwfnUG3QH20cwoFbwyuvJPaAKK8c6558IyXMAJLg6FvZ4iU</w:t>
      </w:r>
    </w:p>
    <w:p>
      <w:pPr>
        <w:pStyle w:val="PreformattedText"/>
        <w:bidi w:val="0"/>
        <w:spacing w:before="0" w:after="0"/>
        <w:jc w:val="left"/>
        <w:rPr/>
      </w:pPr>
      <w:r>
        <w:rPr/>
        <w:t>dW0KgNh0/wCxQAuedW3aZdAE6ov41/UpmhqobHAZ3Naj9AnRo4OBGYNv5uI8llIRFQYrVQCsnzeiZB</w:t>
      </w:r>
    </w:p>
    <w:p>
      <w:pPr>
        <w:pStyle w:val="PreformattedText"/>
        <w:bidi w:val="0"/>
        <w:spacing w:before="0" w:after="0"/>
        <w:jc w:val="left"/>
        <w:rPr/>
      </w:pPr>
      <w:r>
        <w:rPr/>
        <w:t>D1etdQ1pWoAA7We6eJAJRRFIrIgg4luwgoPmZGqzV7dO0FsvxCD9GMNlHLU4Ot6O1DLjOCrdf0QJvF</w:t>
      </w:r>
    </w:p>
    <w:p>
      <w:pPr>
        <w:pStyle w:val="PreformattedText"/>
        <w:bidi w:val="0"/>
        <w:spacing w:before="0" w:after="0"/>
        <w:jc w:val="left"/>
        <w:rPr/>
      </w:pPr>
      <w:r>
        <w:rPr/>
        <w:t>kQIEUVLmm2gvZEEaS3ABqHfAvmVL2FDbobiWDbZR7Fc/iO1yhOVJ0TTVuYjSSGzhe5dZ4GyAisqGvk</w:t>
      </w:r>
    </w:p>
    <w:p>
      <w:pPr>
        <w:pStyle w:val="PreformattedText"/>
        <w:bidi w:val="0"/>
        <w:spacing w:before="0" w:after="0"/>
        <w:jc w:val="left"/>
        <w:rPr/>
      </w:pPr>
      <w:r>
        <w:rPr/>
        <w:t>GmCZQGye5hzyO5FA3NReRa5cuLl5hWOvuxYCPvZtNXvY+J2TBhE1difNTJ7wtXdxv2JTfmt6vvCLWa</w:t>
      </w:r>
    </w:p>
    <w:p>
      <w:pPr>
        <w:pStyle w:val="PreformattedText"/>
        <w:bidi w:val="0"/>
        <w:spacing w:before="0" w:after="0"/>
        <w:jc w:val="left"/>
        <w:rPr/>
      </w:pPr>
      <w:r>
        <w:rPr/>
        <w:t>rbDd+JAotE3o0Yv4I4EDCWhIKSreAG6iSbeguDbKo2VQjwTDmsrIgVQS0v8AwoFUTTh6cwI0EbjsFD</w:t>
      </w:r>
    </w:p>
    <w:p>
      <w:pPr>
        <w:pStyle w:val="PreformattedText"/>
        <w:bidi w:val="0"/>
        <w:spacing w:before="0" w:after="0"/>
        <w:jc w:val="left"/>
        <w:rPr/>
      </w:pPr>
      <w:r>
        <w:rPr/>
        <w:t>l16FUUoDYyiZklFQbRq1/2+YT3eKFa5/3y93rjFyRmaVPT0pQTqMFJgIxHVtZsJq9xyAVgfsRhMtRT</w:t>
      </w:r>
    </w:p>
    <w:p>
      <w:pPr>
        <w:pStyle w:val="PreformattedText"/>
        <w:bidi w:val="0"/>
        <w:spacing w:before="0" w:after="0"/>
        <w:jc w:val="left"/>
        <w:rPr/>
      </w:pPr>
      <w:r>
        <w:rPr/>
        <w:t>ZaGvmZhagqzeOT7Ss1tewC1r9ywcBysp47R0cCsW2rFX2ShFy0XjK34h1ANDVm41/cALXJsMr2cwXI</w:t>
      </w:r>
    </w:p>
    <w:p>
      <w:pPr>
        <w:pStyle w:val="PreformattedText"/>
        <w:bidi w:val="0"/>
        <w:spacing w:before="0" w:after="0"/>
        <w:jc w:val="left"/>
        <w:rPr/>
      </w:pPr>
      <w:r>
        <w:rPr/>
        <w:t>tWXRxW1bgrC9pKbQtHzGm0OFhycNvslYy43S/j18xVwOTgrB2xjfkltUWkmU4sviICCYaUResxtaDe</w:t>
      </w:r>
    </w:p>
    <w:p>
      <w:pPr>
        <w:pStyle w:val="PreformattedText"/>
        <w:bidi w:val="0"/>
        <w:spacing w:before="0" w:after="0"/>
        <w:jc w:val="left"/>
        <w:rPr/>
      </w:pPr>
      <w:r>
        <w:rPr/>
        <w:t>H2+/YzMLcDtEwuLHMXZMhsOu2i/si5hKro6d5JgUZ8ntexCWqamC0nJMRwu0oByl6Pepqlje4HsOCE</w:t>
      </w:r>
    </w:p>
    <w:p>
      <w:pPr>
        <w:pStyle w:val="PreformattedText"/>
        <w:bidi w:val="0"/>
        <w:spacing w:before="0" w:after="0"/>
        <w:jc w:val="left"/>
        <w:rPr/>
      </w:pPr>
      <w:r>
        <w:rPr/>
        <w:t>htSi4AZt+CMJG9b6NqvfuRoOBAh97fiClNjr0vKBdIZClGqtqvMSKGJkh+m5igcYVdPLr31ELoLNnF</w:t>
      </w:r>
    </w:p>
    <w:p>
      <w:pPr>
        <w:pStyle w:val="PreformattedText"/>
        <w:bidi w:val="0"/>
        <w:spacing w:before="0" w:after="0"/>
        <w:jc w:val="left"/>
        <w:rPr/>
      </w:pPr>
      <w:r>
        <w:rPr/>
        <w:t>ywTo8uIzqyFhR6GY8HaUM+izHiGpAFuljUtUScJbeqRLMloqAN4vEO2ZZxDmr78C4Y7Zlg4WcP63FF</w:t>
      </w:r>
    </w:p>
    <w:p>
      <w:pPr>
        <w:pStyle w:val="PreformattedText"/>
        <w:bidi w:val="0"/>
        <w:spacing w:before="0" w:after="0"/>
        <w:jc w:val="left"/>
        <w:rPr/>
      </w:pPr>
      <w:r>
        <w:rPr/>
        <w:t>U0o9AP6ToKoC5aoe9kW7eR0Ghxz7RCmACuHIZlisUblK7a145ICTRSUB4Is9rjrRDP7DIy5YNaqDbe</w:t>
      </w:r>
    </w:p>
    <w:p>
      <w:pPr>
        <w:pStyle w:val="PreformattedText"/>
        <w:bidi w:val="0"/>
        <w:spacing w:before="0" w:after="0"/>
        <w:jc w:val="left"/>
        <w:rPr/>
      </w:pPr>
      <w:r>
        <w:rPr/>
        <w:t>4u7qNaOrXmZVVuChcmv+sci3CYQ3bMWvSGxOjY490r2QCq5XCjdZSbYl51Tug/BgRRZZGnkwQQUxW1</w:t>
      </w:r>
    </w:p>
    <w:p>
      <w:pPr>
        <w:pStyle w:val="PreformattedText"/>
        <w:bidi w:val="0"/>
        <w:spacing w:before="0" w:after="0"/>
        <w:jc w:val="left"/>
        <w:rPr/>
      </w:pPr>
      <w:r>
        <w:rPr/>
        <w:t>TuniC1GrRYae68S10FALDFRHiuopAU6sX7LuUEW6K2u9dvmM6VhQbL18eZijCLgRQVh7CU5vQF+/UM</w:t>
      </w:r>
    </w:p>
    <w:p>
      <w:pPr>
        <w:pStyle w:val="PreformattedText"/>
        <w:bidi w:val="0"/>
        <w:spacing w:before="0" w:after="0"/>
        <w:jc w:val="left"/>
        <w:rPr/>
      </w:pPr>
      <w:r>
        <w:rPr/>
        <w:t>cCpBPZZ+4CjtAEfHNtaGOFQWVthex4dJngsBQ/BGpsZYrB+1/cdHoSC33gnzNgF2h2YsILaonANN6z</w:t>
      </w:r>
    </w:p>
    <w:p>
      <w:pPr>
        <w:pStyle w:val="PreformattedText"/>
        <w:bidi w:val="0"/>
        <w:spacing w:before="0" w:after="0"/>
        <w:jc w:val="left"/>
        <w:rPr/>
      </w:pPr>
      <w:r>
        <w:rPr/>
        <w:t>LUZ7Qp8V/ULCtsyHG/eCLW9Wlw013DkA07ClbKG78bmEpYLOQDq84zBRUL/wAoIzLEFRmwS5vc05Mq</w:t>
      </w:r>
    </w:p>
    <w:p>
      <w:pPr>
        <w:pStyle w:val="PreformattedText"/>
        <w:bidi w:val="0"/>
        <w:spacing w:before="0" w:after="0"/>
        <w:jc w:val="left"/>
        <w:rPr/>
      </w:pPr>
      <w:r>
        <w:rPr/>
        <w:t>GX7D+5YsKG1SUruLJWKMIPrO/cxBFi9AGBPbXu4jVsBfYm+ItApra78S6OqEaEVbflg1VdMU2AgABT</w:t>
      </w:r>
    </w:p>
    <w:p>
      <w:pPr>
        <w:pStyle w:val="PreformattedText"/>
        <w:bidi w:val="0"/>
        <w:spacing w:before="0" w:after="0"/>
        <w:jc w:val="left"/>
        <w:rPr/>
      </w:pPr>
      <w:r>
        <w:rPr/>
        <w:t>gv9pYCWGjD2OvmWBi3LvO9kW9FryU+4P4mToGIYPnuJwkQQNrqqgYGYpiNrWT++IFMDbYeHMbYYPa/</w:t>
      </w:r>
    </w:p>
    <w:p>
      <w:pPr>
        <w:pStyle w:val="PreformattedText"/>
        <w:bidi w:val="0"/>
        <w:spacing w:before="0" w:after="0"/>
        <w:jc w:val="left"/>
        <w:rPr/>
      </w:pPr>
      <w:r>
        <w:rPr/>
        <w:t>cGx5cCGDS+WJwVI1aleERy49i8vXsw8dAga3g7fiZUsDtwpyP3AuxBpNWpi+GNZvvpMOUSsFVKeDqO</w:t>
      </w:r>
    </w:p>
    <w:p>
      <w:pPr>
        <w:pStyle w:val="PreformattedText"/>
        <w:bidi w:val="0"/>
        <w:spacing w:before="0" w:after="0"/>
        <w:jc w:val="left"/>
        <w:rPr/>
      </w:pPr>
      <w:r>
        <w:rPr/>
        <w:t>nIbKGRe83isweqKrfLAwCrpKRcL6WxKVuf1hHD4zALKc1NiDRVgaKbtPmKhILFFv3nCrmNNyBbisDz</w:t>
      </w:r>
    </w:p>
    <w:p>
      <w:pPr>
        <w:pStyle w:val="PreformattedText"/>
        <w:bidi w:val="0"/>
        <w:spacing w:before="0" w:after="0"/>
        <w:jc w:val="left"/>
        <w:rPr/>
      </w:pPr>
      <w:r>
        <w:rPr/>
        <w:t>Uyzste7Zbr4h6DuYUMXhfsghujZSjsgaWlaKq7yNz4JpyVqcK6cCuZbSpd1kwBkx9GDSLIPL5bfZCC</w:t>
      </w:r>
    </w:p>
    <w:p>
      <w:pPr>
        <w:pStyle w:val="PreformattedText"/>
        <w:bidi w:val="0"/>
        <w:spacing w:before="0" w:after="0"/>
        <w:jc w:val="left"/>
        <w:rPr/>
      </w:pPr>
      <w:r>
        <w:rPr/>
        <w:t>lLQ21pklVlwQiHqUrk4n+/iNNklKVW2l1R5j6AOaLd1dnksnGAcntoP5qZGwiIgKFwc9QSASlFA7Qj</w:t>
      </w:r>
    </w:p>
    <w:p>
      <w:pPr>
        <w:pStyle w:val="PreformattedText"/>
        <w:bidi w:val="0"/>
        <w:spacing w:before="0" w:after="0"/>
        <w:jc w:val="left"/>
        <w:rPr/>
      </w:pPr>
      <w:r>
        <w:rPr/>
        <w:t>7EAlMKkoDdDj5qANaFE8wEYWuBuIBqIONtU9gmSAi60M9hftMYGYhSkUCt/FxZ2FVCJQtLihWtzS35</w:t>
      </w:r>
    </w:p>
    <w:p>
      <w:pPr>
        <w:pStyle w:val="PreformattedText"/>
        <w:bidi w:val="0"/>
        <w:spacing w:before="0" w:after="0"/>
        <w:jc w:val="left"/>
        <w:rPr/>
      </w:pPr>
      <w:r>
        <w:rPr/>
        <w:t>HHzL4WsQp37e6iUAtuQO26vNSmERsFCecK+Ydunm8iT9nxASbQsrtgbt1UdKtME97RX2iJw1uHzDSL</w:t>
      </w:r>
    </w:p>
    <w:p>
      <w:pPr>
        <w:pStyle w:val="PreformattedText"/>
        <w:bidi w:val="0"/>
        <w:spacing w:before="0" w:after="0"/>
        <w:jc w:val="left"/>
        <w:rPr/>
      </w:pPr>
      <w:r>
        <w:rPr/>
        <w:t>dJXPJDj3ldMFbo03I47cy4kQWqGjFJVlmixRsWfYQQAOMlHnYyKnjuUsWw6lNmAFyZmfPEaSgTVEAa</w:t>
      </w:r>
    </w:p>
    <w:p>
      <w:pPr>
        <w:pStyle w:val="PreformattedText"/>
        <w:bidi w:val="0"/>
        <w:spacing w:before="0" w:after="0"/>
        <w:jc w:val="left"/>
        <w:rPr/>
      </w:pPr>
      <w:r>
        <w:rPr/>
        <w:t>zG4lpFFSbudAjeewgOEbNEQ0hQ5sYJfVWIthrboW9pXB36hzxuSjJ4xBUjpbBlZEUozcTm0HY1MJTT</w:t>
      </w:r>
    </w:p>
    <w:p>
      <w:pPr>
        <w:pStyle w:val="PreformattedText"/>
        <w:bidi w:val="0"/>
        <w:spacing w:before="0" w:after="0"/>
        <w:jc w:val="left"/>
        <w:rPr/>
      </w:pPr>
      <w:r>
        <w:rPr/>
        <w:t>uQ8Jm8w0OrMBFI29uQZJqNVAWVajwxHSAUvFUtQxoBUXNpFAtVRgVFkN9Wi/huVBxqBDyAvzB06gbl</w:t>
      </w:r>
    </w:p>
    <w:p>
      <w:pPr>
        <w:pStyle w:val="PreformattedText"/>
        <w:bidi w:val="0"/>
        <w:spacing w:before="0" w:after="0"/>
        <w:jc w:val="left"/>
        <w:rPr/>
      </w:pPr>
      <w:r>
        <w:rPr/>
        <w:t>G6vtHAJAaaF4xuWYAooFrXVU18wuSwFYNjbt7oRWCKy8RMfMaKCpYUutXvzLYEg1mpyFbLHGQAEnwp</w:t>
      </w:r>
    </w:p>
    <w:p>
      <w:pPr>
        <w:pStyle w:val="PreformattedText"/>
        <w:bidi w:val="0"/>
        <w:spacing w:before="0" w:after="0"/>
        <w:jc w:val="left"/>
        <w:rPr/>
      </w:pPr>
      <w:r>
        <w:rPr/>
        <w:t>lCSxiHYo7mBuDXenkX+oxVoEXbYJqvzxGNposKk4Ll8RQN2gNm16PhBJjZQI8nD5lIF03TR4vEN+jn</w:t>
      </w:r>
    </w:p>
    <w:p>
      <w:pPr>
        <w:pStyle w:val="PreformattedText"/>
        <w:bidi w:val="0"/>
        <w:spacing w:before="0" w:after="0"/>
        <w:jc w:val="left"/>
        <w:rPr/>
      </w:pPr>
      <w:r>
        <w:rPr/>
        <w:t>rlCPSAbaqYUtU1d0d6sSBFvaciPfXcmzB8Rgho9VRXL1WydPlCfzcpmC6bfQEvKJB+g7QFPXpaBi9A</w:t>
      </w:r>
    </w:p>
    <w:p>
      <w:pPr>
        <w:pStyle w:val="PreformattedText"/>
        <w:bidi w:val="0"/>
        <w:spacing w:before="0" w:after="0"/>
        <w:jc w:val="left"/>
        <w:rPr/>
      </w:pPr>
      <w:r>
        <w:rPr/>
        <w:t>CW3QBGq4fsRgImUsEOkgi2NLBF2JMULLTa2cXZZimG2KkuxLigwi1vLjxG+K6mRNMtWh2pnEVEB1YQ</w:t>
      </w:r>
    </w:p>
    <w:p>
      <w:pPr>
        <w:pStyle w:val="PreformattedText"/>
        <w:bidi w:val="0"/>
        <w:spacing w:before="0" w:after="0"/>
        <w:jc w:val="left"/>
        <w:rPr/>
      </w:pPr>
      <w:r>
        <w:rPr/>
        <w:t>VHaZiCBxJa684AtL0JtuFMumLlehGRQF4zLLGmAG32gLd23w8dfMedFF4Vjtl7P7FS8CzD0mAg7F5S</w:t>
      </w:r>
    </w:p>
    <w:p>
      <w:pPr>
        <w:pStyle w:val="PreformattedText"/>
        <w:bidi w:val="0"/>
        <w:spacing w:before="0" w:after="0"/>
        <w:jc w:val="left"/>
        <w:rPr/>
      </w:pPr>
      <w:r>
        <w:rPr/>
        <w:t>YxAiewyYtBTm1NRKVtAi2cJuOTQXZ1A6oVLNFeVy3cjDnkGiezBasbtaVDdVwqA2PYp3f8zFBQ2tjj</w:t>
      </w:r>
    </w:p>
    <w:p>
      <w:pPr>
        <w:pStyle w:val="PreformattedText"/>
        <w:bidi w:val="0"/>
        <w:spacing w:before="0" w:after="0"/>
        <w:jc w:val="left"/>
        <w:rPr/>
      </w:pPr>
      <w:r>
        <w:rPr/>
        <w:t>z1G0tKKkboEO5ryG3GGYKSE7G0TiNBU4QZ+ZB+AjV9YxHzpeilMN8bQ1Zzmae5Fe9JTqytlvEtYaWp</w:t>
      </w:r>
    </w:p>
    <w:p>
      <w:pPr>
        <w:pStyle w:val="PreformattedText"/>
        <w:bidi w:val="0"/>
        <w:spacing w:before="0" w:after="0"/>
        <w:jc w:val="left"/>
        <w:rPr/>
      </w:pPr>
      <w:r>
        <w:rPr/>
        <w:t>yJ3FbgoxZpa/SMwkCpE7KvPs3KvLZ0WmguPlBoFqWwlNYOanBYS2NDrJFYVvAqrbx2e0vNDLJDZKy+</w:t>
      </w:r>
    </w:p>
    <w:p>
      <w:pPr>
        <w:pStyle w:val="PreformattedText"/>
        <w:bidi w:val="0"/>
        <w:spacing w:before="0" w:after="0"/>
        <w:jc w:val="left"/>
        <w:rPr/>
      </w:pPr>
      <w:r>
        <w:rPr/>
        <w:t>GBBHFla1bYRcphiRQBrcdRwLmwko3Zj4jgU4MvgOkHNte5s26l4fMFw2XJLMs+iM5LhBe1/lqJSHOL</w:t>
      </w:r>
    </w:p>
    <w:p>
      <w:pPr>
        <w:pStyle w:val="PreformattedText"/>
        <w:bidi w:val="0"/>
        <w:spacing w:before="0" w:after="0"/>
        <w:jc w:val="left"/>
        <w:rPr/>
      </w:pPr>
      <w:r>
        <w:rPr/>
        <w:t>L7VbfiDLVSWh5sI7FOZcF6pcaMVbDuLG04jQAlCzICeHUYNYW4pJtLUGrVlRc8GswBnjlYDusCGAsE</w:t>
      </w:r>
    </w:p>
    <w:p>
      <w:pPr>
        <w:pStyle w:val="PreformattedText"/>
        <w:bidi w:val="0"/>
        <w:spacing w:before="0" w:after="0"/>
        <w:jc w:val="left"/>
        <w:rPr/>
      </w:pPr>
      <w:r>
        <w:rPr/>
        <w:t>4HMwlwCyqHYTVG24i7EzDTyAl/EokbUJr3CY7vPEJgAImttb3VBXHNA2WEGNXzgi1rmo6yNSjXdGOh</w:t>
      </w:r>
    </w:p>
    <w:p>
      <w:pPr>
        <w:pStyle w:val="PreformattedText"/>
        <w:bidi w:val="0"/>
        <w:spacing w:before="0" w:after="0"/>
        <w:jc w:val="left"/>
        <w:rPr/>
      </w:pPr>
      <w:r>
        <w:rPr/>
        <w:t>WAneOKELhGcMzkT3Q/8Au2iZfiJti2dNjW5uIRlZhbfbGYbh1y+Nst3dN3pIZKIEXLG+TrzBCmEtO7</w:t>
      </w:r>
    </w:p>
    <w:p>
      <w:pPr>
        <w:pStyle w:val="PreformattedText"/>
        <w:bidi w:val="0"/>
        <w:spacing w:before="0" w:after="0"/>
        <w:jc w:val="left"/>
        <w:rPr/>
      </w:pPr>
      <w:r>
        <w:rPr/>
        <w:t>1rfgXDSvhBb7wZipAEtCh3QRFAypYc0+LgGQ5oMtvmZAga5PW6iEcRSVMdrj/sRBcvKGvbp8yl7BqD</w:t>
      </w:r>
    </w:p>
    <w:p>
      <w:pPr>
        <w:pStyle w:val="PreformattedText"/>
        <w:bidi w:val="0"/>
        <w:spacing w:before="0" w:after="0"/>
        <w:jc w:val="left"/>
        <w:rPr/>
      </w:pPr>
      <w:r>
        <w:rPr/>
        <w:t>t/bHKwgpudETeZgbdQmQrwY9scFChrc9xUoK1dZfJUqWjaiDABYCraS6Wxuz3ZRtQWxfiv8AuNGw7D</w:t>
      </w:r>
    </w:p>
    <w:p>
      <w:pPr>
        <w:pStyle w:val="PreformattedText"/>
        <w:bidi w:val="0"/>
        <w:spacing w:before="0" w:after="0"/>
        <w:jc w:val="left"/>
        <w:rPr/>
      </w:pPr>
      <w:r>
        <w:rPr/>
        <w:t>KMb5ibLPsKlN2kpoqJRqteJLB4Ep+zG6pOVQVpu4/74iVKUUaL/oezFSaLK2h8kROBFItmNZ486gQA</w:t>
      </w:r>
    </w:p>
    <w:p>
      <w:pPr>
        <w:pStyle w:val="PreformattedText"/>
        <w:bidi w:val="0"/>
        <w:spacing w:before="0" w:after="0"/>
        <w:jc w:val="left"/>
        <w:rPr/>
      </w:pPr>
      <w:r>
        <w:rPr/>
        <w:t>g5cz8RFs7LsOfX5TByWmqHZOcirEWu27R5MMax455BXlmjwiGAeMqCZppDnoYa+YN6z2NjpbcOwQCK</w:t>
      </w:r>
    </w:p>
    <w:p>
      <w:pPr>
        <w:pStyle w:val="PreformattedText"/>
        <w:bidi w:val="0"/>
        <w:spacing w:before="0" w:after="0"/>
        <w:jc w:val="left"/>
        <w:rPr/>
      </w:pPr>
      <w:r>
        <w:rPr/>
        <w:t>QqzSBWAxOe2oKHDyf0xrFRedqd4iQZahC1Alb8yxcnhdnAFWlB1FhOZBeJS6Z5NZhalIE/AtziDYGm</w:t>
      </w:r>
    </w:p>
    <w:p>
      <w:pPr>
        <w:pStyle w:val="PreformattedText"/>
        <w:bidi w:val="0"/>
        <w:spacing w:before="0" w:after="0"/>
        <w:jc w:val="left"/>
        <w:rPr/>
      </w:pPr>
      <w:r>
        <w:rPr/>
        <w:t>EDpQK1xOB9a3Dpjwy2XjonHRyGTNVFgClVApEfBcIlKwLFLDmx5oR2uoRlViYzzhMU6tDXsWk9mXla</w:t>
      </w:r>
    </w:p>
    <w:p>
      <w:pPr>
        <w:pStyle w:val="PreformattedText"/>
        <w:bidi w:val="0"/>
        <w:spacing w:before="0" w:after="0"/>
        <w:jc w:val="left"/>
        <w:rPr/>
      </w:pPr>
      <w:r>
        <w:rPr/>
        <w:t>qq/PCinOYVzpjRKynYS4QEl1meqGUHAYLlQQryQq/MWJuDbKWlcjVwQ4RNowMyUdY0WNmJX3CEQ0aM</w:t>
      </w:r>
    </w:p>
    <w:p>
      <w:pPr>
        <w:pStyle w:val="PreformattedText"/>
        <w:bidi w:val="0"/>
        <w:spacing w:before="0" w:after="0"/>
        <w:jc w:val="left"/>
        <w:rPr/>
      </w:pPr>
      <w:r>
        <w:rPr/>
        <w:t>9YtVIUzCh1Fqi32w4U6EjI0LjkJXzJFtdMqDD8MRKIW0wlh7OYvpeophtET3Tv7P7uQD8bl4wpUIdN</w:t>
      </w:r>
    </w:p>
    <w:p>
      <w:pPr>
        <w:pStyle w:val="PreformattedText"/>
        <w:bidi w:val="0"/>
        <w:spacing w:before="0" w:after="0"/>
        <w:jc w:val="left"/>
        <w:rPr/>
      </w:pPr>
      <w:r>
        <w:rPr/>
        <w:t>/JBsE0uBQzlxBwFLLuqRzvdIEK3qu6DY6QvWt4igdyF8AX+IALw6UG8L4bdREUKxCdeQfMwh9lTtKM</w:t>
      </w:r>
    </w:p>
    <w:p>
      <w:pPr>
        <w:pStyle w:val="PreformattedText"/>
        <w:bidi w:val="0"/>
        <w:spacing w:before="0" w:after="0"/>
        <w:jc w:val="left"/>
        <w:rPr/>
      </w:pPr>
      <w:r>
        <w:rPr/>
        <w:t>5645iYvgFErSFy7iNRQasNrDHlx5lebCtj6NnlZQ10xAfaCeYNgQFALuV5cSlnq3zGUdBxuL02r8yl</w:t>
      </w:r>
    </w:p>
    <w:p>
      <w:pPr>
        <w:pStyle w:val="PreformattedText"/>
        <w:bidi w:val="0"/>
        <w:spacing w:before="0" w:after="0"/>
        <w:jc w:val="left"/>
        <w:rPr/>
      </w:pPr>
      <w:r>
        <w:rPr/>
        <w:t>8Z2cwUbGzxE3pMlc051DpLmprxcvo4gYTl6YrAJAA1AxGhS0GwgDDQGdRQlDS7SVE+BD1XCPkdlOWS</w:t>
      </w:r>
    </w:p>
    <w:p>
      <w:pPr>
        <w:pStyle w:val="PreformattedText"/>
        <w:bidi w:val="0"/>
        <w:spacing w:before="0" w:after="0"/>
        <w:jc w:val="left"/>
        <w:rPr/>
      </w:pPr>
      <w:r>
        <w:rPr/>
        <w:t>rBA+Y9jDaFkRq23GSjeH0c76DQYb8c5xGBc2USLNiOOHcRVvOnbjMSdBO1BXpQ4miYgGSbpeNJW0yw</w:t>
      </w:r>
    </w:p>
    <w:p>
      <w:pPr>
        <w:pStyle w:val="PreformattedText"/>
        <w:bidi w:val="0"/>
        <w:spacing w:before="0" w:after="0"/>
        <w:jc w:val="left"/>
        <w:rPr/>
      </w:pPr>
      <w:r>
        <w:rPr/>
        <w:t>aEvRWjsm28jBjzXQ0wkZ+Ffeb5noEnIUpedlFu/EFTQVrtxYX/AJFCap4IZoJwroWBurBD7QMH06So</w:t>
      </w:r>
    </w:p>
    <w:p>
      <w:pPr>
        <w:pStyle w:val="PreformattedText"/>
        <w:bidi w:val="0"/>
        <w:spacing w:before="0" w:after="0"/>
        <w:jc w:val="left"/>
        <w:rPr/>
      </w:pPr>
      <w:r>
        <w:rPr/>
        <w:t>EQzm/tLj+YE81lA80IpAfcIXYB+GX5oV74J9/MLod1rDyOYah1KRbeR63LIeQsNV4FJ8kJzjGM8sD5</w:t>
      </w:r>
    </w:p>
    <w:p>
      <w:pPr>
        <w:pStyle w:val="PreformattedText"/>
        <w:bidi w:val="0"/>
        <w:spacing w:before="0" w:after="0"/>
        <w:jc w:val="left"/>
        <w:rPr/>
      </w:pPr>
      <w:r>
        <w:rPr/>
        <w:t>Y3TkohrA28bjwBAbBm0GusZ4gX0kIw0bw0FawSvY2RBec+qYNRb2Bq1tTp4QgyJStuCdrEc3CZiz5U</w:t>
      </w:r>
    </w:p>
    <w:p>
      <w:pPr>
        <w:pStyle w:val="PreformattedText"/>
        <w:bidi w:val="0"/>
        <w:spacing w:before="0" w:after="0"/>
        <w:jc w:val="left"/>
        <w:rPr/>
      </w:pPr>
      <w:r>
        <w:rPr/>
        <w:t>PO6iIFkIwwR22+CHjLcoW6gzoLFBJvQEN0kaDrQEJOhYjiqQIJVCkuELcuMo6NAYDpRGxyTIbBdQPG</w:t>
      </w:r>
    </w:p>
    <w:p>
      <w:pPr>
        <w:pStyle w:val="PreformattedText"/>
        <w:bidi w:val="0"/>
        <w:spacing w:before="0" w:after="0"/>
        <w:jc w:val="left"/>
        <w:rPr/>
      </w:pPr>
      <w:r>
        <w:rPr/>
        <w:t>NxqJs2KHh/fUAmhxd38Y/UDqNhFRA6uixyzFCnnHMtmKwLWAE9Wx+YDytW3BGSL46iS00Mw51WD8xv</w:t>
      </w:r>
    </w:p>
    <w:p>
      <w:pPr>
        <w:pStyle w:val="PreformattedText"/>
        <w:bidi w:val="0"/>
        <w:spacing w:before="0" w:after="0"/>
        <w:jc w:val="left"/>
        <w:rPr/>
      </w:pPr>
      <w:r>
        <w:rPr/>
        <w:t>surMCvlr7Ry2WylTuMvtEbeRZr5CchhxkZ7/ANhAjIxDbW2u/opmjt8l0Pt1AlQSxcPDnWJZPDX9hl</w:t>
      </w:r>
    </w:p>
    <w:p>
      <w:pPr>
        <w:pStyle w:val="PreformattedText"/>
        <w:bidi w:val="0"/>
        <w:spacing w:before="0" w:after="0"/>
        <w:jc w:val="left"/>
        <w:rPr/>
      </w:pPr>
      <w:r>
        <w:rPr/>
        <w:t>uheEt3O60fiDQRcUJS057xCiLmCiQ10GXrcvDpAFWaoDO5WEDBL3eyriDhFnZ5GA+IEVkbbW1gNyrv</w:t>
      </w:r>
    </w:p>
    <w:p>
      <w:pPr>
        <w:pStyle w:val="PreformattedText"/>
        <w:bidi w:val="0"/>
        <w:spacing w:before="0" w:after="0"/>
        <w:jc w:val="left"/>
        <w:rPr/>
      </w:pPr>
      <w:r>
        <w:rPr/>
        <w:t>ANhkWu0Ne7DzxZj8g1AAhik4Dsu9X5iaZGyq1rWYiDWBePYq2CMAocPRZkXzLxC9qpmm6TUWaKsjh8</w:t>
      </w:r>
    </w:p>
    <w:p>
      <w:pPr>
        <w:pStyle w:val="PreformattedText"/>
        <w:bidi w:val="0"/>
        <w:spacing w:before="0" w:after="0"/>
        <w:jc w:val="left"/>
        <w:rPr/>
      </w:pPr>
      <w:r>
        <w:rPr/>
        <w:t>/H2lmlzkGnMimGVnRG7wp7YrcFJYdSLW8uIk4QiWB1Cgw8ouHBA7uoupcBxk+0+ZQeVoOUNHTdnUtU</w:t>
      </w:r>
    </w:p>
    <w:p>
      <w:pPr>
        <w:pStyle w:val="PreformattedText"/>
        <w:bidi w:val="0"/>
        <w:spacing w:before="0" w:after="0"/>
        <w:jc w:val="left"/>
        <w:rPr/>
      </w:pPr>
      <w:r>
        <w:rPr/>
        <w:t>FUxFbqx+pQGu6ARPWf7heBRWeFT8ELLCKzdCFwIhNvZ1QbHzOlbquEfv4jgtkEJtJ9v5g8VBbT3Dv4</w:t>
      </w:r>
    </w:p>
    <w:p>
      <w:pPr>
        <w:pStyle w:val="PreformattedText"/>
        <w:bidi w:val="0"/>
        <w:spacing w:before="0" w:after="0"/>
        <w:jc w:val="left"/>
        <w:rPr/>
      </w:pPr>
      <w:r>
        <w:rPr/>
        <w:t>igBKg2hUH/AE34hiFtIyfZEUgjJsABD70mGFsKAeyYexEhsAtZWmhjOWWijaEwXurBUoL3Sujv+osq</w:t>
      </w:r>
    </w:p>
    <w:p>
      <w:pPr>
        <w:pStyle w:val="PreformattedText"/>
        <w:bidi w:val="0"/>
        <w:spacing w:before="0" w:after="0"/>
        <w:jc w:val="left"/>
        <w:rPr/>
      </w:pPr>
      <w:r>
        <w:rPr/>
        <w:t>sUJ1h490BOlipj0C7hwUaZAQBQjL7DBRIbDxW+KEIg4SwmXvJ+JgXAE78mBUiufOG8b+I8qwwXTOrH</w:t>
      </w:r>
    </w:p>
    <w:p>
      <w:pPr>
        <w:pStyle w:val="PreformattedText"/>
        <w:bidi w:val="0"/>
        <w:spacing w:before="0" w:after="0"/>
        <w:jc w:val="left"/>
        <w:rPr/>
      </w:pPr>
      <w:r>
        <w:rPr/>
        <w:t>cpQSDarvIYhVE8Wxe5RazyxpFlTrtoLQXuV3GwLP5q/mUChKNCIjw0D5lmKYLUNPtMgUhYDOZH9INc</w:t>
      </w:r>
    </w:p>
    <w:p>
      <w:pPr>
        <w:pStyle w:val="PreformattedText"/>
        <w:bidi w:val="0"/>
        <w:spacing w:before="0" w:after="0"/>
        <w:jc w:val="left"/>
        <w:rPr/>
      </w:pPr>
      <w:r>
        <w:rPr/>
        <w:t>Rc7QjnPDzqLvysg3ftv8ShEKy1tV4i1zl5cC/PMVAUwo3tqJAIK293ith5cR0q4pWC82WGJVtgLv/w</w:t>
      </w:r>
    </w:p>
    <w:p>
      <w:pPr>
        <w:pStyle w:val="PreformattedText"/>
        <w:bidi w:val="0"/>
        <w:spacing w:before="0" w:after="0"/>
        <w:jc w:val="left"/>
        <w:rPr/>
      </w:pPr>
      <w:r>
        <w:rPr/>
        <w:t>Bhc9p0y9/2gVK2BWJbWVlQCBM1hkX95mKlGY5tYb+Icg5Quu247TsFnCHdmotEMWjgsdYYAjCrUGB5</w:t>
      </w:r>
    </w:p>
    <w:p>
      <w:pPr>
        <w:pStyle w:val="PreformattedText"/>
        <w:bidi w:val="0"/>
        <w:spacing w:before="0" w:after="0"/>
        <w:jc w:val="left"/>
        <w:rPr/>
      </w:pPr>
      <w:r>
        <w:rPr/>
        <w:t>nkYYU6/Ke2WZTfS9y3Qb7DJ0uXA2ixHF9BPi4DEWGKPwyVsjZkpfzqWzO3BVd3piiwpN95sVUTVSw0</w:t>
      </w:r>
    </w:p>
    <w:p>
      <w:pPr>
        <w:pStyle w:val="PreformattedText"/>
        <w:bidi w:val="0"/>
        <w:spacing w:before="0" w:after="0"/>
        <w:jc w:val="left"/>
        <w:rPr/>
      </w:pPr>
      <w:r>
        <w:rPr/>
        <w:t>Tt0IjYzoC1R0SylBigw4YwNc8SmwLjU5vP0X0zRPFWj5GonpBZF7pS6g67FgqnUvloq1nuLc7emPi+</w:t>
      </w:r>
    </w:p>
    <w:p>
      <w:pPr>
        <w:pStyle w:val="PreformattedText"/>
        <w:bidi w:val="0"/>
        <w:spacing w:before="0" w:after="0"/>
        <w:jc w:val="left"/>
        <w:rPr/>
      </w:pPr>
      <w:r>
        <w:rPr/>
        <w:t>fiLwJ0yFYBRgJCRKG6wPcdXnmEdMLYo5xFC5SRYKS7Sl0N4oQh7l7DE4B2JnxMLaJCIsgrQGcgGLIm</w:t>
      </w:r>
    </w:p>
    <w:p>
      <w:pPr>
        <w:pStyle w:val="PreformattedText"/>
        <w:bidi w:val="0"/>
        <w:spacing w:before="0" w:after="0"/>
        <w:jc w:val="left"/>
        <w:rPr/>
      </w:pPr>
      <w:r>
        <w:rPr/>
        <w:t>z46FacLfZiMJnN/wB0pe8AhZfJrF0MObhPGTlIA+WciySFGBvsSkNJMSkG7yacAMutkBgLaj3BiMK0</w:t>
      </w:r>
    </w:p>
    <w:p>
      <w:pPr>
        <w:pStyle w:val="PreformattedText"/>
        <w:bidi w:val="0"/>
        <w:spacing w:before="0" w:after="0"/>
        <w:jc w:val="left"/>
        <w:rPr/>
      </w:pPr>
      <w:r>
        <w:rPr/>
        <w:t>gxrVCHLhzzqZpOGc6VaA2m41qygCAtIFinLiPyI0NoAtzBEC2YoLkrJpgnKPc6UMPJMQq4tWq00j3Q</w:t>
      </w:r>
    </w:p>
    <w:p>
      <w:pPr>
        <w:pStyle w:val="PreformattedText"/>
        <w:bidi w:val="0"/>
        <w:spacing w:before="0" w:after="0"/>
        <w:jc w:val="left"/>
        <w:rPr/>
      </w:pPr>
      <w:r>
        <w:rPr/>
        <w:t>rXDRzJkz2uOYIhWYMZwWh8Y8QMgEygsL160zjEFKiN8GFAhG3q6uTSxw8HMIBk1iPFbB+YtQc67WKn</w:t>
      </w:r>
    </w:p>
    <w:p>
      <w:pPr>
        <w:pStyle w:val="PreformattedText"/>
        <w:bidi w:val="0"/>
        <w:spacing w:before="0" w:after="0"/>
        <w:jc w:val="left"/>
        <w:rPr/>
      </w:pPr>
      <w:r>
        <w:rPr/>
        <w:t>yzGakgUg5oo0C88XDlFmieYKfBmCVoTEpPB7OkAoIijdaGrmoDNxABqbyjsYlXeyjcCwO3SMGSQdUD</w:t>
      </w:r>
    </w:p>
    <w:p>
      <w:pPr>
        <w:pStyle w:val="PreformattedText"/>
        <w:bidi w:val="0"/>
        <w:spacing w:before="0" w:after="0"/>
        <w:jc w:val="left"/>
        <w:rPr/>
      </w:pPr>
      <w:r>
        <w:rPr/>
        <w:t>l5uCYwX0RDe1f2TKVBezkXRjiC/GtQIx2D8QGRe8wx5bg+YQAPdcNJ8zMTPsTS1FZwg/8AI9kiFimi</w:t>
      </w:r>
    </w:p>
    <w:p>
      <w:pPr>
        <w:pStyle w:val="PreformattedText"/>
        <w:bidi w:val="0"/>
        <w:spacing w:before="0" w:after="0"/>
        <w:jc w:val="left"/>
        <w:rPr/>
      </w:pPr>
      <w:r>
        <w:rPr/>
        <w:t>OL7ajbwFpGhfsozCR07JAH9gXyeUJz3OaWiwJkfmojmW8/oLYYYeP0vABS9jo1hEHZpWpWaYVpK/j1</w:t>
      </w:r>
    </w:p>
    <w:p>
      <w:pPr>
        <w:pStyle w:val="PreformattedText"/>
        <w:bidi w:val="0"/>
        <w:spacing w:before="0" w:after="0"/>
        <w:jc w:val="left"/>
        <w:rPr/>
      </w:pPr>
      <w:r>
        <w:rPr/>
        <w:t>LAo2lDwFFZubK6lW4QCSiEaiEgaZgJUuLA6Y1LbpSz9GGgHRKNFmHZdbUDcN1xETvjUph42dNHlpPu</w:t>
      </w:r>
    </w:p>
    <w:p>
      <w:pPr>
        <w:pStyle w:val="PreformattedText"/>
        <w:bidi w:val="0"/>
        <w:spacing w:before="0" w:after="0"/>
        <w:jc w:val="left"/>
        <w:rPr/>
      </w:pPr>
      <w:r>
        <w:rPr/>
        <w:t>EQHVZams+sjkwxVMIxHuJYxWPHICjxAsWFVTB6PvSB5lz5FYHexOnuCBmxz9ZyL4G48USIAh0UfggM</w:t>
      </w:r>
    </w:p>
    <w:p>
      <w:pPr>
        <w:pStyle w:val="PreformattedText"/>
        <w:bidi w:val="0"/>
        <w:spacing w:before="0" w:after="0"/>
        <w:jc w:val="left"/>
        <w:rPr/>
      </w:pPr>
      <w:r>
        <w:rPr/>
        <w:t>n4rzzu3xOfBD8qWEsqUwEL4EAKlJNqdtP4OYLGC2Hl72vxLiz84rWAr7IrlpS8+ij+USs8a8Gax9gO</w:t>
      </w:r>
    </w:p>
    <w:p>
      <w:pPr>
        <w:pStyle w:val="PreformattedText"/>
        <w:bidi w:val="0"/>
        <w:spacing w:before="0" w:after="0"/>
        <w:jc w:val="left"/>
        <w:rPr/>
      </w:pPr>
      <w:r>
        <w:rPr/>
        <w:t>YGakF6ZQkO7RidIA45jY5aRpKDg7z2kdpRjiYuRI/hy2DSVumArZdEUlKrqp1VQFhn1AIJKKIQGc7S</w:t>
      </w:r>
    </w:p>
    <w:p>
      <w:pPr>
        <w:pStyle w:val="PreformattedText"/>
        <w:bidi w:val="0"/>
        <w:spacing w:before="0" w:after="0"/>
        <w:jc w:val="left"/>
        <w:rPr/>
      </w:pPr>
      <w:r>
        <w:rPr/>
        <w:t>o0ZMxF8QpiBSMHwhOhso0e3yFVBboISN7jg+jXJbVrSVUYonmz+9wClp+TScRDhpemuvP3gyW5KKhx</w:t>
      </w:r>
    </w:p>
    <w:p>
      <w:pPr>
        <w:pStyle w:val="PreformattedText"/>
        <w:bidi w:val="0"/>
        <w:spacing w:before="0" w:after="0"/>
        <w:jc w:val="left"/>
        <w:rPr/>
      </w:pPr>
      <w:r>
        <w:rPr/>
        <w:t>6lAeDFatkYCcqouuG+RjcTaIfCXsL+IAu70D+TfxOIbGTErUcClXsN2830qJKjRqLeZjxxBXrHkjl2</w:t>
      </w:r>
    </w:p>
    <w:p>
      <w:pPr>
        <w:pStyle w:val="PreformattedText"/>
        <w:bidi w:val="0"/>
        <w:spacing w:before="0" w:after="0"/>
        <w:jc w:val="left"/>
        <w:rPr/>
      </w:pPr>
      <w:r>
        <w:rPr/>
        <w:t>hWi6wadhb7RVMCIYzN2N+8EA4AFZdqdffxMgroull6sStbngRHxmCWANlLrzTZ7TIt2j87t9oQwsGk</w:t>
      </w:r>
    </w:p>
    <w:p>
      <w:pPr>
        <w:pStyle w:val="PreformattedText"/>
        <w:bidi w:val="0"/>
        <w:spacing w:before="0" w:after="0"/>
        <w:jc w:val="left"/>
        <w:rPr/>
      </w:pPr>
      <w:r>
        <w:rPr/>
        <w:t>G/LX6JdUgDQW0t8RYxi1BTswlLVuyH2KD7Nyhy2UlNju2ItqFAVRA6wbYrQCgUADYLibRgxHgtl6l6</w:t>
      </w:r>
    </w:p>
    <w:p>
      <w:pPr>
        <w:pStyle w:val="PreformattedText"/>
        <w:bidi w:val="0"/>
        <w:spacing w:before="0" w:after="0"/>
        <w:jc w:val="left"/>
        <w:rPr/>
      </w:pPr>
      <w:r>
        <w:rPr/>
        <w:t>ol9g5ewMsGiAIzaa5gxHKli9bIK21i3Y7B7zBAVRuL6coFabmZdPyW715mFpSAaI62f6jsULwpGPuc</w:t>
      </w:r>
    </w:p>
    <w:p>
      <w:pPr>
        <w:pStyle w:val="PreformattedText"/>
        <w:bidi w:val="0"/>
        <w:spacing w:before="0" w:after="0"/>
        <w:jc w:val="left"/>
        <w:rPr/>
      </w:pPr>
      <w:r>
        <w:rPr/>
        <w:t>G3iLAVFguV0ZlnAWk7o3ipRAsjFwWZPMOpSgqjYaDL8Ia+QcBWLdjxPICUbKLBT2gqQYGjaaVDaUc3</w:t>
      </w:r>
    </w:p>
    <w:p>
      <w:pPr>
        <w:pStyle w:val="PreformattedText"/>
        <w:bidi w:val="0"/>
        <w:spacing w:before="0" w:after="0"/>
        <w:jc w:val="left"/>
        <w:rPr/>
      </w:pPr>
      <w:r>
        <w:rPr/>
        <w:t>NHdsnuI2AkMnZsvCOC1qOE9wa93EwNKiz94VCS9AUfYRsusBCVG+qAUHbah05pwREBi1Lj0jgVRINN</w:t>
      </w:r>
    </w:p>
    <w:p>
      <w:pPr>
        <w:pStyle w:val="PreformattedText"/>
        <w:bidi w:val="0"/>
        <w:spacing w:before="0" w:after="0"/>
        <w:jc w:val="left"/>
        <w:rPr/>
      </w:pPr>
      <w:r>
        <w:rPr/>
        <w:t>A94VgZVDt7LMrCstNg+w7mBCxWEja3XzK7Ig4KOy8TYwtCVbyD/kZARnwcQtaeTHmMzFCw0mBoW01W</w:t>
      </w:r>
    </w:p>
    <w:p>
      <w:pPr>
        <w:pStyle w:val="PreformattedText"/>
        <w:bidi w:val="0"/>
        <w:spacing w:before="0" w:after="0"/>
        <w:jc w:val="left"/>
        <w:rPr/>
      </w:pPr>
      <w:r>
        <w:rPr/>
        <w:t>4heWywCs6/uUI4W4Vipkau4wCAq2s3QbmfgYsVXvMqUWOMbfMGfxFrb1pp7hEMT5Ub0ABWj4ZjK1ob</w:t>
      </w:r>
    </w:p>
    <w:p>
      <w:pPr>
        <w:pStyle w:val="PreformattedText"/>
        <w:bidi w:val="0"/>
        <w:spacing w:before="0" w:after="0"/>
        <w:jc w:val="left"/>
        <w:rPr/>
      </w:pPr>
      <w:r>
        <w:rPr/>
        <w:t>BV55fEGGaGwZgc0ZJYjaCgbPJj8wQC04oOf6l3bCJC22T68wRKLFbIL5F/hDYAoaql9DH5mFNdTRQt</w:t>
      </w:r>
    </w:p>
    <w:p>
      <w:pPr>
        <w:pStyle w:val="PreformattedText"/>
        <w:bidi w:val="0"/>
        <w:spacing w:before="0" w:after="0"/>
        <w:jc w:val="left"/>
        <w:rPr/>
      </w:pPr>
      <w:r>
        <w:rPr/>
        <w:t>XxMBqWDyJDIe8DOAt1aMF25+JkYUYjo3Rm/shcSCUwKvzDaZeHdtKAy75KP565SOQVELV4n7YAXpAQ</w:t>
      </w:r>
    </w:p>
    <w:p>
      <w:pPr>
        <w:pStyle w:val="PreformattedText"/>
        <w:bidi w:val="0"/>
        <w:spacing w:before="0" w:after="0"/>
        <w:jc w:val="left"/>
        <w:rPr/>
      </w:pPr>
      <w:r>
        <w:rPr/>
        <w:t>FroYIuFhgfDPiYA2VZF5Yvw24E1uBGlBdDHu9wAbMzsZcBKliw7AuSrY/MqAC2yB4W/3GKqNBaLvo1</w:t>
      </w:r>
    </w:p>
    <w:p>
      <w:pPr>
        <w:pStyle w:val="PreformattedText"/>
        <w:bidi w:val="0"/>
        <w:spacing w:before="0" w:after="0"/>
        <w:jc w:val="left"/>
        <w:rPr/>
      </w:pPr>
      <w:r>
        <w:rPr/>
        <w:t>BqXbS+RuMJloYKXHYukMkbHTCzyYhYcFYsb2SkUBajrZfjmXVApBC+Chb+JYFoNQts3y/MHsFAU8Xp</w:t>
      </w:r>
    </w:p>
    <w:p>
      <w:pPr>
        <w:pStyle w:val="PreformattedText"/>
        <w:bidi w:val="0"/>
        <w:spacing w:before="0" w:after="0"/>
        <w:jc w:val="left"/>
        <w:rPr/>
      </w:pPr>
      <w:r>
        <w:rPr/>
        <w:t>FSjWhBCicZFiWYZhqYMBPTLXwIBKeO7cQOJafOaKO7UfLiJntxVFoqKyeZQGsZ2JhybPMtDFi82KH4</w:t>
      </w:r>
    </w:p>
    <w:p>
      <w:pPr>
        <w:pStyle w:val="PreformattedText"/>
        <w:bidi w:val="0"/>
        <w:spacing w:before="0" w:after="0"/>
        <w:jc w:val="left"/>
        <w:rPr/>
      </w:pPr>
      <w:r>
        <w:rPr/>
        <w:t>mR8KXai66h/cfrC4BLOKrY+BKA2ImjkERGneISOCNDXKmtAxTnolEKDTICgTmyv/ZQbnUnZGGA3t3B</w:t>
      </w:r>
    </w:p>
    <w:p>
      <w:pPr>
        <w:pStyle w:val="PreformattedText"/>
        <w:bidi w:val="0"/>
        <w:spacing w:before="0" w:after="0"/>
        <w:jc w:val="left"/>
        <w:rPr/>
      </w:pPr>
      <w:r>
        <w:rPr/>
        <w:t>Z0j63LOXw2hAqtcoFLC+35l6K1VTAWBfMFAAl4MnQ1wt8VcsQ+agFFjcuxRxNQwjrnAKi+JbSQbS0q</w:t>
      </w:r>
    </w:p>
    <w:p>
      <w:pPr>
        <w:pStyle w:val="PreformattedText"/>
        <w:bidi w:val="0"/>
        <w:spacing w:before="0" w:after="0"/>
        <w:jc w:val="left"/>
        <w:rPr/>
      </w:pPr>
      <w:r>
        <w:rPr/>
        <w:t>gTY5JdMAAADsXk1NVptI1rgtrOIPQgDcNXqnsEBGaQvMsc9fM0qtEPV0pyZWILythqF0EeBRfmKfGh</w:t>
      </w:r>
    </w:p>
    <w:p>
      <w:pPr>
        <w:pStyle w:val="PreformattedText"/>
        <w:bidi w:val="0"/>
        <w:spacing w:before="0" w:after="0"/>
        <w:jc w:val="left"/>
        <w:rPr/>
      </w:pPr>
      <w:r>
        <w:rPr/>
        <w:t>bVKlxTuWykSuRdNVFcW54lW1H3FwWY+zBWqiHKG8s0MHF5qYLcdFx6Rd1GkWhQrG2/lUXFeBilijtH</w:t>
      </w:r>
    </w:p>
    <w:p>
      <w:pPr>
        <w:pStyle w:val="PreformattedText"/>
        <w:bidi w:val="0"/>
        <w:spacing w:before="0" w:after="0"/>
        <w:jc w:val="left"/>
        <w:rPr/>
      </w:pPr>
      <w:r>
        <w:rPr/>
        <w:t>m5hnUZhawF+C5VGGBUDRNKTmqlbxlpC7Av3SsZeFXWWAeYaoN1C0JyZx1BWw9DjktNfnG8Ra2y352C</w:t>
      </w:r>
    </w:p>
    <w:p>
      <w:pPr>
        <w:pStyle w:val="PreformattedText"/>
        <w:bidi w:val="0"/>
        <w:spacing w:before="0" w:after="0"/>
        <w:jc w:val="left"/>
        <w:rPr/>
      </w:pPr>
      <w:r>
        <w:rPr/>
        <w:t>8hLcKukRY4vtKJJkC85ScakAmtaDTyS+1lsUJz1lGK4h2FlqhV9kdCRaKWNaDWWoYkqS2S8g8Mblhy</w:t>
      </w:r>
    </w:p>
    <w:p>
      <w:pPr>
        <w:pStyle w:val="PreformattedText"/>
        <w:bidi w:val="0"/>
        <w:spacing w:before="0" w:after="0"/>
        <w:jc w:val="left"/>
        <w:rPr/>
      </w:pPr>
      <w:r>
        <w:rPr/>
        <w:t>wAoR81Pll7/TNpALwOrtoFLHLIT64mhAJYKDRisTgXBq8BHFbIGo20toU4JbMN3k3pmzcdJAQzSxXZ</w:t>
      </w:r>
    </w:p>
    <w:p>
      <w:pPr>
        <w:pStyle w:val="PreformattedText"/>
        <w:bidi w:val="0"/>
        <w:spacing w:before="0" w:after="0"/>
        <w:jc w:val="left"/>
        <w:rPr/>
      </w:pPr>
      <w:r>
        <w:rPr/>
        <w:t>ERyPakeqEVQMzyWIEWwIIElNREgqqAIh3MGLywrxjkYNz1yQHmI1n7WDfz1UjFpDYMgEPhgPjyCT9R</w:t>
      </w:r>
    </w:p>
    <w:p>
      <w:pPr>
        <w:pStyle w:val="PreformattedText"/>
        <w:bidi w:val="0"/>
        <w:spacing w:before="0" w:after="0"/>
        <w:jc w:val="left"/>
        <w:rPr/>
      </w:pPr>
      <w:r>
        <w:rPr/>
        <w:t>lxLW0bTbk/EYTnznVG3nMffMBuW5GuYt8JYZBaE0fNxuA0WNIc2G37QMtUKb2VF7OrlxZ427lsivNe</w:t>
      </w:r>
    </w:p>
    <w:p>
      <w:pPr>
        <w:pStyle w:val="PreformattedText"/>
        <w:bidi w:val="0"/>
        <w:spacing w:before="0" w:after="0"/>
        <w:jc w:val="left"/>
        <w:rPr/>
      </w:pPr>
      <w:r>
        <w:rPr/>
        <w:t>yM7quaGWqp4IHTVqs7S4+CABfdAe7V+UAETbBj7mCcAOBfBDMIUbtPVEfeVF3QtYEx8GGEiXQ810+a</w:t>
      </w:r>
    </w:p>
    <w:p>
      <w:pPr>
        <w:pStyle w:val="PreformattedText"/>
        <w:bidi w:val="0"/>
        <w:spacing w:before="0" w:after="0"/>
        <w:jc w:val="left"/>
        <w:rPr/>
      </w:pPr>
      <w:r>
        <w:rPr/>
        <w:t>lFS3UbwGLXuLlDyyQwHCyT2mMST2OTGFbBqCoEaBdJh3g0FwskiPWCke+muRqOrl/aBUBZqBA1mZmU</w:t>
      </w:r>
    </w:p>
    <w:p>
      <w:pPr>
        <w:pStyle w:val="PreformattedText"/>
        <w:bidi w:val="0"/>
        <w:spacing w:before="0" w:after="0"/>
        <w:jc w:val="left"/>
        <w:rPr/>
      </w:pPr>
      <w:r>
        <w:rPr/>
        <w:t>rnzY5BxuJHyjY1ERCXON+VF7Bi0sMIcx0mAWFlIAwllqcaGzIsS0tiUOrMNDZPwTAaUEySTILq6dRF</w:t>
      </w:r>
    </w:p>
    <w:p>
      <w:pPr>
        <w:pStyle w:val="PreformattedText"/>
        <w:bidi w:val="0"/>
        <w:spacing w:before="0" w:after="0"/>
        <w:jc w:val="left"/>
        <w:rPr/>
      </w:pPr>
      <w:r>
        <w:rPr/>
        <w:t>UVGmGq/B8TnCyhjgs1wdwxiDOcFqpSgi7q0bUvx/yIswOxkOEuGXOqCQ1zsQSkoLOH1/rU0UqxNlNF</w:t>
      </w:r>
    </w:p>
    <w:p>
      <w:pPr>
        <w:pStyle w:val="PreformattedText"/>
        <w:bidi w:val="0"/>
        <w:spacing w:before="0" w:after="0"/>
        <w:jc w:val="left"/>
        <w:rPr/>
      </w:pPr>
      <w:r>
        <w:rPr/>
        <w:t>y5a6VVg3R58biMGu7eWsYOKvRN5Nv6sIYLCq0va3YRxFo7FIWKc9+yHS6WGNmMMS7UjJ1HdTPzGnTe</w:t>
      </w:r>
    </w:p>
    <w:p>
      <w:pPr>
        <w:pStyle w:val="PreformattedText"/>
        <w:bidi w:val="0"/>
        <w:spacing w:before="0" w:after="0"/>
        <w:jc w:val="left"/>
        <w:rPr/>
      </w:pPr>
      <w:r>
        <w:rPr/>
        <w:t>zI6X/qCGOVqNjeiiaFpZE/8C4YFlFmkpx9oNyBpKVqh90XTBapsp1gYWU1RQpkDdCyFpdn3mTric7o</w:t>
      </w:r>
    </w:p>
    <w:p>
      <w:pPr>
        <w:pStyle w:val="PreformattedText"/>
        <w:bidi w:val="0"/>
        <w:spacing w:before="0" w:after="0"/>
        <w:jc w:val="left"/>
        <w:rPr/>
      </w:pPr>
      <w:r>
        <w:rPr/>
        <w:t>iV6ZMQC1UudHw4pPzDgFJ0ob9ILlAxZRR4IVholvfpcbUSFBCN8nUocmWUcBn2ly5eYt9yPPxMggXO</w:t>
      </w:r>
    </w:p>
    <w:p>
      <w:pPr>
        <w:pStyle w:val="PreformattedText"/>
        <w:bidi w:val="0"/>
        <w:spacing w:before="0" w:after="0"/>
        <w:jc w:val="left"/>
        <w:rPr/>
      </w:pPr>
      <w:r>
        <w:rPr/>
        <w:t>IsV0auuajUzbJZhmoJkFFU56FRnNjpk/ZPzMxLGdj7Sj0av2iUVj3SidEGwNgoZvM6LcFThyrvxA4g</w:t>
      </w:r>
    </w:p>
    <w:p>
      <w:pPr>
        <w:pStyle w:val="PreformattedText"/>
        <w:bidi w:val="0"/>
        <w:spacing w:before="0" w:after="0"/>
        <w:jc w:val="left"/>
        <w:rPr/>
      </w:pPr>
      <w:r>
        <w:rPr/>
        <w:t>67MtUcxFBixsbnzLaORgqB8UZfMCwiKwBbrKoAaU8UgMQql5kOO+PaUqERQQZ5X+2A6rwiydbhR7KR</w:t>
      </w:r>
    </w:p>
    <w:p>
      <w:pPr>
        <w:pStyle w:val="PreformattedText"/>
        <w:bidi w:val="0"/>
        <w:spacing w:before="0" w:after="0"/>
        <w:jc w:val="left"/>
        <w:rPr/>
      </w:pPr>
      <w:r>
        <w:rPr/>
        <w:t>3sahh4YgBtwVYM/LavNVKaXyK9ltS0g2uvXknCeYYA4sWTRrd8ELY9IMPdNviGopeK5bw8+G4jmsAQ</w:t>
      </w:r>
    </w:p>
    <w:p>
      <w:pPr>
        <w:pStyle w:val="PreformattedText"/>
        <w:bidi w:val="0"/>
        <w:spacing w:before="0" w:after="0"/>
        <w:jc w:val="left"/>
        <w:rPr/>
      </w:pPr>
      <w:r>
        <w:rPr/>
        <w:t>D2vodZpFWScxX0URUWihYePEwIsbcUreX9wOUZ5i/qEjf6M9D/JUtQVQTHm5YQUMeDkBd0WhszLiDl</w:t>
      </w:r>
    </w:p>
    <w:p>
      <w:pPr>
        <w:pStyle w:val="PreformattedText"/>
        <w:bidi w:val="0"/>
        <w:spacing w:before="0" w:after="0"/>
        <w:jc w:val="left"/>
        <w:rPr/>
      </w:pPr>
      <w:r>
        <w:rPr/>
        <w:t>bfDmINiBIvcAvLsKW1VEDdOo2tiZPdF2fhLN6pR09/tLZAQ/5wx7M/ZUH3I70NnSy9KPwu/E3AEaAN</w:t>
      </w:r>
    </w:p>
    <w:p>
      <w:pPr>
        <w:pStyle w:val="PreformattedText"/>
        <w:bidi w:val="0"/>
        <w:spacing w:before="0" w:after="0"/>
        <w:jc w:val="left"/>
        <w:rPr/>
      </w:pPr>
      <w:r>
        <w:rPr/>
        <w:t>DJhdoCRhTybZlQ5jsy6efclMAtBLX4D+YitCBtFUbl7fgiYxgmCqGaXEdk2FagO1GUrWFbRWxW/iUQ</w:t>
      </w:r>
    </w:p>
    <w:p>
      <w:pPr>
        <w:pStyle w:val="PreformattedText"/>
        <w:bidi w:val="0"/>
        <w:spacing w:before="0" w:after="0"/>
        <w:jc w:val="left"/>
        <w:rPr/>
      </w:pPr>
      <w:r>
        <w:rPr/>
        <w:t>p0+he7MAWxQi3sVNg6a5Olpse9QJasrTMJ7EohXh0R7FlArArRV694zIzbDd2NsVRFVwh6n+ojZCsL</w:t>
      </w:r>
    </w:p>
    <w:p>
      <w:pPr>
        <w:pStyle w:val="PreformattedText"/>
        <w:bidi w:val="0"/>
        <w:spacing w:before="0" w:after="0"/>
        <w:jc w:val="left"/>
        <w:rPr/>
      </w:pPr>
      <w:r>
        <w:rPr/>
        <w:t>+zr5iEXdKHwcwMdyQodX9pQFTN2MOxlwcteFnxdcxoV22hgcsRGS3dEOalxH0N7XsTn31AVobT3AkF</w:t>
      </w:r>
    </w:p>
    <w:p>
      <w:pPr>
        <w:pStyle w:val="PreformattedText"/>
        <w:bidi w:val="0"/>
        <w:spacing w:before="0" w:after="0"/>
        <w:jc w:val="left"/>
        <w:rPr/>
      </w:pPr>
      <w:r>
        <w:rPr/>
        <w:t>fwxsdy9Ua10MzKxU+CC8FS683XmUFpGb1xlD7zDwRqhBSzk8e8DM83LQaU+IC9YF2npAPBmOjqsCXC</w:t>
      </w:r>
    </w:p>
    <w:p>
      <w:pPr>
        <w:pStyle w:val="PreformattedText"/>
        <w:bidi w:val="0"/>
        <w:spacing w:before="0" w:after="0"/>
        <w:jc w:val="left"/>
        <w:rPr/>
      </w:pPr>
      <w:r>
        <w:rPr/>
        <w:t>ohQOHpq8pv4xN0INO8Vllrlt8EUPQtl4ThhghAjwhsV5GYOmgtDcYPB6qmmKMkoojpSPtVfcXBFt48</w:t>
      </w:r>
    </w:p>
    <w:p>
      <w:pPr>
        <w:pStyle w:val="PreformattedText"/>
        <w:bidi w:val="0"/>
        <w:spacing w:before="0" w:after="0"/>
        <w:jc w:val="left"/>
        <w:rPr/>
      </w:pPr>
      <w:r>
        <w:rPr/>
        <w:t>YFU6G4f58Badya7e0FZ60JNmRd2QoWa1WmSUKZJFmjxQBFlACqXUqVMSZ01gb4qCJUjFnTgUPOmEBC</w:t>
      </w:r>
    </w:p>
    <w:p>
      <w:pPr>
        <w:pStyle w:val="PreformattedText"/>
        <w:bidi w:val="0"/>
        <w:spacing w:before="0" w:after="0"/>
        <w:jc w:val="left"/>
        <w:rPr/>
      </w:pPr>
      <w:r>
        <w:rPr/>
        <w:t>rYCb42Zrj8QpBWvZDp9nPiPxKiNdiZW1wQpsWBxHgIDfFVUGyUySBaDeD7RteRgkGxiy94Q5pHyFwL</w:t>
      </w:r>
    </w:p>
    <w:p>
      <w:pPr>
        <w:pStyle w:val="PreformattedText"/>
        <w:bidi w:val="0"/>
        <w:spacing w:before="0" w:after="0"/>
        <w:jc w:val="left"/>
        <w:rPr/>
      </w:pPr>
      <w:r>
        <w:rPr/>
        <w:t>eXsiWPOFE3PkPMBiZSMncV38NQTyA9Op1F4DPiVSdAHJFF06S4CFOhVc+NXXF3Kenwb0rDgHUu6eq1</w:t>
      </w:r>
    </w:p>
    <w:p>
      <w:pPr>
        <w:pStyle w:val="PreformattedText"/>
        <w:bidi w:val="0"/>
        <w:spacing w:before="0" w:after="0"/>
        <w:jc w:val="left"/>
        <w:rPr/>
      </w:pPr>
      <w:r>
        <w:rPr/>
        <w:t>jm8OpRjWld1ZhqeyZU1guVSMZyjz4UUi9G2HFq6jBZe5QiW55GN35UyRwkuXLjEFG6zjrgIMHAA0sN</w:t>
      </w:r>
    </w:p>
    <w:p>
      <w:pPr>
        <w:pStyle w:val="PreformattedText"/>
        <w:bidi w:val="0"/>
        <w:spacing w:before="0" w:after="0"/>
        <w:jc w:val="left"/>
        <w:rPr/>
      </w:pPr>
      <w:r>
        <w:rPr/>
        <w:t>D9I7DAGy6h5ZlDLUOAe01hzdQJ9FCG2KGveZ2CwuRky1p3KI7ImrNd0/yXFHNwMGlyUPtmFRCjoVqc</w:t>
      </w:r>
    </w:p>
    <w:p>
      <w:pPr>
        <w:pStyle w:val="PreformattedText"/>
        <w:bidi w:val="0"/>
        <w:spacing w:before="0" w:after="0"/>
        <w:jc w:val="left"/>
        <w:rPr/>
      </w:pPr>
      <w:r>
        <w:rPr/>
        <w:t>tRvFNHHGRBUdU57krSDzKqrLFG4VQ0gFUXgSkBaesS1igVBJd07zraS6OWobZYZyg4B6SQrArUiZKW</w:t>
      </w:r>
    </w:p>
    <w:p>
      <w:pPr>
        <w:pStyle w:val="PreformattedText"/>
        <w:bidi w:val="0"/>
        <w:spacing w:before="0" w:after="0"/>
        <w:jc w:val="left"/>
        <w:rPr/>
      </w:pPr>
      <w:r>
        <w:rPr/>
        <w:t>SvLrGqgMMej6oTpgoMIultV5BhqJzbblCTwuxotbxBt8TJcjSSGsV0A2oCmo4yU7xlENWLdYOXwRAq</w:t>
      </w:r>
    </w:p>
    <w:p>
      <w:pPr>
        <w:pStyle w:val="PreformattedText"/>
        <w:bidi w:val="0"/>
        <w:spacing w:before="0" w:after="0"/>
        <w:jc w:val="left"/>
        <w:rPr/>
      </w:pPr>
      <w:r>
        <w:rPr/>
        <w:t>TZzm9XMA5CyXula0xoReKDFg4DlhJpFbsXRXUq9Z3jgz+o6ABwBtD5P2iCkOsFDFwuXuErQFuWpaH/</w:t>
      </w:r>
    </w:p>
    <w:p>
      <w:pPr>
        <w:pStyle w:val="PreformattedText"/>
        <w:bidi w:val="0"/>
        <w:spacing w:before="0" w:after="0"/>
        <w:jc w:val="left"/>
        <w:rPr/>
      </w:pPr>
      <w:r>
        <w:rPr/>
        <w:t>dSsFN1F+kXjzBjRegSNqcNnTCKKueNfG/xMgGacBX9BEFBuUpfYbIAjdhVEGFNV8xVXHNbTQcourFj</w:t>
      </w:r>
    </w:p>
    <w:p>
      <w:pPr>
        <w:pStyle w:val="PreformattedText"/>
        <w:bidi w:val="0"/>
        <w:spacing w:before="0" w:after="0"/>
        <w:jc w:val="left"/>
        <w:rPr/>
      </w:pPr>
      <w:r>
        <w:rPr/>
        <w:t>RBWcFbT+oFy48KD6YOiLYwOHC79p4j4wgkqhKIf/AIhb5IuAxIE2S4Bd4x7qpgh+yEwU8O9NirJgYV</w:t>
      </w:r>
    </w:p>
    <w:p>
      <w:pPr>
        <w:pStyle w:val="PreformattedText"/>
        <w:bidi w:val="0"/>
        <w:spacing w:before="0" w:after="0"/>
        <w:jc w:val="left"/>
        <w:rPr/>
      </w:pPr>
      <w:r>
        <w:rPr/>
        <w:t>RBj/pDdVIRmeFRv54aSuzytlVMLHFSU1KwgtDzH8sRRRVWcY4LBfkZXKVau6VLGzOqnyJryYgTO3Xl</w:t>
      </w:r>
    </w:p>
    <w:p>
      <w:pPr>
        <w:pStyle w:val="PreformattedText"/>
        <w:bidi w:val="0"/>
        <w:spacing w:before="0" w:after="0"/>
        <w:jc w:val="left"/>
        <w:rPr/>
      </w:pPr>
      <w:r>
        <w:rPr/>
        <w:t>3LNDzCimLcEMObDEFtlppwoP2dSylMGVJzsJcbDVU2/L8SmYE7RrJcBFKwVTlqzt6ZUayoIXAb+0Vy</w:t>
      </w:r>
    </w:p>
    <w:p>
      <w:pPr>
        <w:pStyle w:val="PreformattedText"/>
        <w:bidi w:val="0"/>
        <w:spacing w:before="0" w:after="0"/>
        <w:jc w:val="left"/>
        <w:rPr/>
      </w:pPr>
      <w:r>
        <w:rPr/>
        <w:t>6gMTTVjeIkjD8L9sfc4YR7xi4L5hQ8PNGa940iZEyGelP9jgvQ2GAzWz4maQ7M+feu+pyWxSwOeBMP</w:t>
      </w:r>
    </w:p>
    <w:p>
      <w:pPr>
        <w:pStyle w:val="PreformattedText"/>
        <w:bidi w:val="0"/>
        <w:spacing w:before="0" w:after="0"/>
        <w:jc w:val="left"/>
        <w:rPr/>
      </w:pPr>
      <w:r>
        <w:rPr/>
        <w:t>xKhBRwIZTyUlq1VcCGFq5yCuLL3KkMwAhYcsuiLRUY74cwtfAy+8LgrGkKhiq5t/qLg4A2bmz9XAao</w:t>
      </w:r>
    </w:p>
    <w:p>
      <w:pPr>
        <w:pStyle w:val="PreformattedText"/>
        <w:bidi w:val="0"/>
        <w:spacing w:before="0" w:after="0"/>
        <w:jc w:val="left"/>
        <w:rPr/>
      </w:pPr>
      <w:r>
        <w:rPr/>
        <w:t>RaN4mdQIlCUIIvnv4lmrUVAFBN0H4ES4nbXzm2ITyBYJXsY/MRhNFvwYsbgUilLaualBvlu/I8r5rB</w:t>
      </w:r>
    </w:p>
    <w:p>
      <w:pPr>
        <w:pStyle w:val="PreformattedText"/>
        <w:bidi w:val="0"/>
        <w:spacing w:before="0" w:after="0"/>
        <w:jc w:val="left"/>
        <w:rPr/>
      </w:pPr>
      <w:r>
        <w:rPr/>
        <w:t>zHZNfXtiScdCax4opK2l2su94whXosm4OjDvxuKVi3psp7ecNVwALq7FKGk8bhsBIUrdNqqZDy+yBr</w:t>
      </w:r>
    </w:p>
    <w:p>
      <w:pPr>
        <w:pStyle w:val="PreformattedText"/>
        <w:bidi w:val="0"/>
        <w:spacing w:before="0" w:after="0"/>
        <w:jc w:val="left"/>
        <w:rPr/>
      </w:pPr>
      <w:r>
        <w:rPr/>
        <w:t>+IsYWLahpVj9oiEAQ1A2bqKnIjSlflQX8QhVauJUbof2mjEhYCXA2tV51B2tUVJT2nE8gUfuIvACqB</w:t>
      </w:r>
    </w:p>
    <w:p>
      <w:pPr>
        <w:pStyle w:val="PreformattedText"/>
        <w:bidi w:val="0"/>
        <w:spacing w:before="0" w:after="0"/>
        <w:jc w:val="left"/>
        <w:rPr/>
      </w:pPr>
      <w:r>
        <w:rPr/>
        <w:t>6OHvMaDlV2lKjILHtqKA2WlJVqzOtQcCCpb10/43E9mBO7Z8g5XEQAi0cCzXXwmjKKxQCv2IwI8Koz</w:t>
      </w:r>
    </w:p>
    <w:p>
      <w:pPr>
        <w:pStyle w:val="PreformattedText"/>
        <w:bidi w:val="0"/>
        <w:spacing w:before="0" w:after="0"/>
        <w:jc w:val="left"/>
        <w:rPr/>
      </w:pPr>
      <w:r>
        <w:rPr/>
        <w:t>rio5N8VEBgBQuzT9pkVUqhFC8sE+U6k6EddVVCvYbicOqpnlqHIu5QvMBDlorRzceiQQLbUXVRWqb0</w:t>
      </w:r>
    </w:p>
    <w:p>
      <w:pPr>
        <w:pStyle w:val="PreformattedText"/>
        <w:bidi w:val="0"/>
        <w:spacing w:before="0" w:after="0"/>
        <w:jc w:val="left"/>
        <w:rPr/>
      </w:pPr>
      <w:r>
        <w:rPr/>
        <w:t>PyV/cFggsFwFezXzHBRjUEp8M/FwqoFLsGvYMnzEo6IhnyBiCammuttePMtoiU8Ff6QpMEpgOYb2eC</w:t>
      </w:r>
    </w:p>
    <w:p>
      <w:pPr>
        <w:pStyle w:val="PreformattedText"/>
        <w:bidi w:val="0"/>
        <w:spacing w:before="0" w:after="0"/>
        <w:jc w:val="left"/>
        <w:rPr/>
      </w:pPr>
      <w:r>
        <w:rPr/>
        <w:t>AkLmhp9/LFMLcYM+y/uMFI2AVnz/cXKgoUQ8Bv7FxUcA3mPcvY9iCoGBSwo4kENEPBVc2bx8wHUTJe</w:t>
      </w:r>
    </w:p>
    <w:p>
      <w:pPr>
        <w:pStyle w:val="PreformattedText"/>
        <w:bidi w:val="0"/>
        <w:spacing w:before="0" w:after="0"/>
        <w:jc w:val="left"/>
        <w:rPr/>
      </w:pPr>
      <w:r>
        <w:rPr/>
        <w:t>CY/cNx7gH3FjTC2u5a0XbWvmCNAEwVpHV+Y0pOoA2dXC1Ki2Cym60JURYlMA+C5Q5wXa7rcsV6q2M9</w:t>
      </w:r>
    </w:p>
    <w:p>
      <w:pPr>
        <w:pStyle w:val="PreformattedText"/>
        <w:bidi w:val="0"/>
        <w:spacing w:before="0" w:after="0"/>
        <w:jc w:val="left"/>
        <w:rPr/>
      </w:pPr>
      <w:r>
        <w:rPr/>
        <w:t>UZqUw91QXiP2lGm8qivMKgHterV+SX0rFoFF1/1AQtB4KvOhnE0KA4iD8SzhqLebtjfxNa0CtZuC+/</w:t>
      </w:r>
    </w:p>
    <w:p>
      <w:pPr>
        <w:pStyle w:val="PreformattedText"/>
        <w:bidi w:val="0"/>
        <w:spacing w:before="0" w:after="0"/>
        <w:jc w:val="left"/>
        <w:rPr/>
      </w:pPr>
      <w:r>
        <w:rPr/>
        <w:t>G4AUnVv4hZcjSnOIxAQL9uuQ4YhKJmTSgSDVkwwQ8MhFzAu/fMCIHgsg5tyy7NTNsRaAWqUfxKUIiG</w:t>
      </w:r>
    </w:p>
    <w:p>
      <w:pPr>
        <w:pStyle w:val="PreformattedText"/>
        <w:bidi w:val="0"/>
        <w:spacing w:before="0" w:after="0"/>
        <w:jc w:val="left"/>
        <w:rPr/>
      </w:pPr>
      <w:r>
        <w:rPr/>
        <w:t>jMQ13GsJA/i1jBOWRxFWPZMNztoDWNKZWh7qwlhAF7YUHSjsTkcXy9bvlQvxDENCFdPMnS0mQYiwB1</w:t>
      </w:r>
    </w:p>
    <w:p>
      <w:pPr>
        <w:pStyle w:val="PreformattedText"/>
        <w:bidi w:val="0"/>
        <w:spacing w:before="0" w:after="0"/>
        <w:jc w:val="left"/>
        <w:rPr/>
      </w:pPr>
      <w:r>
        <w:rPr/>
        <w:t>VHkOzHNzAYSgRpZFL6IMANsB2ZpA2mDljoltEg0rFF3ko+0eqz5QuEX1ixakrysWyq/muIb2zwMXAv</w:t>
      </w:r>
    </w:p>
    <w:p>
      <w:pPr>
        <w:pStyle w:val="PreformattedText"/>
        <w:bidi w:val="0"/>
        <w:spacing w:before="0" w:after="0"/>
        <w:jc w:val="left"/>
        <w:rPr/>
      </w:pPr>
      <w:r>
        <w:rPr/>
        <w:t>KQqhAVuyKL3qNF0X+6GQWmxycxPbBpT8tMr7xBIik+AoZcUTBUq7KLbBTPECVQ8ibCA1EiVaZVflRr</w:t>
      </w:r>
    </w:p>
    <w:p>
      <w:pPr>
        <w:pStyle w:val="PreformattedText"/>
        <w:bidi w:val="0"/>
        <w:spacing w:before="0" w:after="0"/>
        <w:jc w:val="left"/>
        <w:rPr/>
      </w:pPr>
      <w:r>
        <w:rPr/>
        <w:t>vSV5zCVpDGEJ9AYwsWYzCqW8JOIGB9iKEyjtwluY2NrlrNCRKpU1nwPOohi5tAYFEGqQmRrMRhWewR</w:t>
      </w:r>
    </w:p>
    <w:p>
      <w:pPr>
        <w:pStyle w:val="PreformattedText"/>
        <w:bidi w:val="0"/>
        <w:spacing w:before="0" w:after="0"/>
        <w:jc w:val="left"/>
        <w:rPr/>
      </w:pPr>
      <w:r>
        <w:rPr/>
        <w:t>bY86mQvI5/BDHT7pnpiVq2Qu0yOY0jpYVmVIupQGCkDaFlfdVL8M7Ilaa219RzZcYo2VW/iGeSKZ4U</w:t>
      </w:r>
    </w:p>
    <w:p>
      <w:pPr>
        <w:pStyle w:val="PreformattedText"/>
        <w:bidi w:val="0"/>
        <w:spacing w:before="0" w:after="0"/>
        <w:jc w:val="left"/>
        <w:rPr/>
      </w:pPr>
      <w:r>
        <w:rPr/>
        <w:t>urxBwDoTdqu74rfEEVX0bIctvslT44l0ZdW96qXYMVWpxsPYRMixa3HAMABLDKm+9beYqE933auDAX</w:t>
      </w:r>
    </w:p>
    <w:p>
      <w:pPr>
        <w:pStyle w:val="PreformattedText"/>
        <w:bidi w:val="0"/>
        <w:spacing w:before="0" w:after="0"/>
        <w:jc w:val="left"/>
        <w:rPr/>
      </w:pPr>
      <w:r>
        <w:rPr/>
        <w:t>7iDJqmA4iDlmtwZDJ7Mr0SDlDh8Jl824tjMMDBkWrhElpCWmje6C/rUFuwM8uaOCnxyKOaSDryQXBe</w:t>
      </w:r>
    </w:p>
    <w:p>
      <w:pPr>
        <w:pStyle w:val="PreformattedText"/>
        <w:bidi w:val="0"/>
        <w:spacing w:before="0" w:after="0"/>
        <w:jc w:val="left"/>
        <w:rPr/>
      </w:pPr>
      <w:r>
        <w:rPr/>
        <w:t>iTTJHvkhxKMotBCBF4yi0SlVPkLgWAAYxI78GX+CwDzeqe1BPYGEZAIEU0lE6GAFUstT3CVIiB1Eic</w:t>
      </w:r>
    </w:p>
    <w:p>
      <w:pPr>
        <w:pStyle w:val="PreformattedText"/>
        <w:bidi w:val="0"/>
        <w:spacing w:before="0" w:after="0"/>
        <w:jc w:val="left"/>
        <w:rPr/>
      </w:pPr>
      <w:r>
        <w:rPr/>
        <w:t>IckFPixMQkFoKHcpz5alxY3mwx3WXzqIAqtrJRzQ/cEq1xFHLjuFgC02OXsCJKvMW4ruFZus7ae0dq</w:t>
      </w:r>
    </w:p>
    <w:p>
      <w:pPr>
        <w:pStyle w:val="PreformattedText"/>
        <w:bidi w:val="0"/>
        <w:spacing w:before="0" w:after="0"/>
        <w:jc w:val="left"/>
        <w:rPr/>
      </w:pPr>
      <w:r>
        <w:rPr/>
        <w:t>tDYdMkgFJourBNlExMzAovGMK/uRKNAPZ45ictEVQUG66XuQJrNboFnjRjnuDuzmGbpb3r8wUqBFuZ</w:t>
      </w:r>
    </w:p>
    <w:p>
      <w:pPr>
        <w:pStyle w:val="PreformattedText"/>
        <w:bidi w:val="0"/>
        <w:spacing w:before="0" w:after="0"/>
        <w:jc w:val="left"/>
        <w:rPr/>
      </w:pPr>
      <w:r>
        <w:rPr/>
        <w:t>TyVj5ggRSCty2wBh1N7mkQGklMxmLoHVxtoMytrRaI0g+QYFr0bCwbKqZ5XigNyUEbvmkM/SjEEAZT</w:t>
      </w:r>
    </w:p>
    <w:p>
      <w:pPr>
        <w:pStyle w:val="PreformattedText"/>
        <w:bidi w:val="0"/>
        <w:spacing w:before="0" w:after="0"/>
        <w:jc w:val="left"/>
        <w:rPr/>
      </w:pPr>
      <w:r>
        <w:rPr/>
        <w:t>oB/4sR0RAhcy8CgkXm6nMJdV1JNkL/XLgBLS1WFL4xSiqgAFjIqq0+cAqnWbhaJLyw4JWXuZiyhZQy</w:t>
      </w:r>
    </w:p>
    <w:p>
      <w:pPr>
        <w:pStyle w:val="PreformattedText"/>
        <w:bidi w:val="0"/>
        <w:spacing w:before="0" w:after="0"/>
        <w:jc w:val="left"/>
        <w:rPr/>
      </w:pPr>
      <w:r>
        <w:rPr/>
        <w:t>sXYpDzVSiAgwVZf+DzFY0BYuXXv4ilwwBCw1ir8wnxU5HXdvxcKzUEhlLeDNeallS9sF03w6jWQxDo</w:t>
      </w:r>
    </w:p>
    <w:p>
      <w:pPr>
        <w:pStyle w:val="PreformattedText"/>
        <w:bidi w:val="0"/>
        <w:spacing w:before="0" w:after="0"/>
        <w:jc w:val="left"/>
        <w:rPr/>
      </w:pPr>
      <w:r>
        <w:rPr/>
        <w:t>tFlnTfcWwQq7NjXfUYIHDl+xiMEVNheRAX3O3EqRTDNGk91EMNpRWaDeyUdlTOtw9/icKSsyHaOJij</w:t>
      </w:r>
    </w:p>
    <w:p>
      <w:pPr>
        <w:pStyle w:val="PreformattedText"/>
        <w:bidi w:val="0"/>
        <w:spacing w:before="0" w:after="0"/>
        <w:jc w:val="left"/>
        <w:rPr/>
      </w:pPr>
      <w:r>
        <w:rPr/>
        <w:t>RBd1or61JQ2AJGN7YYgDlRYhl1YQKmyqWtVW/YhzAKLnhjg9xM4Oi8nVWhGJF/BpvKPgUsZ0N4x2dX</w:t>
      </w:r>
    </w:p>
    <w:p>
      <w:pPr>
        <w:pStyle w:val="PreformattedText"/>
        <w:bidi w:val="0"/>
        <w:spacing w:before="0" w:after="0"/>
        <w:jc w:val="left"/>
        <w:rPr/>
      </w:pPr>
      <w:r>
        <w:rPr/>
        <w:t>2QtdlcR6taoaG+BA3CXZsLxWmsiLpZAVWvTbm/KIAikNoOs/sMbn7Pn/AG+IYsTJlp4tfVwEFqqyZc</w:t>
      </w:r>
    </w:p>
    <w:p>
      <w:pPr>
        <w:pStyle w:val="PreformattedText"/>
        <w:bidi w:val="0"/>
        <w:spacing w:before="0" w:after="0"/>
        <w:jc w:val="left"/>
        <w:rPr/>
      </w:pPr>
      <w:r>
        <w:rPr/>
        <w:t>NpTpStAQeJP0j5VWqixKfdzAZujYyuH/0lOIN9nV8sQW0OkC3X/gSowU2Vg+P8y+aJ6a+838Sxqq4k</w:t>
      </w:r>
    </w:p>
    <w:p>
      <w:pPr>
        <w:pStyle w:val="PreformattedText"/>
        <w:bidi w:val="0"/>
        <w:spacing w:before="0" w:after="0"/>
        <w:jc w:val="left"/>
        <w:rPr/>
      </w:pPr>
      <w:r>
        <w:rPr/>
        <w:t>LrXr4ieG6K0Rlp84ipN2Fv2Gb8S4HQSpZkIxSjGqKsty4AFWuIrWDZOmgqpaAOPH9xmhSlsUnaGW/E</w:t>
      </w:r>
    </w:p>
    <w:p>
      <w:pPr>
        <w:pStyle w:val="PreformattedText"/>
        <w:bidi w:val="0"/>
        <w:spacing w:before="0" w:after="0"/>
        <w:jc w:val="left"/>
        <w:rPr/>
      </w:pPr>
      <w:r>
        <w:rPr/>
        <w:t>uyFdEg7rJ+CZBQ7BX0gpzOGMpC7vNNxuUCwbORjdlja07Uuva4bZaiijyVLadSDe/OZ6n1BiUdfY9p</w:t>
      </w:r>
    </w:p>
    <w:p>
      <w:pPr>
        <w:pStyle w:val="PreformattedText"/>
        <w:bidi w:val="0"/>
        <w:spacing w:before="0" w:after="0"/>
        <w:jc w:val="left"/>
        <w:rPr/>
      </w:pPr>
      <w:r>
        <w:rPr/>
        <w:t>SF8pqIAoAFVCBfjIHSi7tjcMFyHJuxfniY9Muo2ftxFx9g/sYhW0CTZiuQ8PmC1syglZmO41iZeMiy</w:t>
      </w:r>
    </w:p>
    <w:p>
      <w:pPr>
        <w:pStyle w:val="PreformattedText"/>
        <w:bidi w:val="0"/>
        <w:spacing w:before="0" w:after="0"/>
        <w:jc w:val="left"/>
        <w:rPr/>
      </w:pPr>
      <w:r>
        <w:rPr/>
        <w:t>J1TuJBs+Qry3+5YSgPBC+rmANd6K1yTEsVoodSir2yuqJN138RmK+QX2ji7W2w+4H9RlFXky2Vyb+8</w:t>
      </w:r>
    </w:p>
    <w:p>
      <w:pPr>
        <w:pStyle w:val="PreformattedText"/>
        <w:bidi w:val="0"/>
        <w:spacing w:before="0" w:after="0"/>
        <w:jc w:val="left"/>
        <w:rPr/>
      </w:pPr>
      <w:r>
        <w:rPr/>
        <w:t>Jk6YhgkzqMIXgMYBMmkD+5AAQMhQfLa+ZcAdr+faguR0Q5/TqXnwFNudUGYrDBsGDbccjALYsKN3NM</w:t>
      </w:r>
    </w:p>
    <w:p>
      <w:pPr>
        <w:pStyle w:val="PreformattedText"/>
        <w:bidi w:val="0"/>
        <w:spacing w:before="0" w:after="0"/>
        <w:jc w:val="left"/>
        <w:rPr/>
      </w:pPr>
      <w:r>
        <w:rPr/>
        <w:t>QCq3yFs6++plFAoDRaP2SpBAucsNd6hUQKVb9h1eYa9nYLfqsvmpc2UWh0uNSlZxEeX1ZjLFUC1IYW</w:t>
      </w:r>
    </w:p>
    <w:p>
      <w:pPr>
        <w:pStyle w:val="PreformattedText"/>
        <w:bidi w:val="0"/>
        <w:spacing w:before="0" w:after="0"/>
        <w:jc w:val="left"/>
        <w:rPr/>
      </w:pPr>
      <w:r>
        <w:rPr/>
        <w:t>jT5ldAMJ7aYd/EbGAFcE32IqEyiqw2Xi0AvgE5cBKKaZV2nIa/epaBpZqH7D4JRXrlTaDnG5KMe21q</w:t>
      </w:r>
    </w:p>
    <w:p>
      <w:pPr>
        <w:pStyle w:val="PreformattedText"/>
        <w:bidi w:val="0"/>
        <w:spacing w:before="0" w:after="0"/>
        <w:jc w:val="left"/>
        <w:rPr/>
      </w:pPr>
      <w:r>
        <w:rPr/>
        <w:t>Yx0hHkNCEdIi2TldbGh7eflHNhQHpLmLYH2izhvE2WxgBW8Fxbnwy6dAKVwNLdlsY4dih1HTrEAiri</w:t>
      </w:r>
    </w:p>
    <w:p>
      <w:pPr>
        <w:pStyle w:val="PreformattedText"/>
        <w:bidi w:val="0"/>
        <w:spacing w:before="0" w:after="0"/>
        <w:jc w:val="left"/>
        <w:rPr/>
      </w:pPr>
      <w:r>
        <w:rPr/>
        <w:t>JQblhVU/eU82TqtLLlFe2gDweisVYvAwYlLisBCkTFBs2gNKWlpANeAUyxmGOVCgi0Ft2NL5lCgCEK</w:t>
      </w:r>
    </w:p>
    <w:p>
      <w:pPr>
        <w:pStyle w:val="PreformattedText"/>
        <w:bidi w:val="0"/>
        <w:spacing w:before="0" w:after="0"/>
        <w:jc w:val="left"/>
        <w:rPr/>
      </w:pPr>
      <w:r>
        <w:rPr/>
        <w:t>doGbuCynDsLgAOlTzMvaMAYmQyCA6zLgRDI7Dw+caTiwjZNvtXjmUa5nox2RXZhmJrag4I++so3JTw</w:t>
      </w:r>
    </w:p>
    <w:p>
      <w:pPr>
        <w:pStyle w:val="PreformattedText"/>
        <w:bidi w:val="0"/>
        <w:spacing w:before="0" w:after="0"/>
        <w:jc w:val="left"/>
        <w:rPr/>
      </w:pPr>
      <w:r>
        <w:rPr/>
        <w:t>mSwdImvzgYp0M4l49KatcufHGoOWH2PvK0g3zy6JjiNx6BCQGgHAagI2g0GfSc/ghp2tnU6ZhdqGqX</w:t>
      </w:r>
    </w:p>
    <w:p>
      <w:pPr>
        <w:pStyle w:val="PreformattedText"/>
        <w:bidi w:val="0"/>
        <w:spacing w:before="0" w:after="0"/>
        <w:jc w:val="left"/>
        <w:rPr/>
      </w:pPr>
      <w:r>
        <w:rPr/>
        <w:t>TBp1mJhC6nZNAC7E3UA6Qw5SpqOtaxtYNaVZh+t+6PdotgWCQRwTisJVQLb7xDYGGwPVP5CXEPkS5q</w:t>
      </w:r>
    </w:p>
    <w:p>
      <w:pPr>
        <w:pStyle w:val="PreformattedText"/>
        <w:bidi w:val="0"/>
        <w:spacing w:before="0" w:after="0"/>
        <w:jc w:val="left"/>
        <w:rPr/>
      </w:pPr>
      <w:r>
        <w:rPr/>
        <w:t>Vt+Ivdo9auhzGXsdELa0MnkxF0hyYFEttqdwTzglnTZPxEMboqWk2+yW0Ldi7erHnqCvYJca/gN+I1</w:t>
      </w:r>
    </w:p>
    <w:p>
      <w:pPr>
        <w:pStyle w:val="PreformattedText"/>
        <w:bidi w:val="0"/>
        <w:spacing w:before="0" w:after="0"/>
        <w:jc w:val="left"/>
        <w:rPr/>
      </w:pPr>
      <w:r>
        <w:rPr/>
        <w:t>cr5USBns3K0aA/CtA4B5Ux0YW18wVn2SjXBI+XLo+6W1glwnAphEajh59a0rYghnSBNQFnD/2VsgCl</w:t>
      </w:r>
    </w:p>
    <w:p>
      <w:pPr>
        <w:pStyle w:val="PreformattedText"/>
        <w:bidi w:val="0"/>
        <w:spacing w:before="0" w:after="0"/>
        <w:jc w:val="left"/>
        <w:rPr/>
      </w:pPr>
      <w:r>
        <w:rPr/>
        <w:t>dvbKPhETInAIVyRiLGFHoGbamCAoxwBYxdBMzRk3CAoU6IodFo7SnXCzj2vcbzCVACrYOUb/AE0iL1</w:t>
      </w:r>
    </w:p>
    <w:p>
      <w:pPr>
        <w:pStyle w:val="PreformattedText"/>
        <w:bidi w:val="0"/>
        <w:spacing w:before="0" w:after="0"/>
        <w:jc w:val="left"/>
        <w:rPr/>
      </w:pPr>
      <w:r>
        <w:rPr/>
        <w:t>oUSX/cdJHGOWAWGgRDmfHUOBRFtCceFzswfFFcRBqy0cTtLYRCisTIRIEsA5K5RTWCtLkuuZgZJ1p0</w:t>
      </w:r>
    </w:p>
    <w:p>
      <w:pPr>
        <w:pStyle w:val="PreformattedText"/>
        <w:bidi w:val="0"/>
        <w:spacing w:before="0" w:after="0"/>
        <w:jc w:val="left"/>
        <w:rPr/>
      </w:pPr>
      <w:r>
        <w:rPr/>
        <w:t>b7lKUNtgZEc2z5gi5WyAa17sAUNFbBkpWF46jApitkM9ErISzt22WRglQk1ja3/ZRS1ldua6r4O2Ml</w:t>
      </w:r>
    </w:p>
    <w:p>
      <w:pPr>
        <w:pStyle w:val="PreformattedText"/>
        <w:bidi w:val="0"/>
        <w:spacing w:before="0" w:after="0"/>
        <w:jc w:val="left"/>
        <w:rPr/>
      </w:pPr>
      <w:r>
        <w:rPr/>
        <w:t>SwCp5IGGG/Dk36RnMoYMpVWdXjD4nQ4VcDyazLyOlEHudJUJQl3uq3hKVIywlZyPEI0Cm36SmXMehZ</w:t>
      </w:r>
    </w:p>
    <w:p>
      <w:pPr>
        <w:pStyle w:val="PreformattedText"/>
        <w:bidi w:val="0"/>
        <w:spacing w:before="0" w:after="0"/>
        <w:jc w:val="left"/>
        <w:rPr/>
      </w:pPr>
      <w:r>
        <w:rPr/>
        <w:t>QMt++F4WrOHZKlgi27R7bbAsLhswlp6+Zoo4xHp2RvNBHDBoW3oxPEoSQ1Q2S4Nvl5muipbzo04YHk</w:t>
      </w:r>
    </w:p>
    <w:p>
      <w:pPr>
        <w:pStyle w:val="PreformattedText"/>
        <w:bidi w:val="0"/>
        <w:spacing w:before="0" w:after="0"/>
        <w:jc w:val="left"/>
        <w:rPr/>
      </w:pPr>
      <w:r>
        <w:rPr/>
        <w:t>0bDrkCpQNHAHXkSQVadqgCqwZ47EgHFsoSuuQYgEgDVWMPPrwr5UGtCxHzMdLFUPkez5ici6dcss1U</w:t>
      </w:r>
    </w:p>
    <w:p>
      <w:pPr>
        <w:pStyle w:val="PreformattedText"/>
        <w:bidi w:val="0"/>
        <w:spacing w:before="0" w:after="0"/>
        <w:jc w:val="left"/>
        <w:rPr/>
      </w:pPr>
      <w:r>
        <w:rPr/>
        <w:t>VvsFG1iEyU8MsMlgAjdVar8ENgkGGpphl+CEIuhyDUKczPaW1RZ2Gz4nGJRwMClm643EBZ+aZ6lsVR</w:t>
      </w:r>
    </w:p>
    <w:p>
      <w:pPr>
        <w:pStyle w:val="PreformattedText"/>
        <w:bidi w:val="0"/>
        <w:spacing w:before="0" w:after="0"/>
        <w:jc w:val="left"/>
        <w:rPr/>
      </w:pPr>
      <w:r>
        <w:rPr/>
        <w:t>FfF3Ho/wCRLWEu7JNmtHmKxBuqi3BDAvjniDiIHoB32uCubZbbdMBYebTd/wDsKGgQ5H05jABFu2BW</w:t>
      </w:r>
    </w:p>
    <w:p>
      <w:pPr>
        <w:pStyle w:val="PreformattedText"/>
        <w:bidi w:val="0"/>
        <w:spacing w:before="0" w:after="0"/>
        <w:jc w:val="left"/>
        <w:rPr/>
      </w:pPr>
      <w:r>
        <w:rPr/>
        <w:t>cu/iXR7Ak4Y/pCl2wKXWUwYDUS1c4WIyELqDab3/AJCeSXIb/AlBwC9XPvFRKoq17dPlBwpXcFh2eJ</w:t>
      </w:r>
    </w:p>
    <w:p>
      <w:pPr>
        <w:pStyle w:val="PreformattedText"/>
        <w:bidi w:val="0"/>
        <w:spacing w:before="0" w:after="0"/>
        <w:jc w:val="left"/>
        <w:rPr/>
      </w:pPr>
      <w:r>
        <w:rPr/>
        <w:t>ZtImoai4IrQBUovWT+kRTYLEFuI01K3HNHauVj4qEG3Z3hl56hWKUSlYb4iXubAPym8Db26vi2MWqf</w:t>
      </w:r>
    </w:p>
    <w:p>
      <w:pPr>
        <w:pStyle w:val="PreformattedText"/>
        <w:bidi w:val="0"/>
        <w:spacing w:before="0" w:after="0"/>
        <w:jc w:val="left"/>
        <w:rPr/>
      </w:pPr>
      <w:r>
        <w:rPr/>
        <w:t>Z57ZN30jKXNACibWMVE04a0ewe7UJ21ZV4B7YoUoHZR87EK5TuwvfUpvJbV5tv8AkL4lsJrEfIzqXi</w:t>
      </w:r>
    </w:p>
    <w:p>
      <w:pPr>
        <w:pStyle w:val="PreformattedText"/>
        <w:bidi w:val="0"/>
        <w:spacing w:before="0" w:after="0"/>
        <w:jc w:val="left"/>
        <w:rPr/>
      </w:pPr>
      <w:r>
        <w:rPr/>
        <w:t>0boWzwBEWBZ4VjVePZiIYUOdaFv9QssRxtBdbqMzWyimIuKv2jmEKWO3UJZMguhPhiNsiU5B5LV6gD</w:t>
      </w:r>
    </w:p>
    <w:p>
      <w:pPr>
        <w:pStyle w:val="PreformattedText"/>
        <w:bidi w:val="0"/>
        <w:spacing w:before="0" w:after="0"/>
        <w:jc w:val="left"/>
        <w:rPr/>
      </w:pPr>
      <w:r>
        <w:rPr/>
        <w:t>DLbLdHnXxKsAbc95xFVgec+NFj2i0MWVSKgJRetG7xF4gIAI4stKGPZUckKczDFQMHQMqgKzF+y5uK</w:t>
      </w:r>
    </w:p>
    <w:p>
      <w:pPr>
        <w:pStyle w:val="PreformattedText"/>
        <w:bidi w:val="0"/>
        <w:spacing w:before="0" w:after="0"/>
        <w:jc w:val="left"/>
        <w:rPr/>
      </w:pPr>
      <w:r>
        <w:rPr/>
        <w:t>dJPuQtqlpwubjEvQmvGiIKYmCK94iO7crvFs9pV5kY0rdSxZtSwWjfuFex5+JTYE5wXte/iIsHmotP</w:t>
      </w:r>
    </w:p>
    <w:p>
      <w:pPr>
        <w:pStyle w:val="PreformattedText"/>
        <w:bidi w:val="0"/>
        <w:spacing w:before="0" w:after="0"/>
        <w:jc w:val="left"/>
        <w:rPr/>
      </w:pPr>
      <w:r>
        <w:rPr/>
        <w:t>P/kG6qznVZ+ZlWoIYulQ4YmvabYHgXfsXFDEnlx5ZY42A2NLFgb2CGaTK1vBCsiwK/BP2SzG5Vr1+I</w:t>
      </w:r>
    </w:p>
    <w:p>
      <w:pPr>
        <w:pStyle w:val="PreformattedText"/>
        <w:bidi w:val="0"/>
        <w:spacing w:before="0" w:after="0"/>
        <w:jc w:val="left"/>
        <w:rPr/>
      </w:pPr>
      <w:r>
        <w:rPr/>
        <w:t>7ECoRbPAMTTAgAQS1cXLhQ4UFOBjj3gjdsCpdQVapbPbg0N+JsfaIBuWBRrq4IBdmqfMLQyGN4FaL4</w:t>
      </w:r>
    </w:p>
    <w:p>
      <w:pPr>
        <w:pStyle w:val="PreformattedText"/>
        <w:bidi w:val="0"/>
        <w:spacing w:before="0" w:after="0"/>
        <w:jc w:val="left"/>
        <w:rPr/>
      </w:pPr>
      <w:r>
        <w:rPr/>
        <w:t>/MU+Fpq/jmDFlguD7a/vUJgcnK0uhHEMJYiiRd5Pz1LATauBd8QuEqgfIsmzUFoXFwFA2Rj7MAWBgI</w:t>
      </w:r>
    </w:p>
    <w:p>
      <w:pPr>
        <w:pStyle w:val="PreformattedText"/>
        <w:bidi w:val="0"/>
        <w:spacing w:before="0" w:after="0"/>
        <w:jc w:val="left"/>
        <w:rPr/>
      </w:pPr>
      <w:r>
        <w:rPr/>
        <w:t>f/AB8y1G8sIKd8/wCRDcG6r99SpehbWbQm4qApnGjmkcEKSqy47T2i2SpcQso2hw8xIBbxDpAs2LTE</w:t>
      </w:r>
    </w:p>
    <w:p>
      <w:pPr>
        <w:pStyle w:val="PreformattedText"/>
        <w:bidi w:val="0"/>
        <w:spacing w:before="0" w:after="0"/>
        <w:jc w:val="left"/>
        <w:rPr/>
      </w:pPr>
      <w:r>
        <w:rPr/>
        <w:t>QM8mK4G6rJpAs4C7XdmVcR7QXXW7BRk1QWRNutEI5VgWoB05ILCgvGks8yq6GpsHkzVyYyF3D/TUpY</w:t>
      </w:r>
    </w:p>
    <w:p>
      <w:pPr>
        <w:pStyle w:val="PreformattedText"/>
        <w:bidi w:val="0"/>
        <w:spacing w:before="0" w:after="0"/>
        <w:jc w:val="left"/>
        <w:rPr/>
      </w:pPr>
      <w:r>
        <w:rPr/>
        <w:t>rBzuYTxKfKiYJlc8QcMBAuGK90b/qPYbEXAStBlDLpM6Lpi40aLRw1AZYZlALQZUG3RywbNMtRxlYd</w:t>
      </w:r>
    </w:p>
    <w:p>
      <w:pPr>
        <w:pStyle w:val="PreformattedText"/>
        <w:bidi w:val="0"/>
        <w:spacing w:before="0" w:after="0"/>
        <w:jc w:val="left"/>
        <w:rPr/>
      </w:pPr>
      <w:r>
        <w:rPr/>
        <w:t>8wUzpw2bhHiHu1mV9R7hc1fyIlMFuCa6WeGVtC2JZD5kboHK1OA6Cq/IGiPUUlNSSqGfKNw4BtzU87</w:t>
      </w:r>
    </w:p>
    <w:p>
      <w:pPr>
        <w:pStyle w:val="PreformattedText"/>
        <w:bidi w:val="0"/>
        <w:spacing w:before="0" w:after="0"/>
        <w:jc w:val="left"/>
        <w:rPr/>
      </w:pPr>
      <w:r>
        <w:rPr/>
        <w:t>dk/EImk1m6ujTML6HCFAUpQx3GcRrr42lOe3HmBMGEoHG2PumGnDChmmJMeYlOnSpRz2N9TBZdc2i8</w:t>
      </w:r>
    </w:p>
    <w:p>
      <w:pPr>
        <w:pStyle w:val="PreformattedText"/>
        <w:bidi w:val="0"/>
        <w:spacing w:before="0" w:after="0"/>
        <w:jc w:val="left"/>
        <w:rPr/>
      </w:pPr>
      <w:r>
        <w:rPr/>
        <w:t>HkNEQ83QrMLWAQV4Zg+vswffsJtPEFoYsNZxJZn7uLlMsLd3ELy7jCje5Gchx8wmhA+33rkPiEZswn</w:t>
      </w:r>
    </w:p>
    <w:p>
      <w:pPr>
        <w:pStyle w:val="PreformattedText"/>
        <w:bidi w:val="0"/>
        <w:spacing w:before="0" w:after="0"/>
        <w:jc w:val="left"/>
        <w:rPr/>
      </w:pPr>
      <w:r>
        <w:rPr/>
        <w:t>Qugijfcz1+rS8sX9kvxDa+VKtNpDaxcRBACFToRQznUsW+VqB8pM4mCFLdwfiA1YqIjRTeHEFJUBR2</w:t>
      </w:r>
    </w:p>
    <w:p>
      <w:pPr>
        <w:pStyle w:val="PreformattedText"/>
        <w:bidi w:val="0"/>
        <w:spacing w:before="0" w:after="0"/>
        <w:jc w:val="left"/>
        <w:rPr/>
      </w:pPr>
      <w:r>
        <w:rPr/>
        <w:t>i979kAxusWl0hIAyBFhzT8/rc2lm6pP/AKoaMQkLkdRBHukM8jLP4lr4QKOw26HEErN2r4YaIDNBaV</w:t>
      </w:r>
    </w:p>
    <w:p>
      <w:pPr>
        <w:pStyle w:val="PreformattedText"/>
        <w:bidi w:val="0"/>
        <w:spacing w:before="0" w:after="0"/>
        <w:jc w:val="left"/>
        <w:rPr/>
      </w:pPr>
      <w:r>
        <w:rPr/>
        <w:t>mmQ/Aq/gaF6kXPClF4EkQ9ozr8wE5MBBClILAT2lX0VWQgd5K8djibS0qAAETMKizDAimAwkwF+y3e</w:t>
      </w:r>
    </w:p>
    <w:p>
      <w:pPr>
        <w:pStyle w:val="PreformattedText"/>
        <w:bidi w:val="0"/>
        <w:spacing w:before="0" w:after="0"/>
        <w:jc w:val="left"/>
        <w:rPr/>
      </w:pPr>
      <w:r>
        <w:rPr/>
        <w:t>JCgLI66WIUeGLqCtmM1iiwUC6LDQcENqDFkePiDkxRVTqGn4lJoBa4PxfiFKDgKuHTZ/UvkMsjT7QT</w:t>
      </w:r>
    </w:p>
    <w:p>
      <w:pPr>
        <w:pStyle w:val="PreformattedText"/>
        <w:bidi w:val="0"/>
        <w:spacing w:before="0" w:after="0"/>
        <w:jc w:val="left"/>
        <w:rPr/>
      </w:pPr>
      <w:r>
        <w:rPr/>
        <w:t>blUC2mRg1KwqJmEHbbZ8y8FrCZhcFtwkXc8r+aXYVVW9Yrjw5ilNcKkYCuKxE3TOqSWeQp7y9QAUCP</w:t>
      </w:r>
    </w:p>
    <w:p>
      <w:pPr>
        <w:pStyle w:val="PreformattedText"/>
        <w:bidi w:val="0"/>
        <w:spacing w:before="0" w:after="0"/>
        <w:jc w:val="left"/>
        <w:rPr/>
      </w:pPr>
      <w:r>
        <w:rPr/>
        <w:t>QlXMfqALOSyy0rCp+2BmUNStvEUcCB2PSLM3MhnkD+BLxMCuBYc4hNWwGsAOxgeztPvqLz+kyn21aJ</w:t>
      </w:r>
    </w:p>
    <w:p>
      <w:pPr>
        <w:pStyle w:val="PreformattedText"/>
        <w:bidi w:val="0"/>
        <w:spacing w:before="0" w:after="0"/>
        <w:jc w:val="left"/>
        <w:rPr/>
      </w:pPr>
      <w:r>
        <w:rPr/>
        <w:t>CAqhzd5A0xY4UFzkXiBx5hi8NTQPcUqY/e1BC3L4Z9Fqis8hOE3DImizk4oO8KA9IZjha4BCoGcQdX</w:t>
      </w:r>
    </w:p>
    <w:p>
      <w:pPr>
        <w:pStyle w:val="PreformattedText"/>
        <w:bidi w:val="0"/>
        <w:spacing w:before="0" w:after="0"/>
        <w:jc w:val="left"/>
        <w:rPr/>
      </w:pPr>
      <w:r>
        <w:rPr/>
        <w:t>Pzr5rviq9iDmHN+NvAY7KROvgIiTOltpG42peRh8B5xKMFs2mOzq+2CekPIha1GsQI8zRDhW4dyyov</w:t>
      </w:r>
    </w:p>
    <w:p>
      <w:pPr>
        <w:pStyle w:val="PreformattedText"/>
        <w:bidi w:val="0"/>
        <w:spacing w:before="0" w:after="0"/>
        <w:jc w:val="left"/>
        <w:rPr/>
      </w:pPr>
      <w:r>
        <w:rPr/>
        <w:t>zmfx3fzEU0MQEjfD7b8TNUPPZhugs+YgMRsKsvu18RqUulmmzfswtkBAtiMWkSgdibaAOXUUa5i0HL</w:t>
      </w:r>
    </w:p>
    <w:p>
      <w:pPr>
        <w:pStyle w:val="PreformattedText"/>
        <w:bidi w:val="0"/>
        <w:spacing w:before="0" w:after="0"/>
        <w:jc w:val="left"/>
        <w:rPr/>
      </w:pPr>
      <w:r>
        <w:rPr/>
        <w:t>vhtLAO2+4iqXSoIruDy8G5iCmVkoHymMRW9ODyVxA2OVGc9mFTeX5nYUqDQlCwDu/wDzcCqHKy286j</w:t>
      </w:r>
    </w:p>
    <w:p>
      <w:pPr>
        <w:pStyle w:val="PreformattedText"/>
        <w:bidi w:val="0"/>
        <w:spacing w:before="0" w:after="0"/>
        <w:jc w:val="left"/>
        <w:rPr/>
      </w:pPr>
      <w:r>
        <w:rPr/>
        <w:t>q1XYp39pcYbasmg8tQXTmri7MYVvZALWRaXxlvnEpLZWjjkOrri7m0oCA8xdHlxCbiV1aDet/Ec5gj</w:t>
      </w:r>
    </w:p>
    <w:p>
      <w:pPr>
        <w:pStyle w:val="PreformattedText"/>
        <w:bidi w:val="0"/>
        <w:spacing w:before="0" w:after="0"/>
        <w:jc w:val="left"/>
        <w:rPr/>
      </w:pPr>
      <w:r>
        <w:rPr/>
        <w:t>LwzWwFAACsM6+bhDDLURG68dcMKT2KW1roXK+Cpel8+3cdFQur937INFX4YXBt48wUW17rsVWn7xqQ</w:t>
      </w:r>
    </w:p>
    <w:p>
      <w:pPr>
        <w:pStyle w:val="PreformattedText"/>
        <w:bidi w:val="0"/>
        <w:spacing w:before="0" w:after="0"/>
        <w:jc w:val="left"/>
        <w:rPr/>
      </w:pPr>
      <w:r>
        <w:rPr/>
        <w:t>72gINge+KJxCkIEduRr5qIC4LQJdc6IMSXome1n7mBck70R4YylowoLjTh5sOXEAe9gKJ4hg91rzAE</w:t>
      </w:r>
    </w:p>
    <w:p>
      <w:pPr>
        <w:pStyle w:val="PreformattedText"/>
        <w:bidi w:val="0"/>
        <w:spacing w:before="0" w:after="0"/>
        <w:jc w:val="left"/>
        <w:rPr/>
      </w:pPr>
      <w:r>
        <w:rPr/>
        <w:t>yaPr6jVKqSjNeMkXRYooCdzXwZllpFaL3rQ3uABq5aH2Dv4i3YNzx9Xxd+IcIREkFeJ9qUd+Rr4f8h</w:t>
      </w:r>
    </w:p>
    <w:p>
      <w:pPr>
        <w:pStyle w:val="PreformattedText"/>
        <w:bidi w:val="0"/>
        <w:spacing w:before="0" w:after="0"/>
        <w:jc w:val="left"/>
        <w:rPr/>
      </w:pPr>
      <w:r>
        <w:rPr/>
        <w:t>trlZgW4TEatsnbQpKUfPG5WC2LFHDsnjnXmbheTFXSZl8Bcy1rCUL3ANIi3C0DnyNTQS4peMEXQFAA</w:t>
      </w:r>
    </w:p>
    <w:p>
      <w:pPr>
        <w:pStyle w:val="PreformattedText"/>
        <w:bidi w:val="0"/>
        <w:spacing w:before="0" w:after="0"/>
        <w:jc w:val="left"/>
        <w:rPr/>
      </w:pPr>
      <w:r>
        <w:rPr/>
        <w:t>rMusTs7gXOO7mmQqpC28/TAKzHeX9RonJ0WrUAZy4jlNoIONUPwXAWmtCgqDoLnPqvM2u7dU+x7l9h</w:t>
      </w:r>
    </w:p>
    <w:p>
      <w:pPr>
        <w:pStyle w:val="PreformattedText"/>
        <w:bidi w:val="0"/>
        <w:spacing w:before="0" w:after="0"/>
        <w:jc w:val="left"/>
        <w:rPr/>
      </w:pPr>
      <w:r>
        <w:rPr/>
        <w:t>BakB2A/cSy2cLSl9XAzahWgBb+OHnUbaGjadgXr8biKBbD2H8HvAovdx+7l+opbAgpwbaMwBWgWW+F</w:t>
      </w:r>
    </w:p>
    <w:p>
      <w:pPr>
        <w:pStyle w:val="PreformattedText"/>
        <w:bidi w:val="0"/>
        <w:spacing w:before="0" w:after="0"/>
        <w:jc w:val="left"/>
        <w:rPr/>
      </w:pPr>
      <w:r>
        <w:rPr/>
        <w:t>65/vKvMIX7hm01oWFss6RsCSzgH4GBBbthGm6jRGQaZUzm/Z8xG2pkXHnUGCm2bV8TfPtFyyoLFXQA</w:t>
      </w:r>
    </w:p>
    <w:p>
      <w:pPr>
        <w:pStyle w:val="PreformattedText"/>
        <w:bidi w:val="0"/>
        <w:spacing w:before="0" w:after="0"/>
        <w:jc w:val="left"/>
        <w:rPr/>
      </w:pPr>
      <w:r>
        <w:rPr/>
        <w:t>y/EV0uzNlkOiP2IwsT5puq1R5OvmAd1BALOmY+8yBIOFodsA/DKxxdUWgdxL9lSk30p5m/j5lQtNNK</w:t>
      </w:r>
    </w:p>
    <w:p>
      <w:pPr>
        <w:pStyle w:val="PreformattedText"/>
        <w:bidi w:val="0"/>
        <w:spacing w:before="0" w:after="0"/>
        <w:jc w:val="left"/>
        <w:rPr/>
      </w:pPr>
      <w:r>
        <w:rPr/>
        <w:t>9hh5eIAkAzbu/ZqK4V8sReqMz7QqQFQLg8TT3LWWtHXxCQgaOLdZZfgl1aCs3WDdDjzGGL81PIIKi3</w:t>
      </w:r>
    </w:p>
    <w:p>
      <w:pPr>
        <w:pStyle w:val="PreformattedText"/>
        <w:bidi w:val="0"/>
        <w:spacing w:before="0" w:after="0"/>
        <w:jc w:val="left"/>
        <w:rPr/>
      </w:pPr>
      <w:r>
        <w:rPr/>
        <w:t>UbJ0Nv2RgM61zHCK1RCZW4wlfmVdMHy3R5plAq277myVT0qq2TzhHC8ygLZ+A6hldEXhSjcibdQHNS</w:t>
      </w:r>
    </w:p>
    <w:p>
      <w:pPr>
        <w:pStyle w:val="PreformattedText"/>
        <w:bidi w:val="0"/>
        <w:spacing w:before="0" w:after="0"/>
        <w:jc w:val="left"/>
        <w:rPr/>
      </w:pPr>
      <w:r>
        <w:rPr/>
        <w:t>jQCuVCc4DfUFMMlxZhPDByYEuqFEMAEU56uEZBbM2R17LmDiWCRmSWTFxlAt5szVHJXPW4u2xjMU6L</w:t>
      </w:r>
    </w:p>
    <w:p>
      <w:pPr>
        <w:pStyle w:val="PreformattedText"/>
        <w:bidi w:val="0"/>
        <w:spacing w:before="0" w:after="0"/>
        <w:jc w:val="left"/>
        <w:rPr/>
      </w:pPr>
      <w:r>
        <w:rPr/>
        <w:t>0XFXvmXriAYhC0KZZ8TMDckgXhGTLscXHDve8+fKb703WSC78faUIMilZWDQbGPmChSgpxRbaF7Nw0</w:t>
      </w:r>
    </w:p>
    <w:p>
      <w:pPr>
        <w:pStyle w:val="PreformattedText"/>
        <w:bidi w:val="0"/>
        <w:spacing w:before="0" w:after="0"/>
        <w:jc w:val="left"/>
        <w:rPr/>
      </w:pPr>
      <w:r>
        <w:rPr/>
        <w:t>OM0OW6/nUGRuwOqFALYoksg7sIuszC5WhzUogoaUKl0DFlkrXwBFwmjYxI4QTd/ENHdFhjraMopBNh</w:t>
      </w:r>
    </w:p>
    <w:p>
      <w:pPr>
        <w:pStyle w:val="PreformattedText"/>
        <w:bidi w:val="0"/>
        <w:spacing w:before="0" w:after="0"/>
        <w:jc w:val="left"/>
        <w:rPr/>
      </w:pPr>
      <w:r>
        <w:rPr/>
        <w:t>gkQGtxM3UYoUQPtKZ6cw3MwJYIjS0hwwpGFRcL1BtUXUrCX88HuNTktRKQzg9VVfeW90W/rKz3wgVy</w:t>
      </w:r>
    </w:p>
    <w:p>
      <w:pPr>
        <w:pStyle w:val="PreformattedText"/>
        <w:bidi w:val="0"/>
        <w:spacing w:before="0" w:after="0"/>
        <w:jc w:val="left"/>
        <w:rPr/>
      </w:pPr>
      <w:r>
        <w:rPr/>
        <w:t>7nYsYNr5UJVm1VRF8RK7KCXtqdCuRtFUJwPGOkuJ3OOBgDpZ85iSklFiNrXGIM8UPD4K9oUTXYQbAP</w:t>
      </w:r>
    </w:p>
    <w:p>
      <w:pPr>
        <w:pStyle w:val="PreformattedText"/>
        <w:bidi w:val="0"/>
        <w:spacing w:before="0" w:after="0"/>
        <w:jc w:val="left"/>
        <w:rPr/>
      </w:pPr>
      <w:r>
        <w:rPr/>
        <w:t>xY5m8QAs2/SQnA7bgTVfTfiZCEWybXZj6KgKBwCUelNN+8PeVUDkEDXmAFLGingKV23EUFo1hb2S5c</w:t>
      </w:r>
    </w:p>
    <w:p>
      <w:pPr>
        <w:pStyle w:val="PreformattedText"/>
        <w:bidi w:val="0"/>
        <w:spacing w:before="0" w:after="0"/>
        <w:jc w:val="left"/>
        <w:rPr/>
      </w:pPr>
      <w:r>
        <w:rPr/>
        <w:t>usrbIjXBJbMRAlW8VEcQy1YJAz1APvM+qAKRpfY9OeVlPIpjq1oWH2BQZgYopOMEEk2tj4CQqghNi3</w:t>
      </w:r>
    </w:p>
    <w:p>
      <w:pPr>
        <w:pStyle w:val="PreformattedText"/>
        <w:bidi w:val="0"/>
        <w:spacing w:before="0" w:after="0"/>
        <w:jc w:val="left"/>
        <w:rPr/>
      </w:pPr>
      <w:r>
        <w:rPr/>
        <w:t>S6iMtCLyPTCtwWEK94jNGwimi90wDEbGEBcH8OYIsGFTPrUNxRowUcBbLtYFVZfJiFtVSxRuvcepQI</w:t>
      </w:r>
    </w:p>
    <w:p>
      <w:pPr>
        <w:pStyle w:val="PreformattedText"/>
        <w:bidi w:val="0"/>
        <w:spacing w:before="0" w:after="0"/>
        <w:jc w:val="left"/>
        <w:rPr/>
      </w:pPr>
      <w:r>
        <w:rPr/>
        <w:t>Q5fvDn8QEFCWgre1YmKDREBbkWb9l+I7BqPJQ7C9c1EGhUasrdF+Jcc0TvYsAJ76mmgFmLZp4iCQoC</w:t>
      </w:r>
    </w:p>
    <w:p>
      <w:pPr>
        <w:pStyle w:val="PreformattedText"/>
        <w:bidi w:val="0"/>
        <w:spacing w:before="0" w:after="0"/>
        <w:jc w:val="left"/>
        <w:rPr/>
      </w:pPr>
      <w:r>
        <w:rPr/>
        <w:t>wp1e69yIcMLWzzeZWcBUQWnOLjGlVF7H2BnuI5ERB5O7lhqhp9xDX+zHCBN2AlYqyy5LW1mSrXBK5w</w:t>
      </w:r>
    </w:p>
    <w:p>
      <w:pPr>
        <w:pStyle w:val="PreformattedText"/>
        <w:bidi w:val="0"/>
        <w:spacing w:before="0" w:after="0"/>
        <w:jc w:val="left"/>
        <w:rPr/>
      </w:pPr>
      <w:r>
        <w:rPr/>
        <w:t>595AAhtEyBBclJFfzh1+HFA5VaBLJG8VlZx03Au4ZQ5aii8XDvmgJcwZVP12gzWwAbmbzhDJOAnEC/</w:t>
      </w:r>
    </w:p>
    <w:p>
      <w:pPr>
        <w:pStyle w:val="PreformattedText"/>
        <w:bidi w:val="0"/>
        <w:spacing w:before="0" w:after="0"/>
        <w:jc w:val="left"/>
        <w:rPr/>
      </w:pPr>
      <w:r>
        <w:rPr/>
        <w:t>rbXcQDZ70oaFmiAUHnf3uFLiCDRQ0jOC2oAKAS9Q8RhUqVSmERpeFJnsL5iSNF1styI5+GZKsXWIII</w:t>
      </w:r>
    </w:p>
    <w:p>
      <w:pPr>
        <w:pStyle w:val="PreformattedText"/>
        <w:bidi w:val="0"/>
        <w:spacing w:before="0" w:after="0"/>
        <w:jc w:val="left"/>
        <w:rPr/>
      </w:pPr>
      <w:r>
        <w:rPr/>
        <w:t>og4U17u4ikFRmFENrpXmZttFWht53FA4lCUtsfzGQONXfZteoBwXMoWNlJDeBMNrg3rbHtK4T6Ywxo</w:t>
      </w:r>
    </w:p>
    <w:p>
      <w:pPr>
        <w:pStyle w:val="PreformattedText"/>
        <w:bidi w:val="0"/>
        <w:spacing w:before="0" w:after="0"/>
        <w:jc w:val="left"/>
        <w:rPr/>
      </w:pPr>
      <w:r>
        <w:rPr/>
        <w:t>4RvUNyTRpcLre2e5yo4lC6f8jHE4IMObg5qACC1gGxyRtGqwn4GBJOAm22sQG8Z1LEt0REpXqkCG0m</w:t>
      </w:r>
    </w:p>
    <w:p>
      <w:pPr>
        <w:pStyle w:val="PreformattedText"/>
        <w:bidi w:val="0"/>
        <w:spacing w:before="0" w:after="0"/>
        <w:jc w:val="left"/>
        <w:rPr/>
      </w:pPr>
      <w:r>
        <w:rPr/>
        <w:t>nw5P+R7QRrS075R0AWUHF56y/wAikppu2opab0wB3CjydgmIhzLM9mPu1LOFqYuva2MwcGViy7a/Mv</w:t>
      </w:r>
    </w:p>
    <w:p>
      <w:pPr>
        <w:pStyle w:val="PreformattedText"/>
        <w:bidi w:val="0"/>
        <w:spacing w:before="0" w:after="0"/>
        <w:jc w:val="left"/>
        <w:rPr/>
      </w:pPr>
      <w:r>
        <w:rPr/>
        <w:t>LpWPoFbHvBJE4Ce1W2WWGHKA53rxaZTXavP5HUZiCSymx1huGB2oJvyHMYB4avwk4hVVFAJ8KxYfJK</w:t>
      </w:r>
    </w:p>
    <w:p>
      <w:pPr>
        <w:pStyle w:val="PreformattedText"/>
        <w:bidi w:val="0"/>
        <w:spacing w:before="0" w:after="0"/>
        <w:jc w:val="left"/>
        <w:rPr/>
      </w:pPr>
      <w:r>
        <w:rPr/>
        <w:t>2uwEOBrX4xK4K70ToO3yJgg7QYWe7fsQqubOBV7NXt8blsMrxDxibD5YVoUVVhvm6J05lVqCrAQp2M</w:t>
      </w:r>
    </w:p>
    <w:p>
      <w:pPr>
        <w:pStyle w:val="PreformattedText"/>
        <w:bidi w:val="0"/>
        <w:spacing w:before="0" w:after="0"/>
        <w:jc w:val="left"/>
        <w:rPr/>
      </w:pPr>
      <w:r>
        <w:rPr/>
        <w:t>IHIpIDSi/lAm1JxqeWXEYDF0uB3GjnxuWaKWaj3GoACtGh7Hd8QBcJ1XU72sPciwMNKo9YF9D4WUAY</w:t>
      </w:r>
    </w:p>
    <w:p>
      <w:pPr>
        <w:pStyle w:val="PreformattedText"/>
        <w:bidi w:val="0"/>
        <w:spacing w:before="0" w:after="0"/>
        <w:jc w:val="left"/>
        <w:rPr/>
      </w:pPr>
      <w:r>
        <w:rPr/>
        <w:t>IUSrahkgNBUMcJtJv3lgAKS5VnCo4w1KaI30VbFnPcBnaLRpVYAGMcMarEIV/kywZg3Bqbtg5EgTRY</w:t>
      </w:r>
    </w:p>
    <w:p>
      <w:pPr>
        <w:pStyle w:val="PreformattedText"/>
        <w:bidi w:val="0"/>
        <w:spacing w:before="0" w:after="0"/>
        <w:jc w:val="left"/>
        <w:rPr/>
      </w:pPr>
      <w:r>
        <w:rPr/>
        <w:t>PEsm6DQFmdUIomJehCYeSsCOsluj8xQCsU5DbLWnfXMZcYgLF7YGlqm9MfpZhq27HKq970KY51ZL0V</w:t>
      </w:r>
    </w:p>
    <w:p>
      <w:pPr>
        <w:pStyle w:val="PreformattedText"/>
        <w:bidi w:val="0"/>
        <w:spacing w:before="0" w:after="0"/>
        <w:jc w:val="left"/>
        <w:rPr/>
      </w:pPr>
      <w:r>
        <w:rPr/>
        <w:t>SN8hxBDMmhDQYpJYORNgDQ3FTminnKYKMwotlozzzLFOcBUHfz5iC9WNaWjS5QDwS3KXV8Q0AhgDZv</w:t>
      </w:r>
    </w:p>
    <w:p>
      <w:pPr>
        <w:pStyle w:val="PreformattedText"/>
        <w:bidi w:val="0"/>
        <w:spacing w:before="0" w:after="0"/>
        <w:jc w:val="left"/>
        <w:rPr/>
      </w:pPr>
      <w:r>
        <w:rPr/>
        <w:t>C7+JkAGqACkBWwBkQwtbYLbBSQAWiitCQ4GT5JVaoaKA37wBQK2Xge+allRoC6JD9wUF5mbfYFzYOp</w:t>
      </w:r>
    </w:p>
    <w:p>
      <w:pPr>
        <w:pStyle w:val="PreformattedText"/>
        <w:bidi w:val="0"/>
        <w:spacing w:before="0" w:after="0"/>
        <w:jc w:val="left"/>
        <w:rPr/>
      </w:pPr>
      <w:r>
        <w:rPr/>
        <w:t>1qwej5iIUi6BSHl9PKZUBKa6PbX5mQQ8F8alHpdUJm5lu6TYLQdC7jKsCVYobZd34qNXa+kLrKNZzK</w:t>
      </w:r>
    </w:p>
    <w:p>
      <w:pPr>
        <w:pStyle w:val="PreformattedText"/>
        <w:bidi w:val="0"/>
        <w:spacing w:before="0" w:after="0"/>
        <w:jc w:val="left"/>
        <w:rPr/>
      </w:pPr>
      <w:r>
        <w:rPr/>
        <w:t>wGFj4RD1Q8Muq/1LlSVsEXPHjyYitiwWGB7uO0QoFC+hfcwaq3LEINC7LUpBvLOICjezIKeQMeDmIV</w:t>
      </w:r>
    </w:p>
    <w:p>
      <w:pPr>
        <w:pStyle w:val="PreformattedText"/>
        <w:bidi w:val="0"/>
        <w:spacing w:before="0" w:after="0"/>
        <w:jc w:val="left"/>
        <w:rPr/>
      </w:pPr>
      <w:r>
        <w:rPr/>
        <w:t>jJdFAd238QAWxnZOMbfiINpQMHkFsytNc21wM67dzL+GDABLUacEcr5VFuhh+LMLzzSyx6KRxtLxsT</w:t>
      </w:r>
    </w:p>
    <w:p>
      <w:pPr>
        <w:pStyle w:val="PreformattedText"/>
        <w:bidi w:val="0"/>
        <w:spacing w:before="0" w:after="0"/>
        <w:jc w:val="left"/>
        <w:rPr/>
      </w:pPr>
      <w:r>
        <w:rPr/>
        <w:t>FIQuipPulr2JIT16o2BuHfMCaYoo5Pi7jZJNxRptue0bZRoVpTdwN4l56DSssRy8gPxKcUWBqVdJ5E</w:t>
      </w:r>
    </w:p>
    <w:p>
      <w:pPr>
        <w:pStyle w:val="PreformattedText"/>
        <w:bidi w:val="0"/>
        <w:spacing w:before="0" w:after="0"/>
        <w:jc w:val="left"/>
        <w:rPr/>
      </w:pPr>
      <w:r>
        <w:rPr/>
        <w:t>xzUpQBcXVSWxrNuJejfCES0bKYZ11FIhQwSwl3sZZrrAgBVpZAvmVeG0EWG7ALyxgwZklINbcUS02E</w:t>
      </w:r>
    </w:p>
    <w:p>
      <w:pPr>
        <w:pStyle w:val="PreformattedText"/>
        <w:bidi w:val="0"/>
        <w:spacing w:before="0" w:after="0"/>
        <w:jc w:val="left"/>
        <w:rPr/>
      </w:pPr>
      <w:r>
        <w:rPr/>
        <w:t>hGlCDneIqBgYUdxRcURoh7MWi2Y5b5gqyBqVw862F6lrcqKi3Nw5UeYIWAU99RGuzHUZjH3QdrDU1I</w:t>
      </w:r>
    </w:p>
    <w:p>
      <w:pPr>
        <w:pStyle w:val="PreformattedText"/>
        <w:bidi w:val="0"/>
        <w:spacing w:before="0" w:after="0"/>
        <w:jc w:val="left"/>
        <w:rPr/>
      </w:pPr>
      <w:r>
        <w:rPr/>
        <w:t>jiw+M4by2W4EW5vClguEr4qYCvI94rHM2A2XihfOhlGxFUaVTXxQLhwsi2eLB0WjunwEOjkxKtUo6V</w:t>
      </w:r>
    </w:p>
    <w:p>
      <w:pPr>
        <w:pStyle w:val="PreformattedText"/>
        <w:bidi w:val="0"/>
        <w:spacing w:before="0" w:after="0"/>
        <w:jc w:val="left"/>
        <w:rPr/>
      </w:pPr>
      <w:r>
        <w:rPr/>
        <w:t>UNQ04otCFAF2NSw9hcFXurLkeLH2MeltZIo2ZOlKdlIN0oH7kyEJFEOwWSiLty+gVNnlqJwuKhDoKL</w:t>
      </w:r>
    </w:p>
    <w:p>
      <w:pPr>
        <w:pStyle w:val="PreformattedText"/>
        <w:bidi w:val="0"/>
        <w:spacing w:before="0" w:after="0"/>
        <w:jc w:val="left"/>
        <w:rPr/>
      </w:pPr>
      <w:r>
        <w:rPr/>
        <w:t>l4qnT32aOHjviIVNYKh5NfmWbMqc54rZ0N8RYbxlvSLRj2ZbENglLBpSbPaW0oAs1TZSNBat2AW9+E</w:t>
      </w:r>
    </w:p>
    <w:p>
      <w:pPr>
        <w:pStyle w:val="PreformattedText"/>
        <w:bidi w:val="0"/>
        <w:spacing w:before="0" w:after="0"/>
        <w:jc w:val="left"/>
        <w:rPr/>
      </w:pPr>
      <w:r>
        <w:rPr/>
        <w:t>lei7oQLTccRq6edxk2AGudQ6ufp1ru/gtUtZmdHTEi5WlvUZc54uq6WqtVBPAmtcAVuVritkdxZZ+I</w:t>
      </w:r>
    </w:p>
    <w:p>
      <w:pPr>
        <w:pStyle w:val="PreformattedText"/>
        <w:bidi w:val="0"/>
        <w:spacing w:before="0" w:after="0"/>
        <w:jc w:val="left"/>
        <w:rPr/>
      </w:pPr>
      <w:r>
        <w:rPr/>
        <w:t>XqJAFuPzCZWQhlfUsDd/EFUrXdvbeWAhmgYp8IAG/YWkpSlsKpoAdVu/fLblAtYP0IMAJhbSpvDqGl</w:t>
      </w:r>
    </w:p>
    <w:p>
      <w:pPr>
        <w:pStyle w:val="PreformattedText"/>
        <w:bidi w:val="0"/>
        <w:spacing w:before="0" w:after="0"/>
        <w:jc w:val="left"/>
        <w:rPr/>
      </w:pPr>
      <w:r>
        <w:rPr/>
        <w:t>DWS0RIZpcQqqChsctUWgy7q+g7sj0uVdANbO9mpUi0Eot+Fn3RMDYEoRpkZ+JesKFYtBWs84m1u8gt</w:t>
      </w:r>
    </w:p>
    <w:p>
      <w:pPr>
        <w:pStyle w:val="PreformattedText"/>
        <w:bidi w:val="0"/>
        <w:spacing w:before="0" w:after="0"/>
        <w:jc w:val="left"/>
        <w:rPr/>
      </w:pPr>
      <w:r>
        <w:rPr/>
        <w:t>TdY2+OajPKLXCAnJff8A7KgDZaE47YQBUq2HCZN7lSFHdHwMf3AOdWvsPv1GvABdCm/F7lYE1TT7Ln</w:t>
      </w:r>
    </w:p>
    <w:p>
      <w:pPr>
        <w:pStyle w:val="PreformattedText"/>
        <w:bidi w:val="0"/>
        <w:spacing w:before="0" w:after="0"/>
        <w:jc w:val="left"/>
        <w:rPr/>
      </w:pPr>
      <w:r>
        <w:rPr/>
        <w:t>8QwurBYqBe6ARciLa5kfQB5BtFSgPENyII24pIsQAU3YZ8hlfphE3dw9KUCTCeYyYsQv7PBIkUSzsG</w:t>
      </w:r>
    </w:p>
    <w:p>
      <w:pPr>
        <w:pStyle w:val="PreformattedText"/>
        <w:bidi w:val="0"/>
        <w:spacing w:before="0" w:after="0"/>
        <w:jc w:val="left"/>
        <w:rPr/>
      </w:pPr>
      <w:r>
        <w:rPr/>
        <w:t>GbFuLR+OrS9SweodxUY9pgQWiSljCa6gmutOZYqApc4uL9WKALiBpLJcsbAaU5Koq7d0o4uNajIQRo</w:t>
      </w:r>
    </w:p>
    <w:p>
      <w:pPr>
        <w:pStyle w:val="PreformattedText"/>
        <w:bidi w:val="0"/>
        <w:spacing w:before="0" w:after="0"/>
        <w:jc w:val="left"/>
        <w:rPr/>
      </w:pPr>
      <w:r>
        <w:rPr/>
        <w:t>wpzfSEbQUDTwB+ElALgpQDPBcQipZVcZ+YBYA5/q/3qMfCEfwJdncBzCwstddwFpfIhZQ5kBQ1QINE</w:t>
      </w:r>
    </w:p>
    <w:p>
      <w:pPr>
        <w:pStyle w:val="PreformattedText"/>
        <w:bidi w:val="0"/>
        <w:spacing w:before="0" w:after="0"/>
        <w:jc w:val="left"/>
        <w:rPr/>
      </w:pPr>
      <w:r>
        <w:rPr/>
        <w:t>5VRY1NXsp3GNCybisxDORMSobRK8PPgm4bjAq8DMSYEC+dtNJEVBOgKU13j83BrZ0RHBXTmKTSCwCy</w:t>
      </w:r>
    </w:p>
    <w:p>
      <w:pPr>
        <w:pStyle w:val="PreformattedText"/>
        <w:bidi w:val="0"/>
        <w:spacing w:before="0" w:after="0"/>
        <w:jc w:val="left"/>
        <w:rPr/>
      </w:pPr>
      <w:r>
        <w:rPr/>
        <w:t>UiAcyVEAjbUWVRtqoW4WfOo0caAyOgQtgdlo8MAwfGYl62mmqGlTfvGjXNZBXCbAgto28G4NAMqvJW</w:t>
      </w:r>
    </w:p>
    <w:p>
      <w:pPr>
        <w:pStyle w:val="PreformattedText"/>
        <w:bidi w:val="0"/>
        <w:spacing w:before="0" w:after="0"/>
        <w:jc w:val="left"/>
        <w:rPr/>
      </w:pPr>
      <w:r>
        <w:rPr/>
        <w:t>VgiVVCaGBrrcpCbAR6U28VEjM7cs2m/khUrWe14P03MRSgu48AYhpYrFX3/CUUQoqmh3bcTCjIaDDj</w:t>
      </w:r>
    </w:p>
    <w:p>
      <w:pPr>
        <w:pStyle w:val="PreformattedText"/>
        <w:bidi w:val="0"/>
        <w:spacing w:before="0" w:after="0"/>
        <w:jc w:val="left"/>
        <w:rPr/>
      </w:pPr>
      <w:r>
        <w:rPr/>
        <w:t>x3LgLYC5FWVzyQEUKqYB15o3L3fJMcXl+IFAqFqP2CY4YChGyAglce3yceYOBXixjwLuVE0CtVm6ZP</w:t>
      </w:r>
    </w:p>
    <w:p>
      <w:pPr>
        <w:pStyle w:val="PreformattedText"/>
        <w:bidi w:val="0"/>
        <w:spacing w:before="0" w:after="0"/>
        <w:jc w:val="left"/>
        <w:rPr/>
      </w:pPr>
      <w:r>
        <w:rPr/>
        <w:t>cFQpSDkicg0yyWKQWCtEqXjasXacK/5L2rYKk9TYOHqYVEX2dOAPEylGAq0uP+olZTkSBt7/ANQNtq</w:t>
      </w:r>
    </w:p>
    <w:p>
      <w:pPr>
        <w:pStyle w:val="PreformattedText"/>
        <w:bidi w:val="0"/>
        <w:spacing w:before="0" w:after="0"/>
        <w:jc w:val="left"/>
        <w:rPr/>
      </w:pPr>
      <w:r>
        <w:rPr/>
        <w:t>tkTmJtT7ETqwRS0Uun68wKq3QcjfIZ/EouqOhqJ0C1xsuVgl+DT9jzxCnAvyw1Lqj4uWCsgcJDEVFP</w:t>
      </w:r>
    </w:p>
    <w:p>
      <w:pPr>
        <w:pStyle w:val="PreformattedText"/>
        <w:bidi w:val="0"/>
        <w:spacing w:before="0" w:after="0"/>
        <w:jc w:val="left"/>
        <w:rPr/>
      </w:pPr>
      <w:r>
        <w:rPr/>
        <w:t>UkCO5rj8CDVFYaadZK4PRIUDxhgy1pmQekAWwqw5j8a671w9Cpy2oFrUGAKgpWY8fDKUoECDBs79bx</w:t>
      </w:r>
    </w:p>
    <w:p>
      <w:pPr>
        <w:pStyle w:val="PreformattedText"/>
        <w:bidi w:val="0"/>
        <w:spacing w:before="0" w:after="0"/>
        <w:jc w:val="left"/>
        <w:rPr/>
      </w:pPr>
      <w:r>
        <w:rPr/>
        <w:t>nBsqYKPWErerRmZoICzLs2M1XOtx2oWDtVnEVoplZ2ezEUVNDHoiIKJUswoshcKxQvUtH2UQJFIcSX</w:t>
      </w:r>
    </w:p>
    <w:p>
      <w:pPr>
        <w:pStyle w:val="PreformattedText"/>
        <w:bidi w:val="0"/>
        <w:spacing w:before="0" w:after="0"/>
        <w:jc w:val="left"/>
        <w:rPr/>
      </w:pPr>
      <w:r>
        <w:rPr/>
        <w:t>gPMFdD5eu7w+YtOeVAtufPxED3NGPFsaABYogfPfjco6oqkBx5v9lK1TNWDfVxzWKs1fbBuaIFre5v</w:t>
      </w:r>
    </w:p>
    <w:p>
      <w:pPr>
        <w:pStyle w:val="PreformattedText"/>
        <w:bidi w:val="0"/>
        <w:spacing w:before="0" w:after="0"/>
        <w:jc w:val="left"/>
        <w:rPr/>
      </w:pPr>
      <w:r>
        <w:rPr/>
        <w:t>4uXZkkioscFJV1DRG7c+XuQ2uQscehavdgKXtYAGw4MBLjLKCr2xAFSwULRthz43AF1GFeRihiVAC0</w:t>
      </w:r>
    </w:p>
    <w:p>
      <w:pPr>
        <w:pStyle w:val="PreformattedText"/>
        <w:bidi w:val="0"/>
        <w:spacing w:before="0" w:after="0"/>
        <w:jc w:val="left"/>
        <w:rPr/>
      </w:pPr>
      <w:r>
        <w:rPr/>
        <w:t>3wb1GN+DUJaCA7q9bqOINQYLC0lKPlmQgJRuYdGX2IvQIM7XAT/UoMdh7AEZBFmt/YqFl7rSVvyQBI</w:t>
      </w:r>
    </w:p>
    <w:p>
      <w:pPr>
        <w:pStyle w:val="PreformattedText"/>
        <w:bidi w:val="0"/>
        <w:spacing w:before="0" w:after="0"/>
        <w:jc w:val="left"/>
        <w:rPr/>
      </w:pPr>
      <w:r>
        <w:rPr/>
        <w:t>vmMgIXO3b4eT4hAAGt1LtJYAHgyx6HmOQAi2xe7x+5VRGOwr+0wZLaxNXdsw+BCzK0YKu+9eYGAX2N</w:t>
      </w:r>
    </w:p>
    <w:p>
      <w:pPr>
        <w:pStyle w:val="PreformattedText"/>
        <w:bidi w:val="0"/>
        <w:spacing w:before="0" w:after="0"/>
        <w:jc w:val="left"/>
        <w:rPr/>
      </w:pPr>
      <w:r>
        <w:rPr/>
        <w:t>LLDbHhvELSdCgyW74qFAvRdieZACLdES0jHZxwtbGYLIkkMDuMWckdsIk4DBkL4uLeaaNWXVO8mopF</w:t>
      </w:r>
    </w:p>
    <w:p>
      <w:pPr>
        <w:pStyle w:val="PreformattedText"/>
        <w:bidi w:val="0"/>
        <w:spacing w:before="0" w:after="0"/>
        <w:jc w:val="left"/>
        <w:rPr/>
      </w:pPr>
      <w:r>
        <w:rPr/>
        <w:t>+YtlRXwct8Zli5YScKCzEo3Kgw7YHgXPevMvDLBeLQFmnDMKwJk3RCQYGjuNuAMXuyVwc6iRbAMgQx</w:t>
      </w:r>
    </w:p>
    <w:p>
      <w:pPr>
        <w:pStyle w:val="PreformattedText"/>
        <w:bidi w:val="0"/>
        <w:spacing w:before="0" w:after="0"/>
        <w:jc w:val="left"/>
        <w:rPr/>
      </w:pPr>
      <w:r>
        <w:rPr/>
        <w:t>RvKM15TQMQD97xzDFrKjPSU12pjdf8prlDnw6hhfgAxpZps0H7QpeO5NQBs+qzHpWV7KFWWEos7tA2</w:t>
      </w:r>
    </w:p>
    <w:p>
      <w:pPr>
        <w:pStyle w:val="PreformattedText"/>
        <w:bidi w:val="0"/>
        <w:spacing w:before="0" w:after="0"/>
        <w:jc w:val="left"/>
        <w:rPr/>
      </w:pPr>
      <w:r>
        <w:rPr/>
        <w:t>Gl/d4jAZnLA1JazgS3iE5MktJbh2vYmtZKS7NdhTGUChYQNiEsalWUTMoYgKqCWDmBvitAxmbK4lcG</w:t>
      </w:r>
    </w:p>
    <w:p>
      <w:pPr>
        <w:pStyle w:val="PreformattedText"/>
        <w:bidi w:val="0"/>
        <w:spacing w:before="0" w:after="0"/>
        <w:jc w:val="left"/>
        <w:rPr/>
      </w:pPr>
      <w:r>
        <w:rPr/>
        <w:t>zDOSuVGrpkBpgabf6TEBxQVwgdLeXHNSysBKAHa/Hvhg2Boo2ilD2RMyiCHuKW+IEGIyLG0un2i4ny</w:t>
      </w:r>
    </w:p>
    <w:p>
      <w:pPr>
        <w:pStyle w:val="PreformattedText"/>
        <w:bidi w:val="0"/>
        <w:spacing w:before="0" w:after="0"/>
        <w:jc w:val="left"/>
        <w:rPr/>
      </w:pPr>
      <w:r>
        <w:rPr/>
        <w:t>eC3C8sxbGwMAuxovg+viHb2B/WrPEz4mIZMgvkp5lTm21nhf3AiEOpGh2ZV6Dkk3kbW4EzZWCpoV5s</w:t>
      </w:r>
    </w:p>
    <w:p>
      <w:pPr>
        <w:pStyle w:val="PreformattedText"/>
        <w:bidi w:val="0"/>
        <w:spacing w:before="0" w:after="0"/>
        <w:jc w:val="left"/>
        <w:rPr/>
      </w:pPr>
      <w:r>
        <w:rPr/>
        <w:t>/TND0METRwtEzDbwcd7uIhNwMpm72S1GyAwsAaqZXICCDgLZSo1G06SpRbDQNLYq7C8xVEPHeIc1uB</w:t>
      </w:r>
    </w:p>
    <w:p>
      <w:pPr>
        <w:pStyle w:val="PreformattedText"/>
        <w:bidi w:val="0"/>
        <w:spacing w:before="0" w:after="0"/>
        <w:jc w:val="left"/>
        <w:rPr/>
      </w:pPr>
      <w:r>
        <w:rPr/>
        <w:t>HwcrzwQSwDTsNjCNajuiNZgQut7NwH44YZiQxFSl5NITvZk1odWy8VKMwCvlmW+U04gfK4/MCxRBvF</w:t>
      </w:r>
    </w:p>
    <w:p>
      <w:pPr>
        <w:pStyle w:val="PreformattedText"/>
        <w:bidi w:val="0"/>
        <w:spacing w:before="0" w:after="0"/>
        <w:jc w:val="left"/>
        <w:rPr/>
      </w:pPr>
      <w:r>
        <w:rPr/>
        <w:t>fH/sdpYARY78CBd3RWaprN7+I6vJwFXnbLhDAXl8CM8OXExYGELbON4vHnUolI0se1l/vLpI0EPeOH</w:t>
      </w:r>
    </w:p>
    <w:p>
      <w:pPr>
        <w:pStyle w:val="PreformattedText"/>
        <w:bidi w:val="0"/>
        <w:spacing w:before="0" w:after="0"/>
        <w:jc w:val="left"/>
        <w:rPr/>
      </w:pPr>
      <w:r>
        <w:rPr/>
        <w:t>4gorGI1eijrg7mDWbHFQj7xHcWjSW0fbWZrBGCy0TQYFug4NrPH/Uw80Asm2riCwrqWHyf9guOOQqM</w:t>
      </w:r>
    </w:p>
    <w:p>
      <w:pPr>
        <w:pStyle w:val="PreformattedText"/>
        <w:bidi w:val="0"/>
        <w:spacing w:before="0" w:after="0"/>
        <w:jc w:val="left"/>
        <w:rPr/>
      </w:pPr>
      <w:r>
        <w:rPr/>
        <w:t>PQ84R5gCYr1FSK2oFB5JMziupGNmmw/lsVwwQPLBYudCBYjA1jAlFTa7fuWsEhtikrFRl1DHzDNT6s</w:t>
      </w:r>
    </w:p>
    <w:p>
      <w:pPr>
        <w:pStyle w:val="PreformattedText"/>
        <w:bidi w:val="0"/>
        <w:spacing w:before="0" w:after="0"/>
        <w:jc w:val="left"/>
        <w:rPr/>
      </w:pPr>
      <w:r>
        <w:rPr/>
        <w:t>pB7cEoBFccpniDLdn22BdaMqYCcD1xqhhkSI2qNcAa8huwAKlguHErmNgAUR1jnYOpWZ8w2TgWcKEF</w:t>
      </w:r>
    </w:p>
    <w:p>
      <w:pPr>
        <w:pStyle w:val="PreformattedText"/>
        <w:bidi w:val="0"/>
        <w:spacing w:before="0" w:after="0"/>
        <w:jc w:val="left"/>
        <w:rPr/>
      </w:pPr>
      <w:r>
        <w:rPr/>
        <w:t>grF8pEgQFCMbLZEOcDgjeu6t/VcJVxZMjIcXYHEuB1R2W89vtKpQsMC3QZC4TkJ0aS2Vz1EcXWNMN8</w:t>
      </w:r>
    </w:p>
    <w:p>
      <w:pPr>
        <w:pStyle w:val="PreformattedText"/>
        <w:bidi w:val="0"/>
        <w:spacing w:before="0" w:after="0"/>
        <w:jc w:val="left"/>
        <w:rPr/>
      </w:pPr>
      <w:r>
        <w:rPr/>
        <w:t>m9eYqpWVWTHBlFW0Xa4MqX2vmImBxY9yWkm0BkJT7kgcCapWLG7qYSg0ZEP4llQ0vkNoYFYOfG4tCC</w:t>
      </w:r>
    </w:p>
    <w:p>
      <w:pPr>
        <w:pStyle w:val="PreformattedText"/>
        <w:bidi w:val="0"/>
        <w:spacing w:before="0" w:after="0"/>
        <w:jc w:val="left"/>
        <w:rPr/>
      </w:pPr>
      <w:r>
        <w:rPr/>
        <w:t>FyEeaq6iqyCq3+wf8l2qCqw93FfMoHYYlO3w+UzFRA7iM9Irw5ESFVZ92JVZoqqrxJS78TRGrAFuaM</w:t>
      </w:r>
    </w:p>
    <w:p>
      <w:pPr>
        <w:pStyle w:val="PreformattedText"/>
        <w:bidi w:val="0"/>
        <w:spacing w:before="0" w:after="0"/>
        <w:jc w:val="left"/>
        <w:rPr/>
      </w:pPr>
      <w:r>
        <w:rPr/>
        <w:t>GBQcxBPhUUZWMcB6Fp83Ay0czj5P3FZlLxRq6+B2y4C1Sm2g7jqEOyduZ38TOsLzuXlTDdmkw8RL8/</w:t>
      </w:r>
    </w:p>
    <w:p>
      <w:pPr>
        <w:pStyle w:val="PreformattedText"/>
        <w:bidi w:val="0"/>
        <w:spacing w:before="0" w:after="0"/>
        <w:jc w:val="left"/>
        <w:rPr/>
      </w:pPr>
      <w:r>
        <w:rPr/>
        <w:t>mGDpLjVhgZZ84T7xAKyKK29P/JWkugsE5xXGHMFQKBthbHjz4lhdAJxpwgKAIFYFxYX2upQBhRwS+F</w:t>
      </w:r>
    </w:p>
    <w:p>
      <w:pPr>
        <w:pStyle w:val="PreformattedText"/>
        <w:bidi w:val="0"/>
        <w:spacing w:before="0" w:after="0"/>
        <w:jc w:val="left"/>
        <w:rPr/>
      </w:pPr>
      <w:r>
        <w:rPr/>
        <w:t>EalgytD8o9JJVAqb3us+ZceIhARYoTEcRVg4C9rampazMtTsp2VCgTWmgFO1XiVkvMdeDNZfALasU0</w:t>
      </w:r>
    </w:p>
    <w:p>
      <w:pPr>
        <w:pStyle w:val="PreformattedText"/>
        <w:bidi w:val="0"/>
        <w:spacing w:before="0" w:after="0"/>
        <w:jc w:val="left"/>
        <w:rPr/>
      </w:pPr>
      <w:r>
        <w:rPr/>
        <w:t>7HUrlWmoF9DR8bgULV9BBPmJCiEKsNKa5rJxKWy+dl+AH9IZJbCipk2dr8VACAFSHDg+RALwFcoAoF</w:t>
      </w:r>
    </w:p>
    <w:p>
      <w:pPr>
        <w:pStyle w:val="PreformattedText"/>
        <w:bidi w:val="0"/>
        <w:spacing w:before="0" w:after="0"/>
        <w:jc w:val="left"/>
        <w:rPr/>
      </w:pPr>
      <w:r>
        <w:rPr/>
        <w:t>yZNRnNMy1hKqYsGrvEDLlttlQucfJlQaqscG8WCxjCjJkr4KFItkxmbzGHb2nkUrSaiSQxaX1cNGea</w:t>
      </w:r>
    </w:p>
    <w:p>
      <w:pPr>
        <w:pStyle w:val="PreformattedText"/>
        <w:bidi w:val="0"/>
        <w:spacing w:before="0" w:after="0"/>
        <w:jc w:val="left"/>
        <w:rPr/>
      </w:pPr>
      <w:r>
        <w:rPr/>
        <w:t>KoWCjNkDyJcY6DNAZbxKLd0XblobzeMk7iUJ0e4V7b1glmRC2BIxSrjTY+cBAcbMtHgXvxLGylkYNG</w:t>
      </w:r>
    </w:p>
    <w:p>
      <w:pPr>
        <w:pStyle w:val="PreformattedText"/>
        <w:bidi w:val="0"/>
        <w:spacing w:before="0" w:after="0"/>
        <w:jc w:val="left"/>
        <w:rPr/>
      </w:pPr>
      <w:r>
        <w:rPr/>
        <w:t>+IOvLLd8QkZlmAwVeGYLxUh7boxtmlJAw07v8AqAmbqQj5qM+6LrSECU1Vb+ItHgZf6TYLUqBLOF1+</w:t>
      </w:r>
    </w:p>
    <w:p>
      <w:pPr>
        <w:pStyle w:val="PreformattedText"/>
        <w:bidi w:val="0"/>
        <w:spacing w:before="0" w:after="0"/>
        <w:jc w:val="left"/>
        <w:rPr/>
      </w:pPr>
      <w:r>
        <w:rPr/>
        <w:t>7AcdjCZPgZfeICEDW21cJBdXow07evdj2FBcDtsf7lBIlLRS11Ww+SIA5QAAXUIjT3c28vie9QqgIK</w:t>
      </w:r>
    </w:p>
    <w:p>
      <w:pPr>
        <w:pStyle w:val="PreformattedText"/>
        <w:bidi w:val="0"/>
        <w:spacing w:before="0" w:after="0"/>
        <w:jc w:val="left"/>
        <w:rPr/>
      </w:pPr>
      <w:r>
        <w:rPr/>
        <w:t>UqvheXxL7LfInVDP3i4E7LNbA8oVdwQw3ZTLMA5KWOrlgMcpZuwYMaFcChRohn/ncvGgQuI6u/zMRY</w:t>
      </w:r>
    </w:p>
    <w:p>
      <w:pPr>
        <w:pStyle w:val="PreformattedText"/>
        <w:bidi w:val="0"/>
        <w:spacing w:before="0" w:after="0"/>
        <w:jc w:val="left"/>
        <w:rPr/>
      </w:pPr>
      <w:r>
        <w:rPr/>
        <w:t>BQqynpdypUKhLM90O/G5WjAUrBj3R2P0x1NYYW0Lp51MRV2s5s3P7YtI4grdH+CMVoEDh1uM0PsaxQ</w:t>
      </w:r>
    </w:p>
    <w:p>
      <w:pPr>
        <w:pStyle w:val="PreformattedText"/>
        <w:bidi w:val="0"/>
        <w:spacing w:before="0" w:after="0"/>
        <w:jc w:val="left"/>
        <w:rPr/>
      </w:pPr>
      <w:r>
        <w:rPr/>
        <w:t>eAdu+LhRjI+KoRpRvXMpe0w4aVrkbxtqO4walwvZUMXvSRC60OA3mfYsqRWbpieg3le8UKrMBnhHRy</w:t>
      </w:r>
    </w:p>
    <w:p>
      <w:pPr>
        <w:pStyle w:val="PreformattedText"/>
        <w:bidi w:val="0"/>
        <w:spacing w:before="0" w:after="0"/>
        <w:jc w:val="left"/>
        <w:rPr/>
      </w:pPr>
      <w:r>
        <w:rPr/>
        <w:t>zX3hClN0vi6uFofMKPRULzayzycQMF1vBouUvIxbMSqNsrzGb7xEojmYdJSscwFMXPHQCqO9Rc21pN</w:t>
      </w:r>
    </w:p>
    <w:p>
      <w:pPr>
        <w:pStyle w:val="PreformattedText"/>
        <w:bidi w:val="0"/>
        <w:spacing w:before="0" w:after="0"/>
        <w:jc w:val="left"/>
        <w:rPr/>
      </w:pPr>
      <w:r>
        <w:rPr/>
        <w:t>dm9t5CSyShBFW4D4M65hiQByxTkDBZ28QPqOR2rNWSHpzgars3g946huFvMigX2tMoW03uVsFrOtrl</w:t>
      </w:r>
    </w:p>
    <w:p>
      <w:pPr>
        <w:pStyle w:val="PreformattedText"/>
        <w:bidi w:val="0"/>
        <w:spacing w:before="0" w:after="0"/>
        <w:jc w:val="left"/>
        <w:rPr/>
      </w:pPr>
      <w:r>
        <w:rPr/>
        <w:t>DbBOMHCX9kPDeJUMnSb5cR135WOFTDGruPcEkMU2rBkOaxkmQL27FTBXenJiD7VVFsNmyfCaMVmXgq</w:t>
      </w:r>
    </w:p>
    <w:p>
      <w:pPr>
        <w:pStyle w:val="PreformattedText"/>
        <w:bidi w:val="0"/>
        <w:spacing w:before="0" w:after="0"/>
        <w:jc w:val="left"/>
        <w:rPr/>
      </w:pPr>
      <w:r>
        <w:rPr/>
        <w:t>9hXD7ywy3D+QDPxuYgAI53yV34kSKECyDt/sEvYS9OOYOSzsilMi8bWbMzKhxqh5Qg+82k7GhssV7o</w:t>
      </w:r>
    </w:p>
    <w:p>
      <w:pPr>
        <w:pStyle w:val="PreformattedText"/>
        <w:bidi w:val="0"/>
        <w:spacing w:before="0" w:after="0"/>
        <w:jc w:val="left"/>
        <w:rPr/>
      </w:pPr>
      <w:r>
        <w:rPr/>
        <w:t>4BGm3H0rRAlb6zNYrdAuL+8y869rgCQyZgGlgKJ56OXiLe7Tmro0fwwwRqzSUyCXiC0NXQKPcGJq0Q</w:t>
      </w:r>
    </w:p>
    <w:p>
      <w:pPr>
        <w:pStyle w:val="PreformattedText"/>
        <w:bidi w:val="0"/>
        <w:spacing w:before="0" w:after="0"/>
        <w:jc w:val="left"/>
        <w:rPr/>
      </w:pPr>
      <w:r>
        <w:rPr/>
        <w:t>USdQjzT3VQcoPpLvgHh5alTIVC6O1NumKp7F6yaLyIlATcRmFXTq46UglYdKMICwQEqcZ1C5qWNYAN</w:t>
      </w:r>
    </w:p>
    <w:p>
      <w:pPr>
        <w:pStyle w:val="PreformattedText"/>
        <w:bidi w:val="0"/>
        <w:spacing w:before="0" w:after="0"/>
        <w:jc w:val="left"/>
        <w:rPr/>
      </w:pPr>
      <w:r>
        <w:rPr/>
        <w:t>v2xETEGBupKNFma3GigdetK/MqtBEAFLDcb6yXEvod8EjycoRUtDsF3qPatHHFPpCYO6tqi3mBWRod</w:t>
      </w:r>
    </w:p>
    <w:p>
      <w:pPr>
        <w:pStyle w:val="PreformattedText"/>
        <w:bidi w:val="0"/>
        <w:spacing w:before="0" w:after="0"/>
        <w:jc w:val="left"/>
        <w:rPr/>
      </w:pPr>
      <w:r>
        <w:rPr/>
        <w:t>FuTZ8ShQNLVc/1fMBA3oL2v0cxQkRwKq77Nw4lQqZzya38Q/mUsz0Xx51CVLUE01TU5PJiCG8RoXqK</w:t>
      </w:r>
    </w:p>
    <w:p>
      <w:pPr>
        <w:pStyle w:val="PreformattedText"/>
        <w:bidi w:val="0"/>
        <w:spacing w:before="0" w:after="0"/>
        <w:jc w:val="left"/>
        <w:rPr/>
      </w:pPr>
      <w:r>
        <w:rPr/>
        <w:t>Z9m5QIUbq773fvBUQMyjB3kqIKQduRXDviLC8LsM+gmYnFVYg64V7r8RshoU5J1dP4jAAbazsLx5mV</w:t>
      </w:r>
    </w:p>
    <w:p>
      <w:pPr>
        <w:pStyle w:val="PreformattedText"/>
        <w:bidi w:val="0"/>
        <w:spacing w:before="0" w:after="0"/>
        <w:jc w:val="left"/>
        <w:rPr/>
      </w:pPr>
      <w:r>
        <w:rPr/>
        <w:t>w4bCWxvcAgLFUjfsmJaXFdJF+Xv94ROTLYfhI1ErdglVHUaA9EmlJaGRvE4iBdr6MRcwKURu9sa1aN</w:t>
      </w:r>
    </w:p>
    <w:p>
      <w:pPr>
        <w:pStyle w:val="PreformattedText"/>
        <w:bidi w:val="0"/>
        <w:spacing w:before="0" w:after="0"/>
        <w:jc w:val="left"/>
        <w:rPr/>
      </w:pPr>
      <w:r>
        <w:rPr/>
        <w:t>Op2smemjX69gqHyge1VMolyiD9DsI1c4gNr4FSn2yLjM6RYQIjsu/wBmnBEBEVFJ4aA/cNAKRXYI3c</w:t>
      </w:r>
    </w:p>
    <w:p>
      <w:pPr>
        <w:pStyle w:val="PreformattedText"/>
        <w:bidi w:val="0"/>
        <w:spacing w:before="0" w:after="0"/>
        <w:jc w:val="left"/>
        <w:rPr/>
      </w:pPr>
      <w:r>
        <w:rPr/>
        <w:t>jIIFQ3KVBScR9FrWQX7PBmXSMjlizFs6rzqCwUAWjFk6GuGblltzZwZ/BuMqKKXlVPZmL8gELfhGLF</w:t>
      </w:r>
    </w:p>
    <w:p>
      <w:pPr>
        <w:pStyle w:val="PreformattedText"/>
        <w:bidi w:val="0"/>
        <w:spacing w:before="0" w:after="0"/>
        <w:jc w:val="left"/>
        <w:rPr/>
      </w:pPr>
      <w:r>
        <w:rPr/>
        <w:t>ZFGfmXPtGxatBRmHgvuKAFdSqHVm3xMxWUjZiHOozZ39Dmh9+OZihkIFVXmcDhBcUQIfJs1jHnULwq</w:t>
      </w:r>
    </w:p>
    <w:p>
      <w:pPr>
        <w:pStyle w:val="PreformattedText"/>
        <w:bidi w:val="0"/>
        <w:spacing w:before="0" w:after="0"/>
        <w:jc w:val="left"/>
        <w:rPr/>
      </w:pPr>
      <w:r>
        <w:rPr/>
        <w:t>iCIZFNvdirmywIRhQ2bzGxVeUoGg/0faOBkBS9UvY37kor10R8utHvBQlvIkw1bKicJ2LMDrMbtgVv</w:t>
      </w:r>
    </w:p>
    <w:p>
      <w:pPr>
        <w:pStyle w:val="PreformattedText"/>
        <w:bidi w:val="0"/>
        <w:spacing w:before="0" w:after="0"/>
        <w:jc w:val="left"/>
        <w:rPr/>
      </w:pPr>
      <w:r>
        <w:rPr/>
        <w:t>wXpLTLgSD8iLowxdw4iYrzMUuDK/c/MGbygvuU2vbfiAMVLYY0eDMzCg5M5w4br8RpyUqcDLCmPUqE</w:t>
      </w:r>
    </w:p>
    <w:p>
      <w:pPr>
        <w:pStyle w:val="PreformattedText"/>
        <w:bidi w:val="0"/>
        <w:spacing w:before="0" w:after="0"/>
        <w:jc w:val="left"/>
        <w:rPr/>
      </w:pPr>
      <w:r>
        <w:rPr/>
        <w:t>bGTDsovfmYQoLjkt32h0BQLEEHNFv8zmNB6ThsJXVUUBnHAVuKgBqzA5E67m4JVXRbBx4TbWnNszkX</w:t>
      </w:r>
    </w:p>
    <w:p>
      <w:pPr>
        <w:pStyle w:val="PreformattedText"/>
        <w:bidi w:val="0"/>
        <w:spacing w:before="0" w:after="0"/>
        <w:jc w:val="left"/>
        <w:rPr/>
      </w:pPr>
      <w:r>
        <w:rPr/>
        <w:t>r7phtAsrJrQ8/DCVxTq6qUZ747hBWkVS7ulVd26hCyrBX5AxjqIVhACxV4w18xpbKBZTHAO04loFQ0</w:t>
      </w:r>
    </w:p>
    <w:p>
      <w:pPr>
        <w:pStyle w:val="PreformattedText"/>
        <w:bidi w:val="0"/>
        <w:spacing w:before="0" w:after="0"/>
        <w:jc w:val="left"/>
        <w:rPr/>
      </w:pPr>
      <w:r>
        <w:rPr/>
        <w:t>xr8Rsi2KMa3sqDyZdWswBjOxb+5gxXa8kO3KBdrhUv4ECVt1orzbax4gghFIaRB44/MRgFwbhrtcXh</w:t>
      </w:r>
    </w:p>
    <w:p>
      <w:pPr>
        <w:pStyle w:val="PreformattedText"/>
        <w:bidi w:val="0"/>
        <w:spacing w:before="0" w:after="0"/>
        <w:jc w:val="left"/>
        <w:rPr/>
      </w:pPr>
      <w:r>
        <w:rPr/>
        <w:t>jbSbLAsfaDGYpYYLkGnwipihlEDXnuvEeZjNCS7RAVWi0afVF6AHauxoDmMY1IneZ/8Ac0vjfAvB+X</w:t>
      </w:r>
    </w:p>
    <w:p>
      <w:pPr>
        <w:pStyle w:val="PreformattedText"/>
        <w:bidi w:val="0"/>
        <w:spacing w:before="0" w:after="0"/>
        <w:jc w:val="left"/>
        <w:rPr/>
      </w:pPr>
      <w:r>
        <w:rPr/>
        <w:t>5mFtWntk168gULiKwZWd2ggFCksgy+zRyUU1ItWsp++rVYsCLKk7qo7mjmOHpbICsRSxgOBXJTGCrZ</w:t>
      </w:r>
    </w:p>
    <w:p>
      <w:pPr>
        <w:pStyle w:val="PreformattedText"/>
        <w:bidi w:val="0"/>
        <w:spacing w:before="0" w:after="0"/>
        <w:jc w:val="left"/>
        <w:rPr/>
      </w:pPr>
      <w:r>
        <w:rPr/>
        <w:t>l2c8mOZfYqvA9uf9lFk087wOhLfiUo5hFlVq/MsVguNaf1C9yVVFJTtcFdAsLuqy1RAbqklp6ajoFd</w:t>
      </w:r>
    </w:p>
    <w:p>
      <w:pPr>
        <w:pStyle w:val="PreformattedText"/>
        <w:bidi w:val="0"/>
        <w:spacing w:before="0" w:after="0"/>
        <w:jc w:val="left"/>
        <w:rPr/>
      </w:pPr>
      <w:r>
        <w:rPr/>
        <w:t>uq/G93EtCAJ0D+1Suy1t1FO5Zn4lNi16zXu/7Gqgb5TkVvB8zCUDtHDzqzaICqzvpb/sw5Agg2ppYm</w:t>
      </w:r>
    </w:p>
    <w:p>
      <w:pPr>
        <w:pStyle w:val="PreformattedText"/>
        <w:bidi w:val="0"/>
        <w:spacing w:before="0" w:after="0"/>
        <w:jc w:val="left"/>
        <w:rPr/>
      </w:pPr>
      <w:r>
        <w:rPr/>
        <w:t>UgOFwfaZjwm13l1zn4IwCxe0tnHmYEoKiQsTDLFCFISs0/zvi5lHxUBT3Vr31LdRGuvCAB0U3xcw2w</w:t>
      </w:r>
    </w:p>
    <w:p>
      <w:pPr>
        <w:pStyle w:val="PreformattedText"/>
        <w:bidi w:val="0"/>
        <w:spacing w:before="0" w:after="0"/>
        <w:jc w:val="left"/>
        <w:rPr/>
      </w:pPr>
      <w:r>
        <w:rPr/>
        <w:t>fma2rP2JRiqgNB3bNeZooIQMN2UZnKA2yqt6P2QwRJ0kg1Vt5/7GszAQ0qm0Y1iA4hhNRPZ+7XmAgY</w:t>
      </w:r>
    </w:p>
    <w:p>
      <w:pPr>
        <w:pStyle w:val="PreformattedText"/>
        <w:bidi w:val="0"/>
        <w:spacing w:before="0" w:after="0"/>
        <w:jc w:val="left"/>
        <w:rPr/>
      </w:pPr>
      <w:r>
        <w:rPr/>
        <w:t>eMb5efxGLTGm7nOnHzMdjXwDrFbthi0aMcQ0F6CyB2xZFCgtRw868wZbpYZL0lbPaPAUkKV24F6biB</w:t>
      </w:r>
    </w:p>
    <w:p>
      <w:pPr>
        <w:pStyle w:val="PreformattedText"/>
        <w:bidi w:val="0"/>
        <w:spacing w:before="0" w:after="0"/>
        <w:jc w:val="left"/>
        <w:rPr/>
      </w:pPr>
      <w:r>
        <w:rPr/>
        <w:t>etVspCiQTiJa+48oaPtmB436SFk0JAFVhSm5I3rWGM6OYNGKCsmbS6OVrUPKBLDNvMrtFQFai2pILO</w:t>
      </w:r>
    </w:p>
    <w:p>
      <w:pPr>
        <w:pStyle w:val="PreformattedText"/>
        <w:bidi w:val="0"/>
        <w:spacing w:before="0" w:after="0"/>
        <w:jc w:val="left"/>
        <w:rPr/>
      </w:pPr>
      <w:r>
        <w:rPr/>
        <w:t>t4LrNnVYhZwOniUD4FLqFXfR1zG+9MKbVZVOsJZUbBnrAPyQ00CjasAgEvJi6i/+prdQm/LEbjvsjn</w:t>
      </w:r>
    </w:p>
    <w:p>
      <w:pPr>
        <w:pStyle w:val="PreformattedText"/>
        <w:bidi w:val="0"/>
        <w:spacing w:before="0" w:after="0"/>
        <w:jc w:val="left"/>
        <w:rPr/>
      </w:pPr>
      <w:r>
        <w:rPr/>
        <w:t>xKCAcYOQDFhw5lsD0p9GAXZyVZzKANiuvBP4b94HYHHsCwRscRVJXI8UKbzyhizwWR2EqewvxFSGqw</w:t>
      </w:r>
    </w:p>
    <w:p>
      <w:pPr>
        <w:pStyle w:val="PreformattedText"/>
        <w:bidi w:val="0"/>
        <w:spacing w:before="0" w:after="0"/>
        <w:jc w:val="left"/>
        <w:rPr/>
      </w:pPr>
      <w:r>
        <w:rPr/>
        <w:t>ND47jxOSooHa0JmyJ+mWLrYal2Eq1Sm0eeKLRDirLWPR2oQAQRSt8XDzqewbgZ1q74uVadERQo7U8e</w:t>
      </w:r>
    </w:p>
    <w:p>
      <w:pPr>
        <w:pStyle w:val="PreformattedText"/>
        <w:bidi w:val="0"/>
        <w:spacing w:before="0" w:after="0"/>
        <w:jc w:val="left"/>
        <w:rPr/>
      </w:pPr>
      <w:r>
        <w:rPr/>
        <w:t>dTMqQTtsYXXFXH9AfaaUMX7IWlAoXdQGnyZb6wEq2wZA/MfZFmjrTbaefaHzEN0Coiu1DxqmocAaRF</w:t>
      </w:r>
    </w:p>
    <w:p>
      <w:pPr>
        <w:pStyle w:val="PreformattedText"/>
        <w:bidi w:val="0"/>
        <w:spacing w:before="0" w:after="0"/>
        <w:jc w:val="left"/>
        <w:rPr/>
      </w:pPr>
      <w:r>
        <w:rPr/>
        <w:t>hbiksU9MNcMWqUEVtoZCG2I5bJxRGVWYmYOtFhVsu38j3lBFboWild11K1EbI+TVEatk2hWUOXj2jT</w:t>
      </w:r>
    </w:p>
    <w:p>
      <w:pPr>
        <w:pStyle w:val="PreformattedText"/>
        <w:bidi w:val="0"/>
        <w:spacing w:before="0" w:after="0"/>
        <w:jc w:val="left"/>
        <w:rPr/>
      </w:pPr>
      <w:r>
        <w:rPr/>
        <w:t>kvqCqytfjC1Kxp0iHhm4ceBj4QLUsBX0vuYzaH5YBI19vDGDd4VOHzoZtfbSYAZpBX81Im9nzlXJoa</w:t>
      </w:r>
    </w:p>
    <w:p>
      <w:pPr>
        <w:pStyle w:val="PreformattedText"/>
        <w:bidi w:val="0"/>
        <w:spacing w:before="0" w:after="0"/>
        <w:jc w:val="left"/>
        <w:rPr/>
      </w:pPr>
      <w:r>
        <w:rPr/>
        <w:t>NZBFMlCuYv8AvxBVoTcBoxY1tBYo5K4QDmGGwQzJB/Uqs0KtKyAjkF7DCrRyMo40WeSBcCXLIt1Tz4</w:t>
      </w:r>
    </w:p>
    <w:p>
      <w:pPr>
        <w:pStyle w:val="PreformattedText"/>
        <w:bidi w:val="0"/>
        <w:spacing w:before="0" w:after="0"/>
        <w:jc w:val="left"/>
        <w:rPr/>
      </w:pPr>
      <w:r>
        <w:rPr/>
        <w:t>i0FIPmtGrz43Fyr2qr5/8AY3ogUOrdsKYDgbFHjwPnDVUvJpdWY9ly1agpyX2ZgLPKPFL/AH94uSNF</w:t>
      </w:r>
    </w:p>
    <w:p>
      <w:pPr>
        <w:pStyle w:val="PreformattedText"/>
        <w:bidi w:val="0"/>
        <w:spacing w:before="0" w:after="0"/>
        <w:jc w:val="left"/>
        <w:rPr/>
      </w:pPr>
      <w:r>
        <w:rPr/>
        <w:t>tXXSi2/EbXEoYg5COSwjFZO23z1DZT0HkaPdLgR8GrHOCCiQDxt3+NwAKiqKZdnG/MLQANCUdLY/My</w:t>
      </w:r>
    </w:p>
    <w:p>
      <w:pPr>
        <w:pStyle w:val="PreformattedText"/>
        <w:bidi w:val="0"/>
        <w:spacing w:before="0" w:after="0"/>
        <w:jc w:val="left"/>
        <w:rPr/>
      </w:pPr>
      <w:r>
        <w:rPr/>
        <w:t>3ZmrIX74feDBIzwXeGzqvmUsl/OuBCkRSlYYDPrJEhLQrjY3A6cRhiqv0sUwGA4j3wozTNBdcs2KkA</w:t>
      </w:r>
    </w:p>
    <w:p>
      <w:pPr>
        <w:pStyle w:val="PreformattedText"/>
        <w:bidi w:val="0"/>
        <w:spacing w:before="0" w:after="0"/>
        <w:jc w:val="left"/>
        <w:rPr/>
      </w:pPr>
      <w:r>
        <w:rPr/>
        <w:t>BqScIYkIFHtd8WAQCEFINQBro0uKHSjCAH/jh+MBRo0ZyGwugCraVu7zVCwXvuBLEz8rISCglt3yLr</w:t>
      </w:r>
    </w:p>
    <w:p>
      <w:pPr>
        <w:pStyle w:val="PreformattedText"/>
        <w:bidi w:val="0"/>
        <w:spacing w:before="0" w:after="0"/>
        <w:jc w:val="left"/>
        <w:rPr/>
      </w:pPr>
      <w:r>
        <w:rPr/>
        <w:t>7pv7rCCG1cxfumgbkbsA+rdwqGGEjY69mTOvMLA4AolnsysIN1OR6HPzCAyoCaVfI/vUoFhZFQXXRO</w:t>
      </w:r>
    </w:p>
    <w:p>
      <w:pPr>
        <w:pStyle w:val="PreformattedText"/>
        <w:bidi w:val="0"/>
        <w:spacing w:before="0" w:after="0"/>
        <w:jc w:val="left"/>
        <w:rPr/>
      </w:pPr>
      <w:r>
        <w:rPr/>
        <w:t>DKAMGtKlow+ZeKISkja6FFSotsjmQb4edSqrZM0WGjDNvG4eFIK6C52f08x0M5NKY1X4u3EKclspxT</w:t>
      </w:r>
    </w:p>
    <w:p>
      <w:pPr>
        <w:pStyle w:val="PreformattedText"/>
        <w:bidi w:val="0"/>
        <w:spacing w:before="0" w:after="0"/>
        <w:jc w:val="left"/>
        <w:rPr/>
      </w:pPr>
      <w:r>
        <w:rPr/>
        <w:t>5S/MrlS4DwK102lWiIB9oBn5lClSsvPuxR7spZqkAEG4ScdymiiltFJnUWpsXyntESxM4uxQ0eIrkG</w:t>
      </w:r>
    </w:p>
    <w:p>
      <w:pPr>
        <w:pStyle w:val="PreformattedText"/>
        <w:bidi w:val="0"/>
        <w:spacing w:before="0" w:after="0"/>
        <w:jc w:val="left"/>
        <w:rPr/>
      </w:pPr>
      <w:r>
        <w:rPr/>
        <w:t>Lq+5BSaKNQFtNnvBgpZaLq3mseIyY0amnnTP9zJPCF4PJ/sJksX3Cc7iz3lh0XQXTCqOoBwb8rqFAc</w:t>
      </w:r>
    </w:p>
    <w:p>
      <w:pPr>
        <w:pStyle w:val="PreformattedText"/>
        <w:bidi w:val="0"/>
        <w:spacing w:before="0" w:after="0"/>
        <w:jc w:val="left"/>
        <w:rPr/>
      </w:pPr>
      <w:r>
        <w:rPr/>
        <w:t>0ZRNipMQomdljvWvmZC5dKFNNI9SBWiV72BobrYym2t3EUxyEU65I/EBpFLO1/yUC4DILPb+1RW4SK</w:t>
      </w:r>
    </w:p>
    <w:p>
      <w:pPr>
        <w:pStyle w:val="PreformattedText"/>
        <w:bidi w:val="0"/>
        <w:spacing w:before="0" w:after="0"/>
        <w:jc w:val="left"/>
        <w:rPr/>
      </w:pPr>
      <w:r>
        <w:rPr/>
        <w:t>DH3gqLkoqlh5TTR515iVALAKjypQnnUckqGzqscKN9y9BSxV7g34jQ5FA4Rrt4jpJ0qDbAx8xuBQoJ</w:t>
      </w:r>
    </w:p>
    <w:p>
      <w:pPr>
        <w:pStyle w:val="PreformattedText"/>
        <w:bidi w:val="0"/>
        <w:spacing w:before="0" w:after="0"/>
        <w:jc w:val="left"/>
        <w:rPr/>
      </w:pPr>
      <w:r>
        <w:rPr/>
        <w:t>baa0+TUoEGVGwLqmBxl1IQ/lv4mUIBBwEDUFYI7xpzBhFVZP2F/LUCym+yp+MRawALaLDsuWMIslTh</w:t>
      </w:r>
    </w:p>
    <w:p>
      <w:pPr>
        <w:pStyle w:val="PreformattedText"/>
        <w:bidi w:val="0"/>
        <w:spacing w:before="0" w:after="0"/>
        <w:jc w:val="left"/>
        <w:rPr/>
      </w:pPr>
      <w:r>
        <w:rPr/>
        <w:t>b+s6lUbDi+krihWoouEw0Yhb3Umn2j5MVDdfa46wAvhtZcS7ccb7UMRIyz7uGWAWoVaGXxq3cVrb6Y</w:t>
      </w:r>
    </w:p>
    <w:p>
      <w:pPr>
        <w:pStyle w:val="PreformattedText"/>
        <w:bidi w:val="0"/>
        <w:spacing w:before="0" w:after="0"/>
        <w:jc w:val="left"/>
        <w:rPr/>
      </w:pPr>
      <w:r>
        <w:rPr/>
        <w:t>6A4PIuHZDwBAlVLijIWuAXgNMAwV5MyYtoAWnQ1L2RlFA2EP6V3AGQ8109javmWkiuxBxQFX4gyu0G</w:t>
      </w:r>
    </w:p>
    <w:p>
      <w:pPr>
        <w:pStyle w:val="PreformattedText"/>
        <w:bidi w:val="0"/>
        <w:spacing w:before="0" w:after="0"/>
        <w:jc w:val="left"/>
        <w:rPr/>
      </w:pPr>
      <w:r>
        <w:rPr/>
        <w:t>0B21AwF5LDo3hMg2QEuaPCmBd4oBy6YhLrGz2fNa+Y7iraVuuaSGVlXairPbcSCXE0jTymvmUXggpt</w:t>
      </w:r>
    </w:p>
    <w:p>
      <w:pPr>
        <w:pStyle w:val="PreformattedText"/>
        <w:bidi w:val="0"/>
        <w:spacing w:before="0" w:after="0"/>
        <w:jc w:val="left"/>
        <w:rPr/>
      </w:pPr>
      <w:r>
        <w:rPr/>
        <w:t>LTf5FYQXgljxqZzKBhRXnnrl8S3u21ZD2DxwwoMtnBYdGXfIrN6Lu3EAtBLkj9ln3f9iH2P619vM28</w:t>
      </w:r>
    </w:p>
    <w:p>
      <w:pPr>
        <w:pStyle w:val="PreformattedText"/>
        <w:bidi w:val="0"/>
        <w:spacing w:before="0" w:after="0"/>
        <w:jc w:val="left"/>
        <w:rPr/>
      </w:pPr>
      <w:r>
        <w:rPr/>
        <w:t>n7Ho4fUu/wDwmrw53/1P6y8PqzTyfY/Rn0Dr/wAZ9g/wfrUPqH+XrxPuD6HEPvGtT9KP13PqPZ9ftP</w:t>
      </w:r>
    </w:p>
    <w:p>
      <w:pPr>
        <w:pStyle w:val="PreformattedText"/>
        <w:bidi w:val="0"/>
        <w:spacing w:before="0" w:after="0"/>
        <w:jc w:val="left"/>
        <w:rPr/>
      </w:pPr>
      <w:r>
        <w:rPr/>
        <w:t>un6fu69Kb/ALp9k+1PHXoEk2fbQ+qH6bn2n9XU023+1PqTjH87v6b1CBfrTnqfq7/N3PtH6PXUfqun</w:t>
      </w:r>
    </w:p>
    <w:p>
      <w:pPr>
        <w:pStyle w:val="PreformattedText"/>
        <w:bidi w:val="0"/>
        <w:spacing w:before="0" w:after="0"/>
        <w:jc w:val="left"/>
        <w:rPr/>
      </w:pPr>
      <w:r>
        <w:rPr/>
        <w:t>5z7T/wB3mfdfufoT6r+nXmfXP0X2m/7f9PPc1+qn4n3P8rc/9Hf/ABPsj8/w9Iqvqt+vfifXD/nufY</w:t>
      </w:r>
    </w:p>
    <w:p>
      <w:pPr>
        <w:pStyle w:val="PreformattedText"/>
        <w:bidi w:val="0"/>
        <w:spacing w:before="0" w:after="0"/>
        <w:jc w:val="left"/>
        <w:rPr/>
      </w:pPr>
      <w:r>
        <w:rPr/>
        <w:t>/vf/SfVp/ifkIPqA+jM58r475h9N+Hmf7HU/xv1D+p9t4/bxPb+xjw/fL9CvX6n04xeXruG36Pb+pr</w:t>
      </w:r>
    </w:p>
    <w:p>
      <w:pPr>
        <w:pStyle w:val="PreformattedText"/>
        <w:bidi w:val="0"/>
        <w:spacing w:before="0" w:after="0"/>
        <w:jc w:val="left"/>
        <w:rPr/>
      </w:pPr>
      <w:r>
        <w:rPr/>
        <w:t>9fH4T6MP99+jvP7a+t/un0b/AFHteiXc+vfx/WfpN+jXifbX1fun3D9n/wBp9Lf6nc8f6z6GPWoxCf</w:t>
      </w:r>
    </w:p>
    <w:p>
      <w:pPr>
        <w:pStyle w:val="PreformattedText"/>
        <w:bidi w:val="0"/>
        <w:spacing w:before="0" w:after="0"/>
        <w:jc w:val="left"/>
        <w:rPr/>
      </w:pPr>
      <w:r>
        <w:rPr/>
        <w:t>g/wl5X+riNf9CN/wBGo30/LNfB9hz5n0Hj9k+ofd4h991vf6n3LqPF1/bc061tr2/3PsjWvmfjdeEf</w:t>
      </w:r>
    </w:p>
    <w:p>
      <w:pPr>
        <w:pStyle w:val="PreformattedText"/>
        <w:bidi w:val="0"/>
        <w:spacing w:before="0" w:after="0"/>
        <w:jc w:val="left"/>
        <w:rPr/>
      </w:pPr>
      <w:r>
        <w:rPr/>
        <w:t>T7v6qfTH3/ubteL9J+A1+8+sv6l+PWnagMf6w/o/Kfp9+l+c1+f1x/5T/wAy6+mCB+nn67xn6E+ozP</w:t>
      </w:r>
    </w:p>
    <w:p>
      <w:pPr>
        <w:pStyle w:val="PreformattedText"/>
        <w:bidi w:val="0"/>
        <w:spacing w:before="0" w:after="0"/>
        <w:jc w:val="left"/>
        <w:rPr/>
      </w:pPr>
      <w:r>
        <w:rPr/>
        <w:t>ptx+rufSBv8J7n05n1B739zRkfI3zv5jvxJ/2oPu/ofTE+g+lzY17f78z9Letc+Z9LP1Xyn3v634T6</w:t>
      </w:r>
    </w:p>
    <w:p>
      <w:pPr>
        <w:pStyle w:val="PreformattedText"/>
        <w:bidi w:val="0"/>
        <w:spacing w:before="0" w:after="0"/>
        <w:jc w:val="left"/>
        <w:rPr/>
      </w:pPr>
      <w:r>
        <w:rPr/>
        <w:t>Es/ufqj/AMw83/D/AMp9j+t3H6f8+Zs14Na/Duc/my7PBvw5n5kPxdutfHjqe19f29x/J7t8eJxt+P</w:t>
      </w:r>
    </w:p>
    <w:p>
      <w:pPr>
        <w:pStyle w:val="PreformattedText"/>
        <w:bidi w:val="0"/>
        <w:spacing w:before="0" w:after="0"/>
        <w:jc w:val="left"/>
        <w:rPr/>
      </w:pPr>
      <w:r>
        <w:rPr/>
        <w:t>XH9R35fb/7N9fsOPx3PrI3HvbdRs8PF8f3NPZ/U+s+n/Z9Arf6n/lj/wBmm3H08Q+w9kflfR/qOjWn</w:t>
      </w:r>
    </w:p>
    <w:p>
      <w:pPr>
        <w:pStyle w:val="PreformattedText"/>
        <w:bidi w:val="0"/>
        <w:spacing w:before="0" w:after="0"/>
        <w:jc w:val="left"/>
        <w:rPr/>
      </w:pPr>
      <w:r>
        <w:rPr/>
        <w:t>4fubfSn/ANpz/JrUj37/AHjv6G+v78Tbn3a/7/qeR+Dj8T7v+07t6738zhvX78/1H66+/wCtTydf+X</w:t>
      </w:r>
    </w:p>
    <w:p>
      <w:pPr>
        <w:pStyle w:val="PreformattedText"/>
        <w:bidi w:val="0"/>
        <w:spacing w:before="0" w:after="0"/>
        <w:jc w:val="left"/>
        <w:rPr/>
      </w:pPr>
      <w:r>
        <w:rPr/>
        <w:t>9z6H9zT6a8zT/g/wCO/R5O/etvd+zqbPB8Pifh97+fE+5/s8f3Pv8A1vU/Qn+x38z6WPrV4m/y/wDc</w:t>
      </w:r>
    </w:p>
    <w:p>
      <w:pPr>
        <w:pStyle w:val="PreformattedText"/>
        <w:bidi w:val="0"/>
        <w:spacing w:before="0" w:after="0"/>
        <w:jc w:val="left"/>
        <w:rPr/>
      </w:pPr>
      <w:r>
        <w:rPr/>
        <w:t>/S/6ee5+FP8AMP8AjPO9n1uOvr5jbaTzP/CPtv3fMfsPvO3la8uPM8vmNmvdPE9Kx+j6f6m+322ufE</w:t>
      </w:r>
    </w:p>
    <w:p>
      <w:pPr>
        <w:pStyle w:val="PreformattedText"/>
        <w:bidi w:val="0"/>
        <w:spacing w:before="0" w:after="0"/>
        <w:jc w:val="left"/>
        <w:rPr/>
      </w:pPr>
      <w:r>
        <w:rPr/>
        <w:t>5b09o+yPOfgPH4n//aAAgBAgMBPxDz+qDArBE259FbZ6cXoE3mIdzfMCivRRslLSTzeiX6gZSXW4sU</w:t>
      </w:r>
    </w:p>
    <w:p>
      <w:pPr>
        <w:pStyle w:val="PreformattedText"/>
        <w:bidi w:val="0"/>
        <w:spacing w:before="0" w:after="0"/>
        <w:jc w:val="left"/>
        <w:rPr/>
      </w:pPr>
      <w:r>
        <w:rPr/>
        <w:t>wkzM+l//ACQNZl64d4rR6vWAuooeICLxCjPpRLr0E69Epn0syTxQA5j6weYA1BeJctg36dMQSn+Cja</w:t>
      </w:r>
    </w:p>
    <w:p>
      <w:pPr>
        <w:pStyle w:val="PreformattedText"/>
        <w:bidi w:val="0"/>
        <w:spacing w:before="0" w:after="0"/>
        <w:jc w:val="left"/>
        <w:rPr/>
      </w:pPr>
      <w:r>
        <w:rPr/>
        <w:t>R6xVl9C5foFMxsguX0BXAHonjPrCzJ6BqKiyPieSeSCD0r1QwwBqYIejQxFOX+C1x63/K0bP4cfQAV</w:t>
      </w:r>
    </w:p>
    <w:p>
      <w:pPr>
        <w:pStyle w:val="PreformattedText"/>
        <w:bidi w:val="0"/>
        <w:spacing w:before="0" w:after="0"/>
        <w:jc w:val="left"/>
        <w:rPr/>
      </w:pPr>
      <w:r>
        <w:rPr/>
        <w:t>LICtS3DA85/g1iiPmdsLNJLMegTfqOKDTcQdxRrMVOfS4b/gHMo9RuMNspWNwVuJKeiQt6Q2XG2T+M</w:t>
      </w:r>
    </w:p>
    <w:p>
      <w:pPr>
        <w:pStyle w:val="PreformattedText"/>
        <w:bidi w:val="0"/>
        <w:spacing w:before="0" w:after="0"/>
        <w:jc w:val="left"/>
        <w:rPr/>
      </w:pPr>
      <w:r>
        <w:rPr/>
        <w:t>yV4lK9+iUC3090UMvoO8xq8TmirjJlgM1EYUZYIogjqAPSyteluf7iJv1pgFg5o0aiBpjPaNfwwtBs</w:t>
      </w:r>
    </w:p>
    <w:p>
      <w:pPr>
        <w:pStyle w:val="PreformattedText"/>
        <w:bidi w:val="0"/>
        <w:spacing w:before="0" w:after="0"/>
        <w:jc w:val="left"/>
        <w:rPr/>
      </w:pPr>
      <w:r>
        <w:rPr/>
        <w:t>iRb/AAAe8o2r7xHJKm2CYIBcXeSFUBFBLZQvAmKqGIjW44LYXdMDVvAOCIY9Ed0PTzQR1BOvQsZgDq</w:t>
      </w:r>
    </w:p>
    <w:p>
      <w:pPr>
        <w:pStyle w:val="PreformattedText"/>
        <w:bidi w:val="0"/>
        <w:spacing w:before="0" w:after="0"/>
        <w:jc w:val="left"/>
        <w:rPr/>
      </w:pPr>
      <w:r>
        <w:rPr/>
        <w:t>GhKigWwXUJ1BnL8PpnRliDc80ZR6hKdx9DbcUb9Blhq8QbMwNsRtMRkDr0McTDtc6Yk0w6RaLiDPpN</w:t>
      </w:r>
    </w:p>
    <w:p>
      <w:pPr>
        <w:pStyle w:val="PreformattedText"/>
        <w:bidi w:val="0"/>
        <w:spacing w:before="0" w:after="0"/>
        <w:jc w:val="left"/>
        <w:rPr/>
      </w:pPr>
      <w:r>
        <w:rPr/>
        <w:t>Wlnml+krv+Czb6iOomWxeg1Yx6gHSAuoiY9LV29RZfpiVG1nIivcR2gLqIm4CtEAK+n2i7xB0lbt/g</w:t>
      </w:r>
    </w:p>
    <w:p>
      <w:pPr>
        <w:pStyle w:val="PreformattedText"/>
        <w:bidi w:val="0"/>
        <w:spacing w:before="0" w:after="0"/>
        <w:jc w:val="left"/>
        <w:rPr/>
      </w:pPr>
      <w:r>
        <w:rPr/>
        <w:t>ob9emBCn+NOILHtgiWegvbJW4abIOZQuOfwqSn0CaYkWv79KGH+K22yspgNnUsyenmm/1ENlxGLSyw</w:t>
      </w:r>
    </w:p>
    <w:p>
      <w:pPr>
        <w:pStyle w:val="PreformattedText"/>
        <w:bidi w:val="0"/>
        <w:spacing w:before="0" w:after="0"/>
        <w:jc w:val="left"/>
        <w:rPr/>
      </w:pPr>
      <w:r>
        <w:rPr/>
        <w:t>q/VA16UW5wETlLNywjzRbbi3l9VlsAKGF2qiDv8AkNS2avUCN5ns9Kq69beH3CZnhFvterXI+8BUp5</w:t>
      </w:r>
    </w:p>
    <w:p>
      <w:pPr>
        <w:pStyle w:val="PreformattedText"/>
        <w:bidi w:val="0"/>
        <w:spacing w:before="0" w:after="0"/>
        <w:jc w:val="left"/>
        <w:rPr/>
      </w:pPr>
      <w:r>
        <w:rPr/>
        <w:t>bTFuTydvxLeB0J4OvH5m1leTzKtv3fdi4xIPv/AJDa+8frmZ1Xm/frxPs/R4XXw/aBxTuckHzzXrVe</w:t>
      </w:r>
    </w:p>
    <w:p>
      <w:pPr>
        <w:pStyle w:val="PreformattedText"/>
        <w:bidi w:val="0"/>
        <w:spacing w:before="0" w:after="0"/>
        <w:jc w:val="left"/>
        <w:rPr/>
      </w:pPr>
      <w:r>
        <w:rPr/>
        <w:t>g7zL9Aor0JZggvMAInEHFzMKH1uA0iaxBr0XD0OEfTh6imop3/FWBPdOE5eou/SOaU0lmH0IK36cRK</w:t>
      </w:r>
    </w:p>
    <w:p>
      <w:pPr>
        <w:pStyle w:val="PreformattedText"/>
        <w:bidi w:val="0"/>
        <w:spacing w:before="0" w:after="0"/>
        <w:jc w:val="left"/>
        <w:rPr/>
      </w:pPr>
      <w:r>
        <w:rPr/>
        <w:t>jjRBEDz6WKr1FpEUReI8Uba4h3E8rPrqCmot5YE2fw4wgX6iFkW22DWSWJefQWd/xUC2FG2Hf+NfpV</w:t>
      </w:r>
    </w:p>
    <w:p>
      <w:pPr>
        <w:pStyle w:val="PreformattedText"/>
        <w:bidi w:val="0"/>
        <w:spacing w:before="0" w:after="0"/>
        <w:jc w:val="left"/>
        <w:rPr/>
      </w:pPr>
      <w:r>
        <w:rPr/>
        <w:t>+q1bA1KJR6XU0qC8fyCBBHJOH8Y/jRhlxGzEUPRswwM1cDz6UOJ9Neltt9LAtl02S7ywqr0CTBCg5w</w:t>
      </w:r>
    </w:p>
    <w:p>
      <w:pPr>
        <w:pStyle w:val="PreformattedText"/>
        <w:bidi w:val="0"/>
        <w:spacing w:before="0" w:after="0"/>
        <w:jc w:val="left"/>
        <w:rPr/>
      </w:pPr>
      <w:r>
        <w:rPr/>
        <w:t>syRxiNmGYizbPFM8RGvUFaIiNMCJKhqMyQKXzAE8UJqo37RdVKQMQ5TkXVPIGxHMSJvKq0M0F5Dm9Q</w:t>
      </w:r>
    </w:p>
    <w:p>
      <w:pPr>
        <w:pStyle w:val="PreformattedText"/>
        <w:bidi w:val="0"/>
        <w:spacing w:before="0" w:after="0"/>
        <w:jc w:val="left"/>
        <w:rPr/>
      </w:pPr>
      <w:r>
        <w:rPr/>
        <w:t>cDD7yihs9/fr4lOyz/2awvswGrZ9/rmZJQe744vxMzY7FeA4Pq5l942rh17wk8daH9zjrA84+z2i+y</w:t>
      </w:r>
    </w:p>
    <w:p>
      <w:pPr>
        <w:pStyle w:val="PreformattedText"/>
        <w:bidi w:val="0"/>
        <w:spacing w:before="0" w:after="0"/>
        <w:jc w:val="left"/>
        <w:rPr/>
      </w:pPr>
      <w:r>
        <w:rPr/>
        <w:t>iAlNfR6XcSjtc9ka4GaPRA36HFxWZ5l05kdOdenm9LS7jGq9AgW57wTqcZVlMW8MTEAf4EM7gDXpqE</w:t>
      </w:r>
    </w:p>
    <w:p>
      <w:pPr>
        <w:pStyle w:val="PreformattedText"/>
        <w:bidi w:val="0"/>
        <w:spacing w:before="0" w:after="0"/>
        <w:jc w:val="left"/>
        <w:rPr/>
      </w:pPr>
      <w:r>
        <w:rPr/>
        <w:t>HprkxUXLvMFCzaRwxAEOkO8UZiDcSsMRt/DyQDr0FBmjLG92eXzEB8rozwXz4iCeB18S8C1cUWfL5r</w:t>
      </w:r>
    </w:p>
    <w:p>
      <w:pPr>
        <w:pStyle w:val="PreformattedText"/>
        <w:bidi w:val="0"/>
        <w:spacing w:before="0" w:after="0"/>
        <w:jc w:val="left"/>
        <w:rPr/>
      </w:pPr>
      <w:r>
        <w:rPr/>
        <w:t>q9yp2QAxHWn+MFggTZFBbEG/QRLJhjBDjbEOH0Qtan03BSyItM801qVl+obrEtfwK49FW4txZv+Aou</w:t>
      </w:r>
    </w:p>
    <w:p>
      <w:pPr>
        <w:pStyle w:val="PreformattedText"/>
        <w:bidi w:val="0"/>
        <w:spacing w:before="0" w:after="0"/>
        <w:jc w:val="left"/>
        <w:rPr/>
      </w:pPr>
      <w:r>
        <w:rPr/>
        <w:t>FnoRoyj7nqlzAzE1Ut6Tux/IKi/Dv0EaIrb+ElYYPn/5WRQep3Jipg7Rbb9bzQ8xWsR9Fa42bg1Lv0</w:t>
      </w:r>
    </w:p>
    <w:p>
      <w:pPr>
        <w:pStyle w:val="PreformattedText"/>
        <w:bidi w:val="0"/>
        <w:spacing w:before="0" w:after="0"/>
        <w:jc w:val="left"/>
        <w:rPr/>
      </w:pPr>
      <w:r>
        <w:rPr/>
        <w:t>CUQw2TyQRLIh1iABRFu3Qr8MfmPdHS3V1bL5EDsv6r+o+A+mVLgYu3/sv9f+Rn9f8AZax/XiH7+viM</w:t>
      </w:r>
    </w:p>
    <w:p>
      <w:pPr>
        <w:pStyle w:val="PreformattedText"/>
        <w:bidi w:val="0"/>
        <w:spacing w:before="0" w:after="0"/>
        <w:jc w:val="left"/>
        <w:rPr/>
      </w:pPr>
      <w:r>
        <w:rPr/>
        <w:t>ZfWJYQtYHbDYc1jA3HzLgz28LegANTmt4gsgP/v+TJurPr9+ljB6VmSVJ6lTcWwytffoNZIrYqYkMP</w:t>
      </w:r>
    </w:p>
    <w:p>
      <w:pPr>
        <w:pStyle w:val="PreformattedText"/>
        <w:bidi w:val="0"/>
        <w:spacing w:before="0" w:after="0"/>
        <w:jc w:val="left"/>
        <w:rPr/>
      </w:pPr>
      <w:r>
        <w:rPr/>
        <w:t>8AF8RW3ojlOPiLXca1ntns/j5vTFGKFVt9PbAOoi9CqLbc5TEvDDSBFrL6Lv8AgbKqL2g3k9BGCJU9</w:t>
      </w:r>
    </w:p>
    <w:p>
      <w:pPr>
        <w:pStyle w:val="PreformattedText"/>
        <w:bidi w:val="0"/>
        <w:spacing w:before="0" w:after="0"/>
        <w:jc w:val="left"/>
        <w:rPr/>
      </w:pPr>
      <w:r>
        <w:rPr/>
        <w:t>kJpV1uc3njO6IReluF1TcxKij/jEpu4NFaa83x7cdwWjdlDD2k+7nuAGvpjbjlwftGhWv0owyzH8Ep</w:t>
      </w:r>
    </w:p>
    <w:p>
      <w:pPr>
        <w:pStyle w:val="PreformattedText"/>
        <w:bidi w:val="0"/>
        <w:spacing w:before="0" w:after="0"/>
        <w:jc w:val="left"/>
        <w:rPr/>
      </w:pPr>
      <w:r>
        <w:rPr/>
        <w:t>UyUwfouX6jZfoAVogpXoEBbzKNzl67QPPoFs0v0M/xJUMtS1hqCjZFVt9SzXoueJwItFxfHoTfrqmr</w:t>
      </w:r>
    </w:p>
    <w:p>
      <w:pPr>
        <w:pStyle w:val="PreformattedText"/>
        <w:bidi w:val="0"/>
        <w:spacing w:before="0" w:after="0"/>
        <w:jc w:val="left"/>
        <w:rPr/>
      </w:pPr>
      <w:r>
        <w:rPr/>
        <w:t>+IChuJFrKVwRyQRg/jILAyQzj0Y1UYb9AqaLlBnEpLupVMYQzH+CSWX1FpEJiPbNSxlDOSIkJpBK83</w:t>
      </w:r>
    </w:p>
    <w:p>
      <w:pPr>
        <w:pStyle w:val="PreformattedText"/>
        <w:bidi w:val="0"/>
        <w:spacing w:before="0" w:after="0"/>
        <w:jc w:val="left"/>
        <w:rPr/>
      </w:pPr>
      <w:r>
        <w:rPr/>
        <w:t>XxLXzJWNb95rRloeDzxgbjdvDa54Z8BcRtJ8fXMUX9dTK0+mXKIglapVEbjGj+5gIX9E0DccBlOac8</w:t>
      </w:r>
    </w:p>
    <w:p>
      <w:pPr>
        <w:pStyle w:val="PreformattedText"/>
        <w:bidi w:val="0"/>
        <w:spacing w:before="0" w:after="0"/>
        <w:jc w:val="left"/>
        <w:rPr/>
      </w:pPr>
      <w:r>
        <w:rPr/>
        <w:t>ajdAcHPK9hfeUZ98p+1nE5qBxTx8r+iFwsBF7hGYwsy5shV0lHT1E69FDfqHcK7l5TAXUssYgIpxAb</w:t>
      </w:r>
    </w:p>
    <w:p>
      <w:pPr>
        <w:pStyle w:val="PreformattedText"/>
        <w:bidi w:val="0"/>
        <w:spacing w:before="0" w:after="0"/>
        <w:jc w:val="left"/>
        <w:rPr/>
      </w:pPr>
      <w:r>
        <w:rPr/>
        <w:t>9FDfpL49aUZYHZ69vpDbMG8TxegLqAVwgs+jG4Vqop3Ei2FxsMRE3A7Yd4obgpVwFRDcXNaIROM2aS</w:t>
      </w:r>
    </w:p>
    <w:p>
      <w:pPr>
        <w:pStyle w:val="PreformattedText"/>
        <w:bidi w:val="0"/>
        <w:spacing w:before="0" w:after="0"/>
        <w:jc w:val="left"/>
        <w:rPr/>
      </w:pPr>
      <w:r>
        <w:rPr/>
        <w:t>/m5JpvJ2DbsVirz7wMufjfj9HEc7PBZx94TN3jJWQfcep8olStCNmS+0aXdqO6yzcgN/MwwDSUbhjn</w:t>
      </w:r>
    </w:p>
    <w:p>
      <w:pPr>
        <w:pStyle w:val="PreformattedText"/>
        <w:bidi w:val="0"/>
        <w:spacing w:before="0" w:after="0"/>
        <w:jc w:val="left"/>
        <w:rPr/>
      </w:pPr>
      <w:r>
        <w:rPr/>
        <w:t>1p7Q6QbySy6gnUUb/gU4IlYYwZ1B93oA8+jDfqblq9E0O0RSADcXGJVS2Gh6XeZU6QAxBCUvpKXmdE</w:t>
      </w:r>
    </w:p>
    <w:p>
      <w:pPr>
        <w:pStyle w:val="PreformattedText"/>
        <w:bidi w:val="0"/>
        <w:spacing w:before="0" w:after="0"/>
        <w:jc w:val="left"/>
        <w:rPr/>
      </w:pPr>
      <w:r>
        <w:rPr/>
        <w:t>b4lVLIefVVv+CDfoSjAUR5pk168PVKwwr/EabgecQ7yzB6q7SvTIpibejCBE9AFub/iE3n0rLcwDbO</w:t>
      </w:r>
    </w:p>
    <w:p>
      <w:pPr>
        <w:pStyle w:val="PreformattedText"/>
        <w:bidi w:val="0"/>
        <w:spacing w:before="0" w:after="0"/>
        <w:jc w:val="left"/>
        <w:rPr/>
      </w:pPr>
      <w:r>
        <w:rPr/>
        <w:t>PomD6XNjf0eouuSt70/QOJg2Y/csSD59oSyvb6dy9nf17z/lH/AGLUp9XDMX19oUS3BZXz94bQ3/yE</w:t>
      </w:r>
    </w:p>
    <w:p>
      <w:pPr>
        <w:pStyle w:val="PreformattedText"/>
        <w:bidi w:val="0"/>
        <w:spacing w:before="0" w:after="0"/>
        <w:jc w:val="left"/>
        <w:rPr/>
      </w:pPr>
      <w:r>
        <w:rPr/>
        <w:t>qIo2PrPiCqPx/wA8xD53hdPL7ymI9tsp6mH1VqYHVfwhKsgFyetERcwLwfy02Rq8TjHrQ3kjzX8UZY</w:t>
      </w:r>
    </w:p>
    <w:p>
      <w:pPr>
        <w:pStyle w:val="PreformattedText"/>
        <w:bidi w:val="0"/>
        <w:spacing w:before="0" w:after="0"/>
        <w:jc w:val="left"/>
        <w:rPr/>
      </w:pPr>
      <w:r>
        <w:rPr/>
        <w:t>bieIvj1c7nKF2q9BRsinf/AMIuKuY9Yk4xFhd7dc9P2mHHWad+HQYI2/JXXZ4Zm2PH06lvI3G0w0b9</w:t>
      </w:r>
    </w:p>
    <w:p>
      <w:pPr>
        <w:pStyle w:val="PreformattedText"/>
        <w:bidi w:val="0"/>
        <w:spacing w:before="0" w:after="0"/>
        <w:jc w:val="left"/>
        <w:rPr/>
      </w:pPr>
      <w:r>
        <w:rPr/>
        <w:t>hlNnK10Dz4uKAOBrx+JmVprH3jpqy19GiJu5Nb5/YlkbOecIjoVDe/ZKSyBq/RwYiosiDuC1J0RiBt</w:t>
      </w:r>
    </w:p>
    <w:p>
      <w:pPr>
        <w:pStyle w:val="PreformattedText"/>
        <w:bidi w:val="0"/>
        <w:spacing w:before="0" w:after="0"/>
        <w:jc w:val="left"/>
        <w:rPr/>
      </w:pPr>
      <w:r>
        <w:rPr/>
        <w:t>6Dh/FMQI49Wj0C2v4B5zL9Gu2Ku/4l3KcwXcqvSz+KX/BB/gT1SymJ/gFdQq8xq8emWFAtgiWeuPRA</w:t>
      </w:r>
    </w:p>
    <w:p>
      <w:pPr>
        <w:pStyle w:val="PreformattedText"/>
        <w:bidi w:val="0"/>
        <w:spacing w:before="0" w:after="0"/>
        <w:jc w:val="left"/>
        <w:rPr/>
      </w:pPr>
      <w:r>
        <w:rPr/>
        <w:t>2x6+pTMYISyRQ5VCksi2WCMUJXxGUuUK7ZTdJX8FBcEahUoJleY1qVFbbP7XKaB8iy+1eY3S+iXuHn</w:t>
      </w:r>
    </w:p>
    <w:p>
      <w:pPr>
        <w:pStyle w:val="PreformattedText"/>
        <w:bidi w:val="0"/>
        <w:spacing w:before="0" w:after="0"/>
        <w:jc w:val="left"/>
        <w:rPr/>
      </w:pPr>
      <w:r>
        <w:rPr/>
        <w:t>8D129ysjPmkPx95at39f8AItk09V/c0sfxBc1R7J/sqtPvKe6fnvxK5l8Pnx4gLMX12eImAx4/4E/w</w:t>
      </w:r>
    </w:p>
    <w:p>
      <w:pPr>
        <w:pStyle w:val="PreformattedText"/>
        <w:bidi w:val="0"/>
        <w:spacing w:before="0" w:after="0"/>
        <w:jc w:val="left"/>
        <w:rPr/>
      </w:pPr>
      <w:r>
        <w:rPr/>
        <w:t>f28Q+qDZd7PphVK7uj8oBoXmB6gw3EMsNCKMsGmyKNykqpasw3riCa9VAtiVhlO2DcxUxMVEQX6wBT</w:t>
      </w:r>
    </w:p>
    <w:p>
      <w:pPr>
        <w:pStyle w:val="PreformattedText"/>
        <w:bidi w:val="0"/>
        <w:spacing w:before="0" w:after="0"/>
        <w:jc w:val="left"/>
        <w:rPr/>
      </w:pPr>
      <w:r>
        <w:rPr/>
        <w:t>EOERNxQ9GUgD59LIibhqHo6aMxrhuef0RBnEB09W+IhwxusRHaXYNRqI4ZspyRMUat6yBgt2DXMvvf</w:t>
      </w:r>
    </w:p>
    <w:p>
      <w:pPr>
        <w:pStyle w:val="PreformattedText"/>
        <w:bidi w:val="0"/>
        <w:spacing w:before="0" w:after="0"/>
        <w:jc w:val="left"/>
        <w:rPr/>
      </w:pPr>
      <w:r>
        <w:rPr/>
        <w:t>gUtHKjQ6bi0pTbt2KxfgRimj3v61Kqi/2/qIAMN4y/o6jASkupdr+CWLQ+0tLLrHZ7wkuTr+P1BSzg</w:t>
      </w:r>
    </w:p>
    <w:p>
      <w:pPr>
        <w:pStyle w:val="PreformattedText"/>
        <w:bidi w:val="0"/>
        <w:spacing w:before="0" w:after="0"/>
        <w:jc w:val="left"/>
        <w:rPr/>
      </w:pPr>
      <w:r>
        <w:rPr/>
        <w:t>PYWAF/4Irt+4AUQzzO2JXpAuvWCbIobmSj+G2WNxfE0jEG4v1f6hC4ssZhhmEWIFnHzBHJOhHVEcie</w:t>
      </w:r>
    </w:p>
    <w:p>
      <w:pPr>
        <w:pStyle w:val="PreformattedText"/>
        <w:bidi w:val="0"/>
        <w:spacing w:before="0" w:after="0"/>
        <w:jc w:val="left"/>
        <w:rPr/>
      </w:pPr>
      <w:r>
        <w:rPr/>
        <w:t>eLcCNEInUBInKOdSz0EdQsgLiJTTEqXfrbaHuxG0MqPRLgV6ZLlTMqmn1Xx/EUqClfw59A8yvRThnu</w:t>
      </w:r>
    </w:p>
    <w:p>
      <w:pPr>
        <w:pStyle w:val="PreformattedText"/>
        <w:bidi w:val="0"/>
        <w:spacing w:before="0" w:after="0"/>
        <w:jc w:val="left"/>
        <w:rPr/>
      </w:pPr>
      <w:r>
        <w:rPr/>
        <w:t>lWSIJmZJcCblhZAr0ZGz0Q4em+5m+YlCUyl2RoY9GT1QCU3U7Of1WBZtVX7CJNKv0v9mw3/wCf5LHE</w:t>
      </w:r>
    </w:p>
    <w:p>
      <w:pPr>
        <w:pStyle w:val="PreformattedText"/>
        <w:bidi w:val="0"/>
        <w:spacing w:before="0" w:after="0"/>
        <w:jc w:val="left"/>
        <w:rPr/>
      </w:pPr>
      <w:r>
        <w:rPr/>
        <w:t>KojJDYOYXBu0wFtxEqv5+/8AsTN+kqVZ9X/kOvf68R1QOv68Sx1cfQ9/4rqcyK30VW30YaIhDm5RLN</w:t>
      </w:r>
    </w:p>
    <w:p>
      <w:pPr>
        <w:pStyle w:val="PreformattedText"/>
        <w:bidi w:val="0"/>
        <w:spacing w:before="0" w:after="0"/>
        <w:jc w:val="left"/>
        <w:rPr/>
      </w:pPr>
      <w:r>
        <w:rPr/>
        <w:t>+g2XHlfpUYhjBPZHHESsPqttxt/EkUZm2ZYghZ6lG2eye2XPEESyXLlsuIupUqHmV3c5exwzsS7Dyt</w:t>
      </w:r>
    </w:p>
    <w:p>
      <w:pPr>
        <w:pStyle w:val="PreformattedText"/>
        <w:bidi w:val="0"/>
        <w:spacing w:before="0" w:after="0"/>
        <w:jc w:val="left"/>
        <w:rPr/>
      </w:pPr>
      <w:r>
        <w:rPr/>
        <w:t>3wOhDcnBTBoKr8Cv4irWCuwqwGMX131uD1X6uWgvr/iKYP8Adw2FGtq/Vx3uZZuUOdf8m1ed/Eilas</w:t>
      </w:r>
    </w:p>
    <w:p>
      <w:pPr>
        <w:pStyle w:val="PreformattedText"/>
        <w:bidi w:val="0"/>
        <w:spacing w:before="0" w:after="0"/>
        <w:jc w:val="left"/>
        <w:rPr/>
      </w:pPr>
      <w:r>
        <w:rPr/>
        <w:t>K+d8eIHmUa9BGD0nr6D5lmPR5qDWT+Dp+qfV9eIRhUt/65/wCX/qDpX6l3H9Sh+k/5MZ+I/wA9IGWZ</w:t>
      </w:r>
    </w:p>
    <w:p>
      <w:pPr>
        <w:pStyle w:val="PreformattedText"/>
        <w:bidi w:val="0"/>
        <w:spacing w:before="0" w:after="0"/>
        <w:jc w:val="left"/>
        <w:rPr/>
      </w:pPr>
      <w:r>
        <w:rPr/>
        <w:t>gUVAqyPiWjZAOvQN/wAQGv4O8wx6udwZ2irf8eLgWuez0U4f5GWELd+tZbAaZXPf0RN+lAuPN/As79</w:t>
      </w:r>
    </w:p>
    <w:p>
      <w:pPr>
        <w:pStyle w:val="PreformattedText"/>
        <w:bidi w:val="0"/>
        <w:spacing w:before="0" w:after="0"/>
        <w:jc w:val="left"/>
        <w:rPr/>
      </w:pPr>
      <w:r>
        <w:rPr/>
        <w:t>BmQjCyJVz6F1D8KHws80EZh8TkPVJJg3nvUAN3XVj5ZcYj9N/0v+0vc5WPgP1FjExvxMi5uk8sypzK</w:t>
      </w:r>
    </w:p>
    <w:p>
      <w:pPr>
        <w:pStyle w:val="PreformattedText"/>
        <w:bidi w:val="0"/>
        <w:spacing w:before="0" w:after="0"/>
        <w:jc w:val="left"/>
        <w:rPr/>
      </w:pPr>
      <w:r>
        <w:rPr/>
        <w:t>3pFrdw+6lcHBBiF9nqEF3/6+3ULFL849te8tZVlecrB0vPxKIK59Qr0oOZh9GT0AjLOULcebf4WFPo</w:t>
      </w:r>
    </w:p>
    <w:p>
      <w:pPr>
        <w:pStyle w:val="PreformattedText"/>
        <w:bidi w:val="0"/>
        <w:spacing w:before="0" w:after="0"/>
        <w:jc w:val="left"/>
        <w:rPr/>
      </w:pPr>
      <w:r>
        <w:rPr/>
        <w:t>N5Inj1r6bgmT1CvUTJEjBJiWYTpidQzqHf+EraGFMF0x0uGSz0EdTJQqeVq81lhmAoy8W1z5iitVSD</w:t>
      </w:r>
    </w:p>
    <w:p>
      <w:pPr>
        <w:pStyle w:val="PreformattedText"/>
        <w:bidi w:val="0"/>
        <w:spacing w:before="0" w:after="0"/>
        <w:jc w:val="left"/>
        <w:rPr/>
      </w:pPr>
      <w:r>
        <w:rPr/>
        <w:t>bjhzguyKhw1WTdlreKS9zmQdRGjMr4M+4TCngKq3M6zg7+BhVWHxMup9/wBPeW+D/wBlCt7Uy1C/cd</w:t>
      </w:r>
    </w:p>
    <w:p>
      <w:pPr>
        <w:pStyle w:val="PreformattedText"/>
        <w:bidi w:val="0"/>
        <w:spacing w:before="0" w:after="0"/>
        <w:jc w:val="left"/>
        <w:rPr/>
      </w:pPr>
      <w:r>
        <w:rPr/>
        <w:t>+JQg+rmU4/XUB1lmd+grtXjolvIV9PbfzGlTgYZZ/r+AUZZ2RG0A6iBiWrt6qBbMxBK9wz2xN+d5P9</w:t>
      </w:r>
    </w:p>
    <w:p>
      <w:pPr>
        <w:pStyle w:val="PreformattedText"/>
        <w:bidi w:val="0"/>
        <w:spacing w:before="0" w:after="0"/>
        <w:jc w:val="left"/>
        <w:rPr/>
      </w:pPr>
      <w:r>
        <w:rPr/>
        <w:t>hdbwAv227hs4fr+gjmn9yeuz3mJ+yo4a+B78HiG0g7s/p4PvLB4a1/YevzL6hyrNp+xPiYDhcVbWXU</w:t>
      </w:r>
    </w:p>
    <w:p>
      <w:pPr>
        <w:pStyle w:val="PreformattedText"/>
        <w:bidi w:val="0"/>
        <w:spacing w:before="0" w:after="0"/>
        <w:jc w:val="left"/>
        <w:rPr/>
      </w:pPr>
      <w:r>
        <w:rPr/>
        <w:t>/D8/qGonB9FAtlo2eqXKPQNRepZ6IuvVEaYtRUXKZRERp9VDfpgwf/AAO/oq9QN5h3gmkqKrfoKV6B</w:t>
      </w:r>
    </w:p>
    <w:p>
      <w:pPr>
        <w:pStyle w:val="PreformattedText"/>
        <w:bidi w:val="0"/>
        <w:spacing w:before="0" w:after="0"/>
        <w:jc w:val="left"/>
        <w:rPr/>
      </w:pPr>
      <w:r>
        <w:rPr/>
        <w:t>V69LgeYtoYySmUy0iFt/hHfEubIqXFov1EDq4lvtr6qYBZPvEZPgHwspVYP8IDc+tTnRz3UBpl4jku</w:t>
      </w:r>
    </w:p>
    <w:p>
      <w:pPr>
        <w:pStyle w:val="PreformattedText"/>
        <w:bidi w:val="0"/>
        <w:spacing w:before="0" w:after="0"/>
        <w:jc w:val="left"/>
        <w:rPr/>
      </w:pPr>
      <w:r>
        <w:rPr/>
        <w:t>ZupW2y2kYv6b8Qy/THhKEb/wC+3qEwdf6f7Ag+ocS5MC/Rg3/8HbOpc416VqoqIrPUiIP/AIgBqBHr</w:t>
      </w:r>
    </w:p>
    <w:p>
      <w:pPr>
        <w:pStyle w:val="PreformattedText"/>
        <w:bidi w:val="0"/>
        <w:spacing w:before="0" w:after="0"/>
        <w:jc w:val="left"/>
        <w:rPr/>
      </w:pPr>
      <w:r>
        <w:rPr/>
        <w:t>RuJ4l0ESyZgFz6PWHf0o3EUO8EdQHMAMW3FOaf3UpPOAS+NYSxKFifp/EyBd1ePBqAnRXzpvFq5OWO</w:t>
      </w:r>
    </w:p>
    <w:p>
      <w:pPr>
        <w:pStyle w:val="PreformattedText"/>
        <w:bidi w:val="0"/>
        <w:spacing w:before="0" w:after="0"/>
        <w:jc w:val="left"/>
        <w:rPr/>
      </w:pPr>
      <w:r>
        <w:rPr/>
        <w:t>3pc/F+Iy5jhiD0/r6kGV/Pv/kHZq8e/iJqsbX63LFP1uV8sK+tyywHj9SrM4fwTxLMeuKGiFt4/jTh</w:t>
      </w:r>
    </w:p>
    <w:p>
      <w:pPr>
        <w:pStyle w:val="PreformattedText"/>
        <w:bidi w:val="0"/>
        <w:spacing w:before="0" w:after="0"/>
        <w:jc w:val="left"/>
        <w:rPr/>
      </w:pPr>
      <w:r>
        <w:rPr/>
        <w:t>lPT3/wDc7uG/R5+3/kc5znT8nbjiW3q4srAHvsJYZYh39fiAam2hehRqmPEuBXMfBRdr7wc4yta3aF</w:t>
      </w:r>
    </w:p>
    <w:p>
      <w:pPr>
        <w:pStyle w:val="PreformattedText"/>
        <w:bidi w:val="0"/>
        <w:spacing w:before="0" w:after="0"/>
        <w:jc w:val="left"/>
        <w:rPr/>
      </w:pPr>
      <w:r>
        <w:rPr/>
        <w:t>4PBtz3Mxg7P+e0DK/J9eYDSCn0qOWFW/Q3+ayL16DUv+Jdv/lI6Y4MZ9EHqenRFTRcDbPQKi4I6jrE</w:t>
      </w:r>
    </w:p>
    <w:p>
      <w:pPr>
        <w:pStyle w:val="PreformattedText"/>
        <w:bidi w:val="0"/>
        <w:spacing w:before="0" w:after="0"/>
        <w:jc w:val="left"/>
        <w:rPr/>
      </w:pPr>
      <w:r>
        <w:rPr/>
        <w:t>QGmKNFzEzCt7iwZaIhuBNsXxMcz2gtJdFwe4ik5lRUWHSeb0t4Eq8Q+JVfMsFui3ZGJ1J9tKc8CBpV</w:t>
      </w:r>
    </w:p>
    <w:p>
      <w:pPr>
        <w:pStyle w:val="PreformattedText"/>
        <w:bidi w:val="0"/>
        <w:spacing w:before="0" w:after="0"/>
        <w:jc w:val="left"/>
        <w:rPr/>
      </w:pPr>
      <w:r>
        <w:rPr/>
        <w:t>VffOTxFMEGxj4/oi6K+b6g6ZmRbCyrjuqvn/sAqJmW7n0vmJX1/wBmcfL5P7lZC+HxV/qDgWz7H99R</w:t>
      </w:r>
    </w:p>
    <w:p>
      <w:pPr>
        <w:pStyle w:val="PreformattedText"/>
        <w:bidi w:val="0"/>
        <w:spacing w:before="0" w:after="0"/>
        <w:jc w:val="left"/>
        <w:rPr/>
      </w:pPr>
      <w:r>
        <w:rPr/>
        <w:t>2sgHKeEUNzEQNLNZlnpYb/ivSwR1AWI81Ht6CrfoUgXg9FDcWolLJYweku5JZKSkVwLa9C6l9T6alc</w:t>
      </w:r>
    </w:p>
    <w:p>
      <w:pPr>
        <w:pStyle w:val="PreformattedText"/>
        <w:bidi w:val="0"/>
        <w:spacing w:before="0" w:after="0"/>
        <w:jc w:val="left"/>
        <w:rPr/>
      </w:pPr>
      <w:r>
        <w:rPr/>
        <w:t>OJlrMyvPrCjevSFGyKrbD4WrWsgNeUPmOhxuqChoeXLzKPq4DqcsneOvaJmw14xxM1U9733rqAjlbn</w:t>
      </w:r>
    </w:p>
    <w:p>
      <w:pPr>
        <w:pStyle w:val="PreformattedText"/>
        <w:bidi w:val="0"/>
        <w:spacing w:before="0" w:after="0"/>
        <w:jc w:val="left"/>
        <w:rPr/>
      </w:pPr>
      <w:r>
        <w:rPr/>
        <w:t>Z3/7GcNn0/uY0Pw/seIeQYdQLs+sxVtmNy8n4DGO493I0ngE7GPGYNn0uyAEoiVhiO2dkC6/iPU5+m</w:t>
      </w:r>
    </w:p>
    <w:p>
      <w:pPr>
        <w:pStyle w:val="PreformattedText"/>
        <w:bidi w:val="0"/>
        <w:spacing w:before="0" w:after="0"/>
        <w:jc w:val="left"/>
        <w:rPr/>
      </w:pPr>
      <w:r>
        <w:rPr/>
        <w:t>Pt4Im3FkznN56fMv8AXLDvhrOej5j2ry3fHOtV9o2DH1/yK2VADKvvByKiLE3AhMfXiAFTrc7341DN</w:t>
      </w:r>
    </w:p>
    <w:p>
      <w:pPr>
        <w:pStyle w:val="PreformattedText"/>
        <w:bidi w:val="0"/>
        <w:spacing w:before="0" w:after="0"/>
        <w:jc w:val="left"/>
        <w:rPr/>
      </w:pPr>
      <w:r>
        <w:rPr/>
        <w:t>zQUG6bCtVFB3KeUycArLRkhwlmhkw06+ENSt5/MYFvG4A3Ub6fr0brG4KJb6W+jyYI0RG3q3WPVdRK</w:t>
      </w:r>
    </w:p>
    <w:p>
      <w:pPr>
        <w:pStyle w:val="PreformattedText"/>
        <w:bidi w:val="0"/>
        <w:spacing w:before="0" w:after="0"/>
        <w:jc w:val="left"/>
        <w:rPr/>
      </w:pPr>
      <w:r>
        <w:rPr/>
        <w:t>wwOfUgab/g1eNfyPKIO/U9NypcuAvMSKm30FN9ypUpgjcbfpwRc9RpqXFsBlHslTXEJlhi36kz71XT</w:t>
      </w:r>
    </w:p>
    <w:p>
      <w:pPr>
        <w:pStyle w:val="PreformattedText"/>
        <w:bidi w:val="0"/>
        <w:spacing w:before="0" w:after="0"/>
        <w:jc w:val="left"/>
        <w:rPr/>
      </w:pPr>
      <w:r>
        <w:rPr/>
        <w:t>YHHmNVaN4xD327jJeOvv6ZtNvn/yMKNfN/qPg/WoAyR/j/2Es/h7+J3mcdfr5irfpMWNf98QC/H9y1</w:t>
      </w:r>
    </w:p>
    <w:p>
      <w:pPr>
        <w:pStyle w:val="PreformattedText"/>
        <w:bidi w:val="0"/>
        <w:spacing w:before="0" w:after="0"/>
        <w:jc w:val="left"/>
        <w:rPr/>
      </w:pPr>
      <w:r>
        <w:rPr/>
        <w:t>qNShxHEVbeM4Hjpiu+IZcQVBZH0Lf/AIP0C8QwiWVLcw7RKagW1LqUdxTmmm4mqivERgHEG9epFn0S</w:t>
      </w:r>
    </w:p>
    <w:p>
      <w:pPr>
        <w:pStyle w:val="PreformattedText"/>
        <w:bidi w:val="0"/>
        <w:spacing w:before="0" w:after="0"/>
        <w:jc w:val="left"/>
        <w:rPr/>
      </w:pPr>
      <w:r>
        <w:rPr/>
        <w:t>4FRBi3lgdkSsevuj5etLBlvl18QuZnfDnDj4iWv614hiAUSgRduuJt9eY6zLn15iuWYaG7uVYrud/u</w:t>
      </w:r>
    </w:p>
    <w:p>
      <w:pPr>
        <w:pStyle w:val="PreformattedText"/>
        <w:bidi w:val="0"/>
        <w:spacing w:before="0" w:after="0"/>
        <w:jc w:val="left"/>
        <w:rPr/>
      </w:pPr>
      <w:r>
        <w:rPr/>
        <w:t>5QvEOq5Zg9CKjFvLEXj0Q6x/NrF9cRt8R/yDWhbHw8Vqm5bkJ2vsV+z7QRd11+PEvD+fb/AHuHCmoW</w:t>
      </w:r>
    </w:p>
    <w:p>
      <w:pPr>
        <w:pStyle w:val="PreformattedText"/>
        <w:bidi w:val="0"/>
        <w:spacing w:before="0" w:after="0"/>
        <w:jc w:val="left"/>
        <w:rPr/>
      </w:pPr>
      <w:r>
        <w:rPr/>
        <w:t>fq+HiNu2GbSoQHV/XtL11fxNP9P+Ths68buC29RZqr7ao2JTn4f/ACZq2/76XX80FILMxht/iBr0cw</w:t>
      </w:r>
    </w:p>
    <w:p>
      <w:pPr>
        <w:pStyle w:val="PreformattedText"/>
        <w:bidi w:val="0"/>
        <w:spacing w:before="0" w:after="0"/>
        <w:jc w:val="left"/>
        <w:rPr/>
      </w:pPr>
      <w:r>
        <w:rPr/>
        <w:t>bfQFSyXf8ABFPN/BG0HGfRBpgNIwBpCPqDeCaiJuCOoLplnpmEoMlxQLWiGsx8RfEqYWZgTPKgtICt</w:t>
      </w:r>
    </w:p>
    <w:p>
      <w:pPr>
        <w:pStyle w:val="PreformattedText"/>
        <w:bidi w:val="0"/>
        <w:spacing w:before="0" w:after="0"/>
        <w:jc w:val="left"/>
        <w:rPr/>
      </w:pPr>
      <w:r>
        <w:rPr/>
        <w:t>EFWZhGVRmcIDlt2MzVCzKvUsiNUvCfHxLIYZdHivfxMQPNf3AeCN3jrY72Pvv4mTfrESq+tTEM3An8</w:t>
      </w:r>
    </w:p>
    <w:p>
      <w:pPr>
        <w:pStyle w:val="PreformattedText"/>
        <w:bidi w:val="0"/>
        <w:spacing w:before="0" w:after="0"/>
        <w:jc w:val="left"/>
        <w:rPr/>
      </w:pPr>
      <w:r>
        <w:rPr/>
        <w:t>PzFtrrxBNfi/5EaGnz8xyz8f8AJvWz+pRHsqGIb6fnnwTHpiPuzj3g3kg9wbZY+ImPeA1n0IcMslvU</w:t>
      </w:r>
    </w:p>
    <w:p>
      <w:pPr>
        <w:pStyle w:val="PreformattedText"/>
        <w:bidi w:val="0"/>
        <w:spacing w:before="0" w:after="0"/>
        <w:jc w:val="left"/>
        <w:rPr/>
      </w:pPr>
      <w:r>
        <w:rPr/>
        <w:t>v1S24DcRxKZbn1GZQcxrqLhCVKMoA/PvzHx7magD2iDk+5/cHyR5C++iDu+3zXUBsqZDH1EH0oJZkl</w:t>
      </w:r>
    </w:p>
    <w:p>
      <w:pPr>
        <w:pStyle w:val="PreformattedText"/>
        <w:bidi w:val="0"/>
        <w:spacing w:before="0" w:after="0"/>
        <w:jc w:val="left"/>
        <w:rPr/>
      </w:pPr>
      <w:r>
        <w:rPr/>
        <w:t>X0ADlifmKKowB68JmWU5tPs1re50nUcU1/9it/pKp/xiXRgw4/TFymGFL4lPo8wUpfuMya/wDZitK+</w:t>
      </w:r>
    </w:p>
    <w:p>
      <w:pPr>
        <w:pStyle w:val="PreformattedText"/>
        <w:bidi w:val="0"/>
        <w:spacing w:before="0" w:after="0"/>
        <w:jc w:val="left"/>
        <w:rPr/>
      </w:pPr>
      <w:r>
        <w:rPr/>
        <w:t>mOCYLOH09ErrfiHY0S+lXH49YEogBTLDEsuoIWfz8UK2EE+yg3+HiOSnvxR7Rg2y78Z/3DG3rhhBhV</w:t>
      </w:r>
    </w:p>
    <w:p>
      <w:pPr>
        <w:pStyle w:val="PreformattedText"/>
        <w:bidi w:val="0"/>
        <w:spacing w:before="0" w:after="0"/>
        <w:jc w:val="left"/>
        <w:rPr/>
      </w:pPr>
      <w:r>
        <w:rPr/>
        <w:t>/8/VROW6mMID5/SMV9eZemfT/keKXv+4AtR/8AZksB9v8AIGh9fafdg6iyLPTDz/5DJtcc/SOZVpic</w:t>
      </w:r>
    </w:p>
    <w:p>
      <w:pPr>
        <w:pStyle w:val="PreformattedText"/>
        <w:bidi w:val="0"/>
        <w:spacing w:before="0" w:after="0"/>
        <w:jc w:val="left"/>
        <w:rPr/>
      </w:pPr>
      <w:r>
        <w:rPr/>
        <w:t>/wCwNZ/+E2CRp3KhXP8AGdelVLJW5VzJBvUCbihv0v0CgW+iCUxT6Z54GWClQ0tgF6NLEG/S4ZRRep</w:t>
      </w:r>
    </w:p>
    <w:p>
      <w:pPr>
        <w:pStyle w:val="PreformattedText"/>
        <w:bidi w:val="0"/>
        <w:spacing w:before="0" w:after="0"/>
        <w:jc w:val="left"/>
        <w:rPr/>
      </w:pPr>
      <w:r>
        <w:rPr/>
        <w:t>WsytYjHUolH8Kh8QItwalncyyS5VKiJv0RcE80er0hEmnpl6+TjZBg7V/X3h74l2piVU/jv3ilXr3h</w:t>
      </w:r>
    </w:p>
    <w:p>
      <w:pPr>
        <w:pStyle w:val="PreformattedText"/>
        <w:bidi w:val="0"/>
        <w:spacing w:before="0" w:after="0"/>
        <w:jc w:val="left"/>
        <w:rPr/>
      </w:pPr>
      <w:r>
        <w:rPr/>
        <w:t>69wHpmMWFfT/ALAkP6jdQfOvxvg18xEtXzmzXk/Nz+zilX9YgqXf6lE4f38JgQv/AEeO3zNhw+4Hjs</w:t>
      </w:r>
    </w:p>
    <w:p>
      <w:pPr>
        <w:pStyle w:val="PreformattedText"/>
        <w:bidi w:val="0"/>
        <w:spacing w:before="0" w:after="0"/>
        <w:jc w:val="left"/>
        <w:rPr/>
      </w:pPr>
      <w:r>
        <w:rPr/>
        <w:t>YFYI49DtLYq7ir1Hf0S/V6S3pZ/Dj68xnr9Y1KpfIzs/0faMmjv2dTP+pXl8MnR/jxG769/P8AgjgO</w:t>
      </w:r>
    </w:p>
    <w:p>
      <w:pPr>
        <w:pStyle w:val="PreformattedText"/>
        <w:bidi w:val="0"/>
        <w:spacing w:before="0" w:after="0"/>
        <w:jc w:val="left"/>
        <w:rPr/>
      </w:pPr>
      <w:r>
        <w:rPr/>
        <w:t>/PgcV3CKRyc1R8WnvUInFwPs88hHAu81tNnmIqqdfc5z+IniNspA8wR1HivUB59EvDHxEXUAuPQsO4</w:t>
      </w:r>
    </w:p>
    <w:p>
      <w:pPr>
        <w:pStyle w:val="PreformattedText"/>
        <w:bidi w:val="0"/>
        <w:spacing w:before="0" w:after="0"/>
        <w:jc w:val="left"/>
        <w:rPr/>
      </w:pPr>
      <w:r>
        <w:rPr/>
        <w:t>syHdrl+5c2PLqsz3HzN3jYHPh5gKNf+e3kjFGr9PxNkV9f+x7n4Kvvolmx/b3gu2oNqz7ef+zV9dy1</w:t>
      </w:r>
    </w:p>
    <w:p>
      <w:pPr>
        <w:pStyle w:val="PreformattedText"/>
        <w:bidi w:val="0"/>
        <w:spacing w:before="0" w:after="0"/>
        <w:jc w:val="left"/>
        <w:rPr/>
      </w:pPr>
      <w:r>
        <w:rPr/>
        <w:t>jH14SkfTHhHY5+mbwm6+AYJKv7/7n8A8zgQtaCkQFa9AS2J4iU16XtLl1T+f+wvZp9sxGbhrfuP7iF</w:t>
      </w:r>
    </w:p>
    <w:p>
      <w:pPr>
        <w:pStyle w:val="PreformattedText"/>
        <w:bidi w:val="0"/>
        <w:spacing w:before="0" w:after="0"/>
        <w:jc w:val="left"/>
        <w:rPr/>
      </w:pPr>
      <w:r>
        <w:rPr/>
        <w:t>ycfb6cRAm/+ujqHqUJLPisQwX9y9viCKV744/5hBzN/t/xhVFGyo2D6/ML0j1pbXWEfzFPZK1xv8QE</w:t>
      </w:r>
    </w:p>
    <w:p>
      <w:pPr>
        <w:pStyle w:val="PreformattedText"/>
        <w:bidi w:val="0"/>
        <w:spacing w:before="0" w:after="0"/>
        <w:jc w:val="left"/>
        <w:rPr/>
      </w:pPr>
      <w:r>
        <w:rPr/>
        <w:t>5ozdYipf8FKegBl/E7+i+l36LqMxbg1C0BXHoO6fQBWqggnyxBlaJbz+J7a55Y5CuOfAumYxiwzPNB</w:t>
      </w:r>
    </w:p>
    <w:p>
      <w:pPr>
        <w:pStyle w:val="PreformattedText"/>
        <w:bidi w:val="0"/>
        <w:spacing w:before="0" w:after="0"/>
        <w:jc w:val="left"/>
        <w:rPr/>
      </w:pPr>
      <w:r>
        <w:rPr/>
        <w:t>GiDhzB4jXcQbmyZbL9AWog7+0yGFQFZg5hnUoCicB/cK6YZaIUZjqEELJkDd/yKi1t4tCZxIvb0hl8</w:t>
      </w:r>
    </w:p>
    <w:p>
      <w:pPr>
        <w:pStyle w:val="PreformattedText"/>
        <w:bidi w:val="0"/>
        <w:spacing w:before="0" w:after="0"/>
        <w:jc w:val="left"/>
        <w:rPr/>
      </w:pPr>
      <w:r>
        <w:rPr/>
        <w:t>QK1aGvvBozKHOoRy/iBbD7f8mggZRMmOe4YvjDMnHvLR9pgcE/P9TnD6PETVQEwVCR4pzdZ695e+5v</w:t>
      </w:r>
    </w:p>
    <w:p>
      <w:pPr>
        <w:pStyle w:val="PreformattedText"/>
        <w:bidi w:val="0"/>
        <w:spacing w:before="0" w:after="0"/>
        <w:jc w:val="left"/>
        <w:rPr/>
      </w:pPr>
      <w:r>
        <w:rPr/>
        <w:t>IT8swGMru3YbuNPrRxAOYjtjwIs4gjBHG5Z60O4niCZJS5g16JWH01jyf+TYRs81RF1dtqjMmW67jo</w:t>
      </w:r>
    </w:p>
    <w:p>
      <w:pPr>
        <w:pStyle w:val="PreformattedText"/>
        <w:bidi w:val="0"/>
        <w:spacing w:before="0" w:after="0"/>
        <w:jc w:val="left"/>
        <w:rPr/>
      </w:pPr>
      <w:r>
        <w:rPr/>
        <w:t>S62vDbK7sm4q3xgcHzv9TJB80aTmiJjf2+f9l1eZFtyZGuK59oKU6j35GNNx2jvMtrQCuF7FwQyXhn</w:t>
      </w:r>
    </w:p>
    <w:p>
      <w:pPr>
        <w:pStyle w:val="PreformattedText"/>
        <w:bidi w:val="0"/>
        <w:spacing w:before="0" w:after="0"/>
        <w:jc w:val="left"/>
        <w:rPr/>
      </w:pPr>
      <w:r>
        <w:rPr/>
        <w:t>WhvYSwvlAI6LfdoxvfqLaMKUFFsXxFWoS3Lm5leYkXDAmuIxTo+8t1wzRKfJ0PtgigsvtpflbMEg8H</w:t>
      </w:r>
    </w:p>
    <w:p>
      <w:pPr>
        <w:pStyle w:val="PreformattedText"/>
        <w:bidi w:val="0"/>
        <w:spacing w:before="0" w:after="0"/>
        <w:jc w:val="left"/>
        <w:rPr/>
      </w:pPr>
      <w:r>
        <w:rPr/>
        <w:t>+P7m1PXXF80alRL9D/kPP6334vmKAp8/88zQV7/4eZnPfTdPw5l67H2+uZiMfpjq/rmAN/8AyPqLmK</w:t>
      </w:r>
    </w:p>
    <w:p>
      <w:pPr>
        <w:pStyle w:val="PreformattedText"/>
        <w:bidi w:val="0"/>
        <w:spacing w:before="0" w:after="0"/>
        <w:jc w:val="left"/>
        <w:rPr/>
      </w:pPr>
      <w:r>
        <w:rPr/>
        <w:t>r2fof+pUO1x+f16vaB0YE4SpgNZlTcXMMXcQ7Z5pQB7lZcvtMYW85w5+LQ117/AGJWPfGpsYcaNbPZ</w:t>
      </w:r>
    </w:p>
    <w:p>
      <w:pPr>
        <w:pStyle w:val="PreformattedText"/>
        <w:bidi w:val="0"/>
        <w:spacing w:before="0" w:after="0"/>
        <w:jc w:val="left"/>
        <w:rPr/>
      </w:pPr>
      <w:r>
        <w:rPr/>
        <w:t>ueyq/sf5EFmciJaVMN7gpl/EHRiSDk++2Xog8X3/ALJUzZA+L/tRzArCEbG590S1vS9ybqtEScb9AH</w:t>
      </w:r>
    </w:p>
    <w:p>
      <w:pPr>
        <w:pStyle w:val="PreformattedText"/>
        <w:bidi w:val="0"/>
        <w:spacing w:before="0" w:after="0"/>
        <w:jc w:val="left"/>
        <w:rPr/>
      </w:pPr>
      <w:r>
        <w:rPr/>
        <w:t>NnmnmgiWegq4JgjpQX6JNPoIRK9bIh60wKZlq7QK9b+fVG08UqE8RXZPfPDK9xKwwWnoC2yrLN4gAz</w:t>
      </w:r>
    </w:p>
    <w:p>
      <w:pPr>
        <w:pStyle w:val="PreformattedText"/>
        <w:bidi w:val="0"/>
        <w:spacing w:before="0" w:after="0"/>
        <w:jc w:val="left"/>
        <w:rPr/>
      </w:pPr>
      <w:r>
        <w:rPr/>
        <w:t>mBCYA3n0leYZnKXRbLmjiXWvSjLEDEe6IXuFHmDRNRoxMrzBmtjX5hfroPfTM8Yit6/Y/wBJcA7/AN</w:t>
      </w:r>
    </w:p>
    <w:p>
      <w:pPr>
        <w:pStyle w:val="PreformattedText"/>
        <w:bidi w:val="0"/>
        <w:spacing w:before="0" w:after="0"/>
        <w:jc w:val="left"/>
        <w:rPr/>
      </w:pPr>
      <w:r>
        <w:rPr/>
        <w:t>jAqCuMkJqFUG4Qg1Hp6Dr2YlluFu6f/JkVcvOvyQUtD5l5K1qXfH1mZasf8Y1UtaEdKlOs+0bqz7vI</w:t>
      </w:r>
    </w:p>
    <w:p>
      <w:pPr>
        <w:pStyle w:val="PreformattedText"/>
        <w:bidi w:val="0"/>
        <w:spacing w:before="0" w:after="0"/>
        <w:jc w:val="left"/>
        <w:rPr/>
      </w:pPr>
      <w:r>
        <w:rPr/>
        <w:t>XL4P8GUVlwYixUC/UvB6Wy2Ho0LgssxLr0YZhMnx7P215lWL7p14eMrLCXz7B/SB85gCdn7xcGUi/w</w:t>
      </w:r>
    </w:p>
    <w:p>
      <w:pPr>
        <w:pStyle w:val="PreformattedText"/>
        <w:bidi w:val="0"/>
        <w:spacing w:before="0" w:after="0"/>
        <w:jc w:val="left"/>
        <w:rPr/>
      </w:pPr>
      <w:r>
        <w:rPr/>
        <w:t>BJ88xDSV7P/J9cOP8AIff0349KKp47+JkT0P8Ah0vxAAurxZ/JH7Shli1nd/563LgjqWZi3l/gHcTh</w:t>
      </w:r>
    </w:p>
    <w:p>
      <w:pPr>
        <w:pStyle w:val="PreformattedText"/>
        <w:bidi w:val="0"/>
        <w:spacing w:before="0" w:after="0"/>
        <w:jc w:val="left"/>
        <w:rPr/>
      </w:pPr>
      <w:r>
        <w:rPr/>
        <w:t>FZw/2XDVT3/M6cRs/W3QZdrQa5mcC+BtM/D811cMlV/6eK6hdxqSYnMGUH18TEn49v8AIzbfXx5hay</w:t>
      </w:r>
    </w:p>
    <w:p>
      <w:pPr>
        <w:pStyle w:val="PreformattedText"/>
        <w:bidi w:val="0"/>
        <w:spacing w:before="0" w:after="0"/>
        <w:jc w:val="left"/>
        <w:rPr/>
      </w:pPr>
      <w:r>
        <w:rPr/>
        <w:t>v+PjzKGPSMHn/2YDiTwPrc0WKnOK7uKihS/wB1Aep7oMIOT1oy+ieIpx61GuP9lyzB/wCQuNmvb/2h</w:t>
      </w:r>
    </w:p>
    <w:p>
      <w:pPr>
        <w:pStyle w:val="PreformattedText"/>
        <w:bidi w:val="0"/>
        <w:spacing w:before="0" w:after="0"/>
        <w:jc w:val="left"/>
        <w:rPr/>
      </w:pPr>
      <w:r>
        <w:rPr/>
        <w:t>hKNflD9sRQ4x+r+olPshSQowIUxg77lHvCc/rcZv0x/qDvX/AFf1GFPrmFwncYznL4wRsgWXen+oxc</w:t>
      </w:r>
    </w:p>
    <w:p>
      <w:pPr>
        <w:pStyle w:val="PreformattedText"/>
        <w:bidi w:val="0"/>
        <w:spacing w:before="0" w:after="0"/>
        <w:jc w:val="left"/>
        <w:rPr/>
      </w:pPr>
      <w:r>
        <w:rPr/>
        <w:t>RBKZ7p4ptlv0uJuuofTPooLr+Db+YxBv8AgQ6x6CFkRGmK1ieaKdY9W55pZ6bgRRLWYejmWMBENxLT</w:t>
      </w:r>
    </w:p>
    <w:p>
      <w:pPr>
        <w:pStyle w:val="PreformattedText"/>
        <w:bidi w:val="0"/>
        <w:spacing w:before="0" w:after="0"/>
        <w:jc w:val="left"/>
        <w:rPr/>
      </w:pPr>
      <w:r>
        <w:rPr/>
        <w:t>iNepF3OMxzA5SjCwgqPJHiIJg/uJ4hBT6hehv514ijhlqysT8ibp7NdDuple00/9iPG44VOIK/vLQv</w:t>
      </w:r>
    </w:p>
    <w:p>
      <w:pPr>
        <w:pStyle w:val="PreformattedText"/>
        <w:bidi w:val="0"/>
        <w:spacing w:before="0" w:after="0"/>
        <w:jc w:val="left"/>
        <w:rPr/>
      </w:pPr>
      <w:r>
        <w:rPr/>
        <w:t>JC4Bnr/wAlD69+ILUBzx4zmKkTPP3PmO2/aXbJ8xzGGfTzCp6hVDUZaVP2Q5PMJGsMPf8AsXAafxFN</w:t>
      </w:r>
    </w:p>
    <w:p>
      <w:pPr>
        <w:pStyle w:val="PreformattedText"/>
        <w:bidi w:val="0"/>
        <w:spacing w:before="0" w:after="0"/>
        <w:jc w:val="left"/>
        <w:rPr/>
      </w:pPr>
      <w:r>
        <w:rPr/>
        <w:t>S7zKV/MDXonUDqHB6AQ8lPdNMzL43K7HQVbiuOJpvq74oP1Jg1XX5f6hNxb/ANvqdifR/c1pT/z/AC</w:t>
      </w:r>
    </w:p>
    <w:p>
      <w:pPr>
        <w:pStyle w:val="PreformattedText"/>
        <w:bidi w:val="0"/>
        <w:spacing w:before="0" w:after="0"/>
        <w:jc w:val="left"/>
        <w:rPr/>
      </w:pPr>
      <w:r>
        <w:rPr/>
        <w:t>ZfJ8nX/Jjf6exUKpKv68Srf9zDdPfzByB9PEsOX25q+3dWJsuUdDSubE349UmyINwOCEAdelYpi1yh</w:t>
      </w:r>
    </w:p>
    <w:p>
      <w:pPr>
        <w:pStyle w:val="PreformattedText"/>
        <w:bidi w:val="0"/>
        <w:spacing w:before="0" w:after="0"/>
        <w:jc w:val="left"/>
        <w:rPr/>
      </w:pPr>
      <w:r>
        <w:rPr/>
        <w:t>ornmGo2fsxR411E2s4aKHV7bdTFsesdrqDXJ7v2eYZrD4/p4hpawP6OvEMU6vx/jzKPg5Qt54xNRG8</w:t>
      </w:r>
    </w:p>
    <w:p>
      <w:pPr>
        <w:pStyle w:val="PreformattedText"/>
        <w:bidi w:val="0"/>
        <w:spacing w:before="0" w:after="0"/>
        <w:jc w:val="left"/>
        <w:rPr/>
      </w:pPr>
      <w:r>
        <w:rPr/>
        <w:t>KTPa+ap8cTZrNiY/AMPZahKuIihVjyVoSmuaX2lQI/X+yg5fT4lzxP/Y3xl7P9J+Of9AenEd1mxCUl</w:t>
      </w:r>
    </w:p>
    <w:p>
      <w:pPr>
        <w:pStyle w:val="PreformattedText"/>
        <w:bidi w:val="0"/>
        <w:spacing w:before="0" w:after="0"/>
        <w:jc w:val="left"/>
        <w:rPr/>
      </w:pPr>
      <w:r>
        <w:rPr/>
        <w:t>B7g5O5xUNsZpOvQFqzFrLDtpzPrqJtPojdqKGWAdRG080B/8Hnn5nG034sjjmDFx2fF8/EU+o93XG8</w:t>
      </w:r>
    </w:p>
    <w:p>
      <w:pPr>
        <w:pStyle w:val="PreformattedText"/>
        <w:bidi w:val="0"/>
        <w:spacing w:before="0" w:after="0"/>
        <w:jc w:val="left"/>
        <w:rPr/>
      </w:pPr>
      <w:r>
        <w:rPr/>
        <w:t>QlDnH9X+oIIzitPMsFxVTJzj7FTYi1qPuMscfphMfLOfptg9f06f16YmSLY5+Hv7PxFcjEV3dNvrzE</w:t>
      </w:r>
    </w:p>
    <w:p>
      <w:pPr>
        <w:pStyle w:val="PreformattedText"/>
        <w:bidi w:val="0"/>
        <w:spacing w:before="0" w:after="0"/>
        <w:jc w:val="left"/>
        <w:rPr/>
      </w:pPr>
      <w:r>
        <w:rPr/>
        <w:t>wgDr08v6mVA1AZUDoy3cRPQRLItZfSmUkpc+q6mXUo/gp1ieP8zVNsUKYwz/ABr+IKKlRfUCqidvpX</w:t>
      </w:r>
    </w:p>
    <w:p>
      <w:pPr>
        <w:pStyle w:val="PreformattedText"/>
        <w:bidi w:val="0"/>
        <w:spacing w:before="0" w:after="0"/>
        <w:jc w:val="left"/>
        <w:rPr/>
      </w:pPr>
      <w:r>
        <w:rPr/>
        <w:t>qVoSoglMC3PBCgolmWABR/FEniFrRkNa5SsXdx26gCnf8A7CgM1rYcfmGih/4/EHtj/wBm91f8mDfW</w:t>
      </w:r>
    </w:p>
    <w:p>
      <w:pPr>
        <w:pStyle w:val="PreformattedText"/>
        <w:bidi w:val="0"/>
        <w:spacing w:before="0" w:after="0"/>
        <w:jc w:val="left"/>
        <w:rPr/>
      </w:pPr>
      <w:r>
        <w:rPr/>
        <w:t>odUfb4gNohFmCMnz94tHP/YBjA5PFIMBLY+6e1F0UQ82Fe6/UUolEG/Mowx/ks+hv+Yt+ggnDVeKbY</w:t>
      </w:r>
    </w:p>
    <w:p>
      <w:pPr>
        <w:pStyle w:val="PreformattedText"/>
        <w:bidi w:val="0"/>
        <w:spacing w:before="0" w:after="0"/>
        <w:jc w:val="left"/>
        <w:rPr/>
      </w:pPr>
      <w:r>
        <w:rPr/>
        <w:t>MBaswZAXztCIFewYyHfdiDwZbx7WdfMNdUAr67hGT6xNQlY7/8jdP1mFmGtdS2iWMorZVV+qxl5MQq</w:t>
      </w:r>
    </w:p>
    <w:p>
      <w:pPr>
        <w:pStyle w:val="PreformattedText"/>
        <w:bidi w:val="0"/>
        <w:spacing w:before="0" w:after="0"/>
        <w:jc w:val="left"/>
        <w:rPr/>
      </w:pPr>
      <w:r>
        <w:rPr/>
        <w:t>TnLzondHuAPRDliuDTfoXkgV63UWOGOUQ2/ZObcLP+mMMmk0/Dj8wLnjc3rLFkOQfkv+o5qFU1/7/s</w:t>
      </w:r>
    </w:p>
    <w:p>
      <w:pPr>
        <w:pStyle w:val="PreformattedText"/>
        <w:bidi w:val="0"/>
        <w:spacing w:before="0" w:after="0"/>
        <w:jc w:val="left"/>
        <w:rPr/>
      </w:pPr>
      <w:r>
        <w:rPr/>
        <w:t>QtX5/yZaFf06lIP4+O76l6L9PXxKdC4wr9bnUa/wBYeBf8P8jZ1lfPCP3E5TB8D8nXEqwxTES8MBPT</w:t>
      </w:r>
    </w:p>
    <w:p>
      <w:pPr>
        <w:pStyle w:val="PreformattedText"/>
        <w:bidi w:val="0"/>
        <w:spacing w:before="0" w:after="0"/>
        <w:jc w:val="left"/>
        <w:rPr/>
      </w:pPr>
      <w:r>
        <w:rPr/>
        <w:t>JffoPui2F3iKrbDS2Gfyv7Rb84x4f9wsqhtRRi/ALKMaOqrZKC/Kl17EtyW/MP8A0/MyH6e3iKnl7+</w:t>
      </w:r>
    </w:p>
    <w:p>
      <w:pPr>
        <w:pStyle w:val="PreformattedText"/>
        <w:bidi w:val="0"/>
        <w:spacing w:before="0" w:after="0"/>
        <w:jc w:val="left"/>
        <w:rPr/>
      </w:pPr>
      <w:r>
        <w:rPr/>
        <w:t>jzCytoRLMXBtLmSil1AF8/+wXg+mDW/XulYBGYi6Libw15r/SC4v1mUQ9AI69NXqintgqzAEdvEC/Q</w:t>
      </w:r>
    </w:p>
    <w:p>
      <w:pPr>
        <w:pStyle w:val="PreformattedText"/>
        <w:bidi w:val="0"/>
        <w:spacing w:before="0" w:after="0"/>
        <w:jc w:val="left"/>
        <w:rPr/>
      </w:pPr>
      <w:r>
        <w:rPr/>
        <w:t>zFxFx6luDX8vLNEY2iU1A7REafW6iRb6FLmNXiMLMEdTMqdEDlBe/QZLJb6UzzRLDFpX8BrJFoPVG0</w:t>
      </w:r>
    </w:p>
    <w:p>
      <w:pPr>
        <w:pStyle w:val="PreformattedText"/>
        <w:bidi w:val="0"/>
        <w:spacing w:before="0" w:after="0"/>
        <w:jc w:val="left"/>
        <w:rPr/>
      </w:pPr>
      <w:r>
        <w:rPr/>
        <w:t>EdQE4aea3K5PiFOaR/BAe2J1anjTFTutPvKusclsuLBWKSqDKkpGsU0o6rc8l8V/REVJff/v8AUqYw</w:t>
      </w:r>
    </w:p>
    <w:p>
      <w:pPr>
        <w:pStyle w:val="PreformattedText"/>
        <w:bidi w:val="0"/>
        <w:spacing w:before="0" w:after="0"/>
        <w:jc w:val="left"/>
        <w:rPr/>
      </w:pPr>
      <w:r>
        <w:rPr/>
        <w:t>e/vGoj9MXN/z1EYhf97+0Z6f+ERw7/7AFQFozzDl+6sVbR/uN8OKNmAXj7JovE6ux1teILyS1ZJk0S</w:t>
      </w:r>
    </w:p>
    <w:p>
      <w:pPr>
        <w:pStyle w:val="PreformattedText"/>
        <w:bidi w:val="0"/>
        <w:spacing w:before="0" w:after="0"/>
        <w:jc w:val="left"/>
        <w:rPr/>
      </w:pPr>
      <w:r>
        <w:rPr/>
        <w:t>jD6A36DUtd+p/AePQbEsYlEom5DbxbZxm741OaOAZoFtYsCVrbKlecS6yOA3eHPtmWacQ3upp/X9wy</w:t>
      </w:r>
    </w:p>
    <w:p>
      <w:pPr>
        <w:pStyle w:val="PreformattedText"/>
        <w:bidi w:val="0"/>
        <w:spacing w:before="0" w:after="0"/>
        <w:jc w:val="left"/>
        <w:rPr/>
      </w:pPr>
      <w:r>
        <w:rPr/>
        <w:t>VmuSVdv1uanPv/5Dr/H/ACVrH1jxF1zqPg++4KYzZyNhvFYzhQ7tDTSr7ImpgcIfwECmUMsdQ9WtEK</w:t>
      </w:r>
    </w:p>
    <w:p>
      <w:pPr>
        <w:pStyle w:val="PreformattedText"/>
        <w:bidi w:val="0"/>
        <w:spacing w:before="0" w:after="0"/>
        <w:jc w:val="left"/>
        <w:rPr/>
      </w:pPr>
      <w:r>
        <w:rPr/>
        <w:t>NxVNOritr27wY+4+QM+ztmCSJFC/MEEcuK1quOY3Kf/YGx+sSwWv7+Jncvt/kzYgMj6zOLvj3nAHwZ</w:t>
      </w:r>
    </w:p>
    <w:p>
      <w:pPr>
        <w:pStyle w:val="PreformattedText"/>
        <w:bidi w:val="0"/>
        <w:spacing w:before="0" w:after="0"/>
        <w:jc w:val="left"/>
        <w:rPr/>
      </w:pPr>
      <w:r>
        <w:rPr/>
        <w:t>yLT/ANl6Xv8At/cbhE+jxGHFdg8Br4l03OuMPPkvxCEYxCXWWVbHAy4ogGpvMAMRxtlOIk4CqPjMDN</w:t>
      </w:r>
    </w:p>
    <w:p>
      <w:pPr>
        <w:pStyle w:val="PreformattedText"/>
        <w:bidi w:val="0"/>
        <w:spacing w:before="0" w:after="0"/>
        <w:jc w:val="left"/>
        <w:rPr/>
      </w:pPr>
      <w:r>
        <w:rPr/>
        <w:t>TmO88eUwcFYq3rqtMd5gp+5dXwlPy2KXTLl10uM5aUH+7vw6YzzAKsOULpx2bvxWZzw9zo8QJM/uHQ</w:t>
      </w:r>
    </w:p>
    <w:p>
      <w:pPr>
        <w:pStyle w:val="PreformattedText"/>
        <w:bidi w:val="0"/>
        <w:spacing w:before="0" w:after="0"/>
        <w:jc w:val="left"/>
        <w:rPr/>
      </w:pPr>
      <w:r>
        <w:rPr/>
        <w:t>LPf38RGnXx7/ABBF5/Ht7yps+n2hmEr69pcXD/7OoPr/AHEmd/T4geD/ALUs2VK+tQryjn9fmBa31m</w:t>
      </w:r>
    </w:p>
    <w:p>
      <w:pPr>
        <w:pStyle w:val="PreformattedText"/>
        <w:bidi w:val="0"/>
        <w:spacing w:before="0" w:after="0"/>
        <w:jc w:val="left"/>
        <w:rPr/>
      </w:pPr>
      <w:r>
        <w:rPr/>
        <w:t>KjDd19pgiylBwwpdxaywRog5IN9pXqciYYuPMx6Ablf4FtPWz+HMiXN00Ju/grb1D1ehczzQdEKUYi</w:t>
      </w:r>
    </w:p>
    <w:p>
      <w:pPr>
        <w:pStyle w:val="PreformattedText"/>
        <w:bidi w:val="0"/>
        <w:spacing w:before="0" w:after="0"/>
        <w:jc w:val="left"/>
        <w:rPr/>
      </w:pPr>
      <w:r>
        <w:rPr/>
        <w:t>6lHc9vrXoMfSzPrfpzA16LzekEZlpc7fJX7SAuFe36B/cMT/ABn+41Bi35LgtcbDOiV/kff0ywGAeD</w:t>
      </w:r>
    </w:p>
    <w:p>
      <w:pPr>
        <w:pStyle w:val="PreformattedText"/>
        <w:bidi w:val="0"/>
        <w:spacing w:before="0" w:after="0"/>
        <w:jc w:val="left"/>
        <w:rPr/>
      </w:pPr>
      <w:r>
        <w:rPr/>
        <w:t>KGGnXzANR+Hn5izJdo08cODpjFTFSqquVXKrleeYoL+X1UIY+twlxBbyV+Y8WKaHnoXyjW4XMU5Zq0</w:t>
      </w:r>
    </w:p>
    <w:p>
      <w:pPr>
        <w:pStyle w:val="PreformattedText"/>
        <w:bidi w:val="0"/>
        <w:spacing w:before="0" w:after="0"/>
        <w:jc w:val="left"/>
        <w:rPr/>
      </w:pPr>
      <w:r>
        <w:rPr/>
        <w:t>Ycu5STHm47xrGj1RW+km8wA1FT0FouAL9fPPbLu0DRcWYm49TGF8ntNgM55hjrEvplzzN/4xCqfg79</w:t>
      </w:r>
    </w:p>
    <w:p>
      <w:pPr>
        <w:pStyle w:val="PreformattedText"/>
        <w:bidi w:val="0"/>
        <w:spacing w:before="0" w:after="0"/>
        <w:jc w:val="left"/>
        <w:rPr/>
      </w:pPr>
      <w:r>
        <w:rPr/>
        <w:t>psMP14lDT9ahYWMap+tzAhpp+tzNj63OqHoZlmr6x4JkpFYM3vL7ifiRIft1j9xKehmDmV6AGiN8Sq</w:t>
      </w:r>
    </w:p>
    <w:p>
      <w:pPr>
        <w:pStyle w:val="PreformattedText"/>
        <w:bidi w:val="0"/>
        <w:spacing w:before="0" w:after="0"/>
        <w:jc w:val="left"/>
        <w:rPr/>
      </w:pPr>
      <w:r>
        <w:rPr/>
        <w:t>iQUmFl50Re+gx4hkDX/HmWYHP9VBJa+0oB8TtYoXGCx+P+TF8vb2iwOPiLSF/TEo/R7+Lm8mYFn15h</w:t>
      </w:r>
    </w:p>
    <w:p>
      <w:pPr>
        <w:pStyle w:val="PreformattedText"/>
        <w:bidi w:val="0"/>
        <w:spacing w:before="0" w:after="0"/>
        <w:jc w:val="left"/>
        <w:rPr/>
      </w:pPr>
      <w:r>
        <w:rPr/>
        <w:t>Wsf+kCWPqmMQ2oaxeHVPs8fLcoLv0CBcAdx5qNw9SmCC6egFbgjF247pLJ4I/H9SH17r9ER7XX6lVn</w:t>
      </w:r>
    </w:p>
    <w:p>
      <w:pPr>
        <w:pStyle w:val="PreformattedText"/>
        <w:bidi w:val="0"/>
        <w:spacing w:before="0" w:after="0"/>
        <w:jc w:val="left"/>
        <w:rPr/>
      </w:pPr>
      <w:r>
        <w:rPr/>
        <w:t>S+L78T5zNncZvf8A079oAa+X7RLn6wkYLfrMok1/4ykA+zz5HXUtaV8/TtiqgEqVMIfX2ROc/wC9Ja</w:t>
      </w:r>
    </w:p>
    <w:p>
      <w:pPr>
        <w:pStyle w:val="PreformattedText"/>
        <w:bidi w:val="0"/>
        <w:spacing w:before="0" w:after="0"/>
        <w:jc w:val="left"/>
        <w:rPr/>
      </w:pPr>
      <w:r>
        <w:rPr/>
        <w:t>D6J48kbs7nWDwOpYH4HkT/AJD2n9Af1Mk+iT3+sN5ImAXBN0AKYcIJTBVy3D1yuqgnodoUg036WQK9</w:t>
      </w:r>
    </w:p>
    <w:p>
      <w:pPr>
        <w:pStyle w:val="PreformattedText"/>
        <w:bidi w:val="0"/>
        <w:spacing w:before="0" w:after="0"/>
        <w:jc w:val="left"/>
        <w:rPr/>
      </w:pPr>
      <w:r>
        <w:rPr/>
        <w:t>RqMG4tjBtATH8LJADbf3gnFx1uXYJRk9B8wtTB6EKwxL3K9QAgGSIvHpef0TSYiCJFjhtuK2iBhTFY</w:t>
      </w:r>
    </w:p>
    <w:p>
      <w:pPr>
        <w:pStyle w:val="PreformattedText"/>
        <w:bidi w:val="0"/>
        <w:spacing w:before="0" w:after="0"/>
        <w:jc w:val="left"/>
        <w:rPr/>
      </w:pPr>
      <w:r>
        <w:rPr/>
        <w:t>H5JXcwoDn4oo5OeOoCw6rxoy046+YIdlv7E/E5Jf8AaiDBGqiNOtOIY2+s+I07Ph/yJsM+K+ty1mPt</w:t>
      </w:r>
    </w:p>
    <w:p>
      <w:pPr>
        <w:pStyle w:val="PreformattedText"/>
        <w:bidi w:val="0"/>
        <w:spacing w:before="0" w:after="0"/>
        <w:jc w:val="left"/>
        <w:rPr/>
      </w:pPr>
      <w:r>
        <w:rPr/>
        <w:t>UZBUZsfWfDGGfrcUvg/7CFDaGzde+L1qGIu15DaNklllGnW8ONali1PArYxzevzBHU8UBoRinEtzBK</w:t>
      </w:r>
    </w:p>
    <w:p>
      <w:pPr>
        <w:pStyle w:val="PreformattedText"/>
        <w:bidi w:val="0"/>
        <w:spacing w:before="0" w:after="0"/>
        <w:jc w:val="left"/>
        <w:rPr/>
      </w:pPr>
      <w:r>
        <w:rPr/>
        <w:t>uINMEdS7RBHXrUGmAGIg4hdn0DtjaKXJrlrr3UfZL5q7+0DIWfn7iYjf8A8iaWP/Jzdi4KX/sa0/RB</w:t>
      </w:r>
    </w:p>
    <w:p>
      <w:pPr>
        <w:pStyle w:val="PreformattedText"/>
        <w:bidi w:val="0"/>
        <w:spacing w:before="0" w:after="0"/>
        <w:jc w:val="left"/>
        <w:rPr/>
      </w:pPr>
      <w:r>
        <w:rPr/>
        <w:t>M/W5Uvwf8mMD9PiHMvxGJYtp9sfuVSFf4fD6ItGP0xqswqVrx3/fNzMYaum78njz8To9AozLGZ/iGn</w:t>
      </w:r>
    </w:p>
    <w:p>
      <w:pPr>
        <w:pStyle w:val="PreformattedText"/>
        <w:bidi w:val="0"/>
        <w:spacing w:before="0" w:after="0"/>
        <w:jc w:val="left"/>
        <w:rPr/>
      </w:pPr>
      <w:r>
        <w:rPr/>
        <w:t>EAStj8hlvi050eWPLmuoXZrhzz48MUofd8f7KAH7eYUEHwQsqE+34Fb7h8O/ojJu+jxLOa19dRg+jf</w:t>
      </w:r>
    </w:p>
    <w:p>
      <w:pPr>
        <w:pStyle w:val="PreformattedText"/>
        <w:bidi w:val="0"/>
        <w:spacing w:before="0" w:after="0"/>
        <w:jc w:val="left"/>
        <w:rPr/>
      </w:pPr>
      <w:r>
        <w:rPr/>
        <w:t>iGpX1nxMIFfTPp+YTUU7c+OvMCaAOA1Z0aXzxK5xhtWkGG8+upVrlhzdb+mMoSjaeKCFu/412/HoAa</w:t>
      </w:r>
    </w:p>
    <w:p>
      <w:pPr>
        <w:pStyle w:val="PreformattedText"/>
        <w:bidi w:val="0"/>
        <w:spacing w:before="0" w:after="0"/>
        <w:jc w:val="left"/>
        <w:rPr/>
      </w:pPr>
      <w:r>
        <w:rPr/>
        <w:t>j4hvtA+4P5airduvNFLTgKW9XWa31KZbY1T7YcQMoL94CsL9y++YhsJ+fxLxeXfxohLXX0xzn6+05F</w:t>
      </w:r>
    </w:p>
    <w:p>
      <w:pPr>
        <w:pStyle w:val="PreformattedText"/>
        <w:bidi w:val="0"/>
        <w:spacing w:before="0" w:after="0"/>
        <w:jc w:val="left"/>
        <w:rPr/>
      </w:pPr>
      <w:r>
        <w:rPr/>
        <w:t>8ifaA0avP/PMVF6/9/38TQJba9vHjqZwl+363LxQ9fP+JvQP9X9QgrG2vnxePMXTW+RcvY26xzBSXf</w:t>
      </w:r>
    </w:p>
    <w:p>
      <w:pPr>
        <w:pStyle w:val="PreformattedText"/>
        <w:bidi w:val="0"/>
        <w:spacing w:before="0" w:after="0"/>
        <w:jc w:val="left"/>
        <w:rPr/>
      </w:pPr>
      <w:r>
        <w:rPr/>
        <w:t>8AS/qVf3ArftXn4izWfUU16MGYbE9AOPJFcioII4NxE3FDcPMbrHpZ6WejZuDcq4VefQamX+d2CIjT</w:t>
      </w:r>
    </w:p>
    <w:p>
      <w:pPr>
        <w:pStyle w:val="PreformattedText"/>
        <w:bidi w:val="0"/>
        <w:spacing w:before="0" w:after="0"/>
        <w:jc w:val="left"/>
        <w:rPr/>
      </w:pPr>
      <w:r>
        <w:rPr/>
        <w:t>AvBDv6Fy5UFVPFPF6PpUoijWZ7oHmMBlDf8AAYfXE4RO6VrIBFviZ6vouIPKOiLx+n+pndK/2bDdy3</w:t>
      </w:r>
    </w:p>
    <w:p>
      <w:pPr>
        <w:pStyle w:val="PreformattedText"/>
        <w:bidi w:val="0"/>
        <w:spacing w:before="0" w:after="0"/>
        <w:jc w:val="left"/>
        <w:rPr/>
      </w:pPr>
      <w:r>
        <w:rPr/>
        <w:t>W+/oilVj/zxGqE2GcGR+yF9NSxtIpSoHBX0+JQY0f9gHH1uD+tXW+KgSvFHk4e8ACiWZfQIo9ZVmW0</w:t>
      </w:r>
    </w:p>
    <w:p>
      <w:pPr>
        <w:pStyle w:val="PreformattedText"/>
        <w:bidi w:val="0"/>
        <w:spacing w:before="0" w:after="0"/>
        <w:jc w:val="left"/>
        <w:rPr/>
      </w:pPr>
      <w:r>
        <w:rPr/>
        <w:t>hBbb9QlRDUuPHoM3n0QazFtrUS8MMq4t6OcPCUL2T8j4mgXX5OpUCPo/2foL8v8AY1bK/wDCISUfMu</w:t>
      </w:r>
    </w:p>
    <w:p>
      <w:pPr>
        <w:pStyle w:val="PreformattedText"/>
        <w:bidi w:val="0"/>
        <w:spacing w:before="0" w:after="0"/>
        <w:jc w:val="left"/>
        <w:rPr/>
      </w:pPr>
      <w:r>
        <w:rPr/>
        <w:t>tP0/7Mgb/9iKyvrxMcsHvHf/L5ghgF/wCwi1pbx2Pp/cXiQWkXWj9p/ZLgWf6f6QGiIEXEXH8WjqC9</w:t>
      </w:r>
    </w:p>
    <w:p>
      <w:pPr>
        <w:pStyle w:val="PreformattedText"/>
        <w:bidi w:val="0"/>
        <w:spacing w:before="0" w:after="0"/>
        <w:jc w:val="left"/>
        <w:rPr/>
      </w:pPr>
      <w:r>
        <w:rPr/>
        <w:t>Rcp6f4TxGQqrb+GP3G6wADgr34FflmQJ+3Uz/wDUBjL5+0dtA7Hx4gMq+phwff6dEAv8Ht48MvzUOA</w:t>
      </w:r>
    </w:p>
    <w:p>
      <w:pPr>
        <w:pStyle w:val="PreformattedText"/>
        <w:bidi w:val="0"/>
        <w:spacing w:before="0" w:after="0"/>
        <w:jc w:val="left"/>
        <w:rPr/>
      </w:pPr>
      <w:r>
        <w:rPr/>
        <w:t>RhwXCevrPhioZczGfE8hzxCTu2gHN9+76Hu9BqAOZ7f4X/AAesuZT+1/3CHWzk7FbPkieDY0yNWo1p</w:t>
      </w:r>
    </w:p>
    <w:p>
      <w:pPr>
        <w:pStyle w:val="PreformattedText"/>
        <w:bidi w:val="0"/>
        <w:spacing w:before="0" w:after="0"/>
        <w:jc w:val="left"/>
        <w:rPr/>
      </w:pPr>
      <w:r>
        <w:rPr/>
        <w:t>c3Cu4u/3CckXnxEKmBiA/UXYlQJk/wDIABpdJ/yA6FS4AA6r+4GWfWYvp8z6fmXR/rufQPj/AJHzZx</w:t>
      </w:r>
    </w:p>
    <w:p>
      <w:pPr>
        <w:pStyle w:val="PreformattedText"/>
        <w:bidi w:val="0"/>
        <w:spacing w:before="0" w:after="0"/>
        <w:jc w:val="left"/>
        <w:rPr/>
      </w:pPr>
      <w:r>
        <w:rPr/>
        <w:t>/Z1xKTtAB+jpmwwfsfuJrH8lMMA5YN5JVv1ATxmKrb6G4jiHSZfVbb/iGyyBUXg36FwWn8C6z6yUsb</w:t>
      </w:r>
    </w:p>
    <w:p>
      <w:pPr>
        <w:pStyle w:val="PreformattedText"/>
        <w:bidi w:val="0"/>
        <w:spacing w:before="0" w:after="0"/>
        <w:jc w:val="left"/>
        <w:rPr/>
      </w:pPr>
      <w:r>
        <w:rPr/>
        <w:t>+IiNM8kFl7ejC2YN+qgtiTTKlmZcqEjMEXEdp/cUr0gL6ah9n732/wBJ9hgfr+0OwDtx+R5YPvos3g</w:t>
      </w:r>
    </w:p>
    <w:p>
      <w:pPr>
        <w:pStyle w:val="PreformattedText"/>
        <w:bidi w:val="0"/>
        <w:spacing w:before="0" w:after="0"/>
        <w:jc w:val="left"/>
        <w:rPr/>
      </w:pPr>
      <w:r>
        <w:rPr/>
        <w:t>wZ+DNjCB+ZbK9jCX7h7y5h9n5/UW1QlZmJR98fWo+/Tj27huCe1zNCH14hVxG+n9Ru0Pr4hpDYIlYo</w:t>
      </w:r>
    </w:p>
    <w:p>
      <w:pPr>
        <w:pStyle w:val="PreformattedText"/>
        <w:bidi w:val="0"/>
        <w:spacing w:before="0" w:after="0"/>
        <w:jc w:val="left"/>
        <w:rPr/>
      </w:pPr>
      <w:r>
        <w:rPr/>
        <w:t>YN5WYs9yNiiS9HKrrrjmWDUCL9TRieeDBqZcagvL/Grceo6Jl8+hnBM7UOfsfuaXjXy389Jbyd/pi4</w:t>
      </w:r>
    </w:p>
    <w:p>
      <w:pPr>
        <w:pStyle w:val="PreformattedText"/>
        <w:bidi w:val="0"/>
        <w:spacing w:before="0" w:after="0"/>
        <w:jc w:val="left"/>
        <w:rPr/>
      </w:pPr>
      <w:r>
        <w:rPr/>
        <w:t>t6eaW/aozCBZdVZ2+ZlQ/H++0UzFa/Pt0Rz5g46NfeWzM+0BUP4SHix8L318RL8Q/uv7lt+3/kvMGF</w:t>
      </w:r>
    </w:p>
    <w:p>
      <w:pPr>
        <w:pStyle w:val="PreformattedText"/>
        <w:bidi w:val="0"/>
        <w:spacing w:before="0" w:after="0"/>
        <w:jc w:val="left"/>
        <w:rPr/>
      </w:pPr>
      <w:r>
        <w:rPr/>
        <w:t>YX3yHUfOOinN5b8Aw1A1/wAj0Zcr4+4Mzb6tPlKU2cLrmUYZoH1slIqRQLYNy6I0loZG/bxoiLtVu8</w:t>
      </w:r>
    </w:p>
    <w:p>
      <w:pPr>
        <w:pStyle w:val="PreformattedText"/>
        <w:bidi w:val="0"/>
        <w:spacing w:before="0" w:after="0"/>
        <w:jc w:val="left"/>
        <w:rPr/>
      </w:pPr>
      <w:r>
        <w:rPr/>
        <w:t>2kKxV+YKpWZKuxBd/MYRBFu1HS03Rzxde12vvXfOMZ/H3lJVbx751r4qFWBMWLfnPt7SuGPb3/AMgg</w:t>
      </w:r>
    </w:p>
    <w:p>
      <w:pPr>
        <w:pStyle w:val="PreformattedText"/>
        <w:bidi w:val="0"/>
        <w:spacing w:before="0" w:after="0"/>
        <w:jc w:val="left"/>
        <w:rPr/>
      </w:pPr>
      <w:r>
        <w:rPr/>
        <w:t>7vXDyc/POpZUO/yHHlxufowf8gpZlmrfnpledH3/AEnRta7WGOKupW0eZ+HjUUMsE9cGmId362M+g0</w:t>
      </w:r>
    </w:p>
    <w:p>
      <w:pPr>
        <w:pStyle w:val="PreformattedText"/>
        <w:bidi w:val="0"/>
        <w:spacing w:before="0" w:after="0"/>
        <w:jc w:val="left"/>
        <w:rPr/>
      </w:pPr>
      <w:r>
        <w:rPr/>
        <w:t>2Qay5gJRCEk4p3beMGczFYEI7sV+SZJ1d/MHqYlSmNp/U9qafj4g4Nf+zGSCUGYCkoUZqbhq/+wFrH</w:t>
      </w:r>
    </w:p>
    <w:p>
      <w:pPr>
        <w:pStyle w:val="PreformattedText"/>
        <w:bidi w:val="0"/>
        <w:spacing w:before="0" w:after="0"/>
        <w:jc w:val="left"/>
        <w:rPr/>
      </w:pPr>
      <w:r>
        <w:rPr/>
        <w:t>vmeef+y31e4bPr6zCxYvx7QHdecHuTjxK9pTN+TY2VmjmgvOgaoLBPP7/kT0BviMbj4hMTxepsSxg0</w:t>
      </w:r>
    </w:p>
    <w:p>
      <w:pPr>
        <w:pStyle w:val="PreformattedText"/>
        <w:bidi w:val="0"/>
        <w:spacing w:before="0" w:after="0"/>
        <w:jc w:val="left"/>
        <w:rPr/>
      </w:pPr>
      <w:r>
        <w:rPr/>
        <w:t>36Ulg5Skgmj1y9FSj0Gy5kv+NDZG+C4raKrbBO8TxRQLZYlkClQh6ElEZbPQHRF2iaT/X1uDf2f7Os</w:t>
      </w:r>
    </w:p>
    <w:p>
      <w:pPr>
        <w:pStyle w:val="PreformattedText"/>
        <w:bidi w:val="0"/>
        <w:spacing w:before="0" w:after="0"/>
        <w:jc w:val="left"/>
        <w:rPr/>
      </w:pPr>
      <w:r>
        <w:rPr/>
        <w:t>faMkGvL47i9Wfo6JWvq+zw/eDU1+/jo8EIfRj/kwC5Q+74R8Rjj9TeTTfpXOimdDWa8dShgP8HGM4Z</w:t>
      </w:r>
    </w:p>
    <w:p>
      <w:pPr>
        <w:pStyle w:val="PreformattedText"/>
        <w:bidi w:val="0"/>
        <w:spacing w:before="0" w:after="0"/>
        <w:jc w:val="left"/>
        <w:rPr/>
      </w:pPr>
      <w:r>
        <w:rPr/>
        <w:t>caSpQ5SoPrvxLsL+v+RVkz7f8AsP1+PeAiE+z/AOQTAeg+UuOLPr8wWFdbrleLRuo4IwFVxv8AMyhx</w:t>
      </w:r>
    </w:p>
    <w:p>
      <w:pPr>
        <w:pStyle w:val="PreformattedText"/>
        <w:bidi w:val="0"/>
        <w:spacing w:before="0" w:after="0"/>
        <w:jc w:val="left"/>
        <w:rPr/>
      </w:pPr>
      <w:r>
        <w:rPr/>
        <w:t>Csar6/r0r1T0qcvXyegHGfWoNZIVZmPwIlFNeOP+4efY9vrZhCLNPysLvYn4/wCy7WGfhYjgt3X01B</w:t>
      </w:r>
    </w:p>
    <w:p>
      <w:pPr>
        <w:pStyle w:val="PreformattedText"/>
        <w:bidi w:val="0"/>
        <w:spacing w:before="0" w:after="0"/>
        <w:jc w:val="left"/>
        <w:rPr/>
      </w:pPr>
      <w:r>
        <w:rPr/>
        <w:t>v0B53Ft/okJ8H/AJ/qUZst3+YIL9ZZ99Ns/QqA3TrLY/qXgXhhp4Oq56PeW+68a48PPiWPsefZr+qg</w:t>
      </w:r>
    </w:p>
    <w:p>
      <w:pPr>
        <w:pStyle w:val="PreformattedText"/>
        <w:bidi w:val="0"/>
        <w:spacing w:before="0" w:after="0"/>
        <w:jc w:val="left"/>
        <w:rPr/>
      </w:pPr>
      <w:r>
        <w:rPr/>
        <w:t>6jf9Qh11X4Yy1qb+C/LBgS5UolPUpLIFyq9KI23AHo0X5D5vfxDFql+VnX2eDsJ5U+3R4/M2/Va4pH</w:t>
      </w:r>
    </w:p>
    <w:p>
      <w:pPr>
        <w:pStyle w:val="PreformattedText"/>
        <w:bidi w:val="0"/>
        <w:spacing w:before="0" w:after="0"/>
        <w:jc w:val="left"/>
        <w:rPr/>
      </w:pPr>
      <w:r>
        <w:rPr/>
        <w:t>n69ouY8GPvjHEvFQvEEaJZXWHI8WXfYo4lor/9Jba/HvGhAuotRr/IEfoz/wBiMDa0P0sQXSuK0f0l</w:t>
      </w:r>
    </w:p>
    <w:p>
      <w:pPr>
        <w:pStyle w:val="PreformattedText"/>
        <w:bidi w:val="0"/>
        <w:spacing w:before="0" w:after="0"/>
        <w:jc w:val="left"/>
        <w:rPr/>
      </w:pPr>
      <w:r>
        <w:rPr/>
        <w:t>lTBi+4JnmC5hEzCBj0uAGvRox6e6AN5hBc/uWWJyjLXmbIfrMov11AEOn/J9S9+PEsx9ZYNyv/IiqF</w:t>
      </w:r>
    </w:p>
    <w:p>
      <w:pPr>
        <w:pStyle w:val="PreformattedText"/>
        <w:bidi w:val="0"/>
        <w:spacing w:before="0" w:after="0"/>
        <w:jc w:val="left"/>
        <w:rPr/>
      </w:pPr>
      <w:r>
        <w:rPr/>
        <w:t>WDEIpX1mJqDvLsvSMp9NSmF28fjxDJU5DWmjeuK73AAdTPEWPyeh3T3T3etbhDv61X8asp/kJcAPUg</w:t>
      </w:r>
    </w:p>
    <w:p>
      <w:pPr>
        <w:pStyle w:val="PreformattedText"/>
        <w:bidi w:val="0"/>
        <w:spacing w:before="0" w:after="0"/>
        <w:jc w:val="left"/>
        <w:rPr/>
      </w:pPr>
      <w:r>
        <w:rPr/>
        <w:t>XyQvmAuCOxhdUwogE/jEPMa03LqDMQMClTlA8TyxEG5dlkROiIsal8DMJoe+zjgLw+8wld7Hx2HbMe</w:t>
      </w:r>
    </w:p>
    <w:p>
      <w:pPr>
        <w:pStyle w:val="PreformattedText"/>
        <w:bidi w:val="0"/>
        <w:spacing w:before="0" w:after="0"/>
        <w:jc w:val="left"/>
        <w:rPr/>
      </w:pPr>
      <w:r>
        <w:rPr/>
        <w:t>Hv9vEPy14o68eIraX23L9I+IOQ+YCZfR4+sRbr7u4oMEWGGMc5xuAwxe/PN/WZYuzLJvTXxLoA6uHe</w:t>
      </w:r>
    </w:p>
    <w:p>
      <w:pPr>
        <w:pStyle w:val="PreformattedText"/>
        <w:bidi w:val="0"/>
        <w:spacing w:before="0" w:after="0"/>
        <w:jc w:val="left"/>
        <w:rPr/>
      </w:pPr>
      <w:r>
        <w:rPr/>
        <w:t>CwvveJamX/niotZD03/kp1S3J+sy1y7iGo8QVltkaoAro/7Cp+uoB+w2Or2BjhuNHFKqhoS1DVUcnt</w:t>
      </w:r>
    </w:p>
    <w:p>
      <w:pPr>
        <w:pStyle w:val="PreformattedText"/>
        <w:bidi w:val="0"/>
        <w:spacing w:before="0" w:after="0"/>
        <w:jc w:val="left"/>
        <w:rPr/>
      </w:pPr>
      <w:r>
        <w:rPr/>
        <w:t>K532OeDn7I2Fx/yI6ovTubjcVt6X6MN/zEx68QW5P+h5xqIOxU3eRroYoJeVv3r+4ytqr7N/mC5oFf</w:t>
      </w:r>
    </w:p>
    <w:p>
      <w:pPr>
        <w:pStyle w:val="PreformattedText"/>
        <w:bidi w:val="0"/>
        <w:spacing w:before="0" w:after="0"/>
        <w:jc w:val="left"/>
        <w:rPr/>
      </w:pPr>
      <w:r>
        <w:rPr/>
        <w:t>WJ17+/E7Nzd+wOOod091jfh7mRo8H/PbqJNl84dH9EwNX/AfqZiUDE6T/kTK04M+HPtHJ/bldd1Rjm</w:t>
      </w:r>
    </w:p>
    <w:p>
      <w:pPr>
        <w:pStyle w:val="PreformattedText"/>
        <w:bidi w:val="0"/>
        <w:spacing w:before="0" w:after="0"/>
        <w:jc w:val="left"/>
        <w:rPr/>
      </w:pPr>
      <w:r>
        <w:rPr/>
        <w:t>IW9n/J9KNf9ijF2qu2hpPH3QA2Euz4JHQ5bv8Ar8R1PpmMa4QSt2U90o8XvEZrGUcegSG8npRlHtAY</w:t>
      </w:r>
    </w:p>
    <w:p>
      <w:pPr>
        <w:pStyle w:val="PreformattedText"/>
        <w:bidi w:val="0"/>
        <w:spacing w:before="0" w:after="0"/>
        <w:jc w:val="left"/>
        <w:rPr/>
      </w:pPr>
      <w:r>
        <w:rPr/>
        <w:t>aG0v6zDmMuTpO/Ji91C+WR/gfmKHwfs79jqI39ePc+0FyOc/bQmbrfv34lSw+JsX9/H+yzUf+vHiGY</w:t>
      </w:r>
    </w:p>
    <w:p>
      <w:pPr>
        <w:pStyle w:val="PreformattedText"/>
        <w:bidi w:val="0"/>
        <w:spacing w:before="0" w:after="0"/>
        <w:jc w:val="left"/>
        <w:rPr/>
      </w:pPr>
      <w:r>
        <w:rPr/>
        <w:t>Z/9/2PBMMLB+vfx5gG/S5/HvHiLmbGfBRh+0p2tUltzesNOrrDi5oUke+MwsIMRq0xo4lgZgjqBbzD</w:t>
      </w:r>
    </w:p>
    <w:p>
      <w:pPr>
        <w:pStyle w:val="PreformattedText"/>
        <w:bidi w:val="0"/>
        <w:spacing w:before="0" w:after="0"/>
        <w:jc w:val="left"/>
        <w:rPr/>
      </w:pPr>
      <w:r>
        <w:rPr/>
        <w:t>p6LNsp3M/CLvOfqx17nEVpi7jIq2O6B+2CKmH/yMLQL1dt644Fx1DwqVh8DyHHdSgr8/MIIn5luK36</w:t>
      </w:r>
    </w:p>
    <w:p>
      <w:pPr>
        <w:pStyle w:val="PreformattedText"/>
        <w:bidi w:val="0"/>
        <w:spacing w:before="0" w:after="0"/>
        <w:jc w:val="left"/>
        <w:rPr/>
      </w:pPr>
      <w:r>
        <w:rPr/>
        <w:t>7iDRcIgdn9H+TLcChXpgeVfRF6mX/3qFbhrtyrjR3+ZQHP/Xn5jWj8PmGrsRoLfM988URtBvJ6R5g2</w:t>
      </w:r>
    </w:p>
    <w:p>
      <w:pPr>
        <w:pStyle w:val="PreformattedText"/>
        <w:bidi w:val="0"/>
        <w:spacing w:before="0" w:after="0"/>
        <w:jc w:val="left"/>
        <w:rPr/>
      </w:pPr>
      <w:r>
        <w:rPr/>
        <w:t>9VNWllzOv4KG5Rz6EbQGn8gdP4DWSGz+XlCgol+CWyhr0oXcCbP4UO4BVEXb9fXnGrj3xDfux0spgb</w:t>
      </w:r>
    </w:p>
    <w:p>
      <w:pPr>
        <w:pStyle w:val="PreformattedText"/>
        <w:bidi w:val="0"/>
        <w:spacing w:before="0" w:after="0"/>
        <w:jc w:val="left"/>
        <w:rPr/>
      </w:pPr>
      <w:r>
        <w:rPr/>
        <w:t>nk28tib1F7Fw/Bv2Oo/CfmHKjbLStxBtmqCFvomZVjh/yCzUdk5APyRMrRw46foJQcDn7v3DWQt5Kc</w:t>
      </w:r>
    </w:p>
    <w:p>
      <w:pPr>
        <w:pStyle w:val="PreformattedText"/>
        <w:bidi w:val="0"/>
        <w:spacing w:before="0" w:after="0"/>
        <w:jc w:val="left"/>
        <w:rPr/>
      </w:pPr>
      <w:r>
        <w:rPr/>
        <w:t>YP5uCisf+Ixb+H/INpR/7LDZAHoFMz54ig6g2KkZ2GWu25x4lOvrrkz5h1TeC+x77Ut5DduezydVzC</w:t>
      </w:r>
    </w:p>
    <w:p>
      <w:pPr>
        <w:pStyle w:val="PreformattedText"/>
        <w:bidi w:val="0"/>
        <w:spacing w:before="0" w:after="0"/>
        <w:jc w:val="left"/>
        <w:rPr/>
      </w:pPr>
      <w:r>
        <w:rPr/>
        <w:t>KJcZ9+66Y9wPt9cTTp97/UQZX9eZREmsy5b/DUr0o9ahHlXf6iubM/yT9Swc/9YrLH/jFb9I+FP8gy</w:t>
      </w:r>
    </w:p>
    <w:p>
      <w:pPr>
        <w:pStyle w:val="PreformattedText"/>
        <w:bidi w:val="0"/>
        <w:spacing w:before="0" w:after="0"/>
        <w:jc w:val="left"/>
        <w:rPr/>
      </w:pPr>
      <w:r>
        <w:rPr/>
        <w:t>02V/kpw59v8AI5pr2xz7VAClZpc/ipRbv/ZjPP8A1hRX3AagPt/k062CmoaxiFHqe4/NAe0AJ0fwBL</w:t>
      </w:r>
    </w:p>
    <w:p>
      <w:pPr>
        <w:pStyle w:val="PreformattedText"/>
        <w:bidi w:val="0"/>
        <w:spacing w:before="0" w:after="0"/>
        <w:jc w:val="left"/>
        <w:rPr/>
      </w:pPr>
      <w:r>
        <w:rPr/>
        <w:t>rfWpZ+nUThuUv+ZKDbBHUYqmB/GlCK1y5oADvPo/KLCZ5dVnP3lHRKBeMxNTA81n/niNuF/X/ITk/X</w:t>
      </w:r>
    </w:p>
    <w:p>
      <w:pPr>
        <w:pStyle w:val="PreformattedText"/>
        <w:bidi w:val="0"/>
        <w:spacing w:before="0" w:after="0"/>
        <w:jc w:val="left"/>
        <w:rPr/>
      </w:pPr>
      <w:r>
        <w:rPr/>
        <w:t>nxC1uYAV9cyxZ3/2IQayH3/0hhcZvDKgovF6r7I/FnTTReVd4oxpm9l/7/iA0b/qcD+ABGBeCKGWFV</w:t>
      </w:r>
    </w:p>
    <w:p>
      <w:pPr>
        <w:pStyle w:val="PreformattedText"/>
        <w:bidi w:val="0"/>
        <w:spacing w:before="0" w:after="0"/>
        <w:jc w:val="left"/>
        <w:rPr/>
      </w:pPr>
      <w:r>
        <w:rPr/>
        <w:t>GZXv0klkA/RxLCZ+j+oT76P8zCrkYfNCntFk5W/tOnyf8ASAPQ7OMg1dd3wRzWt0aMdV/cNIFbxm8X</w:t>
      </w:r>
    </w:p>
    <w:p>
      <w:pPr>
        <w:pStyle w:val="PreformattedText"/>
        <w:bidi w:val="0"/>
        <w:spacing w:before="0" w:after="0"/>
        <w:jc w:val="left"/>
        <w:rPr/>
      </w:pPr>
      <w:r>
        <w:rPr/>
        <w:t>4guin/X+Md0/n/nUHiC1mzmtXe/HmJIff0hpl1K1gf8AP+QJg5BaG6rF1TOoLEbjiw6KtwFLhsZQ7f</w:t>
      </w:r>
    </w:p>
    <w:p>
      <w:pPr>
        <w:pStyle w:val="PreformattedText"/>
        <w:bidi w:val="0"/>
        <w:spacing w:before="0" w:after="0"/>
        <w:jc w:val="left"/>
        <w:rPr/>
      </w:pPr>
      <w:r>
        <w:rPr/>
        <w:t>GgqqDQGaCg9IJWSmSEfv3AvBPdD0gAVB85nIeiXWPRLwx9ALg2X6Axr0Gyu4AwRZ4YgL9Ed4lVpa8f</w:t>
      </w:r>
    </w:p>
    <w:p>
      <w:pPr>
        <w:pStyle w:val="PreformattedText"/>
        <w:bidi w:val="0"/>
        <w:spacing w:before="0" w:after="0"/>
        <w:jc w:val="left"/>
        <w:rPr/>
      </w:pPr>
      <w:r>
        <w:rPr/>
        <w:t>wupSbinqF8RJLcGoR3ByjHU8UsVUESyKG/TzTBB52MvC6CO3gQ9JfI/L4B+g+0aoU+GAbyZ0YiNPoX</w:t>
      </w:r>
    </w:p>
    <w:p>
      <w:pPr>
        <w:pStyle w:val="PreformattedText"/>
        <w:bidi w:val="0"/>
        <w:spacing w:before="0" w:after="0"/>
        <w:jc w:val="left"/>
        <w:rPr/>
      </w:pPr>
      <w:r>
        <w:rPr/>
        <w:t>yi8+mOPQG5pPrUqVin61n2hy3D/sJZW9Z4qvH/AGVwU5fdf6JxQ9H7B1Kilj/2NrHl8hr3l7qH11Up</w:t>
      </w:r>
    </w:p>
    <w:p>
      <w:pPr>
        <w:pStyle w:val="PreformattedText"/>
        <w:bidi w:val="0"/>
        <w:spacing w:before="0" w:after="0"/>
        <w:jc w:val="left"/>
        <w:rPr/>
      </w:pPr>
      <w:r>
        <w:rPr/>
        <w:t>39HxAOog0zdIDXEq1xFqdf8AfFfmZgK56/V6cRcyyvJ0tQ7GONRQ6s0XPUGwq97jX2358efzMOD5rz</w:t>
      </w:r>
    </w:p>
    <w:p>
      <w:pPr>
        <w:pStyle w:val="PreformattedText"/>
        <w:bidi w:val="0"/>
        <w:spacing w:before="0" w:after="0"/>
        <w:jc w:val="left"/>
        <w:rPr/>
      </w:pPr>
      <w:r>
        <w:rPr/>
        <w:t>0HcL1h5PHof2/EAkp9msjJxtHYR25PTEslwUu5VuJ7xQz6Phr1pGdqc9/6TDbMndix9R7gLP1iAZRQ</w:t>
      </w:r>
    </w:p>
    <w:p>
      <w:pPr>
        <w:pStyle w:val="PreformattedText"/>
        <w:bidi w:val="0"/>
        <w:spacing w:before="0" w:after="0"/>
        <w:jc w:val="left"/>
        <w:rPr/>
      </w:pPr>
      <w:r>
        <w:rPr/>
        <w:t>4zkGs137QdTS18V/c1FauIIxoUN34iABf4ljYisuiPxsf6cf+/eN2FMUDxLPODh4z/1PJJBeh/5AAs</w:t>
      </w:r>
    </w:p>
    <w:p>
      <w:pPr>
        <w:pStyle w:val="PreformattedText"/>
        <w:bidi w:val="0"/>
        <w:spacing w:before="0" w:after="0"/>
        <w:jc w:val="left"/>
        <w:rPr/>
      </w:pPr>
      <w:r>
        <w:rPr/>
        <w:t>P/AFNxsqdfIL8fMty8Y/XoKckLlHIQgc+kCYgKlCcEW25h5PtVZ90RveUMtG1uwOO5nBR4lG0eYzJB</w:t>
      </w:r>
    </w:p>
    <w:p>
      <w:pPr>
        <w:pStyle w:val="PreformattedText"/>
        <w:bidi w:val="0"/>
        <w:spacing w:before="0" w:after="0"/>
        <w:jc w:val="left"/>
        <w:rPr/>
      </w:pPr>
      <w:r>
        <w:rPr/>
        <w:t>5Y1Z+l/5DSlfbz48zpn0xL17xxIy97Ps7rrzEsUOhmlt+cBl71yTPQWY2ig0ocPGBZbbbTNWA20DhQ</w:t>
      </w:r>
    </w:p>
    <w:p>
      <w:pPr>
        <w:pStyle w:val="PreformattedText"/>
        <w:bidi w:val="0"/>
        <w:spacing w:before="0" w:after="0"/>
        <w:jc w:val="left"/>
        <w:rPr/>
      </w:pPr>
      <w:r>
        <w:rPr/>
        <w:t>vQsSFZv6q6IKywu3Px1CiiUFxBllbxFttgLlCTEz16p6L/AJGHMD1Y++2dDoe6J8wlDxf6gQ2ZB21f</w:t>
      </w:r>
    </w:p>
    <w:p>
      <w:pPr>
        <w:pStyle w:val="PreformattedText"/>
        <w:bidi w:val="0"/>
        <w:spacing w:before="0" w:after="0"/>
        <w:jc w:val="left"/>
        <w:rPr/>
      </w:pPr>
      <w:r>
        <w:rPr/>
        <w:t>6S+LYTlVyOEsPb9SzlfX9Rav/esGOT7xZUDq7hW/dvTK60fLxfb5YbX9/fjzLGAaFVRYvG1tVmfK65</w:t>
      </w:r>
    </w:p>
    <w:p>
      <w:pPr>
        <w:pStyle w:val="PreformattedText"/>
        <w:bidi w:val="0"/>
        <w:spacing w:before="0" w:after="0"/>
        <w:jc w:val="left"/>
        <w:rPr/>
      </w:pPr>
      <w:r>
        <w:rPr/>
        <w:t>/XxBYdP/spzohC6q+L1XhPlUZqMMiqopbeK0KIp5HX/k1BwcS+uXqXq3/6x+gyIrE0u/vjzuCuyoGs</w:t>
      </w:r>
    </w:p>
    <w:p>
      <w:pPr>
        <w:pStyle w:val="PreformattedText"/>
        <w:bidi w:val="0"/>
        <w:spacing w:before="0" w:after="0"/>
        <w:jc w:val="left"/>
        <w:rPr/>
      </w:pPr>
      <w:r>
        <w:rPr/>
        <w:t>y9ERtKGnEoagmCYdInBihuCdeni9StVAgDGVfoAh6lyoVeYc7AyoelpbA8xDX8gIO4FtQCqlmvRiBy</w:t>
      </w:r>
    </w:p>
    <w:p>
      <w:pPr>
        <w:pStyle w:val="PreformattedText"/>
        <w:bidi w:val="0"/>
        <w:spacing w:before="0" w:after="0"/>
        <w:jc w:val="left"/>
        <w:rPr/>
      </w:pPr>
      <w:r>
        <w:rPr/>
        <w:t>jwnCJ9H9YbXjQflinsB3oaxeofHiXkTURm8T6bn03CB5nwQOYJ7wL9bSc2MJ93tiVW5OfuwEQ/yHKN</w:t>
      </w:r>
    </w:p>
    <w:p>
      <w:pPr>
        <w:pStyle w:val="PreformattedText"/>
        <w:bidi w:val="0"/>
        <w:spacing w:before="0" w:after="0"/>
        <w:jc w:val="left"/>
        <w:rPr/>
      </w:pPr>
      <w:r>
        <w:rPr/>
        <w:t>d1/73L9Lr/v+S/xifUNMrFj/AIPXklPl7S2myPvh7/8AJQwfX2mYiLC/p/yEi9337VyQCLe7K4vJtj</w:t>
      </w:r>
    </w:p>
    <w:p>
      <w:pPr>
        <w:pStyle w:val="PreformattedText"/>
        <w:bidi w:val="0"/>
        <w:spacing w:before="0" w:after="0"/>
        <w:jc w:val="left"/>
        <w:rPr/>
      </w:pPr>
      <w:r>
        <w:rPr/>
        <w:t>uh1z9ENZ9QQ5gVghjQx39EsBfi/B9zPONRLy6d8AGB379y/TnxjPPGdyqm4BagX6DAuCY9UPb0dAjD</w:t>
      </w:r>
    </w:p>
    <w:p>
      <w:pPr>
        <w:pStyle w:val="PreformattedText"/>
        <w:bidi w:val="0"/>
        <w:spacing w:before="0" w:after="0"/>
        <w:jc w:val="left"/>
        <w:rPr/>
      </w:pPr>
      <w:r>
        <w:rPr/>
        <w:t>vW1/5EKta/hXpIGX1uGpdnTePxAROHXIPMA/UiERj2/5ApRcqLA/McW5f/fEdhi/rqLE4g9p9Z/yDp</w:t>
      </w:r>
    </w:p>
    <w:p>
      <w:pPr>
        <w:pStyle w:val="PreformattedText"/>
        <w:bidi w:val="0"/>
        <w:spacing w:before="0" w:after="0"/>
        <w:jc w:val="left"/>
        <w:rPr/>
      </w:pPr>
      <w:r>
        <w:rPr/>
        <w:t>h+vBEpqE8B4ulnn9Q9DzPvb94STGb/AFqIrEaMss1HW42lDKyye+Mo5Y8EWH2z+GFeKwGmjb9lbrMt</w:t>
      </w:r>
    </w:p>
    <w:p>
      <w:pPr>
        <w:pStyle w:val="PreformattedText"/>
        <w:bidi w:val="0"/>
        <w:spacing w:before="0" w:after="0"/>
        <w:jc w:val="left"/>
        <w:rPr/>
      </w:pPr>
      <w:r>
        <w:rPr/>
        <w:t>kZwlcXr7QDyq5mh9ZmIPr/1L89eiYtqCYN+ft4mSK0r7/wCvsS41FVyUFLfFDXW6gn5PI3oGOc69+4</w:t>
      </w:r>
    </w:p>
    <w:p>
      <w:pPr>
        <w:pStyle w:val="PreformattedText"/>
        <w:bidi w:val="0"/>
        <w:spacing w:before="0" w:after="0"/>
        <w:jc w:val="left"/>
        <w:rPr/>
      </w:pPr>
      <w:r>
        <w:rPr/>
        <w:t>ZQ2N1SUFctUgZ1nFs1cerxdq/bESNFFebx+EhLmEuvR5MRafU98QaI60xn3eipZF+sEWA+sQlzrn7v</w:t>
      </w:r>
    </w:p>
    <w:p>
      <w:pPr>
        <w:pStyle w:val="PreformattedText"/>
        <w:bidi w:val="0"/>
        <w:spacing w:before="0" w:after="0"/>
        <w:jc w:val="left"/>
        <w:rPr/>
      </w:pPr>
      <w:r>
        <w:rPr/>
        <w:t>fmNvneHNfNlfvM3Xv9CE53/74I51f17EQYJU/X6gGT614jZ/TXiag4/74lZS/j38MIofWZb4yNbAC7</w:t>
      </w:r>
    </w:p>
    <w:p>
      <w:pPr>
        <w:pStyle w:val="PreformattedText"/>
        <w:bidi w:val="0"/>
        <w:spacing w:before="0" w:after="0"/>
        <w:jc w:val="left"/>
        <w:rPr/>
      </w:pPr>
      <w:r>
        <w:rPr/>
        <w:t>rv1cDMmBQtU2zstkugaGkAtgRysf8AkzfptMZ1/wBH9yg/Tdy/RUwCoc33ErcAekFtQOpy9GnE9nrc</w:t>
      </w:r>
    </w:p>
    <w:p>
      <w:pPr>
        <w:pStyle w:val="PreformattedText"/>
        <w:bidi w:val="0"/>
        <w:spacing w:before="0" w:after="0"/>
        <w:jc w:val="left"/>
        <w:rPr/>
      </w:pPr>
      <w:r>
        <w:rPr/>
        <w:t>qlQ36LPQvpltoCtHpQ0yxqWYPUUcemJZg9EkWxviIwdwNMyiWMcTMonCJo0lJ/e+4ftCXA8lEXIYoc</w:t>
      </w:r>
    </w:p>
    <w:p>
      <w:pPr>
        <w:pStyle w:val="PreformattedText"/>
        <w:bidi w:val="0"/>
        <w:spacing w:before="0" w:after="0"/>
        <w:jc w:val="left"/>
        <w:rPr/>
      </w:pPr>
      <w:r>
        <w:rPr/>
        <w:t>IQtKnmd872UzSD8krwE8Uoyyt5jlhG8dwWk0D+Km07c/6Q1DD9rx97mqWWf995WWrGy4zQH7ZfHmFg</w:t>
      </w:r>
    </w:p>
    <w:p>
      <w:pPr>
        <w:pStyle w:val="PreformattedText"/>
        <w:bidi w:val="0"/>
        <w:spacing w:before="0" w:after="0"/>
        <w:jc w:val="left"/>
        <w:rPr/>
      </w:pPr>
      <w:r>
        <w:rPr/>
        <w:t>0dz6w+sTd77eefsovFBaeBwlmg/MwNb9O6l1bHt/yWzh9eJgKX6f1HNR9fHiVNZ0lP1m/vKTU7flc+</w:t>
      </w:r>
    </w:p>
    <w:p>
      <w:pPr>
        <w:pStyle w:val="PreformattedText"/>
        <w:bidi w:val="0"/>
        <w:spacing w:before="0" w:after="0"/>
        <w:jc w:val="left"/>
        <w:rPr/>
      </w:pPr>
      <w:r>
        <w:rPr/>
        <w:t>1QJpq2vaCsCyJtFbRtiFS+D6YW0+2ef3FU54DCXh+9pAlHgXbnLHQdRFRDc1kh3R3GZL9DsnmivBcZ</w:t>
      </w:r>
    </w:p>
    <w:p>
      <w:pPr>
        <w:pStyle w:val="PreformattedText"/>
        <w:bidi w:val="0"/>
        <w:spacing w:before="0" w:after="0"/>
        <w:jc w:val="left"/>
        <w:rPr/>
      </w:pPr>
      <w:r>
        <w:rPr/>
        <w:t>QjdY3HDrrdZ05r2cx0NinWwOPcPzLK8q81dwHSkqz4WbKBTXSOvFQ08Ih8hY1aGuLqGjsPY4fEA7Pb</w:t>
      </w:r>
    </w:p>
    <w:p>
      <w:pPr>
        <w:pStyle w:val="PreformattedText"/>
        <w:bidi w:val="0"/>
        <w:spacing w:before="0" w:after="0"/>
        <w:jc w:val="left"/>
        <w:rPr/>
      </w:pPr>
      <w:r>
        <w:rPr/>
        <w:t>yRGDiF5c+z5gy134/5G3+PaBzT294BmitacAor0eWfAgz4YM0j0munz/pZC5hA2jYlazq/3mljRjNI</w:t>
      </w:r>
    </w:p>
    <w:p>
      <w:pPr>
        <w:pStyle w:val="PreformattedText"/>
        <w:bidi w:val="0"/>
        <w:spacing w:before="0" w:after="0"/>
        <w:jc w:val="left"/>
        <w:rPr/>
      </w:pPr>
      <w:r>
        <w:rPr/>
        <w:t>+NMveJ4BluWV+otDSXMT0ChbqBXaIY3u79j8WSQq8qewcX+CNWWhRoEyQrHDdQUIhTlpSfetXiJFFf</w:t>
      </w:r>
    </w:p>
    <w:p>
      <w:pPr>
        <w:pStyle w:val="PreformattedText"/>
        <w:bidi w:val="0"/>
        <w:spacing w:before="0" w:after="0"/>
        <w:jc w:val="left"/>
        <w:rPr/>
      </w:pPr>
      <w:r>
        <w:rPr/>
        <w:t>bzCvL6zAwNJf1jxKkcP9rVTLnDi3KGgXdGobqnK8WI90HTUXJ14l7Qa4zc4mYl05mvw2NrBEsqz7W/</w:t>
      </w:r>
    </w:p>
    <w:p>
      <w:pPr>
        <w:pStyle w:val="PreformattedText"/>
        <w:bidi w:val="0"/>
        <w:spacing w:before="0" w:after="0"/>
        <w:jc w:val="left"/>
        <w:rPr/>
      </w:pPr>
      <w:r>
        <w:rPr/>
        <w:t>uKUsa5tT8DCZndlVeU8YLRYMGN+ZUY6gVj0p9Asqy8yq0rv5zDtavDn8XmFupTP9KmSeFfXuzO/TF9</w:t>
      </w:r>
    </w:p>
    <w:p>
      <w:pPr>
        <w:pStyle w:val="PreformattedText"/>
        <w:bidi w:val="0"/>
        <w:spacing w:before="0" w:after="0"/>
        <w:jc w:val="left"/>
        <w:rPr/>
      </w:pPr>
      <w:r>
        <w:rPr/>
        <w:t>Es+aX0ssmxXwpCXitN/wDYgTV9u9YZa/5/yEZ28/8AkZsfX4gAqh+uosDT/vRXErhz/wC+I9YU/wDv</w:t>
      </w:r>
    </w:p>
    <w:p>
      <w:pPr>
        <w:pStyle w:val="PreformattedText"/>
        <w:bidi w:val="0"/>
        <w:spacing w:before="0" w:after="0"/>
        <w:jc w:val="left"/>
        <w:rPr/>
      </w:pPr>
      <w:r>
        <w:rPr/>
        <w:t>iEcgydnkUx0lUygoAgfZpSr6CyKt+FvNpd+xKXn6+0dv6fiZWk598RmR2UeyQmMOc6tDj9Q2iY9W6x</w:t>
      </w:r>
    </w:p>
    <w:p>
      <w:pPr>
        <w:pStyle w:val="PreformattedText"/>
        <w:bidi w:val="0"/>
        <w:spacing w:before="0" w:after="0"/>
        <w:jc w:val="left"/>
        <w:rPr/>
      </w:pPr>
      <w:r>
        <w:rPr/>
        <w:t>KMPpJk9BZ6dsa1xBue6e71oDglOY7iclQojfEDbLHH8iw3HgQz/FVbfSr3MFS2NFjM4RLnzfex/k85</w:t>
      </w:r>
    </w:p>
    <w:p>
      <w:pPr>
        <w:pStyle w:val="PreformattedText"/>
        <w:bidi w:val="0"/>
        <w:spacing w:before="0" w:after="0"/>
        <w:jc w:val="left"/>
        <w:rPr/>
      </w:pPr>
      <w:r>
        <w:rPr/>
        <w:t>0nNh+9Ikc0+kt5Yjb0l8QeIEZlzxAAogDXqF+uIZrP1jqIKHuMM7z+SbfIc7/MEtaf3KsdDi4DDvr6</w:t>
      </w:r>
    </w:p>
    <w:p>
      <w:pPr>
        <w:pStyle w:val="PreformattedText"/>
        <w:bidi w:val="0"/>
        <w:spacing w:before="0" w:after="0"/>
        <w:jc w:val="left"/>
        <w:rPr/>
      </w:pPr>
      <w:r>
        <w:rPr/>
        <w:t>I8ALTT2tvw4iq55ZKwcBHIN/aLKXxt+rdxPjvCC4PXflMdnuV168kIufHx/rHWYhFdfb8e0alp6SQs</w:t>
      </w:r>
    </w:p>
    <w:p>
      <w:pPr>
        <w:pStyle w:val="PreformattedText"/>
        <w:bidi w:val="0"/>
        <w:spacing w:before="0" w:after="0"/>
        <w:jc w:val="left"/>
        <w:rPr/>
      </w:pPr>
      <w:r>
        <w:rPr/>
        <w:t>jluLaWQzzAM1CPp6h+BX2/tlCKqld2fgARCrpR3ePXdUFEWssEdehcuGFkWi59N7lfS3/v8AmVGGlP</w:t>
      </w:r>
    </w:p>
    <w:p>
      <w:pPr>
        <w:pStyle w:val="PreformattedText"/>
        <w:bidi w:val="0"/>
        <w:spacing w:before="0" w:after="0"/>
        <w:jc w:val="left"/>
        <w:rPr/>
      </w:pPr>
      <w:r>
        <w:rPr/>
        <w:t>sr9xgTu/Gf1Be6L9lP+w79e1Va5vlyXOGWv148y8HMw4bVYl1VXh8RDjBurC5Hhy2PVm4KhimvN+Li</w:t>
      </w:r>
    </w:p>
    <w:p>
      <w:pPr>
        <w:pStyle w:val="PreformattedText"/>
        <w:bidi w:val="0"/>
        <w:spacing w:before="0" w:after="0"/>
        <w:jc w:val="left"/>
        <w:rPr/>
      </w:pPr>
      <w:r>
        <w:rPr/>
        <w:t>yrmnPffUuKosU3muIhGsusUYP7D5hWkBS8LSMBgyKbvfQWJX/wCf8mH9NS144CtpVlOKMDuq18sHJm</w:t>
      </w:r>
    </w:p>
    <w:p>
      <w:pPr>
        <w:pStyle w:val="PreformattedText"/>
        <w:bidi w:val="0"/>
        <w:spacing w:before="0" w:after="0"/>
        <w:jc w:val="left"/>
        <w:rPr/>
      </w:pPr>
      <w:r>
        <w:rPr/>
        <w:t>rv5m5PX1kvEa7U+vDzNyfbUAqiXL9G7MuYx1F+r9YZWF9DeE2XmdUDNdERa+reuhWkcRQKzayW1fsh</w:t>
      </w:r>
    </w:p>
    <w:p>
      <w:pPr>
        <w:pStyle w:val="PreformattedText"/>
        <w:bidi w:val="0"/>
        <w:spacing w:before="0" w:after="0"/>
        <w:jc w:val="left"/>
        <w:rPr/>
      </w:pPr>
      <w:r>
        <w:rPr/>
        <w:t>7S2XAX7B3xHKcf8AviX7fWfEpbx8xXX1x4hiLb2O88QFHoYapPkyv4OVGE1jum76X8w7WulU4tb5ui</w:t>
      </w:r>
    </w:p>
    <w:p>
      <w:pPr>
        <w:pStyle w:val="PreformattedText"/>
        <w:bidi w:val="0"/>
        <w:spacing w:before="0" w:after="0"/>
        <w:jc w:val="left"/>
        <w:rPr/>
      </w:pPr>
      <w:r>
        <w:rPr/>
        <w:t>2uK5hphisHTYo8r7VdssDtmLfB9P8AcypV/wDT+2YXf6NaA5szqn1eMa+rgjqB3/mO+f0RWHfEDC3P</w:t>
      </w:r>
    </w:p>
    <w:p>
      <w:pPr>
        <w:pStyle w:val="PreformattedText"/>
        <w:bidi w:val="0"/>
        <w:spacing w:before="0" w:after="0"/>
        <w:jc w:val="left"/>
        <w:rPr/>
      </w:pPr>
      <w:r>
        <w:rPr/>
        <w:t>0TpfWfQuYfWY3nCR0q23sH3OLgbMZs+K/uM4kQyshTy9vrqMrn6vx4iX07lw18Q0D6qVfQ3AF9dRH/</w:t>
      </w:r>
    </w:p>
    <w:p>
      <w:pPr>
        <w:pStyle w:val="PreformattedText"/>
        <w:bidi w:val="0"/>
        <w:spacing w:before="0" w:after="0"/>
        <w:jc w:val="left"/>
        <w:rPr/>
      </w:pPr>
      <w:r>
        <w:rPr/>
        <w:t>jxL4TQTItY/bMux++/+xJh/C/SxVfykEpiTPrAlspz6hcDv1DIQHJLDfoFtE9ojctMUv0upSDepXMB</w:t>
      </w:r>
    </w:p>
    <w:p>
      <w:pPr>
        <w:pStyle w:val="PreformattedText"/>
        <w:bidi w:val="0"/>
        <w:spacing w:before="0" w:after="0"/>
        <w:jc w:val="left"/>
        <w:rPr/>
      </w:pPr>
      <w:r>
        <w:rPr/>
        <w:t>iLHoqwvzB0ijsRk3OdW44j9IGRafodfiAQTk9Lsi1li2XKrc8UqEAMRX/gC4LSKBQxIcwH/kAl+u9f</w:t>
      </w:r>
    </w:p>
    <w:p>
      <w:pPr>
        <w:pStyle w:val="PreformattedText"/>
        <w:bidi w:val="0"/>
        <w:spacing w:before="0" w:after="0"/>
        <w:jc w:val="left"/>
        <w:rPr/>
      </w:pPr>
      <w:r>
        <w:rPr/>
        <w:t>Etm2IFoZ7uHZf3mlG/PP3hm69+h/vXIdQiAHCVyf5rxxqA2B5oxhdbs+0HntdrvawBhfHt4gq1v6IW</w:t>
      </w:r>
    </w:p>
    <w:p>
      <w:pPr>
        <w:pStyle w:val="PreformattedText"/>
        <w:bidi w:val="0"/>
        <w:spacing w:before="0" w:after="0"/>
        <w:jc w:val="left"/>
        <w:rPr/>
      </w:pPr>
      <w:r>
        <w:rPr/>
        <w:t>Vq4nA/8AsVWI+IiNMpdsEdkqvTK3Ph+tTYMTfeLryuHhQ53ABOUHTcXEY5VKeT1E2gud/oC4IoqFct</w:t>
      </w:r>
    </w:p>
    <w:p>
      <w:pPr>
        <w:pStyle w:val="PreformattedText"/>
        <w:bidi w:val="0"/>
        <w:spacing w:before="0" w:after="0"/>
        <w:jc w:val="left"/>
        <w:rPr/>
      </w:pPr>
      <w:r>
        <w:rPr/>
        <w:t>S3kPHzOZ//AEhu4t44r4Q7YJMroz7Ofb2iWOG/v85mqiPJUNvAZyOrcR9BzLsE+31xM5E5RK32P0Zn</w:t>
      </w:r>
    </w:p>
    <w:p>
      <w:pPr>
        <w:pStyle w:val="PreformattedText"/>
        <w:bidi w:val="0"/>
        <w:spacing w:before="0" w:after="0"/>
        <w:jc w:val="left"/>
        <w:rPr/>
      </w:pPr>
      <w:r>
        <w:rPr/>
        <w:t>61ynX2dn9yvbPrHMspdK2r582xgL8PJ4rTGyV4rxW9ajABn9YnszuuXbXHaPtBVGr2GvNwsM79mCuO</w:t>
      </w:r>
    </w:p>
    <w:p>
      <w:pPr>
        <w:pStyle w:val="PreformattedText"/>
        <w:bidi w:val="0"/>
        <w:spacing w:before="0" w:after="0"/>
        <w:jc w:val="left"/>
        <w:rPr/>
      </w:pPr>
      <w:r>
        <w:rPr/>
        <w:t>5eDxDwbPaKe96kXHicSXaqVqWG55oLp9S9ph0EN2hFdu9e2Cr7MvEXzR+P8mLFVSrusxSFW5rxFORF</w:t>
      </w:r>
    </w:p>
    <w:p>
      <w:pPr>
        <w:pStyle w:val="PreformattedText"/>
        <w:bidi w:val="0"/>
        <w:spacing w:before="0" w:after="0"/>
        <w:jc w:val="left"/>
        <w:rPr/>
      </w:pPr>
      <w:r>
        <w:rPr/>
        <w:t>drT7SDP2bHF3k3lzh0eJWRUKOKaYW+LY+YJ0c/eYFvx7+Iqot+vEwu9Azq+q1mIfkFHTJWFxyBeOVs</w:t>
      </w:r>
    </w:p>
    <w:p>
      <w:pPr>
        <w:pStyle w:val="PreformattedText"/>
        <w:bidi w:val="0"/>
        <w:spacing w:before="0" w:after="0"/>
        <w:jc w:val="left"/>
        <w:rPr/>
      </w:pPr>
      <w:r>
        <w:rPr/>
        <w:t>QBz1k/bF03XWLoz3p+EshR0Kq/0oK+qQTtz+5aGt/r77lBeD0f8+IPVX8/8hNhlk9nL7sPh73vxPAP</w:t>
      </w:r>
    </w:p>
    <w:p>
      <w:pPr>
        <w:pStyle w:val="PreformattedText"/>
        <w:bidi w:val="0"/>
        <w:spacing w:before="0" w:after="0"/>
        <w:jc w:val="left"/>
        <w:rPr/>
      </w:pPr>
      <w:r>
        <w:rPr/>
        <w:t>mLjoVAZ9/wCao8sw4m/38niYGHun5/MDLFR3z+mChGGyx2HsVp3eSBeVGSXV7dUWOVb3Rc6H5/UU5/</w:t>
      </w:r>
    </w:p>
    <w:p>
      <w:pPr>
        <w:pStyle w:val="PreformattedText"/>
        <w:bidi w:val="0"/>
        <w:spacing w:before="0" w:after="0"/>
        <w:jc w:val="left"/>
        <w:rPr/>
      </w:pPr>
      <w:r>
        <w:rPr/>
        <w:t>B/syQD8Pf+zIH6+mAzYnb9wRWT/jDg+P8A2XlDf0eIRzF25VDIOa/uBaYZPug87maobUl0h2CUnMVe</w:t>
      </w:r>
    </w:p>
    <w:p>
      <w:pPr>
        <w:pStyle w:val="PreformattedText"/>
        <w:bidi w:val="0"/>
        <w:spacing w:before="0" w:after="0"/>
        <w:jc w:val="left"/>
        <w:rPr/>
      </w:pPr>
      <w:r>
        <w:rPr/>
        <w:t>D6J5vTzeoHLEG4j6EGGCOoVz60cXqJ9RHUL4ljr0a4jC7gPECzPrVa/jQ7lGSc4ahEK2z+CEtgVq/w</w:t>
      </w:r>
    </w:p>
    <w:p>
      <w:pPr>
        <w:pStyle w:val="PreformattedText"/>
        <w:bidi w:val="0"/>
        <w:spacing w:before="0" w:after="0"/>
        <w:jc w:val="left"/>
        <w:rPr/>
      </w:pPr>
      <w:r>
        <w:rPr/>
        <w:t>DQ/uIkvGjZzSp7RVf3AvEwKfXxfuOXHoKszgJYfxXUt9UuicdHY868QOmfOd/X+wKszDGJeqluIP7L</w:t>
      </w:r>
    </w:p>
    <w:p>
      <w:pPr>
        <w:pStyle w:val="PreformattedText"/>
        <w:bidi w:val="0"/>
        <w:spacing w:before="0" w:after="0"/>
        <w:jc w:val="left"/>
        <w:rPr/>
      </w:pPr>
      <w:r>
        <w:rPr/>
        <w:t>X/s2bXj/AI95Vifon0v/ACYUisyPz9ampMWYg0x5QFtSvDzOE9BOT1NQPD7xwq8IYr/7Suex/wBrqE</w:t>
      </w:r>
    </w:p>
    <w:p>
      <w:pPr>
        <w:pStyle w:val="PreformattedText"/>
        <w:bidi w:val="0"/>
        <w:spacing w:before="0" w:after="0"/>
        <w:jc w:val="left"/>
        <w:rPr/>
      </w:pPr>
      <w:r>
        <w:rPr/>
        <w:t>Dt/Xohywo3Bpv0aY/hYlyL6H7EfsP+D/ZerL+k/bKNGEThCh8lkvXZDW8HjYleRrFR44Jr9S21sj0V</w:t>
      </w:r>
    </w:p>
    <w:p>
      <w:pPr>
        <w:pStyle w:val="PreformattedText"/>
        <w:bidi w:val="0"/>
        <w:spacing w:before="0" w:after="0"/>
        <w:jc w:val="left"/>
        <w:rPr/>
      </w:pPr>
      <w:r>
        <w:rPr/>
        <w:t>X17TkH9x8x9v+QGtCAJhVFk/9OpUnL9WoqTR3Xgj8Hu4N207pKgHYy7W3PDldT9NPvAHrUoMEsyx7Q</w:t>
      </w:r>
    </w:p>
    <w:p>
      <w:pPr>
        <w:pStyle w:val="PreformattedText"/>
        <w:bidi w:val="0"/>
        <w:spacing w:before="0" w:after="0"/>
        <w:jc w:val="left"/>
        <w:rPr/>
      </w:pPr>
      <w:r>
        <w:rPr/>
        <w:t>HOJ149nF/vEsWquT25/mJ7MkcsAd+9S97yJZWvYX/UElWg7fx1mIIGqtFun2NLjh1eBdlG47+kmSX5</w:t>
      </w:r>
    </w:p>
    <w:p>
      <w:pPr>
        <w:pStyle w:val="PreformattedText"/>
        <w:bidi w:val="0"/>
        <w:spacing w:before="0" w:after="0"/>
        <w:jc w:val="left"/>
        <w:rPr/>
      </w:pPr>
      <w:r>
        <w:rPr/>
        <w:t>P1KVi9n+oPVys6LgWzkYccpiwRHu7K44NVQVwl7tlhoHjjr9sJ67WT6WRjAHKuMqAvlaG+XiHfbfv+</w:t>
      </w:r>
    </w:p>
    <w:p>
      <w:pPr>
        <w:pStyle w:val="PreformattedText"/>
        <w:bidi w:val="0"/>
        <w:spacing w:before="0" w:after="0"/>
        <w:jc w:val="left"/>
        <w:rPr/>
      </w:pPr>
      <w:r>
        <w:rPr/>
        <w:t>2JNcRbblSoVYr69p9dLP8A2dxOX0dHECLVrn68wyWQuXcr0UCXuYOdr+0jZd1/f+Us5ia+uYp3Cm4P</w:t>
      </w:r>
    </w:p>
    <w:p>
      <w:pPr>
        <w:pStyle w:val="PreformattedText"/>
        <w:bidi w:val="0"/>
        <w:spacing w:before="0" w:after="0"/>
        <w:jc w:val="left"/>
        <w:rPr/>
      </w:pPr>
      <w:r>
        <w:rPr/>
        <w:t>2a+WZbqK9xpfvf4jUFBY2wm24QXf19pwn1+I4uh/kEAN/wDp4msjsEnD3/k2nX/YyQbvrcdV9P8AGF</w:t>
      </w:r>
    </w:p>
    <w:p>
      <w:pPr>
        <w:pStyle w:val="PreformattedText"/>
        <w:bidi w:val="0"/>
        <w:spacing w:before="0" w:after="0"/>
        <w:jc w:val="left"/>
        <w:rPr/>
      </w:pPr>
      <w:r>
        <w:rPr/>
        <w:t>VPf9yoB3j+YBLZZ5/kAJ7/APyDB6HaK8k3S6hKXiESyQVK9yFG4F4JSYfV3C3b5fMD5y69i9drlPmO</w:t>
      </w:r>
    </w:p>
    <w:p>
      <w:pPr>
        <w:pStyle w:val="PreformattedText"/>
        <w:bidi w:val="0"/>
        <w:spacing w:before="0" w:after="0"/>
        <w:jc w:val="left"/>
        <w:rPr/>
      </w:pPr>
      <w:r>
        <w:rPr/>
        <w:t>/m9M0FYndqOpNQcsiLxMGoGwMbFM8UXuWJn+DvPQrn1e1YhOJc5L/bXEri56+vxLaeP7lixC7xmV2X</w:t>
      </w:r>
    </w:p>
    <w:p>
      <w:pPr>
        <w:pStyle w:val="PreformattedText"/>
        <w:bidi w:val="0"/>
        <w:spacing w:before="0" w:after="0"/>
        <w:jc w:val="left"/>
        <w:rPr/>
      </w:pPr>
      <w:r>
        <w:rPr/>
        <w:t>6qbUHD8TBGO8deIAxH5DUstK+n9lfGJXZKXoUuCaLlz0BdegnJEdUuJ1t4oxKAXrs8/wCRx+EGD9yH</w:t>
      </w:r>
    </w:p>
    <w:p>
      <w:pPr>
        <w:pStyle w:val="PreformattedText"/>
        <w:bidi w:val="0"/>
        <w:spacing w:before="0" w:after="0"/>
        <w:jc w:val="left"/>
        <w:rPr/>
      </w:pPr>
      <w:r>
        <w:rPr/>
        <w:t>Ca3b8ffcHzBHJBHUUNw1GAc7SjD6QJRBYEyoOuOk/YmSbrROR01zcUVu81jTz942YX9OXtAgCzSUvD</w:t>
      </w:r>
    </w:p>
    <w:p>
      <w:pPr>
        <w:pStyle w:val="PreformattedText"/>
        <w:bidi w:val="0"/>
        <w:spacing w:before="0" w:after="0"/>
        <w:jc w:val="left"/>
        <w:rPr/>
      </w:pPr>
      <w:r>
        <w:rPr/>
        <w:t>9xLqoSG+brjg1z1GgUfrqI30mkEFGRmIkeGsR8hf0+PEJB03rpZzuWAb2hp0X77meurTXGrToNQmhF</w:t>
      </w:r>
    </w:p>
    <w:p>
      <w:pPr>
        <w:pStyle w:val="PreformattedText"/>
        <w:bidi w:val="0"/>
        <w:spacing w:before="0" w:after="0"/>
        <w:jc w:val="left"/>
        <w:rPr/>
      </w:pPr>
      <w:r>
        <w:rPr/>
        <w:t>3s3xe8gbD7DXHtqbV8evHnjMRN+gjr1Gy4h5sOclfMtWPtb3j8ygHopusaftLqtH+xg33daPjmEJx7</w:t>
      </w:r>
    </w:p>
    <w:p>
      <w:pPr>
        <w:pStyle w:val="PreformattedText"/>
        <w:bidi w:val="0"/>
        <w:spacing w:before="0" w:after="0"/>
        <w:jc w:val="left"/>
        <w:rPr/>
      </w:pPr>
      <w:r>
        <w:rPr/>
        <w:t>FnNxRlJniNkT9rrPh0PvHXdgKmyic0hh5c1jMzVI8aRD7iMcJWKAq1a1R1PJ3KcAaD2ULNjbklMqcA</w:t>
      </w:r>
    </w:p>
    <w:p>
      <w:pPr>
        <w:pStyle w:val="PreformattedText"/>
        <w:bidi w:val="0"/>
        <w:spacing w:before="0" w:after="0"/>
        <w:jc w:val="left"/>
        <w:rPr/>
      </w:pPr>
      <w:r>
        <w:rPr/>
        <w:t>dhovl/5MUB88nRe0iig8fLf/AGN0j93r+pjYinJRhev/ACtxLo+yPe+dalGYXzFO/SR/cuFIZvaCNS</w:t>
      </w:r>
    </w:p>
    <w:p>
      <w:pPr>
        <w:pStyle w:val="PreformattedText"/>
        <w:bidi w:val="0"/>
        <w:spacing w:before="0" w:after="0"/>
        <w:jc w:val="left"/>
        <w:rPr/>
      </w:pPr>
      <w:r>
        <w:rPr/>
        <w:t>1z448TA5aQv2Bd0cx4IkFq05+a9WVHLCHZxXzpBewadwZOfZXgccVUQaivx9MHio7aUf8AsS7Rr8fm</w:t>
      </w:r>
    </w:p>
    <w:p>
      <w:pPr>
        <w:pStyle w:val="PreformattedText"/>
        <w:bidi w:val="0"/>
        <w:spacing w:before="0" w:after="0"/>
        <w:jc w:val="left"/>
        <w:rPr/>
      </w:pPr>
      <w:r>
        <w:rPr/>
        <w:t>IPKGz7HNcLK4L9faXPr/AJEO/r7TLhz7f8lIrAyJWsX7/h7w82plLltHcwBf/kGQQoLfSXOv7a6fvL</w:t>
      </w:r>
    </w:p>
    <w:p>
      <w:pPr>
        <w:pStyle w:val="PreformattedText"/>
        <w:bidi w:val="0"/>
        <w:spacing w:before="0" w:after="0"/>
        <w:jc w:val="left"/>
        <w:rPr/>
      </w:pPr>
      <w:r>
        <w:rPr/>
        <w:t>Mqr/YI6jY1Kg3k9RZRETf8KDcG8kUNyxmLFelMqv5SXkxK7fj1GqboAWethv8AiNNxbb9U7w7XmxV+</w:t>
      </w:r>
    </w:p>
    <w:p>
      <w:pPr>
        <w:pStyle w:val="PreformattedText"/>
        <w:bidi w:val="0"/>
        <w:spacing w:before="0" w:after="0"/>
        <w:jc w:val="left"/>
        <w:rPr/>
      </w:pPr>
      <w:r>
        <w:rPr/>
        <w:t>y+Y7HCe/tGfQA3mHFP8AAAiBbGjE9sVr9RVS1UDb+YYRnB9Y8RHWH6/UyGEwmUuMLJSoeYi+WVkTGP</w:t>
      </w:r>
    </w:p>
    <w:p>
      <w:pPr>
        <w:pStyle w:val="PreformattedText"/>
        <w:bidi w:val="0"/>
        <w:spacing w:before="0" w:after="0"/>
        <w:jc w:val="left"/>
        <w:rPr/>
      </w:pPr>
      <w:r>
        <w:rPr/>
        <w:t>779K8u5bAvB6AZfmDc5CAZmhcot5YXyEZkKd6/12KtNZzMelwRrkJROiWcPrTh1K2fTUAAv6P8IiLV</w:t>
      </w:r>
    </w:p>
    <w:p>
      <w:pPr>
        <w:pStyle w:val="PreformattedText"/>
        <w:bidi w:val="0"/>
        <w:spacing w:before="0" w:after="0"/>
        <w:jc w:val="left"/>
        <w:rPr/>
      </w:pPr>
      <w:r>
        <w:rPr/>
        <w:t>5oPfjzKwAF4s+w94q8IHO3+37Rpxa/r/ACeZoJoa1+IYqnMpkV9e0OfpgmQ+r8eZhbnn81A8qz/SU8</w:t>
      </w:r>
    </w:p>
    <w:p>
      <w:pPr>
        <w:pStyle w:val="PreformattedText"/>
        <w:bidi w:val="0"/>
        <w:spacing w:before="0" w:after="0"/>
        <w:jc w:val="left"/>
        <w:rPr/>
      </w:pPr>
      <w:r>
        <w:rPr/>
        <w:t>DriZvhxZ9gP8IP5wvmuuv3BWpff/yAOJ+v7gjU8kUC2DQGkGska4iXBocD9i/JGBVU7/cnHiMHld/E</w:t>
      </w:r>
    </w:p>
    <w:p>
      <w:pPr>
        <w:pStyle w:val="PreformattedText"/>
        <w:bidi w:val="0"/>
        <w:spacing w:before="0" w:after="0"/>
        <w:jc w:val="left"/>
        <w:rPr/>
      </w:pPr>
      <w:r>
        <w:rPr/>
        <w:t>NuHf7mSnns8osyVVbr43KYbgaSsMYExgxUMFizCb4jnLT2jdKDviwUS03hteKpLdt5MJSAKZRntXQk</w:t>
      </w:r>
    </w:p>
    <w:p>
      <w:pPr>
        <w:pStyle w:val="PreformattedText"/>
        <w:bidi w:val="0"/>
        <w:spacing w:before="0" w:after="0"/>
        <w:jc w:val="left"/>
        <w:rPr/>
      </w:pPr>
      <w:r>
        <w:rPr/>
        <w:t>FrG7DcAwV55jU1dY+T+0Bdisb6fvMeLTb8U/omEhyIljQDVOeXAyiOvq+vMR6vqpYMQd59AC4iszDG</w:t>
      </w:r>
    </w:p>
    <w:p>
      <w:pPr>
        <w:pStyle w:val="PreformattedText"/>
        <w:bidi w:val="0"/>
        <w:spacing w:before="0" w:after="0"/>
        <w:jc w:val="left"/>
        <w:rPr/>
      </w:pPr>
      <w:r>
        <w:rPr/>
        <w:t>SDCfeW8Px9e8xfjT5u68ZoBDK7Ptmz/ZXop3C+Y1PjPNv8LUQjKf9PSDT68wJAD68yp4f9n0JzKr6e</w:t>
      </w:r>
    </w:p>
    <w:p>
      <w:pPr>
        <w:pStyle w:val="PreformattedText"/>
        <w:bidi w:val="0"/>
        <w:spacing w:before="0" w:after="0"/>
        <w:jc w:val="left"/>
        <w:rPr/>
      </w:pPr>
      <w:r>
        <w:rPr/>
        <w:t>IplCu/r9RfGYah+vrqfWPfiCOoNThBJa2df97IYV9aiMliMYmaF1fkiCX1l1ANTj6KK/hffj4i1l/h</w:t>
      </w:r>
    </w:p>
    <w:p>
      <w:pPr>
        <w:pStyle w:val="PreformattedText"/>
        <w:bidi w:val="0"/>
        <w:spacing w:before="0" w:after="0"/>
        <w:jc w:val="left"/>
        <w:rPr/>
      </w:pPr>
      <w:r>
        <w:rPr/>
        <w:t>Idyp5lTz6tEwNX63fovsiou5ZEDbMmyK7TFykW/gIWetLfsv51FALdq+NwrOcASqcjWrlABz+b/yZN</w:t>
      </w:r>
    </w:p>
    <w:p>
      <w:pPr>
        <w:pStyle w:val="PreformattedText"/>
        <w:bidi w:val="0"/>
        <w:spacing w:before="0" w:after="0"/>
        <w:jc w:val="left"/>
        <w:rPr/>
      </w:pPr>
      <w:r>
        <w:rPr/>
        <w:t>lQHUCm6jdYlqZiTTEjMoicQl9RDmX/AO0UbYLeYkRIIlkqp5o13EJkhGmYDCGu+4/vXMAKzeudOv8A</w:t>
      </w:r>
    </w:p>
    <w:p>
      <w:pPr>
        <w:pStyle w:val="PreformattedText"/>
        <w:bidi w:val="0"/>
        <w:spacing w:before="0" w:after="0"/>
        <w:jc w:val="left"/>
        <w:rPr/>
      </w:pPr>
      <w:r>
        <w:rPr/>
        <w:t>kuZziF39eJyOoegH6+Pq4AqGCnORV3FTbC/Rp9MpdQu8Qy0elQwf1AnBucLMBnxNHIYbF1cDlvppHY</w:t>
      </w:r>
    </w:p>
    <w:p>
      <w:pPr>
        <w:pStyle w:val="PreformattedText"/>
        <w:bidi w:val="0"/>
        <w:spacing w:before="0" w:after="0"/>
        <w:jc w:val="left"/>
        <w:rPr/>
      </w:pPr>
      <w:r>
        <w:rPr/>
        <w:t>wg8vtDuhOEGqJTmLSLDLiZRJTnUKdhAmp15Vgt6lrRaBrtQ+YbnlVp20nPQ8ajvpIE0OvdxvmGbLwu</w:t>
      </w:r>
    </w:p>
    <w:p>
      <w:pPr>
        <w:pStyle w:val="PreformattedText"/>
        <w:bidi w:val="0"/>
        <w:spacing w:before="0" w:after="0"/>
        <w:jc w:val="left"/>
        <w:rPr/>
      </w:pPr>
      <w:r>
        <w:rPr/>
        <w:t>8nXg+0pP7v8AIlawYA/H+xu9fDDH+P8AZg0EI9IUa27cafMu70BjRld2qrXeIj+YpSoS7wKvVNZbIN</w:t>
      </w:r>
    </w:p>
    <w:p>
      <w:pPr>
        <w:pStyle w:val="PreformattedText"/>
        <w:bidi w:val="0"/>
        <w:spacing w:before="0" w:after="0"/>
        <w:jc w:val="left"/>
        <w:rPr/>
      </w:pPr>
      <w:r>
        <w:rPr/>
        <w:t>XB0B2cDxERU8ijW5KcDhavMDQzlSi/+1EpjwRdL+hfiD9ifmLN1+oo9BTUXs4b/qBCUOviK+4qS7Ra</w:t>
      </w:r>
    </w:p>
    <w:p>
      <w:pPr>
        <w:pStyle w:val="PreformattedText"/>
        <w:bidi w:val="0"/>
        <w:spacing w:before="0" w:after="0"/>
        <w:jc w:val="left"/>
        <w:rPr/>
      </w:pPr>
      <w:r>
        <w:rPr/>
        <w:t>Bw37iaftKd848/EoG9n9w7LRv8iI9hDxlZ5tH4jrnjbdwDqnzNDrZtFCA2boZ1Vy1LYxA+3gH/2MWQ</w:t>
      </w:r>
    </w:p>
    <w:p>
      <w:pPr>
        <w:pStyle w:val="PreformattedText"/>
        <w:bidi w:val="0"/>
        <w:spacing w:before="0" w:after="0"/>
        <w:jc w:val="left"/>
        <w:rPr/>
      </w:pPr>
      <w:r>
        <w:rPr/>
        <w:t>are23tvOfaDW2K3F6Pcs+ZolYff39rv25mStcfaFTZX3DTDePM0eX0GRRC6tpWXNpuH2qZiU1ETc9x</w:t>
      </w:r>
    </w:p>
    <w:p>
      <w:pPr>
        <w:pStyle w:val="PreformattedText"/>
        <w:bidi w:val="0"/>
        <w:spacing w:before="0" w:after="0"/>
        <w:jc w:val="left"/>
        <w:rPr/>
      </w:pPr>
      <w:r>
        <w:rPr/>
        <w:t>6XmioLAOCDecTiLqWh6E3n/mIIB0LN27K4AiSenHxftqA6SzLwv51H9IcxKF9H6GsbaYjRbIsBn/AN</w:t>
      </w:r>
    </w:p>
    <w:p>
      <w:pPr>
        <w:pStyle w:val="PreformattedText"/>
        <w:bidi w:val="0"/>
        <w:spacing w:before="0" w:after="0"/>
        <w:jc w:val="left"/>
        <w:rPr/>
      </w:pPr>
      <w:r>
        <w:rPr/>
        <w:t>iJuVO59V8k0mOPl9Q2R/fibtcb1DeINGFe36EPlV8fXMfgQdbS1ruLdV/TB1PrMRvmZK7nKIDDeD2G</w:t>
      </w:r>
    </w:p>
    <w:p>
      <w:pPr>
        <w:pStyle w:val="PreformattedText"/>
        <w:bidi w:val="0"/>
        <w:spacing w:before="0" w:after="0"/>
        <w:jc w:val="left"/>
        <w:rPr/>
      </w:pPr>
      <w:r>
        <w:rPr/>
        <w:t>T3UMmR2Z2ur4dzNF/T4jsREaZV4nKcohySuZZkjzXpe0aaljRr0UC30xKYH8Wrx6ECvU9KYpljwN+n</w:t>
      </w:r>
    </w:p>
    <w:p>
      <w:pPr>
        <w:pStyle w:val="PreformattedText"/>
        <w:bidi w:val="0"/>
        <w:spacing w:before="0" w:after="0"/>
        <w:jc w:val="left"/>
        <w:rPr/>
      </w:pPr>
      <w:r>
        <w:rPr/>
        <w:t>sg36C9+n+iNhTg+BfuWztYA3U3/l+iMiANTFCVFm2azuHlL8GvQKmqIvRRtIAFEW/RgX6Nxz/BV0/U</w:t>
      </w:r>
    </w:p>
    <w:p>
      <w:pPr>
        <w:pStyle w:val="PreformattedText"/>
        <w:bidi w:val="0"/>
        <w:spacing w:before="0" w:after="0"/>
        <w:jc w:val="left"/>
        <w:rPr/>
      </w:pPr>
      <w:r>
        <w:rPr/>
        <w:t>pwAPdv53AyxX1/2Gfpxz5hmEWK7luGArDynuieJREuo3YgBqNWp5f1PJ+pYtxUA7IQHuL+jUZDgD5X</w:t>
      </w:r>
    </w:p>
    <w:p>
      <w:pPr>
        <w:pStyle w:val="PreformattedText"/>
        <w:bidi w:val="0"/>
        <w:spacing w:before="0" w:after="0"/>
        <w:jc w:val="left"/>
        <w:rPr/>
      </w:pPr>
      <w:r>
        <w:rPr/>
        <w:t>49vSoLgRY1xLCYOT7R1Pwizj77uNfPA8efP5gMKFC+RdnY/EQY3tIAaKLcLBl+YUTBW+XXbxrWr7nU</w:t>
      </w:r>
    </w:p>
    <w:p>
      <w:pPr>
        <w:pStyle w:val="PreformattedText"/>
        <w:bidi w:val="0"/>
        <w:spacing w:before="0" w:after="0"/>
        <w:jc w:val="left"/>
        <w:rPr/>
      </w:pPr>
      <w:r>
        <w:rPr/>
        <w:t>/wD2/qNpeV7xtyfOL++ImHWf1PMfXtBBBgGiEFk5NxdOIe2n/vicy/fq+0AIjp/v6zBYD92AW6ql33</w:t>
      </w:r>
    </w:p>
    <w:p>
      <w:pPr>
        <w:pStyle w:val="PreformattedText"/>
        <w:bidi w:val="0"/>
        <w:spacing w:before="0" w:after="0"/>
        <w:jc w:val="left"/>
        <w:rPr/>
      </w:pPr>
      <w:r>
        <w:rPr/>
        <w:t>UsgPbTw8Lx/wCxb5gcaqCuf9zPIazNFqubVxxNH+8JUPVaBrjviXQrrT9JixET7n+VKWNv+sV3yncX</w:t>
      </w:r>
    </w:p>
    <w:p>
      <w:pPr>
        <w:pStyle w:val="PreformattedText"/>
        <w:bidi w:val="0"/>
        <w:spacing w:before="0" w:after="0"/>
        <w:jc w:val="left"/>
        <w:rPr/>
      </w:pPr>
      <w:r>
        <w:rPr/>
        <w:t>/If1MNrUPkt78kdNXUPffwbuCIYZHFGq5MxsvKw4TFus6McHUwUsvQWWX+ext8TbxeoGVZLDmzphHz</w:t>
      </w:r>
    </w:p>
    <w:p>
      <w:pPr>
        <w:pStyle w:val="PreformattedText"/>
        <w:bidi w:val="0"/>
        <w:spacing w:before="0" w:after="0"/>
        <w:jc w:val="left"/>
        <w:rPr/>
      </w:pPr>
      <w:r>
        <w:rPr/>
        <w:t>dMQBKcPfP5ZVS4th5h5incqBepRv0nioHnH/Jqe+Pav7Zb6x98yKVNuf6nnqpbHH7/AO1PpdiP6hr9</w:t>
      </w:r>
    </w:p>
    <w:p>
      <w:pPr>
        <w:pStyle w:val="PreformattedText"/>
        <w:bidi w:val="0"/>
        <w:spacing w:before="0" w:after="0"/>
        <w:jc w:val="left"/>
        <w:rPr/>
      </w:pPr>
      <w:r>
        <w:rPr/>
        <w:t>X+VlOn6zPzf9hkN+nnxHTda/Z7RRTf8A55wMmv8AzxGP1/kNoQX6dwn68wFUpdCcIcsXfR3BTUEbzL</w:t>
      </w:r>
    </w:p>
    <w:p>
      <w:pPr>
        <w:pStyle w:val="PreformattedText"/>
        <w:bidi w:val="0"/>
        <w:spacing w:before="0" w:after="0"/>
        <w:jc w:val="left"/>
        <w:rPr/>
      </w:pPr>
      <w:r>
        <w:rPr/>
        <w:t>EFK+uZa85k1Pt5/wBYXo+fy20aQFjnvh+qlVdwaySxeoWZ9RrJEXZ/AOmvQcfQsXKNyzXq6mnqx1z/</w:t>
      </w:r>
    </w:p>
    <w:p>
      <w:pPr>
        <w:pStyle w:val="PreformattedText"/>
        <w:bidi w:val="0"/>
        <w:spacing w:before="0" w:after="0"/>
        <w:jc w:val="left"/>
        <w:rPr/>
      </w:pPr>
      <w:r>
        <w:rPr/>
        <w:t>ACM6nZA0MBMeiXLGX0oguitctS2tdRfCW6MKkoReV/fG/Er8m/tiBtMKUYX7MJwQExCmSbyUxr9PHo</w:t>
      </w:r>
    </w:p>
    <w:p>
      <w:pPr>
        <w:pStyle w:val="PreformattedText"/>
        <w:bidi w:val="0"/>
        <w:spacing w:before="0" w:after="0"/>
        <w:jc w:val="left"/>
        <w:rPr/>
      </w:pPr>
      <w:r>
        <w:rPr/>
        <w:t>KjO4gLWCaQKhBBCOWz0CoI1xBKguRmJuBKYYgBhg8TQH4j4gu4za6lVs9AVo9EhiZyhmJiCtwBwRux</w:t>
      </w:r>
    </w:p>
    <w:p>
      <w:pPr>
        <w:pStyle w:val="PreformattedText"/>
        <w:bidi w:val="0"/>
        <w:spacing w:before="0" w:after="0"/>
        <w:jc w:val="left"/>
        <w:rPr/>
      </w:pPr>
      <w:r>
        <w:rPr/>
        <w:t>DUlnLLu0XLhfZ87/AFAg4d2s8XncC1Nwle5yB2+a99ygG5YQ8n+177lPQ7ftDWxWmld1qhvfxMSWWL</w:t>
      </w:r>
    </w:p>
    <w:p>
      <w:pPr>
        <w:pStyle w:val="PreformattedText"/>
        <w:bidi w:val="0"/>
        <w:spacing w:before="0" w:after="0"/>
        <w:jc w:val="left"/>
        <w:rPr/>
      </w:pPr>
      <w:r>
        <w:rPr/>
        <w:t>WwdovF6uXVdgHZoF9NTMR8NK8zwxUfQp0Cx74DbUxWGl1hGLq9vn4jZOf+VEdtf+P9yhxW6q87N1uq</w:t>
      </w:r>
    </w:p>
    <w:p>
      <w:pPr>
        <w:pStyle w:val="PreformattedText"/>
        <w:bidi w:val="0"/>
        <w:spacing w:before="0" w:after="0"/>
        <w:jc w:val="left"/>
        <w:rPr/>
      </w:pPr>
      <w:r>
        <w:rPr/>
        <w:t>MvkgnBX/AJCkobX6+0Sq1BDP2gMGy4y/0/EuWb+mdAP+spJTBkNOOKHWb9/tgBdunXOMuMmH2qHyHW</w:t>
      </w:r>
    </w:p>
    <w:p>
      <w:pPr>
        <w:pStyle w:val="PreformattedText"/>
        <w:bidi w:val="0"/>
        <w:spacing w:before="0" w:after="0"/>
        <w:jc w:val="left"/>
        <w:rPr/>
      </w:pPr>
      <w:r>
        <w:rPr/>
        <w:t>bUPSLz+jiBlDdJhWLgXgNrPEGXopBNJUw1xccwS1t8tReB463zUOG5wVeL8eJaA2rrzWI7V6r8xWYF</w:t>
      </w:r>
    </w:p>
    <w:p>
      <w:pPr>
        <w:pStyle w:val="PreformattedText"/>
        <w:bidi w:val="0"/>
        <w:spacing w:before="0" w:after="0"/>
        <w:jc w:val="left"/>
        <w:rPr/>
      </w:pPr>
      <w:r>
        <w:rPr/>
        <w:t>U3ed9i0R7C+wYe4Eu7ra/FpUXAtj5nnllzeb/Uw+H7ywaNRecrj7VfzUHZENkSjgM+Rfn2L784Y0iY</w:t>
      </w:r>
    </w:p>
    <w:p>
      <w:pPr>
        <w:pStyle w:val="PreformattedText"/>
        <w:bidi w:val="0"/>
        <w:spacing w:before="0" w:after="0"/>
        <w:jc w:val="left"/>
        <w:rPr/>
      </w:pPr>
      <w:r>
        <w:rPr/>
        <w:t>9sYirBen+zWb8a5lm6qCbL+8uoKsoxx+sTBHss5ye+IzFzqZqkFmGgGPMPNZo++4L1mNtAuEAKZb3K</w:t>
      </w:r>
    </w:p>
    <w:p>
      <w:pPr>
        <w:pStyle w:val="PreformattedText"/>
        <w:bidi w:val="0"/>
        <w:spacing w:before="0" w:after="0"/>
        <w:jc w:val="left"/>
        <w:rPr/>
      </w:pPr>
      <w:r>
        <w:rPr/>
        <w:t>4QhnfpPiAuoYLr/v2rUpLn47uDG5V86Nj3jOTVuSqQw07E1xKYNv/Jgl8Rugf3C1tb/IfiAvp3DILG</w:t>
      </w:r>
    </w:p>
    <w:p>
      <w:pPr>
        <w:pStyle w:val="PreformattedText"/>
        <w:bidi w:val="0"/>
        <w:spacing w:before="0" w:after="0"/>
        <w:jc w:val="left"/>
        <w:rPr/>
      </w:pPr>
      <w:r>
        <w:rPr/>
        <w:t>GX63MxDXcYQ1XXckK6q41jsQf+H/Ik0N/XtAd/W4KG5/2AKYd5QKSNr8zKB9ZlCm//AH0FNTZYK1f4</w:t>
      </w:r>
    </w:p>
    <w:p>
      <w:pPr>
        <w:pStyle w:val="PreformattedText"/>
        <w:bidi w:val="0"/>
        <w:spacing w:before="0" w:after="0"/>
        <w:jc w:val="left"/>
        <w:rPr/>
      </w:pPr>
      <w:r>
        <w:rPr/>
        <w:t>95gGT/2Uqsfc/uEV6xzk69sQQfnDv5tB8paLHeuzkJV/mfieKe0iU0+pozFGWAYJ9NwDBE29GDWoWB</w:t>
      </w:r>
    </w:p>
    <w:p>
      <w:pPr>
        <w:pStyle w:val="PreformattedText"/>
        <w:bidi w:val="0"/>
        <w:spacing w:before="0" w:after="0"/>
        <w:jc w:val="left"/>
        <w:rPr/>
      </w:pPr>
      <w:r>
        <w:rPr/>
        <w:t>qFg69XUMHp74Yf5kuBUaeroHobrVN35APyxSP/AAL+YtWIVeZyMMVNkKaZbOdAqyXPq7EyEruJYOf4</w:t>
      </w:r>
    </w:p>
    <w:p>
      <w:pPr>
        <w:pStyle w:val="PreformattedText"/>
        <w:bidi w:val="0"/>
        <w:spacing w:before="0" w:after="0"/>
        <w:jc w:val="left"/>
        <w:rPr/>
      </w:pPr>
      <w:r>
        <w:rPr/>
        <w:t>BzE5gOcwPQbh29bNwLlr0XxGPiBeoeYKYrVDa5iu3o3XXpyJeCFYqUwNOMsR9Um68pRd087UDk68zu</w:t>
      </w:r>
    </w:p>
    <w:p>
      <w:pPr>
        <w:pStyle w:val="PreformattedText"/>
        <w:bidi w:val="0"/>
        <w:spacing w:before="0" w:after="0"/>
        <w:jc w:val="left"/>
        <w:rPr/>
      </w:pPr>
      <w:r>
        <w:rPr/>
        <w:t>p0fBcS3t0G8NtXwWJayeGNPRw77jZMFZZhX3Tc/uCwyqReX77jMu6tH2ataMXmzSoLXVRxtHorNdL9</w:t>
      </w:r>
    </w:p>
    <w:p>
      <w:pPr>
        <w:pStyle w:val="PreformattedText"/>
        <w:bidi w:val="0"/>
        <w:spacing w:before="0" w:after="0"/>
        <w:jc w:val="left"/>
        <w:rPr/>
      </w:pPr>
      <w:r>
        <w:rPr/>
        <w:t>lAZFeUOJrlrgB1a0e+rzV+zuL8M6o+kxFIprf/sbGL/499kEZ8j2++6lkpFqYFaF2ieaAIS4RJX96/</w:t>
      </w:r>
    </w:p>
    <w:p>
      <w:pPr>
        <w:pStyle w:val="PreformattedText"/>
        <w:bidi w:val="0"/>
        <w:spacing w:before="0" w:after="0"/>
        <w:jc w:val="left"/>
        <w:rPr/>
      </w:pPr>
      <w:r>
        <w:rPr/>
        <w:t>2MuSnW+s0+34jRUqrLxTfnX9y739HP9wIxprHPDV0Er6BSHgzxo6+YPQ238gcdHURaqW87x9Yl2jKo</w:t>
      </w:r>
    </w:p>
    <w:p>
      <w:pPr>
        <w:pStyle w:val="PreformattedText"/>
        <w:bidi w:val="0"/>
        <w:spacing w:before="0" w:after="0"/>
        <w:jc w:val="left"/>
        <w:rPr/>
      </w:pPr>
      <w:r>
        <w:rPr/>
        <w:t>dcjw/wDiEkfDmGBqu3y9xiqjzjd+yDG4IFxpmmS35D+0zQmD82/JUNdrpx+/MZmj+40feO8v1rByMm</w:t>
      </w:r>
    </w:p>
    <w:p>
      <w:pPr>
        <w:pStyle w:val="PreformattedText"/>
        <w:bidi w:val="0"/>
        <w:spacing w:before="0" w:after="0"/>
        <w:jc w:val="left"/>
        <w:rPr/>
      </w:pPr>
      <w:r>
        <w:rPr/>
        <w:t>U7t3Hap+rh15fXxNyvr3CV4P4/5BbA8fN6jaKK42N0fvsvjuLY1CqxDRctLuDXv+VXWF16eKGOYF2O</w:t>
      </w:r>
    </w:p>
    <w:p>
      <w:pPr>
        <w:pStyle w:val="PreformattedText"/>
        <w:bidi w:val="0"/>
        <w:spacing w:before="0" w:after="0"/>
        <w:jc w:val="left"/>
        <w:rPr/>
      </w:pPr>
      <w:r>
        <w:rPr/>
        <w:t>q+2fzG2quqvxf/UwWa3+Ii2H9EgOV9Z9oF59bj0isP1zKrXFw5/9hI3sDdbfgM+ISgSt/IV+pRmoji</w:t>
      </w:r>
    </w:p>
    <w:p>
      <w:pPr>
        <w:pStyle w:val="PreformattedText"/>
        <w:bidi w:val="0"/>
        <w:spacing w:before="0" w:after="0"/>
        <w:jc w:val="left"/>
        <w:rPr/>
      </w:pPr>
      <w:r>
        <w:rPr/>
        <w:t>aK+txh9O4hKdQReG1qVPrzAaz9MrfaBscEd4X49o3aOf8AsZn9bhquVifDw/u5al7Ph10pWdw8HN14</w:t>
      </w:r>
    </w:p>
    <w:p>
      <w:pPr>
        <w:pStyle w:val="PreformattedText"/>
        <w:bidi w:val="0"/>
        <w:spacing w:before="0" w:after="0"/>
        <w:jc w:val="left"/>
        <w:rPr/>
      </w:pPr>
      <w:r>
        <w:rPr/>
        <w:t>GjmZ7Y/7/cLXHoOBYmq9BvJ6Fy/QPMP4Fxbg1Fv1C2vRriZwN6/ggafRuB3LJZH2CPKVJXYbS0Z8rh</w:t>
      </w:r>
    </w:p>
    <w:p>
      <w:pPr>
        <w:pStyle w:val="PreformattedText"/>
        <w:bidi w:val="0"/>
        <w:spacing w:before="0" w:after="0"/>
        <w:jc w:val="left"/>
        <w:rPr/>
      </w:pPr>
      <w:r>
        <w:rPr/>
        <w:t>lq88Mme/BXmcCLUj5J7aFfcsYqKsJyiBGf6iI8JTKuNceggZCNw7QBwRBuWeg1Lg3klX6CVmMKMs9C</w:t>
      </w:r>
    </w:p>
    <w:p>
      <w:pPr>
        <w:pStyle w:val="PreformattedText"/>
        <w:bidi w:val="0"/>
        <w:spacing w:before="0" w:after="0"/>
        <w:jc w:val="left"/>
        <w:rPr/>
      </w:pPr>
      <w:r>
        <w:rPr/>
        <w:t>tvT6bgjXoLI8XoEHcFYiDjZGvBGzEow7hdMFKgNcv+vtqckv+3v4gKszj4f7INBWf0ai9+e1bpFjeI</w:t>
      </w:r>
    </w:p>
    <w:p>
      <w:pPr>
        <w:pStyle w:val="PreformattedText"/>
        <w:bidi w:val="0"/>
        <w:spacing w:before="0" w:after="0"/>
        <w:jc w:val="left"/>
        <w:rPr/>
      </w:pPr>
      <w:r>
        <w:rPr/>
        <w:t>uTTVcC7K1yF3mXo071ef6nkBmAekjd3jrzMEE5ssV1T83DeI3jt0CiYxdKF9uprsPLFAzjq8HjFRug</w:t>
      </w:r>
    </w:p>
    <w:p>
      <w:pPr>
        <w:pStyle w:val="PreformattedText"/>
        <w:bidi w:val="0"/>
        <w:spacing w:before="0" w:after="0"/>
        <w:jc w:val="left"/>
        <w:rPr/>
      </w:pPr>
      <w:r>
        <w:rPr/>
        <w:t>OVcOzA5bWqM4g5vOrvhGLjRWX6PxFtqse8sFbR2LVtYNc0eW8e07FntaKyVWc6ijcFtTufX2lE+v8h</w:t>
      </w:r>
    </w:p>
    <w:p>
      <w:pPr>
        <w:pStyle w:val="PreformattedText"/>
        <w:bidi w:val="0"/>
        <w:spacing w:before="0" w:after="0"/>
        <w:jc w:val="left"/>
        <w:rPr/>
      </w:pPr>
      <w:r>
        <w:rPr/>
        <w:t>VmeT9wjPJGGAG7s34U39zsjVnJv5DxMrWPg8m0vHX+y5ZlsDfGBKtdUndSty0vja3t99TJW3hrttav</w:t>
      </w:r>
    </w:p>
    <w:p>
      <w:pPr>
        <w:pStyle w:val="PreformattedText"/>
        <w:bidi w:val="0"/>
        <w:spacing w:before="0" w:after="0"/>
        <w:jc w:val="left"/>
        <w:rPr/>
      </w:pPr>
      <w:r>
        <w:rPr/>
        <w:t>7oZvs+LgZtXbrxGStvABsGXo3BxmGs+WFKzTKA2WxfmBLWGz/utTi0J0qcZuyzZ8wG1rf3fFaYqtjb</w:t>
      </w:r>
    </w:p>
    <w:p>
      <w:pPr>
        <w:pStyle w:val="PreformattedText"/>
        <w:bidi w:val="0"/>
        <w:spacing w:before="0" w:after="0"/>
        <w:jc w:val="left"/>
        <w:rPr/>
      </w:pPr>
      <w:r>
        <w:rPr/>
        <w:t>+T8wk+15/GvePreA3bYrWNGTFmb02y7lSln08iTvIRXCHHvGDp9zh6i3lzY7HR4NRux+CHIHj6qNZ+</w:t>
      </w:r>
    </w:p>
    <w:p>
      <w:pPr>
        <w:pStyle w:val="PreformattedText"/>
        <w:bidi w:val="0"/>
        <w:spacing w:before="0" w:after="0"/>
        <w:jc w:val="left"/>
        <w:rPr/>
      </w:pPr>
      <w:r>
        <w:rPr/>
        <w:t>iV6D68RMICq822/yGx5V+dBvkMwB4hzPoKagq/S808/oIWETyIN36BrMXii/zmLzRv8Ab9Fh5jK+89</w:t>
      </w:r>
    </w:p>
    <w:p>
      <w:pPr>
        <w:pStyle w:val="PreformattedText"/>
        <w:bidi w:val="0"/>
        <w:spacing w:before="0" w:after="0"/>
        <w:jc w:val="left"/>
        <w:rPr/>
      </w:pPr>
      <w:r>
        <w:rPr/>
        <w:t>BLdxVOe04g/jUSFkuWdH/ZiB9bjHujFmWI17Dw/usxqx2ACwQBW7ZFTQ0sy3vxWu5fsW+M/qV4d+z5</w:t>
      </w:r>
    </w:p>
    <w:p>
      <w:pPr>
        <w:pStyle w:val="PreformattedText"/>
        <w:bidi w:val="0"/>
        <w:spacing w:before="0" w:after="0"/>
        <w:jc w:val="left"/>
        <w:rPr/>
      </w:pPr>
      <w:r>
        <w:rPr/>
        <w:t>iBTd/fx5l3UAyFwAkY39bhKtRroz9PoCZ+tyuJMvH6mFaP8AWMCY+IFRHz9eYlk36/qXUbOb1iuPdC</w:t>
      </w:r>
    </w:p>
    <w:p>
      <w:pPr>
        <w:pStyle w:val="PreformattedText"/>
        <w:bidi w:val="0"/>
        <w:spacing w:before="0" w:after="0"/>
        <w:jc w:val="left"/>
        <w:rPr/>
      </w:pPr>
      <w:r>
        <w:rPr/>
        <w:t>lwaH2f7SVt9x8n9Mpc4oXBRs9ACmUc+gDJ6QD4S2WXrSNoOSeX8fMmkoOdRDv/AOAeyKaGGUrYjaz/</w:t>
      </w:r>
    </w:p>
    <w:p>
      <w:pPr>
        <w:pStyle w:val="PreformattedText"/>
        <w:bidi w:val="0"/>
        <w:spacing w:before="0" w:after="0"/>
        <w:jc w:val="left"/>
        <w:rPr/>
      </w:pPr>
      <w:r>
        <w:rPr/>
        <w:t>AH+8TK9PbmG1qC4eIFt6Lbcb5lHxKFwASLPf0F8egKnYi1LZb6Fe/Rov1Sv4D5RE36C5vgsgXg9Ah1</w:t>
      </w:r>
    </w:p>
    <w:p>
      <w:pPr>
        <w:pStyle w:val="PreformattedText"/>
        <w:bidi w:val="0"/>
        <w:spacing w:before="0" w:after="0"/>
        <w:jc w:val="left"/>
        <w:rPr/>
      </w:pPr>
      <w:r>
        <w:rPr/>
        <w:t>j+KLZPPPN6J6ue+APTX+v1Dva/r/ZMLB7aNntsQMJvuJ+WYQjxCnnjCGaO0Ica0/JcgpwCOdxrq4hu</w:t>
      </w:r>
    </w:p>
    <w:p>
      <w:pPr>
        <w:pStyle w:val="PreformattedText"/>
        <w:bidi w:val="0"/>
        <w:spacing w:before="0" w:after="0"/>
        <w:jc w:val="left"/>
        <w:rPr/>
      </w:pPr>
      <w:r>
        <w:rPr/>
        <w:t>+CmhfHhhG42o/ADGBVxCxh8WDD5zKAhvnNUUX73xyc6gDIDsfPAfqMoTL2DsffxmIP00H9SxiHeVah</w:t>
      </w:r>
    </w:p>
    <w:p>
      <w:pPr>
        <w:pStyle w:val="PreformattedText"/>
        <w:bidi w:val="0"/>
        <w:spacing w:before="0" w:after="0"/>
        <w:jc w:val="left"/>
        <w:rPr/>
      </w:pPr>
      <w:r>
        <w:rPr/>
        <w:t>V217so9spV24z1pmndwqBSd4mp3/5L8kAdfX2leH6/EC5+v1Kjll+CAOA8Eb1TsF2fIYvkh/Qh1Z2e</w:t>
      </w:r>
    </w:p>
    <w:p>
      <w:pPr>
        <w:pStyle w:val="PreformattedText"/>
        <w:bidi w:val="0"/>
        <w:spacing w:before="0" w:after="0"/>
        <w:jc w:val="left"/>
        <w:rPr/>
      </w:pPr>
      <w:r>
        <w:rPr/>
        <w:t>7THH0q4LhHKZe1vBacfaoyv/AFv/ALDTBenx+lvHMAAC7t+vAS4Byrynko0U963Fs6d5WUVoXS0v4Z</w:t>
      </w:r>
    </w:p>
    <w:p>
      <w:pPr>
        <w:pStyle w:val="PreformattedText"/>
        <w:bidi w:val="0"/>
        <w:spacing w:before="0" w:after="0"/>
        <w:jc w:val="left"/>
        <w:rPr/>
      </w:pPr>
      <w:r>
        <w:rPr/>
        <w:t>hEeg2Nboxhi+sRM8KzxS1XudSp3KBOEf8Atr9yjJRXGKVfd/CcyO8fkG9S/JEactR+4d4WPqvMUE3/</w:t>
      </w:r>
    </w:p>
    <w:p>
      <w:pPr>
        <w:pStyle w:val="PreformattedText"/>
        <w:bidi w:val="0"/>
        <w:spacing w:before="0" w:after="0"/>
        <w:jc w:val="left"/>
        <w:rPr/>
      </w:pPr>
      <w:r>
        <w:rPr/>
        <w:t>AEj/AHFP+8uOHx7+03knz9dxcqvzH25EXV5J8K/GoYO+j3Kfy3KHcObiPP8ACmHoYUxKzFVU+m57p7</w:t>
      </w:r>
    </w:p>
    <w:p>
      <w:pPr>
        <w:pStyle w:val="PreformattedText"/>
        <w:bidi w:val="0"/>
        <w:spacing w:before="0" w:after="0"/>
        <w:jc w:val="left"/>
        <w:rPr/>
      </w:pPr>
      <w:r>
        <w:rPr/>
        <w:t>p7pZz7/OCus/8AT/JW5+tRLKgRTLFcv/ZYuAbgax7eJS3931wTCVHZ4efUalZ8z92/5xxLyBfj28eY</w:t>
      </w:r>
    </w:p>
    <w:p>
      <w:pPr>
        <w:pStyle w:val="PreformattedText"/>
        <w:bidi w:val="0"/>
        <w:spacing w:before="0" w:after="0"/>
        <w:jc w:val="left"/>
        <w:rPr/>
      </w:pPr>
      <w:r>
        <w:rPr/>
        <w:t>epr4g2QPhBrH6xLKH1bDxFV/rmUZx831uGzEQ0sr3XrtlvGiysAOBrZxAWkdsAVQ+/3xcGzT2WzcEr</w:t>
      </w:r>
    </w:p>
    <w:p>
      <w:pPr>
        <w:pStyle w:val="PreformattedText"/>
        <w:bidi w:val="0"/>
        <w:spacing w:before="0" w:after="0"/>
        <w:jc w:val="left"/>
        <w:rPr/>
      </w:pPr>
      <w:r>
        <w:rPr/>
        <w:t>Lbfa26PENZ68G8P2Yv3hp3vfOP4q5V7X/rBhQLfQN7itgXg9AWLgHBDD0pdQBCDr+L3yno+IJj1BeC</w:t>
      </w:r>
    </w:p>
    <w:p>
      <w:pPr>
        <w:pStyle w:val="PreformattedText"/>
        <w:bidi w:val="0"/>
        <w:spacing w:before="0" w:after="0"/>
        <w:jc w:val="left"/>
        <w:rPr/>
      </w:pPr>
      <w:r>
        <w:rPr/>
        <w:t>JWH+BIWT9VCBpXsxYMbbWtfiJWXz/Bt8EuSHl9o1vCYmYgwlb8wR16kaM8TqlWKhhZDs1KqRL4l3mO</w:t>
      </w:r>
    </w:p>
    <w:p>
      <w:pPr>
        <w:pStyle w:val="PreformattedText"/>
        <w:bidi w:val="0"/>
        <w:spacing w:before="0" w:after="0"/>
        <w:jc w:val="left"/>
        <w:rPr/>
      </w:pPr>
      <w:r>
        <w:rPr/>
        <w:t>/5WN+qjDKPQ0xmKrBFvLDBcipcUyu34gjRA0f1DMJ8PXKgjn1q+GUuWEFMpjbE5Mris9jt58wgVbos</w:t>
      </w:r>
    </w:p>
    <w:p>
      <w:pPr>
        <w:pStyle w:val="PreformattedText"/>
        <w:bidi w:val="0"/>
        <w:spacing w:before="0" w:after="0"/>
        <w:jc w:val="left"/>
        <w:rPr/>
      </w:pPr>
      <w:r>
        <w:rPr/>
        <w:t>PeFGVPZl+3bZWzZc8OYkdEFEZXRdnArzCl7IooVkyouy9Z3dyv41XPIw1a0nO4Q8ilogeBQW1zS+11</w:t>
      </w:r>
    </w:p>
    <w:p>
      <w:pPr>
        <w:pStyle w:val="PreformattedText"/>
        <w:bidi w:val="0"/>
        <w:spacing w:before="0" w:after="0"/>
        <w:jc w:val="left"/>
        <w:rPr/>
      </w:pPr>
      <w:r>
        <w:rPr/>
        <w:t>iTzdaSFfs4rO4B65cjVU7axnWmCWFbuwcAq0xdPDkIkxnZ7+J4GDuOnwC/TMAQLZlfYZrdtsGZXej5</w:t>
      </w:r>
    </w:p>
    <w:p>
      <w:pPr>
        <w:pStyle w:val="PreformattedText"/>
        <w:bidi w:val="0"/>
        <w:spacing w:before="0" w:after="0"/>
        <w:jc w:val="left"/>
        <w:rPr/>
      </w:pPr>
      <w:r>
        <w:rPr/>
        <w:t>T8xFFQXTIYr43Eke3f0wMlrBVVzcctGAXVjOeIx8MX5X6lLhZfOpQnNVLYs1QlljxAzMJPz+MRKzaz</w:t>
      </w:r>
    </w:p>
    <w:p>
      <w:pPr>
        <w:pStyle w:val="PreformattedText"/>
        <w:bidi w:val="0"/>
        <w:spacing w:before="0" w:after="0"/>
        <w:jc w:val="left"/>
        <w:rPr/>
      </w:pPr>
      <w:r>
        <w:rPr/>
        <w:t>Sbo4TWHjz5iRNXWLvQV2zHjcGDV6rNfjcbTwxNZKGOtk8QlmgTvd3phC3wziPLlWimil3GMCGiYo8y</w:t>
      </w:r>
    </w:p>
    <w:p>
      <w:pPr>
        <w:pStyle w:val="PreformattedText"/>
        <w:bidi w:val="0"/>
        <w:spacing w:before="0" w:after="0"/>
        <w:jc w:val="left"/>
        <w:rPr/>
      </w:pPr>
      <w:r>
        <w:rPr/>
        <w:t>9/Hhm8sSlwxYdFnDgMZN2VxzCG6orWNtdUcGKcy6AXRXuWcAyv2QZ6+ZMLNQ2lv+BLdY3yBrtUpyK+</w:t>
      </w:r>
    </w:p>
    <w:p>
      <w:pPr>
        <w:pStyle w:val="PreformattedText"/>
        <w:bidi w:val="0"/>
        <w:spacing w:before="0" w:after="0"/>
        <w:jc w:val="left"/>
        <w:rPr/>
      </w:pPr>
      <w:r>
        <w:rPr/>
        <w:t>nL2cS/MryU68efxET3h8PXvLOeE2XAABylY7ilOPM0jrl2f6gIDX5XDqlG4VzEOV/EUZf6lfS4CtE8</w:t>
      </w:r>
    </w:p>
    <w:p>
      <w:pPr>
        <w:pStyle w:val="PreformattedText"/>
        <w:bidi w:val="0"/>
        <w:spacing w:before="0" w:after="0"/>
        <w:jc w:val="left"/>
        <w:rPr/>
      </w:pPr>
      <w:r>
        <w:rPr/>
        <w:t>XoAXARKVDKvDCzJ+oI9TEEzYWP14gOEez64hpm7P7hCz6/M1LmVRo4rRUoVp/wCxd0VPc/yIy+tQmD</w:t>
      </w:r>
    </w:p>
    <w:p>
      <w:pPr>
        <w:pStyle w:val="PreformattedText"/>
        <w:bidi w:val="0"/>
        <w:spacing w:before="0" w:after="0"/>
        <w:jc w:val="left"/>
        <w:rPr/>
      </w:pPr>
      <w:r>
        <w:rPr/>
        <w:t>6omOfkdkZb+uJSUxQMj7cHddQ4fW4ihVbAwoYNxdM8/NQzPtYX8C+Eu3XCdAodGB9iActhxX9xfu6m</w:t>
      </w:r>
    </w:p>
    <w:p>
      <w:pPr>
        <w:pStyle w:val="PreformattedText"/>
        <w:bidi w:val="0"/>
        <w:spacing w:before="0" w:after="0"/>
        <w:jc w:val="left"/>
        <w:rPr/>
      </w:pPr>
      <w:r>
        <w:rPr/>
        <w:t>KG/pljhHde/Uze9WjVKPeDWt0bMP7+JrAQU20Dd6wO98RV7xt/wAtg03BViBcR7TeprXqTGJ0YCeiH</w:t>
      </w:r>
    </w:p>
    <w:p>
      <w:pPr>
        <w:pStyle w:val="PreformattedText"/>
        <w:bidi w:val="0"/>
        <w:spacing w:before="0" w:after="0"/>
        <w:jc w:val="left"/>
        <w:rPr/>
      </w:pPr>
      <w:r>
        <w:rPr/>
        <w:t>f8lvoKOI2tvqN6lRbTio5fcew/uClRDtlwK49AFtR1xuokt4isALImCAHErcwD2wyy6mw/xthoelEq</w:t>
      </w:r>
    </w:p>
    <w:p>
      <w:pPr>
        <w:pStyle w:val="PreformattedText"/>
        <w:bidi w:val="0"/>
        <w:spacing w:before="0" w:after="0"/>
        <w:jc w:val="left"/>
        <w:rPr/>
      </w:pPr>
      <w:r>
        <w:rPr/>
        <w:t>OISxLlGDpzDCz1XNQLj0H3QRvMEaj6RxcFNfxQwTqOGCM+vaEaVa+4vy/mJ5tsg4pQh3dV+4LqStwu</w:t>
      </w:r>
    </w:p>
    <w:p>
      <w:pPr>
        <w:pStyle w:val="PreformattedText"/>
        <w:bidi w:val="0"/>
        <w:spacing w:before="0" w:after="0"/>
        <w:jc w:val="left"/>
        <w:rPr/>
      </w:pPr>
      <w:r>
        <w:rPr/>
        <w:t>1pWhPibOCztwdIcrL8VtMbyUZrNVzZ7SiP5oFdWkHCkQAKVAUmkb89RqWxRrkrnOlTm6hlggKaqhc7</w:t>
      </w:r>
    </w:p>
    <w:p>
      <w:pPr>
        <w:pStyle w:val="PreformattedText"/>
        <w:bidi w:val="0"/>
        <w:spacing w:before="0" w:after="0"/>
        <w:jc w:val="left"/>
        <w:rPr/>
      </w:pPr>
      <w:r>
        <w:rPr/>
        <w:t>7/qWsXyN6Tl9o4DFfw/4Nx2lcDxhcf8Ar4iGIvEVC2bzb/3xB+p5awW6sy1E1CqDdUGHbS9XAyTWW8</w:t>
      </w:r>
    </w:p>
    <w:p>
      <w:pPr>
        <w:pStyle w:val="PreformattedText"/>
        <w:bidi w:val="0"/>
        <w:spacing w:before="0" w:after="0"/>
        <w:jc w:val="left"/>
        <w:rPr/>
      </w:pPr>
      <w:r>
        <w:rPr/>
        <w:t>b4s1KUzePnnxLmncciLKw57qya5t3i6vHGvdhy74XuX/n/ACbL1/ssxsmL7ux1qUoXbfj+yGuDhXrI</w:t>
      </w:r>
    </w:p>
    <w:p>
      <w:pPr>
        <w:pStyle w:val="PreformattedText"/>
        <w:bidi w:val="0"/>
        <w:spacing w:before="0" w:after="0"/>
        <w:jc w:val="left"/>
        <w:rPr/>
      </w:pPr>
      <w:r>
        <w:rPr/>
        <w:t>p4y+M5aIE1FP9+TdWfE5P6Vps/D8/mZxDvjdczPkqGvTz2aQvnVkLnW/2/tEo4/9hW7xEZVXFbulfv</w:t>
      </w:r>
    </w:p>
    <w:p>
      <w:pPr>
        <w:pStyle w:val="PreformattedText"/>
        <w:bidi w:val="0"/>
        <w:spacing w:before="0" w:after="0"/>
        <w:jc w:val="left"/>
        <w:rPr/>
      </w:pPr>
      <w:r>
        <w:rPr/>
        <w:t>7QEbM5Lo34ygio5GHNmTzCSKLfd/d38QdkvKKvfci1ha+cQitlffw7h41f3Uwq+314YKr17Y+uIFEO</w:t>
      </w:r>
    </w:p>
    <w:p>
      <w:pPr>
        <w:pStyle w:val="PreformattedText"/>
        <w:bidi w:val="0"/>
        <w:spacing w:before="0" w:after="0"/>
        <w:jc w:val="left"/>
        <w:rPr/>
      </w:pPr>
      <w:r>
        <w:rPr/>
        <w:t>bx4xxBotl97B8Od9Q+P1uFH1vPf6LPQXHM3fwnr/AAMYzG1g1+upu9ywH1kmUG4rt9cwZoCYoX9b9A</w:t>
      </w:r>
    </w:p>
    <w:p>
      <w:pPr>
        <w:pStyle w:val="PreformattedText"/>
        <w:bidi w:val="0"/>
        <w:spacing w:before="0" w:after="0"/>
        <w:jc w:val="left"/>
        <w:rPr/>
      </w:pPr>
      <w:r>
        <w:rPr/>
        <w:t>H14gu361ACnH/PEY/XiGY3/wCTEH1mVlQxtIoYjKH1zBVCWK4l/wCw7xb/AOCAi8f8JXCMNToIFIie</w:t>
      </w:r>
    </w:p>
    <w:p>
      <w:pPr>
        <w:pStyle w:val="PreformattedText"/>
        <w:bidi w:val="0"/>
        <w:spacing w:before="0" w:after="0"/>
        <w:jc w:val="left"/>
        <w:rPr/>
      </w:pPr>
      <w:r>
        <w:rPr/>
        <w:t>P+y9237C2dpEsRo+vyahXE0XDK4Ilno6a7hKqxDDcW/Vayr9AGvRpEiHj0s9EmDEHpx6tjTEtsGL07</w:t>
      </w:r>
    </w:p>
    <w:p>
      <w:pPr>
        <w:pStyle w:val="PreformattedText"/>
        <w:bidi w:val="0"/>
        <w:spacing w:before="0" w:after="0"/>
        <w:jc w:val="left"/>
        <w:rPr/>
      </w:pPr>
      <w:r>
        <w:rPr/>
        <w:t>z+P34lirwH5GPc9PNEaQC7nuiU1FtuYsw7zBwQ4xzFSrPNF4QAhCvpQcfwQaYckW6lHppxBOoRA2xh</w:t>
      </w:r>
    </w:p>
    <w:p>
      <w:pPr>
        <w:pStyle w:val="PreformattedText"/>
        <w:bidi w:val="0"/>
        <w:spacing w:before="0" w:after="0"/>
        <w:jc w:val="left"/>
        <w:rPr/>
      </w:pPr>
      <w:r>
        <w:rPr/>
        <w:t>dxLBGj0qxqwAz6BFi3UWlw7TO6UuPJ+JXb8S/RtcPplEqGGZqcxaIC1AAkLpTmrcvRKzBaKG/NtXzz</w:t>
      </w:r>
    </w:p>
    <w:p>
      <w:pPr>
        <w:pStyle w:val="PreformattedText"/>
        <w:bidi w:val="0"/>
        <w:spacing w:before="0" w:after="0"/>
        <w:jc w:val="left"/>
        <w:rPr/>
      </w:pPr>
      <w:r>
        <w:rPr/>
        <w:t>uALKUu610Vzw89xfyXQx4GNbPzyQuparFCml+M/wB8zE12hgUEVF1SfOolgEc1Vuz3j9QIFjljN9nW</w:t>
      </w:r>
    </w:p>
    <w:p>
      <w:pPr>
        <w:pStyle w:val="PreformattedText"/>
        <w:bidi w:val="0"/>
        <w:spacing w:before="0" w:after="0"/>
        <w:jc w:val="left"/>
        <w:rPr/>
      </w:pPr>
      <w:r>
        <w:rPr/>
        <w:t>YizT6LRguhq9tKsw65A+68GdvUEh4PN0M9sYg9LAp3zqEIOgPw+2mWQ58Z6veteYK1xBoRcs1YseXx</w:t>
      </w:r>
    </w:p>
    <w:p>
      <w:pPr>
        <w:pStyle w:val="PreformattedText"/>
        <w:bidi w:val="0"/>
        <w:spacing w:before="0" w:after="0"/>
        <w:jc w:val="left"/>
        <w:rPr/>
      </w:pPr>
      <w:r>
        <w:rPr/>
        <w:t>BmayPJd1is/DEiAPs6Bz54wRbrAFKTgPc+97IQKmPdu77/AKqVjuivjFGsBfiYPT/zx4jZPMJ4Jv7+</w:t>
      </w:r>
    </w:p>
    <w:p>
      <w:pPr>
        <w:pStyle w:val="PreformattedText"/>
        <w:bidi w:val="0"/>
        <w:spacing w:before="0" w:after="0"/>
        <w:jc w:val="left"/>
        <w:rPr/>
      </w:pPr>
      <w:r>
        <w:rPr/>
        <w:t>074mrLMm/CxOiNtyLF617YPJGjms3ZhVjv8A57t42+Beclc+fiAMqSjB0c53MEduPh8+V4mce08MgM</w:t>
      </w:r>
    </w:p>
    <w:p>
      <w:pPr>
        <w:pStyle w:val="PreformattedText"/>
        <w:bidi w:val="0"/>
        <w:spacing w:before="0" w:after="0"/>
        <w:jc w:val="left"/>
        <w:rPr/>
      </w:pPr>
      <w:r>
        <w:rPr/>
        <w:t>65x7GVV+RjFHVQuAl2utgfslrjXFBBOAabLOI3ws/UoKxjYFL/AB+bfEMirXm0Jrij5E95FzI7xPcv</w:t>
      </w:r>
    </w:p>
    <w:p>
      <w:pPr>
        <w:pStyle w:val="PreformattedText"/>
        <w:bidi w:val="0"/>
        <w:spacing w:before="0" w:after="0"/>
        <w:jc w:val="left"/>
        <w:rPr/>
      </w:pPr>
      <w:r>
        <w:rPr/>
        <w:t>rxK9ar/niYRfBpeHAXkNQEe29os/xRKkAvPpmV5dzBCgWyxyRAtiDcVtFTbKab9Tz62qWZ4xeTcAUE</w:t>
      </w:r>
    </w:p>
    <w:p>
      <w:pPr>
        <w:pStyle w:val="PreformattedText"/>
        <w:bidi w:val="0"/>
        <w:spacing w:before="0" w:after="0"/>
        <w:jc w:val="left"/>
        <w:rPr/>
      </w:pPr>
      <w:r>
        <w:rPr/>
        <w:t>wAywbKPpiClmTPP/ZsR1EztOehkUa7/pMiX/4eIiX9PxEVZv8A54mUQdkY9xtcxAj67jBLNZE/tDiI</w:t>
      </w:r>
    </w:p>
    <w:p>
      <w:pPr>
        <w:pStyle w:val="PreformattedText"/>
        <w:bidi w:val="0"/>
        <w:spacing w:before="0" w:after="0"/>
        <w:jc w:val="left"/>
        <w:rPr/>
      </w:pPr>
      <w:r>
        <w:rPr/>
        <w:t>a33xsv2R3nf/AISyiHLLu3L/ALKXmIBzCJif+nHiJQPC5zT9EHJtf6n7nkPoHZ6DWT0QYZxRBuV1Eb</w:t>
      </w:r>
    </w:p>
    <w:p>
      <w:pPr>
        <w:pStyle w:val="PreformattedText"/>
        <w:bidi w:val="0"/>
        <w:spacing w:before="0" w:after="0"/>
        <w:jc w:val="left"/>
        <w:rPr/>
      </w:pPr>
      <w:r>
        <w:rPr/>
        <w:t>QD0A9GvRQOTPo29Vo/kNlzKNcv/X+0YTP9Af16CrlTmLlLGHkgrzGqZwc9RDaDzD0hqhLelEd/wbr3</w:t>
      </w:r>
    </w:p>
    <w:p>
      <w:pPr>
        <w:pStyle w:val="PreformattedText"/>
        <w:bidi w:val="0"/>
        <w:spacing w:before="0" w:after="0"/>
        <w:jc w:val="left"/>
        <w:rPr/>
      </w:pPr>
      <w:r>
        <w:rPr/>
        <w:t>6Ev0PQLa9AXJ6MbHoTaY4mDEC0IJ3iMMQKYiXhnA+iTP8Ri+4Gpaoc/1EToLXoN/iUsLo4LKozgAG5</w:t>
      </w:r>
    </w:p>
    <w:p>
      <w:pPr>
        <w:pStyle w:val="PreformattedText"/>
        <w:bidi w:val="0"/>
        <w:spacing w:before="0" w:after="0"/>
        <w:jc w:val="left"/>
        <w:rPr/>
      </w:pPr>
      <w:r>
        <w:rPr/>
        <w:t>lbWSKC8pzVvywVs+fgq6N9XmC0RtQrFqrD54/ZHyCDF9LTGr/MJeUCr2Uv2H7xqGcobpbnHk3fMLOV</w:t>
      </w:r>
    </w:p>
    <w:p>
      <w:pPr>
        <w:pStyle w:val="PreformattedText"/>
        <w:bidi w:val="0"/>
        <w:spacing w:before="0" w:after="0"/>
        <w:jc w:val="left"/>
        <w:rPr/>
      </w:pPr>
      <w:r>
        <w:rPr/>
        <w:t>tnCsq6pzW4r2qtgP3XqM2hj/AGbrUqpf0f5AbLVUacDVZV8+8bsm+yiufEVgOIJGPEypMpf1mO2nPn</w:t>
      </w:r>
    </w:p>
    <w:p>
      <w:pPr>
        <w:pStyle w:val="PreformattedText"/>
        <w:bidi w:val="0"/>
        <w:spacing w:before="0" w:after="0"/>
        <w:jc w:val="left"/>
        <w:rPr/>
      </w:pPr>
      <w:r>
        <w:rPr/>
        <w:t>/R67lALUuCX6/5LtwVzDDzVK9O9teTxLiDd6dHHVAV9glF3RzXIt92y1y+HGveVpAu2t63jxMJSzZw</w:t>
      </w:r>
    </w:p>
    <w:p>
      <w:pPr>
        <w:pStyle w:val="PreformattedText"/>
        <w:bidi w:val="0"/>
        <w:spacing w:before="0" w:after="0"/>
        <w:jc w:val="left"/>
        <w:rPr/>
      </w:pPr>
      <w:r>
        <w:rPr/>
        <w:t>3QnNOvea2298I/TnqL2P+ytsr6X1hhzpbgtaK7N3rFBxaspd1XHjOxwjr1K1IKVCtCLo+tS6T9e0zq</w:t>
      </w:r>
    </w:p>
    <w:p>
      <w:pPr>
        <w:pStyle w:val="PreformattedText"/>
        <w:bidi w:val="0"/>
        <w:spacing w:before="0" w:after="0"/>
        <w:jc w:val="left"/>
        <w:rPr/>
      </w:pPr>
      <w:r>
        <w:rPr/>
        <w:t>fWPED5N1xg/uQiccD3V/fqKai3W/XdDCmKFMOT6gayRaywLwQUVHG49Y54KKmzNwDczwcpSeIRAMQY</w:t>
      </w:r>
    </w:p>
    <w:p>
      <w:pPr>
        <w:pStyle w:val="PreformattedText"/>
        <w:bidi w:val="0"/>
        <w:spacing w:before="0" w:after="0"/>
        <w:jc w:val="left"/>
        <w:rPr/>
      </w:pPr>
      <w:r>
        <w:rPr/>
        <w:t>sh4n1qZljg5+vdDKltb6slsOZmpbF+twhyTh9dzCRTmC4O/o1GZ1dfqBOyBcBE2OZYAjrE5Mymn/AB</w:t>
      </w:r>
    </w:p>
    <w:p>
      <w:pPr>
        <w:pStyle w:val="PreformattedText"/>
        <w:bidi w:val="0"/>
        <w:spacing w:before="0" w:after="0"/>
        <w:jc w:val="left"/>
        <w:rPr/>
      </w:pPr>
      <w:r>
        <w:rPr/>
        <w:t>6hWn/WnWOfDMuFe/1f1GI/PqHWmWZfSW8sKoS8MGogeln8BHfoBVqUgFhnEWpfoI+mCBvib16XAa/Q</w:t>
      </w:r>
    </w:p>
    <w:p>
      <w:pPr>
        <w:pStyle w:val="PreformattedText"/>
        <w:bidi w:val="0"/>
        <w:spacing w:before="0" w:after="0"/>
        <w:jc w:val="left"/>
        <w:rPr/>
      </w:pPr>
      <w:r>
        <w:rPr/>
        <w:t>t88zsAX/AF+IdGCdSjHJQVRigWwCw2Q1lECJYjnMVCDuaiIUt9Kr0AeZRB6nTAVoijcFX6eCCFkZom</w:t>
      </w:r>
    </w:p>
    <w:p>
      <w:pPr>
        <w:pStyle w:val="PreformattedText"/>
        <w:bidi w:val="0"/>
        <w:spacing w:before="0" w:after="0"/>
        <w:jc w:val="left"/>
        <w:rPr/>
      </w:pPr>
      <w:r>
        <w:rPr/>
        <w:t>LziANQeJuGDPoSriVyQQsiO0TxHx6BeD0BdSy1NFkBbrf2WY+iLGDV288XyU3mjHOJcd8uV5v7fKq6</w:t>
      </w:r>
    </w:p>
    <w:p>
      <w:pPr>
        <w:pStyle w:val="PreformattedText"/>
        <w:bidi w:val="0"/>
        <w:spacing w:before="0" w:after="0"/>
        <w:jc w:val="left"/>
        <w:rPr/>
      </w:pPr>
      <w:r>
        <w:rPr/>
        <w:t>1cbDC3eF6yVRuvviUagux2hsw2U7xrcN3tX0N1eP1xmBtf7mH6JTRc62UAooeKvj5jLjaHxZfcj8eY</w:t>
      </w:r>
    </w:p>
    <w:p>
      <w:pPr>
        <w:pStyle w:val="PreformattedText"/>
        <w:bidi w:val="0"/>
        <w:spacing w:before="0" w:after="0"/>
        <w:jc w:val="left"/>
        <w:rPr/>
      </w:pPr>
      <w:r>
        <w:rPr/>
        <w:t>xitg6HTo97zCzE1m8UdGdssW5LX1mFpjUp7IbM046wceEQPTq+MHOw2F881tBVinEBVOYZZiM1KXWE</w:t>
      </w:r>
    </w:p>
    <w:p>
      <w:pPr>
        <w:pStyle w:val="PreformattedText"/>
        <w:bidi w:val="0"/>
        <w:spacing w:before="0" w:after="0"/>
        <w:jc w:val="left"/>
        <w:rPr/>
      </w:pPr>
      <w:r>
        <w:rPr/>
        <w:t>cauVsxYvQmRdnz/kR1E8d1qWRdG2mqr8ziNphqci7hXGihv3S6l6yDewLnW1IbzxyTOMB0KPNYKGq3</w:t>
      </w:r>
    </w:p>
    <w:p>
      <w:pPr>
        <w:pStyle w:val="PreformattedText"/>
        <w:bidi w:val="0"/>
        <w:spacing w:before="0" w:after="0"/>
        <w:jc w:val="left"/>
        <w:rPr/>
      </w:pPr>
      <w:r>
        <w:rPr/>
        <w:t>W9O4iA0daaxVfcSn038caHZtM4/jbo252twFfP/Pa9y4xXb3dFGLwXDFArUaPLx51xBK9WU73vHtFB</w:t>
      </w:r>
    </w:p>
    <w:p>
      <w:pPr>
        <w:pStyle w:val="PreformattedText"/>
        <w:bidi w:val="0"/>
        <w:spacing w:before="0" w:after="0"/>
        <w:jc w:val="left"/>
        <w:rPr/>
      </w:pPr>
      <w:r>
        <w:rPr/>
        <w:t>Ft18RQWwh1R0XE7Uv0xxRj68R9i3NayHXcYJWYNNYWdcOplXFvzmGoecQpkJ4oM0emwILSe/0Ut6rT</w:t>
      </w:r>
    </w:p>
    <w:p>
      <w:pPr>
        <w:pStyle w:val="PreformattedText"/>
        <w:bidi w:val="0"/>
        <w:spacing w:before="0" w:after="0"/>
        <w:jc w:val="left"/>
        <w:rPr/>
      </w:pPr>
      <w:r>
        <w:rPr/>
        <w:t>0rMH8IC7+tTBXotxZhtlzcHEQBFcFl7H6wTZt8X6GA6M36oY1YhHH031EL+uZkCXYZ/TFlmj394ky3</w:t>
      </w:r>
    </w:p>
    <w:p>
      <w:pPr>
        <w:pStyle w:val="PreformattedText"/>
        <w:bidi w:val="0"/>
        <w:spacing w:before="0" w:after="0"/>
        <w:jc w:val="left"/>
        <w:rPr/>
      </w:pPr>
      <w:r>
        <w:rPr/>
        <w:t>4fHiBefq5Nv00Rt0y8OIo0YlWIFRUzQw+nUWJR07spUozuIRtezFg2U3Y1HYwrf3hhmIdSjLAMvSoy</w:t>
      </w:r>
    </w:p>
    <w:p>
      <w:pPr>
        <w:pStyle w:val="PreformattedText"/>
        <w:bidi w:val="0"/>
        <w:spacing w:before="0" w:after="0"/>
        <w:jc w:val="left"/>
        <w:rPr/>
      </w:pPr>
      <w:r>
        <w:rPr/>
        <w:t>ahQp9YnMv0uC/ShqIGllnoC2WmT0YSJTUWo/RV36AoqUYlZ58RaDyX6CPdPd6XHiV0jZBIAImrnCIO</w:t>
      </w:r>
    </w:p>
    <w:p>
      <w:pPr>
        <w:pStyle w:val="PreformattedText"/>
        <w:bidi w:val="0"/>
        <w:spacing w:before="0" w:after="0"/>
        <w:jc w:val="left"/>
        <w:rPr/>
      </w:pPr>
      <w:r>
        <w:rPr/>
        <w:t>4AcS6VcDJ/i1Bv0gXU2Z7vQxA9R3mUYdR5EHECG47lEcejdYlMRtE2f3BWyvvKusRRKIcXGwc/8AZQ</w:t>
      </w:r>
    </w:p>
    <w:p>
      <w:pPr>
        <w:pStyle w:val="PreformattedText"/>
        <w:bidi w:val="0"/>
        <w:spacing w:before="0" w:after="0"/>
        <w:jc w:val="left"/>
        <w:rPr/>
      </w:pPr>
      <w:r>
        <w:rPr/>
        <w:t>FbmD8u/vFrobDLrNzpYL+d6jqnx3BSUYVXA2pR8Zc8ZzAXUyurFh/wZ5j4EB24MfNw8zf3WzH23+Lw</w:t>
      </w:r>
    </w:p>
    <w:p>
      <w:pPr>
        <w:pStyle w:val="PreformattedText"/>
        <w:bidi w:val="0"/>
        <w:spacing w:before="0" w:after="0"/>
        <w:jc w:val="left"/>
        <w:rPr/>
      </w:pPr>
      <w:r>
        <w:rPr/>
        <w:t>yrgDNl1Zps1dXffiK7vCjevecsXxHNdbo+KiKeGNvSmeIP8AKlDHvz0/0iWONVb7HOvI5qPWztMctD</w:t>
      </w:r>
    </w:p>
    <w:p>
      <w:pPr>
        <w:pStyle w:val="PreformattedText"/>
        <w:bidi w:val="0"/>
        <w:spacing w:before="0" w:after="0"/>
        <w:jc w:val="left"/>
        <w:rPr/>
      </w:pPr>
      <w:r>
        <w:rPr/>
        <w:t>wM1mZM0/X9zjarh+f8jM/ylrA1AA3ha4faChZ+P+eJUu/I99fO61GVoctjrj8QTyAuynTy8PmYqKMG</w:t>
      </w:r>
    </w:p>
    <w:p>
      <w:pPr>
        <w:pStyle w:val="PreformattedText"/>
        <w:bidi w:val="0"/>
        <w:spacing w:before="0" w:after="0"/>
        <w:jc w:val="left"/>
        <w:rPr/>
      </w:pPr>
      <w:r>
        <w:rPr/>
        <w:t>KqmK+JmYIrYGHT5u8xU6Vsauqw26utVElnBWCqRzzeftmVTK6MU1i8O38OI2m/mzhrv6zOYHvxRT7h</w:t>
      </w:r>
    </w:p>
    <w:p>
      <w:pPr>
        <w:pStyle w:val="PreformattedText"/>
        <w:bidi w:val="0"/>
        <w:spacing w:before="0" w:after="0"/>
        <w:jc w:val="left"/>
        <w:rPr/>
      </w:pPr>
      <w:r>
        <w:rPr/>
        <w:t>3AyoveN2r+L9bUHx/cqisou71DCzf+/wDIS5xEbQAKIaIOHdkqob9qzYFYzZTfDKlG/wD3/ZkH63Mk</w:t>
      </w:r>
    </w:p>
    <w:p>
      <w:pPr>
        <w:pStyle w:val="PreformattedText"/>
        <w:bidi w:val="0"/>
        <w:spacing w:before="0" w:after="0"/>
        <w:jc w:val="left"/>
        <w:rPr/>
      </w:pPr>
      <w:r>
        <w:rPr/>
        <w:t>AZIM36By6gW16XP+LHMC8EQXX8BvZmx9ahBcv3AHzAMo3BdwZuMTz/yNk8cd4OumMWUePt/S4V9P/Y</w:t>
      </w:r>
    </w:p>
    <w:p>
      <w:pPr>
        <w:pStyle w:val="PreformattedText"/>
        <w:bidi w:val="0"/>
        <w:spacing w:before="0" w:after="0"/>
        <w:jc w:val="left"/>
        <w:rPr/>
      </w:pPr>
      <w:r>
        <w:rPr/>
        <w:t>Lw/WI2GX1/yFwA/wCxHZn6Ydg+s9xsR+/PiE/Q3NMPo9puP1qHMvr4y75/8iwEpwQEAbg3ucWUw+tw</w:t>
      </w:r>
    </w:p>
    <w:p>
      <w:pPr>
        <w:pStyle w:val="PreformattedText"/>
        <w:bidi w:val="0"/>
        <w:spacing w:before="0" w:after="0"/>
        <w:jc w:val="left"/>
        <w:rPr/>
      </w:pPr>
      <w:r>
        <w:rPr/>
        <w:t>uX1zKyWZ1o/j+8IbWKz9/wDJ0hLPoIlkWLPS9n83MywSie+DFksdRHGYYQlJtcAIA9DIO2AtfC/mWh</w:t>
      </w:r>
    </w:p>
    <w:p>
      <w:pPr>
        <w:pStyle w:val="PreformattedText"/>
        <w:bidi w:val="0"/>
        <w:spacing w:before="0" w:after="0"/>
        <w:jc w:val="left"/>
        <w:rPr/>
      </w:pPr>
      <w:r>
        <w:rPr/>
        <w:t>b6IOdK15iXGe/x053ELgJcQqmLJVtGYOZZHsx2qKNegdC/uBUFnA1N+lPqDuFQq4bcsbaKFGYd3GSB</w:t>
      </w:r>
    </w:p>
    <w:p>
      <w:pPr>
        <w:pStyle w:val="PreformattedText"/>
        <w:bidi w:val="0"/>
        <w:spacing w:before="0" w:after="0"/>
        <w:jc w:val="left"/>
        <w:rPr/>
      </w:pPr>
      <w:r>
        <w:rPr/>
        <w:t>eP1DlxLGWAuplxLqIMxt29AOWObisavEFWILqCwzxQO88UqNrF3X1mK1MIAYc9uJcCkTfFqr3Aqv7E</w:t>
      </w:r>
    </w:p>
    <w:p>
      <w:pPr>
        <w:pStyle w:val="PreformattedText"/>
        <w:bidi w:val="0"/>
        <w:spacing w:before="0" w:after="0"/>
        <w:jc w:val="left"/>
        <w:rPr/>
      </w:pPr>
      <w:r>
        <w:rPr/>
        <w:t>ilwOer6/Z8yjujJe2vtf10c4mVigKMmLSncXSsdGbulLUI5SZL7B339yHfjfPF8W/v3i7ER8Nrz2ax</w:t>
      </w:r>
    </w:p>
    <w:p>
      <w:pPr>
        <w:pStyle w:val="PreformattedText"/>
        <w:bidi w:val="0"/>
        <w:spacing w:before="0" w:after="0"/>
        <w:jc w:val="left"/>
        <w:rPr/>
      </w:pPr>
      <w:r>
        <w:rPr/>
        <w:t>CTKWYJtNFaeOI4AV9MAIjLP0oUZlTJl9eIFXk6q/zE/dQt469ghSM/H/AA6ltvHd84Pd75I3F9eBAC</w:t>
      </w:r>
    </w:p>
    <w:p>
      <w:pPr>
        <w:pStyle w:val="PreformattedText"/>
        <w:bidi w:val="0"/>
        <w:spacing w:before="0" w:after="0"/>
        <w:jc w:val="left"/>
        <w:rPr/>
      </w:pPr>
      <w:r>
        <w:rPr/>
        <w:t>aKAIdDIiyPhxvkROOYiWvkvfl7mGO5C++88/mXAtc1X494sXTb5CJ1TxjePsz94Rv+jK7p1Wyr068w</w:t>
      </w:r>
    </w:p>
    <w:p>
      <w:pPr>
        <w:pStyle w:val="PreformattedText"/>
        <w:bidi w:val="0"/>
        <w:spacing w:before="0" w:after="0"/>
        <w:jc w:val="left"/>
        <w:rPr/>
      </w:pPr>
      <w:r>
        <w:rPr/>
        <w:t>gbQbz0Jozu/mJw6lVm/dzuA9ssuTKMOXONNVnuA4W2+Tj67en3lpxiw5CpMZotQ0eCZKl3ZKVvowin</w:t>
      </w:r>
    </w:p>
    <w:p>
      <w:pPr>
        <w:pStyle w:val="PreformattedText"/>
        <w:bidi w:val="0"/>
        <w:spacing w:before="0" w:after="0"/>
        <w:jc w:val="left"/>
        <w:rPr/>
      </w:pPr>
      <w:r>
        <w:rPr/>
        <w:t>AHOYtYpL5gi9/9jVjctxfe9dD3LZK9tGh1jNxp7pZyg7Bsde8yoywiGs+k3GYBBTc5RC3AgsSNPpea</w:t>
      </w:r>
    </w:p>
    <w:p>
      <w:pPr>
        <w:pStyle w:val="PreformattedText"/>
        <w:bidi w:val="0"/>
        <w:spacing w:before="0" w:after="0"/>
        <w:jc w:val="left"/>
        <w:rPr/>
      </w:pPr>
      <w:r>
        <w:rPr/>
        <w:t>eaeKeKFRRz60UM1Mv1qcrf8A5OjEa4uDtOnWF66g2I3wQqt1PtrC8jQLtIpVX2aHGOLljT22fW4BnX</w:t>
      </w:r>
    </w:p>
    <w:p>
      <w:pPr>
        <w:pStyle w:val="PreformattedText"/>
        <w:bidi w:val="0"/>
        <w:spacing w:before="0" w:after="0"/>
        <w:jc w:val="left"/>
        <w:rPr/>
      </w:pPr>
      <w:r>
        <w:rPr/>
        <w:t>/sxit/87JdePz3DQfpfftKGnBuIFC/j39pWRYMD/yF2XWf2JhFv68YZn61Gjw9FGaxBuiFViNrcZVR</w:t>
      </w:r>
    </w:p>
    <w:p>
      <w:pPr>
        <w:pStyle w:val="PreformattedText"/>
        <w:bidi w:val="0"/>
        <w:spacing w:before="0" w:after="0"/>
        <w:jc w:val="left"/>
        <w:rPr/>
      </w:pPr>
      <w:r>
        <w:rPr/>
        <w:t>FjX/ALDdU5E3ka488TJpcvVbz9IIrL1yhgF36Im/TzQTSBca29Kelkt69KQidHqlQpLgH1oI8/qOlr</w:t>
      </w:r>
    </w:p>
    <w:p>
      <w:pPr>
        <w:pStyle w:val="PreformattedText"/>
        <w:bidi w:val="0"/>
        <w:spacing w:before="0" w:after="0"/>
        <w:jc w:val="left"/>
        <w:rPr/>
      </w:pPr>
      <w:r>
        <w:rPr/>
        <w:t>/g/uWdfrH+RKJMlEHLzHMS8MPLDEXxMvmOGNzpxG6xLXLFCmeKY8wBvMo9EuB6i0lOZ74Iea9K61FO</w:t>
      </w:r>
    </w:p>
    <w:p>
      <w:pPr>
        <w:pStyle w:val="PreformattedText"/>
        <w:bidi w:val="0"/>
        <w:spacing w:before="0" w:after="0"/>
        <w:jc w:val="left"/>
        <w:rPr/>
      </w:pPr>
      <w:r>
        <w:rPr/>
        <w:t>4q7nKDZcReIqtsFGyNmIiNMzOjmJbJc8RItlHotYnXEfKAM8f9l0qJPLRbxk/jUr/ag1twFeSsYDEe</w:t>
      </w:r>
    </w:p>
    <w:p>
      <w:pPr>
        <w:pStyle w:val="PreformattedText"/>
        <w:bidi w:val="0"/>
        <w:spacing w:before="0" w:after="0"/>
        <w:jc w:val="left"/>
        <w:rPr/>
      </w:pPr>
      <w:r>
        <w:rPr/>
        <w:t>CFTW/yKgsolUe6f0cQS41zwZy/W8S1jaLa6CsNeZX4LYsBQO62nx5mXcNFZy9BqimrgP2lx62cWQug</w:t>
      </w:r>
    </w:p>
    <w:p>
      <w:pPr>
        <w:pStyle w:val="PreformattedText"/>
        <w:bidi w:val="0"/>
        <w:spacing w:before="0" w:after="0"/>
        <w:jc w:val="left"/>
        <w:rPr/>
      </w:pPr>
      <w:r>
        <w:rPr/>
        <w:t>wB7hj3uEemj6oblHphiXLGNeUSye6NdkUj5QyPr4pr2+3LjSu6/Opt0HAeUvrrx45l6oGg4+x4NQ2p</w:t>
      </w:r>
    </w:p>
    <w:p>
      <w:pPr>
        <w:pStyle w:val="PreformattedText"/>
        <w:bidi w:val="0"/>
        <w:spacing w:before="0" w:after="0"/>
        <w:jc w:val="left"/>
        <w:rPr/>
      </w:pPr>
      <w:r>
        <w:rPr/>
        <w:t>Vs1QJmht/qZCC2sxU+yvKKzob+7R44zB3Nf7GJP1cu056mcJuMY/yX24xyH75r1ualLB9V/kZlxmst</w:t>
      </w:r>
    </w:p>
    <w:p>
      <w:pPr>
        <w:pStyle w:val="PreformattedText"/>
        <w:bidi w:val="0"/>
        <w:spacing w:before="0" w:after="0"/>
        <w:jc w:val="left"/>
        <w:rPr/>
      </w:pPr>
      <w:r>
        <w:rPr/>
        <w:t>YnybnZP43b8C+iO0A6j0lUJeH05TdFZUEW+YJ3iAGf50mPpeamTP1qFIDB9fiXMfVCVolW5uVD/h+5</w:t>
      </w:r>
    </w:p>
    <w:p>
      <w:pPr>
        <w:pStyle w:val="PreformattedText"/>
        <w:bidi w:val="0"/>
        <w:spacing w:before="0" w:after="0"/>
        <w:jc w:val="left"/>
        <w:rPr/>
      </w:pPr>
      <w:r>
        <w:rPr/>
        <w:t>kTY/zv5Jivp+uoijn69+4NH614n1R348TCc/8As/wKNZ+s9e/UXhv69o6+vPiAFu/rrxAe36s8S/v8</w:t>
      </w:r>
    </w:p>
    <w:p>
      <w:pPr>
        <w:pStyle w:val="PreformattedText"/>
        <w:bidi w:val="0"/>
        <w:spacing w:before="0" w:after="0"/>
        <w:jc w:val="left"/>
        <w:rPr/>
      </w:pPr>
      <w:r>
        <w:rPr/>
        <w:t>eIyh9fZHVotsCIJmFGCYQ4vuWqDHMqlBDV/5czuMI+T/AFcC/eYJbl6Auz6grR6c/wD5kq7jccNMGf</w:t>
      </w:r>
    </w:p>
    <w:p>
      <w:pPr>
        <w:pStyle w:val="PreformattedText"/>
        <w:bidi w:val="0"/>
        <w:spacing w:before="0" w:after="0"/>
        <w:jc w:val="left"/>
        <w:rPr/>
      </w:pPr>
      <w:r>
        <w:rPr/>
        <w:t>UEfRIfJ86lVCundWfYfStdsI6i0XKS4AnvKrKsRcQOIS5XpeKLuMRQ6+vvAyy4J4/QYNS4xueD0sa3</w:t>
      </w:r>
    </w:p>
    <w:p>
      <w:pPr>
        <w:pStyle w:val="PreformattedText"/>
        <w:bidi w:val="0"/>
        <w:spacing w:before="0" w:after="0"/>
        <w:jc w:val="left"/>
        <w:rPr/>
      </w:pPr>
      <w:r>
        <w:rPr/>
        <w:t>PHEaMQWk8UFpdLyitiMEYb9JRuC55gU3uUdZm6fXcelZIA8wGnoAnimeyC+nmVbl/wCzFzqZC8A93X</w:t>
      </w:r>
    </w:p>
    <w:p>
      <w:pPr>
        <w:pStyle w:val="PreformattedText"/>
        <w:bidi w:val="0"/>
        <w:spacing w:before="0" w:after="0"/>
        <w:jc w:val="left"/>
        <w:rPr/>
      </w:pPr>
      <w:r>
        <w:rPr/>
        <w:t>tR9jEaVe3WLoqzdREHbtti6vnWC+YydMjbiwFfBrzqcfrPl5DR/bUECrQu7Vzr3D28bjQwq6LZqudY</w:t>
      </w:r>
    </w:p>
    <w:p>
      <w:pPr>
        <w:pStyle w:val="PreformattedText"/>
        <w:bidi w:val="0"/>
        <w:spacing w:before="0" w:after="0"/>
        <w:jc w:val="left"/>
        <w:rPr/>
      </w:pPr>
      <w:r>
        <w:rPr/>
        <w:t>prb9rB5Wxqx08zCK/H255xqGNV0+xYeIuIZn0BdQpZ3LH0GILWogRG2MPR5rqYTluXPGogOdxTN5zR</w:t>
      </w:r>
    </w:p>
    <w:p>
      <w:pPr>
        <w:pStyle w:val="PreformattedText"/>
        <w:bidi w:val="0"/>
        <w:spacing w:before="0" w:after="0"/>
        <w:jc w:val="left"/>
        <w:rPr/>
      </w:pPr>
      <w:r>
        <w:rPr/>
        <w:t>Z5fEsjsls7N0F9XbXDHICjbZX/AIN439ourwXY0Y7R9vtDubau7H9Pv7Q8CAY7vf6uADyfff8AbxEn</w:t>
      </w:r>
    </w:p>
    <w:p>
      <w:pPr>
        <w:pStyle w:val="PreformattedText"/>
        <w:bidi w:val="0"/>
        <w:spacing w:before="0" w:after="0"/>
        <w:jc w:val="left"/>
        <w:rPr/>
      </w:pPr>
      <w:r>
        <w:rPr/>
        <w:t>MeK8+0O7i9eaSlYD9CHf8uPbcEZNmO7h2ehoeFiaH4+O4BVXPZXM+HlyQ0plp7q19q8whpIERRt9ME</w:t>
      </w:r>
    </w:p>
    <w:p>
      <w:pPr>
        <w:pStyle w:val="PreformattedText"/>
        <w:bidi w:val="0"/>
        <w:spacing w:before="0" w:after="0"/>
        <w:jc w:val="left"/>
        <w:rPr/>
      </w:pPr>
      <w:r>
        <w:rPr/>
        <w:t>GWf69MgsxDiXKdxbrEEiDcpXH86rV0gQPX/kVtkRgZQdvXzKQaV/v+jBmm4AXH6JZO3kx35zu5zw+3</w:t>
      </w:r>
    </w:p>
    <w:p>
      <w:pPr>
        <w:pStyle w:val="PreformattedText"/>
        <w:bidi w:val="0"/>
        <w:spacing w:before="0" w:after="0"/>
        <w:jc w:val="left"/>
        <w:rPr/>
      </w:pPr>
      <w:r>
        <w:rPr/>
        <w:t>sxpDf11KC3X/AJKf6FD11D40/wDviIqBj/kyC1/7FqhFuLOhlDLX17SzsPT8jVXuMaR5+ziZh5/5C1</w:t>
      </w:r>
    </w:p>
    <w:p>
      <w:pPr>
        <w:pStyle w:val="PreformattedText"/>
        <w:bidi w:val="0"/>
        <w:spacing w:before="0" w:after="0"/>
        <w:jc w:val="left"/>
        <w:rPr/>
      </w:pPr>
      <w:r>
        <w:rPr/>
        <w:t>bS4EYYWJcA3mFZMVLYESVpN6zFfZuEZrM+E/LBE/Sn41LoXs+Ibb6jc0XBHXoF4JyIt4IEpfRBuIYf</w:t>
      </w:r>
    </w:p>
    <w:p>
      <w:pPr>
        <w:pStyle w:val="PreformattedText"/>
        <w:bidi w:val="0"/>
        <w:spacing w:before="0" w:after="0"/>
        <w:jc w:val="left"/>
        <w:rPr/>
      </w:pPr>
      <w:r>
        <w:rPr/>
        <w:t>Qq5gos9CVqe3+INlwK9LDEDQTH9Y0mDL5+rmJSpa7l2SDXoACbhqN3csCEuLE8EA4IOuoibirEWksY</w:t>
      </w:r>
    </w:p>
    <w:p>
      <w:pPr>
        <w:pStyle w:val="PreformattedText"/>
        <w:bidi w:val="0"/>
        <w:spacing w:before="0" w:after="0"/>
        <w:jc w:val="left"/>
        <w:rPr/>
      </w:pPr>
      <w:r>
        <w:rPr/>
        <w:t>F16MSrzMhAVogqzBV+i5uANS5lUZVRGEtYLCMubh6Vq7RVbZe8RB3AXuF9kGqhFOImolNQy1LdxAjC</w:t>
      </w:r>
    </w:p>
    <w:p>
      <w:pPr>
        <w:pStyle w:val="PreformattedText"/>
        <w:bidi w:val="0"/>
        <w:spacing w:before="0" w:after="0"/>
        <w:jc w:val="left"/>
        <w:rPr/>
      </w:pPr>
      <w:r>
        <w:rPr/>
        <w:t>xDTx6abGmkeBX81+I8GC5vdjY6d6x7MDUwEqtVnFVWd+7DOlf2Ex/wBjZDIlndHn5/8AIWzkiHheoC</w:t>
      </w:r>
    </w:p>
    <w:p>
      <w:pPr>
        <w:pStyle w:val="PreformattedText"/>
        <w:bidi w:val="0"/>
        <w:spacing w:before="0" w:after="0"/>
        <w:jc w:val="left"/>
        <w:rPr/>
      </w:pPr>
      <w:r>
        <w:rPr/>
        <w:t>OHKW5dJrpx/wAjGh0vVh14g9riD2H+/wDJW0v+hEd7/gNZImriUy2JNwmTU+CXLuIkFblgnmIwrBv5</w:t>
      </w:r>
    </w:p>
    <w:p>
      <w:pPr>
        <w:pStyle w:val="PreformattedText"/>
        <w:bidi w:val="0"/>
        <w:spacing w:before="0" w:after="0"/>
        <w:jc w:val="left"/>
        <w:rPr/>
      </w:pPr>
      <w:r>
        <w:rPr/>
        <w:t>lnRXXV3f+fvcppQAnTsrzT3Bu+7Zvpe1fTYiyv4Xg5OD8cQiYspy5Fc1h/8Ac0Km7D5f4PiMTcbxjt</w:t>
      </w:r>
    </w:p>
    <w:p>
      <w:pPr>
        <w:pStyle w:val="PreformattedText"/>
        <w:bidi w:val="0"/>
        <w:spacing w:before="0" w:after="0"/>
        <w:jc w:val="left"/>
        <w:rPr/>
      </w:pPr>
      <w:r>
        <w:rPr/>
        <w:t>ICzhf7Ryr1X6up9EGKiLCS0ETGswbaiy//AKQnOpN3YdQLuz5baq/sgPV/ciUuCURILv0ucvQTcOPY</w:t>
      </w:r>
    </w:p>
    <w:p>
      <w:pPr>
        <w:pStyle w:val="PreformattedText"/>
        <w:bidi w:val="0"/>
        <w:spacing w:before="0" w:after="0"/>
        <w:jc w:val="left"/>
        <w:rPr/>
      </w:pPr>
      <w:r>
        <w:rPr/>
        <w:t>PTsipv1EdR6xBs9LIH1mIU+33imSIq2HlS98bmOeZrDZ2YTfq0RIH1VR2jUQocR+gb2f1F8Br7fEMX</w:t>
      </w:r>
    </w:p>
    <w:p>
      <w:pPr>
        <w:pStyle w:val="PreformattedText"/>
        <w:bidi w:val="0"/>
        <w:spacing w:before="0" w:after="0"/>
        <w:jc w:val="left"/>
        <w:rPr/>
      </w:pPr>
      <w:r>
        <w:rPr/>
        <w:t>1xKn17YI6gXghbjkKPoudT0/0/yH/T8RRxLwiCQDHxFVpgrMJ3C3wV/cdeqgM/P9aw1zi/7gW1Bwnu</w:t>
      </w:r>
    </w:p>
    <w:p>
      <w:pPr>
        <w:pStyle w:val="PreformattedText"/>
        <w:bidi w:val="0"/>
        <w:spacing w:before="0" w:after="0"/>
        <w:jc w:val="left"/>
        <w:rPr/>
      </w:pPr>
      <w:r>
        <w:rPr/>
        <w:t>9deiePQPMwVEHcS6xAGD+FHpQ3EKmYF6lpuWuJSbgGM2v5gFf6M79iOJWJx5mCBsuAEsXEGL9aKKcX</w:t>
      </w:r>
    </w:p>
    <w:p>
      <w:pPr>
        <w:pStyle w:val="PreformattedText"/>
        <w:bidi w:val="0"/>
        <w:spacing w:before="0" w:after="0"/>
        <w:jc w:val="left"/>
        <w:rPr/>
      </w:pPr>
      <w:r>
        <w:rPr/>
        <w:t>LpXzBpueSC5J2xL734iKFvQEKZmv1bcxVKYI9HxCLuFSpdw1GYrj0noxpKZ0oo36WhcaK9xbIatJCh</w:t>
      </w:r>
    </w:p>
    <w:p>
      <w:pPr>
        <w:pStyle w:val="PreformattedText"/>
        <w:bidi w:val="0"/>
        <w:spacing w:before="0" w:after="0"/>
        <w:jc w:val="left"/>
        <w:rPr/>
      </w:pPr>
      <w:r>
        <w:rPr/>
        <w:t>bMlSliGXOqgc0Xh7r32wvFEWR1Af2PLBlP1EvlgEv7U54fbiJBUrGab+zfx1AR/+nYc/iH8Nrv2F/f</w:t>
      </w:r>
    </w:p>
    <w:p>
      <w:pPr>
        <w:pStyle w:val="PreformattedText"/>
        <w:bidi w:val="0"/>
        <w:spacing w:before="0" w:after="0"/>
        <w:jc w:val="left"/>
        <w:rPr/>
      </w:pPr>
      <w:r>
        <w:rPr/>
        <w:t>8A7AlTbfFlYxDt5/oD68wcWSoFvI5rrVPzAf7EYs0Z84av7Tsy/wBKWs5eiGGDcpcNvCWsA9GrxC1m</w:t>
      </w:r>
    </w:p>
    <w:p>
      <w:pPr>
        <w:pStyle w:val="PreformattedText"/>
        <w:bidi w:val="0"/>
        <w:spacing w:before="0" w:after="0"/>
        <w:jc w:val="left"/>
        <w:rPr/>
      </w:pPr>
      <w:r>
        <w:rPr/>
        <w:t>WFEQNNxO/RKiVm8/uA2Az+zr3mQlnrPHPUBqMA54AtqjV+03valIeS7WxsCtZhTb7VWD87Gu8LKzUJ</w:t>
      </w:r>
    </w:p>
    <w:p>
      <w:pPr>
        <w:pStyle w:val="PreformattedText"/>
        <w:bidi w:val="0"/>
        <w:spacing w:before="0" w:after="0"/>
        <w:jc w:val="left"/>
        <w:rPr/>
      </w:pPr>
      <w:r>
        <w:rPr/>
        <w:t>Y7SyjVPnOLqYI9znGafmIXifPL+Yu5ZSH3f6iwgZ/miUurPHs7xF+h2wekf8Zjjf148xzpfx/pM2a6</w:t>
      </w:r>
    </w:p>
    <w:p>
      <w:pPr>
        <w:pStyle w:val="PreformattedText"/>
        <w:bidi w:val="0"/>
        <w:spacing w:before="0" w:after="0"/>
        <w:jc w:val="left"/>
        <w:rPr/>
      </w:pPr>
      <w:r>
        <w:rPr/>
        <w:t>V4q+DqVi1uPWYlcpz1BmyO215MazB1Pd8agcw4udMF+USafSS1xQ3EXlhyIhlmYEp3EYegR1EG30WA</w:t>
      </w:r>
    </w:p>
    <w:p>
      <w:pPr>
        <w:pStyle w:val="PreformattedText"/>
        <w:bidi w:val="0"/>
        <w:spacing w:before="0" w:after="0"/>
        <w:jc w:val="left"/>
        <w:rPr/>
      </w:pPr>
      <w:r>
        <w:rPr/>
        <w:t>LiG7t/9jcj/wBUEWx9HiKzZPrxEIyLv8+0QkurjsaPs9niNyLP+HtLtfD5XVamiZ6+XwxzZ9X7QFs+</w:t>
      </w:r>
    </w:p>
    <w:p>
      <w:pPr>
        <w:pStyle w:val="PreformattedText"/>
        <w:bidi w:val="0"/>
        <w:spacing w:before="0" w:after="0"/>
        <w:jc w:val="left"/>
        <w:rPr/>
      </w:pPr>
      <w:r>
        <w:rPr/>
        <w:t>qIp3+3lf7lLov/z/AFBmxT6g7lW4BcW8MQcRn/2dOkY5bz1NT/6Ms40w0i8R6sgsXC+Fh2RdQ0LRFI</w:t>
      </w:r>
    </w:p>
    <w:p>
      <w:pPr>
        <w:pStyle w:val="PreformattedText"/>
        <w:bidi w:val="0"/>
        <w:spacing w:before="0" w:after="0"/>
        <w:jc w:val="left"/>
        <w:rPr/>
      </w:pPr>
      <w:r>
        <w:rPr/>
        <w:t>BxFVyqvOMxhu1vwnzLxXm0nskHfSY+XXxuVkg3BXZXpbqIelLVegpqKiBOIj3L129T1QdxWRBuLMWY</w:t>
      </w:r>
    </w:p>
    <w:p>
      <w:pPr>
        <w:pStyle w:val="PreformattedText"/>
        <w:bidi w:val="0"/>
        <w:spacing w:before="0" w:after="0"/>
        <w:jc w:val="left"/>
        <w:rPr/>
      </w:pPr>
      <w:r>
        <w:rPr/>
        <w:t>NMCOJyYfJxdctvh/iBcCo13Hmparhzcs3Fx6ravQQZm9/MHzmYKZqEweIp9QW9ALlEo9LhdqV6lmp7</w:t>
      </w:r>
    </w:p>
    <w:p>
      <w:pPr>
        <w:pStyle w:val="PreformattedText"/>
        <w:bidi w:val="0"/>
        <w:spacing w:before="0" w:after="0"/>
        <w:jc w:val="left"/>
        <w:rPr/>
      </w:pPr>
      <w:r>
        <w:rPr/>
        <w:t>/QfMSsMC8Eeal6iT0oxKyRB3Ba1KSoBuAns+n9Q8rQ7+GXqvYfD/WJuXs/H6nJon5U8XKXcHF/p+32</w:t>
      </w:r>
    </w:p>
    <w:p>
      <w:pPr>
        <w:pStyle w:val="PreformattedText"/>
        <w:bidi w:val="0"/>
        <w:spacing w:before="0" w:after="0"/>
        <w:jc w:val="left"/>
        <w:rPr/>
      </w:pPr>
      <w:r>
        <w:rPr/>
        <w:t>gaIrVjY8on17R9kvgjh+fplmS4/u9xSYqpasNZ8f39pcY/mtV/Y+SbCq0doyf8QAtn9IpuL/AHf3Hq</w:t>
      </w:r>
    </w:p>
    <w:p>
      <w:pPr>
        <w:pStyle w:val="PreformattedText"/>
        <w:bidi w:val="0"/>
        <w:spacing w:before="0" w:after="0"/>
        <w:jc w:val="left"/>
        <w:rPr/>
      </w:pPr>
      <w:r>
        <w:rPr/>
        <w:t>4F+lmCOGotevsnu9LC5f8AAVSNRb/uf1Py1JSoiDQtP/Zgxqq8mDB4H3dwRSoG8m9HnXnOovFGBTzQ</w:t>
      </w:r>
    </w:p>
    <w:p>
      <w:pPr>
        <w:pStyle w:val="PreformattedText"/>
        <w:bidi w:val="0"/>
        <w:spacing w:before="0" w:after="0"/>
        <w:jc w:val="left"/>
        <w:rPr/>
      </w:pPr>
      <w:r>
        <w:rPr/>
        <w:t>ONJ45uWuQfEjea+OW+9yySwDysPFwJtxM50v2S+uCxro/wCyNlx/3/I4Q0f6OvMdK17ef9lUq+vHzM</w:t>
      </w:r>
    </w:p>
    <w:p>
      <w:pPr>
        <w:pStyle w:val="PreformattedText"/>
        <w:bidi w:val="0"/>
        <w:spacing w:before="0" w:after="0"/>
        <w:jc w:val="left"/>
        <w:rPr/>
      </w:pPr>
      <w:r>
        <w:rPr/>
        <w:t>iEsLP1mC2/Z+f+yjtmmvi/h6UsFE98Lwq4wZiWUxBKYNoiVhiWVAFQUqG+Fy5vmv05RFphmNVxqsgC</w:t>
      </w:r>
    </w:p>
    <w:p>
      <w:pPr>
        <w:pStyle w:val="PreformattedText"/>
        <w:bidi w:val="0"/>
        <w:spacing w:before="0" w:after="0"/>
        <w:jc w:val="left"/>
        <w:rPr/>
      </w:pPr>
      <w:r>
        <w:rPr/>
        <w:t>ruELX1iDqd/XvNP9fiWDL9exGkGub/5AXPP/AH/UwXL/AJHq9fT9bje9TacS+H63L7v1qB61K2Y15l</w:t>
      </w:r>
    </w:p>
    <w:p>
      <w:pPr>
        <w:pStyle w:val="PreformattedText"/>
        <w:bidi w:val="0"/>
        <w:spacing w:before="0" w:after="0"/>
        <w:jc w:val="left"/>
        <w:rPr/>
      </w:pPr>
      <w:r>
        <w:rPr/>
        <w:t>Ff1uUtRSn63DTTX+P+x+728YKFkT6+JLivpqC8QG6x6AcIsEzqX1GoYx3MX15iMf8Adf1B0tF/r0B+</w:t>
      </w:r>
    </w:p>
    <w:p>
      <w:pPr>
        <w:pStyle w:val="PreformattedText"/>
        <w:bidi w:val="0"/>
        <w:spacing w:before="0" w:after="0"/>
        <w:jc w:val="left"/>
        <w:rPr/>
      </w:pPr>
      <w:r>
        <w:rPr/>
        <w:t>f4bhFZbFPPqfwC8Ep6t8Sj0CcetVC1cpKZ1OgZqtZ3MSt/3zB4j4hMFEt9EyzMFXAm4J1KjMOm5fGG</w:t>
      </w:r>
    </w:p>
    <w:p>
      <w:pPr>
        <w:pStyle w:val="PreformattedText"/>
        <w:bidi w:val="0"/>
        <w:spacing w:before="0" w:after="0"/>
        <w:jc w:val="left"/>
        <w:rPr/>
      </w:pPr>
      <w:r>
        <w:rPr/>
        <w:t>54gUDzEcRLzPNLzEOzF6iHpn0slkQaluCeL0d4jfB6jdU0XBpuMuNRQ3C3BOCTkcTlLQuszMsLg3jt</w:t>
      </w:r>
    </w:p>
    <w:p>
      <w:pPr>
        <w:pStyle w:val="PreformattedText"/>
        <w:bidi w:val="0"/>
        <w:spacing w:before="0" w:after="0"/>
        <w:jc w:val="left"/>
        <w:rPr/>
      </w:pPr>
      <w:r>
        <w:rPr/>
        <w:t>BAQRa3X6faLeF+P+zZn4jhvWrYdIVW75P2zFhx2NaOPfqJXW83r2BbjjOdY7FFgWvDrqPIaNff23UT</w:t>
      </w:r>
    </w:p>
    <w:p>
      <w:pPr>
        <w:pStyle w:val="PreformattedText"/>
        <w:bidi w:val="0"/>
        <w:spacing w:before="0" w:after="0"/>
        <w:jc w:val="left"/>
        <w:rPr/>
      </w:pPr>
      <w:r>
        <w:rPr/>
        <w:t>GiylZ1ni8+1feBRQpZjnmz64hA6qE8tOD6uUzb2OG8+0EuCv1/sJhNIhqJWOz0q9+lLj0Sz61h6ZS7</w:t>
      </w:r>
    </w:p>
    <w:p>
      <w:pPr>
        <w:pStyle w:val="PreformattedText"/>
        <w:bidi w:val="0"/>
        <w:spacing w:before="0" w:after="0"/>
        <w:jc w:val="left"/>
        <w:rPr/>
      </w:pPr>
      <w:r>
        <w:rPr/>
        <w:t>1F3/AFAT4PxMrQUjWAI1gqhnWKxHHCbB3rNZ+PN+9w0sNGStp7ZM7xBXa6cZK0Z+IEP1C3YbswoBzz</w:t>
      </w:r>
    </w:p>
    <w:p>
      <w:pPr>
        <w:pStyle w:val="PreformattedText"/>
        <w:bidi w:val="0"/>
        <w:spacing w:before="0" w:after="0"/>
        <w:jc w:val="left"/>
        <w:rPr/>
      </w:pPr>
      <w:r>
        <w:rPr/>
        <w:t>XcSTZR0UJw53WOpR/QreN+2Jcvwl7Ea3cZcc0HLWe61T9oIYGxrFPhnc0I6Po8QYLf0wnf1uEFQr6h</w:t>
      </w:r>
    </w:p>
    <w:p>
      <w:pPr>
        <w:pStyle w:val="PreformattedText"/>
        <w:bidi w:val="0"/>
        <w:spacing w:before="0" w:after="0"/>
        <w:jc w:val="left"/>
        <w:rPr/>
      </w:pPr>
      <w:r>
        <w:rPr/>
        <w:t>8qtLx4WFvLuu7/uehhGcPoMHMaNzBDzXcUN5RDMCIEwzCF1Ejj0C+PQpuDY9BHUxHLiHZ3NGl+0qcS</w:t>
      </w:r>
    </w:p>
    <w:p>
      <w:pPr>
        <w:pStyle w:val="PreformattedText"/>
        <w:bidi w:val="0"/>
        <w:spacing w:before="0" w:after="0"/>
        <w:jc w:val="left"/>
        <w:rPr/>
      </w:pPr>
      <w:r>
        <w:rPr/>
        <w:t>tmXJ/FfJ0PZE5V9vg/yH9XiY8PrMXniAn1qV6x+mW+kCVf4YgyxCghmx9bjb+WMaX/AN8SswDXy9+0</w:t>
      </w:r>
    </w:p>
    <w:p>
      <w:pPr>
        <w:pStyle w:val="PreformattedText"/>
        <w:bidi w:val="0"/>
        <w:spacing w:before="0" w:after="0"/>
        <w:jc w:val="left"/>
        <w:rPr/>
      </w:pPr>
      <w:r>
        <w:rPr/>
        <w:t>CCWa1ynXhAMw0ROEOjzFC+IKW7Y0iDcsKgtIAhc94RtqDBef/YWf1zDM04mexlxovcZ1HPxXvuIjT/</w:t>
      </w:r>
    </w:p>
    <w:p>
      <w:pPr>
        <w:pStyle w:val="PreformattedText"/>
        <w:bidi w:val="0"/>
        <w:spacing w:before="0" w:after="0"/>
        <w:jc w:val="left"/>
        <w:rPr/>
      </w:pPr>
      <w:r>
        <w:rPr/>
        <w:t>AdPpMNx4oobgjr1rHJ6UN4Sj6HoVzACyLRfqrEQZfWoJ2tv+V/qe+a/BDfpWAINkwmLmpFO4qgN/X6</w:t>
      </w:r>
    </w:p>
    <w:p>
      <w:pPr>
        <w:pStyle w:val="PreformattedText"/>
        <w:bidi w:val="0"/>
        <w:spacing w:before="0" w:after="0"/>
        <w:jc w:val="left"/>
        <w:rPr/>
      </w:pPr>
      <w:r>
        <w:rPr/>
        <w:t>l9oxV8QAgDHEVxfGPVSddelUV9LJZ6gaMRUCUq9FRZGMOb9GP8EEp9J26gCGsRe4lYfQ+nW1AkTlti</w:t>
      </w:r>
    </w:p>
    <w:p>
      <w:pPr>
        <w:pStyle w:val="PreformattedText"/>
        <w:bidi w:val="0"/>
        <w:spacing w:before="0" w:after="0"/>
        <w:jc w:val="left"/>
        <w:rPr/>
      </w:pPr>
      <w:r>
        <w:rPr/>
        <w:t>r69o2YdD8LXU4PK9XnhjgI60tKBPBm8HPe6mIcWHtTDeHnj4uN3QaKrw3jOdXNKAHLa1msY46iW2cn</w:t>
      </w:r>
    </w:p>
    <w:p>
      <w:pPr>
        <w:pStyle w:val="PreformattedText"/>
        <w:bidi w:val="0"/>
        <w:spacing w:before="0" w:after="0"/>
        <w:jc w:val="left"/>
        <w:rPr/>
      </w:pPr>
      <w:r>
        <w:rPr/>
        <w:t>k657JWC6dMm/yofi4favo+I5E5r0mlTDFVpaZhhkv0qG24TKgefSr9EuW1Xo3qHxBRPxdfPiU5IvfF</w:t>
      </w:r>
    </w:p>
    <w:p>
      <w:pPr>
        <w:pStyle w:val="PreformattedText"/>
        <w:bidi w:val="0"/>
        <w:spacing w:before="0" w:after="0"/>
        <w:jc w:val="left"/>
        <w:rPr/>
      </w:pPr>
      <w:r>
        <w:rPr/>
        <w:t>t2OTh/kZx3+B9pnoppdlumkMXsfvNM2r5qHxYldo9SnjYXvRZ+VrMA0gtUXZeXfIMQ+Bg4ILYN9UxW</w:t>
      </w:r>
    </w:p>
    <w:p>
      <w:pPr>
        <w:pStyle w:val="PreformattedText"/>
        <w:bidi w:val="0"/>
        <w:spacing w:before="0" w:after="0"/>
        <w:jc w:val="left"/>
        <w:rPr/>
      </w:pPr>
      <w:r>
        <w:rPr/>
        <w:t>GAOsf98S9Sr6fEBxf19pnOA8Cgn5r7RvcPVFgD1qQayTEeoC3lhY2RWX6D59eX8QqDM3RLZjaxjfpq</w:t>
      </w:r>
    </w:p>
    <w:p>
      <w:pPr>
        <w:pStyle w:val="PreformattedText"/>
        <w:bidi w:val="0"/>
        <w:spacing w:before="0" w:after="0"/>
        <w:jc w:val="left"/>
        <w:rPr/>
      </w:pPr>
      <w:r>
        <w:rPr/>
        <w:t>KVn9H+SmSV7E4n6zFNMeACiI19cQDvEeJKUfWpac/bywg+uUGYvf6ZkzpgpxxDt1X6zyyzgaqCqqbJ</w:t>
      </w:r>
    </w:p>
    <w:p>
      <w:pPr>
        <w:pStyle w:val="PreformattedText"/>
        <w:bidi w:val="0"/>
        <w:spacing w:before="0" w:after="0"/>
        <w:jc w:val="left"/>
        <w:rPr/>
      </w:pPr>
      <w:r>
        <w:rPr/>
        <w:t>Y2SjOmIqmVYcelVKF/rmKl/XM5h8fhyh7+gsyyvqi8etkohbcQ5ZUC2oqp36qDESzG0K5gjqIYlqHH</w:t>
      </w:r>
    </w:p>
    <w:p>
      <w:pPr>
        <w:pStyle w:val="PreformattedText"/>
        <w:bidi w:val="0"/>
        <w:spacing w:before="0" w:after="0"/>
        <w:jc w:val="left"/>
        <w:rPr/>
      </w:pPr>
      <w:r>
        <w:rPr/>
        <w:t>+S3wP+RdsP4LvpiTof++2vQFaIC6gxcOaJmmDTCuHEsyR0+icg9FcmC6zL3oC6jdiU3YCtEF49AY36</w:t>
      </w:r>
    </w:p>
    <w:p>
      <w:pPr>
        <w:pStyle w:val="PreformattedText"/>
        <w:bidi w:val="0"/>
        <w:spacing w:before="0" w:after="0"/>
        <w:jc w:val="left"/>
        <w:rPr/>
      </w:pPr>
      <w:r>
        <w:rPr/>
        <w:t>LRbMeipGENVBpuHbWNOGIfEdGNzKi0WwDqKN+hnBNCU71LMkCouKjNVGFSyVXVeaV4mZdF39oyVzEr</w:t>
      </w:r>
    </w:p>
    <w:p>
      <w:pPr>
        <w:pStyle w:val="PreformattedText"/>
        <w:bidi w:val="0"/>
        <w:spacing w:before="0" w:after="0"/>
        <w:jc w:val="left"/>
        <w:rPr/>
      </w:pPr>
      <w:r>
        <w:rPr/>
        <w:t>0rPuh77g1RV54H91GlN6/HBvf1UYKWXu9CBwFOu+NQ0pVtJlxlX9+3VyyijBve2iFKAGxHCGTrUJXZ</w:t>
      </w:r>
    </w:p>
    <w:p>
      <w:pPr>
        <w:pStyle w:val="PreformattedText"/>
        <w:bidi w:val="0"/>
        <w:spacing w:before="0" w:after="0"/>
        <w:jc w:val="left"/>
        <w:rPr/>
      </w:pPr>
      <w:r>
        <w:rPr/>
        <w:t>vrWLPLX5jGzJmnpKMdvO+PJEc/vWePZNAOHN4z3Bm/RDh9BThuIYLT080fUPFANQTMTRllVK7MvIeJ</w:t>
      </w:r>
    </w:p>
    <w:p>
      <w:pPr>
        <w:pStyle w:val="PreformattedText"/>
        <w:bidi w:val="0"/>
        <w:spacing w:before="0" w:after="0"/>
        <w:jc w:val="left"/>
        <w:rPr/>
      </w:pPr>
      <w:r>
        <w:rPr/>
        <w:t>7L4iw11SbrkBqx7agTiW8qAG6b5z3RLrg0fdV+PHO5fdaDCrzn253GYmQeVZfayAGgoNfmVuEmEDOw</w:t>
      </w:r>
    </w:p>
    <w:p>
      <w:pPr>
        <w:pStyle w:val="PreformattedText"/>
        <w:bidi w:val="0"/>
        <w:spacing w:before="0" w:after="0"/>
        <w:jc w:val="left"/>
        <w:rPr/>
      </w:pPr>
      <w:r>
        <w:rPr/>
        <w:t>+Aed9GpfAAcgMOHwf3FAJSpfj/kJFrPb38TnMn11EyBPL/1p8kF+4r436xc8egTbdQF1GXfokdQTki</w:t>
      </w:r>
    </w:p>
    <w:p>
      <w:pPr>
        <w:pStyle w:val="PreformattedText"/>
        <w:bidi w:val="0"/>
        <w:spacing w:before="0" w:after="0"/>
        <w:jc w:val="left"/>
        <w:rPr/>
      </w:pPr>
      <w:r>
        <w:rPr/>
        <w:t>SxHwxA03LDL6BbiVhgjqMN+gsohD6DC4QpiBi8vo7inJf28e8yxfRDZp9EQ5gEX6/MQ3KKXmJhhLTx</w:t>
      </w:r>
    </w:p>
    <w:p>
      <w:pPr>
        <w:pStyle w:val="PreformattedText"/>
        <w:bidi w:val="0"/>
        <w:spacing w:before="0" w:after="0"/>
        <w:jc w:val="left"/>
        <w:rPr/>
      </w:pPr>
      <w:r>
        <w:rPr/>
        <w:t>Nh+sQig/b3hUN1/j4hLfo7fEXVu/h8QzoPS8UpoHarNNvF7D8THFh+AlYuAMLmAZMsVcWA59HiFmF1</w:t>
      </w:r>
    </w:p>
    <w:p>
      <w:pPr>
        <w:pStyle w:val="PreformattedText"/>
        <w:bidi w:val="0"/>
        <w:spacing w:before="0" w:after="0"/>
        <w:jc w:val="left"/>
        <w:rPr/>
      </w:pPr>
      <w:r>
        <w:rPr/>
        <w:t>/2AqYznoe3sJhDzfoACmFwFSw1GY5mkYoFsPMfEAufQvmIGZBPVM3LeivQLgMCT4/UTFWv0IT6MfqS</w:t>
      </w:r>
    </w:p>
    <w:p>
      <w:pPr>
        <w:pStyle w:val="PreformattedText"/>
        <w:bidi w:val="0"/>
        <w:spacing w:before="0" w:after="0"/>
        <w:jc w:val="left"/>
        <w:rPr/>
      </w:pPr>
      <w:r>
        <w:rPr/>
        <w:t>qo8epje/SMlSzcFPpArMdrYqrY11mUZMx1B8yyHeGCoZzPzR0uUJzi0Zg3AwF5j5RAWxN7l3k/hBon</w:t>
      </w:r>
    </w:p>
    <w:p>
      <w:pPr>
        <w:pStyle w:val="PreformattedText"/>
        <w:bidi w:val="0"/>
        <w:spacing w:before="0" w:after="0"/>
        <w:jc w:val="left"/>
        <w:rPr/>
      </w:pPr>
      <w:r>
        <w:rPr/>
        <w:t>GaolKlN0vBPdKMxU3PbBvJBh1RXBiG/EIfXR/cKn64/qH56KKIGDOP0Ne0SjeP0ails5p1en3zTcWo</w:t>
      </w:r>
    </w:p>
    <w:p>
      <w:pPr>
        <w:pStyle w:val="PreformattedText"/>
        <w:bidi w:val="0"/>
        <w:spacing w:before="0" w:after="0"/>
        <w:jc w:val="left"/>
        <w:rPr/>
      </w:pPr>
      <w:r>
        <w:rPr/>
        <w:t>ao5qjZv3T4hBVHH5HXgz+IGBqd1ij9cZleFYTxmke1sR7PiJvij5y/G4LKs81S92DgiNw4/aQt8egV</w:t>
      </w:r>
    </w:p>
    <w:p>
      <w:pPr>
        <w:pStyle w:val="PreformattedText"/>
        <w:bidi w:val="0"/>
        <w:spacing w:before="0" w:after="0"/>
        <w:jc w:val="left"/>
        <w:rPr/>
      </w:pPr>
      <w:r>
        <w:rPr/>
        <w:t>/CufpW2/woU1AN5gjUX0YmWNbLvg46xGtwAvTKevL8pUB50vOd8nHzlgrjQEQu7t/e/F4i7Q37l7/3</w:t>
      </w:r>
    </w:p>
    <w:p>
      <w:pPr>
        <w:pStyle w:val="PreformattedText"/>
        <w:bidi w:val="0"/>
        <w:spacing w:before="0" w:after="0"/>
        <w:jc w:val="left"/>
        <w:rPr/>
      </w:pPr>
      <w:r>
        <w:rPr/>
        <w:t>zFEMBR9x/wA+zFq9n195cwSNw+3b44irL63Gwi1c1r9faZ/L/wB8SoNB/S4OAeYBPD+5cobf5cG4Ai</w:t>
      </w:r>
    </w:p>
    <w:p>
      <w:pPr>
        <w:pStyle w:val="PreformattedText"/>
        <w:bidi w:val="0"/>
        <w:spacing w:before="0" w:after="0"/>
        <w:jc w:val="left"/>
        <w:rPr/>
      </w:pPr>
      <w:r>
        <w:rPr/>
        <w:t>KUQLQgtvqXMDPoDOSZXpcvVThhsJTAr0MFBbEcT6k6gq/09vEzzj68zENQG7T69pnd+qjtwVTv49pm</w:t>
      </w:r>
    </w:p>
    <w:p>
      <w:pPr>
        <w:pStyle w:val="PreformattedText"/>
        <w:bidi w:val="0"/>
        <w:spacing w:before="0" w:after="0"/>
        <w:jc w:val="left"/>
        <w:rPr/>
      </w:pPr>
      <w:r>
        <w:rPr/>
        <w:t>d9vfxLLV9PjzCOt3zHVj/YPT9f5Ba9SLf0ftxHzHR4r6PzKCmV3LuOMcTbMGLZZKhdz6fmNZK7dfQ/</w:t>
      </w:r>
    </w:p>
    <w:p>
      <w:pPr>
        <w:pStyle w:val="PreformattedText"/>
        <w:bidi w:val="0"/>
        <w:spacing w:before="0" w:after="0"/>
        <w:jc w:val="left"/>
        <w:rPr/>
      </w:pPr>
      <w:r>
        <w:rPr/>
        <w:t>vCwf4EuK1kESyD/AKNkDWfQ8y4iwHMslyUVk4LHLiDUsmNwj3pfzqZ22mF1Zx5gXIV+oqXW/cDuBUD</w:t>
      </w:r>
    </w:p>
    <w:p>
      <w:pPr>
        <w:pStyle w:val="PreformattedText"/>
        <w:bidi w:val="0"/>
        <w:spacing w:before="0" w:after="0"/>
        <w:jc w:val="left"/>
        <w:rPr/>
      </w:pPr>
      <w:r>
        <w:rPr/>
        <w:t>DpTBrMQItRZIxqpU5mlf7iDcK1Ue0HhKXn0TyhG0RWOz63KtXNUbh6V8i4AgLBEDmYLmCJeGNhiCeo</w:t>
      </w:r>
    </w:p>
    <w:p>
      <w:pPr>
        <w:pStyle w:val="PreformattedText"/>
        <w:bidi w:val="0"/>
        <w:spacing w:before="0" w:after="0"/>
        <w:jc w:val="left"/>
        <w:rPr/>
      </w:pPr>
      <w:r>
        <w:rPr/>
        <w:t>FLmr0alTekqXNQHLMowwDDOUB7wdEuOIqfeYRVMD05+YUFTy+TEaftvuBFEldZU/De4pav+315i+ju</w:t>
      </w:r>
    </w:p>
    <w:p>
      <w:pPr>
        <w:pStyle w:val="PreformattedText"/>
        <w:bidi w:val="0"/>
        <w:spacing w:before="0" w:after="0"/>
        <w:jc w:val="left"/>
        <w:rPr/>
      </w:pPr>
      <w:r>
        <w:rPr/>
        <w:t>2K5F6auXxVtnNuXHgxMEIWNqbs35ivBdV4HJdFt7P8iNAVjvC9dyi/FtjwO/lv7RQDiF/njeU/8AkH</w:t>
      </w:r>
    </w:p>
    <w:p>
      <w:pPr>
        <w:pStyle w:val="PreformattedText"/>
        <w:bidi w:val="0"/>
        <w:spacing w:before="0" w:after="0"/>
        <w:jc w:val="left"/>
        <w:rPr/>
      </w:pPr>
      <w:r>
        <w:rPr/>
        <w:t>s8ONNwjSAVPFK8u/TC8Qtr9ETf8A8wA1Bm/QIi4l8ApLYVT1826/UyltjCpq2OqDPctUXeuP6grd/5</w:t>
      </w:r>
    </w:p>
    <w:p>
      <w:pPr>
        <w:pStyle w:val="PreformattedText"/>
        <w:bidi w:val="0"/>
        <w:spacing w:before="0" w:after="0"/>
        <w:jc w:val="left"/>
        <w:rPr/>
      </w:pPr>
      <w:r>
        <w:rPr/>
        <w:t>9bmgdPpxHpW8uts+8rTkKey5a7AlO/S/ogohh/d/EVfKKbNUnf2d8RtVYHZFBFyVcoIMaO6Th1r76i</w:t>
      </w:r>
    </w:p>
    <w:p>
      <w:pPr>
        <w:pStyle w:val="PreformattedText"/>
        <w:bidi w:val="0"/>
        <w:spacing w:before="0" w:after="0"/>
        <w:jc w:val="left"/>
        <w:rPr/>
      </w:pPr>
      <w:r>
        <w:rPr/>
        <w:t>BlC+BddMtp07+CBBefQDlg24uSUT2RLJK8sObnAhMoy7jMeIMEiLZCl36yjCtPQFaPUtEHceLonH/q</w:t>
      </w:r>
    </w:p>
    <w:p>
      <w:pPr>
        <w:pStyle w:val="PreformattedText"/>
        <w:bidi w:val="0"/>
        <w:spacing w:before="0" w:after="0"/>
        <w:jc w:val="left"/>
        <w:rPr/>
      </w:pPr>
      <w:r>
        <w:rPr/>
        <w:t>AeX28e0JbPx58TKZStv58ePExlr9/fxMhAfnv28TLU+A8zXj9fiU7b/3/Yl4wJiUHMUxEvU8Cnu6fb</w:t>
      </w:r>
    </w:p>
    <w:p>
      <w:pPr>
        <w:pStyle w:val="PreformattedText"/>
        <w:bidi w:val="0"/>
        <w:spacing w:before="0" w:after="0"/>
        <w:jc w:val="left"/>
        <w:rPr/>
      </w:pPr>
      <w:r>
        <w:rPr/>
        <w:t>7zXsIvsxNVyI/MqyxAgK3AOIYJ2MGcwAxEu4a31zOER8Gv33E65eJ5pYlkIwnoI0TFCSxKLX/EDg9E</w:t>
      </w:r>
    </w:p>
    <w:p>
      <w:pPr>
        <w:pStyle w:val="PreformattedText"/>
        <w:bidi w:val="0"/>
        <w:spacing w:before="0" w:after="0"/>
        <w:jc w:val="left"/>
        <w:rPr/>
      </w:pPr>
      <w:r>
        <w:rPr/>
        <w:t>qESvS9oF+i+PVlTr+IqXZ7Z9HQgxhmI0YTKFPSqc4gZIF7StiV6ZKjUt9WGIwxKIAXAS2KOJfr1jPp</w:t>
      </w:r>
    </w:p>
    <w:p>
      <w:pPr>
        <w:pStyle w:val="PreformattedText"/>
        <w:bidi w:val="0"/>
        <w:spacing w:before="0" w:after="0"/>
        <w:jc w:val="left"/>
        <w:rPr/>
      </w:pPr>
      <w:r>
        <w:rPr/>
        <w:t>um6ABRErDGZgWCW4GCAJZdQjuDBkgtUHnMBzmFvRcdVcFF9xqVgUsWqc1BEer6XcRJF51v8oPrweco</w:t>
      </w:r>
    </w:p>
    <w:p>
      <w:pPr>
        <w:pStyle w:val="PreformattedText"/>
        <w:bidi w:val="0"/>
        <w:spacing w:before="0" w:after="0"/>
        <w:jc w:val="left"/>
        <w:rPr/>
      </w:pPr>
      <w:r>
        <w:rPr/>
        <w:t>VNNfHiu8cxbq51j8PzXtcGSmW/3/AHFZLWys4uxD7wkjWGM4w343Bob/APWFQZp+10X5oHn4YT2s+t</w:t>
      </w:r>
    </w:p>
    <w:p>
      <w:pPr>
        <w:pStyle w:val="PreformattedText"/>
        <w:bidi w:val="0"/>
        <w:spacing w:before="0" w:after="0"/>
        <w:jc w:val="left"/>
        <w:rPr/>
      </w:pPr>
      <w:r>
        <w:rPr/>
        <w:t>eHXonU39BMTYh3nunug+Z7pRhj1l4OYb1bo+lnzOErJprKq7r3lNDHfn/Pz3OSRW9DXjw+/wB4ohRk</w:t>
      </w:r>
    </w:p>
    <w:p>
      <w:pPr>
        <w:pStyle w:val="PreformattedText"/>
        <w:bidi w:val="0"/>
        <w:spacing w:before="0" w:after="0"/>
        <w:jc w:val="left"/>
        <w:rPr/>
      </w:pPr>
      <w:r>
        <w:rPr/>
        <w:t>Nl02px4/1jwVKsPkfHWNwQ3QQHwNKvRiCh933gBc3f3jB5j9sK7y1ArZBvxTIoY4dl3/AGIRv65iMP</w:t>
      </w:r>
    </w:p>
    <w:p>
      <w:pPr>
        <w:pStyle w:val="PreformattedText"/>
        <w:bidi w:val="0"/>
        <w:spacing w:before="0" w:after="0"/>
        <w:jc w:val="left"/>
        <w:rPr/>
      </w:pPr>
      <w:r>
        <w:rPr/>
        <w:t>8AMSsPpPZAXmABR6CfSUtRCJVIrLYlYYAFH8qnxMLEFWc/QBC0pAEBYRtPr7S5oqHPM4/ohkjMxKPS</w:t>
      </w:r>
    </w:p>
    <w:p>
      <w:pPr>
        <w:pStyle w:val="PreformattedText"/>
        <w:bidi w:val="0"/>
        <w:spacing w:before="0" w:after="0"/>
        <w:jc w:val="left"/>
        <w:rPr/>
      </w:pPr>
      <w:r>
        <w:rPr/>
        <w:t>F36wbho9BUaIkAyf2wW+Z7pP035ieH1iXSoFy6cwtAXU0JasZuZRc19cw3Of639zzFf+R/gXZ9JW0P</w:t>
      </w:r>
    </w:p>
    <w:p>
      <w:pPr>
        <w:pStyle w:val="PreformattedText"/>
        <w:bidi w:val="0"/>
        <w:spacing w:before="0" w:after="0"/>
        <w:jc w:val="left"/>
        <w:rPr/>
      </w:pPr>
      <w:r>
        <w:rPr/>
        <w:t>L1ALICWyjP8C6z6AGI+PTwQihuLEs5mqnifd9sRIBdRgHBADUx4LJR6JcsBhF22Lbz9v8AJ1vrHpgR</w:t>
      </w:r>
    </w:p>
    <w:p>
      <w:pPr>
        <w:pStyle w:val="PreformattedText"/>
        <w:bidi w:val="0"/>
        <w:spacing w:before="0" w:after="0"/>
        <w:jc w:val="left"/>
        <w:rPr/>
      </w:pPr>
      <w:r>
        <w:rPr/>
        <w:t>eF72SCt5wEYIAuYdmX0/MxzOiDd4niggEFtcKYizAUxFTbEOSGQf3FzKFBRHCMGJ87HAMzBnZDah61</w:t>
      </w:r>
    </w:p>
    <w:p>
      <w:pPr>
        <w:pStyle w:val="PreformattedText"/>
        <w:bidi w:val="0"/>
        <w:spacing w:before="0" w:after="0"/>
        <w:jc w:val="left"/>
        <w:rPr/>
      </w:pPr>
      <w:r>
        <w:rPr/>
        <w:t>NwahW4LWygxH2vBv5YQSlea3h/ccW8d/MPmBgp7D3+Iub1/sIKixxXjs3uWS4PNmff5luK0V4yvXcs</w:t>
      </w:r>
    </w:p>
    <w:p>
      <w:pPr>
        <w:pStyle w:val="PreformattedText"/>
        <w:bidi w:val="0"/>
        <w:spacing w:before="0" w:after="0"/>
        <w:jc w:val="left"/>
        <w:rPr/>
      </w:pPr>
      <w:r>
        <w:rPr/>
        <w:t>LyN4cq4cntz/ALBaoqKmL/w24r5nD7RW7ovjw/1uXN1t+7ctVaZjhGqR8f4RFtFXAegnUowyzLKG6l</w:t>
      </w:r>
    </w:p>
    <w:p>
      <w:pPr>
        <w:pStyle w:val="PreformattedText"/>
        <w:bidi w:val="0"/>
        <w:spacing w:before="0" w:after="0"/>
        <w:jc w:val="left"/>
        <w:rPr/>
      </w:pPr>
      <w:r>
        <w:rPr/>
        <w:t>elRQ3DgGOOJmLWWfXULdlRV3OiIm4xVlWYUteq+j4gsdVxRovWt8fmAQdDV+154h4F2DinmttLrPtd</w:t>
      </w:r>
    </w:p>
    <w:p>
      <w:pPr>
        <w:pStyle w:val="PreformattedText"/>
        <w:bidi w:val="0"/>
        <w:spacing w:before="0" w:after="0"/>
        <w:jc w:val="left"/>
        <w:rPr/>
      </w:pPr>
      <w:r>
        <w:rPr/>
        <w:t>sRZAObR8Jf193MWOvzEJrtjgEtceJeaWDi9gy2ak19/pnMNflmMoXmA8EEafg639MvUtRehAvuw+lS</w:t>
      </w:r>
    </w:p>
    <w:p>
      <w:pPr>
        <w:pStyle w:val="PreformattedText"/>
        <w:bidi w:val="0"/>
        <w:spacing w:before="0" w:after="0"/>
        <w:jc w:val="left"/>
        <w:rPr/>
      </w:pPr>
      <w:r>
        <w:rPr/>
        <w:t>gpKuGWT0lYI8UG0eg+YefRLfoTUDKIaQZwn03EGNPWE0jjcA4IlTAWMq+Jdulb+YjjuUr3EC2W8QWR</w:t>
      </w:r>
    </w:p>
    <w:p>
      <w:pPr>
        <w:pStyle w:val="PreformattedText"/>
        <w:bidi w:val="0"/>
        <w:spacing w:before="0" w:after="0"/>
        <w:jc w:val="left"/>
        <w:rPr/>
      </w:pPr>
      <w:r>
        <w:rPr/>
        <w:t>7nojIfp5NpR3GC5RDEQtka6hR6B6RFlgWfPx17+Im7hyTje+59iY0V0+79Qc1GhAQBAB5mt3CFMPL6</w:t>
      </w:r>
    </w:p>
    <w:p>
      <w:pPr>
        <w:pStyle w:val="PreformattedText"/>
        <w:bidi w:val="0"/>
        <w:spacing w:before="0" w:after="0"/>
        <w:jc w:val="left"/>
        <w:rPr/>
      </w:pPr>
      <w:r>
        <w:rPr/>
        <w:t>3EEfrcfQ7faJv+Mvu1A6P4jvEtwynPpI7gmf42jfqDj+C1lg3k9VrLLNQs3me7T2FykyenKCZ2SjEG</w:t>
      </w:r>
    </w:p>
    <w:p>
      <w:pPr>
        <w:pStyle w:val="PreformattedText"/>
        <w:bidi w:val="0"/>
        <w:spacing w:before="0" w:after="0"/>
        <w:jc w:val="left"/>
        <w:rPr/>
      </w:pPr>
      <w:r>
        <w:rPr/>
        <w:t>oamH2xZH63FuHJMFtQiIwTMURaYDnMfVaMsi3liDTEWmXuWSvRU136B5gBqMcR016BrMW8sQdwq3Gu</w:t>
      </w:r>
    </w:p>
    <w:p>
      <w:pPr>
        <w:pStyle w:val="PreformattedText"/>
        <w:bidi w:val="0"/>
        <w:spacing w:before="0" w:after="0"/>
        <w:jc w:val="left"/>
        <w:rPr/>
      </w:pPr>
      <w:r>
        <w:rPr/>
        <w:t>E9PNC6zAv0Cios4Qa7V+Jpbf6tFi3NQ1W/0KlqWNmjFX/ZD5h2QADk+FFU46l8aN8f5cry48fP5/MC</w:t>
      </w:r>
    </w:p>
    <w:p>
      <w:pPr>
        <w:pStyle w:val="PreformattedText"/>
        <w:bidi w:val="0"/>
        <w:spacing w:before="0" w:after="0"/>
        <w:jc w:val="left"/>
        <w:rPr/>
      </w:pPr>
      <w:r>
        <w:rPr/>
        <w:t>UrzvvPfMFVmBftvG/p/NpiUocbfsZizuXijw840u8sDcre/vfMDCS7cbmYIELIXL0ZItKSA6QTeIru</w:t>
      </w:r>
    </w:p>
    <w:p>
      <w:pPr>
        <w:pStyle w:val="PreformattedText"/>
        <w:bidi w:val="0"/>
        <w:spacing w:before="0" w:after="0"/>
        <w:jc w:val="left"/>
        <w:rPr/>
      </w:pPr>
      <w:r>
        <w:rPr/>
        <w:t>LxJfovL0Vd+iwHCgWXCOqXJp6mKbNBZWSo+O2U8tyx90eu/vfUZJQK0rq3HxUUoBjKCMgsJWn5x76m</w:t>
      </w:r>
    </w:p>
    <w:p>
      <w:pPr>
        <w:pStyle w:val="PreformattedText"/>
        <w:bidi w:val="0"/>
        <w:spacing w:before="0" w:after="0"/>
        <w:jc w:val="left"/>
        <w:rPr/>
      </w:pPr>
      <w:r>
        <w:rPr/>
        <w:t>b1r3mgYgQPm52kH2qv1Ghr9eI0FbjWF88dkJ8rA+Ov5l8ZUZig16cv48otZYq7gmAhhsln8SDUuIax</w:t>
      </w:r>
    </w:p>
    <w:p>
      <w:pPr>
        <w:pStyle w:val="PreformattedText"/>
        <w:bidi w:val="0"/>
        <w:spacing w:before="0" w:after="0"/>
        <w:jc w:val="left"/>
        <w:rPr/>
      </w:pPr>
      <w:r>
        <w:rPr/>
        <w:t>EuVmbL8xOQrA/D9mUrUFFRYp/i9/qTgxD0VIPcA/gQDB88T4av8Qutq60P5lwPEIcXAVo3KCazMQgP</w:t>
      </w:r>
    </w:p>
    <w:p>
      <w:pPr>
        <w:pStyle w:val="PreformattedText"/>
        <w:bidi w:val="0"/>
        <w:spacing w:before="0" w:after="0"/>
        <w:jc w:val="left"/>
        <w:rPr/>
      </w:pPr>
      <w:r>
        <w:rPr/>
        <w:t>ruW0frcFSv7n7YreIaUfwuH8FZc4egjr0VfwCmJRhgxYwbyRWA9JUF5Y+L9tRHdJ/N6AF5lmSCnCYK</w:t>
      </w:r>
    </w:p>
    <w:p>
      <w:pPr>
        <w:pStyle w:val="PreformattedText"/>
        <w:bidi w:val="0"/>
        <w:spacing w:before="0" w:after="0"/>
        <w:jc w:val="left"/>
        <w:rPr/>
      </w:pPr>
      <w:r>
        <w:rPr/>
        <w:t>vPs+gKzFRIwbZhtxBwuK6jTLuWPvFu4BxzHNTWH0SByVKDTGHeo907gV6EDMaNNyit+gRLlmCckDzz</w:t>
      </w:r>
    </w:p>
    <w:p>
      <w:pPr>
        <w:pStyle w:val="PreformattedText"/>
        <w:bidi w:val="0"/>
        <w:spacing w:before="0" w:after="0"/>
        <w:jc w:val="left"/>
        <w:rPr/>
      </w:pPr>
      <w:r>
        <w:rPr/>
        <w:t>BbyR8mvQAo9JbhF4YrhfxPHAAoiOIjmBbMBdSpxzBdIZI4B7F/qZWznPfJ9EqnI+PzvWpUe2FLVsfR</w:t>
      </w:r>
    </w:p>
    <w:p>
      <w:pPr>
        <w:pStyle w:val="PreformattedText"/>
        <w:bidi w:val="0"/>
        <w:spacing w:before="0" w:after="0"/>
        <w:jc w:val="left"/>
        <w:rPr/>
      </w:pPr>
      <w:r>
        <w:rPr/>
        <w:t>DRWezgxnWpbgOLRN0+G8sUGIq8GX5P9hpRO9K59/tqBUYL9fECUDlV11f11KFR6OwMD8MUGsBVj3f3</w:t>
      </w:r>
    </w:p>
    <w:p>
      <w:pPr>
        <w:pStyle w:val="PreformattedText"/>
        <w:bidi w:val="0"/>
        <w:spacing w:before="0" w:after="0"/>
        <w:jc w:val="left"/>
        <w:rPr/>
      </w:pPr>
      <w:r>
        <w:rPr/>
        <w:t>c/NQIHf/AHhbVjGxmUYNzgIgDCAvMoyeoHXp7oJteqDcaIduIWyA1iY97t61KSf4wnXcEUjP9HmvxK</w:t>
      </w:r>
    </w:p>
    <w:p>
      <w:pPr>
        <w:pStyle w:val="PreformattedText"/>
        <w:bidi w:val="0"/>
        <w:spacing w:before="0" w:after="0"/>
        <w:jc w:val="left"/>
        <w:rPr/>
      </w:pPr>
      <w:r>
        <w:rPr/>
        <w:t>keOd6a9vxFYDkK3yeGk94b5lyIsp+kcdXvx4JuE162qOdhcblxafeGJkM38ZPv6UBxM89xRdNfF3Kc</w:t>
      </w:r>
    </w:p>
    <w:p>
      <w:pPr>
        <w:pStyle w:val="PreformattedText"/>
        <w:bidi w:val="0"/>
        <w:spacing w:before="0" w:after="0"/>
        <w:jc w:val="left"/>
        <w:rPr/>
      </w:pPr>
      <w:r>
        <w:rPr/>
        <w:t>WZaeU47ZpL9ZmJZDMesw3/CjOSPNROoolFbAESzxesN5PUWWRuONvg/vEq1RYuOAceUgbXLVjc8cVt</w:t>
      </w:r>
    </w:p>
    <w:p>
      <w:pPr>
        <w:pStyle w:val="PreformattedText"/>
        <w:bidi w:val="0"/>
        <w:spacing w:before="0" w:after="0"/>
        <w:jc w:val="left"/>
        <w:rPr/>
      </w:pPr>
      <w:r>
        <w:rPr/>
        <w:t>Grx/CKJR6CVh9KMsOsSg3GyZa9LuE6B/yD0q/z77mnWZrvH8rg1eqv74hRDBSckDpArEvtKwpbw/8A</w:t>
      </w:r>
    </w:p>
    <w:p>
      <w:pPr>
        <w:pStyle w:val="PreformattedText"/>
        <w:bidi w:val="0"/>
        <w:spacing w:before="0" w:after="0"/>
        <w:jc w:val="left"/>
        <w:rPr/>
      </w:pPr>
      <w:r>
        <w:rPr/>
        <w:t>ZzhX0bhrXq/29TWfSkZ1FDc6PSVqYCUQq8w6zGrxGBf8EpqAuoFYPQDiIfkP1MB1+X/TBuKKiNGKgu</w:t>
      </w:r>
    </w:p>
    <w:p>
      <w:pPr>
        <w:pStyle w:val="PreformattedText"/>
        <w:bidi w:val="0"/>
        <w:spacing w:before="0" w:after="0"/>
        <w:jc w:val="left"/>
        <w:rPr/>
      </w:pPr>
      <w:r>
        <w:rPr/>
        <w:t>JmSCZqDvMFxFHio1ZiDuAXJ6W5IA9Mc2xKZT2eiptEsO/VPE9ktVOSongh7j/Kr1hEsiOMyjLlEYMR</w:t>
      </w:r>
    </w:p>
    <w:p>
      <w:pPr>
        <w:pStyle w:val="PreformattedText"/>
        <w:bidi w:val="0"/>
        <w:spacing w:before="0" w:after="0"/>
        <w:jc w:val="left"/>
        <w:rPr/>
      </w:pPr>
      <w:r>
        <w:rPr/>
        <w:t>D6IAcfUx4jEcV+SAB8/RCN8/8/6l+WRH31vv/wBjPjF1teLwe36hrkHi+YTS1q0o58VxEqU2GLcHG+</w:t>
      </w:r>
    </w:p>
    <w:p>
      <w:pPr>
        <w:pStyle w:val="PreformattedText"/>
        <w:bidi w:val="0"/>
        <w:spacing w:before="0" w:after="0"/>
        <w:jc w:val="left"/>
        <w:rPr/>
      </w:pPr>
      <w:r>
        <w:rPr/>
        <w:t>zqFu7WDN5rnii+PJ5is4oPYT+jmMYWCGKbsLzx7e0taZv6D65l1kAijUG8noXWYB/AU9pkK/kOMAL6</w:t>
      </w:r>
    </w:p>
    <w:p>
      <w:pPr>
        <w:pStyle w:val="PreformattedText"/>
        <w:bidi w:val="0"/>
        <w:spacing w:before="0" w:after="0"/>
        <w:jc w:val="left"/>
        <w:rPr/>
      </w:pPr>
      <w:r>
        <w:rPr/>
        <w:t>OagM7DX2s5itvP6f4JUzQQPmgPPJCTGM8ZeTzg86i9j9Yg9Qr6HZFJ25VGqw9hgSZ7/tqVIeUx8MQ+</w:t>
      </w:r>
    </w:p>
    <w:p>
      <w:pPr>
        <w:pStyle w:val="PreformattedText"/>
        <w:bidi w:val="0"/>
        <w:spacing w:before="0" w:after="0"/>
        <w:jc w:val="left"/>
        <w:rPr/>
      </w:pPr>
      <w:r>
        <w:rPr/>
        <w:t>AX9oP/AAR3ln9LB+hZPiA0i4h/ICYTlBZET02hmIUVdwEtnujolufQgRQlZXwP0wXFuL4PvxLYELMx</w:t>
      </w:r>
    </w:p>
    <w:p>
      <w:pPr>
        <w:pStyle w:val="PreformattedText"/>
        <w:bidi w:val="0"/>
        <w:spacing w:before="0" w:after="0"/>
        <w:jc w:val="left"/>
        <w:rPr/>
      </w:pPr>
      <w:r>
        <w:rPr/>
        <w:t>Yp9QCiKSl/gU7/hZVBO8QFj0S4NRJAxlXNlb6X6fxCBx/qDDpmYVYrzHENuYM4mtr6YrkgqP1y9GAv</w:t>
      </w:r>
    </w:p>
    <w:p>
      <w:pPr>
        <w:pStyle w:val="PreformattedText"/>
        <w:bidi w:val="0"/>
        <w:spacing w:before="0" w:after="0"/>
        <w:jc w:val="left"/>
        <w:rPr/>
      </w:pPr>
      <w:r>
        <w:rPr/>
        <w:t>PqVKgUqGFMMsnpfpmz6jUp9Ti4I69OJxANxhX968zWlY86syHUvzqNupZvCcIwJsYXLGJwynZEGOIB</w:t>
      </w:r>
    </w:p>
    <w:p>
      <w:pPr>
        <w:pStyle w:val="PreformattedText"/>
        <w:bidi w:val="0"/>
        <w:spacing w:before="0" w:after="0"/>
        <w:jc w:val="left"/>
        <w:rPr/>
      </w:pPr>
      <w:r>
        <w:rPr/>
        <w:t>lEPb/wAiXAjqCCoLSCLh9yAuAteEebM+pAtKijcEwE8UQ4bgzITRcRxBRTBS4FY9WCSz1vFLfGeaIq</w:t>
      </w:r>
    </w:p>
    <w:p>
      <w:pPr>
        <w:pStyle w:val="PreformattedText"/>
        <w:bidi w:val="0"/>
        <w:spacing w:before="0" w:after="0"/>
        <w:jc w:val="left"/>
        <w:rPr/>
      </w:pPr>
      <w:r>
        <w:rPr/>
        <w:t>B3KhgzFthhUEcQSF7XqwPyRcO6e6t+1eYGBYf5co5a4Grc45zEMlOKq3y19Zjs/Dkp8LXW/wAw1Ejb</w:t>
      </w:r>
    </w:p>
    <w:p>
      <w:pPr>
        <w:pStyle w:val="PreformattedText"/>
        <w:bidi w:val="0"/>
        <w:spacing w:before="0" w:after="0"/>
        <w:jc w:val="left"/>
        <w:rPr/>
      </w:pPr>
      <w:r>
        <w:rPr/>
        <w:t>ao6zvTqX3AubA4DYzTefG4xR8sNZuvaU2C0Pa6+JnJd2GUF4+e42wnHgKt+0c3mkvxp+8ATiOvjcDz</w:t>
      </w:r>
    </w:p>
    <w:p>
      <w:pPr>
        <w:pStyle w:val="PreformattedText"/>
        <w:bidi w:val="0"/>
        <w:spacing w:before="0" w:after="0"/>
        <w:jc w:val="left"/>
        <w:rPr/>
      </w:pPr>
      <w:r>
        <w:rPr/>
        <w:t>6AKPRYhfHpS6lypi5YK9Jay+sY5l1qMaqKcQAt5zQHl/HvUdpg/Ku9+eOPaM+0VvVxs3mufGsRZrjt</w:t>
      </w:r>
    </w:p>
    <w:p>
      <w:pPr>
        <w:pStyle w:val="PreformattedText"/>
        <w:bidi w:val="0"/>
        <w:spacing w:before="0" w:after="0"/>
        <w:jc w:val="left"/>
        <w:rPr/>
      </w:pPr>
      <w:r>
        <w:rPr/>
        <w:t>0Zq8Zw/TGKobq6uithTBcM/+RMTsfi/8TKMJHYXNUZJfSwwdUpHjSaxpH/suMiqz9b5iWXMNr+uYQ7</w:t>
      </w:r>
    </w:p>
    <w:p>
      <w:pPr>
        <w:pStyle w:val="PreformattedText"/>
        <w:bidi w:val="0"/>
        <w:spacing w:before="0" w:after="0"/>
        <w:jc w:val="left"/>
        <w:rPr/>
      </w:pPr>
      <w:r>
        <w:rPr/>
        <w:t>pwlijD7LWobepYijL6SHDBMk90WsvoRgZd+kkSnBmEb1LWEBpCmKlmIFxA59APpgcP2Nx7wG7V9uLe</w:t>
      </w:r>
    </w:p>
    <w:p>
      <w:pPr>
        <w:pStyle w:val="PreformattedText"/>
        <w:bidi w:val="0"/>
        <w:spacing w:before="0" w:after="0"/>
        <w:jc w:val="left"/>
        <w:rPr/>
      </w:pPr>
      <w:r>
        <w:rPr/>
        <w:t>4srUAbzEi2XXor0ol2R9EOsRF6CFkVaVzLiZMx8SxubRURIVXkGlvwNS2Fi/zUMNM95clOoLA1ZGqZ</w:t>
      </w:r>
    </w:p>
    <w:p>
      <w:pPr>
        <w:pStyle w:val="PreformattedText"/>
        <w:bidi w:val="0"/>
        <w:spacing w:before="0" w:after="0"/>
        <w:jc w:val="left"/>
        <w:rPr/>
      </w:pPr>
      <w:r>
        <w:rPr/>
        <w:t>gv6bltigskZf8Ar1o9AQvEcFsAVOiDvMA5agK0RKxK3Av19noI69V5o1RTUTd3/sQj6F+oKV6KrbEU</w:t>
      </w:r>
    </w:p>
    <w:p>
      <w:pPr>
        <w:pStyle w:val="PreformattedText"/>
        <w:bidi w:val="0"/>
        <w:spacing w:before="0" w:after="0"/>
        <w:jc w:val="left"/>
        <w:rPr/>
      </w:pPr>
      <w:r>
        <w:rPr/>
        <w:t>RaY9IgzNgzfqEJj61BTUDn0YrYwV8Rn2Q2eiLxBGiItPqqtsV2Pog79AjfrSsegDzAOiArRApXqjhg</w:t>
      </w:r>
    </w:p>
    <w:p>
      <w:pPr>
        <w:pStyle w:val="PreformattedText"/>
        <w:bidi w:val="0"/>
        <w:spacing w:before="0" w:after="0"/>
        <w:jc w:val="left"/>
        <w:rPr/>
      </w:pPr>
      <w:r>
        <w:rPr/>
        <w:t>q57v4A3KVxAZjLuViqGnzGI8LraEY0egrGd741/wCgKiDa/etY/wDYMGqw2dl9cQOKjhKfKXZzVm9Q</w:t>
      </w:r>
    </w:p>
    <w:p>
      <w:pPr>
        <w:pStyle w:val="PreformattedText"/>
        <w:bidi w:val="0"/>
        <w:spacing w:before="0" w:after="0"/>
        <w:jc w:val="left"/>
        <w:rPr/>
      </w:pPr>
      <w:r>
        <w:rPr/>
        <w:t>VlHD7rGPMuYTDRZ7D7wD5x48qu90/qUayzRZm8cUYGrxMPJnT4bxnviDApD5tdnwfe46HUAMnryglW</w:t>
      </w:r>
    </w:p>
    <w:p>
      <w:pPr>
        <w:pStyle w:val="PreformattedText"/>
        <w:bidi w:val="0"/>
        <w:spacing w:before="0" w:after="0"/>
        <w:jc w:val="left"/>
        <w:rPr/>
      </w:pPr>
      <w:r>
        <w:rPr/>
        <w:t>ejUUNxpVeiKCjZASj0Hzie+JWPRIFCJ+CuM4+sQf6s60SgaDSrzhHLfu6xAV5e/bI/pjdzimMYLOvF</w:t>
      </w:r>
    </w:p>
    <w:p>
      <w:pPr>
        <w:pStyle w:val="PreformattedText"/>
        <w:bidi w:val="0"/>
        <w:spacing w:before="0" w:after="0"/>
        <w:jc w:val="left"/>
        <w:rPr/>
      </w:pPr>
      <w:r>
        <w:rPr/>
        <w:t>TFP1+uoDb6IAfaj9mHdKnplh9j7QA0JHR6shWoIfQPvAWj6z6CfTsi3ljxUU4Z7v5VCWtMVnqg2+i3</w:t>
      </w:r>
    </w:p>
    <w:p>
      <w:pPr>
        <w:pStyle w:val="PreformattedText"/>
        <w:bidi w:val="0"/>
        <w:spacing w:before="0" w:after="0"/>
        <w:jc w:val="left"/>
        <w:rPr/>
      </w:pPr>
      <w:r>
        <w:rPr/>
        <w:t>AuWy8ufsftn03hANDPNEXotLelQblRTh9QMVfosh29FCXMosynUH3aZfoYjpqxqseI2lR8TcA4gyiC</w:t>
      </w:r>
    </w:p>
    <w:p>
      <w:pPr>
        <w:pStyle w:val="PreformattedText"/>
        <w:bidi w:val="0"/>
        <w:spacing w:before="0" w:after="0"/>
        <w:jc w:val="left"/>
        <w:rPr/>
      </w:pPr>
      <w:r>
        <w:rPr/>
        <w:t>qjcePrz6Cja/XLLv0tagD+Aaz6iwg2Y9O3+MJUKX9xjr0pWZTiUou81fA0C7SbimTV4jvyQAYxvHpL</w:t>
      </w:r>
    </w:p>
    <w:p>
      <w:pPr>
        <w:pStyle w:val="PreformattedText"/>
        <w:bidi w:val="0"/>
        <w:spacing w:before="0" w:after="0"/>
        <w:jc w:val="left"/>
        <w:rPr/>
      </w:pPr>
      <w:r>
        <w:rPr/>
        <w:t>cbibSQXkqUviBm4gbZ5pQUwX6EU5Ydp4oKpCGz0RtLjSXa9emPFcHmRQ3Awp3MrRBWgl60dEVMuPHp</w:t>
      </w:r>
    </w:p>
    <w:p>
      <w:pPr>
        <w:pStyle w:val="PreformattedText"/>
        <w:bidi w:val="0"/>
        <w:spacing w:before="0" w:after="0"/>
        <w:jc w:val="left"/>
        <w:rPr/>
      </w:pPr>
      <w:r>
        <w:rPr/>
        <w:t>dgiJbPPMCUuvQL9oiNMoQEgtJUQLqzVBYfCe2oITYv8AMPVepyOeqHNL0Zhm1bOAAYeXefaPLHgXlA</w:t>
      </w:r>
    </w:p>
    <w:p>
      <w:pPr>
        <w:pStyle w:val="PreformattedText"/>
        <w:bidi w:val="0"/>
        <w:spacing w:before="0" w:after="0"/>
        <w:jc w:val="left"/>
        <w:rPr/>
      </w:pPr>
      <w:r>
        <w:rPr/>
        <w:t>us19cRcGmVCynvGzZ1MOs7ldOwtM9nkg9v9nHmKVzHNdD9xPGiOvu17xsjfwYbwcV5W/EHlaqjNKLT</w:t>
      </w:r>
    </w:p>
    <w:p>
      <w:pPr>
        <w:pStyle w:val="PreformattedText"/>
        <w:bidi w:val="0"/>
        <w:spacing w:before="0" w:after="0"/>
        <w:jc w:val="left"/>
        <w:rPr/>
      </w:pPr>
      <w:r>
        <w:rPr/>
        <w:t>NdfeGbPAaNJWvLFQObX8wXeJcHcswQYtgWuPrbqhq7gazAuD0owRTv0DHJC3csjgbe3/AH/uCImKwl</w:t>
      </w:r>
    </w:p>
    <w:p>
      <w:pPr>
        <w:pStyle w:val="PreformattedText"/>
        <w:bidi w:val="0"/>
        <w:spacing w:before="0" w:after="0"/>
        <w:jc w:val="left"/>
        <w:rPr/>
      </w:pPr>
      <w:r>
        <w:rPr/>
        <w:t>nVZPf/ANhROCjRx4PMDQApWHWKw51Rq/BUDQBV9YgQvXn4gC8v2/biIWmZihVkOai8e32PE0KX5bBg</w:t>
      </w:r>
    </w:p>
    <w:p>
      <w:pPr>
        <w:pStyle w:val="PreformattedText"/>
        <w:bidi w:val="0"/>
        <w:spacing w:before="0" w:after="0"/>
        <w:jc w:val="left"/>
        <w:rPr/>
      </w:pPr>
      <w:r>
        <w:rPr/>
        <w:t>s5X31/yIX05i7+LfpuJph/2Hn0AJgPQw3KM3BHUEdRuohlPWBdT3QxkgLr0q4pt6IqliFqGDP1uLQX</w:t>
      </w:r>
    </w:p>
    <w:p>
      <w:pPr>
        <w:pStyle w:val="PreformattedText"/>
        <w:bidi w:val="0"/>
        <w:spacing w:before="0" w:after="0"/>
        <w:jc w:val="left"/>
        <w:rPr/>
      </w:pPr>
      <w:r>
        <w:rPr/>
        <w:t>P7YrLUG6ahGIC5kxKeZT0v1TlHLiUw7TzRcSk9AYnKoGA79mfu+NSzAqUrNBt1ltnnkjfn/wAiqJqI</w:t>
      </w:r>
    </w:p>
    <w:p>
      <w:pPr>
        <w:pStyle w:val="PreformattedText"/>
        <w:bidi w:val="0"/>
        <w:spacing w:before="0" w:after="0"/>
        <w:jc w:val="left"/>
        <w:rPr/>
      </w:pPr>
      <w:r>
        <w:rPr/>
        <w:t>3LqXTMxYd5ZjVvn/ALEoZIgDX1lhB6SlwwzGwx6GOYAyfwYAKhDcB6gjn0UNwRLIrQC8y49OJleYE3</w:t>
      </w:r>
    </w:p>
    <w:p>
      <w:pPr>
        <w:pStyle w:val="PreformattedText"/>
        <w:bidi w:val="0"/>
        <w:spacing w:before="0" w:after="0"/>
        <w:jc w:val="left"/>
        <w:rPr/>
      </w:pPr>
      <w:r>
        <w:rPr/>
        <w:t>MCW/3/AGRAPvLJcoyQQzN8Ru7gLzKcwEQQN4jpU9FMs80ESyKFLED6B4oJFO/RiKe6Alsp8Qu8RK5j</w:t>
      </w:r>
    </w:p>
    <w:p>
      <w:pPr>
        <w:pStyle w:val="PreformattedText"/>
        <w:bidi w:val="0"/>
        <w:spacing w:before="0" w:after="0"/>
        <w:jc w:val="left"/>
        <w:rPr/>
      </w:pPr>
      <w:r>
        <w:rPr/>
        <w:t>WcINNkOU3AmGYCiehDiKu5c5gBqaS7hY2eiX/C5S5jFVfP8A5M5JVhos/Gjp8ZiFl5+5u69pRXnOBR</w:t>
      </w:r>
    </w:p>
    <w:p>
      <w:pPr>
        <w:pStyle w:val="PreformattedText"/>
        <w:bidi w:val="0"/>
        <w:spacing w:before="0" w:after="0"/>
        <w:jc w:val="left"/>
        <w:rPr/>
      </w:pPr>
      <w:r>
        <w:rPr/>
        <w:t>mwA/OpkjeQtyN8/F8GeIJoy7/wuve78VyuNbbxXnFee5dbYwZq8bxdfXurG6aQxqmGnZtX3mAH9OeH</w:t>
      </w:r>
    </w:p>
    <w:p>
      <w:pPr>
        <w:pStyle w:val="PreformattedText"/>
        <w:bidi w:val="0"/>
        <w:spacing w:before="0" w:after="0"/>
        <w:jc w:val="left"/>
        <w:rPr/>
      </w:pPr>
      <w:r>
        <w:rPr/>
        <w:t>7wAsUk8pb+pgzq83+EAb5+8op9d+mxPdBTUOSnni/wD4XCcoCtE3Rsakh9wv69mXRC2qU095MytwGi</w:t>
      </w:r>
    </w:p>
    <w:p>
      <w:pPr>
        <w:pStyle w:val="PreformattedText"/>
        <w:bidi w:val="0"/>
        <w:spacing w:before="0" w:after="0"/>
        <w:jc w:val="left"/>
        <w:rPr/>
      </w:pPr>
      <w:r>
        <w:rPr/>
        <w:t>jzTVgpl8Hcphu7/bh1X+3GU5RR9rvisfeEsmf+yjBLcuoWN/WJWQGnvIiceK+fEqGNca6XWX5Sqx9b</w:t>
      </w:r>
    </w:p>
    <w:p>
      <w:pPr>
        <w:pStyle w:val="PreformattedText"/>
        <w:bidi w:val="0"/>
        <w:spacing w:before="0" w:after="0"/>
        <w:jc w:val="left"/>
        <w:rPr/>
      </w:pPr>
      <w:r>
        <w:rPr/>
        <w:t>hrn63GQ7/rPHUJ/Tm/VTC4d/4coQIcXASj15etcvQah2JaVUSajwsDO/3KH9P/WXas9/olkHMHJLQL</w:t>
      </w:r>
    </w:p>
    <w:p>
      <w:pPr>
        <w:pStyle w:val="PreformattedText"/>
        <w:bidi w:val="0"/>
        <w:spacing w:before="0" w:after="0"/>
        <w:jc w:val="left"/>
        <w:rPr/>
      </w:pPr>
      <w:r>
        <w:rPr/>
        <w:t>59NJuVG9pr0AqIablnpT0oltc/7UNfavsnHh5miB1AjWJTiWMY1WobscxMIl19cy4I9fz+2D6v8F/E</w:t>
      </w:r>
    </w:p>
    <w:p>
      <w:pPr>
        <w:pStyle w:val="PreformattedText"/>
        <w:bidi w:val="0"/>
        <w:spacing w:before="0" w:after="0"/>
        <w:jc w:val="left"/>
        <w:rPr/>
      </w:pPr>
      <w:r>
        <w:rPr/>
        <w:t>3xBrJBrJ6MdRlriCUxq4en9xOsw7o90fFHtEN01vY8Rsexfyf76qBbFQKIPhi1nPTiCSB+f1BUo+39</w:t>
      </w:r>
    </w:p>
    <w:p>
      <w:pPr>
        <w:pStyle w:val="PreformattedText"/>
        <w:bidi w:val="0"/>
        <w:spacing w:before="0" w:after="0"/>
        <w:jc w:val="left"/>
        <w:rPr/>
      </w:pPr>
      <w:r>
        <w:rPr/>
        <w:t>KTGo+IH/kA/ZRjsMMVjN0HBGj0Bm8xH0QcPoKWv7jXXqwu5xkAMzyfuU4i3WSIm4NoijymlrEsktCR</w:t>
      </w:r>
    </w:p>
    <w:p>
      <w:pPr>
        <w:pStyle w:val="PreformattedText"/>
        <w:bidi w:val="0"/>
        <w:spacing w:before="0" w:after="0"/>
        <w:jc w:val="left"/>
        <w:rPr/>
      </w:pPr>
      <w:r>
        <w:rPr/>
        <w:t>cWAKDGPUxBg9+l36EVF1ZBR5a81b9MwRzx9oNFZ6+wvGH4zMSSzhX5yCeZgxdlC+VP8AmYSqKRvna/</w:t>
      </w:r>
    </w:p>
    <w:p>
      <w:pPr>
        <w:pStyle w:val="PreformattedText"/>
        <w:bidi w:val="0"/>
        <w:spacing w:before="0" w:after="0"/>
        <w:jc w:val="left"/>
        <w:rPr/>
      </w:pPr>
      <w:r>
        <w:rPr/>
        <w:t>fYnzxNcBWc3tbosetjgxUqKQ6+BXl0QhZVTZ2Nb34iriLnfs/f7jGAKVSU7px0/GLjlwnivrxC6xQ3</w:t>
      </w:r>
    </w:p>
    <w:p>
      <w:pPr>
        <w:pStyle w:val="PreformattedText"/>
        <w:bidi w:val="0"/>
        <w:spacing w:before="0" w:after="0"/>
        <w:jc w:val="left"/>
        <w:rPr/>
      </w:pPr>
      <w:r>
        <w:rPr/>
        <w:t>CK8RDtl3knT6X03KHTPJ/GlrLPNBHXogUIEheR8aPmIXUfhw996ggMAtOLbxkwY+rgrMxaw3lqtM4r</w:t>
      </w:r>
    </w:p>
    <w:p>
      <w:pPr>
        <w:pStyle w:val="PreformattedText"/>
        <w:bidi w:val="0"/>
        <w:spacing w:before="0" w:after="0"/>
        <w:jc w:val="left"/>
        <w:rPr/>
      </w:pPr>
      <w:r>
        <w:rPr/>
        <w:t>7+Zn1hlsq8L72juuJg/vAeP1nPO6NSwQ5PNWQNGF37I8zBHJ/yC2Y+8rYJ9aZS3JTDtZGkLtKKS4ob</w:t>
      </w:r>
    </w:p>
    <w:p>
      <w:pPr>
        <w:pStyle w:val="PreformattedText"/>
        <w:bidi w:val="0"/>
        <w:spacing w:before="0" w:after="0"/>
        <w:jc w:val="left"/>
        <w:rPr/>
      </w:pPr>
      <w:r>
        <w:rPr/>
        <w:t>EsTJpREbj0OYiCwd/c/qMOfvr8e/rDWYod/wim/4V4JSYYw3AbU+mow36GdSu/UqpqGWT5d9p77jlZ</w:t>
      </w:r>
    </w:p>
    <w:p>
      <w:pPr>
        <w:pStyle w:val="PreformattedText"/>
        <w:bidi w:val="0"/>
        <w:spacing w:before="0" w:after="0"/>
        <w:jc w:val="left"/>
        <w:rPr/>
      </w:pPr>
      <w:r>
        <w:rPr/>
        <w:t>weas9GKV6FVieGPSIN+ggRBLHUsMO5YM0cMqKO4iKYdvSkZlMAq/PmMOUCrAWZi4xl+OYSDVNnViPw</w:t>
      </w:r>
    </w:p>
    <w:p>
      <w:pPr>
        <w:pStyle w:val="PreformattedText"/>
        <w:bidi w:val="0"/>
        <w:spacing w:before="0" w:after="0"/>
        <w:jc w:val="left"/>
        <w:rPr/>
      </w:pPr>
      <w:r>
        <w:rPr/>
        <w:t>y0HKZMR4mxnUMUsbSP1uV+nvD1tM/mKp4N/tIZgnU80uY1H0TtLDLjLAOD0xAFegHJZ5vVQp9FDcTx</w:t>
      </w:r>
    </w:p>
    <w:p>
      <w:pPr>
        <w:pStyle w:val="PreformattedText"/>
        <w:bidi w:val="0"/>
        <w:spacing w:before="0" w:after="0"/>
        <w:jc w:val="left"/>
        <w:rPr/>
      </w:pPr>
      <w:r>
        <w:rPr/>
        <w:t>n0atShlrj4P2kSqFx7Dx5uOq1Ru7x+f9jgVntB+k/qKBQKpzQ14pb5VXuFNMeP+3+4N2fEX8vj+ohY</w:t>
      </w:r>
    </w:p>
    <w:p>
      <w:pPr>
        <w:pStyle w:val="PreformattedText"/>
        <w:bidi w:val="0"/>
        <w:spacing w:before="0" w:after="0"/>
        <w:jc w:val="left"/>
        <w:rPr/>
      </w:pPr>
      <w:r>
        <w:rPr/>
        <w:t>68n+RCz/ALLYn5/8miZbrzyjdu4UlnorjH8G7E808UAagRzL9E8eikp9FTKCp7IinxRd+qFKMQSn1W</w:t>
      </w:r>
    </w:p>
    <w:p>
      <w:pPr>
        <w:pStyle w:val="PreformattedText"/>
        <w:bidi w:val="0"/>
        <w:spacing w:before="0" w:after="0"/>
        <w:jc w:val="left"/>
        <w:rPr/>
      </w:pPr>
      <w:r>
        <w:rPr/>
        <w:t>y30r1ANRKajxUeKjyoVo+uJYof5/2m1Hgr+22IQQbvm7K/WIjfQORWDger0YLbQ3NDkBYKAOise6b1</w:t>
      </w:r>
    </w:p>
    <w:p>
      <w:pPr>
        <w:pStyle w:val="PreformattedText"/>
        <w:bidi w:val="0"/>
        <w:spacing w:before="0" w:after="0"/>
        <w:jc w:val="left"/>
        <w:rPr/>
      </w:pPr>
      <w:r>
        <w:rPr/>
        <w:t>UQdv/Q6l8jlz4F68Q3ahl+RX8rBTkNPkIoNClGHL64mQuHXK5/5AXTNf3EHcqZgqKqiImGAuCVeCUb</w:t>
      </w:r>
    </w:p>
    <w:p>
      <w:pPr>
        <w:pStyle w:val="PreformattedText"/>
        <w:bidi w:val="0"/>
        <w:spacing w:before="0" w:after="0"/>
        <w:jc w:val="left"/>
        <w:rPr/>
      </w:pPr>
      <w:r>
        <w:rPr/>
        <w:t>/i1wkRTxQg0TUpxKfquS64deDN9kJgsvKuNaAN9t+A3CuFwF1davD7Mo4olX8vVY+twqlrv7tUB/su</w:t>
      </w:r>
    </w:p>
    <w:p>
      <w:pPr>
        <w:pStyle w:val="PreformattedText"/>
        <w:bidi w:val="0"/>
        <w:spacing w:before="0" w:after="0"/>
        <w:jc w:val="left"/>
        <w:rPr/>
      </w:pPr>
      <w:r>
        <w:rPr/>
        <w:t>IoVh07xinNcI+SKvQTA8Oheh1a1uM+cIglMOi6TkB5gQtVppqyVLbsqzSgoFDnXhqzMrInh/r7iHR9</w:t>
      </w:r>
    </w:p>
    <w:p>
      <w:pPr>
        <w:pStyle w:val="PreformattedText"/>
        <w:bidi w:val="0"/>
        <w:spacing w:before="0" w:after="0"/>
        <w:jc w:val="left"/>
        <w:rPr/>
      </w:pPr>
      <w:r>
        <w:rPr/>
        <w:t>PoDi/Uist9RGD0RVkJRW3LwHoB/gukPRr0CZzckB+b/OUGv4EG4I6iWXeIFyiIMAIttyj0tNfwLS30</w:t>
      </w:r>
    </w:p>
    <w:p>
      <w:pPr>
        <w:pStyle w:val="PreformattedText"/>
        <w:bidi w:val="0"/>
        <w:spacing w:before="0" w:after="0"/>
        <w:jc w:val="left"/>
        <w:rPr/>
      </w:pPr>
      <w:r>
        <w:rPr/>
        <w:t>DcClTUDArWH5O3zAqcPyniYRIoDmdot9fMXLf0wXLH8TH6ipXN/7CktGyeKeKMYttx8RV3Dj+FDDBE</w:t>
      </w:r>
    </w:p>
    <w:p>
      <w:pPr>
        <w:pStyle w:val="PreformattedText"/>
        <w:bidi w:val="0"/>
        <w:spacing w:before="0" w:after="0"/>
        <w:jc w:val="left"/>
        <w:rPr/>
      </w:pPr>
      <w:r>
        <w:rPr/>
        <w:t>smH+FSbzDtlkytAJbam8l8N9Zl4EHD9rPuzAqDP+/9Yn09a6gDCNlMpqyOazUwWY9K3MxvM6+JRaag</w:t>
      </w:r>
    </w:p>
    <w:p>
      <w:pPr>
        <w:pStyle w:val="PreformattedText"/>
        <w:bidi w:val="0"/>
        <w:spacing w:before="0" w:after="0"/>
        <w:jc w:val="left"/>
        <w:rPr/>
      </w:pPr>
      <w:r>
        <w:rPr/>
        <w:t>nURGmIPpgtIkW+kqbf7gK0QF1AaRDCyvSjEKBcqw69EKgUWcxhtnmgTDQpU1SuBD0pKr1uvUeUtiuJ</w:t>
      </w:r>
    </w:p>
    <w:p>
      <w:pPr>
        <w:pStyle w:val="PreformattedText"/>
        <w:bidi w:val="0"/>
        <w:spacing w:before="0" w:after="0"/>
        <w:jc w:val="left"/>
        <w:rPr/>
      </w:pPr>
      <w:r>
        <w:rPr/>
        <w:t>Vbji8ZPF0+9+IKz4lFOKctWcdQWQWLquXlMagSknkzs9zHeZkCp2yb4rhx5licXBdjZbTCY0wWrCrv</w:t>
      </w:r>
    </w:p>
    <w:p>
      <w:pPr>
        <w:pStyle w:val="PreformattedText"/>
        <w:bidi w:val="0"/>
        <w:spacing w:before="0" w:after="0"/>
        <w:jc w:val="left"/>
        <w:rPr/>
      </w:pPr>
      <w:r>
        <w:rPr/>
        <w:t>LWLrDMhYm2Cyi1V7vFPM6imcuQwfGX5PEWZHODdUDlxhD5gxzQ8Vt0rVbrrzAs4pjPDt4NuYkt6o/P</w:t>
      </w:r>
    </w:p>
    <w:p>
      <w:pPr>
        <w:pStyle w:val="PreformattedText"/>
        <w:bidi w:val="0"/>
        <w:spacing w:before="0" w:after="0"/>
        <w:jc w:val="left"/>
        <w:rPr/>
      </w:pPr>
      <w:r>
        <w:rPr/>
        <w:t>tqOqX0nr6MsJoRA/gN5ItZZWbODIYg3EGsxUwlSxQEiYyYA5+8sSIG37RKJ0/ziBeFxV1Tn6/qMTzy</w:t>
      </w:r>
    </w:p>
    <w:p>
      <w:pPr>
        <w:pStyle w:val="PreformattedText"/>
        <w:bidi w:val="0"/>
        <w:spacing w:before="0" w:after="0"/>
        <w:jc w:val="left"/>
        <w:rPr/>
      </w:pPr>
      <w:r>
        <w:rPr/>
        <w:t>pKpt/cSdS+M5/Gr+8Ely33kV4TmEKHv9sRapiVhmxY7lfXkx+Pf9QVjMRtYCwwuXIHm45DfE+e9a9I</w:t>
      </w:r>
    </w:p>
    <w:p>
      <w:pPr>
        <w:pStyle w:val="PreformattedText"/>
        <w:bidi w:val="0"/>
        <w:spacing w:before="0" w:after="0"/>
        <w:jc w:val="left"/>
        <w:rPr/>
      </w:pPr>
      <w:r>
        <w:rPr/>
        <w:t>piv4RTcUZ9JDLB8w8CArOIIBeo4R6CFnpKG4+PQqtyk0egRds9lufc6iB2beLoi+KXcuKi/RV6WB4h</w:t>
      </w:r>
    </w:p>
    <w:p>
      <w:pPr>
        <w:pStyle w:val="PreformattedText"/>
        <w:bidi w:val="0"/>
        <w:spacing w:before="0" w:after="0"/>
        <w:jc w:val="left"/>
        <w:rPr/>
      </w:pPr>
      <w:r>
        <w:rPr/>
        <w:t>fML5jfEpm4+IJAGUVfqQb9LcxUwEonagZ4fhxHXMtftShxAKqW5UYIM/88zLY/TEp4zLOYw54l2azl</w:t>
      </w:r>
    </w:p>
    <w:p>
      <w:pPr>
        <w:pStyle w:val="PreformattedText"/>
        <w:bidi w:val="0"/>
        <w:spacing w:before="0" w:after="0"/>
        <w:jc w:val="left"/>
        <w:rPr/>
      </w:pPr>
      <w:r>
        <w:rPr/>
        <w:t>+OYblyDNHqg36R0lOIiiVuCOSWOSJszlEcfwRdTJnU8scevQARNdniv1K9qf8AviNpT8p7jBLpqGOp</w:t>
      </w:r>
    </w:p>
    <w:p>
      <w:pPr>
        <w:pStyle w:val="PreformattedText"/>
        <w:bidi w:val="0"/>
        <w:spacing w:before="0" w:after="0"/>
        <w:jc w:val="left"/>
        <w:rPr/>
      </w:pPr>
      <w:r>
        <w:rPr/>
        <w:t>3cxQOIDJ3Pp9o1n19iIdJbKMMY2IKNkVt6uNsFNRTh/kOCAG8xMko0jxzxQLagbc+mqOYFx9Fv0qog</w:t>
      </w:r>
    </w:p>
    <w:p>
      <w:pPr>
        <w:pStyle w:val="PreformattedText"/>
        <w:bidi w:val="0"/>
        <w:spacing w:before="0" w:after="0"/>
        <w:jc w:val="left"/>
        <w:rPr/>
      </w:pPr>
      <w:r>
        <w:rPr/>
        <w:t>79aIKYhnulis6mZSMO+gnzC0MFNBnAq7vlNUeIBfEXTjBnV6xivg4gVGnzeL47M84+zDRawKTdpYNp</w:t>
      </w:r>
    </w:p>
    <w:p>
      <w:pPr>
        <w:pStyle w:val="PreformattedText"/>
        <w:bidi w:val="0"/>
        <w:spacing w:before="0" w:after="0"/>
        <w:jc w:val="left"/>
        <w:rPr/>
      </w:pPr>
      <w:r>
        <w:rPr/>
        <w:t>We/bcqs6xd8ueni8Xn7w1q6aGs4sf2XxmciLxa4G9Gs1ncJIWj9s3v24b+WXzYyRaOeO2qxmdof2Bu</w:t>
      </w:r>
    </w:p>
    <w:p>
      <w:pPr>
        <w:pStyle w:val="PreformattedText"/>
        <w:bidi w:val="0"/>
        <w:spacing w:before="0" w:after="0"/>
        <w:jc w:val="left"/>
        <w:rPr/>
      </w:pPr>
      <w:r>
        <w:rPr/>
        <w:t>AR6f5+oVzCFuLXoKb7mj+TeAZEGkm/QJTUKvMuSypwz1sxmLk0FfP+R3VndXpvfjUAQVX5xl7fx1Fo</w:t>
      </w:r>
    </w:p>
    <w:p>
      <w:pPr>
        <w:pStyle w:val="PreformattedText"/>
        <w:bidi w:val="0"/>
        <w:spacing w:before="0" w:after="0"/>
        <w:jc w:val="left"/>
        <w:rPr/>
      </w:pPr>
      <w:r>
        <w:rPr/>
        <w:t>cmuN47fr+7qgDeBKRGxQlNZMSpXCyjaH5QuKegY8UAIiQ9T1cMTL6FPabkWIiCU+sKa9QpwxaWdkGa</w:t>
      </w:r>
    </w:p>
    <w:p>
      <w:pPr>
        <w:pStyle w:val="PreformattedText"/>
        <w:bidi w:val="0"/>
        <w:spacing w:before="0" w:after="0"/>
        <w:jc w:val="left"/>
        <w:rPr/>
      </w:pPr>
      <w:r>
        <w:rPr/>
        <w:t>mioraM81/rH83w8YP6itcqvQ+phTBumDTcZtAcwD6fKDUv0KSz+AGomGtM4PueISsw/wAf1Hj9dQEp</w:t>
      </w:r>
    </w:p>
    <w:p>
      <w:pPr>
        <w:pStyle w:val="PreformattedText"/>
        <w:bidi w:val="0"/>
        <w:spacing w:before="0" w:after="0"/>
        <w:jc w:val="left"/>
        <w:rPr/>
      </w:pPr>
      <w:r>
        <w:rPr/>
        <w:t>EGJCuI6X9bmGl9n+F/fKqcf6lEyNnoKsz2+icsP8IrieeKLJylnid5PhuDMDLagjZf2iWQ/Uy1FxmK</w:t>
      </w:r>
    </w:p>
    <w:p>
      <w:pPr>
        <w:pStyle w:val="PreformattedText"/>
        <w:bidi w:val="0"/>
        <w:spacing w:before="0" w:after="0"/>
        <w:jc w:val="left"/>
        <w:rPr/>
      </w:pPr>
      <w:r>
        <w:rPr/>
        <w:t>nWY/NTRatS/kYF3Af/ABOB8wTS4HDBf2mLcqCgLr6xC9EAs9j8GfzFF/7HYw1JwzxQ+mZ9NxKalrzq</w:t>
      </w:r>
    </w:p>
    <w:p>
      <w:pPr>
        <w:pStyle w:val="PreformattedText"/>
        <w:bidi w:val="0"/>
        <w:spacing w:before="0" w:after="0"/>
        <w:jc w:val="left"/>
        <w:rPr/>
      </w:pPr>
      <w:r>
        <w:rPr/>
        <w:t>fXURGmKPRgW0QF1LotxDFoNp5vSCsECwehUEYIQq8yuvRjcO3oXUO0KdtQUnbDi2xC3lagBy1z7xDR</w:t>
      </w:r>
    </w:p>
    <w:p>
      <w:pPr>
        <w:pStyle w:val="PreformattedText"/>
        <w:bidi w:val="0"/>
        <w:spacing w:before="0" w:after="0"/>
        <w:jc w:val="left"/>
        <w:rPr/>
      </w:pPr>
      <w:r>
        <w:rPr/>
        <w:t>Sns021zLA67y1VU0avYf8AstLbtWnJz42W+KjSJj/vNVi68EAKRPZPcgOnP41b3j3811fEsKjxfIdf</w:t>
      </w:r>
    </w:p>
    <w:p>
      <w:pPr>
        <w:pStyle w:val="PreformattedText"/>
        <w:bidi w:val="0"/>
        <w:spacing w:before="0" w:after="0"/>
        <w:jc w:val="left"/>
        <w:rPr/>
      </w:pPr>
      <w:r>
        <w:rPr/>
        <w:t>35gChh3TVYKWC8/aBwvO6pGtpveOmLVugUfH9hzX+p9MY/Vx3rME7zHumL0Zf8aPKFaglJdi8wS8PP</w:t>
      </w:r>
    </w:p>
    <w:p>
      <w:pPr>
        <w:pStyle w:val="PreformattedText"/>
        <w:bidi w:val="0"/>
        <w:spacing w:before="0" w:after="0"/>
        <w:jc w:val="left"/>
        <w:rPr/>
      </w:pPr>
      <w:r>
        <w:rPr/>
        <w:t>KMfJMzylcKbX5/zB+YiWq4G+Mv4MfaPNXRF6OOtJHPGlngL5xWt/HxBFRysrpBMXT/AOmJU8CazI02</w:t>
      </w:r>
    </w:p>
    <w:p>
      <w:pPr>
        <w:pStyle w:val="PreformattedText"/>
        <w:bidi w:val="0"/>
        <w:spacing w:before="0" w:after="0"/>
        <w:jc w:val="left"/>
        <w:rPr/>
      </w:pPr>
      <w:r>
        <w:rPr/>
        <w:t>XkbE2IjAp8lvV0PO+pmq8P0RFQAYBItZgJhi9+qjL6w3kj49UsMsj6cegXghTcoaVBOYg2yxARiWiJ</w:t>
      </w:r>
    </w:p>
    <w:p>
      <w:pPr>
        <w:pStyle w:val="PreformattedText"/>
        <w:bidi w:val="0"/>
        <w:spacing w:before="0" w:after="0"/>
        <w:jc w:val="left"/>
        <w:rPr/>
      </w:pPr>
      <w:r>
        <w:rPr/>
        <w:t>6L4jBtlNant9gMe7KFF3v+vQI0NxaIuy8oibgjqCyVZZaoENeoWLcCL9EO8+gnXp9NT6agNwO5cBmt</w:t>
      </w:r>
    </w:p>
    <w:p>
      <w:pPr>
        <w:pStyle w:val="PreformattedText"/>
        <w:bidi w:val="0"/>
        <w:spacing w:before="0" w:after="0"/>
        <w:jc w:val="left"/>
        <w:rPr/>
      </w:pPr>
      <w:r>
        <w:rPr/>
        <w:t>PYjshxGYfl3jzAufpqWLXmEokpV8xp19Ppfd0NaXrzKazDcFzL9LXUzxDzLXF9kGaPVmqhCnECblYy</w:t>
      </w:r>
    </w:p>
    <w:p>
      <w:pPr>
        <w:pStyle w:val="PreformattedText"/>
        <w:bidi w:val="0"/>
        <w:spacing w:before="0" w:after="0"/>
        <w:jc w:val="left"/>
        <w:rPr/>
      </w:pPr>
      <w:r>
        <w:rPr/>
        <w:t>czNDDfxC4LPb/EFwfa/wATxvsf5PH+x/kOh9v8Srpft/iby7bynWZYgrOtTcNy4CxmDLB2NwUK4lzM</w:t>
      </w:r>
    </w:p>
    <w:p>
      <w:pPr>
        <w:pStyle w:val="PreformattedText"/>
        <w:bidi w:val="0"/>
        <w:spacing w:before="0" w:after="0"/>
        <w:jc w:val="left"/>
        <w:rPr/>
      </w:pPr>
      <w:r>
        <w:rPr/>
        <w:t>0H1iYl9YjmN6/Mx6jyJcCFr1z6jd6T6FjZDi+5Zwk90Ce8aSmeKDWSJ9AKgXFrL6AZUSMFWpT0S4ML</w:t>
      </w:r>
    </w:p>
    <w:p>
      <w:pPr>
        <w:pStyle w:val="PreformattedText"/>
        <w:bidi w:val="0"/>
        <w:spacing w:before="0" w:after="0"/>
        <w:jc w:val="left"/>
        <w:rPr/>
      </w:pPr>
      <w:r>
        <w:rPr/>
        <w:t>lwCXUK5dRdaXrkh+186xgG/J1Gpmpq+LKPxnziGLgcbNXyU01vvuIF+3n6Of3KYUaS7Z2vRjFPPiJB</w:t>
      </w:r>
    </w:p>
    <w:p>
      <w:pPr>
        <w:pStyle w:val="PreformattedText"/>
        <w:bidi w:val="0"/>
        <w:spacing w:before="0" w:after="0"/>
        <w:jc w:val="left"/>
        <w:rPr/>
      </w:pPr>
      <w:r>
        <w:rPr/>
        <w:t>qDGtLw8u3OP6lQdKKm0ZvfgcfiUTbF4xQ63mI0iJ2SzL2+/J7wyHFf1/783CJv8Ao9HcD49I4EQ360</w:t>
      </w:r>
    </w:p>
    <w:p>
      <w:pPr>
        <w:pStyle w:val="PreformattedText"/>
        <w:bidi w:val="0"/>
        <w:spacing w:before="0" w:after="0"/>
        <w:jc w:val="left"/>
        <w:rPr/>
      </w:pPr>
      <w:r>
        <w:rPr/>
        <w:t>uJ7vQb7TAURLwzs5lNIBHCvyRWuFfP9qaWwX4zJbBez7lfqAiGS4xIF4h52BkPufhDMsHZdXnVh8/+</w:t>
      </w:r>
    </w:p>
    <w:p>
      <w:pPr>
        <w:pStyle w:val="PreformattedText"/>
        <w:bidi w:val="0"/>
        <w:spacing w:before="0" w:after="0"/>
        <w:jc w:val="left"/>
        <w:rPr/>
      </w:pPr>
      <w:r>
        <w:rPr/>
        <w:t>RmpTS4uy8XvFXV1YNWTWh8LxrF1n8nmI+sY9COSPBMrz/IHeCf4SLT6cPUPdEUfHpw9FZBTUFzH0xt</w:t>
      </w:r>
    </w:p>
    <w:p>
      <w:pPr>
        <w:pStyle w:val="PreformattedText"/>
        <w:bidi w:val="0"/>
        <w:spacing w:before="0" w:after="0"/>
        <w:jc w:val="left"/>
        <w:rPr/>
      </w:pPr>
      <w:r>
        <w:rPr/>
        <w:t>jbEFqlXAOGCsEQ/wAUWz+Iqp9I5v0AyQfMEYPTGEAsBYfqyAd+g6jqOPrqeyIc5/8AZTDv/wBlFH63</w:t>
      </w:r>
    </w:p>
    <w:p>
      <w:pPr>
        <w:pStyle w:val="PreformattedText"/>
        <w:bidi w:val="0"/>
        <w:spacing w:before="0" w:after="0"/>
        <w:jc w:val="left"/>
        <w:rPr/>
      </w:pPr>
      <w:r>
        <w:rPr/>
        <w:t>NkpE32BCXXoMQsirLYNwbg+6eaeaV4degiD/APT/ACNapxDma+H+iWtpu0/XxPcnvRLhmYBjxF1ns6</w:t>
      </w:r>
    </w:p>
    <w:p>
      <w:pPr>
        <w:pStyle w:val="PreformattedText"/>
        <w:bidi w:val="0"/>
        <w:spacing w:before="0" w:after="0"/>
        <w:jc w:val="left"/>
        <w:rPr/>
      </w:pPr>
      <w:r>
        <w:rPr/>
        <w:t>ruYD9K/wCRWX9/5BbKggsEFL1AuCClkKw3KXiUQs/594vCf8ScEx0gGORETcV4PSRGmAJw9DzRDYlG</w:t>
      </w:r>
    </w:p>
    <w:p>
      <w:pPr>
        <w:pStyle w:val="PreformattedText"/>
        <w:bidi w:val="0"/>
        <w:spacing w:before="0" w:after="0"/>
        <w:jc w:val="left"/>
        <w:rPr/>
      </w:pPr>
      <w:r>
        <w:rPr/>
        <w:t>WDdwucRJ3f3iFIC69BDqJXrUQ6xAXUshXXpaNNkoc+ivEWVG30UIgh9stupq90U44hCLjp4vpLmL5f</w:t>
      </w:r>
    </w:p>
    <w:p>
      <w:pPr>
        <w:pStyle w:val="PreformattedText"/>
        <w:bidi w:val="0"/>
        <w:spacing w:before="0" w:after="0"/>
        <w:jc w:val="left"/>
        <w:rPr/>
      </w:pPr>
      <w:r>
        <w:rPr/>
        <w:t>SxOxaz4axXiqmA8NtmHSZxbnXtcPCeY1+z2xvrwnMTnqrNX21BRyq8nOcbr644jsMD4bp/qvEAbG13</w:t>
      </w:r>
    </w:p>
    <w:p>
      <w:pPr>
        <w:pStyle w:val="PreformattedText"/>
        <w:bidi w:val="0"/>
        <w:spacing w:before="0" w:after="0"/>
        <w:jc w:val="left"/>
        <w:rPr/>
      </w:pPr>
      <w:r>
        <w:rPr/>
        <w:t>sx5dAqXurQY3VuvLCsAQBs01V1ivm5TBWqPutl5cfHzBCuanmljknnlcYeoWNECXcoywuziXLcQpiE</w:t>
      </w:r>
    </w:p>
    <w:p>
      <w:pPr>
        <w:pStyle w:val="PreformattedText"/>
        <w:bidi w:val="0"/>
        <w:spacing w:before="0" w:after="0"/>
        <w:jc w:val="left"/>
        <w:rPr/>
      </w:pPr>
      <w:r>
        <w:rPr/>
        <w:t>aY+Juiv6K/cTih2qxk1nvUoWtL/wAjr5/4/XvMgLay1lCr8GCZDB7DPJV8bdVd5vFVEUWJ148e3c00</w:t>
      </w:r>
    </w:p>
    <w:p>
      <w:pPr>
        <w:pStyle w:val="PreformattedText"/>
        <w:bidi w:val="0"/>
        <w:spacing w:before="0" w:after="0"/>
        <w:jc w:val="left"/>
        <w:rPr/>
      </w:pPr>
      <w:r>
        <w:rPr/>
        <w:t>DVBL7OVW1TDi4jfuuPbx4i3jC+2YDcYib/gJgn01FTb6w3kgWthnUCsEUNxYBErD6y1lg8kEwQrqCO</w:t>
      </w:r>
    </w:p>
    <w:p>
      <w:pPr>
        <w:pStyle w:val="PreformattedText"/>
        <w:bidi w:val="0"/>
        <w:spacing w:before="0" w:after="0"/>
        <w:jc w:val="left"/>
        <w:rPr/>
      </w:pPr>
      <w:r>
        <w:rPr/>
        <w:t>pzgDcR1M+vml1LeIRnZLcetU5QR1/GLdwrmNcR8RHEG3oHGAAlx6XFfsmaJwfifySmu4LQh7xJb6bg</w:t>
      </w:r>
    </w:p>
    <w:p>
      <w:pPr>
        <w:pStyle w:val="PreformattedText"/>
        <w:bidi w:val="0"/>
        <w:spacing w:before="0" w:after="0"/>
        <w:jc w:val="left"/>
        <w:rPr/>
      </w:pPr>
      <w:r>
        <w:rPr/>
        <w:t>TT63At5sbrGRjmibXl/sDBA3kjbv9zyfuUbRIpXGuINToJ4v16Jb9K8OvTvH7Rfh+0o0P2gXI/ae1+</w:t>
      </w:r>
    </w:p>
    <w:p>
      <w:pPr>
        <w:pStyle w:val="PreformattedText"/>
        <w:bidi w:val="0"/>
        <w:spacing w:before="0" w:after="0"/>
        <w:jc w:val="left"/>
        <w:rPr/>
      </w:pPr>
      <w:r>
        <w:rPr/>
        <w:t>0vul90rq/aV1ftGCU/b/kz2n/2IYi8qUFb8zrfx/yc5V8xfLM0Rr9v3eD7x4pcX18/da19fEZz6fbU</w:t>
      </w:r>
    </w:p>
    <w:p>
      <w:pPr>
        <w:pStyle w:val="PreformattedText"/>
        <w:bidi w:val="0"/>
        <w:spacing w:before="0" w:after="0"/>
        <w:jc w:val="left"/>
        <w:rPr/>
      </w:pPr>
      <w:r>
        <w:rPr/>
        <w:t>e0S8MDzmMFkBWicfQFaJ4vQG3Q1cC1SzMLSWmCNNxK9SMYcRYv1YehcuB59CvVXK+kZXKtf1f9dy1P</w:t>
      </w:r>
    </w:p>
    <w:p>
      <w:pPr>
        <w:pStyle w:val="PreformattedText"/>
        <w:bidi w:val="0"/>
        <w:spacing w:before="0" w:after="0"/>
        <w:jc w:val="left"/>
        <w:rPr/>
      </w:pPr>
      <w:r>
        <w:rPr/>
        <w:t>b9e0dOn/T/ACWDSlzTd4RK9xdJmNg0qre748X1yRdfgc3XWu2/Ga3Q0KT4dBmuLWWilTVOeec3nxiX</w:t>
      </w:r>
    </w:p>
    <w:p>
      <w:pPr>
        <w:pStyle w:val="PreformattedText"/>
        <w:bidi w:val="0"/>
        <w:spacing w:before="0" w:after="0"/>
        <w:jc w:val="left"/>
        <w:rPr/>
      </w:pPr>
      <w:r>
        <w:rPr/>
        <w:t>OGqbyZeHvULRkwe3j5qYwoTNdj/qOQWOK7Fr1yY+XxZrTP1+veBfpOEcahncG/SzLDBRBvPpPNPN6W</w:t>
      </w:r>
    </w:p>
    <w:p>
      <w:pPr>
        <w:pStyle w:val="PreformattedText"/>
        <w:bidi w:val="0"/>
        <w:spacing w:before="0" w:after="0"/>
        <w:jc w:val="left"/>
        <w:rPr/>
      </w:pPr>
      <w:r>
        <w:rPr/>
        <w:t>ZJw9P2f3LC8h+9T85hK6H6PEZSV56/uZR05ar7PiUVEoLwz/UpMChxwA/NfeXU+tQKxVU/I/qPSbiW</w:t>
      </w:r>
    </w:p>
    <w:p>
      <w:pPr>
        <w:pStyle w:val="PreformattedText"/>
        <w:bidi w:val="0"/>
        <w:spacing w:before="0" w:after="0"/>
        <w:jc w:val="left"/>
        <w:rPr/>
      </w:pPr>
      <w:r>
        <w:rPr/>
        <w:t>VErDAfQ5v+IUVPsqFGD04fxoJZUCiozj0lTJ6IvUG/RoMAgCBfqg9JZ/IUb9Qo2zLiDWq9PFBTJCrM</w:t>
      </w:r>
    </w:p>
    <w:p>
      <w:pPr>
        <w:pStyle w:val="PreformattedText"/>
        <w:bidi w:val="0"/>
        <w:spacing w:before="0" w:after="0"/>
        <w:jc w:val="left"/>
        <w:rPr/>
      </w:pPr>
      <w:r>
        <w:rPr/>
        <w:t>Q+nBxv8CFu8rfYEyM2Wahu4q+P+zmcf9ht+vMDWZPPl9o+bfPuxDcc59Bf8hyfk/5Nb9P+QaD8P+T6</w:t>
      </w:r>
    </w:p>
    <w:p>
      <w:pPr>
        <w:pStyle w:val="PreformattedText"/>
        <w:bidi w:val="0"/>
        <w:spacing w:before="0" w:after="0"/>
        <w:jc w:val="left"/>
        <w:rPr/>
      </w:pPr>
      <w:r>
        <w:rPr/>
        <w:t>g/5Biz8P+QfBFcpETP4Exyv4/wCR2D+59eZc8cQUEq39fiA7z8TxzyfifTRPAfXxPAfXxKY/X4jzX9</w:t>
      </w:r>
    </w:p>
    <w:p>
      <w:pPr>
        <w:pStyle w:val="PreformattedText"/>
        <w:bidi w:val="0"/>
        <w:spacing w:before="0" w:after="0"/>
        <w:jc w:val="left"/>
        <w:rPr/>
      </w:pPr>
      <w:r>
        <w:rPr/>
        <w:t>RCuo8MHPzXTyz6PpjZi317x+3U5tfv5l/P4zO/rvfiYsvat5To6lqH8QJhlrkLIGrjG65jOIYMUrv3</w:t>
      </w:r>
    </w:p>
    <w:p>
      <w:pPr>
        <w:pStyle w:val="PreformattedText"/>
        <w:bidi w:val="0"/>
        <w:spacing w:before="0" w:after="0"/>
        <w:jc w:val="left"/>
        <w:rPr/>
      </w:pPr>
      <w:r>
        <w:rPr/>
        <w:t>9KSleqUFs6YvM+SLVkBNyhjZEuJUfE83oog59RLucZ6GX0SxxBeSoibi1Mj1K0Ml3K4vz7p+0UcnHU</w:t>
      </w:r>
    </w:p>
    <w:p>
      <w:pPr>
        <w:pStyle w:val="PreformattedText"/>
        <w:bidi w:val="0"/>
        <w:spacing w:before="0" w:after="0"/>
        <w:jc w:val="left"/>
        <w:rPr/>
      </w:pPr>
      <w:r>
        <w:rPr/>
        <w:t>wCy4+5sSBS1pdtOA18dZjCxmO0LVb5OMaxDKGM8lPFUdXh7/DYlq6XFg9JeypdFKAbHGFPu/v4TYWF</w:t>
      </w:r>
    </w:p>
    <w:p>
      <w:pPr>
        <w:pStyle w:val="PreformattedText"/>
        <w:bidi w:val="0"/>
        <w:spacing w:before="0" w:after="0"/>
        <w:jc w:val="left"/>
        <w:rPr/>
      </w:pPr>
      <w:r>
        <w:rPr/>
        <w:t>483X4MyqMU2w8l7StbPEKl1dTdYrVdX3EGqz/wBP1cUXJRV9Y9DUYA0zLUqmAMEGskO8VMKefUXki1</w:t>
      </w:r>
    </w:p>
    <w:p>
      <w:pPr>
        <w:pStyle w:val="PreformattedText"/>
        <w:bidi w:val="0"/>
        <w:spacing w:before="0" w:after="0"/>
        <w:jc w:val="left"/>
        <w:rPr/>
      </w:pPr>
      <w:r>
        <w:rPr/>
        <w:t>lhXXpGFZ28Xr3vxBO44+3NrWd+JcP04ljo7z9pb6NDfbY/EqVuBC811Wn4/cHt0ee+dedePvBtDYRY</w:t>
      </w:r>
    </w:p>
    <w:p>
      <w:pPr>
        <w:pStyle w:val="PreformattedText"/>
        <w:bidi w:val="0"/>
        <w:spacing w:before="0" w:after="0"/>
        <w:jc w:val="left"/>
        <w:rPr/>
      </w:pPr>
      <w:r>
        <w:rPr/>
        <w:t>VFprBjkdKaWap9VPYhfuU/cq2pjuMQxALqXi2AcHooy+kg2+nKKbQR1OEQbfS2ENjKtshzcGQblhBv</w:t>
      </w:r>
    </w:p>
    <w:p>
      <w:pPr>
        <w:pStyle w:val="PreformattedText"/>
        <w:bidi w:val="0"/>
        <w:spacing w:before="0" w:after="0"/>
        <w:jc w:val="left"/>
        <w:rPr/>
      </w:pPr>
      <w:r>
        <w:rPr/>
        <w:t>DCuWpRbIXzLlwbhV5g2gbjEGn19kwIzCCzE8UU2n01FOWXBrLmchPd6CjZFDMKRZh9EZchXG6/f4jB</w:t>
      </w:r>
    </w:p>
    <w:p>
      <w:pPr>
        <w:pStyle w:val="PreformattedText"/>
        <w:bidi w:val="0"/>
        <w:spacing w:before="0" w:after="0"/>
        <w:jc w:val="left"/>
        <w:rPr/>
      </w:pPr>
      <w:r>
        <w:rPr/>
        <w:t>9gfcLw+biJuPNcRdGpYLNRapd/8AYXs/9giz4ocnVc+GCWqZ4jdxfci4un3IsQDjft/yGUHxecuv06</w:t>
      </w:r>
    </w:p>
    <w:p>
      <w:pPr>
        <w:pStyle w:val="PreformattedText"/>
        <w:bidi w:val="0"/>
        <w:spacing w:before="0" w:after="0"/>
        <w:jc w:val="left"/>
        <w:rPr/>
      </w:pPr>
      <w:r>
        <w:rPr/>
        <w:t>hD+5GVArf3WAzH+YcmPvBl/Zf8l6637P8Akwv0faGi74fQu8RRlnwQPM+m/S9093peKCZ8Qo6Sz10/</w:t>
      </w:r>
    </w:p>
    <w:p>
      <w:pPr>
        <w:pStyle w:val="PreformattedText"/>
        <w:bidi w:val="0"/>
        <w:spacing w:before="0" w:after="0"/>
        <w:jc w:val="left"/>
        <w:rPr/>
      </w:pPr>
      <w:r>
        <w:rPr/>
        <w:t>XiXaP2zUP78Rarx8y1l+M+ZtH9wlGX0dePSeaeSU7iOTEEbzG+UjPbPNLmgmCuvSA6IA8QxqcXoJjT</w:t>
      </w:r>
    </w:p>
    <w:p>
      <w:pPr>
        <w:pStyle w:val="PreformattedText"/>
        <w:bidi w:val="0"/>
        <w:spacing w:before="0" w:after="0"/>
        <w:jc w:val="left"/>
        <w:rPr/>
      </w:pPr>
      <w:r>
        <w:rPr/>
        <w:t>n0owQRmOvRV3CZTa4JzPfPZKjEEceg6zFXcq4qKu5veiY0/X/iA4Nf895l6ON7p3ismzizN6hkXbj4</w:t>
      </w:r>
    </w:p>
    <w:p>
      <w:pPr>
        <w:pStyle w:val="PreformattedText"/>
        <w:bidi w:val="0"/>
        <w:spacing w:before="0" w:after="0"/>
        <w:jc w:val="left"/>
        <w:rPr/>
      </w:pPr>
      <w:r>
        <w:rPr/>
        <w:t>PGPaWhFtZv2R+E5jeNIuPz3njqDTWN9YrY1sU/Am5kA2xxyf0ZjpNa6GAL45zFpUFhzo4a/f3ht2We</w:t>
      </w:r>
    </w:p>
    <w:p>
      <w:pPr>
        <w:pStyle w:val="PreformattedText"/>
        <w:bidi w:val="0"/>
        <w:spacing w:before="0" w:after="0"/>
        <w:jc w:val="left"/>
        <w:rPr/>
      </w:pPr>
      <w:r>
        <w:rPr/>
        <w:t>bVVVXuQcHQtWWZWruX5vBxWVCfGoxv6KynJEaenuh39K41/GGy4I16WAP+EK8qfnFKaXjrrfeXn9BL</w:t>
      </w:r>
    </w:p>
    <w:p>
      <w:pPr>
        <w:pStyle w:val="PreformattedText"/>
        <w:bidi w:val="0"/>
        <w:spacing w:before="0" w:after="0"/>
        <w:jc w:val="left"/>
        <w:rPr/>
      </w:pPr>
      <w:r>
        <w:rPr/>
        <w:t>Zwr24/rjuO7UbWumhFT0NmNLwwo00bukvZWMc9EVZVFmCrL9vy5feD4K5/Z48T6vtCD7/RcSterDE5</w:t>
      </w:r>
    </w:p>
    <w:p>
      <w:pPr>
        <w:pStyle w:val="PreformattedText"/>
        <w:bidi w:val="0"/>
        <w:spacing w:before="0" w:after="0"/>
        <w:jc w:val="left"/>
        <w:rPr/>
      </w:pPr>
      <w:r>
        <w:rPr/>
        <w:t>/xpRAPoKILIAJZBq3qOXpyg03BOiHn0ytERGmUSj1IoYlRRtPVX0Rkl1l9RY5Jwninig03CksiKe+P</w:t>
      </w:r>
    </w:p>
    <w:p>
      <w:pPr>
        <w:pStyle w:val="PreformattedText"/>
        <w:bidi w:val="0"/>
        <w:spacing w:before="0" w:after="0"/>
        <w:jc w:val="left"/>
        <w:rPr/>
      </w:pPr>
      <w:r>
        <w:rPr/>
        <w:t>FSjcAZIgwwjt0JL1azjxcUpef6ZlEoG5axPrcGE+z/7KV/XMr7+s+IpwJThIA2fX4gmL/X+QDkfr7Q</w:t>
      </w:r>
    </w:p>
    <w:p>
      <w:pPr>
        <w:pStyle w:val="PreformattedText"/>
        <w:bidi w:val="0"/>
        <w:spacing w:before="0" w:after="0"/>
        <w:jc w:val="left"/>
        <w:rPr/>
      </w:pPr>
      <w:r>
        <w:rPr/>
        <w:t>IWb+vEZcOfrxGzCfXxE9v6gDj9pctpAHeAKvPc+01UwRqz9/8AIHmXq8oraeKA2TyfuFcDPFFG59GY</w:t>
      </w:r>
    </w:p>
    <w:p>
      <w:pPr>
        <w:pStyle w:val="PreformattedText"/>
        <w:bidi w:val="0"/>
        <w:spacing w:before="0" w:after="0"/>
        <w:jc w:val="left"/>
        <w:rPr/>
      </w:pPr>
      <w:r>
        <w:rPr/>
        <w:t>OT9yg2eoa14Y+D7ajmn6JmXUd46ltyzyQjl9Z8TE2+j5XXU0uAZY8UXqD6DbL6Z4mS0GmIPt6ATfov</w:t>
      </w:r>
    </w:p>
    <w:p>
      <w:pPr>
        <w:pStyle w:val="PreformattedText"/>
        <w:bidi w:val="0"/>
        <w:spacing w:before="0" w:after="0"/>
        <w:jc w:val="left"/>
        <w:rPr/>
      </w:pPr>
      <w:r>
        <w:rPr/>
        <w:t>FuGdTD6CblLDtFgV2VOzBQ8eJXaJ0JX0r0ysKAIVeI8MGLxiMJYZaLWSZf6agFL+sSk2WhPcYq9uLh</w:t>
      </w:r>
    </w:p>
    <w:p>
      <w:pPr>
        <w:pStyle w:val="PreformattedText"/>
        <w:bidi w:val="0"/>
        <w:spacing w:before="0" w:after="0"/>
        <w:jc w:val="left"/>
        <w:rPr/>
      </w:pPr>
      <w:r>
        <w:rPr/>
        <w:t>kXkJunNPGNyhUnR+x/7KguZq6S84w3nBrDXEAV4OXuM4zDtCOLrFZxVZzDw1pquKXioQBhqcCg0KX7</w:t>
      </w:r>
    </w:p>
    <w:p>
      <w:pPr>
        <w:pStyle w:val="PreformattedText"/>
        <w:bidi w:val="0"/>
        <w:spacing w:before="0" w:after="0"/>
        <w:jc w:val="left"/>
        <w:rPr/>
      </w:pPr>
      <w:r>
        <w:rPr/>
        <w:t>XS7SNyuJTWjiu6Pt9mPbYpv2L/APfeMcmEXy2fmWpOWj5l+cE80KbiDD6jzQTxFbXUehBMeubrEQSo</w:t>
      </w:r>
    </w:p>
    <w:p>
      <w:pPr>
        <w:pStyle w:val="PreformattedText"/>
        <w:bidi w:val="0"/>
        <w:spacing w:before="0" w:after="0"/>
        <w:jc w:val="left"/>
        <w:rPr/>
      </w:pPr>
      <w:r>
        <w:rPr/>
        <w:t>t4mdHZcFPIRJuDRXt44PrcqeNpedp14YyGTiyms1+Po1L89N85zRx7Y18wZkHOtt8nx8YhWToAuwvq</w:t>
      </w:r>
    </w:p>
    <w:p>
      <w:pPr>
        <w:pStyle w:val="PreformattedText"/>
        <w:bidi w:val="0"/>
        <w:spacing w:before="0" w:after="0"/>
        <w:jc w:val="left"/>
        <w:rPr/>
      </w:pPr>
      <w:r>
        <w:rPr/>
        <w:t>JV+TuEfVxHK6PwAjnUMb9FNpyqBTEVNv8AGPPrVAqBWpyVGG/SWQ+qGwnYylyYiHUoNsRVTHoUQL1A</w:t>
      </w:r>
    </w:p>
    <w:p>
      <w:pPr>
        <w:pStyle w:val="PreformattedText"/>
        <w:bidi w:val="0"/>
        <w:spacing w:before="0" w:after="0"/>
        <w:jc w:val="left"/>
        <w:rPr/>
      </w:pPr>
      <w:r>
        <w:rPr/>
        <w:t>qVMETmUa/ikzqW0gHB6VFMDpEG55oIln8AmdRhtnfsv51GgG7V8bjt7GHuGvy2gsEy88QLwQ94gtcQ</w:t>
      </w:r>
    </w:p>
    <w:p>
      <w:pPr>
        <w:pStyle w:val="PreformattedText"/>
        <w:bidi w:val="0"/>
        <w:spacing w:before="0" w:after="0"/>
        <w:jc w:val="left"/>
        <w:rPr/>
      </w:pPr>
      <w:r>
        <w:rPr/>
        <w:t>BtPofeCnH1uWSjEtn3iBd45yqIcv18REtf18Q2j7y3jPUOS59FQbSgChXyzyfr4gDK+vict+D/ACNt</w:t>
      </w:r>
    </w:p>
    <w:p>
      <w:pPr>
        <w:pStyle w:val="PreformattedText"/>
        <w:bidi w:val="0"/>
        <w:spacing w:before="0" w:after="0"/>
        <w:jc w:val="left"/>
        <w:rPr/>
      </w:pPr>
      <w:r>
        <w:rPr/>
        <w:t>/j/yW/8AP/PSvDqCtk7GPieb0tWdSjDEHfoi8ReeYLkj1p9fCcU52CMqg9vr8TA4jY+Qf9kKKGVnWU</w:t>
      </w:r>
    </w:p>
    <w:p>
      <w:pPr>
        <w:pStyle w:val="PreformattedText"/>
        <w:bidi w:val="0"/>
        <w:spacing w:before="0" w:after="0"/>
        <w:jc w:val="left"/>
        <w:rPr/>
      </w:pPr>
      <w:r>
        <w:rPr/>
        <w:t>v5R9vtE4fRREr0MQTqD5x6Yf40sMaiOItwPOJSXEi5aZI51Am4vpb9C/QfMDzDGSC5iWQKKhdZiVhg</w:t>
      </w:r>
    </w:p>
    <w:p>
      <w:pPr>
        <w:pStyle w:val="PreformattedText"/>
        <w:bidi w:val="0"/>
        <w:spacing w:before="0" w:after="0"/>
        <w:jc w:val="left"/>
        <w:rPr/>
      </w:pPr>
      <w:r>
        <w:rPr/>
        <w:t>ShmogQxgcmO+leLTp6jaMIw1do3hpscffuAaTGsKfF15vquYE3IdYzje+smH8QCKqt+1CYrXx7yxUR</w:t>
      </w:r>
    </w:p>
    <w:p>
      <w:pPr>
        <w:pStyle w:val="PreformattedText"/>
        <w:bidi w:val="0"/>
        <w:spacing w:before="0" w:after="0"/>
        <w:jc w:val="left"/>
        <w:rPr/>
      </w:pPr>
      <w:r>
        <w:rPr/>
        <w:t>f6as5v7RQDIXOL2sxX9X+DON/8f5L847q71jH2hWBGhTvTBJKsjjgL+0NhYos36DFO2MFfVhzf8gAb</w:t>
      </w:r>
    </w:p>
    <w:p>
      <w:pPr>
        <w:pStyle w:val="PreformattedText"/>
        <w:bidi w:val="0"/>
        <w:spacing w:before="0" w:after="0"/>
        <w:jc w:val="left"/>
        <w:rPr/>
      </w:pPr>
      <w:r>
        <w:rPr/>
        <w:t>eodLf08Q7QKL/J9NwAGEOt4HJ9XDBUPFrfGMWX808xlAXjYKc2WYcfZ+R0HK8HN31XxOQa6v3Ffen5</w:t>
      </w:r>
    </w:p>
    <w:p>
      <w:pPr>
        <w:pStyle w:val="PreformattedText"/>
        <w:bidi w:val="0"/>
        <w:spacing w:before="0" w:after="0"/>
        <w:jc w:val="left"/>
        <w:rPr/>
      </w:pPr>
      <w:r>
        <w:rPr/>
        <w:t>J/y717RP4B9kH4IWevCGi+/wD5WlRKsjZDv6IO4hnugBqBRMvUF49XESZPS4rPKV6F2ZTmeL0o9AGv</w:t>
      </w:r>
    </w:p>
    <w:p>
      <w:pPr>
        <w:pStyle w:val="PreformattedText"/>
        <w:bidi w:val="0"/>
        <w:spacing w:before="0" w:after="0"/>
        <w:jc w:val="left"/>
        <w:rPr/>
      </w:pPr>
      <w:r>
        <w:rPr/>
        <w:t>VbRKFEsqCd4nv9TJ51ABa/u1LmXcbrvg+IHprlODcFCiENQ2UfW4zL63CfL6Y3L9P8iWB9fEeY+vtO</w:t>
      </w:r>
    </w:p>
    <w:p>
      <w:pPr>
        <w:pStyle w:val="PreformattedText"/>
        <w:bidi w:val="0"/>
        <w:spacing w:before="0" w:after="0"/>
        <w:jc w:val="left"/>
        <w:rPr/>
      </w:pPr>
      <w:r>
        <w:rPr/>
        <w:t>MPr4imj6+I81n2lRxiL0fiOk+vtBNH19pUsH18MU0fXxGvAX9eIhoH7f5PF+GL5T8MQy/h/wAgK0QF</w:t>
      </w:r>
    </w:p>
    <w:p>
      <w:pPr>
        <w:pStyle w:val="PreformattedText"/>
        <w:bidi w:val="0"/>
        <w:spacing w:before="0" w:after="0"/>
        <w:jc w:val="left"/>
        <w:rPr/>
      </w:pPr>
      <w:r>
        <w:rPr/>
        <w:t>aIaAYrLhLile5Y2qNmG4nXHoUxDLLBRPiSa8nq9xUr6aiDiXggSoGZaIPrf/AGYjvDOTKn7y5Hk/Hv</w:t>
      </w:r>
    </w:p>
    <w:p>
      <w:pPr>
        <w:pStyle w:val="PreformattedText"/>
        <w:bidi w:val="0"/>
        <w:spacing w:before="0" w:after="0"/>
        <w:jc w:val="left"/>
        <w:rPr/>
      </w:pPr>
      <w:r>
        <w:rPr/>
        <w:t>uXW1i0pIp1iCN5gjRFcsIMxeCIm4AgExE19LpTFH0W2JhxuN8EAZrBFXLAgFIdoRlVHtBHUVtAXUzL</w:t>
      </w:r>
    </w:p>
    <w:p>
      <w:pPr>
        <w:pStyle w:val="PreformattedText"/>
        <w:bidi w:val="0"/>
        <w:spacing w:before="0" w:after="0"/>
        <w:jc w:val="left"/>
        <w:rPr/>
      </w:pPr>
      <w:r>
        <w:rPr/>
        <w:t>6ItJB30imIpxshrW8YsF/TzzGeGJGVsstcOGjCzZV5fPzFXIpVqjoqis5viIQpyugZ1nK4bybl6Q1g</w:t>
      </w:r>
    </w:p>
    <w:p>
      <w:pPr>
        <w:pStyle w:val="PreformattedText"/>
        <w:bidi w:val="0"/>
        <w:spacing w:before="0" w:after="0"/>
        <w:jc w:val="left"/>
        <w:rPr/>
      </w:pPr>
      <w:r>
        <w:rPr/>
        <w:t>ZSk+W6+3iJx8TqshlvGv6l8VuTG9OH6+YubGVnGVA8gH1uUV5mzOOSeH8ot7cofhcc4GvaYosUvjxg</w:t>
      </w:r>
    </w:p>
    <w:p>
      <w:pPr>
        <w:pStyle w:val="PreformattedText"/>
        <w:bidi w:val="0"/>
        <w:spacing w:before="0" w:after="0"/>
        <w:jc w:val="left"/>
        <w:rPr/>
      </w:pPr>
      <w:r>
        <w:rPr/>
        <w:t>8G2BneeP6TiYE7ivMVNxU+kTrMDal1lnmmXp6AcQUespNwBTA0RHczq2V+4SKhXJEGhTl+/RCwUN1V</w:t>
      </w:r>
    </w:p>
    <w:p>
      <w:pPr>
        <w:pStyle w:val="PreformattedText"/>
        <w:bidi w:val="0"/>
        <w:spacing w:before="0" w:after="0"/>
        <w:jc w:val="left"/>
        <w:rPr/>
      </w:pPr>
      <w:r>
        <w:rPr/>
        <w:t>a5a6uYizSg5zr8waVKWbYpaaG888b0QunwZ79+iGaKGlXalTBjV24lwZDfHdQlzUjdY3B29IsxADBF</w:t>
      </w:r>
    </w:p>
    <w:p>
      <w:pPr>
        <w:pStyle w:val="PreformattedText"/>
        <w:bidi w:val="0"/>
        <w:spacing w:before="0" w:after="0"/>
        <w:jc w:val="left"/>
        <w:rPr/>
      </w:pPr>
      <w:r>
        <w:rPr/>
        <w:t>DfrQmSJOIoZfSQbh0gaVHG31m7HoNZJ2zJApAm52xKcQUbPVSoNSq2Mr0KG5TFNoHN9AKuT8yp5oVg</w:t>
      </w:r>
    </w:p>
    <w:p>
      <w:pPr>
        <w:pStyle w:val="PreformattedText"/>
        <w:bidi w:val="0"/>
        <w:spacing w:before="0" w:after="0"/>
        <w:jc w:val="left"/>
        <w:rPr/>
      </w:pPr>
      <w:r>
        <w:rPr/>
        <w:t>MQrsuGsxw/9iTiKm31heSp9Nz67iAOH14lgaCxzqCU0YHLoPq5gDsh0WITHMCu0VY+twE+jLFrPrEA</w:t>
      </w:r>
    </w:p>
    <w:p>
      <w:pPr>
        <w:pStyle w:val="PreformattedText"/>
        <w:bidi w:val="0"/>
        <w:spacing w:before="0" w:after="0"/>
        <w:jc w:val="left"/>
        <w:rPr/>
      </w:pPr>
      <w:r>
        <w:rPr/>
        <w:t>oLBt2sS3HMr6EOYAzeJczHkRXMwVMF16A+p4PXzRU136iEcYnR/Aqu4aJ7wpdvMARDuFpUbiYLiW+/</w:t>
      </w:r>
    </w:p>
    <w:p>
      <w:pPr>
        <w:pStyle w:val="PreformattedText"/>
        <w:bidi w:val="0"/>
        <w:spacing w:before="0" w:after="0"/>
        <w:jc w:val="left"/>
        <w:rPr/>
      </w:pPr>
      <w:r>
        <w:rPr/>
        <w:t>rP+zCq/O/pEVSBNH9zxQNTBDlFTMKxvGguZRlguf4xOoRQZ9BsgJbMzMM4Ia3N84CO2ckS9kAyQQUY</w:t>
      </w:r>
    </w:p>
    <w:p>
      <w:pPr>
        <w:pStyle w:val="PreformattedText"/>
        <w:bidi w:val="0"/>
        <w:spacing w:before="0" w:after="0"/>
        <w:jc w:val="left"/>
        <w:rPr/>
      </w:pPr>
      <w:r>
        <w:rPr/>
        <w:t>lKXqcCOrktU+b+/+YVkhhTCYgtp8HPzmas2GdFY+Vv7XAAVwvnOXqrXOsPTK5gKY8FWe7lfLHzyZM9</w:t>
      </w:r>
    </w:p>
    <w:p>
      <w:pPr>
        <w:pStyle w:val="PreformattedText"/>
        <w:bidi w:val="0"/>
        <w:spacing w:before="0" w:after="0"/>
        <w:jc w:val="left"/>
        <w:rPr/>
      </w:pPr>
      <w:r>
        <w:rPr/>
        <w:t>LXeEbJkPK+OPaKTDgMaF1w586zBHOZ8VpX5jWQNs+5x4xKJc904bposlk95ACBbX8KMPrVanunugMm</w:t>
      </w:r>
    </w:p>
    <w:p>
      <w:pPr>
        <w:pStyle w:val="PreformattedText"/>
        <w:bidi w:val="0"/>
        <w:spacing w:before="0" w:after="0"/>
        <w:jc w:val="left"/>
        <w:rPr/>
      </w:pPr>
      <w:r>
        <w:rPr/>
        <w:t>KuWPNegu5v0CezfsP7je5vp9bqKYfb38PMI28n8qPjGrgpWHC7yPFfb7s5C45xrI0XTkhgNF7z+nj6</w:t>
      </w:r>
    </w:p>
    <w:p>
      <w:pPr>
        <w:pStyle w:val="PreformattedText"/>
        <w:bidi w:val="0"/>
        <w:spacing w:before="0" w:after="0"/>
        <w:jc w:val="left"/>
        <w:rPr/>
      </w:pPr>
      <w:r>
        <w:rPr/>
        <w:t>1Ll8/e3XxXzc1E7BlutqtrjojV+uXonb1LfeUZII6j19Avj1FzUAyivS1VS97z3xZrPpe6BAqe+eyB</w:t>
      </w:r>
    </w:p>
    <w:p>
      <w:pPr>
        <w:pStyle w:val="PreformattedText"/>
        <w:bidi w:val="0"/>
        <w:spacing w:before="0" w:after="0"/>
        <w:jc w:val="left"/>
        <w:rPr/>
      </w:pPr>
      <w:r>
        <w:rPr/>
        <w:t>rT/Ma9OMM7hdyrxBayAf/iemPUWTbcylRhzyR936EZ39Nf5KIEN0LVNky0Zf/Yaj9ZY7Qfvrx/uAGp</w:t>
      </w:r>
    </w:p>
    <w:p>
      <w:pPr>
        <w:pStyle w:val="PreformattedText"/>
        <w:bidi w:val="0"/>
        <w:spacing w:before="0" w:after="0"/>
        <w:jc w:val="left"/>
        <w:rPr/>
      </w:pPr>
      <w:r>
        <w:rPr/>
        <w:t>qlmvWQ5Z7p7pZqWi1wWkC2icel7oF4ICtE8UAbzFbQfTKKeaF1mWa9FDcqmH0CnzJqOURC4lh9HB96</w:t>
      </w:r>
    </w:p>
    <w:p>
      <w:pPr>
        <w:pStyle w:val="PreformattedText"/>
        <w:bidi w:val="0"/>
        <w:spacing w:before="0" w:after="0"/>
        <w:jc w:val="left"/>
        <w:rPr/>
      </w:pPr>
      <w:r>
        <w:rPr/>
        <w:t>XarB5hVcijHm2fu7ZWN5Pl5eSD7xChuoI0QpiFskFyRIVtGoAESsBdRblPrTiFGCeKeL0QWDFMMbZi</w:t>
      </w:r>
    </w:p>
    <w:p>
      <w:pPr>
        <w:pStyle w:val="PreformattedText"/>
        <w:bidi w:val="0"/>
        <w:spacing w:before="0" w:after="0"/>
        <w:jc w:val="left"/>
        <w:rPr/>
      </w:pPr>
      <w:r>
        <w:rPr/>
        <w:t>kC2iX5SVMy3OI7xC7iQOMy0I1FtWEHKlEmw/3+0Ab3FTMRvBQH7nNeSvmAmayu+2MbDOzZpLh3Gsgb</w:t>
      </w:r>
    </w:p>
    <w:p>
      <w:pPr>
        <w:pStyle w:val="PreformattedText"/>
        <w:bidi w:val="0"/>
        <w:spacing w:before="0" w:after="0"/>
        <w:jc w:val="left"/>
        <w:rPr/>
      </w:pPr>
      <w:r>
        <w:rPr/>
        <w:t>RjDjaf1rJCNlI+1G08Nf3BTacPHZ+ruE9yBfxnnf3nG8sa+K558zCmofAAlfH1iV8cU8pbS6ObxEiV</w:t>
      </w:r>
    </w:p>
    <w:p>
      <w:pPr>
        <w:pStyle w:val="PreformattedText"/>
        <w:bidi w:val="0"/>
        <w:spacing w:before="0" w:after="0"/>
        <w:jc w:val="left"/>
        <w:rPr/>
      </w:pPr>
      <w:r>
        <w:rPr/>
        <w:t>YmstP0Xvcqhumd9rCuLGDME5P4Vm9DVqIdRBpluCGGYplngnCIozCAtfa/dQc6aB8ul8VLubf+v8gE</w:t>
      </w:r>
    </w:p>
    <w:p>
      <w:pPr>
        <w:pStyle w:val="PreformattedText"/>
        <w:bidi w:val="0"/>
        <w:spacing w:before="0" w:after="0"/>
        <w:jc w:val="left"/>
        <w:rPr/>
      </w:pPr>
      <w:r>
        <w:rPr/>
        <w:t>MWD7v6XGFVWR4yeD8x3iujnVmPa5YtH/AJBrWj/rClAKKwbzdvN8ewRgK7W3zBUXDYkVwLhTmBMZRi</w:t>
      </w:r>
    </w:p>
    <w:p>
      <w:pPr>
        <w:pStyle w:val="PreformattedText"/>
        <w:bidi w:val="0"/>
        <w:spacing w:before="0" w:after="0"/>
        <w:jc w:val="left"/>
        <w:rPr/>
      </w:pPr>
      <w:r>
        <w:rPr/>
        <w:t>huXGPWBdSopg5rczI+gILyhDGok1Ppr0BdSg16Tweiti8sKZg9dUBWpcV6ipiti7gIBalA4RHUU2/j</w:t>
      </w:r>
    </w:p>
    <w:p>
      <w:pPr>
        <w:pStyle w:val="PreformattedText"/>
        <w:bidi w:val="0"/>
        <w:spacing w:before="0" w:after="0"/>
        <w:jc w:val="left"/>
        <w:rPr/>
      </w:pPr>
      <w:r>
        <w:rPr/>
        <w:t>JWGeaX6ShuMFjH1iAblt19NRUFgMR6QZV3NvrzDMfW4Eo+swCs3IBg9EPrThpl9JfSF44xtYiDb6IZ</w:t>
      </w:r>
    </w:p>
    <w:p>
      <w:pPr>
        <w:pStyle w:val="PreformattedText"/>
        <w:bidi w:val="0"/>
        <w:spacing w:before="0" w:after="0"/>
        <w:jc w:val="left"/>
        <w:rPr/>
      </w:pPr>
      <w:r>
        <w:rPr/>
        <w:t>iBZB8wPMqwUX3BaS1W4AnvjepqYOfUB59AelSNSugkbYJdg1BM1iK1kRVl8RoWoY/R8XiYYTxiKNk9</w:t>
      </w:r>
    </w:p>
    <w:p>
      <w:pPr>
        <w:pStyle w:val="PreformattedText"/>
        <w:bidi w:val="0"/>
        <w:spacing w:before="0" w:after="0"/>
        <w:jc w:val="left"/>
        <w:rPr/>
      </w:pPr>
      <w:r>
        <w:rPr/>
        <w:t>kuZiQwwC19fqI29ILFbFUE+gN7gBqBGGHaXUYCqIu2BvMACiAgVgihuLuFtsRolG4g7gH0W9zfxc+n</w:t>
      </w:r>
    </w:p>
    <w:p>
      <w:pPr>
        <w:pStyle w:val="PreformattedText"/>
        <w:bidi w:val="0"/>
        <w:spacing w:before="0" w:after="0"/>
        <w:jc w:val="left"/>
        <w:rPr/>
      </w:pPr>
      <w:r>
        <w:rPr/>
        <w:t>3mRuBiHP1/5LRIIG9lcN1/T1H1gGg4cZwM+3jOJZpT7Q2rJo6zqEEuXZ5y37RekLLPawqb8l0JmZNX</w:t>
      </w:r>
    </w:p>
    <w:p>
      <w:pPr>
        <w:pStyle w:val="PreformattedText"/>
        <w:bidi w:val="0"/>
        <w:spacing w:before="0" w:after="0"/>
        <w:jc w:val="left"/>
        <w:rPr/>
      </w:pPr>
      <w:r>
        <w:rPr/>
        <w:t>S5311isYqK8dpt7FP1mYq7Pe7/ipnYADsb625KfDHoGf/fScRgeYFtekCtEYLeZYqoa4KNkbV+tGH0</w:t>
      </w:r>
    </w:p>
    <w:p>
      <w:pPr>
        <w:pStyle w:val="PreformattedText"/>
        <w:bidi w:val="0"/>
        <w:spacing w:before="0" w:after="0"/>
        <w:jc w:val="left"/>
        <w:rPr/>
      </w:pPr>
      <w:r>
        <w:rPr/>
        <w:t>VdwKwQ1KJ57/tB0fd8wVy00b4Tet8/aM0IK/OOuLrNPtEeS/AVjj7+/mLrgq7rJ9v1MfQUDlfV5/Of</w:t>
      </w:r>
    </w:p>
    <w:p>
      <w:pPr>
        <w:pStyle w:val="PreformattedText"/>
        <w:bidi w:val="0"/>
        <w:spacing w:before="0" w:after="0"/>
        <w:jc w:val="left"/>
        <w:rPr/>
      </w:pPr>
      <w:r>
        <w:rPr/>
        <w:t>gKjLntHdOUTCA9Fw+IA/lQBuIibjBf8AEKu4mrgW1Knx6rcJcMRtlvqVccwtKgh6DyTlOM09p9lLsx</w:t>
      </w:r>
    </w:p>
    <w:p>
      <w:pPr>
        <w:pStyle w:val="PreformattedText"/>
        <w:bidi w:val="0"/>
        <w:spacing w:before="0" w:after="0"/>
        <w:jc w:val="left"/>
        <w:rPr/>
      </w:pPr>
      <w:r>
        <w:rPr/>
        <w:t>FrL/ChaQLwRKww4vqAu55Cv8qWdhfvoggDuKtcJgHmJVzDR9bn0vmHB9aZYU3/AL/FVxH0V4IXKUbj</w:t>
      </w:r>
    </w:p>
    <w:p>
      <w:pPr>
        <w:pStyle w:val="PreformattedText"/>
        <w:bidi w:val="0"/>
        <w:spacing w:before="0" w:after="0"/>
        <w:jc w:val="left"/>
        <w:rPr/>
      </w:pPr>
      <w:r>
        <w:rPr/>
        <w:t>Thht16BaL9a93oE2QLwSvDqdMAw6jV49AFMRNwBS+j0lwGCSGjpz+Pfcp2iOWFX+IK6PzDK443P/AL</w:t>
      </w:r>
    </w:p>
    <w:p>
      <w:pPr>
        <w:pStyle w:val="PreformattedText"/>
        <w:bidi w:val="0"/>
        <w:spacing w:before="0" w:after="0"/>
        <w:jc w:val="left"/>
        <w:rPr/>
      </w:pPr>
      <w:r>
        <w:rPr/>
        <w:t>7xowKqPv1jTDy1LR9zOtZiJhgCKjJGtTFOEsYYBuMq4go2nMEywXX1+IguO0y3Uv0Ebp5YJbIN5Jhd</w:t>
      </w:r>
    </w:p>
    <w:p>
      <w:pPr>
        <w:pStyle w:val="PreformattedText"/>
        <w:bidi w:val="0"/>
        <w:spacing w:before="0" w:after="0"/>
        <w:jc w:val="left"/>
        <w:rPr/>
      </w:pPr>
      <w:r>
        <w:rPr/>
        <w:t>YGUP79Et1BINQWwbJLMkHSETcDz6I1UFx+sy0zcADc3g3/yZjw9+L/51LsXMYXjoluWvIrHykER581</w:t>
      </w:r>
    </w:p>
    <w:p>
      <w:pPr>
        <w:pStyle w:val="PreformattedText"/>
        <w:bidi w:val="0"/>
        <w:spacing w:before="0" w:after="0"/>
        <w:jc w:val="left"/>
        <w:rPr/>
      </w:pPr>
      <w:r>
        <w:rPr/>
        <w:t>SPj5xLnUIKeRx8xuFMwpUKsF5vHDR8xX/Ksmgu8eOLvjcxzhR3YGva53LT75x+c6ziFilhrJufFJ4z</w:t>
      </w:r>
    </w:p>
    <w:p>
      <w:pPr>
        <w:pStyle w:val="PreformattedText"/>
        <w:bidi w:val="0"/>
        <w:spacing w:before="0" w:after="0"/>
        <w:jc w:val="left"/>
        <w:rPr/>
      </w:pPr>
      <w:r>
        <w:rPr/>
        <w:t>CCRh4/UswlL9PPESrUJVgc+gS4AtGoibiyHpVhlbIcjubePli4cN7x1/2F230+PzCNs2vsraY8xOmz</w:t>
      </w:r>
    </w:p>
    <w:p>
      <w:pPr>
        <w:pStyle w:val="PreformattedText"/>
        <w:bidi w:val="0"/>
        <w:spacing w:before="0" w:after="0"/>
        <w:jc w:val="left"/>
        <w:rPr/>
      </w:pPr>
      <w:r>
        <w:rPr/>
        <w:t>973f2xV7hAFmaeL1ybzeP3cx1bsDe1TB4uoSQpw8mw4djUZjKs60pzXUT279nAtD0SHDEQEgNJhiUt</w:t>
      </w:r>
    </w:p>
    <w:p>
      <w:pPr>
        <w:pStyle w:val="PreformattedText"/>
        <w:bidi w:val="0"/>
        <w:spacing w:before="0" w:after="0"/>
        <w:jc w:val="left"/>
        <w:rPr/>
      </w:pPr>
      <w:r>
        <w:rPr/>
        <w:t>VD0qGZcbjG4plZS5DB8xxxPN6I4WUdSiIWhWqninihfpsxDqY5lBE0i1MRQ3PNLSLMTUhTcLSoHI4g</w:t>
      </w:r>
    </w:p>
    <w:p>
      <w:pPr>
        <w:pStyle w:val="PreformattedText"/>
        <w:bidi w:val="0"/>
        <w:spacing w:before="0" w:after="0"/>
        <w:jc w:val="left"/>
        <w:rPr/>
      </w:pPr>
      <w:r>
        <w:rPr/>
        <w:t>A6R8MK4IF4PSKt+lGWIdQUqMmdxErOK+8L5zPj/GlUyQOZRlABTAA/TccofW5jX9YgSDd/tiGWfTcM</w:t>
      </w:r>
    </w:p>
    <w:p>
      <w:pPr>
        <w:pStyle w:val="PreformattedText"/>
        <w:bidi w:val="0"/>
        <w:spacing w:before="0" w:after="0"/>
        <w:jc w:val="left"/>
        <w:rPr/>
      </w:pPr>
      <w:r>
        <w:rPr/>
        <w:t>4IiNMal+iTb+ILSODhKF8/MFazBq3EvpBef4kF4IAind/wAoLwekjXpEc519VeIDh9YZcS3cquMQMN</w:t>
      </w:r>
    </w:p>
    <w:p>
      <w:pPr>
        <w:pStyle w:val="PreformattedText"/>
        <w:bidi w:val="0"/>
        <w:spacing w:before="0" w:after="0"/>
        <w:jc w:val="left"/>
        <w:rPr/>
      </w:pPr>
      <w:r>
        <w:rPr/>
        <w:t>VGUQFi/W4vyv6jAfX2YwKgTN+hXMBLYOnMAh3PMGcQB1FwILeCmvSpUM5lm4rMmYi0wU1FYJwRGF8z</w:t>
      </w:r>
    </w:p>
    <w:p>
      <w:pPr>
        <w:pStyle w:val="PreformattedText"/>
        <w:bidi w:val="0"/>
        <w:spacing w:before="0" w:after="0"/>
        <w:jc w:val="left"/>
        <w:rPr/>
      </w:pPr>
      <w:r>
        <w:rPr/>
        <w:t>3zxxqgpqNuog79Fh3SzAR317lT8f7CG03PriMVXf19MrwAUhxWMhn3amVYHJdrho+GAoq7jlvBV67Y</w:t>
      </w:r>
    </w:p>
    <w:p>
      <w:pPr>
        <w:pStyle w:val="PreformattedText"/>
        <w:bidi w:val="0"/>
        <w:spacing w:before="0" w:after="0"/>
        <w:jc w:val="left"/>
        <w:rPr/>
      </w:pPr>
      <w:r>
        <w:rPr/>
        <w:t>aMAPm7TGNfb3lR0UJPh8bcf1Fhr79sqcP2PioDo4zTrVZqsr9rg8jXu1rjbT8wcOfUbiGcWchCm4hC</w:t>
      </w:r>
    </w:p>
    <w:p>
      <w:pPr>
        <w:pStyle w:val="PreformattedText"/>
        <w:bidi w:val="0"/>
        <w:spacing w:before="0" w:after="0"/>
        <w:jc w:val="left"/>
        <w:rPr/>
      </w:pPr>
      <w:r>
        <w:rPr/>
        <w:t>TMblV/OA8QJSczFcP13LBhc32RONAV7YKjL4z6IA0N9nt4e5jxvSXW03Xhh6wMgiDZyEa8WYGZaDzV</w:t>
      </w:r>
    </w:p>
    <w:p>
      <w:pPr>
        <w:pStyle w:val="PreformattedText"/>
        <w:bidi w:val="0"/>
        <w:spacing w:before="0" w:after="0"/>
        <w:jc w:val="left"/>
        <w:rPr/>
      </w:pPr>
      <w:r>
        <w:rPr/>
        <w:t>Yrh7h2xrJvNmrtrjbq+Y+9/oVxxefssIXKn4T/AHBcGLeX0Hulnov8L2Rby+izbNUU4Yly+geKcDG/</w:t>
      </w:r>
    </w:p>
    <w:p>
      <w:pPr>
        <w:pStyle w:val="PreformattedText"/>
        <w:bidi w:val="0"/>
        <w:spacing w:before="0" w:after="0"/>
        <w:jc w:val="left"/>
        <w:rPr/>
      </w:pPr>
      <w:r>
        <w:rPr/>
        <w:t>wrzeghZGGob/AJIdynJOU90dEonsluHqA4lwPdBRshhkuKu50+gneIkj3No3pjuhwe0LWtiAtTgjMP</w:t>
      </w:r>
    </w:p>
    <w:p>
      <w:pPr>
        <w:pStyle w:val="PreformattedText"/>
        <w:bidi w:val="0"/>
        <w:spacing w:before="0" w:after="0"/>
        <w:jc w:val="left"/>
        <w:rPr/>
      </w:pPr>
      <w:r>
        <w:rPr/>
        <w:t>rmEWMfTCddePH+YFDj/blLEe6AtgNw0o9EhIS8MGSw/kPX0TcA0dwNs9EGFldvxAOoJLgVghECPSJt</w:t>
      </w:r>
    </w:p>
    <w:p>
      <w:pPr>
        <w:pStyle w:val="PreformattedText"/>
        <w:bidi w:val="0"/>
        <w:spacing w:before="0" w:after="0"/>
        <w:jc w:val="left"/>
        <w:rPr/>
      </w:pPr>
      <w:r>
        <w:rPr/>
        <w:t>n/biuVXX6THiEM9zSEDi/wBwEHf0xdkr/QwLtrr46b1ZK5WMHieDA5Q45Za4nKfv1iEqoEyfEXHrKS</w:t>
      </w:r>
    </w:p>
    <w:p>
      <w:pPr>
        <w:pStyle w:val="PreformattedText"/>
        <w:bidi w:val="0"/>
        <w:spacing w:before="0" w:after="0"/>
        <w:jc w:val="left"/>
        <w:rPr/>
      </w:pPr>
      <w:r>
        <w:rPr/>
        <w:t>kiOiHB9fmXMRlo0ANQEtjZCm5TiU5g2ZgcEUZZ9Nxg2y1o1OiOWYJ16EX7goNv+xRTqIBVNu6uuswS</w:t>
      </w:r>
    </w:p>
    <w:p>
      <w:pPr>
        <w:pStyle w:val="PreformattedText"/>
        <w:bidi w:val="0"/>
        <w:spacing w:before="0" w:after="0"/>
        <w:jc w:val="left"/>
        <w:rPr/>
      </w:pPr>
      <w:r>
        <w:rPr/>
        <w:t>+fGMYQ194NKIi07DK+4Vvq/eOFdgCkpKyt2pX66iuseRrXJVGM8kJXXwXVtUDVPZnZMO1tHCb5TEa4</w:t>
      </w:r>
    </w:p>
    <w:p>
      <w:pPr>
        <w:pStyle w:val="PreformattedText"/>
        <w:bidi w:val="0"/>
        <w:spacing w:before="0" w:after="0"/>
        <w:jc w:val="left"/>
        <w:rPr/>
      </w:pPr>
      <w:r>
        <w:rPr/>
        <w:t>21vLq/7iwqULw7yce5/dRYQ1tecKKrhHPy4mQYxYwTIxVZees3EKJBzFyRPMpDOpZB6GYEG8kUZYK0</w:t>
      </w:r>
    </w:p>
    <w:p>
      <w:pPr>
        <w:pStyle w:val="PreformattedText"/>
        <w:bidi w:val="0"/>
        <w:spacing w:before="0" w:after="0"/>
        <w:jc w:val="left"/>
        <w:rPr/>
      </w:pPr>
      <w:r>
        <w:rPr/>
        <w:t>PplgDDAuCYBH4Kfn9RyKnp7LTVd1BbiNfK/0Szy/Lk9pe2eOlgeXomcs7VMP0+Zn53nHDpfnXtMWAa</w:t>
      </w:r>
    </w:p>
    <w:p>
      <w:pPr>
        <w:pStyle w:val="PreformattedText"/>
        <w:bidi w:val="0"/>
        <w:spacing w:before="0" w:after="0"/>
        <w:jc w:val="left"/>
        <w:rPr/>
      </w:pPr>
      <w:r>
        <w:rPr/>
        <w:t>ozpcoW1RVrUuBf/A/uBV6ce/8AyNpdH8f5laeoFhiqx6SDbMT6ahby9Tz6T19ApUC0Su0sLhbAwMiQ</w:t>
      </w:r>
    </w:p>
    <w:p>
      <w:pPr>
        <w:pStyle w:val="PreformattedText"/>
        <w:bidi w:val="0"/>
        <w:spacing w:before="0" w:after="0"/>
        <w:jc w:val="left"/>
        <w:rPr/>
      </w:pPr>
      <w:r>
        <w:rPr/>
        <w:t>C6iJv0DlmBbRFMWOoagN+lJi8ZidoSyIdTIgrsqe8SvW6J4/SQqYI6gvJLAtjRmDeSIazAiiMG1wiC</w:t>
      </w:r>
    </w:p>
    <w:p>
      <w:pPr>
        <w:pStyle w:val="PreformattedText"/>
        <w:bidi w:val="0"/>
        <w:spacing w:before="0" w:after="0"/>
        <w:jc w:val="left"/>
        <w:rPr/>
      </w:pPr>
      <w:r>
        <w:rPr/>
        <w:t>uiTocfHLn/AKQA5hBjHxdg+0o+jhi6Mf8AstYz/wB+UeDT/kesSsMqeZcY3EFmE1UcbY02QbNaiDb/</w:t>
      </w:r>
    </w:p>
    <w:p>
      <w:pPr>
        <w:pStyle w:val="PreformattedText"/>
        <w:bidi w:val="0"/>
        <w:spacing w:before="0" w:after="0"/>
        <w:jc w:val="left"/>
        <w:rPr/>
      </w:pPr>
      <w:r>
        <w:rPr/>
        <w:t>ABlDeT0lS/4IMC2p457pgwYlDue+Ku4FWxywybH0dQjMLYueyZGFG+Y9Dj/ssciF8YfwwD0LfkIqNr</w:t>
      </w:r>
    </w:p>
    <w:p>
      <w:pPr>
        <w:pStyle w:val="PreformattedText"/>
        <w:bidi w:val="0"/>
        <w:spacing w:before="0" w:after="0"/>
        <w:jc w:val="left"/>
        <w:rPr/>
      </w:pPr>
      <w:r>
        <w:rPr/>
        <w:t>Y/Cr8Y+JkiU/Tx6QLmBMxUtijj0R2j64i+II+jiK1Z6WG4XsxXn0QeJ9PqvQWyrhhTZ6FocEp1PZ6I</w:t>
      </w:r>
    </w:p>
    <w:p>
      <w:pPr>
        <w:pStyle w:val="PreformattedText"/>
        <w:bidi w:val="0"/>
        <w:spacing w:before="0" w:after="0"/>
        <w:jc w:val="left"/>
        <w:rPr/>
      </w:pPr>
      <w:r>
        <w:rPr/>
        <w:t>RjLC3BFlvrUCUfrUsmCR4P3P6hwoVcfDxx+Y4UFB5L680sqlsyap2c61r55tzywVYCv39/MvQzzR5v</w:t>
      </w:r>
    </w:p>
    <w:p>
      <w:pPr>
        <w:pStyle w:val="PreformattedText"/>
        <w:bidi w:val="0"/>
        <w:spacing w:before="0" w:after="0"/>
        <w:jc w:val="left"/>
        <w:rPr/>
      </w:pPr>
      <w:r>
        <w:rPr/>
        <w:t>RWK6ydanQyWU96/H73GbBz9vaFcDf4sxx1/wCVlGBUzrFPPxxMMYvFBV97/aKnOodegX6DUd+hVSxa</w:t>
      </w:r>
    </w:p>
    <w:p>
      <w:pPr>
        <w:pStyle w:val="PreformattedText"/>
        <w:bidi w:val="0"/>
        <w:spacing w:before="0" w:after="0"/>
        <w:jc w:val="left"/>
        <w:rPr/>
      </w:pPr>
      <w:r>
        <w:rPr/>
        <w:t>yyzHpYFsY2J5vS0+v+QF4/qpmUIvgcdCb0tsd0X/AHLW+svXtC39lxCS2D7YftBg2Xf4MeR/r3mH3i</w:t>
      </w:r>
    </w:p>
    <w:p>
      <w:pPr>
        <w:pStyle w:val="PreformattedText"/>
        <w:bidi w:val="0"/>
        <w:spacing w:before="0" w:after="0"/>
        <w:jc w:val="left"/>
        <w:rPr/>
      </w:pPr>
      <w:r>
        <w:rPr/>
        <w:t>v5frzO3f8AsaXv/IkG8Pw/7guhBbfUUFHpAfTzesIwf/ILHtGXM1Yq7gWuKrbCzJEuAHpcylh1FbQB</w:t>
      </w:r>
    </w:p>
    <w:p>
      <w:pPr>
        <w:pStyle w:val="PreformattedText"/>
        <w:bidi w:val="0"/>
        <w:spacing w:before="0" w:after="0"/>
        <w:jc w:val="left"/>
        <w:rPr/>
      </w:pPr>
      <w:r>
        <w:rPr/>
        <w:t>6Hb+K3/FJKJqUb9XOH0U4fTHHEDNTY+rzcNHtGmCM5fW4douf1zEP07nUv8A3/UWn6x6ALa9BM8U8X</w:t>
      </w:r>
    </w:p>
    <w:p>
      <w:pPr>
        <w:pStyle w:val="PreformattedText"/>
        <w:bidi w:val="0"/>
        <w:spacing w:before="0" w:after="0"/>
        <w:jc w:val="left"/>
        <w:rPr/>
      </w:pPr>
      <w:r>
        <w:rPr/>
        <w:t>qLpAj0DaV60R3/AAgOoC6hvMJLkgmkpIob9FeI9JdTDgf8mb47+IeJU/PiVoB9dRYlI0xpwz6w7mdq</w:t>
      </w:r>
    </w:p>
    <w:p>
      <w:pPr>
        <w:pStyle w:val="PreformattedText"/>
        <w:bidi w:val="0"/>
        <w:spacing w:before="0" w:after="0"/>
        <w:jc w:val="left"/>
        <w:rPr/>
      </w:pPr>
      <w:r>
        <w:rPr/>
        <w:t>6ZsdR0qWqQ3GbWcd4LcwQaMcfRqXWt/TLG4TR6yeIyxBhsnf/Ea4ZYwDqDZORqGlBFqI03HaZWH+/w</w:t>
      </w:r>
    </w:p>
    <w:p>
      <w:pPr>
        <w:pStyle w:val="PreformattedText"/>
        <w:bidi w:val="0"/>
        <w:spacing w:before="0" w:after="0"/>
        <w:jc w:val="left"/>
        <w:rPr/>
      </w:pPr>
      <w:r>
        <w:rPr/>
        <w:t>DI93csr6cxVzK7iBpmeIC6iBqUN395jhinEyxPZATJmZh5gBxF9HtLB1Ff1HeQBT4A/b/yd8IXeLGH</w:t>
      </w:r>
    </w:p>
    <w:p>
      <w:pPr>
        <w:pStyle w:val="PreformattedText"/>
        <w:bidi w:val="0"/>
        <w:spacing w:before="0" w:after="0"/>
        <w:jc w:val="left"/>
        <w:rPr/>
      </w:pPr>
      <w:r>
        <w:rPr/>
        <w:t>rlP+xmMbo24OcD+47dsZqk3gxtvrj2YW/Cey3JjxLxo5/HHOYwHHNN7zffzfiUStt3q1W/3BNcnCYe</w:t>
      </w:r>
    </w:p>
    <w:p>
      <w:pPr>
        <w:pStyle w:val="PreformattedText"/>
        <w:bidi w:val="0"/>
        <w:spacing w:before="0" w:after="0"/>
        <w:jc w:val="left"/>
        <w:rPr/>
      </w:pPr>
      <w:r>
        <w:rPr/>
        <w:t>fHUU8BUTgTQ85W748x9ydY3huuLA9BXpqVYYG41x6UWICbla4F4JQQ2zCuCCNRPDNFFZW8xFXOT9z6</w:t>
      </w:r>
    </w:p>
    <w:p>
      <w:pPr>
        <w:pStyle w:val="PreformattedText"/>
        <w:bidi w:val="0"/>
        <w:spacing w:before="0" w:after="0"/>
        <w:jc w:val="left"/>
        <w:rPr/>
      </w:pPr>
      <w:r>
        <w:rPr/>
        <w:t>xKxdlE9njzFQwvN54YN1ZmP2FOLVyed3Bgbp6aciaDUQGTlk4Bj48xR5UAK00ZQsDHGm9RvGFrWBtv</w:t>
      </w:r>
    </w:p>
    <w:p>
      <w:pPr>
        <w:pStyle w:val="PreformattedText"/>
        <w:bidi w:val="0"/>
        <w:spacing w:before="0" w:after="0"/>
        <w:jc w:val="left"/>
        <w:rPr/>
      </w:pPr>
      <w:r>
        <w:rPr/>
        <w:t>wXiMjWIWNYo4FXbhXUqBWxh2eDuoQ5mB4mFn1PM8XpdsOeU7IobgHUBdfwgGNorURqiLmDiMVUOJh5</w:t>
      </w:r>
    </w:p>
    <w:p>
      <w:pPr>
        <w:pStyle w:val="PreformattedText"/>
        <w:bidi w:val="0"/>
        <w:spacing w:before="0" w:after="0"/>
        <w:jc w:val="left"/>
        <w:rPr/>
      </w:pPr>
      <w:r>
        <w:rPr/>
        <w:t>i0Qe4366gpknAhfMxxMvop9PNCGcU+mp5okYlzC5nimSh9CrzGrxqXGoBy1MPJqvxLtQXCUNW/aENd</w:t>
      </w:r>
    </w:p>
    <w:p>
      <w:pPr>
        <w:pStyle w:val="PreformattedText"/>
        <w:bidi w:val="0"/>
        <w:spacing w:before="0" w:after="0"/>
        <w:jc w:val="left"/>
        <w:rPr/>
      </w:pPr>
      <w:r>
        <w:rPr/>
        <w:t>wt1CNfW4d1AtP9csRGVf54+IU0EJ3PdEpqBbUSLX+Hji+IUMxXaXUVtFDc0XBgnpUANQayegpqZUEl</w:t>
      </w:r>
    </w:p>
    <w:p>
      <w:pPr>
        <w:pStyle w:val="PreformattedText"/>
        <w:bidi w:val="0"/>
        <w:spacing w:before="0" w:after="0"/>
        <w:jc w:val="left"/>
        <w:rPr/>
      </w:pPr>
      <w:r>
        <w:rPr/>
        <w:t>s84VQDCZSlwq9v8A5L9fw/xCwQGkEFzHiXLd/wDsFExFpTs1jv3lpA1YporBH3x7Qb51Fe0dCs4vdY</w:t>
      </w:r>
    </w:p>
    <w:p>
      <w:pPr>
        <w:pStyle w:val="PreformattedText"/>
        <w:bidi w:val="0"/>
        <w:spacing w:before="0" w:after="0"/>
        <w:jc w:val="left"/>
        <w:rPr/>
      </w:pPr>
      <w:r>
        <w:rPr/>
        <w:t>Ix9HEs49ADJ6F0mWyItMBvGHOJTuLeZ9PqoLliIHMOpbBjhgjTE6YHf1zDK1Kmp0bnX6A1C0EZd5l1</w:t>
      </w:r>
    </w:p>
    <w:p>
      <w:pPr>
        <w:pStyle w:val="PreformattedText"/>
        <w:bidi w:val="0"/>
        <w:spacing w:before="0" w:after="0"/>
        <w:jc w:val="left"/>
        <w:rPr/>
      </w:pPr>
      <w:r>
        <w:rPr/>
        <w:t>n0AwRWwEs3/5KIHX9MGyWV9xFOSwb8U1XivNSiC23WsppRi8ga8ahGCc1yJ9YdvUxlhoyct1Vjt+uI</w:t>
      </w:r>
    </w:p>
    <w:p>
      <w:pPr>
        <w:pStyle w:val="PreformattedText"/>
        <w:bidi w:val="0"/>
        <w:spacing w:before="0" w:after="0"/>
        <w:jc w:val="left"/>
        <w:rPr/>
      </w:pPr>
      <w:r>
        <w:rPr/>
        <w:t>2qA7NZ9vb8S8WsC84yfirHxOoCGP2x4x9Utn1z4YSi0nBbdFUU3k5uaF0TVY0fkzAXBHrOoA16ItMC</w:t>
      </w:r>
    </w:p>
    <w:p>
      <w:pPr>
        <w:pStyle w:val="PreformattedText"/>
        <w:bidi w:val="0"/>
        <w:spacing w:before="0" w:after="0"/>
        <w:jc w:val="left"/>
        <w:rPr/>
      </w:pPr>
      <w:r>
        <w:rPr/>
        <w:t>4EKYXKdpvn02PPottyhiWqe8BazYfhGHcaecf1j8wCPGTHnrFfeMwuwKmabxg3M63IvD38xqIB98b7</w:t>
      </w:r>
    </w:p>
    <w:p>
      <w:pPr>
        <w:pStyle w:val="PreformattedText"/>
        <w:bidi w:val="0"/>
        <w:spacing w:before="0" w:after="0"/>
        <w:jc w:val="left"/>
        <w:rPr/>
      </w:pPr>
      <w:r>
        <w:rPr/>
        <w:t>78yxfcerfaNKZf/JQCmtFBBOkQSPrB+WR/cp1MP3LnA9D+NK6zEhiAdegAUQayQfOJ7og9KM+lqC2+</w:t>
      </w:r>
    </w:p>
    <w:p>
      <w:pPr>
        <w:pStyle w:val="PreformattedText"/>
        <w:bidi w:val="0"/>
        <w:spacing w:before="0" w:after="0"/>
        <w:jc w:val="left"/>
        <w:rPr/>
      </w:pPr>
      <w:r>
        <w:rPr/>
        <w:t>oLSNMf8Ayv8AgwRN+iCaiNHrgz6gIC6nugDUV9oobgX1Yfsf3G3P9MBYy6yR/T5hOvrcZqPrMBavr4</w:t>
      </w:r>
    </w:p>
    <w:p>
      <w:pPr>
        <w:pStyle w:val="PreformattedText"/>
        <w:bidi w:val="0"/>
        <w:spacing w:before="0" w:after="0"/>
        <w:jc w:val="left"/>
        <w:rPr/>
      </w:pPr>
      <w:r>
        <w:rPr/>
        <w:t>enKKcPrboguvQOtP8ACv0VW2VZn0FNetOPQ5oBkgN5h1KOfVQAP1ANkVm+yI0YFpv7d+HiWIK/8+O4</w:t>
      </w:r>
    </w:p>
    <w:p>
      <w:pPr>
        <w:pStyle w:val="PreformattedText"/>
        <w:bidi w:val="0"/>
        <w:spacing w:before="0" w:after="0"/>
        <w:jc w:val="left"/>
        <w:rPr/>
      </w:pPr>
      <w:r>
        <w:rPr/>
        <w:t>hfpFWXz6cxudPJoYAXd8HvFalFvMp7YNj1CWEocRYveYLlglMr0ArD+P+RnCDQYi3ZBaRTZF2QhX63</w:t>
      </w:r>
    </w:p>
    <w:p>
      <w:pPr>
        <w:pStyle w:val="PreformattedText"/>
        <w:bidi w:val="0"/>
        <w:spacing w:before="0" w:after="0"/>
        <w:jc w:val="left"/>
        <w:rPr/>
      </w:pPr>
      <w:r>
        <w:rPr/>
        <w:t>EG5fuWJaWYJ4vQFIgbgmmB8y1Y3FwRAuWioKPrUupfSj53LmtuMfJOAPt9c9yzL8f8ZeQ+Vde37hU6</w:t>
      </w:r>
    </w:p>
    <w:p>
      <w:pPr>
        <w:pStyle w:val="PreformattedText"/>
        <w:bidi w:val="0"/>
        <w:spacing w:before="0" w:after="0"/>
        <w:jc w:val="left"/>
        <w:rPr/>
      </w:pPr>
      <w:r>
        <w:rPr/>
        <w:t>BQ/K65LlNjTrsr4/fv8ABkKji8b1h1fLHKML+v7vL/kAIC0Fo15x8TZRFk7xvHQP8llNf2Ig2+hXZc</w:t>
      </w:r>
    </w:p>
    <w:p>
      <w:pPr>
        <w:pStyle w:val="PreformattedText"/>
        <w:bidi w:val="0"/>
        <w:spacing w:before="0" w:after="0"/>
        <w:jc w:val="left"/>
        <w:rPr/>
      </w:pPr>
      <w:r>
        <w:rPr/>
        <w:t>BYAagXKWXYlFYjXYxOERusRgZpGOrTi9F/mCk4cPOJmCK9J7ePr2jLbX3wfb68wAyL2bqvo9oLQ2v3</w:t>
      </w:r>
    </w:p>
    <w:p>
      <w:pPr>
        <w:pStyle w:val="PreformattedText"/>
        <w:bidi w:val="0"/>
        <w:spacing w:before="0" w:after="0"/>
        <w:jc w:val="left"/>
        <w:rPr/>
      </w:pPr>
      <w:r>
        <w:rPr/>
        <w:t>pr8xKv8AW2KpoBxTumfGYrOXFe910dRLbA/9/wBgsW3dq2t2q9xXGTL5AI1FWqu+g58USjLR/no93q</w:t>
      </w:r>
    </w:p>
    <w:p>
      <w:pPr>
        <w:pStyle w:val="PreformattedText"/>
        <w:bidi w:val="0"/>
        <w:spacing w:before="0" w:after="0"/>
        <w:jc w:val="left"/>
        <w:rPr/>
      </w:pPr>
      <w:r>
        <w:rPr/>
        <w:t>C6iJuOHCNXiCOos+qncDzj1pHcAq2cyL1KDOJjVRK1BOYIlksl3FrcRwkSmmXfqIlk0XAERN+tLr0D</w:t>
      </w:r>
    </w:p>
    <w:p>
      <w:pPr>
        <w:pStyle w:val="PreformattedText"/>
        <w:bidi w:val="0"/>
        <w:spacing w:before="0" w:after="0"/>
        <w:jc w:val="left"/>
        <w:rPr/>
      </w:pPr>
      <w:r>
        <w:rPr/>
        <w:t>Vz67g3R+f4AvBEjEUKZRFvLBFFKLy0ce/wDepYV8vzX4gn3iKCxFMdb7/wCzSD/yEoPq/b6MNx6xfE</w:t>
      </w:r>
    </w:p>
    <w:p>
      <w:pPr>
        <w:pStyle w:val="PreformattedText"/>
        <w:bidi w:val="0"/>
        <w:spacing w:before="0" w:after="0"/>
        <w:jc w:val="left"/>
        <w:rPr/>
      </w:pPr>
      <w:r>
        <w:rPr/>
        <w:t>VNsF0P4QEWoBYgXT6eKDcku2iLklEV5YC69JNR9KuU/gg2yqKjmUYnRxGfaJwfj28TJV+PbxHAF/eZ</w:t>
      </w:r>
    </w:p>
    <w:p>
      <w:pPr>
        <w:pStyle w:val="PreformattedText"/>
        <w:bidi w:val="0"/>
        <w:spacing w:before="0" w:after="0"/>
        <w:jc w:val="left"/>
        <w:rPr/>
      </w:pPr>
      <w:r>
        <w:rPr/>
        <w:t>BPr7QBRCH2l9/wDGB9S/8gegVW2Vk9kF69BXqIFzSMQbjVyh9f7EmoCOCZ/99L2ZhpnuiG4xMuIL1F</w:t>
      </w:r>
    </w:p>
    <w:p>
      <w:pPr>
        <w:pStyle w:val="PreformattedText"/>
        <w:bidi w:val="0"/>
        <w:spacing w:before="0" w:after="0"/>
        <w:jc w:val="left"/>
        <w:rPr/>
      </w:pPr>
      <w:r>
        <w:rPr/>
        <w:t>XcbrECalEXLDtFRogfKU5Zc9s98TCVcRc/WoZsihs/9I8K/Irx38H38TKlLJHRug4d+eSVurb7vLV/</w:t>
      </w:r>
    </w:p>
    <w:p>
      <w:pPr>
        <w:pStyle w:val="PreformattedText"/>
        <w:bidi w:val="0"/>
        <w:spacing w:before="0" w:after="0"/>
        <w:jc w:val="left"/>
        <w:rPr/>
      </w:pPr>
      <w:r>
        <w:rPr/>
        <w:t>E509j/ajOcPFvJnr3641CAp/8LBmApiuxq68i9tLkJT3T8fwusyzfphuXHULIEVLCvUNF9xhF+D9xV</w:t>
      </w:r>
    </w:p>
    <w:p>
      <w:pPr>
        <w:pStyle w:val="PreformattedText"/>
        <w:bidi w:val="0"/>
        <w:spacing w:before="0" w:after="0"/>
        <w:jc w:val="left"/>
        <w:rPr/>
      </w:pPr>
      <w:r>
        <w:rPr/>
        <w:t>2jBfKJ9lGuarURVkP+f7NwxeO2KtqJonVM71rP/LuWgFXXig+7K5VUPRWbx3fniZ2FrFd42ylByc8X</w:t>
      </w:r>
    </w:p>
    <w:p>
      <w:pPr>
        <w:pStyle w:val="PreformattedText"/>
        <w:bidi w:val="0"/>
        <w:spacing w:before="0" w:after="0"/>
        <w:jc w:val="left"/>
        <w:rPr/>
      </w:pPr>
      <w:r>
        <w:rPr/>
        <w:t>nBxi9TLNf99oblog5al67R32x+P2glrzPF/C5ThDv6BWCHn14egpqD5nvlcEGskO8U6x6Wykoj09Tz</w:t>
      </w:r>
    </w:p>
    <w:p>
      <w:pPr>
        <w:pStyle w:val="PreformattedText"/>
        <w:bidi w:val="0"/>
        <w:spacing w:before="0" w:after="0"/>
        <w:jc w:val="left"/>
        <w:rPr/>
      </w:pPr>
      <w:r>
        <w:rPr/>
        <w:t>elIlNRb9APp0QQY9Mr9FZXUscpR66otyS/RLK9BZXXCXWclKeUVF7U+3B4D8wQJb+vrcBq33M8/uY8</w:t>
      </w:r>
    </w:p>
    <w:p>
      <w:pPr>
        <w:pStyle w:val="PreformattedText"/>
        <w:bidi w:val="0"/>
        <w:spacing w:before="0" w:after="0"/>
        <w:jc w:val="left"/>
        <w:rPr/>
      </w:pPr>
      <w:r>
        <w:rPr/>
        <w:t>P1cJre4evCGT5/t/3/4izLKMMuU5zxTzekTnzAgQQTHPpKCr1LKiQdoHbCm5ZKIhaHNxE3OU4eJWs7</w:t>
      </w:r>
    </w:p>
    <w:p>
      <w:pPr>
        <w:pStyle w:val="PreformattedText"/>
        <w:bidi w:val="0"/>
        <w:spacing w:before="0" w:after="0"/>
        <w:jc w:val="left"/>
        <w:rPr/>
      </w:pPr>
      <w:r>
        <w:rPr/>
        <w:t>/54mX6deJxGfOP6hi9fR1MBjIbrs6tzxr/ADcsINv9gsEyRpzqLWE5RCuYZ1LG4HnEPZ6FzKZSisgB</w:t>
      </w:r>
    </w:p>
    <w:p>
      <w:pPr>
        <w:pStyle w:val="PreformattedText"/>
        <w:bidi w:val="0"/>
        <w:spacing w:before="0" w:after="0"/>
        <w:jc w:val="left"/>
        <w:rPr/>
      </w:pPr>
      <w:r>
        <w:rPr/>
        <w:t>j7QXfoBphrpLOCILQW4vMT0ASx1LepRmAMuOWyCRdTuI0GU7ng/MBdYQN3FX5/8AIWRjSlrFpVfIKb</w:t>
      </w:r>
    </w:p>
    <w:p>
      <w:pPr>
        <w:pStyle w:val="PreformattedText"/>
        <w:bidi w:val="0"/>
        <w:spacing w:before="0" w:after="0"/>
        <w:jc w:val="left"/>
        <w:rPr/>
      </w:pPr>
      <w:r>
        <w:rPr/>
        <w:t>N+/cw4Y1l091RmnGzGRlK49l5IlG746hUYPf8A5CTLcciL/wBjGDgRypTdVmlZvLrEPIZhVVr4+XzA</w:t>
      </w:r>
    </w:p>
    <w:p>
      <w:pPr>
        <w:pStyle w:val="PreformattedText"/>
        <w:bidi w:val="0"/>
        <w:spacing w:before="0" w:after="0"/>
        <w:jc w:val="left"/>
        <w:rPr/>
      </w:pPr>
      <w:r>
        <w:rPr/>
        <w:t>A8bn01PrqI8y1QCrYN5JeokUQY3UJBYpll9zzS7JCck+sx5kVY+fftHuaHm66/3BTveq+PMXxW8Kvr</w:t>
      </w:r>
    </w:p>
    <w:p>
      <w:pPr>
        <w:pStyle w:val="PreformattedText"/>
        <w:bidi w:val="0"/>
        <w:spacing w:before="0" w:after="0"/>
        <w:jc w:val="left"/>
        <w:rPr/>
      </w:pPr>
      <w:r>
        <w:rPr/>
        <w:t>bjWf6RshJaXRvWewgLIVLhdNUfXgjo1e86y4v8Y15jHELQK2qs66vxBXCPnkf0wGtv/JQUNfMrBVn5</w:t>
      </w:r>
    </w:p>
    <w:p>
      <w:pPr>
        <w:pStyle w:val="PreformattedText"/>
        <w:bidi w:val="0"/>
        <w:spacing w:before="0" w:after="0"/>
        <w:jc w:val="left"/>
        <w:rPr/>
      </w:pPr>
      <w:r>
        <w:rPr/>
        <w:t>+jMSE9n5l9PzPZFGWCOow3BgnpcKYNMRD59LDE4QF1Md+gLyQFx6CckGoSmmNZcCi2XARtnJC1LQL1</w:t>
      </w:r>
    </w:p>
    <w:p>
      <w:pPr>
        <w:pStyle w:val="PreformattedText"/>
        <w:bidi w:val="0"/>
        <w:spacing w:before="0" w:after="0"/>
        <w:jc w:val="left"/>
        <w:rPr/>
      </w:pPr>
      <w:r>
        <w:rPr/>
        <w:t>LG4LKPQ1mBC4peIiNMLaIZfSreJ2vVg2xW9BJcpq4ArKcUMJREU1tXYgM5LQwWDvAmciDk4uoIIuh3</w:t>
      </w:r>
    </w:p>
    <w:p>
      <w:pPr>
        <w:pStyle w:val="PreformattedText"/>
        <w:bidi w:val="0"/>
        <w:spacing w:before="0" w:after="0"/>
        <w:jc w:val="left"/>
        <w:rPr/>
      </w:pPr>
      <w:r>
        <w:rPr/>
        <w:t>WO/f7QQTGLsD7YIaznnjq6rUarUMKGVLwGgl9B5I+6Y29Eow+s+gop/jQiWelRhitlh4Sgon11PFAL</w:t>
      </w:r>
    </w:p>
    <w:p>
      <w:pPr>
        <w:pStyle w:val="PreformattedText"/>
        <w:bidi w:val="0"/>
        <w:spacing w:before="0" w:after="0"/>
        <w:jc w:val="left"/>
        <w:rPr/>
      </w:pPr>
      <w:r>
        <w:rPr/>
        <w:t>0jCzEOSEOT0Aa9Q9898s1Gu5lxLfMOb/iAFFRWuNYoLTBsm4TL9ZIvpeCI+j74FSc3Am4KalBqMZ9B</w:t>
      </w:r>
    </w:p>
    <w:p>
      <w:pPr>
        <w:pStyle w:val="PreformattedText"/>
        <w:bidi w:val="0"/>
        <w:spacing w:before="0" w:after="0"/>
        <w:jc w:val="left"/>
        <w:rPr/>
      </w:pPr>
      <w:r>
        <w:rPr/>
        <w:t>UwS6V6FhPZPZC6zAm41AuagVKGfQYvuVNE8EVxM7S6lvRaalmYcxAqCtdelGX1m03Gb79YJpvrMXSP</w:t>
      </w:r>
    </w:p>
    <w:p>
      <w:pPr>
        <w:pStyle w:val="PreformattedText"/>
        <w:bidi w:val="0"/>
        <w:spacing w:before="0" w:after="0"/>
        <w:jc w:val="left"/>
        <w:rPr/>
      </w:pPr>
      <w:r>
        <w:rPr/>
        <w:t>qz/YkF9URD25uHcawS8W7/AOxPJ/7GV5f3GLW2jnO/GgDz8S8isH2ImO1yjD6F8Qrn0vcSwQgqvpoT</w:t>
      </w:r>
    </w:p>
    <w:p>
      <w:pPr>
        <w:pStyle w:val="PreformattedText"/>
        <w:bidi w:val="0"/>
        <w:spacing w:before="0" w:after="0"/>
        <w:jc w:val="left"/>
        <w:rPr/>
      </w:pPr>
      <w:r>
        <w:rPr/>
        <w:t>RjDO5qDcINFPrcYi1YX8/T4hfbcaxVKUmmsueDFXOLjZltN94OfNHdX95xr5EO5a6Vu85A+juHg+tx</w:t>
      </w:r>
    </w:p>
    <w:p>
      <w:pPr>
        <w:pStyle w:val="PreformattedText"/>
        <w:bidi w:val="0"/>
        <w:spacing w:before="0" w:after="0"/>
        <w:jc w:val="left"/>
        <w:rPr/>
      </w:pPr>
      <w:r>
        <w:rPr/>
        <w:t>R9O4bWZhJv9D57hbL7C8+HiI9vhRWX729fvCJTf0eiHL6XKJ4mVPdPZOU4fQqVFttgpkhzRLwxwNZJ</w:t>
      </w:r>
    </w:p>
    <w:p>
      <w:pPr>
        <w:pStyle w:val="PreformattedText"/>
        <w:bidi w:val="0"/>
        <w:spacing w:before="0" w:after="0"/>
        <w:jc w:val="left"/>
        <w:rPr/>
      </w:pPr>
      <w:r>
        <w:rPr/>
        <w:t>7oIwRV36WSq9BaeqmGLepUDZFXcXL0vNEfSjEJZln8LniVONRZ6Gseu7aY2DI5aHHumL05GrF9zj7R</w:t>
      </w:r>
    </w:p>
    <w:p>
      <w:pPr>
        <w:pStyle w:val="PreformattedText"/>
        <w:bidi w:val="0"/>
        <w:spacing w:before="0" w:after="0"/>
        <w:jc w:val="left"/>
        <w:rPr/>
      </w:pPr>
      <w:r>
        <w:rPr/>
        <w:t>fdq48KKHWt3LlQKlNNOOPGc5iSynD4zf8AUSiZx+n9TC/rHtEivt8vqd4ob9eA/gErmW5devini/hU</w:t>
      </w:r>
    </w:p>
    <w:p>
      <w:pPr>
        <w:pStyle w:val="PreformattedText"/>
        <w:bidi w:val="0"/>
        <w:spacing w:before="0" w:after="0"/>
        <w:jc w:val="left"/>
        <w:rPr/>
      </w:pPr>
      <w:r>
        <w:rPr/>
        <w:t>2+h4vXYj9EByQUzqKNZgLRKYC8wF51OiPVEtcSX6QAYjd1nJkKvGbu+I5Fnr4IEgUB4ay+2PxGsW8/</w:t>
      </w:r>
    </w:p>
    <w:p>
      <w:pPr>
        <w:pStyle w:val="PreformattedText"/>
        <w:bidi w:val="0"/>
        <w:spacing w:before="0" w:after="0"/>
        <w:jc w:val="left"/>
        <w:rPr/>
      </w:pPr>
      <w:r>
        <w:rPr/>
        <w:t>7LMkQbiDVTHnUx3KZ0RBv0brEr1KdRVqAFOJQ3LsszCqFuYFtHodncLqW59HOInUOQgO/tF7TVGmyM</w:t>
      </w:r>
    </w:p>
    <w:p>
      <w:pPr>
        <w:pStyle w:val="PreformattedText"/>
        <w:bidi w:val="0"/>
        <w:spacing w:before="0" w:after="0"/>
        <w:jc w:val="left"/>
        <w:rPr/>
      </w:pPr>
      <w:r>
        <w:rPr/>
        <w:t>NxBuU0j19IdCKX+uperv/hLNdvWPKPQ5K48jMmwKz9n794fIRlvWKAVX/ZXI6/7MA41vnvqUbgDWaG</w:t>
      </w:r>
    </w:p>
    <w:p>
      <w:pPr>
        <w:pStyle w:val="PreformattedText"/>
        <w:bidi w:val="0"/>
        <w:spacing w:before="0" w:after="0"/>
        <w:jc w:val="left"/>
        <w:rPr/>
      </w:pPr>
      <w:r>
        <w:rPr/>
        <w:t>3Ga8TOBRbXgtp8FERF0Xf29G6lzIxTuAviKIRAyKilvTELmyINyzklDbAVmOmIAAsl1iWZ3w8W89QQ</w:t>
      </w:r>
    </w:p>
    <w:p>
      <w:pPr>
        <w:pStyle w:val="PreformattedText"/>
        <w:bidi w:val="0"/>
        <w:spacing w:before="0" w:after="0"/>
        <w:jc w:val="left"/>
        <w:rPr/>
      </w:pPr>
      <w:r>
        <w:rPr/>
        <w:t>zfZ3/qJpQgccCi3G3P2IyUFV5AKAOa+nMS3AHTQNJzdv6zcQxp1dPx04jKw8ffmjqDVaaZu63rq4PM</w:t>
      </w:r>
    </w:p>
    <w:p>
      <w:pPr>
        <w:pStyle w:val="PreformattedText"/>
        <w:bidi w:val="0"/>
        <w:spacing w:before="0" w:after="0"/>
        <w:jc w:val="left"/>
        <w:rPr/>
      </w:pPr>
      <w:r>
        <w:rPr/>
        <w:t>PX/vtCxXxf24MaMvY3QdB1TBy/K3lc3zAHizqD66h39ApRGLv0maluicoUUZi0anhlmSV5fSHkQo59</w:t>
      </w:r>
    </w:p>
    <w:p>
      <w:pPr>
        <w:pStyle w:val="PreformattedText"/>
        <w:bidi w:val="0"/>
        <w:spacing w:before="0" w:after="0"/>
        <w:jc w:val="left"/>
        <w:rPr/>
      </w:pPr>
      <w:r>
        <w:rPr/>
        <w:t>BGdJ5pUXAtUo7xG+dZmWlsSsMslmI7ihCFJEqWG/WsMsEckFk7PSrK5hV51AAoh5Q2QRxG7EVW30Pm</w:t>
      </w:r>
    </w:p>
    <w:p>
      <w:pPr>
        <w:pStyle w:val="PreformattedText"/>
        <w:bidi w:val="0"/>
        <w:spacing w:before="0" w:after="0"/>
        <w:jc w:val="left"/>
        <w:rPr/>
      </w:pPr>
      <w:r>
        <w:rPr/>
        <w:t>ivNEpmK2xQoHF7xiXBlTOc4f0lE+S9/JMx4APLzMM49/K/o7+If3a/P1uMWVeb8bwQXa38tMTQv/X/</w:t>
      </w:r>
    </w:p>
    <w:p>
      <w:pPr>
        <w:pStyle w:val="PreformattedText"/>
        <w:bidi w:val="0"/>
        <w:spacing w:before="0" w:after="0"/>
        <w:jc w:val="left"/>
        <w:rPr/>
      </w:pPr>
      <w:r>
        <w:rPr/>
        <w:t>AH1kr0lrL6SyQ0MRE36NzGYsGk+up9devigLiArRPoXC9/3EO/7nkZS1/cXS/vPozEeMfMo/9RLKCj</w:t>
      </w:r>
    </w:p>
    <w:p>
      <w:pPr>
        <w:pStyle w:val="PreformattedText"/>
        <w:bidi w:val="0"/>
        <w:spacing w:before="0" w:after="0"/>
        <w:jc w:val="left"/>
        <w:rPr/>
      </w:pPr>
      <w:r>
        <w:rPr/>
        <w:t>8MFLiW8T2zwTxeg9GsqfKLE/C/hxxFBNuKwx4b+6a5vMJG0AKDt928rl9CCioaAiDuDUGy4Nelvrkq</w:t>
      </w:r>
    </w:p>
    <w:p>
      <w:pPr>
        <w:pStyle w:val="PreformattedText"/>
        <w:bidi w:val="0"/>
        <w:spacing w:before="0" w:after="0"/>
        <w:jc w:val="left"/>
        <w:rPr/>
      </w:pPr>
      <w:r>
        <w:rPr/>
        <w:t>UZh/M+yoIWmBTM4T3+q+X0XigXIRDrE5iZa1KIF2gGvSCtB6QehTEXM1r64l0c6A+6f2Jup9vb98wA</w:t>
      </w:r>
    </w:p>
    <w:p>
      <w:pPr>
        <w:pStyle w:val="PreformattedText"/>
        <w:bidi w:val="0"/>
        <w:spacing w:before="0" w:after="0"/>
        <w:jc w:val="left"/>
        <w:rPr/>
      </w:pPr>
      <w:r>
        <w:rPr/>
        <w:t>coX72NZ1RBj3X6GO6/XiMBSvtAVH1v2msiEY3/AN8QoGlbViqW66HzR4hOUILgpqKcME5JpAuHre5a</w:t>
      </w:r>
    </w:p>
    <w:p>
      <w:pPr>
        <w:pStyle w:val="PreformattedText"/>
        <w:bidi w:val="0"/>
        <w:spacing w:before="0" w:after="0"/>
        <w:jc w:val="left"/>
        <w:rPr/>
      </w:pPr>
      <w:r>
        <w:rPr/>
        <w:t>iGxBMzpMldRWuYAhP0cwJHX+XAR8X78L69oLbn/oQWwJSqXTfnBW61KrGqXdZrB7VfHXE80fPFW/HW</w:t>
      </w:r>
    </w:p>
    <w:p>
      <w:pPr>
        <w:pStyle w:val="PreformattedText"/>
        <w:bidi w:val="0"/>
        <w:spacing w:before="0" w:after="0"/>
        <w:jc w:val="left"/>
        <w:rPr/>
      </w:pPr>
      <w:r>
        <w:rPr/>
        <w:t>YnFIymp2rbfBKVWgdpYtcZMX/sBdN/X+wN/rf+QWkYu/XzQXzHkPQKBbOQmDDEsXomAH19pnn4fwqO</w:t>
      </w:r>
    </w:p>
    <w:p>
      <w:pPr>
        <w:pStyle w:val="PreformattedText"/>
        <w:bidi w:val="0"/>
        <w:spacing w:before="0" w:after="0"/>
        <w:jc w:val="left"/>
        <w:rPr/>
      </w:pPr>
      <w:r>
        <w:rPr/>
        <w:t>8HPot5fQWkVW2CJXo0aYt7gVLQyRRW/xCWVAor/4PoBx6tU+z+++5gXwx0v+VeywcvEZcxDg/wDYXl</w:t>
      </w:r>
    </w:p>
    <w:p>
      <w:pPr>
        <w:pStyle w:val="PreformattedText"/>
        <w:bidi w:val="0"/>
        <w:spacing w:before="0" w:after="0"/>
        <w:jc w:val="left"/>
        <w:rPr/>
      </w:pPr>
      <w:r>
        <w:rPr/>
        <w:t>H7/wAQ+3V/p/yPAZMfayUP4GuyKu4HmJ4gbM4elG5ZLVOf4jWScj0uU4TRnL08/wBZ9vnXo5emj/x8</w:t>
      </w:r>
    </w:p>
    <w:p>
      <w:pPr>
        <w:pStyle w:val="PreformattedText"/>
        <w:bidi w:val="0"/>
        <w:spacing w:before="0" w:after="0"/>
        <w:jc w:val="left"/>
        <w:rPr/>
      </w:pPr>
      <w:r>
        <w:rPr/>
        <w:t>Tnr4/r+/4+x8amvHzrmb8fHz6G/661NXpq/+RcPTlOfpymr03TU/jym6Hru/nTd9czwPJ9b681OG/Z</w:t>
      </w:r>
    </w:p>
    <w:p>
      <w:pPr>
        <w:pStyle w:val="PreformattedText"/>
        <w:bidi w:val="0"/>
        <w:spacing w:before="0" w:after="0"/>
        <w:jc w:val="left"/>
        <w:rPr/>
      </w:pPr>
      <w:r>
        <w:rPr/>
        <w:t>4H568zxtmvo9pt/T80+n49Nybv13Pr+8+5N+zX1v05fxLf/Gjc4RnKboanOaPrmbPeLXjf6Op9f3J5</w:t>
      </w:r>
    </w:p>
    <w:p>
      <w:pPr>
        <w:pStyle w:val="PreformattedText"/>
        <w:bidi w:val="0"/>
        <w:spacing w:before="0" w:after="0"/>
        <w:jc w:val="left"/>
        <w:rPr/>
      </w:pPr>
      <w:r>
        <w:rPr/>
        <w:t>Gv6bnk6a9/o+Ln4Xsn5Br63P3tTXf3fT7ePS5/H9zn/8FwmqfT7T6vkmn9vnU4fx4/8Ag0Tj/Ht/8J</w:t>
      </w:r>
    </w:p>
    <w:p>
      <w:pPr>
        <w:pStyle w:val="PreformattedText"/>
        <w:bidi w:val="0"/>
        <w:spacing w:before="0" w:after="0"/>
        <w:jc w:val="left"/>
        <w:rPr/>
      </w:pPr>
      <w:r>
        <w:rPr/>
        <w:t>/+ny9259M6fZ/smuM2mz9dzVvnW9x5nO/bT+T/ABuH/wA7/9oACAEDAwE/ECxYersMRSz0xAVXHTXf</w:t>
      </w:r>
    </w:p>
    <w:p>
      <w:pPr>
        <w:pStyle w:val="PreformattedText"/>
        <w:bidi w:val="0"/>
        <w:spacing w:before="0" w:after="0"/>
        <w:jc w:val="left"/>
        <w:rPr/>
      </w:pPr>
      <w:r>
        <w:rPr/>
        <w:t>oCWzPcRnnEMDWYkwy0fxABqWeh2nBcVNsHzBHXrxm70AXgg1Fue7ninngAvaA0ibwzvRVsgxrEdRKl</w:t>
      </w:r>
    </w:p>
    <w:p>
      <w:pPr>
        <w:pStyle w:val="PreformattedText"/>
        <w:bidi w:val="0"/>
        <w:spacing w:before="0" w:after="0"/>
        <w:jc w:val="left"/>
        <w:rPr/>
      </w:pPr>
      <w:r>
        <w:rPr/>
        <w:t>eTUXWGeKBiziLXqr1LrcTVESNTjFT6XAnpB59YJX8xSJTULNetsM8Q7S7ipa3AGoFzLl/glYZrB6+6</w:t>
      </w:r>
    </w:p>
    <w:p>
      <w:pPr>
        <w:pStyle w:val="PreformattedText"/>
        <w:bidi w:val="0"/>
        <w:spacing w:before="0" w:after="0"/>
        <w:jc w:val="left"/>
        <w:rPr/>
      </w:pPr>
      <w:r>
        <w:rPr/>
        <w:t>e6J4i1PfEpr0E6nvgjBOfoxC2wUqD7vRWRDmGId/UAKPSXc4/wAH0erfpbZhLoGIdQayRDqX1L8+ha</w:t>
      </w:r>
    </w:p>
    <w:p>
      <w:pPr>
        <w:pStyle w:val="PreformattedText"/>
        <w:bidi w:val="0"/>
        <w:spacing w:before="0" w:after="0"/>
        <w:jc w:val="left"/>
        <w:rPr/>
      </w:pPr>
      <w:r>
        <w:rPr/>
        <w:t>36lMkosQG08MGaGJvDUC2pRDP8nGbTEXp75YzBUS5XD0KioqairuCmvSjPHqLZCWIhwzzRYqBctwmA</w:t>
      </w:r>
    </w:p>
    <w:p>
      <w:pPr>
        <w:pStyle w:val="PreformattedText"/>
        <w:bidi w:val="0"/>
        <w:spacing w:before="0" w:after="0"/>
        <w:jc w:val="left"/>
        <w:rPr/>
      </w:pPr>
      <w:r>
        <w:rPr/>
        <w:t>YC6iNo1wyzV1AOJYwblvRdQZogqivoNZYFwQRGrxFDcsMwLweiWVipzFRTFG/wC4WLCHNEIlv0EdRQ</w:t>
      </w:r>
    </w:p>
    <w:p>
      <w:pPr>
        <w:pStyle w:val="PreformattedText"/>
        <w:bidi w:val="0"/>
        <w:spacing w:before="0" w:after="0"/>
        <w:jc w:val="left"/>
        <w:rPr/>
      </w:pPr>
      <w:r>
        <w:rPr/>
        <w:t>3CVcUIPqAuncWSKJTwxPMMZhUNP/JStStGV8n2jbk7J8SqU1KjjCnC4jRPUp8i/HnmIF1+ow0noniN</w:t>
      </w:r>
    </w:p>
    <w:p>
      <w:pPr>
        <w:pStyle w:val="PreformattedText"/>
        <w:bidi w:val="0"/>
        <w:spacing w:before="0" w:after="0"/>
        <w:jc w:val="left"/>
        <w:rPr/>
      </w:pPr>
      <w:r>
        <w:rPr/>
        <w:t>BbEa7QWRDlln0QbgpcLe5ZLjjLKWxx6FdsoLfQR1BMkXxmX6IU3KO5XXqT3DUf36Fy06QR1ETcV4ih</w:t>
      </w:r>
    </w:p>
    <w:p>
      <w:pPr>
        <w:pStyle w:val="PreformattedText"/>
        <w:bidi w:val="0"/>
        <w:spacing w:before="0" w:after="0"/>
        <w:jc w:val="left"/>
        <w:rPr/>
      </w:pPr>
      <w:r>
        <w:rPr/>
        <w:t>v0EKyVbX8b2i6zFoS95iJe9gLgiG2BNwYsgWuDohXMtUIm5iUOvTycUQiCGyINwrmMdfwRihuAZCKR</w:t>
      </w:r>
    </w:p>
    <w:p>
      <w:pPr>
        <w:pStyle w:val="PreformattedText"/>
        <w:bidi w:val="0"/>
        <w:spacing w:before="0" w:after="0"/>
        <w:jc w:val="left"/>
        <w:rPr/>
      </w:pPr>
      <w:r>
        <w:rPr/>
        <w:t>6ATRCrzHOERtDDmC59LG4DT0vJ/SDYIxzMHosYH0eZ9Bv1v0IlK9QeqO4iUqalOZSa9Oy3Kl1BGDHo</w:t>
      </w:r>
    </w:p>
    <w:p>
      <w:pPr>
        <w:pStyle w:val="PreformattedText"/>
        <w:bidi w:val="0"/>
        <w:spacing w:before="0" w:after="0"/>
        <w:jc w:val="left"/>
        <w:rPr/>
      </w:pPr>
      <w:r>
        <w:rPr/>
        <w:t>qMwJiDWGKEBoTPMK5iuMNsFbiukXj0wbyQIR7pzAqKLiXAXB6awt9G+iUx6AUuMJ6HmWZ9JfCcBAeI</w:t>
      </w:r>
    </w:p>
    <w:p>
      <w:pPr>
        <w:pStyle w:val="PreformattedText"/>
        <w:bidi w:val="0"/>
        <w:spacing w:before="0" w:after="0"/>
        <w:jc w:val="left"/>
        <w:rPr/>
      </w:pPr>
      <w:r>
        <w:rPr/>
        <w:t>t5Yg79QrB6iPVBbmE5egCCd4nvmPuQvn77jCdea+Xuj4mAQcaeGsPD43NgBzR5fPc+LaHtTRN7eR1D</w:t>
      </w:r>
    </w:p>
    <w:p>
      <w:pPr>
        <w:pStyle w:val="PreformattedText"/>
        <w:bidi w:val="0"/>
        <w:spacing w:before="0" w:after="0"/>
        <w:jc w:val="left"/>
        <w:rPr/>
      </w:pPr>
      <w:r>
        <w:rPr/>
        <w:t>VK+CFi329/8jsMdV7dz5rI8Di+yYUr+mP0/wB+oniGWY1MxDl9E8T7cAFHqKMkQ6x6DxesCNUPW4+g</w:t>
      </w:r>
    </w:p>
    <w:p>
      <w:pPr>
        <w:pStyle w:val="PreformattedText"/>
        <w:bidi w:val="0"/>
        <w:spacing w:before="0" w:after="0"/>
        <w:jc w:val="left"/>
        <w:rPr/>
      </w:pPr>
      <w:r>
        <w:rPr/>
        <w:t>Ctx1mbfSHmRK9Sj0uUyIdoib9LC30Ld+gidsAbJZqAwYmVmGZWj0RQN5YUYP4ZWZQJmNukSB0hjn0F</w:t>
      </w:r>
    </w:p>
    <w:p>
      <w:pPr>
        <w:pStyle w:val="PreformattedText"/>
        <w:bidi w:val="0"/>
        <w:spacing w:before="0" w:after="0"/>
        <w:jc w:val="left"/>
        <w:rPr/>
      </w:pPr>
      <w:r>
        <w:rPr/>
        <w:t>V6NLHrlubZ9AuT1Cg36cEGx6OsytJfEr0FKiRc9nrR/EW9EO57YVefXjzf6JfrQu/RE3MlQvkZh6JG</w:t>
      </w:r>
    </w:p>
    <w:p>
      <w:pPr>
        <w:pStyle w:val="PreformattedText"/>
        <w:bidi w:val="0"/>
        <w:spacing w:before="0" w:after="0"/>
        <w:jc w:val="left"/>
        <w:rPr/>
      </w:pPr>
      <w:r>
        <w:rPr/>
        <w:t>uWDX8fbLdYX0itvQ1GXBaRAu4pT4IWuD0wBTKtQay5hZDWYmQndMqIrErtL4XMkVDb3G3mIm4Bc+gv</w:t>
      </w:r>
    </w:p>
    <w:p>
      <w:pPr>
        <w:pStyle w:val="PreformattedText"/>
        <w:bidi w:val="0"/>
        <w:spacing w:before="0" w:after="0"/>
        <w:jc w:val="left"/>
        <w:rPr/>
      </w:pPr>
      <w:r>
        <w:rPr/>
        <w:t>TI7hdr1JmElI0ckIFqQYBUDgN2ZrU1RV7MKkzkXdq5vOLfeMHD4r+yOwU83fU+x1ScnjqUP+zm+o1Y</w:t>
      </w:r>
    </w:p>
    <w:p>
      <w:pPr>
        <w:pStyle w:val="PreformattedText"/>
        <w:bidi w:val="0"/>
        <w:spacing w:before="0" w:after="0"/>
        <w:jc w:val="left"/>
        <w:rPr/>
      </w:pPr>
      <w:r>
        <w:rPr/>
        <w:t>fY+mphy/Dz/aWPT9g5frcpQn4OedXryhDyXKauu3zKoP1RLNOoN9od5gJLEsbim38AIrEPM8/SzkgE</w:t>
      </w:r>
    </w:p>
    <w:p>
      <w:pPr>
        <w:pStyle w:val="PreformattedText"/>
        <w:bidi w:val="0"/>
        <w:spacing w:before="0" w:after="0"/>
        <w:jc w:val="left"/>
        <w:rPr/>
      </w:pPr>
      <w:r>
        <w:rPr/>
        <w:t>NCIMJE4IkWzblJuK2gBIXDCluIl3Kha4st7ylmDfoUSjXoF3iPSCckA6JT4lVF0NxVPQpVPpcutMC5</w:t>
      </w:r>
    </w:p>
    <w:p>
      <w:pPr>
        <w:pStyle w:val="PreformattedText"/>
        <w:bidi w:val="0"/>
        <w:spacing w:before="0" w:after="0"/>
        <w:jc w:val="left"/>
        <w:rPr/>
      </w:pPr>
      <w:r>
        <w:rPr/>
        <w:t>bXMSmZRhg3k9MShzKJ7QqARoQ3dRZ+C/F6miY9pQ0buB0+0C1/aGWf6iG3pqMYWYIlnpRFcsDVMEde</w:t>
      </w:r>
    </w:p>
    <w:p>
      <w:pPr>
        <w:pStyle w:val="PreformattedText"/>
        <w:bidi w:val="0"/>
        <w:spacing w:before="0" w:after="0"/>
        <w:jc w:val="left"/>
        <w:rPr/>
      </w:pPr>
      <w:r>
        <w:rPr/>
        <w:t>o2w74NlkE7JUiXJBrUtgLzGMwdegDtqBM49LJfUdeoPRXqMHb5/hb1Gi/QpLPRW0BGX8S1bYM3DDcs</w:t>
      </w:r>
    </w:p>
    <w:p>
      <w:pPr>
        <w:pStyle w:val="PreformattedText"/>
        <w:bidi w:val="0"/>
        <w:spacing w:before="0" w:after="0"/>
        <w:jc w:val="left"/>
        <w:rPr/>
      </w:pPr>
      <w:r>
        <w:rPr/>
        <w:t>WC0iI0y7jRzv0JQW+gjqGWW4SzEDPHPDLU5zbOcSsMVPpcKDETYh3iruB5lnHoFnoFtS/QRiPNQaye</w:t>
      </w:r>
    </w:p>
    <w:p>
      <w:pPr>
        <w:pStyle w:val="PreformattedText"/>
        <w:bidi w:val="0"/>
        <w:spacing w:before="0" w:after="0"/>
        <w:jc w:val="left"/>
        <w:rPr/>
      </w:pPr>
      <w:r>
        <w:rPr/>
        <w:t>hUr0BbQA1EGj1pTCgGHNAuIGVXQHOcwKXFuhjC3Hv3KuK9r+u5fhOmIUJgo5/5MV1+v8mUce3nxKl/</w:t>
      </w:r>
    </w:p>
    <w:p>
      <w:pPr>
        <w:pStyle w:val="PreformattedText"/>
        <w:bidi w:val="0"/>
        <w:spacing w:before="0" w:after="0"/>
        <w:jc w:val="left"/>
        <w:rPr/>
      </w:pPr>
      <w:r>
        <w:rPr/>
        <w:t>XM2JH8fW4QcRKVpzRZT2OzuJFr0mije+Y+JdInk8QVi3/L6iDuJUtmd5OHo53/A1L9Kj2hJ7wGUFpP</w:t>
      </w:r>
    </w:p>
    <w:p>
      <w:pPr>
        <w:pStyle w:val="PreformattedText"/>
        <w:bidi w:val="0"/>
        <w:spacing w:before="0" w:after="0"/>
        <w:jc w:val="left"/>
        <w:rPr/>
      </w:pPr>
      <w:r>
        <w:rPr/>
        <w:t>qzEbTzxVbfQD0NSgzEspgVAGoqtsRv0BWiL7P4UJ1BavSNPRLgZzKIrjR9PYQ/QSOIlNQ3S9VT6JFo</w:t>
      </w:r>
    </w:p>
    <w:p>
      <w:pPr>
        <w:pStyle w:val="PreformattedText"/>
        <w:bidi w:val="0"/>
        <w:spacing w:before="0" w:after="0"/>
        <w:jc w:val="left"/>
        <w:rPr/>
      </w:pPr>
      <w:r>
        <w:rPr/>
        <w:t>m4xGlUVvFZfEL2K8FmbQ9iJzb6bn2/Md+ewfXMolTjD4DLfE4I8atZTwa60nPMAejj10xdYJ5Ym4rL</w:t>
      </w:r>
    </w:p>
    <w:p>
      <w:pPr>
        <w:pStyle w:val="PreformattedText"/>
        <w:bidi w:val="0"/>
        <w:spacing w:before="0" w:after="0"/>
        <w:jc w:val="left"/>
        <w:rPr/>
      </w:pPr>
      <w:r>
        <w:rPr/>
        <w:t>iLr+AG8sACiEDHotevslIqtsfRBKYi7I5j1Fi/RG38tR/BzuBUJZlrqEaMsaYxELlwfUt9CK29OceA</w:t>
      </w:r>
    </w:p>
    <w:p>
      <w:pPr>
        <w:pStyle w:val="PreformattedText"/>
        <w:bidi w:val="0"/>
        <w:spacing w:before="0" w:after="0"/>
        <w:jc w:val="left"/>
        <w:rPr/>
      </w:pPr>
      <w:r>
        <w:rPr/>
        <w:t>uLeCIXcUFsRtAscRjSFGIS1xDkiNpk3KXUKYgR1EnpC67RCziocYrK/T3TxQ4uLWWIY+I2ELrMavHo</w:t>
      </w:r>
    </w:p>
    <w:p>
      <w:pPr>
        <w:pStyle w:val="PreformattedText"/>
        <w:bidi w:val="0"/>
        <w:spacing w:before="0" w:after="0"/>
        <w:jc w:val="left"/>
        <w:rPr/>
      </w:pPr>
      <w:r>
        <w:rPr/>
        <w:t>jzL6TtlGUSmAuoDxApRMO62S1E8qx1c5N2l8uPcRbQFOqzbFHL/c2Cvev38wHemNVlbNcDcjv6/wBh</w:t>
      </w:r>
    </w:p>
    <w:p>
      <w:pPr>
        <w:pStyle w:val="PreformattedText"/>
        <w:bidi w:val="0"/>
        <w:spacing w:before="0" w:after="0"/>
        <w:jc w:val="left"/>
        <w:rPr/>
      </w:pPr>
      <w:r>
        <w:rPr/>
        <w:t>GUvz9EI07mW9Zcm/x3GrZGOQ76z4c7/EqA6E12PKPtCHTR6Gt7D4hU8B/wA0qXW4qynE2xCdejaN4e</w:t>
      </w:r>
    </w:p>
    <w:p>
      <w:pPr>
        <w:pStyle w:val="PreformattedText"/>
        <w:bidi w:val="0"/>
        <w:spacing w:before="0" w:after="0"/>
        <w:jc w:val="left"/>
        <w:rPr/>
      </w:pPr>
      <w:r>
        <w:rPr/>
        <w:t>qVhmBbC/mcpjZqiNFvpkeJzI8DEmYA55nknem8RJpngnhjRh9DQgnLUs5g7RPbEW4rkwZh2lkEdS3i</w:t>
      </w:r>
    </w:p>
    <w:p>
      <w:pPr>
        <w:pStyle w:val="PreformattedText"/>
        <w:bidi w:val="0"/>
        <w:spacing w:before="0" w:after="0"/>
        <w:jc w:val="left"/>
        <w:rPr/>
      </w:pPr>
      <w:r>
        <w:rPr/>
        <w:t>bSzJ6FJuchgDL+5ZkmOcQLqIG5foqrF+86twCvuUs8B95xYlxx7XSRvrK0LMSm83W6xC5/1/qXZH59</w:t>
      </w:r>
    </w:p>
    <w:p>
      <w:pPr>
        <w:pStyle w:val="PreformattedText"/>
        <w:bidi w:val="0"/>
        <w:spacing w:before="0" w:after="0"/>
        <w:jc w:val="left"/>
        <w:rPr/>
      </w:pPr>
      <w:r>
        <w:rPr/>
        <w:t>whRpyp2jzXV5gIijo9Dzm1KPtOia2PuSwYXr4v0BHoUozxSldxMthZBjYhSjFqeb1Gorj0A3K9PHER</w:t>
      </w:r>
    </w:p>
    <w:p>
      <w:pPr>
        <w:pStyle w:val="PreformattedText"/>
        <w:bidi w:val="0"/>
        <w:spacing w:before="0" w:after="0"/>
        <w:jc w:val="left"/>
        <w:rPr/>
      </w:pPr>
      <w:r>
        <w:rPr/>
        <w:t>piG5ZBRsgVF7mCnL6GGIDVxEn13Byw9Su3ENpn0BGWvRviFIKNkwwFritvS6mIHfo5YDv0pESKzMAb</w:t>
      </w:r>
    </w:p>
    <w:p>
      <w:pPr>
        <w:pStyle w:val="PreformattedText"/>
        <w:bidi w:val="0"/>
        <w:spacing w:before="0" w:after="0"/>
        <w:jc w:val="left"/>
        <w:rPr/>
      </w:pPr>
      <w:r>
        <w:rPr/>
        <w:t>qNoxbbhFXcBdQBKEFcX2TguBN/H0FNQxy9RMJ74FYIG38finF6pWGBeD1Bz6aiqPoPLf5Gprv+9/UB</w:t>
      </w:r>
    </w:p>
    <w:p>
      <w:pPr>
        <w:pStyle w:val="PreformattedText"/>
        <w:bidi w:val="0"/>
        <w:spacing w:before="0" w:after="0"/>
        <w:jc w:val="left"/>
        <w:rPr/>
      </w:pPr>
      <w:r>
        <w:rPr/>
        <w:t>cC9e79lie94/MDnj2xpf6hsi3vex/k4BczlfxM0C4fj/AJLmjj66mIT6x/s16zGoj+4Vl9YiDtMGs5</w:t>
      </w:r>
    </w:p>
    <w:p>
      <w:pPr>
        <w:pStyle w:val="PreformattedText"/>
        <w:bidi w:val="0"/>
        <w:spacing w:before="0" w:after="0"/>
        <w:jc w:val="left"/>
        <w:rPr/>
      </w:pPr>
      <w:r>
        <w:rPr/>
        <w:t>a+gAgmF1QV3vfMpwxRCbgDTF9npSFqULn0yPUoRBTmC1QrQgtIgwxbbmhG7cSoQw69a8u5QU+iTTBa</w:t>
      </w:r>
    </w:p>
    <w:p>
      <w:pPr>
        <w:pStyle w:val="PreformattedText"/>
        <w:bidi w:val="0"/>
        <w:spacing w:before="0" w:after="0"/>
        <w:jc w:val="left"/>
        <w:rPr/>
      </w:pPr>
      <w:r>
        <w:rPr/>
        <w:t>vQ8IzcT2QR/IogVO0N+qDh/gHmAWp44i0yzMLtb1ny38y2PvAmuG9szW+Z8aQ+Vw9dpg/wCB9dfjGu</w:t>
      </w:r>
    </w:p>
    <w:p>
      <w:pPr>
        <w:pStyle w:val="PreformattedText"/>
        <w:bidi w:val="0"/>
        <w:spacing w:before="0" w:after="0"/>
        <w:jc w:val="left"/>
        <w:rPr/>
      </w:pPr>
      <w:r>
        <w:rPr/>
        <w:t>OCVzng89wp1wWVmx18TENvr3jt39fXmbwLvPlr9w4Aux1gGvElVOJXv9Hc8vafH/JelCUwGkMsGaPR</w:t>
      </w:r>
    </w:p>
    <w:p>
      <w:pPr>
        <w:pStyle w:val="PreformattedText"/>
        <w:bidi w:val="0"/>
        <w:spacing w:before="0" w:after="0"/>
        <w:jc w:val="left"/>
        <w:rPr/>
      </w:pPr>
      <w:r>
        <w:rPr/>
        <w:t>hSMM8wAX1uXUT1cQRyekbQRfZEqlBaoqtso9XJXocQrXoS54YLV6mlxWiNpXk1EFxUjiGfQWnrXC7X</w:t>
      </w:r>
    </w:p>
    <w:p>
      <w:pPr>
        <w:pStyle w:val="PreformattedText"/>
        <w:bidi w:val="0"/>
        <w:spacing w:before="0" w:after="0"/>
        <w:jc w:val="left"/>
        <w:rPr/>
      </w:pPr>
      <w:r>
        <w:rPr/>
        <w:t>8Lc+lEvWJcU4Z1oK8xxrPoCmpSukzXxAvaFc6zJBKH0FpQmTicvUB6MR1B5OfSq5gIBajqhohnUasw</w:t>
      </w:r>
    </w:p>
    <w:p>
      <w:pPr>
        <w:pStyle w:val="PreformattedText"/>
        <w:bidi w:val="0"/>
        <w:spacing w:before="0" w:after="0"/>
        <w:jc w:val="left"/>
        <w:rPr/>
      </w:pPr>
      <w:r>
        <w:rPr/>
        <w:t>u8ozcFMwBggDUVWIls+gvO4BwTRiDfzqUezpsXV92Kob6fC3ValLsPnp54IHUfe75PEfIc18VX9wIr</w:t>
      </w:r>
    </w:p>
    <w:p>
      <w:pPr>
        <w:pStyle w:val="PreformattedText"/>
        <w:bidi w:val="0"/>
        <w:spacing w:before="0" w:after="0"/>
        <w:jc w:val="left"/>
        <w:rPr/>
      </w:pPr>
      <w:r>
        <w:rPr/>
        <w:t>PK5+DzH62Hs/7+5TbPt5yf3ARLe+PfEGpF3itJ3H6bft13fUzGE6f8eZnRn/zx5gLlr4/5AbMRa0eL</w:t>
      </w:r>
    </w:p>
    <w:p>
      <w:pPr>
        <w:pStyle w:val="PreformattedText"/>
        <w:bidi w:val="0"/>
        <w:spacing w:before="0" w:after="0"/>
        <w:jc w:val="left"/>
        <w:rPr/>
      </w:pPr>
      <w:r>
        <w:rPr/>
        <w:t>r/kbHZp3wur5SKaZVxLleYiblHE8cFMzzE9EW0haito7wylr0sYxoJRAjT6ChuDeSWleiF9kBcE0+g</w:t>
      </w:r>
    </w:p>
    <w:p>
      <w:pPr>
        <w:pStyle w:val="PreformattedText"/>
        <w:bidi w:val="0"/>
        <w:spacing w:before="0" w:after="0"/>
        <w:jc w:val="left"/>
        <w:rPr/>
      </w:pPr>
      <w:r>
        <w:rPr/>
        <w:t>VqKPGJFvoiNMUPRGpT6ErUpXmBEOGF8/wALqUP/ELvE+mpcBjuHmXqG2h9mhd8Sj3juysrbGXuq5V1</w:t>
      </w:r>
    </w:p>
    <w:p>
      <w:pPr>
        <w:pStyle w:val="PreformattedText"/>
        <w:bidi w:val="0"/>
        <w:spacing w:before="0" w:after="0"/>
        <w:jc w:val="left"/>
        <w:rPr/>
      </w:pPr>
      <w:r>
        <w:rPr/>
        <w:t>cZMbeittxG/7HsbPFMbWJ/51/cRPNzX/AF7lg2britQwVFVr6zCBd7U+fEJLX4K46q94mkLMBxg/qD</w:t>
      </w:r>
    </w:p>
    <w:p>
      <w:pPr>
        <w:pStyle w:val="PreformattedText"/>
        <w:bidi w:val="0"/>
        <w:spacing w:before="0" w:after="0"/>
        <w:jc w:val="left"/>
        <w:rPr/>
      </w:pPr>
      <w:r>
        <w:rPr/>
        <w:t>zZfzZAG4ekCN5/giqgWV/c8sW8seg1G+YoFs1QgYFxEbRkzOvLAbmJWptCN3RBCw/UyVLmYFYZiLqM</w:t>
      </w:r>
    </w:p>
    <w:p>
      <w:pPr>
        <w:pStyle w:val="PreformattedText"/>
        <w:bidi w:val="0"/>
        <w:spacing w:before="0" w:after="0"/>
        <w:jc w:val="left"/>
        <w:rPr/>
      </w:pPr>
      <w:r>
        <w:rPr/>
        <w:t>LMO0balJ6eOeCKrbBiyEbV2infop6C2vTwzwzJcClPRsqAO2vXpwA1HtcHz6qcPpXh1/Hcj0+n3lGS</w:t>
      </w:r>
    </w:p>
    <w:p>
      <w:pPr>
        <w:pStyle w:val="PreformattedText"/>
        <w:bidi w:val="0"/>
        <w:spacing w:before="0" w:after="0"/>
        <w:jc w:val="left"/>
        <w:rPr/>
      </w:pPr>
      <w:r>
        <w:rPr/>
        <w:t>dYd/Uv0AOXMrRF8RV3FmKl9RbyyjEoMxTiAXPq7m6a/Q3WKMJfmvwz6BSMe02a3hP6lU2ia2KfhObe</w:t>
      </w:r>
    </w:p>
    <w:p>
      <w:pPr>
        <w:pStyle w:val="PreformattedText"/>
        <w:bidi w:val="0"/>
        <w:spacing w:before="0" w:after="0"/>
        <w:jc w:val="left"/>
        <w:rPr/>
      </w:pPr>
      <w:r>
        <w:rPr/>
        <w:t>IjD539aMTE8wSXrl/EpC5qGYLWvneXNQrcHl78VAIQabbN87PrMWMLttfzRn3hdGwfbX+S6Gvj68xP</w:t>
      </w:r>
    </w:p>
    <w:p>
      <w:pPr>
        <w:pStyle w:val="PreformattedText"/>
        <w:bidi w:val="0"/>
        <w:spacing w:before="0" w:after="0"/>
        <w:jc w:val="left"/>
        <w:rPr/>
      </w:pPr>
      <w:r>
        <w:rPr/>
        <w:t>B+q8SzJ9faYa9/3BJWZzBVyo1x6USCtxW3qlzCOI+go2RUuVbRAozBwgK0SiJDkzeGYFPoFFwkFlAo</w:t>
      </w:r>
    </w:p>
    <w:p>
      <w:pPr>
        <w:pStyle w:val="PreformattedText"/>
        <w:bidi w:val="0"/>
        <w:spacing w:before="0" w:after="0"/>
        <w:jc w:val="left"/>
        <w:rPr/>
      </w:pPr>
      <w:r>
        <w:rPr/>
        <w:t>itcGaGJGNwUbJxn1VdkFxmI9puWgzcCYEPQTPd6T1jDvHrCDkXur29xhOepVhvghQlXZgJmArgLWKq</w:t>
      </w:r>
    </w:p>
    <w:p>
      <w:pPr>
        <w:pStyle w:val="PreformattedText"/>
        <w:bidi w:val="0"/>
        <w:spacing w:before="0" w:after="0"/>
        <w:jc w:val="left"/>
        <w:rPr/>
      </w:pPr>
      <w:r>
        <w:rPr/>
        <w:t>uS6cO/JBaZG7FJgAtxlaUI7lPx/wAYhlr2/wAeZtKV49vEQWyShlGsv+/8ikuWZjTf/wBeozt+tQu1</w:t>
      </w:r>
    </w:p>
    <w:p>
      <w:pPr>
        <w:pStyle w:val="PreformattedText"/>
        <w:bidi w:val="0"/>
        <w:spacing w:before="0" w:after="0"/>
        <w:jc w:val="left"/>
        <w:rPr/>
      </w:pPr>
      <w:r>
        <w:rPr/>
        <w:t>6eGeeUwB6LNvoiNMPUpgjaT0HIgCFksodk2GaD+4rsfn+4ZoP5muLhO/5iBYXFKHXopKHfoXuI45gO</w:t>
      </w:r>
    </w:p>
    <w:p>
      <w:pPr>
        <w:pStyle w:val="PreformattedText"/>
        <w:bidi w:val="0"/>
        <w:spacing w:before="0" w:after="0"/>
        <w:jc w:val="left"/>
        <w:rPr/>
      </w:pPr>
      <w:r>
        <w:rPr/>
        <w:t>PR1aZa1r0Fp6p16BUBWiC0ntl8ZKj1lufQYs9S0Ido+JYQGno2YgK0TAXEpqJNL6C2mGcSnm9MRWwV</w:t>
      </w:r>
    </w:p>
    <w:p>
      <w:pPr>
        <w:pStyle w:val="PreformattedText"/>
        <w:bidi w:val="0"/>
        <w:spacing w:before="0" w:after="0"/>
        <w:jc w:val="left"/>
        <w:rPr/>
      </w:pPr>
      <w:r>
        <w:rPr/>
        <w:t>36eOeKIFQNNw8wZK7iDEC4IEwygueaKG5fOUesqtxC2R6MKUZV6gQm00wgUa3NYOPxmmK9UdxENaLp</w:t>
      </w:r>
    </w:p>
    <w:p>
      <w:pPr>
        <w:pStyle w:val="PreformattedText"/>
        <w:bidi w:val="0"/>
        <w:spacing w:before="0" w:after="0"/>
        <w:jc w:val="left"/>
        <w:rPr/>
      </w:pPr>
      <w:r>
        <w:rPr/>
        <w:t>3Zn4I2MeHO7T6gdQpSqXVUlHDcdYUJfTmArYQmsHXnM086+O8ZhTv/AM/yIqZ/98Ii0f8APDzEXcb/</w:t>
      </w:r>
    </w:p>
    <w:p>
      <w:pPr>
        <w:pStyle w:val="PreformattedText"/>
        <w:bidi w:val="0"/>
        <w:spacing w:before="0" w:after="0"/>
        <w:jc w:val="left"/>
        <w:rPr/>
      </w:pPr>
      <w:r>
        <w:rPr/>
        <w:t>AD4ifK/8+vEfmgEtGCKd+oi9QLaIB38Yg0hW0xzFMTWGPGwRLIgRDqNXiA0mSDQ/uOxFArU1nUFGyc</w:t>
      </w:r>
    </w:p>
    <w:p>
      <w:pPr>
        <w:pStyle w:val="PreformattedText"/>
        <w:bidi w:val="0"/>
        <w:spacing w:before="0" w:after="0"/>
        <w:jc w:val="left"/>
        <w:rPr/>
      </w:pPr>
      <w:r>
        <w:rPr/>
        <w:t>EeGIjTDAWV5ZSrSC9Prgt3G6f3AKpdxAmyWvOvQ65UNYgxZAvB6DUvL4KdUszps6+YYQ3UGbot+xmE</w:t>
      </w:r>
    </w:p>
    <w:p>
      <w:pPr>
        <w:pStyle w:val="PreformattedText"/>
        <w:bidi w:val="0"/>
        <w:spacing w:before="0" w:after="0"/>
        <w:jc w:val="left"/>
        <w:rPr/>
      </w:pPr>
      <w:r>
        <w:rPr/>
        <w:t>eWOTkxWVkNHvGYSvhnN7FKcDd5uPwKSHLdWLoKK0HeYIUlw8ND2ob1V6hzbzZn8zCA/bx48QBVfxXL</w:t>
      </w:r>
    </w:p>
    <w:p>
      <w:pPr>
        <w:pStyle w:val="PreformattedText"/>
        <w:bidi w:val="0"/>
        <w:spacing w:before="0" w:after="0"/>
        <w:jc w:val="left"/>
        <w:rPr/>
      </w:pPr>
      <w:r>
        <w:rPr/>
        <w:t>iOwh4PscS+2Po/2JA3/wAP9h+NRHVHcVVVbotcZpEAKcV5zEDT6Z9K8QFKg7QwRsv7TJ0+IUxxEsPo</w:t>
      </w:r>
    </w:p>
    <w:p>
      <w:pPr>
        <w:pStyle w:val="PreformattedText"/>
        <w:bidi w:val="0"/>
        <w:spacing w:before="0" w:after="0"/>
        <w:jc w:val="left"/>
        <w:rPr/>
      </w:pPr>
      <w:r>
        <w:rPr/>
        <w:t>B63OoFVlL7K/8f8AJm75LPuStRhaL7nmWww+Hv8A5Bi1+XEoOR7PD36ZnbT6deZ9qgZ+4O2M2/gHs+</w:t>
      </w:r>
    </w:p>
    <w:p>
      <w:pPr>
        <w:pStyle w:val="PreformattedText"/>
        <w:bidi w:val="0"/>
        <w:spacing w:before="0" w:after="0"/>
        <w:jc w:val="left"/>
        <w:rPr/>
      </w:pPr>
      <w:r>
        <w:rPr/>
        <w:t>T2O5uKcfiCblK9AuzCtzgK0R5qBcW2xTYzBnUyejw+lvP4jtJmF8wFuGhq4sUwLaIXxFcL+ICtHokW</w:t>
      </w:r>
    </w:p>
    <w:p>
      <w:pPr>
        <w:pStyle w:val="PreformattedText"/>
        <w:bidi w:val="0"/>
        <w:spacing w:before="0" w:after="0"/>
        <w:jc w:val="left"/>
        <w:rPr/>
      </w:pPr>
      <w:r>
        <w:rPr/>
        <w:t>xQ36ayK29QS305IcbZXp7oF4IK3DFyy5nvhjUL5/hJTUesqWq1FXfrQtqeKANej0lOX0CNvShqpgzu</w:t>
      </w:r>
    </w:p>
    <w:p>
      <w:pPr>
        <w:pStyle w:val="PreformattedText"/>
        <w:bidi w:val="0"/>
        <w:spacing w:before="0" w:after="0"/>
        <w:jc w:val="left"/>
        <w:rPr/>
      </w:pPr>
      <w:r>
        <w:rPr/>
        <w:t>UOZZFs33G7ZXfx+xB4pV1jpPD8HMo7MjwvXiXeg7r23LO0QkoypcI9WAIuo8z9bgPlFsYf9gUD9d+E</w:t>
      </w:r>
    </w:p>
    <w:p>
      <w:pPr>
        <w:pStyle w:val="PreformattedText"/>
        <w:bidi w:val="0"/>
        <w:spacing w:before="0" w:after="0"/>
        <w:jc w:val="left"/>
        <w:rPr/>
      </w:pPr>
      <w:r>
        <w:rPr/>
        <w:t>KWsf8/1GUXv/ABilN/7wvj/2XsDgnH1CxAaQliCjZFVtlXBiC36W5/iFkgLAEW2evhnv9Ll1O2BRXo</w:t>
      </w:r>
    </w:p>
    <w:p>
      <w:pPr>
        <w:pStyle w:val="PreformattedText"/>
        <w:bidi w:val="0"/>
        <w:spacing w:before="0" w:after="0"/>
        <w:jc w:val="left"/>
        <w:rPr/>
      </w:pPr>
      <w:r>
        <w:rPr/>
        <w:t>AnhngjqIO4lRho9KtiA09RqPJLegHWIMOlbe7GuOJnzrIw13h0R7zCSl/vpXb/AHmKtHPldUzxk+1v</w:t>
      </w:r>
    </w:p>
    <w:p>
      <w:pPr>
        <w:pStyle w:val="PreformattedText"/>
        <w:bidi w:val="0"/>
        <w:spacing w:before="0" w:after="0"/>
        <w:jc w:val="left"/>
        <w:rPr/>
      </w:pPr>
      <w:r>
        <w:rPr/>
        <w:t>UfTBc1eMnONu3lvMreu3IUY1+ym+ZgCCqENwz19n9Rqew/4/2QTH7/EQqAY2zf8A5LCPUXl9Y8Q0Qb</w:t>
      </w:r>
    </w:p>
    <w:p>
      <w:pPr>
        <w:pStyle w:val="PreformattedText"/>
        <w:bidi w:val="0"/>
        <w:spacing w:before="0" w:after="0"/>
        <w:jc w:val="left"/>
        <w:rPr/>
      </w:pPr>
      <w:r>
        <w:rPr/>
        <w:t>/cYOssaMeteg+6eWeeDYLT0Rt6CYCp+X9eKj77/wBf3DOO4H1aPvKb6c03tf0sLoP1KNlwi5iDMLqf</w:t>
      </w:r>
    </w:p>
    <w:p>
      <w:pPr>
        <w:pStyle w:val="PreformattedText"/>
        <w:bidi w:val="0"/>
        <w:spacing w:before="0" w:after="0"/>
        <w:jc w:val="left"/>
        <w:rPr/>
      </w:pPr>
      <w:r>
        <w:rPr/>
        <w:t>t/USUDXYP9RAu6o3t8UaDJo7jRlNU1g/FqTQ14T2eukmfFeX7zuQvYREwxpiJcCp2bmV5iCUxN4fQU</w:t>
      </w:r>
    </w:p>
    <w:p>
      <w:pPr>
        <w:pStyle w:val="PreformattedText"/>
        <w:bidi w:val="0"/>
        <w:spacing w:before="0" w:after="0"/>
        <w:jc w:val="left"/>
        <w:rPr/>
      </w:pPr>
      <w:r>
        <w:rPr/>
        <w:t>bJ4Ym8M9898VW2DenoKNnowz6D7oraZK9BZBFXLCtRDkmC4pMMrtETctfadkRIrXoCrikSmMff08cO</w:t>
      </w:r>
    </w:p>
    <w:p>
      <w:pPr>
        <w:pStyle w:val="PreformattedText"/>
        <w:bidi w:val="0"/>
        <w:spacing w:before="0" w:after="0"/>
        <w:jc w:val="left"/>
        <w:rPr/>
      </w:pPr>
      <w:r>
        <w:rPr/>
        <w:t>883p9NTwQeROSpVbipv/AH1pTaFJZOSq+0FJSHilOAiGDMExKHmJWYDzCphnm5r3CHNGEnAqVQGEmc</w:t>
      </w:r>
    </w:p>
    <w:p>
      <w:pPr>
        <w:pStyle w:val="PreformattedText"/>
        <w:bidi w:val="0"/>
        <w:spacing w:before="0" w:after="0"/>
        <w:jc w:val="left"/>
        <w:rPr/>
      </w:pPr>
      <w:r>
        <w:rPr/>
        <w:t>WfyYqsEyz6ZgFW3u679vzLSx9YfmLtg7poq9K3k3uNZw42RVqYkiK5xHdO/HnxAQp8QEXt9mUr6fVy</w:t>
      </w:r>
    </w:p>
    <w:p>
      <w:pPr>
        <w:pStyle w:val="PreformattedText"/>
        <w:bidi w:val="0"/>
        <w:spacing w:before="0" w:after="0"/>
        <w:jc w:val="left"/>
        <w:rPr/>
      </w:pPr>
      <w:r>
        <w:rPr/>
        <w:t>j/XUO2iAdNX+T/sGuMIC7pV/GcwiLFSkK+mICLqNoJS+nrkiyXcwQeoGLl2D0uwahZUuImX0rqA0+h</w:t>
      </w:r>
    </w:p>
    <w:p>
      <w:pPr>
        <w:pStyle w:val="PreformattedText"/>
        <w:bidi w:val="0"/>
        <w:spacing w:before="0" w:after="0"/>
        <w:jc w:val="left"/>
        <w:rPr/>
      </w:pPr>
      <w:r>
        <w:rPr/>
        <w:t>logRncA04it5j5MtPKAuSO6iax6V6FTb/cxERpgRRCjliY6QdiUGID2MVtEyouQYDeB9igd7mfJyOX</w:t>
      </w:r>
    </w:p>
    <w:p>
      <w:pPr>
        <w:pStyle w:val="PreformattedText"/>
        <w:bidi w:val="0"/>
        <w:spacing w:before="0" w:after="0"/>
        <w:jc w:val="left"/>
        <w:rPr/>
      </w:pPr>
      <w:r>
        <w:rPr/>
        <w:t>vc/SQOgXevH7gIuaxW9XKahFoU0vk1Y003WLgDUKMYAugitF/P8AsXFxacb5Pt148TBAfT+4xmyfTi</w:t>
      </w:r>
    </w:p>
    <w:p>
      <w:pPr>
        <w:pStyle w:val="PreformattedText"/>
        <w:bidi w:val="0"/>
        <w:spacing w:before="0" w:after="0"/>
        <w:jc w:val="left"/>
        <w:rPr/>
      </w:pPr>
      <w:r>
        <w:rPr/>
        <w:t>FcEEOk0wGHnIvbSDD7m3se1ogszkP79R4pRliRbBNeoBqCi+/TIJTETSII16m2a9tOMuP+wAYmqy4s</w:t>
      </w:r>
    </w:p>
    <w:p>
      <w:pPr>
        <w:pStyle w:val="PreformattedText"/>
        <w:bidi w:val="0"/>
        <w:spacing w:before="0" w:after="0"/>
        <w:jc w:val="left"/>
        <w:rPr/>
      </w:pPr>
      <w:r>
        <w:rPr/>
        <w:t>xxyySgH7Dl99394VNR3xxAFp+4CstjXBK9wmH+5rmPmC63JZ+SfVzGpe40yW8dqsqDgvEeko2t5LL+</w:t>
      </w:r>
    </w:p>
    <w:p>
      <w:pPr>
        <w:pStyle w:val="PreformattedText"/>
        <w:bidi w:val="0"/>
        <w:spacing w:before="0" w:after="0"/>
        <w:jc w:val="left"/>
        <w:rPr/>
      </w:pPr>
      <w:r>
        <w:rPr/>
        <w:t>x+YCXj6JRtj0bGF8xeohtDvgiWegTZAvU01M+3qj3PLGVS1foraUMfwtfaO4ShVS/JuDZcPPrgXUs1</w:t>
      </w:r>
    </w:p>
    <w:p>
      <w:pPr>
        <w:pStyle w:val="PreformattedText"/>
        <w:bidi w:val="0"/>
        <w:spacing w:before="0" w:after="0"/>
        <w:jc w:val="left"/>
        <w:rPr/>
      </w:pPr>
      <w:r>
        <w:rPr/>
        <w:t>AEaw0jn6fbU989sDzFbTLN+rEEEQBplRAFzBTUGbivEWK6hbZUoSmMMS/UVFkNFyiKt+g1XP+7P5fU</w:t>
      </w:r>
    </w:p>
    <w:p>
      <w:pPr>
        <w:pStyle w:val="PreformattedText"/>
        <w:bidi w:val="0"/>
        <w:spacing w:before="0" w:after="0"/>
        <w:jc w:val="left"/>
        <w:rPr/>
      </w:pPr>
      <w:r>
        <w:rPr/>
        <w:t>diJVKzenGvHi4Bz6c/W8SgsYoQcgPjQ39hgApryP4AfxD7wv8Af/IRKqL12L+4fDGWf+PEcyPg/wAn</w:t>
      </w:r>
    </w:p>
    <w:p>
      <w:pPr>
        <w:pStyle w:val="PreformattedText"/>
        <w:bidi w:val="0"/>
        <w:spacing w:before="0" w:after="0"/>
        <w:jc w:val="left"/>
        <w:rPr/>
      </w:pPr>
      <w:r>
        <w:rPr/>
        <w:t>LP5P7lqH18x9RV7y+fz7Slx+iFj3/VTuD/i6jH7u/tLm3TUQg3Fa4gGJgXETfoMMnplm3+FHoyhqWU</w:t>
      </w:r>
    </w:p>
    <w:p>
      <w:pPr>
        <w:pStyle w:val="PreformattedText"/>
        <w:bidi w:val="0"/>
        <w:spacing w:before="0" w:after="0"/>
        <w:jc w:val="left"/>
        <w:rPr/>
      </w:pPr>
      <w:r>
        <w:rPr/>
        <w:t>EsoSjEc8fw2KqENo5hDBElpuIN/hNQfX2g55T4lMoKaiQxPdPfEEplZZHg9EppiXUVW2cGXsQA53E4</w:t>
      </w:r>
    </w:p>
    <w:p>
      <w:pPr>
        <w:pStyle w:val="PreformattedText"/>
        <w:bidi w:val="0"/>
        <w:spacing w:before="0" w:after="0"/>
        <w:jc w:val="left"/>
        <w:rPr/>
      </w:pPr>
      <w:r>
        <w:rPr/>
        <w:t>Tk7iH0kxp8QwxYUPCH93LxVRB8Y/yUbtR6HP1uBt7c/mUo4IgzE1FlPr/wAxMD6+M6FfRE5+uIQ8kB</w:t>
      </w:r>
    </w:p>
    <w:p>
      <w:pPr>
        <w:pStyle w:val="PreformattedText"/>
        <w:bidi w:val="0"/>
        <w:spacing w:before="0" w:after="0"/>
        <w:jc w:val="left"/>
        <w:rPr/>
      </w:pPr>
      <w:r>
        <w:rPr/>
        <w:t>/n9Z+CeGBUCmSLhxBjOI2glmyKL9UUESz0Lu2vpjqeej3uCSNXQ1lfJyjYdlB7N9c3946yPXzFniOe</w:t>
      </w:r>
    </w:p>
    <w:p>
      <w:pPr>
        <w:pStyle w:val="PreformattedText"/>
        <w:bidi w:val="0"/>
        <w:spacing w:before="0" w:after="0"/>
        <w:jc w:val="left"/>
        <w:rPr/>
      </w:pPr>
      <w:r>
        <w:rPr/>
        <w:t>Tfk6JYKesd/Mb1T2PHh5h7U/E4X2ly2Fkfr7Rm2cp9Y/yW8W283VXHaOwTDdeN4pfMyl9A4+Zndv/L</w:t>
      </w:r>
    </w:p>
    <w:p>
      <w:pPr>
        <w:pStyle w:val="PreformattedText"/>
        <w:bidi w:val="0"/>
        <w:spacing w:before="0" w:after="0"/>
        <w:jc w:val="left"/>
        <w:rPr/>
      </w:pPr>
      <w:r>
        <w:rPr/>
        <w:t>1UavEU49KJQeYCtHp5Y0ldo5iRb/U8M98t6nvgK0RAWsvpGzf8Fa4raX5dTzyxv0AWOIqbfTxfqOxC</w:t>
      </w:r>
    </w:p>
    <w:p>
      <w:pPr>
        <w:pStyle w:val="PreformattedText"/>
        <w:bidi w:val="0"/>
        <w:spacing w:before="0" w:after="0"/>
        <w:jc w:val="left"/>
        <w:rPr/>
      </w:pPr>
      <w:r>
        <w:rPr/>
        <w:t>0ocZRBv05ynMC8egM4lGfTzRuseshwwcEYXcCbzADUyrPQIFsO8Rzj5gC6bhLEA16VEDTGyeJ+LBKO</w:t>
      </w:r>
    </w:p>
    <w:p>
      <w:pPr>
        <w:pStyle w:val="PreformattedText"/>
        <w:bidi w:val="0"/>
        <w:spacing w:before="0" w:after="0"/>
        <w:jc w:val="left"/>
        <w:rPr/>
      </w:pPr>
      <w:r>
        <w:rPr/>
        <w:t>Ddq8GNtGZelQNTDTl7TZ+Mx4Q/4/cdqk3jO320Peu5YUfgB33a73KST808dfiMUfk7jBLNPy63vEYF</w:t>
      </w:r>
    </w:p>
    <w:p>
      <w:pPr>
        <w:pStyle w:val="PreformattedText"/>
        <w:bidi w:val="0"/>
        <w:spacing w:before="0" w:after="0"/>
        <w:jc w:val="left"/>
        <w:rPr/>
      </w:pPr>
      <w:r>
        <w:rPr/>
        <w:t>gAHDhs/2feBufZ4D9zFTKQa99OoogvC+vtDYyyvxetyjnHtVfWxa6/JZfh7m/OFvsD9S54hFWKm/RR</w:t>
      </w:r>
    </w:p>
    <w:p>
      <w:pPr>
        <w:pStyle w:val="PreformattedText"/>
        <w:bidi w:val="0"/>
        <w:spacing w:before="0" w:after="0"/>
        <w:jc w:val="left"/>
        <w:rPr/>
      </w:pPr>
      <w:r>
        <w:rPr/>
        <w:t>hiU1AGJ4YDSDL1AVoiI0+oVrmK2gvBFdBEudsqMwbZPzGUHMZmrGE4LiGH9/qZ0L+n3mRz8Mspr8H+</w:t>
      </w:r>
    </w:p>
    <w:p>
      <w:pPr>
        <w:pStyle w:val="PreformattedText"/>
        <w:bidi w:val="0"/>
        <w:spacing w:before="0" w:after="0"/>
        <w:jc w:val="left"/>
        <w:rPr/>
      </w:pPr>
      <w:r>
        <w:rPr/>
        <w:t>Jqc84fshGNKevi/7nE7mC+4J1G0BEmmEaPnEbvtBGvUMwoR9M3xFbRHoP9ZsTOrfV8UPFweyMD5z+4</w:t>
      </w:r>
    </w:p>
    <w:p>
      <w:pPr>
        <w:pStyle w:val="PreformattedText"/>
        <w:bidi w:val="0"/>
        <w:spacing w:before="0" w:after="0"/>
        <w:jc w:val="left"/>
        <w:rPr/>
      </w:pPr>
      <w:r>
        <w:rPr/>
        <w:t>u3vNY4jKy7+Y1cGEfw+ZYoynx3DWSvz1AN5VG6vohMO4C4E5x3Xx9NxtPMmy30fuKZex+KfSZ9Jl+D</w:t>
      </w:r>
    </w:p>
    <w:p>
      <w:pPr>
        <w:pStyle w:val="PreformattedText"/>
        <w:bidi w:val="0"/>
        <w:spacing w:before="0" w:after="0"/>
        <w:jc w:val="left"/>
        <w:rPr/>
      </w:pPr>
      <w:r>
        <w:rPr/>
        <w:t>UHrXPEuePR7egxZL6QFyTCwDr4xErzpwVfb5hAXOwHeePOYBEC+Gs+HxDp/mZo4byVj8RPWytZcZe6</w:t>
      </w:r>
    </w:p>
    <w:p>
      <w:pPr>
        <w:pStyle w:val="PreformattedText"/>
        <w:bidi w:val="0"/>
        <w:spacing w:before="0" w:after="0"/>
        <w:jc w:val="left"/>
        <w:rPr/>
      </w:pPr>
      <w:r>
        <w:rPr/>
        <w:t>2eDdw4CeQ705vvMNgp4qz5fDTUshfc/T3lPV9eZxR0+B/Uoz5/8epSwx9eI5Yv5gUrcvv/AJDqBT1s</w:t>
      </w:r>
    </w:p>
    <w:p>
      <w:pPr>
        <w:pStyle w:val="PreformattedText"/>
        <w:bidi w:val="0"/>
        <w:spacing w:before="0" w:after="0"/>
        <w:jc w:val="left"/>
        <w:rPr/>
      </w:pPr>
      <w:r>
        <w:rPr/>
        <w:t>+9eLlS++x4JxXdJSJ8uOPPzNATQeJbaWxBKYAYImWyldIdoCYzBhcNcfXUVtBXiCtww5yzhUbmP79R</w:t>
      </w:r>
    </w:p>
    <w:p>
      <w:pPr>
        <w:pStyle w:val="PreformattedText"/>
        <w:bidi w:val="0"/>
        <w:spacing w:before="0" w:after="0"/>
        <w:jc w:val="left"/>
        <w:rPr/>
      </w:pPr>
      <w:r>
        <w:rPr/>
        <w:t>iyJcA1UC65mSvQviANQL9aZYJlG/owVv0o9AtiUGoCtERGn+NLeX0ATp9QMldQktjUuP8AC5bkjqnH</w:t>
      </w:r>
    </w:p>
    <w:p>
      <w:pPr>
        <w:pStyle w:val="PreformattedText"/>
        <w:bidi w:val="0"/>
        <w:spacing w:before="0" w:after="0"/>
        <w:jc w:val="left"/>
        <w:rPr/>
      </w:pPr>
      <w:r>
        <w:rPr/>
        <w:t>/YLRwhw9WKOs6hVN3WPwRlTf/Cby9nw+TtnJkGlfhTqUSDwKH+zLNlKOw5L71R9+YzWca5aH4ggmXb</w:t>
      </w:r>
    </w:p>
    <w:p>
      <w:pPr>
        <w:pStyle w:val="PreformattedText"/>
        <w:bidi w:val="0"/>
        <w:spacing w:before="0" w:after="0"/>
        <w:jc w:val="left"/>
        <w:rPr/>
      </w:pPr>
      <w:r>
        <w:rPr/>
        <w:t>23yw2a+PquyK0X7Ozz7sFeL5Dw6XqPUH19vESKfWfEMgw1mAU+zwJdU3AyFOceAzOCJ16/0JXk1La8</w:t>
      </w:r>
    </w:p>
    <w:p>
      <w:pPr>
        <w:pStyle w:val="PreformattedText"/>
        <w:bidi w:val="0"/>
        <w:spacing w:before="0" w:after="0"/>
        <w:jc w:val="left"/>
        <w:rPr/>
      </w:pPr>
      <w:r>
        <w:rPr/>
        <w:t>xLKmsMVdxBzEBj0ThLgpcOsepSCOoOxLNwV2V6WKqPoukZdx9ERoXeU5+/tS7ntS37qIZNoBvEbvA1</w:t>
      </w:r>
    </w:p>
    <w:p>
      <w:pPr>
        <w:pStyle w:val="PreformattedText"/>
        <w:bidi w:val="0"/>
        <w:spacing w:before="0" w:after="0"/>
        <w:jc w:val="left"/>
        <w:rPr/>
      </w:pPr>
      <w:r>
        <w:rPr/>
        <w:t>TXOTnRK+V9g4Drywj8GzuGB61iBXVmigb4XzLkX42NngrZ5lwHiI8cg4SLoK8/nj4lSmXFFsYKv0aS</w:t>
      </w:r>
    </w:p>
    <w:p>
      <w:pPr>
        <w:pStyle w:val="PreformattedText"/>
        <w:bidi w:val="0"/>
        <w:spacing w:before="0" w:after="0"/>
        <w:jc w:val="left"/>
        <w:rPr/>
      </w:pPr>
      <w:r>
        <w:rPr/>
        <w:t>n1Q5haZMwvmIumz+2BVu/Hs3+pXs9j3nsVan/FNPCupQUfTri986hVJ8SwLft9aitJTdGL/2DinNHB</w:t>
      </w:r>
    </w:p>
    <w:p>
      <w:pPr>
        <w:pStyle w:val="PreformattedText"/>
        <w:bidi w:val="0"/>
        <w:spacing w:before="0" w:after="0"/>
        <w:jc w:val="left"/>
        <w:rPr/>
      </w:pPr>
      <w:r>
        <w:rPr/>
        <w:t>7S/iGQVPv+LIS1NTRyv/kZh9cQbB9fCOj6Z8fMQU+qJ44j5V/cdJd4/ajyzywbha0fxS4H3RQYbiKA</w:t>
      </w:r>
    </w:p>
    <w:p>
      <w:pPr>
        <w:pStyle w:val="PreformattedText"/>
        <w:bidi w:val="0"/>
        <w:spacing w:before="0" w:after="0"/>
        <w:jc w:val="left"/>
        <w:rPr/>
      </w:pPr>
      <w:r>
        <w:rPr/>
        <w:t>0inWI8uPH7eIShXzM3j8kFWuePDAyjb34HjOk0TO/WzuqxWq5952G7hzFpCWXBjhrPvExgV22oe978</w:t>
      </w:r>
    </w:p>
    <w:p>
      <w:pPr>
        <w:pStyle w:val="PreformattedText"/>
        <w:bidi w:val="0"/>
        <w:spacing w:before="0" w:after="0"/>
        <w:jc w:val="left"/>
        <w:rPr/>
      </w:pPr>
      <w:r>
        <w:rPr/>
        <w:t>VjE12tr97GvFaiOvXJ7n/Y3BwbPo2RKnUccJgFv6YhjCnB+B1cG+mXKV4+8AVCPz/Jt4hNvosU+iO0</w:t>
      </w:r>
    </w:p>
    <w:p>
      <w:pPr>
        <w:pStyle w:val="PreformattedText"/>
        <w:bidi w:val="0"/>
        <w:spacing w:before="0" w:after="0"/>
        <w:jc w:val="left"/>
        <w:rPr/>
      </w:pPr>
      <w:r>
        <w:rPr/>
        <w:t>FpOcqeZ4Ym8MSLZQUejrEozUut9ErErfSINzJhgHUPwhiKDSo3l+k7jErDMFxcANRDDG15gGKVd4iW</w:t>
      </w:r>
    </w:p>
    <w:p>
      <w:pPr>
        <w:pStyle w:val="PreformattedText"/>
        <w:bidi w:val="0"/>
        <w:spacing w:before="0" w:after="0"/>
        <w:jc w:val="left"/>
        <w:rPr/>
      </w:pPr>
      <w:r>
        <w:rPr/>
        <w:t>IkwkXxETco5ghYTxRQUSpUw/qKFqni9KvQPnmI9wr43DLNqO6E7xojgKo6MVYL63cCE9x4/O4Wka/8</w:t>
      </w:r>
    </w:p>
    <w:p>
      <w:pPr>
        <w:pStyle w:val="PreformattedText"/>
        <w:bidi w:val="0"/>
        <w:spacing w:before="0" w:after="0"/>
        <w:jc w:val="left"/>
        <w:rPr/>
      </w:pPr>
      <w:r>
        <w:rPr/>
        <w:t>/wAnGleIYuT01GxY5FZ/MzanW+6/zmOdgV+Qt/yYS3udwcA5ODWPaUIHvj9ZdkaxeVB/XfiEYj3CAj</w:t>
      </w:r>
    </w:p>
    <w:p>
      <w:pPr>
        <w:pStyle w:val="PreformattedText"/>
        <w:bidi w:val="0"/>
        <w:spacing w:before="0" w:after="0"/>
        <w:jc w:val="left"/>
        <w:rPr/>
      </w:pPr>
      <w:r>
        <w:rPr/>
        <w:t>LWf/Ylj62c+0twsny/5lLjRUxQfqFfEbcDE1w6BsOIs6TcJ4YpplVuWczyjVZjXEywBsP1LFrXqHlK</w:t>
      </w:r>
    </w:p>
    <w:p>
      <w:pPr>
        <w:pStyle w:val="PreformattedText"/>
        <w:bidi w:val="0"/>
        <w:spacing w:before="0" w:after="0"/>
        <w:jc w:val="left"/>
        <w:rPr/>
      </w:pPr>
      <w:r>
        <w:rPr/>
        <w:t>icoq48hE69FSlRmKx0vvAyQvCrjMPhgYovs2v0WO5pQ/57S61vvjR15XMrib/wCf5NqqbdlEtW2c44</w:t>
      </w:r>
    </w:p>
    <w:p>
      <w:pPr>
        <w:pStyle w:val="PreformattedText"/>
        <w:bidi w:val="0"/>
        <w:spacing w:before="0" w:after="0"/>
        <w:jc w:val="left"/>
        <w:rPr/>
      </w:pPr>
      <w:r>
        <w:rPr/>
        <w:t>evO4jI/K6Wq7AggK2oZeQG992o1qBXa8J1oQ2xjj4v21GQKyrnW9QDKBaSkoNRUNXKTL0XsephliKH</w:t>
      </w:r>
    </w:p>
    <w:p>
      <w:pPr>
        <w:pStyle w:val="PreformattedText"/>
        <w:bidi w:val="0"/>
        <w:spacing w:before="0" w:after="0"/>
        <w:jc w:val="left"/>
        <w:rPr/>
      </w:pPr>
      <w:r>
        <w:rPr/>
        <w:t>XyK39M6SGxmxzxUCb5V8quK7WKdGWovbTXg/MQ3iffuf7Sc1McA+3k5rzBWmvjxBt/yfj4m6H2A77j</w:t>
      </w:r>
    </w:p>
    <w:p>
      <w:pPr>
        <w:pStyle w:val="PreformattedText"/>
        <w:bidi w:val="0"/>
        <w:spacing w:before="0" w:after="0"/>
        <w:jc w:val="left"/>
        <w:rPr/>
      </w:pPr>
      <w:r>
        <w:rPr/>
        <w:t>LfgH9+ZUpU/f8AXxLNoLVQLYlTaNoN5Wx9wPPMbGGb9cTw+gNamDGokWnoN3ia5z94aL7lLqJW4Wzx</w:t>
      </w:r>
    </w:p>
    <w:p>
      <w:pPr>
        <w:pStyle w:val="PreformattedText"/>
        <w:bidi w:val="0"/>
        <w:spacing w:before="0" w:after="0"/>
        <w:jc w:val="left"/>
        <w:rPr/>
      </w:pPr>
      <w:r>
        <w:rPr/>
        <w:t>DCxURWr/ABEtnYeNZ3o8SjMZUObE9ted8QwLG1fo6jtqOL1Vjqjde/cCh9ai+99oIVnFqmE6HxAF4/</w:t>
      </w:r>
    </w:p>
    <w:p>
      <w:pPr>
        <w:pStyle w:val="PreformattedText"/>
        <w:bidi w:val="0"/>
        <w:spacing w:before="0" w:after="0"/>
        <w:jc w:val="left"/>
        <w:rPr/>
      </w:pPr>
      <w:r>
        <w:rPr/>
        <w:t>T8RBlvZw7HFfO5WaLgx8tdDEKl/wAGPbr+j7ajGJjQ+vxC77ZXQHHif9Sgf7lQXugUqKYMA69auWai</w:t>
      </w:r>
    </w:p>
    <w:p>
      <w:pPr>
        <w:pStyle w:val="PreformattedText"/>
        <w:bidi w:val="0"/>
        <w:spacing w:before="0" w:after="0"/>
        <w:jc w:val="left"/>
        <w:rPr/>
      </w:pPr>
      <w:r>
        <w:rPr/>
        <w:t>JCtCeKeGeGK2nhlD5QGkFGyFGYyqWr9AO/jPlqKGMQdZPWS8MC0QGVedCO1iJZXogYF1EuFN+iC2Iv</w:t>
      </w:r>
    </w:p>
    <w:p>
      <w:pPr>
        <w:pStyle w:val="PreformattedText"/>
        <w:bidi w:val="0"/>
        <w:spacing w:before="0" w:after="0"/>
        <w:jc w:val="left"/>
        <w:rPr/>
      </w:pPr>
      <w:r>
        <w:rPr/>
        <w:t>E4GChUo1LJCcHrzcwRvMTZiDS4W4FNRbljbOUXKLeZuFJZDmMQH0gzx3KmRT6C9bVUONLyS9NArewy</w:t>
      </w:r>
    </w:p>
    <w:p>
      <w:pPr>
        <w:pStyle w:val="PreformattedText"/>
        <w:bidi w:val="0"/>
        <w:spacing w:before="0" w:after="0"/>
        <w:jc w:val="left"/>
        <w:rPr/>
      </w:pPr>
      <w:r>
        <w:rPr/>
        <w:t>0xqqu5czL7deCWdL+0IMNex+XtHVg256/wAcxscyp3a1+P7hUrNh0WJ9/MFmiD9y5WBQOC9H+pawG9</w:t>
      </w:r>
    </w:p>
    <w:p>
      <w:pPr>
        <w:pStyle w:val="PreformattedText"/>
        <w:bidi w:val="0"/>
        <w:spacing w:before="0" w:after="0"/>
        <w:jc w:val="left"/>
        <w:rPr/>
      </w:pPr>
      <w:r>
        <w:rPr/>
        <w:t>QyuslZeKrgmw74p9v3mKWsco13xjqD5E7c/PiAfo6gIS/o/wAhPhCAHc0z4C9ahMMRRVDDniq3ly9R</w:t>
      </w:r>
    </w:p>
    <w:p>
      <w:pPr>
        <w:pStyle w:val="PreformattedText"/>
        <w:bidi w:val="0"/>
        <w:spacing w:before="0" w:after="0"/>
        <w:jc w:val="left"/>
        <w:rPr/>
      </w:pPr>
      <w:r>
        <w:rPr/>
        <w:t>8T2wGkz/AJABLZXMLdnMRGmIMS79HtihcVa3OSKegSCrm7vP7INZrWbvQTjSZ9htOV5937wysoL3/H</w:t>
      </w:r>
    </w:p>
    <w:p>
      <w:pPr>
        <w:pStyle w:val="PreformattedText"/>
        <w:bidi w:val="0"/>
        <w:spacing w:before="0" w:after="0"/>
        <w:jc w:val="left"/>
        <w:rPr/>
      </w:pPr>
      <w:r>
        <w:rPr/>
        <w:t>cyGr/n/Jq/1CFY/X/ZpD+/HpZ8q+zvgmG/YYfcfIfMWJ1mqNJ9gXDk7WqOoAWcQUbJ7Z7YiYZg3Dfo</w:t>
      </w:r>
    </w:p>
    <w:p>
      <w:pPr>
        <w:pStyle w:val="PreformattedText"/>
        <w:bidi w:val="0"/>
        <w:spacing w:before="0" w:after="0"/>
        <w:jc w:val="left"/>
        <w:rPr/>
      </w:pPr>
      <w:r>
        <w:rPr/>
        <w:t>qtv8CLMkszyvPwLuL+vs9DwZ3K+v2f7JSfSz/jxGRbgNBsdH68TC3/7/ANjeWOr+nDFpV+2frUGhz9</w:t>
      </w:r>
    </w:p>
    <w:p>
      <w:pPr>
        <w:pStyle w:val="PreformattedText"/>
        <w:bidi w:val="0"/>
        <w:spacing w:before="0" w:after="0"/>
        <w:jc w:val="left"/>
        <w:rPr/>
      </w:pPr>
      <w:r>
        <w:rPr/>
        <w:t>H+zwxoIEZSdr/8Iem171ziVgf/AE+ly5r9F9no609BqLfpQB5v8Eoht/5fUe9L/PHCQE68B9kfqHTA</w:t>
      </w:r>
    </w:p>
    <w:p>
      <w:pPr>
        <w:pStyle w:val="PreformattedText"/>
        <w:bidi w:val="0"/>
        <w:spacing w:before="0" w:after="0"/>
        <w:jc w:val="left"/>
        <w:rPr/>
      </w:pPr>
      <w:r>
        <w:rPr/>
        <w:t>H4WSAFcn4CMzOe5gTxFp1KiDLRFUPrcLC0/5dywfXfF+0bVvZ6PXmZjF8SvJPe19xKH6G1+2EL9DtA</w:t>
      </w:r>
    </w:p>
    <w:p>
      <w:pPr>
        <w:pStyle w:val="PreformattedText"/>
        <w:bidi w:val="0"/>
        <w:spacing w:before="0" w:after="0"/>
        <w:jc w:val="left"/>
        <w:rPr/>
      </w:pPr>
      <w:r>
        <w:rPr/>
        <w:t>2gmo4j0jGMwt+teDcb4iXLLV2h4Q8IDvcAbzOPoraC0ipfpUFbmDM70Y5l2pRkfwz6R6CyoVhLMBMb</w:t>
      </w:r>
    </w:p>
    <w:p>
      <w:pPr>
        <w:pStyle w:val="PreformattedText"/>
        <w:bidi w:val="0"/>
        <w:spacing w:before="0" w:after="0"/>
        <w:jc w:val="left"/>
        <w:rPr/>
      </w:pPr>
      <w:r>
        <w:rPr/>
        <w:t>nhiAw/iAcRIYjyYKWxXYmJTAWdRJgLqCyiHNmPVEGNIxvguDUv3GWic1mZlq5f8A7QM9YhYslaB+48</w:t>
      </w:r>
    </w:p>
    <w:p>
      <w:pPr>
        <w:pStyle w:val="PreformattedText"/>
        <w:bidi w:val="0"/>
        <w:spacing w:before="0" w:after="0"/>
        <w:jc w:val="left"/>
        <w:rPr/>
      </w:pPr>
      <w:r>
        <w:rPr/>
        <w:t>eIFQ4CDgpUjd2uPFpaBigNPyblQZf+Tf19q/qKcxxvz1Wpz6Drv3K5jUFPOOauiva7NY5hJ6QDVtCc</w:t>
      </w:r>
    </w:p>
    <w:p>
      <w:pPr>
        <w:pStyle w:val="PreformattedText"/>
        <w:bidi w:val="0"/>
        <w:spacing w:before="0" w:after="0"/>
        <w:jc w:val="left"/>
        <w:rPr/>
      </w:pPr>
      <w:r>
        <w:rPr/>
        <w:t>44JhP0KU386s9oDhegH/ADiNg9ufrRHjechTorruLsEjhSqw3y5jFRgU6uKomWjHS+2o9ErHaFuHeB</w:t>
      </w:r>
    </w:p>
    <w:p>
      <w:pPr>
        <w:pStyle w:val="PreformattedText"/>
        <w:bidi w:val="0"/>
        <w:spacing w:before="0" w:after="0"/>
        <w:jc w:val="left"/>
        <w:rPr/>
      </w:pPr>
      <w:r>
        <w:rPr/>
        <w:t>v4xHt2FrrHK26eEHfECbIW7C6grEI3r0czz9GjBApbE7xG08MS4BfUW6nIgg8sYbwnQ/vKFFNntjPO</w:t>
      </w:r>
    </w:p>
    <w:p>
      <w:pPr>
        <w:pStyle w:val="PreformattedText"/>
        <w:bidi w:val="0"/>
        <w:spacing w:before="0" w:after="0"/>
        <w:jc w:val="left"/>
        <w:rPr/>
      </w:pPr>
      <w:r>
        <w:rPr/>
        <w:t>LncAKd0HOa84SMmvu8HFdxL6z/j4lIeIQPD7e/jzCbt+H/IpzX7kQtilJNcT/kAMLHxsVjDy7TTsMU</w:t>
      </w:r>
    </w:p>
    <w:p>
      <w:pPr>
        <w:pStyle w:val="PreformattedText"/>
        <w:bidi w:val="0"/>
        <w:spacing w:before="0" w:after="0"/>
        <w:jc w:val="left"/>
        <w:rPr/>
      </w:pPr>
      <w:r>
        <w:rPr/>
        <w:t>zaj4XcQXpMtXKJRqJdwTTDeYgWwvmZPVmGnVPzT532Swrwn4xwIw5gVi8FvwLvSvzAj8r2Hs35ggRT</w:t>
      </w:r>
    </w:p>
    <w:p>
      <w:pPr>
        <w:pStyle w:val="PreformattedText"/>
        <w:bidi w:val="0"/>
        <w:spacing w:before="0" w:after="0"/>
        <w:jc w:val="left"/>
        <w:rPr/>
      </w:pPr>
      <w:r>
        <w:rPr/>
        <w:t>u/yvzHfSlg8K/wBy0G/o/wAn9gDx9aj9HqH+nUQEvJHvz5lBx5v68R7kv69vEJs1CKl9Yl8+q/8AE/</w:t>
      </w:r>
    </w:p>
    <w:p>
      <w:pPr>
        <w:pStyle w:val="PreformattedText"/>
        <w:bidi w:val="0"/>
        <w:spacing w:before="0" w:after="0"/>
        <w:jc w:val="left"/>
        <w:rPr/>
      </w:pPr>
      <w:r>
        <w:rPr/>
        <w:t>MiPyccueIGbYpbVlsPQmHOMQMeNeOUbsGtcxLDOWvRGMzMxrj0plPpcs2Zf7nHaHwrAQ/a4tn7lBur</w:t>
      </w:r>
    </w:p>
    <w:p>
      <w:pPr>
        <w:pStyle w:val="PreformattedText"/>
        <w:bidi w:val="0"/>
        <w:spacing w:before="0" w:after="0"/>
        <w:jc w:val="left"/>
        <w:rPr/>
      </w:pPr>
      <w:r>
        <w:rPr/>
        <w:t>k8/0g94utbrkVxfBq+5kOF1SdU8y/gNlN/rELb8dywDHEA2spqZGIsnMsNn1uEKw6639VqJgsqj9/w</w:t>
      </w:r>
    </w:p>
    <w:p>
      <w:pPr>
        <w:pStyle w:val="PreformattedText"/>
        <w:bidi w:val="0"/>
        <w:spacing w:before="0" w:after="0"/>
        <w:jc w:val="left"/>
        <w:rPr/>
      </w:pPr>
      <w:r>
        <w:rPr/>
        <w:t>AErb8eeHxjkjtNRqh3KUrNUe737Qr+7/PTCTJJL6SnCPKIVTL7xAwAagpLJYy+l94E+u4mX/YDSCaS</w:t>
      </w:r>
    </w:p>
    <w:p>
      <w:pPr>
        <w:pStyle w:val="PreformattedText"/>
        <w:bidi w:val="0"/>
        <w:spacing w:before="0" w:after="0"/>
        <w:jc w:val="left"/>
        <w:rPr/>
      </w:pPr>
      <w:r>
        <w:rPr/>
        <w:t>mrlq7QQSFKlhudaBSpZ+E8MDRNdQglNMKQ/ilyyhdzy/wUw5tegJbLgGDWSB59VAtj1nngnU9093qq</w:t>
      </w:r>
    </w:p>
    <w:p>
      <w:pPr>
        <w:pStyle w:val="PreformattedText"/>
        <w:bidi w:val="0"/>
        <w:spacing w:before="0" w:after="0"/>
        <w:jc w:val="left"/>
        <w:rPr/>
      </w:pPr>
      <w:r>
        <w:rPr/>
        <w:t>a79F9kohUeY+unBNkHY/XEdUaw/aNVz9cRC1Jf4qFanGgpzXBcwUEMBKaqsl2nj7S8YvHv1x9ot0H+</w:t>
      </w:r>
    </w:p>
    <w:p>
      <w:pPr>
        <w:pStyle w:val="PreformattedText"/>
        <w:bidi w:val="0"/>
        <w:spacing w:before="0" w:after="0"/>
        <w:jc w:val="left"/>
        <w:rPr/>
      </w:pPr>
      <w:r>
        <w:rPr/>
        <w:t>Evlvq/ETL9blfV+j/JTQV39EqkBp9a8RsujL7SorhzdnwbhI/EmqIYQLZuAGbIEeGiWCWK8yMa9ykf</w:t>
      </w:r>
    </w:p>
    <w:p>
      <w:pPr>
        <w:pStyle w:val="PreformattedText"/>
        <w:bidi w:val="0"/>
        <w:spacing w:before="0" w:after="0"/>
        <w:jc w:val="left"/>
        <w:rPr/>
      </w:pPr>
      <w:r>
        <w:rPr/>
        <w:t>R5qKu4Wz6beihFS/QBGzEUX6K1y/LqAccQDUZA7T3aI665QLcx/BYTh8wsIKXdlK+dxi4MDmq+nx6e</w:t>
      </w:r>
    </w:p>
    <w:p>
      <w:pPr>
        <w:pStyle w:val="PreformattedText"/>
        <w:bidi w:val="0"/>
        <w:spacing w:before="0" w:after="0"/>
        <w:jc w:val="left"/>
        <w:rPr/>
      </w:pPr>
      <w:r>
        <w:rPr/>
        <w:t>JfQ0LALIYy7KCkJsd9faUjeRWLVdasV5lbOJZlKQiy13EbSn8CKIoMbMB7Lr4gALrBVPTfCw3CBI1e</w:t>
      </w:r>
    </w:p>
    <w:p>
      <w:pPr>
        <w:pStyle w:val="PreformattedText"/>
        <w:bidi w:val="0"/>
        <w:spacing w:before="0" w:after="0"/>
        <w:jc w:val="left"/>
        <w:rPr/>
      </w:pPr>
      <w:r>
        <w:rPr/>
        <w:t>rnBRRHdbNzGFATWeMPtC2ugXfir94EFjyiFcef6hBRLKUvH2+OInoq+H/eoXhfD/JbCXP9/wCytpID</w:t>
      </w:r>
    </w:p>
    <w:p>
      <w:pPr>
        <w:pStyle w:val="PreformattedText"/>
        <w:bidi w:val="0"/>
        <w:spacing w:before="0" w:after="0"/>
        <w:jc w:val="left"/>
        <w:rPr/>
      </w:pPr>
      <w:r>
        <w:rPr/>
        <w:t>Nz/yC7frUtfJ/wCSrND9P7lnUNt3msQEHDc2D9v3hzcaY8RFGWjzLYDMy49KlvUCDJyX/s4H2sdtx4</w:t>
      </w:r>
    </w:p>
    <w:p>
      <w:pPr>
        <w:pStyle w:val="PreformattedText"/>
        <w:bidi w:val="0"/>
        <w:spacing w:before="0" w:after="0"/>
        <w:jc w:val="left"/>
        <w:rPr/>
      </w:pPr>
      <w:r>
        <w:rPr/>
        <w:t>iNAk4KfERidiSy0gi1otMuVxxna9XAgKcB0/8At/ua4fr2lFqPjxX9TAM/8EPQ5ruML7ON78MRp/B/</w:t>
      </w:r>
    </w:p>
    <w:p>
      <w:pPr>
        <w:pStyle w:val="PreformattedText"/>
        <w:bidi w:val="0"/>
        <w:spacing w:before="0" w:after="0"/>
        <w:jc w:val="left"/>
        <w:rPr/>
      </w:pPr>
      <w:r>
        <w:rPr/>
        <w:t>yILEfEcKpL2g/wC7jrH6zEkF/RgYYVAuyWHaUIvL6Z4h5IN0+O4GBjHEVeotu5cv0aZizaQ8II16IM</w:t>
      </w:r>
    </w:p>
    <w:p>
      <w:pPr>
        <w:pStyle w:val="PreformattedText"/>
        <w:bidi w:val="0"/>
        <w:spacing w:before="0" w:after="0"/>
        <w:jc w:val="left"/>
        <w:rPr/>
      </w:pPr>
      <w:r>
        <w:rPr/>
        <w:t>RdYIqtsRtErhqIS8xF65hZ9AraIO4Nh+P4jFkQLGUKqAFq4LSArR6ByZlouJTDKsEx6Ca9JE36Xini</w:t>
      </w:r>
    </w:p>
    <w:p>
      <w:pPr>
        <w:pStyle w:val="PreformattedText"/>
        <w:bidi w:val="0"/>
        <w:spacing w:before="0" w:after="0"/>
        <w:jc w:val="left"/>
        <w:rPr/>
      </w:pPr>
      <w:r>
        <w:rPr/>
        <w:t>mXMF7/gB93rkjWdTsQ/2AZwZm9WZ940HhC6ZjCUjsPzKAI8/1cpgrp89Z4YSzGjzdvjJ5mcy1F5VnP</w:t>
      </w:r>
    </w:p>
    <w:p>
      <w:pPr>
        <w:pStyle w:val="PreformattedText"/>
        <w:bidi w:val="0"/>
        <w:spacing w:before="0" w:after="0"/>
        <w:jc w:val="left"/>
        <w:rPr/>
      </w:pPr>
      <w:r>
        <w:rPr/>
        <w:t>dXs+TN2coHwFPsDz0Qp5hzfi5qnvDNI+sPrMHtp9f9iFF9PbzBbz9z9/MRR/331Ks/XHiZIio1b1nG</w:t>
      </w:r>
    </w:p>
    <w:p>
      <w:pPr>
        <w:pStyle w:val="PreformattedText"/>
        <w:bidi w:val="0"/>
        <w:spacing w:before="0" w:after="0"/>
        <w:jc w:val="left"/>
        <w:rPr/>
      </w:pPr>
      <w:r>
        <w:rPr/>
        <w:t>Pfcy6lORYCFc0XxdmYzncliNQWgUjhs0RGLMFlaHO9BXorOomkQ3BMkRGmIm4jcFmZywHLCsEQSmJc</w:t>
      </w:r>
    </w:p>
    <w:p>
      <w:pPr>
        <w:pStyle w:val="PreformattedText"/>
        <w:bidi w:val="0"/>
        <w:spacing w:before="0" w:after="0"/>
        <w:jc w:val="left"/>
        <w:rPr/>
      </w:pPr>
      <w:r>
        <w:rPr/>
        <w:t>KBbBaREaYECFaYhQcpjBY69bcvPiFaNdAo+3sIMvA51X5eW8fmVlrDxuz+pShqdrf39VOkfXsQC4ka</w:t>
      </w:r>
    </w:p>
    <w:p>
      <w:pPr>
        <w:pStyle w:val="PreformattedText"/>
        <w:bidi w:val="0"/>
        <w:spacing w:before="0" w:after="0"/>
        <w:jc w:val="left"/>
        <w:rPr/>
      </w:pPr>
      <w:r>
        <w:rPr/>
        <w:t>lMsITl+seI7hv4/5CQKn2/5GwtmBlpVNX3uDELIMmt6sr5iCq1mygyYyIxe39c/r1MOGIFa2gBqCjc</w:t>
      </w:r>
    </w:p>
    <w:p>
      <w:pPr>
        <w:pStyle w:val="PreformattedText"/>
        <w:bidi w:val="0"/>
        <w:spacing w:before="0" w:after="0"/>
        <w:jc w:val="left"/>
        <w:rPr/>
      </w:pPr>
      <w:r>
        <w:rPr/>
        <w:t>slkFiQgBCqFuYh5qq7QINXe2HV0b3HKCnkN8+8HLQaWuftX5ivYdGLNkPHLm8VjNmiw25u05+14hcp</w:t>
      </w:r>
    </w:p>
    <w:p>
      <w:pPr>
        <w:pStyle w:val="PreformattedText"/>
        <w:bidi w:val="0"/>
        <w:spacing w:before="0" w:after="0"/>
        <w:jc w:val="left"/>
        <w:rPr/>
      </w:pPr>
      <w:r>
        <w:rPr/>
        <w:t>hMzvisRAxFctP9TKAL+8pcsNZ99wmDH14mFP1XhNa/XwjfB4/PTx1LGz/wAWHcz1btMa4cMOWB4qjm</w:t>
      </w:r>
    </w:p>
    <w:p>
      <w:pPr>
        <w:pStyle w:val="PreformattedText"/>
        <w:bidi w:val="0"/>
        <w:spacing w:before="0" w:after="0"/>
        <w:jc w:val="left"/>
        <w:rPr/>
      </w:pPr>
      <w:r>
        <w:rPr/>
        <w:t>4CslkonvEyY3ECuUEvKWYPRE3LAth3wYIKMP3UZ+3mBfTxuw4xV8ueIFdnVBfLaGxczQtrGqy172c3</w:t>
      </w:r>
    </w:p>
    <w:p>
      <w:pPr>
        <w:pStyle w:val="PreformattedText"/>
        <w:bidi w:val="0"/>
        <w:spacing w:before="0" w:after="0"/>
        <w:jc w:val="left"/>
        <w:rPr/>
      </w:pPr>
      <w:r>
        <w:rPr/>
        <w:t>qtS/eAKGwDyOcLiWJj8f97J7CDWNbq6DBR0G7b8Hv+5b7YX5oftA3vPHn28zRv14h3x92ZUXwj5Cw9</w:t>
      </w:r>
    </w:p>
    <w:p>
      <w:pPr>
        <w:pStyle w:val="PreformattedText"/>
        <w:bidi w:val="0"/>
        <w:spacing w:before="0" w:after="0"/>
        <w:jc w:val="left"/>
        <w:rPr/>
      </w:pPr>
      <w:r>
        <w:rPr/>
        <w:t>r/AKlE7edHMwRZ49+b2JsMOI5Qft9alR2f6Zm3afl37R3sqr8XVbiPFLCvVEOpQqwi4Ny6sSrekQ3K</w:t>
      </w:r>
    </w:p>
    <w:p>
      <w:pPr>
        <w:pStyle w:val="PreformattedText"/>
        <w:bidi w:val="0"/>
        <w:spacing w:before="0" w:after="0"/>
        <w:jc w:val="left"/>
        <w:rPr/>
      </w:pPr>
      <w:r>
        <w:rPr/>
        <w:t>O42hn1K5jCXAAUQusw6gWOIUZgrsr0Qcb9Qg4zAwQU1H1IKYJvE98qtz6SRbPPCCyCmT0H7JklwB6N</w:t>
      </w:r>
    </w:p>
    <w:p>
      <w:pPr>
        <w:pStyle w:val="PreformattedText"/>
        <w:bidi w:val="0"/>
        <w:spacing w:before="0" w:after="0"/>
        <w:jc w:val="left"/>
        <w:rPr/>
      </w:pPr>
      <w:r>
        <w:rPr/>
        <w:t>mu4ef4KtxfEW8sTQlvRuU0iZXp4QdC/rM4gQe/mOov/wBCeNsXddwAjL3SsdR2mzu+tfeHuoznFr9V</w:t>
      </w:r>
    </w:p>
    <w:p>
      <w:pPr>
        <w:pStyle w:val="PreformattedText"/>
        <w:bidi w:val="0"/>
        <w:spacing w:before="0" w:after="0"/>
        <w:jc w:val="left"/>
        <w:rPr/>
      </w:pPr>
      <w:r>
        <w:rPr/>
        <w:t>G7w3eX4X3jS0lKF0mr3Q5xX2mZqP/IZnZxV28VmJ6CtHiKRrEPL9/wDkLzDeGA5bb8tzJBtrWCeO+m</w:t>
      </w:r>
    </w:p>
    <w:p>
      <w:pPr>
        <w:pStyle w:val="PreformattedText"/>
        <w:bidi w:val="0"/>
        <w:spacing w:before="0" w:after="0"/>
        <w:jc w:val="left"/>
        <w:rPr/>
      </w:pPr>
      <w:r>
        <w:rPr/>
        <w:t>VUnrw5do8oKHmEn+x6gBG336BJhbRGuYqYtvQO4gyy4ra6go2SxqBwTafSA9k3jr9KDoZLjX6027yf</w:t>
      </w:r>
    </w:p>
    <w:p>
      <w:pPr>
        <w:pStyle w:val="PreformattedText"/>
        <w:bidi w:val="0"/>
        <w:spacing w:before="0" w:after="0"/>
        <w:jc w:val="left"/>
        <w:rPr/>
      </w:pPr>
      <w:r>
        <w:rPr/>
        <w:t>88QnrP17T6hfqWzDEi/o95f6r6PHmNu4tn1qV/R1Lj6/qFv9fid5f++I8jEp1Uxb9DvNEak4XeO9fj</w:t>
      </w:r>
    </w:p>
    <w:p>
      <w:pPr>
        <w:pStyle w:val="PreformattedText"/>
        <w:bidi w:val="0"/>
        <w:spacing w:before="0" w:after="0"/>
        <w:jc w:val="left"/>
        <w:rPr/>
      </w:pPr>
      <w:r>
        <w:rPr/>
        <w:t>1dp9osnq+u4OWep3YecOzP8ICmGI9YLOsYdKCDsWyGUG3fWDHl5gW7kc8BWeuHzLqm6qOxp/5LE3+l</w:t>
      </w:r>
    </w:p>
    <w:p>
      <w:pPr>
        <w:pStyle w:val="PreformattedText"/>
        <w:bidi w:val="0"/>
        <w:spacing w:before="0" w:after="0"/>
        <w:jc w:val="left"/>
        <w:rPr/>
      </w:pPr>
      <w:r>
        <w:rPr/>
        <w:t>1zKCqnt/soST38rPpTkimuWD7fWpZyf+JBWl/wCkENpicbq7pwv8/I/FTDcQbitRyNzhEMIFQjaeyW</w:t>
      </w:r>
    </w:p>
    <w:p>
      <w:pPr>
        <w:pStyle w:val="PreformattedText"/>
        <w:bidi w:val="0"/>
        <w:spacing w:before="0" w:after="0"/>
        <w:jc w:val="left"/>
        <w:rPr/>
      </w:pPr>
      <w:r>
        <w:rPr/>
        <w:t>TtQjXExRk18isrJWDxu9dRSnRXgXi8RDkLcuk/9vqDMWF6Sj+gZgsmyKlIuym6WvGMUQMlc3DxsF09</w:t>
      </w:r>
    </w:p>
    <w:p>
      <w:pPr>
        <w:pStyle w:val="PreformattedText"/>
        <w:bidi w:val="0"/>
        <w:spacing w:before="0" w:after="0"/>
        <w:jc w:val="left"/>
        <w:rPr/>
      </w:pPr>
      <w:r>
        <w:rPr/>
        <w:t>TEdsFlX/AKOPMGIcj8JX7SkBf/AxEVv/AEIyQnn2XT3MNB9/0OiDVv6/4xgp8TSL19FMr0Yd/jg7av</w:t>
      </w:r>
    </w:p>
    <w:p>
      <w:pPr>
        <w:pStyle w:val="PreformattedText"/>
        <w:bidi w:val="0"/>
        <w:spacing w:before="0" w:after="0"/>
        <w:jc w:val="left"/>
        <w:rPr/>
      </w:pPr>
      <w:r>
        <w:rPr/>
        <w:t>Q/Ye6VscFS54BPMR4QEzj+hItiv+j+4NI23+4BeYg4ZQuJ3NyQTHDE4kHpcGAceu4KFeor+ANPRW3q</w:t>
      </w:r>
    </w:p>
    <w:p>
      <w:pPr>
        <w:pStyle w:val="PreformattedText"/>
        <w:bidi w:val="0"/>
        <w:spacing w:before="0" w:after="0"/>
        <w:jc w:val="left"/>
        <w:rPr/>
      </w:pPr>
      <w:r>
        <w:rPr/>
        <w:t>VziBfT0UoYgKriBpueCO1BVS5dCHOo9IOXMqwmJW4LWYajCrzEagDglmCXHEYMxNYYt5YdIqItNRV3</w:t>
      </w:r>
    </w:p>
    <w:p>
      <w:pPr>
        <w:pStyle w:val="PreformattedText"/>
        <w:bidi w:val="0"/>
        <w:spacing w:before="0" w:after="0"/>
        <w:jc w:val="left"/>
        <w:rPr/>
      </w:pPr>
      <w:r>
        <w:rPr/>
        <w:t>ACmc0RNwR1AUPoEXxDNoffNoXWuY6YKlGbv7LWz/kUNrh931H1X4f8iGGd5c+fruLUl6yYDzEStHv5</w:t>
      </w:r>
    </w:p>
    <w:p>
      <w:pPr>
        <w:pStyle w:val="PreformattedText"/>
        <w:bidi w:val="0"/>
        <w:spacing w:before="0" w:after="0"/>
        <w:jc w:val="left"/>
        <w:rPr/>
      </w:pPr>
      <w:r>
        <w:rPr/>
        <w:t>OrP1LTV8PnxUZwPb38RUWP4TA5RWDKR/q93b9blK/r9Q3S19HiBgBfhmgzNdKLAy1Y7o44lAMVY3VF</w:t>
      </w:r>
    </w:p>
    <w:p>
      <w:pPr>
        <w:pStyle w:val="PreformattedText"/>
        <w:bidi w:val="0"/>
        <w:spacing w:before="0" w:after="0"/>
        <w:jc w:val="left"/>
        <w:rPr/>
      </w:pPr>
      <w:r>
        <w:rPr/>
        <w:t>73uI7X9+78P79Kjj7RNJTiANpAwLUd6hXMav0Fcy6mHUAVAfO4A16ZwVcJWx3+LmLIVnj3qVE0nj/E</w:t>
      </w:r>
    </w:p>
    <w:p>
      <w:pPr>
        <w:pStyle w:val="PreformattedText"/>
        <w:bidi w:val="0"/>
        <w:spacing w:before="0" w:after="0"/>
        <w:jc w:val="left"/>
        <w:rPr/>
      </w:pPr>
      <w:r>
        <w:rPr/>
        <w:t>fg/TBa5/xhAvw8xVnvfFaruEN0/74wQJ9Z8eIZH0+3ib7vj9DySxCvl4/uJkA2QQtsPpxCMmYLOnrt</w:t>
      </w:r>
    </w:p>
    <w:p>
      <w:pPr>
        <w:pStyle w:val="PreformattedText"/>
        <w:bidi w:val="0"/>
        <w:spacing w:before="0" w:after="0"/>
        <w:jc w:val="left"/>
        <w:rPr/>
      </w:pPr>
      <w:r>
        <w:rPr/>
        <w:t>Z9lvUJhxi990RE3FDcEDMp9QDtqHL6YxM9Bk3xsGd1m6WzZx58wC9ezwf5AmT7ee4byi8WeP8AYfFg</w:t>
      </w:r>
    </w:p>
    <w:p>
      <w:pPr>
        <w:pStyle w:val="PreformattedText"/>
        <w:bidi w:val="0"/>
        <w:spacing w:before="0" w:after="0"/>
        <w:jc w:val="left"/>
        <w:rPr/>
      </w:pPr>
      <w:r>
        <w:rPr/>
        <w:t>X+hKQ31/xH7NP13FwOP/AGHcH17eI2Hv/pE+d18niUrc/wCeIqPH/kVynMe91x0ymGtlW9kz8XMsHj</w:t>
      </w:r>
    </w:p>
    <w:p>
      <w:pPr>
        <w:pStyle w:val="PreformattedText"/>
        <w:bidi w:val="0"/>
        <w:spacing w:before="0" w:after="0"/>
        <w:jc w:val="left"/>
        <w:rPr/>
      </w:pPr>
      <w:r>
        <w:rPr/>
        <w:t>dpd6zpxh33GBFF+PHXUStw5uYKYYYKVAG8w0BnCp4Jc8Q0A+gK8Hzefak5+IDWE43zX7XcCcgRTaqR</w:t>
      </w:r>
    </w:p>
    <w:p>
      <w:pPr>
        <w:pStyle w:val="PreformattedText"/>
        <w:bidi w:val="0"/>
        <w:spacing w:before="0" w:after="0"/>
        <w:jc w:val="left"/>
        <w:rPr/>
      </w:pPr>
      <w:r>
        <w:rPr/>
        <w:t>jlX4bcSsjXBykZh8nvxjiAxYMY7aAl969o5qHg/IBgtvE4tCztxCJF0U95PV1LZiLusdbDqLtAtqd5</w:t>
      </w:r>
    </w:p>
    <w:p>
      <w:pPr>
        <w:pStyle w:val="PreformattedText"/>
        <w:bidi w:val="0"/>
        <w:spacing w:before="0" w:after="0"/>
        <w:jc w:val="left"/>
        <w:rPr/>
      </w:pPr>
      <w:r>
        <w:rPr/>
        <w:t>PvenG59iQPHl6O5lwXyrXSV9+Y9TDye/v2hbdQrjasfB/U+BjzjwjHwPexmsYe4itfgxw7fv8AEAht</w:t>
      </w:r>
    </w:p>
    <w:p>
      <w:pPr>
        <w:pStyle w:val="PreformattedText"/>
        <w:bidi w:val="0"/>
        <w:spacing w:before="0" w:after="0"/>
        <w:jc w:val="left"/>
        <w:rPr/>
      </w:pPr>
      <w:r>
        <w:rPr/>
        <w:t>hjjGrtYY6nh8/wDc6hzHi1WLitUMRGn0pxGN4mRiVBNoU7QDTcTAgHLBNRG080W4efQt6kQ6xKr0VN</w:t>
      </w:r>
    </w:p>
    <w:p>
      <w:pPr>
        <w:pStyle w:val="PreformattedText"/>
        <w:bidi w:val="0"/>
        <w:spacing w:before="0" w:after="0"/>
        <w:jc w:val="left"/>
        <w:rPr/>
      </w:pPr>
      <w:r>
        <w:rPr/>
        <w:t>FzWZTv7QN5IA9RZfUJa9el+qCXKlRFpj49APpeeXPFKMRAhoR9QoqAd4hbP7B/7Lo+4/z4iOpbdcnL</w:t>
      </w:r>
    </w:p>
    <w:p>
      <w:pPr>
        <w:pStyle w:val="PreformattedText"/>
        <w:bidi w:val="0"/>
        <w:spacing w:before="0" w:after="0"/>
        <w:jc w:val="left"/>
        <w:rPr/>
      </w:pPr>
      <w:r>
        <w:rPr/>
        <w:t>7sqJpHmJGobzpQ/hbzjNGWHPrXdRVFz/AJGz+v1Lpj6/EIaWrXdcZmFqHvRrDwZhF6s2U0e/GZeBgc</w:t>
      </w:r>
    </w:p>
    <w:p>
      <w:pPr>
        <w:pStyle w:val="PreformattedText"/>
        <w:bidi w:val="0"/>
        <w:spacing w:before="0" w:after="0"/>
        <w:jc w:val="left"/>
        <w:rPr/>
      </w:pPr>
      <w:r>
        <w:rPr/>
        <w:t>vnxLNh9c4gnZDbn3l768eJju/r7R369vEPnyXJc5TbyWpf4HEVW2Fu/VWLEcog2wvmcP5LcGohjzEQ</w:t>
      </w:r>
    </w:p>
    <w:p>
      <w:pPr>
        <w:pStyle w:val="PreformattedText"/>
        <w:bidi w:val="0"/>
        <w:spacing w:before="0" w:after="0"/>
        <w:jc w:val="left"/>
        <w:rPr/>
      </w:pPr>
      <w:r>
        <w:rPr/>
        <w:t>C5l1KFEUcG54ZMv9GXd81/Uen6/CZOj6deIpxA5fh/kJph7u7eIMFTSr/Ny7Ii6+T26ljC/b67mTCz</w:t>
      </w:r>
    </w:p>
    <w:p>
      <w:pPr>
        <w:pStyle w:val="PreformattedText"/>
        <w:bidi w:val="0"/>
        <w:spacing w:before="0" w:after="0"/>
        <w:jc w:val="left"/>
        <w:rPr/>
      </w:pPr>
      <w:r>
        <w:rPr/>
        <w:t>YU1D0A9q+miXESv+eO5YjHHHj2gNph+v7RooFQVBMI+Z76RKYMxXSePMFKnvgV6VOPQTvHoZalajXb</w:t>
      </w:r>
    </w:p>
    <w:p>
      <w:pPr>
        <w:pStyle w:val="PreformattedText"/>
        <w:bidi w:val="0"/>
        <w:spacing w:before="0" w:after="0"/>
        <w:jc w:val="left"/>
        <w:rPr/>
      </w:pPr>
      <w:r>
        <w:rPr/>
        <w:t>54hlzRz9qb+GFVa/s9vJOff/AF8eISpxLMhVh9XE3Yl5K9q+m2f2I9/9JXLc/wCxn17zPVimHX04iP</w:t>
      </w:r>
    </w:p>
    <w:p>
      <w:pPr>
        <w:pStyle w:val="PreformattedText"/>
        <w:bidi w:val="0"/>
        <w:spacing w:before="0" w:after="0"/>
        <w:jc w:val="left"/>
        <w:rPr/>
      </w:pPr>
      <w:r>
        <w:rPr/>
        <w:t>bWT/Pwoy4CKzAOCuFriXrmnqAN5l+gQB6kEpgcyoLVn0P48wBMV+0keor8tQfA0QpA2cB/eYJSj7f8</w:t>
      </w:r>
    </w:p>
    <w:p>
      <w:pPr>
        <w:pStyle w:val="PreformattedText"/>
        <w:bidi w:val="0"/>
        <w:spacing w:before="0" w:after="0"/>
        <w:jc w:val="left"/>
        <w:rPr/>
      </w:pPr>
      <w:r>
        <w:rPr/>
        <w:t>jjD7n/JadXT2P9zIDlfIL/UEhVBjrKlFKjbzdPajMStw5pS6/HN+eYJpoUp9853jeK4l+KG1PeejUD</w:t>
      </w:r>
    </w:p>
    <w:p>
      <w:pPr>
        <w:pStyle w:val="PreformattedText"/>
        <w:bidi w:val="0"/>
        <w:spacing w:before="0" w:after="0"/>
        <w:jc w:val="left"/>
        <w:rPr/>
      </w:pPr>
      <w:r>
        <w:rPr/>
        <w:t>8oXXMa88S1A+Pz10T6Dt/1ZnaXhVtYrruIQLyOf+KUjNjQ1g9BZfUJZiq2wbyTJplC7gpqDFpqWztx</w:t>
      </w:r>
    </w:p>
    <w:p>
      <w:pPr>
        <w:pStyle w:val="PreformattedText"/>
        <w:bidi w:val="0"/>
        <w:spacing w:before="0" w:after="0"/>
        <w:jc w:val="left"/>
        <w:rPr/>
      </w:pPr>
      <w:r>
        <w:rPr/>
        <w:t>EHcqvQtdwA5fUBr1C2vQWY79FXc8ssckQLb9QquGjO/XzTzxAtg0v0JuWGPQIm4I6ni9C+j8x2P6ix</w:t>
      </w:r>
    </w:p>
    <w:p>
      <w:pPr>
        <w:pStyle w:val="PreformattedText"/>
        <w:bidi w:val="0"/>
        <w:spacing w:before="0" w:after="0"/>
        <w:jc w:val="left"/>
        <w:rPr/>
      </w:pPr>
      <w:r>
        <w:rPr/>
        <w:t>G5SXMhYhURuBEdUTxPjiOWX4F+tMKAi9vZ+g+8yk3B0LdvFa5m/FjRKAK6rIaygmMumMEew1j73BbB</w:t>
      </w:r>
    </w:p>
    <w:p>
      <w:pPr>
        <w:pStyle w:val="PreformattedText"/>
        <w:bidi w:val="0"/>
        <w:spacing w:before="0" w:after="0"/>
        <w:jc w:val="left"/>
        <w:rPr/>
      </w:pPr>
      <w:r>
        <w:rPr/>
        <w:t>ctpqYQaSkdV5EAtPfXoG5yFH34/7KplfFeXhDr8DDXBst39XKLHgfH+zHj+zG0X2YFn9pZxGcIp9oT</w:t>
      </w:r>
    </w:p>
    <w:p>
      <w:pPr>
        <w:pStyle w:val="PreformattedText"/>
        <w:bidi w:val="0"/>
        <w:spacing w:before="0" w:after="0"/>
        <w:jc w:val="left"/>
        <w:rPr/>
      </w:pPr>
      <w:r>
        <w:rPr/>
        <w:t>NKeWeEqiKnRTFY33xPBoWj7fNRE36NYdxswy3JHa4iGPrbLWUWiduoibg3TAs1mXeAQvnkr4y8PEyX</w:t>
      </w:r>
    </w:p>
    <w:p>
      <w:pPr>
        <w:pStyle w:val="PreformattedText"/>
        <w:bidi w:val="0"/>
        <w:spacing w:before="0" w:after="0"/>
        <w:jc w:val="left"/>
        <w:rPr/>
      </w:pPr>
      <w:r>
        <w:rPr/>
        <w:t>bV5q3iFmsNnyfGoXUP8ACEM1lWOm3HtDmANlNU/GZW7fsfpfO4X18Jbvu+Yj9xWv/IFkBVX/AF/cxN</w:t>
      </w:r>
    </w:p>
    <w:p>
      <w:pPr>
        <w:pStyle w:val="PreformattedText"/>
        <w:bidi w:val="0"/>
        <w:spacing w:before="0" w:after="0"/>
        <w:jc w:val="left"/>
        <w:rPr/>
      </w:pPr>
      <w:r>
        <w:rPr/>
        <w:t>i288f7M6BdF/q+jMFRTyPxjOvMoAKbyYvV+5A1szaUcf2Mzbi1eay4ht/L51M6/sZL9iad6Tmq31Sw</w:t>
      </w:r>
    </w:p>
    <w:p>
      <w:pPr>
        <w:pStyle w:val="PreformattedText"/>
        <w:bidi w:val="0"/>
        <w:spacing w:before="0" w:after="0"/>
        <w:jc w:val="left"/>
        <w:rPr/>
      </w:pPr>
      <w:r>
        <w:rPr/>
        <w:t>tzMBAFvqW7h2ijfqYYirQYfrrzKA5yecG/bniNiwb+ntLdY1sgMLvOFGLBVKCnvQLa3V0ML6t51mHW</w:t>
      </w:r>
    </w:p>
    <w:p>
      <w:pPr>
        <w:pStyle w:val="PreformattedText"/>
        <w:bidi w:val="0"/>
        <w:spacing w:before="0" w:after="0"/>
        <w:jc w:val="left"/>
        <w:rPr/>
      </w:pPr>
      <w:r>
        <w:rPr/>
        <w:t>TAclLA2bKLwq42EYEGSFDneZkXd6Lyqr9txrt976eB8QgSvXw/5L50f7GLvrEoZo/8jCw9vHhGZbX8</w:t>
      </w:r>
    </w:p>
    <w:p>
      <w:pPr>
        <w:pStyle w:val="PreformattedText"/>
        <w:bidi w:val="0"/>
        <w:spacing w:before="0" w:after="0"/>
        <w:jc w:val="left"/>
        <w:rPr/>
      </w:pPr>
      <w:r>
        <w:rPr/>
        <w:t>flTE6GNePRSaiVhgLqHF+jXpa7M1C+Jg4/uYlquXI1dec+5sV3LN4dvb3h2B9HvbnVV/yCDPg9yDjp</w:t>
      </w:r>
    </w:p>
    <w:p>
      <w:pPr>
        <w:pStyle w:val="PreformattedText"/>
        <w:bidi w:val="0"/>
        <w:spacing w:before="0" w:after="0"/>
        <w:jc w:val="left"/>
        <w:rPr/>
      </w:pPr>
      <w:r>
        <w:rPr/>
        <w:t>/yDcFIXQuE47htxKvWc8XgECG+9PwOotfqj7++NR2eWqv3Lz7HMYLjwX+D5i/PxYr5rMYbz/2boo8/</w:t>
      </w:r>
    </w:p>
    <w:p>
      <w:pPr>
        <w:pStyle w:val="PreformattedText"/>
        <w:bidi w:val="0"/>
        <w:spacing w:before="0" w:after="0"/>
        <w:jc w:val="left"/>
        <w:rPr/>
      </w:pPr>
      <w:r>
        <w:rPr/>
        <w:t>MFoxeVZfgW9Z8k4kG7KrT9eJYk3jrtgLwtSoZINc1gEq0LUZBVxax60yDLLOpgWqhTBBRsgsolgphs</w:t>
      </w:r>
    </w:p>
    <w:p>
      <w:pPr>
        <w:pStyle w:val="PreformattedText"/>
        <w:bidi w:val="0"/>
        <w:spacing w:before="0" w:after="0"/>
        <w:jc w:val="left"/>
        <w:rPr/>
      </w:pPr>
      <w:r>
        <w:rPr/>
        <w:t>H6ibj8ws1v0UimIuXMvogyzqg02SnUQwkKSyF1mA09M574vj0daSxmI2/iiZgJbPHPHF2QXT05TVOE</w:t>
      </w:r>
    </w:p>
    <w:p>
      <w:pPr>
        <w:pStyle w:val="PreformattedText"/>
        <w:bidi w:val="0"/>
        <w:spacing w:before="0" w:after="0"/>
        <w:jc w:val="left"/>
        <w:rPr/>
      </w:pPr>
      <w:r>
        <w:rPr/>
        <w:t>ea9PPBHUFNegAz39v7+YGDD68exMMCPBMmT2s76jNe80/Wpd/AIee/ZxMmv4fsnJ9ox84fP22wIBqM</w:t>
      </w:r>
    </w:p>
    <w:p>
      <w:pPr>
        <w:pStyle w:val="PreformattedText"/>
        <w:bidi w:val="0"/>
        <w:spacing w:before="0" w:after="0"/>
        <w:jc w:val="left"/>
        <w:rPr/>
      </w:pPr>
      <w:r>
        <w:rPr/>
        <w:t>1b+QrHrmqnOFDPnn+1+Y+Laz7nUzW2PQABo2tknKYsgVRWjGrEfI2I0iIxTCYLhnfqvaUS4fX+zGDB</w:t>
      </w:r>
    </w:p>
    <w:p>
      <w:pPr>
        <w:pStyle w:val="PreformattedText"/>
        <w:bidi w:val="0"/>
        <w:spacing w:before="0" w:after="0"/>
        <w:jc w:val="left"/>
        <w:rPr/>
      </w:pPr>
      <w:r>
        <w:rPr/>
        <w:t>Mtv/AJ/kpRn4m8+twVqXyin0f1BIcj9dTjkHkyK1mgg9bgb3LsveTZ1DKB/2F9B31BPmB5g1k9KMQb</w:t>
      </w:r>
    </w:p>
    <w:p>
      <w:pPr>
        <w:pStyle w:val="PreformattedText"/>
        <w:bidi w:val="0"/>
        <w:spacing w:before="0" w:after="0"/>
        <w:jc w:val="left"/>
        <w:rPr/>
      </w:pPr>
      <w:r>
        <w:rPr/>
        <w:t>MesSsPoJyT3RKwzyl7S3CHf02Ik8GWrE8uzrxK8g1Hnxwwmr/QQsgy/B7QzJBcfYOOcVkvcEv8F092</w:t>
      </w:r>
    </w:p>
    <w:p>
      <w:pPr>
        <w:pStyle w:val="PreformattedText"/>
        <w:bidi w:val="0"/>
        <w:spacing w:before="0" w:after="0"/>
        <w:jc w:val="left"/>
        <w:rPr/>
      </w:pPr>
      <w:r>
        <w:rPr/>
        <w:t>Ld+Kzvcud6+0NdOD4KmHwv8ADrxGiUWkPZuMNdS3HTz7ysMnx1HVfZ8D93FUD5/QzUGDpvDG3l7qqv</w:t>
      </w:r>
    </w:p>
    <w:p>
      <w:pPr>
        <w:pStyle w:val="PreformattedText"/>
        <w:bidi w:val="0"/>
        <w:spacing w:before="0" w:after="0"/>
        <w:jc w:val="left"/>
        <w:rPr/>
      </w:pPr>
      <w:r>
        <w:rPr/>
        <w:t>4hMoFDlbsratZKq85lL3fydPMax0/DUQOa/wBVOltYtOmOSEKMGCFuD1LYtwrn1KRXwd2f0znJCu8C</w:t>
      </w:r>
    </w:p>
    <w:p>
      <w:pPr>
        <w:pStyle w:val="PreformattedText"/>
        <w:bidi w:val="0"/>
        <w:spacing w:before="0" w:after="0"/>
        <w:jc w:val="left"/>
        <w:rPr/>
      </w:pPr>
      <w:r>
        <w:rPr/>
        <w:t>+K1c1u3W4KKxYpdNhNU0TfNaxCGLChdA3d80oOtYyB6sKUpsUmEEe3i1zEM2RbzSra2hRRvN01ULCa</w:t>
      </w:r>
    </w:p>
    <w:p>
      <w:pPr>
        <w:pStyle w:val="PreformattedText"/>
        <w:bidi w:val="0"/>
        <w:spacing w:before="0" w:after="0"/>
        <w:jc w:val="left"/>
        <w:rPr/>
      </w:pPr>
      <w:r>
        <w:rPr/>
        <w:t>BbfD76CIikf8r/ACar/Pw689ykH6siV2W/J/sKTl/z/kc7QflH8kqhuz8f+kQ8S13HLcwiGEc+gBr0</w:t>
      </w:r>
    </w:p>
    <w:p>
      <w:pPr>
        <w:pStyle w:val="PreformattedText"/>
        <w:bidi w:val="0"/>
        <w:spacing w:before="0" w:after="0"/>
        <w:jc w:val="left"/>
        <w:rPr/>
      </w:pPr>
      <w:r>
        <w:rPr/>
        <w:t>r0U+iKG4/WHU4Rv2I0cvrfMrQPP7i6xqJ6UPr9TGVcfX4IgMex4hJYDXFb6gniDH1iVQP1/4RRj+3t</w:t>
      </w:r>
    </w:p>
    <w:p>
      <w:pPr>
        <w:pStyle w:val="PreformattedText"/>
        <w:bidi w:val="0"/>
        <w:spacing w:before="0" w:after="0"/>
        <w:jc w:val="left"/>
        <w:rPr/>
      </w:pPr>
      <w:r>
        <w:rPr/>
        <w:t>4jK0/EqUfX6hJqIv6YXE+mAAmSy8Z4/wDYxO4mtgO/YmC4z7lv6lt0wyenCL2l+oLPMClTdZtiLcG8</w:t>
      </w:r>
    </w:p>
    <w:p>
      <w:pPr>
        <w:pStyle w:val="PreformattedText"/>
        <w:bidi w:val="0"/>
        <w:spacing w:before="0" w:after="0"/>
        <w:jc w:val="left"/>
        <w:rPr/>
      </w:pPr>
      <w:r>
        <w:rPr/>
        <w:t>nojb0ORPDPD6INZl7HqyTX+xhmPiI49QtALdRm/QRLJ4Yg0yiDNQbyemCFpYjGtcAUxjqOMMo5iF25</w:t>
      </w:r>
    </w:p>
    <w:p>
      <w:pPr>
        <w:pStyle w:val="PreformattedText"/>
        <w:bidi w:val="0"/>
        <w:spacing w:before="0" w:after="0"/>
        <w:jc w:val="left"/>
        <w:rPr/>
      </w:pPr>
      <w:r>
        <w:rPr/>
        <w:t>zVmpVBaU8V57Tt9oko+A/AvjnmI2vi+fJ4j1mfnz/s1J+x5/2duPavrc3hLMr839ygr+mVy96/uCT0</w:t>
      </w:r>
    </w:p>
    <w:p>
      <w:pPr>
        <w:pStyle w:val="PreformattedText"/>
        <w:bidi w:val="0"/>
        <w:spacing w:before="0" w:after="0"/>
        <w:jc w:val="left"/>
        <w:rPr/>
      </w:pPr>
      <w:r>
        <w:rPr/>
        <w:t>nIGTzafFm6nncArGCNNntnSqhh569swfq7aoV7/UA5OrULcoVxoGhvDeLl/PnxC4KEIvxEdVcRsmIn</w:t>
      </w:r>
    </w:p>
    <w:p>
      <w:pPr>
        <w:pStyle w:val="PreformattedText"/>
        <w:bidi w:val="0"/>
        <w:spacing w:before="0" w:after="0"/>
        <w:jc w:val="left"/>
        <w:rPr/>
      </w:pPr>
      <w:r>
        <w:rPr/>
        <w:t>ipkE+sywUQPMAUfWvEHEfrEzEPLUqMayMHLLyHLEsQci7w6s4Bh05uXonyrQzZjTGRSPmM0KgHcvUa</w:t>
      </w:r>
    </w:p>
    <w:p>
      <w:pPr>
        <w:pStyle w:val="PreformattedText"/>
        <w:bidi w:val="0"/>
        <w:spacing w:before="0" w:after="0"/>
        <w:jc w:val="left"/>
        <w:rPr/>
      </w:pPr>
      <w:r>
        <w:rPr/>
        <w:t>+Z0n0Q5fU5NyuYibi3ljXECsEA5jTUEdRVSxEKylfA3Lsllq10zN0TPOlh+LijsXfyldxXluj2frxN</w:t>
      </w:r>
    </w:p>
    <w:p>
      <w:pPr>
        <w:pStyle w:val="PreformattedText"/>
        <w:bidi w:val="0"/>
        <w:spacing w:before="0" w:after="0"/>
        <w:jc w:val="left"/>
        <w:rPr/>
      </w:pPr>
      <w:r>
        <w:rPr/>
        <w:t>OLOs1avD29wXCnhvOMZvohZSH3+Nef8jWGlsmb2hy3qt+CVRn72eKuLKvVHUCaY3WqcOPeEGWmligX</w:t>
      </w:r>
    </w:p>
    <w:p>
      <w:pPr>
        <w:pStyle w:val="PreformattedText"/>
        <w:bidi w:val="0"/>
        <w:spacing w:before="0" w:after="0"/>
        <w:jc w:val="left"/>
        <w:rPr/>
      </w:pPr>
      <w:r>
        <w:rPr/>
        <w:t>hxoOLHmGWNlsDWaxnkDfPMLVDNmA4pbLUbSlNW8MNMVaO9l76H2nOjrn69piaHH7z++Zghyb+7UIx7</w:t>
      </w:r>
    </w:p>
    <w:p>
      <w:pPr>
        <w:pStyle w:val="PreformattedText"/>
        <w:bidi w:val="0"/>
        <w:spacing w:before="0" w:after="0"/>
        <w:jc w:val="left"/>
        <w:rPr/>
      </w:pPr>
      <w:r>
        <w:rPr/>
        <w:t>jt3eofRwdcv3yI2JhR4sEz5MxLCKqXUtKJgmx9Baqa4GbzZz7RjXLhi9lRwKppbuMXbb6WZ6mWrcpz</w:t>
      </w:r>
    </w:p>
    <w:p>
      <w:pPr>
        <w:pStyle w:val="PreformattedText"/>
        <w:bidi w:val="0"/>
        <w:spacing w:before="0" w:after="0"/>
        <w:jc w:val="left"/>
        <w:rPr/>
      </w:pPr>
      <w:r>
        <w:rPr/>
        <w:t>a2Esy+JZw3eFA65Gs1cZTnXPje3l4xhzmFxjN0TgDOXNf5LC0Gmnmr/UyK2cfLz8Svm+H3/xjt3f0c</w:t>
      </w:r>
    </w:p>
    <w:p>
      <w:pPr>
        <w:pStyle w:val="PreformattedText"/>
        <w:bidi w:val="0"/>
        <w:spacing w:before="0" w:after="0"/>
        <w:jc w:val="left"/>
        <w:rPr/>
      </w:pPr>
      <w:r>
        <w:rPr/>
        <w:t>QO9vZ8eIHWenwP6IRmil8b1789x+Jv3mndah+0Obvcv7PgNz2qOWfShllruE1qIR42eX1xUU0GP/Zt</w:t>
      </w:r>
    </w:p>
    <w:p>
      <w:pPr>
        <w:pStyle w:val="PreformattedText"/>
        <w:bidi w:val="0"/>
        <w:spacing w:before="0" w:after="0"/>
        <w:jc w:val="left"/>
        <w:rPr/>
      </w:pPr>
      <w:r>
        <w:rPr/>
        <w:t>IXjevF0xb3R/YxrMgPD8pt9oi7h983+Jsy+/zKUac0Kx73bk6YIpTJAZ9steCG2xbb8TU1j/ANnHlo</w:t>
      </w:r>
    </w:p>
    <w:p>
      <w:pPr>
        <w:pStyle w:val="PreformattedText"/>
        <w:bidi w:val="0"/>
        <w:spacing w:before="0" w:after="0"/>
        <w:jc w:val="left"/>
        <w:rPr/>
      </w:pPr>
      <w:r>
        <w:rPr/>
        <w:t>oWVX11ADBfzX9QBvb/AMhP17RaHJ7wfqeZSla7rG39wRfF1Fql5xWkketwF0KZXvTiYDR+83+IhdNS</w:t>
      </w:r>
    </w:p>
    <w:p>
      <w:pPr>
        <w:pStyle w:val="PreformattedText"/>
        <w:bidi w:val="0"/>
        <w:spacing w:before="0" w:after="0"/>
        <w:jc w:val="left"/>
        <w:rPr/>
      </w:pPr>
      <w:r>
        <w:rPr/>
        <w:t>HylRDucpBaeobUFoqeZxjwg36XUB4i5eqgWxZtgbZEbQbu4ekpWNQK/gAiIJTAAonhgtU8sVLnunug</w:t>
      </w:r>
    </w:p>
    <w:p>
      <w:pPr>
        <w:pStyle w:val="PreformattedText"/>
        <w:bidi w:val="0"/>
        <w:spacing w:before="0" w:after="0"/>
        <w:jc w:val="left"/>
        <w:rPr/>
      </w:pPr>
      <w:r>
        <w:rPr/>
        <w:t>BqCteiOM/ymcJpV/8AXt3DrvY+rw/MueDRs/KuTjiCgvajy/tieCU1IgzbcfiX4lLxqL7IyG8l/mC2</w:t>
      </w:r>
    </w:p>
    <w:p>
      <w:pPr>
        <w:pStyle w:val="PreformattedText"/>
        <w:bidi w:val="0"/>
        <w:spacing w:before="0" w:after="0"/>
        <w:jc w:val="left"/>
        <w:rPr/>
      </w:pPr>
      <w:r>
        <w:rPr/>
        <w:t>F0C9ih+GrlK796PI9n/iYIyA8vHkr+yhhFC0BfgrHtduN86lv4+v9Qam5GzixsQ14VzqNX2ec9v8jq</w:t>
      </w:r>
    </w:p>
    <w:p>
      <w:pPr>
        <w:pStyle w:val="PreformattedText"/>
        <w:bidi w:val="0"/>
        <w:spacing w:before="0" w:after="0"/>
        <w:jc w:val="left"/>
        <w:rPr/>
      </w:pPr>
      <w:r>
        <w:rPr/>
        <w:t>NzUZitoUXcIKYFzCn1/wAjvzNH64gHOBSjZTkBMn48bmLEsFvRk1dVxjIYWwKmlLXCKseEoxVVPa7X</w:t>
      </w:r>
    </w:p>
    <w:p>
      <w:pPr>
        <w:pStyle w:val="PreformattedText"/>
        <w:bidi w:val="0"/>
        <w:spacing w:before="0" w:after="0"/>
        <w:jc w:val="left"/>
        <w:rPr/>
      </w:pPr>
      <w:r>
        <w:rPr/>
        <w:t>m+JdGDrPXiG5Yv2X+vaU7P3jxBVHvZ8+OT8+kqXB8+kGJHpFvLDdR6+m8EswwAgDRFR5f2uYusL4/X</w:t>
      </w:r>
    </w:p>
    <w:p>
      <w:pPr>
        <w:pStyle w:val="PreformattedText"/>
        <w:bidi w:val="0"/>
        <w:spacing w:before="0" w:after="0"/>
        <w:jc w:val="left"/>
        <w:rPr/>
      </w:pPr>
      <w:r>
        <w:rPr/>
        <w:t>ZvPrBPcf8AyBvg/bxeJ/684IsWsLFHR0moKb4oflPygO4WCCGaUDDpzkw2Qc9jGLwBGjpJUqik+Kf3</w:t>
      </w:r>
    </w:p>
    <w:p>
      <w:pPr>
        <w:pStyle w:val="PreformattedText"/>
        <w:bidi w:val="0"/>
        <w:spacing w:before="0" w:after="0"/>
        <w:jc w:val="left"/>
        <w:rPr/>
      </w:pPr>
      <w:r>
        <w:rPr/>
        <w:t>Aj3426DnrMWzQ0IDnStBoxjuX5v2brbnXmHhajHxnUqN3/sFhi6+uvM+Gv7lxuYl/WSAEo+oxB0NMQ</w:t>
      </w:r>
    </w:p>
    <w:p>
      <w:pPr>
        <w:pStyle w:val="PreformattedText"/>
        <w:bidi w:val="0"/>
        <w:spacing w:before="0" w:after="0"/>
        <w:jc w:val="left"/>
        <w:rPr/>
      </w:pPr>
      <w:r>
        <w:rPr/>
        <w:t>dxIAuYAcSz3Sg3EpiRxBsB+WLKPrcseq3jFFE+zcEVBr9v5iDf8f37x5T+n+RxC15r64lGz9Z8TZuv</w:t>
      </w:r>
    </w:p>
    <w:p>
      <w:pPr>
        <w:pStyle w:val="PreformattedText"/>
        <w:bidi w:val="0"/>
        <w:spacing w:before="0" w:after="0"/>
        <w:jc w:val="left"/>
        <w:rPr/>
      </w:pPr>
      <w:r>
        <w:rPr/>
        <w:t>r/sw14+YZcfX4jmjP0RTu6r83+IAJIe90xbvGBzEBAxhAlg2O3K1FNtw/Sk5LTanBnuu404P8H+4mv</w:t>
      </w:r>
    </w:p>
    <w:p>
      <w:pPr>
        <w:pStyle w:val="PreformattedText"/>
        <w:bidi w:val="0"/>
        <w:spacing w:before="0" w:after="0"/>
        <w:jc w:val="left"/>
        <w:rPr/>
      </w:pPr>
      <w:r>
        <w:rPr/>
        <w:t>qHSffgXA8wUykq8eu1loXoio+m4JKr6vB3EKPH9yi6rC+LOn66jhJ09+vtKmAVn5PUunACsDwOLBTk</w:t>
      </w:r>
    </w:p>
    <w:p>
      <w:pPr>
        <w:pStyle w:val="PreformattedText"/>
        <w:bidi w:val="0"/>
        <w:spacing w:before="0" w:after="0"/>
        <w:jc w:val="left"/>
        <w:rPr/>
      </w:pPr>
      <w:r>
        <w:rPr/>
        <w:t>W63dOauYquQQLM02Y1mBF1goDLKs3g3g55lcILTOTGdU1cH2tevjcVoyeH/PEFy4mQfrUF39agt/TU</w:t>
      </w:r>
    </w:p>
    <w:p>
      <w:pPr>
        <w:pStyle w:val="PreformattedText"/>
        <w:bidi w:val="0"/>
        <w:spacing w:before="0" w:after="0"/>
        <w:jc w:val="left"/>
        <w:rPr/>
      </w:pPr>
      <w:r>
        <w:rPr/>
        <w:t>F3tCvl8DgfmELi9i/yncKvt7b6P8guTSiV5kVOMxsMRW3oumYcnoZieIxzFa5xhuJGolNTCJe/SyRB</w:t>
      </w:r>
    </w:p>
    <w:p>
      <w:pPr>
        <w:pStyle w:val="PreformattedText"/>
        <w:bidi w:val="0"/>
        <w:spacing w:before="0" w:after="0"/>
        <w:jc w:val="left"/>
        <w:rPr/>
      </w:pPr>
      <w:r>
        <w:rPr/>
        <w:t>KfXj6Z1MUDeoo2QTkIhv05xg2wRLPTAo/hHvJZlYeZfoZyQF1FBbEcGIui/vDOI+0HkO23fDBJg4Pd</w:t>
      </w:r>
    </w:p>
    <w:p>
      <w:pPr>
        <w:pStyle w:val="PreformattedText"/>
        <w:bidi w:val="0"/>
        <w:spacing w:before="0" w:after="0"/>
        <w:jc w:val="left"/>
        <w:rPr/>
      </w:pPr>
      <w:r>
        <w:rPr/>
        <w:t>f2sqVn71/suGDqv7iGGUMsoLYN4cf+Q8wrzqDeZhhYHbVRHdh90GNuYeytVqqC24tb733UI4VjJl02</w:t>
      </w:r>
    </w:p>
    <w:p>
      <w:pPr>
        <w:pStyle w:val="PreformattedText"/>
        <w:bidi w:val="0"/>
        <w:spacing w:before="0" w:after="0"/>
        <w:jc w:val="left"/>
        <w:rPr/>
      </w:pPr>
      <w:r>
        <w:rPr/>
        <w:t>6SjP4zAXAhW7LuiGTpx5MpVpR4vqXwZePu7+YUqtL66lcdX89xbl9faYbNT2ywlWWUuuYyubgS2Oeq</w:t>
      </w:r>
    </w:p>
    <w:p>
      <w:pPr>
        <w:pStyle w:val="PreformattedText"/>
        <w:bidi w:val="0"/>
        <w:spacing w:before="0" w:after="0"/>
        <w:jc w:val="left"/>
        <w:rPr/>
      </w:pPr>
      <w:r>
        <w:rPr/>
        <w:t>r5znXURgrpLV8uQZLoD3oim8cAakugy2xYsZQ1Knm0d3v/AGBcVp/LLYs6KDeHOtZgde6gdf5+Jl3e</w:t>
      </w:r>
    </w:p>
    <w:p>
      <w:pPr>
        <w:pStyle w:val="PreformattedText"/>
        <w:bidi w:val="0"/>
        <w:spacing w:before="0" w:after="0"/>
        <w:jc w:val="left"/>
        <w:rPr/>
      </w:pPr>
      <w:r>
        <w:rPr/>
        <w:t>L8efEXPD4Np76toi9tGnV4wfY4gFDHv/ANll9vQQePtFwy2kWl/hKMkycRlKicxyoLDN8m9eaPCBJs</w:t>
      </w:r>
    </w:p>
    <w:p>
      <w:pPr>
        <w:pStyle w:val="PreformattedText"/>
        <w:bidi w:val="0"/>
        <w:spacing w:before="0" w:after="0"/>
        <w:jc w:val="left"/>
        <w:rPr/>
      </w:pPr>
      <w:r>
        <w:rPr/>
        <w:t>CuicRZDPf2JleP+kYlhDh5N+YwSrWes1+gvETrI8nxiXdF5wsTPTafI+BJhSDFN5u/6/GJYZtzeLCx</w:t>
      </w:r>
    </w:p>
    <w:p>
      <w:pPr>
        <w:pStyle w:val="PreformattedText"/>
        <w:bidi w:val="0"/>
        <w:spacing w:before="0" w:after="0"/>
        <w:jc w:val="left"/>
        <w:rPr/>
      </w:pPr>
      <w:r>
        <w:rPr/>
        <w:t>EEej3v6qJvAWFGvaOEqdVn3v/sSPF643+I/dcQ0ArY7sMbw4yQqo4V8ZSl11McYP+hNXMff8ErzuCA</w:t>
      </w:r>
    </w:p>
    <w:p>
      <w:pPr>
        <w:pStyle w:val="PreformattedText"/>
        <w:bidi w:val="0"/>
        <w:spacing w:before="0" w:after="0"/>
        <w:jc w:val="left"/>
        <w:rPr/>
      </w:pPr>
      <w:r>
        <w:rPr/>
        <w:t>LF4x3/AJAalmWGWY2ag7RFKgKuMxDWZSzH75UbKn8I+Zqmun533faJQB4+zxjUM1M+Kfr4iISvo/8A</w:t>
      </w:r>
    </w:p>
    <w:p>
      <w:pPr>
        <w:pStyle w:val="PreformattedText"/>
        <w:bidi w:val="0"/>
        <w:spacing w:before="0" w:after="0"/>
        <w:jc w:val="left"/>
        <w:rPr/>
      </w:pPr>
      <w:r>
        <w:rPr/>
        <w:t>GX4j6HXvByb+E6jPK/r2jEfrid8g1apqnex+mbg4XBXJvOebZzAjLhi0A2WaMuTLvkpm2Sgm1X50CN</w:t>
      </w:r>
    </w:p>
    <w:p>
      <w:pPr>
        <w:pStyle w:val="PreformattedText"/>
        <w:bidi w:val="0"/>
        <w:spacing w:before="0" w:after="0"/>
        <w:jc w:val="left"/>
        <w:rPr/>
      </w:pPr>
      <w:r>
        <w:rPr/>
        <w:t>1lptTo8ZP6/eC1Vr9wai+jjiUvEukp9JXqAmEOt3/YXK3dHsN34IxRWYe7n4gH5qvvH0/AYjW9ylV2</w:t>
      </w:r>
    </w:p>
    <w:p>
      <w:pPr>
        <w:pStyle w:val="PreformattedText"/>
        <w:bidi w:val="0"/>
        <w:spacing w:before="0" w:after="0"/>
        <w:jc w:val="left"/>
        <w:rPr/>
      </w:pPr>
      <w:r>
        <w:rPr/>
        <w:t>BqlrPzZKHipbm6SveiXevlDASdZLjNmW9JHguoPC2BwcYzggJAtBWIyJy1eHGskeE7mhW1UW653svc</w:t>
      </w:r>
    </w:p>
    <w:p>
      <w:pPr>
        <w:pStyle w:val="PreformattedText"/>
        <w:bidi w:val="0"/>
        <w:spacing w:before="0" w:after="0"/>
        <w:jc w:val="left"/>
        <w:rPr/>
      </w:pPr>
      <w:r>
        <w:rPr/>
        <w:t>q8Lyh337S+dnFrw83WkiPhBX3+vzGjP1qa+vojQzSuzdbxr7+y4jkCDRwF5NHV4u3ywMmjv4DXxEKX</w:t>
      </w:r>
    </w:p>
    <w:p>
      <w:pPr>
        <w:pStyle w:val="PreformattedText"/>
        <w:bidi w:val="0"/>
        <w:spacing w:before="0" w:after="0"/>
        <w:jc w:val="left"/>
        <w:rPr/>
      </w:pPr>
      <w:r>
        <w:rPr/>
        <w:t>Z9pUtqGymO/txCZRy/B+4mg2zHjYuz+5nXEK1+o9sXHYgF5xKuUN1ApREMMNy3o3xLGYeZY6i36PaF</w:t>
      </w:r>
    </w:p>
    <w:p>
      <w:pPr>
        <w:pStyle w:val="PreformattedText"/>
        <w:bidi w:val="0"/>
        <w:spacing w:before="0" w:after="0"/>
        <w:jc w:val="left"/>
        <w:rPr/>
      </w:pPr>
      <w:r>
        <w:rPr/>
        <w:t>A+hDZF2nOKu4YKlkmTcGohkRpn+KDAERGmBjxRGECsQF1Cbm7ywLzjRYUvWmWFPhq0tT6T9cy+fp+3</w:t>
      </w:r>
    </w:p>
    <w:p>
      <w:pPr>
        <w:pStyle w:val="PreformattedText"/>
        <w:bidi w:val="0"/>
        <w:spacing w:before="0" w:after="0"/>
        <w:jc w:val="left"/>
        <w:rPr/>
      </w:pPr>
      <w:r>
        <w:rPr/>
        <w:t>FR7QlUYhsKu4nCBUD7pZhiKyUSGZuMuuqLc0sdnRin72sjvuoCsq9h4TdX8Yx3KqyOD/AFIQ2Bf9dX</w:t>
      </w:r>
    </w:p>
    <w:p>
      <w:pPr>
        <w:pStyle w:val="PreformattedText"/>
        <w:bidi w:val="0"/>
        <w:spacing w:before="0" w:after="0"/>
        <w:jc w:val="left"/>
        <w:rPr/>
      </w:pPr>
      <w:r>
        <w:rPr/>
        <w:t>xKj6MQ39vzM2/Wf8hsH4iKBMlyrVuM/wCksCfVf7MyZ/6TDG0Gje6d950/JuFFuM1q6LrcwJRqFIN6</w:t>
      </w:r>
    </w:p>
    <w:p>
      <w:pPr>
        <w:pStyle w:val="PreformattedText"/>
        <w:bidi w:val="0"/>
        <w:spacing w:before="0" w:after="0"/>
        <w:jc w:val="left"/>
        <w:rPr/>
      </w:pPr>
      <w:r>
        <w:rPr/>
        <w:t>iI0zFsfXfzKwQ5DO3lxwaY9SlusvD9u+pZj2fP0zgMRYtiJv0CuJynujySBWCPWVN9QDjcB7YesKfk</w:t>
      </w:r>
    </w:p>
    <w:p>
      <w:pPr>
        <w:pStyle w:val="PreformattedText"/>
        <w:bidi w:val="0"/>
        <w:spacing w:before="0" w:after="0"/>
        <w:jc w:val="left"/>
        <w:rPr/>
      </w:pPr>
      <w:r>
        <w:rPr/>
        <w:t>hSmj/pAtHj9RlPt+yalCUQ4u7/AHX9RCix2P8A5F2j9nz4lLatg8vnjEGGY9baP78wCc8/mNN9dfaA</w:t>
      </w:r>
    </w:p>
    <w:p>
      <w:pPr>
        <w:pStyle w:val="PreformattedText"/>
        <w:bidi w:val="0"/>
        <w:spacing w:before="0" w:after="0"/>
        <w:jc w:val="left"/>
        <w:rPr/>
      </w:pPr>
      <w:r>
        <w:rPr/>
        <w:t>vb2cV9t+YWvr9Tnfr/kGWA9pnap8xnf63G8S/wDEUZQcSA5zCHu/QvmINsuy6g9QoVLcwhiBmclOKb</w:t>
      </w:r>
    </w:p>
    <w:p>
      <w:pPr>
        <w:pStyle w:val="PreformattedText"/>
        <w:bidi w:val="0"/>
        <w:spacing w:before="0" w:after="0"/>
        <w:jc w:val="left"/>
        <w:rPr/>
      </w:pPr>
      <w:r>
        <w:rPr/>
        <w:t>PzL6joOwpw1jLyRoagJosTD5GtCnNoid77OjyEyz9Yj6rf0/UvKu/oipxCsiQbyZ9vfxFKpD2bai6y</w:t>
      </w:r>
    </w:p>
    <w:p>
      <w:pPr>
        <w:pStyle w:val="PreformattedText"/>
        <w:bidi w:val="0"/>
        <w:spacing w:before="0" w:after="0"/>
        <w:jc w:val="left"/>
        <w:rPr/>
      </w:pPr>
      <w:r>
        <w:rPr/>
        <w:t>oA5UI9rlMFIFXgFd5sFbZdCsF1g3a5LNksvANpLOg8t2tVaLUK42xOlrAuqq/H6gGXl7KBP7luPVsq</w:t>
      </w:r>
    </w:p>
    <w:p>
      <w:pPr>
        <w:pStyle w:val="PreformattedText"/>
        <w:bidi w:val="0"/>
        <w:spacing w:before="0" w:after="0"/>
        <w:jc w:val="left"/>
        <w:rPr/>
      </w:pPr>
      <w:r>
        <w:rPr/>
        <w:t>IYYZiBB8yidDcTV8QlPp9HEal+sxv/AKzAoX+TL/kvzanfiPwB+Iuwmysdivr8ywAmi21tOcZcE1Cu</w:t>
      </w:r>
    </w:p>
    <w:p>
      <w:pPr>
        <w:pStyle w:val="PreformattedText"/>
        <w:bidi w:val="0"/>
        <w:spacing w:before="0" w:after="0"/>
        <w:jc w:val="left"/>
        <w:rPr/>
      </w:pPr>
      <w:r>
        <w:rPr/>
        <w:t>y7/N9Qrrp4PbqXpTXGeeooBode3h4Z4jr7jb0Vt/biJTcvOBz/54jmfrjxNo19nqBHww5t8Hs4jRPH</w:t>
      </w:r>
    </w:p>
    <w:p>
      <w:pPr>
        <w:pStyle w:val="PreformattedText"/>
        <w:bidi w:val="0"/>
        <w:spacing w:before="0" w:after="0"/>
        <w:jc w:val="left"/>
        <w:rPr/>
      </w:pPr>
      <w:r>
        <w:rPr/>
        <w:t>wK4vKX7y5tgneIuX1uDV+sILz6f8Jmb5j0iCUxxUFGyFgw1j+LaB6Ivg9HUp/hummLW4OHPoUG4I1E</w:t>
      </w:r>
    </w:p>
    <w:p>
      <w:pPr>
        <w:pStyle w:val="PreformattedText"/>
        <w:bidi w:val="0"/>
        <w:spacing w:before="0" w:after="0"/>
        <w:jc w:val="left"/>
        <w:rPr/>
      </w:pPr>
      <w:r>
        <w:rPr/>
        <w:t>rBTcC6iFWQcCFsafw2ssQr0RblyK4xPNCOA5QezrPZfbQsGEB5B8FhgjqdP/ACXademoYYgy3zCTEe</w:t>
      </w:r>
    </w:p>
    <w:p>
      <w:pPr>
        <w:pStyle w:val="PreformattedText"/>
        <w:bidi w:val="0"/>
        <w:spacing w:before="0" w:after="0"/>
        <w:jc w:val="left"/>
        <w:rPr/>
      </w:pPr>
      <w:r>
        <w:rPr/>
        <w:t>/MyMxG0VldRusQWuZsBMwCu264o/Cwk5tRWq9k5wqxsUw21cy2EGqXalKrOKpgYD5Slrdcq51s6gp1</w:t>
      </w:r>
    </w:p>
    <w:p>
      <w:pPr>
        <w:pStyle w:val="PreformattedText"/>
        <w:bidi w:val="0"/>
        <w:spacing w:before="0" w:after="0"/>
        <w:jc w:val="left"/>
        <w:rPr/>
      </w:pPr>
      <w:r>
        <w:rPr/>
        <w:t>thV0dG2KpebRxFnJRkd7zx5/uLhFP11BsdH0/uUmtzScuiDsSbgnHHv+u4husxE+DXi/1EFEfaGY1P</w:t>
      </w:r>
    </w:p>
    <w:p>
      <w:pPr>
        <w:pStyle w:val="PreformattedText"/>
        <w:bidi w:val="0"/>
        <w:spacing w:before="0" w:after="0"/>
        <w:jc w:val="left"/>
        <w:rPr/>
      </w:pPr>
      <w:r>
        <w:rPr/>
        <w:t>j/AI6lYbUerLda5q2i6BV8HEzZ1U9hf5jQqPcLrMYhwxACeyb8b9oFw/P2/UVil56xTsvwxwpPHWsb</w:t>
      </w:r>
    </w:p>
    <w:p>
      <w:pPr>
        <w:pStyle w:val="PreformattedText"/>
        <w:bidi w:val="0"/>
        <w:spacing w:before="0" w:after="0"/>
        <w:jc w:val="left"/>
        <w:rPr/>
      </w:pPr>
      <w:r>
        <w:rPr/>
        <w:t>g5TXzDFw1DS+mo2ncQwVtmzXp0S4hpg4pSXAPWavWb+HhSmVNpcWMhWlivEr8WYlCrNPhDUF+JPfr/</w:t>
      </w:r>
    </w:p>
    <w:p>
      <w:pPr>
        <w:pStyle w:val="PreformattedText"/>
        <w:bidi w:val="0"/>
        <w:spacing w:before="0" w:after="0"/>
        <w:jc w:val="left"/>
        <w:rPr/>
      </w:pPr>
      <w:r>
        <w:rPr/>
        <w:t>sw1K/2+fZ+0rFAv/IKfo34mwrDCYGdvmvvK2CIofWZauJ/5/sqIXX/AL8wm/puBgtfRBIeO6tzOtdM</w:t>
      </w:r>
    </w:p>
    <w:p>
      <w:pPr>
        <w:pStyle w:val="PreformattedText"/>
        <w:bidi w:val="0"/>
        <w:spacing w:before="0" w:after="0"/>
        <w:jc w:val="left"/>
        <w:rPr/>
      </w:pPr>
      <w:r>
        <w:rPr/>
        <w:t>rAYLt+9Qsw5V8MVOGy/Iqb1iNJVkaDtfaAap/wAh2/qP6CDGktecTc50HKOFkS4Ud/PUZXoKdBc5N0</w:t>
      </w:r>
    </w:p>
    <w:p>
      <w:pPr>
        <w:pStyle w:val="PreformattedText"/>
        <w:bidi w:val="0"/>
        <w:spacing w:before="0" w:after="0"/>
        <w:jc w:val="left"/>
        <w:rPr/>
      </w:pPr>
      <w:r>
        <w:rPr/>
        <w:t>wOuLfnP7lIX1oFtstWalI7TmCHXCGQoQmEF1n4mL6dTzL/AOQ1xT2m1LX/AL4ZcUVX/fEIkVUoALtV</w:t>
      </w:r>
    </w:p>
    <w:p>
      <w:pPr>
        <w:pStyle w:val="PreformattedText"/>
        <w:bidi w:val="0"/>
        <w:spacing w:before="0" w:after="0"/>
        <w:jc w:val="left"/>
        <w:rPr/>
      </w:pPr>
      <w:r>
        <w:rPr/>
        <w:t>oA5XBMp/cFIvJAp0trYoVGvt4ML/AFK/pzGMBVvdhvR2FwoYj3c967fiAjp74qv2kevX3GqBkylqRx</w:t>
      </w:r>
    </w:p>
    <w:p>
      <w:pPr>
        <w:pStyle w:val="PreformattedText"/>
        <w:bidi w:val="0"/>
        <w:spacing w:before="0" w:after="0"/>
        <w:jc w:val="left"/>
        <w:rPr/>
      </w:pPr>
      <w:r>
        <w:rPr/>
        <w:t>uFe/3HrKvD6B8R3J+oMzBbyQjuW3dSj2vmKcX9LftOGx/1gGGz/EtFMuyEWp7+zweYYtzlxYyXR2Y4</w:t>
      </w:r>
    </w:p>
    <w:p>
      <w:pPr>
        <w:pStyle w:val="PreformattedText"/>
        <w:bidi w:val="0"/>
        <w:spacing w:before="0" w:after="0"/>
        <w:jc w:val="left"/>
        <w:rPr/>
      </w:pPr>
      <w:r>
        <w:rPr/>
        <w:t>WMEoHixu9u+uJSDl0XT+Qjrd7ElJX5lwP6TV8Z+Ilc92fjwHFQQLQ4+39TVR7e3Uf3x39uoEMuDm28</w:t>
      </w:r>
    </w:p>
    <w:p>
      <w:pPr>
        <w:pStyle w:val="PreformattedText"/>
        <w:bidi w:val="0"/>
        <w:spacing w:before="0" w:after="0"/>
        <w:jc w:val="left"/>
        <w:rPr/>
      </w:pPr>
      <w:r>
        <w:rPr/>
        <w:t>4NUJcZemNnVX+4K4hbRMTk6PzLDEbfNEz1zwfYtb34lruMwV2VB4lGoQ4hpBC+Z4P4B1BrDCuoKNno</w:t>
      </w:r>
    </w:p>
    <w:p>
      <w:pPr>
        <w:pStyle w:val="PreformattedText"/>
        <w:bidi w:val="0"/>
        <w:spacing w:before="0" w:after="0"/>
        <w:jc w:val="left"/>
        <w:rPr/>
      </w:pPr>
      <w:r>
        <w:rPr/>
        <w:t>jURGmLRb6UsYUziYREUnigOfRR6OtMfDL1m6F1mFs+gSlRxt6AdRPEC4CDNERwj4Eqc/AeKP+wNa0D</w:t>
      </w:r>
    </w:p>
    <w:p>
      <w:pPr>
        <w:pStyle w:val="PreformattedText"/>
        <w:bidi w:val="0"/>
        <w:spacing w:before="0" w:after="0"/>
        <w:jc w:val="left"/>
        <w:rPr/>
      </w:pPr>
      <w:r>
        <w:rPr/>
        <w:t>nS/F6SZnmElPp7YjaeyWmIZfLCIO481/DaZTtArf8A2JjFFI6RuxEyZzFJiu0rWTGkvjZrkHDAUo6M</w:t>
      </w:r>
    </w:p>
    <w:p>
      <w:pPr>
        <w:pStyle w:val="PreformattedText"/>
        <w:bidi w:val="0"/>
        <w:spacing w:before="0" w:after="0"/>
        <w:jc w:val="left"/>
        <w:rPr/>
      </w:pPr>
      <w:r>
        <w:rPr/>
        <w:t>21d6HjI5gWDHtQuKrKnB5eSBGNI4X0TxfzqZVW6Yer6eMYvOCY8YXZkrvGKoW9cwWzgcFDj3s5uDK4</w:t>
      </w:r>
    </w:p>
    <w:p>
      <w:pPr>
        <w:pStyle w:val="PreformattedText"/>
        <w:bidi w:val="0"/>
        <w:spacing w:before="0" w:after="0"/>
        <w:jc w:val="left"/>
        <w:rPr/>
      </w:pPr>
      <w:r>
        <w:rPr/>
        <w:t>USpS2Coasp8KZQS9gDIvDSGu6jXHMUKI21Y1eC89krhX339Klaw/Xx4hiUfX2jhQCKVdO6sTI1r85h</w:t>
      </w:r>
    </w:p>
    <w:p>
      <w:pPr>
        <w:pStyle w:val="PreformattedText"/>
        <w:bidi w:val="0"/>
        <w:spacing w:before="0" w:after="0"/>
        <w:jc w:val="left"/>
        <w:rPr/>
      </w:pPr>
      <w:r>
        <w:rPr/>
        <w:t>bfX4gdJUcwsdzbMESyVj2Qq631/yK0vJ9dhCd7ZQ9wYxasHReLry7OyLWWK2yBtGGfX3wBEUYTcH6b</w:t>
      </w:r>
    </w:p>
    <w:p>
      <w:pPr>
        <w:pStyle w:val="PreformattedText"/>
        <w:bidi w:val="0"/>
        <w:spacing w:before="0" w:after="0"/>
        <w:jc w:val="left"/>
        <w:rPr/>
      </w:pPr>
      <w:r>
        <w:rPr/>
        <w:t>UvBj/h/cX8FrryGFGDV+f+xwmtV9vA7iW2+urHvol0MhpWw6dXrE7xGPx4xzcd1Ma43lobh1AqyCdV</w:t>
      </w:r>
    </w:p>
    <w:p>
      <w:pPr>
        <w:pStyle w:val="PreformattedText"/>
        <w:bidi w:val="0"/>
        <w:spacing w:before="0" w:after="0"/>
        <w:jc w:val="left"/>
        <w:rPr/>
      </w:pPr>
      <w:r>
        <w:rPr/>
        <w:t>pdKZpPNEAvWNxU0ghRSuVoAsu9krYBCilKYHttKEyl5dUHCpl6ovAvguAVI0YTAzm+kx/sKXf6/uIL</w:t>
      </w:r>
    </w:p>
    <w:p>
      <w:pPr>
        <w:pStyle w:val="PreformattedText"/>
        <w:bidi w:val="0"/>
        <w:spacing w:before="0" w:after="0"/>
        <w:jc w:val="left"/>
        <w:rPr/>
      </w:pPr>
      <w:r>
        <w:rPr/>
        <w:t>jbD6f6irtf8g6FxX2tgPksDmE5g39f4l5Goc9093oZwRbBEa/uHHLXH46jIddH6nIMUAohxS3rxo/q</w:t>
      </w:r>
    </w:p>
    <w:p>
      <w:pPr>
        <w:pStyle w:val="PreformattedText"/>
        <w:bidi w:val="0"/>
        <w:spacing w:before="0" w:after="0"/>
        <w:jc w:val="left"/>
        <w:rPr/>
      </w:pPr>
      <w:r>
        <w:rPr/>
        <w:t>KYLdTlQ32M/aFlJ4NTIrtbg4B7/johnJf17QH0f1EaD6z7QOzXSKXQt0AYPnMR9bZNqzybmrPJSS5y</w:t>
      </w:r>
    </w:p>
    <w:p>
      <w:pPr>
        <w:pStyle w:val="PreformattedText"/>
        <w:bidi w:val="0"/>
        <w:spacing w:before="0" w:after="0"/>
        <w:jc w:val="left"/>
        <w:rPr/>
      </w:pPr>
      <w:r>
        <w:rPr/>
        <w:t>srKRpENgLHPAW4tyReh+gf1Ki8AVhMon/o+3CZh/S274JeBZ+vffpfqiqiXh9NiFZef8mTTIe8fVwr</w:t>
      </w:r>
    </w:p>
    <w:p>
      <w:pPr>
        <w:pStyle w:val="PreformattedText"/>
        <w:bidi w:val="0"/>
        <w:spacing w:before="0" w:after="0"/>
        <w:jc w:val="left"/>
        <w:rPr/>
      </w:pPr>
      <w:r>
        <w:rPr/>
        <w:t>Xf8A19pS/wBckW4+R9agLhUpNgOthGVKp4qZJifbR998R+wdda+KmMEJ8wspM7w93CsI4jSl+vc/uD</w:t>
      </w:r>
    </w:p>
    <w:p>
      <w:pPr>
        <w:pStyle w:val="PreformattedText"/>
        <w:bidi w:val="0"/>
        <w:spacing w:before="0" w:after="0"/>
        <w:jc w:val="left"/>
        <w:rPr/>
      </w:pPr>
      <w:r>
        <w:rPr/>
        <w:t>+n+iP569/HoyDUyf8AFAFmP/ZUA+s+kZMJW8wLqmyZ/kB4Q9QGkdKk1iVNQp/iC4legNINZPRq1U8M</w:t>
      </w:r>
    </w:p>
    <w:p>
      <w:pPr>
        <w:pStyle w:val="PreformattedText"/>
        <w:bidi w:val="0"/>
        <w:spacing w:before="0" w:after="0"/>
        <w:jc w:val="left"/>
        <w:rPr/>
      </w:pPr>
      <w:r>
        <w:rPr/>
        <w:t>PRgXYmRigyLlC7mC4bblvURcEMlkA+gmUEo1DQ6G6PLcb7TelfTvz+YHRigWxYpfSF69Dyx2v15Ubu</w:t>
      </w:r>
    </w:p>
    <w:p>
      <w:pPr>
        <w:pStyle w:val="PreformattedText"/>
        <w:bidi w:val="0"/>
        <w:spacing w:before="0" w:after="0"/>
        <w:jc w:val="left"/>
        <w:rPr/>
      </w:pPr>
      <w:r>
        <w:rPr/>
        <w:t>FfQrmFKMVrJeySbKWHxkUaUmKHR7NPJA00waeCX707pstqWW8HxNJbh3XhpcRi0iY1+eZnfteSlvlg</w:t>
      </w:r>
    </w:p>
    <w:p>
      <w:pPr>
        <w:pStyle w:val="PreformattedText"/>
        <w:bidi w:val="0"/>
        <w:spacing w:before="0" w:after="0"/>
        <w:jc w:val="left"/>
        <w:rPr/>
      </w:pPr>
      <w:r>
        <w:rPr/>
        <w:t>ztKfMBq4+1pETF1eLLoUG0MIravCltXgLq6clVt00F9Lu7YMad2cIodN61DNGMUYzqbx/X/YmNYi1F</w:t>
      </w:r>
    </w:p>
    <w:p>
      <w:pPr>
        <w:pStyle w:val="PreformattedText"/>
        <w:bidi w:val="0"/>
        <w:spacing w:before="0" w:after="0"/>
        <w:jc w:val="left"/>
        <w:rPr/>
      </w:pPr>
      <w:r>
        <w:rPr/>
        <w:t>n13Ld2Yo6lzOpSEekN6i6S9WzIPwY8oLfeF/fnMA45oe0rVg5R94ro5+Iy1L9cQJhnqK2z0uyA0gGD</w:t>
      </w:r>
    </w:p>
    <w:p>
      <w:pPr>
        <w:pStyle w:val="PreformattedText"/>
        <w:bidi w:val="0"/>
        <w:spacing w:before="0" w:after="0"/>
        <w:jc w:val="left"/>
        <w:rPr/>
      </w:pPr>
      <w:r>
        <w:rPr/>
        <w:t>cBdTeS3Ccbcyu/8A7D7zCiLd3U64RcDlt9s698RBbrtx1XipQOIeLC2+/wBzBHHn3Y/cQGaDzp/9lw</w:t>
      </w:r>
    </w:p>
    <w:p>
      <w:pPr>
        <w:pStyle w:val="PreformattedText"/>
        <w:bidi w:val="0"/>
        <w:spacing w:before="0" w:after="0"/>
        <w:jc w:val="left"/>
        <w:rPr/>
      </w:pPr>
      <w:r>
        <w:rPr/>
        <w:t>JTtetnHZX29iwBlDqBadjTFZpEKlfe0bVBsMCzVjZ8gxtqohIMX9wrItg4gOuOy8fe02kYtfWKxqC6</w:t>
      </w:r>
    </w:p>
    <w:p>
      <w:pPr>
        <w:pStyle w:val="PreformattedText"/>
        <w:bidi w:val="0"/>
        <w:spacing w:before="0" w:after="0"/>
        <w:jc w:val="left"/>
        <w:rPr/>
      </w:pPr>
      <w:r>
        <w:rPr/>
        <w:t>12re/wDJioCwLsWAvg151NkF5+jruVVj/tP1D4yu14tD8w5cRo1huvPpkBKhV5iDiVBOvTnGKWX3gH</w:t>
      </w:r>
    </w:p>
    <w:p>
      <w:pPr>
        <w:pStyle w:val="PreformattedText"/>
        <w:bidi w:val="0"/>
        <w:spacing w:before="0" w:after="0"/>
        <w:jc w:val="left"/>
        <w:rPr/>
      </w:pPr>
      <w:r>
        <w:rPr/>
        <w:t>D0Pvv2nBN2Hg7LOnn7wWhXiZuS4Ns9RQYptVqo5Hs9FN/AGYFXNxye1Ws74i/kPmvfcuMnxX7JSlMe</w:t>
      </w:r>
    </w:p>
    <w:p>
      <w:pPr>
        <w:pStyle w:val="PreformattedText"/>
        <w:bidi w:val="0"/>
        <w:spacing w:before="0" w:after="0"/>
        <w:jc w:val="left"/>
        <w:rPr/>
      </w:pPr>
      <w:r>
        <w:rPr/>
        <w:t>x/kKOFuY2aCbQACqgEbJDCrCJa7ymyYoagUXslwruzsNhynAbfMJvvKvNhWudDRocoZYrB93mfSHP2</w:t>
      </w:r>
    </w:p>
    <w:p>
      <w:pPr>
        <w:pStyle w:val="PreformattedText"/>
        <w:bidi w:val="0"/>
        <w:spacing w:before="0" w:after="0"/>
        <w:jc w:val="left"/>
        <w:rPr/>
      </w:pPr>
      <w:r>
        <w:rPr/>
        <w:t>1E73v8ec7lwMf8jwb1x2fsEQOXuHB5xtW+Ijbf/VR5XB6KG4BwQF16GQuZroeL2xfE5HhdmniUt7/7</w:t>
      </w:r>
    </w:p>
    <w:p>
      <w:pPr>
        <w:pStyle w:val="PreformattedText"/>
        <w:bidi w:val="0"/>
        <w:spacing w:before="0" w:after="0"/>
        <w:jc w:val="left"/>
        <w:rPr/>
      </w:pPr>
      <w:r>
        <w:rPr/>
        <w:t>AasP/SdtIQu19/EUPpo0Oa/aEosa4MMxyd2IONwKQFcyfZOuzyxpVX0de0pX6TV6RqNYfqddMat3/l</w:t>
      </w:r>
    </w:p>
    <w:p>
      <w:pPr>
        <w:pStyle w:val="PreformattedText"/>
        <w:bidi w:val="0"/>
        <w:spacing w:before="0" w:after="0"/>
        <w:jc w:val="left"/>
        <w:rPr/>
      </w:pPr>
      <w:r>
        <w:rPr/>
        <w:t>QGP03DMMQIcBiMRov+pm6wDug7caJgKCy9WFks0jOFmK7PpctiuzMVsPSotgjeZluIpdtvpZKXUtKZ</w:t>
      </w:r>
    </w:p>
    <w:p>
      <w:pPr>
        <w:pStyle w:val="PreformattedText"/>
        <w:bidi w:val="0"/>
        <w:spacing w:before="0" w:after="0"/>
        <w:jc w:val="left"/>
        <w:rPr/>
      </w:pPr>
      <w:r>
        <w:rPr/>
        <w:t>SRE3MTGUpWGLcyl1EGF/cExTh9BGot5YGCC2maM0IkPRZV5iCUwQgsow+mOZQS3/AIv9SsFZ33xSNc</w:t>
      </w:r>
    </w:p>
    <w:p>
      <w:pPr>
        <w:pStyle w:val="PreformattedText"/>
        <w:bidi w:val="0"/>
        <w:spacing w:before="0" w:after="0"/>
        <w:jc w:val="left"/>
        <w:rPr/>
      </w:pPr>
      <w:r>
        <w:rPr/>
        <w:t>M39sQa31OQxTh9HqQF1LMEuONvojD09voq1PDOSMrzDYYHPv8A8hIsvkRemLKoi58IISlUZ4RBEeTP</w:t>
      </w:r>
    </w:p>
    <w:p>
      <w:pPr>
        <w:pStyle w:val="PreformattedText"/>
        <w:bidi w:val="0"/>
        <w:spacing w:before="0" w:after="0"/>
        <w:jc w:val="left"/>
        <w:rPr/>
      </w:pPr>
      <w:r>
        <w:rPr/>
        <w:t>w4ckEXqTAPuf3EEuMB81nPF9RWv2jhoL04wkqFS1lApefaWFsx7O5RuBpavi/wC5aixTRg2bOs6+9k</w:t>
      </w:r>
    </w:p>
    <w:p>
      <w:pPr>
        <w:pStyle w:val="PreformattedText"/>
        <w:bidi w:val="0"/>
        <w:spacing w:before="0" w:after="0"/>
        <w:jc w:val="left"/>
        <w:rPr/>
      </w:pPr>
      <w:r>
        <w:rPr/>
        <w:t>Rl9YPRBruHaNGOM+i69HIxlcEXlv8AE0zCnnAfyaYLj1b3n/kVt68ea9RkQB6HKFMxbbiTGCND9ZlZ</w:t>
      </w:r>
    </w:p>
    <w:p>
      <w:pPr>
        <w:pStyle w:val="PreformattedText"/>
        <w:bidi w:val="0"/>
        <w:spacing w:before="0" w:after="0"/>
        <w:jc w:val="left"/>
        <w:rPr/>
      </w:pPr>
      <w:r>
        <w:rPr/>
        <w:t>jK6yf6QaiGFe9Mvwx/x/RNMz/wBD8MNkGdnxfqK4qv8A4r+4EGjldb5lhzWrce1ENqWu6fO4aYDw4f</w:t>
      </w:r>
    </w:p>
    <w:p>
      <w:pPr>
        <w:pStyle w:val="PreformattedText"/>
        <w:bidi w:val="0"/>
        <w:spacing w:before="0" w:after="0"/>
        <w:jc w:val="left"/>
        <w:rPr/>
      </w:pPr>
      <w:r>
        <w:rPr/>
        <w:t>HU8xsjjtgf39oM2f3efxMp91ff8kQYMr17sBg+c6te1pXC6DHHAPL8z80PxyR4qAIJyT3xDM3oLMkJ</w:t>
      </w:r>
    </w:p>
    <w:p>
      <w:pPr>
        <w:pStyle w:val="PreformattedText"/>
        <w:bidi w:val="0"/>
        <w:spacing w:before="0" w:after="0"/>
        <w:jc w:val="left"/>
        <w:rPr/>
      </w:pPr>
      <w:r>
        <w:rPr/>
        <w:t>5u/p8TfbePo8cwaiUscDw/xiQdhHYTgK5WbsXxRqnH/sF8AFyKK+m+MEqX71x9pRHwa47cQS9WysjK</w:t>
      </w:r>
    </w:p>
    <w:p>
      <w:pPr>
        <w:pStyle w:val="PreformattedText"/>
        <w:bidi w:val="0"/>
        <w:spacing w:before="0" w:after="0"/>
        <w:jc w:val="left"/>
        <w:rPr/>
      </w:pPr>
      <w:r>
        <w:rPr/>
        <w:t>hpCkjTZVHK61rDQwKLZIWvQAeENnb38wLUsC5QguNFthv3EVzVXNUp+4TFuKG575747MUcfWP8mXZr</w:t>
      </w:r>
    </w:p>
    <w:p>
      <w:pPr>
        <w:pStyle w:val="PreformattedText"/>
        <w:bidi w:val="0"/>
        <w:spacing w:before="0" w:after="0"/>
        <w:jc w:val="left"/>
        <w:rPr/>
      </w:pPr>
      <w:r>
        <w:rPr/>
        <w:t>Y1mmrx2lyHBp+T6IN3HPE5qg1kgJRLmeJjv/AMW/1K3V/jx+YAhnI+tSi5mb1/5GHkX/AFFed/3f9R</w:t>
      </w:r>
    </w:p>
    <w:p>
      <w:pPr>
        <w:pStyle w:val="PreformattedText"/>
        <w:bidi w:val="0"/>
        <w:spacing w:before="0" w:after="0"/>
        <w:jc w:val="left"/>
        <w:rPr/>
      </w:pPr>
      <w:r>
        <w:rPr/>
        <w:t>EtIvUtxFWW7uPnz4hjkDh9ZYig+s+ICaaKi4aEtAWtQNV9f9wpZPfKRR6qBb6K2up754/VLlMHRmUt</w:t>
      </w:r>
    </w:p>
    <w:p>
      <w:pPr>
        <w:pStyle w:val="PreformattedText"/>
        <w:bidi w:val="0"/>
        <w:spacing w:before="0" w:after="0"/>
        <w:jc w:val="left"/>
        <w:rPr/>
      </w:pPr>
      <w:r>
        <w:rPr/>
        <w:t>jlieX0AUIusEQ0dQaiNoLlPLHLr7R0YjN3MFMSbg4bxKlVmUhHrBZfU5ESlelGGYC2tPx/s49K8OQU</w:t>
      </w:r>
    </w:p>
    <w:p>
      <w:pPr>
        <w:pStyle w:val="PreformattedText"/>
        <w:bidi w:val="0"/>
        <w:spacing w:before="0" w:after="0"/>
        <w:jc w:val="left"/>
        <w:rPr/>
      </w:pPr>
      <w:r>
        <w:rPr/>
        <w:t>bcAxqCPc8b4r/sq4xGLgGFuypiINLMrRBRXpasPRVbYlrhWhCWsO3plhhmI7Jk/wBz6xBaMu/v/wCQ</w:t>
      </w:r>
    </w:p>
    <w:p>
      <w:pPr>
        <w:pStyle w:val="PreformattedText"/>
        <w:bidi w:val="0"/>
        <w:spacing w:before="0" w:after="0"/>
        <w:jc w:val="left"/>
        <w:rPr/>
      </w:pPr>
      <w:r>
        <w:rPr/>
        <w:t>tmWdQW1R7FhUaGsEWl4Hg15LyceyLhPd/UUvEIXUFflqWWsBX7KvzMi31+fr+pWwLRf81B1xPj694Q</w:t>
      </w:r>
    </w:p>
    <w:p>
      <w:pPr>
        <w:pStyle w:val="PreformattedText"/>
        <w:bidi w:val="0"/>
        <w:spacing w:before="0" w:after="0"/>
        <w:jc w:val="left"/>
        <w:rPr/>
      </w:pPr>
      <w:r>
        <w:rPr/>
        <w:t>XsAcq5web0HPvHVVul8afcDeeVXF0HaQahxcpDuMGVevRtB6N1Zmb+jR858amCV2US9eyEWS/Fs9NM</w:t>
      </w:r>
    </w:p>
    <w:p>
      <w:pPr>
        <w:pStyle w:val="PreformattedText"/>
        <w:bidi w:val="0"/>
        <w:spacing w:before="0" w:after="0"/>
        <w:jc w:val="left"/>
        <w:rPr/>
      </w:pPr>
      <w:r>
        <w:rPr/>
        <w:t>U5Gv2fUN5FEotkQRBiB4MaihdTFJ9YfDN/Gwdg7HA1LVodvPtO4TAemtHMtgwYyPcHaj4qwSuG0vHR</w:t>
      </w:r>
    </w:p>
    <w:p>
      <w:pPr>
        <w:pStyle w:val="PreformattedText"/>
        <w:bidi w:val="0"/>
        <w:spacing w:before="0" w:after="0"/>
        <w:jc w:val="left"/>
        <w:rPr/>
      </w:pPr>
      <w:r>
        <w:rPr/>
        <w:t>LY+DuzFn946xC9q40ePn8zAve4h56nLYfqWQQdLvcDmFRWMH5ZB84uawGQ8UD7sTHH1EV1+G1/7HyL</w:t>
      </w:r>
    </w:p>
    <w:p>
      <w:pPr>
        <w:pStyle w:val="PreformattedText"/>
        <w:bidi w:val="0"/>
        <w:spacing w:before="0" w:after="0"/>
        <w:jc w:val="left"/>
        <w:rPr/>
      </w:pPr>
      <w:r>
        <w:rPr/>
        <w:t>G+NO3HFjX0n97lYPy78/vz/ArzG+IXWZTqKbR25ys9/8JZmUbeLzCMb29Q1lW9gp1ytDzK6hVGCxqU</w:t>
      </w:r>
    </w:p>
    <w:p>
      <w:pPr>
        <w:pStyle w:val="PreformattedText"/>
        <w:bidi w:val="0"/>
        <w:spacing w:before="0" w:after="0"/>
        <w:jc w:val="left"/>
        <w:rPr/>
      </w:pPr>
      <w:r>
        <w:rPr/>
        <w:t>VcH8cBXsX/AJKNCmjCBuCim6HA7qIzmuiLBUogVW99RfF9LMC7tyHKUWiwWNJbSKC3ZcVbBMOXndEu</w:t>
      </w:r>
    </w:p>
    <w:p>
      <w:pPr>
        <w:pStyle w:val="PreformattedText"/>
        <w:bidi w:val="0"/>
        <w:spacing w:before="0" w:after="0"/>
        <w:jc w:val="left"/>
        <w:rPr/>
      </w:pPr>
      <w:r>
        <w:rPr/>
        <w:t>FFro+8UeVnO/ZiuO4g2r6arISxBwOYLewVqsfmKG45wlvUt6lPCvriW6GonHPOG+deJfd4CF42UCj/</w:t>
      </w:r>
    </w:p>
    <w:p>
      <w:pPr>
        <w:pStyle w:val="PreformattedText"/>
        <w:bidi w:val="0"/>
        <w:spacing w:before="0" w:after="0"/>
        <w:jc w:val="left"/>
        <w:rPr/>
      </w:pPr>
      <w:r>
        <w:rPr/>
        <w:t>0gTawrhV3K7QiBZca9DHunGk56hvhldVzY94TRv/kRa3OclNL9YlnAJdlLNJ6qfbjLdxHhiKKC+tf4</w:t>
      </w:r>
    </w:p>
    <w:p>
      <w:pPr>
        <w:pStyle w:val="PreformattedText"/>
        <w:bidi w:val="0"/>
        <w:spacing w:before="0" w:after="0"/>
        <w:jc w:val="left"/>
        <w:rPr/>
      </w:pPr>
      <w:r>
        <w:rPr/>
        <w:t>wu1dfXUKrA+viI19N+IRy4lgnbk440OzqEJMQ0P7jtY7VTJFDcYLJgNwPNE66WAfruLbcS6IkoYq2i</w:t>
      </w:r>
    </w:p>
    <w:p>
      <w:pPr>
        <w:pStyle w:val="PreformattedText"/>
        <w:bidi w:val="0"/>
        <w:spacing w:before="0" w:after="0"/>
        <w:jc w:val="left"/>
        <w:rPr/>
      </w:pPr>
      <w:r>
        <w:rPr/>
        <w:t>qiUr1Z5PQ9FDcvdky516eOX4d+mocyqawgWuMsRb9CAbz6AIAiG0Gm4tWEED1G2JeyC2+vUJSoOVt6</w:t>
      </w:r>
    </w:p>
    <w:p>
      <w:pPr>
        <w:pStyle w:val="PreformattedText"/>
        <w:bidi w:val="0"/>
        <w:spacing w:before="0" w:after="0"/>
        <w:jc w:val="left"/>
        <w:rPr/>
      </w:pPr>
      <w:r>
        <w:rPr/>
        <w:t>+Ev1AUr2v/Ah6yvQYZJ5Yi4Ig3KS4ZweizbEOYWlUqV4N+itXHrlXcsyxzEr/wAjm3CN3znYe1JSVi</w:t>
      </w:r>
    </w:p>
    <w:p>
      <w:pPr>
        <w:pStyle w:val="PreformattedText"/>
        <w:bidi w:val="0"/>
        <w:spacing w:before="0" w:after="0"/>
        <w:jc w:val="left"/>
        <w:rPr/>
      </w:pPr>
      <w:r>
        <w:rPr/>
        <w:t>IsdneF0axZZii+zFw3Uag9/tDdqi9A7T+5hfHcwrnbn5grVBtxiZh1wKYLoMNecWmLfQF3mUQKK9YE</w:t>
      </w:r>
    </w:p>
    <w:p>
      <w:pPr>
        <w:pStyle w:val="PreformattedText"/>
        <w:bidi w:val="0"/>
        <w:spacing w:before="0" w:after="0"/>
        <w:jc w:val="left"/>
        <w:rPr/>
      </w:pPr>
      <w:r>
        <w:rPr/>
        <w:t>9AkQSmYSyEGGSOXxPc2Az7P0Zg6XeOtcRBslBsgrcMe+e6APUFty23+n9sBd+D57+fvHTL4F3UVmrW</w:t>
      </w:r>
    </w:p>
    <w:p>
      <w:pPr>
        <w:pStyle w:val="PreformattedText"/>
        <w:bidi w:val="0"/>
        <w:spacing w:before="0" w:after="0"/>
        <w:jc w:val="left"/>
        <w:rPr/>
      </w:pPr>
      <w:r>
        <w:rPr/>
        <w:t>a/DPUPFXlGtPUpS2v/AH/ZXyH/ALv8RSVbJeF7z7QbwTox9/MJz+x7wZifX+x2uPjxBwhuj5INt+Cb</w:t>
      </w:r>
    </w:p>
    <w:p>
      <w:pPr>
        <w:pStyle w:val="PreformattedText"/>
        <w:bidi w:val="0"/>
        <w:spacing w:before="0" w:after="0"/>
        <w:jc w:val="left"/>
        <w:rPr/>
      </w:pPr>
      <w:r>
        <w:rPr/>
        <w:t>3/o88zEL8624+zUN9g64DjO6iOcHv/saZA9n+p2Roz3zOsLGWFGc+gNomHp+yxjpS9GjR+F/smL9OC</w:t>
      </w:r>
    </w:p>
    <w:p>
      <w:pPr>
        <w:pStyle w:val="PreformattedText"/>
        <w:bidi w:val="0"/>
        <w:spacing w:before="0" w:after="0"/>
        <w:jc w:val="left"/>
        <w:rPr/>
      </w:pPr>
      <w:r>
        <w:rPr/>
        <w:t>QMl8gofIkFWB+Ch/NX8xYrkfG6+XuZPMg0JwKLAd0D7U1nakbgZyaODIgmzDdqFNc5d0ntmIq6xR6/</w:t>
      </w:r>
    </w:p>
    <w:p>
      <w:pPr>
        <w:pStyle w:val="PreformattedText"/>
        <w:bidi w:val="0"/>
        <w:spacing w:before="0" w:after="0"/>
        <w:jc w:val="left"/>
        <w:rPr/>
      </w:pPr>
      <w:r>
        <w:rPr/>
        <w:t>9mJ6Gr1ov2o83MJGFcKpP2yY5Oo/0Gj/ACfQeYbLhN+gdmdku1qJY5/8lXGv+ePELoDhvL/swMajx8</w:t>
      </w:r>
    </w:p>
    <w:p>
      <w:pPr>
        <w:pStyle w:val="PreformattedText"/>
        <w:bidi w:val="0"/>
        <w:spacing w:before="0" w:after="0"/>
        <w:jc w:val="left"/>
        <w:rPr/>
      </w:pPr>
      <w:r>
        <w:rPr/>
        <w:t>+3VQ7wKwQBplfSdu3jqvx2WjEdf0Uiii2n1xKmYUfXiHx3/wAmMH1Xh5jvp5j8Coa319fWZUVqD39d</w:t>
      </w:r>
    </w:p>
    <w:p>
      <w:pPr>
        <w:pStyle w:val="PreformattedText"/>
        <w:bidi w:val="0"/>
        <w:spacing w:before="0" w:after="0"/>
        <w:jc w:val="left"/>
        <w:rPr/>
      </w:pPr>
      <w:r>
        <w:rPr/>
        <w:t>f7LWVfXs8y1mUYqxxCXZKVfTU9p/9lXU+N/5LzPKr4PUJGt9faJvG1hTBMmH0S3h6sAbz/AXGHrVki</w:t>
      </w:r>
    </w:p>
    <w:p>
      <w:pPr>
        <w:pStyle w:val="PreformattedText"/>
        <w:bidi w:val="0"/>
        <w:spacing w:before="0" w:after="0"/>
        <w:jc w:val="left"/>
        <w:rPr/>
      </w:pPr>
      <w:r>
        <w:rPr/>
        <w:t>BcV6gCBNkTeCJOMxTKwVr0obiXkiVTAGCCnaBXoCin0pYC69BV3Aimop0t9Wb0PCBmJfa4q6/Gsy3q</w:t>
      </w:r>
    </w:p>
    <w:p>
      <w:pPr>
        <w:pStyle w:val="PreformattedText"/>
        <w:bidi w:val="0"/>
        <w:spacing w:before="0" w:after="0"/>
        <w:jc w:val="left"/>
        <w:rPr/>
      </w:pPr>
      <w:r>
        <w:rPr/>
        <w:t>INwgoqwQxoxzBPLGuDzGCGWeCDWpbYanSjRMcRG0EwIILhDlFbZUYrzfaC8x7P0+9S5d+wKPvYNdUu</w:t>
      </w:r>
    </w:p>
    <w:p>
      <w:pPr>
        <w:pStyle w:val="PreformattedText"/>
        <w:bidi w:val="0"/>
        <w:spacing w:before="0" w:after="0"/>
        <w:jc w:val="left"/>
        <w:rPr/>
      </w:pPr>
      <w:r>
        <w:rPr/>
        <w:t>7jZeUoGti6Zq6eLqDINLJrZWdbuVMmb/uOAKDgLdPH13MCnJygrfspe9DruK8AtBonRv06I+IC4i79</w:t>
      </w:r>
    </w:p>
    <w:p>
      <w:pPr>
        <w:pStyle w:val="PreformattedText"/>
        <w:bidi w:val="0"/>
        <w:spacing w:before="0" w:after="0"/>
        <w:jc w:val="left"/>
        <w:rPr/>
      </w:pPr>
      <w:r>
        <w:rPr/>
        <w:t>KZqsrZ9CZsv3M1uV8h0+SKVzHiwe9o1LwqhGv4XDcSjY/UKEBAob/qGw4CHAu2MAx+6t4Fzp/wCiB3</w:t>
      </w:r>
    </w:p>
    <w:p>
      <w:pPr>
        <w:pStyle w:val="PreformattedText"/>
        <w:bidi w:val="0"/>
        <w:spacing w:before="0" w:after="0"/>
        <w:jc w:val="left"/>
        <w:rPr/>
      </w:pPr>
      <w:r>
        <w:rPr/>
        <w:t>U2tOSar/xKXORDVmftiI5z69te8GzhmnX9vP8AsUzj5zxTLXcM8iCxtvR7tQpVVVYzu4BQvfjcpaXy</w:t>
      </w:r>
    </w:p>
    <w:p>
      <w:pPr>
        <w:pStyle w:val="PreformattedText"/>
        <w:bidi w:val="0"/>
        <w:spacing w:before="0" w:after="0"/>
        <w:jc w:val="left"/>
        <w:rPr/>
      </w:pPr>
      <w:r>
        <w:rPr/>
        <w:t>BStngHOOpah4qsEbcSdbx5l7l8S3wy0zmesQ45eQTmuvqpereU8h8ZTdbgMisr4LYXLEms/uBeCHAg</w:t>
      </w:r>
    </w:p>
    <w:p>
      <w:pPr>
        <w:pStyle w:val="PreformattedText"/>
        <w:bidi w:val="0"/>
        <w:spacing w:before="0" w:after="0"/>
        <w:jc w:val="left"/>
        <w:rPr/>
      </w:pPr>
      <w:r>
        <w:rPr/>
        <w:t>K1Ep76H3g2rzg1YsljZOPZgd3XyBrfE2Q3c4/xl15Mo8l1XKVxBPt2k1S9hAB5aZfkr7G3F6cYbzUa</w:t>
      </w:r>
    </w:p>
    <w:p>
      <w:pPr>
        <w:pStyle w:val="PreformattedText"/>
        <w:bidi w:val="0"/>
        <w:spacing w:before="0" w:after="0"/>
        <w:jc w:val="left"/>
        <w:rPr/>
      </w:pPr>
      <w:r>
        <w:rPr/>
        <w:t>oDam7K9hu/b5gCKhzVLv7ViXJNsvNNM70Hf4i5g09JYX4p7/AHGpEcsABXAasD4K7iMdp2tj5C+Nag</w:t>
      </w:r>
    </w:p>
    <w:p>
      <w:pPr>
        <w:pStyle w:val="PreformattedText"/>
        <w:bidi w:val="0"/>
        <w:spacing w:before="0" w:after="0"/>
        <w:jc w:val="left"/>
        <w:rPr/>
      </w:pPr>
      <w:r>
        <w:rPr/>
        <w:t>C8upb0xLKgogCFWYAagUqWLowjb/cbsPw1WM694jqTg9vb2rxA+6vmvfc0nKcKVlXmtyjVnXxf+TH+</w:t>
      </w:r>
    </w:p>
    <w:p>
      <w:pPr>
        <w:pStyle w:val="PreformattedText"/>
        <w:bidi w:val="0"/>
        <w:spacing w:before="0" w:after="0"/>
        <w:jc w:val="left"/>
        <w:rPr/>
      </w:pPr>
      <w:r>
        <w:rPr/>
        <w:t>hrpJr6ajQm6rHRb2isD61Ku8YVL6gbigDj/j1HXg7+3qJsj4w+Zc9EJtVKlEHz/TxF2cwHsimjHpft</w:t>
      </w:r>
    </w:p>
    <w:p>
      <w:pPr>
        <w:pStyle w:val="PreformattedText"/>
        <w:bidi w:val="0"/>
        <w:spacing w:before="0" w:after="0"/>
        <w:jc w:val="left"/>
        <w:rPr/>
      </w:pPr>
      <w:r>
        <w:rPr/>
        <w:t>frE+gf1KXGJhBW6+tQEGvvs3SaEuaKsGeBos3Dis8a4H9QCrqqgpicMRxBeH1SLZc45gtJkqAmYaw+</w:t>
      </w:r>
    </w:p>
    <w:p>
      <w:pPr>
        <w:pStyle w:val="PreformattedText"/>
        <w:bidi w:val="0"/>
        <w:spacing w:before="0" w:after="0"/>
        <w:jc w:val="left"/>
        <w:rPr/>
      </w:pPr>
      <w:r>
        <w:rPr/>
        <w:t>ioYiJv8AgF4I9vRL9FH8ABTHx6AMW/wBopnP0u89f7gDWN8dL+kHut/tAK38/wCRYzKMz5DDtMARoL</w:t>
      </w:r>
    </w:p>
    <w:p>
      <w:pPr>
        <w:pStyle w:val="PreformattedText"/>
        <w:bidi w:val="0"/>
        <w:spacing w:before="0" w:after="0"/>
        <w:jc w:val="left"/>
        <w:rPr/>
      </w:pPr>
      <w:r>
        <w:rPr/>
        <w:t>Y8CDZ5lDZ6CruHrC6V6WSn0twbjDPoLmHOYSxA2yCW7m0fWY1tk4g3d2hV3a1fmUQJeiNY+5uymiso</w:t>
      </w:r>
    </w:p>
    <w:p>
      <w:pPr>
        <w:pStyle w:val="PreformattedText"/>
        <w:bidi w:val="0"/>
        <w:spacing w:before="0" w:after="0"/>
        <w:jc w:val="left"/>
        <w:rPr/>
      </w:pPr>
      <w:r>
        <w:rPr/>
        <w:t>1dQydtvnrBgo+YttssaIpvmYelo036imZy9QWKl+gtrNONr+ckER7v7J7y1qe6WYhsA6JVIjZT8SsO</w:t>
      </w:r>
    </w:p>
    <w:p>
      <w:pPr>
        <w:pStyle w:val="PreformattedText"/>
        <w:bidi w:val="0"/>
        <w:spacing w:before="0" w:after="0"/>
        <w:jc w:val="left"/>
        <w:rPr/>
      </w:pPr>
      <w:r>
        <w:rPr/>
        <w:t>T68TlhjNu+HzCGqNWUA4AOGYvDxNPtyFMpVNcazeXVAWHF7O/D5hFZNvcOvMwJv6uJYo4LnEfX5iRf</w:t>
      </w:r>
    </w:p>
    <w:p>
      <w:pPr>
        <w:pStyle w:val="PreformattedText"/>
        <w:bidi w:val="0"/>
        <w:spacing w:before="0" w:after="0"/>
        <w:jc w:val="left"/>
        <w:rPr/>
      </w:pPr>
      <w:r>
        <w:rPr/>
        <w:t>EAaiHc0lzqBUfWSWX6ZJQWv/AE68xl26oWdL8l5AUkw5CIrBbpkOlUQcUt7AR6bi5ThbNi0Qu27FT3</w:t>
      </w:r>
    </w:p>
    <w:p>
      <w:pPr>
        <w:pStyle w:val="PreformattedText"/>
        <w:bidi w:val="0"/>
        <w:spacing w:before="0" w:after="0"/>
        <w:jc w:val="left"/>
        <w:rPr/>
      </w:pPr>
      <w:r>
        <w:rPr/>
        <w:t>qGqF4waVckt2oovGrUKwFoGECi2JUp0o1ORPaog2+g/FH5LiPUqoebMGOEJSOn+3GEfRGaQqe/8YAY</w:t>
      </w:r>
    </w:p>
    <w:p>
      <w:pPr>
        <w:pStyle w:val="PreformattedText"/>
        <w:bidi w:val="0"/>
        <w:spacing w:before="0" w:after="0"/>
        <w:jc w:val="left"/>
        <w:rPr/>
      </w:pPr>
      <w:r>
        <w:rPr/>
        <w:t>3u8AfyMeke25qUZW1ALXQw5MpL4sHWELstnC8w6vWF8Wt17v+aidH/2U7qpsprQXZ1Hg6+IiCq1RFM</w:t>
      </w:r>
    </w:p>
    <w:p>
      <w:pPr>
        <w:pStyle w:val="PreformattedText"/>
        <w:bidi w:val="0"/>
        <w:spacing w:before="0" w:after="0"/>
        <w:jc w:val="left"/>
        <w:rPr/>
      </w:pPr>
      <w:r>
        <w:rPr/>
        <w:t>5pyHV73zN2i7xhugzZtr/xdGn+gP6mqboRiGCMEsLfTK9FRkv48/M0hu/e+PYjnNfbV1WyeJOvtmAo</w:t>
      </w:r>
    </w:p>
    <w:p>
      <w:pPr>
        <w:pStyle w:val="PreformattedText"/>
        <w:bidi w:val="0"/>
        <w:spacing w:before="0" w:after="0"/>
        <w:jc w:val="left"/>
        <w:rPr/>
      </w:pPr>
      <w:r>
        <w:rPr/>
        <w:t>a/afXEP6EErq/wBnXmWTW/6iPr2lRjP0Qp8w99xRK+q/x3EFTv8Ac65+PfsnAfj/AJGq3Ho436e0HN</w:t>
      </w:r>
    </w:p>
    <w:p>
      <w:pPr>
        <w:pStyle w:val="PreformattedText"/>
        <w:bidi w:val="0"/>
        <w:spacing w:before="0" w:after="0"/>
        <w:jc w:val="left"/>
        <w:rPr/>
      </w:pPr>
      <w:r>
        <w:rPr/>
        <w:t>QuzLSpWuXL9dQLnCI4xiLun1xCKr+jx4RMq1o85aL3HTww+52XzLfoVLiq2+m2IJLniZreYPum6Ikf</w:t>
      </w:r>
    </w:p>
    <w:p>
      <w:pPr>
        <w:pStyle w:val="PreformattedText"/>
        <w:bidi w:val="0"/>
        <w:spacing w:before="0" w:after="0"/>
        <w:jc w:val="left"/>
        <w:rPr/>
      </w:pPr>
      <w:r>
        <w:rPr/>
        <w:t>QsX6i71A2uF1mFs+lEC6iVhjVZ9MqBeCCJwkqZIN5JvcYb9BDxfNd+K7mJnmVzgm9A0RdR4ijXERJZ</w:t>
      </w:r>
    </w:p>
    <w:p>
      <w:pPr>
        <w:pStyle w:val="PreformattedText"/>
        <w:bidi w:val="0"/>
        <w:spacing w:before="0" w:after="0"/>
        <w:jc w:val="left"/>
        <w:rPr/>
      </w:pPr>
      <w:r>
        <w:rPr/>
        <w:t>qPOZlqDFqIVRbuKMQs5Kl24lyyzUQLjRpZ4vBVwuswtRDEpUzXKapUuyzA8Rbsg7cRMYC218TBATQ5</w:t>
      </w:r>
    </w:p>
    <w:p>
      <w:pPr>
        <w:pStyle w:val="PreformattedText"/>
        <w:bidi w:val="0"/>
        <w:spacing w:before="0" w:after="0"/>
        <w:jc w:val="left"/>
        <w:rPr/>
      </w:pPr>
      <w:r>
        <w:rPr/>
        <w:t>gtniYqFBHOpTHglhv0ArEvR9EC2GS2Y4lu2BctJ2b0aaN+JXFq4Hz+ZbLlJUQwbns/MCPozX7gANbV</w:t>
      </w:r>
    </w:p>
    <w:p>
      <w:pPr>
        <w:pStyle w:val="PreformattedText"/>
        <w:bidi w:val="0"/>
        <w:spacing w:before="0" w:after="0"/>
        <w:jc w:val="left"/>
        <w:rPr/>
      </w:pPr>
      <w:r>
        <w:rPr/>
        <w:t>fMwbQfHfdRgK717i7p9oDsLVhx8eeZa0ejwLvWrbXBCuDoQRcAZFsql8pqW+DBcKiHDhV/2ZLWX9f7</w:t>
      </w:r>
    </w:p>
    <w:p>
      <w:pPr>
        <w:pStyle w:val="PreformattedText"/>
        <w:bidi w:val="0"/>
        <w:spacing w:before="0" w:after="0"/>
        <w:jc w:val="left"/>
        <w:rPr/>
      </w:pPr>
      <w:r>
        <w:rPr/>
        <w:t>MIOTGaRz7ExEiiqpGhUQCtaKYOuvLxzHrLs1Hmz9fE7sQoVtDkGeofIP++7uVdV4PZ/Us2Y8uRM125</w:t>
      </w:r>
    </w:p>
    <w:p>
      <w:pPr>
        <w:pStyle w:val="PreformattedText"/>
        <w:bidi w:val="0"/>
        <w:spacing w:before="0" w:after="0"/>
        <w:jc w:val="left"/>
        <w:rPr/>
      </w:pPr>
      <w:r>
        <w:rPr/>
        <w:t>axpUYVaOY4KMUUmAKW2jbFAXR0qqtFxXgxCA4wpwBTPRV7wMDGaWci5jhKcxLaZ3ZD91jrv5j1hXYn</w:t>
      </w:r>
    </w:p>
    <w:p>
      <w:pPr>
        <w:pStyle w:val="PreformattedText"/>
        <w:bidi w:val="0"/>
        <w:spacing w:before="0" w:after="0"/>
        <w:jc w:val="left"/>
        <w:rPr/>
      </w:pPr>
      <w:r>
        <w:rPr/>
        <w:t>Tpe42qvv9czZri6bF6GRfmkM2rrwG1H5WOweP6Q7GA68XnwOok0RaY+qYtq5m39sIfMGsveAax5Swv</w:t>
      </w:r>
    </w:p>
    <w:p>
      <w:pPr>
        <w:pStyle w:val="PreformattedText"/>
        <w:bidi w:val="0"/>
        <w:spacing w:before="0" w:after="0"/>
        <w:jc w:val="left"/>
        <w:rPr/>
      </w:pPr>
      <w:r>
        <w:rPr/>
        <w:t>dYKsDWjLVEvihX4KWg3sjjgf8AsxAZhaLkL15loOqYwH7Zu18uAZZ6TaxTgMjK1o0YqId0GhCsPWRy</w:t>
      </w:r>
    </w:p>
    <w:p>
      <w:pPr>
        <w:pStyle w:val="PreformattedText"/>
        <w:bidi w:val="0"/>
        <w:spacing w:before="0" w:after="0"/>
        <w:jc w:val="left"/>
        <w:rPr/>
      </w:pPr>
      <w:r>
        <w:rPr/>
        <w:t>6jRhlK9elo2Rs5lg/Acf6zRPoQYbqoo5ZlK+SLFDVYN2FqzSO+YLejs98marUEW969tnJouK8CDYfT</w:t>
      </w:r>
    </w:p>
    <w:p>
      <w:pPr>
        <w:pStyle w:val="PreformattedText"/>
        <w:bidi w:val="0"/>
        <w:spacing w:before="0" w:after="0"/>
        <w:jc w:val="left"/>
        <w:rPr/>
      </w:pPr>
      <w:r>
        <w:rPr/>
        <w:t>iXlpNXL6I/pAE5y4/oZVVG/wB+EGWkKXX4g4Z9obY+sTNVwWHoWmyB7puX9Ygb/rqJTD+IG2EA7lyu</w:t>
      </w:r>
    </w:p>
    <w:p>
      <w:pPr>
        <w:pStyle w:val="PreformattedText"/>
        <w:bidi w:val="0"/>
        <w:spacing w:before="0" w:after="0"/>
        <w:jc w:val="left"/>
        <w:rPr/>
      </w:pPr>
      <w:r>
        <w:rPr/>
        <w:t>P/JvQfHjuCLS9r/qBIF2tbv95ilbNhCqAx7l8Qm2n0eJdquIiEpIs2+nvhLHp5fSxlPot6CJGuIKaj</w:t>
      </w:r>
    </w:p>
    <w:p>
      <w:pPr>
        <w:pStyle w:val="PreformattedText"/>
        <w:bidi w:val="0"/>
        <w:spacing w:before="0" w:after="0"/>
        <w:jc w:val="left"/>
        <w:rPr/>
      </w:pPr>
      <w:r>
        <w:rPr/>
        <w:t>RpgpqJWGVB5iDuLfohyRBll1knlLQ7yjDFb6QCUU2e+L6dExPXfj9aFmoTc44qvoNJxMRduC4KGOto</w:t>
      </w:r>
    </w:p>
    <w:p>
      <w:pPr>
        <w:pStyle w:val="PreformattedText"/>
        <w:bidi w:val="0"/>
        <w:spacing w:before="0" w:after="0"/>
        <w:jc w:val="left"/>
        <w:rPr/>
      </w:pPr>
      <w:r>
        <w:rPr/>
        <w:t>L36RjqKu5TBjacZ7YDT0G1qKNQUvmNGILSIJTF9kAemubPj9Rlp6HK5qPp7ZY6i+g3BeGHoprEGWxb</w:t>
      </w:r>
    </w:p>
    <w:p>
      <w:pPr>
        <w:pStyle w:val="PreformattedText"/>
        <w:bidi w:val="0"/>
        <w:spacing w:before="0" w:after="0"/>
        <w:jc w:val="left"/>
        <w:rPr/>
      </w:pPr>
      <w:r>
        <w:rPr/>
        <w:t>w0ykQnn2f1Nyyfpa1/asQDJ9/eUhYLtx8eftCpBZZ1pG/K3Cg3NjIN303ycbI0p5dtt3bl5or73jGL</w:t>
      </w:r>
    </w:p>
    <w:p>
      <w:pPr>
        <w:pStyle w:val="PreformattedText"/>
        <w:bidi w:val="0"/>
        <w:spacing w:before="0" w:after="0"/>
        <w:jc w:val="left"/>
        <w:rPr/>
      </w:pPr>
      <w:r>
        <w:rPr/>
        <w:t>sXV5ya8VCccN/Nh5UVj5He/KCF7v75KxcUmAFAZV0UWhWOYFq1FABUts7W2hhaCuFDZFYmGNubRwpF</w:t>
      </w:r>
    </w:p>
    <w:p>
      <w:pPr>
        <w:pStyle w:val="PreformattedText"/>
        <w:bidi w:val="0"/>
        <w:spacing w:before="0" w:after="0"/>
        <w:jc w:val="left"/>
        <w:rPr/>
      </w:pPr>
      <w:r>
        <w:rPr/>
        <w:t>SybZlaVh+/ogSe1f2MQE1MSe7/AD0fDD+I5mDNxXG5XUlWSANr5+514gZwLcIWUwVQaDFJW9FUKJRp</w:t>
      </w:r>
    </w:p>
    <w:p>
      <w:pPr>
        <w:pStyle w:val="PreformattedText"/>
        <w:bidi w:val="0"/>
        <w:spacing w:before="0" w:after="0"/>
        <w:jc w:val="left"/>
        <w:rPr/>
      </w:pPr>
      <w:r>
        <w:rPr/>
        <w:t>MJm6Mjlq445K+twx2/5/saU6lxcImsFwei+51/QQ74ofpxl8QrkfHj66JZVv+mYns/0a6lDrNj2vpD</w:t>
      </w:r>
    </w:p>
    <w:p>
      <w:pPr>
        <w:pStyle w:val="PreformattedText"/>
        <w:bidi w:val="0"/>
        <w:spacing w:before="0" w:after="0"/>
        <w:jc w:val="left"/>
        <w:rPr/>
      </w:pPr>
      <w:r>
        <w:rPr/>
        <w:t>Yp/sWfcYMnDmN7ukwll4qsqJpqUQfW5zE3GviPZm7cy7PzB5VWbsQhTsYNaTVyr3HqBcK6IA3mGCvS</w:t>
      </w:r>
    </w:p>
    <w:p>
      <w:pPr>
        <w:pStyle w:val="PreformattedText"/>
        <w:bidi w:val="0"/>
        <w:spacing w:before="0" w:after="0"/>
        <w:jc w:val="left"/>
        <w:rPr/>
      </w:pPr>
      <w:r>
        <w:rPr/>
        <w:t>3NEzJmAZRPdAcgX85PxKoXV3Xwf3DsO6z9faJTh9R+1RHRv/AM95770Cw+uIZMwH11FCC7y6/wDcHv</w:t>
      </w:r>
    </w:p>
    <w:p>
      <w:pPr>
        <w:pStyle w:val="PreformattedText"/>
        <w:bidi w:val="0"/>
        <w:spacing w:before="0" w:after="0"/>
        <w:jc w:val="left"/>
        <w:rPr/>
      </w:pPr>
      <w:r>
        <w:rPr/>
        <w:t>EYtXn5f7lZTxFj07zG+ntLImoHcFpAgpFZj61Dt9aJ75TaX716ID+nEqbn1kZf1HZnl8v6SzDla8H/</w:t>
      </w:r>
    </w:p>
    <w:p>
      <w:pPr>
        <w:pStyle w:val="PreformattedText"/>
        <w:bidi w:val="0"/>
        <w:spacing w:before="0" w:after="0"/>
        <w:jc w:val="left"/>
        <w:rPr/>
      </w:pPr>
      <w:r>
        <w:rPr/>
        <w:t>AKJr2b30PPiE3MprUP4Wl3PfPfHcQWqJzAuL4m8sJf46txOElvQQSpJYYLhE3CnbCjMKKhzqLJxCrg</w:t>
      </w:r>
    </w:p>
    <w:p>
      <w:pPr>
        <w:pStyle w:val="PreformattedText"/>
        <w:bidi w:val="0"/>
        <w:spacing w:before="0" w:after="0"/>
        <w:jc w:val="left"/>
        <w:rPr/>
      </w:pPr>
      <w:r>
        <w:rPr/>
        <w:t>btCqZs5SBs3WuPHUWmMwhQDv0BrUUNwGGPuXjEEtn9wGktQqXPLPPE2lmAlTu5geInCKleoJLhZtmC</w:t>
      </w:r>
    </w:p>
    <w:p>
      <w:pPr>
        <w:pStyle w:val="PreformattedText"/>
        <w:bidi w:val="0"/>
        <w:spacing w:before="0" w:after="0"/>
        <w:jc w:val="left"/>
        <w:rPr/>
      </w:pPr>
      <w:r>
        <w:rPr/>
        <w:t>DtFQsMLMKUZc8IqRjPGY8cIBMTIRlIVrE+uvVC7lSpQ3KDT/AHGQCDRdnz/ko6iXx4qYnGi8DWsaEu</w:t>
      </w:r>
    </w:p>
    <w:p>
      <w:pPr>
        <w:pStyle w:val="PreformattedText"/>
        <w:bidi w:val="0"/>
        <w:spacing w:before="0" w:after="0"/>
        <w:jc w:val="left"/>
        <w:rPr/>
      </w:pPr>
      <w:r>
        <w:rPr/>
        <w:t>AeDfHMgWClvbHgPoSnId4GXILzyrxxcC2yMF7ylLUF18PF81E4LylVhUI23YdbKgV2AC10mFVkgZxT</w:t>
      </w:r>
    </w:p>
    <w:p>
      <w:pPr>
        <w:pStyle w:val="PreformattedText"/>
        <w:bidi w:val="0"/>
        <w:spacing w:before="0" w:after="0"/>
        <w:jc w:val="left"/>
        <w:rPr/>
      </w:pPr>
      <w:r>
        <w:rPr/>
        <w:t>tocmW7UIUM5LsFk5IJYZYQEs4KhAVaAOyGCDujJopZWc5zcorZIeWNSuFjrcu0Vu3uVgSeavvf3j6K</w:t>
      </w:r>
    </w:p>
    <w:p>
      <w:pPr>
        <w:pStyle w:val="PreformattedText"/>
        <w:bidi w:val="0"/>
        <w:spacing w:before="0" w:after="0"/>
        <w:jc w:val="left"/>
        <w:rPr/>
      </w:pPr>
      <w:r>
        <w:rPr/>
        <w:t>95hRm1mwLaFtGqiRKqtkAwUmhTgAeJaVpHu5koEJ4IgaT8wTpgseE38hEDu0bCr0hPKvAItAhd47D3</w:t>
      </w:r>
    </w:p>
    <w:p>
      <w:pPr>
        <w:pStyle w:val="PreformattedText"/>
        <w:bidi w:val="0"/>
        <w:spacing w:before="0" w:after="0"/>
        <w:jc w:val="left"/>
        <w:rPr/>
      </w:pPr>
      <w:r>
        <w:rPr/>
        <w:t>dwQYHCK2YDgdnikMxsBaQGmqdKqlDktkRSGHOyy+8Mv9rrNZDUXl8v8AkToYa8c/mGlj48S/LMszar</w:t>
      </w:r>
    </w:p>
    <w:p>
      <w:pPr>
        <w:pStyle w:val="PreformattedText"/>
        <w:bidi w:val="0"/>
        <w:spacing w:before="0" w:after="0"/>
        <w:jc w:val="left"/>
        <w:rPr/>
      </w:pPr>
      <w:r>
        <w:rPr/>
        <w:t>swmo1WaBow84SIXA19sxH2j9fqHHcx8ctTbOw8W6AeC1NXcMSsI9mfqEjvp73ULlhjzYfhRizEGMwv</w:t>
      </w:r>
    </w:p>
    <w:p>
      <w:pPr>
        <w:pStyle w:val="PreformattedText"/>
        <w:bidi w:val="0"/>
        <w:spacing w:before="0" w:after="0"/>
        <w:jc w:val="left"/>
        <w:rPr/>
      </w:pPr>
      <w:r>
        <w:rPr/>
        <w:t>mKG3M8jCTvQexf6zB3WJBN1tuqvKvmLNJ7JgQDWpQeiUQC6l9IaEBFDlcQLT8weh+YXObX6qIwzrp4</w:t>
      </w:r>
    </w:p>
    <w:p>
      <w:pPr>
        <w:pStyle w:val="PreformattedText"/>
        <w:bidi w:val="0"/>
        <w:spacing w:before="0" w:after="0"/>
        <w:jc w:val="left"/>
        <w:rPr/>
      </w:pPr>
      <w:r>
        <w:rPr/>
        <w:t>fsEeYmbfj/AHMZGWfgfpRsGFRlQ0SlXC/+Qcp5lGDS5MPB+lh5RvSrvf7ofWI25fzE/IVLC7pzw38x</w:t>
      </w:r>
    </w:p>
    <w:p>
      <w:pPr>
        <w:pStyle w:val="PreformattedText"/>
        <w:bidi w:val="0"/>
        <w:spacing w:before="0" w:after="0"/>
        <w:jc w:val="left"/>
        <w:rPr/>
      </w:pPr>
      <w:r>
        <w:rPr/>
        <w:t>++hz9PMKbDwP50eYgVxPdMAEVLcVNBgFbr/yAFkIc4+iZzH8zlv4f8ifg4+B37SxXscfmbG9h/pMuf</w:t>
      </w:r>
    </w:p>
    <w:p>
      <w:pPr>
        <w:pStyle w:val="PreformattedText"/>
        <w:bidi w:val="0"/>
        <w:spacing w:before="0" w:after="0"/>
        <w:jc w:val="left"/>
        <w:rPr/>
      </w:pPr>
      <w:r>
        <w:rPr/>
        <w:t>aX8B3X3jQUHhrjyIyiPgPPEQbtLaKSwS/jMZt8Utp51H2r1UC2JTD/AAo1Gu43zC+Ig0yhhj1nn6I2</w:t>
      </w:r>
    </w:p>
    <w:p>
      <w:pPr>
        <w:pStyle w:val="PreformattedText"/>
        <w:bidi w:val="0"/>
        <w:spacing w:before="0" w:after="0"/>
        <w:jc w:val="left"/>
        <w:rPr/>
      </w:pPr>
      <w:r>
        <w:rPr/>
        <w:t>9MQbijB6AIuvUC6SuBqV5YFtQfdALmL2zPC48Srr7wnHTGdKv3cIccSpe5VyjJNcQF1FXcBQHUrqAu</w:t>
      </w:r>
    </w:p>
    <w:p>
      <w:pPr>
        <w:pStyle w:val="PreformattedText"/>
        <w:bidi w:val="0"/>
        <w:spacing w:before="0" w:after="0"/>
        <w:jc w:val="left"/>
        <w:rPr/>
      </w:pPr>
      <w:r>
        <w:rPr/>
        <w:t>4KNnol+g8MVrgNKNC5vnlnuq9BGCJWIwx6s4Yjb0eKi0g0+iDXp6/URLPVbDS2Rp1E7R8MOkFZJbZA</w:t>
      </w:r>
    </w:p>
    <w:p>
      <w:pPr>
        <w:pStyle w:val="PreformattedText"/>
        <w:bidi w:val="0"/>
        <w:spacing w:before="0" w:after="0"/>
        <w:jc w:val="left"/>
        <w:rPr/>
      </w:pPr>
      <w:r>
        <w:rPr/>
        <w:t>v9/5DdgdHg66M2Eq9aBQMLkb1jGbaMpC8Bls/wAgeiOVUrGntVld9syrut0WAbpvFN4x4wKYKxarRR</w:t>
      </w:r>
    </w:p>
    <w:p>
      <w:pPr>
        <w:pStyle w:val="PreformattedText"/>
        <w:bidi w:val="0"/>
        <w:spacing w:before="0" w:after="0"/>
        <w:jc w:val="left"/>
        <w:rPr/>
      </w:pPr>
      <w:r>
        <w:rPr/>
        <w:t>hfgErOg3X6Ne3uRqaChQRU0B4ao2RqVUAAIYsG3m7Rq8bGI+K1FtghjJRdoUWxEWwVx5x+JXpYiFRj</w:t>
      </w:r>
    </w:p>
    <w:p>
      <w:pPr>
        <w:pStyle w:val="PreformattedText"/>
        <w:bidi w:val="0"/>
        <w:spacing w:before="0" w:after="0"/>
        <w:jc w:val="left"/>
        <w:rPr/>
      </w:pPr>
      <w:r>
        <w:rPr/>
        <w:t>PNlnBayF9AKaYxZlBgBwF3g2uJyUj9ZqDeCVisazyRBcct4PQRwpa/XUINWLv2/8gBGokt+SFQNZuq</w:t>
      </w:r>
    </w:p>
    <w:p>
      <w:pPr>
        <w:pStyle w:val="PreformattedText"/>
        <w:bidi w:val="0"/>
        <w:spacing w:before="0" w:after="0"/>
        <w:jc w:val="left"/>
        <w:rPr/>
      </w:pPr>
      <w:r>
        <w:rPr/>
        <w:t>NBBWHvW1v8y5+XEi5RVtKVeEBgIfaJ5WEOwopDYFoYVBReJ5kBbDQMt/Yx31KnXw/H/ZTEtsc7rPX9</w:t>
      </w:r>
    </w:p>
    <w:p>
      <w:pPr>
        <w:pStyle w:val="PreformattedText"/>
        <w:bidi w:val="0"/>
        <w:spacing w:before="0" w:after="0"/>
        <w:jc w:val="left"/>
        <w:rPr/>
      </w:pPr>
      <w:r>
        <w:rPr/>
        <w:t>yncWW+2OP78TGpmp4Bu67weU40gwChVo3TznDe9x7Quu4wA769vmZHQdO8Hz94idKr70y1GJTyDnp3</w:t>
      </w:r>
    </w:p>
    <w:p>
      <w:pPr>
        <w:pStyle w:val="PreformattedText"/>
        <w:bidi w:val="0"/>
        <w:spacing w:before="0" w:after="0"/>
        <w:jc w:val="left"/>
        <w:rPr/>
      </w:pPr>
      <w:r>
        <w:rPr/>
        <w:t>mqBcROglHy5+kooIQfQERvCYGMlr4vsD2dzJt9vx+icP4ACKuWsfEfEQQYyVBWYllMKCiMtMQ2hTM4</w:t>
      </w:r>
    </w:p>
    <w:p>
      <w:pPr>
        <w:pStyle w:val="PreformattedText"/>
        <w:bidi w:val="0"/>
        <w:spacing w:before="0" w:after="0"/>
        <w:jc w:val="left"/>
        <w:rPr/>
      </w:pPr>
      <w:r>
        <w:rPr/>
        <w:t>/GUfB/j/ALL+frcRHDWBt9anvgjX1+JW6ZP+EDkrxjl38xG0+779e8xwseXmZDPt/niK+z9eIonqZK</w:t>
      </w:r>
    </w:p>
    <w:p>
      <w:pPr>
        <w:pStyle w:val="PreformattedText"/>
        <w:bidi w:val="0"/>
        <w:spacing w:before="0" w:after="0"/>
        <w:jc w:val="left"/>
        <w:rPr/>
      </w:pPr>
      <w:r>
        <w:rPr/>
        <w:t>G2/W5a+nUsblAX9amrB+jxK00aIq8srmylNqcQz8TiiJZfvYZdVhzGK1Pb7Cn4X5mYFFIhTvSA/dxN</w:t>
      </w:r>
    </w:p>
    <w:p>
      <w:pPr>
        <w:pStyle w:val="PreformattedText"/>
        <w:bidi w:val="0"/>
        <w:spacing w:before="0" w:after="0"/>
        <w:jc w:val="left"/>
        <w:rPr/>
      </w:pPr>
      <w:r>
        <w:rPr/>
        <w:t>0aWIX2I50+V5J70/w4NK7YnPgwDWtHv+UY4HL8X1GN+iNogrX8KgusVPfXFuCEsHMVtnoVeZYqoFxj</w:t>
      </w:r>
    </w:p>
    <w:p>
      <w:pPr>
        <w:pStyle w:val="PreformattedText"/>
        <w:bidi w:val="0"/>
        <w:spacing w:before="0" w:after="0"/>
        <w:jc w:val="left"/>
        <w:rPr/>
      </w:pPr>
      <w:r>
        <w:rPr/>
        <w:t>mVKIL1EOH0W8sAyRvLr0K0InHSL7IPJMin1fiOZy/gRnWi4p/6RV+WEB70fiIZZmkQlrl9AFMVMMWh</w:t>
      </w:r>
    </w:p>
    <w:p>
      <w:pPr>
        <w:pStyle w:val="PreformattedText"/>
        <w:bidi w:val="0"/>
        <w:spacing w:before="0" w:after="0"/>
        <w:jc w:val="left"/>
        <w:rPr/>
      </w:pPr>
      <w:r>
        <w:rPr/>
        <w:t>/wCy/bmCOokZIUalTzPPA09EYRPR8zuRC0/3EH0/uGef6iNom0sVW2Gh/U80y1B2iYJsySjcQAgqO5</w:t>
      </w:r>
    </w:p>
    <w:p>
      <w:pPr>
        <w:pStyle w:val="PreformattedText"/>
        <w:bidi w:val="0"/>
        <w:spacing w:before="0" w:after="0"/>
        <w:jc w:val="left"/>
        <w:rPr/>
      </w:pPr>
      <w:r>
        <w:rPr/>
        <w:t>RkdI+08M8MLS9yjLAqHmIHcY04iIxEYRfnU1MB3kfJWnzLRuNlrStCgCsZZNWRtgta66F/NX8wEKmN</w:t>
      </w:r>
    </w:p>
    <w:p>
      <w:pPr>
        <w:pStyle w:val="PreformattedText"/>
        <w:bidi w:val="0"/>
        <w:spacing w:before="0" w:after="0"/>
        <w:jc w:val="left"/>
        <w:rPr/>
      </w:pPr>
      <w:r>
        <w:rPr/>
        <w:t>DS4T8YxzqDDOwNBrZFqXVAoVk2OLNrDSsyGkoNuWeYRAtLGGKETurs6uQxrBZCyiys7LqPj4BgmgVr</w:t>
      </w:r>
    </w:p>
    <w:p>
      <w:pPr>
        <w:pStyle w:val="PreformattedText"/>
        <w:bidi w:val="0"/>
        <w:spacing w:before="0" w:after="0"/>
        <w:jc w:val="left"/>
        <w:rPr/>
      </w:pPr>
      <w:r>
        <w:rPr/>
        <w:t>eMmGlF37F714C3ADAi7RFpjLZcpvBhoS+e4CChpv8A5ErNe8vJk9wYx/t/UqKqDsGlzS0GFN7rG5tX</w:t>
      </w:r>
    </w:p>
    <w:p>
      <w:pPr>
        <w:pStyle w:val="PreformattedText"/>
        <w:bidi w:val="0"/>
        <w:spacing w:before="0" w:after="0"/>
        <w:jc w:val="left"/>
        <w:rPr/>
      </w:pPr>
      <w:r>
        <w:rPr/>
        <w:t>DTBlVGuGWS905YCFcNue4SButbgUt+a/uNoPmFK4fiCvVxBZZWpSbS88iNEq0uqGfni63BtQOc1r7z</w:t>
      </w:r>
    </w:p>
    <w:p>
      <w:pPr>
        <w:pStyle w:val="PreformattedText"/>
        <w:bidi w:val="0"/>
        <w:spacing w:before="0" w:after="0"/>
        <w:jc w:val="left"/>
        <w:rPr/>
      </w:pPr>
      <w:r>
        <w:rPr/>
        <w:t>PvQlAkNYvKLxZ3KtTWEaSq4dtmq9s29ZTUpsoE01eFhjoijYfFrpTZ+F74xMcV6/As4vVb8RuGkAog</w:t>
      </w:r>
    </w:p>
    <w:p>
      <w:pPr>
        <w:pStyle w:val="PreformattedText"/>
        <w:bidi w:val="0"/>
        <w:spacing w:before="0" w:after="0"/>
        <w:jc w:val="left"/>
        <w:rPr/>
      </w:pPr>
      <w:r>
        <w:rPr/>
        <w:t>ds4xuhp1nK6ECodIpcmArTDmUS0HaEOab6XjM1j/AAr93+I0UTPWEF/AruTgqo0GRt80KJDfn0TAx3</w:t>
      </w:r>
    </w:p>
    <w:p>
      <w:pPr>
        <w:pStyle w:val="PreformattedText"/>
        <w:bidi w:val="0"/>
        <w:spacing w:before="0" w:after="0"/>
        <w:jc w:val="left"/>
        <w:rPr/>
      </w:pPr>
      <w:r>
        <w:rPr/>
        <w:t>trnz7QFrA/1mFHnFqwPwrJdfMAdCR2/CC3XcUJUeNArr9f7FJV+sC9BmwWngVmquEqzCAops4oqkle</w:t>
      </w:r>
    </w:p>
    <w:p>
      <w:pPr>
        <w:pStyle w:val="PreformattedText"/>
        <w:bidi w:val="0"/>
        <w:spacing w:before="0" w:after="0"/>
        <w:jc w:val="left"/>
        <w:rPr/>
      </w:pPr>
      <w:r>
        <w:rPr/>
        <w:t>vs9VkxzcJ16iwieSB5uGWI29KiSwu/QHAGIDSZYU2ZlAHcYB6/7PeMF2xAM+P+xhFyeli/ea463uYD</w:t>
      </w:r>
    </w:p>
    <w:p>
      <w:pPr>
        <w:pStyle w:val="PreformattedText"/>
        <w:bidi w:val="0"/>
        <w:spacing w:before="0" w:after="0"/>
        <w:jc w:val="left"/>
        <w:rPr/>
      </w:pPr>
      <w:r>
        <w:rPr/>
        <w:t>X28B/s2f2gFVX28zsT7eWXW+uGEe0Fg+sxEMH/AL/2K2/rEuLc5RmeKvEu4kdzdE4kLKirw33abmjR</w:t>
      </w:r>
    </w:p>
    <w:p>
      <w:pPr>
        <w:pStyle w:val="PreformattedText"/>
        <w:bidi w:val="0"/>
        <w:spacing w:before="0" w:after="0"/>
        <w:jc w:val="left"/>
        <w:rPr/>
      </w:pPr>
      <w:r>
        <w:rPr/>
        <w:t>7tlKdqrwt+ajY375guxq9/Vy1DXtecO4LoB/2HlfLGd8qbrynHGH2Tjsl+TprORqHppf/JTlEHEARW</w:t>
      </w:r>
    </w:p>
    <w:p>
      <w:pPr>
        <w:pStyle w:val="PreformattedText"/>
        <w:bidi w:val="0"/>
        <w:spacing w:before="0" w:after="0"/>
        <w:jc w:val="left"/>
        <w:rPr/>
      </w:pPr>
      <w:r>
        <w:rPr/>
        <w:t>0U1FG5SIsS9zKrcI+r1iFGIKvcFNSmr9VP8TgRgWzA8y098sB3cQNxpTsePEC7xMkw7zjFfoAlblRF</w:t>
      </w:r>
    </w:p>
    <w:p>
      <w:pPr>
        <w:pStyle w:val="PreformattedText"/>
        <w:bidi w:val="0"/>
        <w:spacing w:before="0" w:after="0"/>
        <w:jc w:val="left"/>
        <w:rPr/>
      </w:pPr>
      <w:r>
        <w:rPr/>
        <w:t>baxg4lPUQYgjeYE2ejQucYCtE8MwVOCoBcwiW+ggDGWuAu5UqFQZplWzFFeWFBRLi9RKajQlwHL0GL</w:t>
      </w:r>
    </w:p>
    <w:p>
      <w:pPr>
        <w:pStyle w:val="PreformattedText"/>
        <w:bidi w:val="0"/>
        <w:spacing w:before="0" w:after="0"/>
        <w:jc w:val="left"/>
        <w:rPr/>
      </w:pPr>
      <w:r>
        <w:rPr/>
        <w:t>xLuWvtLwS/LLcAeZ2hP2T9TXnRmzgbtblkLNQS2P1ZMEWDFe/+fvuKFCpdNphKptBtU0YNByjAjAug</w:t>
      </w:r>
    </w:p>
    <w:p>
      <w:pPr>
        <w:pStyle w:val="PreformattedText"/>
        <w:bidi w:val="0"/>
        <w:spacing w:before="0" w:after="0"/>
        <w:jc w:val="left"/>
        <w:rPr/>
      </w:pPr>
      <w:r>
        <w:rPr/>
        <w:t>s0mb8iDaKbLFQoERsrNJYumMQsqIgQFaBASilYmIIcFogrGgM5VKZSpxLZQ2o0AsRgHSxt8kFfZH9z</w:t>
      </w:r>
    </w:p>
    <w:p>
      <w:pPr>
        <w:pStyle w:val="PreformattedText"/>
        <w:bidi w:val="0"/>
        <w:spacing w:before="0" w:after="0"/>
        <w:jc w:val="left"/>
        <w:rPr/>
      </w:pPr>
      <w:r>
        <w:rPr/>
        <w:t>B92iONhy4SmDCM3AFn418xRTmWCwxjQGV+/t3n8RwbW6HCX2ycoRvRCrlLEfIDSaybdxWJGAArFIdm</w:t>
      </w:r>
    </w:p>
    <w:p>
      <w:pPr>
        <w:pStyle w:val="PreformattedText"/>
        <w:bidi w:val="0"/>
        <w:spacing w:before="0" w:after="0"/>
        <w:jc w:val="left"/>
        <w:rPr/>
      </w:pPr>
      <w:r>
        <w:rPr/>
        <w:t>QrpgjUHjXh/PtN9L8FS6jwCVcgmrLSr03phuLANGBlXV1dqurlBYMYxff1+4It58vSxuA1CoUYeyyr</w:t>
      </w:r>
    </w:p>
    <w:p>
      <w:pPr>
        <w:pStyle w:val="PreformattedText"/>
        <w:bidi w:val="0"/>
        <w:spacing w:before="0" w:after="0"/>
        <w:jc w:val="left"/>
        <w:rPr/>
      </w:pPr>
      <w:r>
        <w:rPr/>
        <w:t>Vg8Q1bZ005tpbujN/2ZFvLKm0EoTPADAQIpRxaDajoAOiiCzJsgGlbqwaQlgUzyFZJhqG0VRB1SmDe</w:t>
      </w:r>
    </w:p>
    <w:p>
      <w:pPr>
        <w:pStyle w:val="PreformattedText"/>
        <w:bidi w:val="0"/>
        <w:spacing w:before="0" w:after="0"/>
        <w:jc w:val="left"/>
        <w:rPr/>
      </w:pPr>
      <w:r>
        <w:rPr/>
        <w:t>1Yw5cIqAR0qoapttQrfW4tLj6cR44uIq/UVOuvyPjslcBapxwAdBVB1DZQSeVq/0fiXNnJKt2UaZDR</w:t>
      </w:r>
    </w:p>
    <w:p>
      <w:pPr>
        <w:pStyle w:val="PreformattedText"/>
        <w:bidi w:val="0"/>
        <w:spacing w:before="0" w:after="0"/>
        <w:jc w:val="left"/>
        <w:rPr/>
      </w:pPr>
      <w:r>
        <w:rPr/>
        <w:t>gBsWJbu330/eYmeY19O/QCQtpHXlMX56+GZlv/AM8RE9UCrCIGkHzA8wNMfRRURSv4FVPMEeYxv9cw</w:t>
      </w:r>
    </w:p>
    <w:p>
      <w:pPr>
        <w:pStyle w:val="PreformattedText"/>
        <w:bidi w:val="0"/>
        <w:spacing w:before="0" w:after="0"/>
        <w:jc w:val="left"/>
        <w:rPr/>
      </w:pPr>
      <w:r>
        <w:rPr/>
        <w:t>HKWn63M5DYQm8KmZtbl5lef+zFTn/stWH0+Jcqz/AOwlf1zAfp1BTfcpMfWohD9fiaQIZmv5sju8qF</w:t>
      </w:r>
    </w:p>
    <w:p>
      <w:pPr>
        <w:pStyle w:val="PreformattedText"/>
        <w:bidi w:val="0"/>
        <w:spacing w:before="0" w:after="0"/>
        <w:jc w:val="left"/>
        <w:rPr/>
      </w:pPr>
      <w:r>
        <w:rPr/>
        <w:t>bUHHxGrar34Jrt8jKAn+QAuFb+cwliTNfVQXmB53tqUO9X8ifgYaPsrzTx1c5l9pipIk2TUARTiClR</w:t>
      </w:r>
    </w:p>
    <w:p>
      <w:pPr>
        <w:pStyle w:val="PreformattedText"/>
        <w:bidi w:val="0"/>
        <w:spacing w:before="0" w:after="0"/>
        <w:jc w:val="left"/>
        <w:rPr/>
      </w:pPr>
      <w:r>
        <w:rPr/>
        <w:t>pha16o29R8xOvoVzOUB4mD0S8MXePQuVuCyUxTeIOAYQN7ePPccOmcd2N1WCArLMEckUC2BZg4gksi</w:t>
      </w:r>
    </w:p>
    <w:p>
      <w:pPr>
        <w:pStyle w:val="PreformattedText"/>
        <w:bidi w:val="0"/>
        <w:spacing w:before="0" w:after="0"/>
        <w:jc w:val="left"/>
        <w:rPr/>
      </w:pPr>
      <w:r>
        <w:rPr/>
        <w:t>g16JSUc2MECXN8oKpXA6gzR6e2I3xUBpNtRJAaOYKmYLriNcQaj6SlMLljqGlso9AKXcz1KPoG4TUM</w:t>
      </w:r>
    </w:p>
    <w:p>
      <w:pPr>
        <w:pStyle w:val="PreformattedText"/>
        <w:bidi w:val="0"/>
        <w:spacing w:before="0" w:after="0"/>
        <w:jc w:val="left"/>
        <w:rPr/>
      </w:pPr>
      <w:r>
        <w:rPr/>
        <w:t>xcoAzCoQU5g69FVAsCIbgg8Dp9mmOWN4b17R0K+iH1ANFrBRdbEv9ZxAWTWiIIDCFxptDlAQNrApTQ</w:t>
      </w:r>
    </w:p>
    <w:p>
      <w:pPr>
        <w:pStyle w:val="PreformattedText"/>
        <w:bidi w:val="0"/>
        <w:spacing w:before="0" w:after="0"/>
        <w:jc w:val="left"/>
        <w:rPr/>
      </w:pPr>
      <w:r>
        <w:rPr/>
        <w:t>4rIwEBBcgADkvgrnNdwaWAEUElhwNPkTZgYt1Z5GHFqjoEEbjIK1lzYwW3mgDto3KGGZu1VijHN6xA</w:t>
      </w:r>
    </w:p>
    <w:p>
      <w:pPr>
        <w:pStyle w:val="PreformattedText"/>
        <w:bidi w:val="0"/>
        <w:spacing w:before="0" w:after="0"/>
        <w:jc w:val="left"/>
        <w:rPr/>
      </w:pPr>
      <w:r>
        <w:rPr/>
        <w:t>2VVqrDVN7saLVmGkMES1sGHLozncvJNV7uXPiIoFpReFLhvdTatwb0Xd8lc6iNF3GZ+ZYc7lCfZsK+</w:t>
      </w:r>
    </w:p>
    <w:p>
      <w:pPr>
        <w:pStyle w:val="PreformattedText"/>
        <w:bidi w:val="0"/>
        <w:spacing w:before="0" w:after="0"/>
        <w:jc w:val="left"/>
        <w:rPr/>
      </w:pPr>
      <w:r>
        <w:rPr/>
        <w:t>K06TmIk+CDQ42uBS0jevMtKGrCWtu+Wt260Qacvsdg8CK3QNDZiYDIoUcPJvK+MSpaigGS7QVavLlV</w:t>
      </w:r>
    </w:p>
    <w:p>
      <w:pPr>
        <w:pStyle w:val="PreformattedText"/>
        <w:bidi w:val="0"/>
        <w:spacing w:before="0" w:after="0"/>
        <w:jc w:val="left"/>
        <w:rPr/>
      </w:pPr>
      <w:r>
        <w:rPr/>
        <w:t>tl+ru7x5/wCv/syDa+K1iPE+wXLPjSogVfbI+PaZYgUZos83bOy1NgHSVVBjbzGiiUAtedQFrZRWgg</w:t>
      </w:r>
    </w:p>
    <w:p>
      <w:pPr>
        <w:pStyle w:val="PreformattedText"/>
        <w:bidi w:val="0"/>
        <w:spacing w:before="0" w:after="0"/>
        <w:jc w:val="left"/>
        <w:rPr/>
      </w:pPr>
      <w:r>
        <w:rPr/>
        <w:t>Yg2ukKugblFJiK3SlgyFkSka/LW6hUcieZUOsM4suByjBq8JMh1x7zNAenwO4JU3L111wOE/qOcM9i</w:t>
      </w:r>
    </w:p>
    <w:p>
      <w:pPr>
        <w:pStyle w:val="PreformattedText"/>
        <w:bidi w:val="0"/>
        <w:spacing w:before="0" w:after="0"/>
        <w:jc w:val="left"/>
        <w:rPr/>
      </w:pPr>
      <w:r>
        <w:rPr/>
        <w:t>9CvOEtuo6gborYbetX/5Ck8GunP7t+fLFRTRKsqFoKjj7uPi+UO3wGYHC7z35PeVlwp/DGnoBeSWNE</w:t>
      </w:r>
    </w:p>
    <w:p>
      <w:pPr>
        <w:pStyle w:val="PreformattedText"/>
        <w:bidi w:val="0"/>
        <w:spacing w:before="0" w:after="0"/>
        <w:jc w:val="left"/>
        <w:rPr/>
      </w:pPr>
      <w:r>
        <w:rPr/>
        <w:t>VWYrxpDDMVj6anlljDHoQGkUC30RtGWBxGERIXt+P+S9h+rj2lpx8j1KteZHMBL4r3iDauWYIuF30/</w:t>
      </w:r>
    </w:p>
    <w:p>
      <w:pPr>
        <w:pStyle w:val="PreformattedText"/>
        <w:bidi w:val="0"/>
        <w:spacing w:before="0" w:after="0"/>
        <w:jc w:val="left"/>
        <w:rPr/>
      </w:pPr>
      <w:r>
        <w:rPr/>
        <w:t>5KLGf/facg3CF/XfvM9kfbjtOFl9czJwuMcH1qHSXJW/Grd44GYUi/taL+Fr3lNkFX/InYofEYBv7w</w:t>
      </w:r>
    </w:p>
    <w:p>
      <w:pPr>
        <w:pStyle w:val="PreformattedText"/>
        <w:bidi w:val="0"/>
        <w:spacing w:before="0" w:after="0"/>
        <w:jc w:val="left"/>
        <w:rPr/>
      </w:pPr>
      <w:r>
        <w:rPr/>
        <w:t>hRv/s4tcDFWffv/eICeSvxT+41nUZrq/XbEtaPFeF103HJwMW8v8G7fhmSuIKaZTx6FcxHHo+IbWPS</w:t>
      </w:r>
    </w:p>
    <w:p>
      <w:pPr>
        <w:pStyle w:val="PreformattedText"/>
        <w:bidi w:val="0"/>
        <w:spacing w:before="0" w:after="0"/>
        <w:jc w:val="left"/>
        <w:rPr/>
      </w:pPr>
      <w:r>
        <w:rPr/>
        <w:t>Kmi4qbfRbhDv6uIsSoJgg3EubXM4Yhd3+z+ox/8AGz48xMtlzWCUKjkr0URdZmb2lmIrcRhXpOTDCz</w:t>
      </w:r>
    </w:p>
    <w:p>
      <w:pPr>
        <w:pStyle w:val="PreformattedText"/>
        <w:bidi w:val="0"/>
        <w:spacing w:before="0" w:after="0"/>
        <w:jc w:val="left"/>
        <w:rPr/>
      </w:pPr>
      <w:r>
        <w:rPr/>
        <w:t>UNzAHp4fR8Qw36IJTBEs9FHoBWCJgVgmr0A+hySqKJUKYf4lcRriAIG8nphvf0RlzIZLXx/wBg5767</w:t>
      </w:r>
    </w:p>
    <w:p>
      <w:pPr>
        <w:pStyle w:val="PreformattedText"/>
        <w:bidi w:val="0"/>
        <w:spacing w:before="0" w:after="0"/>
        <w:jc w:val="left"/>
        <w:rPr/>
      </w:pPr>
      <w:r>
        <w:rPr/>
        <w:t>0v6JSirPo0CpzS7JYiJsgpFuKaBR5BsC5W246mSrkKujdL2CrS3MpdQYokWixYLdjjCMoiQFtErkrg</w:t>
      </w:r>
    </w:p>
    <w:p>
      <w:pPr>
        <w:pStyle w:val="PreformattedText"/>
        <w:bidi w:val="0"/>
        <w:spacing w:before="0" w:after="0"/>
        <w:jc w:val="left"/>
        <w:rPr/>
      </w:pPr>
      <w:r>
        <w:rPr/>
        <w:t>Nt+CpliFsGnotEb0q9rKFEeDwyLszPgpqU8qmYRq7AJhqlwGe2ty6Q0ZbW+Kx3G5ufmFGn1xOGn/El</w:t>
      </w:r>
    </w:p>
    <w:p>
      <w:pPr>
        <w:pStyle w:val="PreformattedText"/>
        <w:bidi w:val="0"/>
        <w:spacing w:before="0" w:after="0"/>
        <w:jc w:val="left"/>
        <w:rPr/>
      </w:pPr>
      <w:r>
        <w:rPr/>
        <w:t>ul003eQGjAXTYtyLRVYvJKxO/wBxgVe/iYTmYzM6iOGPijeclX555uV1X5HPwUc/XOlD2acGvk5/7K</w:t>
      </w:r>
    </w:p>
    <w:p>
      <w:pPr>
        <w:pStyle w:val="PreformattedText"/>
        <w:bidi w:val="0"/>
        <w:spacing w:before="0" w:after="0"/>
        <w:jc w:val="left"/>
        <w:rPr/>
      </w:pPr>
      <w:r>
        <w:rPr/>
        <w:t>Ygr7+fb6xGdswM3cH8xjWuUJ4P3jBXNRP4MnCg0A8hkXmuca2EWpWtAFUNrV3aF6uqgA61ECg0ou1Z</w:t>
      </w:r>
    </w:p>
    <w:p>
      <w:pPr>
        <w:pStyle w:val="PreformattedText"/>
        <w:bidi w:val="0"/>
        <w:spacing w:before="0" w:after="0"/>
        <w:jc w:val="left"/>
        <w:rPr/>
      </w:pPr>
      <w:r>
        <w:rPr/>
        <w:t>ljU2WwJci6txWbl3gJEosQYDeFlVqGmCUHDRHFaXHfdweb8+1TW4/wCQcsOHfKrZArb7CC3tI4Lr/P</w:t>
      </w:r>
    </w:p>
    <w:p>
      <w:pPr>
        <w:pStyle w:val="PreformattedText"/>
        <w:bidi w:val="0"/>
        <w:spacing w:before="0" w:after="0"/>
        <w:jc w:val="left"/>
        <w:rPr/>
      </w:pPr>
      <w:r>
        <w:rPr/>
        <w:t>Xt9SKAgbIUs03a69gTwY16d/XsRKa9GRqAIG8ssSyDUJEmPVGU/wBehbpxHbgvMPmqDlPrEohCj6f1</w:t>
      </w:r>
    </w:p>
    <w:p>
      <w:pPr>
        <w:pStyle w:val="PreformattedText"/>
        <w:bidi w:val="0"/>
        <w:spacing w:before="0" w:after="0"/>
        <w:jc w:val="left"/>
        <w:rPr/>
      </w:pPr>
      <w:r>
        <w:rPr/>
        <w:t>L2IsLlm2MGI7ogjqEwwVL9fVTCMULSvp8TiTKMn13NClnshpR5iEl2YKWgLcECt/rxYwKIVDql/i/i</w:t>
      </w:r>
    </w:p>
    <w:p>
      <w:pPr>
        <w:pStyle w:val="PreformattedText"/>
        <w:bidi w:val="0"/>
        <w:spacing w:before="0" w:after="0"/>
        <w:jc w:val="left"/>
        <w:rPr/>
      </w:pPr>
      <w:r>
        <w:rPr/>
        <w:t>4yjpxz1N8Us/WJWEPiJjWYwDmPm+ty3l9+8v8ARCbYtZ7tddfZSRDpH1jzHLqfof1ON6ZGmGJ4Z4Y2</w:t>
      </w:r>
    </w:p>
    <w:p>
      <w:pPr>
        <w:pStyle w:val="PreformattedText"/>
        <w:bidi w:val="0"/>
        <w:spacing w:before="0" w:after="0"/>
        <w:jc w:val="left"/>
        <w:rPr/>
      </w:pPr>
      <w:r>
        <w:rPr/>
        <w:t>1Br+QX/HZGNSvPoHmNs3LsEFbgBqPiDCoNKYIOTJ80/qJOuK/FyxllIDmJ4X0WkoLZZlnsvVGGXUJj</w:t>
      </w:r>
    </w:p>
    <w:p>
      <w:pPr>
        <w:pStyle w:val="PreformattedText"/>
        <w:bidi w:val="0"/>
        <w:spacing w:before="0" w:after="0"/>
        <w:jc w:val="left"/>
        <w:rPr/>
      </w:pPr>
      <w:r>
        <w:rPr/>
        <w:t>4m1kAKcV6F4DEThiJ7YKx0Cy5SESJOkt6C9Slg2f3BLWnpeJlsFN+ljUESydYEbIEMzBHlhbIShueG</w:t>
      </w:r>
    </w:p>
    <w:p>
      <w:pPr>
        <w:pStyle w:val="PreformattedText"/>
        <w:bidi w:val="0"/>
        <w:spacing w:before="0" w:after="0"/>
        <w:jc w:val="left"/>
        <w:rPr/>
      </w:pPr>
      <w:r>
        <w:rPr/>
        <w:t>AqhxD61C0gPX/fn9w50RnLgAs5AaxdsdbolWhZmzYMq0iu0B8WBabWLo3KBRymVu77oIqIaM40C7HQ</w:t>
      </w:r>
    </w:p>
    <w:p>
      <w:pPr>
        <w:pStyle w:val="PreformattedText"/>
        <w:bidi w:val="0"/>
        <w:spacing w:before="0" w:after="0"/>
        <w:jc w:val="left"/>
        <w:rPr/>
      </w:pPr>
      <w:r>
        <w:rPr/>
        <w:t>lrK4HHLfJpkLpERsBGwMweam1OdqwH3E4JIYZBbq1UZscNMCWglm+AqtX5ripYd0USmzVNDLgJSnMt</w:t>
      </w:r>
    </w:p>
    <w:p>
      <w:pPr>
        <w:pStyle w:val="PreformattedText"/>
        <w:bidi w:val="0"/>
        <w:spacing w:before="0" w:after="0"/>
        <w:jc w:val="left"/>
        <w:rPr/>
      </w:pPr>
      <w:r>
        <w:rPr/>
        <w:t>c4G4AaFOaXhd4NGwFquLz592WYMv/YlD9H/I5DJ8gDHFvluC1N+4Kdg5AaC6tCqgDbnk/wBgvghWF3</w:t>
      </w:r>
    </w:p>
    <w:p>
      <w:pPr>
        <w:pStyle w:val="PreformattedText"/>
        <w:bidi w:val="0"/>
        <w:spacing w:before="0" w:after="0"/>
        <w:jc w:val="left"/>
        <w:rPr/>
      </w:pPr>
      <w:r>
        <w:rPr/>
        <w:t>PMIEWyh3+8IKFjSHA8ncvrddxvsQIhZfbiwLrZyZLaylPQWN1dDRZmiFttKLrLJmWhJZYV4tDMZlAl</w:t>
      </w:r>
    </w:p>
    <w:p>
      <w:pPr>
        <w:pStyle w:val="PreformattedText"/>
        <w:bidi w:val="0"/>
        <w:spacing w:before="0" w:after="0"/>
        <w:jc w:val="left"/>
        <w:rPr/>
      </w:pPr>
      <w:r>
        <w:rPr/>
        <w:t>VGyIqClIuiBXvrkEBLZvOrJdq7igxU1ByHTAXX2cS1hE0VdMGCgADwSlTZCDeLrCLV6xYoV5bEhyxL</w:t>
      </w:r>
    </w:p>
    <w:p>
      <w:pPr>
        <w:pStyle w:val="PreformattedText"/>
        <w:bidi w:val="0"/>
        <w:spacing w:before="0" w:after="0"/>
        <w:jc w:val="left"/>
        <w:rPr/>
      </w:pPr>
      <w:r>
        <w:rPr/>
        <w:t>s3rELNMMUFs9gmZmX6FI1Mq6ju7JqlWUSraycK+JWp078YoiNpEUJv1IF4wQt2RaLYHuiTSxDZn0qp</w:t>
      </w:r>
    </w:p>
    <w:p>
      <w:pPr>
        <w:pStyle w:val="PreformattedText"/>
        <w:bidi w:val="0"/>
        <w:spacing w:before="0" w:after="0"/>
        <w:jc w:val="left"/>
        <w:rPr/>
      </w:pPr>
      <w:r>
        <w:rPr/>
        <w:t>V6mmbrhZ4YqBbuYqzY4Ee0rYiXRMQQrmb1L4Jg1b/wCzQpJGKrMbP6bh8v1iYcJmv64ghcE6wqLAs/</w:t>
      </w:r>
    </w:p>
    <w:p>
      <w:pPr>
        <w:pStyle w:val="PreformattedText"/>
        <w:bidi w:val="0"/>
        <w:spacing w:before="0" w:after="0"/>
        <w:jc w:val="left"/>
        <w:rPr/>
      </w:pPr>
      <w:r>
        <w:rPr/>
        <w:t>8Aka6Y/wDY8t0cRVbS/wBrLMVs4DPL9xnwrh/8g6tB+vaFkIUFQMqzM6r1r38SozGNNgTJVYK+wQBA</w:t>
      </w:r>
    </w:p>
    <w:p>
      <w:pPr>
        <w:pStyle w:val="PreformattedText"/>
        <w:bidi w:val="0"/>
        <w:spacing w:before="0" w:after="0"/>
        <w:jc w:val="left"/>
        <w:rPr/>
      </w:pPr>
      <w:r>
        <w:rPr/>
        <w:t>tpEW0bDJnC6UbqUU5qd4DmqKO9weiUZYDjMswy6gK0TBqNTPEp9LxRKgLqUm4ob9Qh9NzJzNYJZ3AG</w:t>
      </w:r>
    </w:p>
    <w:p>
      <w:pPr>
        <w:pStyle w:val="PreformattedText"/>
        <w:bidi w:val="0"/>
        <w:spacing w:before="0" w:after="0"/>
        <w:jc w:val="left"/>
        <w:rPr/>
      </w:pPr>
      <w:r>
        <w:rPr/>
        <w:t>LLegGA74Nf1QeXTd/GuIYWRwwXmIO5VSnoVZjauM7hwghE7gsmZKIBvPqjCUNcRdOP4I7PeBWz0vzK</w:t>
      </w:r>
    </w:p>
    <w:p>
      <w:pPr>
        <w:pStyle w:val="PreformattedText"/>
        <w:bidi w:val="0"/>
        <w:spacing w:before="0" w:after="0"/>
        <w:jc w:val="left"/>
        <w:rPr/>
      </w:pPr>
      <w:r>
        <w:rPr/>
        <w:t>JBTUWADnfoVK/iAFEFNfxB4qNSoJ7xiE9/8Ak2qKy21+4ikNJTG4vOkE+ergRUtClmRy8aM+2Bj42l</w:t>
      </w:r>
    </w:p>
    <w:p>
      <w:pPr>
        <w:pStyle w:val="PreformattedText"/>
        <w:bidi w:val="0"/>
        <w:spacing w:before="0" w:after="0"/>
        <w:jc w:val="left"/>
        <w:rPr/>
      </w:pPr>
      <w:r>
        <w:rPr/>
        <w:t>BAGVN0NYrtbUrXIkGiqc4aXrILIGbJNADZu+QEtMDY5GIPlXFBJijJEOWy9qTAkFBgZqorWFCIF1UJ</w:t>
      </w:r>
    </w:p>
    <w:p>
      <w:pPr>
        <w:pStyle w:val="PreformattedText"/>
        <w:bidi w:val="0"/>
        <w:spacing w:before="0" w:after="0"/>
        <w:jc w:val="left"/>
        <w:rPr/>
      </w:pPr>
      <w:r>
        <w:rPr/>
        <w:t>td/aGhm8ALe+cFq6r1DQHj8eHeZYH5vc67bl5r7aJE22QZC7VHGFi+eRijWqVl8fPFvyEDqxBL4uOz</w:t>
      </w:r>
    </w:p>
    <w:p>
      <w:pPr>
        <w:pStyle w:val="PreformattedText"/>
        <w:bidi w:val="0"/>
        <w:spacing w:before="0" w:after="0"/>
        <w:jc w:val="left"/>
        <w:rPr/>
      </w:pPr>
      <w:r>
        <w:rPr/>
        <w:t>HOxh5PnMTXfnnuMhTW24GIbgVBvgX9eIndEWLvBZ3VMAbmPA9sbFI4H3cCIjqw3d6PLMOSS2O8QWJo</w:t>
      </w:r>
    </w:p>
    <w:p>
      <w:pPr>
        <w:pStyle w:val="PreformattedText"/>
        <w:bidi w:val="0"/>
        <w:spacing w:before="0" w:after="0"/>
        <w:jc w:val="left"/>
        <w:rPr/>
      </w:pPr>
      <w:r>
        <w:rPr/>
        <w:t>yPFYi2VlloUZdKSiEHZLDWEUiQ8KG0LItsKoRRO1a2EgKootYLKsQcGLtJXIDJwlCu8ctRMS7RlsWd</w:t>
      </w:r>
    </w:p>
    <w:p>
      <w:pPr>
        <w:pStyle w:val="PreformattedText"/>
        <w:bidi w:val="0"/>
        <w:spacing w:before="0" w:after="0"/>
        <w:jc w:val="left"/>
        <w:rPr/>
      </w:pPr>
      <w:r>
        <w:rPr/>
        <w:t>LxOoVQb3X7SMVbT8FfjHrTAwMriPqoBfQhnGOzkhfZp96jWfXH+QaZeCe+NGfQzkhVBEtcIVzGuIAF</w:t>
      </w:r>
    </w:p>
    <w:p>
      <w:pPr>
        <w:pStyle w:val="PreformattedText"/>
        <w:bidi w:val="0"/>
        <w:spacing w:before="0" w:after="0"/>
        <w:jc w:val="left"/>
        <w:rPr/>
      </w:pPr>
      <w:r>
        <w:rPr/>
        <w:t>ED0e30YY9TeJeVDsGJxzAsS+7mPp0n1vvD/0AOvEozX/AEv1CGiLTmV0H1/2BILk5Q0Z+iUT64gmrf</w:t>
      </w:r>
    </w:p>
    <w:p>
      <w:pPr>
        <w:pStyle w:val="PreformattedText"/>
        <w:bidi w:val="0"/>
        <w:spacing w:before="0" w:after="0"/>
        <w:jc w:val="left"/>
        <w:rPr/>
      </w:pPr>
      <w:r>
        <w:rPr/>
        <w:t>VQ/wD+GICjr/sNcPr4RqqKLGISvnv7Q9wBZBsBApLgkiGeOKxGGmuIRNQPf+YW3wGqjUla8PNnjp6n</w:t>
      </w:r>
    </w:p>
    <w:p>
      <w:pPr>
        <w:pStyle w:val="PreformattedText"/>
        <w:bidi w:val="0"/>
        <w:spacing w:before="0" w:after="0"/>
        <w:jc w:val="left"/>
        <w:rPr/>
      </w:pPr>
      <w:r>
        <w:rPr/>
        <w:t>JFFxuseijc0+jyPXyzyxbg1LPWs4uOFegsNw8ynEFMGVUQ5YeQidC51sD1my05QLmHyZp+0bwSWbZe</w:t>
      </w:r>
    </w:p>
    <w:p>
      <w:pPr>
        <w:pStyle w:val="PreformattedText"/>
        <w:bidi w:val="0"/>
        <w:spacing w:before="0" w:after="0"/>
        <w:jc w:val="left"/>
        <w:rPr/>
      </w:pPr>
      <w:r>
        <w:rPr/>
        <w:t>CPSKFsubM9QBcK6jtXEYSA1BRHigUVERpgxcESz0YKdxBKZesaisMQi6lCar0AI3xFYUEFO2JI/XE8</w:t>
      </w:r>
    </w:p>
    <w:p>
      <w:pPr>
        <w:pStyle w:val="PreformattedText"/>
        <w:bidi w:val="0"/>
        <w:spacing w:before="0" w:after="0"/>
        <w:jc w:val="left"/>
        <w:rPr/>
      </w:pPr>
      <w:r>
        <w:rPr/>
        <w:t>sUFFHqgYirb67lRUxljDOSORBtt/RLJcj5nqzHncQe5JYKQPIAwMBXwGYcWqJvggGcUqvBNHgLVWW8</w:t>
      </w:r>
    </w:p>
    <w:p>
      <w:pPr>
        <w:pStyle w:val="PreformattedText"/>
        <w:bidi w:val="0"/>
        <w:spacing w:before="0" w:after="0"/>
        <w:jc w:val="left"/>
        <w:rPr/>
      </w:pPr>
      <w:r>
        <w:rPr/>
        <w:t>gAp8bmumaCBq6aNES9N7hBg2igNt4bvODJw4tASO1061sF3FugmGOJCuhcZYpU2JWBtcKE3WG9K796</w:t>
      </w:r>
    </w:p>
    <w:p>
      <w:pPr>
        <w:pStyle w:val="PreformattedText"/>
        <w:bidi w:val="0"/>
        <w:spacing w:before="0" w:after="0"/>
        <w:jc w:val="left"/>
        <w:rPr/>
      </w:pPr>
      <w:r>
        <w:rPr/>
        <w:t>MUrplICgKiUDn31iu/GTlBL+f+zFJtqvjcAWNXiL0HWo11Xs+iHOXdp+I5Sh19/Hm5QBOFnPDTqdUn</w:t>
      </w:r>
    </w:p>
    <w:p>
      <w:pPr>
        <w:pStyle w:val="PreformattedText"/>
        <w:bidi w:val="0"/>
        <w:spacing w:before="0" w:after="0"/>
        <w:jc w:val="left"/>
        <w:rPr/>
      </w:pPr>
      <w:r>
        <w:rPr/>
        <w:t>afbgoOOkuX8Rde71LcqTzG82PC0+QYKwzmyPum0JZ96A8chl4PhX+REuison1/yLvw/wBvjuID229f</w:t>
      </w:r>
    </w:p>
    <w:p>
      <w:pPr>
        <w:pStyle w:val="PreformattedText"/>
        <w:bidi w:val="0"/>
        <w:spacing w:before="0" w:after="0"/>
        <w:jc w:val="left"/>
        <w:rPr/>
      </w:pPr>
      <w:r>
        <w:rPr/>
        <w:t>7MoKK7t5YcioJeDC+3I4pFGNqA1GhQOnH3g4CuSzFOXVau8LZhwFFld1b5ZRfxqDFjqgmSTUmLUbir</w:t>
      </w:r>
    </w:p>
    <w:p>
      <w:pPr>
        <w:pStyle w:val="PreformattedText"/>
        <w:bidi w:val="0"/>
        <w:spacing w:before="0" w:after="0"/>
        <w:jc w:val="left"/>
        <w:rPr/>
      </w:pPr>
      <w:r>
        <w:rPr/>
        <w:t>wlZ8yqcEs9G2kQlolaLVpBXa647qWelkICVZLKFqFYbsNtFhdLdAMolrKcAhqhKSFDunOJNMyxFeZd</w:t>
      </w:r>
    </w:p>
    <w:p>
      <w:pPr>
        <w:pStyle w:val="PreformattedText"/>
        <w:bidi w:val="0"/>
        <w:spacing w:before="0" w:after="0"/>
        <w:jc w:val="left"/>
        <w:rPr/>
      </w:pPr>
      <w:r>
        <w:rPr/>
        <w:t>jU4lpSIs1hhLDACl9PLL0k/T+karr6zHNS0CpQjyfIa3vxCFHovuBlcLa1oZQSH1688Q2Hd/XXmHNk</w:t>
      </w:r>
    </w:p>
    <w:p>
      <w:pPr>
        <w:pStyle w:val="PreformattedText"/>
        <w:bidi w:val="0"/>
        <w:spacing w:before="0" w:after="0"/>
        <w:jc w:val="left"/>
        <w:rPr/>
      </w:pPr>
      <w:r>
        <w:rPr/>
        <w:t>fXcvUP77iZGv8Ak36UKuf/ACWsfn2hlfXXiIohis/+w7S+nmDYKfr/AHGGfieYEtC6gMfeJGEpf1uP</w:t>
      </w:r>
    </w:p>
    <w:p>
      <w:pPr>
        <w:pStyle w:val="PreformattedText"/>
        <w:bidi w:val="0"/>
        <w:spacing w:before="0" w:after="0"/>
        <w:jc w:val="left"/>
        <w:rPr/>
      </w:pPr>
      <w:r>
        <w:rPr/>
        <w:t>Kn68y2tVeP8Aks60/wBEY+mTP2vfYxb54ZktWIBiHoZZkg5MUdQjaC1wkW+mDTKeoHcrs/iNw0hWZG</w:t>
      </w:r>
    </w:p>
    <w:p>
      <w:pPr>
        <w:pStyle w:val="PreformattedText"/>
        <w:bidi w:val="0"/>
        <w:spacing w:before="0" w:after="0"/>
        <w:jc w:val="left"/>
        <w:rPr/>
      </w:pPr>
      <w:r>
        <w:rPr/>
        <w:t>fW0BKMsMx0Hf7Ga5snwH6jv6cr15goZpAhDNMTjmDTLgLuBMAaT6z6ZEpKTJcqCJZEGWVPMeyKKjmV</w:t>
      </w:r>
    </w:p>
    <w:p>
      <w:pPr>
        <w:pStyle w:val="PreformattedText"/>
        <w:bidi w:val="0"/>
        <w:spacing w:before="0" w:after="0"/>
        <w:jc w:val="left"/>
        <w:rPr/>
      </w:pPr>
      <w:r>
        <w:rPr/>
        <w:t>LQiWeyez1oiv0DCzUqCmotSvXGYjPbPbBw5hSLFQNR2Y1/5LbuXXi3Psh+SWimVfAAr4MasLtc2yyY</w:t>
      </w:r>
    </w:p>
    <w:p>
      <w:pPr>
        <w:pStyle w:val="PreformattedText"/>
        <w:bidi w:val="0"/>
        <w:spacing w:before="0" w:after="0"/>
        <w:jc w:val="left"/>
        <w:rPr/>
      </w:pPr>
      <w:r>
        <w:rPr/>
        <w:t>rbQGFDvQHPOiXfJYY5A6AzYtc9XLgFgFcih3MB1V4F1RyARCgAMIgztJa3LlVFuzEVkQEYDQKUhf2S</w:t>
      </w:r>
    </w:p>
    <w:p>
      <w:pPr>
        <w:pStyle w:val="PreformattedText"/>
        <w:bidi w:val="0"/>
        <w:spacing w:before="0" w:after="0"/>
        <w:jc w:val="left"/>
        <w:rPr/>
      </w:pPr>
      <w:r>
        <w:rPr/>
        <w:t>jSUWZpXAFotZjjzGyFCcCqFUFs3RKg0S7bpAtx4C8VRqbEFGyH8Vksx+tx7mLLhNpn6MQFuDWSBZdP</w:t>
      </w:r>
    </w:p>
    <w:p>
      <w:pPr>
        <w:pStyle w:val="PreformattedText"/>
        <w:bidi w:val="0"/>
        <w:spacing w:before="0" w:after="0"/>
        <w:jc w:val="left"/>
        <w:rPr/>
      </w:pPr>
      <w:r>
        <w:rPr/>
        <w:t>L/AFOX5TJYbZHD7c6iIsQ02Fba2aGULs4vZXUjFZx7BxYWxowMTnFQorOURLUl5LNZAmdW4ZcKFUN3</w:t>
      </w:r>
    </w:p>
    <w:p>
      <w:pPr>
        <w:pStyle w:val="PreformattedText"/>
        <w:bidi w:val="0"/>
        <w:spacing w:before="0" w:after="0"/>
        <w:jc w:val="left"/>
        <w:rPr/>
      </w:pPr>
      <w:r>
        <w:rPr/>
        <w:t>XaO6UidVJdq7W1sTJ1SDQAFrrIDOazX+R5XPMbqpTKYbtDEad+fXmDxhmF5Hgdn4HvTG05h+BimK2Z</w:t>
      </w:r>
    </w:p>
    <w:p>
      <w:pPr>
        <w:pStyle w:val="PreformattedText"/>
        <w:bidi w:val="0"/>
        <w:spacing w:before="0" w:after="0"/>
        <w:jc w:val="left"/>
        <w:rPr/>
      </w:pPr>
      <w:r>
        <w:rPr/>
        <w:t>7Z7/T3wBN0anxMoFSjLLQJb6BFQS2f3PPPBEt8zFo5hgs+vzE6YjZvrnzKLt8/dQpLNZhFD6W/qfcB</w:t>
      </w:r>
    </w:p>
    <w:p>
      <w:pPr>
        <w:pStyle w:val="PreformattedText"/>
        <w:bidi w:val="0"/>
        <w:spacing w:before="0" w:after="0"/>
        <w:jc w:val="left"/>
        <w:rPr/>
      </w:pPr>
      <w:r>
        <w:rPr/>
        <w:t>9/6sqh9fq5czk+v8m+lfT4I7WEsZjiFdfrXiBEdx9a8QNFY+f8glZ9U+GAK0P++EIQw6Mzlz5lQVzK</w:t>
      </w:r>
    </w:p>
    <w:p>
      <w:pPr>
        <w:pStyle w:val="PreformattedText"/>
        <w:bidi w:val="0"/>
        <w:spacing w:before="0" w:after="0"/>
        <w:jc w:val="left"/>
        <w:rPr/>
      </w:pPr>
      <w:r>
        <w:rPr/>
        <w:t>XoD5xpfx+Y2Uu97uEZ1m45Vh3Vx4NzU+q9pcqdfriUm6MLM2yiJcqsPrafxuHFMsW4gEQFwORLsA9o</w:t>
      </w:r>
    </w:p>
    <w:p>
      <w:pPr>
        <w:pStyle w:val="PreformattedText"/>
        <w:bidi w:val="0"/>
        <w:spacing w:before="0" w:after="0"/>
        <w:jc w:val="left"/>
        <w:rPr/>
      </w:pPr>
      <w:r>
        <w:rPr/>
        <w:t>+IoUQDDD/wBa0f7PHKr4T+SAt+fx1vctbmf88xBmZ6iBp3GkuYM8SrJCuy4q5gHbcA2cQhTBOfTDAh</w:t>
      </w:r>
    </w:p>
    <w:p>
      <w:pPr>
        <w:pStyle w:val="PreformattedText"/>
        <w:bidi w:val="0"/>
        <w:spacing w:before="0" w:after="0"/>
        <w:jc w:val="left"/>
        <w:rPr/>
      </w:pPr>
      <w:r>
        <w:rPr/>
        <w:t>ZFmIDmC5gvUS4Dn0FcRVZg3omepSUmTZMG2BVegBqUMSh3KHP4nt9FjEkR16oMPoGsxDmHU7Uq5mJA</w:t>
      </w:r>
    </w:p>
    <w:p>
      <w:pPr>
        <w:pStyle w:val="PreformattedText"/>
        <w:bidi w:val="0"/>
        <w:spacing w:before="0" w:after="0"/>
        <w:jc w:val="left"/>
        <w:rPr/>
      </w:pPr>
      <w:r>
        <w:rPr/>
        <w:t>yD3T9VLy6YLAKLZm7qrsuzBimwxRaFSrciFFxDeCjoUEcgauqGoRKTQgFJdUBPN0Lgu8i+sVomjRs5</w:t>
      </w:r>
    </w:p>
    <w:p>
      <w:pPr>
        <w:pStyle w:val="PreformattedText"/>
        <w:bidi w:val="0"/>
        <w:spacing w:before="0" w:after="0"/>
        <w:jc w:val="left"/>
        <w:rPr/>
      </w:pPr>
      <w:r>
        <w:rPr/>
        <w:t>ducQohd2ByBQzTIqg7uuxmgDG5h5VTBwgxSrCUtqyyc+MFQLCHoTUV4PS14irELKkNmX4n0B9AZRER</w:t>
      </w:r>
    </w:p>
    <w:p>
      <w:pPr>
        <w:pStyle w:val="PreformattedText"/>
        <w:bidi w:val="0"/>
        <w:spacing w:before="0" w:after="0"/>
        <w:jc w:val="left"/>
        <w:rPr/>
      </w:pPr>
      <w:r>
        <w:rPr/>
        <w:t>piMEwnu4s/hzS/Bl34ghZVuyhBzakoFqiqqMbOEYGDKEUQsaWTD6sAUNjwBUtKCGClE6gVWiTCuwCU</w:t>
      </w:r>
    </w:p>
    <w:p>
      <w:pPr>
        <w:pStyle w:val="PreformattedText"/>
        <w:bidi w:val="0"/>
        <w:spacing w:before="0" w:after="0"/>
        <w:jc w:val="left"/>
        <w:rPr/>
      </w:pPr>
      <w:r>
        <w:rPr/>
        <w:t>MOQRsAGFjsgyKUbFJ7oMxkQTsS56a+8yQMzTa/7MbnE3GnLUvv0C2nMBsAVHyKj2t9ObJ2JO6Le2/y</w:t>
      </w:r>
    </w:p>
    <w:p>
      <w:pPr>
        <w:pStyle w:val="PreformattedText"/>
        <w:bidi w:val="0"/>
        <w:spacing w:before="0" w:after="0"/>
        <w:jc w:val="left"/>
        <w:rPr/>
      </w:pPr>
      <w:r>
        <w:rPr/>
        <w:t>vx8wAzJj3y+noeYqXlmwsQ6ltJB1AXUEDM+up4pUuDDwz66jGGUZyn/qcvrv0hvPvfFfuIRWfb7hHD</w:t>
      </w:r>
    </w:p>
    <w:p>
      <w:pPr>
        <w:pStyle w:val="PreformattedText"/>
        <w:bidi w:val="0"/>
        <w:spacing w:before="0" w:after="0"/>
        <w:jc w:val="left"/>
        <w:rPr/>
      </w:pPr>
      <w:r>
        <w:rPr/>
        <w:t>egZiH2nvrxfFThg/8ATUTrLFXf38yh1ufmv3BsLP8AzsjVeR/53Kkufb2mNb+viKtQTdfbzHuJXx1K</w:t>
      </w:r>
    </w:p>
    <w:p>
      <w:pPr>
        <w:pStyle w:val="PreformattedText"/>
        <w:bidi w:val="0"/>
        <w:spacing w:before="0" w:after="0"/>
        <w:jc w:val="left"/>
        <w:rPr/>
      </w:pPr>
      <w:r>
        <w:rPr/>
        <w:t>kWePhbrqcgpvFbt4gF+u4vdGyrcqmFTjNQFuIXUY4siOa95ca3MCm9ee8wWdL3ofcCKw0v8AyWE5P+</w:t>
      </w:r>
    </w:p>
    <w:p>
      <w:pPr>
        <w:pStyle w:val="PreformattedText"/>
        <w:bidi w:val="0"/>
        <w:spacing w:before="0" w:after="0"/>
        <w:jc w:val="left"/>
        <w:rPr/>
      </w:pPr>
      <w:r>
        <w:rPr/>
        <w:t>TQwXcBqoobitXCJcR2iXKIHKUg9RE361LqWqBWCJeH0Weo8kq8wFPOvz8SoNaJ2ccQ7RKguYkCemyo</w:t>
      </w:r>
    </w:p>
    <w:p>
      <w:pPr>
        <w:pStyle w:val="PreformattedText"/>
        <w:bidi w:val="0"/>
        <w:spacing w:before="0" w:after="0"/>
        <w:jc w:val="left"/>
        <w:rPr/>
      </w:pPr>
      <w:r>
        <w:rPr/>
        <w:t>qaiaWK4l3JEUtFGsxdCYsTpGOoniLML6FPUDmNsQa1Cs9szhTcZual242z6o+gsJSU5mLLOH09s9sU</w:t>
      </w:r>
    </w:p>
    <w:p>
      <w:pPr>
        <w:pStyle w:val="PreformattedText"/>
        <w:bidi w:val="0"/>
        <w:spacing w:before="0" w:after="0"/>
        <w:jc w:val="left"/>
        <w:rPr/>
      </w:pPr>
      <w:r>
        <w:rPr/>
        <w:t>waivUdQTPFH6HHiEA+GKoCygMhRcKKvRV0TQ1ouw3lDZgACZHQICsUQBqzKWcHPdzohIK1IzVuVJpW</w:t>
      </w:r>
    </w:p>
    <w:p>
      <w:pPr>
        <w:pStyle w:val="PreformattedText"/>
        <w:bidi w:val="0"/>
        <w:spacing w:before="0" w:after="0"/>
        <w:jc w:val="left"/>
        <w:rPr/>
      </w:pPr>
      <w:r>
        <w:rPr/>
        <w:t>2LuThbfOv3eFMYjbVtTasTK6pluqMZVOTmBLZC8WZs1eIBTG33g20L+CPuZ8ypv0Wi5RLuOo0tuUG2</w:t>
      </w:r>
    </w:p>
    <w:p>
      <w:pPr>
        <w:pStyle w:val="PreformattedText"/>
        <w:bidi w:val="0"/>
        <w:spacing w:before="0" w:after="0"/>
        <w:jc w:val="left"/>
        <w:rPr/>
      </w:pPr>
      <w:r>
        <w:rPr/>
        <w:t>PNRrSDZcp9FWzFrMcUZUroOhQD8LcYlvL9YDgMHEPYiv6FfXTD72y3W+qoJRKzT7OXNVQCOCapuBwC</w:t>
      </w:r>
    </w:p>
    <w:p>
      <w:pPr>
        <w:pStyle w:val="PreformattedText"/>
        <w:bidi w:val="0"/>
        <w:spacing w:before="0" w:after="0"/>
        <w:jc w:val="left"/>
        <w:rPr/>
      </w:pPr>
      <w:r>
        <w:rPr/>
        <w:t>OVXflA0rBl1PfTZA3i6WIDnzP9ZlmKZS/D/ss4iMRPW2RL2gq9gFXzQL8SilVgqgrFJ9WptOUcam85</w:t>
      </w:r>
    </w:p>
    <w:p>
      <w:pPr>
        <w:pStyle w:val="PreformattedText"/>
        <w:bidi w:val="0"/>
        <w:spacing w:before="0" w:after="0"/>
        <w:jc w:val="left"/>
        <w:rPr/>
      </w:pPr>
      <w:r>
        <w:rPr/>
        <w:t>uBfooxtBK3JKfQtijuIHptlzyxVbYAY/WILdwWEZy5SHj9kJ75/wAhWsqVfXw8TT7/APYfod3L1QVK</w:t>
      </w:r>
    </w:p>
    <w:p>
      <w:pPr>
        <w:pStyle w:val="PreformattedText"/>
        <w:bidi w:val="0"/>
        <w:spacing w:before="0" w:after="0"/>
        <w:jc w:val="left"/>
        <w:rPr/>
      </w:pPr>
      <w:r>
        <w:rPr/>
        <w:t>1f8A2XRw/wDX9z3b/vtLmvrMZJ9YILSLGBbPZNo/8RLXv+h8eYme/wDMyrmUwXC/f+oHCWFpEuzcGg</w:t>
      </w:r>
    </w:p>
    <w:p>
      <w:pPr>
        <w:pStyle w:val="PreformattedText"/>
        <w:bidi w:val="0"/>
        <w:spacing w:before="0" w:after="0"/>
        <w:jc w:val="left"/>
        <w:rPr/>
      </w:pPr>
      <w:r>
        <w:rPr/>
        <w:t>DHvMhKlrzhmdZ3+o3TLf2TPevxMHX1p8wNlxX9eiXPHPfH1X6VAJqaeqDDPaColMQcZ9QW16TcQO0U</w:t>
      </w:r>
    </w:p>
    <w:p>
      <w:pPr>
        <w:pStyle w:val="PreformattedText"/>
        <w:bidi w:val="0"/>
        <w:spacing w:before="0" w:after="0"/>
        <w:jc w:val="left"/>
        <w:rPr/>
      </w:pPr>
      <w:r>
        <w:rPr/>
        <w:t>AxdfglIJ+tffmYOEackSveKrSIcJYFQEtlTRv/yNcRqsziQH3RS67gXTB9O+EDlEMP8AU8s+uohucL</w:t>
      </w:r>
    </w:p>
    <w:p>
      <w:pPr>
        <w:pStyle w:val="PreformattedText"/>
        <w:bidi w:val="0"/>
        <w:spacing w:before="0" w:after="0"/>
        <w:jc w:val="left"/>
        <w:rPr/>
      </w:pPr>
      <w:r>
        <w:rPr/>
        <w:t>6DB6ALYr0lAth2z3ehEzFOYj0KeolNQRRuC+0u25YtQLYghbFvLMjLS/nJuVDut+L1uumLTTEC3BGr</w:t>
      </w:r>
    </w:p>
    <w:p>
      <w:pPr>
        <w:pStyle w:val="PreformattedText"/>
        <w:bidi w:val="0"/>
        <w:spacing w:before="0" w:after="0"/>
        <w:jc w:val="left"/>
        <w:rPr/>
      </w:pPr>
      <w:r>
        <w:rPr/>
        <w:t>VpZz7HRKeqQ3Y2isFjTNEab3bojgLfI4Kg0DSzlcQ+CHgp11V/PBK55Sk1RS7tsLxWMVEQrVNc08ni</w:t>
      </w:r>
    </w:p>
    <w:p>
      <w:pPr>
        <w:pStyle w:val="PreformattedText"/>
        <w:bidi w:val="0"/>
        <w:spacing w:before="0" w:after="0"/>
        <w:jc w:val="left"/>
        <w:rPr/>
      </w:pPr>
      <w:r>
        <w:rPr/>
        <w:t>YJFe+xH7ize0CqWMmArtfxWU7S4iFi3m62hy7OGoAqRY5NicegjqIQ7ToZgvJBWWCyiUmGcJs3LPR3</w:t>
      </w:r>
    </w:p>
    <w:p>
      <w:pPr>
        <w:pStyle w:val="PreformattedText"/>
        <w:bidi w:val="0"/>
        <w:spacing w:before="0" w:after="0"/>
        <w:jc w:val="left"/>
        <w:rPr/>
      </w:pPr>
      <w:r>
        <w:rPr/>
        <w:t>CiA3cfa367hN24qoi0vOLx3EFZgCEVrgaJfAaicJSFeGpskOMGVFSog60Yww0uysAVnICWiT3cLY+Y</w:t>
      </w:r>
    </w:p>
    <w:p>
      <w:pPr>
        <w:pStyle w:val="PreformattedText"/>
        <w:bidi w:val="0"/>
        <w:spacing w:before="0" w:after="0"/>
        <w:jc w:val="left"/>
        <w:rPr/>
      </w:pPr>
      <w:r>
        <w:rPr/>
        <w:t>YPP9VClwJtI94nVLeIHmKAym/nUwP1Bjm6r2MQr10/gCLoOL/MVuIVr9E9kESyNdsIE3xCu1iO/wC/</w:t>
      </w:r>
    </w:p>
    <w:p>
      <w:pPr>
        <w:pStyle w:val="PreformattedText"/>
        <w:bidi w:val="0"/>
        <w:spacing w:before="0" w:after="0"/>
        <w:jc w:val="left"/>
        <w:rPr/>
      </w:pPr>
      <w:r>
        <w:rPr/>
        <w:t>UGvT66iMp/qG0E8Mc6lhhlNycA/8Q+S+s+Ik2fH/ACLd3t5PEPE/8hcGOfs/5A4n/r48xmK+/wAD9y</w:t>
      </w:r>
    </w:p>
    <w:p>
      <w:pPr>
        <w:pStyle w:val="PreformattedText"/>
        <w:bidi w:val="0"/>
        <w:spacing w:before="0" w:after="0"/>
        <w:jc w:val="left"/>
        <w:rPr/>
      </w:pPr>
      <w:r>
        <w:rPr/>
        <w:t>mLH/DxFQrX+QVb+PL4g5sf8D+oQX7vv87leTAtIrAuQhGIllXx/wAgYwPT/LuC5K5fFQjL6zGNXMc0</w:t>
      </w:r>
    </w:p>
    <w:p>
      <w:pPr>
        <w:pStyle w:val="PreformattedText"/>
        <w:bidi w:val="0"/>
        <w:spacing w:before="0" w:after="0"/>
        <w:jc w:val="left"/>
        <w:rPr/>
      </w:pPr>
      <w:r>
        <w:rPr/>
        <w:t>1GFhdy/IfMoaH/YGh8zNzELc91MCVUNbTUJDg/EvDnBvSuTHBlhbf8MSaSJWH0VLjwS7iJFsWpZ6IX</w:t>
      </w:r>
    </w:p>
    <w:p>
      <w:pPr>
        <w:pStyle w:val="PreformattedText"/>
        <w:bidi w:val="0"/>
        <w:spacing w:before="0" w:after="0"/>
        <w:jc w:val="left"/>
        <w:rPr/>
      </w:pPr>
      <w:r>
        <w:rPr/>
        <w:t>ETERuQbxFGWWZY+JbFv0E4YWwQxGCm5nKXWOWL08dbQPJmHowDhjRXCJt6QrUS8M3K9KlllhCkQbla</w:t>
      </w:r>
    </w:p>
    <w:p>
      <w:pPr>
        <w:pStyle w:val="PreformattedText"/>
        <w:bidi w:val="0"/>
        <w:spacing w:before="0" w:after="0"/>
        <w:jc w:val="left"/>
        <w:rPr/>
      </w:pPr>
      <w:r>
        <w:rPr/>
        <w:t>zFrxC1oh+mVQtaJg9SXhj1lXqe+Wy30VAqHfqDATk/gFSMGA49J9S/pR+or2z/OITky+m/iK7cf+/w</w:t>
      </w:r>
    </w:p>
    <w:p>
      <w:pPr>
        <w:pStyle w:val="PreformattedText"/>
        <w:bidi w:val="0"/>
        <w:spacing w:before="0" w:after="0"/>
        <w:jc w:val="left"/>
        <w:rPr/>
      </w:pPr>
      <w:r>
        <w:rPr/>
        <w:t>CQF3tH2bijPlaXSdyU7PaxxEWvQsQAFYFCWPJpYQCDQo1hLLyFPtL1xwKWQKCi6Suc4LFW00gYRBQy</w:t>
      </w:r>
    </w:p>
    <w:p>
      <w:pPr>
        <w:pStyle w:val="PreformattedText"/>
        <w:bidi w:val="0"/>
        <w:spacing w:before="0" w:after="0"/>
        <w:jc w:val="left"/>
        <w:rPr/>
      </w:pPr>
      <w:r>
        <w:rPr/>
        <w:t>Xgc8CRZkbcFBT5HIlmGrIAJQJsMRrhLjFUOLIxHIPu1Hto7XoPJFuJ4nt9VCXFuFk9sEdegVEpbAe/</w:t>
      </w:r>
    </w:p>
    <w:p>
      <w:pPr>
        <w:pStyle w:val="PreformattedText"/>
        <w:bidi w:val="0"/>
        <w:spacing w:before="0" w:after="0"/>
        <w:jc w:val="left"/>
        <w:rPr/>
      </w:pPr>
      <w:r>
        <w:rPr/>
        <w:t>8A7ENEVRpwIWKEYJYCyzsFcKI2pSkch0EIfAIFDmIgDKg5GqxtwRV1QLeDNQJdaNVurYcWZFSuSlCN</w:t>
      </w:r>
    </w:p>
    <w:p>
      <w:pPr>
        <w:pStyle w:val="PreformattedText"/>
        <w:bidi w:val="0"/>
        <w:spacing w:before="0" w:after="0"/>
        <w:jc w:val="left"/>
        <w:rPr/>
      </w:pPr>
      <w:r>
        <w:rPr/>
        <w:t>UZsqIApqkg3hSzirglch9yuICrtn5SIQwnECQ2JKWoGo4G9wCjAGmwZe1D4iruB0ioruINwXMoYFwO</w:t>
      </w:r>
    </w:p>
    <w:p>
      <w:pPr>
        <w:pStyle w:val="PreformattedText"/>
        <w:bidi w:val="0"/>
        <w:spacing w:before="0" w:after="0"/>
        <w:jc w:val="left"/>
        <w:rPr/>
      </w:pPr>
      <w:r>
        <w:rPr/>
        <w:t>Z5YC3uB2E2Ov5P8BzuOS4Kz9bj9c/RKGr+mMK+v1Llxlv1thYa/T+pWjX/AFlVH1rxA1viNSsry3/5</w:t>
      </w:r>
    </w:p>
    <w:p>
      <w:pPr>
        <w:pStyle w:val="PreformattedText"/>
        <w:bidi w:val="0"/>
        <w:spacing w:before="0" w:after="0"/>
        <w:jc w:val="left"/>
        <w:rPr/>
      </w:pPr>
      <w:r>
        <w:rPr/>
        <w:t>AKP1uM5wuaOGJcrU5EwDz/yW0rR84/Ury/NlPf8AohVu/eF+GIsFTF7SvMJckUyL4lPdMVJfzAvBB5</w:t>
      </w:r>
    </w:p>
    <w:p>
      <w:pPr>
        <w:pStyle w:val="PreformattedText"/>
        <w:bidi w:val="0"/>
        <w:spacing w:before="0" w:after="0"/>
        <w:jc w:val="left"/>
        <w:rPr/>
      </w:pPr>
      <w:r>
        <w:rPr/>
        <w:t>G2OKJUPHU8PGDuMnP/AJEGGZYRKiCU+hLV0glHqQfMFqu4Xatf89HGGE0RCZ4jZuYJa8SnEqZZZ6Ld</w:t>
      </w:r>
    </w:p>
    <w:p>
      <w:pPr>
        <w:pStyle w:val="PreformattedText"/>
        <w:bidi w:val="0"/>
        <w:spacing w:before="0" w:after="0"/>
        <w:jc w:val="left"/>
        <w:rPr/>
      </w:pPr>
      <w:r>
        <w:rPr/>
        <w:t>5gYS7Yd/GImWxA03GiK1jMWtRYw16QRRiKqKG41xmMKlyM0cRA0swRVywTECxiKqIPEfH8ajI9I3qB</w:t>
      </w:r>
    </w:p>
    <w:p>
      <w:pPr>
        <w:pStyle w:val="PreformattedText"/>
        <w:bidi w:val="0"/>
        <w:spacing w:before="0" w:after="0"/>
        <w:jc w:val="left"/>
        <w:rPr/>
      </w:pPr>
      <w:r>
        <w:rPr/>
        <w:t>eCW9QekUDMwSgth5RDfoIblnFwYoUZXRjySY0fkKE/TKVLusXxGgWj/wA48S1ddjP0zEQbKA62scFw</w:t>
      </w:r>
    </w:p>
    <w:p>
      <w:pPr>
        <w:pStyle w:val="PreformattedText"/>
        <w:bidi w:val="0"/>
        <w:spacing w:before="0" w:after="0"/>
        <w:jc w:val="left"/>
        <w:rPr/>
      </w:pPr>
      <w:r>
        <w:rPr/>
        <w:t>Xym6A2rVIhSNmbqwSrdyKILYNDgEKbbEHwXFDYDTqqqy8W1UUfh2VQrRd17L4mPpeksZCoIipchkqX</w:t>
      </w:r>
    </w:p>
    <w:p>
      <w:pPr>
        <w:pStyle w:val="PreformattedText"/>
        <w:bidi w:val="0"/>
        <w:spacing w:before="0" w:after="0"/>
        <w:jc w:val="left"/>
        <w:rPr/>
      </w:pPr>
      <w:r>
        <w:rPr/>
        <w:t>lAZk7AcU+e3MSNN8NJFuFc3V9ssJCy18on2QlAbz+krVk94ArCwiDcs2NxRhgmCIm4obgayyllmByY</w:t>
      </w:r>
    </w:p>
    <w:p>
      <w:pPr>
        <w:pStyle w:val="PreformattedText"/>
        <w:bidi w:val="0"/>
        <w:spacing w:before="0" w:after="0"/>
        <w:jc w:val="left"/>
        <w:rPr/>
      </w:pPr>
      <w:r>
        <w:rPr/>
        <w:t>Bgh14iOJQVHMRLUUQh2JtW+k7iUxE4oiwTQjldLTJgAsohGkUoBVXsi7hVckr60oxtWXlbGyfkmBeS</w:t>
      </w:r>
    </w:p>
    <w:p>
      <w:pPr>
        <w:pStyle w:val="PreformattedText"/>
        <w:bidi w:val="0"/>
        <w:spacing w:before="0" w:after="0"/>
        <w:jc w:val="left"/>
        <w:rPr/>
      </w:pPr>
      <w:r>
        <w:rPr/>
        <w:t>eGaWtF5xZSCcw5DNNLWjDHJlkYpTde6rfq4D1YVz0Pwy+AfPxOWbAXlpxLfa9x6/0nX0sF2m3xhF9w</w:t>
      </w:r>
    </w:p>
    <w:p>
      <w:pPr>
        <w:pStyle w:val="PreformattedText"/>
        <w:bidi w:val="0"/>
        <w:spacing w:before="0" w:after="0"/>
        <w:jc w:val="left"/>
        <w:rPr/>
      </w:pPr>
      <w:r>
        <w:rPr/>
        <w:t>Q8x37ddOLcdwDvEEdQXiHrEsMOBC4mwXCq4KiXC5UFa/qbD+oB1L9VotnliI0+i9Jlrl5lmI2GGO5h</w:t>
      </w:r>
    </w:p>
    <w:p>
      <w:pPr>
        <w:pStyle w:val="PreformattedText"/>
        <w:bidi w:val="0"/>
        <w:spacing w:before="0" w:after="0"/>
        <w:jc w:val="left"/>
        <w:rPr/>
      </w:pPr>
      <w:r>
        <w:rPr/>
        <w:t>CrKfp8HD3XIwqv0t8dM3+PpiGh/wCEC/L/AMgT6eYLWX0TEplOIMWEhdhBabf+RKcDn5qHV/V8IVrN</w:t>
      </w:r>
    </w:p>
    <w:p>
      <w:pPr>
        <w:pStyle w:val="PreformattedText"/>
        <w:bidi w:val="0"/>
        <w:spacing w:before="0" w:after="0"/>
        <w:jc w:val="left"/>
        <w:rPr/>
      </w:pPr>
      <w:r>
        <w:rPr/>
        <w:t>7+2IZffe+g/KjsUUv5aeYEZ05jUHExi+veDW8/3FRzEDOLiDTEuKzLovqHsOJsCKNXGw9j3tqN6zXp</w:t>
      </w:r>
    </w:p>
    <w:p>
      <w:pPr>
        <w:pStyle w:val="PreformattedText"/>
        <w:bidi w:val="0"/>
        <w:spacing w:before="0" w:after="0"/>
        <w:jc w:val="left"/>
        <w:rPr/>
      </w:pPr>
      <w:r>
        <w:rPr/>
        <w:t>Ux6eGIMP8AfpXqYBUQYgA3EOI5mJn1NsSZrjCcBL8EejXi/AdMNDVuGiPQgsjySXeWOyuoAzFkIrxn</w:t>
      </w:r>
    </w:p>
    <w:p>
      <w:pPr>
        <w:pStyle w:val="PreformattedText"/>
        <w:bidi w:val="0"/>
        <w:spacing w:before="0" w:after="0"/>
        <w:jc w:val="left"/>
        <w:rPr/>
      </w:pPr>
      <w:r>
        <w:rPr/>
        <w:t>0jXzBOPT7Yp1iLBNQ7ei36HePNenunu9QFsq6JQag1k9NenGcfRTKMMGy/QyM+ldYAa9EvDGC+lGUd</w:t>
      </w:r>
    </w:p>
    <w:p>
      <w:pPr>
        <w:pStyle w:val="PreformattedText"/>
        <w:bidi w:val="0"/>
        <w:spacing w:before="0" w:after="0"/>
        <w:jc w:val="left"/>
        <w:rPr/>
      </w:pPr>
      <w:r>
        <w:rPr/>
        <w:t>LcRkiYO9e+A8lN93xmJS87FMx5YE1b99R975hTQoGVKM4aEdU57AEocsmgfGFqUmyNwNKKtBY2jOrg</w:t>
      </w:r>
    </w:p>
    <w:p>
      <w:pPr>
        <w:pStyle w:val="PreformattedText"/>
        <w:bidi w:val="0"/>
        <w:spacing w:before="0" w:after="0"/>
        <w:jc w:val="left"/>
        <w:rPr/>
      </w:pPr>
      <w:r>
        <w:rPr/>
        <w:t>IBjAwBYzlozhteDSagei22CA+VV+4putMUKls4LwwfMcn0WgTjH5/wCRd3cAairuC7UWcswRqKdYg+</w:t>
      </w:r>
    </w:p>
    <w:p>
      <w:pPr>
        <w:pStyle w:val="PreformattedText"/>
        <w:bidi w:val="0"/>
        <w:spacing w:before="0" w:after="0"/>
        <w:jc w:val="left"/>
        <w:rPr/>
      </w:pPr>
      <w:r>
        <w:rPr/>
        <w:t>Yt7nD+IAUeoYvuUr23dYAqFtw0vBdYM6TiOAxTKqx1l3iUTcxwocXNl7Hsq7h7DKCLW5ZVzDkNTa+M</w:t>
      </w:r>
    </w:p>
    <w:p>
      <w:pPr>
        <w:pStyle w:val="PreformattedText"/>
        <w:bidi w:val="0"/>
        <w:spacing w:before="0" w:after="0"/>
        <w:jc w:val="left"/>
        <w:rPr/>
      </w:pPr>
      <w:r>
        <w:rPr/>
        <w:t>MBmFbsqMCVWK/kF7tI+LIpAVSfEBzSP2H9yvdl8FUePFe55hAYt+G/ohNS7luljVG0WLjOlsZ7D9xG</w:t>
      </w:r>
    </w:p>
    <w:p>
      <w:pPr>
        <w:pStyle w:val="PreformattedText"/>
        <w:bidi w:val="0"/>
        <w:spacing w:before="0" w:after="0"/>
        <w:jc w:val="left"/>
        <w:rPr/>
      </w:pPr>
      <w:r>
        <w:rPr/>
        <w:t>9lV8tdeg03BRi3BdxG0LiOeM/acD6DlkKFEKsN3AAo9K8OvRi+ybY69IOU2hwgC/6RUn1zNUH/AN/2</w:t>
      </w:r>
    </w:p>
    <w:p>
      <w:pPr>
        <w:pStyle w:val="PreformattedText"/>
        <w:bidi w:val="0"/>
        <w:spacing w:before="0" w:after="0"/>
        <w:jc w:val="left"/>
        <w:rPr/>
      </w:pPr>
      <w:r>
        <w:rPr/>
        <w:t>LujE4dQMvSqFEwTFLtIRZhR19ZnQL/w8Qu/1TxPjf+eJ2MFWyjX6XjpPL9xnDhgLv5jXEtKcwBb+JU</w:t>
      </w:r>
    </w:p>
    <w:p>
      <w:pPr>
        <w:pStyle w:val="PreformattedText"/>
        <w:bidi w:val="0"/>
        <w:spacing w:before="0" w:after="0"/>
        <w:jc w:val="left"/>
        <w:rPr/>
      </w:pPr>
      <w:r>
        <w:rPr/>
        <w:t>YiUvibN+YhUG4YaMmX4MqI6lW/Q7E2EsVUqBa4FKgK0REaYcZcxr0V6A7fQARxM7iOZWAIQYFLYC/T</w:t>
      </w:r>
    </w:p>
    <w:p>
      <w:pPr>
        <w:pStyle w:val="PreformattedText"/>
        <w:bidi w:val="0"/>
        <w:spacing w:before="0" w:after="0"/>
        <w:jc w:val="left"/>
        <w:rPr/>
      </w:pPr>
      <w:r>
        <w:rPr/>
        <w:t>67nf9PFofnr5iXpafw49/EFpDsqIxVlhKVFGydbj2hmos1DqkmFw2CK1iWtpPBA0RriK1Ho2mDUb9K</w:t>
      </w:r>
    </w:p>
    <w:p>
      <w:pPr>
        <w:pStyle w:val="PreformattedText"/>
        <w:bidi w:val="0"/>
        <w:spacing w:before="0" w:after="0"/>
        <w:jc w:val="left"/>
        <w:rPr/>
      </w:pPr>
      <w:r>
        <w:rPr/>
        <w:t>XbC+Al9JTqV9KgDpiJmJZTLj6AHBFqK4V1KqUZYl4Ymos5gTcKKIAicCAN1EG4Xvi9WJ+ZUkq7/cCB</w:t>
      </w:r>
    </w:p>
    <w:p>
      <w:pPr>
        <w:pStyle w:val="PreformattedText"/>
        <w:bidi w:val="0"/>
        <w:spacing w:before="0" w:after="0"/>
        <w:jc w:val="left"/>
        <w:rPr/>
      </w:pPr>
      <w:r>
        <w:rPr/>
        <w:t>OdfeBU3bTuwzooPE8ogPm6/cXmRw411jpaMXVXbarOuAanOeA4bBa032zxGod0aTxcNEFsBLWEFqsX</w:t>
      </w:r>
    </w:p>
    <w:p>
      <w:pPr>
        <w:pStyle w:val="PreformattedText"/>
        <w:bidi w:val="0"/>
        <w:spacing w:before="0" w:after="0"/>
        <w:jc w:val="left"/>
        <w:rPr/>
      </w:pPr>
      <w:r>
        <w:rPr/>
        <w:t>fNDOxjOzJHKFLLELMDSuQ3TiGAMM5KJLLLbcVeu4Q4OtmChTYZVBWbUqgurN2+B4syXnjGSGTpZ+DP</w:t>
      </w:r>
    </w:p>
    <w:p>
      <w:pPr>
        <w:pStyle w:val="PreformattedText"/>
        <w:bidi w:val="0"/>
        <w:spacing w:before="0" w:after="0"/>
        <w:jc w:val="left"/>
        <w:rPr/>
      </w:pPr>
      <w:r>
        <w:rPr/>
        <w:t>tMI5DL7RKl7MFHmIONkuPCINXLjDcQbgHU8/pWbjiDqA0lXM1rYWb2e3GC8nibPcUlUA2aYlWZtihQ</w:t>
      </w:r>
    </w:p>
    <w:p>
      <w:pPr>
        <w:pStyle w:val="PreformattedText"/>
        <w:bidi w:val="0"/>
        <w:spacing w:before="0" w:after="0"/>
        <w:jc w:val="left"/>
        <w:rPr/>
      </w:pPr>
      <w:r>
        <w:rPr/>
        <w:t>MkUJTAaCTNgUnJgtqhoXdpsYbLbVTgQ2PBoeQeTDh6mQa8vThHHCv2gJK91euO6uJjXMHOlV8XAbvU</w:t>
      </w:r>
    </w:p>
    <w:p>
      <w:pPr>
        <w:pStyle w:val="PreformattedText"/>
        <w:bidi w:val="0"/>
        <w:spacing w:before="0" w:after="0"/>
        <w:jc w:val="left"/>
        <w:rPr/>
      </w:pPr>
      <w:r>
        <w:rPr/>
        <w:t>s1lWvfzzDOdUEyiBp9nRE1ZGfyf5PqYxD4JKHRCVe94ddHwX8+YA7ebXjGK78SwUxxFmLxDzB4Z2M6</w:t>
      </w:r>
    </w:p>
    <w:p>
      <w:pPr>
        <w:pStyle w:val="PreformattedText"/>
        <w:bidi w:val="0"/>
        <w:spacing w:before="0" w:after="0"/>
        <w:jc w:val="left"/>
        <w:rPr/>
      </w:pPr>
      <w:r>
        <w:rPr/>
        <w:t>k4SDLCuodxuBNyziN8RKiDEGLJoJj0SaYhsRyRQiOJlkhcJUSf0fXPogNB3BSfSPMauLeZe8RBv9y3</w:t>
      </w:r>
    </w:p>
    <w:p>
      <w:pPr>
        <w:pStyle w:val="PreformattedText"/>
        <w:bidi w:val="0"/>
        <w:spacing w:before="0" w:after="0"/>
        <w:jc w:val="left"/>
        <w:rPr/>
      </w:pPr>
      <w:r>
        <w:rPr/>
        <w:t>ekUy+sQGwf8AvtFJk/4eJaXz7eTxLls/+S9mW6Y8GqK+P95f7kvFay/5Kl8INlqsZMzACvmBcAXDUR</w:t>
      </w:r>
    </w:p>
    <w:p>
      <w:pPr>
        <w:pStyle w:val="PreformattedText"/>
        <w:bidi w:val="0"/>
        <w:spacing w:before="0" w:after="0"/>
        <w:jc w:val="left"/>
        <w:rPr/>
      </w:pPr>
      <w:r>
        <w:rPr/>
        <w:t>YN5qUuzF/echXzKWZeAwt6pfnxCSs7p/HvuM1Uw3Bu2IKceliqnxx2P6hpCUvG5kLixMoYBj1S5ZpG</w:t>
      </w:r>
    </w:p>
    <w:p>
      <w:pPr>
        <w:pStyle w:val="PreformattedText"/>
        <w:bidi w:val="0"/>
        <w:spacing w:before="0" w:after="0"/>
        <w:jc w:val="left"/>
        <w:rPr/>
      </w:pPr>
      <w:r>
        <w:rPr/>
        <w:t>qzABiV6AJbEBZNQ3/UIC3x8LDT6bP9wL+jm4AFEJYytTRgdw4uVWI7FPEuqiTMWsz2S3pI9oIuVeYP</w:t>
      </w:r>
    </w:p>
    <w:p>
      <w:pPr>
        <w:pStyle w:val="PreformattedText"/>
        <w:bidi w:val="0"/>
        <w:spacing w:before="0" w:after="0"/>
        <w:jc w:val="left"/>
        <w:rPr/>
      </w:pPr>
      <w:r>
        <w:rPr/>
        <w:t>mY8xc3FWoempfrSrYlfUC8EQ3GZRFpiHPpfqv1VbJ4pmy1tn9t14nFFf2XAr54dyNXBacXV7+0wSqe</w:t>
      </w:r>
    </w:p>
    <w:p>
      <w:pPr>
        <w:pStyle w:val="PreformattedText"/>
        <w:bidi w:val="0"/>
        <w:spacing w:before="0" w:after="0"/>
        <w:jc w:val="left"/>
        <w:rPr/>
      </w:pPr>
      <w:r>
        <w:rPr/>
        <w:t>fGD7ypaQhmgQBcBRox3mNxoSMVrVgnhVrLAWrQYMDC+a2W7DKGZiwqfIV0zXRx7NxmACAME8XNEK8V</w:t>
      </w:r>
    </w:p>
    <w:p>
      <w:pPr>
        <w:pStyle w:val="PreformattedText"/>
        <w:bidi w:val="0"/>
        <w:spacing w:before="0" w:after="0"/>
        <w:jc w:val="left"/>
        <w:rPr/>
      </w:pPr>
      <w:r>
        <w:rPr/>
        <w:t>erjQQtOgQIDYWzagNmXIw6KiULLhbusrwQiHn+iO8QRLJ5Yrb0V9pSo2zBH0Q6iDcIpKDMJLTIDcvx</w:t>
      </w:r>
    </w:p>
    <w:p>
      <w:pPr>
        <w:pStyle w:val="PreformattedText"/>
        <w:bidi w:val="0"/>
        <w:spacing w:before="0" w:after="0"/>
        <w:jc w:val="left"/>
        <w:rPr/>
      </w:pPr>
      <w:r>
        <w:rPr/>
        <w:t>FpP8QH+RvcDmAODlcpvBHqCGBlhmAlU0F6Fhd2AmlIUglSlVRehQsXMfiA2h9gEw1hWKghyhFJaXLy</w:t>
      </w:r>
    </w:p>
    <w:p>
      <w:pPr>
        <w:pStyle w:val="PreformattedText"/>
        <w:bidi w:val="0"/>
        <w:spacing w:before="0" w:after="0"/>
        <w:jc w:val="left"/>
        <w:rPr/>
      </w:pPr>
      <w:r>
        <w:rPr/>
        <w:t>GheUSrJV+ho9j6w2OrhNwq+sl/vMLbFXq6DfhR+mIagieLQnt/dy5AVE2Mv+H+TXKl+xM+WGz3h3Xl</w:t>
      </w:r>
    </w:p>
    <w:p>
      <w:pPr>
        <w:pStyle w:val="PreformattedText"/>
        <w:bidi w:val="0"/>
        <w:spacing w:before="0" w:after="0"/>
        <w:jc w:val="left"/>
        <w:rPr/>
      </w:pPr>
      <w:r>
        <w:rPr/>
        <w:t>gCxz/UL4lFCzMDeSBcFl9Qlx6C1kZaTJRzD1K8RBKYuSPjF9kS5fRajNRQLfRcK5g84lIKF9Z/2ZA+</w:t>
      </w:r>
    </w:p>
    <w:p>
      <w:pPr>
        <w:pStyle w:val="PreformattedText"/>
        <w:bidi w:val="0"/>
        <w:spacing w:before="0" w:after="0"/>
        <w:jc w:val="left"/>
        <w:rPr/>
      </w:pPr>
      <w:r>
        <w:rPr/>
        <w:t>358Rn4lbcLhH3m3xgK+vtMKHz8xil9J/sfhh4roiDO/wC+EE2/Vf8AIgo+vxLTfoqa7lhKG/1fuGfy</w:t>
      </w:r>
    </w:p>
    <w:p>
      <w:pPr>
        <w:pStyle w:val="PreformattedText"/>
        <w:bidi w:val="0"/>
        <w:spacing w:before="0" w:after="0"/>
        <w:jc w:val="left"/>
        <w:rPr/>
      </w:pPr>
      <w:r>
        <w:rPr/>
        <w:t>3+AgYIE5NxLWsqaceYFMMDeMQM4gnBhNeSa5IVPf9xxwBX+b9C4iauCmvREaYBCXCvfpaty1PQ9Cco</w:t>
      </w:r>
    </w:p>
    <w:p>
      <w:pPr>
        <w:pStyle w:val="PreformattedText"/>
        <w:bidi w:val="0"/>
        <w:spacing w:before="0" w:after="0"/>
        <w:jc w:val="left"/>
        <w:rPr/>
      </w:pPr>
      <w:r>
        <w:rPr/>
        <w:t>pDOoty3cuUupkLmRqXIv8AohobbNVaGys1EOGMOdRqZl+WIYjZHRUsdS9TdKgDUGlzAVFcSxv1FiGk</w:t>
      </w:r>
    </w:p>
    <w:p>
      <w:pPr>
        <w:pStyle w:val="PreformattedText"/>
        <w:bidi w:val="0"/>
        <w:spacing w:before="0" w:after="0"/>
        <w:jc w:val="left"/>
        <w:rPr/>
      </w:pPr>
      <w:r>
        <w:rPr/>
        <w:t>doKL9G1nMRWz06efQrmUgHEy5h6F74FLZSA4bhADUekpHlfRF1LGKBbDDZPNFJTOZ4lQ2VT+WKvfiI</w:t>
      </w:r>
    </w:p>
    <w:p>
      <w:pPr>
        <w:pStyle w:val="PreformattedText"/>
        <w:bidi w:val="0"/>
        <w:spacing w:before="0" w:after="0"/>
        <w:jc w:val="left"/>
        <w:rPr/>
      </w:pPr>
      <w:r>
        <w:rPr/>
        <w:t>HCfQr3hZzXM58WvzfqWN0WFPDJQVnRbdWR5nT/AJNSxFLcgXkAmutrqlYx9NQg0KwsDGGbUDfICjiG</w:t>
      </w:r>
    </w:p>
    <w:p>
      <w:pPr>
        <w:pStyle w:val="PreformattedText"/>
        <w:bidi w:val="0"/>
        <w:spacing w:before="0" w:after="0"/>
        <w:jc w:val="left"/>
        <w:rPr/>
      </w:pPr>
      <w:r>
        <w:rPr/>
        <w:t>irNhy3dwi6qGR1yqWKxTfIopoviDVEHxo8N+EnEm7tG2jAOSovFCi6bUNw0YBciFk6zm2NmHDT+UKK</w:t>
      </w:r>
    </w:p>
    <w:p>
      <w:pPr>
        <w:pStyle w:val="PreformattedText"/>
        <w:bidi w:val="0"/>
        <w:spacing w:before="0" w:after="0"/>
        <w:jc w:val="left"/>
        <w:rPr/>
      </w:pPr>
      <w:r>
        <w:rPr/>
        <w:t>IlrgrAShVTZRAtlnB6B5grsqINZnknkhbcU9vRM1anglJZBGQoIDGEyaIeLiyraUDekrbTTUqeqBLn</w:t>
      </w:r>
    </w:p>
    <w:p>
      <w:pPr>
        <w:pStyle w:val="PreformattedText"/>
        <w:bidi w:val="0"/>
        <w:spacing w:before="0" w:after="0"/>
        <w:jc w:val="left"/>
        <w:rPr/>
      </w:pPr>
      <w:r>
        <w:rPr/>
        <w:t>F3ICgunjqlD9a6rlFKEqx4SUpp8PZbPsDvqURR0tDYK3FN2icw+1+yKvzFhXP+b/AFcCtFgrtduw/U</w:t>
      </w:r>
    </w:p>
    <w:p>
      <w:pPr>
        <w:pStyle w:val="PreformattedText"/>
        <w:bidi w:val="0"/>
        <w:spacing w:before="0" w:after="0"/>
        <w:jc w:val="left"/>
        <w:rPr/>
      </w:pPr>
      <w:r>
        <w:rPr/>
        <w:t>BFettt2B43fEI2OH/kDH6alRP661Brw3ZVi30VdrgC3Eu5Y4YrgHyahgar/f21Hi5h9kAbb+8Ra5QF</w:t>
      </w:r>
    </w:p>
    <w:p>
      <w:pPr>
        <w:pStyle w:val="PreformattedText"/>
        <w:bidi w:val="0"/>
        <w:spacing w:before="0" w:after="0"/>
        <w:jc w:val="left"/>
        <w:rPr/>
      </w:pPr>
      <w:r>
        <w:rPr/>
        <w:t>QKREi2KG4olEGimIZYUIsSkvp+YoaSDjOJh2yhuXNx7S0qt4gUqHXiDeSPSCFLC6r+vtFqN/++Itj7</w:t>
      </w:r>
    </w:p>
    <w:p>
      <w:pPr>
        <w:pStyle w:val="PreformattedText"/>
        <w:bidi w:val="0"/>
        <w:spacing w:before="0" w:after="0"/>
        <w:jc w:val="left"/>
        <w:rPr/>
      </w:pPr>
      <w:r>
        <w:rPr/>
        <w:t>j38Skfo+OgljI/ENz/AB7zLm/rqUZPwPiVB/mIufX2lpWz/wA/yYTN+u4obYHCLGJkM2IZvF4Ponb4</w:t>
      </w:r>
    </w:p>
    <w:p>
      <w:pPr>
        <w:pStyle w:val="PreformattedText"/>
        <w:bidi w:val="0"/>
        <w:spacing w:before="0" w:after="0"/>
        <w:jc w:val="left"/>
        <w:rPr/>
      </w:pPr>
      <w:r>
        <w:rPr/>
        <w:t>evj9zqM8MRSxu9xVaX4nY+0wLl4hsug+ZjRzE7Elml5j6KHzSu9ajqaVnHddRG0tsQmWcEzaisGIFE</w:t>
      </w:r>
    </w:p>
    <w:p>
      <w:pPr>
        <w:pStyle w:val="PreformattedText"/>
        <w:bidi w:val="0"/>
        <w:spacing w:before="0" w:after="0"/>
        <w:jc w:val="left"/>
        <w:rPr/>
      </w:pPr>
      <w:r>
        <w:rPr/>
        <w:t>DOxsKYiNpoIrX/AAKYZRywA1PfPfKGtQD1AH121AoxpTzhgdeJ4oAhtXrAqqNakvBCGXmc0Ci8wcie</w:t>
      </w:r>
    </w:p>
    <w:p>
      <w:pPr>
        <w:pStyle w:val="PreformattedText"/>
        <w:bidi w:val="0"/>
        <w:spacing w:before="0" w:after="0"/>
        <w:jc w:val="left"/>
        <w:rPr/>
      </w:pPr>
      <w:r>
        <w:rPr/>
        <w:t>+Ku4qYNkC59uJcZr02iYWlPqAAWTCKG/VVJ75uIPVLiC59KgBLVUH3RDMemcPn0AaOBcwfZm+D/Uog</w:t>
      </w:r>
    </w:p>
    <w:p>
      <w:pPr>
        <w:pStyle w:val="PreformattedText"/>
        <w:bidi w:val="0"/>
        <w:spacing w:before="0" w:after="0"/>
        <w:jc w:val="left"/>
        <w:rPr/>
      </w:pPr>
      <w:r>
        <w:rPr/>
        <w:t>HIBQbV2ijDQClWtgC3QpQoBnkpaCFqzDgggpqDRAUE0FrIOBRmGQKkafJnS/2jWxSugFil7LmgbMVd</w:t>
      </w:r>
    </w:p>
    <w:p>
      <w:pPr>
        <w:pStyle w:val="PreformattedText"/>
        <w:bidi w:val="0"/>
        <w:spacing w:before="0" w:after="0"/>
        <w:jc w:val="left"/>
        <w:rPr/>
      </w:pPr>
      <w:r>
        <w:rPr/>
        <w:t>DtmwFiN8KNYXrUs7DKWgwozrbEiUINYUBdgtbFo1ZSqklqrn0GLWWYyu3oEmme2eyKFMVZcuWu4HOI</w:t>
      </w:r>
    </w:p>
    <w:p>
      <w:pPr>
        <w:pStyle w:val="PreformattedText"/>
        <w:bidi w:val="0"/>
        <w:spacing w:before="0" w:after="0"/>
        <w:jc w:val="left"/>
        <w:rPr/>
      </w:pPr>
      <w:r>
        <w:rPr/>
        <w:t>N4iq2y7i+1LbA9/s03upUQhyB0KRaijLfvVx4kotUUgjDltdrKwhWLWfXF0xsOFFgAyNrdgUbYWSxK</w:t>
      </w:r>
    </w:p>
    <w:p>
      <w:pPr>
        <w:pStyle w:val="PreformattedText"/>
        <w:bidi w:val="0"/>
        <w:spacing w:before="0" w:after="0"/>
        <w:jc w:val="left"/>
        <w:rPr/>
      </w:pPr>
      <w:r>
        <w:rPr/>
        <w:t>aWSrBvd0bAnsRQ9gcKWowNU4iYLOgVeFfjP4jAHl72i3aRH35/TFgfT/AK/UvOgsHxbV+xUHJ5hKGY</w:t>
      </w:r>
    </w:p>
    <w:p>
      <w:pPr>
        <w:pStyle w:val="PreformattedText"/>
        <w:bidi w:val="0"/>
        <w:spacing w:before="0" w:after="0"/>
        <w:jc w:val="left"/>
        <w:rPr/>
      </w:pPr>
      <w:r>
        <w:rPr/>
        <w:t>ASXvhUofk/GOabX6/ELNkqiolwF4IWKljdw0qEHcXTiL4zAvBCGv4FuZ7Z7ZQV36PobZ5gpbCioVxL</w:t>
      </w:r>
    </w:p>
    <w:p>
      <w:pPr>
        <w:pStyle w:val="PreformattedText"/>
        <w:bidi w:val="0"/>
        <w:spacing w:before="0" w:after="0"/>
        <w:jc w:val="left"/>
        <w:rPr/>
      </w:pPr>
      <w:r>
        <w:rPr/>
        <w:t>3HZDtBk2P0im4LhofX4iefr7y9bKCya36OPQoVKIhcIn1COtpVL8kqY365m4EGLfX9xSG9QUuYrq/w</w:t>
      </w:r>
    </w:p>
    <w:p>
      <w:pPr>
        <w:pStyle w:val="PreformattedText"/>
        <w:bidi w:val="0"/>
        <w:spacing w:before="0" w:after="0"/>
        <w:jc w:val="left"/>
        <w:rPr/>
      </w:pPr>
      <w:r>
        <w:rPr/>
        <w:t>C4cDMG+oUFkuMMMarw/wB+FPzr9jDi5U1FbRbbjTEsYXeJwMACiI29R44LVOSHtC6z6XeYLSMbEHkR</w:t>
      </w:r>
    </w:p>
    <w:p>
      <w:pPr>
        <w:pStyle w:val="PreformattedText"/>
        <w:bidi w:val="0"/>
        <w:spacing w:before="0" w:after="0"/>
        <w:jc w:val="left"/>
        <w:rPr/>
      </w:pPr>
      <w:r>
        <w:rPr/>
        <w:t>8QBcxBlWvHM5n/xV/uUCDVDM8xwYi2jmhDS2d0Spcz4n/kbNFzLYT6D3gQylmDG4AJyREzLMEQSkSt</w:t>
      </w:r>
    </w:p>
    <w:p>
      <w:pPr>
        <w:pStyle w:val="PreformattedText"/>
        <w:bidi w:val="0"/>
        <w:spacing w:before="0" w:after="0"/>
        <w:jc w:val="left"/>
        <w:rPr/>
      </w:pPr>
      <w:r>
        <w:rPr/>
        <w:t>wFqXlqihhgjAwR1ENxys/go7lAxBOYejYjlj1WyVEIEE5EXXpCGsxKBxd/MyFpNbB26+8o2j/dy8jB</w:t>
      </w:r>
    </w:p>
    <w:p>
      <w:pPr>
        <w:pStyle w:val="PreformattedText"/>
        <w:bidi w:val="0"/>
        <w:spacing w:before="0" w:after="0"/>
        <w:jc w:val="left"/>
        <w:rPr/>
      </w:pPr>
      <w:r>
        <w:rPr/>
        <w:t>/kdnUSo0uBotwMjBa9AViaRWvFG6wYo0YoiZYuQNlDOmwgLdZgllVp7ZReHQWhsoIm8tUNVADDgLgI</w:t>
      </w:r>
    </w:p>
    <w:p>
      <w:pPr>
        <w:pStyle w:val="PreformattedText"/>
        <w:bidi w:val="0"/>
        <w:spacing w:before="0" w:after="0"/>
        <w:jc w:val="left"/>
        <w:rPr/>
      </w:pPr>
      <w:r>
        <w:rPr/>
        <w:t>LD4xaUOBDNVZbjdU0CQJx1hgzkC0QA3hJspsY5uPsqTxUDpnqKjMWMZjEGkMMZLgCtQds8pb6KJmDj</w:t>
      </w:r>
    </w:p>
    <w:p>
      <w:pPr>
        <w:pStyle w:val="PreformattedText"/>
        <w:bidi w:val="0"/>
        <w:spacing w:before="0" w:after="0"/>
        <w:jc w:val="left"/>
        <w:rPr/>
      </w:pPr>
      <w:r>
        <w:rPr/>
        <w:t>MCbhV5nIYDKAlrBzd2p3kpuAYKClLG3LRMhpzxKZCYD2D8l5FzWcR/LBuy4S4FDSxTAspuusWpa8k8</w:t>
      </w:r>
    </w:p>
    <w:p>
      <w:pPr>
        <w:pStyle w:val="PreformattedText"/>
        <w:bidi w:val="0"/>
        <w:spacing w:before="0" w:after="0"/>
        <w:jc w:val="left"/>
        <w:rPr/>
      </w:pPr>
      <w:r>
        <w:rPr/>
        <w:t>jr2hSziC3ypmg+CvEpcV577PtD6LwHthz+ohgwBxsAyGTYtAaxMaNi5weASlQAu8F02ZnIjvj9TLD5</w:t>
      </w:r>
    </w:p>
    <w:p>
      <w:pPr>
        <w:pStyle w:val="PreformattedText"/>
        <w:bidi w:val="0"/>
        <w:spacing w:before="0" w:after="0"/>
        <w:jc w:val="left"/>
        <w:rPr/>
      </w:pPr>
      <w:r>
        <w:rPr/>
        <w:t>zv3g9W+8S/mY2465iruciX3DMpnc88NZ9Ei09CjOJV7MA7nHE5hKSWK1PruDlkxKZR3FqNJv36f9js</w:t>
      </w:r>
    </w:p>
    <w:p>
      <w:pPr>
        <w:pStyle w:val="PreformattedText"/>
        <w:bidi w:val="0"/>
        <w:spacing w:before="0" w:after="0"/>
        <w:jc w:val="left"/>
        <w:rPr/>
      </w:pPr>
      <w:r>
        <w:rPr/>
        <w:t>4v+olhmbQuC6YIGUNTMt3izhcFdlRFniW9S+kvREGWGSU5mDGY9sRhuVbmFiLv/FxWP6Y35MrU5V5q</w:t>
      </w:r>
    </w:p>
    <w:p>
      <w:pPr>
        <w:pStyle w:val="PreformattedText"/>
        <w:bidi w:val="0"/>
        <w:spacing w:before="0" w:after="0"/>
        <w:jc w:val="left"/>
        <w:rPr/>
      </w:pPr>
      <w:r>
        <w:rPr/>
        <w:t>7lB5uZeoZOf+RYrDWM4gADvrUTKqOGlncUi4mysxxY4joNsfhmBi6ZHwYq7iFcRemEqX0gCLkzAaR5</w:t>
      </w:r>
    </w:p>
    <w:p>
      <w:pPr>
        <w:pStyle w:val="PreformattedText"/>
        <w:bidi w:val="0"/>
        <w:spacing w:before="0" w:after="0"/>
        <w:jc w:val="left"/>
        <w:rPr/>
      </w:pPr>
      <w:r>
        <w:rPr/>
        <w:t>Igab9B2iIjTB/+QJGbxFWRjXcC69GUII3FTXcFsou4aH11Kwu1Ut+//Yi69OoELTOPj0F79AzL6HN+</w:t>
      </w:r>
    </w:p>
    <w:p>
      <w:pPr>
        <w:pStyle w:val="PreformattedText"/>
        <w:bidi w:val="0"/>
        <w:spacing w:before="0" w:after="0"/>
        <w:jc w:val="left"/>
        <w:rPr/>
      </w:pPr>
      <w:r>
        <w:rPr/>
        <w:t>iqNoFRSgVqX6K5wQRglv5X6leYLpLNwcMFkzi8/1v6gQ7q5c2v8AAmQUqt7FsoDI3fwEBROUCGCDTV</w:t>
      </w:r>
    </w:p>
    <w:p>
      <w:pPr>
        <w:pStyle w:val="PreformattedText"/>
        <w:bidi w:val="0"/>
        <w:spacing w:before="0" w:after="0"/>
        <w:jc w:val="left"/>
        <w:rPr/>
      </w:pPr>
      <w:r>
        <w:rPr/>
        <w:t>NYY1CVaChUfi/LNfOomrb/AMAX8sUvdRuNhhpQWByd1v2iKncQz4LBHCgNWtVqKKAtrhF00lK2XshY</w:t>
      </w:r>
    </w:p>
    <w:p>
      <w:pPr>
        <w:pStyle w:val="PreformattedText"/>
        <w:bidi w:val="0"/>
        <w:spacing w:before="0" w:after="0"/>
        <w:jc w:val="left"/>
        <w:rPr/>
      </w:pPr>
      <w:r>
        <w:rPr/>
        <w:t>iipFQrxa6k6DkhowCgxQFBVaOIAL+sTsZ2/eLt6FOWW+YBanslmoL5lrV+n2+hZmKyCOvRDUThHgL6</w:t>
      </w:r>
    </w:p>
    <w:p>
      <w:pPr>
        <w:pStyle w:val="PreformattedText"/>
        <w:bidi w:val="0"/>
        <w:spacing w:before="0" w:after="0"/>
        <w:jc w:val="left"/>
        <w:rPr/>
      </w:pPr>
      <w:r>
        <w:rPr/>
        <w:t>LKtwRRtwzgRFKPIaUx2UDtoiYEULbXBzd4BLrOIQchcTkgiZU7IGVBoltA9xoaL6xHFKHHzCvK/qHi</w:t>
      </w:r>
    </w:p>
    <w:p>
      <w:pPr>
        <w:pStyle w:val="PreformattedText"/>
        <w:bidi w:val="0"/>
        <w:spacing w:before="0" w:after="0"/>
        <w:jc w:val="left"/>
        <w:rPr/>
      </w:pPr>
      <w:r>
        <w:rPr/>
        <w:t>AvrWxyAW+1qmbzcZS8Uvq2u9h7XBTrL0DbrGK9o1mUyq9t/iZjA4/wCwDLeQ97y3zqds+PdfqZGWNs</w:t>
      </w:r>
    </w:p>
    <w:p>
      <w:pPr>
        <w:pStyle w:val="PreformattedText"/>
        <w:bidi w:val="0"/>
        <w:spacing w:before="0" w:after="0"/>
        <w:jc w:val="left"/>
        <w:rPr/>
      </w:pPr>
      <w:r>
        <w:rPr/>
        <w:t>ctxMHE8MfOeWeWK2hpbHpljURu40FstfRbm2eGAOSA1KrUVd+gOw4r7L+5vSv9T+oConuIIbP7j7qW</w:t>
      </w:r>
    </w:p>
    <w:p>
      <w:pPr>
        <w:pStyle w:val="PreformattedText"/>
        <w:bidi w:val="0"/>
        <w:spacing w:before="0" w:after="0"/>
        <w:jc w:val="left"/>
        <w:rPr/>
      </w:pPr>
      <w:r>
        <w:rPr/>
        <w:t>+ZRhnSJG5c49KiDE5+id6iXiXiqF+gKzL68XF4xf7n9xw7P8P9SzPFfqWY0wCowsM50Rq6ipFS9Qx7</w:t>
      </w:r>
    </w:p>
    <w:p>
      <w:pPr>
        <w:pStyle w:val="PreformattedText"/>
        <w:bidi w:val="0"/>
        <w:spacing w:before="0" w:after="0"/>
        <w:jc w:val="left"/>
        <w:rPr/>
      </w:pPr>
      <w:r>
        <w:rPr/>
        <w:t>wBWsP1UIff0RjwD0ix9EqLUt9FTXcLcxLiC1Ql3AEw59VDcEc+m/Sxqp4oeCFXDs3/AIXoGsy7Poio</w:t>
      </w:r>
    </w:p>
    <w:p>
      <w:pPr>
        <w:pStyle w:val="PreformattedText"/>
        <w:bidi w:val="0"/>
        <w:spacing w:before="0" w:after="0"/>
        <w:jc w:val="left"/>
        <w:rPr/>
      </w:pPr>
      <w:r>
        <w:rPr/>
        <w:t>9omBLKzGtI7IaxmVrYeUKwNJUQRpqAFXORjIVQF5g3L9NSXRADG9EBIhIntlmCINxH0Bpv03yl9vRQ</w:t>
      </w:r>
    </w:p>
    <w:p>
      <w:pPr>
        <w:pStyle w:val="PreformattedText"/>
        <w:bidi w:val="0"/>
        <w:spacing w:before="0" w:after="0"/>
        <w:jc w:val="left"/>
        <w:rPr/>
      </w:pPr>
      <w:r>
        <w:rPr/>
        <w:t>3BHUUF/wCQ5mFm4ruEBXcs7yH3aNRR4teaw/TBBMrzn217wQxZmd0D5xC9GXQoKWUKqgvcU1JWAlQV</w:t>
      </w:r>
    </w:p>
    <w:p>
      <w:pPr>
        <w:pStyle w:val="PreformattedText"/>
        <w:bidi w:val="0"/>
        <w:spacing w:before="0" w:after="0"/>
        <w:jc w:val="left"/>
        <w:rPr/>
      </w:pPr>
      <w:r>
        <w:rPr/>
        <w:t>rgbvH2putVyAN8jQpS3WcGoy3rMITEBQ8XdXLmZFGAsoSjQ02kOdFbqGbacunz7jWmqs5QACtqKuj3</w:t>
      </w:r>
    </w:p>
    <w:p>
      <w:pPr>
        <w:pStyle w:val="PreformattedText"/>
        <w:bidi w:val="0"/>
        <w:spacing w:before="0" w:after="0"/>
        <w:jc w:val="left"/>
        <w:rPr/>
      </w:pPr>
      <w:r>
        <w:rPr/>
        <w:t>L7b64iU3MKrbhWdODeTlY8Ymc2SMzr/kq0/iPIzkIpRXCyqEi1lln1Ao3MBgrzAGIvGY1eIG7hBcUf</w:t>
      </w:r>
    </w:p>
    <w:p>
      <w:pPr>
        <w:pStyle w:val="PreformattedText"/>
        <w:bidi w:val="0"/>
        <w:spacing w:before="0" w:after="0"/>
        <w:jc w:val="left"/>
        <w:rPr/>
      </w:pPr>
      <w:r>
        <w:rPr/>
        <w:t>ELytVYpwTvLHN1K6nRE0iHZe9iWOEIsCgUFGW11klFKmMBmxUFqpytNKJZsbIjRmGzhkwM0qDdpdYt</w:t>
      </w:r>
    </w:p>
    <w:p>
      <w:pPr>
        <w:pStyle w:val="PreformattedText"/>
        <w:bidi w:val="0"/>
        <w:spacing w:before="0" w:after="0"/>
        <w:jc w:val="left"/>
        <w:rPr/>
      </w:pPr>
      <w:r>
        <w:rPr/>
        <w:t>HdwDBSf8lDccdui/HmCx2ic4K2arNbWS62Sg/UNvG8Qsp1QLvli/3XmIXkw2G7a7vX4mUYJX59pcGw</w:t>
      </w:r>
    </w:p>
    <w:p>
      <w:pPr>
        <w:pStyle w:val="PreformattedText"/>
        <w:bidi w:val="0"/>
        <w:spacing w:before="0" w:after="0"/>
        <w:jc w:val="left"/>
        <w:rPr/>
      </w:pPr>
      <w:r>
        <w:rPr/>
        <w:t>r632i6OZav01/wCU8s8MUC2I7ZhgWkRyameCMuu42qgHUR5D9REyylAaR1j0xfMQ2+hGPYe5iJXGPk</w:t>
      </w:r>
    </w:p>
    <w:p>
      <w:pPr>
        <w:pStyle w:val="PreformattedText"/>
        <w:bidi w:val="0"/>
        <w:spacing w:before="0" w:after="0"/>
        <w:jc w:val="left"/>
        <w:rPr/>
      </w:pPr>
      <w:r>
        <w:rPr/>
        <w:t>Z1rMBG4dzwTwQDlhVYg1knbuB5g8keL0CblLqDChuGeIh168TMha4fXtHc5or6OAl56r8zwe0RO2De</w:t>
      </w:r>
    </w:p>
    <w:p>
      <w:pPr>
        <w:pStyle w:val="PreformattedText"/>
        <w:bidi w:val="0"/>
        <w:spacing w:before="0" w:after="0"/>
        <w:jc w:val="left"/>
        <w:rPr/>
      </w:pPr>
      <w:r>
        <w:rPr/>
        <w:t>SUmL6ji0uu4KcI0HiATy/wDIfAQhZ6PxJBh/qAWIjUTeYruI0xrNgxsxEHP9TSH5i5YZ2bibToY0OP</w:t>
      </w:r>
    </w:p>
    <w:p>
      <w:pPr>
        <w:pStyle w:val="PreformattedText"/>
        <w:bidi w:val="0"/>
        <w:spacing w:before="0" w:after="0"/>
        <w:jc w:val="left"/>
        <w:rPr/>
      </w:pPr>
      <w:r>
        <w:rPr/>
        <w:t>TUNoShLmI8V6tgwXzmvwwCG/7v6e0aFyxG+4txcsq5leZzoHFS9Z1EvpRuJcC4GKlk0uKAtqBNzXrX</w:t>
      </w:r>
    </w:p>
    <w:p>
      <w:pPr>
        <w:pStyle w:val="PreformattedText"/>
        <w:bidi w:val="0"/>
        <w:spacing w:before="0" w:after="0"/>
        <w:jc w:val="left"/>
        <w:rPr/>
      </w:pPr>
      <w:r>
        <w:rPr/>
        <w:t>oAzEsxLnH+AFVuLbfoogVn0znONIs2zxelZKZSwweRMPkX9xBRo1+2KLzfq5QjGf2dTDxAGqKtjVLV</w:t>
      </w:r>
    </w:p>
    <w:p>
      <w:pPr>
        <w:pStyle w:val="PreformattedText"/>
        <w:bidi w:val="0"/>
        <w:spacing w:before="0" w:after="0"/>
        <w:jc w:val="left"/>
        <w:rPr/>
      </w:pPr>
      <w:r>
        <w:rPr/>
        <w:t>2I2dCM7BDmaKYbqVubugbI+W6rl5+xrjH5mu6wKBq6ug/1ASoUWKYLaFwBZyMEcVeEkV2XIIKWJaUT</w:t>
      </w:r>
    </w:p>
    <w:p>
      <w:pPr>
        <w:pStyle w:val="PreformattedText"/>
        <w:bidi w:val="0"/>
        <w:spacing w:before="0" w:after="0"/>
        <w:jc w:val="left"/>
        <w:rPr/>
      </w:pPr>
      <w:r>
        <w:rPr/>
        <w:t>bZkU1amMYUYxjGKhDijSKANDNgJYAtEEAmRMJkRyD6jZl1MkRWxFbOcSyodoI6gxZOwlRXoFQJUDlk</w:t>
      </w:r>
    </w:p>
    <w:p>
      <w:pPr>
        <w:pStyle w:val="PreformattedText"/>
        <w:bidi w:val="0"/>
        <w:spacing w:before="0" w:after="0"/>
        <w:jc w:val="left"/>
        <w:rPr/>
      </w:pPr>
      <w:r>
        <w:rPr/>
        <w:t>CN1Uqio5GDSFZsXizB89XM+GS7vP2KXzvEBXVir5GuOWvYL80VGGe+HWbwPWQxCwFAhsyrC6zWxdm2</w:t>
      </w:r>
    </w:p>
    <w:p>
      <w:pPr>
        <w:pStyle w:val="PreformattedText"/>
        <w:bidi w:val="0"/>
        <w:spacing w:before="0" w:after="0"/>
        <w:jc w:val="left"/>
        <w:rPr/>
      </w:pPr>
      <w:r>
        <w:rPr/>
        <w:t>Hnp9f8i5OX5gDbQ91q9nnVY4hi0SjndLzzhxGJyrF7pN/XtiANQHuwgLkICtf6CVJr6H49XOYqitoO</w:t>
      </w:r>
    </w:p>
    <w:p>
      <w:pPr>
        <w:pStyle w:val="PreformattedText"/>
        <w:bidi w:val="0"/>
        <w:spacing w:before="0" w:after="0"/>
        <w:jc w:val="left"/>
        <w:rPr/>
      </w:pPr>
      <w:r>
        <w:rPr/>
        <w:t>skV9oLbXqLQ0tnOVPMIwxqLfo9zgfMBY9QjqMzZb8/+o2vZPs4dpvbx6CY0zBTUtIBg5QApg0sYNxa</w:t>
      </w:r>
    </w:p>
    <w:p>
      <w:pPr>
        <w:pStyle w:val="PreformattedText"/>
        <w:bidi w:val="0"/>
        <w:spacing w:before="0" w:after="0"/>
        <w:jc w:val="left"/>
        <w:rPr/>
      </w:pPr>
      <w:r>
        <w:rPr/>
        <w:t>i5II1M4r9Pf6HLM3X/cx7sR7q/ZPI9vhVxFG63EBxuYMljXJCx0jUyfCZDMl9dQluRlfb1DHpFVtir</w:t>
      </w:r>
    </w:p>
    <w:p>
      <w:pPr>
        <w:pStyle w:val="PreformattedText"/>
        <w:bidi w:val="0"/>
        <w:spacing w:before="0" w:after="0"/>
        <w:jc w:val="left"/>
        <w:rPr/>
      </w:pPr>
      <w:r>
        <w:rPr/>
        <w:t>v0b7mJXSU+g03NrhLM0D0BWicVEM8y1bYE36K7SKqWYM67jPBf3cT5gc2papUQ7luI+WIJABaIozgZ</w:t>
      </w:r>
    </w:p>
    <w:p>
      <w:pPr>
        <w:pStyle w:val="PreformattedText"/>
        <w:bidi w:val="0"/>
        <w:spacing w:before="0" w:after="0"/>
        <w:jc w:val="left"/>
        <w:rPr/>
      </w:pPr>
      <w:r>
        <w:rPr/>
        <w:t>r6zCuZ7yucutxWCGicPECqlQqF9P4j4iWZV1LZaUihKUiOZSLepTrDK/QA9QdZlo5jXHo4ywW0ztAB</w:t>
      </w:r>
    </w:p>
    <w:p>
      <w:pPr>
        <w:pStyle w:val="PreformattedText"/>
        <w:bidi w:val="0"/>
        <w:spacing w:before="0" w:after="0"/>
        <w:jc w:val="left"/>
        <w:rPr/>
      </w:pPr>
      <w:r>
        <w:rPr/>
        <w:t>fQnj1p3BhPjUC7HGNMc/oRf5X41zB0Oj6PEYFiXfTeEgujKKi4AHBk3fRXJBSxLDSbClVqlRd7y3YS</w:t>
      </w:r>
    </w:p>
    <w:p>
      <w:pPr>
        <w:pStyle w:val="PreformattedText"/>
        <w:bidi w:val="0"/>
        <w:spacing w:before="0" w:after="0"/>
        <w:jc w:val="left"/>
        <w:rPr/>
      </w:pPr>
      <w:r>
        <w:rPr/>
        <w:t>OLUgBYUVbahqzMyMUaaQaRhFKcA2oStoiy2poM0HNXV8QrkYY1MmlHFHvpxSsBXY7DAoOL2hdccRfk</w:t>
      </w:r>
    </w:p>
    <w:p>
      <w:pPr>
        <w:pStyle w:val="PreformattedText"/>
        <w:bidi w:val="0"/>
        <w:spacing w:before="0" w:after="0"/>
        <w:jc w:val="left"/>
        <w:rPr/>
      </w:pPr>
      <w:r>
        <w:rPr/>
        <w:t>Rd6HADNIVvbSGFrswkAXRmCbzC0MIozcNEuZY4aguswrqeSAaZTBUOAlNsml/cqKuLRbFwytJ7Moqm</w:t>
      </w:r>
    </w:p>
    <w:p>
      <w:pPr>
        <w:pStyle w:val="PreformattedText"/>
        <w:bidi w:val="0"/>
        <w:spacing w:before="0" w:after="0"/>
        <w:jc w:val="left"/>
        <w:rPr/>
      </w:pPr>
      <w:r>
        <w:rPr/>
        <w:t>A0QqLUhWQqbUAAWANmQ5LtQoADe5u7LZQqiRoC/chWILGqFqqYIgEazlSOSyhgjUuLUOQ2mQu8bn+A</w:t>
      </w:r>
    </w:p>
    <w:p>
      <w:pPr>
        <w:pStyle w:val="PreformattedText"/>
        <w:bidi w:val="0"/>
        <w:spacing w:before="0" w:after="0"/>
        <w:jc w:val="left"/>
        <w:rPr/>
      </w:pPr>
      <w:r>
        <w:rPr/>
        <w:t>e8AnYr2/3uZwitS1YmDLvibCtzBRohesAzWadMSt1IeE1wjRgVRkOezIzohLyucnyY2flX4PQDcFXu</w:t>
      </w:r>
    </w:p>
    <w:p>
      <w:pPr>
        <w:pStyle w:val="PreformattedText"/>
        <w:bidi w:val="0"/>
        <w:spacing w:before="0" w:after="0"/>
        <w:jc w:val="left"/>
        <w:rPr/>
      </w:pPr>
      <w:r>
        <w:rPr/>
        <w:t>JcFaE8cC+WJvBfqHMK8mIgy79IERxA6iVuYALFXPMqDqZlHoHt7us+xf1MGAwPnfjTG83MNMrv0BdQ</w:t>
      </w:r>
    </w:p>
    <w:p>
      <w:pPr>
        <w:pStyle w:val="PreformattedText"/>
        <w:bidi w:val="0"/>
        <w:spacing w:before="0" w:after="0"/>
        <w:jc w:val="left"/>
        <w:rPr/>
      </w:pPr>
      <w:r>
        <w:rPr/>
        <w:t>tkJ9yIMRExCjPpAcRNmOtwaaZZ1B0hXg9ZKhXMZitz2OvdiAq+L97x7xiryTSQC6Mm/wDkL4xcOzAs</w:t>
      </w:r>
    </w:p>
    <w:p>
      <w:pPr>
        <w:pStyle w:val="PreformattedText"/>
        <w:bidi w:val="0"/>
        <w:spacing w:before="0" w:after="0"/>
        <w:jc w:val="left"/>
        <w:rPr/>
      </w:pPr>
      <w:r>
        <w:rPr/>
        <w:t>O4kY3LgK+3iKOQfZ/pDm5qQ3CmoniKJQxaIm4IzczqANNwQsI/8AiemLGyKv1C1QDeZk4lLcwjp+SM</w:t>
      </w:r>
    </w:p>
    <w:p>
      <w:pPr>
        <w:pStyle w:val="PreformattedText"/>
        <w:bidi w:val="0"/>
        <w:spacing w:before="0" w:after="0"/>
        <w:jc w:val="left"/>
        <w:rPr/>
      </w:pPr>
      <w:r>
        <w:rPr/>
        <w:t>ProddDpjGvWiFVxOpa8xITZxIwZ+ty2noV4Y1UAFMb7YlwEtiOPQFRtmFMxzuAivcVtkozBcIgVOc4</w:t>
      </w:r>
    </w:p>
    <w:p>
      <w:pPr>
        <w:pStyle w:val="PreformattedText"/>
        <w:bidi w:val="0"/>
        <w:spacing w:before="0" w:after="0"/>
        <w:jc w:val="left"/>
        <w:rPr/>
      </w:pPr>
      <w:r>
        <w:rPr/>
        <w:t>y4LsiqnGU+grhSNosV3/ABrSARorhIr4qXNt4+GbfAA4q2rrFq31XNwgzgjUWDceWTFGRULMDIBdKt</w:t>
      </w:r>
    </w:p>
    <w:p>
      <w:pPr>
        <w:pStyle w:val="PreformattedText"/>
        <w:bidi w:val="0"/>
        <w:spacing w:before="0" w:after="0"/>
        <w:jc w:val="left"/>
        <w:rPr/>
      </w:pPr>
      <w:r>
        <w:rPr/>
        <w:t>JVtVhqomYqqAtmlJ0OCypYszaC6Dbi15XFW5wGggzAMNAbEBdHJrWLqK3QROjQWKAWtKlMpD0usWaU</w:t>
      </w:r>
    </w:p>
    <w:p>
      <w:pPr>
        <w:pStyle w:val="PreformattedText"/>
        <w:bidi w:val="0"/>
        <w:spacing w:before="0" w:after="0"/>
        <w:jc w:val="left"/>
        <w:rPr/>
      </w:pPr>
      <w:r>
        <w:rPr/>
        <w:t>KLMtavKc3L9kU0BgWbLAMmmtUCvWG0CTBvkNWpWh1bBh8koXBSphzKAonPLMsRlmJT1BNtRFhEEWAt</w:t>
      </w:r>
    </w:p>
    <w:p>
      <w:pPr>
        <w:pStyle w:val="PreformattedText"/>
        <w:bidi w:val="0"/>
        <w:spacing w:before="0" w:after="0"/>
        <w:jc w:val="left"/>
        <w:rPr/>
      </w:pPr>
      <w:r>
        <w:rPr/>
        <w:t>7jBf2gggAxE3ghZR4NUFs2Dew+OY/dcdQ5E0iFqa0CABUeUADA0ZCjkBpUUK6JiMTtdNNj4U+WCVRY</w:t>
      </w:r>
    </w:p>
    <w:p>
      <w:pPr>
        <w:pStyle w:val="PreformattedText"/>
        <w:bidi w:val="0"/>
        <w:spacing w:before="0" w:after="0"/>
        <w:jc w:val="left"/>
        <w:rPr/>
      </w:pPr>
      <w:r>
        <w:rPr/>
        <w:t>K0tgB7p/6THESx8fHXj5z31Fx81+ozKhol5QeCz5CURTcGmw37zTSQXuksuFVPP/ACZU1NZl9Y9Vbe</w:t>
      </w:r>
    </w:p>
    <w:p>
      <w:pPr>
        <w:pStyle w:val="PreformattedText"/>
        <w:bidi w:val="0"/>
        <w:spacing w:before="0" w:after="0"/>
        <w:jc w:val="left"/>
        <w:rPr/>
      </w:pPr>
      <w:r>
        <w:rPr/>
        <w:t>nlj3xItJfoiXDU2zwzxQs7/UQuP69VVti8egX6DDpPb9EQM/W8IRZQhlqHoEYPT2z3RfH8AJENQOCM</w:t>
      </w:r>
    </w:p>
    <w:p>
      <w:pPr>
        <w:pStyle w:val="PreformattedText"/>
        <w:bidi w:val="0"/>
        <w:spacing w:before="0" w:after="0"/>
        <w:jc w:val="left"/>
        <w:rPr/>
      </w:pPr>
      <w:r>
        <w:rPr/>
        <w:t>N1j1GcHMbynF8o/uM7Zn5z/mOiO6qgRogSvr7Qcl1DKyZMR6fXEVUyO0+mEV6gXgh1ZCA/wC8W8voK</w:t>
      </w:r>
    </w:p>
    <w:p>
      <w:pPr>
        <w:pStyle w:val="PreformattedText"/>
        <w:bidi w:val="0"/>
        <w:spacing w:before="0" w:after="0"/>
        <w:jc w:val="left"/>
        <w:rPr/>
      </w:pPr>
      <w:r>
        <w:rPr/>
        <w:t>IRwzwxK4INyjHEbMQLXAdJQxt8+gpqJ1GGJlUOl7tXgoLgkU4s1l2XADUsOCeRUDUKqdk90qcRLVxz</w:t>
      </w:r>
    </w:p>
    <w:p>
      <w:pPr>
        <w:pStyle w:val="PreformattedText"/>
        <w:bidi w:val="0"/>
        <w:spacing w:before="0" w:after="0"/>
        <w:jc w:val="left"/>
        <w:rPr/>
      </w:pPr>
      <w:r>
        <w:rPr/>
        <w:t>h/czv67hXGjUaNRXqV6bCPNeiTUu8sAxBBqU9ApRMGIt5izEsYYoQcIoyShhi9oHnBHUupoGMMxdkK</w:t>
      </w:r>
    </w:p>
    <w:p>
      <w:pPr>
        <w:pStyle w:val="PreformattedText"/>
        <w:bidi w:val="0"/>
        <w:spacing w:before="0" w:after="0"/>
        <w:jc w:val="left"/>
        <w:rPr/>
      </w:pPr>
      <w:r>
        <w:rPr/>
        <w:t>tfxqCiWnETPRk+4x2h0r4gFm5Zxgsd24DS2jMFk0EBAWLcRRqmw2sADDrXCsNi7NFVV5VFU6JtUMlF</w:t>
      </w:r>
    </w:p>
    <w:p>
      <w:pPr>
        <w:pStyle w:val="PreformattedText"/>
        <w:bidi w:val="0"/>
        <w:spacing w:before="0" w:after="0"/>
        <w:jc w:val="left"/>
        <w:rPr/>
      </w:pPr>
      <w:r>
        <w:rPr/>
        <w:t>F04HiL2qq64YaMTB2qYFcOig2RfOitPn7QotABpShhtdNZad7sIoveha3SvYua6L4CbF3NKLGgK2uC</w:t>
      </w:r>
    </w:p>
    <w:p>
      <w:pPr>
        <w:pStyle w:val="PreformattedText"/>
        <w:bidi w:val="0"/>
        <w:spacing w:before="0" w:after="0"/>
        <w:jc w:val="left"/>
        <w:rPr/>
      </w:pPr>
      <w:r>
        <w:rPr/>
        <w:t>aCLkAmGwu0MZBbqhp1fBi7FrzRfe9qwyXLbHWo269AtxShHaUliRC1Sqtlulr7wFwUWxBEC5lmBZOJ</w:t>
      </w:r>
    </w:p>
    <w:p>
      <w:pPr>
        <w:pStyle w:val="PreformattedText"/>
        <w:bidi w:val="0"/>
        <w:spacing w:before="0" w:after="0"/>
        <w:jc w:val="left"/>
        <w:rPr/>
      </w:pPr>
      <w:r>
        <w:rPr/>
        <w:t>QoY2VBVaq0LutwCg0uFRbpZls2gFUtQoAxhOKxKOXYbeGBWUoDzbysPTWv78RlxgHC0S/ZRPanDFYo</w:t>
      </w:r>
    </w:p>
    <w:p>
      <w:pPr>
        <w:pStyle w:val="PreformattedText"/>
        <w:bidi w:val="0"/>
        <w:spacing w:before="0" w:after="0"/>
        <w:jc w:val="left"/>
        <w:rPr/>
      </w:pPr>
      <w:r>
        <w:rPr/>
        <w:t>iaDNu93LMkHOvgl5I1easZMJY0nTLob8KacMpxcZeaihwFC1XjMFgz9EYr1Uyfp49QNw9P7itvRGEK</w:t>
      </w:r>
    </w:p>
    <w:p>
      <w:pPr>
        <w:pStyle w:val="PreformattedText"/>
        <w:bidi w:val="0"/>
        <w:spacing w:before="0" w:after="0"/>
        <w:jc w:val="left"/>
        <w:rPr/>
      </w:pPr>
      <w:r>
        <w:rPr/>
        <w:t>EWrgvcNUxpiPLAOonJKi4gYlTzGjGIjp9LAzLrcxCfpfojpvpeMMRBuHrmbleg9CIgbpjnUaaj2gHB</w:t>
      </w:r>
    </w:p>
    <w:p>
      <w:pPr>
        <w:pStyle w:val="PreformattedText"/>
        <w:bidi w:val="0"/>
        <w:spacing w:before="0" w:after="0"/>
        <w:jc w:val="left"/>
        <w:rPr/>
      </w:pPr>
      <w:r>
        <w:rPr/>
        <w:t>EO4IKgrUZFJ5SyLUW4r9IxE6r7Rsou0ceGzYHdR8vpuKumZe+ICobvETfiNFxcfXiGgIjH6hSOxAuz</w:t>
      </w:r>
    </w:p>
    <w:p>
      <w:pPr>
        <w:pStyle w:val="PreformattedText"/>
        <w:bidi w:val="0"/>
        <w:spacing w:before="0" w:after="0"/>
        <w:jc w:val="left"/>
        <w:rPr/>
      </w:pPr>
      <w:r>
        <w:rPr/>
        <w:t>UqURaL9BDPoKajWm4NRnXo1xNs5zr3hLM9s98COSD5mXMqc8xAyuQwOtN/UvIu9K6xGc8Qs1PDEsLd</w:t>
      </w:r>
    </w:p>
    <w:p>
      <w:pPr>
        <w:pStyle w:val="PreformattedText"/>
        <w:bidi w:val="0"/>
        <w:spacing w:before="0" w:after="0"/>
        <w:jc w:val="left"/>
        <w:rPr/>
      </w:pPr>
      <w:r>
        <w:rPr/>
        <w:t>wu2XLmIhn01alLzA3cQdxPM1LeZV+guYPKURDI3HxBXL/iQWJNRKZiruJcIqMIYINSqShTiorbYd4o</w:t>
      </w:r>
    </w:p>
    <w:p>
      <w:pPr>
        <w:pStyle w:val="PreformattedText"/>
        <w:bidi w:val="0"/>
        <w:spacing w:before="0" w:after="0"/>
        <w:jc w:val="left"/>
        <w:rPr/>
      </w:pPr>
      <w:r>
        <w:rPr/>
        <w:t>b/iF4lXglo53BqXs/wBi2E700uAxW3DgJhxZLxHPNBWCZLau0wNSsOASyYJMGFi+VhtfcG0EktSpao</w:t>
      </w:r>
    </w:p>
    <w:p>
      <w:pPr>
        <w:pStyle w:val="PreformattedText"/>
        <w:bidi w:val="0"/>
        <w:spacing w:before="0" w:after="0"/>
        <w:jc w:val="left"/>
        <w:rPr/>
      </w:pPr>
      <w:r>
        <w:rPr/>
        <w:t>zh2ICtwRKGS8peGKOrdghB0haLCpxazoB4zeWMppkCFLSLJQzeLovMCPArfYPkt0Y6rQFCNQgsbMDj</w:t>
      </w:r>
    </w:p>
    <w:p>
      <w:pPr>
        <w:pStyle w:val="PreformattedText"/>
        <w:bidi w:val="0"/>
        <w:spacing w:before="0" w:after="0"/>
        <w:jc w:val="left"/>
        <w:rPr/>
      </w:pPr>
      <w:r>
        <w:rPr/>
        <w:t>wmebS4W2rcCygvJnJLO45aoSjCOW05cD0Ta/7L3EIYThYfxFpbuVMxKx16I2jrT6KlxG0sC2OKg3Ua</w:t>
      </w:r>
    </w:p>
    <w:p>
      <w:pPr>
        <w:pStyle w:val="PreformattedText"/>
        <w:bidi w:val="0"/>
        <w:spacing w:before="0" w:after="0"/>
        <w:jc w:val="left"/>
        <w:rPr/>
      </w:pPr>
      <w:r>
        <w:rPr/>
        <w:t>yqfnBgPxQrk3gpU9mEUMGFqe/OI+g50NDdigFZBa3Qo3rj5/UNIbMECgBdnZQoO4heIV9T6B9anALd</w:t>
      </w:r>
    </w:p>
    <w:p>
      <w:pPr>
        <w:pStyle w:val="PreformattedText"/>
        <w:bidi w:val="0"/>
        <w:spacing w:before="0" w:after="0"/>
        <w:jc w:val="left"/>
        <w:rPr/>
      </w:pPr>
      <w:r>
        <w:rPr/>
        <w:t>+yJ/dzBLXfkcj2pgql04fFG/m4gKYqdoA+Sl/YMIAr/z1VKhpb6blQKhlBr05JznAnP0u0IcCjZFOs</w:t>
      </w:r>
    </w:p>
    <w:p>
      <w:pPr>
        <w:pStyle w:val="PreformattedText"/>
        <w:bidi w:val="0"/>
        <w:spacing w:before="0" w:after="0"/>
        <w:jc w:val="left"/>
        <w:rPr/>
      </w:pPr>
      <w:r>
        <w:rPr/>
        <w:t>RowajEeYTnxL2cFfoim4+h+JzlRuYoYloj7wWzzMPRuSzDOqCvMCselEv6JdwFeoU8n6lISj6HtgtD</w:t>
      </w:r>
    </w:p>
    <w:p>
      <w:pPr>
        <w:pStyle w:val="PreformattedText"/>
        <w:bidi w:val="0"/>
        <w:spacing w:before="0" w:after="0"/>
        <w:jc w:val="left"/>
        <w:rPr/>
      </w:pPr>
      <w:r>
        <w:rPr/>
        <w:t>f0+JYgc3FYE/yuOfaIbBBNalnEH19ooOG/2/ROlKHlFFR5qC1Mb4T+RUSqg+6BNnqDqUxaM+mph0iO</w:t>
      </w:r>
    </w:p>
    <w:p>
      <w:pPr>
        <w:pStyle w:val="PreformattedText"/>
        <w:bidi w:val="0"/>
        <w:spacing w:before="0" w:after="0"/>
        <w:jc w:val="left"/>
        <w:rPr/>
      </w:pPr>
      <w:r>
        <w:rPr/>
        <w:t>SMbgdzAO8z9oNh713qn8sqzWfRL1wo1mCWH5P9gipfzOBr5le2j3B+4hfdhH9M1c+Lh0dwUFgysSsS</w:t>
      </w:r>
    </w:p>
    <w:p>
      <w:pPr>
        <w:pStyle w:val="PreformattedText"/>
        <w:bidi w:val="0"/>
        <w:spacing w:before="0" w:after="0"/>
        <w:jc w:val="left"/>
        <w:rPr/>
      </w:pPr>
      <w:r>
        <w:rPr/>
        <w:t>xgCMbEQ4jtr0HpMIwwsRlG9pQ1LDcUZihl9FCEbjUsc+i5xBxREOSd41w+qLZ/GkBtLgrj7Lo978RL</w:t>
      </w:r>
    </w:p>
    <w:p>
      <w:pPr>
        <w:pStyle w:val="PreformattedText"/>
        <w:bidi w:val="0"/>
        <w:spacing w:before="0" w:after="0"/>
        <w:jc w:val="left"/>
        <w:rPr/>
      </w:pPr>
      <w:r>
        <w:rPr/>
        <w:t>D1/sWXgdPkMuTrEQA2xXhZwq5tmoPIAFaFEj34W0AXglncAIYmHgBGBymF3bouAzBGdVIMKBBMQVdo</w:t>
      </w:r>
    </w:p>
    <w:p>
      <w:pPr>
        <w:pStyle w:val="PreformattedText"/>
        <w:bidi w:val="0"/>
        <w:spacing w:before="0" w:after="0"/>
        <w:jc w:val="left"/>
        <w:rPr/>
      </w:pPr>
      <w:r>
        <w:rPr/>
        <w:t>uniudXnV5zV0x5dZqFYvw4DDeaM0Sq43WU55WV3qIGAyo43wC+PzFZXQ8p5AyqAobAGkviyyyxHOwQ</w:t>
      </w:r>
    </w:p>
    <w:p>
      <w:pPr>
        <w:pStyle w:val="PreformattedText"/>
        <w:bidi w:val="0"/>
        <w:spacing w:before="0" w:after="0"/>
        <w:jc w:val="left"/>
        <w:rPr/>
      </w:pPr>
      <w:r>
        <w:rPr/>
        <w:t>R8IJBIXtFdwRYIMC5dQJS/uXW8RVEOIlx8dy7Ly9MsKoGFtQE7JhHgKLvcOEUJR5blMqaCzeoVoWqv</w:t>
      </w:r>
    </w:p>
    <w:p>
      <w:pPr>
        <w:pStyle w:val="PreformattedText"/>
        <w:bidi w:val="0"/>
        <w:spacing w:before="0" w:after="0"/>
        <w:jc w:val="left"/>
        <w:rPr/>
      </w:pPr>
      <w:r>
        <w:rPr/>
        <w:t>yc1vVH8wSIdMKyQtMFYTtlBrDgrod7+2oHR6isAbroQCqoqqHMMMJ9EFrehXSdVrzBpiy4NxNZ9uXq</w:t>
      </w:r>
    </w:p>
    <w:p>
      <w:pPr>
        <w:pStyle w:val="PreformattedText"/>
        <w:bidi w:val="0"/>
        <w:spacing w:before="0" w:after="0"/>
        <w:jc w:val="left"/>
        <w:rPr/>
      </w:pPr>
      <w:r>
        <w:rPr/>
        <w:t>wHYH1gTsVwYFkVtose7IkAWwcElj7n9kwdr/nj080BYxUxVzCGUbq54J9dwK9DsYBdxBxxKWKQtyzy</w:t>
      </w:r>
    </w:p>
    <w:p>
      <w:pPr>
        <w:pStyle w:val="PreformattedText"/>
        <w:bidi w:val="0"/>
        <w:spacing w:before="0" w:after="0"/>
        <w:jc w:val="left"/>
        <w:rPr/>
      </w:pPr>
      <w:r>
        <w:rPr/>
        <w:t>xTn0wVCiKHTuIOCEbZRgjpFYY+B3rXmJ2mTGro4jFICMQ7wLxEJZLwMOzLefxFuUbgbSzglKmDBAGo</w:t>
      </w:r>
    </w:p>
    <w:p>
      <w:pPr>
        <w:pStyle w:val="PreformattedText"/>
        <w:bidi w:val="0"/>
        <w:spacing w:before="0" w:after="0"/>
        <w:jc w:val="left"/>
        <w:rPr/>
      </w:pPr>
      <w:r>
        <w:rPr/>
        <w:t>G7lBj0FQAp9Rwx0r7Zi1BtaF70iKJvvnL+kUGy/wDYK9oeZ1jiDY4SGx/78SjEH6+IhtBOas2nzQX7</w:t>
      </w:r>
    </w:p>
    <w:p>
      <w:pPr>
        <w:pStyle w:val="PreformattedText"/>
        <w:bidi w:val="0"/>
        <w:spacing w:before="0" w:after="0"/>
        <w:jc w:val="left"/>
        <w:rPr/>
      </w:pPr>
      <w:r>
        <w:rPr/>
        <w:t>VFVCVRPFMGmfdhXKV6ENxE36WTxzMO/Ry4LlgXggUVLvMLZ9BOfVJywuKyH4XvCAaS8AEU5DpOOIFg</w:t>
      </w:r>
    </w:p>
    <w:p>
      <w:pPr>
        <w:pStyle w:val="PreformattedText"/>
        <w:bidi w:val="0"/>
        <w:spacing w:before="0" w:after="0"/>
        <w:jc w:val="left"/>
        <w:rPr/>
      </w:pPr>
      <w:r>
        <w:rPr/>
        <w:t>04l6zzQbto8w3U/daxV4App4seFiE2OzA+ylM+MJg9GC2a9igfFQXOC9KfhK+2Y1mdG8l/LX5zM4GN</w:t>
      </w:r>
    </w:p>
    <w:p>
      <w:pPr>
        <w:pStyle w:val="PreformattedText"/>
        <w:bidi w:val="0"/>
        <w:spacing w:before="0" w:after="0"/>
        <w:jc w:val="left"/>
        <w:rPr/>
      </w:pPr>
      <w:r>
        <w:rPr/>
        <w:t>4yxhHH7lRsn353/soISt34/x5nyzkiosmHo3XHoUluIBzGypSL4imX0LF/wB3mOMspHOIehtk/ikXU</w:t>
      </w:r>
    </w:p>
    <w:p>
      <w:pPr>
        <w:pStyle w:val="PreformattedText"/>
        <w:bidi w:val="0"/>
        <w:spacing w:before="0" w:after="0"/>
        <w:jc w:val="left"/>
        <w:rPr/>
      </w:pPr>
      <w:r>
        <w:rPr/>
        <w:t>80VLi+P4kVYskiC4/9lS5yzV4d11qVACzlA1rWhDRA73tAuA2tOuhqVaaxFYiWgBlARWBDH7W5Qwc8</w:t>
      </w:r>
    </w:p>
    <w:p>
      <w:pPr>
        <w:pStyle w:val="PreformattedText"/>
        <w:bidi w:val="0"/>
        <w:spacing w:before="0" w:after="0"/>
        <w:jc w:val="left"/>
        <w:rPr/>
      </w:pPr>
      <w:r>
        <w:rPr/>
        <w:t>CnQDyTD7fERBCKBagasEtM3SZLICq8IrJmgUAnH2qsnb9ltSA/o17MTuqcIAoaungGxYhyinuOGrxa</w:t>
      </w:r>
    </w:p>
    <w:p>
      <w:pPr>
        <w:pStyle w:val="PreformattedText"/>
        <w:bidi w:val="0"/>
        <w:spacing w:before="0" w:after="0"/>
        <w:jc w:val="left"/>
        <w:rPr/>
      </w:pPr>
      <w:r>
        <w:rPr/>
        <w:t>suur4idwf0m6tS0HWWe/1DjHGiLFMBWiMsIrK6jQWxeMR88w8wXiNNxYyAsNWujbK1UIYVJ7igaYvL</w:t>
      </w:r>
    </w:p>
    <w:p>
      <w:pPr>
        <w:pStyle w:val="PreformattedText"/>
        <w:bidi w:val="0"/>
        <w:spacing w:before="0" w:after="0"/>
        <w:jc w:val="left"/>
        <w:rPr/>
      </w:pPr>
      <w:r>
        <w:rPr/>
        <w:t>5DB1nRNHVLRkFjspEbqmyVtRNRSyxM2N6zSUYheCBA8NCVFoEKGrcxLpR4heQhHlHxG1cwzt7y/FO/</w:t>
      </w:r>
    </w:p>
    <w:p>
      <w:pPr>
        <w:pStyle w:val="PreformattedText"/>
        <w:bidi w:val="0"/>
        <w:spacing w:before="0" w:after="0"/>
        <w:jc w:val="left"/>
        <w:rPr/>
      </w:pPr>
      <w:r>
        <w:rPr/>
        <w:t>DEKLro2fD4Jakf8UQAzn91FCl9Kcqz9vSFghyPpSqOYrIwLKOolKmPSE2eigWxWuNW2DWSUwGE3DOs</w:t>
      </w:r>
    </w:p>
    <w:p>
      <w:pPr>
        <w:pStyle w:val="PreformattedText"/>
        <w:bidi w:val="0"/>
        <w:spacing w:before="0" w:after="0"/>
        <w:jc w:val="left"/>
        <w:rPr/>
      </w:pPr>
      <w:r>
        <w:rPr/>
        <w:t>X+z/ALLlNB8ND9XM1nor3DGT0oQrWItxK9FIB6DUtcQtiB3DiJ4fzHOGUQTkhpxFol5c8/tvwQGev8</w:t>
      </w:r>
    </w:p>
    <w:p>
      <w:pPr>
        <w:pStyle w:val="PreformattedText"/>
        <w:bidi w:val="0"/>
        <w:spacing w:before="0" w:after="0"/>
        <w:jc w:val="left"/>
        <w:rPr/>
      </w:pPr>
      <w:r>
        <w:rPr/>
        <w:t>fECrixb+YTvLMRvvPMo5PxCH68Q7W2PPQsDuT+8egDdypVEljfoCVZGbzGUS69G2ZdKl4IFYIptArB</w:t>
      </w:r>
    </w:p>
    <w:p>
      <w:pPr>
        <w:pStyle w:val="PreformattedText"/>
        <w:bidi w:val="0"/>
        <w:spacing w:before="0" w:after="0"/>
        <w:jc w:val="left"/>
        <w:rPr/>
      </w:pPr>
      <w:r>
        <w:rPr/>
        <w:t>EkFb9IV5lhDPsMhLMn1nUwt30NUdlaB1L/CXIAEHFKLGnLas5pTd5tebxnn3+8rk8OpYu0Ex0JU5f/</w:t>
      </w:r>
    </w:p>
    <w:p>
      <w:pPr>
        <w:pStyle w:val="PreformattedText"/>
        <w:bidi w:val="0"/>
        <w:spacing w:before="0" w:after="0"/>
        <w:jc w:val="left"/>
        <w:rPr/>
      </w:pPr>
      <w:r>
        <w:rPr/>
        <w:t>ZxJxr39+oMyv4qWXBACtf9kQLr0jKIx/cSnE9sy4gKhv0FGZ54I0QPMQ7lOIolQWUQzz6AF7hyQgXX</w:t>
      </w:r>
    </w:p>
    <w:p>
      <w:pPr>
        <w:pStyle w:val="PreformattedText"/>
        <w:bidi w:val="0"/>
        <w:spacing w:before="0" w:after="0"/>
        <w:jc w:val="left"/>
        <w:rPr/>
      </w:pPr>
      <w:r>
        <w:rPr/>
        <w:t>oIteoW5igWwGnorv+NI0TgOcsp4/NX/TEd/Xze5w4qd5s9d06l0sJ5C8BdYq7RxVTN7FdQLMAAiAUL</w:t>
      </w:r>
    </w:p>
    <w:p>
      <w:pPr>
        <w:pStyle w:val="PreformattedText"/>
        <w:bidi w:val="0"/>
        <w:spacing w:before="0" w:after="0"/>
        <w:jc w:val="left"/>
        <w:rPr/>
      </w:pPr>
      <w:r>
        <w:rPr/>
        <w:t>gUhYc9uSkNDBdUh9yYkhbUFBR5MMrATb9JyuMFRztC3Q1m2ARpeJqEVVmRVVdXLFKu0LEqqq2AUFqi</w:t>
      </w:r>
    </w:p>
    <w:p>
      <w:pPr>
        <w:pStyle w:val="PreformattedText"/>
        <w:bidi w:val="0"/>
        <w:spacing w:before="0" w:after="0"/>
        <w:jc w:val="left"/>
        <w:rPr/>
      </w:pPr>
      <w:r>
        <w:rPr/>
        <w:t>iACVOY54WEaKFqg4ydyTgBVsc9lIt1BABZSQptA5wpdF6Ib0NH7zVamcF3xLGWCdRowS6LYV1CMTQt</w:t>
      </w:r>
    </w:p>
    <w:p>
      <w:pPr>
        <w:pStyle w:val="PreformattedText"/>
        <w:bidi w:val="0"/>
        <w:spacing w:before="0" w:after="0"/>
        <w:jc w:val="left"/>
        <w:rPr/>
      </w:pPr>
      <w:r>
        <w:rPr/>
        <w:t>YDSKaE9tcCqGLbcysDVROc3YNQ2KiwyzNmxCF8mNRCKrBndFXa4vcKsjnRpolHsI/DFgmpU2VetOWr</w:t>
      </w:r>
    </w:p>
    <w:p>
      <w:pPr>
        <w:pStyle w:val="PreformattedText"/>
        <w:bidi w:val="0"/>
        <w:spacing w:before="0" w:after="0"/>
        <w:jc w:val="left"/>
        <w:rPr/>
      </w:pPr>
      <w:r>
        <w:rPr/>
        <w:t>pMb5holPBpQJvGyi7cDlirFFx9eIkC/o/qJbY4/UB8QGe0S1p1hgNNfY33/v5jvYpRd6C48EvZq7+9</w:t>
      </w:r>
    </w:p>
    <w:p>
      <w:pPr>
        <w:pStyle w:val="PreformattedText"/>
        <w:bidi w:val="0"/>
        <w:spacing w:before="0" w:after="0"/>
        <w:jc w:val="left"/>
        <w:rPr/>
      </w:pPr>
      <w:r>
        <w:rPr/>
        <w:t>kwELbagjVS45ZitvQZoihuW5IhmD1HgCBgcT2Sj0KBbPNFVthuIxHghBvMpy5hjdFPdC/ZxFOVhXwX</w:t>
      </w:r>
    </w:p>
    <w:p>
      <w:pPr>
        <w:pStyle w:val="PreformattedText"/>
        <w:bidi w:val="0"/>
        <w:spacing w:before="0" w:after="0"/>
        <w:jc w:val="left"/>
        <w:rPr/>
      </w:pPr>
      <w:r>
        <w:rPr/>
        <w:t>9wbcyncQbZTxAqfhjVd+gtkCZw9bDcTSeCW25iDf9ypXojsMRaa+8b7YllShPAzve2Ell6HXDj9fMS</w:t>
      </w:r>
    </w:p>
    <w:p>
      <w:pPr>
        <w:pStyle w:val="PreformattedText"/>
        <w:bidi w:val="0"/>
        <w:spacing w:before="0" w:after="0"/>
        <w:jc w:val="left"/>
        <w:rPr/>
      </w:pPr>
      <w:r>
        <w:rPr/>
        <w:t>zuLUYPPiNtt/EbZNRkWrZ/54j4Js+GnCe3tv8AK/EuyyYRZcVCGncy3NQhXJKXZ6Im6lrETcGz0a5l</w:t>
      </w:r>
    </w:p>
    <w:p>
      <w:pPr>
        <w:pStyle w:val="PreformattedText"/>
        <w:bidi w:val="0"/>
        <w:spacing w:before="0" w:after="0"/>
        <w:jc w:val="left"/>
        <w:rPr/>
      </w:pPr>
      <w:r>
        <w:rPr/>
        <w:t>pjhlhW4AlxZ6HaXLC7g/VdUDYwK97r9wgIH5MYxK0K8ys/D/AHCQZick+Y46yRB3ohl4T28xijT9fE</w:t>
      </w:r>
    </w:p>
    <w:p>
      <w:pPr>
        <w:pStyle w:val="PreformattedText"/>
        <w:bidi w:val="0"/>
        <w:spacing w:before="0" w:after="0"/>
        <w:jc w:val="left"/>
        <w:rPr/>
      </w:pPr>
      <w:r>
        <w:rPr/>
        <w:t>yq/WYXij0QKnOFF360RxqB6qPXj6LRcVx6NvRaWy0oiDU4+h5gOY3zn/Ke+CmSKdxhHTPIQzmnS/gn</w:t>
      </w:r>
    </w:p>
    <w:p>
      <w:pPr>
        <w:pStyle w:val="PreformattedText"/>
        <w:bidi w:val="0"/>
        <w:spacing w:before="0" w:after="0"/>
        <w:jc w:val="left"/>
        <w:rPr/>
      </w:pPr>
      <w:r>
        <w:rPr/>
        <w:t>HmWewmMjr7kXoBTLKoR6GlS6ZCCxuqShixSRdxoGxw1sywKd1RBqK0FKMi8g3UQ8wD3FAVNtGgWDDk</w:t>
      </w:r>
    </w:p>
    <w:p>
      <w:pPr>
        <w:pStyle w:val="PreformattedText"/>
        <w:bidi w:val="0"/>
        <w:spacing w:before="0" w:after="0"/>
        <w:jc w:val="left"/>
        <w:rPr/>
      </w:pPr>
      <w:r>
        <w:rPr/>
        <w:t>nCp2VAQbpqxRaoLiPcXhiB78AINpciUEYAB7B2oCVCo1pVpklvK0skG7YIA2thbS4SaW+VeEQFaLec</w:t>
      </w:r>
    </w:p>
    <w:p>
      <w:pPr>
        <w:pStyle w:val="PreformattedText"/>
        <w:bidi w:val="0"/>
        <w:spacing w:before="0" w:after="0"/>
        <w:jc w:val="left"/>
        <w:rPr/>
      </w:pPr>
      <w:r>
        <w:rPr/>
        <w:t>5UAL1vK/X9y1KivQJWGMXEvGGIsUxLXK8zB+pRBczljpREmMVh+m4a7oGols0Erdo3kTioeF3BQLmq</w:t>
      </w:r>
    </w:p>
    <w:p>
      <w:pPr>
        <w:pStyle w:val="PreformattedText"/>
        <w:bidi w:val="0"/>
        <w:spacing w:before="0" w:after="0"/>
        <w:jc w:val="left"/>
        <w:rPr/>
      </w:pPr>
      <w:r>
        <w:rPr/>
        <w:t>CsvissuBiqlluGLBS5QLusRBTHFAKqFBWnNgVc2owjYuwFJZVBVsOxwrOB9blWPpmfQ9oqisrqPFTp</w:t>
      </w:r>
    </w:p>
    <w:p>
      <w:pPr>
        <w:pStyle w:val="PreformattedText"/>
        <w:bidi w:val="0"/>
        <w:spacing w:before="0" w:after="0"/>
        <w:jc w:val="left"/>
        <w:rPr/>
      </w:pPr>
      <w:r>
        <w:rPr/>
        <w:t>OMHPofCcfUigQV1LZTxNEXDic/QVUFNQ0o9eYZ3KJQpn13KLZ/TTqM8o/SnXmc46fwc/Ryw1AS9z3e</w:t>
      </w:r>
    </w:p>
    <w:p>
      <w:pPr>
        <w:pStyle w:val="PreformattedText"/>
        <w:bidi w:val="0"/>
        <w:spacing w:before="0" w:after="0"/>
        <w:jc w:val="left"/>
        <w:rPr/>
      </w:pPr>
      <w:r>
        <w:rPr/>
        <w:t>j3QGBVZE1UQSmCNB+4pwRoXA1cDeWI2iI0xj8Vm+z5ipX2vu/uAQg7dwR93M5H6/qXm1Ao/Wot68sx</w:t>
      </w:r>
    </w:p>
    <w:p>
      <w:pPr>
        <w:pStyle w:val="PreformattedText"/>
        <w:bidi w:val="0"/>
        <w:spacing w:before="0" w:after="0"/>
        <w:jc w:val="left"/>
        <w:rPr/>
      </w:pPr>
      <w:r>
        <w:rPr/>
        <w:t>3+mWp/8AAIoXcMemZUAFEylJT1AJa4Aa9BwxJpf3HaQeTEoq5jojxtwGk8EDbcJbwLXnWkJGF18C8B</w:t>
      </w:r>
    </w:p>
    <w:p>
      <w:pPr>
        <w:pStyle w:val="PreformattedText"/>
        <w:bidi w:val="0"/>
        <w:spacing w:before="0" w:after="0"/>
        <w:jc w:val="left"/>
        <w:rPr/>
      </w:pPr>
      <w:r>
        <w:rPr/>
        <w:t>1iIsINVxC4FBfjqU4P3LBHnHzFugH6v3lYC7E+7f4JzIxzctIr/wBmplA6R1Zghr0d2WieTcF6jV4j</w:t>
      </w:r>
    </w:p>
    <w:p>
      <w:pPr>
        <w:pStyle w:val="PreformattedText"/>
        <w:bidi w:val="0"/>
        <w:spacing w:before="0" w:after="0"/>
        <w:jc w:val="left"/>
        <w:rPr/>
      </w:pPr>
      <w:r>
        <w:rPr/>
        <w:t>czLCAcEUNw8yg16XYal0R6RB9AXUG4F6h59RQp3CtCFNwR1Dr9b6b9JbSWHEQjOYGoe43ykr8t4js1</w:t>
      </w:r>
    </w:p>
    <w:p>
      <w:pPr>
        <w:pStyle w:val="PreformattedText"/>
        <w:bidi w:val="0"/>
        <w:spacing w:before="0" w:after="0"/>
        <w:jc w:val="left"/>
        <w:rPr/>
      </w:pPr>
      <w:r>
        <w:rPr/>
        <w:t>ROjKzIle6cUcMHCsI5tsTaMtoTKhSByUZ2YQCsCGjJLCyCk3rVSWi8jYoysxHnGCjsbEy5NpcVlaCH</w:t>
      </w:r>
    </w:p>
    <w:p>
      <w:pPr>
        <w:pStyle w:val="PreformattedText"/>
        <w:bidi w:val="0"/>
        <w:spacing w:before="0" w:after="0"/>
        <w:jc w:val="left"/>
        <w:rPr/>
      </w:pPr>
      <w:r>
        <w:rPr/>
        <w:t>MuPj/IBlstqclRbwv3CFYoaPWUTuC0ISi5KRbGXTrOYkAAyCnDaNbpQxVbYNmeOZkltVFPqXs+YAyQ</w:t>
      </w:r>
    </w:p>
    <w:p>
      <w:pPr>
        <w:pStyle w:val="PreformattedText"/>
        <w:bidi w:val="0"/>
        <w:spacing w:before="0" w:after="0"/>
        <w:jc w:val="left"/>
        <w:rPr/>
      </w:pPr>
      <w:r>
        <w:rPr/>
        <w:t>HoiVUK3EowzJshpShRX2iPNfeYO0ceo6+/odoFjMBYg8oO5evhYzfJrBsnnga4mPSkaXSyPOi+jOS4</w:t>
      </w:r>
    </w:p>
    <w:p>
      <w:pPr>
        <w:pStyle w:val="PreformattedText"/>
        <w:bidi w:val="0"/>
        <w:spacing w:before="0" w:after="0"/>
        <w:jc w:val="left"/>
        <w:rPr/>
      </w:pPr>
      <w:r>
        <w:rPr/>
        <w:t>YUDDkbDYVoS7usy2ARA5Qaby1RjbOOk5CVmRyCrRTOQu2mPwvXt1EeQ4+8Ewis+LlJlaXLMcRDW4rp</w:t>
      </w:r>
    </w:p>
    <w:p>
      <w:pPr>
        <w:pStyle w:val="PreformattedText"/>
        <w:bidi w:val="0"/>
        <w:spacing w:before="0" w:after="0"/>
        <w:jc w:val="left"/>
        <w:rPr/>
      </w:pPr>
      <w:r>
        <w:rPr/>
        <w:t>6CVT21ygqIvoAo5QrXGGGJFscbnM98S1wDc6WZaeL0DoIowz2mZV3iDLIBz7Lfl7TFPnFdvscQl3Ks</w:t>
      </w:r>
    </w:p>
    <w:p>
      <w:pPr>
        <w:pStyle w:val="PreformattedText"/>
        <w:bidi w:val="0"/>
        <w:spacing w:before="0" w:after="0"/>
        <w:jc w:val="left"/>
        <w:rPr/>
      </w:pPr>
      <w:r>
        <w:rPr/>
        <w:t>A4ishZR6Ba5au0O0y1mdkA4GINsEzFHDBhVR1iGtgjEdMRmf6TEG0RTKOCIcC9PuzG5/zRJ/oj/rv6</w:t>
      </w:r>
    </w:p>
    <w:p>
      <w:pPr>
        <w:pStyle w:val="PreformattedText"/>
        <w:bidi w:val="0"/>
        <w:spacing w:before="0" w:after="0"/>
        <w:jc w:val="left"/>
        <w:rPr/>
      </w:pPr>
      <w:r>
        <w:rPr/>
        <w:t>xKumozp9cx2jj8wQpZMRS+L7rMb3LsvDH2b1qIxLDCHEVNFxOcMPTPH6C09Bgg79EiUq73P9IPYRbI</w:t>
      </w:r>
    </w:p>
    <w:p>
      <w:pPr>
        <w:pStyle w:val="PreformattedText"/>
        <w:bidi w:val="0"/>
        <w:spacing w:before="0" w:after="0"/>
        <w:jc w:val="left"/>
        <w:rPr/>
      </w:pPr>
      <w:r>
        <w:rPr/>
        <w:t>mNOA+X/Zrn3/AOp5v3f8iOmfLHhUdpDtMQbwh5PM7GWqvI43A2w2rGayONc9x7hxqcifz+olVV+3m4</w:t>
      </w:r>
    </w:p>
    <w:p>
      <w:pPr>
        <w:pStyle w:val="PreformattedText"/>
        <w:bidi w:val="0"/>
        <w:spacing w:before="0" w:after="0"/>
        <w:jc w:val="left"/>
        <w:rPr/>
      </w:pPr>
      <w:r>
        <w:rPr/>
        <w:t>NS/sje3XtzLmmLuN/9mZfWYovV7YNnqHfrlmo+g+I2xCDA2xCkbT2y3ogl1AcxbyzghdYJd7nsj3QW</w:t>
      </w:r>
    </w:p>
    <w:p>
      <w:pPr>
        <w:pStyle w:val="PreformattedText"/>
        <w:bidi w:val="0"/>
        <w:spacing w:before="0" w:after="0"/>
        <w:jc w:val="left"/>
        <w:rPr/>
      </w:pPr>
      <w:r>
        <w:rPr/>
        <w:t>8QXPqBqWMEJYlpGW8/mAimjPf9+0bWFhLll+HrLHXcLOpQzQirm8zelslJP8U8qLhwQrWLeSpuMRGQ</w:t>
      </w:r>
    </w:p>
    <w:p>
      <w:pPr>
        <w:pStyle w:val="PreformattedText"/>
        <w:bidi w:val="0"/>
        <w:spacing w:before="0" w:after="0"/>
        <w:jc w:val="left"/>
        <w:rPr/>
      </w:pPr>
      <w:r>
        <w:rPr/>
        <w:t>FZa5Frk024WLTRYCwoPAQ04FaFuyci52B0Bt0UUWAhDQrm8El5OFmTHNmNkBEXY1jJo9oVULbKN/U5</w:t>
      </w:r>
    </w:p>
    <w:p>
      <w:pPr>
        <w:pStyle w:val="PreformattedText"/>
        <w:bidi w:val="0"/>
        <w:spacing w:before="0" w:after="0"/>
        <w:jc w:val="left"/>
        <w:rPr/>
      </w:pPr>
      <w:r>
        <w:rPr/>
        <w:t>iDsD7YWDTD40LCoe9WnrI7K4qm+ElTof7X8IOGmU7jjEQ6xKaRE3AVRbnZqB6EEEbXZwwCvsL/UDIW</w:t>
      </w:r>
    </w:p>
    <w:p>
      <w:pPr>
        <w:pStyle w:val="PreformattedText"/>
        <w:bidi w:val="0"/>
        <w:spacing w:before="0" w:after="0"/>
        <w:jc w:val="left"/>
        <w:rPr/>
      </w:pPr>
      <w:r>
        <w:rPr/>
        <w:t>A6W1NiWZuvFPNRwsKU5u/lYoXpprOUESbBRXhcl8fbbWWPwQ3fbyLtyyzNbUEM/wAkRGGES7taFtUo</w:t>
      </w:r>
    </w:p>
    <w:p>
      <w:pPr>
        <w:pStyle w:val="PreformattedText"/>
        <w:bidi w:val="0"/>
        <w:spacing w:before="0" w:after="0"/>
        <w:jc w:val="left"/>
        <w:rPr/>
      </w:pPr>
      <w:r>
        <w:rPr/>
        <w:t>hNDk/Eeh1+9wBO36ETKMw6g1KcxikhiaZxi+yXC9A+nrEuHoqXEOsRZU9xdYIQbmHphOPoVAuoq26n</w:t>
      </w:r>
    </w:p>
    <w:p>
      <w:pPr>
        <w:pStyle w:val="PreformattedText"/>
        <w:bidi w:val="0"/>
        <w:spacing w:before="0" w:after="0"/>
        <w:jc w:val="left"/>
        <w:rPr/>
      </w:pPr>
      <w:r>
        <w:rPr/>
        <w:t>OHAmuPrqMMVbitMGm4rfVAsnsntgNIoFs9saFkVW2NVTKGSXR7/wC/TAxm+/rqKQ9TGckC2cEzCRlU</w:t>
      </w:r>
    </w:p>
    <w:p>
      <w:pPr>
        <w:pStyle w:val="PreformattedText"/>
        <w:bidi w:val="0"/>
        <w:spacing w:before="0" w:after="0"/>
        <w:jc w:val="left"/>
        <w:rPr/>
      </w:pPr>
      <w:r>
        <w:rPr/>
        <w:t>uXX/AAl0X1pFRZCup7/Qp1KdepfMWMRfSJeYPcNz6Q8rb7E5P1/7BOEo0fqVYPxn1U/5PGn0hina/j</w:t>
      </w:r>
    </w:p>
    <w:p>
      <w:pPr>
        <w:pStyle w:val="PreformattedText"/>
        <w:bidi w:val="0"/>
        <w:spacing w:before="0" w:after="0"/>
        <w:jc w:val="left"/>
        <w:rPr/>
      </w:pPr>
      <w:r>
        <w:rPr/>
        <w:t>/jMpaXfzqBDCxMYvFvf/ZZXlXDVceeIVrt4F/5ElDa41Xipdra+A8zjHV8ae4whTfwylcV3/7KEpgW</w:t>
      </w:r>
    </w:p>
    <w:p>
      <w:pPr>
        <w:pStyle w:val="PreformattedText"/>
        <w:bidi w:val="0"/>
        <w:spacing w:before="0" w:after="0"/>
        <w:jc w:val="left"/>
        <w:rPr/>
      </w:pPr>
      <w:r>
        <w:rPr/>
        <w:t>a/8AZnhevl8ktxxHBjPqV49J2hTEDl/EBNDFBbFp9FvMt6mGGWpwMKwahmFiBiOeP6gXgijMQZiPPp</w:t>
      </w:r>
    </w:p>
    <w:p>
      <w:pPr>
        <w:pStyle w:val="PreformattedText"/>
        <w:bidi w:val="0"/>
        <w:spacing w:before="0" w:after="0"/>
        <w:jc w:val="left"/>
        <w:rPr/>
      </w:pPr>
      <w:r>
        <w:rPr/>
        <w:t>c2wYsijDGktMTo4gjqeCEkGGCMBdQ1GYz7Pmxo6nNMW+Gv3/UFVi68Lj/3XNSha1MDZBvjAx2W82Yr</w:t>
      </w:r>
    </w:p>
    <w:p>
      <w:pPr>
        <w:pStyle w:val="PreformattedText"/>
        <w:bidi w:val="0"/>
        <w:spacing w:before="0" w:after="0"/>
        <w:jc w:val="left"/>
        <w:rPr/>
      </w:pPr>
      <w:r>
        <w:rPr/>
        <w:t>VGkUQrgSXztOAMMrliKyHQU0N6LjUoE6I6U3d2O7QQszq7l1OeLAWLoclPFKbpgBtKYKwi3lttboNc</w:t>
      </w:r>
    </w:p>
    <w:p>
      <w:pPr>
        <w:pStyle w:val="PreformattedText"/>
        <w:bidi w:val="0"/>
        <w:spacing w:before="0" w:after="0"/>
        <w:jc w:val="left"/>
        <w:rPr/>
      </w:pPr>
      <w:r>
        <w:rPr/>
        <w:t>o7nDVNhYdOFfjxGUtrrbXxeMB72wkwlg72nTkA4sAKBF0bHAWJAAALNGW81VBTXDzAdIEKY03GpSoh</w:t>
      </w:r>
    </w:p>
    <w:p>
      <w:pPr>
        <w:pStyle w:val="PreformattedText"/>
        <w:bidi w:val="0"/>
        <w:spacing w:before="0" w:after="0"/>
        <w:jc w:val="left"/>
        <w:rPr/>
      </w:pPr>
      <w:r>
        <w:rPr/>
        <w:t>3KCVuNBYukoHMevpQX36JvE5L3E1KCLGtN3bePMxD9V+HPt80QoN0ug2qI08by2UWqVKPmnhCQnNA7</w:t>
      </w:r>
    </w:p>
    <w:p>
      <w:pPr>
        <w:pStyle w:val="PreformattedText"/>
        <w:bidi w:val="0"/>
        <w:spacing w:before="0" w:after="0"/>
        <w:jc w:val="left"/>
        <w:rPr/>
      </w:pPr>
      <w:r>
        <w:rPr/>
        <w:t>N8WxepPh5v/JxqOKy6AX20VbwVcpke74f1Nga8+/iG+s/oRBrNRJk9FTRcYZgjqGskSlTyy72IUV6E</w:t>
      </w:r>
    </w:p>
    <w:p>
      <w:pPr>
        <w:pStyle w:val="PreformattedText"/>
        <w:bidi w:val="0"/>
        <w:spacing w:before="0" w:after="0"/>
        <w:jc w:val="left"/>
        <w:rPr/>
      </w:pPr>
      <w:r>
        <w:rPr/>
        <w:t>q5YtY9FDc8PpjRi1EWmCKrbEtkACiIGm5niNbSmolthK6ihG8vRhv0rmp4IaozzTzQ0Jl6/UGss+ij</w:t>
      </w:r>
    </w:p>
    <w:p>
      <w:pPr>
        <w:pStyle w:val="PreformattedText"/>
        <w:bidi w:val="0"/>
        <w:spacing w:before="0" w:after="0"/>
        <w:jc w:val="left"/>
        <w:rPr/>
      </w:pPr>
      <w:r>
        <w:rPr/>
        <w:t>L6LrDCBvMwPEK5UQqGUxRtIxv0QYu7o7pLAI6fO79MulfrH2gBbDFKov3gblVYtGvrUWyszBso4+L9</w:t>
      </w:r>
    </w:p>
    <w:p>
      <w:pPr>
        <w:pStyle w:val="PreformattedText"/>
        <w:bidi w:val="0"/>
        <w:spacing w:before="0" w:after="0"/>
        <w:jc w:val="left"/>
        <w:rPr/>
      </w:pPr>
      <w:r>
        <w:rPr/>
        <w:t>tSzqIdzxTxS7JKhj0F0RAuXtOMQxADtqHbPFDKSkBn/s+u4gXdTy/ueX9y3Yfb/kp0H2/wCTBT/cyj</w:t>
      </w:r>
    </w:p>
    <w:p>
      <w:pPr>
        <w:pStyle w:val="PreformattedText"/>
        <w:bidi w:val="0"/>
        <w:spacing w:before="0" w:after="0"/>
        <w:jc w:val="left"/>
        <w:rPr/>
      </w:pPr>
      <w:r>
        <w:rPr/>
        <w:t>n6O4xg1J9fbxAoLOKU15UfxUs1XWt/nv7ksC60AexqYd+0AcJd/MGtPr7RElfX+p9Rdd+0Y+JbbtA4</w:t>
      </w:r>
    </w:p>
    <w:p>
      <w:pPr>
        <w:pStyle w:val="PreformattedText"/>
        <w:bidi w:val="0"/>
        <w:spacing w:before="0" w:after="0"/>
        <w:jc w:val="left"/>
        <w:rPr/>
      </w:pPr>
      <w:r>
        <w:rPr/>
        <w:t>JT0BvcE59FeWCjZEUs1EpqKWPT0ESyLNEUmIJ1Amz0ObjzUWOPq8VFbZ6gKYhdmKcPpwSnLuDACWof</w:t>
      </w:r>
    </w:p>
    <w:p>
      <w:pPr>
        <w:pStyle w:val="PreformattedText"/>
        <w:bidi w:val="0"/>
        <w:spacing w:before="0" w:after="0"/>
        <w:jc w:val="left"/>
        <w:rPr/>
      </w:pPr>
      <w:r>
        <w:rPr/>
        <w:t>T5QtX0/BCC+b/cyyVBalRY5AAU4Cl0Tp9QvVNpwwl03hLM5BgSaGDS7aIEvC3SUPsMC7FZJVVnjGdh</w:t>
      </w:r>
    </w:p>
    <w:p>
      <w:pPr>
        <w:pStyle w:val="PreformattedText"/>
        <w:bidi w:val="0"/>
        <w:spacing w:before="0" w:after="0"/>
        <w:jc w:val="left"/>
        <w:rPr/>
      </w:pPr>
      <w:r>
        <w:rPr/>
        <w:t>FAAWW6awM5KGiyBADEcA2DfALq83RmIMGE7Sq+VKQR9zYu7L3fL5itzQBSHV3lFyiqyqiLWtABWkyb</w:t>
      </w:r>
    </w:p>
    <w:p>
      <w:pPr>
        <w:pStyle w:val="PreformattedText"/>
        <w:bidi w:val="0"/>
        <w:spacing w:before="0" w:after="0"/>
        <w:jc w:val="left"/>
        <w:rPr/>
      </w:pPr>
      <w:r>
        <w:rPr/>
        <w:t>3mwrRlyxsijZBVn+AAowQ4mKyNVPMq2FrRPdAG8+h6BSdZjrCHKLhg+QHVxEWO9muTH7PeJquDVWMg</w:t>
      </w:r>
    </w:p>
    <w:p>
      <w:pPr>
        <w:pStyle w:val="PreformattedText"/>
        <w:bidi w:val="0"/>
        <w:spacing w:before="0" w:after="0"/>
        <w:jc w:val="left"/>
        <w:rPr/>
      </w:pPr>
      <w:r>
        <w:rPr/>
        <w:t>uM3yUFtiCNhXaaaywM3fH33FwIt153r7X7DGuJAPkLocOM8VLkGoLJahypAAog9T2wRLI7th0j6LrD</w:t>
      </w:r>
    </w:p>
    <w:p>
      <w:pPr>
        <w:pStyle w:val="PreformattedText"/>
        <w:bidi w:val="0"/>
        <w:spacing w:before="0" w:after="0"/>
        <w:jc w:val="left"/>
        <w:rPr/>
      </w:pPr>
      <w:r>
        <w:rPr/>
        <w:t>EUVt6WlLll1GX8ffPBEailCVFuINEcaJ5YgupdnVzMOfQEtm8kBZgo2TB6C0x0agiFcwDBG2PQVonv</w:t>
      </w:r>
    </w:p>
    <w:p>
      <w:pPr>
        <w:pStyle w:val="PreformattedText"/>
        <w:bidi w:val="0"/>
        <w:spacing w:before="0" w:after="0"/>
        <w:jc w:val="left"/>
        <w:rPr/>
      </w:pPr>
      <w:r>
        <w:rPr/>
        <w:t>iRbC04CbnohhZol+pVJYfssIW1cXW2+t3MJr5gPcQ3YwiSR0RBjv/kcLH2OuaRv+A7nwzeWPdJov8J</w:t>
      </w:r>
    </w:p>
    <w:p>
      <w:pPr>
        <w:pStyle w:val="PreformattedText"/>
        <w:bidi w:val="0"/>
        <w:spacing w:before="0" w:after="0"/>
        <w:jc w:val="left"/>
        <w:rPr/>
      </w:pPr>
      <w:r>
        <w:rPr/>
        <w:t>TX7Twfx6IuyV94b/pmw/k/7L8P4QWF/aVtifXxBC59Vf8AYUUL9fEv3+P+QTz9faJ7X7z3Pv8A8n0f</w:t>
      </w:r>
    </w:p>
    <w:p>
      <w:pPr>
        <w:pStyle w:val="PreformattedText"/>
        <w:bidi w:val="0"/>
        <w:spacing w:before="0" w:after="0"/>
        <w:jc w:val="left"/>
        <w:rPr/>
      </w:pPr>
      <w:r>
        <w:rPr/>
        <w:t>RPB9faKN/X2hVh+vtB4fX4jdtfr7S6rUO+y41wu/YiGh+CKCmvg/r0VUbfn28Qxov39pxqf+bxB8Bf</w:t>
      </w:r>
    </w:p>
    <w:p>
      <w:pPr>
        <w:pStyle w:val="PreformattedText"/>
        <w:bidi w:val="0"/>
        <w:spacing w:before="0" w:after="0"/>
        <w:jc w:val="left"/>
        <w:rPr/>
      </w:pPr>
      <w:r>
        <w:rPr/>
        <w:t>h8WabiGvs/P6g0JL8QKnMKbgpqCMUJljiWGYjtlvEqp5JY1xC96Ozc0EAKYM0egjBEtseeCejeWFMx</w:t>
      </w:r>
    </w:p>
    <w:p>
      <w:pPr>
        <w:pStyle w:val="PreformattedText"/>
        <w:bidi w:val="0"/>
        <w:spacing w:before="0" w:after="0"/>
        <w:jc w:val="left"/>
        <w:rPr/>
      </w:pPr>
      <w:r>
        <w:rPr/>
        <w:t>QURg0qluhijEJlDEs1HTbMMWGA5hyquq+IuEmLuA0+zXY8Ve/ttoh2iIGcm23GtGcazCCWgSFTQBII</w:t>
      </w:r>
    </w:p>
    <w:p>
      <w:pPr>
        <w:pStyle w:val="PreformattedText"/>
        <w:bidi w:val="0"/>
        <w:spacing w:before="0" w:after="0"/>
        <w:jc w:val="left"/>
        <w:rPr/>
      </w:pPr>
      <w:r>
        <w:rPr/>
        <w:t>IC2TF2PyNgtQFl0cgpxZkwJyIKgiKK3hcnNVcCkmcqqs9nJcYQlKHz7LVaqspFrzSK0w+EtjS1KtiV</w:t>
      </w:r>
    </w:p>
    <w:p>
      <w:pPr>
        <w:pStyle w:val="PreformattedText"/>
        <w:bidi w:val="0"/>
        <w:spacing w:before="0" w:after="0"/>
        <w:jc w:val="left"/>
        <w:rPr/>
      </w:pPr>
      <w:r>
        <w:rPr/>
        <w:t>HkT4oZgrIFFAm+PWl7pVuAs7dgK1Q5utp78OZs/8kFVg3AuoR0hJjPrABRLVVFVtmBAaSuJfzE3WUT</w:t>
      </w:r>
    </w:p>
    <w:p>
      <w:pPr>
        <w:pStyle w:val="PreformattedText"/>
        <w:bidi w:val="0"/>
        <w:spacing w:before="0" w:after="0"/>
        <w:jc w:val="left"/>
        <w:rPr/>
      </w:pPr>
      <w:r>
        <w:rPr/>
        <w:t>aZU0voHgz9YixohszkfFLlQXgzxKP6d/F433RULXm2mNg85ArWW7BaJaLSVRpsGTg7rzN3WkBg2jao</w:t>
      </w:r>
    </w:p>
    <w:p>
      <w:pPr>
        <w:pStyle w:val="PreformattedText"/>
        <w:bidi w:val="0"/>
        <w:spacing w:before="0" w:after="0"/>
        <w:jc w:val="left"/>
        <w:rPr/>
      </w:pPr>
      <w:r>
        <w:rPr/>
        <w:t>1ZWF8sW2a+iu91rrqWWA7reGvP4mwd6+GY+6fiRnUGlPovbegJZ9Emn0dYPRBnUuZREaYQibqJYWeW</w:t>
      </w:r>
    </w:p>
    <w:p>
      <w:pPr>
        <w:pStyle w:val="PreformattedText"/>
        <w:bidi w:val="0"/>
        <w:spacing w:before="0" w:after="0"/>
        <w:jc w:val="left"/>
        <w:rPr/>
      </w:pPr>
      <w:r>
        <w:rPr/>
        <w:t>eeeSeGJ4YA5i3Rtj0qRz617D7RRq5cF79ATcpDpMNtTDiCdEO8o6gDpnviVhhoQJggBMMsvtEbZUvc</w:t>
      </w:r>
    </w:p>
    <w:p>
      <w:pPr>
        <w:pStyle w:val="PreformattedText"/>
        <w:bidi w:val="0"/>
        <w:spacing w:before="0" w:after="0"/>
        <w:jc w:val="left"/>
        <w:rPr/>
      </w:pPr>
      <w:r>
        <w:rPr/>
        <w:t>eNi1omuAuoTlq7er6HeIx44+0bsc5h1dZmtalECgY/6Swtr/AMI7FFpFfaY68xNQvmer9h/2UZfsMp</w:t>
      </w:r>
    </w:p>
    <w:p>
      <w:pPr>
        <w:pStyle w:val="PreformattedText"/>
        <w:bidi w:val="0"/>
        <w:spacing w:before="0" w:after="0"/>
        <w:jc w:val="left"/>
        <w:rPr/>
      </w:pPr>
      <w:r>
        <w:rPr/>
        <w:t>Y/NONm952J5k7P53+xhgfh/wBlalfEcMfn/UC0J94NfJ7EFsfh/wBh1w/9Q/yBMj8n+y6jXEBVuLm4</w:t>
      </w:r>
    </w:p>
    <w:p>
      <w:pPr>
        <w:pStyle w:val="PreformattedText"/>
        <w:bidi w:val="0"/>
        <w:spacing w:before="0" w:after="0"/>
        <w:jc w:val="left"/>
        <w:rPr/>
      </w:pPr>
      <w:r>
        <w:rPr/>
        <w:t>IlkA3meyaDFuZ5INLI1Li5xMz9dRrj+vPiILA+viGDWfrqPbjhPr7RfW/D/ScWvbx9eZRH6x95ex6e</w:t>
      </w:r>
    </w:p>
    <w:p>
      <w:pPr>
        <w:pStyle w:val="PreformattedText"/>
        <w:bidi w:val="0"/>
        <w:spacing w:before="0" w:after="0"/>
        <w:jc w:val="left"/>
        <w:rPr/>
      </w:pPr>
      <w:r>
        <w:rPr/>
        <w:t>oUng9DnDLjzU4CBtg+CXFOIKal+Yq7gjUYx16ArR6+30UcTPEU7jaUHMQxBM/wO9wUpXmHaUczdPr/</w:t>
      </w:r>
    </w:p>
    <w:p>
      <w:pPr>
        <w:pStyle w:val="PreformattedText"/>
        <w:bidi w:val="0"/>
        <w:spacing w:before="0" w:after="0"/>
        <w:jc w:val="left"/>
        <w:rPr/>
      </w:pPr>
      <w:r>
        <w:rPr/>
        <w:t>ANROrxEysgDqg2EyNUnmLZYEKo6jyWcH3GZ2plsG3IjsTeOnPMFpXCoy6Ng5VYZVxhoi4AZVIWNFHY</w:t>
      </w:r>
    </w:p>
    <w:p>
      <w:pPr>
        <w:pStyle w:val="PreformattedText"/>
        <w:bidi w:val="0"/>
        <w:spacing w:before="0" w:after="0"/>
        <w:jc w:val="left"/>
        <w:rPr/>
      </w:pPr>
      <w:r>
        <w:rPr/>
        <w:t>2BBCFASR2UoaLLMOGrwXhiAhOXQVgBDNttjgQyoIMNrYCqLcVlSUYukNS2CKBu0GVtc4ahK45MN3WF</w:t>
      </w:r>
    </w:p>
    <w:p>
      <w:pPr>
        <w:pStyle w:val="PreformattedText"/>
        <w:bidi w:val="0"/>
        <w:spacing w:before="0" w:after="0"/>
        <w:jc w:val="left"/>
        <w:rPr/>
      </w:pPr>
      <w:r>
        <w:rPr/>
        <w:t>YXixqs3UZVsANgCmCkZrNCW3dbSqjT0e30uLTBUVW31BpLFVEtcQ7jbgiKj7w8N5fyoX5D5qKWrLV6</w:t>
      </w:r>
    </w:p>
    <w:p>
      <w:pPr>
        <w:pStyle w:val="PreformattedText"/>
        <w:bidi w:val="0"/>
        <w:spacing w:before="0" w:after="0"/>
        <w:jc w:val="left"/>
        <w:rPr/>
      </w:pPr>
      <w:r>
        <w:rPr/>
        <w:t>vIVuus9RuUkpZ1AErQt5AHZKxMhTsw3oqIGjbpOaqA0VUERapbGrrEpELNUKOaMLl1jGXNXGLsr/2P</w:t>
      </w:r>
    </w:p>
    <w:p>
      <w:pPr>
        <w:pStyle w:val="PreformattedText"/>
        <w:bidi w:val="0"/>
        <w:spacing w:before="0" w:after="0"/>
        <w:jc w:val="left"/>
        <w:rPr/>
      </w:pPr>
      <w:r>
        <w:rPr/>
        <w:t>EPyT9Igt9AuZpGuZesi6wenlitprm2c5vlKohHvL8QBvMH3QPujrTA2gTZCJCHpY59BXZUEYlnMThL</w:t>
      </w:r>
    </w:p>
    <w:p>
      <w:pPr>
        <w:pStyle w:val="PreformattedText"/>
        <w:bidi w:val="0"/>
        <w:spacing w:before="0" w:after="0"/>
        <w:jc w:val="left"/>
        <w:rPr/>
      </w:pPr>
      <w:r>
        <w:rPr/>
        <w:t>CoF36hjMVdxzr0BKxmKvQD6AAolSpuAqKp5fQAFBRshqH5iGfchjE2TxsfimHBw1K6T/sCWhBj1P1k</w:t>
      </w:r>
    </w:p>
    <w:p>
      <w:pPr>
        <w:pStyle w:val="PreformattedText"/>
        <w:bidi w:val="0"/>
        <w:spacing w:before="0" w:after="0"/>
        <w:jc w:val="left"/>
        <w:rPr/>
      </w:pPr>
      <w:r>
        <w:rPr/>
        <w:t>ms+swvVX9ESMEv0/ZnQ+vtG2EYjsz9eIjkM+3/IzR+0ef4P+RK3X4/5KnH4/5E8fh/yCavHY/CK9Hn</w:t>
      </w:r>
    </w:p>
    <w:p>
      <w:pPr>
        <w:pStyle w:val="PreformattedText"/>
        <w:bidi w:val="0"/>
        <w:spacing w:before="0" w:after="0"/>
        <w:jc w:val="left"/>
        <w:rPr/>
      </w:pPr>
      <w:r>
        <w:rPr/>
        <w:t>U7Q/H+TZj8f5LC488ocrPtCSiMLv0VQvRPeB5JiIQLn/sJrvn4NZdsTkfTDXogD0TMhuAfonCPb7Ou</w:t>
      </w:r>
    </w:p>
    <w:p>
      <w:pPr>
        <w:pStyle w:val="PreformattedText"/>
        <w:bidi w:val="0"/>
        <w:spacing w:before="0" w:after="0"/>
        <w:jc w:val="left"/>
        <w:rPr/>
      </w:pPr>
      <w:r>
        <w:rPr/>
        <w:t>4S1wc/Z7zDFLyiRafwDHP9xU1KRBhlmo1eIMIZlGWAbgnUQfQganXLG4UzHpF6GIlgApiGsoCEmU2C</w:t>
      </w:r>
    </w:p>
    <w:p>
      <w:pPr>
        <w:pStyle w:val="PreformattedText"/>
        <w:bidi w:val="0"/>
        <w:spacing w:before="0" w:after="0"/>
        <w:jc w:val="left"/>
        <w:rPr/>
      </w:pPr>
      <w:r>
        <w:rPr/>
        <w:t>CdkMtRPErL2QDUKS7XMGIEY05g2CB25TYdzWq346jGuiYuyq4oF3q77SDTWuVijekEDWqHzEGFBtK2</w:t>
      </w:r>
    </w:p>
    <w:p>
      <w:pPr>
        <w:pStyle w:val="PreformattedText"/>
        <w:bidi w:val="0"/>
        <w:spacing w:before="0" w:after="0"/>
        <w:jc w:val="left"/>
        <w:rPr/>
      </w:pPr>
      <w:r>
        <w:rPr/>
        <w:t>EDJbgWHFhCgmELW2KrxYJfTiYvmWrtPd8y/CuuL6nRgarveYtzKKm3edBh5pQKVdlN9OoyLjBtLtxX</w:t>
      </w:r>
    </w:p>
    <w:p>
      <w:pPr>
        <w:pStyle w:val="PreformattedText"/>
        <w:bidi w:val="0"/>
        <w:spacing w:before="0" w:after="0"/>
        <w:jc w:val="left"/>
        <w:rPr/>
      </w:pPr>
      <w:r>
        <w:rPr/>
        <w:t>VoSJUULRHD4HtEJp+B7Bo/UpFtEEYC7v080CssxU3v0MOoiCM5XiHt+5x9FwlmYUeYGGnB5qzUY6D7</w:t>
      </w:r>
    </w:p>
    <w:p>
      <w:pPr>
        <w:pStyle w:val="PreformattedText"/>
        <w:bidi w:val="0"/>
        <w:spacing w:before="0" w:after="0"/>
        <w:jc w:val="left"/>
        <w:rPr/>
      </w:pPr>
      <w:r>
        <w:rPr/>
        <w:t>BwFZtUrCAWRob9YRfBLMmB5Gxqc1SURcLOVbS2lexhAKqFQYUpyslutVhCWaIpNKCI1SKYvJYIkQQG</w:t>
      </w:r>
    </w:p>
    <w:p>
      <w:pPr>
        <w:pStyle w:val="PreformattedText"/>
        <w:bidi w:val="0"/>
        <w:spacing w:before="0" w:after="0"/>
        <w:jc w:val="left"/>
        <w:rPr/>
      </w:pPr>
      <w:r>
        <w:rPr/>
        <w:t>zw1946y4uPrUT8hWp54r6P7gTcpzPGWGodoRowsOMuxIhEIYyiLXHWCWpC9kE5liWQRC0zAaQDiI1/</w:t>
      </w:r>
    </w:p>
    <w:p>
      <w:pPr>
        <w:pStyle w:val="PreformattedText"/>
        <w:bidi w:val="0"/>
        <w:spacing w:before="0" w:after="0"/>
        <w:jc w:val="left"/>
        <w:rPr/>
      </w:pPr>
      <w:r>
        <w:rPr/>
        <w:t>UKRQ9PLHtj0/v1EOIFZZmDtDOvREaYUV9oE3EOongJau0BpAXXoBdSzcsh0iO0VW2NO4doLaIEsYkX</w:t>
      </w:r>
    </w:p>
    <w:p>
      <w:pPr>
        <w:pStyle w:val="PreformattedText"/>
        <w:bidi w:val="0"/>
        <w:spacing w:before="0" w:after="0"/>
        <w:jc w:val="left"/>
        <w:rPr/>
      </w:pPr>
      <w:r>
        <w:rPr/>
        <w:t>DDoffj2u5YC7YWNM+ZipBupbZAoN/9IBfE/wCnUFb66heV/adOftBdH69M+1R31y1n+oYR+v8AkK4+</w:t>
      </w:r>
    </w:p>
    <w:p>
      <w:pPr>
        <w:pStyle w:val="PreformattedText"/>
        <w:bidi w:val="0"/>
        <w:spacing w:before="0" w:after="0"/>
        <w:jc w:val="left"/>
        <w:rPr/>
      </w:pPr>
      <w:r>
        <w:rPr/>
        <w:t>30RBpP1/k2t/B/k3Qi3YPuRax+WcJ+Z4PzFbRRcfEzL9CGS4rp9KgCHTX1uC1dv1/qZr7/76ODKEtb</w:t>
      </w:r>
    </w:p>
    <w:p>
      <w:pPr>
        <w:pStyle w:val="PreformattedText"/>
        <w:bidi w:val="0"/>
        <w:spacing w:before="0" w:after="0"/>
        <w:jc w:val="left"/>
        <w:rPr/>
      </w:pPr>
      <w:r>
        <w:rPr/>
        <w:t>Pr8y4C4/Z+iNj0/S67HoglMVajwxDrETs/ieUCMI3Fu4q79QBdT3wZ7oEUTK+hfQIbgGIC/eYFkeag</w:t>
      </w:r>
    </w:p>
    <w:p>
      <w:pPr>
        <w:pStyle w:val="PreformattedText"/>
        <w:bidi w:val="0"/>
        <w:spacing w:before="0" w:after="0"/>
        <w:jc w:val="left"/>
        <w:rPr/>
      </w:pPr>
      <w:r>
        <w:rPr/>
        <w:t>n1NF+pc/VFegWGwnb9b9DRBAhhA6TrMuuDVLFabWCNKQQUElVNPJKy7u3dXyttUpkuqXtSgC4xDurB</w:t>
      </w:r>
    </w:p>
    <w:p>
      <w:pPr>
        <w:pStyle w:val="PreformattedText"/>
        <w:bidi w:val="0"/>
        <w:spacing w:before="0" w:after="0"/>
        <w:jc w:val="left"/>
        <w:rPr/>
      </w:pPr>
      <w:r>
        <w:rPr/>
        <w:t>e1mFsSAFZCBMoUytN2ADCJdF5oSb8Ar4IJp656OgUo2fBhdlKVomFHkwmRzspOJWEsS1IlhblWoHC/</w:t>
      </w:r>
    </w:p>
    <w:p>
      <w:pPr>
        <w:pStyle w:val="PreformattedText"/>
        <w:bidi w:val="0"/>
        <w:spacing w:before="0" w:after="0"/>
        <w:jc w:val="left"/>
        <w:rPr/>
      </w:pPr>
      <w:r>
        <w:rPr/>
        <w:t>CoAkaaSzHtZfJZ2TLsOX3RHsNDxMF4fuXS490R3Fov0cGJbmW+obXCWI76JZKcpRcn+ynDcUHavx8R</w:t>
      </w:r>
    </w:p>
    <w:p>
      <w:pPr>
        <w:pStyle w:val="PreformattedText"/>
        <w:bidi w:val="0"/>
        <w:spacing w:before="0" w:after="0"/>
        <w:jc w:val="left"/>
        <w:rPr/>
      </w:pPr>
      <w:r>
        <w:rPr/>
        <w:t>I4MFuLZeHF2XW9mImqzkAWBoZFWbAUcrV0KWHC27RsuuHarIaEXQSWmM2qwJa7S28xNozwlQWjuYfM</w:t>
      </w:r>
    </w:p>
    <w:p>
      <w:pPr>
        <w:pStyle w:val="PreformattedText"/>
        <w:bidi w:val="0"/>
        <w:spacing w:before="0" w:after="0"/>
        <w:jc w:val="left"/>
        <w:rPr/>
      </w:pPr>
      <w:r>
        <w:rPr/>
        <w:t>DEWmFpSUegovuaiEsz31T21whqFqDOJgVEDUuC2+oib9HqWtRMURX6bMG76CZZw+gTZLcsEVGvQijx</w:t>
      </w:r>
    </w:p>
    <w:p>
      <w:pPr>
        <w:pStyle w:val="PreformattedText"/>
        <w:bidi w:val="0"/>
        <w:spacing w:before="0" w:after="0"/>
        <w:jc w:val="left"/>
        <w:rPr/>
      </w:pPr>
      <w:r>
        <w:rPr/>
        <w:t>LSl16ZOnxGs4QayQBiMMw1NI0Yr3KRtCWIrXFgm3+pXjn/ABZwV5fL/cYcMd/7GwbuVtxLIjqW3PrJ</w:t>
      </w:r>
    </w:p>
    <w:p>
      <w:pPr>
        <w:pStyle w:val="PreformattedText"/>
        <w:bidi w:val="0"/>
        <w:spacing w:before="0" w:after="0"/>
        <w:jc w:val="left"/>
        <w:rPr/>
      </w:pPr>
      <w:r>
        <w:rPr/>
        <w:t>N/8AXwS5u/ohmH6+027+vtAOfr7Q13j68RHYzyfX2gRQ/X2iJhnOfeKbX6+Z5f3DmYLb8Zg2G36/TC</w:t>
      </w:r>
    </w:p>
    <w:p>
      <w:pPr>
        <w:pStyle w:val="PreformattedText"/>
        <w:bidi w:val="0"/>
        <w:spacing w:before="0" w:after="0"/>
        <w:jc w:val="left"/>
        <w:rPr/>
      </w:pPr>
      <w:r>
        <w:rPr/>
        <w:t>6vRW0By16VK9AAtl6PoI6mhMGUWJzaP8ceot/9gFNL6QaMyjKfgL89+0xdfcHPP2X6jdx9Px17kKLI</w:t>
      </w:r>
    </w:p>
    <w:p>
      <w:pPr>
        <w:pStyle w:val="PreformattedText"/>
        <w:bidi w:val="0"/>
        <w:spacing w:before="0" w:after="0"/>
        <w:jc w:val="left"/>
        <w:rPr/>
      </w:pPr>
      <w:r>
        <w:rPr/>
        <w:t>BuBy/ErL8QwzF8y2TFw9NmYX16BFplSUZYq5SAEArDHuX0ilbiUMRFzLQ7eojr+FoaRLrLKbYiHLMM</w:t>
      </w:r>
    </w:p>
    <w:p>
      <w:pPr>
        <w:pStyle w:val="PreformattedText"/>
        <w:bidi w:val="0"/>
        <w:spacing w:before="0" w:after="0"/>
        <w:jc w:val="left"/>
        <w:rPr/>
      </w:pPr>
      <w:r>
        <w:rPr/>
        <w:t>2jNfTf+Q7GPpm6ByLdbyFRa3V869oJaQLFnSRlQYtiw7oTxwpToc0HQClFMhUOOdzmhctUTQBnWQLV</w:t>
      </w:r>
    </w:p>
    <w:p>
      <w:pPr>
        <w:pStyle w:val="PreformattedText"/>
        <w:bidi w:val="0"/>
        <w:spacing w:before="0" w:after="0"/>
        <w:jc w:val="left"/>
        <w:rPr/>
      </w:pPr>
      <w:r>
        <w:rPr/>
        <w:t>aSjC63O3Aoo1i6rNBQurEqp0LMhuIXVxldgTIlWZxWeIqtoIVqCJ2sc1Ti2wLMHLBwOTaCJNAOaMwD</w:t>
      </w:r>
    </w:p>
    <w:p>
      <w:pPr>
        <w:pStyle w:val="PreformattedText"/>
        <w:bidi w:val="0"/>
        <w:spacing w:before="0" w:after="0"/>
        <w:jc w:val="left"/>
        <w:rPr/>
      </w:pPr>
      <w:r>
        <w:rPr/>
        <w:t>YLKmzFqsWAoVq5XCrBRRRbizdOMY6xLLNsfvzNtP1C6zB0Y9bOojpiVuAwxuaSwaYowrmAcQGoJ+79</w:t>
      </w:r>
    </w:p>
    <w:p>
      <w:pPr>
        <w:pStyle w:val="PreformattedText"/>
        <w:bidi w:val="0"/>
        <w:spacing w:before="0" w:after="0"/>
        <w:jc w:val="left"/>
        <w:rPr/>
      </w:pPr>
      <w:r>
        <w:rPr/>
        <w:t>Q6YPtfPo8zAluc1W8hnzg18TYcg+6rfG6aviPDWtQ0NqFK3jlAaASAyzjdZAJ4AApMzYhburcYDAVW</w:t>
      </w:r>
    </w:p>
    <w:p>
      <w:pPr>
        <w:pStyle w:val="PreformattedText"/>
        <w:bidi w:val="0"/>
        <w:spacing w:before="0" w:after="0"/>
        <w:jc w:val="left"/>
        <w:rPr/>
      </w:pPr>
      <w:r>
        <w:rPr/>
        <w:t>fnMvWI8r4YqGcP11Amks1jFNhBtg1uWzL080KdtQph/uMXaofPUE6Ig7hrsgDMVrE7kKMynXPolKhS</w:t>
      </w:r>
    </w:p>
    <w:p>
      <w:pPr>
        <w:pStyle w:val="PreformattedText"/>
        <w:bidi w:val="0"/>
        <w:spacing w:before="0" w:after="0"/>
        <w:jc w:val="left"/>
        <w:rPr/>
      </w:pPr>
      <w:r>
        <w:rPr/>
        <w:t>0KblpcWolQLah59ETfprO4InIKjXPoekyY1EBmCcR6yncwzNjcoGZSpgRriInH9ehjLFraQ7EvGZzc</w:t>
      </w:r>
    </w:p>
    <w:p>
      <w:pPr>
        <w:pStyle w:val="PreformattedText"/>
        <w:bidi w:val="0"/>
        <w:spacing w:before="0" w:after="0"/>
        <w:jc w:val="left"/>
        <w:rPr/>
      </w:pPr>
      <w:r>
        <w:rPr/>
        <w:t>J/heau37cw0v8A2KyjgLIjJqA7JVZzMZX/AHsgbo376/UPlmeOWi+CXUvweisWYgDZPoxPbLdwJkZy</w:t>
      </w:r>
    </w:p>
    <w:p>
      <w:pPr>
        <w:pStyle w:val="PreformattedText"/>
        <w:bidi w:val="0"/>
        <w:spacing w:before="0" w:after="0"/>
        <w:jc w:val="left"/>
        <w:rPr/>
      </w:pPr>
      <w:r>
        <w:rPr/>
        <w:t>JfuAqv0uHoIimIVAe8ALJWvQHaNY8R+2P7hZqEZMTImYxeB9ZYm5ySyhf0eL4mmV4xo67jTX6H7iVu</w:t>
      </w:r>
    </w:p>
    <w:p>
      <w:pPr>
        <w:pStyle w:val="PreformattedText"/>
        <w:bidi w:val="0"/>
        <w:spacing w:before="0" w:after="0"/>
        <w:jc w:val="left"/>
        <w:rPr/>
      </w:pPr>
      <w:r>
        <w:rPr/>
        <w:t>Wnsj3RSzBaoiqiKqUGogtiDbEFszQKainD6cqBxmKQt5Yr3EWZXaCdSyPj+A9k83rIswsVw4gHUZUI</w:t>
      </w:r>
    </w:p>
    <w:p>
      <w:pPr>
        <w:pStyle w:val="PreformattedText"/>
        <w:bidi w:val="0"/>
        <w:spacing w:before="0" w:after="0"/>
        <w:jc w:val="left"/>
        <w:rPr/>
      </w:pPr>
      <w:r>
        <w:rPr/>
        <w:t>v64hVOZLRpQXLFIKvTSilKNOIC2XItEsq4Dk3dU0XHPKAJpeAXcTbwKsuZTmEBYWAloZVkqOAsKSrR</w:t>
      </w:r>
    </w:p>
    <w:p>
      <w:pPr>
        <w:pStyle w:val="PreformattedText"/>
        <w:bidi w:val="0"/>
        <w:spacing w:before="0" w:after="0"/>
        <w:jc w:val="left"/>
        <w:rPr/>
      </w:pPr>
      <w:r>
        <w:rPr/>
        <w:t>Mmw1oGsNNtgebOCiQNlg71j4mLvSCy6Vm1HZRDTEKbCDoQ8EqqrTd3dAbBfDaNhZvJLxgDicsr7EWa</w:t>
      </w:r>
    </w:p>
    <w:p>
      <w:pPr>
        <w:pStyle w:val="PreformattedText"/>
        <w:bidi w:val="0"/>
        <w:spacing w:before="0" w:after="0"/>
        <w:jc w:val="left"/>
        <w:rPr/>
      </w:pPr>
      <w:r>
        <w:rPr/>
        <w:t>EHkKYuZCeP1ii3iNEkCjlL8Gv4pcyJgQOYvL6UQXiPiVm3P7f5BbjSMZLFZjkcJwibiVfXPiACyKy9</w:t>
      </w:r>
    </w:p>
    <w:p>
      <w:pPr>
        <w:pStyle w:val="PreformattedText"/>
        <w:bidi w:val="0"/>
        <w:spacing w:before="0" w:after="0"/>
        <w:jc w:val="left"/>
        <w:rPr/>
      </w:pPr>
      <w:r>
        <w:rPr/>
        <w:t>YOsN8BDRhaR0WOVzhC7OVUWBVTaIZSXmAqACZL1kM0w58L4xZ0cot3rH7RVcfRGsPf9+JZl+hgVFGy</w:t>
      </w:r>
    </w:p>
    <w:p>
      <w:pPr>
        <w:pStyle w:val="PreformattedText"/>
        <w:bidi w:val="0"/>
        <w:spacing w:before="0" w:after="0"/>
        <w:jc w:val="left"/>
        <w:rPr/>
      </w:pPr>
      <w:r>
        <w:rPr/>
        <w:t>USiAsSeCeP0qIvTJXqFl9QlzBqiAbJzp5IVZircfEb4izUW5z9BTUV6igWwGkCpRhjSQLmoR7nHqOI</w:t>
      </w:r>
    </w:p>
    <w:p>
      <w:pPr>
        <w:pStyle w:val="PreformattedText"/>
        <w:bidi w:val="0"/>
        <w:spacing w:before="0" w:after="0"/>
        <w:jc w:val="left"/>
        <w:rPr/>
      </w:pPr>
      <w:r>
        <w:rPr/>
        <w:t>Nl+gvUwRLkPTnLPXe8aiWV3EzD6P6jU/ruXi8y4ZgVrUqs4/cQp9cQG59ZIOT6+CBPf/G5fqqlD6aP</w:t>
      </w:r>
    </w:p>
    <w:p>
      <w:pPr>
        <w:pStyle w:val="PreformattedText"/>
        <w:bidi w:val="0"/>
        <w:spacing w:before="0" w:after="0"/>
        <w:jc w:val="left"/>
        <w:rPr/>
      </w:pPr>
      <w:r>
        <w:rPr/>
        <w:t>pfrUr1pzKGSLbcfDFeoXK1LaqNc9SXK6iVjmPBiGLFrlAHX4j1FvP5/uXOduf9iM84rF8/8ASVMrX0</w:t>
      </w:r>
    </w:p>
    <w:p>
      <w:pPr>
        <w:pStyle w:val="PreformattedText"/>
        <w:bidi w:val="0"/>
        <w:spacing w:before="0" w:after="0"/>
        <w:jc w:val="left"/>
        <w:rPr/>
      </w:pPr>
      <w:r>
        <w:rPr/>
        <w:t>CAcyjLiIPoV3EgZuJhEEFjZPLFTRc8voCOernmiQCgZr0HUnpAcEGgwmKuKiCvMfTOR/cTcMA4jw3W</w:t>
      </w:r>
    </w:p>
    <w:p>
      <w:pPr>
        <w:pStyle w:val="PreformattedText"/>
        <w:bidi w:val="0"/>
        <w:spacing w:before="0" w:after="0"/>
        <w:jc w:val="left"/>
        <w:rPr/>
      </w:pPr>
      <w:r>
        <w:rPr/>
        <w:t>NzF/XEULlxUZ1Ap7zUPGA/6g1BQLBeQYW2FOEQREslYJtAontJYMWZ2EeWHq5QohTFg1YpWpZ+uUJZ</w:t>
      </w:r>
    </w:p>
    <w:p>
      <w:pPr>
        <w:pStyle w:val="PreformattedText"/>
        <w:bidi w:val="0"/>
        <w:spacing w:before="0" w:after="0"/>
        <w:jc w:val="left"/>
        <w:rPr/>
      </w:pPr>
      <w:r>
        <w:rPr/>
        <w:t>Im9AD2CTUfgWlhzdIcbHraUDFDBapploFxsDqsW2C5wDYBe7pUKOa1awDREXCCrwzgEXSl1LVLZ4Jw</w:t>
      </w:r>
    </w:p>
    <w:p>
      <w:pPr>
        <w:pStyle w:val="PreformattedText"/>
        <w:bidi w:val="0"/>
        <w:spacing w:before="0" w:after="0"/>
        <w:jc w:val="left"/>
        <w:rPr/>
      </w:pPr>
      <w:r>
        <w:rPr/>
        <w:t>ZrDYTIDzUvdDv4EpzMNc9TH4i4cegWuPMRZqD3CnUKbhvUBgfS9ksNx6RQZ5hETmd3lNWNWV4gNvgU</w:t>
      </w:r>
    </w:p>
    <w:p>
      <w:pPr>
        <w:pStyle w:val="PreformattedText"/>
        <w:bidi w:val="0"/>
        <w:spacing w:before="0" w:after="0"/>
        <w:jc w:val="left"/>
        <w:rPr/>
      </w:pPr>
      <w:r>
        <w:rPr/>
        <w:t>d7K8eCOkbIROGGrotXTV6useYJcowCXHO0oa+yVGhVUKKVoLug+ANzHG4sdYa7hl+//GEN5/3Ak1hX</w:t>
      </w:r>
    </w:p>
    <w:p>
      <w:pPr>
        <w:pStyle w:val="PreformattedText"/>
        <w:bidi w:val="0"/>
        <w:spacing w:before="0" w:after="0"/>
        <w:jc w:val="left"/>
        <w:rPr/>
      </w:pPr>
      <w:r>
        <w:rPr/>
        <w:t>N1dPaUGmXBmFRv0UN+gVG2J0TVyYt4S49AAoipkl2SYLh6Sl9I6tgRiLwI+Yp3B7YHmAMkRNxlhEOY</w:t>
      </w:r>
    </w:p>
    <w:p>
      <w:pPr>
        <w:pStyle w:val="PreformattedText"/>
        <w:bidi w:val="0"/>
        <w:spacing w:before="0" w:after="0"/>
        <w:jc w:val="left"/>
        <w:rPr/>
      </w:pPr>
      <w:r>
        <w:rPr/>
        <w:t>UhnULMMocQDX9QLXA0AdQoJmQlAIWssSLWMcr6c/QcjAKAygqEx3EA2dLGHv24jpD6wf3CgXEqr0X9</w:t>
      </w:r>
    </w:p>
    <w:p>
      <w:pPr>
        <w:pStyle w:val="PreformattedText"/>
        <w:bidi w:val="0"/>
        <w:spacing w:before="0" w:after="0"/>
        <w:jc w:val="left"/>
        <w:rPr/>
      </w:pPr>
      <w:r>
        <w:rPr/>
        <w:t>eIIAwQH2zD2/8jcP0sn2hNcrnxGN8QfWhPJPJ6hdyhwxBzEVXqbh6X6NG5ZBUPP8OfoB6lt+IKMRVK</w:t>
      </w:r>
    </w:p>
    <w:p>
      <w:pPr>
        <w:pStyle w:val="PreformattedText"/>
        <w:bidi w:val="0"/>
        <w:spacing w:before="0" w:after="0"/>
        <w:jc w:val="left"/>
        <w:rPr/>
      </w:pPr>
      <w:r>
        <w:rPr/>
        <w:t>2ltjY/TNSRAcFR4ae/zHPf/wBgjWl+rXmLczSBVkS4Z4z7SswE934jZ3BcMTKWMQAjyelY7luIWU49</w:t>
      </w:r>
    </w:p>
    <w:p>
      <w:pPr>
        <w:pStyle w:val="PreformattedText"/>
        <w:bidi w:val="0"/>
        <w:spacing w:before="0" w:after="0"/>
        <w:jc w:val="left"/>
        <w:rPr/>
      </w:pPr>
      <w:r>
        <w:rPr/>
        <w:t>Lt36fZLCJqFVtlmT0tdLBupXuK1v+MJYkZxcyKPSVcEFfTzKe9K6sWBugzNFUMkLkBFFkGNUW3TOZd</w:t>
      </w:r>
    </w:p>
    <w:p>
      <w:pPr>
        <w:pStyle w:val="PreformattedText"/>
        <w:bidi w:val="0"/>
        <w:spacing w:before="0" w:after="0"/>
        <w:jc w:val="left"/>
        <w:rPr/>
      </w:pPr>
      <w:r>
        <w:rPr/>
        <w:t>Om+RV41ijvBXiNA4Ss8+Y1RQdFllvJqmw8W4byIFC0KUqwlyAWVg1hVsW2KvgdsHMDzgNGS5kEEQRp</w:t>
      </w:r>
    </w:p>
    <w:p>
      <w:pPr>
        <w:pStyle w:val="PreformattedText"/>
        <w:bidi w:val="0"/>
        <w:spacing w:before="0" w:after="0"/>
        <w:jc w:val="left"/>
        <w:rPr/>
      </w:pPr>
      <w:r>
        <w:rPr/>
        <w:t>BB0RORDuUWk4bEHyUWAwZqdavQzTV2AcjqV79cRwQ9waWxFqp7a/S/dL/gusSyRLjXE4znAJPmLmNR</w:t>
      </w:r>
    </w:p>
    <w:p>
      <w:pPr>
        <w:pStyle w:val="PreformattedText"/>
        <w:bidi w:val="0"/>
        <w:spacing w:before="0" w:after="0"/>
        <w:jc w:val="left"/>
        <w:rPr/>
      </w:pPr>
      <w:r>
        <w:rPr/>
        <w:t>R7BRz1B1NX+a8eIahkC6oG+E7vHOyBAYpRVinFVq3UfkMCWKuyr8yYDhTiALIKCVNiwta0A0dGda/8</w:t>
      </w:r>
    </w:p>
    <w:p>
      <w:pPr>
        <w:pStyle w:val="PreformattedText"/>
        <w:bidi w:val="0"/>
        <w:spacing w:before="0" w:after="0"/>
        <w:jc w:val="left"/>
        <w:rPr/>
      </w:pPr>
      <w:r>
        <w:rPr/>
        <w:t>f3MQO7jIeY3WSbXCm4Y1PpED/wAJRtljRqCOpUVCCUwXWIM31NyqxHujaSAcwGnprG/Q7IFtRB/IA4</w:t>
      </w:r>
    </w:p>
    <w:p>
      <w:pPr>
        <w:pStyle w:val="PreformattedText"/>
        <w:bidi w:val="0"/>
        <w:spacing w:before="0" w:after="0"/>
        <w:jc w:val="left"/>
        <w:rPr/>
      </w:pPr>
      <w:r>
        <w:rPr/>
        <w:t>wBLXjU1uUIHor7S54nIg0zcesWYgpXoW9S5cT3w4iFIuX1uGweUKAtHL5cMsE5fuMB+iCUe8WiHh9c</w:t>
      </w:r>
    </w:p>
    <w:p>
      <w:pPr>
        <w:pStyle w:val="PreformattedText"/>
        <w:bidi w:val="0"/>
        <w:spacing w:before="0" w:after="0"/>
        <w:jc w:val="left"/>
        <w:rPr/>
      </w:pPr>
      <w:r>
        <w:rPr/>
        <w:t>RWfTiK/p9n1oihv0Ob/kUg3AuGWvS/4KStihMCiPiAXPqh1A5S4xdPl4xqOg+txJSRTZK7Mk6pmHjT</w:t>
      </w:r>
    </w:p>
    <w:p>
      <w:pPr>
        <w:pStyle w:val="PreformattedText"/>
        <w:bidi w:val="0"/>
        <w:spacing w:before="0" w:after="0"/>
        <w:jc w:val="left"/>
        <w:rPr/>
      </w:pPr>
      <w:r>
        <w:rPr/>
        <w:t>cAhuFxHu+xKmnu59j3xEMwIZijcQYWY7lDi4rzHpB3AaTSyWlHidWBUIOdz2ymU2yeKUHXo0LgXgh2</w:t>
      </w:r>
    </w:p>
    <w:p>
      <w:pPr>
        <w:pStyle w:val="PreformattedText"/>
        <w:bidi w:val="0"/>
        <w:spacing w:before="0" w:after="0"/>
        <w:jc w:val="left"/>
        <w:rPr/>
      </w:pPr>
      <w:r>
        <w:rPr/>
        <w:t>gcRKiAqKG55pjhIX0fmWM1PbBDEAWtS+DcQqwv8AjDbff/sJqPiAxUtYKsEil1znNcXEYNUWxenF4l</w:t>
      </w:r>
    </w:p>
    <w:p>
      <w:pPr>
        <w:pStyle w:val="PreformattedText"/>
        <w:bidi w:val="0"/>
        <w:spacing w:before="0" w:after="0"/>
        <w:jc w:val="left"/>
        <w:rPr/>
      </w:pPr>
      <w:r>
        <w:rPr/>
        <w:t>ZbxWVdb+1lxqbloMpVYxznXFTgxeDkwBTp54X7VzaiiZ0qLUsBZVrSKWLamx0pyGGsOkpFEYalGA0L</w:t>
      </w:r>
    </w:p>
    <w:p>
      <w:pPr>
        <w:pStyle w:val="PreformattedText"/>
        <w:bidi w:val="0"/>
        <w:spacing w:before="0" w:after="0"/>
        <w:jc w:val="left"/>
        <w:rPr/>
      </w:pPr>
      <w:r>
        <w:rPr/>
        <w:t>dtFql7yGagkUCMs4WlWCHRKA5w3EJkvDVQOmiSuBdDFYDzD2YixuG4oLf6nvqgKrhrDCKprLLIWam3</w:t>
      </w:r>
    </w:p>
    <w:p>
      <w:pPr>
        <w:pStyle w:val="PreformattedText"/>
        <w:bidi w:val="0"/>
        <w:spacing w:before="0" w:after="0"/>
        <w:jc w:val="left"/>
        <w:rPr/>
      </w:pPr>
      <w:r>
        <w:rPr/>
        <w:t>pTcF/MK6nZEM+Wfj994lGDqFlRyocXTTbTRrIdbulBD1RctBpNmQb2Y4WL5BRVKA/do99kOq3LwkFX</w:t>
      </w:r>
    </w:p>
    <w:p>
      <w:pPr>
        <w:pStyle w:val="PreformattedText"/>
        <w:bidi w:val="0"/>
        <w:spacing w:before="0" w:after="0"/>
        <w:jc w:val="left"/>
        <w:rPr/>
      </w:pPr>
      <w:r>
        <w:rPr/>
        <w:t>dFM9pqiWM+FBROUjRYYhVFbEJWY8dP8AUOhy/R/sVltz+pF6gSBb9FGWF9MuXLO5e/U6PzA0lko6mU</w:t>
      </w:r>
    </w:p>
    <w:p>
      <w:pPr>
        <w:pStyle w:val="PreformattedText"/>
        <w:bidi w:val="0"/>
        <w:spacing w:before="0" w:after="0"/>
        <w:jc w:val="left"/>
        <w:rPr/>
      </w:pPr>
      <w:r>
        <w:rPr/>
        <w:t>59AVEgpC7OfRbiFxMNyljyZZgincC2vQp36aHcFNRXiAxRWpYYiGq9LDpLTNsjqpdsn5lgWyr2Z4Pz</w:t>
      </w:r>
    </w:p>
    <w:p>
      <w:pPr>
        <w:pStyle w:val="PreformattedText"/>
        <w:bidi w:val="0"/>
        <w:spacing w:before="0" w:after="0"/>
        <w:jc w:val="left"/>
        <w:rPr/>
      </w:pPr>
      <w:r>
        <w:rPr/>
        <w:t>KXU3qgQDOyFu8Sh3Gicrhplgba1dP3qAW/8Aec/jUQarPUpF4Pq51vtFiyB2/WJSk4x+4ZLpn4eiWV</w:t>
      </w:r>
    </w:p>
    <w:p>
      <w:pPr>
        <w:pStyle w:val="PreformattedText"/>
        <w:bidi w:val="0"/>
        <w:spacing w:before="0" w:after="0"/>
        <w:jc w:val="left"/>
        <w:rPr/>
      </w:pPr>
      <w:r>
        <w:rPr/>
        <w:t>gjr03W/QSt+j5scEpNRQL9RDcQYf41ESPNR5r+IPRuGf6D+4lPN/r6dyMqyUGdQBGVH1qNbx/2E2vr</w:t>
      </w:r>
    </w:p>
    <w:p>
      <w:pPr>
        <w:pStyle w:val="PreformattedText"/>
        <w:bidi w:val="0"/>
        <w:spacing w:before="0" w:after="0"/>
        <w:jc w:val="left"/>
        <w:rPr/>
      </w:pPr>
      <w:r>
        <w:rPr/>
        <w:t>25xm8voAQduoDvEVLinpARpqAdyyMwyzmCZPTfcZaQ4mSINxLLMEK69LrJFiiFtv0swg8fQWZioruC</w:t>
      </w:r>
    </w:p>
    <w:p>
      <w:pPr>
        <w:pStyle w:val="PreformattedText"/>
        <w:bidi w:val="0"/>
        <w:spacing w:before="0" w:after="0"/>
        <w:jc w:val="left"/>
        <w:rPr/>
      </w:pPr>
      <w:r>
        <w:rPr/>
        <w:t>rYA+nUPP6yiSp9YY1j9YYAIdl3msFGVyIC3gY8lVKit4w8NArQbFxNNhLoCl0bsqg2ldw/bK3QBWhb</w:t>
      </w:r>
    </w:p>
    <w:p>
      <w:pPr>
        <w:pStyle w:val="PreformattedText"/>
        <w:bidi w:val="0"/>
        <w:spacing w:before="0" w:after="0"/>
        <w:jc w:val="left"/>
        <w:rPr/>
      </w:pPr>
      <w:r>
        <w:rPr/>
        <w:t>hhZ3kEh6RsUCkttqicECsmIUQGBlXYNVKL2AgqoNFERM2WZJThptRnmobynNh4umV4WgHsXhoTmtsK</w:t>
      </w:r>
    </w:p>
    <w:p>
      <w:pPr>
        <w:pStyle w:val="PreformattedText"/>
        <w:bidi w:val="0"/>
        <w:spacing w:before="0" w:after="0"/>
        <w:jc w:val="left"/>
        <w:rPr/>
      </w:pPr>
      <w:r>
        <w:rPr/>
        <w:t>YoAwjpylvNi0eUxqDEXmLUBVS3LKDGIFriW2/WQnoh1AaeibwRFi3BxAE+SzX3CVjUwxfOes1rzWHS</w:t>
      </w:r>
    </w:p>
    <w:p>
      <w:pPr>
        <w:pStyle w:val="PreformattedText"/>
        <w:bidi w:val="0"/>
        <w:spacing w:before="0" w:after="0"/>
        <w:jc w:val="left"/>
        <w:rPr/>
      </w:pPr>
      <w:r>
        <w:rPr/>
        <w:t>aPqv2mPu3Qpk7Q0jvQ1biM+0EAL3QuNZFM004htmGh1agmQQb3SPUEp/f/I6+vPiCx9/SiVR8+pS+n</w:t>
      </w:r>
    </w:p>
    <w:p>
      <w:pPr>
        <w:pStyle w:val="PreformattedText"/>
        <w:bidi w:val="0"/>
        <w:spacing w:before="0" w:after="0"/>
        <w:jc w:val="left"/>
        <w:rPr/>
      </w:pPr>
      <w:r>
        <w:rPr/>
        <w:t>oQTLUC/RItg3Ur05+hAg02RUjFUVtLrP8AC0iCUwZnGbZmHELY9AhlgmT0ECAtMND+5hzmKGJxi+ya</w:t>
      </w:r>
    </w:p>
    <w:p>
      <w:pPr>
        <w:pStyle w:val="PreformattedText"/>
        <w:bidi w:val="0"/>
        <w:spacing w:before="0" w:after="0"/>
        <w:jc w:val="left"/>
        <w:rPr/>
      </w:pPr>
      <w:r>
        <w:rPr/>
        <w:t>9VoEKJ7575a/ggo1me1LmMMG0DyjDb+Zzj5jKIWSnLdMoJZUx9E3Sr/1/wBxvCP1Log5YmsxLIvots</w:t>
      </w:r>
    </w:p>
    <w:p>
      <w:pPr>
        <w:pStyle w:val="PreformattedText"/>
        <w:bidi w:val="0"/>
        <w:spacing w:before="0" w:after="0"/>
        <w:jc w:val="left"/>
        <w:rPr/>
      </w:pPr>
      <w:r>
        <w:rPr/>
        <w:t>Ns4znF8fxS5foibihhmY7HpWCdpffq4L9Q1mDvRf6T+5zsg64vfZCksgOpR24niAigJt+tQPkes9rM</w:t>
      </w:r>
    </w:p>
    <w:p>
      <w:pPr>
        <w:pStyle w:val="PreformattedText"/>
        <w:bidi w:val="0"/>
        <w:spacing w:before="0" w:after="0"/>
        <w:jc w:val="left"/>
        <w:rPr/>
      </w:pPr>
      <w:r>
        <w:rPr/>
        <w:t>sM38/wCLC1NMww7gLuUnMREHG5kqEN/kTxfkilpX29K2rKlM5lxKWWonpie2diWRDt9ITBCjqDNEVM</w:t>
      </w:r>
    </w:p>
    <w:p>
      <w:pPr>
        <w:pStyle w:val="PreformattedText"/>
        <w:bidi w:val="0"/>
        <w:spacing w:before="0" w:after="0"/>
        <w:jc w:val="left"/>
        <w:rPr/>
      </w:pPr>
      <w:r>
        <w:rPr/>
        <w:t>JQ2a9SsKJcziIvEGqWgSoXZTnGquO/h4jGrX/Kg5XbXF0r+mEYQFCHgQuqBTxXmElGVFBKQwjZYGSc</w:t>
      </w:r>
    </w:p>
    <w:p>
      <w:pPr>
        <w:pStyle w:val="PreformattedText"/>
        <w:bidi w:val="0"/>
        <w:spacing w:before="0" w:after="0"/>
        <w:jc w:val="left"/>
        <w:rPr/>
      </w:pPr>
      <w:r>
        <w:rPr/>
        <w:t>qAWBwtQE6r3KsGVLZdFoUKDkU5FYigwKQVSqpJ7gwKsZNrUnyDKygPNPVpQaLuVwKChQAVHxnzcpxV</w:t>
      </w:r>
    </w:p>
    <w:p>
      <w:pPr>
        <w:pStyle w:val="PreformattedText"/>
        <w:bidi w:val="0"/>
        <w:spacing w:before="0" w:after="0"/>
        <w:jc w:val="left"/>
        <w:rPr/>
      </w:pPr>
      <w:r>
        <w:rPr/>
        <w:t>QbLAFwWbCVh0pSgKDhgLq+C7CSgoRtUjc9m2jSw2G8WqXQtmPTCm8y8xKbZ3R4J45yem8jKcL9faXw</w:t>
      </w:r>
    </w:p>
    <w:p>
      <w:pPr>
        <w:pStyle w:val="PreformattedText"/>
        <w:bidi w:val="0"/>
        <w:spacing w:before="0" w:after="0"/>
        <w:jc w:val="left"/>
        <w:rPr/>
      </w:pPr>
      <w:r>
        <w:rPr/>
        <w:t>N5jZthV5xLTLMdCw+2lmjA5ObDoKc2pFaal6VWk2RtnQ+LvDfcYaypGAugRzYstqitswSQAIRbpoUc</w:t>
      </w:r>
    </w:p>
    <w:p>
      <w:pPr>
        <w:pStyle w:val="PreformattedText"/>
        <w:bidi w:val="0"/>
        <w:spacing w:before="0" w:after="0"/>
        <w:jc w:val="left"/>
        <w:rPr/>
      </w:pPr>
      <w:r>
        <w:rPr/>
        <w:t>7w4bwrgQYUM5rFMLVijRVTm58466x9qiQ+m4e5L48+0IQxmfMWvR7fVZC3BFVti1EmmeSOrMCsswJY</w:t>
      </w:r>
    </w:p>
    <w:p>
      <w:pPr>
        <w:pStyle w:val="PreformattedText"/>
        <w:bidi w:val="0"/>
        <w:spacing w:before="0" w:after="0"/>
        <w:jc w:val="left"/>
        <w:rPr/>
      </w:pPr>
      <w:r>
        <w:rPr/>
        <w:t>bgNJjmEFQwxuaSzUUN+h3omFm2MdeoLOH6jqWPbeZ3RriUzofxAWNvzFpROyANPcTZLlRQsSoaWz2h</w:t>
      </w:r>
    </w:p>
    <w:p>
      <w:pPr>
        <w:pStyle w:val="PreformattedText"/>
        <w:bidi w:val="0"/>
        <w:spacing w:before="0" w:after="0"/>
        <w:jc w:val="left"/>
        <w:rPr/>
      </w:pPr>
      <w:r>
        <w:rPr/>
        <w:t>5YWCuyp2SpAqEOdTxRDLj/AFgD6WHbQ1+ZZLu6K8RGwuEwzMTJfXUYg+tR9y3/AJ4Qu7AmSWwlpqG4</w:t>
      </w:r>
    </w:p>
    <w:p>
      <w:pPr>
        <w:pStyle w:val="PreformattedText"/>
        <w:bidi w:val="0"/>
        <w:spacing w:before="0" w:after="0"/>
        <w:jc w:val="left"/>
        <w:rPr/>
      </w:pPr>
      <w:r>
        <w:rPr/>
        <w:t>VshEIZyQF16BePWjD6PB6tsxQ3Ftv+KWa9WDcoAPPUNWznHz/WIpu9/98QBphbzEpORlANEs39agmb</w:t>
      </w:r>
    </w:p>
    <w:p>
      <w:pPr>
        <w:pStyle w:val="PreformattedText"/>
        <w:bidi w:val="0"/>
        <w:spacing w:before="0" w:after="0"/>
        <w:jc w:val="left"/>
        <w:rPr/>
      </w:pPr>
      <w:r>
        <w:rPr/>
        <w:t>o/NOuyZsB/Nf4SudRxjP7zGu8V+SW9S80VIBxw7iVOEqA0gXEqG/QwUxoxBGCgo0+sDSWmpbiZGY8U</w:t>
      </w:r>
    </w:p>
    <w:p>
      <w:pPr>
        <w:pStyle w:val="PreformattedText"/>
        <w:bidi w:val="0"/>
        <w:spacing w:before="0" w:after="0"/>
        <w:jc w:val="left"/>
        <w:rPr/>
      </w:pPr>
      <w:r>
        <w:rPr/>
        <w:t>+m/S1ncoxAGEoUI7gLf1zCVR9bitYB4W01oo3p4InVh001CalJatRSAVSOSzd6IUKxaMIERICDLKAw</w:t>
      </w:r>
    </w:p>
    <w:p>
      <w:pPr>
        <w:pStyle w:val="PreformattedText"/>
        <w:bidi w:val="0"/>
        <w:spacing w:before="0" w:after="0"/>
        <w:jc w:val="left"/>
        <w:rPr/>
      </w:pPr>
      <w:r>
        <w:rPr/>
        <w:t>C/lo4qshfY/wBKEAgFmRmqinIqipGzrIJwVWHCKULpaRpCYoObSmzJRux5G4WT0diWFdn24RFJfWhw</w:t>
      </w:r>
    </w:p>
    <w:p>
      <w:pPr>
        <w:pStyle w:val="PreformattedText"/>
        <w:bidi w:val="0"/>
        <w:spacing w:before="0" w:after="0"/>
        <w:jc w:val="left"/>
        <w:rPr/>
      </w:pPr>
      <w:r>
        <w:rPr/>
        <w:t>NC9DaDTexC6ZTIdAmHWOC2tUd7nvnvh14h14mCol4fU16JdyzJEb9LhdZmUFFEwpTVvdXpxU2TKB4W</w:t>
      </w:r>
    </w:p>
    <w:p>
      <w:pPr>
        <w:pStyle w:val="PreformattedText"/>
        <w:bidi w:val="0"/>
        <w:spacing w:before="0" w:after="0"/>
        <w:jc w:val="left"/>
        <w:rPr/>
      </w:pPr>
      <w:r>
        <w:rPr/>
        <w:t>wVcUulx3BX3Iewmit3bVY3eoKiAZJbRvuq+2+Y/qsvAdqDVmhTWVGqC4IRWq2k4M0nBfAan1xxCAPp</w:t>
      </w:r>
    </w:p>
    <w:p>
      <w:pPr>
        <w:pStyle w:val="PreformattedText"/>
        <w:bidi w:val="0"/>
        <w:spacing w:before="0" w:after="0"/>
        <w:jc w:val="left"/>
        <w:rPr/>
      </w:pPr>
      <w:r>
        <w:rPr/>
        <w:t>kjkzX+nrxLYdoI6iePUyvUQrjtHoCOotS2kBpFd8SrgD+Ick4whaV5hYuHf0ABE8SzDHFk6IInppmD</w:t>
      </w:r>
    </w:p>
    <w:p>
      <w:pPr>
        <w:pStyle w:val="PreformattedText"/>
        <w:bidi w:val="0"/>
        <w:spacing w:before="0" w:after="0"/>
        <w:jc w:val="left"/>
        <w:rPr/>
      </w:pPr>
      <w:r>
        <w:rPr/>
        <w:t>xNMa0jaD01m5tJCioF3qC5l+GcJc8QrmWQesTzwRLIF+1LwWdPtELQp+n5jlQ3LUvcpU6/8iBdf+Rc</w:t>
      </w:r>
    </w:p>
    <w:p>
      <w:pPr>
        <w:pStyle w:val="PreformattedText"/>
        <w:bidi w:val="0"/>
        <w:spacing w:before="0" w:after="0"/>
        <w:jc w:val="left"/>
        <w:rPr/>
      </w:pPr>
      <w:r>
        <w:rPr/>
        <w:t>n1/4ShV6JNPq0legeYVmsHog1n1uel8vUHEVczY0iViJbYIWShzEiHeKEyzTlsqz93s4DSZ/9liDL5</w:t>
      </w:r>
    </w:p>
    <w:p>
      <w:pPr>
        <w:pStyle w:val="PreformattedText"/>
        <w:bidi w:val="0"/>
        <w:spacing w:before="0" w:after="0"/>
        <w:jc w:val="left"/>
        <w:rPr/>
      </w:pPr>
      <w:r>
        <w:rPr/>
        <w:t>nP0FFj6xM44ReS8e5hfCc3D1hXLgsKDN3ebo/VWUcvbWq+epfb/wCHzB2h/crT1FRBuKSmBWnP3m1Q</w:t>
      </w:r>
    </w:p>
    <w:p>
      <w:pPr>
        <w:pStyle w:val="PreformattedText"/>
        <w:bidi w:val="0"/>
        <w:spacing w:before="0" w:after="0"/>
        <w:jc w:val="left"/>
        <w:rPr/>
      </w:pPr>
      <w:r>
        <w:rPr/>
        <w:t>1iDqMwnpxEXmD/gmRY3A4xDSoLA0+iy/NwF1Aaeg253x6R1iX7ZmHGvSwFE5vpuMpW7lluz94L5BY2</w:t>
      </w:r>
    </w:p>
    <w:p>
      <w:pPr>
        <w:pStyle w:val="PreformattedText"/>
        <w:bidi w:val="0"/>
        <w:spacing w:before="0" w:after="0"/>
        <w:jc w:val="left"/>
        <w:rPr/>
      </w:pPr>
      <w:r>
        <w:rPr/>
        <w:t>BqGlBVHJgxjSeeAjVI0lV995xCCrA5ogbi2BYTJbnKJU2NTiBYez8lIojAEbSmVVqOJkbscdRNAQzY</w:t>
      </w:r>
    </w:p>
    <w:p>
      <w:pPr>
        <w:pStyle w:val="PreformattedText"/>
        <w:bidi w:val="0"/>
        <w:spacing w:before="0" w:after="0"/>
        <w:jc w:val="left"/>
        <w:rPr/>
      </w:pPr>
      <w:r>
        <w:rPr/>
        <w:t>d+vIWiqWXoMIIKaqAAzsVuhW6Za1hFmLMWWNI5GksvJGqrzw4CBoUqxvDgmwZDbKtV3S18eqnmKnMA</w:t>
      </w:r>
    </w:p>
    <w:p>
      <w:pPr>
        <w:pStyle w:val="PreformattedText"/>
        <w:bidi w:val="0"/>
        <w:spacing w:before="0" w:after="0"/>
        <w:jc w:val="left"/>
        <w:rPr/>
      </w:pPr>
      <w:r>
        <w:rPr/>
        <w:t>nliNoI6ltvRaMwOkcMf3LuswLplJcy5k94Qb9D2FfpivOb7IVVaU4oB6j2m5DIreb5XYeBeKltKItA</w:t>
      </w:r>
    </w:p>
    <w:p>
      <w:pPr>
        <w:pStyle w:val="PreformattedText"/>
        <w:bidi w:val="0"/>
        <w:spacing w:before="0" w:after="0"/>
        <w:jc w:val="left"/>
        <w:rPr/>
      </w:pPr>
      <w:r>
        <w:rPr/>
        <w:t>CRV0BgtybO4XzNFDla8ARp5RrJLx1apzY2jscAcZ9sXdd/j/AGAQ8FgBpgtxdBRfEsSV9Hh7iLI1X5</w:t>
      </w:r>
    </w:p>
    <w:p>
      <w:pPr>
        <w:pStyle w:val="PreformattedText"/>
        <w:bidi w:val="0"/>
        <w:spacing w:before="0" w:after="0"/>
        <w:jc w:val="left"/>
        <w:rPr/>
      </w:pPr>
      <w:r>
        <w:rPr/>
        <w:t>/yPzFfn/wlDqeItYS6jjj+4LSKtzJHm/DG7EabiXqZg4l6inAEtUGswFaIhuZMMZxiTSwZogpr0i8k</w:t>
      </w:r>
    </w:p>
    <w:p>
      <w:pPr>
        <w:pStyle w:val="PreformattedText"/>
        <w:bidi w:val="0"/>
        <w:spacing w:before="0" w:after="0"/>
        <w:jc w:val="left"/>
        <w:rPr/>
      </w:pPr>
      <w:r>
        <w:rPr/>
        <w:t>C69BK3AOox8SwUxdwKlRYjQxMV6g9Zi6Mt1mV7VKkWkL5lQhhZBYDBG8xXmWlvUqAvCtcGY4Cpuuw1</w:t>
      </w:r>
    </w:p>
    <w:p>
      <w:pPr>
        <w:pStyle w:val="PreformattedText"/>
        <w:bidi w:val="0"/>
        <w:spacing w:before="0" w:after="0"/>
        <w:jc w:val="left"/>
        <w:rPr/>
      </w:pPr>
      <w:r>
        <w:rPr/>
        <w:t>4bhhhya6/7GENXKbm1eP8AyCnrtXk8D3OIn/AlBdf+S49v4Y/gU7xOidu/4mFWe/8Agg79KOogxGjc</w:t>
      </w:r>
    </w:p>
    <w:p>
      <w:pPr>
        <w:pStyle w:val="PreformattedText"/>
        <w:bidi w:val="0"/>
        <w:spacing w:before="0" w:after="0"/>
        <w:jc w:val="left"/>
        <w:rPr/>
      </w:pPr>
      <w:r>
        <w:rPr/>
        <w:t>98p6NqiBWX/T/wAH9y5n0vr2j6V8v6mNw0MXpkmGj61GKZvDNb9/cscQ/Bu7VyCrSYrlGJeJxp65jj</w:t>
      </w:r>
    </w:p>
    <w:p>
      <w:pPr>
        <w:pStyle w:val="PreformattedText"/>
        <w:bidi w:val="0"/>
        <w:spacing w:before="0" w:after="0"/>
        <w:jc w:val="left"/>
        <w:rPr/>
      </w:pPr>
      <w:r>
        <w:rPr/>
        <w:t>kXXwlwHGoA9PLEXMVlz3T3xJlIVpHpELT/AHPruMFLYFWxjxKhUY3MFsBWRDAGyffcfP03F69Sr7RK</w:t>
      </w:r>
    </w:p>
    <w:p>
      <w:pPr>
        <w:pStyle w:val="PreformattedText"/>
        <w:bidi w:val="0"/>
        <w:spacing w:before="0" w:after="0"/>
        <w:jc w:val="left"/>
        <w:rPr/>
      </w:pPr>
      <w:r>
        <w:rPr/>
        <w:t>xAvHoX9AMRmb6Z9EwxKsIunJfNINj0qADAU4RRcUoqcIXhaUztaGQJHNUaOTBhKbwhDYuKBRkdL+Yj</w:t>
      </w:r>
    </w:p>
    <w:p>
      <w:pPr>
        <w:pStyle w:val="PreformattedText"/>
        <w:bidi w:val="0"/>
        <w:spacing w:before="0" w:after="0"/>
        <w:jc w:val="left"/>
        <w:rPr/>
      </w:pPr>
      <w:r>
        <w:rPr/>
        <w:t>8DUMDeBizKsYFDDQP6XmbEDWoK/LLZa3TZNq1djgvptHFxyULMu9PXHHed5l/eSFZy1+Wkbr2dmdaP</w:t>
      </w:r>
    </w:p>
    <w:p>
      <w:pPr>
        <w:pStyle w:val="PreformattedText"/>
        <w:bidi w:val="0"/>
        <w:spacing w:before="0" w:after="0"/>
        <w:jc w:val="left"/>
        <w:rPr/>
      </w:pPr>
      <w:r>
        <w:rPr/>
        <w:t>YHPx6U9KOajKEu4l4ZbVFW5aaiMrYhhZBTUMaiYB9hFKbf7IN5UoyeyzXeTti3mKWAKyFsIonC2yLc</w:t>
      </w:r>
    </w:p>
    <w:p>
      <w:pPr>
        <w:pStyle w:val="PreformattedText"/>
        <w:bidi w:val="0"/>
        <w:spacing w:before="0" w:after="0"/>
        <w:jc w:val="left"/>
        <w:rPr/>
      </w:pPr>
      <w:r>
        <w:rPr/>
        <w:t>E1lkM23CUYC8TCPSoFqUXoKE93aobra12NNoYVeFAYbohui8GdFtexmNzQcn3z8Fgc34hvEDftX6Ys</w:t>
      </w:r>
    </w:p>
    <w:p>
      <w:pPr>
        <w:pStyle w:val="PreformattedText"/>
        <w:bidi w:val="0"/>
        <w:spacing w:before="0" w:after="0"/>
        <w:jc w:val="left"/>
        <w:rPr/>
      </w:pPr>
      <w:r>
        <w:rPr/>
        <w:t>Kzj9fHiLW/1UItFVt9XOUOZ7vVKhqeeeWBxmdb1Iqy58RXLtuZcx5jUOWAcfwBTFvLBSoF4IFFQLlV</w:t>
      </w:r>
    </w:p>
    <w:p>
      <w:pPr>
        <w:pStyle w:val="PreformattedText"/>
        <w:bidi w:val="0"/>
        <w:spacing w:before="0" w:after="0"/>
        <w:jc w:val="left"/>
        <w:rPr/>
      </w:pPr>
      <w:r>
        <w:rPr/>
        <w:t>6EosSwoUkSeh4RWuBUfKIjTGyK2nB6LJRx6H2H9v8AqZvquB5XqUu5kQFGKwlK/H/JYz6tzYjDMKGS</w:t>
      </w:r>
    </w:p>
    <w:p>
      <w:pPr>
        <w:pStyle w:val="PreformattedText"/>
        <w:bidi w:val="0"/>
        <w:spacing w:before="0" w:after="0"/>
        <w:jc w:val="left"/>
        <w:rPr/>
      </w:pPr>
      <w:r>
        <w:rPr/>
        <w:t>JxS7BH1v0FzKS9Yt5fQsX/IQYYupb0bh4RTLFDcSLiJv0tV+lwClfRjCab/RDImPr+keCvBzG6xjij</w:t>
      </w:r>
    </w:p>
    <w:p>
      <w:pPr>
        <w:pStyle w:val="PreformattedText"/>
        <w:bidi w:val="0"/>
        <w:spacing w:before="0" w:after="0"/>
        <w:jc w:val="left"/>
        <w:rPr/>
      </w:pPr>
      <w:r>
        <w:rPr/>
        <w:t>P0QmLcpvaGZloW80fwU7JVYY6b7bY3vE3ODXzuLe4uUxVbfQpmHosp16GVWfS8abn0ZgvEE3FjxXG7</w:t>
      </w:r>
    </w:p>
    <w:p>
      <w:pPr>
        <w:pStyle w:val="PreformattedText"/>
        <w:bidi w:val="0"/>
        <w:spacing w:before="0" w:after="0"/>
        <w:jc w:val="left"/>
        <w:rPr/>
      </w:pPr>
      <w:r>
        <w:rPr/>
        <w:t>DAXj0TJtjb0MsK2lJXnVxybQ1CVkkNEWi5Xb8Su34lPsllOf/Yn7h83OMGR6sQmK9/8Am6OIwHwaH8</w:t>
      </w:r>
    </w:p>
    <w:p>
      <w:pPr>
        <w:pStyle w:val="PreformattedText"/>
        <w:bidi w:val="0"/>
        <w:spacing w:before="0" w:after="0"/>
        <w:jc w:val="left"/>
        <w:rPr/>
      </w:pPr>
      <w:r>
        <w:rPr/>
        <w:t>61DD4zozsTK2dU0KOGUSFq4VocibCqoMlQJXWqJcfa2q1tH5ggg5dHe0uAUUfJBiCpyYpkrFEeEpna</w:t>
      </w:r>
    </w:p>
    <w:p>
      <w:pPr>
        <w:pStyle w:val="PreformattedText"/>
        <w:bidi w:val="0"/>
        <w:spacing w:before="0" w:after="0"/>
        <w:jc w:val="left"/>
        <w:rPr/>
      </w:pPr>
      <w:r>
        <w:rPr/>
        <w:t>B+p7TIBCsrB1d0upR0YBSxQJOhFDNDVtXLHbWs3spr4ilf4ihB8sSbIixFBkjV1mZUuZZfuANTzXCS</w:t>
      </w:r>
    </w:p>
    <w:p>
      <w:pPr>
        <w:pStyle w:val="PreformattedText"/>
        <w:bidi w:val="0"/>
        <w:spacing w:before="0" w:after="0"/>
        <w:jc w:val="left"/>
        <w:rPr/>
      </w:pPr>
      <w:r>
        <w:rPr/>
        <w:t>2E36BXMagYbIlhQBEC8VRta3fY3eRrW6NlHtoaQwtt3TohuAhSbIXDORZdKJSnINZIctGHGdG6ryYm</w:t>
      </w:r>
    </w:p>
    <w:p>
      <w:pPr>
        <w:pStyle w:val="PreformattedText"/>
        <w:bidi w:val="0"/>
        <w:spacing w:before="0" w:after="0"/>
        <w:jc w:val="left"/>
        <w:rPr/>
      </w:pPr>
      <w:r>
        <w:rPr/>
        <w:t>d7O12UPv94aGDN2YtOTkXg0Lio3yyZzpxbRYQLlzbuDm6/8AIRehWOoinbj5PXUucKce4uJQjtgXgh</w:t>
      </w:r>
    </w:p>
    <w:p>
      <w:pPr>
        <w:pStyle w:val="PreformattedText"/>
        <w:bidi w:val="0"/>
        <w:spacing w:before="0" w:after="0"/>
        <w:jc w:val="left"/>
        <w:rPr/>
      </w:pPr>
      <w:r>
        <w:rPr/>
        <w:t>jL6FpfRU4/r0txAXjUMWw4WwRLJjiET1AKIRPP1WmojuAKX9+iDDG2Kj2hpREMpo9RWOHb5ikWK41x</w:t>
      </w:r>
    </w:p>
    <w:p>
      <w:pPr>
        <w:pStyle w:val="PreformattedText"/>
        <w:bidi w:val="0"/>
        <w:spacing w:before="0" w:after="0"/>
        <w:jc w:val="left"/>
        <w:rPr/>
      </w:pPr>
      <w:r>
        <w:rPr/>
        <w:t>AGw/UEN+hLCDevRHhYqegI1LMb+8TLZx5w5KXE17/kiDiRjgxS+OWAlVzKVp1uIAymg7gmuw/wCRna</w:t>
      </w:r>
    </w:p>
    <w:p>
      <w:pPr>
        <w:pStyle w:val="PreformattedText"/>
        <w:bidi w:val="0"/>
        <w:spacing w:before="0" w:after="0"/>
        <w:jc w:val="left"/>
        <w:rPr/>
      </w:pPr>
      <w:r>
        <w:rPr/>
        <w:t>8U9nXibEsKH9zMuZ1BaQDHHx6qBb6GIqfSog3EEpN+oZV5lmGHmURQiDWYAa9EvD6HH+CGeP8AElHp</w:t>
      </w:r>
    </w:p>
    <w:p>
      <w:pPr>
        <w:pStyle w:val="PreformattedText"/>
        <w:bidi w:val="0"/>
        <w:spacing w:before="0" w:after="0"/>
        <w:jc w:val="left"/>
        <w:rPr/>
      </w:pPr>
      <w:r>
        <w:rPr/>
        <w:t>f2vz1H5Xf/feN9/X4mX+vxcuWfX4ifUR/vCOuos7PQU1E9np9dxSK49Jg0OplO/xA84jVZn4pRT0lH</w:t>
      </w:r>
    </w:p>
    <w:p>
      <w:pPr>
        <w:pStyle w:val="PreformattedText"/>
        <w:bidi w:val="0"/>
        <w:spacing w:before="0" w:after="0"/>
        <w:jc w:val="left"/>
        <w:rPr/>
      </w:pPr>
      <w:r>
        <w:rPr/>
        <w:t>H5n0mAtEucTOK29LDceG4qXNc+jWCYKnsnulyoAsh3+uYj8f8AYVy7lij6zBmwmQqqHUsG0G1vIoVb</w:t>
      </w:r>
    </w:p>
    <w:p>
      <w:pPr>
        <w:pStyle w:val="PreformattedText"/>
        <w:bidi w:val="0"/>
        <w:spacing w:before="0" w:after="0"/>
        <w:jc w:val="left"/>
        <w:rPr/>
      </w:pPr>
      <w:r>
        <w:rPr/>
        <w:t>UI6/f7X4qGBTqmVIFIBWKKtgCDNZPqwYjelkVuqWnMtIHlgaXfg+9ShnNqBtWZ0wcODaNAguwWsRci</w:t>
      </w:r>
    </w:p>
    <w:p>
      <w:pPr>
        <w:pStyle w:val="PreformattedText"/>
        <w:bidi w:val="0"/>
        <w:spacing w:before="0" w:after="0"/>
        <w:jc w:val="left"/>
        <w:rPr/>
      </w:pPr>
      <w:r>
        <w:rPr/>
        <w:t>6MOZdIBeXlRmuMrRwUGCInSJ4gpqXgnCnniRg8cQvcacR1lDcEFEANQI5ThMD8wAMAtVwAXq9eeJSg</w:t>
      </w:r>
    </w:p>
    <w:p>
      <w:pPr>
        <w:pStyle w:val="PreformattedText"/>
        <w:bidi w:val="0"/>
        <w:spacing w:before="0" w:after="0"/>
        <w:jc w:val="left"/>
        <w:rPr/>
      </w:pPr>
      <w:r>
        <w:rPr/>
        <w:t>jWe7fHiMTeRUbtVgsWtuzZbUP0QGsmqClMvWRKNwMZkQtlhbw1h9m+6iEaJexZiy6bCOUpARI1WAqo</w:t>
      </w:r>
    </w:p>
    <w:p>
      <w:pPr>
        <w:pStyle w:val="PreformattedText"/>
        <w:bidi w:val="0"/>
        <w:spacing w:before="0" w:after="0"/>
        <w:jc w:val="left"/>
        <w:rPr/>
      </w:pPr>
      <w:r>
        <w:rPr/>
        <w:t>btHLhABbSjFjtJqr5SirXLrarGgYXqv148ThZWTZ+vBA3ErYgtegFpHth2yoteg0ywUqUFQXBd+lTi</w:t>
      </w:r>
    </w:p>
    <w:p>
      <w:pPr>
        <w:pStyle w:val="PreformattedText"/>
        <w:bidi w:val="0"/>
        <w:spacing w:before="0" w:after="0"/>
        <w:jc w:val="left"/>
        <w:rPr/>
      </w:pPr>
      <w:r>
        <w:rPr/>
        <w:t>2AVHpUrY3PL6AZr0LFxVLvLGxph4cwfMqvQLueafXcCYJXpn6EWZzg+h2gVqFmoWEwWQrvr/ALE9E1</w:t>
      </w:r>
    </w:p>
    <w:p>
      <w:pPr>
        <w:pStyle w:val="PreformattedText"/>
        <w:bidi w:val="0"/>
        <w:spacing w:before="0" w:after="0"/>
        <w:jc w:val="left"/>
        <w:rPr/>
      </w:pPr>
      <w:r>
        <w:rPr/>
        <w:t>ssAJyLLWZxwbSOYGqYZpTigzR1UWFJqittfHycRslO83zU/fl7/wBReq6ovvvrMDtdZp0deYZCqr9T</w:t>
      </w:r>
    </w:p>
    <w:p>
      <w:pPr>
        <w:pStyle w:val="PreformattedText"/>
        <w:bidi w:val="0"/>
        <w:spacing w:before="0" w:after="0"/>
        <w:jc w:val="left"/>
        <w:rPr/>
      </w:pPr>
      <w:r>
        <w:rPr/>
        <w:t>qcf4UNsI4/gh1icQlS4t+gefQpa9Ly1liMtiPoog3nfpXuIXHoibnmhZhbOvp/2ahX5EhAJ/aKDd9P</w:t>
      </w:r>
    </w:p>
    <w:p>
      <w:pPr>
        <w:pStyle w:val="PreformattedText"/>
        <w:bidi w:val="0"/>
        <w:spacing w:before="0" w:after="0"/>
        <w:jc w:val="left"/>
        <w:rPr/>
      </w:pPr>
      <w:r>
        <w:rPr/>
        <w:t>iaErvjb7R9ZlD6f0qOpazKpplxjieaIXhgDtqUcv3E4tQLf4McXDzGjG4KTJhf2ljbX17QbdyukGKN</w:t>
      </w:r>
    </w:p>
    <w:p>
      <w:pPr>
        <w:pStyle w:val="PreformattedText"/>
        <w:bidi w:val="0"/>
        <w:spacing w:before="0" w:after="0"/>
        <w:jc w:val="left"/>
        <w:rPr/>
      </w:pPr>
      <w:r>
        <w:rPr/>
        <w:t>w4GN1k837nJZ+Y5JBVmZWUXECozeARi4hGY90QbZ7PS8EpdSly+szY6/7BXL6ZQvBnW2LYBXevtHV0</w:t>
      </w:r>
    </w:p>
    <w:p>
      <w:pPr>
        <w:pStyle w:val="PreformattedText"/>
        <w:bidi w:val="0"/>
        <w:spacing w:before="0" w:after="0"/>
        <w:jc w:val="left"/>
        <w:rPr/>
      </w:pPr>
      <w:r>
        <w:rPr/>
        <w:t>gCoGVdbELWgozxSdNnMZU3C2zd3qndfYlEQk1yt8f5+ZRIC9HtHY8KYxod3HIbd6GgDlVlZGdGG48e</w:t>
      </w:r>
    </w:p>
    <w:p>
      <w:pPr>
        <w:pStyle w:val="PreformattedText"/>
        <w:bidi w:val="0"/>
        <w:spacing w:before="0" w:after="0"/>
        <w:jc w:val="left"/>
        <w:rPr/>
      </w:pPr>
      <w:r>
        <w:rPr/>
        <w:t>w5WwQVOBrLYFOYBVpPbuByiG2GiHmFuf7gW37jHUr2xhEctSmSGMy7R7RhdxjqDGs1GX+77MQ5w2WS</w:t>
      </w:r>
    </w:p>
    <w:p>
      <w:pPr>
        <w:pStyle w:val="PreformattedText"/>
        <w:bidi w:val="0"/>
        <w:spacing w:before="0" w:after="0"/>
        <w:jc w:val="left"/>
        <w:rPr/>
      </w:pPr>
      <w:r>
        <w:rPr/>
        <w:t>xgM5CWG2YcRvN1fCs996lnz2aGu8iQpyl4tiuAFuI0hRzJbtUFlYSlBeKRFdgjltLgSkBT7j7i1HGF</w:t>
      </w:r>
    </w:p>
    <w:p>
      <w:pPr>
        <w:pStyle w:val="PreformattedText"/>
        <w:bidi w:val="0"/>
        <w:spacing w:before="0" w:after="0"/>
        <w:jc w:val="left"/>
        <w:rPr/>
      </w:pPr>
      <w:r>
        <w:rPr/>
        <w:t>Wkzav66iOd9MAxKYo5+u4hArL5oocd0e0tbXEDxCYhKYb+PTzQRLItFwGWgyj6baXTEQqp5oDT+IXM</w:t>
      </w:r>
    </w:p>
    <w:p>
      <w:pPr>
        <w:pStyle w:val="PreformattedText"/>
        <w:bidi w:val="0"/>
        <w:spacing w:before="0" w:after="0"/>
        <w:jc w:val="left"/>
        <w:rPr/>
      </w:pPr>
      <w:r>
        <w:rPr/>
        <w:t>VACmIkIblgW+iAWJ3J3o1tF4RUj0m41GZ3EdxpBxmIDiPSUlkwLYbqUwuNkXyjDcKSBRn0nzBXLBug</w:t>
      </w:r>
    </w:p>
    <w:p>
      <w:pPr>
        <w:pStyle w:val="PreformattedText"/>
        <w:bidi w:val="0"/>
        <w:spacing w:before="0" w:after="0"/>
        <w:jc w:val="left"/>
        <w:rPr/>
      </w:pPr>
      <w:r>
        <w:rPr/>
        <w:t>KFVHPbtYhsR7LtY6CjFAxQ9uEE/XhaBzoYDQ7t7gArFUsIUmCYunF3K0OcAJugVKrout5xmALjRTCB</w:t>
      </w:r>
    </w:p>
    <w:p>
      <w:pPr>
        <w:pStyle w:val="PreformattedText"/>
        <w:bidi w:val="0"/>
        <w:spacing w:before="0" w:after="0"/>
        <w:jc w:val="left"/>
        <w:rPr/>
      </w:pPr>
      <w:r>
        <w:rPr/>
        <w:t>ymV4HW439sosrdOQIC9ilybROnGq6+IFK/hXl3Gkp9PNMGhUB1FDca1MyoevK9ANSmUyplH0Ku4suv</w:t>
      </w:r>
    </w:p>
    <w:p>
      <w:pPr>
        <w:pStyle w:val="PreformattedText"/>
        <w:bidi w:val="0"/>
        <w:spacing w:before="0" w:after="0"/>
        <w:jc w:val="left"/>
        <w:rPr/>
      </w:pPr>
      <w:r>
        <w:rPr/>
        <w:t>4rbcC6IllQVSGqfrP+zEv6z/AJCTY/4wwW3/AGvrMK5V/wBB1E+7UyMwPMzLlTmC9W/QHSe6e701ef</w:t>
      </w:r>
    </w:p>
    <w:p>
      <w:pPr>
        <w:pStyle w:val="PreformattedText"/>
        <w:bidi w:val="0"/>
        <w:spacing w:before="0" w:after="0"/>
        <w:jc w:val="left"/>
        <w:rPr/>
      </w:pPr>
      <w:r>
        <w:rPr/>
        <w:t>QZsyw8J547twxk9JRKSnJ6DGvRZ3EDGZXqLFM3/FVQuGuOYd/rmJUb/wDZSzB7d3XglNZH90gatkh0</w:t>
      </w:r>
    </w:p>
    <w:p>
      <w:pPr>
        <w:pStyle w:val="PreformattedText"/>
        <w:bidi w:val="0"/>
        <w:spacing w:before="0" w:after="0"/>
        <w:jc w:val="left"/>
        <w:rPr/>
      </w:pPr>
      <w:r>
        <w:rPr/>
        <w:t>3VONp15mJDY+1V5l2hVs+cTKNRatPkzaP9Rr5iRNtWyOxVVRRTlSeu/6RKH1uMXcEFMVdwLa9Lm2cb</w:t>
      </w:r>
    </w:p>
    <w:p>
      <w:pPr>
        <w:pStyle w:val="PreformattedText"/>
        <w:bidi w:val="0"/>
        <w:spacing w:before="0" w:after="0"/>
        <w:jc w:val="left"/>
        <w:rPr/>
      </w:pPr>
      <w:r>
        <w:rPr/>
        <w:t>+4aoCUx5qDFZPvzKjUuNMk2fXExpzEVh9YY+IhZSxCAQNg1SbCYFtCohSgcF9VlAJLpC0GaxRKA41k</w:t>
      </w:r>
    </w:p>
    <w:p>
      <w:pPr>
        <w:pStyle w:val="PreformattedText"/>
        <w:bidi w:val="0"/>
        <w:spacing w:before="0" w:after="0"/>
        <w:jc w:val="left"/>
        <w:rPr/>
      </w:pPr>
      <w:r>
        <w:rPr/>
        <w:t>INzLkCjaLApw5ILRTk6a659yVb1/yUq+uZevr9VFKo+v9SyLg/zw8QAPrn+A536PbGxURz6aWYlenJ</w:t>
      </w:r>
    </w:p>
    <w:p>
      <w:pPr>
        <w:pStyle w:val="PreformattedText"/>
        <w:bidi w:val="0"/>
        <w:spacing w:before="0" w:after="0"/>
        <w:jc w:val="left"/>
        <w:rPr/>
      </w:pPr>
      <w:r>
        <w:rPr/>
        <w:t>YIRnOYel/wQei3OMS8senk9YjBXcoXcuUY2wzuCq9D0URLgBUI4haIvQlmDaWN/XMSRyHgc32wscmo</w:t>
      </w:r>
    </w:p>
    <w:p>
      <w:pPr>
        <w:pStyle w:val="PreformattedText"/>
        <w:bidi w:val="0"/>
        <w:spacing w:before="0" w:after="0"/>
        <w:jc w:val="left"/>
        <w:rPr/>
      </w:pPr>
      <w:r>
        <w:rPr/>
        <w:t>yWqraNYCxw6cqaWkwzS2S2gmhg5l2IqMFdnMwuFU3YdMDSr4OJBzFIBVewVuhvLUoTZbDC8XdqhRWH</w:t>
      </w:r>
    </w:p>
    <w:p>
      <w:pPr>
        <w:pStyle w:val="PreformattedText"/>
        <w:bidi w:val="0"/>
        <w:spacing w:before="0" w:after="0"/>
        <w:jc w:val="left"/>
        <w:rPr/>
      </w:pPr>
      <w:r>
        <w:rPr/>
        <w:t>WLD5QNO6G3HhqGq00rWdYPW/TyzyyylegCABROEFHqqVBvJAOH0Q1EsrPN+4tegjVxTaWijMTzc837</w:t>
      </w:r>
    </w:p>
    <w:p>
      <w:pPr>
        <w:pStyle w:val="PreformattedText"/>
        <w:bidi w:val="0"/>
        <w:spacing w:before="0" w:after="0"/>
        <w:jc w:val="left"/>
        <w:rPr/>
      </w:pPr>
      <w:r>
        <w:rPr/>
        <w:t>9IkFZekEKZeZlbWEzb+vt5leU6YXbv2BgnE5/awmH3KWhmqzluVrv/kVs4LmBLTKSALLIJM8w4meae</w:t>
      </w:r>
    </w:p>
    <w:p>
      <w:pPr>
        <w:pStyle w:val="PreformattedText"/>
        <w:bidi w:val="0"/>
        <w:spacing w:before="0" w:after="0"/>
        <w:jc w:val="left"/>
        <w:rPr/>
      </w:pPr>
      <w:r>
        <w:rPr/>
        <w:t>SCGYlbhwYhaIzKPtKy09EXnmKJCzVeh0RG0TkzTP19onOZm4m4RdxZEWy/QWfM+n7xhrBi3oIdBldl</w:t>
      </w:r>
    </w:p>
    <w:p>
      <w:pPr>
        <w:pStyle w:val="PreformattedText"/>
        <w:bidi w:val="0"/>
        <w:spacing w:before="0" w:after="0"/>
        <w:jc w:val="left"/>
        <w:rPr/>
      </w:pPr>
      <w:r>
        <w:rPr/>
        <w:t>hotPvPMLeHy68dywgLzxh9pxIM371Px7Or7ib/biYYiq5vJesYD8zKNytZHBjDA/DEdF0z9n7jBwj0</w:t>
      </w:r>
    </w:p>
    <w:p>
      <w:pPr>
        <w:pStyle w:val="PreformattedText"/>
        <w:bidi w:val="0"/>
        <w:spacing w:before="0" w:after="0"/>
        <w:jc w:val="left"/>
        <w:rPr/>
      </w:pPr>
      <w:r>
        <w:rPr/>
        <w:t>iyHo+lFsjDmNM3KDeIusEV5lnslsxDqN1FTJXzARa/iOdr/wAhFpa2hvYV2swd7+/Kn7zCTOAoaLRc</w:t>
      </w:r>
    </w:p>
    <w:p>
      <w:pPr>
        <w:pStyle w:val="PreformattedText"/>
        <w:bidi w:val="0"/>
        <w:spacing w:before="0" w:after="0"/>
        <w:jc w:val="left"/>
        <w:rPr/>
      </w:pPr>
      <w:r>
        <w:rPr/>
        <w:t>tyWuXkUcmlVXlsKi6u9jQMErBtF2XT0AFLrdsFEuEHBq1sPCqer2QNlBkGB5Nhvu9E5+/wDCWjAbv4</w:t>
      </w:r>
    </w:p>
    <w:p>
      <w:pPr>
        <w:pStyle w:val="PreformattedText"/>
        <w:bidi w:val="0"/>
        <w:spacing w:before="0" w:after="0"/>
        <w:jc w:val="left"/>
        <w:rPr/>
      </w:pPr>
      <w:r>
        <w:rPr/>
        <w:t>6vsn39FdmseWP97nfAf1ALG4ajEsi1PZErMfEo3NASzGcYnNsQ3KNnEr29LC5TtlGDfooYZT1rqJtL</w:t>
      </w:r>
    </w:p>
    <w:p>
      <w:pPr>
        <w:pStyle w:val="PreformattedText"/>
        <w:bidi w:val="0"/>
        <w:spacing w:before="0" w:after="0"/>
        <w:jc w:val="left"/>
        <w:rPr/>
      </w:pPr>
      <w:r>
        <w:rPr/>
        <w:t>N+9RItIKWExcwirfuFcTEp/uINMegiUqElynj0XUQLYLCK9+laMzjCmbhxPqVU8b+YDbqjbQn7BcqH</w:t>
      </w:r>
    </w:p>
    <w:p>
      <w:pPr>
        <w:pStyle w:val="PreformattedText"/>
        <w:bidi w:val="0"/>
        <w:spacing w:before="0" w:after="0"/>
        <w:jc w:val="left"/>
        <w:rPr/>
      </w:pPr>
      <w:r>
        <w:rPr/>
        <w:t>ZfXCq/m4JwHjP3h7krdZw7x2RKWil0oCiYXmqSltwqUVsM1nWN1bHCGpYWmljnlRs6vJcHRNI+UgHy</w:t>
      </w:r>
    </w:p>
    <w:p>
      <w:pPr>
        <w:pStyle w:val="PreformattedText"/>
        <w:bidi w:val="0"/>
        <w:spacing w:before="0" w:after="0"/>
        <w:jc w:val="left"/>
        <w:rPr/>
      </w:pPr>
      <w:r>
        <w:rPr/>
        <w:t>9t+IxuNH4H6P8PcPn+FL6RW0rw6jtfCI2mZn1Vbht+iVpv4mk/qYWv8AUKM/hBLuUP8AEBXc8v4nl/</w:t>
      </w:r>
    </w:p>
    <w:p>
      <w:pPr>
        <w:pStyle w:val="PreformattedText"/>
        <w:bidi w:val="0"/>
        <w:spacing w:before="0" w:after="0"/>
        <w:jc w:val="left"/>
        <w:rPr/>
      </w:pPr>
      <w:r>
        <w:rPr/>
        <w:t>EacR6mZLg9GeaeycH1+oHmWD8ysfXUGa3x19/hCmQOWr/K7lz35PR/SDgcf5BCHcVtxLjMDbiXK9Pr</w:t>
      </w:r>
    </w:p>
    <w:p>
      <w:pPr>
        <w:pStyle w:val="PreformattedText"/>
        <w:bidi w:val="0"/>
        <w:spacing w:before="0" w:after="0"/>
        <w:jc w:val="left"/>
        <w:rPr/>
      </w:pPr>
      <w:r>
        <w:rPr/>
        <w:t>qPD6umFDOIAsI1anIghTLcHoDNnTFpTK9QqUNRlsi7zmA8JtBTU8U8UC1T3eqFiTD63BtF/+MesCui</w:t>
      </w:r>
    </w:p>
    <w:p>
      <w:pPr>
        <w:pStyle w:val="PreformattedText"/>
        <w:bidi w:val="0"/>
        <w:spacing w:before="0" w:after="0"/>
        <w:jc w:val="left"/>
        <w:rPr/>
      </w:pPr>
      <w:r>
        <w:rPr/>
        <w:t>tF+PxUCWqD2tC7S123wHusDb/0TZMf+y7QbqOBF0lbfkJ+Ii2M2TT3L9LmtvQwhzffrasS5qcYvsiU</w:t>
      </w:r>
    </w:p>
    <w:p>
      <w:pPr>
        <w:pStyle w:val="PreformattedText"/>
        <w:bidi w:val="0"/>
        <w:spacing w:before="0" w:after="0"/>
        <w:jc w:val="left"/>
        <w:rPr/>
      </w:pPr>
      <w:r>
        <w:rPr/>
        <w:t>tmsa0sSV5lpfodUFUxjmG+yv4uDwOY8YBpb22491YIxcbv8AA/8AYnQ9AAAA2i3MUVAupstTubhtFF</w:t>
      </w:r>
    </w:p>
    <w:p>
      <w:pPr>
        <w:pStyle w:val="PreformattedText"/>
        <w:bidi w:val="0"/>
        <w:spacing w:before="0" w:after="0"/>
        <w:jc w:val="left"/>
        <w:rPr/>
      </w:pPr>
      <w:r>
        <w:rPr/>
        <w:t>g21RTi5iUeKbFAAU3nw5rzMqdP7P8AYtUKt3XgFcDui3QkyU1e+NC1by9xKHf1/kFbPrXp7PW090Vc</w:t>
      </w:r>
    </w:p>
    <w:p>
      <w:pPr>
        <w:pStyle w:val="PreformattedText"/>
        <w:bidi w:val="0"/>
        <w:spacing w:before="0" w:after="0"/>
        <w:jc w:val="left"/>
        <w:rPr/>
      </w:pPr>
      <w:r>
        <w:rPr/>
        <w:t>RvxA59C8CX4rUBzTA7+v+xBKYu+59NzzyqyK2yIPVWrhnvnvlmGCjZKFxUuOcw0XFTH0MKZxmn1M7l</w:t>
      </w:r>
    </w:p>
    <w:p>
      <w:pPr>
        <w:pStyle w:val="PreformattedText"/>
        <w:bidi w:val="0"/>
        <w:spacing w:before="0" w:after="0"/>
        <w:jc w:val="left"/>
        <w:rPr/>
      </w:pPr>
      <w:r>
        <w:rPr/>
        <w:t>EPKLUCotZYI6j4lMt64Qd3/X6mvVcXHBx+rzfMEx19dSwan/sAQP1ifT+SBWC3ms7N/eH3l4KO/PlP</w:t>
      </w:r>
    </w:p>
    <w:p>
      <w:pPr>
        <w:pStyle w:val="PreformattedText"/>
        <w:bidi w:val="0"/>
        <w:spacing w:before="0" w:after="0"/>
        <w:jc w:val="left"/>
        <w:rPr/>
      </w:pPr>
      <w:r>
        <w:rPr/>
        <w:t>zE80/wDOun1cQcfxZT3wab9EB16+31Hr3zic5t6Pozf+XOE2/XU0fXBGaTb9cPoH8OM3/iTTH1mHoz</w:t>
      </w:r>
    </w:p>
    <w:p>
      <w:pPr>
        <w:pStyle w:val="PreformattedText"/>
        <w:bidi w:val="0"/>
        <w:spacing w:before="0" w:after="0"/>
        <w:jc w:val="left"/>
        <w:rPr/>
      </w:pPr>
      <w:r>
        <w:rPr/>
        <w:t>d/Izn6v8vp95smj64Z42/7L9OE8j8m/q55HO56v136XObp5vs3HkfWX/Xio6jD+B6bvXhDScozV6E4</w:t>
      </w:r>
    </w:p>
    <w:p>
      <w:pPr>
        <w:pStyle w:val="PreformattedText"/>
        <w:bidi w:val="0"/>
        <w:spacing w:before="0" w:after="0"/>
        <w:jc w:val="left"/>
        <w:rPr/>
      </w:pPr>
      <w:r>
        <w:rPr/>
        <w:t>ni6215/Hc/r/AN2/68z8bbW2/E/r3f8AYj6oPrxD2/3+nfxN9vw7j9IrnceLt4fVvzPq+84/XUP5bf</w:t>
      </w:r>
    </w:p>
    <w:p>
      <w:pPr>
        <w:pStyle w:val="PreformattedText"/>
        <w:bidi w:val="0"/>
        <w:spacing w:before="0" w:after="0"/>
        <w:jc w:val="left"/>
        <w:rPr/>
      </w:pPr>
      <w:r>
        <w:rPr/>
        <w:t>wvp957Xz7M+3xqafrr12+nP/4bkZpm304ept9OM0/yO/8A4h43Gtcz7l9G+3mfQ+JrN+fj2Z9sj6ft</w:t>
      </w:r>
    </w:p>
    <w:p>
      <w:pPr>
        <w:pStyle w:val="PreformattedText"/>
        <w:bidi w:val="0"/>
        <w:spacing w:before="0" w:after="0"/>
        <w:jc w:val="left"/>
        <w:rPr/>
      </w:pPr>
      <w:r>
        <w:rPr/>
        <w:t>NUds36+derr+TT66Zp9dvrzn/9k=</w:t>
      </w:r>
    </w:p>
    <w:p>
      <w:pPr>
        <w:pStyle w:val="PreformattedText"/>
        <w:bidi w:val="0"/>
        <w:spacing w:before="0" w:after="0"/>
        <w:jc w:val="left"/>
        <w:rPr/>
      </w:pPr>
      <w:r>
        <w:rPr/>
      </w:r>
    </w:p>
    <w:p>
      <w:pPr>
        <w:pStyle w:val="PreformattedText"/>
        <w:bidi w:val="0"/>
        <w:spacing w:before="0" w:after="0"/>
        <w:jc w:val="left"/>
        <w:rPr/>
      </w:pPr>
      <w:r>
        <w:rPr/>
        <w:t>------=_NextPart_680bdcc650ef9.680bdcc650efa</w:t>
      </w:r>
    </w:p>
    <w:p>
      <w:pPr>
        <w:pStyle w:val="PreformattedText"/>
        <w:bidi w:val="0"/>
        <w:spacing w:before="0" w:after="0"/>
        <w:jc w:val="left"/>
        <w:rPr/>
      </w:pPr>
      <w:r>
        <w:rPr/>
        <w:t>Content-Location: file:///C:/680bdcc650e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N8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kFEQUI4Mjg1M0M2N0</w:t>
      </w:r>
    </w:p>
    <w:p>
      <w:pPr>
        <w:pStyle w:val="PreformattedText"/>
        <w:bidi w:val="0"/>
        <w:spacing w:before="0" w:after="0"/>
        <w:jc w:val="left"/>
        <w:rPr/>
      </w:pPr>
      <w:r>
        <w:rPr/>
        <w:t>QwMUNBNEMxNTQ2MTVDQTYzMzc5IiB4bXBNTTpEb2N1bWVudElEPSJ4bXAuZGlkOkQxNkVEMzFGNTNC</w:t>
      </w:r>
    </w:p>
    <w:p>
      <w:pPr>
        <w:pStyle w:val="PreformattedText"/>
        <w:bidi w:val="0"/>
        <w:spacing w:before="0" w:after="0"/>
        <w:jc w:val="left"/>
        <w:rPr/>
      </w:pPr>
      <w:r>
        <w:rPr/>
        <w:t>QjExRTg5NTcyODM0MkNCQjFBQTFGIiB4bXBNTTpJbnN0YW5jZUlEPSJ4bXAuaWlkOkQxNkVEMzFFNT</w:t>
      </w:r>
    </w:p>
    <w:p>
      <w:pPr>
        <w:pStyle w:val="PreformattedText"/>
        <w:bidi w:val="0"/>
        <w:spacing w:before="0" w:after="0"/>
        <w:jc w:val="left"/>
        <w:rPr/>
      </w:pPr>
      <w:r>
        <w:rPr/>
        <w:t>NCQjExRTg5NTcyODM0MkNCQjFBQTFGIiB4bXA6Q3JlYXRvclRvb2w9IkFkb2JlIFBob3Rvc2hvcCBD</w:t>
      </w:r>
    </w:p>
    <w:p>
      <w:pPr>
        <w:pStyle w:val="PreformattedText"/>
        <w:bidi w:val="0"/>
        <w:spacing w:before="0" w:after="0"/>
        <w:jc w:val="left"/>
        <w:rPr/>
      </w:pPr>
      <w:r>
        <w:rPr/>
        <w:t>QyAoV2luZG93cykiPiA8eG1wTU06RGVyaXZlZEZyb20gc3RSZWY6aW5zdGFuY2VJRD0ieG1wLmlpZD</w:t>
      </w:r>
    </w:p>
    <w:p>
      <w:pPr>
        <w:pStyle w:val="PreformattedText"/>
        <w:bidi w:val="0"/>
        <w:spacing w:before="0" w:after="0"/>
        <w:jc w:val="left"/>
        <w:rPr/>
      </w:pPr>
      <w:r>
        <w:rPr/>
        <w:t>pkOGM0ODdlNS04NjI5LWZjNGEtOTBmOS00YTFjMDI4OTZhMTEiIHN0UmVmOmRvY3VtZW50SUQ9ImFk</w:t>
      </w:r>
    </w:p>
    <w:p>
      <w:pPr>
        <w:pStyle w:val="PreformattedText"/>
        <w:bidi w:val="0"/>
        <w:spacing w:before="0" w:after="0"/>
        <w:jc w:val="left"/>
        <w:rPr/>
      </w:pPr>
      <w:r>
        <w:rPr/>
        <w:t>b2JlOmRvY2lkOnBob3Rvc2hvcDozNjIwNzY2ZS1iZGVjLWQyNGItYTc4NS1mM2RhYTdmOTExZWEiLz</w:t>
      </w:r>
    </w:p>
    <w:p>
      <w:pPr>
        <w:pStyle w:val="PreformattedText"/>
        <w:bidi w:val="0"/>
        <w:spacing w:before="0" w:after="0"/>
        <w:jc w:val="left"/>
        <w:rPr/>
      </w:pPr>
      <w:r>
        <w:rPr/>
        <w:t>4gPC9yZGY6RGVzY3JpcHRpb24+IDwvcmRmOlJERj4gPC94OnhtcG1ldGE+IDw/eHBhY2tldCBlbmQ9</w:t>
      </w:r>
    </w:p>
    <w:p>
      <w:pPr>
        <w:pStyle w:val="PreformattedText"/>
        <w:bidi w:val="0"/>
        <w:spacing w:before="0" w:after="0"/>
        <w:jc w:val="left"/>
        <w:rPr/>
      </w:pPr>
      <w:r>
        <w:rPr/>
        <w:t>InIiPz7/7QBIUGhvdG9zaG9wIDMuMAA4QklNBAQAAAAAAA8cAVoAAxslRxwCAAACAAIAOEJJTQQlAA</w:t>
      </w:r>
    </w:p>
    <w:p>
      <w:pPr>
        <w:pStyle w:val="PreformattedText"/>
        <w:bidi w:val="0"/>
        <w:spacing w:before="0" w:after="0"/>
        <w:jc w:val="left"/>
        <w:rPr/>
      </w:pPr>
      <w:r>
        <w:rPr/>
        <w:t>AAAAAQ/OEfici3yXgvNGI0B1h36//uACZBZG9iZQBkwAAAAAEDABUEAwYKDQABT2EAAvqiAAUDnAAI</w:t>
      </w:r>
    </w:p>
    <w:p>
      <w:pPr>
        <w:pStyle w:val="PreformattedText"/>
        <w:bidi w:val="0"/>
        <w:spacing w:before="0" w:after="0"/>
        <w:jc w:val="left"/>
        <w:rPr/>
      </w:pPr>
      <w:r>
        <w:rPr/>
        <w:t>FZr/2wCEAAEBAQEBAQEBAQEBAQEBAQEBAQEBAQEBAQEBAQEBAQEBAQEBAQEBAQEBAQECAgICAgICAg</w:t>
      </w:r>
    </w:p>
    <w:p>
      <w:pPr>
        <w:pStyle w:val="PreformattedText"/>
        <w:bidi w:val="0"/>
        <w:spacing w:before="0" w:after="0"/>
        <w:jc w:val="left"/>
        <w:rPr/>
      </w:pPr>
      <w:r>
        <w:rPr/>
        <w:t>ICAgMDAwMDAwMDAwMBAQEBAQEBAgEBAgICAQICAwMDAwMDAwMDAwMDAwMDAwMDAwMDAwMDAwMDAwMD</w:t>
      </w:r>
    </w:p>
    <w:p>
      <w:pPr>
        <w:pStyle w:val="PreformattedText"/>
        <w:bidi w:val="0"/>
        <w:spacing w:before="0" w:after="0"/>
        <w:jc w:val="left"/>
        <w:rPr/>
      </w:pPr>
      <w:r>
        <w:rPr/>
        <w:t>AwMDAwMDAwMDAwMDAwMDAwMDA//CABEIAnQEsAMBEQACEQEDEQH/xAE7AAAABgMBAQAAAAAAAAAAAA</w:t>
      </w:r>
    </w:p>
    <w:p>
      <w:pPr>
        <w:pStyle w:val="PreformattedText"/>
        <w:bidi w:val="0"/>
        <w:spacing w:before="0" w:after="0"/>
        <w:jc w:val="left"/>
        <w:rPr/>
      </w:pPr>
      <w:r>
        <w:rPr/>
        <w:t>ACAwQFBgcBCAkACgEAAQUBAQEBAAAAAAAAAAAAAgABAwQFBgcICRAAAQMDAwMCBQMFAAICAwEBAQAC</w:t>
      </w:r>
    </w:p>
    <w:p>
      <w:pPr>
        <w:pStyle w:val="PreformattedText"/>
        <w:bidi w:val="0"/>
        <w:spacing w:before="0" w:after="0"/>
        <w:jc w:val="left"/>
        <w:rPr/>
      </w:pPr>
      <w:r>
        <w:rPr/>
        <w:t>AxEEBRASBiExEyAHMEEiMhQjMxVAJDQWCEIlUDVDJjYXRBEAAQIDBAUIBgcEBQcJBgMJAQIDABEEIT</w:t>
      </w:r>
    </w:p>
    <w:p>
      <w:pPr>
        <w:pStyle w:val="PreformattedText"/>
        <w:bidi w:val="0"/>
        <w:spacing w:before="0" w:after="0"/>
        <w:jc w:val="left"/>
        <w:rPr/>
      </w:pPr>
      <w:r>
        <w:rPr/>
        <w:t>ESBUFRYSITEPBxgZEyFAahscFCUiMg0eFicjMV8YJDJDCSU2M0orLCc4MlFpOjs0RUZHQ1B9KElLRV</w:t>
      </w:r>
    </w:p>
    <w:p>
      <w:pPr>
        <w:pStyle w:val="PreformattedText"/>
        <w:bidi w:val="0"/>
        <w:spacing w:before="0" w:after="0"/>
        <w:jc w:val="left"/>
        <w:rPr/>
      </w:pPr>
      <w:r>
        <w:rPr/>
        <w:t>dcOkxEU24tOFdiZGZhIAAQMBBQUFAwoEBQMEAwEAAQARAiEQIDESAzBBUWEiQHEyEwTwgSNQkaGxwd</w:t>
      </w:r>
    </w:p>
    <w:p>
      <w:pPr>
        <w:pStyle w:val="PreformattedText"/>
        <w:bidi w:val="0"/>
        <w:spacing w:before="0" w:after="0"/>
        <w:jc w:val="left"/>
        <w:rPr/>
      </w:pPr>
      <w:r>
        <w:rPr/>
        <w:t>FCUmJyYOEzFHCCsiQF8ZLSQ1M0FaLCRBYTAQACAgIBAwQDAQEBAAAAAAEAESExQVFhEHGB8JGhscHR</w:t>
      </w:r>
    </w:p>
    <w:p>
      <w:pPr>
        <w:pStyle w:val="PreformattedText"/>
        <w:bidi w:val="0"/>
        <w:spacing w:before="0" w:after="0"/>
        <w:jc w:val="left"/>
        <w:rPr/>
      </w:pPr>
      <w:r>
        <w:rPr/>
        <w:t>4fEgMP/aAAwDAQACEQMRAAAB6PeR+kop4ksjSWpYtPOu646WRw3+p/nIFmEMkY0x0kaiSJeYnGzlOC</w:t>
      </w:r>
    </w:p>
    <w:p>
      <w:pPr>
        <w:pStyle w:val="PreformattedText"/>
        <w:bidi w:val="0"/>
        <w:spacing w:before="0" w:after="0"/>
        <w:jc w:val="left"/>
        <w:rPr/>
      </w:pPr>
      <w:r>
        <w:rPr/>
        <w:t>4osuC5wUIFTspdj1H4WWIfMjEhpvJ/JwsPmMp3SIk7OlAm+KQyORGxoRNFESADRMSVpSBcCQEQUi0s</w:t>
      </w:r>
    </w:p>
    <w:p>
      <w:pPr>
        <w:pStyle w:val="PreformattedText"/>
        <w:bidi w:val="0"/>
        <w:spacing w:before="0" w:after="0"/>
        <w:jc w:val="left"/>
        <w:rPr/>
      </w:pPr>
      <w:r>
        <w:rPr/>
        <w:t>pGJeIcJhuxhMdIKo4VsgqpoXCWE4o1swLJI3MhNKFS6UuJKZckMQNEcE/kWBY00NCUjCkBEndJ05Sd</w:t>
      </w:r>
    </w:p>
    <w:p>
      <w:pPr>
        <w:pStyle w:val="PreformattedText"/>
        <w:bidi w:val="0"/>
        <w:spacing w:before="0" w:after="0"/>
        <w:jc w:val="left"/>
        <w:rPr/>
      </w:pPr>
      <w:r>
        <w:rPr/>
        <w:t>CLpUSSM0UcyYDbwdC0qKCZIJpWcgJixEKIDMBN5LLsF3UOKmWM8xWzRObxKzFdMKiSFSYLnFQo17iq</w:t>
      </w:r>
    </w:p>
    <w:p>
      <w:pPr>
        <w:pStyle w:val="PreformattedText"/>
        <w:bidi w:val="0"/>
        <w:spacing w:before="0" w:after="0"/>
        <w:jc w:val="left"/>
        <w:rPr/>
      </w:pPr>
      <w:r>
        <w:rPr/>
        <w:t>THzMeTqGHCWXIbMA28LZdJzAlGME3u5aLBE0i6Z0lFIhkRKXIpvAkSNMCSjIQzpIZUDSENISJFu5SR</w:t>
      </w:r>
    </w:p>
    <w:p>
      <w:pPr>
        <w:pStyle w:val="PreformattedText"/>
        <w:bidi w:val="0"/>
        <w:spacing w:before="0" w:after="0"/>
        <w:jc w:val="left"/>
        <w:rPr/>
      </w:pPr>
      <w:r>
        <w:rPr/>
        <w:t>YIlHhl52wL5dvpA+LPrBNKCKWOQVp7Qo2aOtU+D/1b82JrlQRxnyAOQVBRuM4LCiUvGuNj3ZUYrFGa</w:t>
      </w:r>
    </w:p>
    <w:p>
      <w:pPr>
        <w:pStyle w:val="PreformattedText"/>
        <w:bidi w:val="0"/>
        <w:spacing w:before="0" w:after="0"/>
        <w:jc w:val="left"/>
        <w:rPr/>
      </w:pPr>
      <w:r>
        <w:rPr/>
        <w:t>Yr2AxCIYzBIaY9ISbyHKMsVl5SE5TIlkmEmgDHHKgBEKVvhJvaREBohkSgeGYhFh38m8zhdDMPJjXE</w:t>
      </w:r>
    </w:p>
    <w:p>
      <w:pPr>
        <w:pStyle w:val="PreformattedText"/>
        <w:bidi w:val="0"/>
        <w:spacing w:before="0" w:after="0"/>
        <w:jc w:val="left"/>
        <w:rPr/>
      </w:pPr>
      <w:r>
        <w:rPr/>
        <w:t>wiPmiWHGrliWSwrpIlZiumFY8K04lBAe7HsBLktZj2DKQ0+Ew0sOjExacKcDpKnKZAckjE2tIiEkgE</w:t>
      </w:r>
    </w:p>
    <w:p>
      <w:pPr>
        <w:pStyle w:val="PreformattedText"/>
        <w:bidi w:val="0"/>
        <w:spacing w:before="0" w:after="0"/>
        <w:jc w:val="left"/>
        <w:rPr/>
      </w:pPr>
      <w:r>
        <w:rPr/>
        <w:t>kjlIA29jQRmlhsIk5UREs4GIl38whd8uRTgucVE0amSNwlhXMLjICqeJRIB6ZcYLRjcFGa6MmdU6Em</w:t>
      </w:r>
    </w:p>
    <w:p>
      <w:pPr>
        <w:pStyle w:val="PreformattedText"/>
        <w:bidi w:val="0"/>
        <w:spacing w:before="0" w:after="0"/>
        <w:jc w:val="left"/>
        <w:rPr/>
      </w:pPr>
      <w:r>
        <w:rPr/>
        <w:t>MQ5FxpFG+GDzkU4lJwpFESJ0mSTBIldkaNMJoGfKSKOVEJkM6QZErOQCbgmSiZTSkMi3ItnLS8Lhdg</w:t>
      </w:r>
    </w:p>
    <w:p>
      <w:pPr>
        <w:pStyle w:val="PreformattedText"/>
        <w:bidi w:val="0"/>
        <w:spacing w:before="0" w:after="0"/>
        <w:jc w:val="left"/>
        <w:rPr/>
      </w:pPr>
      <w:r>
        <w:rPr/>
        <w:t>i2Db6TviP62QygmMXqOWx6ktVHBwG+sfmtPdomTxDMVZxHzRuEgrDjUJlhRHmCtArNlKZUhVDGMo/R</w:t>
      </w:r>
    </w:p>
    <w:p>
      <w:pPr>
        <w:pStyle w:val="PreformattedText"/>
        <w:bidi w:val="0"/>
        <w:spacing w:before="0" w:after="0"/>
        <w:jc w:val="left"/>
        <w:rPr/>
      </w:pPr>
      <w:r>
        <w:rPr/>
        <w:t>spYvJ/JxpvJwMgI/AiTIhIgCQxElRJgdEEyMZUUZNjSogJKJFA5CMLrCfArxITgaQjcDJEokBQYOc9</w:t>
      </w:r>
    </w:p>
    <w:p>
      <w:pPr>
        <w:pStyle w:val="PreformattedText"/>
        <w:bidi w:val="0"/>
        <w:spacing w:before="0" w:after="0"/>
        <w:jc w:val="left"/>
        <w:rPr/>
      </w:pPr>
      <w:r>
        <w:rPr/>
        <w:t>ZTJEuJKJI1sgKzjUlGvcDiE1ABktSOQ5Z8ugJhshOvJCSKThTFp0iRbklY0SNIjRA6OKRFGadpEDTJ</w:t>
      </w:r>
    </w:p>
    <w:p>
      <w:pPr>
        <w:pStyle w:val="PreformattedText"/>
        <w:bidi w:val="0"/>
        <w:spacing w:before="0" w:after="0"/>
        <w:jc w:val="left"/>
        <w:rPr/>
      </w:pPr>
      <w:r>
        <w:rPr/>
        <w:t>BJOKR1pUzSAZATEussw0RUrOBCpkhWSQKnFc4rphVzRK1GfIy4mVhGtQKZWNNzGY5AJP53Cyyh8blu</w:t>
      </w:r>
    </w:p>
    <w:p>
      <w:pPr>
        <w:pStyle w:val="PreformattedText"/>
        <w:bidi w:val="0"/>
        <w:spacing w:before="0" w:after="0"/>
        <w:jc w:val="left"/>
        <w:rPr/>
      </w:pPr>
      <w:r>
        <w:rPr/>
        <w:t>iSRUbBN0qRSdE7ko0zOkEkbGlZz0m1ElA0bGmaRNGkrOkGRMEqVnJYygcLES6wl52KZ/Evpb+H/rhG</w:t>
      </w:r>
    </w:p>
    <w:p>
      <w:pPr>
        <w:pStyle w:val="PreformattedText"/>
        <w:bidi w:val="0"/>
        <w:spacing w:before="0" w:after="0"/>
        <w:jc w:val="left"/>
        <w:rPr/>
      </w:pPr>
      <w:r>
        <w:rPr/>
        <w:t>Qo5GdxOfVThIxfPZ9Y/N6PXyTpIzZBWWIlSiVGC02VJKDhVkCko1DsvTHITWjNFssAjdTE+EJ7MQ5F</w:t>
      </w:r>
    </w:p>
    <w:p>
      <w:pPr>
        <w:pStyle w:val="PreformattedText"/>
        <w:bidi w:val="0"/>
        <w:spacing w:before="0" w:after="0"/>
        <w:jc w:val="left"/>
        <w:rPr/>
      </w:pPr>
      <w:r>
        <w:rPr/>
        <w:t>qQTCFyJUhKZLGTUBickkZJo529jTiyEDRDIhAkgyli5LkFnwTeZGmBiXijOkFbMKmSFXICyWspcVZR</w:t>
      </w:r>
    </w:p>
    <w:p>
      <w:pPr>
        <w:pStyle w:val="PreformattedText"/>
        <w:bidi w:val="0"/>
        <w:spacing w:before="0" w:after="0"/>
        <w:jc w:val="left"/>
        <w:rPr/>
      </w:pPr>
      <w:r>
        <w:rPr/>
        <w:t>rJAVzxrXA1CodlCALCqRGJlaFKi8koFsJeJgpyk4kiEiU5TmmZ0CJOibxdPEbcE5YGlZ0DSpmNJEio</w:t>
      </w:r>
    </w:p>
    <w:p>
      <w:pPr>
        <w:pStyle w:val="PreformattedText"/>
        <w:bidi w:val="0"/>
        <w:spacing w:before="0" w:after="0"/>
        <w:jc w:val="left"/>
        <w:rPr/>
      </w:pPr>
      <w:r>
        <w:rPr/>
        <w:t>5iRchILN5IxiIkFzkiNlgWmLiYKiBZIKqSE4mOJlrgtZlLRqJWMJ1To4QCnyRDTFJsJgO3jYoSTmwW</w:t>
      </w:r>
    </w:p>
    <w:p>
      <w:pPr>
        <w:pStyle w:val="PreformattedText"/>
        <w:bidi w:val="0"/>
        <w:spacing w:before="0" w:after="0"/>
        <w:jc w:val="left"/>
        <w:rPr/>
      </w:pPr>
      <w:r>
        <w:rPr/>
        <w:t>JKzkkkikb05KdOLpQLLgiaRAJkI0wmnjJOLpkaViTCZQpMM5KcoW8a8mLYsuvpo+GfrpHKyQmdAKZx</w:t>
      </w:r>
    </w:p>
    <w:p>
      <w:pPr>
        <w:pStyle w:val="PreformattedText"/>
        <w:bidi w:val="0"/>
        <w:spacing w:before="0" w:after="0"/>
        <w:jc w:val="left"/>
        <w:rPr/>
      </w:pPr>
      <w:r>
        <w:rPr/>
        <w:t>OzBH86v1L88N/S4BpgpliUzRqlGsOJTIR7xLnEx41jsuMTUKxRjQGM2WEafImqEMsJaIDvhMWpC1IU</w:t>
      </w:r>
    </w:p>
    <w:p>
      <w:pPr>
        <w:pStyle w:val="PreformattedText"/>
        <w:bidi w:val="0"/>
        <w:spacing w:before="0" w:after="0"/>
        <w:jc w:val="left"/>
        <w:rPr/>
      </w:pPr>
      <w:r>
        <w:rPr/>
        <w:t>kQLNImJjSgSMHRhIladCCQhI3g5TEnUhakALYTeZHEYijGQKTiUTJXNCoONfJXUlGoljVmy04zyBUm</w:t>
      </w:r>
    </w:p>
    <w:p>
      <w:pPr>
        <w:pStyle w:val="PreformattedText"/>
        <w:bidi w:val="0"/>
        <w:spacing w:before="0" w:after="0"/>
        <w:jc w:val="left"/>
        <w:rPr/>
      </w:pPr>
      <w:r>
        <w:rPr/>
        <w:t>VuPkxaS9gyllD5GdGJYowywgyRedEJATgdyWSRGkZ0qJGiSxkkhlTiaVGhB0qlQDICIyhchMFBlEax</w:t>
      </w:r>
    </w:p>
    <w:p>
      <w:pPr>
        <w:pStyle w:val="PreformattedText"/>
        <w:bidi w:val="0"/>
        <w:spacing w:before="0" w:after="0"/>
        <w:jc w:val="left"/>
        <w:rPr/>
      </w:pPr>
      <w:r>
        <w:rPr/>
        <w:t>Eyi4yxqDjVFG4oVEgrJI1MkZpAezLTBYzKkxkwngxwI6d/IQu5oCUSCL4TEm+XYhyTJEOkjsW0qJkm</w:t>
      </w:r>
    </w:p>
    <w:p>
      <w:pPr>
        <w:pStyle w:val="PreformattedText"/>
        <w:bidi w:val="0"/>
        <w:spacing w:before="0" w:after="0"/>
        <w:jc w:val="left"/>
        <w:rPr/>
      </w:pPr>
      <w:r>
        <w:rPr/>
        <w:t>IkoknFeZyUkbGnCVK7pQdKxJwchiTs6ZGQEoU5aQEIGfyILr6d/hX6+RSJGbL08uhjKaP5zvprwNg6</w:t>
      </w:r>
    </w:p>
    <w:p>
      <w:pPr>
        <w:pStyle w:val="PreformattedText"/>
        <w:bidi w:val="0"/>
        <w:spacing w:before="0" w:after="0"/>
        <w:jc w:val="left"/>
        <w:rPr/>
      </w:pPr>
      <w:r>
        <w:rPr/>
        <w:t>/mFUsZ0kKsxMMVhiqMTnBWo1hiqEFhiewDZlJR5FhuIwcSRiHKYKQEeEgJwKUkUQnaWR4SJIzQpyUa</w:t>
      </w:r>
    </w:p>
    <w:p>
      <w:pPr>
        <w:pStyle w:val="PreformattedText"/>
        <w:bidi w:val="0"/>
        <w:spacing w:before="0" w:after="0"/>
        <w:jc w:val="left"/>
        <w:rPr/>
      </w:pPr>
      <w:r>
        <w:rPr/>
        <w:t>OM0CkTwugaRGBEtInThSABWPxXotp+Y+yyHJ1WzXw6l9X8ViHd+dq5YVUsSg4lZCcUKsxVSAeca8Uc</w:t>
      </w:r>
    </w:p>
    <w:p>
      <w:pPr>
        <w:pStyle w:val="PreformattedText"/>
        <w:bidi w:val="0"/>
        <w:spacing w:before="0" w:after="0"/>
        <w:jc w:val="left"/>
        <w:rPr/>
      </w:pPr>
      <w:r>
        <w:rPr/>
        <w:t>hOIUqdxQeThTDZhRoYtiUvO+HQ0ikxKQEkyJMiLRIUSNjJA0cJJEaUCSI0ouS0qSMy3QBQBfzsY5Jz</w:t>
      </w:r>
    </w:p>
    <w:p>
      <w:pPr>
        <w:pStyle w:val="PreformattedText"/>
        <w:bidi w:val="0"/>
        <w:spacing w:before="0" w:after="0"/>
        <w:jc w:val="left"/>
        <w:rPr/>
      </w:pPr>
      <w:r>
        <w:rPr/>
        <w:t>FzOJQ4OBRnGy841RhmRlRAeo1BMpQuDsdIxsTGk/pEN28wlIhu5bIaRKBOnyaRsiSRTpMjSsSZyQii</w:t>
      </w:r>
    </w:p>
    <w:p>
      <w:pPr>
        <w:pStyle w:val="PreformattedText"/>
        <w:bidi w:val="0"/>
        <w:spacing w:before="0" w:after="0"/>
        <w:jc w:val="left"/>
        <w:rPr/>
      </w:pPr>
      <w:r>
        <w:rPr/>
        <w:t>Rc1CmaRKjJEkIkSxJEiRJNGZKdO5FMQIzKIi0OGQDQU/1C/B32KkIUEgqmUpGuaUfzufR/iEQ7jjVE</w:t>
      </w:r>
    </w:p>
    <w:p>
      <w:pPr>
        <w:pStyle w:val="PreformattedText"/>
        <w:bidi w:val="0"/>
        <w:spacing w:before="0" w:after="0"/>
        <w:jc w:val="left"/>
        <w:rPr/>
      </w:pPr>
      <w:r>
        <w:rPr/>
        <w:t>sQJRVkyoozpBVOlKFQcc/wAHWt7C0Y/fp1f02B6aATic4AYFLOFIx2wywzZdBTlJFqQsGKEmdEepSY</w:t>
      </w:r>
    </w:p>
    <w:p>
      <w:pPr>
        <w:pStyle w:val="PreformattedText"/>
        <w:bidi w:val="0"/>
        <w:spacing w:before="0" w:after="0"/>
        <w:jc w:val="left"/>
        <w:rPr/>
      </w:pPr>
      <w:r>
        <w:rPr/>
        <w:t>mbnlTikwEnaZJGkrTtzOnRYiIMNq8/nn6psXxn2eR0hWTU7QvYUAzu4pz6J+ZKN+g/mUdiFcUQlGtl</w:t>
      </w:r>
    </w:p>
    <w:p>
      <w:pPr>
        <w:pStyle w:val="PreformattedText"/>
        <w:bidi w:val="0"/>
        <w:spacing w:before="0" w:after="0"/>
        <w:jc w:val="left"/>
        <w:rPr/>
      </w:pPr>
      <w:r>
        <w:rPr/>
        <w:t>BYYnSArONQAni+ZATpOkY4cRJxC3nQwQTWUwTMCHDkB2KREM5LyInZMyIE28ZQgSUJEopKxI2NKMhb</w:t>
      </w:r>
    </w:p>
    <w:p>
      <w:pPr>
        <w:pStyle w:val="PreformattedText"/>
        <w:bidi w:val="0"/>
        <w:spacing w:before="0" w:after="0"/>
        <w:jc w:val="left"/>
        <w:rPr/>
      </w:pPr>
      <w:r>
        <w:rPr/>
        <w:t>IhyCxBFsuxqNGQurxqnjPkBcQDkS8xMONQ8RrioTuBCeLDJlAgab+JjU2BcsyMdk7MFNh2TpwGgMkh</w:t>
      </w:r>
    </w:p>
    <w:p>
      <w:pPr>
        <w:pStyle w:val="PreformattedText"/>
        <w:bidi w:val="0"/>
        <w:spacing w:before="0" w:after="0"/>
        <w:jc w:val="left"/>
        <w:rPr/>
      </w:pPr>
      <w:r>
        <w:rPr/>
        <w:t>uQLlEiEZCSROSCLZymkJRJESMHIZyURCJPCSdOFJMjLY0iWE3kXkwXb6jPgr7GTEyKVKU0iVQ84vn1</w:t>
      </w:r>
    </w:p>
    <w:p>
      <w:pPr>
        <w:pStyle w:val="PreformattedText"/>
        <w:bidi w:val="0"/>
        <w:spacing w:before="0" w:after="0"/>
        <w:jc w:val="left"/>
        <w:rPr/>
      </w:pPr>
      <w:r>
        <w:rPr/>
        <w:t>+hfHK09B4U2aIcjHSAco1aY5HYfPdB0R+Z/b7+8u6+rNCWnh6Ki+z56vfoj5xinpXmohRrj5llIaj8</w:t>
      </w:r>
    </w:p>
    <w:p>
      <w:pPr>
        <w:pStyle w:val="PreformattedText"/>
        <w:bidi w:val="0"/>
        <w:spacing w:before="0" w:after="0"/>
        <w:jc w:val="left"/>
        <w:rPr/>
      </w:pPr>
      <w:r>
        <w:rPr/>
        <w:t>yw75YSXWWcpiKE06dIxBYiI3SJIxMsTSjMnF0jEhA06mTRHaHgH1LaninuW8XB9A41a4nG09vhKN2L</w:t>
      </w:r>
    </w:p>
    <w:p>
      <w:pPr>
        <w:pStyle w:val="PreformattedText"/>
        <w:bidi w:val="0"/>
        <w:spacing w:before="0" w:after="0"/>
        <w:jc w:val="left"/>
        <w:rPr/>
      </w:pPr>
      <w:r>
        <w:rPr/>
        <w:t>OmutuV99JfKNe+2/PxpRqSrmmB8jrzjEQqEx7o12KFl8YiJjmRSAxiEDlmJiQHQAXjcg3BGRBuSnRE</w:t>
      </w:r>
    </w:p>
    <w:p>
      <w:pPr>
        <w:pStyle w:val="PreformattedText"/>
        <w:bidi w:val="0"/>
        <w:spacing w:before="0" w:after="0"/>
        <w:jc w:val="left"/>
        <w:rPr/>
      </w:pPr>
      <w:r>
        <w:rPr/>
        <w:t>4GdGBJWlJiNO7pYyJToGIlEnYgJykQBfLse6TpnR4zTZQ8Ss2GaWyCc8RhCrZKCi84uArKdQQmocsj</w:t>
      </w:r>
    </w:p>
    <w:p>
      <w:pPr>
        <w:pStyle w:val="PreformattedText"/>
        <w:bidi w:val="0"/>
        <w:spacing w:before="0" w:after="0"/>
        <w:jc w:val="left"/>
        <w:rPr/>
      </w:pPr>
      <w:r>
        <w:rPr/>
        <w:t>mXnYJuSLGOkxoROSmLldOzJ0RCRDknTlp0ydMDHsaNjJSSok4ElZEqQlCUJECRDGWzp0ZaIthC6C7A</w:t>
      </w:r>
    </w:p>
    <w:p>
      <w:pPr>
        <w:pStyle w:val="PreformattedText"/>
        <w:bidi w:val="0"/>
        <w:spacing w:before="0" w:after="0"/>
        <w:jc w:val="left"/>
        <w:rPr/>
      </w:pPr>
      <w:r>
        <w:rPr/>
        <w:t>YfqU+CvsUhzTu55A9vQPOLgd7/5JSvpXAKJYxSo44jyY9PN8Hc6O/FH1xK+X2NCNfc2wyHVlLQm2tP</w:t>
      </w:r>
    </w:p>
    <w:p>
      <w:pPr>
        <w:pStyle w:val="PreformattedText"/>
        <w:bidi w:val="0"/>
        <w:spacing w:before="0" w:after="0"/>
        <w:jc w:val="left"/>
        <w:rPr/>
      </w:pPr>
      <w:r>
        <w:rPr/>
        <w:t>vRvNbC+ifmIntuEPZjGbBDhDlPhFlmAwAIgMiWkSA5CJOj8yRxkmFyRkJaVMLoGZKMyVnU4PUGfLf2</w:t>
      </w:r>
    </w:p>
    <w:p>
      <w:pPr>
        <w:pStyle w:val="PreformattedText"/>
        <w:bidi w:val="0"/>
        <w:spacing w:before="0" w:after="0"/>
        <w:jc w:val="left"/>
        <w:rPr/>
      </w:pPr>
      <w:r>
        <w:rPr/>
        <w:t>duTwXX7Ncb0MxWIS8kAk1IFtZmnvoHBp7qY/rv4gbt/lTTjUHEpJGmByjUpjzdTGCNE4oRoRuhMOGc</w:t>
      </w:r>
    </w:p>
    <w:p>
      <w:pPr>
        <w:pStyle w:val="PreformattedText"/>
        <w:bidi w:val="0"/>
        <w:spacing w:before="0" w:after="0"/>
        <w:jc w:val="left"/>
        <w:rPr/>
      </w:pPr>
      <w:r>
        <w:rPr/>
        <w:t>wXC45Sw6JdzE6VOByIN0pOWLIgMpEmEiAIhSJARLSJ2ch3Ss/ki0QBWCY1CmN3ImUtGe4nSssYDpHN</w:t>
      </w:r>
    </w:p>
    <w:p>
      <w:pPr>
        <w:pStyle w:val="PreformattedText"/>
        <w:bidi w:val="0"/>
        <w:spacing w:before="0" w:after="0"/>
        <w:jc w:val="left"/>
        <w:rPr/>
      </w:pPr>
      <w:r>
        <w:rPr/>
        <w:t>IDkKhOEo1aBUTHM6hhMTecBMvORbNh1kkXIxSYoiLSKZiyJIjLNkiQRJMLlpjmNGnTOSdknE8MSNjI</w:t>
      </w:r>
    </w:p>
    <w:p>
      <w:pPr>
        <w:pStyle w:val="PreformattedText"/>
        <w:bidi w:val="0"/>
        <w:spacing w:before="0" w:after="0"/>
        <w:jc w:val="left"/>
        <w:rPr/>
      </w:pPr>
      <w:r>
        <w:rPr/>
        <w:t>dFsxIJM8pYotiJZFuXnELuWQ/U18CfX6Y5yER5RvazjFFws938w129X85Oli9IlBxHOhxnub80fRS7</w:t>
      </w:r>
    </w:p>
    <w:p>
      <w:pPr>
        <w:pStyle w:val="PreformattedText"/>
        <w:bidi w:val="0"/>
        <w:spacing w:before="0" w:after="0"/>
        <w:jc w:val="left"/>
        <w:rPr/>
      </w:pPr>
      <w:r>
        <w:rPr/>
        <w:t>w72XNTo9usNT8uaj56kAs9Zqv1FDXP3T5qM+hvmX08BjPkG9IHnITP5MSI5RFu5DpMLpRmIjQXch0n</w:t>
      </w:r>
    </w:p>
    <w:p>
      <w:pPr>
        <w:pStyle w:val="PreformattedText"/>
        <w:bidi w:val="0"/>
        <w:spacing w:before="0" w:after="0"/>
        <w:jc w:val="left"/>
        <w:rPr/>
      </w:pPr>
      <w:r>
        <w:rPr/>
        <w:t>EyYpymdKmSCSVElGZt8w9jR+S+w7q+Xep7P8Z2ElCqsOvF5bEG38DSz0Dz/Xfq+Ytj1PyYXr3hYzBY</w:t>
      </w:r>
    </w:p>
    <w:p>
      <w:pPr>
        <w:pStyle w:val="PreformattedText"/>
        <w:bidi w:val="0"/>
        <w:spacing w:before="0" w:after="0"/>
        <w:jc w:val="left"/>
        <w:rPr/>
      </w:pPr>
      <w:r>
        <w:rPr/>
        <w:t>UJhCZICpmG4nExwopO4xsMohEwIpBuQnjwhE7lM/jQExTmBjIkYkUnRo2cCJKJEM5DGQBJxJOjTMi3</w:t>
      </w:r>
    </w:p>
    <w:p>
      <w:pPr>
        <w:pStyle w:val="PreformattedText"/>
        <w:bidi w:val="0"/>
        <w:spacing w:before="0" w:after="0"/>
        <w:jc w:val="left"/>
        <w:rPr/>
      </w:pPr>
      <w:r>
        <w:rPr/>
        <w:t>RbrAsGUgsyhkldOYieQnSCMkrURjpSceXWSR7xqmRiZUTjEFAuW4GEguhiQiSUhATZJ06Yp0FMSpAE</w:t>
      </w:r>
    </w:p>
    <w:p>
      <w:pPr>
        <w:pStyle w:val="PreformattedText"/>
        <w:bidi w:val="0"/>
        <w:spacing w:before="0" w:after="0"/>
        <w:jc w:val="left"/>
        <w:rPr/>
      </w:pPr>
      <w:r>
        <w:rPr/>
        <w:t>5IknkEpnJFwsOESdjSpkwyp2IsnIYixcl2TM+ERDLIumdEosO/kODX1NfAP10lUxJzDcXx8wxoOJvt</w:t>
      </w:r>
    </w:p>
    <w:p>
      <w:pPr>
        <w:pStyle w:val="PreformattedText"/>
        <w:bidi w:val="0"/>
        <w:spacing w:before="0" w:after="0"/>
        <w:jc w:val="left"/>
        <w:rPr/>
      </w:pPr>
      <w:r>
        <w:rPr/>
        <w:t>3neq/sPmRsseZAG7GM2WLc75A+tbd819DmvP8Ad2suRfixocXRR+TYoXc1deu08rmntnztRvtfhvib</w:t>
      </w:r>
    </w:p>
    <w:p>
      <w:pPr>
        <w:pStyle w:val="PreformattedText"/>
        <w:bidi w:val="0"/>
        <w:spacing w:before="0" w:after="0"/>
        <w:jc w:val="left"/>
        <w:rPr/>
      </w:pPr>
      <w:r>
        <w:rPr/>
        <w:t>Aiam8llnwmCi8JFOiBSciIZ25nGLlOZCSYHJaQpEkRkRuSEkM8m9xZvOvRtqOD9AqTQpTfK2Lmwui1</w:t>
      </w:r>
    </w:p>
    <w:p>
      <w:pPr>
        <w:pStyle w:val="PreformattedText"/>
        <w:bidi w:val="0"/>
        <w:spacing w:before="0" w:after="0"/>
        <w:jc w:val="left"/>
        <w:rPr/>
      </w:pPr>
      <w:r>
        <w:rPr/>
        <w:t>K9B89JkrWfXapehwpJ3/nUi90+dhIFBAYcZxxqGQiE9wMdEp3QEYIjQgTiF8E4EyhnLcSDQ3SNFlyT</w:t>
      </w:r>
    </w:p>
    <w:p>
      <w:pPr>
        <w:pStyle w:val="PreformattedText"/>
        <w:bidi w:val="0"/>
        <w:spacing w:before="0" w:after="0"/>
        <w:jc w:val="left"/>
        <w:rPr/>
      </w:pPr>
      <w:r>
        <w:rPr/>
        <w:t>OKdyAKTpyWkKByUaQCKREMSVkQl53LZynbJv50eDo3ZxYMmKmRjUjECxxGbGuInR7sNgOdjSYwEc5e</w:t>
      </w:r>
    </w:p>
    <w:p>
      <w:pPr>
        <w:pStyle w:val="PreformattedText"/>
        <w:bidi w:val="0"/>
        <w:spacing w:before="0" w:after="0"/>
        <w:jc w:val="left"/>
        <w:rPr/>
      </w:pPr>
      <w:r>
        <w:rPr/>
        <w:t>YFDsWl5MUTeTAIgG4CICEl0UiJZJ0sGkycIOmTeZ0yYpSBEk4ylMRBIpDhpCEKdIbunZFpyWWDcJOW</w:t>
      </w:r>
    </w:p>
    <w:p>
      <w:pPr>
        <w:pStyle w:val="PreformattedText"/>
        <w:bidi w:val="0"/>
        <w:spacing w:before="0" w:after="0"/>
        <w:jc w:val="left"/>
        <w:rPr/>
      </w:pPr>
      <w:r>
        <w:rPr/>
        <w:t>7fU/+ff1skknIKYxA9FnDevxx9h4bTb2vy0U8AiHCE5P4H29+T/rOZ+aehQRb9gZuvBdVWVnRxu5Ex</w:t>
      </w:r>
    </w:p>
    <w:p>
      <w:pPr>
        <w:pStyle w:val="PreformattedText"/>
        <w:bidi w:val="0"/>
        <w:spacing w:before="0" w:after="0"/>
        <w:jc w:val="left"/>
        <w:rPr/>
      </w:pPr>
      <w:r>
        <w:rPr/>
        <w:t>3CrrouHO9i8Arj3TwAUsYwbzOIVlO5cb3NXea+oimUzwNqI9vwkh9R8mDarMrpQCIMixckTTpgiaUn</w:t>
      </w:r>
    </w:p>
    <w:p>
      <w:pPr>
        <w:pStyle w:val="PreformattedText"/>
        <w:bidi w:val="0"/>
        <w:spacing w:before="0" w:after="0"/>
        <w:jc w:val="left"/>
        <w:rPr/>
      </w:pPr>
      <w:r>
        <w:rPr/>
        <w:t>IYy4ijfCenM3hv0JtpwffmR3ZNla9m5+nTXTc5DdDPhG9x0J0qB3sHh8m9f8KOeIwkYzKJIzHE1xON</w:t>
      </w:r>
    </w:p>
    <w:p>
      <w:pPr>
        <w:pStyle w:val="PreformattedText"/>
        <w:bidi w:val="0"/>
        <w:spacing w:before="0" w:after="0"/>
        <w:jc w:val="left"/>
        <w:rPr/>
      </w:pPr>
      <w:r>
        <w:rPr/>
        <w:t>hMKEXeHFSKAhMd8AhGgMhs4UxDrJEQ6KcSXIlnJdyQcpiJZFNImFy2MtEnZkprLOSyEkB3BIQxRQi4</w:t>
      </w:r>
    </w:p>
    <w:p>
      <w:pPr>
        <w:pStyle w:val="PreformattedText"/>
        <w:bidi w:val="0"/>
        <w:spacing w:before="0" w:after="0"/>
        <w:jc w:val="left"/>
        <w:rPr/>
      </w:pPr>
      <w:r>
        <w:rPr/>
        <w:t>E2HBRIjnYxCpUZjo51kgNdGPGY7ZSORHs3nYbD5zAo8m+ExaScyyT4dkzMU7hTkJFkgJyBclmEiKF0</w:t>
      </w:r>
    </w:p>
    <w:p>
      <w:pPr>
        <w:pStyle w:val="PreformattedText"/>
        <w:bidi w:val="0"/>
        <w:spacing w:before="0" w:after="0"/>
        <w:jc w:val="left"/>
        <w:rPr/>
      </w:pPr>
      <w:r>
        <w:rPr/>
        <w:t>7SpyRQEAJCjEl4y2kKSKSCjKdsExbEFnTm+XD6oPz7+tUslhOcg0Lws8TxclvWOL0T918oFLW9IGHY</w:t>
      </w:r>
    </w:p>
    <w:p>
      <w:pPr>
        <w:pStyle w:val="PreformattedText"/>
        <w:bidi w:val="0"/>
        <w:spacing w:before="0" w:after="0"/>
        <w:jc w:val="left"/>
        <w:rPr/>
      </w:pPr>
      <w:r>
        <w:rPr/>
        <w:t>1jNjk2r+SPvna/xzs69j1GXRduuQyCLP1R6vNA9WAdL5/J/oj5Xbu34I1AWhOY/CieK79N82/T2v9+</w:t>
      </w:r>
    </w:p>
    <w:p>
      <w:pPr>
        <w:pStyle w:val="PreformattedText"/>
        <w:bidi w:val="0"/>
        <w:spacing w:before="0" w:after="0"/>
        <w:jc w:val="left"/>
        <w:rPr/>
      </w:pPr>
      <w:r>
        <w:rPr/>
        <w:t>i8xWgxlCtjElfRc3cvuXz+2X8tcbp3FOBARkMwUZAohjKRF1NCIfNn1ps55n6PeXM93EZI3TSy6rvC</w:t>
      </w:r>
    </w:p>
    <w:p>
      <w:pPr>
        <w:pStyle w:val="PreformattedText"/>
        <w:bidi w:val="0"/>
        <w:spacing w:before="0" w:after="0"/>
        <w:jc w:val="left"/>
        <w:rPr/>
      </w:pPr>
      <w:r>
        <w:rPr/>
        <w:t>7MFIdl5vCblB++mfkp16bk1JRedlCYZxqkvOJqAxOmFObiYceBkEgyxZdZjfKYkyC6w6IZi3RKIiRy</w:t>
      </w:r>
    </w:p>
    <w:p>
      <w:pPr>
        <w:pStyle w:val="PreformattedText"/>
        <w:bidi w:val="0"/>
        <w:spacing w:before="0" w:after="0"/>
        <w:jc w:val="left"/>
        <w:rPr/>
      </w:pPr>
      <w:r>
        <w:rPr/>
        <w:t>ksROmRFM5TEnAzMrbc/PfSY133nhG1gEk+GXksJwuyhMkdlhMoYhmJpRnJjkskxwrMkZrIZMMgNTmp</w:t>
      </w:r>
    </w:p>
    <w:p>
      <w:pPr>
        <w:pStyle w:val="PreformattedText"/>
        <w:bidi w:val="0"/>
        <w:spacing w:before="0" w:after="0"/>
        <w:jc w:val="left"/>
        <w:rPr/>
      </w:pPr>
      <w:r>
        <w:rPr/>
        <w:t>jGbLoTIp15CJ0QaMZFuxchlCITItIpICRCRKIDEWAmOZdS+5eLe0yTgfQ6hu50c3+aK7vhZX6J59mY</w:t>
      </w:r>
    </w:p>
    <w:p>
      <w:pPr>
        <w:pStyle w:val="PreformattedText"/>
        <w:bidi w:val="0"/>
        <w:spacing w:before="0" w:after="0"/>
        <w:jc w:val="left"/>
        <w:rPr/>
      </w:pPr>
      <w:r>
        <w:rPr/>
        <w:t>E6ctnA4hTlSHhD5OSzhcPqe/Pj61TySp5ZzGjdHpGHHy39O5Dnb7/5HmSIMsQ0JyY2GXab5Y+3tnfB</w:t>
      </w:r>
    </w:p>
    <w:p>
      <w:pPr>
        <w:pStyle w:val="PreformattedText"/>
        <w:bidi w:val="0"/>
        <w:spacing w:before="0" w:after="0"/>
        <w:jc w:val="left"/>
        <w:rPr/>
      </w:pPr>
      <w:r>
        <w:rPr/>
        <w:t>/Xn+KCG3tZLLLYg83q30W1JQkortvIq0+vvgrM9XxgJ1mEjAaivnj6kknBei9KPN/QZILskh6t9RzP</w:t>
      </w:r>
    </w:p>
    <w:p>
      <w:pPr>
        <w:pStyle w:val="PreformattedText"/>
        <w:bidi w:val="0"/>
        <w:spacing w:before="0" w:after="0"/>
        <w:jc w:val="left"/>
        <w:rPr/>
      </w:pPr>
      <w:r>
        <w:rPr/>
        <w:t>PP0ryy4/V/HJ/6B5utOMl2IYyRWE5CMoSIZFE/hKM8J6bZXzl9JT7B6axDhobbw3SWvHDRdmnR3pnl</w:t>
      </w:r>
    </w:p>
    <w:p>
      <w:pPr>
        <w:pStyle w:val="PreformattedText"/>
        <w:bidi w:val="0"/>
        <w:spacing w:before="0" w:after="0"/>
        <w:jc w:val="left"/>
        <w:rPr/>
      </w:pPr>
      <w:r>
        <w:rPr/>
        <w:t>tye5/PI7EJriaozXY1AYTHojFDknJTLRRxsWmMFKBcDCJMJEQbEO4mcskUnJSIJwM+BIpJMMyaOSu+</w:t>
      </w:r>
    </w:p>
    <w:p>
      <w:pPr>
        <w:pStyle w:val="PreformattedText"/>
        <w:bidi w:val="0"/>
        <w:spacing w:before="0" w:after="0"/>
        <w:jc w:val="left"/>
        <w:rPr/>
      </w:pPr>
      <w:r>
        <w:rPr/>
        <w:t>G7yIeeekRPJ2Jnr51te+/OhRiBPgUF1gnUIUDs5mIxRiEZIRMcmEmMSMkRrCa4ZdznHCDyR7vlkBN5</w:t>
      </w:r>
    </w:p>
    <w:p>
      <w:pPr>
        <w:pStyle w:val="PreformattedText"/>
        <w:bidi w:val="0"/>
        <w:spacing w:before="0" w:after="0"/>
        <w:jc w:val="left"/>
        <w:rPr/>
      </w:pPr>
      <w:r>
        <w:rPr/>
        <w:t>0NkWTgcfMiCRMiATgZwOxSclIDGnQihmPCWvvCfeZX5L7BB7dOldzlm+9TkCeZdbyFl+4eMlHHg2LQ</w:t>
      </w:r>
    </w:p>
    <w:p>
      <w:pPr>
        <w:pStyle w:val="PreformattedText"/>
        <w:bidi w:val="0"/>
        <w:spacing w:before="0" w:after="0"/>
        <w:jc w:val="left"/>
        <w:rPr/>
      </w:pPr>
      <w:r>
        <w:rPr/>
        <w:t>gdwuJakLUmUxSH6nPz3+sSJJyCmMIHR6RhR82/ReX5jfRHj+J6/pWG0QkJ4yTjj++3O+JPvJRjbNYb</w:t>
      </w:r>
    </w:p>
    <w:p>
      <w:pPr>
        <w:pStyle w:val="PreformattedText"/>
        <w:bidi w:val="0"/>
        <w:spacing w:before="0" w:after="0"/>
        <w:jc w:val="left"/>
        <w:rPr/>
      </w:pPr>
      <w:r>
        <w:rPr/>
        <w:t>NqcNb1w6DBZ7sc/q2oF33h8T+qfiDMkPlH53PjkNBaQ+BfTXdH5t+jtnqHPKigY20ocWxod3XM82vo</w:t>
      </w:r>
    </w:p>
    <w:p>
      <w:pPr>
        <w:pStyle w:val="PreformattedText"/>
        <w:bidi w:val="0"/>
        <w:spacing w:before="0" w:after="0"/>
        <w:jc w:val="left"/>
        <w:rPr/>
      </w:pPr>
      <w:r>
        <w:rPr/>
        <w:t>n5j2Y9Y8gVlGUgAMhbuFwTqXzCnRgTAF8QTyD5s+oa1yNux+f7yVx69caWFV+9wNw05F30R82tnacb</w:t>
      </w:r>
    </w:p>
    <w:p>
      <w:pPr>
        <w:pStyle w:val="PreformattedText"/>
        <w:bidi w:val="0"/>
        <w:spacing w:before="0" w:after="0"/>
        <w:jc w:val="left"/>
        <w:rPr/>
      </w:pPr>
      <w:r>
        <w:rPr/>
        <w:t>mSE4gGhEmOTGu3kj0Brxo0bk4mEIgQkJguU8lh4+vZNGep9rnoNcYuRecsM6ZmCzkMRZmULkQzt/gv</w:t>
      </w:r>
    </w:p>
    <w:p>
      <w:pPr>
        <w:pStyle w:val="PreformattedText"/>
        <w:bidi w:val="0"/>
        <w:spacing w:before="0" w:after="0"/>
        <w:jc w:val="left"/>
        <w:rPr/>
      </w:pPr>
      <w:r>
        <w:rPr/>
        <w:t>0J1w+f/WdFX7fXbvfP9bu78zvH2/w932cXCWWRZMF3OZyXBTIykVhhHIRgMcwikbKRriMkc8eRRhMJ</w:t>
      </w:r>
    </w:p>
    <w:p>
      <w:pPr>
        <w:pStyle w:val="PreformattedText"/>
        <w:bidi w:val="0"/>
        <w:spacing w:before="0" w:after="0"/>
        <w:jc w:val="left"/>
        <w:rPr/>
      </w:pPr>
      <w:r>
        <w:rPr/>
        <w:t>wwxeIMuhMQXETF5OW4hSAnCQFSuUiCLAciExadMxKojprh+/2b+V/rHp35d6tXl6HSjrOR5wes+LMl</w:t>
      </w:r>
    </w:p>
    <w:p>
      <w:pPr>
        <w:pStyle w:val="PreformattedText"/>
        <w:bidi w:val="0"/>
        <w:spacing w:before="0" w:after="0"/>
        <w:jc w:val="left"/>
        <w:rPr/>
      </w:pPr>
      <w:r>
        <w:rPr/>
        <w:t>7Ml0Q3R6p5i/8Ao/nnjIIRkm+EJSlEnKcQJvqc/PX61IklJOUYg4y0zCi589zh8qPpXxMckWJhwoxo</w:t>
      </w:r>
    </w:p>
    <w:p>
      <w:pPr>
        <w:pStyle w:val="PreformattedText"/>
        <w:bidi w:val="0"/>
        <w:spacing w:before="0" w:after="0"/>
        <w:jc w:val="left"/>
        <w:rPr/>
      </w:pPr>
      <w:r>
        <w:rPr/>
        <w:t>Rxm71rm9PxN94PfB+lo5HqffzXuaXWfosaXVXgX0j8cpfTfGvHGagyzCAzYZqZ8C+lemPzx9LLZ827</w:t>
      </w:r>
    </w:p>
    <w:p>
      <w:pPr>
        <w:pStyle w:val="PreformattedText"/>
        <w:bidi w:val="0"/>
        <w:spacing w:before="0" w:after="0"/>
        <w:jc w:val="left"/>
        <w:rPr/>
      </w:pPr>
      <w:r>
        <w:rPr/>
        <w:t>c+an7klTatNpv0udH0D8y3z694goMS3EpkBEU68kFESxFs+AKxOD7PZz4Q+v8AUv2XmL15X0KSVdqt</w:t>
      </w:r>
    </w:p>
    <w:p>
      <w:pPr>
        <w:pStyle w:val="PreformattedText"/>
        <w:bidi w:val="0"/>
        <w:spacing w:before="0" w:after="0"/>
        <w:jc w:val="left"/>
        <w:rPr/>
      </w:pPr>
      <w:r>
        <w:rPr/>
        <w:t>9nn6Y6Pzu0cW/sL5/R0Y/SP40NOIwoxExgsc6yQnIRIRICUy5yGgMSw8exWD0+4/CWxaXLUZ0U1Q7P</w:t>
      </w:r>
    </w:p>
    <w:p>
      <w:pPr>
        <w:pStyle w:val="PreformattedText"/>
        <w:bidi w:val="0"/>
        <w:spacing w:before="0" w:after="0"/>
        <w:jc w:val="left"/>
        <w:rPr/>
      </w:pPr>
      <w:r>
        <w:rPr/>
        <w:t>XRw8Wm7ubgaxQjhGnTFowJy2eJ+d+obmfIf2nu5yU2sjdfGd3n9FfVfHKg9o8Iu31byQKcBN5kYTZF</w:t>
      </w:r>
    </w:p>
    <w:p>
      <w:pPr>
        <w:pStyle w:val="PreformattedText"/>
        <w:bidi w:val="0"/>
        <w:spacing w:before="0" w:after="0"/>
        <w:jc w:val="left"/>
        <w:rPr/>
      </w:pPr>
      <w:r>
        <w:rPr/>
        <w:t>IEnImNZxkHiQnSh1lAJhykeQms4nETtkkYmyhA6GkB2wjyiPo6AqtpJbpkXaAJQTu4WRbuUzFmRIGo</w:t>
      </w:r>
    </w:p>
    <w:p>
      <w:pPr>
        <w:pStyle w:val="PreformattedText"/>
        <w:bidi w:val="0"/>
        <w:spacing w:before="0" w:after="0"/>
        <w:jc w:val="left"/>
        <w:rPr/>
      </w:pPr>
      <w:r>
        <w:rPr/>
        <w:t>ik14+ePpPvR8s/WUtrmB1BrZ6cdpwvK/1/wVks1L30c2wPoLwgMkYGABEFkUl53wSCz/Uv+en1mQUx</w:t>
      </w:r>
    </w:p>
    <w:p>
      <w:pPr>
        <w:pStyle w:val="PreformattedText"/>
        <w:bidi w:val="0"/>
        <w:spacing w:before="0" w:after="0"/>
        <w:jc w:val="left"/>
        <w:rPr/>
      </w:pPr>
      <w:r>
        <w:rPr/>
        <w:t>ZyeJnI6YnDR3rsnkN9Q+F+lrekXhEbsISOik3s+NfvAvzv0e1KNg2xZpjZ0ay1seovRfBWj6f+Mgy0</w:t>
      </w:r>
    </w:p>
    <w:p>
      <w:pPr>
        <w:pStyle w:val="PreformattedText"/>
        <w:bidi w:val="0"/>
        <w:spacing w:before="0" w:after="0"/>
        <w:jc w:val="left"/>
        <w:rPr/>
      </w:pPr>
      <w:r>
        <w:rPr/>
        <w:t>8GjycACcJCjmsD5Z+17o8k9gpjVytosXTry4FI7OTsfk3qM7biKV+tviHOhkEIcCRYmExAzYcyxIoE</w:t>
      </w:r>
    </w:p>
    <w:p>
      <w:pPr>
        <w:pStyle w:val="PreformattedText"/>
        <w:bidi w:val="0"/>
        <w:spacing w:before="0" w:after="0"/>
        <w:jc w:val="left"/>
        <w:rPr/>
      </w:pPr>
      <w:r>
        <w:rPr/>
        <w:t>OObcP4y+l9rvlv2ilvonmdWN6prD0WZeedJsdiX775a0o8A9B1a/Q35S179r8badbGEYGsI0hG5rxi</w:t>
      </w:r>
    </w:p>
    <w:p>
      <w:pPr>
        <w:pStyle w:val="PreformattedText"/>
        <w:bidi w:val="0"/>
        <w:spacing w:before="0" w:after="0"/>
        <w:jc w:val="left"/>
        <w:rPr/>
      </w:pPr>
      <w:r>
        <w:rPr/>
        <w:t>YTWAlyUkhqM5K16nXbTcjzsKfmTPIvpzTPI7x40sdi9e8gqrqAtG7xwJ6IHQGcLICIl05/N/1fuv8A</w:t>
      </w:r>
    </w:p>
    <w:p>
      <w:pPr>
        <w:pStyle w:val="PreformattedText"/>
        <w:bidi w:val="0"/>
        <w:spacing w:before="0" w:after="0"/>
        <w:jc w:val="left"/>
        <w:rPr/>
      </w:pPr>
      <w:r>
        <w:rPr/>
        <w:t>OH0neuNoRGSXXvoMTW3vOE1L9v8AnO9/a/D8oMGWE2WY10kZ1Tscl4gNZxsI0syCY7ZZZdKWExLBAN</w:t>
      </w:r>
    </w:p>
    <w:p>
      <w:pPr>
        <w:pStyle w:val="PreformattedText"/>
        <w:bidi w:val="0"/>
        <w:spacing w:before="0" w:after="0"/>
        <w:jc w:val="left"/>
        <w:rPr/>
      </w:pPr>
      <w:r>
        <w:rPr/>
        <w:t>3y7ZZeQ+JsO+YpYv5B7ak8e9mo27R29pXax99+f5L6X5QmNeYSjMAkA3RA8gyth2+R/s3Znzv0C5MT</w:t>
      </w:r>
    </w:p>
    <w:p>
      <w:pPr>
        <w:pStyle w:val="PreformattedText"/>
        <w:bidi w:val="0"/>
        <w:spacing w:before="0" w:after="0"/>
        <w:jc w:val="left"/>
        <w:rPr/>
      </w:pPr>
      <w:r>
        <w:rPr/>
        <w:t>pi09a6mRL9CjoR6J5nz17by66qN67/onwEGvj4cS0+Eik4XbxILP9S/56fWyc5iSMaS8qgpY9Qt+hx</w:t>
      </w:r>
    </w:p>
    <w:p>
      <w:pPr>
        <w:pStyle w:val="PreformattedText"/>
        <w:bidi w:val="0"/>
        <w:spacing w:before="0" w:after="0"/>
        <w:jc w:val="left"/>
        <w:rPr/>
      </w:pPr>
      <w:r>
        <w:rPr/>
        <w:t>j+rPBcTVMSOIAMReA9z/CfdLJ+e/rJpyuiqbb5qwoNNln06g6Hjqh+mvio3vfMMPCNhOZwJzU/oZ9+</w:t>
      </w:r>
    </w:p>
    <w:p>
      <w:pPr>
        <w:pStyle w:val="PreformattedText"/>
        <w:bidi w:val="0"/>
        <w:spacing w:before="0" w:after="0"/>
        <w:jc w:val="left"/>
        <w:rPr/>
      </w:pPr>
      <w:r>
        <w:rPr/>
        <w:t>vhf9KZ5zGw6nlxI9iK33ksdU0i193cWlPo35SrT1jwgJASD4AgGQEwQbwSzbgPQbB8g9gu75x9L3T8</w:t>
      </w:r>
    </w:p>
    <w:p>
      <w:pPr>
        <w:pStyle w:val="PreformattedText"/>
        <w:bidi w:val="0"/>
        <w:spacing w:before="0" w:after="0"/>
        <w:jc w:val="left"/>
        <w:rPr/>
      </w:pPr>
      <w:r>
        <w:rPr/>
        <w:t>cuaa/UuVko9cdzNtSrOGOTfTmKVZ/MvqMX+reDcLlLXv2jx7WD3Hxxl3MI1ojDRrsNDlmKTKyY1CwZ</w:t>
      </w:r>
    </w:p>
    <w:p>
      <w:pPr>
        <w:pStyle w:val="PreformattedText"/>
        <w:bidi w:val="0"/>
        <w:spacing w:before="0" w:after="0"/>
        <w:jc w:val="left"/>
        <w:rPr/>
      </w:pPr>
      <w:r>
        <w:rPr/>
        <w:t>WpZ/OxWSXKUz5Z9FWT4v9Rral6u79Spe+8xbvavBYLo0r67DhwSASzhSIcwJpr8mfbHvPfQrew9qu9</w:t>
      </w:r>
    </w:p>
    <w:p>
      <w:pPr>
        <w:pStyle w:val="PreformattedText"/>
        <w:bidi w:val="0"/>
        <w:spacing w:before="0" w:after="0"/>
        <w:jc w:val="left"/>
        <w:rPr/>
      </w:pPr>
      <w:r>
        <w:rPr/>
        <w:t>LN9oU49t5OtvsnhFle4/PRTrxo0BLJjndI7rAbMgjFjWcKYTuazGkwTA5xyLDdGO3kw0vGw0vM5bSN</w:t>
      </w:r>
    </w:p>
    <w:p>
      <w:pPr>
        <w:pStyle w:val="PreformattedText"/>
        <w:bidi w:val="0"/>
        <w:spacing w:before="0" w:after="0"/>
        <w:jc w:val="left"/>
        <w:rPr/>
      </w:pPr>
      <w:r>
        <w:rPr/>
        <w:t>/wA4/SmtfMdiqminlaxBJoGielefuHhkr9E84JdFusOacRSkrH4L1fZz4t+4qWt5WzvP9PR+3h1Dt8</w:t>
      </w:r>
    </w:p>
    <w:p>
      <w:pPr>
        <w:pStyle w:val="PreformattedText"/>
        <w:bidi w:val="0"/>
        <w:spacing w:before="0" w:after="0"/>
        <w:jc w:val="left"/>
        <w:rPr/>
      </w:pPr>
      <w:r>
        <w:rPr/>
        <w:t>3bLg72I+Kvp/iN0ULNx+xeTOnovnpabzop38zYSDI+HX1Ifnj9ckvInOfJs4vUyotZNitxK+svAirF</w:t>
      </w:r>
    </w:p>
    <w:p>
      <w:pPr>
        <w:pStyle w:val="PreformattedText"/>
        <w:bidi w:val="0"/>
        <w:spacing w:before="0" w:after="0"/>
        <w:jc w:val="left"/>
        <w:rPr/>
      </w:pPr>
      <w:r>
        <w:rPr/>
        <w:t>UcoBUU4wd/d75y94nfm/oux+7JqXxPt2tG3kVR0HHRDUxCr1FT9OfHBulheTYKM0WykYMhcUu93xP+</w:t>
      </w:r>
    </w:p>
    <w:p>
      <w:pPr>
        <w:pStyle w:val="PreformattedText"/>
        <w:bidi w:val="0"/>
        <w:spacing w:before="0" w:after="0"/>
        <w:jc w:val="left"/>
        <w:rPr/>
      </w:pPr>
      <w:r>
        <w:rPr/>
        <w:t>ibRy/WU3oU09lVxs5rxBJbFCT1zHpD6X+SoN6L5GTIsRoIrCcoZ7Q849KtXxn1rHL9SUYOnFbW7/yh</w:t>
      </w:r>
    </w:p>
    <w:p>
      <w:pPr>
        <w:pStyle w:val="PreformattedText"/>
        <w:bidi w:val="0"/>
        <w:spacing w:before="0" w:after="0"/>
        <w:jc w:val="left"/>
        <w:rPr/>
      </w:pPr>
      <w:r>
        <w:rPr/>
        <w:t>1Z3295Jp9kd3QGqEemeYxZ3ZXlec1e+bvSqa+ruT8lOYXcJoYd6DwOvPsfk1Den+aeKEcgiYU7uuUZ</w:t>
      </w:r>
    </w:p>
    <w:p>
      <w:pPr>
        <w:pStyle w:val="PreformattedText"/>
        <w:bidi w:val="0"/>
        <w:spacing w:before="0" w:after="0"/>
        <w:jc w:val="left"/>
        <w:rPr/>
      </w:pPr>
      <w:r>
        <w:rPr/>
        <w:t>ibSryL2rdbr/EJXkaMY+aPvq0ee6aUQTVVq5lI9fykV9O8bgXT8Jd3Z8XONzBKTkoihd25TtNsfhr9</w:t>
      </w:r>
    </w:p>
    <w:p>
      <w:pPr>
        <w:pStyle w:val="PreformattedText"/>
        <w:bidi w:val="0"/>
        <w:spacing w:before="0" w:after="0"/>
        <w:jc w:val="left"/>
        <w:rPr/>
      </w:pPr>
      <w:r>
        <w:rPr/>
        <w:t>AdeNrGtvC6WqdzFrXc523Ib2v3o/lq36U+UBWqADYLo928yQO6wWE7CBpH5p6jPfKfWLZzL9K+n+Zw</w:t>
      </w:r>
    </w:p>
    <w:p>
      <w:pPr>
        <w:pStyle w:val="PreformattedText"/>
        <w:bidi w:val="0"/>
        <w:spacing w:before="0" w:after="0"/>
        <w:jc w:val="left"/>
        <w:rPr/>
      </w:pPr>
      <w:r>
        <w:rPr/>
        <w:t>T2LxwFunkIzjXkwmc0S8YCSEgAzovLPWqP8X91iN2pIq9+J3syP2aD7FJOLFa7vp/5bT2axactMFiQ</w:t>
      </w:r>
    </w:p>
    <w:p>
      <w:pPr>
        <w:pStyle w:val="PreformattedText"/>
        <w:bidi w:val="0"/>
        <w:spacing w:before="0" w:after="0"/>
        <w:jc w:val="left"/>
        <w:rPr/>
      </w:pPr>
      <w:r>
        <w:rPr/>
        <w:t>op7gdV07/Pn9KI5SvDmgrDezrgxNRj2MjWLr/PuWfc+cLZcO2O74OU+3eNZJBdEE4hYBOJN5L6h/zy</w:t>
      </w:r>
    </w:p>
    <w:p>
      <w:pPr>
        <w:pStyle w:val="PreformattedText"/>
        <w:bidi w:val="0"/>
        <w:spacing w:before="0" w:after="0"/>
        <w:jc w:val="left"/>
        <w:rPr/>
      </w:pPr>
      <w:r>
        <w:rPr/>
        <w:t>+uyHmTHOJCvesc8VAaEXED6t8JvfhOqtHluk2V8x727vOexpKSxANGDaTtsthkn0ize9qOC/BNDHxv</w:t>
      </w:r>
    </w:p>
    <w:p>
      <w:pPr>
        <w:pStyle w:val="PreformattedText"/>
        <w:bidi w:val="0"/>
        <w:spacing w:before="0" w:after="0"/>
        <w:jc w:val="left"/>
        <w:rPr/>
      </w:pPr>
      <w:r>
        <w:rPr/>
        <w:t>8n0g4/Hq/ruRoP1Tzeh/UvNElmqYyEJZE595L7dfHzR9W2ZkbUeu6Va6wulaokn5Wke24WvPqH48Ta</w:t>
      </w:r>
    </w:p>
    <w:p>
      <w:pPr>
        <w:pStyle w:val="PreformattedText"/>
        <w:bidi w:val="0"/>
        <w:spacing w:before="0" w:after="0"/>
        <w:jc w:val="left"/>
        <w:rPr/>
      </w:pPr>
      <w:r>
        <w:rPr/>
        <w:t>GcFxKEj61q9PK/U7L8k9bzzm8gdNkyTMKvHudBPi7prv8AuHyGDYvW1BJOz17d2WecqnzX0GluLetv</w:t>
      </w:r>
    </w:p>
    <w:p>
      <w:pPr>
        <w:pStyle w:val="PreformattedText"/>
        <w:bidi w:val="0"/>
        <w:spacing w:before="0" w:after="0"/>
        <w:jc w:val="left"/>
        <w:rPr/>
      </w:pPr>
      <w:r>
        <w:rPr/>
        <w:t>pbkCo3mEb19drWrSsTCu7X0HP88fsL5LQbOVl3IFljDCcrc0v8u9c3c7nxiWefd2h8Y+sLbwugVNZi</w:t>
      </w:r>
    </w:p>
    <w:p>
      <w:pPr>
        <w:pStyle w:val="PreformattedText"/>
        <w:bidi w:val="0"/>
        <w:spacing w:before="0" w:after="0"/>
        <w:jc w:val="left"/>
        <w:rPr/>
      </w:pPr>
      <w:r>
        <w:rPr/>
        <w:t>2hm0t0/IwfqOFoDu+A2W7TgrX6zj8ui2IKeUecer7gfEf30zHXcmesNGtsRj62p/bcjR3X8Iy/XnxL</w:t>
      </w:r>
    </w:p>
    <w:p>
      <w:pPr>
        <w:pStyle w:val="PreformattedText"/>
        <w:bidi w:val="0"/>
        <w:spacing w:before="0" w:after="0"/>
        <w:jc w:val="left"/>
        <w:rPr/>
      </w:pPr>
      <w:r>
        <w:rPr/>
        <w:t>63nYdBTeITGSNyWocC1weF+7bUfP30FTdTXvIIq72semvW/Kal+kPmQbxGPEJEJkabBd/Icus154N8</w:t>
      </w:r>
    </w:p>
    <w:p>
      <w:pPr>
        <w:pStyle w:val="PreformattedText"/>
        <w:bidi w:val="0"/>
        <w:spacing w:before="0" w:after="0"/>
        <w:jc w:val="left"/>
        <w:rPr/>
      </w:pPr>
      <w:r>
        <w:rPr/>
        <w:t>rfW2tUy3v4H0mb4vS6h9x59RfR8o0XsW1c+/en0B8/rex4smWMIIsiSMb9Qv7k/A36QOWT0EW0ssyz</w:t>
      </w:r>
    </w:p>
    <w:p>
      <w:pPr>
        <w:pStyle w:val="PreformattedText"/>
        <w:bidi w:val="0"/>
        <w:spacing w:before="0" w:after="0"/>
        <w:jc w:val="left"/>
        <w:rPr/>
      </w:pPr>
      <w:r>
        <w:rPr/>
        <w:t>AbT259ewdTOn4fTbpOYjuhyNh9LzM6+gvBAyRgdYThS87gdhOvqC/PP6+IeZMrGUyyWu2wNVOD1DFS</w:t>
      </w:r>
    </w:p>
    <w:p>
      <w:pPr>
        <w:pStyle w:val="PreformattedText"/>
        <w:bidi w:val="0"/>
        <w:spacing w:before="0" w:after="0"/>
        <w:jc w:val="left"/>
        <w:rPr/>
      </w:pPr>
      <w:r>
        <w:rPr/>
        <w:t>vrKFpuF46bR2cat1IFMjWL1Wda2rRb7kWs9bc0fKzsrt8gXwerO8W8qMn7WxNMPpT54rDvOIA6Ez5q</w:t>
      </w:r>
    </w:p>
    <w:p>
      <w:pPr>
        <w:pStyle w:val="PreformattedText"/>
        <w:bidi w:val="0"/>
        <w:spacing w:before="0" w:after="0"/>
        <w:jc w:val="left"/>
        <w:rPr/>
      </w:pPr>
      <w:r>
        <w:rPr/>
        <w:t>XbS+TvsmV8x0925m1Oorere/z9YbPO1/vYe0HsPherHoPmZBAQMm5HyX9Zq+a6IDpG8aI04MbchZ68</w:t>
      </w:r>
    </w:p>
    <w:p>
      <w:pPr>
        <w:pStyle w:val="PreformattedText"/>
        <w:bidi w:val="0"/>
        <w:spacing w:before="0" w:after="0"/>
        <w:jc w:val="left"/>
        <w:rPr/>
      </w:pPr>
      <w:r>
        <w:rPr/>
        <w:t>vSj4T6C7PsLzto2pZ7HjRqTQi8GxWPgfXandPBDPcMNSng12rGbVdUyRHHYVOfWr6Y+amT0Tz3zpGk</w:t>
      </w:r>
    </w:p>
    <w:p>
      <w:pPr>
        <w:pStyle w:val="PreformattedText"/>
        <w:bidi w:val="0"/>
        <w:spacing w:before="0" w:after="0"/>
        <w:jc w:val="left"/>
        <w:rPr/>
      </w:pPr>
      <w:r>
        <w:rPr/>
        <w:t>5oNauD9EgXH9juJo5Wv3KdvNuW76N2KbtBeTCyy/nu7rS7tvN9oO04K+e88+A7hSKRF1bkh+KvvuOq</w:t>
      </w:r>
    </w:p>
    <w:p>
      <w:pPr>
        <w:pStyle w:val="PreformattedText"/>
        <w:bidi w:val="0"/>
        <w:spacing w:before="0" w:after="0"/>
        <w:jc w:val="left"/>
        <w:rPr/>
      </w:pPr>
      <w:r>
        <w:rPr/>
        <w:t>UbmtJi2k9fyWD6H+Y/ekeTp0BxRhdwmJ4M3oljsuq2bI+Nftq3eV67Na7HrlemN/mpzqY1e/U3yah6</w:t>
      </w:r>
    </w:p>
    <w:p>
      <w:pPr>
        <w:pStyle w:val="PreformattedText"/>
        <w:bidi w:val="0"/>
        <w:spacing w:before="0" w:after="0"/>
        <w:jc w:val="left"/>
        <w:rPr/>
      </w:pPr>
      <w:r>
        <w:rPr/>
        <w:t>PlzXDyY42ww5JvOImL3Cd9r/AOA/SOzfN9ZIcbd2y43vNb+m52pOj4zXrpOUjOzzl0ep+TSj1jyUBM</w:t>
      </w:r>
    </w:p>
    <w:p>
      <w:pPr>
        <w:pStyle w:val="PreformattedText"/>
        <w:bidi w:val="0"/>
        <w:spacing w:before="0" w:after="0"/>
        <w:jc w:val="left"/>
        <w:rPr/>
      </w:pPr>
      <w:r>
        <w:rPr/>
        <w:t>U7AdEBI8Vre7Hwh+gpWF209HIpPfzkMN+ePU5qeheWa4bfJ2xBLK9/AsL6K+e8SQhNEpDSAn8l4h+n</w:t>
      </w:r>
    </w:p>
    <w:p>
      <w:pPr>
        <w:pStyle w:val="PreformattedText"/>
        <w:bidi w:val="0"/>
        <w:spacing w:before="0" w:after="0"/>
        <w:jc w:val="left"/>
        <w:rPr/>
      </w:pPr>
      <w:r>
        <w:rPr/>
        <w:t>388vsVM9glSCdq/Ateed6p/o2nGMWcmhtoYtcBisRoDStNKdCHbHrsiupI1Mo8LdbGvSzWn/AB/Qvu</w:t>
      </w:r>
    </w:p>
    <w:p>
      <w:pPr>
        <w:pStyle w:val="PreformattedText"/>
        <w:bidi w:val="0"/>
        <w:spacing w:before="0" w:after="0"/>
        <w:jc w:val="left"/>
        <w:rPr/>
      </w:pPr>
      <w:r>
        <w:rPr/>
        <w:t>PbnmfcKTV50/Oa7/Vvy2UcbJz/AEllcX2uyflnr9CYPSxOxBDdTOcWkfoy6LaWdrx1fH8w9rkrK6jm</w:t>
      </w:r>
    </w:p>
    <w:p>
      <w:pPr>
        <w:pStyle w:val="PreformattedText"/>
        <w:bidi w:val="0"/>
        <w:spacing w:before="0" w:after="0"/>
        <w:jc w:val="left"/>
        <w:rPr/>
      </w:pPr>
      <w:r>
        <w:rPr/>
        <w:t>H+aHZv5o+k815VaUghkYHB4CUhkijm6dfBehtF9o+Rxnb1CqUstv4K+/Xor459J0Z9d6mrPX8ETFUO</w:t>
      </w:r>
    </w:p>
    <w:p>
      <w:pPr>
        <w:pStyle w:val="PreformattedText"/>
        <w:bidi w:val="0"/>
        <w:spacing w:before="0" w:after="0"/>
        <w:jc w:val="left"/>
        <w:rPr/>
      </w:pPr>
      <w:r>
        <w:rPr/>
        <w:t>rmjIWWxWrbVpGMxXrvkDd6x5MJAjd09LR1B8k9khMau+Og/wDFevX3y3YzCtaaSKz8fdrLewYpdzee</w:t>
      </w:r>
    </w:p>
    <w:p>
      <w:pPr>
        <w:pStyle w:val="PreformattedText"/>
        <w:bidi w:val="0"/>
        <w:spacing w:before="0" w:after="0"/>
        <w:jc w:val="left"/>
        <w:rPr/>
      </w:pPr>
      <w:r>
        <w:rPr/>
        <w:t>nqvh+wvV8fsr6T5aWjCDluRQ2Jn8h/a1vcf3W5vPBoP2ObSGjQSdXyWfqP5EwUWHHDtlxCzjeNG6Wu</w:t>
      </w:r>
    </w:p>
    <w:p>
      <w:pPr>
        <w:pStyle w:val="PreformattedText"/>
        <w:bidi w:val="0"/>
        <w:spacing w:before="0" w:after="0"/>
        <w:jc w:val="left"/>
        <w:rPr/>
      </w:pPr>
      <w:r>
        <w:rPr/>
        <w:t>ptw/bm/KP2FYOZrv8AQ1IbpZVQ9JyyfQzrf9x8Aq71Hyc1w87HO3pGyohs42kjfh3u2qHDej9ovD/o</w:t>
      </w:r>
    </w:p>
    <w:p>
      <w:pPr>
        <w:pStyle w:val="PreformattedText"/>
        <w:bidi w:val="0"/>
        <w:spacing w:before="0" w:after="0"/>
        <w:jc w:val="left"/>
        <w:rPr/>
      </w:pPr>
      <w:r>
        <w:rPr/>
        <w:t>EhymudtVJv8APuYDrJ0vMaN+m+L2/wBZx9m+8+BgMROiUxDTO8Runjft+9XyN9wV3q3i7mBN62RqH1</w:t>
      </w:r>
    </w:p>
    <w:p>
      <w:pPr>
        <w:pStyle w:val="PreformattedText"/>
        <w:bidi w:val="0"/>
        <w:spacing w:before="0" w:after="0"/>
        <w:jc w:val="left"/>
        <w:rPr/>
      </w:pPr>
      <w:r>
        <w:rPr/>
        <w:t>nC85O+8vdo1YNeaU7GRZH0p85hngwTgdgu2RLLMF4/p1/PP7OKUpLyFEHPjK6ONRzSSGQTirTNkii9</w:t>
      </w:r>
    </w:p>
    <w:p>
      <w:pPr>
        <w:pStyle w:val="PreformattedText"/>
        <w:bidi w:val="0"/>
        <w:spacing w:before="0" w:after="0"/>
        <w:jc w:val="left"/>
        <w:rPr/>
      </w:pPr>
      <w:r>
        <w:rPr/>
        <w:t>uNSyQulos6k25HW5jrdo897VbQ7Qr7ISQWrzOxVedY2FwdJlkDnx6NxTF0vORSpeioSbwjNemb0VH8</w:t>
      </w:r>
    </w:p>
    <w:p>
      <w:pPr>
        <w:pStyle w:val="PreformattedText"/>
        <w:bidi w:val="0"/>
        <w:spacing w:before="0" w:after="0"/>
        <w:jc w:val="left"/>
        <w:rPr/>
      </w:pPr>
      <w:r>
        <w:rPr/>
        <w:t>j1UKlBnvVmuzTsnoudtXUoa1w1dK7Oa8xyTuho7kcH2uY3WAdjUrTKQGg71DMsS3W+N726f0J5nP8A</w:t>
      </w:r>
    </w:p>
    <w:p>
      <w:pPr>
        <w:pStyle w:val="PreformattedText"/>
        <w:bidi w:val="0"/>
        <w:spacing w:before="0" w:after="0"/>
        <w:jc w:val="left"/>
        <w:rPr/>
      </w:pPr>
      <w:r>
        <w:rPr/>
        <w:t>6Y5cjGkxE52tFrZ+bvrmo30Jva8eoZq5gpjUpHOFfadKtNTOFPXWem+WnereVGsCZpK05Ls6D4bv4g</w:t>
      </w:r>
    </w:p>
    <w:p>
      <w:pPr>
        <w:pStyle w:val="PreformattedText"/>
        <w:bidi w:val="0"/>
        <w:spacing w:before="0" w:after="0"/>
        <w:jc w:val="left"/>
        <w:rPr/>
      </w:pPr>
      <w:r>
        <w:rPr/>
        <w:t>EjQcd+8n293cb6IOOd7EjQkpboeWxdzNXe182t/oud2z9M8n9Ii2PIyehm3B8E90onxP6WXR3oZsY0</w:t>
      </w:r>
    </w:p>
    <w:p>
      <w:pPr>
        <w:pStyle w:val="PreformattedText"/>
        <w:bidi w:val="0"/>
        <w:spacing w:before="0" w:after="0"/>
        <w:jc w:val="left"/>
        <w:rPr/>
      </w:pPr>
      <w:r>
        <w:rPr/>
        <w:t>E1MS+7fMqfZ/Cdc/V/NcuwXjLdwoT3ZK6VJlfAegsfgH0UhjLFfTjmjjn3syNamXcHWcy4e2/P5ohm</w:t>
      </w:r>
    </w:p>
    <w:p>
      <w:pPr>
        <w:pStyle w:val="PreformattedText"/>
        <w:bidi w:val="0"/>
        <w:spacing w:before="0" w:after="0"/>
        <w:jc w:val="left"/>
        <w:rPr/>
      </w:pPr>
      <w:r>
        <w:rPr/>
        <w:t>QBGZ5LAia0fhs0v81fUVPZ2r3U+fPptir3XK3WofeyLVz9bUvsOC0J9Q8Js3Uybm+jvm4uaHwy4d0Y</w:t>
      </w:r>
    </w:p>
    <w:p>
      <w:pPr>
        <w:pStyle w:val="PreformattedText"/>
        <w:bidi w:val="0"/>
        <w:spacing w:before="0" w:after="0"/>
        <w:jc w:val="left"/>
        <w:rPr/>
      </w:pPr>
      <w:r>
        <w:rPr/>
        <w:t>J5im1W8u9V6eeGfRewPl3sdG73M6z9Dxev27zTRfx4pZpy6GRyu0Le+jfnwndwyycAiJPh38S8h+m3</w:t>
      </w:r>
    </w:p>
    <w:p>
      <w:pPr>
        <w:pStyle w:val="PreformattedText"/>
        <w:bidi w:val="0"/>
        <w:spacing w:before="0" w:after="0"/>
        <w:jc w:val="left"/>
        <w:rPr/>
      </w:pPr>
      <w:r>
        <w:rPr/>
        <w:t>88PtEpyKUtPRSag5+94mSO8Ku1nR1Kq8tfWYnRO/VpHMXWM1w9JSvG9T5tXquoOpT39rWZdm2tXsiS</w:t>
      </w:r>
    </w:p>
    <w:p>
      <w:pPr>
        <w:pStyle w:val="PreformattedText"/>
        <w:bidi w:val="0"/>
        <w:spacing w:before="0" w:after="0"/>
        <w:jc w:val="left"/>
        <w:rPr/>
      </w:pPr>
      <w:r>
        <w:rPr/>
        <w:t>ZZ1qEXanPP0Hi2uzXSJ0EjdRqljoXV1tZ4NWNeaehV9rUId635fazwRequSNrGLOILFOc7Q274zrnC</w:t>
      </w:r>
    </w:p>
    <w:p>
      <w:pPr>
        <w:pStyle w:val="PreformattedText"/>
        <w:bidi w:val="0"/>
        <w:spacing w:before="0" w:after="0"/>
        <w:jc w:val="left"/>
        <w:rPr/>
      </w:pPr>
      <w:r>
        <w:rPr/>
        <w:t>E2aZrRy7q+uaxpZNFKljLbr5s2d0x4O9P0Q808DgpOCEtO/wAqPdaD+xYtX+urrHCp9OoSmr3Vza91</w:t>
      </w:r>
    </w:p>
    <w:p>
      <w:pPr>
        <w:pStyle w:val="PreformattedText"/>
        <w:bidi w:val="0"/>
        <w:spacing w:before="0" w:after="0"/>
        <w:jc w:val="left"/>
        <w:rPr/>
      </w:pPr>
      <w:r>
        <w:rPr/>
        <w:t>KMYnqOvovmkk9V8pykSipzgPRqQ5XrorGV0Urt+c7qQmv1saMdruS67ZLDLQLv8ACge5xuvvRcjPuh</w:t>
      </w:r>
    </w:p>
    <w:p>
      <w:pPr>
        <w:pStyle w:val="PreformattedText"/>
        <w:bidi w:val="0"/>
        <w:spacing w:before="0" w:after="0"/>
        <w:jc w:val="left"/>
        <w:rPr/>
      </w:pPr>
      <w:r>
        <w:rPr/>
        <w:t>57bP1DynJMGNzgm7Xeaelzv5H9o4m9F6Y+w3az2MKH6OZvRzxbGU8DRX6X8L149b849NBggAkc7EEy</w:t>
      </w:r>
    </w:p>
    <w:p>
      <w:pPr>
        <w:pStyle w:val="PreformattedText"/>
        <w:bidi w:val="0"/>
        <w:spacing w:before="0" w:after="0"/>
        <w:jc w:val="left"/>
        <w:rPr/>
      </w:pPr>
      <w:r>
        <w:rPr/>
        <w:t>hk2+c+oN/hnvKmF5Bn9DENjnnSGSKaVJ26fnZx9C/Lhzx5dzDA0lgWMdlEFiqvAPo2t+P7bov5L7mV</w:t>
      </w:r>
    </w:p>
    <w:p>
      <w:pPr>
        <w:pStyle w:val="PreformattedText"/>
        <w:bidi w:val="0"/>
        <w:spacing w:before="0" w:after="0"/>
        <w:jc w:val="left"/>
        <w:rPr/>
      </w:pPr>
      <w:r>
        <w:rPr/>
        <w:t>Kykq9TdFgN8Nittfntf+z8xsnay7L+kfmMuUcIgpPObq3v4j7Jyoe5YeDvdAfKPYKsvVXcS1h3+Zrf</w:t>
      </w:r>
    </w:p>
    <w:p>
      <w:pPr>
        <w:pStyle w:val="PreformattedText"/>
        <w:bidi w:val="0"/>
        <w:spacing w:before="0" w:after="0"/>
        <w:jc w:val="left"/>
        <w:rPr/>
      </w:pPr>
      <w:r>
        <w:rPr/>
        <w:t>b5wR13tgSWquwHqPm+fU/LcSwFM+JHEnw7CKP6Zvzq+2CzPLrSanpUcNuDWws+qcUtxVvcqXHTnh8z</w:t>
      </w:r>
    </w:p>
    <w:p>
      <w:pPr>
        <w:pStyle w:val="PreformattedText"/>
        <w:bidi w:val="0"/>
        <w:spacing w:before="0" w:after="0"/>
        <w:jc w:val="left"/>
        <w:rPr/>
      </w:pPr>
      <w:r>
        <w:rPr/>
        <w:t>uIqwqcisZAJ3zUr7C9BQ5826mlW3j9D6OjtRmXefeNLMaU2mHU85qj2HMOYkuE05K24Jvp9zb0JfQr</w:t>
      </w:r>
    </w:p>
    <w:p>
      <w:pPr>
        <w:pStyle w:val="PreformattedText"/>
        <w:bidi w:val="0"/>
        <w:spacing w:before="0" w:after="0"/>
        <w:jc w:val="left"/>
        <w:rPr/>
      </w:pPr>
      <w:r>
        <w:rPr/>
        <w:t>EZKM0q9lWBqGpBwf1MFnlg8mASW15dtOP7GWVJ4xINx4+jMac4xkfAIQnfHlO/vH8t89s5+qnjSndi</w:t>
      </w:r>
    </w:p>
    <w:p>
      <w:pPr>
        <w:pStyle w:val="PreformattedText"/>
        <w:bidi w:val="0"/>
        <w:spacing w:before="0" w:after="0"/>
        <w:jc w:val="left"/>
        <w:rPr/>
      </w:pPr>
      <w:r>
        <w:rPr/>
        <w:t>8Kj/lGjqD+ffu8a+1fP9GdHpE8sFc3azNKEB1M2AaVOPW89R3Xn819a8rGIpnakvJPa6vwtl/gP6Ov</w:t>
      </w:r>
    </w:p>
    <w:p>
      <w:pPr>
        <w:pStyle w:val="PreformattedText"/>
        <w:bidi w:val="0"/>
        <w:spacing w:before="0" w:after="0"/>
        <w:jc w:val="left"/>
        <w:rPr/>
      </w:pPr>
      <w:r>
        <w:rPr/>
        <w:t>Mum1Kv0uT3V3Z/h9FdHP9PWmpEpu49H+j+NRrNuOXZ8dtB6R5gF0IJul/C9r1f8AJvQNcPm3ueOXW+</w:t>
      </w:r>
    </w:p>
    <w:p>
      <w:pPr>
        <w:pStyle w:val="PreformattedText"/>
        <w:bidi w:val="0"/>
        <w:spacing w:before="0" w:after="0"/>
        <w:jc w:val="left"/>
        <w:rPr/>
      </w:pPr>
      <w:r>
        <w:rPr/>
        <w:t>qU/vUYloZ8ugt9A+WpbZ4uTbXt3lPyhel5ku6zkJv0vPOuxg5c06ZSzu/H9tM/k77Er7UoWHmdRTG/</w:t>
      </w:r>
    </w:p>
    <w:p>
      <w:pPr>
        <w:pStyle w:val="PreformattedText"/>
        <w:bidi w:val="0"/>
        <w:spacing w:before="0" w:after="0"/>
        <w:jc w:val="left"/>
        <w:rPr/>
      </w:pPr>
      <w:r>
        <w:rPr/>
        <w:t>yNoZc8E1spw9X8aU+1eC+IREjZRwm8LKAfydk4nvav8AAPo/crzP1fZ7ke3fdGlrZt5jhXXPv0vyiL</w:t>
      </w:r>
    </w:p>
    <w:p>
      <w:pPr>
        <w:pStyle w:val="PreformattedText"/>
        <w:bidi w:val="0"/>
        <w:spacing w:before="0" w:after="0"/>
        <w:jc w:val="left"/>
        <w:rPr/>
      </w:pPr>
      <w:r>
        <w:rPr/>
        <w:t>bPJ3L6t5G/+teSJZ4y05TH1T+L/rXhn3WBXOrl9E/Hfars5rrW2WEBNoN2vAVtvc0CaummqkT17LvV</w:t>
      </w:r>
    </w:p>
    <w:p>
      <w:pPr>
        <w:pStyle w:val="PreformattedText"/>
        <w:bidi w:val="0"/>
        <w:spacing w:before="0" w:after="0"/>
        <w:jc w:val="left"/>
        <w:rPr/>
      </w:pPr>
      <w:r>
        <w:rPr/>
        <w:t>rV9e8ox23DYkALPh3GSw7fS/+dH22GR4AzcmZrHlNb9K2eTVTerw63UvShbaiKRRs6QTPUciEmzYj2</w:t>
      </w:r>
    </w:p>
    <w:p>
      <w:pPr>
        <w:pStyle w:val="PreformattedText"/>
        <w:bidi w:val="0"/>
        <w:spacing w:before="0" w:after="0"/>
        <w:jc w:val="left"/>
        <w:rPr/>
      </w:pPr>
      <w:r>
        <w:rPr/>
        <w:t>56nJ0PtVeffQYV/wAc/XPnN/n3jyM0Emi/XclRHT4b2EpyYwSSk3WOrN2jzb1fyXpKdPSexD8/V/Mi</w:t>
      </w:r>
    </w:p>
    <w:p>
      <w:pPr>
        <w:pStyle w:val="PreformattedText"/>
        <w:bidi w:val="0"/>
        <w:spacing w:before="0" w:after="0"/>
        <w:jc w:val="left"/>
        <w:rPr/>
      </w:pPr>
      <w:r>
        <w:rPr/>
        <w:t>c0ATYKZOYoHWx3M9NZmRpM5K/cXWdq0jzGbnEeFLurSxdgPkDdvH6K84n/1fzGZWq/4Z7DX/AAPUR/</w:t>
      </w:r>
    </w:p>
    <w:p>
      <w:pPr>
        <w:pStyle w:val="PreformattedText"/>
        <w:bidi w:val="0"/>
        <w:spacing w:before="0" w:after="0"/>
        <w:jc w:val="left"/>
        <w:rPr/>
      </w:pPr>
      <w:r>
        <w:rPr/>
        <w:t>V/lfNjF7qGXK0Ku1myeKI3adeXqLfYpm9557NPVPMRoWzD6PXzyP1y8eZ6Cz6l/wCgHm8GvJLvy7eo</w:t>
      </w:r>
    </w:p>
    <w:p>
      <w:pPr>
        <w:pStyle w:val="PreformattedText"/>
        <w:bidi w:val="0"/>
        <w:spacing w:before="0" w:after="0"/>
        <w:jc w:val="left"/>
        <w:rPr/>
      </w:pPr>
      <w:r>
        <w:rPr/>
        <w:t>5M/5zrpPR10ZvBej5Bi0uXl8MrH3PG3x1PJM3O9RtxyvSfQrz0yy2OsXyv6JqLc6nQbpO3aLcFh1qn</w:t>
      </w:r>
    </w:p>
    <w:p>
      <w:pPr>
        <w:pStyle w:val="PreformattedText"/>
        <w:bidi w:val="0"/>
        <w:spacing w:before="0" w:after="0"/>
        <w:jc w:val="left"/>
        <w:rPr/>
      </w:pPr>
      <w:r>
        <w:rPr/>
        <w:t>Vvj+UTdFixfv8AJ4t9lkaVdfza1yl1mKYdjx857Lh1TtnnOlhnzD9XSGHTmdPViWlnQW9zqo6U79Y8</w:t>
      </w:r>
    </w:p>
    <w:p>
      <w:pPr>
        <w:pStyle w:val="PreformattedText"/>
        <w:bidi w:val="0"/>
        <w:spacing w:before="0" w:after="0"/>
        <w:jc w:val="left"/>
        <w:rPr/>
      </w:pPr>
      <w:r>
        <w:rPr/>
        <w:t>VVes+SnzNlCJCMmLAlSYDnkHgHCehA8Q+geh3iPvV25e9rruYWp3defa7egeXT/13xed9956RZrZJw</w:t>
      </w:r>
    </w:p>
    <w:p>
      <w:pPr>
        <w:pStyle w:val="PreformattedText"/>
        <w:bidi w:val="0"/>
        <w:spacing w:before="0" w:after="0"/>
        <w:jc w:val="left"/>
        <w:rPr/>
      </w:pPr>
      <w:r>
        <w:rPr/>
        <w:t>E4a9m/fjT7N5u+n+YsxD2O+fPpG2+c6uPWKuve5zWlXoHmle6WUqlqMtiu9uNb6VDYCWKzfa/H0fUc</w:t>
      </w:r>
    </w:p>
    <w:p>
      <w:pPr>
        <w:pStyle w:val="PreformattedText"/>
        <w:bidi w:val="0"/>
        <w:spacing w:before="0" w:after="0"/>
        <w:jc w:val="left"/>
        <w:rPr/>
      </w:pPr>
      <w:r>
        <w:rPr/>
        <w:t>rmSILsIlh19LH5y/b4XLWmOXVkLk9hmhdqGCXoWeUKuu0bSq2ZNWnlcUi6tK/ATBOOCbYrpsrTrVz+</w:t>
      </w:r>
    </w:p>
    <w:p>
      <w:pPr>
        <w:pStyle w:val="PreformattedText"/>
        <w:bidi w:val="0"/>
        <w:spacing w:before="0" w:after="0"/>
        <w:jc w:val="left"/>
        <w:rPr/>
      </w:pPr>
      <w:r>
        <w:rPr/>
        <w:t>cfS87YscvdDk+r0gy5KjhDUXrOapzfx8kwGbBMWyQzD0JpWepFazzrnpcy7caQosEQHEt2bzjY7AbI</w:t>
      </w:r>
    </w:p>
    <w:p>
      <w:pPr>
        <w:pStyle w:val="PreformattedText"/>
        <w:bidi w:val="0"/>
        <w:spacing w:before="0" w:after="0"/>
        <w:jc w:val="left"/>
        <w:rPr/>
      </w:pPr>
      <w:r>
        <w:rPr/>
        <w:t>cz0k/wAvUbGV24+jKK1h6ryOsUiwT2akxulpcnr/APBHqWy/2n5E8eyZ2nv5f+7bGfePmGtHXhzRwe</w:t>
      </w:r>
    </w:p>
    <w:p>
      <w:pPr>
        <w:pStyle w:val="PreformattedText"/>
        <w:bidi w:val="0"/>
        <w:spacing w:before="0" w:after="0"/>
        <w:jc w:val="left"/>
        <w:rPr/>
      </w:pPr>
      <w:r>
        <w:rPr/>
        <w:t>2rXTzoFfqMlmJrmggtqniWs/ek+aSL0DgcQlsd4/7F2FxNFRmW41UuLuT05jdxuE3UnzC7zBBGTlWs</w:t>
      </w:r>
    </w:p>
    <w:p>
      <w:pPr>
        <w:pStyle w:val="PreformattedText"/>
        <w:bidi w:val="0"/>
        <w:spacing w:before="0" w:after="0"/>
        <w:jc w:val="left"/>
        <w:rPr/>
      </w:pPr>
      <w:r>
        <w:rPr/>
        <w:t>pLdTdXlNuvJY27ToRy/DsJWk+ou5TrqtLeDQ6t/P3dSPhJtG9T0pwets1n8y07sUv7nn9O6PbctfRO</w:t>
      </w:r>
    </w:p>
    <w:p>
      <w:pPr>
        <w:pStyle w:val="PreformattedText"/>
        <w:bidi w:val="0"/>
        <w:spacing w:before="0" w:after="0"/>
        <w:jc w:val="left"/>
        <w:rPr/>
      </w:pPr>
      <w:r>
        <w:rPr/>
        <w:t>C0z7jkCCJQ7YT7H+q+TPepmPXOb8O+a/pya5HWS6Ldq7V52M38Cttfm9wtjmYJ9C/PwZYzHc0Y8ugk</w:t>
      </w:r>
    </w:p>
    <w:p>
      <w:pPr>
        <w:pStyle w:val="PreformattedText"/>
        <w:bidi w:val="0"/>
        <w:spacing w:before="0" w:after="0"/>
        <w:jc w:val="left"/>
        <w:rPr/>
      </w:pPr>
      <w:r>
        <w:rPr/>
        <w:t>2RkOjew+K7THkntj/wCYetR6lrRqYYzpZhlylDui4u3ew4DdarUr3suN1t7zl696DIME6T+fvoWv5a</w:t>
      </w:r>
    </w:p>
    <w:p>
      <w:pPr>
        <w:pStyle w:val="PreformattedText"/>
        <w:bidi w:val="0"/>
        <w:spacing w:before="0" w:after="0"/>
        <w:jc w:val="left"/>
        <w:rPr/>
      </w:pPr>
      <w:r>
        <w:rPr/>
        <w:t>jU62M47uOk3kHucUaDnj6R5WzXM9vmrtl3NZpoDkpHT1n2CzYXS8qZ9GfO/tHLw7ZkfzN9Kv5y/cQS</w:t>
      </w:r>
    </w:p>
    <w:p>
      <w:pPr>
        <w:pStyle w:val="PreformattedText"/>
        <w:bidi w:val="0"/>
        <w:spacing w:before="0" w:after="0"/>
        <w:jc w:val="left"/>
        <w:rPr/>
      </w:pPr>
      <w:r>
        <w:rPr/>
        <w:t>fXita13jtVxciiFyFRKMds16+vUpXXsXJl6EwrSSaobIbtc8Zc42Vs0oXs53JjpuZFM/0Ich1eqFA9</w:t>
      </w:r>
    </w:p>
    <w:p>
      <w:pPr>
        <w:pStyle w:val="PreformattedText"/>
        <w:bidi w:val="0"/>
        <w:spacing w:before="0" w:after="0"/>
        <w:jc w:val="left"/>
        <w:rPr/>
      </w:pPr>
      <w:r>
        <w:rPr/>
        <w:t>aqg6l9Xz1WbmQkKMCbDvhIBJAcZ4vll0njfYzH0nSzlRsSjpDxr2Ri9unsRzPUTPN0RNJduRfl1K34</w:t>
      </w:r>
    </w:p>
    <w:p>
      <w:pPr>
        <w:pStyle w:val="PreformattedText"/>
        <w:bidi w:val="0"/>
        <w:spacing w:before="0" w:after="0"/>
        <w:jc w:val="left"/>
        <w:rPr/>
      </w:pPr>
      <w:r>
        <w:rPr/>
        <w:t>FKqsvlJawwduvZvIKD+efSKT+OfQzN2tK/UKW2P114fohidTzWxutq/WzopbrNdiOKT1YjYpjIZf6P</w:t>
      </w:r>
    </w:p>
    <w:p>
      <w:pPr>
        <w:pStyle w:val="PreformattedText"/>
        <w:bidi w:val="0"/>
        <w:spacing w:before="0" w:after="0"/>
        <w:jc w:val="left"/>
        <w:rPr/>
      </w:pPr>
      <w:r>
        <w:rPr/>
        <w:t>5s4egef9TfI/QunnE9gu6OuljTdnyVlwm7Tsd+ATz/ADWewcUxWa6cgMiLr3592VRm9Ca2XRPRYr7F</w:t>
      </w:r>
    </w:p>
    <w:p>
      <w:pPr>
        <w:pStyle w:val="PreformattedText"/>
        <w:bidi w:val="0"/>
        <w:spacing w:before="0" w:after="0"/>
        <w:jc w:val="left"/>
        <w:rPr/>
      </w:pPr>
      <w:r>
        <w:rPr/>
        <w:t>IqhTEK+h7Dv9PdehpF88+zMvL3lcdanr23dPdcmSrdhwh893qfA6q9pypaFskRjtsN6N5rLd3AuPzr</w:t>
      </w:r>
    </w:p>
    <w:p>
      <w:pPr>
        <w:pStyle w:val="PreformattedText"/>
        <w:bidi w:val="0"/>
        <w:spacing w:before="0" w:after="0"/>
        <w:jc w:val="left"/>
        <w:rPr/>
      </w:pPr>
      <w:r>
        <w:rPr/>
        <w:t>0ivvKPYYRk7t1cv19Z9Fha7dLw6+WhfeH0Gy+rTK9A85rXvPP4l0nKhF7mwNzefz3sNnvNu01a809s</w:t>
      </w:r>
    </w:p>
    <w:p>
      <w:pPr>
        <w:pStyle w:val="PreformattedText"/>
        <w:bidi w:val="0"/>
        <w:spacing w:before="0" w:after="0"/>
        <w:jc w:val="left"/>
        <w:rPr/>
      </w:pPr>
      <w:r>
        <w:rPr/>
        <w:t>jPIes070nGtcWxFL1OBaWXHb2fS/ScX1C5yxuJg3dl5eBszq8LUrQrcf/WOd5sZnSoHFC7txD6I7i5</w:t>
      </w:r>
    </w:p>
    <w:p>
      <w:pPr>
        <w:pStyle w:val="PreformattedText"/>
        <w:bidi w:val="0"/>
        <w:spacing w:before="0" w:after="0"/>
        <w:jc w:val="left"/>
        <w:rPr/>
      </w:pPr>
      <w:r>
        <w:rPr/>
        <w:t>nqImBzenbMYq118hQ0WynIdx058e9sojcxdPPR/MHb1zyJv998CGcWHbBt9KH5w/cgTbm3aVCynL45</w:t>
      </w:r>
    </w:p>
    <w:p>
      <w:pPr>
        <w:pStyle w:val="PreformattedText"/>
        <w:bidi w:val="0"/>
        <w:spacing w:before="0" w:after="0"/>
        <w:jc w:val="left"/>
        <w:rPr/>
      </w:pPr>
      <w:r>
        <w:rPr/>
        <w:t>5bFJArlet9PPqzSz5NUs7RYOzYVKyfETc4xq7AQTSO1C49Nnciep5UiSP6CeV6ylaEuoVFaJdpyML0</w:t>
      </w:r>
    </w:p>
    <w:p>
      <w:pPr>
        <w:pStyle w:val="PreformattedText"/>
        <w:bidi w:val="0"/>
        <w:spacing w:before="0" w:after="0"/>
        <w:jc w:val="left"/>
        <w:rPr/>
      </w:pPr>
      <w:r>
        <w:rPr/>
        <w:t>89UnEzjZeZBJ00gJ0xrLv9EurvQYwQfIPFKUnxjU9OD61C6cHobGyNVsZtkcbUfKc5DFJ60ohOVQT9</w:t>
      </w:r>
    </w:p>
    <w:p>
      <w:pPr>
        <w:pStyle w:val="PreformattedText"/>
        <w:bidi w:val="0"/>
        <w:spacing w:before="0" w:after="0"/>
        <w:jc w:val="left"/>
        <w:rPr/>
      </w:pPr>
      <w:r>
        <w:rPr/>
        <w:t>9vRPIFu7Xg/nnQN0dyxe05YNd+eHNddp7mb8j7Hi4qCpKpt6t36scnrKWjlfovnmyuxhd2/mn15Ewr</w:t>
      </w:r>
    </w:p>
    <w:p>
      <w:pPr>
        <w:pStyle w:val="PreformattedText"/>
        <w:bidi w:val="0"/>
        <w:spacing w:before="0" w:after="0"/>
        <w:jc w:val="left"/>
        <w:rPr/>
      </w:pPr>
      <w:r>
        <w:rPr/>
        <w:t>9iuimHFWWF5O3JpKbKNz5wfS8TVHpMpG8eBLpFxXT7b8p0tHaOdyn9G4R9UhiIhh7P+T+h728zvWR1</w:t>
      </w:r>
    </w:p>
    <w:p>
      <w:pPr>
        <w:pStyle w:val="PreformattedText"/>
        <w:bidi w:val="0"/>
        <w:spacing w:before="0" w:after="0"/>
        <w:jc w:val="left"/>
        <w:rPr/>
      </w:pPr>
      <w:r>
        <w:rPr/>
        <w:t>fNUV5V7FW+F2ew/VeXWzt8LLZso2WD5/uyk5q+kce3zC1uxSXRhn6S+Y+mVRxfea2XaunfW8s3Ecav</w:t>
      </w:r>
    </w:p>
    <w:p>
      <w:pPr>
        <w:pStyle w:val="PreformattedText"/>
        <w:bidi w:val="0"/>
        <w:spacing w:before="0" w:after="0"/>
        <w:jc w:val="left"/>
        <w:rPr/>
      </w:pPr>
      <w:r>
        <w:rPr/>
        <w:t>5yoY7Hpx7E8Z6Zu3lz2bdyJvPFrL6l5hYWxxu5Pk3eM2TZ0q1LkCwfRrZ4f0ml+o4c3O6qsdSnH7VJ</w:t>
      </w:r>
    </w:p>
    <w:p>
      <w:pPr>
        <w:pStyle w:val="PreformattedText"/>
        <w:bidi w:val="0"/>
        <w:spacing w:before="0" w:after="0"/>
        <w:jc w:val="left"/>
        <w:rPr/>
      </w:pPr>
      <w:r>
        <w:rPr/>
        <w:t>DPUjuzy20sOLuNjWdh63KsUNq4IuY4Denlyz9MwGo2KJFJPFC1ZHN9Kur2ChWCKHaeKQTdMfJva+i/</w:t>
      </w:r>
    </w:p>
    <w:p>
      <w:pPr>
        <w:pStyle w:val="PreformattedText"/>
        <w:bidi w:val="0"/>
        <w:spacing w:before="0" w:after="0"/>
        <w:jc w:val="left"/>
        <w:rPr/>
      </w:pPr>
      <w:r>
        <w:rPr/>
        <w:t>nneRm0OoXYcxqd6N5YV9P/AC+x9Zx+XERh9JP5zfc6B34r347EhuWNVnqjQqxG7SGY1do0UDhtLzu7</w:t>
      </w:r>
    </w:p>
    <w:p>
      <w:pPr>
        <w:pStyle w:val="PreformattedText"/>
        <w:bidi w:val="0"/>
        <w:spacing w:before="0" w:after="0"/>
        <w:jc w:val="left"/>
        <w:rPr/>
      </w:pPr>
      <w:r>
        <w:rPr/>
        <w:t>alO2+1piENLamdIwNBMKTq8fm/0/OIpG+g3leppunJp9RfnX2nHJr9PLlhLzsEhITCTEu2E20QS3aw</w:t>
      </w:r>
    </w:p>
    <w:p>
      <w:pPr>
        <w:pStyle w:val="PreformattedText"/>
        <w:bidi w:val="0"/>
        <w:spacing w:before="0" w:after="0"/>
        <w:jc w:val="left"/>
        <w:rPr/>
      </w:pPr>
      <w:r>
        <w:rPr/>
        <w:t>mEEudSpR8fJVFbsNgZulbeLrpRK8sbUkNecoHm1SybFLNak3a/V4G3e451R0cWGZPzc4KJc1+c7Kw6</w:t>
      </w:r>
    </w:p>
    <w:p>
      <w:pPr>
        <w:pStyle w:val="PreformattedText"/>
        <w:bidi w:val="0"/>
        <w:spacing w:before="0" w:after="0"/>
        <w:jc w:val="left"/>
        <w:rPr/>
      </w:pPr>
      <w:r>
        <w:rPr/>
        <w:t>rbfaXNNuff4odJb5z3wZ2iWEMx9E857aeadVtzwu63yxGzC2yEaQx7N34vfzrMrhzC6EuJfpnKyatY</w:t>
      </w:r>
    </w:p>
    <w:p>
      <w:pPr>
        <w:pStyle w:val="PreformattedText"/>
        <w:bidi w:val="0"/>
        <w:spacing w:before="0" w:after="0"/>
        <w:jc w:val="left"/>
        <w:rPr/>
      </w:pPr>
      <w:r>
        <w:rPr/>
        <w:t>wJuEEv0PeT99QFqtwT9Z89f0TvGYEf0reLdrtPz7s0d0gom89C++183YOevtzztEVzlbt3uIXsfBtZ</w:t>
      </w:r>
    </w:p>
    <w:p>
      <w:pPr>
        <w:pStyle w:val="PreformattedText"/>
        <w:bidi w:val="0"/>
        <w:spacing w:before="0" w:after="0"/>
        <w:jc w:val="left"/>
        <w:rPr/>
      </w:pPr>
      <w:r>
        <w:rPr/>
        <w:t>ghN7XytXrv5X6vPqVpBA9MwWdMN+o2SpitVX96V542jtTQ17YKosB2t4zJxloCyKg2WcnUfoYdgPNf</w:t>
      </w:r>
    </w:p>
    <w:p>
      <w:pPr>
        <w:pStyle w:val="PreformattedText"/>
        <w:bidi w:val="0"/>
        <w:spacing w:before="0" w:after="0"/>
        <w:jc w:val="left"/>
        <w:rPr/>
      </w:pPr>
      <w:r>
        <w:rPr/>
        <w:t>WprzHYxbTxktuimy+vIJVJ0vFO8Mu2On5u3z1tpM2lDobxBw/NV715/W2tmISct28LyHL07J5zpDop</w:t>
      </w:r>
    </w:p>
    <w:p>
      <w:pPr>
        <w:pStyle w:val="PreformattedText"/>
        <w:bidi w:val="0"/>
        <w:spacing w:before="0" w:after="0"/>
        <w:jc w:val="left"/>
        <w:rPr/>
      </w:pPr>
      <w:r>
        <w:rPr/>
        <w:t>G6WFKUcc0qCRDvV5p61048w9OzKMX187Xjs+N12+kPmirfaPDPSBhBuD8U/XvVvz7rOaEkzw0uuG3l</w:t>
      </w:r>
    </w:p>
    <w:p>
      <w:pPr>
        <w:pStyle w:val="PreformattedText"/>
        <w:bidi w:val="0"/>
        <w:spacing w:before="0" w:after="0"/>
        <w:jc w:val="left"/>
        <w:rPr/>
      </w:pPr>
      <w:r>
        <w:rPr/>
        <w:t>NE4TiuaglrHu4c7q2thee2ZhHM8Vp5lEVQaFRaSJS1j7flqQ2cxrlD6COY6msqp6e5M+lvS83SfS4B</w:t>
      </w:r>
    </w:p>
    <w:p>
      <w:pPr>
        <w:pStyle w:val="PreformattedText"/>
        <w:bidi w:val="0"/>
        <w:spacing w:before="0" w:after="0"/>
        <w:jc w:val="left"/>
        <w:rPr/>
      </w:pPr>
      <w:r>
        <w:rPr/>
        <w:t>TuJwKTBNkzrDuqFJ0ImM4RKJYd00gtUsLLJG+17N38/ulhLa+foTChcPjKb1J1EUkhrzdYA5zcn1jh</w:t>
      </w:r>
    </w:p>
    <w:p>
      <w:pPr>
        <w:pStyle w:val="PreformattedText"/>
        <w:bidi w:val="0"/>
        <w:spacing w:before="0" w:after="0"/>
        <w:jc w:val="left"/>
        <w:rPr/>
      </w:pPr>
      <w:r>
        <w:rPr/>
        <w:t>DNEMkkfGWEebPzC5Tv9V+nybhmpVRtQauNY1vmrpWZcnvL0rzT6DPmj2lws5B89Q5SRw5XmeqzUtUq</w:t>
      </w:r>
    </w:p>
    <w:p>
      <w:pPr>
        <w:pStyle w:val="PreformattedText"/>
        <w:bidi w:val="0"/>
        <w:spacing w:before="0" w:after="0"/>
        <w:jc w:val="left"/>
        <w:rPr/>
      </w:pPr>
      <w:r>
        <w:rPr/>
        <w:t>5AdBLG1N8t3sPJxm7WtjmtukelxPoB8q6+5ef6D5o/Z/NXkxdgke4pfrd8J6GzZMIVhkZyOfUVGXlr</w:t>
      </w:r>
    </w:p>
    <w:p>
      <w:pPr>
        <w:pStyle w:val="PreformattedText"/>
        <w:bidi w:val="0"/>
        <w:spacing w:before="0" w:after="0"/>
        <w:jc w:val="left"/>
        <w:rPr/>
      </w:pPr>
      <w:r>
        <w:rPr/>
        <w:t>jkohzMSJc763RfN37tyKNRNsp7o8b2m/vEd25wyzeqUJVOMSWo+rkIlhkJ4l4xa0rjc6M26RN7jWl+</w:t>
      </w:r>
    </w:p>
    <w:p>
      <w:pPr>
        <w:pStyle w:val="PreformattedText"/>
        <w:bidi w:val="0"/>
        <w:spacing w:before="0" w:after="0"/>
        <w:jc w:val="left"/>
        <w:rPr/>
      </w:pPr>
      <w:r>
        <w:rPr/>
        <w:t>vddORwGDWfVx9HO94zbPg/Q+gnjXsMQWjS2viwjXxU5AtC3sBzvVS3tvF9Hd7n+nGIOv1iHnH2lHn9</w:t>
      </w:r>
    </w:p>
    <w:p>
      <w:pPr>
        <w:pStyle w:val="PreformattedText"/>
        <w:bidi w:val="0"/>
        <w:spacing w:before="0" w:after="0"/>
        <w:jc w:val="left"/>
        <w:rPr/>
      </w:pPr>
      <w:r>
        <w:rPr/>
        <w:t>6HxjcaKdecTYnn/NdFPcjfayjhF6hHrlBBLA+17l3891fXTxj3CY17Ib9Nv3MWj/X/ABzQv6y+RCJq</w:t>
      </w:r>
    </w:p>
    <w:p>
      <w:pPr>
        <w:pStyle w:val="PreformattedText"/>
        <w:bidi w:val="0"/>
        <w:spacing w:before="0" w:after="0"/>
        <w:jc w:val="left"/>
        <w:rPr/>
      </w:pPr>
      <w:r>
        <w:rPr/>
        <w:t>niG3Pj/6t7d+U9zy5lOrdSkmsRXpmaFf3auv+9kxaepPKNjYDn95cxymCebQnDbEFW3KtjwTasdfz9</w:t>
      </w:r>
    </w:p>
    <w:p>
      <w:pPr>
        <w:pStyle w:val="PreformattedText"/>
        <w:bidi w:val="0"/>
        <w:spacing w:before="0" w:after="0"/>
        <w:jc w:val="left"/>
        <w:rPr/>
      </w:pPr>
      <w:r>
        <w:rPr/>
        <w:t>V72QhNu/PM9UijDmNnvQ+ll6s9jy5JBgmCTFGAGfCShOBl50MSEmC7EmzScbNKBYvfHObrrXsTaC7M</w:t>
      </w:r>
    </w:p>
    <w:p>
      <w:pPr>
        <w:pStyle w:val="PreformattedText"/>
        <w:bidi w:val="0"/>
        <w:spacing w:before="0" w:after="0"/>
        <w:jc w:val="left"/>
        <w:rPr/>
      </w:pPr>
      <w:r>
        <w:rPr/>
        <w:t>c+7Iq0stpWcoV0Z9UMulvv2vn5lsR6IN/A241g63L690nNvroPGMbtV4zap1NaoOAS5KLoR1fIddfn</w:t>
      </w:r>
    </w:p>
    <w:p>
      <w:pPr>
        <w:pStyle w:val="PreformattedText"/>
        <w:bidi w:val="0"/>
        <w:spacing w:before="0" w:after="0"/>
        <w:jc w:val="left"/>
        <w:rPr/>
      </w:pPr>
      <w:r>
        <w:rPr/>
        <w:t>r1uXamFizQZ6txmO4+TUmSC/Ze1gVvmabtHa4n9vm82+3w+hvkfec3fXfP98eW1+tXm3c8YfQeQ1S6</w:t>
      </w:r>
    </w:p>
    <w:p>
      <w:pPr>
        <w:pStyle w:val="PreformattedText"/>
        <w:bidi w:val="0"/>
        <w:spacing w:before="0" w:after="0"/>
        <w:jc w:val="left"/>
        <w:rPr/>
      </w:pPr>
      <w:r>
        <w:rPr/>
        <w:t>rAeIZL+y9L6s/HZXeSj51mZnb1zPaPMryi/GmEm2rd1Wx935ZPcOSTTwMxtvPw3oG9/Idk6RHNa5MI</w:t>
      </w:r>
    </w:p>
    <w:p>
      <w:pPr>
        <w:pStyle w:val="PreformattedText"/>
        <w:bidi w:val="0"/>
        <w:spacing w:before="0" w:after="0"/>
        <w:jc w:val="left"/>
        <w:rPr/>
      </w:pPr>
      <w:r>
        <w:rPr/>
        <w:t>UjjsPCmZHqkKtalwWm7jSDQxZFaqSANXRnA7W0akpMkbLJl8Z/afK7EpanbT5g+gZJh9hFm026QSSN</w:t>
      </w:r>
    </w:p>
    <w:p>
      <w:pPr>
        <w:pStyle w:val="PreformattedText"/>
        <w:bidi w:val="0"/>
        <w:spacing w:before="0" w:after="0"/>
        <w:jc w:val="left"/>
        <w:rPr/>
      </w:pPr>
      <w:r>
        <w:rPr/>
        <w:t>xKtr52nB3ru+duddlkc1yQYvzbex83TO/iIjQkI0pJn6F1cX2rJJGyzQt89WK3qSlgl1HWnuXtdNPK</w:t>
      </w:r>
    </w:p>
    <w:p>
      <w:pPr>
        <w:pStyle w:val="PreformattedText"/>
        <w:bidi w:val="0"/>
        <w:spacing w:before="0" w:after="0"/>
        <w:jc w:val="left"/>
        <w:rPr/>
      </w:pPr>
      <w:r>
        <w:rPr/>
        <w:t>vYLVytU+1Eq18gHW8ryU+5vgoFvNLdvoA/O37kPZ+UFsYvYiueldwTal9Xzs3ry1raglVKe58fTtOp</w:t>
      </w:r>
    </w:p>
    <w:p>
      <w:pPr>
        <w:pStyle w:val="PreformattedText"/>
        <w:bidi w:val="0"/>
        <w:spacing w:before="0" w:after="0"/>
        <w:jc w:val="left"/>
        <w:rPr/>
      </w:pPr>
      <w:r>
        <w:rPr/>
        <w:t>anEFlEghNuvR2pQu+hb1s6LLp3q+dgUkXfTnepCA8z4IKOmp6odly/jEZOnYROIkQkjBIpxyl50cLY</w:t>
      </w:r>
    </w:p>
    <w:p>
      <w:pPr>
        <w:pStyle w:val="PreformattedText"/>
        <w:bidi w:val="0"/>
        <w:spacing w:before="0" w:after="0"/>
        <w:jc w:val="left"/>
        <w:rPr/>
      </w:pPr>
      <w:r>
        <w:rPr/>
        <w:t>J0UkTXILSTNZBdOHtTDOuyyremtS5PKNtzrkEVkX3tyr/WS35wfagduvoo+Nsp8eXiRs9Hpnt3CCaI</w:t>
      </w:r>
    </w:p>
    <w:p>
      <w:pPr>
        <w:pStyle w:val="PreformattedText"/>
        <w:bidi w:val="0"/>
        <w:spacing w:before="0" w:after="0"/>
        <w:jc w:val="left"/>
        <w:rPr/>
      </w:pPr>
      <w:r>
        <w:rPr/>
        <w:t>XqUOsUart0JJDY9q5XW2tT6D+M+qSDR5pdZpkhLFg0YoN2alXsbb5thzrdawbMSuQfNr6zyt98Z0dB</w:t>
      </w:r>
    </w:p>
    <w:p>
      <w:pPr>
        <w:pStyle w:val="PreformattedText"/>
        <w:bidi w:val="0"/>
        <w:spacing w:before="0" w:after="0"/>
        <w:jc w:val="left"/>
        <w:rPr/>
      </w:pPr>
      <w:r>
        <w:rPr/>
        <w:t>dbz0Q0a30j+Md9yy6rN0R7Tk3cZOleBe+jHQy0/KTE4cpOZI7es57d55cFKJmgIar1ngb/AMenreK1</w:t>
      </w:r>
    </w:p>
    <w:p>
      <w:pPr>
        <w:pStyle w:val="PreformattedText"/>
        <w:bidi w:val="0"/>
        <w:spacing w:before="0" w:after="0"/>
        <w:jc w:val="left"/>
        <w:rPr/>
      </w:pPr>
      <w:r>
        <w:rPr/>
        <w:t>6FWPSBvVw3fb/wDHdo4AbvGioKrwUzuM8abOumzLvB7J4u5QjJpo/Jaec91PLrkPQ7PpzRy/X163sH</w:t>
      </w:r>
    </w:p>
    <w:p>
      <w:pPr>
        <w:pStyle w:val="PreformattedText"/>
        <w:bidi w:val="0"/>
        <w:spacing w:before="0" w:after="0"/>
        <w:jc w:val="left"/>
        <w:rPr/>
      </w:pPr>
      <w:r>
        <w:rPr/>
        <w:t>SP0DztwYnnMvbh+a+jWPzXZJClr/f5yg+14SrOl5v6I/Hum0+bakgBszlt8wPu/njTZrhNDZzHaz+a</w:t>
      </w:r>
    </w:p>
    <w:p>
      <w:pPr>
        <w:pStyle w:val="PreformattedText"/>
        <w:bidi w:val="0"/>
        <w:spacing w:before="0" w:after="0"/>
        <w:jc w:val="left"/>
        <w:rPr/>
      </w:pPr>
      <w:r>
        <w:rPr/>
        <w:t>6WY890LHapxmxWeAdqljQSxzehp23i9Dvr556ZZ+Trq5mWX6Ul3MHlH9zfCMU6PkSTH6Afzo+6I+48</w:t>
      </w:r>
    </w:p>
    <w:p>
      <w:pPr>
        <w:pStyle w:val="PreformattedText"/>
        <w:bidi w:val="0"/>
        <w:spacing w:before="0" w:after="0"/>
        <w:jc w:val="left"/>
        <w:rPr/>
      </w:pPr>
      <w:r>
        <w:rPr/>
        <w:t>ltCC+aWgqF9Veq58UsV64epq3v490Yum2m19ZmhOKtkhKG3a1V6VB/iOHaNTXTreera1B3iw+lkFY+</w:t>
      </w:r>
    </w:p>
    <w:p>
      <w:pPr>
        <w:pStyle w:val="PreformattedText"/>
        <w:bidi w:val="0"/>
        <w:spacing w:before="0" w:after="0"/>
        <w:jc w:val="left"/>
        <w:rPr/>
      </w:pPr>
      <w:r>
        <w:rPr/>
        <w:t>b0dTWi5R1C7LlBInFiNAsoRE43MUYJiYp2C5BUOXJvlFGhbTjQOEyqXbSwtWd0dC0qGjMKdwuJzATs</w:t>
      </w:r>
    </w:p>
    <w:p>
      <w:pPr>
        <w:pStyle w:val="PreformattedText"/>
        <w:bidi w:val="0"/>
        <w:spacing w:before="0" w:after="0"/>
        <w:jc w:val="left"/>
        <w:rPr/>
      </w:pPr>
      <w:r>
        <w:rPr/>
        <w:t>D7O5F7sXU5KQbeQ+9LmgyTIwJuAu51Wv2jYYJYY1cpwq3nVRerSavO99bx/bngeh2Q8y9DnulzSaSJ</w:t>
      </w:r>
    </w:p>
    <w:p>
      <w:pPr>
        <w:pStyle w:val="PreformattedText"/>
        <w:bidi w:val="0"/>
        <w:spacing w:before="0" w:after="0"/>
        <w:jc w:val="left"/>
        <w:rPr/>
      </w:pPr>
      <w:r>
        <w:rPr/>
        <w:t>MiisehRsmpJFSvXY5poBKq1qRwXeBnoeJrhpNU12kTardWOF3oznbnMr0PhnoT7pc/P2PsVRWWT8/K</w:t>
      </w:r>
    </w:p>
    <w:p>
      <w:pPr>
        <w:pStyle w:val="PreformattedText"/>
        <w:bidi w:val="0"/>
        <w:spacing w:before="0" w:after="0"/>
        <w:jc w:val="left"/>
        <w:rPr/>
      </w:pPr>
      <w:r>
        <w:rPr/>
        <w:t>VkyH9JCk4ezmVgxpFnzoobXyC+ptTvQ4zIS3y4nuOhXEdyuYzUlEVdWAuUTyJrErMtqfR/NYNQ0ohU</w:t>
      </w:r>
    </w:p>
    <w:p>
      <w:pPr>
        <w:pStyle w:val="PreformattedText"/>
        <w:bidi w:val="0"/>
        <w:spacing w:before="0" w:after="0"/>
        <w:jc w:val="left"/>
        <w:rPr/>
      </w:pPr>
      <w:r>
        <w:rPr/>
        <w:t>tUnHZo2ppUNYKdVpZWYUpqZvPD0ny5ycnI3EBFMCd2NZK0ScV1Y8u7mWYWttLVz9MNN+GPsvnqcozD</w:t>
      </w:r>
    </w:p>
    <w:p>
      <w:pPr>
        <w:pStyle w:val="PreformattedText"/>
        <w:bidi w:val="0"/>
        <w:spacing w:before="0" w:after="0"/>
        <w:jc w:val="left"/>
        <w:rPr/>
      </w:pPr>
      <w:r>
        <w:rPr/>
        <w:t>EwSPZrEwt+U4e43PGyzQo5IVgzZJXBlbt8cz1u6XEdzI6Oiqkc/SpvHQc7zS+0viCsu04DJj2Y/Pn7</w:t>
      </w:r>
    </w:p>
    <w:p>
      <w:pPr>
        <w:pStyle w:val="PreformattedText"/>
        <w:bidi w:val="0"/>
        <w:spacing w:before="0" w:after="0"/>
        <w:jc w:val="left"/>
        <w:rPr/>
      </w:pPr>
      <w:r>
        <w:rPr/>
        <w:t>eccu7QcFyqtGprt0WQdJFe2LotCDVLqcPdzjemrC5XYzismpdtqpahdmvCdGjTt2lLSbWbrcOIT1O3</w:t>
      </w:r>
    </w:p>
    <w:p>
      <w:pPr>
        <w:pStyle w:val="PreformattedText"/>
        <w:bidi w:val="0"/>
        <w:spacing w:before="0" w:after="0"/>
        <w:jc w:val="left"/>
        <w:rPr/>
      </w:pPr>
      <w:r>
        <w:rPr/>
        <w:t>OP0lgVLHMKTO1W1cjXHosEQucnXC6oTNchO/oxSyOIRTmJDukMEZgmkAhgQmIhK1sTVtTJ2Lnx9aQ1</w:t>
      </w:r>
    </w:p>
    <w:p>
      <w:pPr>
        <w:pStyle w:val="PreformattedText"/>
        <w:bidi w:val="0"/>
        <w:spacing w:before="0" w:after="0"/>
        <w:jc w:val="left"/>
        <w:rPr/>
      </w:pPr>
      <w:r>
        <w:rPr/>
        <w:t>rI4jksLqYzuSjY655cF2aXn7r3FIFImHjtP55eh6itrai9uCLW6ETs1ITaqozGd+h+e93/EfSLt4bs</w:t>
      </w:r>
    </w:p>
    <w:p>
      <w:pPr>
        <w:pStyle w:val="PreformattedText"/>
        <w:bidi w:val="0"/>
        <w:spacing w:before="0" w:after="0"/>
        <w:jc w:val="left"/>
        <w:rPr/>
      </w:pPr>
      <w:r>
        <w:rPr/>
        <w:t>XW9kKLNNrgsRMtDV2a9vfHz8o7nFI1sqsYRBhamv8AT0PnX9SwipI0zjatGx2K8p7rg/6x5+6hJ9HH</w:t>
      </w:r>
    </w:p>
    <w:p>
      <w:pPr>
        <w:pStyle w:val="PreformattedText"/>
        <w:bidi w:val="0"/>
        <w:spacing w:before="0" w:after="0"/>
        <w:jc w:val="left"/>
        <w:rPr/>
      </w:pPr>
      <w:r>
        <w:rPr/>
        <w:t>mt3opzZHEKVSN9Wdr6KvLc2Jmz9FvGeRTZsZLQ+VT02LVzrObbXfo3wHf70cf2qxEalgI3CtWbBG/h</w:t>
      </w:r>
    </w:p>
    <w:p>
      <w:pPr>
        <w:pStyle w:val="PreformattedText"/>
        <w:bidi w:val="0"/>
        <w:spacing w:before="0" w:after="0"/>
        <w:jc w:val="left"/>
        <w:rPr/>
      </w:pPr>
      <w:r>
        <w:rPr/>
        <w:t>2Gs05OoeQxuaKsL8TecdU2670EkpUVdaVLmL6P5g9TQuokU7hTOCITsEHNA/ob8h12bA7apL8dA7EH</w:t>
      </w:r>
    </w:p>
    <w:p>
      <w:pPr>
        <w:pStyle w:val="PreformattedText"/>
        <w:bidi w:val="0"/>
        <w:spacing w:before="0" w:after="0"/>
        <w:jc w:val="left"/>
        <w:rPr/>
      </w:pPr>
      <w:r>
        <w:rPr/>
        <w:t>Gz1Dz2O26eUjXIbuMHBDI5VLUpzNFKTRixDP6N6Y1L21XFd9uxwvosyo6XnM7YznPpOY54fX3xtS/o</w:t>
      </w:r>
    </w:p>
    <w:p>
      <w:pPr>
        <w:pStyle w:val="PreformattedText"/>
        <w:bidi w:val="0"/>
        <w:spacing w:before="0" w:after="0"/>
        <w:jc w:val="left"/>
        <w:rPr/>
      </w:pPr>
      <w:r>
        <w:rPr/>
        <w:t>flmCbvt+df3NWEBaHXXqTVzJTDZunOuz2pb5zdtx8yY9l+a3nuCxHDheYyk7yRe1DD7lSAW60H1s6i</w:t>
      </w:r>
    </w:p>
    <w:p>
      <w:pPr>
        <w:pStyle w:val="PreformattedText"/>
        <w:bidi w:val="0"/>
        <w:spacing w:before="0" w:after="0"/>
        <w:jc w:val="left"/>
        <w:rPr/>
      </w:pPr>
      <w:r>
        <w:rPr/>
        <w:t>ugx2eaDsFz3UXaM/NifI0Z18SrNnJEiAxHplImvFwO4hYs0Q4p3Eg0jcSSFE4JTYpC3lHOqF23sLd2</w:t>
      </w:r>
    </w:p>
    <w:p>
      <w:pPr>
        <w:pStyle w:val="PreformattedText"/>
        <w:bidi w:val="0"/>
        <w:spacing w:before="0" w:after="0"/>
        <w:jc w:val="left"/>
        <w:rPr/>
      </w:pPr>
      <w:r>
        <w:rPr/>
        <w:t>Dw999ryOtWaSwGS7iFdzMAr60/PVu9Xa8O3rlzXoHEbv6MYtRxmxWitqi0Twss9au7FWx/WfKfof8A</w:t>
      </w:r>
    </w:p>
    <w:p>
      <w:pPr>
        <w:pStyle w:val="PreformattedText"/>
        <w:bidi w:val="0"/>
        <w:spacing w:before="0" w:after="0"/>
        <w:jc w:val="left"/>
        <w:rPr/>
      </w:pPr>
      <w:r>
        <w:rPr/>
        <w:t>mj2m0+c0mG0SuemzDLDFqVI8m2EeRsB69yYiHNBLjChuD6P5XfTMmqdjOIY07B3O8s7rjt2nNRrRz/</w:t>
      </w:r>
    </w:p>
    <w:p>
      <w:pPr>
        <w:pStyle w:val="PreformattedText"/>
        <w:bidi w:val="0"/>
        <w:spacing w:before="0" w:after="0"/>
        <w:jc w:val="left"/>
        <w:rPr/>
      </w:pPr>
      <w:r>
        <w:rPr/>
        <w:t>pW8o2NweP6SJlpZtZ66WlbPac5XXG9C11tmSFngN0pv8vXqGHqR2PNtqfrL5n6ftTzPUqCHwoCVPzc</w:t>
      </w:r>
    </w:p>
    <w:p>
      <w:pPr>
        <w:pStyle w:val="PreformattedText"/>
        <w:bidi w:val="0"/>
        <w:spacing w:before="0" w:after="0"/>
        <w:jc w:val="left"/>
        <w:rPr/>
      </w:pPr>
      <w:r>
        <w:rPr/>
        <w:t>ttLmdU/KwSSOZmaUYVahgN+FqMKrsV3uGaZENbaubzf7rzsm7RXkKh5Mxo8nUpKBcYn0K8762UZGzc</w:t>
      </w:r>
    </w:p>
    <w:p>
      <w:pPr>
        <w:pStyle w:val="PreformattedText"/>
        <w:bidi w:val="0"/>
        <w:spacing w:before="0" w:after="0"/>
        <w:jc w:val="left"/>
        <w:rPr/>
      </w:pPr>
      <w:r>
        <w:rPr/>
        <w:t>FCSvpIuWXo/Fas9FgYNjSdQjMFgCsOkSEsWPC1KKdmLWqm5vAendK/I/arEz9YcrD2aLzu8voF9b/H</w:t>
      </w:r>
    </w:p>
    <w:p>
      <w:pPr>
        <w:pStyle w:val="PreformattedText"/>
        <w:bidi w:val="0"/>
        <w:spacing w:before="0" w:after="0"/>
        <w:jc w:val="left"/>
        <w:rPr/>
      </w:pPr>
      <w:r>
        <w:rPr/>
        <w:t>VEemeSYNvoQ/OD7q1ulbX15ZhXnfIpgodZ+hy9Quu5nbjlOjdati7KNuOkKYkpIYncrsFiucm1i6XD</w:t>
      </w:r>
    </w:p>
    <w:p>
      <w:pPr>
        <w:pStyle w:val="PreformattedText"/>
        <w:bidi w:val="0"/>
        <w:spacing w:before="0" w:after="0"/>
        <w:jc w:val="left"/>
        <w:rPr/>
      </w:pPr>
      <w:r>
        <w:rPr/>
        <w:t>qToMdBLF14wOh2ezNDmzq4nLjouaYL9YxphJhsBrONiUKPLGS44I0zxFuyKRkhuQhSqNFKJDAAVfWB</w:t>
      </w:r>
    </w:p>
    <w:p>
      <w:pPr>
        <w:pStyle w:val="PreformattedText"/>
        <w:bidi w:val="0"/>
        <w:spacing w:before="0" w:after="0"/>
        <w:jc w:val="left"/>
        <w:rPr/>
      </w:pPr>
      <w:r>
        <w:rPr/>
        <w:t>0Gz3M9Q715HurLIaxmuSdN3H5ue35uSktzFhudu6e1e75Ld/zkfswx+aGJ2qTZJEjnrwLcwZh6X5n9</w:t>
      </w:r>
    </w:p>
    <w:p>
      <w:pPr>
        <w:pStyle w:val="PreformattedText"/>
        <w:bidi w:val="0"/>
        <w:spacing w:before="0" w:after="0"/>
        <w:jc w:val="left"/>
        <w:rPr/>
      </w:pPr>
      <w:r>
        <w:rPr/>
        <w:t>FvzH7VZOHdYzuKblaGhbhI3nt4J1TieJ4IZZZzERsUdOTiL6NhaEddiEkRYD0H5Peq6tLrd1PP/Q55</w:t>
      </w:r>
    </w:p>
    <w:p>
      <w:pPr>
        <w:pStyle w:val="PreformattedText"/>
        <w:bidi w:val="0"/>
        <w:spacing w:before="0" w:after="0"/>
        <w:jc w:val="left"/>
        <w:rPr/>
      </w:pPr>
      <w:r>
        <w:rPr/>
        <w:t>H1+2vKdXELUrzJnyeXOnUdGgx6JxjmcAnMlZimq/N36pw2uHV88aMvZLyX1y3MzVNJGi/NHreEofa5</w:t>
      </w:r>
    </w:p>
    <w:p>
      <w:pPr>
        <w:pStyle w:val="PreformattedText"/>
        <w:bidi w:val="0"/>
        <w:spacing w:before="0" w:after="0"/>
        <w:jc w:val="left"/>
        <w:rPr/>
      </w:pPr>
      <w:r>
        <w:rPr/>
        <w:t>rp9xXouyeH0RjRkGmiwEXu14pcjPYqbtUnKrPagPT2zm6M9jw0O1MZemPJxAxicDyKBBU0nU7zvpS8</w:t>
      </w:r>
    </w:p>
    <w:p>
      <w:pPr>
        <w:pStyle w:val="PreformattedText"/>
        <w:bidi w:val="0"/>
        <w:spacing w:before="0" w:after="0"/>
        <w:jc w:val="left"/>
        <w:rPr/>
      </w:pPr>
      <w:r>
        <w:rPr/>
        <w:t>Lpac0a0hBtKuq53TLrOUUSEnaMTkoZhMspwk5TMB2IdFg+wHL9h2K8C+kbCpbA529sUHfd5vRX6y+N</w:t>
      </w:r>
    </w:p>
    <w:p>
      <w:pPr>
        <w:pStyle w:val="PreformattedText"/>
        <w:bidi w:val="0"/>
        <w:spacing w:before="0" w:after="0"/>
        <w:jc w:val="left"/>
        <w:rPr/>
      </w:pPr>
      <w:r>
        <w:rPr/>
        <w:t>9fPTvI8Sh9Bv5w/dWqEha9Sykp5/VMuUdMOv5uPyBu9yfSRYgn0EyqMmlwOlGBXqrZPGtEtcN/Epbq</w:t>
      </w:r>
    </w:p>
    <w:p>
      <w:pPr>
        <w:pStyle w:val="PreformattedText"/>
        <w:bidi w:val="0"/>
        <w:spacing w:before="0" w:after="0"/>
        <w:jc w:val="left"/>
        <w:rPr/>
      </w:pPr>
      <w:r>
        <w:rPr/>
        <w:t>MJrJdAcvW3px9TlZvc5zv6HnhykaLjTYZ1DRluJrLzy4TBd07xFJ0UzEpyXAlwQPGgkjwbWri7G5PF</w:t>
      </w:r>
    </w:p>
    <w:p>
      <w:pPr>
        <w:pStyle w:val="PreformattedText"/>
        <w:bidi w:val="0"/>
        <w:spacing w:before="0" w:after="0"/>
        <w:jc w:val="left"/>
        <w:rPr/>
      </w:pPr>
      <w:r>
        <w:rPr/>
        <w:t>9m715HStK/wmtZOoTdOcm3tFQw5TJh1NB1Gtq1+U3e840XYo5JViNmozlGjsVmrtuJcOx476Gfmb3C</w:t>
      </w:r>
    </w:p>
    <w:p>
      <w:pPr>
        <w:pStyle w:val="PreformattedText"/>
        <w:bidi w:val="0"/>
        <w:spacing w:before="0" w:after="0"/>
        <w:jc w:val="left"/>
        <w:rPr/>
      </w:pPr>
      <w:r>
        <w:rPr/>
        <w:t>6MV2sbjbaOMFPUj3jBrbEUs9PLNGpTcXjUIGIp+SvY5nKn0TliSYIjuly+7ijd1S6nm+sHnvadWuD6</w:t>
      </w:r>
    </w:p>
    <w:p>
      <w:pPr>
        <w:pStyle w:val="PreformattedText"/>
        <w:bidi w:val="0"/>
        <w:spacing w:before="0" w:after="0"/>
        <w:jc w:val="left"/>
        <w:rPr/>
      </w:pPr>
      <w:r>
        <w:rPr/>
        <w:t>WcS4sisVJWec+R0aqrdi/yZtOR9BDZjqS7Fwn9L4TXfp8NMz9L/PvR9oeY6pxElSbT/e5tltUt0uZ6</w:t>
      </w:r>
    </w:p>
    <w:p>
      <w:pPr>
        <w:pStyle w:val="PreformattedText"/>
        <w:bidi w:val="0"/>
        <w:spacing w:before="0" w:after="0"/>
        <w:jc w:val="left"/>
        <w:rPr/>
      </w:pPr>
      <w:r>
        <w:rPr/>
        <w:t>uUVLTVOyYxZbMDBerQ+1Xksc1A28+xczTu+CbX3extT+j5Cod7AXpKXYx2PSOGQ8WTp+hvC9FOMTo3</w:t>
      </w:r>
    </w:p>
    <w:p>
      <w:pPr>
        <w:pStyle w:val="PreformattedText"/>
        <w:bidi w:val="0"/>
        <w:spacing w:before="0" w:after="0"/>
        <w:jc w:val="left"/>
        <w:rPr/>
      </w:pPr>
      <w:r>
        <w:rPr/>
        <w:t>WFVJbg1n38jTnreVj1iJQ7JUyZwEiy7GIMFIBnA6CASjO0u63zh9U2fndACYgbWY77fM6JfXHxzQ/p</w:t>
      </w:r>
    </w:p>
    <w:p>
      <w:pPr>
        <w:pStyle w:val="PreformattedText"/>
        <w:bidi w:val="0"/>
        <w:spacing w:before="0" w:after="0"/>
        <w:jc w:val="left"/>
        <w:rPr/>
      </w:pPr>
      <w:r>
        <w:rPr/>
        <w:t>fknni+gn83fuzVWw9DlZWgc2iPW3ex6k2M2ZULG2/Nb0WNR6eCz6U7QQ4sRwHQqpTAhi1/3cWi+uwW</w:t>
      </w:r>
    </w:p>
    <w:p>
      <w:pPr>
        <w:pStyle w:val="PreformattedText"/>
        <w:bidi w:val="0"/>
        <w:spacing w:before="0" w:after="0"/>
        <w:jc w:val="left"/>
        <w:rPr/>
      </w:pPr>
      <w:r>
        <w:rPr/>
        <w:t>s47/qW9zc7T0/1sTnprYzoREqPKM5nMYi1GYTlogoQJFEiCFMQATJnScoyHBqkjklutOud6Dc7ie2c</w:t>
      </w:r>
    </w:p>
    <w:p>
      <w:pPr>
        <w:pStyle w:val="PreformattedText"/>
        <w:bidi w:val="0"/>
        <w:spacing w:before="0" w:after="0"/>
        <w:jc w:val="left"/>
        <w:rPr/>
      </w:pPr>
      <w:r>
        <w:rPr/>
        <w:t>68iyA3+Ik6SsT6xYl3ZenkKSrRiLR1Bm1OWXd8602YWmQIlPTbjijFioX2PDruz5H6IvmX3q1a9Viz</w:t>
      </w:r>
    </w:p>
    <w:p>
      <w:pPr>
        <w:pStyle w:val="PreformattedText"/>
        <w:bidi w:val="0"/>
        <w:spacing w:before="0" w:after="0"/>
        <w:jc w:val="left"/>
        <w:rPr/>
      </w:pPr>
      <w:r>
        <w:rPr/>
        <w:t>dFNPJC7N3VK3JZefLsbWpM8icnpppFKSroHLm90MPDz1HjyZEEQ6m8D2NAWoNTep5narn9/fLiup3d</w:t>
      </w:r>
    </w:p>
    <w:p>
      <w:pPr>
        <w:pStyle w:val="PreformattedText"/>
        <w:bidi w:val="0"/>
        <w:spacing w:before="0" w:after="0"/>
        <w:jc w:val="left"/>
        <w:rPr/>
      </w:pPr>
      <w:r>
        <w:rPr/>
        <w:t>w3vkc1jbVuGrl1LNqV7Hp2Esyq7R8eu1ztMuu5KrtfKb0XQDiO93C5DsXVpHiM1AtkXcGdUxQ2zGzy</w:t>
      </w:r>
    </w:p>
    <w:p>
      <w:pPr>
        <w:pStyle w:val="PreformattedText"/>
        <w:bidi w:val="0"/>
        <w:spacing w:before="0" w:after="0"/>
        <w:jc w:val="left"/>
        <w:rPr/>
      </w:pPr>
      <w:r>
        <w:rPr/>
        <w:t>RpLMMT0qkasV3yCxR1rLtPJ2b6rT6+b+Pqn0PJUL0XMLnc1nyRKQFUkY7+jPppwHXTTF2q8txs8sFF</w:t>
      </w:r>
    </w:p>
    <w:p>
      <w:pPr>
        <w:pStyle w:val="PreformattedText"/>
        <w:bidi w:val="0"/>
        <w:spacing w:before="0" w:after="0"/>
        <w:jc w:val="left"/>
        <w:rPr/>
      </w:pPr>
      <w:r>
        <w:rPr/>
        <w:t>6ubof2PJpJRCSOSTFGmUBCcROJGcLgZvO3opu03z99J7Ocl3+bj42cp92+X59/XvxpTHoXl3pA+gH8</w:t>
      </w:r>
    </w:p>
    <w:p>
      <w:pPr>
        <w:pStyle w:val="PreformattedText"/>
        <w:bidi w:val="0"/>
        <w:spacing w:before="0" w:after="0"/>
        <w:jc w:val="left"/>
        <w:rPr/>
      </w:pPr>
      <w:r>
        <w:rPr/>
        <w:t>3/ALs1okVGK0+geE2rfR4dc3qm0nP7Vv5GkSmqjQq2ZWkIYmqxHEr1QsmRiOqfT4lTdTz5BhbkNjqJ</w:t>
      </w:r>
    </w:p>
    <w:p>
      <w:pPr>
        <w:pStyle w:val="PreformattedText"/>
        <w:bidi w:val="0"/>
        <w:spacing w:before="0" w:after="0"/>
        <w:jc w:val="left"/>
        <w:rPr/>
      </w:pPr>
      <w:r>
        <w:rPr/>
        <w:t>gdDXkEfErs+OTTRlJYcRMvM/kgGsoSnYtCW7lyCndgpEMCMgIcU0oP8AZr3vx/W7Nch1i2MlIu5xkW</w:t>
      </w:r>
    </w:p>
    <w:p>
      <w:pPr>
        <w:pStyle w:val="PreformattedText"/>
        <w:bidi w:val="0"/>
        <w:spacing w:before="0" w:after="0"/>
        <w:jc w:val="left"/>
        <w:rPr/>
      </w:pPr>
      <w:r>
        <w:rPr/>
        <w:t>QqRW/lOxZVGy+wyERvp3oVtIOsxW6euM1GJ6bW4M01Zs6Hmj/RvPu3HzN9FbyycuUxV/T1NdLO7Wwt</w:t>
      </w:r>
    </w:p>
    <w:p>
      <w:pPr>
        <w:pStyle w:val="PreformattedText"/>
        <w:bidi w:val="0"/>
        <w:spacing w:before="0" w:after="0"/>
        <w:jc w:val="left"/>
        <w:rPr/>
      </w:pPr>
      <w:r>
        <w:rPr/>
        <w:t>tjlxx2G68yULCmxUTpXJG3u2g29DwQ9U5gokdG/WfzjvNN97C1m6TC2MwtzoBwfWbbc7p3tBVj1qfZ</w:t>
      </w:r>
    </w:p>
    <w:p>
      <w:pPr>
        <w:pStyle w:val="PreformattedText"/>
        <w:bidi w:val="0"/>
        <w:spacing w:before="0" w:after="0"/>
        <w:jc w:val="left"/>
        <w:rPr/>
      </w:pPr>
      <w:r>
        <w:rPr/>
        <w:t>unz+vx9NbVZ6vnPSzo6XPro8HTPtOPjl6q0kHQThe/255LsX6KZzEjGLApyZKE8OtwtMggnhhWlTic</w:t>
      </w:r>
    </w:p>
    <w:p>
      <w:pPr>
        <w:pStyle w:val="PreformattedText"/>
        <w:bidi w:val="0"/>
        <w:spacing w:before="0" w:after="0"/>
        <w:jc w:val="left"/>
        <w:rPr/>
      </w:pPr>
      <w:r>
        <w:rPr/>
        <w:t>tY1io+zQv3F3LxrT0L0WPqzvcpql0/LL2Y8B85gcSWPLvkV1d897Rrr3ozLCbJCbdp6P+o+aVZzvRN</w:t>
      </w:r>
    </w:p>
    <w:p>
      <w:pPr>
        <w:pStyle w:val="PreformattedText"/>
        <w:bidi w:val="0"/>
        <w:spacing w:before="0" w:after="0"/>
        <w:jc w:val="left"/>
        <w:rPr/>
      </w:pPr>
      <w:r>
        <w:rPr/>
        <w:t>szFswCcbRJ2Yl2C5FshO5ibDP0S8p9i6KeT+zvp2zt7Nf+g5bnT9ffFdQ935zmeLvj+cH3bQrrWh7T</w:t>
      </w:r>
    </w:p>
    <w:p>
      <w:pPr>
        <w:pStyle w:val="PreformattedText"/>
        <w:bidi w:val="0"/>
        <w:spacing w:before="0" w:after="0"/>
        <w:jc w:val="left"/>
        <w:rPr/>
      </w:pPr>
      <w:r>
        <w:rPr/>
        <w:t>2Lwq7WhGhn05oU94OU6aQUpnYWrq5AGUXuMovaBDNXbZBbyCmtXP1V7rkHIlGiislyjCj1xv573EaU</w:t>
      </w:r>
    </w:p>
    <w:p>
      <w:pPr>
        <w:pStyle w:val="PreformattedText"/>
        <w:bidi w:val="0"/>
        <w:spacing w:before="0" w:after="0"/>
        <w:jc w:val="left"/>
        <w:rPr/>
      </w:pPr>
      <w:r>
        <w:rPr/>
        <w:t>mNUp7EFmwTZZBKMt0BEUTFoSSYuQC4xRmCd0nkHJQbw8F3158/tMLsoZ1acbKO3Ia92cW1M67YWbdh</w:t>
      </w:r>
    </w:p>
    <w:p>
      <w:pPr>
        <w:pStyle w:val="PreformattedText"/>
        <w:bidi w:val="0"/>
        <w:spacing w:before="0" w:after="0"/>
        <w:jc w:val="left"/>
        <w:rPr/>
      </w:pPr>
      <w:r>
        <w:rPr/>
        <w:t>ckGr+zm20Foxlgmj81aLSVWqSMjbwgemebdtvm33+e4OtbVnMq65boW6d25BXtUzpA8DXHbLs55Jg7</w:t>
      </w:r>
    </w:p>
    <w:p>
      <w:pPr>
        <w:pStyle w:val="PreformattedText"/>
        <w:bidi w:val="0"/>
        <w:spacing w:before="0" w:after="0"/>
        <w:jc w:val="left"/>
        <w:rPr/>
      </w:pPr>
      <w:r>
        <w:rPr/>
        <w:t>qJTKHJ7pouK/pfOkSKeZlnq95h6Byy9F4qvdTN3x4rqem/nXcXPSmi1gbDiiuiKFI0FZlqaM9NnOUK</w:t>
      </w:r>
    </w:p>
    <w:p>
      <w:pPr>
        <w:pStyle w:val="PreformattedText"/>
        <w:bidi w:val="0"/>
        <w:spacing w:before="0" w:after="0"/>
        <w:jc w:val="left"/>
        <w:rPr/>
      </w:pPr>
      <w:r>
        <w:rPr/>
        <w:t>056DK5/d3xEb0KUfYejfC+hbScr18jhlcxc9iKFKGQiCNWo242DJHDtWlA5azWQa/XszZzF3L+o6NO</w:t>
      </w:r>
    </w:p>
    <w:p>
      <w:pPr>
        <w:pStyle w:val="PreformattedText"/>
        <w:bidi w:val="0"/>
        <w:spacing w:before="0" w:after="0"/>
        <w:jc w:val="left"/>
        <w:rPr/>
      </w:pPr>
      <w:r>
        <w:rPr/>
        <w:t>bmPqhv8tpZ1PGuLEsSd2d9UhiN8jScS6x+bdvBWnfxZqYp7CPOL6/+W9c/KfUGvM0fO6Z0S0fhI10A</w:t>
      </w:r>
    </w:p>
    <w:p>
      <w:pPr>
        <w:pStyle w:val="PreformattedText"/>
        <w:bidi w:val="0"/>
        <w:spacing w:before="0" w:after="0"/>
        <w:jc w:val="left"/>
        <w:rPr/>
      </w:pPr>
      <w:r>
        <w:rPr/>
        <w:t>kBhwiKJvOtmuY7Lqn4R73bOR0y7oM2QdVyXLP7L+G4L1fFmzB3p/N/7src309a0MlHblat72awTjtr</w:t>
      </w:r>
    </w:p>
    <w:p>
      <w:pPr>
        <w:pStyle w:val="PreformattedText"/>
        <w:bidi w:val="0"/>
        <w:spacing w:before="0" w:after="0"/>
        <w:jc w:val="left"/>
        <w:rPr/>
      </w:pPr>
      <w:r>
        <w:rPr/>
        <w:t>zPQvVeRQkilCu7kU0jZtlCOz1k0zokEAuVOe/o/DSx3qi5Tri1RRE0irzv8Z+csJ1ImAn8oQpgO2E4</w:t>
      </w:r>
    </w:p>
    <w:p>
      <w:pPr>
        <w:pStyle w:val="PreformattedText"/>
        <w:bidi w:val="0"/>
        <w:spacing w:before="0" w:after="0"/>
        <w:jc w:val="left"/>
        <w:rPr/>
      </w:pPr>
      <w:r>
        <w:rPr/>
        <w:t>UizRDrCRBCQ8ZKEh0mNtlMjU2g5Tqmmlbf4ZMATiKjUzVZp5dC7GE/Vplwm3kjBfYWppqHkTuDJNBF</w:t>
      </w:r>
    </w:p>
    <w:p>
      <w:pPr>
        <w:pStyle w:val="PreformattedText"/>
        <w:bidi w:val="0"/>
        <w:spacing w:before="0" w:after="0"/>
        <w:jc w:val="left"/>
        <w:rPr/>
      </w:pPr>
      <w:r>
        <w:rPr/>
        <w:t>Cq4MI5v8/70zzbov5Z6B148q7KBhoyi1X03t6mwuXXnMNdUMORkVWqKaRJUnd4eIXcVOXPd4iV3sPE</w:t>
      </w:r>
    </w:p>
    <w:p>
      <w:pPr>
        <w:pStyle w:val="PreformattedText"/>
        <w:bidi w:val="0"/>
        <w:spacing w:before="0" w:after="0"/>
        <w:jc w:val="left"/>
        <w:rPr/>
      </w:pPr>
      <w:r>
        <w:rPr/>
        <w:t>v9e/PO34mepef5sQbKcxt9PPPe8uLL05E8crhGbRjUFiSitaoNo9R9/I1b28Ogun59FYhjaDorwnom</w:t>
      </w:r>
    </w:p>
    <w:p>
      <w:pPr>
        <w:pStyle w:val="PreformattedText"/>
        <w:bidi w:val="0"/>
        <w:spacing w:before="0" w:after="0"/>
        <w:jc w:val="left"/>
        <w:rPr/>
      </w:pPr>
      <w:r>
        <w:rPr/>
        <w:t>1nMdZIoJnKIzWfIrJJNMLLbgTMxbqPaFSubdKIsGvmllbXYu7eNHQrfYyNY93n9Les4uSInNMsEhE8</w:t>
      </w:r>
    </w:p>
    <w:p>
      <w:pPr>
        <w:pStyle w:val="PreformattedText"/>
        <w:bidi w:val="0"/>
        <w:spacing w:before="0" w:after="0"/>
        <w:jc w:val="left"/>
        <w:rPr/>
      </w:pPr>
      <w:r>
        <w:rPr/>
        <w:t>gZ4JGJ6l7leUdxqdfJ1eC7M7RYnHnn9c/L2rvlvppdG9hmyTBZFEiUInWRfyEKLCaWVb/Z750+ltj+</w:t>
      </w:r>
    </w:p>
    <w:p>
      <w:pPr>
        <w:pStyle w:val="PreformattedText"/>
        <w:bidi w:val="0"/>
        <w:spacing w:before="0" w:after="0"/>
        <w:jc w:val="left"/>
        <w:rPr/>
      </w:pPr>
      <w:r>
        <w:rPr/>
        <w:t>Z6k7pMj3f8DyE+4vgU27WW2IO635q/erEbc8JpLCGSOyRNdmpSuhX275jffoZHEUwmNdaEEnBN8scT</w:t>
      </w:r>
    </w:p>
    <w:p>
      <w:pPr>
        <w:pStyle w:val="PreformattedText"/>
        <w:bidi w:val="0"/>
        <w:spacing w:before="0" w:after="0"/>
        <w:jc w:val="left"/>
        <w:rPr/>
      </w:pPr>
      <w:r>
        <w:rPr/>
        <w:t>sV3EnQuqrv5fOz0fh3wDrW7RJlhZiTuMq+Mj0fkxqQERCjGkWTYZYkQWWHRSRZpOwpXiTuyYhtinb3</w:t>
      </w:r>
    </w:p>
    <w:p>
      <w:pPr>
        <w:pStyle w:val="PreformattedText"/>
        <w:bidi w:val="0"/>
        <w:spacing w:before="0" w:after="0"/>
        <w:jc w:val="left"/>
        <w:rPr/>
      </w:pPr>
      <w:r>
        <w:rPr/>
        <w:t>Q5TsIfTsz6jZUxGtZJmdDPX036PmpFCaVCmUr9Uu2+Uzg7kIWeQAFElcIbo4zR635Pvf5b6Z1X8i72</w:t>
      </w:r>
    </w:p>
    <w:p>
      <w:pPr>
        <w:pStyle w:val="PreformattedText"/>
        <w:bidi w:val="0"/>
        <w:spacing w:before="0" w:after="0"/>
        <w:jc w:val="left"/>
        <w:rPr/>
      </w:pPr>
      <w:r>
        <w:rPr/>
        <w:t>VXMeKnfr5ad21cGRTZ5EUkYj0VjC8W6Q2E0x+b30Wppv1mKlNWrzmt0R5DrOUHpXn6gxb0jgOXU7bv</w:t>
      </w:r>
    </w:p>
    <w:p>
      <w:pPr>
        <w:pStyle w:val="PreformattedText"/>
        <w:bidi w:val="0"/>
        <w:spacing w:before="0" w:after="0"/>
        <w:jc w:val="left"/>
        <w:rPr/>
      </w:pPr>
      <w:r>
        <w:rPr/>
        <w:t>DI6QSLhMomSzBB7FaM2qyU4lTsqSj5N0G4fvtteT7GSwTrQc5IAupTo542a1CQ6FGzJeq1tcpQSSKj</w:t>
      </w:r>
    </w:p>
    <w:p>
      <w:pPr>
        <w:pStyle w:val="PreformattedText"/>
        <w:bidi w:val="0"/>
        <w:spacing w:before="0" w:after="0"/>
        <w:jc w:val="left"/>
        <w:rPr/>
      </w:pPr>
      <w:r>
        <w:rPr/>
        <w:t>r2fvdy/TTMZYVr5mr3Qc3pl1nGO6ZW7rETkLRxnWsT4MnYLybvbGy9OhtWpWGpQbQbT/AOjPBNYuA7</w:t>
      </w:r>
    </w:p>
    <w:p>
      <w:pPr>
        <w:pStyle w:val="PreformattedText"/>
        <w:bidi w:val="0"/>
        <w:spacing w:before="0" w:after="0"/>
        <w:jc w:val="left"/>
        <w:rPr/>
      </w:pPr>
      <w:r>
        <w:rPr/>
        <w:t>w15BRhhnySwlhyA4ASLSwL+ZCYu/XzH9SXjznTIeowmr1DzblL9xfBSu/UWW63cH8xP0FJduaVlnVH</w:t>
      </w:r>
    </w:p>
    <w:p>
      <w:pPr>
        <w:pStyle w:val="PreformattedText"/>
        <w:bidi w:val="0"/>
        <w:spacing w:before="0" w:after="0"/>
        <w:jc w:val="left"/>
        <w:rPr/>
      </w:pPr>
      <w:r>
        <w:rPr/>
        <w:t>kmr6/TwEmy2JpqY5JHEdKX6iqYJSJtRDGpYVRuhdqW2cfW3p+YKYzCGsdKhTOlRc2Nexns4ERbwhRG</w:t>
      </w:r>
    </w:p>
    <w:p>
      <w:pPr>
        <w:pStyle w:val="PreformattedText"/>
        <w:bidi w:val="0"/>
        <w:spacing w:before="0" w:after="0"/>
        <w:jc w:val="left"/>
        <w:rPr/>
      </w:pPr>
      <w:r>
        <w:rPr/>
        <w:t>MGCYDuW5YMQg+HQSWWZO4IHiRyinFra0KGznnHpkqzLjvBIrikVi/mJnmr64beIKI0phIKV9SBzeVl</w:t>
      </w:r>
    </w:p>
    <w:p>
      <w:pPr>
        <w:pStyle w:val="PreformattedText"/>
        <w:bidi w:val="0"/>
        <w:spacing w:before="0" w:after="0"/>
        <w:jc w:val="left"/>
        <w:rPr/>
      </w:pPr>
      <w:r>
        <w:rPr/>
        <w:t>VmMCdDKxAMyFXbLVOHeveN9HPJvUemvmPZ2JZx43JPWT72wFXnXafOfLNev1fYszRxZrODwP0kXyi+</w:t>
      </w:r>
    </w:p>
    <w:p>
      <w:pPr>
        <w:pStyle w:val="PreformattedText"/>
        <w:bidi w:val="0"/>
        <w:spacing w:before="0" w:after="0"/>
        <w:jc w:val="left"/>
        <w:rPr/>
      </w:pPr>
      <w:r>
        <w:rPr/>
        <w:t>qZtPb2akYdiOW3NpsHo+cPoXCmuzaktGRzd1YJUAlORLsldyyRYsyyQjQqEml33n4/tdyuN7aTVrB7</w:t>
      </w:r>
    </w:p>
    <w:p>
      <w:pPr>
        <w:pStyle w:val="PreformattedText"/>
        <w:bidi w:val="0"/>
        <w:spacing w:before="0" w:after="0"/>
        <w:jc w:val="left"/>
        <w:rPr/>
      </w:pPr>
      <w:r>
        <w:rPr/>
        <w:t>GmSTJpVE7XcjY7ERiEASILleuLlOsZ6r9WO9sTZf5XiOzmaZdTyWsHR8k7sTg7kJmoU8MpEpY6D92/</w:t>
      </w:r>
    </w:p>
    <w:p>
      <w:pPr>
        <w:pStyle w:val="PreformattedText"/>
        <w:bidi w:val="0"/>
        <w:spacing w:before="0" w:after="0"/>
        <w:jc w:val="left"/>
        <w:rPr/>
      </w:pPr>
      <w:r>
        <w:rPr/>
        <w:t>HfQ78xdmA3YOcfW8+nQaLey+TVNz/QZkIQjkWwReFsJwmgMJbkFDkXfqd76K/lL6yeK9xF1vNNPpnm</w:t>
      </w:r>
    </w:p>
    <w:p>
      <w:pPr>
        <w:pStyle w:val="PreformattedText"/>
        <w:bidi w:val="0"/>
        <w:spacing w:before="0" w:after="0"/>
        <w:jc w:val="left"/>
        <w:rPr/>
      </w:pPr>
      <w:r>
        <w:rPr/>
        <w:t>vMX7y+CxaNByvUe0/wCV36KpjHSeU4IbuRDUehSca81oULxKARFXF2na9C3KXdoIUEgIJAonVzYpqZ</w:t>
      </w:r>
    </w:p>
    <w:p>
      <w:pPr>
        <w:pStyle w:val="PreformattedText"/>
        <w:bidi w:val="0"/>
        <w:spacing w:before="0" w:after="0"/>
        <w:jc w:val="left"/>
        <w:rPr/>
      </w:pPr>
      <w:r>
        <w:rPr/>
        <w:t>5E0SJnjksVQ6uRQu9lLRc9OJyC6KaMxI4TCSJIAmRSESWRbBFlmA4omBvliJdSGlpbkcV3korQv8ZL</w:t>
      </w:r>
    </w:p>
    <w:p>
      <w:pPr>
        <w:pStyle w:val="PreformattedText"/>
        <w:bidi w:val="0"/>
        <w:spacing w:before="0" w:after="0"/>
        <w:jc w:val="left"/>
        <w:rPr/>
      </w:pPr>
      <w:r>
        <w:rPr/>
        <w:t>K0i5pFEbxuzX1T3+fsfJ1DmMtE41zfrkTnaiJTojQRaOyVExhXvsPjPRfyX1bq/5l1UgtY7PZOqG2r</w:t>
      </w:r>
    </w:p>
    <w:p>
      <w:pPr>
        <w:pStyle w:val="PreformattedText"/>
        <w:bidi w:val="0"/>
        <w:spacing w:before="0" w:after="0"/>
        <w:jc w:val="left"/>
        <w:rPr/>
      </w:pPr>
      <w:r>
        <w:rPr/>
        <w:t>erZ7KVSpJrENh1Nt48pqnruE1URx/Ib7FhstusSleuBs7FYexon2/InJmhEtTLFKojWUxRlmIcGgEy</w:t>
      </w:r>
    </w:p>
    <w:p>
      <w:pPr>
        <w:pStyle w:val="PreformattedText"/>
        <w:bidi w:val="0"/>
        <w:spacing w:before="0" w:after="0"/>
        <w:jc w:val="left"/>
        <w:rPr/>
      </w:pPr>
      <w:r>
        <w:rPr/>
        <w:t>ZnSEGEBqZvdbx8b2m5vG9xKYJTWkQkysSd4kz6EbZYiMSIidLPHWOjmQUo62KHbHC356JxrZzdAOw4</w:t>
      </w:r>
    </w:p>
    <w:p>
      <w:pPr>
        <w:pStyle w:val="PreformattedText"/>
        <w:bidi w:val="0"/>
        <w:spacing w:before="0" w:after="0"/>
        <w:jc w:val="left"/>
        <w:rPr/>
      </w:pPr>
      <w:r>
        <w:rPr/>
        <w:t>nX/c5t8TedKmJ3Rq2ZMxRyIezflPo1gZt+r9elqdtZDVLFo33fFx4ZBkWQfJt5LALAvg4vMZbrzMIZ</w:t>
      </w:r>
    </w:p>
    <w:p>
      <w:pPr>
        <w:pStyle w:val="PreformattedText"/>
        <w:bidi w:val="0"/>
        <w:spacing w:before="0" w:after="0"/>
        <w:jc w:val="left"/>
        <w:rPr/>
      </w:pPr>
      <w:r>
        <w:rPr/>
        <w:t>NkuQ6/t/82fTxFmEvsOQh/snkPPL7h+H1OlnqrtPsv8Ak9+kKdx1QlVNyk9MUYsQKIpLSpW1rKF2YH</w:t>
      </w:r>
    </w:p>
    <w:p>
      <w:pPr>
        <w:pStyle w:val="PreformattedText"/>
        <w:bidi w:val="0"/>
        <w:spacing w:before="0" w:after="0"/>
        <w:jc w:val="left"/>
        <w:rPr/>
      </w:pPr>
      <w:r>
        <w:rPr/>
        <w:t>MJC2c0xAYNRiikip3WzYJo05tDMymmOWrrN0PP0ruZS4UByKIgpAcBAx7Isn8SIciyDLONOJMEUFMm</w:t>
      </w:r>
    </w:p>
    <w:p>
      <w:pPr>
        <w:pStyle w:val="PreformattedText"/>
        <w:bidi w:val="0"/>
        <w:spacing w:before="0" w:after="0"/>
        <w:jc w:val="left"/>
        <w:rPr/>
      </w:pPr>
      <w:r>
        <w:rPr/>
        <w:t>KNOQonGx8TotuOR7F2Ok91ZFEbrglEihk9Sn9HONgmWxyqIjHGT9bB2vQjZJXYoFHJIEzhWvsPjPW3</w:t>
      </w:r>
    </w:p>
    <w:p>
      <w:pPr>
        <w:pStyle w:val="PreformattedText"/>
        <w:bidi w:val="0"/>
        <w:spacing w:before="0" w:after="0"/>
        <w:jc w:val="left"/>
        <w:rPr/>
      </w:pPr>
      <w:r>
        <w:rPr/>
        <w:t>wz2reLjugsqfnUdsYOWpX8M0iGpllZMcL29QmzDJ5Itcp2+Wr2Tn0ckOEr0wdmbU7urvT80ehaE6pE</w:t>
      </w:r>
    </w:p>
    <w:p>
      <w:pPr>
        <w:pStyle w:val="PreformattedText"/>
        <w:bidi w:val="0"/>
        <w:spacing w:before="0" w:after="0"/>
        <w:jc w:val="left"/>
        <w:rPr/>
      </w:pPr>
      <w:r>
        <w:rPr/>
        <w:t>tRiR5ZwuJKHCcaElEgUfkB6SZH0d4L0DY7mupldacSkRp3OFORpjv122zGdERTuS8VbadGDONF3M7d</w:t>
      </w:r>
    </w:p>
    <w:p>
      <w:pPr>
        <w:pStyle w:val="PreformattedText"/>
        <w:bidi w:val="0"/>
        <w:spacing w:before="0" w:after="0"/>
        <w:jc w:val="left"/>
        <w:rPr/>
      </w:pPr>
      <w:r>
        <w:rPr/>
        <w:t>nnt2ZwWoxuZnOPseDpbYwnyROwu4MRwinYmtDgV9EHjHqWuFhUZt58dsQExw6IddzFV6+eeL4NxMww</w:t>
      </w:r>
    </w:p>
    <w:p>
      <w:pPr>
        <w:pStyle w:val="PreformattedText"/>
        <w:bidi w:val="0"/>
        <w:spacing w:before="0" w:after="0"/>
        <w:jc w:val="left"/>
        <w:rPr/>
      </w:pPr>
      <w:r>
        <w:rPr/>
        <w:t>bzsWZYAcuwCPAD5n6C+XetdTvD/eE96vjs+Mp36G8B0p+xPj1TdpKblXsj+Sv6QpHahJFq5Ob8ni9i</w:t>
      </w:r>
    </w:p>
    <w:p>
      <w:pPr>
        <w:pStyle w:val="PreformattedText"/>
        <w:bidi w:val="0"/>
        <w:spacing w:before="0" w:after="0"/>
        <w:jc w:val="left"/>
        <w:rPr/>
      </w:pPr>
      <w:r>
        <w:rPr/>
        <w:t>NVG9tZ9x1FyXTcSjM0K0mNIWCWMowbZoqp182WxS1/YhUKLSPreYpfbyHJGsYzU5YsAmw7+TZYgugO</w:t>
      </w:r>
    </w:p>
    <w:p>
      <w:pPr>
        <w:pStyle w:val="PreformattedText"/>
        <w:bidi w:val="0"/>
        <w:spacing w:before="0" w:after="0"/>
        <w:jc w:val="left"/>
        <w:rPr/>
      </w:pPr>
      <w:r>
        <w:rPr/>
        <w:t>IXHDN4jCI5dFoUjxlE5YPtTxnpVq5Vh2Ok7xGrildYiLieodXKqa9nWBm6zjWkwLuEUhdsHbVqFsgO</w:t>
      </w:r>
    </w:p>
    <w:p>
      <w:pPr>
        <w:pStyle w:val="PreformattedText"/>
        <w:bidi w:val="0"/>
        <w:spacing w:before="0" w:after="0"/>
        <w:jc w:val="left"/>
        <w:rPr/>
      </w:pPr>
      <w:r>
        <w:rPr/>
        <w:t>mpCzlXSO21Gda3Y5TodtQx3BVkdyJbIcJrW7VHCWSRJIpkomXZB0kDSXSH5wvXucJNsA223L9BXF2C</w:t>
      </w:r>
    </w:p>
    <w:p>
      <w:pPr>
        <w:pStyle w:val="PreformattedText"/>
        <w:bidi w:val="0"/>
        <w:spacing w:before="0" w:after="0"/>
        <w:jc w:val="left"/>
        <w:rPr/>
      </w:pPr>
      <w:r>
        <w:rPr/>
        <w:t>mNjHNTNySpOrRiTgRiUYkssRbsUlhAUhQuOE/Szz70e9uf6SZV5gqQLO5QuuNM+hXZrMLjE5KZvdod</w:t>
      </w:r>
    </w:p>
    <w:p>
      <w:pPr>
        <w:pStyle w:val="PreformattedText"/>
        <w:bidi w:val="0"/>
        <w:spacing w:before="0" w:after="0"/>
        <w:jc w:val="left"/>
        <w:rPr/>
      </w:pPr>
      <w:r>
        <w:rPr/>
        <w:t>Zr19NFTluntTg7NhVrMa3czQjsOH1s3eccnjd069EcJZZeSNgPtD5Z6RFoLDLoVItNDUM9XQ/ruVrf</w:t>
      </w:r>
    </w:p>
    <w:p>
      <w:pPr>
        <w:pStyle w:val="PreformattedText"/>
        <w:bidi w:val="0"/>
        <w:spacing w:before="0" w:after="0"/>
        <w:jc w:val="left"/>
        <w:rPr/>
      </w:pPr>
      <w:r>
        <w:rPr/>
        <w:t>YoGs2XfKQmWWWCbALBEElgACJdYPEPeN/fLfWmvXoKez4nVb3Tw7XT1jyU6zVc7Vbr/8IfWSQxrk1p</w:t>
      </w:r>
    </w:p>
    <w:p>
      <w:pPr>
        <w:pStyle w:val="PreformattedText"/>
        <w:bidi w:val="0"/>
        <w:spacing w:before="0" w:after="0"/>
        <w:jc w:val="left"/>
        <w:rPr/>
      </w:pPr>
      <w:r>
        <w:rPr/>
        <w:t>xOSliY54Ukctz0LTuLmqQoUxTQgkBgsQNkorUqy0KUW0KbpGoLZhl8Z6E9ZyVVbWUeRp0spxIvMOXc</w:t>
      </w:r>
    </w:p>
    <w:p>
      <w:pPr>
        <w:pStyle w:val="PreformattedText"/>
        <w:bidi w:val="0"/>
        <w:spacing w:before="0" w:after="0"/>
        <w:jc w:val="left"/>
        <w:rPr/>
      </w:pPr>
      <w:r>
        <w:rPr/>
        <w:t>JCYz4Fgk+GEtLDsA2KTIDjUuhskQlujwXsMxo0n4qb1AbnXmchIANr3t4lf3aMyztOSUrQYjf68qCa</w:t>
      </w:r>
    </w:p>
    <w:p>
      <w:pPr>
        <w:pStyle w:val="PreformattedText"/>
        <w:bidi w:val="0"/>
        <w:spacing w:before="0" w:after="0"/>
        <w:jc w:val="left"/>
        <w:rPr/>
      </w:pPr>
      <w:r>
        <w:rPr/>
        <w:t>N03qZZsnTMDRNckUdkhWQv2Q4HtNi2y7ct4KKR3KyNI5u1c0eE6TQ5hNCbs0rhNuf+/X4D+oYBBjs1</w:t>
      </w:r>
    </w:p>
    <w:p>
      <w:pPr>
        <w:pStyle w:val="PreformattedText"/>
        <w:bidi w:val="0"/>
        <w:spacing w:before="0" w:after="0"/>
        <w:jc w:val="left"/>
        <w:rPr/>
      </w:pPr>
      <w:r>
        <w:rPr/>
        <w:t>i6u1PLdHzg7TkmW3XNTNSFxRnvIJhIThcssGUx7OpReZmgokKbKHpX596Ve3O9HM45SgPLOrAlxsy6</w:t>
      </w:r>
    </w:p>
    <w:p>
      <w:pPr>
        <w:pStyle w:val="PreformattedText"/>
        <w:bidi w:val="0"/>
        <w:spacing w:before="0" w:after="0"/>
        <w:jc w:val="left"/>
        <w:rPr/>
      </w:pPr>
      <w:r>
        <w:rPr/>
        <w:t>dZtngdI5AszW7MMkVdWITK81l5t6XEMM3czTbquQ1L6HlHYQWu57I1GazlM7jWm6QcL2Vz89suUga4</w:t>
      </w:r>
    </w:p>
    <w:p>
      <w:pPr>
        <w:pStyle w:val="PreformattedText"/>
        <w:bidi w:val="0"/>
        <w:spacing w:before="0" w:after="0"/>
        <w:jc w:val="left"/>
        <w:rPr/>
      </w:pPr>
      <w:r>
        <w:rPr/>
        <w:t>bVBjOvyz7vi/WYMJjHLzLJOYkNItCETy6EAlk3Zr59+jtvfP/R2nocKS9nxWiPrHjzFeyF0kTpOHS/</w:t>
      </w:r>
    </w:p>
    <w:p>
      <w:pPr>
        <w:pStyle w:val="PreformattedText"/>
        <w:bidi w:val="0"/>
        <w:spacing w:before="0" w:after="0"/>
        <w:jc w:val="left"/>
        <w:rPr/>
      </w:pPr>
      <w:r>
        <w:rPr/>
        <w:t>5y9fSmkjrUDM72OlrLK2rGNLi7Jm5ksRdlIqTMpAxWYmOxClcHZPr10GO+MoZPXa5BsmjPoN2XJVVt</w:t>
      </w:r>
    </w:p>
    <w:p>
      <w:pPr>
        <w:pStyle w:val="PreformattedText"/>
        <w:bidi w:val="0"/>
        <w:spacing w:before="0" w:after="0"/>
        <w:jc w:val="left"/>
        <w:rPr/>
      </w:pPr>
      <w:r>
        <w:rPr/>
        <w:t>5r2CAzoUgk6gWWM+EQEKZCIkpYgJIzZMQBcTUyMgMYmZ49geR9GtfPnndUHytK+V7DjE6t20+6PmRD</w:t>
      </w:r>
    </w:p>
    <w:p>
      <w:pPr>
        <w:pStyle w:val="PreformattedText"/>
        <w:bidi w:val="0"/>
        <w:spacing w:before="0" w:after="0"/>
        <w:jc w:val="left"/>
        <w:rPr/>
      </w:pPr>
      <w:r>
        <w:rPr/>
        <w:t>I51bT3DYVQk3EyCxHYdwDzFoeNgOBlKGNzwtckHaHzn0HYOg983uSlmjQruPV1nh1drqmDI1WbWlSy</w:t>
      </w:r>
    </w:p>
    <w:p>
      <w:pPr>
        <w:pStyle w:val="PreformattedText"/>
        <w:bidi w:val="0"/>
        <w:spacing w:before="0" w:after="0"/>
        <w:jc w:val="left"/>
        <w:rPr/>
      </w:pPr>
      <w:r>
        <w:rPr/>
        <w:t>MF0VKuVXV1eYfbZlq0Lm1/OdFB0fMDv+FMIFKZpTuLEpYxOjEjmE1N5SBSwknAWqSJA4nsXQThPQdk</w:t>
      </w:r>
    </w:p>
    <w:p>
      <w:pPr>
        <w:pStyle w:val="PreformattedText"/>
        <w:bidi w:val="0"/>
        <w:spacing w:before="0" w:after="0"/>
        <w:jc w:val="left"/>
        <w:rPr/>
      </w:pPr>
      <w:r>
        <w:rPr/>
        <w:t>eZ6eZV5yXJYMiiNOBsx6lNmtQvVWUoxbkKFKp7EFh5d+2KFuK6NRv2c7T7qeS0t6Pk3BnclCYxDdGs</w:t>
      </w:r>
    </w:p>
    <w:p>
      <w:pPr>
        <w:pStyle w:val="PreformattedText"/>
        <w:bidi w:val="0"/>
        <w:spacing w:before="0" w:after="0"/>
        <w:jc w:val="left"/>
        <w:rPr/>
      </w:pPr>
      <w:r>
        <w:rPr/>
        <w:t>RbFM6VvdHkem2l5bf2PzLfHnveVdmHQns+TaJgE44JGJ/OsOBrSCFgJeSCiLYe9XzH9U3fznUN3Wc2</w:t>
      </w:r>
    </w:p>
    <w:p>
      <w:pPr>
        <w:pStyle w:val="PreformattedText"/>
        <w:bidi w:val="0"/>
        <w:spacing w:before="0" w:after="0"/>
        <w:jc w:val="left"/>
        <w:rPr/>
      </w:pPr>
      <w:r>
        <w:rPr/>
        <w:t>2eg+fc+vUPHHKSFxQuZj1G+cfYUJEQ5a4cr7rI6+kuaamN/wA4cdDgk5AWSIlRBAjkBvmjPTw+5S1v</w:t>
      </w:r>
    </w:p>
    <w:p>
      <w:pPr>
        <w:pStyle w:val="PreformattedText"/>
        <w:bidi w:val="0"/>
        <w:spacing w:before="0" w:after="0"/>
        <w:jc w:val="left"/>
        <w:rPr/>
      </w:pPr>
      <w:r>
        <w:rPr/>
        <w:t>6XBlEUjcncIjkFWTTLrOYpjfyH+M3NOtjONSRFOza7rmIlhyQkuJDv50e7DSVCskkZM3EzewWpgdVb</w:t>
      </w:r>
    </w:p>
    <w:p>
      <w:pPr>
        <w:pStyle w:val="PreformattedText"/>
        <w:bidi w:val="0"/>
        <w:spacing w:before="0" w:after="0"/>
        <w:jc w:val="left"/>
        <w:rPr/>
      </w:pPr>
      <w:r>
        <w:rPr/>
        <w:t>mZq2tl2pJWORVrKqNNxPpx1HITSloySlcOiJzgON2QYbVefTu9zBFzrsBRR+xXhtmoFLbXm9vrPxXW</w:t>
      </w:r>
    </w:p>
    <w:p>
      <w:pPr>
        <w:pStyle w:val="PreformattedText"/>
        <w:bidi w:val="0"/>
        <w:spacing w:before="0" w:after="0"/>
        <w:jc w:val="left"/>
        <w:rPr/>
      </w:pPr>
      <w:r>
        <w:rPr/>
        <w:t>bBz8s/aGdGHvUlHt3ZVyJE1FazMDliY1Thz36OeldGbMciWrLqZr4+lXZ8rlJYmaHJxZGKROgb1GYn</w:t>
      </w:r>
    </w:p>
    <w:p>
      <w:pPr>
        <w:pStyle w:val="PreformattedText"/>
        <w:bidi w:val="0"/>
        <w:spacing w:before="0" w:after="0"/>
        <w:jc w:val="left"/>
        <w:rPr/>
      </w:pPr>
      <w:r>
        <w:rPr/>
        <w:t>WI17EoRCckyFqeEhwOEt7OI73aLl+omte4AUsGTIu6m0f2KDNPE8U5hyC2OKYCqiWJ3qzXJn6LJbqq</w:t>
      </w:r>
    </w:p>
    <w:p>
      <w:pPr>
        <w:pStyle w:val="PreformattedText"/>
        <w:bidi w:val="0"/>
        <w:spacing w:before="0" w:after="0"/>
        <w:jc w:val="left"/>
        <w:rPr/>
      </w:pPr>
      <w:r>
        <w:rPr/>
        <w:t>dShoZ2nF6gbvKyRjclGN3Ldwg5gvb9C9fPM9FttzO1flG3on0ePDZq2oPUc9R21lmuxToxnMTijjCc</w:t>
      </w:r>
    </w:p>
    <w:p>
      <w:pPr>
        <w:pStyle w:val="PreformattedText"/>
        <w:bidi w:val="0"/>
        <w:spacing w:before="0" w:after="0"/>
        <w:jc w:val="left"/>
        <w:rPr/>
      </w:pPr>
      <w:r>
        <w:rPr/>
        <w:t>phMIUFIsE4R2fo2+SPrxfYNP2HKafexePVD0/Buoi4JOBt0/8AnL2VCnLMNTOc93ch0ZpVsVnt+bLr</w:t>
      </w:r>
    </w:p>
    <w:p>
      <w:pPr>
        <w:pStyle w:val="PreformattedText"/>
        <w:bidi w:val="0"/>
        <w:spacing w:before="0" w:after="0"/>
        <w:jc w:val="left"/>
        <w:rPr/>
      </w:pPr>
      <w:r>
        <w:rPr/>
        <w:t>/Do3FmmjTyR5IUMwpDF0Fas9Jg1jqZVjU7Y3NFJGyiFJ7WVSu9jK054t5JeLiSPZ1Yu7xG3GEUnjJJ</w:t>
      </w:r>
    </w:p>
    <w:p>
      <w:pPr>
        <w:pStyle w:val="PreformattedText"/>
        <w:bidi w:val="0"/>
        <w:spacing w:before="0" w:after="0"/>
        <w:jc w:val="left"/>
        <w:rPr/>
      </w:pPr>
      <w:r>
        <w:rPr/>
        <w:t>lKRifDophapY0yMxhZJgnORr2RmaWx/Ob77CTrDOrEqN18isrua807tj519GKWRSMdqBBMK4ndtGrG</w:t>
      </w:r>
    </w:p>
    <w:p>
      <w:pPr>
        <w:pStyle w:val="PreformattedText"/>
        <w:bidi w:val="0"/>
        <w:spacing w:before="0" w:after="0"/>
        <w:jc w:val="left"/>
        <w:rPr/>
      </w:pPr>
      <w:r>
        <w:rPr/>
        <w:t>5KsMOtGZ6qeyJgvu9y/R77cX1G41nlpHaoRua3ScW7dtTLkjZwnFplJOnVFFol1Fqlrlt1qSsLBzK6</w:t>
      </w:r>
    </w:p>
    <w:p>
      <w:pPr>
        <w:pStyle w:val="PreformattedText"/>
        <w:bidi w:val="0"/>
        <w:spacing w:before="0" w:after="0"/>
        <w:jc w:val="left"/>
        <w:rPr/>
      </w:pPr>
      <w:r>
        <w:rPr/>
        <w:t>jl6V6DGUuylOzOzg0pqbCJtUWUnhTrAATkULppGZihGwGstxuP7fcDk+wm9O2WxrwJVGnCwMa3KLPJ</w:t>
      </w:r>
    </w:p>
    <w:p>
      <w:pPr>
        <w:pStyle w:val="PreformattedText"/>
        <w:bidi w:val="0"/>
        <w:spacing w:before="0" w:after="0"/>
        <w:jc w:val="left"/>
        <w:rPr/>
      </w:pPr>
      <w:r>
        <w:rPr/>
        <w:t>G7VJ8uDcYpISzXOlLUGymVpJbEMY1qGhHbcJqFscurElaJeRmpzxB0E9gMnV3Y5HqLDzbtUX6dT36V</w:t>
      </w:r>
    </w:p>
    <w:p>
      <w:pPr>
        <w:pStyle w:val="PreformattedText"/>
        <w:bidi w:val="0"/>
        <w:spacing w:before="0" w:after="0"/>
        <w:jc w:val="left"/>
        <w:rPr/>
      </w:pPr>
      <w:r>
        <w:rPr/>
        <w:t>15GrqH0/O6b9bzIhfDoCSh3GDYJwOIyLLECJrwweo71fLv1QdsZzl2XJcT/oPwK7YsV2B3BxWGunfz</w:t>
      </w:r>
    </w:p>
    <w:p>
      <w:pPr>
        <w:pStyle w:val="PreformattedText"/>
        <w:bidi w:val="0"/>
        <w:spacing w:before="0" w:after="0"/>
        <w:jc w:val="left"/>
        <w:rPr/>
      </w:pPr>
      <w:r>
        <w:rPr/>
        <w:t>j7MkTFkejNL1RC2xFpHfbPBWfHza52SmEZnhSkKOUCkmqaKnd7GjlutIIT1B6PAltKzdGfo62buJUe</w:t>
      </w:r>
    </w:p>
    <w:p>
      <w:pPr>
        <w:pStyle w:val="PreformattedText"/>
        <w:bidi w:val="0"/>
        <w:spacing w:before="0" w:after="0"/>
        <w:jc w:val="left"/>
        <w:rPr/>
      </w:pPr>
      <w:r>
        <w:rPr/>
        <w:t>7jrEzgJKRSZ0yE7uzK2S0HOEvEKZM0m7eYo0A3Yp14hRk7abTzJ0HipNf3G9dLSKdBNHZIdQem5WzM</w:t>
      </w:r>
    </w:p>
    <w:p>
      <w:pPr>
        <w:pStyle w:val="PreformattedText"/>
        <w:bidi w:val="0"/>
        <w:spacing w:before="0" w:after="0"/>
        <w:jc w:val="left"/>
        <w:rPr/>
      </w:pPr>
      <w:r>
        <w:rPr/>
        <w:t>zTdKtuM2q88o21sMiCVk7srjOptrDVkCyOVos1mazVMMt4eU6TenjOp3EsYE1uZEEnu6oXbtx5UN3V</w:t>
      </w:r>
    </w:p>
    <w:p>
      <w:pPr>
        <w:pStyle w:val="PreformattedText"/>
        <w:bidi w:val="0"/>
        <w:spacing w:before="0" w:after="0"/>
        <w:jc w:val="left"/>
        <w:rPr/>
      </w:pPr>
      <w:r>
        <w:rPr/>
        <w:t>KRUkSoiyYBKLkl193Mskup2GZPzc6Hl6U28hsuQqETShXqUx5MMCVCrdLxM0WyZksCZxaCjGwpGLc/</w:t>
      </w:r>
    </w:p>
    <w:p>
      <w:pPr>
        <w:pStyle w:val="PreformattedText"/>
        <w:bidi w:val="0"/>
        <w:spacing w:before="0" w:after="0"/>
        <w:jc w:val="left"/>
        <w:rPr/>
      </w:pPr>
      <w:r>
        <w:rPr/>
        <w:t>kO33K5Dr57VtFxyHsS10vmCDb+alIHWjOana5QYqx2DSmp64FlU7ClJ11qXIj0HzOidDEPFKncoU6K</w:t>
      </w:r>
    </w:p>
    <w:p>
      <w:pPr>
        <w:pStyle w:val="PreformattedText"/>
        <w:bidi w:val="0"/>
        <w:spacing w:before="0" w:after="0"/>
        <w:jc w:val="left"/>
        <w:rPr/>
      </w:pPr>
      <w:r>
        <w:rPr/>
        <w:t>QbMIT6O8r09l42zfWLb0k6bGfyDZPlOj0J7bltNOw5TyWE4E4nR6XjbwIIvl0FSdI/L/bOnnnvrUr1</w:t>
      </w:r>
    </w:p>
    <w:p>
      <w:pPr>
        <w:pStyle w:val="PreformattedText"/>
        <w:bidi w:val="0"/>
        <w:spacing w:before="0" w:after="0"/>
        <w:jc w:val="left"/>
        <w:rPr/>
      </w:pPr>
      <w:r>
        <w:rPr/>
        <w:t>ceVei8D84PrHh23GVVdIk4Iljrpx84ezIiRDvEWtavQ9vTtjSnR8fYsGMrZI5BZZoWmSMgxc09R6me</w:t>
      </w:r>
    </w:p>
    <w:p>
      <w:pPr>
        <w:pStyle w:val="PreformattedText"/>
        <w:bidi w:val="0"/>
        <w:spacing w:before="0" w:after="0"/>
        <w:jc w:val="left"/>
        <w:rPr/>
      </w:pPr>
      <w:r>
        <w:rPr/>
        <w:t>dNBW2hS1i38HBRWDnadm0dDVroudrLcy3EWVM5TJMaIUbaYqXFwGRzikKZj06wWGTNJpAkBxRmyWQE</w:t>
      </w:r>
    </w:p>
    <w:p>
      <w:pPr>
        <w:pStyle w:val="PreformattedText"/>
        <w:bidi w:val="0"/>
        <w:spacing w:before="0" w:after="0"/>
        <w:jc w:val="left"/>
        <w:rPr/>
      </w:pPr>
      <w:r>
        <w:rPr/>
        <w:t>CaY5OgoCTc7zLvY9ZhrHfyodp5aZwsTM05FVs639XzS+M7q53ff4LKQWWRSRS/TRWayUo2uatG9Gka</w:t>
      </w:r>
    </w:p>
    <w:p>
      <w:pPr>
        <w:pStyle w:val="PreformattedText"/>
        <w:bidi w:val="0"/>
        <w:spacing w:before="0" w:after="0"/>
        <w:jc w:val="left"/>
        <w:rPr/>
      </w:pPr>
      <w:r>
        <w:rPr/>
        <w:t>i3G5no+q/EdHcJ5U60MeEz3tNNO9DxdXED1NXdlBaNJpgoub3TPbFW7I61inrVPnjv85Xd2jXuzRUJ</w:t>
      </w:r>
    </w:p>
    <w:p>
      <w:pPr>
        <w:pStyle w:val="PreformattedText"/>
        <w:bidi w:val="0"/>
        <w:spacing w:before="0" w:after="0"/>
        <w:jc w:val="left"/>
        <w:rPr/>
      </w:pPr>
      <w:r>
        <w:rPr/>
        <w:t>wOKtjEj8mRIXFSrmRifzuWwkOzYo07i1pt8+M7vcDlOtlNSwMZTgd3TGWBhHQZaIhf6VosVHSFkhfY</w:t>
      </w:r>
    </w:p>
    <w:p>
      <w:pPr>
        <w:pStyle w:val="PreformattedText"/>
        <w:bidi w:val="0"/>
        <w:spacing w:before="0" w:after="0"/>
        <w:jc w:val="left"/>
        <w:rPr/>
      </w:pPr>
      <w:r>
        <w:rPr/>
        <w:t>qnZrFpH2tKokGO9FkccfQPK68npYJjRctJxY1wkJn78+dd3McDbj5Nor02JZMUk1zb2vm7j83+943C</w:t>
      </w:r>
    </w:p>
    <w:p>
      <w:pPr>
        <w:pStyle w:val="PreformattedText"/>
        <w:bidi w:val="0"/>
        <w:spacing w:before="0" w:after="0"/>
        <w:jc w:val="left"/>
        <w:rPr/>
      </w:pPr>
      <w:r>
        <w:rPr/>
        <w:t>EKfyEKcYgechRLArEbluuzfz79IbHcZ6BXPec5f/AKLx3DD1HwjafOorozWuK1y6c/N3s6GRkzGULI</w:t>
      </w:r>
    </w:p>
    <w:p>
      <w:pPr>
        <w:pStyle w:val="PreformattedText"/>
        <w:bidi w:val="0"/>
        <w:spacing w:before="0" w:after="0"/>
        <w:jc w:val="left"/>
        <w:rPr/>
      </w:pPr>
      <w:r>
        <w:rPr/>
        <w:t>kfPTS07DHNlme6kTZp42iaFulBY61j28u2YpInYrVdpZlbaWdEpYLczdWxs+7p11POV7t5TiCGkNk4</w:t>
      </w:r>
    </w:p>
    <w:p>
      <w:pPr>
        <w:pStyle w:val="PreformattedText"/>
        <w:bidi w:val="0"/>
        <w:spacing w:before="0" w:after="0"/>
        <w:jc w:val="left"/>
        <w:rPr/>
      </w:pPr>
      <w:r>
        <w:rPr/>
        <w:t>oUjuxSRt0g+Aj4iUkJyc5nEyAnUJykKMxTSCgQSnM1MJboeZd2tgmZLtWhuq55UyPjlXgdRbmHFtGr</w:t>
      </w:r>
    </w:p>
    <w:p>
      <w:pPr>
        <w:pStyle w:val="PreformattedText"/>
        <w:bidi w:val="0"/>
        <w:spacing w:before="0" w:after="0"/>
        <w:jc w:val="left"/>
        <w:rPr/>
      </w:pPr>
      <w:r>
        <w:rPr/>
        <w:t>e3LdJPM3RUxGrhkZrFeO36LecTZYqxvRomMe1mDvdd+F6qLWcqGXo6H0LVMXqm4uRemMRRrTr1tfox</w:t>
      </w:r>
    </w:p>
    <w:p>
      <w:pPr>
        <w:pStyle w:val="PreformattedText"/>
        <w:bidi w:val="0"/>
        <w:spacing w:before="0" w:after="0"/>
        <w:jc w:val="left"/>
        <w:rPr/>
      </w:pPr>
      <w:r>
        <w:rPr/>
        <w:t>a7UOY8VJpvXnMaWuJq3O3d52F2KcB2KKScRJDTiRASRIHZWFzDkUNILgApSFGmQsiHf/AIjvdwuV6x</w:t>
      </w:r>
    </w:p>
    <w:p>
      <w:pPr>
        <w:pStyle w:val="PreformattedText"/>
        <w:bidi w:val="0"/>
        <w:spacing w:before="0" w:after="0"/>
        <w:jc w:val="left"/>
        <w:rPr/>
      </w:pPr>
      <w:r>
        <w:rPr/>
        <w:t>wgmyxnAb9GILcUC6PMJZP1G0mZ2N4q6KEu9Btdz+2gp2GKeOL9RznHDufNYvNWMdkiYkndgJYxnCfX</w:t>
      </w:r>
    </w:p>
    <w:p>
      <w:pPr>
        <w:pStyle w:val="PreformattedText"/>
        <w:bidi w:val="0"/>
        <w:spacing w:before="0" w:after="0"/>
        <w:jc w:val="left"/>
        <w:rPr/>
      </w:pPr>
      <w:r>
        <w:rPr/>
        <w:t>ThOy3J4zpWYodQ+ry1UUh9eWG6Wdy09A4jwgMyATBZxIRsRZuBmyLTDL2vot+UvrRW6x1vK8lfoXwS</w:t>
      </w:r>
    </w:p>
    <w:p>
      <w:pPr>
        <w:pStyle w:val="PreformattedText"/>
        <w:bidi w:val="0"/>
        <w:spacing w:before="0" w:after="0"/>
        <w:jc w:val="left"/>
        <w:rPr/>
      </w:pPr>
      <w:r>
        <w:rPr/>
        <w:t>leu47ajIJWJq0KtH04+cPaELsQklIkrMQKgkwar6VSob9WQxTTKIz0FO36z3CU3ikojcyoBp5VdWqc</w:t>
      </w:r>
    </w:p>
    <w:p>
      <w:pPr>
        <w:pStyle w:val="PreformattedText"/>
        <w:bidi w:val="0"/>
        <w:spacing w:before="0" w:after="0"/>
        <w:jc w:val="left"/>
        <w:rPr/>
      </w:pPr>
      <w:r>
        <w:rPr/>
        <w:t>1pXrQo6XgLWHpcCtNnIcRcDoBxpwQ0OCdnmjRIfClTyKUlsZuQITOEhLYUru2SgWJSKncCL7Y+ddtI</w:t>
      </w:r>
    </w:p>
    <w:p>
      <w:pPr>
        <w:pStyle w:val="PreformattedText"/>
        <w:bidi w:val="0"/>
        <w:spacing w:before="0" w:after="0"/>
        <w:jc w:val="left"/>
        <w:rPr/>
      </w:pPr>
      <w:r>
        <w:rPr/>
        <w:t>s66GSPX/seYeY5sBImkhrDay41bpWljbNi5GsMCeqNox02XaUVs041epMt6rln2Hy9O1+f6zNfUe68</w:t>
      </w:r>
    </w:p>
    <w:p>
      <w:pPr>
        <w:pStyle w:val="PreformattedText"/>
        <w:bidi w:val="0"/>
        <w:spacing w:before="0" w:after="0"/>
        <w:jc w:val="left"/>
        <w:rPr/>
      </w:pPr>
      <w:r>
        <w:rPr/>
        <w:t>VmAWonU4G/OJc2LoThsNTWrSiuvmsyjcak7xWtFuqzs1ufG3zsEmqxrRrsGjWEz+T5TkoESB5VheJ5</w:t>
      </w:r>
    </w:p>
    <w:p>
      <w:pPr>
        <w:pStyle w:val="PreformattedText"/>
        <w:bidi w:val="0"/>
        <w:spacing w:before="0" w:after="0"/>
        <w:jc w:val="left"/>
        <w:rPr/>
      </w:pPr>
      <w:r>
        <w:rPr/>
        <w:t>Jsp/IMpyEyVAhEt3uK7nefk+xTxkYCMGWQqNPfggHQ5gIyes62jZJXCoLNLXG3XvbO09paFyQpVh1f</w:t>
      </w:r>
    </w:p>
    <w:p>
      <w:pPr>
        <w:pStyle w:val="PreformattedText"/>
        <w:bidi w:val="0"/>
        <w:spacing w:before="0" w:after="0"/>
        <w:jc w:val="left"/>
        <w:rPr/>
      </w:pPr>
      <w:r>
        <w:rPr/>
        <w:t>N8buv88ZZIDWWHZnOJ0GV6GXwF0943qet/nfaQFBrP0NHWLaz9qMPUrW1W4yeqebAYTDIArIt51k2C</w:t>
      </w:r>
    </w:p>
    <w:p>
      <w:pPr>
        <w:pStyle w:val="PreformattedText"/>
        <w:bidi w:val="0"/>
        <w:spacing w:before="0" w:after="0"/>
        <w:jc w:val="left"/>
        <w:rPr/>
      </w:pPr>
      <w:r>
        <w:rPr/>
        <w:t>jDGwUXQLyr1zsB4f7mtuVpD1fKcvvdPFdUO14O+85KlIpZCEuoXzh7OidkJOlRFEKYHgM8evehV101</w:t>
      </w:r>
    </w:p>
    <w:p>
      <w:pPr>
        <w:pStyle w:val="PreformattedText"/>
        <w:bidi w:val="0"/>
        <w:spacing w:before="0" w:after="0"/>
        <w:jc w:val="left"/>
        <w:rPr/>
      </w:pPr>
      <w:r>
        <w:rPr/>
        <w:t>qTfYhAIu0JS+rZmVO02TwxXSp6y7/Ox2ava+fsTGrab3fX7cwKU6HEdUnECTkxLgShRE6OUW040Lu4</w:t>
      </w:r>
    </w:p>
    <w:p>
      <w:pPr>
        <w:pStyle w:val="PreformattedText"/>
        <w:bidi w:val="0"/>
        <w:spacing w:before="0" w:after="0"/>
        <w:jc w:val="left"/>
        <w:rPr/>
      </w:pPr>
      <w:r>
        <w:rPr/>
        <w:t>snMZFMSUslUbmmk6ZrJkEqWQTOlWfIvtDwHZTHK0fIaD7TlneGdbDKwWKVYbWahlaS057MxtmcZt95</w:t>
      </w:r>
    </w:p>
    <w:p>
      <w:pPr>
        <w:pStyle w:val="PreformattedText"/>
        <w:bidi w:val="0"/>
        <w:spacing w:before="0" w:after="0"/>
        <w:jc w:val="left"/>
        <w:rPr/>
      </w:pPr>
      <w:r>
        <w:rPr/>
        <w:t>qTI5HqvdwyjhYblVntVMmVk0rVkc53oa2yntUrGhoUH03O9GeS29q8u09mqa26MK0qlXWKtkZ1uVQW</w:t>
      </w:r>
    </w:p>
    <w:p>
      <w:pPr>
        <w:pStyle w:val="PreformattedText"/>
        <w:bidi w:val="0"/>
        <w:spacing w:before="0" w:after="0"/>
        <w:jc w:val="left"/>
        <w:rPr/>
      </w:pPr>
      <w:r>
        <w:rPr/>
        <w:t>GhxozQo6EbPPweeslmhguvUMI8pvJFIEDs8vKvEhMfnXk3k5SFAmMjbcTjez345DuUCcyNHMckZkmn</w:t>
      </w:r>
    </w:p>
    <w:p>
      <w:pPr>
        <w:pStyle w:val="PreformattedText"/>
        <w:bidi w:val="0"/>
        <w:spacing w:before="0" w:after="0"/>
        <w:jc w:val="left"/>
        <w:rPr/>
      </w:pPr>
      <w:r>
        <w:rPr/>
        <w:t>VrXoMU6CzI822iZkhDSFmpEqGpNcnYonocBDr4lPdLxtL6GGc5mM+HZrIDlI6xE9QSdKeU63ZDmuh2</w:t>
      </w:r>
    </w:p>
    <w:p>
      <w:pPr>
        <w:pStyle w:val="PreformattedText"/>
        <w:bidi w:val="0"/>
        <w:spacing w:before="0" w:after="0"/>
        <w:jc w:val="left"/>
        <w:rPr/>
      </w:pPr>
      <w:r>
        <w:rPr/>
        <w:t>8w7umO5RZpItsMmzxT9H4jVrpcITNknC5+JsiHmIKcsmCl1X8J+gOknmXqD5epyDqeZ1B9U8156em+</w:t>
      </w:r>
    </w:p>
    <w:p>
      <w:pPr>
        <w:pStyle w:val="PreformattedText"/>
        <w:bidi w:val="0"/>
        <w:spacing w:before="0" w:after="0"/>
        <w:jc w:val="left"/>
        <w:rPr/>
      </w:pPr>
      <w:r>
        <w:rPr/>
        <w:t>Q2PScYGNLDl1U+cPakBMjcUiJKzkuq9sRUzPBUlyCMTQyaI3OGWX17GGap9nNYrtas9HLpPRzrBpXr</w:t>
      </w:r>
    </w:p>
    <w:p>
      <w:pPr>
        <w:pStyle w:val="PreformattedText"/>
        <w:bidi w:val="0"/>
        <w:spacing w:before="0" w:after="0"/>
        <w:jc w:val="left"/>
        <w:rPr/>
      </w:pPr>
      <w:r>
        <w:rPr/>
        <w:t>So6ZLrXjZ5+nuhyTXFYmOYk5AWzFpklgG4xRpKWS2B17G4RoskEgJldE7N7ivrWVEM441sxw/WTrF1</w:t>
      </w:r>
    </w:p>
    <w:p>
      <w:pPr>
        <w:pStyle w:val="PreformattedText"/>
        <w:bidi w:val="0"/>
        <w:spacing w:before="0" w:after="0"/>
        <w:jc w:val="left"/>
        <w:rPr/>
      </w:pPr>
      <w:r>
        <w:rPr/>
        <w:t>yZoqZ6rm3uvY8CjlurW+vnKUJ8M08ytOy8zXdKk5wPWW/htc0DDbqRq5U86f4ZtqON9VYo7sO0cmO6</w:t>
      </w:r>
    </w:p>
    <w:p>
      <w:pPr>
        <w:pStyle w:val="PreformattedText"/>
        <w:bidi w:val="0"/>
        <w:spacing w:before="0" w:after="0"/>
        <w:jc w:val="left"/>
        <w:rPr/>
      </w:pPr>
      <w:r>
        <w:rPr/>
        <w:t>WPG9niutXBd3b+bZkRjAdypHrNepLVay8226jLDTjq69naA7mBBpK+DaHa1VLMOE3kQULc8b80ixTj</w:t>
      </w:r>
    </w:p>
    <w:p>
      <w:pPr>
        <w:pStyle w:val="PreformattedText"/>
        <w:bidi w:val="0"/>
        <w:spacing w:before="0" w:after="0"/>
        <w:jc w:val="left"/>
        <w:rPr/>
      </w:pPr>
      <w:r>
        <w:rPr/>
        <w:t>EckwUsJJ0aBRra63B5Xr98OL70oWPaT0ZSg42vXp1j0GK50rz1m3AmCV2qyzU1GvZrSFvyjR38zV7r</w:t>
      </w:r>
    </w:p>
    <w:p>
      <w:pPr>
        <w:pStyle w:val="PreformattedText"/>
        <w:bidi w:val="0"/>
        <w:spacing w:before="0" w:after="0"/>
        <w:jc w:val="left"/>
        <w:rPr/>
      </w:pPr>
      <w:r>
        <w:rPr/>
        <w:t>uCVuy4TNTASayicQlyndoy7X+d9rsbzHTKoom2zJzn7jldIek5uqtGi4o8uWUsJCKPCcLkBl5lh104</w:t>
      </w:r>
    </w:p>
    <w:p>
      <w:pPr>
        <w:pStyle w:val="PreformattedText"/>
        <w:bidi w:val="0"/>
        <w:spacing w:before="0" w:after="0"/>
        <w:jc w:val="left"/>
        <w:rPr/>
      </w:pPr>
      <w:r>
        <w:rPr/>
        <w:t>8W966Cea+rSe7SR9NzNE9zxmjvq3hshqOBllOJF1n+cfamwmSOyRJMxJTVfzx1XNFBDGJWIPMM7r2j</w:t>
      </w:r>
    </w:p>
    <w:p>
      <w:pPr>
        <w:pStyle w:val="PreformattedText"/>
        <w:bidi w:val="0"/>
        <w:spacing w:before="0" w:after="0"/>
        <w:jc w:val="left"/>
        <w:rPr/>
      </w:pPr>
      <w:r>
        <w:rPr/>
        <w:t>hM9gq7XzodpZ9IamY8iQoppxUttxhrbv4EC1KJ08ZrMY4jZk7umIW6UEJikQnAbgxDZZSMTKBdFKyQ</w:t>
      </w:r>
    </w:p>
    <w:p>
      <w:pPr>
        <w:pStyle w:val="PreformattedText"/>
        <w:bidi w:val="0"/>
        <w:spacing w:before="0" w:after="0"/>
        <w:jc w:val="left"/>
        <w:rPr/>
      </w:pPr>
      <w:r>
        <w:rPr/>
        <w:t>mGBbgcR1gRMBE5ZN1zz7zdNDWnQ4K6OQYPDtGlA9GlLoJ5fn2WaOSX1r04zNFQz1Rt4jfPC2TwWzRv</w:t>
      </w:r>
    </w:p>
    <w:p>
      <w:pPr>
        <w:pStyle w:val="PreformattedText"/>
        <w:bidi w:val="0"/>
        <w:spacing w:before="0" w:after="0"/>
        <w:jc w:val="left"/>
        <w:rPr/>
      </w:pPr>
      <w:r>
        <w:rPr/>
        <w:t>DF1IybMc/2dJHs0V0nE2TnbdI9f5Vvzy3U778r0WLAQfaoxazBBrNeb51/0bFO2quxj682qUSBJZ4Y</w:t>
      </w:r>
    </w:p>
    <w:p>
      <w:pPr>
        <w:pStyle w:val="PreformattedText"/>
        <w:bidi w:val="0"/>
        <w:spacing w:before="0" w:after="0"/>
        <w:jc w:val="left"/>
        <w:rPr/>
      </w:pPr>
      <w:r>
        <w:rPr/>
        <w:t>RqU681s/LLKRbpGmeGJepTUvJYThTJkzcwWXl3dnue6TbPme0CzoneQVpLHilj+/nV7uZKnMvyKjaT</w:t>
      </w:r>
    </w:p>
    <w:p>
      <w:pPr>
        <w:pStyle w:val="PreformattedText"/>
        <w:bidi w:val="0"/>
        <w:spacing w:before="0" w:after="0"/>
        <w:jc w:val="left"/>
        <w:rPr/>
      </w:pPr>
      <w:r>
        <w:rPr/>
        <w:t>zRmpV7Yra2XcyjDCWhGO7zunXXc8pdlbOpiMDsgdjxJcxHsupPFdV14837CHmPHT0jkeePacmA2yiW</w:t>
      </w:r>
    </w:p>
    <w:p>
      <w:pPr>
        <w:pStyle w:val="PreformattedText"/>
        <w:bidi w:val="0"/>
        <w:spacing w:before="0" w:after="0"/>
        <w:jc w:val="left"/>
        <w:rPr/>
      </w:pPr>
      <w:r>
        <w:rPr/>
        <w:t>O+GWUvJYJ8s2HQWQSfzFuFw/ebbcF6vNobEit1626/kNYPSPFja7CIRI1oj2A+c/bG03b0CZ0mdEEc</w:t>
      </w:r>
    </w:p>
    <w:p>
      <w:pPr>
        <w:pStyle w:val="PreformattedText"/>
        <w:bidi w:val="0"/>
        <w:spacing w:before="0" w:after="0"/>
        <w:jc w:val="left"/>
        <w:rPr/>
      </w:pPr>
      <w:r>
        <w:rPr/>
        <w:t>AmhpyeMEUjRKNZ2aUvGVKzop4GW9VhWhTqvRy1wyzilcE0sNsUaY1clkswxzUpGpgHGUkBIp3b5WRp</w:t>
      </w:r>
    </w:p>
    <w:p>
      <w:pPr>
        <w:pStyle w:val="PreformattedText"/>
        <w:bidi w:val="0"/>
        <w:spacing w:before="0" w:after="0"/>
        <w:jc w:val="left"/>
        <w:rPr/>
      </w:pPr>
      <w:r>
        <w:rPr/>
        <w:t>p1XkgjgpJvEx6JUywTFuyKRn+lNtbxfWiFxsY6dlbnXWC1BEtjITGwE0F0s9nsBPM+xPKduv5o3IJl</w:t>
      </w:r>
    </w:p>
    <w:p>
      <w:pPr>
        <w:pStyle w:val="PreformattedText"/>
        <w:bidi w:val="0"/>
        <w:spacing w:before="0" w:after="0"/>
        <w:jc w:val="left"/>
        <w:rPr/>
      </w:pPr>
      <w:r>
        <w:rPr/>
        <w:t>cMpwk32KiCaPDhsdi7auFxie4uVr6cdRS006jjehvCeoRna4HWPVz+3fnvcmG9aa9KG6FSJyx2XmaD</w:t>
      </w:r>
    </w:p>
    <w:p>
      <w:pPr>
        <w:pStyle w:val="PreformattedText"/>
        <w:bidi w:val="0"/>
        <w:spacing w:before="0" w:after="0"/>
        <w:jc w:val="left"/>
        <w:rPr/>
      </w:pPr>
      <w:r>
        <w:rPr/>
        <w:t>3WKJWI61s1KUjFirlg2rzSz9Nu+5DzPlIp2Rs7ijeVKJIbP5wCiSIAAtyeK6Wj9PPo3oMhJJGpElDS</w:t>
      </w:r>
    </w:p>
    <w:p>
      <w:pPr>
        <w:pStyle w:val="PreformattedText"/>
        <w:bidi w:val="0"/>
        <w:spacing w:before="0" w:after="0"/>
        <w:jc w:val="left"/>
        <w:rPr/>
      </w:pPr>
      <w:r>
        <w:rPr/>
        <w:t>X3i7V1x35iU9+c30c2qXibERBjFLVOvp6lX6mUHTy9KbmHXc1VWkoElASYdIkBTs+BKYi225/Z6H8T</w:t>
      </w:r>
    </w:p>
    <w:p>
      <w:pPr>
        <w:pStyle w:val="PreformattedText"/>
        <w:bidi w:val="0"/>
        <w:spacing w:before="0" w:after="0"/>
        <w:jc w:val="left"/>
        <w:rPr/>
      </w:pPr>
      <w:r>
        <w:rPr/>
        <w:t>2nJ7veJpHdwgusMXk6pzyI5d/E+WXmHBIKXksE2xPLd1t5wnpUW1c1l1smlPSfL7IyIvAhEwydS49i</w:t>
      </w:r>
    </w:p>
    <w:p>
      <w:pPr>
        <w:pStyle w:val="PreformattedText"/>
        <w:bidi w:val="0"/>
        <w:spacing w:before="0" w:after="0"/>
        <w:jc w:val="left"/>
        <w:rPr/>
      </w:pPr>
      <w:r>
        <w:rPr/>
        <w:t>Pnb2VqN25AmTJEVVWY6Wt1W5mm9a2ldV/YqFG8iY2iWCJ6tGJXalPaGYQQPNazMa9xhmrVjeoxm5Xh</w:t>
      </w:r>
    </w:p>
    <w:p>
      <w:pPr>
        <w:pStyle w:val="PreformattedText"/>
        <w:bidi w:val="0"/>
        <w:spacing w:before="0" w:after="0"/>
        <w:jc w:val="left"/>
        <w:rPr/>
      </w:pPr>
      <w:r>
        <w:rPr/>
        <w:t>2xlEJypo8MycnGkXILWTWrm2aongMlFSkN2UsYwcqQW5xntC1sjyPSmhIeLBr2lGZfYbMMd18xknrh</w:t>
      </w:r>
    </w:p>
    <w:p>
      <w:pPr>
        <w:pStyle w:val="PreformattedText"/>
        <w:bidi w:val="0"/>
        <w:spacing w:before="0" w:after="0"/>
        <w:jc w:val="left"/>
        <w:rPr/>
      </w:pPr>
      <w:r>
        <w:rPr/>
        <w:t>Nq30qEurSLo5LLzr9azpQyVia4HZ56qWaJWzbEY2ycCGL7eZWxcaPkz12IZFeh+vx1/wCdobd4e9et</w:t>
      </w:r>
    </w:p>
    <w:p>
      <w:pPr>
        <w:pStyle w:val="PreformattedText"/>
        <w:bidi w:val="0"/>
        <w:spacing w:before="0" w:after="0"/>
        <w:jc w:val="left"/>
        <w:rPr/>
      </w:pPr>
      <w:r>
        <w:rPr/>
        <w:t>O3U+rQg1+kxkVqZWirjKLTxx6WHWsq8SjjTShDLMGoHe8kJxwnKSSOC9jd1OoTiZBd8IUajltGzsfy</w:t>
      </w:r>
    </w:p>
    <w:p>
      <w:pPr>
        <w:pStyle w:val="PreformattedText"/>
        <w:bidi w:val="0"/>
        <w:spacing w:before="0" w:after="0"/>
        <w:jc w:val="left"/>
        <w:rPr/>
      </w:pPr>
      <w:r>
        <w:rPr/>
        <w:t>uzrtv5MJ0qaGRlIuFij8sAyZfHI6xHuBgdVuNk9NYcFmG36DNdpMt2pXOjk87rmHBpKa4TGkqAwpIy</w:t>
      </w:r>
    </w:p>
    <w:p>
      <w:pPr>
        <w:pStyle w:val="PreformattedText"/>
        <w:bidi w:val="0"/>
        <w:spacing w:before="0" w:after="0"/>
        <w:jc w:val="left"/>
        <w:rPr/>
      </w:pPr>
      <w:r>
        <w:rPr/>
        <w:t>EpA+BOazvkRiRs80LeUZLpOmPd1rSiJYJBSEA+dYdeSwTDcHqK7PKmlV25gqDhuzRba3ldLLOoID5H</w:t>
      </w:r>
    </w:p>
    <w:p>
      <w:pPr>
        <w:pStyle w:val="PreformattedText"/>
        <w:bidi w:val="0"/>
        <w:spacing w:before="0" w:after="0"/>
        <w:jc w:val="left"/>
        <w:rPr/>
      </w:pPr>
      <w:r>
        <w:rPr/>
        <w:t>UlF0k+c/aWpJvKOrZ4qUtwM5wkyMpCSfVLr5BJXtiGubdV6jkcpY672MuB6FKP2qjmMpsEiZiIkig1</w:t>
      </w:r>
    </w:p>
    <w:p>
      <w:pPr>
        <w:pStyle w:val="PreformattedText"/>
        <w:bidi w:val="0"/>
        <w:spacing w:before="0" w:after="0"/>
        <w:jc w:val="left"/>
        <w:rPr/>
      </w:pPr>
      <w:r>
        <w:rPr/>
        <w:t>ipCNCpXWzlDIFychnARISibSYgmkkMkeQgJlDoxIx3UgkUwt0kc9zLVn4um/Q2XurKfVsOeTsMliNl</w:t>
      </w:r>
    </w:p>
    <w:p>
      <w:pPr>
        <w:pStyle w:val="PreformattedText"/>
        <w:bidi w:val="0"/>
        <w:spacing w:before="0" w:after="0"/>
        <w:jc w:val="left"/>
        <w:rPr/>
      </w:pPr>
      <w:r>
        <w:rPr/>
        <w:t>0M9ksVY9ZhZJYZrWmbporXzdOuZXUJNzjIYZmKxTT2IHcGvjK2T40MFsvnauz9O1rFt5/L/sOSlCi2</w:t>
      </w:r>
    </w:p>
    <w:p>
      <w:pPr>
        <w:pStyle w:val="PreformattedText"/>
        <w:bidi w:val="0"/>
        <w:spacing w:before="0" w:after="0"/>
        <w:jc w:val="left"/>
        <w:rPr/>
      </w:pPr>
      <w:r>
        <w:rPr/>
        <w:t>6xug3w5XdV2o4FoVIbeq1YYX5maR4pmZmwm1Rs0ICcBLRwu1U1n7Pn49ajygKSRIV6N7Vg1PlB5OSn</w:t>
      </w:r>
    </w:p>
    <w:p>
      <w:pPr>
        <w:pStyle w:val="PreformattedText"/>
        <w:bidi w:val="0"/>
        <w:spacing w:before="0" w:after="0"/>
        <w:jc w:val="left"/>
        <w:rPr/>
      </w:pPr>
      <w:r>
        <w:rPr/>
        <w:t>RvHbGRdurm9XV7p8VksQpiBSMhZNHJq2DT9DOakSzuTHYVe3t7n7uw4X49ZhqfQxOW13ngyRuwSCZ1</w:t>
      </w:r>
    </w:p>
    <w:p>
      <w:pPr>
        <w:pStyle w:val="PreformattedText"/>
        <w:bidi w:val="0"/>
        <w:spacing w:before="0" w:after="0"/>
        <w:jc w:val="left"/>
        <w:rPr/>
      </w:pPr>
      <w:r>
        <w:rPr/>
        <w:t>IoDJEbAYHFpXQTC4mJzEyAhQkiHiORuAyhSCZecBAYiDAD43ESEbZcRzrxAqmbYC82yfMXxRsfKag4</w:t>
      </w:r>
    </w:p>
    <w:p>
      <w:pPr>
        <w:pStyle w:val="PreformattedText"/>
        <w:bidi w:val="0"/>
        <w:spacing w:before="0" w:after="0"/>
        <w:jc w:val="left"/>
        <w:rPr/>
      </w:pPr>
      <w:r>
        <w:rPr/>
        <w:t>FiLor85e01pPDrzfpMMjeeMDrIutimnVS7OoJo64Q+xFC5oUlmpGdijXunmx2xA1sWGF1jmaJIovLU</w:t>
      </w:r>
    </w:p>
    <w:p>
      <w:pPr>
        <w:pStyle w:val="PreformattedText"/>
        <w:bidi w:val="0"/>
        <w:spacing w:before="0" w:after="0"/>
        <w:jc w:val="left"/>
        <w:rPr/>
      </w:pPr>
      <w:r>
        <w:rPr/>
        <w:t>g96qsswQHSqIijWs6dSJ5IkDoxkuFmoRyUh7jlJenALJ5QY5I7ayr81zrLlFYUROohsTPnOkZZoYxp</w:t>
      </w:r>
    </w:p>
    <w:p>
      <w:pPr>
        <w:pStyle w:val="PreformattedText"/>
        <w:bidi w:val="0"/>
        <w:spacing w:before="0" w:after="0"/>
        <w:jc w:val="left"/>
        <w:rPr/>
      </w:pPr>
      <w:r>
        <w:rPr/>
        <w:t>Z2SZCYOUcxZR1xrZNnUbiapfajFSBSmlbhenlp5YZCCuWhqGxmfG140b+82VrISbTTex5YxWLTtzyv</w:t>
      </w:r>
    </w:p>
    <w:p>
      <w:pPr>
        <w:pStyle w:val="PreformattedText"/>
        <w:bidi w:val="0"/>
        <w:spacing w:before="0" w:after="0"/>
        <w:jc w:val="left"/>
        <w:rPr/>
      </w:pPr>
      <w:r>
        <w:rPr/>
        <w:t>IssRNd6CsNGlVBxbBZuiUChDPMgLTPSyNedPKap68cnirnXoQy/DlCldkyYxPJGtKnfLBl0UkjUd04</w:t>
      </w:r>
    </w:p>
    <w:p>
      <w:pPr>
        <w:pStyle w:val="PreformattedText"/>
        <w:bidi w:val="0"/>
        <w:spacing w:before="0" w:after="0"/>
        <w:jc w:val="left"/>
        <w:rPr/>
      </w:pPr>
      <w:r>
        <w:rPr/>
        <w:t>Wha2Noal9PiFmiXYwZAlHGJ6oSKVQ2BA5RM4MLJMzsyMN7hgvXBTn0su5MOu1XWOQxnNSwkheNO7OL</w:t>
      </w:r>
    </w:p>
    <w:p>
      <w:pPr>
        <w:pStyle w:val="PreformattedText"/>
        <w:bidi w:val="0"/>
        <w:spacing w:before="0" w:after="0"/>
        <w:jc w:val="left"/>
        <w:rPr/>
      </w:pPr>
      <w:r>
        <w:rPr/>
        <w:t>SvoSYdxoBpJjdtQJ3hE8jg8gE/k3kvOYhHzt5CMkMxEaHKslEpsjswZ3zg3jkAnNSQKXHpP83e3cc+</w:t>
      </w:r>
    </w:p>
    <w:p>
      <w:pPr>
        <w:pStyle w:val="PreformattedText"/>
        <w:bidi w:val="0"/>
        <w:spacing w:before="0" w:after="0"/>
        <w:jc w:val="left"/>
        <w:rPr/>
      </w:pPr>
      <w:r>
        <w:rPr/>
        <w:t>45Nnu0iiLKfIiaxzvPubNcx0dsVrSRgj6GH2IYrdoV30ObVWpkpyZ8jlFHMxkMWlpGi5NiJisVIFt5</w:t>
      </w:r>
    </w:p>
    <w:p>
      <w:pPr>
        <w:pStyle w:val="PreformattedText"/>
        <w:bidi w:val="0"/>
        <w:spacing w:before="0" w:after="0"/>
        <w:jc w:val="left"/>
        <w:rPr/>
      </w:pPr>
      <w:r>
        <w:rPr/>
        <w:t>UdmjQkvG6BCtYiE7aokzg4xynuWHZU6wwopEzSQW9k6M5z7j1DM+Vp36G0kw9lqOKF7OUqYnOGSVV7</w:t>
      </w:r>
    </w:p>
    <w:p>
      <w:pPr>
        <w:pStyle w:val="PreformattedText"/>
        <w:bidi w:val="0"/>
        <w:spacing w:before="0" w:after="0"/>
        <w:jc w:val="left"/>
        <w:rPr/>
      </w:pPr>
      <w:r>
        <w:rPr/>
        <w:t>UFt1ai6Dn7Oz7z/k7DEcUsqW1kMsC1slNYqzyKS8snSe4J3mKV+in31y9JqSh0oKZBSkz4kqmgQ6Ed</w:t>
      </w:r>
    </w:p>
    <w:p>
      <w:pPr>
        <w:pStyle w:val="PreformattedText"/>
        <w:bidi w:val="0"/>
        <w:spacing w:before="0" w:after="0"/>
        <w:jc w:val="left"/>
        <w:rPr/>
      </w:pPr>
      <w:r>
        <w:rPr/>
        <w:t>b6VGmpYJrUvO1Y5FWkkVefll23FUBtYwxduSbLAQG9AW7ZTJEyhneXnWs5ifyEomb3G0MazPM+xrXu</w:t>
      </w:r>
    </w:p>
    <w:p>
      <w:pPr>
        <w:pStyle w:val="PreformattedText"/>
        <w:bidi w:val="0"/>
        <w:spacing w:before="0" w:after="0"/>
        <w:jc w:val="left"/>
        <w:rPr/>
      </w:pPr>
      <w:r>
        <w:rPr/>
        <w:t>UHhpSxI10SQxiasQbS+tYyL5TnSs2yQrnIk421DY+fbSgVPbGa6MZomMW8yQmCVM6KRwjNxeTyExCm</w:t>
      </w:r>
    </w:p>
    <w:p>
      <w:pPr>
        <w:pStyle w:val="PreformattedText"/>
        <w:bidi w:val="0"/>
        <w:spacing w:before="0" w:after="0"/>
        <w:jc w:val="left"/>
        <w:rPr/>
      </w:pPr>
      <w:r>
        <w:rPr/>
        <w:t>N0LgwPE6I16MBSBYfJYcsoMssOAzIwh8YnyoUkaqwO1LzXPh2jSRyY9AY49Rvm/2Hgf6RyTRdpp5BJ</w:t>
      </w:r>
    </w:p>
    <w:p>
      <w:pPr>
        <w:pStyle w:val="PreformattedText"/>
        <w:bidi w:val="0"/>
        <w:spacing w:before="0" w:after="0"/>
        <w:jc w:val="left"/>
        <w:rPr/>
      </w:pPr>
      <w:r>
        <w:rPr/>
        <w:t>dkxAkcbNztLd/gu1uOnbf6ssfFVzbrVhuY+vfVYNoQya/38+xa9ue5Oi6CbXJEsrSaBd3xlebGZO4i</w:t>
      </w:r>
    </w:p>
    <w:p>
      <w:pPr>
        <w:pStyle w:val="PreformattedText"/>
        <w:bidi w:val="0"/>
        <w:spacing w:before="0" w:after="0"/>
        <w:jc w:val="left"/>
        <w:rPr/>
      </w:pPr>
      <w:r>
        <w:rPr/>
        <w:t>NZ2GUAyGcLCAyHCMnEpB17HJRdAnTEzso4vZAkmdK1mTUbjpTlcYpTY1auB0DnUtQLZxsGOWcQvBdC</w:t>
      </w:r>
    </w:p>
    <w:p>
      <w:pPr>
        <w:pStyle w:val="PreformattedText"/>
        <w:bidi w:val="0"/>
        <w:spacing w:before="0" w:after="0"/>
        <w:jc w:val="left"/>
        <w:rPr/>
      </w:pPr>
      <w:r>
        <w:rPr/>
        <w:t>jBNjOPB9kON7BI8TcYLo5Ga9SBLFVuzktd2Fzikda0tl59/uV5x3ssiTQ6IlEmQDCYqaINwNd9jLaT</w:t>
      </w:r>
    </w:p>
    <w:p>
      <w:pPr>
        <w:pStyle w:val="PreformattedText"/>
        <w:bidi w:val="0"/>
        <w:spacing w:before="0" w:after="0"/>
        <w:jc w:val="left"/>
        <w:rPr/>
      </w:pPr>
      <w:r>
        <w:rPr/>
        <w:t>a+cHRfqsrnGWRPhJ6VwUas1HGN6/t18O9e6tRWnSvGBOkdncTVPIoSymSGJDjOcyxI6FiltalII58g</w:t>
      </w:r>
    </w:p>
    <w:p>
      <w:pPr>
        <w:pStyle w:val="PreformattedText"/>
        <w:bidi w:val="0"/>
        <w:spacing w:before="0" w:after="0"/>
        <w:jc w:val="left"/>
        <w:rPr/>
      </w:pPr>
      <w:r>
        <w:rPr/>
        <w:t>hOxJhGLFZISm1S0FOYmzKLbILghIMGdDI4pZVn26U2851FjQMxnCmQvEWaXDKpF3ZpDEhOJRsmcYac</w:t>
      </w:r>
    </w:p>
    <w:p>
      <w:pPr>
        <w:pStyle w:val="PreformattedText"/>
        <w:bidi w:val="0"/>
        <w:spacing w:before="0" w:after="0"/>
        <w:jc w:val="left"/>
        <w:rPr/>
      </w:pPr>
      <w:r>
        <w:rPr/>
        <w:t>L+Eq1yy7gYguvJeZvJvMwjcRhiQlEsRps82o9wgsWXjTmEljEY8Q5W2/+dfbOVXfcdHr+ciePCckmI</w:t>
      </w:r>
    </w:p>
    <w:p>
      <w:pPr>
        <w:pStyle w:val="PreformattedText"/>
        <w:bidi w:val="0"/>
        <w:spacing w:before="0" w:after="0"/>
        <w:jc w:val="left"/>
        <w:rPr/>
      </w:pPr>
      <w:r>
        <w:rPr/>
        <w:t>dp3Q0dueI6myKlqzsu4tgkSTjz39B4pHoVLuyr+nHQYUuhtW3kaz9BMmeNuMOa/o/nySxG5xlOQkQq</w:t>
      </w:r>
    </w:p>
    <w:p>
      <w:pPr>
        <w:pStyle w:val="PreformattedText"/>
        <w:bidi w:val="0"/>
        <w:spacing w:before="0" w:after="0"/>
        <w:jc w:val="left"/>
        <w:rPr/>
      </w:pPr>
      <w:r>
        <w:rPr/>
        <w:t>NlkcTmsiSMmhs8DpGboEmU0rjcLlGJ4WmeIpmWxTvdWdVUsHxGcD2zz+/PM3QrPaxjXZDJG3SwNckV</w:t>
      </w:r>
    </w:p>
    <w:p>
      <w:pPr>
        <w:pStyle w:val="PreformattedText"/>
        <w:bidi w:val="0"/>
        <w:spacing w:before="0" w:after="0"/>
        <w:jc w:val="left"/>
        <w:rPr/>
      </w:pPr>
      <w:r>
        <w:rPr/>
        <w:t>fbOfkls7wnZrIpWazCWQMlukKWCm9/HbrcSoXWhM61Jfom8m9LOZ30BKlZCbYJk9iJHch1R6HHoqav</w:t>
      </w:r>
    </w:p>
    <w:p>
      <w:pPr>
        <w:pStyle w:val="PreformattedText"/>
        <w:bidi w:val="0"/>
        <w:spacing w:before="0" w:after="0"/>
        <w:jc w:val="left"/>
        <w:rPr/>
      </w:pPr>
      <w:r>
        <w:rPr/>
        <w:t>tNz21sNl3JBEdQ6Ffg96P555xVDIwSCWooTrUxIy3ZOcYWZeMhzEN2G7AdsE5MbNoowHk1aYZEJiIc</w:t>
      </w:r>
    </w:p>
    <w:p>
      <w:pPr>
        <w:pStyle w:val="PreformattedText"/>
        <w:bidi w:val="0"/>
        <w:spacing w:before="0" w:after="0"/>
        <w:jc w:val="left"/>
        <w:rPr/>
      </w:pPr>
      <w:r>
        <w:rPr/>
        <w:t>Y5ZroyjmlO2SRHIRSxoiFaLpZgZiBUJRg4hsnFOc0hjLDCiOMBJWBnibknWojJCKKNuKOLsLy0qt3G</w:t>
      </w:r>
    </w:p>
    <w:p>
      <w:pPr>
        <w:pStyle w:val="PreformattedText"/>
        <w:bidi w:val="0"/>
        <w:spacing w:before="0" w:after="0"/>
        <w:jc w:val="left"/>
        <w:rPr/>
      </w:pPr>
      <w:r>
        <w:rPr/>
        <w:t>xYZgOvMWHAtIbCORCJCNj54jCeVXY9iKliRZU/mk84qElDroX89+y8pvReM3U5/XYoiQFFHrMLTPGq</w:t>
      </w:r>
    </w:p>
    <w:p>
      <w:pPr>
        <w:pStyle w:val="PreformattedText"/>
        <w:bidi w:val="0"/>
        <w:spacing w:before="0" w:after="0"/>
        <w:jc w:val="left"/>
        <w:rPr/>
      </w:pPr>
      <w:r>
        <w:rPr/>
        <w:t>CafYenM6dqfU7LE4aadpyjtZhuTJ0Epvq90WA5QWZfUvSupOhMIpZq6Aei+fqTTjVsGCc0B8M6dkmd</w:t>
      </w:r>
    </w:p>
    <w:p>
      <w:pPr>
        <w:pStyle w:val="PreformattedText"/>
        <w:bidi w:val="0"/>
        <w:spacing w:before="0" w:after="0"/>
        <w:jc w:val="left"/>
        <w:rPr/>
      </w:pPr>
      <w:r>
        <w:rPr/>
        <w:t>eIKz0Kj9DLIqllkmjUA5EgEO3jBK8TVMK+KTcXmehdatt9iNso2w0b9UbOKoIUrigmhaZI673M0ieH</w:t>
      </w:r>
    </w:p>
    <w:p>
      <w:pPr>
        <w:pStyle w:val="PreformattedText"/>
        <w:bidi w:val="0"/>
        <w:spacing w:before="0" w:after="0"/>
        <w:jc w:val="left"/>
        <w:rPr/>
      </w:pPr>
      <w:r>
        <w:rPr/>
        <w:t>abzzuXirYSkiTjiOnlBmhoXqOfDMrpytO1s3SkVefrFwnWSSF3xJllS1xFI0XuQF249SN/EIjkl9G7</w:t>
      </w:r>
    </w:p>
    <w:p>
      <w:pPr>
        <w:pStyle w:val="PreformattedText"/>
        <w:bidi w:val="0"/>
        <w:spacing w:before="0" w:after="0"/>
        <w:jc w:val="left"/>
        <w:rPr/>
      </w:pPr>
      <w:r>
        <w:rPr/>
        <w:t>NaFizKs+ve3m8vun5m5qdhtTVrcquAnq/wBLhGOIXcpmTvGNOsabybxRiNxO6ERQgB4TSWvOYBZdEO</w:t>
      </w:r>
    </w:p>
    <w:p>
      <w:pPr>
        <w:pStyle w:val="PreformattedText"/>
        <w:bidi w:val="0"/>
        <w:spacing w:before="0" w:after="0"/>
        <w:jc w:val="left"/>
        <w:rPr/>
      </w:pPr>
      <w:r>
        <w:rPr/>
        <w:t>0fsVG4hm1a0QxGpCnjSOC8UknFiQODFFThEk5DIekJPlnRlGmIHAJTWd0Y1ic40RJGhcW5DkZVLmMV</w:t>
      </w:r>
    </w:p>
    <w:p>
      <w:pPr>
        <w:pStyle w:val="PreformattedText"/>
        <w:bidi w:val="0"/>
        <w:spacing w:before="0" w:after="0"/>
        <w:jc w:val="left"/>
        <w:rPr/>
      </w:pPr>
      <w:r>
        <w:rPr/>
        <w:t>5MWiwm8zAJZIRujGY2YTJwUG0/0Aesa5jPlUpGJZSUgXXzwP2XlL6Nw3RXl+hHQsNEgNsgss0LSbKq</w:t>
      </w:r>
    </w:p>
    <w:p>
      <w:pPr>
        <w:pStyle w:val="PreformattedText"/>
        <w:bidi w:val="0"/>
        <w:spacing w:before="0" w:after="0"/>
        <w:jc w:val="left"/>
        <w:rPr/>
      </w:pPr>
      <w:r>
        <w:rPr/>
        <w:t>V14hkapoaZ1s2xoJj0E8q2qV1c2ktzFk9W87wW3WEkRjD7mdpD6T5+dFI9UL7c6SpLgdzZDZ2i3XZN</w:t>
      </w:r>
    </w:p>
    <w:p>
      <w:pPr>
        <w:pStyle w:val="PreformattedText"/>
        <w:bidi w:val="0"/>
        <w:spacing w:before="0" w:after="0"/>
        <w:jc w:val="left"/>
        <w:rPr/>
      </w:pPr>
      <w:r>
        <w:rPr/>
        <w:t>CkOCeZZd8h3bZI3QGZJQbZQCcZFmEJPkVhxyyneNqbaec9/WOvjpZoS0m+au0zBCN3HadajtJ5X6NI</w:t>
      </w:r>
    </w:p>
    <w:p>
      <w:pPr>
        <w:pStyle w:val="PreformattedText"/>
        <w:bidi w:val="0"/>
        <w:spacing w:before="0" w:after="0"/>
        <w:jc w:val="left"/>
        <w:rPr/>
      </w:pPr>
      <w:r>
        <w:rPr/>
        <w:t>alnIytkkMV1slJLDr523Jst6qFEMX8S+hPxL13ZfIuZcUpMUaYLAslqMm5Fp/0OHaeddszOuvOfZDb</w:t>
      </w:r>
    </w:p>
    <w:p>
      <w:pPr>
        <w:pStyle w:val="PreformattedText"/>
        <w:bidi w:val="0"/>
        <w:spacing w:before="0" w:after="0"/>
        <w:jc w:val="left"/>
        <w:rPr/>
      </w:pPr>
      <w:r>
        <w:rPr/>
        <w:t>i5i9fyWlPS4ClnsvPvX9h7Nb3amo/Vc6tSAwJ0SZ4iHTmMuXHCQzMlAWQMoxrop5LXtDZ/CiiCPWKy</w:t>
      </w:r>
    </w:p>
    <w:p>
      <w:pPr>
        <w:pStyle w:val="PreformattedText"/>
        <w:bidi w:val="0"/>
        <w:spacing w:before="0" w:after="0"/>
        <w:jc w:val="left"/>
        <w:rPr/>
      </w:pPr>
      <w:r>
        <w:rPr/>
        <w:t>J2mNS0UhUEXpI0kgq2REoR5k4IYrPGcLrxNQxDZDToSjPcBMZ4GpRurOoJk0ooVEgMHaOR+raDaMrT</w:t>
      </w:r>
    </w:p>
    <w:p>
      <w:pPr>
        <w:pStyle w:val="PreformattedText"/>
        <w:bidi w:val="0"/>
        <w:spacing w:before="0" w:after="0"/>
        <w:jc w:val="left"/>
        <w:rPr/>
      </w:pPr>
      <w:r>
        <w:rPr/>
        <w:t>ZpYZiibLMXI+WE0lkhNd1E4LJ2m+pHZHM3SacpoEaBrHR4roT416rz57fkN5ub3ZBm3WeSNmNmKes3</w:t>
      </w:r>
    </w:p>
    <w:p>
      <w:pPr>
        <w:pStyle w:val="PreformattedText"/>
        <w:bidi w:val="0"/>
        <w:spacing w:before="0" w:after="0"/>
        <w:jc w:val="left"/>
        <w:rPr/>
      </w:pPr>
      <w:r>
        <w:rPr/>
        <w:t>un2lfjyGxIZhCjWOPXak0hk056bnIdo0JbWvPleYKNK4Vzp5Wn/oHEGgTvm3l0ZpXdEmcRTwng9yul</w:t>
      </w:r>
    </w:p>
    <w:p>
      <w:pPr>
        <w:pStyle w:val="PreformattedText"/>
        <w:bidi w:val="0"/>
        <w:spacing w:before="0" w:after="0"/>
        <w:jc w:val="left"/>
        <w:rPr/>
      </w:pPr>
      <w:r>
        <w:rPr/>
        <w:t>v0T680qzdFyBJ3TNIKcmIkFBYqN9uDyLDLDITg907e5XlXpFeauYhsVyXZIcLZPFCd7IYdvK2t8k9O</w:t>
      </w:r>
    </w:p>
    <w:p>
      <w:pPr>
        <w:pStyle w:val="PreformattedText"/>
        <w:bidi w:val="0"/>
        <w:spacing w:before="0" w:after="0"/>
        <w:jc w:val="left"/>
        <w:rPr/>
      </w:pPr>
      <w:r>
        <w:rPr/>
        <w:t>cYLElqzx6xFHNPJjNyjQncco0W63icbI1371eNer7lc7pxtEcYNlhhShHrAJrtfTTo8W4svWm2Zbsq</w:t>
      </w:r>
    </w:p>
    <w:p>
      <w:pPr>
        <w:pStyle w:val="PreformattedText"/>
        <w:bidi w:val="0"/>
        <w:spacing w:before="0" w:after="0"/>
        <w:jc w:val="left"/>
        <w:rPr/>
      </w:pPr>
      <w:r>
        <w:rPr/>
        <w:t>jYrnQo8HvUvN6s0c4Dtb2Xpbh8f1kMu0dJut5hUJYREpJ1GlIV6M9nynyZCZEIWp4jITk0FoYvhkkI</w:t>
      </w:r>
    </w:p>
    <w:p>
      <w:pPr>
        <w:pStyle w:val="PreformattedText"/>
        <w:bidi w:val="0"/>
        <w:spacing w:before="0" w:after="0"/>
        <w:jc w:val="left"/>
        <w:rPr/>
      </w:pPr>
      <w:r>
        <w:rPr/>
        <w:t>GSeBI6l8FgLI1hDNGkkStnKljYRS4hTatBhzrK+ORWxeSOEkRxmyMYJqojyk4pLXSSZiTBqswLdLPl</w:t>
      </w:r>
    </w:p>
    <w:p>
      <w:pPr>
        <w:pStyle w:val="PreformattedText"/>
        <w:bidi w:val="0"/>
        <w:spacing w:before="0" w:after="0"/>
        <w:jc w:val="left"/>
        <w:rPr/>
      </w:pPr>
      <w:r>
        <w:rPr/>
        <w:t>GLu7X+W+4ME1eu9jnYHrc/B9TniDi8kKUTTc5AOdltiKfa9eYwVyoSUOnqWJyswrJQ2Z+ZPetcOiwt</w:t>
      </w:r>
    </w:p>
    <w:p>
      <w:pPr>
        <w:pStyle w:val="PreformattedText"/>
        <w:bidi w:val="0"/>
        <w:spacing w:before="0" w:after="0"/>
        <w:jc w:val="left"/>
        <w:rPr/>
      </w:pPr>
      <w:r>
        <w:rPr/>
        <w:t>usLTmWbqsMkTVJC6MJsZR8bMeSmcMlo1rbMghGhUlDrRjrOVZrNOc1NCTVrAUzS6o3oud1n7PkjYpT</w:t>
      </w:r>
    </w:p>
    <w:p>
      <w:pPr>
        <w:pStyle w:val="PreformattedText"/>
        <w:bidi w:val="0"/>
        <w:spacing w:before="0" w:after="0"/>
        <w:jc w:val="left"/>
        <w:rPr/>
      </w:pPr>
      <w:r>
        <w:rPr/>
        <w:t>aluSV7DzEsivOoxPGzWIG/QoumboGwWJjCcdlEbs2HG32IkNumVIHiQAfBMJnNil3M8t9DjNmBos1S</w:t>
      </w:r>
    </w:p>
    <w:p>
      <w:pPr>
        <w:pStyle w:val="PreformattedText"/>
        <w:bidi w:val="0"/>
        <w:spacing w:before="0" w:after="0"/>
        <w:jc w:val="left"/>
        <w:rPr/>
      </w:pPr>
      <w:r>
        <w:rPr/>
        <w:t>CZHJG2zQxPZzIx0OLtn5J6aijksPNveF4Nu4Nd6mZSHZcy1Xq+XcYsYl9BXjfrmz3O6QijbyL1mBpl</w:t>
      </w:r>
    </w:p>
    <w:p>
      <w:pPr>
        <w:pStyle w:val="PreformattedText"/>
        <w:bidi w:val="0"/>
        <w:spacing w:before="0" w:after="0"/>
        <w:jc w:val="left"/>
        <w:rPr/>
      </w:pPr>
      <w:r>
        <w:rPr/>
        <w:t>BRI8S0q+oO3k2Vn6dy5l6T0JNKeq53i36b52WzBT2plaG6HGdZZ8lbk733JK4TypCkiVGkdHJlzuJn</w:t>
      </w:r>
    </w:p>
    <w:p>
      <w:pPr>
        <w:pStyle w:val="PreformattedText"/>
        <w:bidi w:val="0"/>
        <w:spacing w:before="0" w:after="0"/>
        <w:jc w:val="left"/>
        <w:rPr/>
      </w:pPr>
      <w:r>
        <w:rPr/>
        <w:t>G5gJJxFuQGAUkqWTCfwpG7M1mBImllebKMaYqaEp2VCaeeJhYF5JPr5jJn21UBrnmTplIJM4o5GeRP</w:t>
      </w:r>
    </w:p>
    <w:p>
      <w:pPr>
        <w:pStyle w:val="PreformattedText"/>
        <w:bidi w:val="0"/>
        <w:spacing w:before="0" w:after="0"/>
        <w:jc w:val="left"/>
        <w:rPr/>
      </w:pPr>
      <w:r>
        <w:rPr/>
        <w:t>MZLE4knGRyZo07iinhV7mMtr29gvIfdLZxukllS7HbVOgt3mJ3TtCKu2XaYpqjtdqw7qOWp3ruLcNz</w:t>
      </w:r>
    </w:p>
    <w:p>
      <w:pPr>
        <w:pStyle w:val="PreformattedText"/>
        <w:bidi w:val="0"/>
        <w:spacing w:before="0" w:after="0"/>
        <w:jc w:val="left"/>
        <w:rPr/>
      </w:pPr>
      <w:r>
        <w:rPr/>
        <w:t>IW6Oa6alN60s+Qb2O9bOY/6md0r/Kv9D+e/Z8rfFWxZWLrNJDNReuLUEJmrv1K6haSMzw3lQuzGCao</w:t>
      </w:r>
    </w:p>
    <w:p>
      <w:pPr>
        <w:pStyle w:val="PreformattedText"/>
        <w:bidi w:val="0"/>
        <w:spacing w:before="0" w:after="0"/>
        <w:jc w:val="left"/>
        <w:rPr/>
      </w:pPr>
      <w:r>
        <w:rPr/>
        <w:t>tCg+kOi3achBbNS1KOrN6dvwsjZ9au042kum58UMh2foropFwOJkvTQ6xETLERdpO+VppWd5Yz05Sb</w:t>
      </w:r>
    </w:p>
    <w:p>
      <w:pPr>
        <w:pStyle w:val="PreformattedText"/>
        <w:bidi w:val="0"/>
        <w:spacing w:before="0" w:after="0"/>
        <w:jc w:val="left"/>
        <w:rPr/>
      </w:pPr>
      <w:r>
        <w:rPr/>
        <w:t>CFJNFF9KhiQPOss4GQnQmHanzT0PMJMNuonONBNGgcI9rUoh1PObYeSeoJIClVWxLKNulen5uF6WdU</w:t>
      </w:r>
    </w:p>
    <w:p>
      <w:pPr>
        <w:pStyle w:val="PreformattedText"/>
        <w:bidi w:val="0"/>
        <w:spacing w:before="0" w:after="0"/>
        <w:jc w:val="left"/>
        <w:rPr/>
      </w:pPr>
      <w:r>
        <w:rPr/>
        <w:t>/Yc603q3kAhfzr6M/DvYtgce2fJAmkdlssjMCjardepRGlTn9S7Js6zdGZY4Xer+dahdBzpKWGO0My</w:t>
      </w:r>
    </w:p>
    <w:p>
      <w:pPr>
        <w:pStyle w:val="PreformattedText"/>
        <w:bidi w:val="0"/>
        <w:spacing w:before="0" w:after="0"/>
        <w:jc w:val="left"/>
        <w:rPr/>
      </w:pPr>
      <w:r>
        <w:rPr/>
        <w:t>/u3xfX2UIclPRuJXwSjZwJiE6Jw86XkRrI1EFMkYW9hOjeR17hhP5MkZmieFG4y2tYyz+cSrMZYseL</w:t>
      </w:r>
    </w:p>
    <w:p>
      <w:pPr>
        <w:pStyle w:val="PreformattedText"/>
        <w:bidi w:val="0"/>
        <w:spacing w:before="0" w:after="0"/>
        <w:jc w:val="left"/>
        <w:rPr/>
      </w:pPr>
      <w:r>
        <w:rPr/>
        <w:t>k2YmFo3ByT6uYzVLZsEjnHMmkYQLziCUBRGsjNcpDkj3EU0SWR0hAf0GGqY9mvF/d7awestrN2I1bg</w:t>
      </w:r>
    </w:p>
    <w:p>
      <w:pPr>
        <w:pStyle w:val="PreformattedText"/>
        <w:bidi w:val="0"/>
        <w:spacing w:before="0" w:after="0"/>
        <w:jc w:val="left"/>
        <w:rPr/>
      </w:pPr>
      <w:r>
        <w:rPr/>
        <w:t>qTQybo5/bndLQfnCba2TO9LLL73ieIf0L82uFqm4X6TrrZTlp0JFs573qZ6y7n9GPyV/SLQ3subsQW</w:t>
      </w:r>
    </w:p>
    <w:p>
      <w:pPr>
        <w:pStyle w:val="PreformattedText"/>
        <w:bidi w:val="0"/>
        <w:spacing w:before="0" w:after="0"/>
        <w:jc w:val="left"/>
        <w:rPr/>
      </w:pPr>
      <w:r>
        <w:rPr/>
        <w:t>2V5zeLdVPZjaZa7OUckp3lYlXlqu7CU9gmRHGyWq+tfTcxUV2lLY7Nl52ovBwM+m/e8DX2xmHRTH51</w:t>
      </w:r>
    </w:p>
    <w:p>
      <w:pPr>
        <w:pStyle w:val="PreformattedText"/>
        <w:bidi w:val="0"/>
        <w:spacing w:before="0" w:after="0"/>
        <w:jc w:val="left"/>
        <w:rPr/>
      </w:pPr>
      <w:r>
        <w:rPr/>
        <w:t>41pJVAZTiUTQ61XzJGGaOW5WjHjBaT4ZHpJjaN2qfrlYMgYF/JsM4mc11evFdbNcTWj1ukS7M80aE4</w:t>
      </w:r>
    </w:p>
    <w:p>
      <w:pPr>
        <w:pStyle w:val="PreformattedText"/>
        <w:bidi w:val="0"/>
        <w:spacing w:before="0" w:after="0"/>
        <w:jc w:val="left"/>
        <w:rPr/>
      </w:pPr>
      <w:r>
        <w:rPr/>
        <w:t>2bSpw3ruZ2w8h9PLhkSSKe59uqd/n4Zo06s6/nG25W84+AjCf6OPDPX73ybiWQSLEbfMDtICMxoDbq</w:t>
      </w:r>
    </w:p>
    <w:p>
      <w:pPr>
        <w:pStyle w:val="PreformattedText"/>
        <w:bidi w:val="0"/>
        <w:spacing w:before="0" w:after="0"/>
        <w:jc w:val="left"/>
        <w:rPr/>
      </w:pPr>
      <w:r>
        <w:rPr/>
        <w:t>xaWOR1rKmrPOap8HvWfMqI1skDsCJ7JztLevhuztFQcgPR+GWxWDY5QOxLMmQEulzuNllywQlMzcLK</w:t>
      </w:r>
    </w:p>
    <w:p>
      <w:pPr>
        <w:pStyle w:val="PreformattedText"/>
        <w:bidi w:val="0"/>
        <w:spacing w:before="0" w:after="0"/>
        <w:jc w:val="left"/>
        <w:rPr/>
      </w:pPr>
      <w:r>
        <w:rPr/>
        <w:t>43kVe5klkEikiabEZANKa1nxOJAXLGW6OZyZYY+mc3RWzmNFWwCnM6DKS8eFIN2UWYCI5FteY1ksRF</w:t>
      </w:r>
    </w:p>
    <w:p>
      <w:pPr>
        <w:pStyle w:val="PreformattedText"/>
        <w:bidi w:val="0"/>
        <w:spacing w:before="0" w:after="0"/>
        <w:jc w:val="left"/>
        <w:rPr/>
      </w:pPr>
      <w:r>
        <w:rPr/>
        <w:t>ITDbM8KMhWbmUosVb78l9tublO4s7N2W6VoRNV2j5Xp51Rvy6SCWbnPzPeybH28z51vqv5GR6+Et0M</w:t>
      </w:r>
    </w:p>
    <w:p>
      <w:pPr>
        <w:pStyle w:val="PreformattedText"/>
        <w:bidi w:val="0"/>
        <w:spacing w:before="0" w:after="0"/>
        <w:jc w:val="left"/>
        <w:rPr/>
      </w:pPr>
      <w:r>
        <w:rPr/>
        <w:t>9xvUXO9Vd9Kk76FJXcqdG/yc/R3S7rMCeSR27z27FyFslA6Nrpo29ab9R6UjZJHALFa9athkljpndy</w:t>
      </w:r>
    </w:p>
    <w:p>
      <w:pPr>
        <w:pStyle w:val="PreformattedText"/>
        <w:bidi w:val="0"/>
        <w:spacing w:before="0" w:after="0"/>
        <w:jc w:val="left"/>
        <w:rPr/>
      </w:pPr>
      <w:r>
        <w:rPr/>
        <w:t>avvZjLNDEXjtKC++1rTtE3OT0PhG+1XUgT1XnCJOsZvgJgsAwTRYNhAUlpztkoluz4DoTBhnjbDhSS</w:t>
      </w:r>
    </w:p>
    <w:p>
      <w:pPr>
        <w:pStyle w:val="PreformattedText"/>
        <w:bidi w:val="0"/>
        <w:spacing w:before="0" w:after="0"/>
        <w:jc w:val="left"/>
        <w:rPr/>
      </w:pPr>
      <w:r>
        <w:rPr/>
        <w:t>B4m8nChyKGiG72vzu7c3MdBGrmcJGQYx2eBkuVq16fn9xvL/AEfNeRHM4ZI49dyoTpZ1TdThpbEHnb</w:t>
      </w:r>
    </w:p>
    <w:p>
      <w:pPr>
        <w:pStyle w:val="PreformattedText"/>
        <w:bidi w:val="0"/>
        <w:spacing w:before="0" w:after="0"/>
        <w:jc w:val="left"/>
        <w:rPr/>
      </w:pPr>
      <w:r>
        <w:rPr/>
        <w:t>yLwt9GviPsF+5k6mYUdiEmURk7XYCl92k0Adg5l1dWNkNuA/rfl1W3c4tIDPZ2fe324PvHsYOU3p/n</w:t>
      </w:r>
    </w:p>
    <w:p>
      <w:pPr>
        <w:pStyle w:val="PreformattedText"/>
        <w:bidi w:val="0"/>
        <w:spacing w:before="0" w:after="0"/>
        <w:jc w:val="left"/>
        <w:rPr/>
      </w:pPr>
      <w:r>
        <w:rPr/>
        <w:t>qmK0tiPDItOiQFSAvCQRLzMA0BC2il8ByCGyN3CDIjha5xJTSerZ8RCIC5wDGJrOlsQsDJxcc7Oa1w</w:t>
      </w:r>
    </w:p>
    <w:p>
      <w:pPr>
        <w:pStyle w:val="PreformattedText"/>
        <w:bidi w:val="0"/>
        <w:spacing w:before="0" w:after="0"/>
        <w:jc w:val="left"/>
        <w:rPr/>
      </w:pPr>
      <w:r>
        <w:rPr/>
        <w:t>yJM+07KUAt4nChPswnhJmpPhM/oxIE8khBxEWIXDcwnLQzZpwfo+yHmXsdh5OutC1HnbY/muhtmjek</w:t>
      </w:r>
    </w:p>
    <w:p>
      <w:pPr>
        <w:pStyle w:val="PreformattedText"/>
        <w:bidi w:val="0"/>
        <w:spacing w:before="0" w:after="0"/>
        <w:jc w:val="left"/>
        <w:rPr/>
      </w:pPr>
      <w:r>
        <w:rPr/>
        <w:t>Fmm47OTKugyLV2crjb9U/ItH9z52pvUF+jnrb9Nxt0VVitk11G/JH9ONIeix4NsZ+yfL9E0yR27RtR</w:t>
      </w:r>
    </w:p>
    <w:p>
      <w:pPr>
        <w:pStyle w:val="PreformattedText"/>
        <w:bidi w:val="0"/>
        <w:spacing w:before="0" w:after="0"/>
        <w:jc w:val="left"/>
        <w:rPr/>
      </w:pPr>
      <w:r>
        <w:rPr/>
        <w:t>+UOcHZ81tlgbKynIqTxCaCB3Krtdgh16iTJCiYorLE1GE+q214jzs9B4MqRlwG7QTFswUUhFRaeJSx</w:t>
      </w:r>
    </w:p>
    <w:p>
      <w:pPr>
        <w:pStyle w:val="PreformattedText"/>
        <w:bidi w:val="0"/>
        <w:spacing w:before="0" w:after="0"/>
        <w:jc w:val="left"/>
        <w:rPr/>
      </w:pPr>
      <w:r>
        <w:rPr/>
        <w:t>IULs1icU5GU44vPGodNpD6RmmSNM8eU4XfDISHyRrFLM+3sfxXXRy7Q8njU0DVPC224a228rdLzjvX</w:t>
      </w:r>
    </w:p>
    <w:p>
      <w:pPr>
        <w:pStyle w:val="PreformattedText"/>
        <w:bidi w:val="0"/>
        <w:spacing w:before="0" w:after="0"/>
        <w:jc w:val="left"/>
        <w:rPr/>
      </w:pPr>
      <w:r>
        <w:rPr/>
        <w:t>GpaQmwCCFbGJENLOo/pccZh5n84jT/AEZeK+sbM0TTGGbEYpWQTO3Wwo3ez1NGy4Z9uwqRscwfPZ6r</w:t>
      </w:r>
    </w:p>
    <w:p>
      <w:pPr>
        <w:pStyle w:val="PreformattedText"/>
        <w:bidi w:val="0"/>
        <w:spacing w:before="0" w:after="0"/>
        <w:jc w:val="left"/>
        <w:rPr/>
      </w:pPr>
      <w:r>
        <w:rPr/>
        <w:t>5xT1mmWgw6sqna6AcN3MGu0OdvccUvRvAy4IQIkTRpUzi0hyLyEuZyhjbBF1gme69jKXkkRwtM4gFp</w:t>
      </w:r>
    </w:p>
    <w:p>
      <w:pPr>
        <w:pStyle w:val="PreformattedText"/>
        <w:bidi w:val="0"/>
        <w:spacing w:before="0" w:after="0"/>
        <w:jc w:val="left"/>
        <w:rPr/>
      </w:pPr>
      <w:r>
        <w:rPr/>
        <w:t>JFZGRCQl2IcRSmsCaeCPsziSIv0mxIinZd0YGHzrxDiQF6kDUsHocopG4lyGQ8aKaBVsY7jr5Ljibu</w:t>
      </w:r>
    </w:p>
    <w:p>
      <w:pPr>
        <w:pStyle w:val="PreformattedText"/>
        <w:bidi w:val="0"/>
        <w:spacing w:before="0" w:after="0"/>
        <w:jc w:val="left"/>
        <w:rPr/>
      </w:pPr>
      <w:r>
        <w:rPr/>
        <w:t>zvjf0BLczVlmbo4jmvfA3beqXXi3UU7mW/aefb27l8uPqf5H1j9Q8iXXKpluqfcz1VqqJiKRdJ/yZ/</w:t>
      </w:r>
    </w:p>
    <w:p>
      <w:pPr>
        <w:pStyle w:val="PreformattedText"/>
        <w:bidi w:val="0"/>
        <w:spacing w:before="0" w:after="0"/>
        <w:jc w:val="left"/>
        <w:rPr/>
      </w:pPr>
      <w:r>
        <w:rPr/>
        <w:t>TfVLocOu9eht5yHS3/AJs2ivSZOnXXc7G7edvFx3WXXh68alSuNMsles97LqLXy5bGUONKWURmqkpO</w:t>
      </w:r>
    </w:p>
    <w:p>
      <w:pPr>
        <w:pStyle w:val="PreformattedText"/>
        <w:bidi w:val="0"/>
        <w:spacing w:before="0" w:after="0"/>
        <w:jc w:val="left"/>
        <w:rPr/>
      </w:pPr>
      <w:r>
        <w:rPr/>
        <w:t>rFop3vClk6uM3iCYTOpREkDbJG7Ryx2SCQxWJbXkGzsMgNM0KAmJldlkjJQ5T+S8yy7eSGksiPa/ge</w:t>
      </w:r>
    </w:p>
    <w:p>
      <w:pPr>
        <w:pStyle w:val="PreformattedText"/>
        <w:bidi w:val="0"/>
        <w:spacing w:before="0" w:after="0"/>
        <w:jc w:val="left"/>
        <w:rPr/>
      </w:pPr>
      <w:r>
        <w:rPr/>
        <w:t>zjtuoYzFu7BJXekeuHW89uJ5/28ny7yV03SRV30PPxq5WpLqcPLBlyyiMFfRN4t6ttRUJCaDZiFKCW</w:t>
      </w:r>
    </w:p>
    <w:p>
      <w:pPr>
        <w:pStyle w:val="PreformattedText"/>
        <w:bidi w:val="0"/>
        <w:spacing w:before="0" w:after="0"/>
        <w:jc w:val="left"/>
        <w:rPr/>
      </w:pPr>
      <w:r>
        <w:rPr/>
        <w:t>Vq03a1c6NKZ5F+V07KSnLGbVXhv6RwWul/OAmAlYlS30N4Xtqd1cnRHseTNRSMZgOgsJCFC7KWNWiy</w:t>
      </w:r>
    </w:p>
    <w:p>
      <w:pPr>
        <w:pStyle w:val="PreformattedText"/>
        <w:bidi w:val="0"/>
        <w:spacing w:before="0" w:after="0"/>
        <w:jc w:val="left"/>
        <w:rPr/>
      </w:pPr>
      <w:r>
        <w:rPr/>
        <w:t>mAbJ0LYheq8zvBYEll3bSgb5YsC78NsbMMoy5Y8xmYRJpq8eFnEk2WK7aYiryPDnlm8lkxHOBsZl1L</w:t>
      </w:r>
    </w:p>
    <w:p>
      <w:pPr>
        <w:pStyle w:val="PreformattedText"/>
        <w:bidi w:val="0"/>
        <w:spacing w:before="0" w:after="0"/>
        <w:jc w:val="left"/>
        <w:rPr/>
      </w:pPr>
      <w:r>
        <w:rPr/>
        <w:t>DmxJHZ1cVUrmqNFPEwyCmQGOtsPOvXrp5Tr3evM5VrN4YPRW1Vsu16qt38Zwu17j3MjjP7h8+689Hy</w:t>
      </w:r>
    </w:p>
    <w:p>
      <w:pPr>
        <w:pStyle w:val="PreformattedText"/>
        <w:bidi w:val="0"/>
        <w:spacing w:before="0" w:after="0"/>
        <w:jc w:val="left"/>
        <w:rPr/>
      </w:pPr>
      <w:r>
        <w:rPr/>
        <w:t>CiWF0s111yufPG5HGolj6f/n99n6t9Hie06O5/E9BzQ7PFo/cwgWaVSaudufx/W7rcZ1ngdvIY9LXp</w:t>
      </w:r>
    </w:p>
    <w:p>
      <w:pPr>
        <w:pStyle w:val="PreformattedText"/>
        <w:bidi w:val="0"/>
        <w:spacing w:before="0" w:after="0"/>
        <w:jc w:val="left"/>
        <w:rPr/>
      </w:pPr>
      <w:r>
        <w:rPr/>
        <w:t>DosOuNWhOqlqsblOeU7hCGo7+fV2jn0P0/NFypbGT3BKoEzXTEYODvlmi88UirzOEMi9EtQx+QI9NE</w:t>
      </w:r>
    </w:p>
    <w:p>
      <w:pPr>
        <w:pStyle w:val="PreformattedText"/>
        <w:bidi w:val="0"/>
        <w:spacing w:before="0" w:after="0"/>
        <w:jc w:val="left"/>
        <w:rPr/>
      </w:pPr>
      <w:r>
        <w:rPr/>
        <w:t>kJkUggcRJ8pxggkPkhMfgbZ/jOrSuK2IlASN4K0s7S0Y9M4HYnkOjc6WhYeTpslitCNnErnczax3Mv</w:t>
      </w:r>
    </w:p>
    <w:p>
      <w:pPr>
        <w:pStyle w:val="PreformattedText"/>
        <w:bidi w:val="0"/>
        <w:spacing w:before="0" w:after="0"/>
        <w:jc w:val="left"/>
        <w:rPr/>
      </w:pPr>
      <w:r>
        <w:rPr/>
        <w:t>LLzo1nEL/RP436ttLRcwgabLN9sEFpoTtUIdZrzbE1bDpsvgHXnQbjP3nD6u6mWBOBBP6dvo/wAJ3N</w:t>
      </w:r>
    </w:p>
    <w:p>
      <w:pPr>
        <w:pStyle w:val="PreformattedText"/>
        <w:bidi w:val="0"/>
        <w:spacing w:before="0" w:after="0"/>
        <w:jc w:val="left"/>
        <w:rPr/>
      </w:pPr>
      <w:r>
        <w:rPr/>
        <w:t>Bb2Ho/1XMkEElCwoYi0HkmtwVM57yGpy0CVA3J3uGVzgnESEySFG1HCF3f47WUjii8ceAPxEnnhj4p</w:t>
      </w:r>
    </w:p>
    <w:p>
      <w:pPr>
        <w:pStyle w:val="PreformattedText"/>
        <w:bidi w:val="0"/>
        <w:spacing w:before="0" w:after="0"/>
        <w:jc w:val="left"/>
        <w:rPr/>
      </w:pPr>
      <w:r>
        <w:rPr/>
        <w:t>xcGuxC2EGYzdmIbEJCEgOmAYzeqSq0/kyonNkZRIJc1dhdkbBlPaPO9Vtn5563J6F9fFLsBzfS2VDP</w:t>
      </w:r>
    </w:p>
    <w:p>
      <w:pPr>
        <w:pStyle w:val="PreformattedText"/>
        <w:bidi w:val="0"/>
        <w:spacing w:before="0" w:after="0"/>
        <w:jc w:val="left"/>
        <w:rPr/>
      </w:pPr>
      <w:r>
        <w:rPr/>
        <w:t>IL9N16DGNnhtTocf56/Yvn1DazxnCtmFysRKyiPnFwN+vfxP8AU9H62Vo53PLlQSxa7TabdKi9fLE6</w:t>
      </w:r>
    </w:p>
    <w:p>
      <w:pPr>
        <w:pStyle w:val="PreformattedText"/>
        <w:bidi w:val="0"/>
        <w:spacing w:before="0" w:after="0"/>
        <w:jc w:val="left"/>
        <w:rPr/>
      </w:pPr>
      <w:r>
        <w:rPr/>
        <w:t>2+5Tp9++A7lwBmkmaSg106jnY/ery2nZ1c28HZXF3XSvYMYWGQOcnovAMt2tkRchkcYjGl4hPdR2WJ</w:t>
      </w:r>
    </w:p>
    <w:p>
      <w:pPr>
        <w:pStyle w:val="PreformattedText"/>
        <w:bidi w:val="0"/>
        <w:spacing w:before="0" w:after="0"/>
        <w:jc w:val="left"/>
        <w:rPr/>
      </w:pPr>
      <w:r>
        <w:rPr/>
        <w:t>skT1DI/QzM5ASTKBZKbeQx6yGUwmIwXEL+deEDGIwD2O5DqLRx9FGiRSBOMvRYrFfRr1Tzu2ea3J/j</w:t>
      </w:r>
    </w:p>
    <w:p>
      <w:pPr>
        <w:pStyle w:val="PreformattedText"/>
        <w:bidi w:val="0"/>
        <w:spacing w:before="0" w:after="0"/>
        <w:jc w:val="left"/>
        <w:rPr/>
      </w:pPr>
      <w:r>
        <w:rPr/>
        <w:t>aoq1qRMmvRztZOw5tps1hu/nc1nNjL6JPHvUtkaMh09dPO7NcCPaMKHUpREWkmLp2rUjfgCj9atw77</w:t>
      </w:r>
    </w:p>
    <w:p>
      <w:pPr>
        <w:pStyle w:val="PreformattedText"/>
        <w:bidi w:val="0"/>
        <w:spacing w:before="0" w:after="0"/>
        <w:jc w:val="left"/>
        <w:rPr/>
      </w:pPr>
      <w:r>
        <w:rPr/>
        <w:t>TlNVtXMC4lppxWt9KuD7jTvpuc1l3MIiSM9nkLS+Teco+4OYsNGoTlIUpihEXiGZ3gnynw6QvE3SAF</w:t>
      </w:r>
    </w:p>
    <w:p>
      <w:pPr>
        <w:pStyle w:val="PreformattedText"/>
        <w:bidi w:val="0"/>
        <w:spacing w:before="0" w:after="0"/>
        <w:jc w:val="left"/>
        <w:rPr/>
      </w:pPr>
      <w:r>
        <w:rPr/>
        <w:t>nf2sCZGlD6VZFYE0tmswilaZDPChIEwk9hNlohIxSCOZsREorTeQrUZpurkLCjzNEwSxoWHIxq4bG4</w:t>
      </w:r>
    </w:p>
    <w:p>
      <w:pPr>
        <w:pStyle w:val="PreformattedText"/>
        <w:bidi w:val="0"/>
        <w:spacing w:before="0" w:after="0"/>
        <w:jc w:val="left"/>
        <w:rPr/>
      </w:pPr>
      <w:r>
        <w:rPr/>
        <w:t>vmfs9pYvSLIZ9kOX6Sdw2JDr5ynfw8WYY72fHcTfRPGlpQr5Yj5o1k8bkYKJmNlXcb4o+k+bfZY+pn</w:t>
      </w:r>
    </w:p>
    <w:p>
      <w:pPr>
        <w:pStyle w:val="PreformattedText"/>
        <w:bidi w:val="0"/>
        <w:spacing w:before="0" w:after="0"/>
        <w:jc w:val="left"/>
        <w:rPr/>
      </w:pPr>
      <w:r>
        <w:rPr/>
        <w:t>X8zPq8lValCsLVN4A34JLrxtfpR5z3jpG6JklkDUPqubk5MnifS/qeXsWlduzK2JNWskptVej57Vrs</w:t>
      </w:r>
    </w:p>
    <w:p>
      <w:pPr>
        <w:pStyle w:val="PreformattedText"/>
        <w:bidi w:val="0"/>
        <w:spacing w:before="0" w:after="0"/>
        <w:jc w:val="left"/>
        <w:rPr/>
      </w:pPr>
      <w:r>
        <w:rPr/>
        <w:t>OWIMFoEsjNSidmFmljaiBASw7u0ckhgM0HCaOZovZhYZoxMSgCNjcTP50aBGpworo5ze3E887N6hkj</w:t>
      </w:r>
    </w:p>
    <w:p>
      <w:pPr>
        <w:pStyle w:val="PreformattedText"/>
        <w:bidi w:val="0"/>
        <w:spacing w:before="0" w:after="0"/>
        <w:jc w:val="left"/>
        <w:rPr/>
      </w:pPr>
      <w:r>
        <w:rPr/>
        <w:t>MsUggm1I7fkNcO45SX5OhtbwXa2Dk6MS18mpukwNWOy5oZMYjywHCXhL6EvJPUtqs8k9iFnvBi0Me0</w:t>
      </w:r>
    </w:p>
    <w:p>
      <w:pPr>
        <w:pStyle w:val="PreformattedText"/>
        <w:bidi w:val="0"/>
        <w:spacing w:before="0" w:after="0"/>
        <w:jc w:val="left"/>
        <w:rPr/>
      </w:pPr>
      <w:r>
        <w:rPr/>
        <w:t>asduVkzSzPC0J3VA0x1k36HFrrOV12u0AOwU0wgl6ZcH3mm/S8zrZuYaGRYcZE0xqSdC1kDoMpiYKY</w:t>
      </w:r>
    </w:p>
    <w:p>
      <w:pPr>
        <w:pStyle w:val="PreformattedText"/>
        <w:bidi w:val="0"/>
        <w:spacing w:before="0" w:after="0"/>
        <w:jc w:val="left"/>
        <w:rPr/>
      </w:pPr>
      <w:r>
        <w:rPr/>
        <w:t>MiSpkAM/1pXKKbLvlJGUTVJH53fAsjSPeIMhCYcOyWWJhYVzpDPCgcEkZPIzGs2HQ5ACbHsRlaQLO4</w:t>
      </w:r>
    </w:p>
    <w:p>
      <w:pPr>
        <w:pStyle w:val="PreformattedText"/>
        <w:bidi w:val="0"/>
        <w:spacing w:before="0" w:after="0"/>
        <w:jc w:val="left"/>
        <w:rPr/>
      </w:pPr>
      <w:r>
        <w:rPr/>
        <w:t>qQSTjIIpAJmZleJEwZZhSDd3G+i7T8R6VJKNy9uf6GfQzyHdyJH0GIntVef3oHlGifQ8arnByljXyx</w:t>
      </w:r>
    </w:p>
    <w:p>
      <w:pPr>
        <w:pStyle w:val="PreformattedText"/>
        <w:bidi w:val="0"/>
        <w:spacing w:before="0" w:after="0"/>
        <w:jc w:val="left"/>
        <w:rPr/>
      </w:pPr>
      <w:r>
        <w:rPr/>
        <w:t>HyguljWzCdMF+/M/vUF0c+tdjFrm7URmD/VmfBNOAvkc3SjzzvmFAcTJpGpHaybpzbNWXaunHU8tMI</w:t>
      </w:r>
    </w:p>
    <w:p>
      <w:pPr>
        <w:pStyle w:val="PreformattedText"/>
        <w:bidi w:val="0"/>
        <w:spacing w:before="0" w:after="0"/>
        <w:jc w:val="left"/>
        <w:rPr/>
      </w:pPr>
      <w:r>
        <w:rPr/>
        <w:t>J5ZDcmlO67Q2IZbztEu54te7Loy87pjRBgW7HC7RKOEw43k0FhwZJ0CSQWSYUhAcMi6KQAMa8xwicL</w:t>
      </w:r>
    </w:p>
    <w:p>
      <w:pPr>
        <w:pStyle w:val="PreformattedText"/>
        <w:bidi w:val="0"/>
        <w:spacing w:before="0" w:after="0"/>
        <w:jc w:val="left"/>
        <w:rPr/>
      </w:pPr>
      <w:r>
        <w:rPr/>
        <w:t>4T5dPVaxun5b3zxFJLq0xifRL0DjI5q5zbdr7m+ad1E7UED3cCBaFOvteg0WoMpzHEwHA5fRP5F6ls</w:t>
      </w:r>
    </w:p>
    <w:p>
      <w:pPr>
        <w:pStyle w:val="PreformattedText"/>
        <w:bidi w:val="0"/>
        <w:spacing w:before="0" w:after="0"/>
        <w:jc w:val="left"/>
        <w:rPr/>
      </w:pPr>
      <w:r>
        <w:rPr/>
        <w:t>vUNlv1Wm2wLUDTfrlWoY/DYmnO3p60KK2tV+ix+LPRc/S89IuSMKUjgm6ecF3ul3Tcxrtt4SSVsJ3J</w:t>
      </w:r>
    </w:p>
    <w:p>
      <w:pPr>
        <w:pStyle w:val="PreformattedText"/>
        <w:bidi w:val="0"/>
        <w:spacing w:before="0" w:after="0"/>
        <w:jc w:val="left"/>
        <w:rPr/>
      </w:pPr>
      <w:r>
        <w:rPr/>
        <w:t>E5ISUyBEenckSVxIICHJujaQ1510cg2YKSOWNokiUInqKyNCcQYlLMbYdiJYWBCsJ0k9dFICGI3WGU</w:t>
      </w:r>
    </w:p>
    <w:p>
      <w:pPr>
        <w:pStyle w:val="PreformattedText"/>
        <w:bidi w:val="0"/>
        <w:spacing w:before="0" w:after="0"/>
        <w:jc w:val="left"/>
        <w:rPr/>
      </w:pPr>
      <w:r>
        <w:rPr/>
        <w:t>5z8bDeMRCYbqadgtOoSUJlZirlAEqbZIWxMZGhE0gzdjcXzb2mzsXavTnuilZPJ+iwpbuYuNPM4Lej</w:t>
      </w:r>
    </w:p>
    <w:p>
      <w:pPr>
        <w:pStyle w:val="PreformattedText"/>
        <w:bidi w:val="0"/>
        <w:spacing w:before="0" w:after="0"/>
        <w:jc w:val="left"/>
        <w:rPr/>
      </w:pPr>
      <w:r>
        <w:rPr/>
        <w:t>+JtUtZWcThOLtKC+UFcwLpoTpAs/599tjtmpSuzit8sUgr2X6GdKo0igb5G6cee9zXxhArtQNhpfG9</w:t>
      </w:r>
    </w:p>
    <w:p>
      <w:pPr>
        <w:pStyle w:val="PreformattedText"/>
        <w:bidi w:val="0"/>
        <w:spacing w:before="0" w:after="0"/>
        <w:jc w:val="left"/>
        <w:rPr/>
      </w:pPr>
      <w:r>
        <w:rPr/>
        <w:t>u5Vyk9Whpt1XKyMJZrVuTCCy8VrOsG7z9GdFz8nUrS4sTicQrXNI7LWSKQEQvKYpMAbSYSWKSKzwJD</w:t>
      </w:r>
    </w:p>
    <w:p>
      <w:pPr>
        <w:pStyle w:val="PreformattedText"/>
        <w:bidi w:val="0"/>
        <w:spacing w:before="0" w:after="0"/>
        <w:jc w:val="left"/>
        <w:rPr/>
      </w:pPr>
      <w:r>
        <w:rPr/>
        <w:t>iE7uUU3hlORnRkrZxMwXfKT3Xl2y847RVXklAy17qZ7TeqV/cqqJo4rPXRRi2zxKknqUqV3sfDI5OY</w:t>
      </w:r>
    </w:p>
    <w:p>
      <w:pPr>
        <w:pStyle w:val="PreformattedText"/>
        <w:bidi w:val="0"/>
        <w:spacing w:before="0" w:after="0"/>
        <w:jc w:val="left"/>
        <w:rPr/>
      </w:pPr>
      <w:r>
        <w:rPr/>
        <w:t>KDKX0T+PepX7WRGnBGLcTnOEd0KZ0sLRBasrm7jzZgTXm0j38jllrYuutrPCTYdnmKfpvwPb6bdRzm</w:t>
      </w:r>
    </w:p>
    <w:p>
      <w:pPr>
        <w:pStyle w:val="PreformattedText"/>
        <w:bidi w:val="0"/>
        <w:spacing w:before="0" w:after="0"/>
        <w:jc w:val="left"/>
        <w:rPr/>
      </w:pPr>
      <w:r>
        <w:rPr/>
        <w:t>vG1hp50F0emeEilI3kBYk9pwoGyZgiDdGcigmWQGYaw7oiiZ5IlDE/R2TlH6VhE3o3ADlWYGBMsJkU</w:t>
      </w:r>
    </w:p>
    <w:p>
      <w:pPr>
        <w:pStyle w:val="PreformattedText"/>
        <w:bidi w:val="0"/>
        <w:spacing w:before="0" w:after="0"/>
        <w:jc w:val="left"/>
        <w:rPr/>
      </w:pPr>
      <w:r>
        <w:rPr/>
        <w:t>8CUxQQk5DIpBxSFl4/SxiU66pMEXLIXJCJ5HOeuCcG+QUIiJ0MWNGTZ/zn1/YDkO52O5zpHqxG/wDR</w:t>
      </w:r>
    </w:p>
    <w:p>
      <w:pPr>
        <w:pStyle w:val="PreformattedText"/>
        <w:bidi w:val="0"/>
        <w:spacing w:before="0" w:after="0"/>
        <w:jc w:val="left"/>
        <w:rPr/>
      </w:pPr>
      <w:r>
        <w:rPr/>
        <w:t>4M03sbV/rOK5N9X5aJOvliUys5Ti8mKuWJfPErMP/9oACAEBAAEFAnBEIhY3o9e7kfk4Ee9NANGLb0</w:t>
      </w:r>
    </w:p>
    <w:p>
      <w:pPr>
        <w:pStyle w:val="PreformattedText"/>
        <w:bidi w:val="0"/>
        <w:spacing w:before="0" w:after="0"/>
        <w:jc w:val="left"/>
        <w:rPr/>
      </w:pPr>
      <w:r>
        <w:rPr/>
        <w:t>aOoCAoggxUQHTZ1+QFUO3y6Vp0oKUCDaJwVOrm0Tgj3l++lU9FOonChPVOovn8DtoBXRtEHGtFRNTQ</w:t>
      </w:r>
    </w:p>
    <w:p>
      <w:pPr>
        <w:pStyle w:val="PreformattedText"/>
        <w:bidi w:val="0"/>
        <w:spacing w:before="0" w:after="0"/>
        <w:jc w:val="left"/>
        <w:rPr/>
      </w:pPr>
      <w:r>
        <w:rPr/>
        <w:t>UF0o3ogF2uRpRdF0qui7jaEOmhaium1w2otRARRCIqiE5URRVEV3VKL5tdsTHbmjqhoGmsfRCqANaJ</w:t>
      </w:r>
    </w:p>
    <w:p>
      <w:pPr>
        <w:pStyle w:val="PreformattedText"/>
        <w:bidi w:val="0"/>
        <w:spacing w:before="0" w:after="0"/>
        <w:jc w:val="left"/>
        <w:rPr/>
      </w:pPr>
      <w:r>
        <w:rPr/>
        <w:t>vU7EKKMEIBCqGvdUR6miqUUWomjSiAFu6FoR7nvIV/+Qp4TuiOnQJyd0VOh76FHQ6lqc1EKwFHL3Lj</w:t>
      </w:r>
    </w:p>
    <w:p>
      <w:pPr>
        <w:pStyle w:val="PreformattedText"/>
        <w:bidi w:val="0"/>
        <w:spacing w:before="0" w:after="0"/>
        <w:jc w:val="left"/>
        <w:rPr/>
      </w:pPr>
      <w:r>
        <w:rPr/>
        <w:t>8vA5O9NAgKIdUwIDQBUQTQqddpWwragCqUQFUGmnZAKhVKoogFbE5imZR1EQiygcE4VVHUPwAgNPkB</w:t>
      </w:r>
    </w:p>
    <w:p>
      <w:pPr>
        <w:pStyle w:val="PreformattedText"/>
        <w:bidi w:val="0"/>
        <w:spacing w:before="0" w:after="0"/>
        <w:jc w:val="left"/>
        <w:rPr/>
      </w:pPr>
      <w:r>
        <w:rPr/>
        <w:t>1CaE1BNCCb2YqBUQVP7lBdV0RK7roulF0qQU7Q1RanaGgXdEJ6LejuhPVUVOuu1UbWEfpoJo6t6pja</w:t>
      </w:r>
    </w:p>
    <w:p>
      <w:pPr>
        <w:pStyle w:val="PreformattedText"/>
        <w:bidi w:val="0"/>
        <w:spacing w:before="0" w:after="0"/>
        <w:jc w:val="left"/>
        <w:rPr/>
      </w:pPr>
      <w:r>
        <w:rPr/>
        <w:t>IIBBCtQEwNoBRAABAFVXQLqqod/knGmlSjQDrXrT7tD3IFB9/ROBKcE7qiEQiE+gXzd6CFRU0onNRC</w:t>
      </w:r>
    </w:p>
    <w:p>
      <w:pPr>
        <w:pStyle w:val="PreformattedText"/>
        <w:bidi w:val="0"/>
        <w:spacing w:before="0" w:after="0"/>
        <w:jc w:val="left"/>
        <w:rPr/>
      </w:pPr>
      <w:r>
        <w:rPr/>
        <w:t>orIfUFzqIy8LlB3oBBAFNCYFRBNBVE1BNFS0dAERXRtCttFRURCouydRbUe5FVcUAciOhqnNCfRP6J</w:t>
      </w:r>
    </w:p>
    <w:p>
      <w:pPr>
        <w:pStyle w:val="PreformattedText"/>
        <w:bidi w:val="0"/>
        <w:spacing w:before="0" w:after="0"/>
        <w:jc w:val="left"/>
        <w:rPr/>
      </w:pPr>
      <w:r>
        <w:rPr/>
        <w:t>yLdCFRdV11GjVRdk0KiHYdUxdUB1amkFdV/+ftpSqqiUey+QXzTmo1RRqpEaUf10KKK6IhHonaELpo</w:t>
      </w:r>
    </w:p>
    <w:p>
      <w:pPr>
        <w:pStyle w:val="PreformattedText"/>
        <w:bidi w:val="0"/>
        <w:spacing w:before="0" w:after="0"/>
        <w:jc w:val="left"/>
        <w:rPr/>
      </w:pPr>
      <w:r>
        <w:rPr/>
        <w:t>Fb/tBqomjowUXdCqA6hNH1AU0Z9tBXou6ppToFWip0ILUTp9RR+1dUSQjVFfNv7pK6g0R6p1dDSpBo</w:t>
      </w:r>
    </w:p>
    <w:p>
      <w:pPr>
        <w:pStyle w:val="PreformattedText"/>
        <w:bidi w:val="0"/>
        <w:spacing w:before="0" w:after="0"/>
        <w:jc w:val="left"/>
        <w:rPr/>
      </w:pPr>
      <w:r>
        <w:rPr/>
        <w:t>Rpt0cnaUVDo5qcxFqtG/UFydnm4zKOulEAFRNBQFSB1CCb1QFU2g0CGvyHRdCF3R0NdCFcEhjkSnJw</w:t>
      </w:r>
    </w:p>
    <w:p>
      <w:pPr>
        <w:pStyle w:val="PreformattedText"/>
        <w:bidi w:val="0"/>
        <w:spacing w:before="0" w:after="0"/>
        <w:jc w:val="left"/>
        <w:rPr/>
      </w:pPr>
      <w:r>
        <w:rPr/>
        <w:t>JRRFE4BOHU6U0oqILroOqb0Qb0b37lBDcEEE0uJahVf/8AR2VardQfP5HqPqVBoK6dtO6euyd1Tkeg</w:t>
      </w:r>
    </w:p>
    <w:p>
      <w:pPr>
        <w:pStyle w:val="PreformattedText"/>
        <w:bidi w:val="0"/>
        <w:spacing w:before="0" w:after="0"/>
        <w:jc w:val="left"/>
        <w:rPr/>
      </w:pPr>
      <w:r>
        <w:rPr/>
        <w:t>Oj0QFRHoUdPnRM+63H6ICFU0oJnRClOyrQBNCHVNVfpCb3+fQqpVdTQLqVRVVCUe9erinolOqmfcU5</w:t>
      </w:r>
    </w:p>
    <w:p>
      <w:pPr>
        <w:pStyle w:val="PreformattedText"/>
        <w:bidi w:val="0"/>
        <w:spacing w:before="0" w:after="0"/>
        <w:jc w:val="left"/>
        <w:rPr/>
      </w:pPr>
      <w:r>
        <w:rPr/>
        <w:t>O7pyqjRORqi1PXZd130PXTui1Oatqth1HbJxeXFTCkiCaKIUCCAomr59F0QQ0BGldOyFUF0GnZUJ0O</w:t>
      </w:r>
    </w:p>
    <w:p>
      <w:pPr>
        <w:pStyle w:val="PreformattedText"/>
        <w:bidi w:val="0"/>
        <w:spacing w:before="0" w:after="0"/>
        <w:jc w:val="left"/>
        <w:rPr/>
      </w:pPr>
      <w:r>
        <w:rPr/>
        <w:t>horr9k93dSW0XYFEo1TlQI6bV8kAvm3qmjUBDVvUN7t+pAUFaLui4/kdSgnLqhtW4odjSpXRORRPQu</w:t>
      </w:r>
    </w:p>
    <w:p>
      <w:pPr>
        <w:pStyle w:val="PreformattedText"/>
        <w:bidi w:val="0"/>
        <w:spacing w:before="0" w:after="0"/>
        <w:jc w:val="left"/>
        <w:rPr/>
      </w:pPr>
      <w:r>
        <w:rPr/>
        <w:t>Rq5zm0TuhKciiCnUKIW0hdke5RVNB91v8AtBd01qb3CGlEE1yBBXZVVKIIO1+nQrpQmhLkUXUHVFfK</w:t>
      </w:r>
    </w:p>
    <w:p>
      <w:pPr>
        <w:pStyle w:val="PreformattedText"/>
        <w:bidi w:val="0"/>
        <w:spacing w:before="0" w:after="0"/>
        <w:jc w:val="left"/>
        <w:rPr/>
      </w:pPr>
      <w:r>
        <w:rPr/>
        <w:t>ujqVjKcF3DyCqDSlU4dDoeiKoiiKrppRURYi2iLVB3b2mb5LbIt23IbVAaNCCGjUE1UTSguqHpquyJ</w:t>
      </w:r>
    </w:p>
    <w:p>
      <w:pPr>
        <w:pStyle w:val="PreformattedText"/>
        <w:bidi w:val="0"/>
        <w:spacing w:before="0" w:after="0"/>
        <w:jc w:val="left"/>
        <w:rPr/>
      </w:pPr>
      <w:r>
        <w:rPr/>
        <w:t>6d1VfMqo0uz+i7vRHuU5HvRPaKJw1JorDi9/eKDhmKaG8W47SbhGKkWT43l8Qq1I6qlU0dAhRNFEDV</w:t>
      </w:r>
    </w:p>
    <w:p>
      <w:pPr>
        <w:pStyle w:val="PreformattedText"/>
        <w:bidi w:val="0"/>
        <w:spacing w:before="0" w:after="0"/>
        <w:jc w:val="left"/>
        <w:rPr/>
      </w:pPr>
      <w:r>
        <w:rPr/>
        <w:t>DuF30f8AvURNEFRV6VQ6LqgSu+h6py7qpThVOcAD1TvpTkDRddHDQqmhQHRve1H6XdAdQUB1CC6Id2</w:t>
      </w:r>
    </w:p>
    <w:p>
      <w:pPr>
        <w:pStyle w:val="PreformattedText"/>
        <w:bidi w:val="0"/>
        <w:spacing w:before="0" w:after="0"/>
        <w:jc w:val="left"/>
        <w:rPr/>
      </w:pPr>
      <w:r>
        <w:rPr/>
        <w:t>irqJqBG0UQfp2QNCSKNKqtwJ7EvJJIrXq9HaFWo7p4+r5FQgbK6uR66HuV2VKo9D00PpITmotUITew</w:t>
      </w:r>
    </w:p>
    <w:p>
      <w:pPr>
        <w:pStyle w:val="PreformattedText"/>
        <w:bidi w:val="0"/>
        <w:spacing w:before="0" w:after="0"/>
        <w:jc w:val="left"/>
        <w:rPr/>
      </w:pPr>
      <w:r>
        <w:rPr/>
        <w:t>FVnI/HlQFRUQ0FUNGuKsOPZzIxW/tjzgsvuCcvsE5ksD10AXVNouqCroTRV66FE0V11gcnVRR0KPRS</w:t>
      </w:r>
    </w:p>
    <w:p>
      <w:pPr>
        <w:pStyle w:val="PreformattedText"/>
        <w:bidi w:val="0"/>
        <w:spacing w:before="0" w:after="0"/>
        <w:jc w:val="left"/>
        <w:rPr/>
      </w:pPr>
      <w:r>
        <w:rPr/>
        <w:t>Io9QooJrqbG2FnjVjLHOZ0P9uL25js/bY7R7Zc9srK0yO1ch47AWhDuFRDogaL5dChtQ6DunU866Km</w:t>
      </w:r>
    </w:p>
    <w:p>
      <w:pPr>
        <w:pStyle w:val="PreformattedText"/>
        <w:bidi w:val="0"/>
        <w:spacing w:before="0" w:after="0"/>
        <w:jc w:val="left"/>
        <w:rPr/>
      </w:pPr>
      <w:r>
        <w:rPr/>
        <w:t>lVSq7612ompRPRO6FEBOTqL5OondEQnemlFRM+63/ZComihFU1ClAqrrRpomr5ILqup06LsulOi6oL</w:t>
      </w:r>
    </w:p>
    <w:p>
      <w:pPr>
        <w:pStyle w:val="PreformattedText"/>
        <w:bidi w:val="0"/>
        <w:spacing w:before="0" w:after="0"/>
        <w:jc w:val="left"/>
        <w:rPr/>
      </w:pPr>
      <w:r>
        <w:rPr/>
        <w:t>pXuvpTuqJ6IlEhUAMddpCdXWgCqnaOFVQgFEKioaqip16IhEItULaFqj+7lsXi5Hp0VEE1BYLjmW5D</w:t>
      </w:r>
    </w:p>
    <w:p>
      <w:pPr>
        <w:pStyle w:val="PreformattedText"/>
        <w:bidi w:val="0"/>
        <w:spacing w:before="0" w:after="0"/>
        <w:jc w:val="left"/>
        <w:rPr/>
      </w:pPr>
      <w:r>
        <w:rPr/>
        <w:t>Lxr2v47jBf8AJsPxZs/vTjysrzpt6rzkttMy+sYvEvnp01BRJpXTqiU5T/4pK7p3d3VFHoCnKiOllD</w:t>
      </w:r>
    </w:p>
    <w:p>
      <w:pPr>
        <w:pStyle w:val="PreformattedText"/>
        <w:bidi w:val="0"/>
        <w:spacing w:before="0" w:after="0"/>
        <w:jc w:val="left"/>
        <w:rPr/>
      </w:pPr>
      <w:r>
        <w:rPr/>
        <w:t>+FFxvERcjuYzHHHtZInAxuw3J7mxXOY8fyy4tcldm4zdjb7W6BVQ7NK3delQ6ir0NPPuQoQUCSuiBJ</w:t>
      </w:r>
    </w:p>
    <w:p>
      <w:pPr>
        <w:pStyle w:val="PreformattedText"/>
        <w:bidi w:val="0"/>
        <w:spacing w:before="0" w:after="0"/>
        <w:jc w:val="left"/>
        <w:rPr/>
      </w:pPr>
      <w:r>
        <w:rPr/>
        <w:t>XyVUKURKqi4AvRC6BHqSBU9z27pyKcnKlNDo37oP2m9NAh2bUIdkCqmnzVTSvQElVK3L570T0aaFyB</w:t>
      </w:r>
    </w:p>
    <w:p>
      <w:pPr>
        <w:pStyle w:val="PreformattedText"/>
        <w:bidi w:val="0"/>
        <w:spacing w:before="0" w:after="0"/>
        <w:jc w:val="left"/>
        <w:rPr/>
      </w:pPr>
      <w:r>
        <w:rPr/>
        <w:t>NQQnEAkqo21oi6or0PVVoiTWE7oiaA0LT0Tjp2R66dEaVVUdOtdSqKiYE0dG9D7hR+HmI6lBDTseO4</w:t>
      </w:r>
    </w:p>
    <w:p>
      <w:pPr>
        <w:pStyle w:val="PreformattedText"/>
        <w:bidi w:val="0"/>
        <w:spacing w:before="0" w:after="0"/>
        <w:jc w:val="left"/>
        <w:rPr/>
      </w:pPr>
      <w:r>
        <w:rPr/>
        <w:t>aXkGUxkuMwNvf8w/isbieP8AIuZ3Vp7dYJkU/B8LCOQe37PDb5XLcVyRljmQ17a9F8yNKV0JUrqwA1</w:t>
      </w:r>
    </w:p>
    <w:p>
      <w:pPr>
        <w:pStyle w:val="PreformattedText"/>
        <w:bidi w:val="0"/>
        <w:spacing w:before="0" w:after="0"/>
        <w:jc w:val="left"/>
        <w:rPr/>
      </w:pPr>
      <w:r>
        <w:rPr/>
        <w:t>Fei+Sd0JKcOpR7Wgb577JutrTibW2OJt3UXlbtllDhcSGaTJ3H4bebXM1nOc/a2lxdWrrO5TUO1dGn</w:t>
      </w:r>
    </w:p>
    <w:p>
      <w:pPr>
        <w:pStyle w:val="PreformattedText"/>
        <w:bidi w:val="0"/>
        <w:spacing w:before="0" w:after="0"/>
        <w:jc w:val="left"/>
        <w:rPr/>
      </w:pPr>
      <w:r>
        <w:rPr/>
        <w:t>qm9V8nfuVXVfPSqdpUUBq5Eo0R6LeFWhcar5ONND0RIXVOoielF0CINfke7B9VuD4AgFQhBNCHdDv8</w:t>
      </w:r>
    </w:p>
    <w:p>
      <w:pPr>
        <w:pStyle w:val="PreformattedText"/>
        <w:bidi w:val="0"/>
        <w:spacing w:before="0" w:after="0"/>
        <w:jc w:val="left"/>
        <w:rPr/>
      </w:pPr>
      <w:r>
        <w:rPr/>
        <w:t>6oFN6KtEKEAjcXUW6iKD+p6KpXdHoi76d1V0oSE7SunQGD7HIruinHTsh00ouq6I0JcDpRddCEQqJv</w:t>
      </w:r>
    </w:p>
    <w:p>
      <w:pPr>
        <w:pStyle w:val="PreformattedText"/>
        <w:bidi w:val="0"/>
        <w:spacing w:before="0" w:after="0"/>
        <w:jc w:val="left"/>
        <w:rPr/>
      </w:pPr>
      <w:r>
        <w:rPr/>
        <w:t>RMHSnX3Th8fOKUVEF3XzJXELH+HwUmU2MxLZORSY3HxwxiMMbO1zXTUcOa4W1ybOOYK9nt3NMaB6oH</w:t>
      </w:r>
    </w:p>
    <w:p>
      <w:pPr>
        <w:pStyle w:val="PreformattedText"/>
        <w:bidi w:val="0"/>
        <w:spacing w:before="0" w:after="0"/>
        <w:jc w:val="left"/>
        <w:rPr/>
      </w:pPr>
      <w:r>
        <w:rPr/>
        <w:t>QEKqPZdE46OTzujjNYdCNX93aEUV/MIbCaWCvH3SSxQxO2Q/Spvqj8uOhfmTgrlvMWS201742Ya3uf</w:t>
      </w:r>
    </w:p>
    <w:p>
      <w:pPr>
        <w:pStyle w:val="PreformattedText"/>
        <w:bidi w:val="0"/>
        <w:spacing w:before="0" w:after="0"/>
        <w:jc w:val="left"/>
        <w:rPr/>
      </w:pPr>
      <w:r>
        <w:rPr/>
        <w:t>z8IFSjvkEE2pVaJqBqn/ALtUCqquhW4E6Uoq1Hdbmhbup+6tUaolEV0Kd1DuxK6FFU6u0om/dC39Bo</w:t>
      </w:r>
    </w:p>
    <w:p>
      <w:pPr>
        <w:pStyle w:val="PreformattedText"/>
        <w:bidi w:val="0"/>
        <w:spacing w:before="0" w:after="0"/>
        <w:jc w:val="left"/>
        <w:rPr/>
      </w:pPr>
      <w:r>
        <w:rPr/>
        <w:t>ouq6EN7bkKaV0CqF0TTRu7SpK3dK1RBpv6FVIRdUGirrVVCOhoov2T1RKJK7IrrV3RFEL5LatqKovl</w:t>
      </w:r>
    </w:p>
    <w:p>
      <w:pPr>
        <w:pStyle w:val="PreformattedText"/>
        <w:bidi w:val="0"/>
        <w:spacing w:before="0" w:after="0"/>
        <w:jc w:val="left"/>
        <w:rPr/>
      </w:pPr>
      <w:r>
        <w:rPr/>
        <w:t>RURCOjUzt8/eOHx869NCU27P8RicPZ3tlAyO3dYnepoiWHzCe/hkKztWMxUxseQ8pbbTk0rV1OyPUV</w:t>
      </w:r>
    </w:p>
    <w:p>
      <w:pPr>
        <w:pStyle w:val="PreformattedText"/>
        <w:bidi w:val="0"/>
        <w:spacing w:before="0" w:after="0"/>
        <w:jc w:val="left"/>
        <w:rPr/>
      </w:pPr>
      <w:r>
        <w:rPr/>
        <w:t>6VRqqEaEgoqtUalkZ/Q+R6I9R8ndNDo7qs7t/DEBuoco6+ZjJ+QW1vFhedZl9xn8xybDY6fK5TKSfm</w:t>
      </w:r>
    </w:p>
    <w:p>
      <w:pPr>
        <w:pStyle w:val="PreformattedText"/>
        <w:bidi w:val="0"/>
        <w:spacing w:before="0" w:after="0"/>
        <w:jc w:val="left"/>
        <w:rPr/>
      </w:pPr>
      <w:r>
        <w:rPr/>
        <w:t>YuV/JZ5ZsA/HT/xvHj/+toaN7hCoPVfUEHJx/WJouq3HWtAgCnUVfqd2PRVRNFu6kJxoi7Q9dSnUqR</w:t>
      </w:r>
    </w:p>
    <w:p>
      <w:pPr>
        <w:pStyle w:val="PreformattedText"/>
        <w:bidi w:val="0"/>
        <w:spacing w:before="0" w:after="0"/>
        <w:jc w:val="left"/>
        <w:rPr/>
      </w:pPr>
      <w:r>
        <w:rPr/>
        <w:t>XQ0Qbp3Q+62qbfqvm2mgogAEOwpXaV3QKARKCq5AhdEKtRfuQCpRVXVO6Ir5ByJqqrqET1Bqof8fui</w:t>
      </w:r>
    </w:p>
    <w:p>
      <w:pPr>
        <w:pStyle w:val="PreformattedText"/>
        <w:bidi w:val="0"/>
        <w:spacing w:before="0" w:after="0"/>
        <w:jc w:val="left"/>
        <w:rPr/>
      </w:pPr>
      <w:r>
        <w:rPr/>
        <w:t>enzJRojo41Cd360+RVOnoKOjEzt8/e+PZzZUpqeiPbBuibx21yPJ7HBs5PzKfPX3KbK3azkWUiNv7k</w:t>
      </w:r>
    </w:p>
    <w:p>
      <w:pPr>
        <w:pStyle w:val="PreformattedText"/>
        <w:bidi w:val="0"/>
        <w:spacing w:before="0" w:after="0"/>
        <w:jc w:val="left"/>
        <w:rPr/>
      </w:pPr>
      <w:r>
        <w:rPr/>
        <w:t>4iNlz7nW8o/wButMoy3uMfcXd7eOdaoKqqidIrWaQZXNXkCxOTN4ri/tvBHkmF3RVAUBrBp8yj2oEd</w:t>
      </w:r>
    </w:p>
    <w:p>
      <w:pPr>
        <w:pStyle w:val="PreformattedText"/>
        <w:bidi w:val="0"/>
        <w:spacing w:before="0" w:after="0"/>
        <w:jc w:val="left"/>
        <w:rPr/>
      </w:pPr>
      <w:r>
        <w:rPr/>
        <w:t>KBZiPyY/iDvz7SS0ZeWUWBuvFBxIWbeVWj57Sfjs7Df4lpWYdFFDlB+LgsC+mDQ6AaDoO6C6aS13qv</w:t>
      </w:r>
    </w:p>
    <w:p>
      <w:pPr>
        <w:pStyle w:val="PreformattedText"/>
        <w:bidi w:val="0"/>
        <w:spacing w:before="0" w:after="0"/>
        <w:jc w:val="left"/>
        <w:rPr/>
      </w:pPr>
      <w:r>
        <w:rPr/>
        <w:t>VfMldESWndVdF2c53RVKLqgrdRd1SgquiIqj00cOiNdPt0+Y72wPgFF21A6rppWugKqh3oNB2qu6B6</w:t>
      </w:r>
    </w:p>
    <w:p>
      <w:pPr>
        <w:pStyle w:val="PreformattedText"/>
        <w:bidi w:val="0"/>
        <w:spacing w:before="0" w:after="0"/>
        <w:jc w:val="left"/>
        <w:rPr/>
      </w:pPr>
      <w:r>
        <w:rPr/>
        <w:t>1QNS40R6khF3ToSVUo1RRQcmUFudCVWqK6007I00+Z66EKmlEU4aNQ7fP34h28pHoHVOXHLGYww37c</w:t>
      </w:r>
    </w:p>
    <w:p>
      <w:pPr>
        <w:pStyle w:val="PreformattedText"/>
        <w:bidi w:val="0"/>
        <w:spacing w:before="0" w:after="0"/>
        <w:jc w:val="left"/>
        <w:rPr/>
      </w:pPr>
      <w:r>
        <w:rPr/>
        <w:t>ljLvDW90LzDMfbW/GISv8AV7O7w9tgwy0isJrYZ7DPvYnzUi3da1R6LcqqW5/GY3Iugs4cldOla18r</w:t>
      </w:r>
    </w:p>
    <w:p>
      <w:pPr>
        <w:pStyle w:val="PreformattedText"/>
        <w:bidi w:val="0"/>
        <w:spacing w:before="0" w:after="0"/>
        <w:jc w:val="left"/>
        <w:rPr/>
      </w:pPr>
      <w:r>
        <w:rPr/>
        <w:t>7y4ubFozolNpm5rVMe2QW3+PXo5V1PXQrqujxxOAWXJ7K8YJm5C0t4clyi3xzsxz/BXOMx/IRcw3OU</w:t>
      </w:r>
    </w:p>
    <w:p>
      <w:pPr>
        <w:pStyle w:val="PreformattedText"/>
        <w:bidi w:val="0"/>
        <w:spacing w:before="0" w:after="0"/>
        <w:jc w:val="left"/>
        <w:rPr/>
      </w:pPr>
      <w:r>
        <w:rPr/>
        <w:t>ifFlYn3DeV3EMGPsoTaWgQ0qqqoQQ0koHjv3TaAbl1pXr3PREhOIJ7Irsj2Pco0oVVHqig3cHWcG2r</w:t>
      </w:r>
    </w:p>
    <w:p>
      <w:pPr>
        <w:pStyle w:val="PreformattedText"/>
        <w:bidi w:val="0"/>
        <w:spacing w:before="0" w:after="0"/>
        <w:jc w:val="left"/>
        <w:rPr/>
      </w:pPr>
      <w:r>
        <w:rPr/>
        <w:t>UepPdFGi2pg6wGsApVErqhoOwPRfVoCuyqqqoCqV86qpXVHoq0RRGpCqEV1RPSDrbovjY3FmK9WSzG</w:t>
      </w:r>
    </w:p>
    <w:p>
      <w:pPr>
        <w:pStyle w:val="PreformattedText"/>
        <w:bidi w:val="0"/>
        <w:spacing w:before="0" w:after="0"/>
        <w:jc w:val="left"/>
        <w:rPr/>
      </w:pPr>
      <w:r>
        <w:rPr/>
        <w:t>Gx7bjI2Uz3y30aiy8cj0V8tKLrqe/Yo6NCbp/0BDTMdjXULouJxjMcfF1aSQ29wwtyV1ZxGOOstvd2</w:t>
      </w:r>
    </w:p>
    <w:p>
      <w:pPr>
        <w:pStyle w:val="PreformattedText"/>
        <w:bidi w:val="0"/>
        <w:spacing w:before="0" w:after="0"/>
        <w:jc w:val="left"/>
        <w:rPr/>
      </w:pPr>
      <w:r>
        <w:rPr/>
        <w:t>rrVu6G/8TPHn3CZ9W0rpVBANCyOc8snCeL3+dv7XgOHZbN4JjJI5eHwrmPthZ+HJ2GSwDuJZf+QggP</w:t>
      </w:r>
    </w:p>
    <w:p>
      <w:pPr>
        <w:pStyle w:val="PreformattedText"/>
        <w:bidi w:val="0"/>
        <w:spacing w:before="0" w:after="0"/>
        <w:jc w:val="left"/>
        <w:rPr/>
      </w:pPr>
      <w:r>
        <w:rPr/>
        <w:t>6NehKK6o6EI65G2lkkFxLW3u7eV8mQxl3DPYYiGa7yVjjV+XBk4Y43NtLLH/l5nuRTUdty6khbkFKf</w:t>
      </w:r>
    </w:p>
    <w:p>
      <w:pPr>
        <w:pStyle w:val="PreformattedText"/>
        <w:bidi w:val="0"/>
        <w:spacing w:before="0" w:after="0"/>
        <w:jc w:val="left"/>
        <w:rPr/>
      </w:pPr>
      <w:r>
        <w:rPr/>
        <w:t>qB3Ia9tAejnDQkU+e2mjnaFV3BVqnubG26zdwZb6+znjGUyEItM9NNdHou6FPQ3obX9joggvmK6BNX</w:t>
      </w:r>
    </w:p>
    <w:p>
      <w:pPr>
        <w:pStyle w:val="PreformattedText"/>
        <w:bidi w:val="0"/>
        <w:spacing w:before="0" w:after="0"/>
        <w:jc w:val="left"/>
        <w:rPr/>
      </w:pPr>
      <w:r>
        <w:rPr/>
        <w:t>zbr103UW4FFfI9dfn0VTpWqqUOqqq6AkqDpbucALe8tc3fWvC8/KsjYTwi66KDKXNq517Fciwvvx/Q</w:t>
      </w:r>
    </w:p>
    <w:p>
      <w:pPr>
        <w:pStyle w:val="PreformattedText"/>
        <w:bidi w:val="0"/>
        <w:spacing w:before="0" w:after="0"/>
        <w:jc w:val="left"/>
        <w:rPr/>
      </w:pPr>
      <w:r>
        <w:rPr/>
        <w:t>UfSRodGpun/QUYq7v6cBmrrDX8eRuZ8rfzSRMZFjre6v7OwzNneYq6xxxVnPjrn+avIBc3ZuGOotwX</w:t>
      </w:r>
    </w:p>
    <w:p>
      <w:pPr>
        <w:pStyle w:val="PreformattedText"/>
        <w:bidi w:val="0"/>
        <w:spacing w:before="0" w:after="0"/>
        <w:jc w:val="left"/>
        <w:rPr/>
      </w:pPr>
      <w:r>
        <w:rPr/>
        <w:t>WpcVVN+p0jLibkPBMPbYuxbEGAUpOwq5s4Hx+4/HrbJ4bhMm3Jw12V0NV811Xy+Z0HRS3H4rcxdS3U</w:t>
      </w:r>
    </w:p>
    <w:p>
      <w:pPr>
        <w:pStyle w:val="PreformattedText"/>
        <w:bidi w:val="0"/>
        <w:spacing w:before="0" w:after="0"/>
        <w:jc w:val="left"/>
        <w:rPr/>
      </w:pPr>
      <w:r>
        <w:rPr/>
        <w:t>lpw38MHj+F/HueK2d0+0lOGucaP5B95ZTY+4KFEOulSguy+dV8pk3tVd00hF1RuAWP4vyTKx/wD+U+</w:t>
      </w:r>
    </w:p>
    <w:p>
      <w:pPr>
        <w:pStyle w:val="PreformattedText"/>
        <w:bidi w:val="0"/>
        <w:spacing w:before="0" w:after="0"/>
        <w:jc w:val="left"/>
        <w:rPr/>
      </w:pPr>
      <w:r>
        <w:rPr/>
        <w:t>4UkWR47n8OS6qqqrojVE0Rpq/a1Y/GTciysXtPx7E8eveH4czZLgb/AMi9xl9ibuxvocjB11C7kCrr</w:t>
      </w:r>
    </w:p>
    <w:p>
      <w:pPr>
        <w:pStyle w:val="PreformattedText"/>
        <w:bidi w:val="0"/>
        <w:spacing w:before="0" w:after="0"/>
        <w:jc w:val="left"/>
        <w:rPr/>
      </w:pPr>
      <w:r>
        <w:rPr/>
        <w:t>bpbjuNKuKGgqt1FUUHRVQK7o11KKr10rpSqqnCo6IldEeicj9LGA+Ll2UdAz2n4ZLcMgxlrDDluE4b</w:t>
      </w:r>
    </w:p>
    <w:p>
      <w:pPr>
        <w:pStyle w:val="PreformattedText"/>
        <w:bidi w:val="0"/>
        <w:spacing w:before="0" w:after="0"/>
        <w:jc w:val="left"/>
        <w:rPr/>
      </w:pPr>
      <w:r>
        <w:rPr/>
        <w:t>Ku5L7P2UkWbwl/gruKoVnIGy4uXyQ9dT3OlF8u/ob3bp/0BDuxpQRQ0Cs7j8S6xt/FlMXC8TR3WAwW</w:t>
      </w:r>
    </w:p>
    <w:p>
      <w:pPr>
        <w:pStyle w:val="PreformattedText"/>
        <w:bidi w:val="0"/>
        <w:spacing w:before="0" w:after="0"/>
        <w:jc w:val="left"/>
        <w:rPr/>
      </w:pPr>
      <w:r>
        <w:rPr/>
        <w:t>dgh4O/Ezz4mbw31ryOe/mt7i1glLd246N7VVUHLjNn4Pc9/Jn4e4f7lZYSYbkoysOc57eWL5ea8rmg</w:t>
      </w:r>
    </w:p>
    <w:p>
      <w:pPr>
        <w:pStyle w:val="PreformattedText"/>
        <w:bidi w:val="0"/>
        <w:spacing w:before="0" w:after="0"/>
        <w:jc w:val="left"/>
        <w:rPr/>
      </w:pPr>
      <w:r>
        <w:rPr/>
        <w:t>scrJllx+xdjuWw/YvkCFUoaU1DVxfjlxyrLc54kLq2teKss7u2mx0jpbDEstrqWxje7jMmZHE+OXNr</w:t>
      </w:r>
    </w:p>
    <w:p>
      <w:pPr>
        <w:pStyle w:val="PreformattedText"/>
        <w:bidi w:val="0"/>
        <w:spacing w:before="0" w:after="0"/>
        <w:jc w:val="left"/>
        <w:rPr/>
      </w:pPr>
      <w:r>
        <w:rPr/>
        <w:t>cc+w2JdxcIaA6btqqh0VShUK4NG7iqlNkoHLhvtpyLmDsThfb3iU+Sz3Np8hn5OTWIt/cvPySZrkOM</w:t>
      </w:r>
    </w:p>
    <w:p>
      <w:pPr>
        <w:pStyle w:val="PreformattedText"/>
        <w:bidi w:val="0"/>
        <w:spacing w:before="0" w:after="0"/>
        <w:jc w:val="left"/>
        <w:rPr/>
      </w:pPr>
      <w:r>
        <w:rPr/>
        <w:t>ykrbixuY61XYFVrp00vzc3dzwi0tePyZfkeQ5BY3lg9klwbY2/LbW6gWAm8WQ06nUd7b/H6UHapI6I</w:t>
      </w:r>
    </w:p>
    <w:p>
      <w:pPr>
        <w:pStyle w:val="PreformattedText"/>
        <w:bidi w:val="0"/>
        <w:spacing w:before="0" w:after="0"/>
        <w:jc w:val="left"/>
        <w:rPr/>
      </w:pPr>
      <w:r>
        <w:rPr/>
        <w:t>IVXSnyHYFCiBQqtxouw9BNFHFLIpIZYSeiOlaJxbpXqpKlgP04HHu5bzPGWkNrb0T9yuWded8LZlrW</w:t>
      </w:r>
    </w:p>
    <w:p>
      <w:pPr>
        <w:pStyle w:val="PreformattedText"/>
        <w:bidi w:val="0"/>
        <w:spacing w:before="0" w:after="0"/>
        <w:jc w:val="left"/>
        <w:rPr/>
      </w:pPr>
      <w:r>
        <w:rPr/>
        <w:t>5tJrGczeGfGy/3h6FHQjTsvnT0CqGnvzHu40VVV1auq4jZugwZnkx11YyxvV7ZSTi9tMvEjBNG67un</w:t>
      </w:r>
    </w:p>
    <w:p>
      <w:pPr>
        <w:pStyle w:val="PreformattedText"/>
        <w:bidi w:val="0"/>
        <w:spacing w:before="0" w:after="0"/>
        <w:jc w:val="left"/>
        <w:rPr/>
      </w:pPr>
      <w:r>
        <w:rPr/>
        <w:t>zyEqqHTSvVGoGIwEH+2Z3jlxexPwfKbq74bjMhhXch4+L3Jt4zdi9xfEoMTYXvG5ZOQ7ZI5CiVVHQ6</w:t>
      </w:r>
    </w:p>
    <w:p>
      <w:pPr>
        <w:pStyle w:val="PreformattedText"/>
        <w:bidi w:val="0"/>
        <w:spacing w:before="0" w:after="0"/>
        <w:jc w:val="left"/>
        <w:rPr/>
      </w:pPr>
      <w:r>
        <w:rPr/>
        <w:t>UVQF9x9qLPIx3l9aSTYk/gSDO4S4EmVyGdtrrjeLu3ss2xRx4Kwhn4ndW+Nv8AEZX27lLr/H32LuK6</w:t>
      </w:r>
    </w:p>
    <w:p>
      <w:pPr>
        <w:pStyle w:val="PreformattedText"/>
        <w:bidi w:val="0"/>
        <w:spacing w:before="0" w:after="0"/>
        <w:jc w:val="left"/>
        <w:rPr/>
      </w:pPr>
      <w:r>
        <w:rPr/>
        <w:t>A6Aqq+XVS0I6UCPQYLFW3nuub5C9x1vdu8F37jXtjaXsvJjyGLKXqfacbya88VplmyQTsBVdCiUeo4</w:t>
      </w:r>
    </w:p>
    <w:p>
      <w:pPr>
        <w:pStyle w:val="PreformattedText"/>
        <w:bidi w:val="0"/>
        <w:spacing w:before="0" w:after="0"/>
        <w:jc w:val="left"/>
        <w:rPr/>
      </w:pPr>
      <w:r>
        <w:rPr/>
        <w:t>xZvvsxg8fZ3CZEII7+0lfFd4y+pm2GaHHRtjzy6L50K6Jqt/8AHFFRDv2XbWq7r516qug71XX0XmSM</w:t>
      </w:r>
    </w:p>
    <w:p>
      <w:pPr>
        <w:pStyle w:val="PreformattedText"/>
        <w:bidi w:val="0"/>
        <w:spacing w:before="0" w:after="0"/>
        <w:jc w:val="left"/>
        <w:rPr/>
      </w:pPr>
      <w:r>
        <w:rPr/>
        <w:t>Rh5GOPqfIZXJX1zNYWWHsczDdk1HoK+chpHaWc96/wBtcDc8eyl3y7lNnLgOR3OZhzPM7HCKD3IxF2</w:t>
      </w:r>
    </w:p>
    <w:p>
      <w:pPr>
        <w:pStyle w:val="PreformattedText"/>
        <w:bidi w:val="0"/>
        <w:spacing w:before="0" w:after="0"/>
        <w:jc w:val="left"/>
        <w:rPr/>
      </w:pPr>
      <w:r>
        <w:rPr/>
        <w:t>6LLWGWZ7jca8T76Vvntn/q1DxrQL5adNCq6N0974t/CnVr8tDRfUuA8S/EzeLxU2AWch3xW2Wlx87e</w:t>
      </w:r>
    </w:p>
    <w:p>
      <w:pPr>
        <w:pStyle w:val="PreformattedText"/>
        <w:bidi w:val="0"/>
        <w:spacing w:before="0" w:after="0"/>
        <w:jc w:val="left"/>
        <w:rPr/>
      </w:pPr>
      <w:r>
        <w:rPr/>
        <w:t>bWgV1yWG4GXzMT7dh6aA9NX9RHaQ20WJMDFk8rhbFW93HLf5C/tY8jjeQYi5fksjbbbqN1y/lFs20z</w:t>
      </w:r>
    </w:p>
    <w:p>
      <w:pPr>
        <w:pStyle w:val="PreformattedText"/>
        <w:bidi w:val="0"/>
        <w:spacing w:before="0" w:after="0"/>
        <w:jc w:val="left"/>
        <w:rPr/>
      </w:pPr>
      <w:r>
        <w:rPr/>
        <w:t>J6oomulUSVVqqSbbj11KrLGW9qvb11xLnMHb24zWMxlxxp19BHdXWQwjbm6wP7eZyEdinWMdj7VZF1</w:t>
      </w:r>
    </w:p>
    <w:p>
      <w:pPr>
        <w:pStyle w:val="PreformattedText"/>
        <w:bidi w:val="0"/>
        <w:spacing w:before="0" w:after="0"/>
        <w:jc w:val="left"/>
        <w:rPr/>
      </w:pPr>
      <w:r>
        <w:rPr/>
        <w:t>m7DMkildex2V3bZf2xa5t9jcji3jqhUKqFV8+yk7dk09b3JW1ncNzDrt11ceF2Su4svlrWx3i4w7XK</w:t>
      </w:r>
    </w:p>
    <w:p>
      <w:pPr>
        <w:pStyle w:val="PreformattedText"/>
        <w:bidi w:val="0"/>
        <w:spacing w:before="0" w:after="0"/>
        <w:jc w:val="left"/>
        <w:rPr/>
      </w:pPr>
      <w:r>
        <w:rPr/>
        <w:t>eH8SSW6ubW5smyY3L3GVfx7N/Kmm5EqoCxscFvjMlNgFxzleRu7TN8tyuQu7SxxjU90srmsi/2XvqE</w:t>
      </w:r>
    </w:p>
    <w:p>
      <w:pPr>
        <w:pStyle w:val="PreformattedText"/>
        <w:bidi w:val="0"/>
        <w:spacing w:before="0" w:after="0"/>
        <w:jc w:val="left"/>
        <w:rPr/>
      </w:pPr>
      <w:r>
        <w:rPr/>
        <w:t>AgrengGncfLcGjdVBdAK1XdEhVo0UVdd1dbi5jijyWRuJXWGatr19/zXH7ZMpJfu8hJxV8+5i+W4aE</w:t>
      </w:r>
    </w:p>
    <w:p>
      <w:pPr>
        <w:pStyle w:val="PreformattedText"/>
        <w:bidi w:val="0"/>
        <w:spacing w:before="0" w:after="0"/>
        <w:jc w:val="left"/>
        <w:rPr/>
      </w:pPr>
      <w:r>
        <w:rPr/>
        <w:t>o95mgwYdg/kePcUjdxa+9qMQ1cTxg49a5mG5yOQy3GuUPl4xa5t0nNoDPhfx/LkmGkllI6S2pqVSpK</w:t>
      </w:r>
    </w:p>
    <w:p>
      <w:pPr>
        <w:pStyle w:val="PreformattedText"/>
        <w:bidi w:val="0"/>
        <w:spacing w:before="0" w:after="0"/>
        <w:jc w:val="left"/>
        <w:rPr/>
      </w:pPr>
      <w:r>
        <w:rPr/>
        <w:t>I9BQKGnu/F5eCOPUA6VCwfGc7yObj/t9a8RdipGQZXLYiHLwZS2lt3ZDHHfc21yn292XCMhV66VQcu</w:t>
      </w:r>
    </w:p>
    <w:p>
      <w:pPr>
        <w:pStyle w:val="PreformattedText"/>
        <w:bidi w:val="0"/>
        <w:spacing w:before="0" w:after="0"/>
        <w:jc w:val="left"/>
        <w:rPr/>
      </w:pPr>
      <w:r>
        <w:rPr/>
        <w:t>i3InqL+1uLb/2T22WY/j8jlY8RlJ220EdxNnLbLvt7LKx2LrkWbeQ5SHL5eoVVVVVUN0z7Lid5IrXF</w:t>
      </w:r>
    </w:p>
    <w:p>
      <w:pPr>
        <w:pStyle w:val="PreformattedText"/>
        <w:bidi w:val="0"/>
        <w:spacing w:before="0" w:after="0"/>
        <w:jc w:val="left"/>
        <w:rPr/>
      </w:pPr>
      <w:r>
        <w:rPr/>
        <w:t>2ONa+YCWQkjjstzZ5+9tDZZr3L4vBc5fLM5Bh4Js4YLeS+fdze3XHbrlnOOUXWIPHuW/iNx8lz4nWB</w:t>
      </w:r>
    </w:p>
    <w:p>
      <w:pPr>
        <w:pStyle w:val="PreformattedText"/>
        <w:bidi w:val="0"/>
        <w:spacing w:before="0" w:after="0"/>
        <w:jc w:val="left"/>
        <w:rPr/>
      </w:pPr>
      <w:r>
        <w:rPr/>
        <w:t>dcSuuZoG2+StrtmQ9uuL5FuX9tOTYwOqx63Kql7FbmtFxmJrzOWrorR/5V3HaWDRBDjb0xmWd7hlWv</w:t>
      </w:r>
    </w:p>
    <w:p>
      <w:pPr>
        <w:pStyle w:val="PreformattedText"/>
        <w:bidi w:val="0"/>
        <w:spacing w:before="0" w:after="0"/>
        <w:jc w:val="left"/>
        <w:rPr/>
      </w:pPr>
      <w:r>
        <w:rPr/>
        <w:t>kN4HRDN3MLoubytdLxyf8nBI6ELH+X8uHiFryfHXHtTDZXeExIxdqzjUd0h7eZy4nlwv8JDHaWltcf</w:t>
      </w:r>
    </w:p>
    <w:p>
      <w:pPr>
        <w:pStyle w:val="PreformattedText"/>
        <w:bidi w:val="0"/>
        <w:spacing w:before="0" w:after="0"/>
        <w:jc w:val="left"/>
        <w:rPr/>
      </w:pPr>
      <w:r>
        <w:rPr/>
        <w:t>PQGmje8HSAAlAodVbWLpTGy0ZJNbcfvWX2GY2RwLXV6Bd0e7TRDuhrPJ4m5PIHysP591PiIBB4LUB9</w:t>
      </w:r>
    </w:p>
    <w:p>
      <w:pPr>
        <w:pStyle w:val="PreformattedText"/>
        <w:bidi w:val="0"/>
        <w:spacing w:before="0" w:after="0"/>
        <w:jc w:val="left"/>
        <w:rPr/>
      </w:pPr>
      <w:r>
        <w:rPr/>
        <w:t>4In2lHzWEzre4d1RNFVd0T1mP6OMuGW+VbdWdnbMz9vPLkQIbHDzW0cz7XEJ9VzG/Fti4oH+WN+5uH</w:t>
      </w:r>
    </w:p>
    <w:p>
      <w:pPr>
        <w:pStyle w:val="PreformattedText"/>
        <w:bidi w:val="0"/>
        <w:spacing w:before="0" w:after="0"/>
        <w:jc w:val="left"/>
        <w:rPr/>
      </w:pPr>
      <w:r>
        <w:rPr/>
        <w:t>eXQLsXLrVFBdlVEolAppVV7ns8nBbWwvsjPZ+1PMbmPG+yl1IsT7b8Rw6e6O3hys+4+N4bZ5IXdnlb</w:t>
      </w:r>
    </w:p>
    <w:p>
      <w:pPr>
        <w:pStyle w:val="PreformattedText"/>
        <w:bidi w:val="0"/>
        <w:spacing w:before="0" w:after="0"/>
        <w:jc w:val="left"/>
        <w:rPr/>
      </w:pPr>
      <w:r>
        <w:rPr/>
        <w:t>RmRgz2Nu8e4Bjzkb1gGDsHXlxbR4TL2+T9vuIXDr/wBts5bRyQPhfXX6Vx++/EuLfNPtpbW+hkV1bz</w:t>
      </w:r>
    </w:p>
    <w:p>
      <w:pPr>
        <w:pStyle w:val="PreformattedText"/>
        <w:bidi w:val="0"/>
        <w:spacing w:before="0" w:after="0"/>
        <w:jc w:val="left"/>
        <w:rPr/>
      </w:pPr>
      <w:r>
        <w:rPr/>
        <w:t>WanaL1WEbLIcgzglmv8kyRksM1pemqrpbwXN9NZcDm22tnYYthe4ueXkmNzi5pDLUStvuQ8ffHaZB1</w:t>
      </w:r>
    </w:p>
    <w:p>
      <w:pPr>
        <w:pStyle w:val="PreformattedText"/>
        <w:bidi w:val="0"/>
        <w:spacing w:before="0" w:after="0"/>
        <w:jc w:val="left"/>
        <w:rPr/>
      </w:pPr>
      <w:r>
        <w:rPr/>
        <w:t>jksdZQF8GW9qeH5B1l7U8ZgVjFieHQ5F9pLkOa2NlbSOM1cVdXEj7i68bv5HbJbZ/pa59zH5i2wvJh</w:t>
      </w:r>
    </w:p>
    <w:p>
      <w:pPr>
        <w:pStyle w:val="PreformattedText"/>
        <w:bidi w:val="0"/>
        <w:spacing w:before="0" w:after="0"/>
        <w:jc w:val="left"/>
        <w:rPr/>
      </w:pPr>
      <w:r>
        <w:rPr/>
        <w:t>cwOtrglAqf7PlyW7NphrZ7hdxZFr8nn8u12SxEn5M8V9x+yfLmMXOsnybF2cMnIGX7YbSTJrO3v5N5</w:t>
      </w:r>
    </w:p>
    <w:p>
      <w:pPr>
        <w:pStyle w:val="PreformattedText"/>
        <w:bidi w:val="0"/>
        <w:spacing w:before="0" w:after="0"/>
        <w:jc w:val="left"/>
        <w:rPr/>
      </w:pPr>
      <w:r>
        <w:rPr/>
        <w:t>wmcTYMlEqtU7vhhj5LrCZyC0iy3OrW4uzyPjX8Jic/YY+6nymKNtye4bKrWxc+StVULsuqqh91t/jo</w:t>
      </w:r>
    </w:p>
    <w:p>
      <w:pPr>
        <w:pStyle w:val="PreformattedText"/>
        <w:bidi w:val="0"/>
        <w:spacing w:before="0" w:after="0"/>
        <w:jc w:val="left"/>
        <w:rPr/>
      </w:pPr>
      <w:r>
        <w:rPr/>
        <w:t>lYSxtIYsbxvGNxUts+SXCXmKs1lcxj3XOYt4LiRVQXzqu6r16VrVVWSuQ0wW2VzuQ4x7TZaJ2c4P8A</w:t>
      </w:r>
    </w:p>
    <w:p>
      <w:pPr>
        <w:pStyle w:val="PreformattedText"/>
        <w:bidi w:val="0"/>
        <w:spacing w:before="0" w:after="0"/>
        <w:jc w:val="left"/>
        <w:rPr/>
      </w:pPr>
      <w:r>
        <w:rPr/>
        <w:t>h8TtuJZGa2ymFydi62ujHPOdr7N3kte2rlPTwxNPly78hHBgba0dZZOflPkt7Wci3ystjIzJCZvuFe</w:t>
      </w:r>
    </w:p>
    <w:p>
      <w:pPr>
        <w:pStyle w:val="PreformattedText"/>
        <w:bidi w:val="0"/>
        <w:spacing w:before="0" w:after="0"/>
        <w:jc w:val="left"/>
        <w:rPr/>
      </w:pPr>
      <w:r>
        <w:rPr/>
        <w:t>ERXsmOtbRjKQ4R2tAvkaanR2rSr/IWuNiyd3FnrCys7DGxOuGVmvomKbKiQTXjJHSXBdOx7S7it29p</w:t>
      </w:r>
    </w:p>
    <w:p>
      <w:pPr>
        <w:pStyle w:val="PreformattedText"/>
        <w:bidi w:val="0"/>
        <w:spacing w:before="0" w:after="0"/>
        <w:jc w:val="left"/>
        <w:rPr/>
      </w:pPr>
      <w:r>
        <w:rPr/>
        <w:t>N9AH3ONs8g3N+3c8qNjauyORs7fC4Xhme81teiYzWOSexZCDDchi5FxybBzfOqK8njLjfWT7fJGOHB</w:t>
      </w:r>
    </w:p>
    <w:p>
      <w:pPr>
        <w:pStyle w:val="PreformattedText"/>
        <w:bidi w:val="0"/>
        <w:spacing w:before="0" w:after="0"/>
        <w:jc w:val="left"/>
        <w:rPr/>
      </w:pPr>
      <w:r>
        <w:rPr/>
        <w:t>83x86yXJMRFDecrtbya5u3PbcYu/zVz7oYOzxt0a6dVZTNxtk65fI90raxv3Rzv/ReTUBPMjX5yzyk</w:t>
      </w:r>
    </w:p>
    <w:p>
      <w:pPr>
        <w:pStyle w:val="PreformattedText"/>
        <w:bidi w:val="0"/>
        <w:spacing w:before="0" w:after="0"/>
        <w:jc w:val="left"/>
        <w:rPr/>
      </w:pPr>
      <w:r>
        <w:rPr/>
        <w:t>dnJjTcQC888kcULm3tvciS6xbYHT8etL7Me4WMixfKKdbYt8eXyEsE0cjiZ7p8UNtlXb7bKvt48i/w</w:t>
      </w:r>
    </w:p>
    <w:p>
      <w:pPr>
        <w:pStyle w:val="PreformattedText"/>
        <w:bidi w:val="0"/>
        <w:spacing w:before="0" w:after="0"/>
        <w:jc w:val="left"/>
        <w:rPr/>
      </w:pPr>
      <w:r>
        <w:rPr/>
        <w:t>At0gVc9WfPmuT8t5xma0blOW4rzjHi8fYWd5j32z7q3vjYQysmydpdR5GO/wCQRq4tbmUzF/5Ht+8/</w:t>
      </w:r>
    </w:p>
    <w:p>
      <w:pPr>
        <w:pStyle w:val="PreformattedText"/>
        <w:bidi w:val="0"/>
        <w:spacing w:before="0" w:after="0"/>
        <w:jc w:val="left"/>
        <w:rPr/>
      </w:pPr>
      <w:r>
        <w:rPr/>
        <w:t>iFVotwoget1c5Flths3iLOK6HHLgWFzxeKK35DNZXL7+S4nYbgRfLuuiCBQooD/bgq3YZp3vdbz2mX</w:t>
      </w:r>
    </w:p>
    <w:p>
      <w:pPr>
        <w:pStyle w:val="PreformattedText"/>
        <w:bidi w:val="0"/>
        <w:spacing w:before="0" w:after="0"/>
        <w:jc w:val="left"/>
        <w:rPr/>
      </w:pPr>
      <w:r>
        <w:rPr/>
        <w:t>L7d06vco+1bNkvyJMfIMha3MfjuAuib2qu57Kq+Uh2xZO+BXtva2GH4jNy7D3uTxDrvIWGbylzKGXn</w:t>
      </w:r>
    </w:p>
    <w:p>
      <w:pPr>
        <w:pStyle w:val="PreformattedText"/>
        <w:bidi w:val="0"/>
        <w:spacing w:before="0" w:after="0"/>
        <w:jc w:val="left"/>
        <w:rPr/>
      </w:pPr>
      <w:r>
        <w:rPr/>
        <w:t>Hrsc1wv8bFFIJbHAyB+N6IogjSbrC6q4veDK4jEcdwEXKb3iGAa7Pst8THxnHZedv6VqOf5w3+Xgtv</w:t>
      </w:r>
    </w:p>
    <w:p>
      <w:pPr>
        <w:pStyle w:val="PreformattedText"/>
        <w:bidi w:val="0"/>
        <w:spacing w:before="0" w:after="0"/>
        <w:jc w:val="left"/>
        <w:rPr/>
      </w:pPr>
      <w:r>
        <w:rPr/>
        <w:t>13DaMMQ24r1VNfnoT6OQ8hjwsYzdxLPFe2zF/JRbJLtiubyrpJS5s91eWzLeeC9a+Yk4S4/CyktvaX</w:t>
      </w:r>
    </w:p>
    <w:p>
      <w:pPr>
        <w:pStyle w:val="PreformattedText"/>
        <w:bidi w:val="0"/>
        <w:spacing w:before="0" w:after="0"/>
        <w:jc w:val="left"/>
        <w:rPr/>
      </w:pPr>
      <w:r>
        <w:rPr/>
        <w:t>bHWtzjZL/kMONwmesJ7eT2my15kLB2P/ANfzUmbmYqy08hAyWUivbZ1anop8pa2y9u48dyTlfu9Iz/</w:t>
      </w:r>
    </w:p>
    <w:p>
      <w:pPr>
        <w:pStyle w:val="PreformattedText"/>
        <w:bidi w:val="0"/>
        <w:spacing w:before="0" w:after="0"/>
        <w:jc w:val="left"/>
        <w:rPr/>
      </w:pPr>
      <w:r>
        <w:rPr/>
        <w:t>fY3iNZGygklmtZpBatbC1zzt4Jwk8YxfvjKyx4Pjs5PbJmbt3ixyVjcXttds/HF7+r+XVjK+O78jY7</w:t>
      </w:r>
    </w:p>
    <w:p>
      <w:pPr>
        <w:pStyle w:val="PreformattedText"/>
        <w:bidi w:val="0"/>
        <w:spacing w:before="0" w:after="0"/>
        <w:jc w:val="left"/>
        <w:rPr/>
      </w:pPr>
      <w:r>
        <w:rPr/>
        <w:t>aby2zXPEswLI47bNZHB4+j7O9xUjp7XGSwSQW/1G2Y5ZOyZJmOX2LGWz3bI2AbMod92GjbkpfG1s5M</w:t>
      </w:r>
    </w:p>
    <w:p>
      <w:pPr>
        <w:pStyle w:val="PreformattedText"/>
        <w:bidi w:val="0"/>
        <w:spacing w:before="0" w:after="0"/>
        <w:jc w:val="left"/>
        <w:rPr/>
      </w:pPr>
      <w:r>
        <w:rPr/>
        <w:t>mSyPjx0p3WYKKuTSHIXv8AG2d9C95lkfFJY8ye61tcWbCDDYywvbaTAYtgtrTH5K/5ZhfBLaZuwuzn</w:t>
      </w:r>
    </w:p>
    <w:p>
      <w:pPr>
        <w:pStyle w:val="PreformattedText"/>
        <w:bidi w:val="0"/>
        <w:spacing w:before="0" w:after="0"/>
        <w:jc w:val="left"/>
        <w:rPr/>
      </w:pPr>
      <w:r>
        <w:rPr/>
        <w:t>b/wwMeXScGmJyFV3XzrpZXYjXEb3GYfPz5Xjktvz2041OzF4exw7A8VrVdAjoTVBbqKAjw1KwLW/m7</w:t>
      </w:r>
    </w:p>
    <w:p>
      <w:pPr>
        <w:pStyle w:val="PreformattedText"/>
        <w:bidi w:val="0"/>
        <w:spacing w:before="0" w:after="0"/>
        <w:jc w:val="left"/>
        <w:rPr/>
      </w:pPr>
      <w:r>
        <w:rPr/>
        <w:t>4irCbDztLXl2XuMZbH8rDXLre/djcjyaAxyjoSQqFBVr6Mpd/iW87nzW+D4xjpMJ/pThcvtPBh8Phb</w:t>
      </w:r>
    </w:p>
    <w:p>
      <w:pPr>
        <w:pStyle w:val="PreformattedText"/>
        <w:bidi w:val="0"/>
        <w:spacing w:before="0" w:after="0"/>
        <w:jc w:val="left"/>
        <w:rPr/>
      </w:pPr>
      <w:r>
        <w:rPr/>
        <w:t>a7UnAcQwe4OPsXYjGyE2XG5uryg5Oqq0L3Vjd0OF5gOMcgzOJN8ZrTMbMfhCZr+5hx8HMOWNsrS7nl</w:t>
      </w:r>
    </w:p>
    <w:p>
      <w:pPr>
        <w:pStyle w:val="PreformattedText"/>
        <w:bidi w:val="0"/>
        <w:spacing w:before="0" w:after="0"/>
        <w:jc w:val="left"/>
        <w:rPr/>
      </w:pPr>
      <w:r>
        <w:rPr/>
        <w:t>yKxdXTyftYVw/MKGtelF86qqqqp0rIY8xkbjIZD818Jhvg5jbv6jP1lJT5/otpHVkton3gZUyEiOyf</w:t>
      </w:r>
    </w:p>
    <w:p>
      <w:pPr>
        <w:pStyle w:val="PreformattedText"/>
        <w:bidi w:val="0"/>
        <w:spacing w:before="0" w:after="0"/>
        <w:jc w:val="left"/>
        <w:rPr/>
      </w:pPr>
      <w:r>
        <w:rPr/>
        <w:t>FlMXaxT5F3vPlbiDJZT8K6tvbjDussPza3rlPxvJcxAeO7tgyC8yjfz5cxeTGa8JE8+9eyntzF7hW3</w:t>
      </w:r>
    </w:p>
    <w:p>
      <w:pPr>
        <w:pStyle w:val="PreformattedText"/>
        <w:bidi w:val="0"/>
        <w:spacing w:before="0" w:after="0"/>
        <w:jc w:val="left"/>
        <w:rPr/>
      </w:pPr>
      <w:r>
        <w:rPr/>
        <w:t>IcF/G213aSNdJIpXFRPkklgz8fCm+1uDz9vc+93LIuQcl7KCZYOU/zUVz47iT+2uhM1QODoLp7Xsxj</w:t>
      </w:r>
    </w:p>
    <w:p>
      <w:pPr>
        <w:pStyle w:val="PreformattedText"/>
        <w:bidi w:val="0"/>
        <w:spacing w:before="0" w:after="0"/>
        <w:jc w:val="left"/>
        <w:rPr/>
      </w:pPr>
      <w:r>
        <w:rPr/>
        <w:t>/ocz9Pa159tchmc/x3j5pZ7SnRpkdCQs5YQSXvLbNtpxuUv2+RobeP8A1fI2uZl+mSR7zk3tku47h0</w:t>
      </w:r>
    </w:p>
    <w:p>
      <w:pPr>
        <w:pStyle w:val="PreformattedText"/>
        <w:bidi w:val="0"/>
        <w:spacing w:before="0" w:after="0"/>
        <w:jc w:val="left"/>
        <w:rPr/>
      </w:pPr>
      <w:r>
        <w:rPr/>
        <w:t>0Wk/7fJroCfKQbLu6oZmF0Z4ze3D8Pir7wMy3Iw9mMvMthLK95fnMizIMmibJkrm7w7Og4XKWZ5V0o</w:t>
      </w:r>
    </w:p>
    <w:p>
      <w:pPr>
        <w:pStyle w:val="PreformattedText"/>
        <w:bidi w:val="0"/>
        <w:spacing w:before="0" w:after="0"/>
        <w:jc w:val="left"/>
        <w:rPr/>
      </w:pPr>
      <w:r>
        <w:rPr/>
        <w:t>tu51t7M8gZxqww8uXa7inLozcYS8t1K+S4k4Nh7DNRck4LNi7A9VVd9QVD+zVMzNvhmfl2zWXuQxsR</w:t>
      </w:r>
    </w:p>
    <w:p>
      <w:pPr>
        <w:pStyle w:val="PreformattedText"/>
        <w:bidi w:val="0"/>
        <w:spacing w:before="0" w:after="0"/>
        <w:jc w:val="left"/>
        <w:rPr/>
      </w:pPr>
      <w:r>
        <w:rPr/>
        <w:t>t+b2Edo7KNmucnkrG/ddZ3Kz3r8xFv0DqkHoCF13VCaKu5fMTLGzfcwZS3s7a3z4yRmymOkw+My8cN</w:t>
      </w:r>
    </w:p>
    <w:p>
      <w:pPr>
        <w:pStyle w:val="PreformattedText"/>
        <w:bidi w:val="0"/>
        <w:spacing w:before="0" w:after="0"/>
        <w:jc w:val="left"/>
        <w:rPr/>
      </w:pPr>
      <w:r>
        <w:rPr/>
        <w:t>z/tEGQi59ewyYbE/4vGzS8roeiJ+iTo2iyV7/LZXh/uHYWscnLsHK3Oc7gaL3P3lwMtD1u7W1gt8SB</w:t>
      </w:r>
    </w:p>
    <w:p>
      <w:pPr>
        <w:pStyle w:val="PreformattedText"/>
        <w:bidi w:val="0"/>
        <w:spacing w:before="0" w:after="0"/>
        <w:jc w:val="left"/>
        <w:rPr/>
      </w:pPr>
      <w:r>
        <w:rPr/>
        <w:t>R+zwYl7W3D+59dVXTm+SFniBWeP8eJoupWxNuLiWlpfN3mZPkcXWs7i9g+oxVIC4ffvEH5ksEvugbw</w:t>
      </w:r>
    </w:p>
    <w:p>
      <w:pPr>
        <w:pStyle w:val="PreformattedText"/>
        <w:bidi w:val="0"/>
        <w:spacing w:before="0" w:after="0"/>
        <w:jc w:val="left"/>
        <w:rPr/>
      </w:pPr>
      <w:r>
        <w:rPr/>
        <w:t>XvKZraTFYbFi4xPLsfv4/BM5txG/KRjmvIHYrHzXe+WWQud1U6/5n5rk8TJzhljynG3+FlinueJWFx</w:t>
      </w:r>
    </w:p>
    <w:p>
      <w:pPr>
        <w:pStyle w:val="PreformattedText"/>
        <w:bidi w:val="0"/>
        <w:spacing w:before="0" w:after="0"/>
        <w:jc w:val="left"/>
        <w:rPr/>
      </w:pPr>
      <w:r>
        <w:rPr/>
        <w:t>Hc8Nt2gWUFvHxjgz73Je6nLW8Ige7Xj8n/ALx0u+K5l8lpLcGJthfO/jYnBytSIlXyvjBp7eflxY/j</w:t>
      </w:r>
    </w:p>
    <w:p>
      <w:pPr>
        <w:pStyle w:val="PreformattedText"/>
        <w:bidi w:val="0"/>
        <w:spacing w:before="0" w:after="0"/>
        <w:jc w:val="left"/>
        <w:rPr/>
      </w:pPr>
      <w:r>
        <w:rPr/>
        <w:t>O60u9XkNHI477x84tZbLC1/uLt39lIXPc2Q7c2f0LBrTePd1x79wXY3Dv7fOxw/z2501343SP4LwTJ</w:t>
      </w:r>
    </w:p>
    <w:p>
      <w:pPr>
        <w:pStyle w:val="PreformattedText"/>
        <w:bidi w:val="0"/>
        <w:spacing w:before="0" w:after="0"/>
        <w:jc w:val="left"/>
        <w:rPr/>
      </w:pPr>
      <w:r>
        <w:rPr/>
        <w:t>8+zvN+EDjXMaxuZ/HyOuOI8buci289qMPbx8owuNbk/wAx9pc5GzdYXXEatz3RdhXpG1z3e0/tPa8V</w:t>
      </w:r>
    </w:p>
    <w:p>
      <w:pPr>
        <w:pStyle w:val="PreformattedText"/>
        <w:bidi w:val="0"/>
        <w:spacing w:before="0" w:after="0"/>
        <w:jc w:val="left"/>
        <w:rPr/>
      </w:pPr>
      <w:r>
        <w:rPr/>
        <w:t>s+QZKa/wsN5cY9/+1XUaymcmvixss59n/wBLlWDtv9U9zPdfhcntxyIUcNAdIesPzuce3KAYaS+kHF</w:t>
      </w:r>
    </w:p>
    <w:p>
      <w:pPr>
        <w:pStyle w:val="PreformattedText"/>
        <w:bidi w:val="0"/>
        <w:spacing w:before="0" w:after="0"/>
        <w:jc w:val="left"/>
        <w:rPr/>
      </w:pPr>
      <w:r>
        <w:rPr/>
        <w:t>IIgzg0d3jrG0L7mTjrHD8FrbnEWMrDUaHoh2rtXWtUw0WXtPPcus3smmx0uXxXHcpNHkc9grmdXMv8</w:t>
      </w:r>
    </w:p>
    <w:p>
      <w:pPr>
        <w:pStyle w:val="PreformattedText"/>
        <w:bidi w:val="0"/>
        <w:spacing w:before="0" w:after="0"/>
        <w:jc w:val="left"/>
        <w:rPr/>
      </w:pPr>
      <w:r>
        <w:rPr/>
        <w:t>Da4N8+fZzKTwYm2j/HtuOR7ZaKunYYzE5PkGQ5viOK+2VleXEkl3xXH5HL8mv8eLhrsW/fFixt5I9r</w:t>
      </w:r>
    </w:p>
    <w:p>
      <w:pPr>
        <w:pStyle w:val="PreformattedText"/>
        <w:bidi w:val="0"/>
        <w:spacing w:before="0" w:after="0"/>
        <w:jc w:val="left"/>
        <w:rPr/>
      </w:pPr>
      <w:r>
        <w:rPr/>
        <w:t>8rcPfOrM/rzSgMt59rY3eaPsq9DoNaqqHU8xysF9lbrMx27f5K5vJ2HwK6aHtil6xPrbSGj3fpPaxz</w:t>
      </w:r>
    </w:p>
    <w:p>
      <w:pPr>
        <w:pStyle w:val="PreformattedText"/>
        <w:bidi w:val="0"/>
        <w:spacing w:before="0" w:after="0"/>
        <w:jc w:val="left"/>
        <w:rPr/>
      </w:pPr>
      <w:r>
        <w:rPr/>
        <w:t>1VtGzFYO4dDl8numteevy7czlZ2XNr7R5V+T4nkLX8nCta6NkMwDPcPJukn8xc9rnLd0d1Xt7yh3Cu</w:t>
      </w:r>
    </w:p>
    <w:p>
      <w:pPr>
        <w:pStyle w:val="PreformattedText"/>
        <w:bidi w:val="0"/>
        <w:spacing w:before="0" w:after="0"/>
        <w:jc w:val="left"/>
        <w:rPr/>
      </w:pPr>
      <w:r>
        <w:rPr/>
        <w:t>YHHY3IWE/G7K4ZJZ3XHVd8Vy93JjeE21u/3a5jHwTEX99d391RdV8rGf8AHv8AC3QuLG2la43D9kdg</w:t>
      </w:r>
    </w:p>
    <w:p>
      <w:pPr>
        <w:pStyle w:val="PreformattedText"/>
        <w:bidi w:val="0"/>
        <w:spacing w:before="0" w:after="0"/>
        <w:jc w:val="left"/>
        <w:rPr/>
      </w:pPr>
      <w:r>
        <w:rPr/>
        <w:t>HCzH0saHPhYS9n0ifiVzfWtrhYb2CeNwe3TJOH4uWtL12U93YXRWdQJslMAxg8krPoWcNIIn7YH/AG</w:t>
      </w:r>
    </w:p>
    <w:p>
      <w:pPr>
        <w:pStyle w:val="PreformattedText"/>
        <w:bidi w:val="0"/>
        <w:spacing w:before="0" w:after="0"/>
        <w:jc w:val="left"/>
        <w:rPr/>
      </w:pPr>
      <w:r>
        <w:rPr/>
        <w:t>Yt3UOQJVz1hy1yW38VtJbiy4tkcpyD294BZ8BwP/QnExf4fA3H5WMtH0mbNWKd1xJcXEn9q28gyU3K</w:t>
      </w:r>
    </w:p>
    <w:p>
      <w:pPr>
        <w:pStyle w:val="PreformattedText"/>
        <w:bidi w:val="0"/>
        <w:spacing w:before="0" w:after="0"/>
        <w:jc w:val="left"/>
        <w:rPr/>
      </w:pPr>
      <w:r>
        <w:rPr/>
        <w:t>rUsveGxg5FVK7r2E9vBfXGULm47j1q254HmcVJj8hf45NsX7obcRD2UxMpEdpDleae5PB7P3A4f5cj</w:t>
      </w:r>
    </w:p>
    <w:p>
      <w:pPr>
        <w:pStyle w:val="PreformattedText"/>
        <w:bidi w:val="0"/>
        <w:spacing w:before="0" w:after="0"/>
        <w:jc w:val="left"/>
        <w:rPr/>
      </w:pPr>
      <w:r>
        <w:rPr/>
        <w:t>hLq35EHKG8tp12QPSD9gdVaXBtnwSWFqshlZZ7mX3Dxgxgy02WuLfL2Ii88c94zytiVdOyrVDoq1RN</w:t>
      </w:r>
    </w:p>
    <w:p>
      <w:pPr>
        <w:pStyle w:val="PreformattedText"/>
        <w:bidi w:val="0"/>
        <w:spacing w:before="0" w:after="0"/>
        <w:jc w:val="left"/>
        <w:rPr/>
      </w:pPr>
      <w:r>
        <w:rPr/>
        <w:t>VexySRflsDPb/N/kWUtjb3CuMrnIWZfFyZGa5mhtLLlORGRy1zMCzGR+G0r1/wDJOK4TDifbfg2azd</w:t>
      </w:r>
    </w:p>
    <w:p>
      <w:pPr>
        <w:pStyle w:val="PreformattedText"/>
        <w:bidi w:val="0"/>
        <w:spacing w:before="0" w:after="0"/>
        <w:jc w:val="left"/>
        <w:rPr/>
      </w:pPr>
      <w:r>
        <w:rPr/>
        <w:t>/yPMT18vtRg/BxCSNwDYGPV7HFaWl/am7up3CuNad13uarXcVaZF0dw17JmfNUXXWunKcr/DYPIZGe</w:t>
      </w:r>
    </w:p>
    <w:p>
      <w:pPr>
        <w:pStyle w:val="PreformattedText"/>
        <w:bidi w:val="0"/>
        <w:spacing w:before="0" w:after="0"/>
        <w:jc w:val="left"/>
        <w:rPr/>
      </w:pPr>
      <w:r>
        <w:rPr/>
        <w:t>5ks8bc3LrXGstxeXAaya8laZ5fx5LKQTWl20B1oxr4sfVS/St+0mU200O2eH3VlyElzkNm72RvJYOS</w:t>
      </w:r>
    </w:p>
    <w:p>
      <w:pPr>
        <w:pStyle w:val="PreformattedText"/>
        <w:bidi w:val="0"/>
        <w:spacing w:before="0" w:after="0"/>
        <w:jc w:val="left"/>
        <w:rPr/>
      </w:pPr>
      <w:r>
        <w:rPr/>
        <w:t>Qt89hlIhHNFLSL3CLvJDHVoCAFKaewfvNbYiHa1rZLP83IXWOt5IvdT3c43wCDL5bIZrIFFqIoint6</w:t>
      </w:r>
    </w:p>
    <w:p>
      <w:pPr>
        <w:pStyle w:val="PreformattedText"/>
        <w:bidi w:val="0"/>
        <w:spacing w:before="0" w:after="0"/>
        <w:jc w:val="left"/>
        <w:rPr/>
      </w:pPr>
      <w:r>
        <w:rPr/>
        <w:t>cVkL8XvFck8BWhox0m5WhJmZSOYupJ7MOZNey22UtcripRZsCqs06e5XEI7/ADPIPeYf/rkbgZslMJ</w:t>
      </w:r>
    </w:p>
    <w:p>
      <w:pPr>
        <w:pStyle w:val="PreformattedText"/>
        <w:bidi w:val="0"/>
        <w:spacing w:before="0" w:after="0"/>
        <w:jc w:val="left"/>
        <w:rPr/>
      </w:pPr>
      <w:r>
        <w:rPr/>
        <w:t>bqS7MDxesMuTkt7hpePETubixtmBGl5c29vE7H3mcyt17Xc3jj9nIMJHzGBvlbyXDtyNpLFecM5J/I</w:t>
      </w:r>
    </w:p>
    <w:p>
      <w:pPr>
        <w:pStyle w:val="PreformattedText"/>
        <w:bidi w:val="0"/>
        <w:spacing w:before="0" w:after="0"/>
        <w:jc w:val="left"/>
        <w:rPr/>
      </w:pPr>
      <w:r>
        <w:rPr/>
        <w:t>WM6tOQwiN+XtJDNybJ4zMcoylnLn89Y3+RzPDN0N7Je2zFLlaN9mvbm79yczBbQ2kDm7mcYuJosb7x</w:t>
      </w:r>
    </w:p>
    <w:p>
      <w:pPr>
        <w:pStyle w:val="PreformattedText"/>
        <w:bidi w:val="0"/>
        <w:spacing w:before="0" w:after="0"/>
        <w:jc w:val="left"/>
        <w:rPr/>
      </w:pPr>
      <w:r>
        <w:rPr/>
        <w:t>8a8ElxDvX4W08c4nkeT3tpaWXGcR7aQ3t/c8090cpx/P8Av1j4rP3B7KKd8ahv3tVnmg58P7K3bVdt</w:t>
      </w:r>
    </w:p>
    <w:p>
      <w:pPr>
        <w:pStyle w:val="PreformattedText"/>
        <w:bidi w:val="0"/>
        <w:spacing w:before="0" w:after="0"/>
        <w:jc w:val="left"/>
        <w:rPr/>
      </w:pPr>
      <w:r>
        <w:rPr/>
        <w:t>mMNllLexhdNx+4N5kbPHqWaW6kt6tksn338aHVVQgh1XTSoXVA1V5x+2uHcdZksJPgOU2mRa7I410O</w:t>
      </w:r>
    </w:p>
    <w:p>
      <w:pPr>
        <w:pStyle w:val="PreformattedText"/>
        <w:bidi w:val="0"/>
        <w:spacing w:before="0" w:after="0"/>
        <w:jc w:val="left"/>
        <w:rPr/>
      </w:pPr>
      <w:r>
        <w:rPr/>
        <w:t>cztlbNzedmlZY4q7mkjwVsx1Pp66FDv718od/Dd1OKu9sp4bngP8Wyhw7Q/wBwLoWONF0ZLWWCjbc/</w:t>
      </w:r>
    </w:p>
    <w:p>
      <w:pPr>
        <w:pStyle w:val="PreformattedText"/>
        <w:bidi w:val="0"/>
        <w:spacing w:before="0" w:after="0"/>
        <w:jc w:val="left"/>
        <w:rPr/>
      </w:pPr>
      <w:r>
        <w:rPr/>
        <w:t>2jo33hx8LDO2aSG4wGVjepWdBqPR7kQPvILfARwvjhitm3+Sa4yjzqWR1q3NTRfj8bm8lhdxOcbKJ3</w:t>
      </w:r>
    </w:p>
    <w:p>
      <w:pPr>
        <w:pStyle w:val="PreformattedText"/>
        <w:bidi w:val="0"/>
        <w:spacing w:before="0" w:after="0"/>
        <w:jc w:val="left"/>
        <w:rPr/>
      </w:pPr>
      <w:r>
        <w:rPr/>
        <w:t>injdBLtDgf0nPHli49d/kYz3atMj5xFGJvby4mxnuHjzsGaYP5KKVzWc3AlTWbWChPcIqVop7Zf9CZ</w:t>
      </w:r>
    </w:p>
    <w:p>
      <w:pPr>
        <w:pStyle w:val="PreformattedText"/>
        <w:bidi w:val="0"/>
        <w:spacing w:before="0" w:after="0"/>
        <w:jc w:val="left"/>
        <w:rPr/>
      </w:pPr>
      <w:r>
        <w:rPr/>
        <w:t>7h1vb++/tWMN7g/9I57kAmmkmkoqVVKI0TpKqV7lxb/6IvdWassUc7Uzqbbb55XMDpqvZ7PXvi5lms</w:t>
      </w:r>
    </w:p>
    <w:p>
      <w:pPr>
        <w:pStyle w:val="PreformattedText"/>
        <w:bidi w:val="0"/>
        <w:spacing w:before="0" w:after="0"/>
        <w:jc w:val="left"/>
        <w:rPr/>
      </w:pPr>
      <w:r>
        <w:rPr/>
        <w:t>W6/t8S/L5K9s8gyZTzMt489f5azj49jBjMb71SbMRBICjdeWaZxM8xeW30njgip4SaNsWUaHJwkeOH</w:t>
      </w:r>
    </w:p>
    <w:p>
      <w:pPr>
        <w:pStyle w:val="PreformattedText"/>
        <w:bidi w:val="0"/>
        <w:spacing w:before="0" w:after="0"/>
        <w:jc w:val="left"/>
        <w:rPr/>
      </w:pPr>
      <w:r>
        <w:rPr/>
        <w:t>+wvJeezcC9peHe3seexuQynNc77X8Rytrg7JuEtbkDZ/0pw+PG55wfE/8qcO/lZQLYOur3nljb2/BO</w:t>
      </w:r>
    </w:p>
    <w:p>
      <w:pPr>
        <w:pStyle w:val="PreformattedText"/>
        <w:bidi w:val="0"/>
        <w:spacing w:before="0" w:after="0"/>
        <w:jc w:val="left"/>
        <w:rPr/>
      </w:pPr>
      <w:r>
        <w:rPr/>
        <w:t>P4aG74Flbl7E6+6e1fDrb3D5Vg8JiuO4vknuNxDiuRKyULOO8mmhtMhBk/aSR1xYe0FvEraxtMFZWF</w:t>
      </w:r>
    </w:p>
    <w:p>
      <w:pPr>
        <w:pStyle w:val="PreformattedText"/>
        <w:bidi w:val="0"/>
        <w:spacing w:before="0" w:after="0"/>
        <w:jc w:val="left"/>
        <w:rPr/>
      </w:pPr>
      <w:r>
        <w:rPr/>
        <w:t>nacqvOS8rtbS3ydrDPZ++uQZe8xc4NbHvKEyMhIxspuMd1WPjt5rzJvs4cqLje0c4hjF9fyZie9mjh</w:t>
      </w:r>
    </w:p>
    <w:p>
      <w:pPr>
        <w:pStyle w:val="PreformattedText"/>
        <w:bidi w:val="0"/>
        <w:spacing w:before="0" w:after="0"/>
        <w:jc w:val="left"/>
        <w:rPr/>
      </w:pPr>
      <w:r>
        <w:rPr/>
        <w:t>bJfXNxdXXI7vM4kBdF1XdGmgrSoCfxu8tuO4Ly3tvFjpLoXGJ8Uk9pk43GG5epIf0Gy+DkMWONzc4b</w:t>
      </w:r>
    </w:p>
    <w:p>
      <w:pPr>
        <w:pStyle w:val="PreformattedText"/>
        <w:bidi w:val="0"/>
        <w:spacing w:before="0" w:after="0"/>
        <w:jc w:val="left"/>
        <w:rPr/>
      </w:pPr>
      <w:r>
        <w:rPr/>
        <w:t>2Ux3K7HKexPMbSLKcW5NhEDVq5Zm38izqlK9uPcM8Puofcz29kZkvcrh7I+UcvnzdzYDzWuWio3czZ</w:t>
      </w:r>
    </w:p>
    <w:p>
      <w:pPr>
        <w:pStyle w:val="PreformattedText"/>
        <w:bidi w:val="0"/>
        <w:spacing w:before="0" w:after="0"/>
        <w:jc w:val="left"/>
        <w:rPr/>
      </w:pPr>
      <w:r>
        <w:rPr/>
        <w:t>C/wKN+xWPCcpPaN4ZkIDYPJjeNrlQ+iq5ndRR3lzk7eBXuRkuRaW90G3MkjGtv3Vz89o+x4VcebEkb</w:t>
      </w:r>
    </w:p>
    <w:p>
      <w:pPr>
        <w:pStyle w:val="PreformattedText"/>
        <w:bidi w:val="0"/>
        <w:spacing w:before="0" w:after="0"/>
        <w:jc w:val="left"/>
        <w:rPr/>
      </w:pPr>
      <w:r>
        <w:rPr/>
        <w:t>lbbvG1w3xuEM17LvDZenEbwNl914IbzEtbBHFiXvsM7CWxT8itBHPMHQTcnkD7kvTnKvUHrWi8dV1a</w:t>
      </w:r>
    </w:p>
    <w:p>
      <w:pPr>
        <w:pStyle w:val="PreformattedText"/>
        <w:bidi w:val="0"/>
        <w:spacing w:before="0" w:after="0"/>
        <w:jc w:val="left"/>
        <w:rPr/>
      </w:pPr>
      <w:r>
        <w:rPr/>
        <w:t>75kucvYb2d477l2k3sLwOHLT/8+cOYLn2E4SLez/5k4/yCxvLZ1tK/oOMyA4UuINQJMfZPedwDYZgH</w:t>
      </w:r>
    </w:p>
    <w:p>
      <w:pPr>
        <w:pStyle w:val="PreformattedText"/>
        <w:bidi w:val="0"/>
        <w:spacing w:before="0" w:after="0"/>
        <w:jc w:val="left"/>
        <w:rPr/>
      </w:pPr>
      <w:r>
        <w:rPr/>
        <w:t>947aRr4uC3hx/MO45Vx26uJePZS8tzyHk2UlvuN2eXy2RXvdKfDknG3sXN8ZnLmyyOdtzUj/AMNjjt</w:t>
      </w:r>
    </w:p>
    <w:p>
      <w:pPr>
        <w:pStyle w:val="PreformattedText"/>
        <w:bidi w:val="0"/>
        <w:spacing w:before="0" w:after="0"/>
        <w:jc w:val="left"/>
        <w:rPr/>
      </w:pPr>
      <w:r>
        <w:rPr/>
        <w:t>d2sz/a1XtF7V4yeyblSD5xIRMwyST9Lm4aWYnm19Le+53F3cx4hJEYi9pa6hqNzTg8bY8/9s+C2mOx</w:t>
      </w:r>
    </w:p>
    <w:p>
      <w:pPr>
        <w:pStyle w:val="PreformattedText"/>
        <w:bidi w:val="0"/>
        <w:spacing w:before="0" w:after="0"/>
        <w:jc w:val="left"/>
        <w:rPr/>
      </w:pPr>
      <w:r>
        <w:rPr/>
        <w:t>3uZybiV7iMOx/jXj2xWub5FbRPc98nsJ70XPIcFd2Vnk7LIszvBJRz6Bik5hiLUyZnkPKZ2j+Lxdhh</w:t>
      </w:r>
    </w:p>
    <w:p>
      <w:pPr>
        <w:pStyle w:val="PreformattedText"/>
        <w:bidi w:val="0"/>
        <w:spacing w:before="0" w:after="0"/>
        <w:jc w:val="left"/>
        <w:rPr/>
      </w:pPr>
      <w:r>
        <w:rPr/>
        <w:t>J3yzY6x8XvJYyWXuK4UQK+17ndOPS7sMZGhWvCc/cWNnGw3GJyX8dKMpgBHlM3j2Ke5mu342GZuUwO</w:t>
      </w:r>
    </w:p>
    <w:p>
      <w:pPr>
        <w:pStyle w:val="PreformattedText"/>
        <w:bidi w:val="0"/>
        <w:spacing w:before="0" w:after="0"/>
        <w:jc w:val="left"/>
        <w:rPr/>
      </w:pPr>
      <w:r>
        <w:rPr/>
        <w:t>cZlc8/hlu9sfttnrpZnj+Y49O1AgrjvBuUcmnxP/ADtDZq5477e+3+H5vzSz5Ux9o1sdlbww209t5h</w:t>
      </w:r>
    </w:p>
    <w:p>
      <w:pPr>
        <w:pStyle w:val="PreformattedText"/>
        <w:bidi w:val="0"/>
        <w:spacing w:before="0" w:after="0"/>
        <w:jc w:val="left"/>
        <w:rPr/>
      </w:pPr>
      <w:r>
        <w:rPr/>
        <w:t>LG9qvt4X45bHeWwv7i4w+Cik435cNftixVnkWmF8XMvazhnJbj3f8Aby69uYk5yPVO7taXutomW8Fx</w:t>
      </w:r>
    </w:p>
    <w:p>
      <w:pPr>
        <w:pStyle w:val="PreformattedText"/>
        <w:bidi w:val="0"/>
        <w:spacing w:before="0" w:after="0"/>
        <w:jc w:val="left"/>
        <w:rPr/>
      </w:pPr>
      <w:r>
        <w:rPr/>
        <w:t>ZuczAAxxZE7TYb3q+Y6O49vOONyl7GYomcgweHujPDLHcQF1zGdaqqrVe4PIWycjc6W7ksopgh+1d0</w:t>
      </w:r>
    </w:p>
    <w:p>
      <w:pPr>
        <w:pStyle w:val="PreformattedText"/>
        <w:bidi w:val="0"/>
        <w:spacing w:before="0" w:after="0"/>
        <w:jc w:val="left"/>
        <w:rPr/>
      </w:pPr>
      <w:r>
        <w:rPr/>
        <w:t>811efVn7RtvieFTGPCW0+6GKkba7pMpFI63/JbOyL9N2IuPxcx7hCCbCTvbIJYjbm1linZzJvhiyr2</w:t>
      </w:r>
    </w:p>
    <w:p>
      <w:pPr>
        <w:pStyle w:val="PreformattedText"/>
        <w:bidi w:val="0"/>
        <w:spacing w:before="0" w:after="0"/>
        <w:jc w:val="left"/>
        <w:rPr/>
      </w:pPr>
      <w:r>
        <w:rPr/>
        <w:t>xu5Be78g125fJHYF9C3CjztJYEC0j/km3DeGLrRZhzbXEZN7zO9wrxeeuN8hKnlcrW7e+ISO2tkc2Q</w:t>
      </w:r>
    </w:p>
    <w:p>
      <w:pPr>
        <w:pStyle w:val="PreformattedText"/>
        <w:bidi w:val="0"/>
        <w:spacing w:before="0" w:after="0"/>
        <w:jc w:val="left"/>
        <w:rPr/>
      </w:pPr>
      <w:r>
        <w:rPr/>
        <w:t>3DvHBIY7wXD7W5t5PLERVZDAY7JnEcUxeHftDdPe2SuQtMTcZVkOFzt3ZYmyiuOR+5GJx+B5jmnh8T</w:t>
      </w:r>
    </w:p>
    <w:p>
      <w:pPr>
        <w:pStyle w:val="PreformattedText"/>
        <w:bidi w:val="0"/>
        <w:spacing w:before="0" w:after="0"/>
        <w:jc w:val="left"/>
        <w:rPr/>
      </w:pPr>
      <w:r>
        <w:rPr/>
        <w:t>SKEqx6W3t1w+PmHIo5IYWncmyviLXvkT5y9sTWSK6aReBr93vHxx3GufuFAWlpYBu/5wzMcc+Y4nIy</w:t>
      </w:r>
    </w:p>
    <w:p>
      <w:pPr>
        <w:pStyle w:val="PreformattedText"/>
        <w:bidi w:val="0"/>
        <w:spacing w:before="0" w:after="0"/>
        <w:jc w:val="left"/>
        <w:rPr/>
      </w:pPr>
      <w:r>
        <w:rPr/>
        <w:t>793rrHZz27MlDucQ2MASRlo9gcM5/DoW5vCOPLLK+tMhhmWjfx7aM8dxDrW1tMA7a3DsAlsrK2h/6Z</w:t>
      </w:r>
    </w:p>
    <w:p>
      <w:pPr>
        <w:pStyle w:val="PreformattedText"/>
        <w:bidi w:val="0"/>
        <w:spacing w:before="0" w:after="0"/>
        <w:jc w:val="left"/>
        <w:rPr/>
      </w:pPr>
      <w:r>
        <w:rPr/>
        <w:t>/jJ+WP0mP176D2v4D/PYDC8Q4dxyPlOSuPzMpZCWSMPkE+OfQ2jwWw+NuLtpbaz4rjorGS0jMsVuWM</w:t>
      </w:r>
    </w:p>
    <w:p>
      <w:pPr>
        <w:pStyle w:val="PreformattedText"/>
        <w:bidi w:val="0"/>
        <w:spacing w:before="0" w:after="0"/>
        <w:jc w:val="left"/>
        <w:rPr/>
      </w:pPr>
      <w:r>
        <w:rPr/>
        <w:t>c14uI897U4nIO9s/a7FYSbPZ6KdXGDvchkvc/A5Syy/FsFK+B1lfW5ubURRPxcwF5DdMeMde3SucZN</w:t>
      </w:r>
    </w:p>
    <w:p>
      <w:pPr>
        <w:pStyle w:val="PreformattedText"/>
        <w:bidi w:val="0"/>
        <w:spacing w:before="0" w:after="0"/>
        <w:jc w:val="left"/>
        <w:rPr/>
      </w:pPr>
      <w:r>
        <w:rPr/>
        <w:t>KbDGb8hyHGZLjuNsfzLm3uL6WC2/m7DEXE1zDEz/AKd59b8kzz3onRysWgPga5yuqBWw2XWYFVB+hG</w:t>
      </w:r>
    </w:p>
    <w:p>
      <w:pPr>
        <w:pStyle w:val="PreformattedText"/>
        <w:bidi w:val="0"/>
        <w:spacing w:before="0" w:after="0"/>
        <w:jc w:val="left"/>
        <w:rPr/>
      </w:pPr>
      <w:r>
        <w:rPr/>
        <w:t>ZDIfZiK0Nix7A288bxynjUN5J+LLGbyLxyHU1Cln8EFz+VfXuJsHtU8kMEd1mAU6aW5dDZQCTmlyyP</w:t>
      </w:r>
    </w:p>
    <w:p>
      <w:pPr>
        <w:pStyle w:val="PreformattedText"/>
        <w:bidi w:val="0"/>
        <w:spacing w:before="0" w:after="0"/>
        <w:jc w:val="left"/>
        <w:rPr/>
      </w:pPr>
      <w:r>
        <w:rPr/>
        <w:t>FcOkc/G2MrCIoi5zRE1SuG20cbW+lcKST7G87zdq7HySFXEUPkhcxtvz5v8AY5L9S25NaTW+QZG1ra</w:t>
      </w:r>
    </w:p>
    <w:p>
      <w:pPr>
        <w:pStyle w:val="PreformattedText"/>
        <w:bidi w:val="0"/>
        <w:spacing w:before="0" w:after="0"/>
        <w:jc w:val="left"/>
        <w:rPr/>
      </w:pPr>
      <w:r>
        <w:rPr/>
        <w:t>hbgnPqKtpUBA7hUIGi4L7v829vsc7/AKY91iW/9N+6katf+sPcGBZL/rPKZLBXUvldIuLTUTSQy5oY</w:t>
      </w:r>
    </w:p>
    <w:p>
      <w:pPr>
        <w:pStyle w:val="PreformattedText"/>
        <w:bidi w:val="0"/>
        <w:spacing w:before="0" w:after="0"/>
        <w:jc w:val="left"/>
        <w:rPr/>
      </w:pPr>
      <w:r>
        <w:rPr/>
        <w:t>cfNXHRySCPy0f/43Ti03AD7PhmVbkuNg6VTj1XvNJXk3slj2Mxdz/JtfbNyr7j3w4tnsPyfJSVljd1</w:t>
      </w:r>
    </w:p>
    <w:p>
      <w:pPr>
        <w:pStyle w:val="PreformattedText"/>
        <w:bidi w:val="0"/>
        <w:spacing w:before="0" w:after="0"/>
        <w:jc w:val="left"/>
        <w:rPr/>
      </w:pPr>
      <w:r>
        <w:rPr/>
        <w:t>qrJ/8Abez/ABd/GeOgB72ymY+XxReN1upiGKORkNtcclfBziT6T/0rxQZDjhaFhbXj10cVbYOCXgud</w:t>
      </w:r>
    </w:p>
    <w:p>
      <w:pPr>
        <w:pStyle w:val="PreformattedText"/>
        <w:bidi w:val="0"/>
        <w:spacing w:before="0" w:after="0"/>
        <w:jc w:val="left"/>
        <w:rPr/>
      </w:pPr>
      <w:r>
        <w:rPr/>
        <w:t>/wBZ5bliSvcDjFnP7dO7wH9P5SdIvaHjucx3C3WN8pcdaSiz41BDPe8Et570shgjfkGlOhzFypOO2K</w:t>
      </w:r>
    </w:p>
    <w:p>
      <w:pPr>
        <w:pStyle w:val="PreformattedText"/>
        <w:bidi w:val="0"/>
        <w:spacing w:before="0" w:after="0"/>
        <w:jc w:val="left"/>
        <w:rPr/>
      </w:pPr>
      <w:r>
        <w:rPr/>
        <w:t>/6iwtuONFOHWUVj9v+Nwchy2Peax3per22hvbe7xU9lE/F3AtpG3DIxauVlgmXM1hj8hyKbF4u3xpi</w:t>
      </w:r>
    </w:p>
    <w:p>
      <w:pPr>
        <w:pStyle w:val="PreformattedText"/>
        <w:bidi w:val="0"/>
        <w:spacing w:before="0" w:after="0"/>
        <w:jc w:val="left"/>
        <w:rPr/>
      </w:pPr>
      <w:r>
        <w:rPr/>
        <w:t>i2EyhgLpXvbk9kv5EbhYzQX1nzDl/JOP8a5O7F3mF4M9uV4rMy6tTkH3sixFw69sZrP9SWIrM3kFsM</w:t>
      </w:r>
    </w:p>
    <w:p>
      <w:pPr>
        <w:pStyle w:val="PreformattedText"/>
        <w:bidi w:val="0"/>
        <w:spacing w:before="0" w:after="0"/>
        <w:jc w:val="left"/>
        <w:rPr/>
      </w:pPr>
      <w:r>
        <w:rPr/>
        <w:t>Nh7plgZctcXee5PyHAyYf/ANhZWPl5Ra815E7G2nJs9NyfkDqFHSlVafQy0+0/qPklbBc+bzK6BbN9</w:t>
      </w:r>
    </w:p>
    <w:p>
      <w:pPr>
        <w:pStyle w:val="PreformattedText"/>
        <w:bidi w:val="0"/>
        <w:spacing w:before="0" w:after="0"/>
        <w:jc w:val="left"/>
        <w:rPr/>
      </w:pPr>
      <w:r>
        <w:rPr/>
        <w:t>rfbDJC1u4bnc179yu2McMlgRJfZvGSWEoCrp/wA3cqzmZzuVfTEfix3E19lLbGQZLO3F462hlmDI3M</w:t>
      </w:r>
    </w:p>
    <w:p>
      <w:pPr>
        <w:pStyle w:val="PreformattedText"/>
        <w:bidi w:val="0"/>
        <w:spacing w:before="0" w:after="0"/>
        <w:jc w:val="left"/>
        <w:rPr/>
      </w:pPr>
      <w:r>
        <w:rPr/>
        <w:t>U1wy3ZyLIR3MPGQ2G3tX0LMtLGLXLmZEtczOtfCzzMmj6ubyLIB0r7iZkUUUct/a/kvteex+biZ/Ut</w:t>
      </w:r>
    </w:p>
    <w:p>
      <w:pPr>
        <w:pStyle w:val="PreformattedText"/>
        <w:bidi w:val="0"/>
        <w:spacing w:before="0" w:after="0"/>
        <w:jc w:val="left"/>
        <w:rPr/>
      </w:pPr>
      <w:r>
        <w:rPr/>
        <w:t>+Wwuaj33rduBNV5diJKcTUbqVW4ou+mvROLk4lO74KXxZCN+5PqVh3n+KhmJZ03scSpnsdHgpW3Nt7</w:t>
      </w:r>
    </w:p>
    <w:p>
      <w:pPr>
        <w:pStyle w:val="PreformattedText"/>
        <w:bidi w:val="0"/>
        <w:spacing w:before="0" w:after="0"/>
        <w:jc w:val="left"/>
        <w:rPr/>
      </w:pPr>
      <w:r>
        <w:rPr/>
        <w:t>N3bbjiLQq6OPWeZsEfug99zy/g/u9yHiMUn/RvLGnJ/wDQ3uW665PzLk/MLrJyVuoiU5y4li/5TMuf</w:t>
      </w:r>
    </w:p>
    <w:p>
      <w:pPr>
        <w:pStyle w:val="PreformattedText"/>
        <w:bidi w:val="0"/>
        <w:spacing w:before="0" w:after="0"/>
        <w:jc w:val="left"/>
        <w:rPr/>
      </w:pPr>
      <w:r>
        <w:rPr/>
        <w:t>5o4d4syGsTPHLPJkIrNjWC2jYzxx3mItMlmbF907GZ/EwZzB5XHXWIyT2gtz/HY8fxmSPez2dzv+4e</w:t>
      </w:r>
    </w:p>
    <w:p>
      <w:pPr>
        <w:pStyle w:val="PreformattedText"/>
        <w:bidi w:val="0"/>
        <w:spacing w:before="0" w:after="0"/>
        <w:jc w:val="left"/>
        <w:rPr/>
      </w:pPr>
      <w:r>
        <w:rPr/>
        <w:t>1zP7/APjfDJa/tqxtvzslxS3jgw+jraF5EbtvgikcBpI2rf+j8fFN7YJ6+Xte1kNjb/S1pIdt3DN2X</w:t>
      </w:r>
    </w:p>
    <w:p>
      <w:pPr>
        <w:pStyle w:val="PreformattedText"/>
        <w:bidi w:val="0"/>
        <w:spacing w:before="0" w:after="0"/>
        <w:jc w:val="left"/>
        <w:rPr/>
      </w:pPr>
      <w:r>
        <w:rPr/>
        <w:t>lxlrZtlsp+P46YHiVvW1xVh5IbB4bBFHA0uonvVzdNgs8RVwgk8sOPnFrlveO7vMtYZrmk95hvZnOi</w:t>
      </w:r>
    </w:p>
    <w:p>
      <w:pPr>
        <w:pStyle w:val="PreformattedText"/>
        <w:bidi w:val="0"/>
        <w:spacing w:before="0" w:after="0"/>
        <w:jc w:val="left"/>
        <w:rPr/>
      </w:pPr>
      <w:r>
        <w:rPr/>
        <w:t>hY3ZPaxLL8bMz73PZyyLuQ5ee6wvF7i3ntrVu3Dvda5fGYHkOSltOVQNwHsfc3dlxf3j9wrrlGRfI0</w:t>
      </w:r>
    </w:p>
    <w:p>
      <w:pPr>
        <w:pStyle w:val="PreformattedText"/>
        <w:bidi w:val="0"/>
        <w:spacing w:before="0" w:after="0"/>
        <w:jc w:val="left"/>
        <w:rPr/>
      </w:pPr>
      <w:r>
        <w:rPr/>
        <w:t>LeDqBU21o558bWFz27ZHCJnluk24lMlnE65kwE8uPyuMn8sARoVLCJT7iYkS4h3RHT/mGanNr+F93j</w:t>
      </w:r>
    </w:p>
    <w:p>
      <w:pPr>
        <w:pStyle w:val="PreformattedText"/>
        <w:bidi w:val="0"/>
        <w:spacing w:before="0" w:after="0"/>
        <w:jc w:val="left"/>
        <w:rPr/>
      </w:pPr>
      <w:r>
        <w:rPr/>
        <w:t>bWd2Os8h5Lg2WO/Ils8RHDHlrmG3VxPc5SfklrBY2GIo1lr0D4wRZ2vSbe2OQeRYSXcwN2rkwjtsxd</w:t>
      </w:r>
    </w:p>
    <w:p>
      <w:pPr>
        <w:pStyle w:val="PreformattedText"/>
        <w:bidi w:val="0"/>
        <w:spacing w:before="0" w:after="0"/>
        <w:jc w:val="left"/>
        <w:rPr/>
      </w:pPr>
      <w:r>
        <w:rPr/>
        <w:t>m7tocc6P+XtQbaPJwWmUxdq+QM5XHWzkTjVbhpupoTp0QNEDVPo1z+gPRSd3FWsnjvI3dbgfTh5W/g</w:t>
      </w:r>
    </w:p>
    <w:p>
      <w:pPr>
        <w:pStyle w:val="PreformattedText"/>
        <w:bidi w:val="0"/>
        <w:spacing w:before="0" w:after="0"/>
        <w:jc w:val="left"/>
        <w:rPr/>
      </w:pPr>
      <w:r>
        <w:rPr/>
        <w:t>W8jWiA7pBJ9VQsNMLXL+yk8YxgkqqqqP3ztdcze9l7Hj8vZNbDHcu6zuapZwH3UnkvIq7XkleyeMZd</w:t>
      </w:r>
    </w:p>
    <w:p>
      <w:pPr>
        <w:pStyle w:val="PreformattedText"/>
        <w:bidi w:val="0"/>
        <w:spacing w:before="0" w:after="0"/>
        <w:jc w:val="left"/>
        <w:rPr/>
      </w:pPr>
      <w:r>
        <w:rPr/>
        <w:t>8ysaNtbd7Im20Yo98luzLRC9illilgyEkLLmRojdlpH2d0CHj/o/h/8AF8gZbT3b+VZDD8m4x2X/AD</w:t>
      </w:r>
    </w:p>
    <w:p>
      <w:pPr>
        <w:pStyle w:val="PreformattedText"/>
        <w:bidi w:val="0"/>
        <w:spacing w:before="0" w:after="0"/>
        <w:jc w:val="left"/>
        <w:rPr/>
      </w:pPr>
      <w:r>
        <w:rPr/>
        <w:t>ty1nHuZXFt/HZP3txDcdy23+0d/bOy/kef2MQjtdWfaB1onShqe2+lXutxy0uOBIioJrFwjab2DqFD</w:t>
      </w:r>
    </w:p>
    <w:p>
      <w:pPr>
        <w:pStyle w:val="PreformattedText"/>
        <w:bidi w:val="0"/>
        <w:spacing w:before="0" w:after="0"/>
        <w:jc w:val="left"/>
        <w:rPr/>
      </w:pPr>
      <w:r>
        <w:rPr/>
        <w:t>1jzO5uOsG1sNgV8GRxYXHXDnX2IuMNHbnGTQ2tr+TLDheRzZP3fx9jjMbh3t/Ht5yxTZW2guPcPMYu</w:t>
      </w:r>
    </w:p>
    <w:p>
      <w:pPr>
        <w:pStyle w:val="PreformattedText"/>
        <w:bidi w:val="0"/>
        <w:spacing w:before="0" w:after="0"/>
        <w:jc w:val="left"/>
        <w:rPr/>
      </w:pPr>
      <w:r>
        <w:rPr/>
        <w:t>24FA3c/EZi4weT4tyTFcvw88dU5lD4Q5fjlzoLNxfzX3NxPGoeP5HkGZ4tbZzK8btsxDd5jLcXxuCt</w:t>
      </w:r>
    </w:p>
    <w:p>
      <w:pPr>
        <w:pStyle w:val="PreformattedText"/>
        <w:bidi w:val="0"/>
        <w:spacing w:before="0" w:after="0"/>
        <w:jc w:val="left"/>
        <w:rPr/>
      </w:pPr>
      <w:r>
        <w:rPr/>
        <w:t>eN82lhfytxouirpj4g+SKNlpG5+43jm7JWGVrWfkTubGBaRMgELP1sFP/atm6eVNcshZfyWINVTSC2</w:t>
      </w:r>
    </w:p>
    <w:p>
      <w:pPr>
        <w:pStyle w:val="PreformattedText"/>
        <w:bidi w:val="0"/>
        <w:spacing w:before="0" w:after="0"/>
        <w:jc w:val="left"/>
        <w:rPr/>
      </w:pPr>
      <w:r>
        <w:rPr/>
        <w:t>trVZe9lx+GDZGwumdcyWGMuIo8pkY7aLIXjr2XF2Gw8gZ+byGCIwDGSGYW9jMmtEbJ9pE5FLumJzbV</w:t>
      </w:r>
    </w:p>
    <w:p>
      <w:pPr>
        <w:pStyle w:val="PreformattedText"/>
        <w:bidi w:val="0"/>
        <w:spacing w:before="0" w:after="0"/>
        <w:jc w:val="left"/>
        <w:rPr/>
      </w:pPr>
      <w:r>
        <w:rPr/>
        <w:t>y9kUeQvYb+2E102GaO+s5I7J7XrkP8lZcl5LPcvwD5RXe1b055Jc6ga6jWPog4FE1TUNwQKcejn0Ej</w:t>
      </w:r>
    </w:p>
    <w:p>
      <w:pPr>
        <w:pStyle w:val="PreformattedText"/>
        <w:bidi w:val="0"/>
        <w:spacing w:before="0" w:after="0"/>
        <w:jc w:val="left"/>
        <w:rPr/>
      </w:pPr>
      <w:r>
        <w:rPr/>
        <w:t>juc5P7WlyJIw7czF0ZDFTfbj6C4gOl6yirfaLJve+z/YbLvmTh1DQF/wBB3Pk5fbhT/dcPJUnRdrwH</w:t>
      </w:r>
    </w:p>
    <w:p>
      <w:pPr>
        <w:pStyle w:val="PreformattedText"/>
        <w:bidi w:val="0"/>
        <w:spacing w:before="0" w:after="0"/>
        <w:jc w:val="left"/>
        <w:rPr/>
      </w:pPr>
      <w:r>
        <w:rPr/>
        <w:t>ay2HkufYS1a2yx1y2eO58r7N0m9mQd4hkP0prbJyS3V3btvsy4PIexk0WEjdipPcLikXNOH2N5f4PJ</w:t>
      </w:r>
    </w:p>
    <w:p>
      <w:pPr>
        <w:pStyle w:val="PreformattedText"/>
        <w:bidi w:val="0"/>
        <w:spacing w:before="0" w:after="0"/>
        <w:jc w:val="left"/>
        <w:rPr/>
      </w:pPr>
      <w:r>
        <w:rPr/>
        <w:t>4+7s7zimXx1hYubJc2ktpmLfmPGf8AoDY7LR9Ewr/l7Bw5b3BYxrGvjWwhdkz7VTXk7IbvFXEToJ3H</w:t>
      </w:r>
    </w:p>
    <w:p>
      <w:pPr>
        <w:pStyle w:val="PreformattedText"/>
        <w:bidi w:val="0"/>
        <w:spacing w:before="0" w:after="0"/>
        <w:jc w:val="left"/>
        <w:rPr/>
      </w:pPr>
      <w:r>
        <w:rPr/>
        <w:t>6WmsHt0/zNgAooZthzLmPx1lsNn0reWgyOTwlIcznON4TkCscVjsbD+otr6+98W7iNm7xssp3PWXAb</w:t>
      </w:r>
    </w:p>
    <w:p>
      <w:pPr>
        <w:pStyle w:val="PreformattedText"/>
        <w:bidi w:val="0"/>
        <w:spacing w:before="0" w:after="0"/>
        <w:jc w:val="left"/>
        <w:rPr/>
      </w:pPr>
      <w:r>
        <w:rPr/>
        <w:t>N7tW8txgrNbqnG5fL4C+xn/QGTjY3314ZNHJ75cTYLz3tyrlmebcr5CwNa1e2F3Nee01y3kDsZ7Y3O</w:t>
      </w:r>
    </w:p>
    <w:p>
      <w:pPr>
        <w:pStyle w:val="PreformattedText"/>
        <w:bidi w:val="0"/>
        <w:spacing w:before="0" w:after="0"/>
        <w:jc w:val="left"/>
        <w:rPr/>
      </w:pPr>
      <w:r>
        <w:rPr/>
        <w:t>Qkk5kMfb8cnme9xcPRhLdrn5GSqqpC4yR7XxtiDUxtGx20mzD2RfNioiyGM9AmP62cn6mYtxaZX5UU</w:t>
      </w:r>
    </w:p>
    <w:p>
      <w:pPr>
        <w:pStyle w:val="PreformattedText"/>
        <w:bidi w:val="0"/>
        <w:spacing w:before="0" w:after="0"/>
        <w:jc w:val="left"/>
        <w:rPr/>
      </w:pPr>
      <w:r>
        <w:rPr/>
        <w:t>P0N5LlYMTgLoZDN32B4y/HR5rNR2keQvZrl+NxzpDBZOijwsjczyC8sntZault3Wuc3xR3flUr9yuP</w:t>
      </w:r>
    </w:p>
    <w:p>
      <w:pPr>
        <w:pStyle w:val="PreformattedText"/>
        <w:bidi w:val="0"/>
        <w:spacing w:before="0" w:after="0"/>
        <w:jc w:val="left"/>
        <w:rPr/>
      </w:pPr>
      <w:r>
        <w:rPr/>
        <w:t>HTkFvHdWXGMq7KWHLWst33dpcwR5AgwYi/xpxlvIC3lU9ea+48u3A+QlNemOBVKejo5E6VIG7oJSGu</w:t>
      </w:r>
    </w:p>
    <w:p>
      <w:pPr>
        <w:pStyle w:val="PreformattedText"/>
        <w:bidi w:val="0"/>
        <w:spacing w:before="0" w:after="0"/>
        <w:jc w:val="left"/>
        <w:rPr/>
      </w:pPr>
      <w:r>
        <w:rPr/>
        <w:t>mc5PcSnEpxWJuPogkoMZIdsIqm02S9WlqiDiPaWd0PII7sQY+wjc2Jznbnae8dw659xGNCkJL5VPVz</w:t>
      </w:r>
    </w:p>
    <w:p>
      <w:pPr>
        <w:pStyle w:val="PreformattedText"/>
        <w:bidi w:val="0"/>
        <w:spacing w:before="0" w:after="0"/>
        <w:jc w:val="left"/>
        <w:rPr/>
      </w:pPr>
      <w:r>
        <w:rPr/>
        <w:t>pi5mRkfVuLYvYm0ZHwO3DbO5dQOtD9LZo7mG9nLlk7yHGS+38uXyWQzPI8Pxy1j5nxMve62yUMbl7+</w:t>
      </w:r>
    </w:p>
    <w:p>
      <w:pPr>
        <w:pStyle w:val="PreformattedText"/>
        <w:bidi w:val="0"/>
        <w:spacing w:before="0" w:after="0"/>
        <w:jc w:val="left"/>
        <w:rPr/>
      </w:pPr>
      <w:r>
        <w:rPr/>
        <w:t>cRbxvmvDZ4mZid/kul/wA48lZNF7+47yWUZ+mNf8h4xrMRVbkRVbWpzmtbuqqrci8vVwwNt+a2jLDl</w:t>
      </w:r>
    </w:p>
    <w:p>
      <w:pPr>
        <w:pStyle w:val="PreformattedText"/>
        <w:bidi w:val="0"/>
        <w:spacing w:before="0" w:after="0"/>
        <w:jc w:val="left"/>
        <w:rPr/>
      </w:pPr>
      <w:r>
        <w:rPr/>
        <w:t>0rqhpo32oaDYQfaqdHSN/HxM0k9pc3PgZiMUMZa2kgbc3fuDi4BL7lzlXfuTnKZH3E5bcq+nvMpDjJ</w:t>
      </w:r>
    </w:p>
    <w:p>
      <w:pPr>
        <w:pStyle w:val="PreformattedText"/>
        <w:bidi w:val="0"/>
        <w:spacing w:before="0" w:after="0"/>
        <w:jc w:val="left"/>
        <w:rPr/>
      </w:pPr>
      <w:r>
        <w:rPr/>
        <w:t>HOt8fdPinzJbTme674dC+jI+qCAlenMiYvyExjij0RJXthxjP3vAf9DORlurbM4XjXIOSYFntW41Og</w:t>
      </w:r>
    </w:p>
    <w:p>
      <w:pPr>
        <w:pStyle w:val="PreformattedText"/>
        <w:bidi w:val="0"/>
        <w:spacing w:before="0" w:after="0"/>
        <w:jc w:val="left"/>
        <w:rPr/>
      </w:pPr>
      <w:r>
        <w:rPr/>
        <w:t>cmlYi/gt2yyR3Bd38ZVhPtuGXLZDcERHxuGL4rCHqyhHjDVtQbRW5O/mDPHymi7LjOXyuVk5xFBPjL</w:t>
      </w:r>
    </w:p>
    <w:p>
      <w:pPr>
        <w:pStyle w:val="PreformattedText"/>
        <w:bidi w:val="0"/>
        <w:spacing w:before="0" w:after="0"/>
        <w:jc w:val="left"/>
        <w:rPr/>
      </w:pPr>
      <w:r>
        <w:rPr/>
        <w:t>dmNsWZ/ljQrjIy3cltbvmWOxu0c2v/AOFwXDYhbyiJssNxauik8Nww4q+nhmc9jm3P7l23e7GyPwud</w:t>
      </w:r>
    </w:p>
    <w:p>
      <w:pPr>
        <w:pStyle w:val="PreformattedText"/>
        <w:bidi w:val="0"/>
        <w:spacing w:before="0" w:after="0"/>
        <w:jc w:val="left"/>
        <w:rPr/>
      </w:pPr>
      <w:r>
        <w:rPr/>
        <w:t>5g/8WOVm6DIASW/DZLV/FnS7n8z3R879yLklgqVtKbuCa4orugDV+4aU0cFuKNUSj1Tmq2kMU8Epph</w:t>
      </w:r>
    </w:p>
    <w:p>
      <w:pPr>
        <w:pStyle w:val="PreformattedText"/>
        <w:bidi w:val="0"/>
        <w:spacing w:before="0" w:after="0"/>
        <w:jc w:val="left"/>
        <w:rPr/>
      </w:pPr>
      <w:r>
        <w:rPr/>
        <w:t>nVubdBD7GNoI/3OA3Atua46X8y53nRyvLllvD7gyzX3MzXdN9Lp6VkaFk4RUHpZ7WW/s1C639vbqMi</w:t>
      </w:r>
    </w:p>
    <w:p>
      <w:pPr>
        <w:pStyle w:val="PreformattedText"/>
        <w:bidi w:val="0"/>
        <w:spacing w:before="0" w:after="0"/>
        <w:jc w:val="left"/>
        <w:rPr/>
      </w:pPr>
      <w:r>
        <w:rPr/>
        <w:t>Pfvxsj6PkLLS4tYpGLkDp7y5wdlDZx5D2+45l07gnEvHN7Q8PeuPe283D5feziY5ZwQPe0uJJquC8k</w:t>
      </w:r>
    </w:p>
    <w:p>
      <w:pPr>
        <w:pStyle w:val="PreformattedText"/>
        <w:bidi w:val="0"/>
        <w:spacing w:before="0" w:after="0"/>
        <w:jc w:val="left"/>
        <w:rPr/>
      </w:pPr>
      <w:r>
        <w:rPr/>
        <w:t>PEuZe7uEbmODRfbE5f8tWwg9rzcNafKE+4cozeGbkTrtuPkkZC11/E0NmluiHNY24BkHu/Cy29yJHJ</w:t>
      </w:r>
    </w:p>
    <w:p>
      <w:pPr>
        <w:pStyle w:val="PreformattedText"/>
        <w:bidi w:val="0"/>
        <w:spacing w:before="0" w:after="0"/>
        <w:jc w:val="left"/>
        <w:rPr/>
      </w:pPr>
      <w:r>
        <w:rPr/>
        <w:t>3RntZDtxMX26OeY24yOW1iwsDsnfihb9skga9so8ancr/wDeB6WTfFBEP1MmT+FkGfl4KJxTE2faDJ</w:t>
      </w:r>
    </w:p>
    <w:p>
      <w:pPr>
        <w:pStyle w:val="PreformattedText"/>
        <w:bidi w:val="0"/>
        <w:spacing w:before="0" w:after="0"/>
        <w:jc w:val="left"/>
        <w:rPr/>
      </w:pPr>
      <w:r>
        <w:rPr/>
        <w:t>M8tgqg1rdKVW1exdxbN9qbrO2seV9zb9s3DTjcvxrEZfHXWDytUHLcqqtWl76MyVy0MzML2iS3dK2Y</w:t>
      </w:r>
    </w:p>
    <w:p>
      <w:pPr>
        <w:pStyle w:val="PreformattedText"/>
        <w:bidi w:val="0"/>
        <w:spacing w:before="0" w:after="0"/>
        <w:jc w:val="left"/>
        <w:rPr/>
      </w:pPr>
      <w:r>
        <w:rPr/>
        <w:t>xuEzZF/KeTB8HumS29hJ06HW3+73BiEXLl87XHWliOdCJ+FyeSJP4ts+a0x0MxsOOBgdZ21pFzPJSZ</w:t>
      </w:r>
    </w:p>
    <w:p>
      <w:pPr>
        <w:pStyle w:val="PreformattedText"/>
        <w:bidi w:val="0"/>
        <w:spacing w:before="0" w:after="0"/>
        <w:jc w:val="left"/>
        <w:rPr/>
      </w:pPr>
      <w:r>
        <w:rPr/>
        <w:t>zkmOsfA3EuEsV1Ylz3Wg3RWrWGrSrtrNxYHTZrHb25W/beY6Wlwsj45I/a/wAf+lXUj2ye47fHy73C</w:t>
      </w:r>
    </w:p>
    <w:p>
      <w:pPr>
        <w:pStyle w:val="PreformattedText"/>
        <w:bidi w:val="0"/>
        <w:spacing w:before="0" w:after="0"/>
        <w:jc w:val="left"/>
        <w:rPr/>
      </w:pPr>
      <w:r>
        <w:rPr/>
        <w:t>n8mVaBQhUVCgC0lA0LnUTmNAb1aahFqKPYhFFPHTH3HmZgZP76NwUZbUV8byWgu8S4plorjPYIARxs</w:t>
      </w:r>
    </w:p>
    <w:p>
      <w:pPr>
        <w:pStyle w:val="PreformattedText"/>
        <w:bidi w:val="0"/>
        <w:spacing w:before="0" w:after="0"/>
        <w:jc w:val="left"/>
        <w:rPr/>
      </w:pPr>
      <w:r>
        <w:rPr/>
        <w:t>2iquJjGuSZR7xnnukzoKn++alXx7leQB1s0FzqAL2/snWvCXBqjYfwtzpY8uzzsuZDCorM3HuDDkja</w:t>
      </w:r>
    </w:p>
    <w:p>
      <w:pPr>
        <w:pStyle w:val="PreformattedText"/>
        <w:bidi w:val="0"/>
        <w:spacing w:before="0" w:after="0"/>
        <w:jc w:val="left"/>
        <w:rPr/>
      </w:pPr>
      <w:r>
        <w:rPr/>
        <w:t>3EWZxUjXZjENDb7FzJj7QNuNktzzTE/wPLC9Ep3Ve0XIzyXgfJMWcDyJlQv+b3CP2fnnqn5VtqWcsx</w:t>
      </w:r>
    </w:p>
    <w:p>
      <w:pPr>
        <w:pStyle w:val="PreformattedText"/>
        <w:bidi w:val="0"/>
        <w:spacing w:before="0" w:after="0"/>
        <w:jc w:val="left"/>
        <w:rPr/>
      </w:pPr>
      <w:r>
        <w:rPr/>
        <w:t>USi5riXyQ5C2mhucjc3BZbXtW3LWB12n3X9p70OD/cqTvM7bD7e2MlniWdGhV6yTwQRychxt/NaGOG</w:t>
      </w:r>
    </w:p>
    <w:p>
      <w:pPr>
        <w:pStyle w:val="PreformattedText"/>
        <w:bidi w:val="0"/>
        <w:spacing w:before="0" w:after="0"/>
        <w:jc w:val="left"/>
        <w:rPr/>
      </w:pPr>
      <w:r>
        <w:rPr/>
        <w:t>L8qq39TcKWarZJQVfO/UqVVytZN0mT/wd/8Ab5SAWmXYU0ryUXleU3zOQYUGpy9s+Q3mH4LzLFQvvO</w:t>
      </w:r>
    </w:p>
    <w:p>
      <w:pPr>
        <w:pStyle w:val="PreformattedText"/>
        <w:bidi w:val="0"/>
        <w:spacing w:before="0" w:after="0"/>
        <w:jc w:val="left"/>
        <w:rPr/>
      </w:pPr>
      <w:r>
        <w:rPr/>
        <w:t>E3Y5dNnzdWPJPd6w5Db8mqg5VW5V6V0cKpv0ObIatyEdZrqV69qr4Sx46lGdqptVD1PuW3Zy9dale4</w:t>
      </w:r>
    </w:p>
    <w:p>
      <w:pPr>
        <w:pStyle w:val="PreformattedText"/>
        <w:bidi w:val="0"/>
        <w:spacing w:before="0" w:after="0"/>
        <w:jc w:val="left"/>
        <w:rPr/>
      </w:pPr>
      <w:r>
        <w:rPr/>
        <w:t>dzsjteH4qVQcZwds7dh7VfnxvXMM5LuwcIuuSNsKMsD4ZbaRsjJg0yQiqYNyuJKvaQZLtsckecigtR</w:t>
      </w:r>
    </w:p>
    <w:p>
      <w:pPr>
        <w:pStyle w:val="PreformattedText"/>
        <w:bidi w:val="0"/>
        <w:spacing w:before="0" w:after="0"/>
        <w:jc w:val="left"/>
        <w:rPr/>
      </w:pPr>
      <w:r>
        <w:rPr/>
        <w:t>GfyRlpROfZF/l4Df4+0fF7xY2S0m5XP+VnmduqC6Jrgmkh4PkJO1VroXVJ6J2hTkU7tBMYJcC+uVgH</w:t>
      </w:r>
    </w:p>
    <w:p>
      <w:pPr>
        <w:pStyle w:val="PreformattedText"/>
        <w:bidi w:val="0"/>
        <w:spacing w:before="0" w:after="0"/>
        <w:jc w:val="left"/>
        <w:rPr/>
      </w:pPr>
      <w:r>
        <w:rPr/>
        <w:t>WL936Qxxam/dxjB28HKcNL47YZJpG8bcvdsgiyc0znZhwOWa+j7l9XTO6mZ1J3Gtuyt58uCH8vhMhm</w:t>
      </w:r>
    </w:p>
    <w:p>
      <w:pPr>
        <w:pStyle w:val="PreformattedText"/>
        <w:bidi w:val="0"/>
        <w:spacing w:before="0" w:after="0"/>
        <w:jc w:val="left"/>
        <w:rPr/>
      </w:pPr>
      <w:r>
        <w:rPr/>
        <w:t>kNaMtTtubn+3gvXw2VpxC7gdaTWgsrFtpbOvruK2vHz+LZcls7MtNHjpf+isZ+B7iF3Xcqr/nPk7Md</w:t>
      </w:r>
    </w:p>
    <w:p>
      <w:pPr>
        <w:pStyle w:val="PreformattedText"/>
        <w:bidi w:val="0"/>
        <w:spacing w:before="0" w:after="0"/>
        <w:jc w:val="left"/>
        <w:rPr/>
      </w:pPr>
      <w:r>
        <w:rPr/>
        <w:t>zT3mgZbc8r0/5yyjf/8ALLrItoXWsyg/1SAxZ7j0cmTEptWZzMkDJZJ6ZezMUmSWYyv4+L9zLh1zza</w:t>
      </w:r>
    </w:p>
    <w:p>
      <w:pPr>
        <w:pStyle w:val="PreformattedText"/>
        <w:bidi w:val="0"/>
        <w:spacing w:before="0" w:after="0"/>
        <w:jc w:val="left"/>
        <w:rPr/>
      </w:pPr>
      <w:r>
        <w:rPr/>
        <w:t>U/XBHDPc4V7XPZL9IlovKCufcgkzmZt4qH2uyt1d8aFw1flhOu6qa9aFNeVD7sPm3t8dve/k31lK7y</w:t>
      </w:r>
    </w:p>
    <w:p>
      <w:pPr>
        <w:pStyle w:val="PreformattedText"/>
        <w:bidi w:val="0"/>
        <w:spacing w:before="0" w:after="0"/>
        <w:jc w:val="left"/>
        <w:rPr/>
      </w:pPr>
      <w:r>
        <w:rPr/>
        <w:t>31XWQk/t+XN2chaU0qoXna1fnL8mSjZXOVXr/nzHsyfGL+4tsxyPgrsnguTc5muH+4nuQ5mQ4+1xCo</w:t>
      </w:r>
    </w:p>
    <w:p>
      <w:pPr>
        <w:pStyle w:val="PreformattedText"/>
        <w:bidi w:val="0"/>
        <w:spacing w:before="0" w:after="0"/>
        <w:jc w:val="left"/>
        <w:rPr/>
      </w:pPr>
      <w:r>
        <w:rPr/>
        <w:t>CuoW9Byqq+g6e2t6LfkeKDfG3sqq1NZPdHpzFd9PcsA3DIb2jW3qx1tGY8vewWkV3d+V3CbYeGCHdH</w:t>
      </w:r>
    </w:p>
    <w:p>
      <w:pPr>
        <w:pStyle w:val="PreformattedText"/>
        <w:bidi w:val="0"/>
        <w:spacing w:before="0" w:after="0"/>
        <w:jc w:val="left"/>
        <w:rPr/>
      </w:pPr>
      <w:r>
        <w:rPr/>
        <w:t>dsEMuPkbJFLCFGwsDD9Ezg50J+qYtDOTmAQwvc9ZiY3UH/OmTkhtszlfwo/c/lGQzzLp5uL9vT0UPo</w:t>
      </w:r>
    </w:p>
    <w:p>
      <w:pPr>
        <w:pStyle w:val="PreformattedText"/>
        <w:bidi w:val="0"/>
        <w:spacing w:before="0" w:after="0"/>
        <w:jc w:val="left"/>
        <w:rPr/>
      </w:pPr>
      <w:r>
        <w:rPr/>
        <w:t>6BFqcWo0pRd9CndE80UsZjfw57jmY+7N+6Qgg03Rt642bx5vAZKW4tsZa+RlzLcNiz15IxmVutqvnV</w:t>
      </w:r>
    </w:p>
    <w:p>
      <w:pPr>
        <w:pStyle w:val="PreformattedText"/>
        <w:bidi w:val="0"/>
        <w:spacing w:before="0" w:after="0"/>
        <w:jc w:val="left"/>
        <w:rPr/>
      </w:pPr>
      <w:r>
        <w:rPr/>
        <w:t>vw4h89PJLXc4VUtaxMDXk0Htyye24b/JwSNkliLrmpGTn3y5q8iitvaicPwOQgEUP57ba4tKR5SIbJ</w:t>
      </w:r>
    </w:p>
    <w:p>
      <w:pPr>
        <w:pStyle w:val="PreformattedText"/>
        <w:bidi w:val="0"/>
        <w:spacing w:before="0" w:after="0"/>
        <w:jc w:val="left"/>
        <w:rPr/>
      </w:pPr>
      <w:r>
        <w:rPr/>
        <w:t>cefokhkykH/TtrK6eqLluXsRaxO5f74dOZxuDmewfIX42ytcTDkmR8MYWwcOsGKPC4y0V83dZ22Jjn</w:t>
      </w:r>
    </w:p>
    <w:p>
      <w:pPr>
        <w:pStyle w:val="PreformattedText"/>
        <w:bidi w:val="0"/>
        <w:spacing w:before="0" w:after="0"/>
        <w:jc w:val="left"/>
        <w:rPr/>
      </w:pPr>
      <w:r>
        <w:rPr/>
        <w:t>Y/G4WwZmOQ4yBWOKv8rLyrlWBhuvcO4ZNzAVKuf2vazJSXfGorncGzFyD1ybg1zc3w9t8hcMwuNtcP</w:t>
      </w:r>
    </w:p>
    <w:p>
      <w:pPr>
        <w:pStyle w:val="PreformattedText"/>
        <w:bidi w:val="0"/>
        <w:spacing w:before="0" w:after="0"/>
        <w:jc w:val="left"/>
        <w:rPr/>
      </w:pPr>
      <w:r>
        <w:rPr/>
        <w:t>YucQH3bwnXRUs20STks/J3uhuS6HBTbszbyBl/cdYmO/R58wtyDXJrlSqDWoOgahd27EckaOupHr2F</w:t>
      </w:r>
    </w:p>
    <w:p>
      <w:pPr>
        <w:pStyle w:val="PreformattedText"/>
        <w:bidi w:val="0"/>
        <w:spacing w:before="0" w:after="0"/>
        <w:jc w:val="left"/>
        <w:rPr/>
      </w:pPr>
      <w:r>
        <w:rPr/>
        <w:t>5Jl8JaYrlnKMhy+C1tMZ7mXjf5nn/uPiDFiTBuiBXRwcxdQg4rctyr6MHd/x2awr6wjsa6Wv3+5rv/</w:t>
      </w:r>
    </w:p>
    <w:p>
      <w:pPr>
        <w:pStyle w:val="PreformattedText"/>
        <w:bidi w:val="0"/>
        <w:spacing w:before="0" w:after="0"/>
        <w:jc w:val="left"/>
        <w:rPr/>
      </w:pPr>
      <w:r>
        <w:rPr/>
        <w:t>3DQr3Lp5YbiKAW9+XsjMfj5BdPu5c34rLCcWsvBj7CNrrTL2oc3F3EsTt4dCdtJPoik+4MU9NvJfCy</w:t>
      </w:r>
    </w:p>
    <w:p>
      <w:pPr>
        <w:pStyle w:val="PreformattedText"/>
        <w:bidi w:val="0"/>
        <w:spacing w:before="0" w:after="0"/>
        <w:jc w:val="left"/>
        <w:rPr/>
      </w:pPr>
      <w:r>
        <w:rPr/>
        <w:t>HyPrf3ZvGezmS/FyfI7XITxcgtnXjIjume1dtd5p0XQkuBBRoulTp20Kcntq3IxdeE1/m4tqa3r02O</w:t>
      </w:r>
    </w:p>
    <w:p>
      <w:pPr>
        <w:pStyle w:val="PreformattedText"/>
        <w:bidi w:val="0"/>
        <w:spacing w:before="0" w:after="0"/>
        <w:jc w:val="left"/>
        <w:rPr/>
      </w:pPr>
      <w:r>
        <w:rPr/>
        <w:t>pUHpjfqy/FrIstWXkcMcd1G+HKyWjouV3tvvuifznyfVIfquDR8uwMeXOUW8Lpt9v8g2bDXuOiaLm7</w:t>
      </w:r>
    </w:p>
    <w:p>
      <w:pPr>
        <w:pStyle w:val="PreformattedText"/>
        <w:bidi w:val="0"/>
        <w:spacing w:before="0" w:after="0"/>
        <w:jc w:val="left"/>
        <w:rPr/>
      </w:pPr>
      <w:r>
        <w:rPr/>
        <w:t>s4LjH3kdxHexBtryguu7LjNxcYJthkbe+ZPBJdPt45Li3u5PyS4Bhv7WAN/6gsnN4xoV7C2VlDx/3r</w:t>
      </w:r>
    </w:p>
    <w:p>
      <w:pPr>
        <w:pStyle w:val="PreformattedText"/>
        <w:bidi w:val="0"/>
        <w:spacing w:before="0" w:after="0"/>
        <w:jc w:val="left"/>
        <w:rPr/>
      </w:pPr>
      <w:r>
        <w:rPr/>
        <w:t>P/AO5RODTxLklrhbbjPu3e2suF94PKyw9y8NeT5/OZiW4tLqd1peculfDEzJ8gNjiOLYY8+5szH2Ts</w:t>
      </w:r>
    </w:p>
    <w:p>
      <w:pPr>
        <w:pStyle w:val="PreformattedText"/>
        <w:bidi w:val="0"/>
        <w:spacing w:before="0" w:after="0"/>
        <w:jc w:val="left"/>
        <w:rPr/>
      </w:pPr>
      <w:r>
        <w:rPr/>
        <w:t>zP8AkcyvWX2ZV19vtOacWt+kUK+XZdxbmpepiSS5XX1QskO0HbI1wDMLVuf+zKyn6n/QfcToIpEJFW</w:t>
      </w:r>
    </w:p>
    <w:p>
      <w:pPr>
        <w:pStyle w:val="PreformattedText"/>
        <w:bidi w:val="0"/>
        <w:spacing w:before="0" w:after="0"/>
        <w:jc w:val="left"/>
        <w:rPr/>
      </w:pPr>
      <w:r>
        <w:rPr/>
        <w:t>crxPcmwMXjhat8YRmAH/N1s27l5sPxrq8vr3knHri+di7rnmWxWbsYTLbLcHGhBqHItRbpWi3NVAVR</w:t>
      </w:r>
    </w:p>
    <w:p>
      <w:pPr>
        <w:pStyle w:val="PreformattedText"/>
        <w:bidi w:val="0"/>
        <w:spacing w:before="0" w:after="0"/>
        <w:jc w:val="left"/>
        <w:rPr/>
      </w:pPr>
      <w:r>
        <w:rPr/>
        <w:t>UXy4FlBf4NrhRfOz/c9xHV5kuwJXuMw7Ibj6Yn2rmZKe2trVzpr+XlrGNhwli5tpbN8bLmB0sUrHWs</w:t>
      </w:r>
    </w:p>
    <w:p>
      <w:pPr>
        <w:pStyle w:val="PreformattedText"/>
        <w:bidi w:val="0"/>
        <w:spacing w:before="0" w:after="0"/>
        <w:jc w:val="left"/>
        <w:rPr/>
      </w:pPr>
      <w:r>
        <w:rPr/>
        <w:t>lk5srJYi2S5PV/21IU/wBnI4nMyskkgZNLd7/a67htuem7sMHms1wu3bd39uyyyu9GhX3IroNNxBJJ</w:t>
      </w:r>
    </w:p>
    <w:p>
      <w:pPr>
        <w:pStyle w:val="PreformattedText"/>
        <w:bidi w:val="0"/>
        <w:spacing w:before="0" w:after="0"/>
        <w:jc w:val="left"/>
        <w:rPr/>
      </w:pPr>
      <w:r>
        <w:rPr/>
        <w:t>0ILV3LjXQ9U5HRymmd/E+2+J/KQhfG9rhXpte4hRH6bN4gyWK5ZL+NBnbyQwZW3bFd31vJbZm+gluM</w:t>
      </w:r>
    </w:p>
    <w:p>
      <w:pPr>
        <w:pStyle w:val="PreformattedText"/>
        <w:bidi w:val="0"/>
        <w:spacing w:before="0" w:after="0"/>
        <w:jc w:val="left"/>
        <w:rPr/>
      </w:pPr>
      <w:r>
        <w:rPr/>
        <w:t>lMyHICkjn0VwXMkL4mulmLk1pIB6cLN3hcdDdWzoGWVlCspNY45Tsy9s/j1hLmcqbSAsuMXPC+A3Mp</w:t>
      </w:r>
    </w:p>
    <w:p>
      <w:pPr>
        <w:pStyle w:val="PreformattedText"/>
        <w:bidi w:val="0"/>
        <w:spacing w:before="0" w:after="0"/>
        <w:jc w:val="left"/>
        <w:rPr/>
      </w:pPr>
      <w:r>
        <w:rPr/>
        <w:t>ncIHw27LWazj8kUYdfO/6lmH+ikdVDbuu5uF7LXDe7tz5/cHsuL44XVrxfhsMseI9uZJ0/i+A4vZ8c</w:t>
      </w:r>
    </w:p>
    <w:p>
      <w:pPr>
        <w:pStyle w:val="PreformattedText"/>
        <w:bidi w:val="0"/>
        <w:spacing w:before="0" w:after="0"/>
        <w:jc w:val="left"/>
        <w:rPr/>
      </w:pPr>
      <w:r>
        <w:rPr/>
        <w:t>iyucu83+BZW+PxX89NNFb245Bye3wNnaRy5STO29xC/LRmK8Vwvaxjm8Ui/biCCHREikP0J5O2RHop</w:t>
      </w:r>
    </w:p>
    <w:p>
      <w:pPr>
        <w:pStyle w:val="PreformattedText"/>
        <w:bidi w:val="0"/>
        <w:spacing w:before="0" w:after="0"/>
        <w:jc w:val="left"/>
        <w:rPr/>
      </w:pPr>
      <w:r>
        <w:rPr/>
        <w:t>Nuw9HXnRQybbW3yIx2fd9WXuftvm7Lz3JFMcyUoTUX5xC/Pevzp1+XcITTuVXr2Lx1/JwfhV7c2l1m</w:t>
      </w:r>
    </w:p>
    <w:p>
      <w:pPr>
        <w:pStyle w:val="PreformattedText"/>
        <w:bidi w:val="0"/>
        <w:spacing w:before="0" w:after="0"/>
        <w:jc w:val="left"/>
        <w:rPr/>
      </w:pPr>
      <w:r>
        <w:rPr/>
        <w:t>83fYm84wZ8vf8AMOImxxsuL/FvLxrTd0RCqiEWrYti8a2lfUFuK9nssX4+2kDx3TWq1io/3A68xQRX</w:t>
      </w:r>
    </w:p>
    <w:p>
      <w:pPr>
        <w:pStyle w:val="PreformattedText"/>
        <w:bidi w:val="0"/>
        <w:spacing w:before="0" w:after="0"/>
        <w:jc w:val="left"/>
        <w:rPr/>
      </w:pPr>
      <w:r>
        <w:rPr/>
        <w:t>uC0uxMTo3RMYVk3OmUkxDL5jbzkeIa0MLqJpa5mciDWYja9XBcE4F0ktFRxVySGZ+BsmM2OZC92Qil</w:t>
      </w:r>
    </w:p>
    <w:p>
      <w:pPr>
        <w:pStyle w:val="PreformattedText"/>
        <w:bidi w:val="0"/>
        <w:spacing w:before="0" w:after="0"/>
        <w:jc w:val="left"/>
        <w:rPr/>
      </w:pPr>
      <w:r>
        <w:rPr/>
        <w:t>mv58XdTcn4ORl/efkt+Yp3yuK+YKA6fOgQRRIXcH0Hse+jquh4BaOs8BLdutLdu5OA2ltWsO2O+uJr</w:t>
      </w:r>
    </w:p>
    <w:p>
      <w:pPr>
        <w:pStyle w:val="PreformattedText"/>
        <w:bidi w:val="0"/>
        <w:spacing w:before="0" w:after="0"/>
        <w:jc w:val="left"/>
        <w:rPr/>
      </w:pPr>
      <w:r>
        <w:rPr/>
        <w:t>S0x/uneWwi94dqg91bctzPu7igL73AzF5FFJIY+nkcVctdud1EhjaWXTaLhNjeZjgdle57AnZ51kRk</w:t>
      </w:r>
    </w:p>
    <w:p>
      <w:pPr>
        <w:pStyle w:val="PreformattedText"/>
        <w:bidi w:val="0"/>
        <w:spacing w:before="0" w:after="0"/>
        <w:jc w:val="left"/>
        <w:rPr/>
      </w:pPr>
      <w:r>
        <w:rPr/>
        <w:t>bqPM5G+Nhxq2fbQwXMTkYmKxirExhuobgslZcy+KSDbaz/APVd1sxLumnHYf8A2uLtoLe65ZenIcsX</w:t>
      </w:r>
    </w:p>
    <w:p>
      <w:pPr>
        <w:pStyle w:val="PreformattedText"/>
        <w:bidi w:val="0"/>
        <w:spacing w:before="0" w:after="0"/>
        <w:jc w:val="left"/>
        <w:rPr/>
      </w:pPr>
      <w:r>
        <w:rPr/>
        <w:t>t7j3XeH47C+2tLHkWRt1LicplbrGcZubOa4bHPb3eVsLKHJZaHG2s0l5yXI5m9hsjyMloy7vJf8Ayn</w:t>
      </w:r>
    </w:p>
    <w:p>
      <w:pPr>
        <w:pStyle w:val="PreformattedText"/>
        <w:bidi w:val="0"/>
        <w:spacing w:before="0" w:after="0"/>
        <w:jc w:val="left"/>
        <w:rPr/>
      </w:pPr>
      <w:r>
        <w:rPr/>
        <w:t>NT7YdOIRfbEgEEQoyVK8hsqKIqrlhZJkdxdv2wZAgZLj733Vzcn6MvUXXuWz/04JQMj02OQmKJzV+M</w:t>
      </w:r>
    </w:p>
    <w:p>
      <w:pPr>
        <w:pStyle w:val="PreformattedText"/>
        <w:bidi w:val="0"/>
        <w:spacing w:before="0" w:after="0"/>
        <w:jc w:val="left"/>
        <w:rPr/>
      </w:pPr>
      <w:r>
        <w:rPr/>
        <w:t>obPe6SO0th57ML2XY8+2fJ8LaYbH8dhsbnjltyFjc/yibz8RJqMg2OPIrui0LaQq1VNKadl0K9srv8</w:t>
      </w:r>
    </w:p>
    <w:p>
      <w:pPr>
        <w:pStyle w:val="PreformattedText"/>
        <w:bidi w:val="0"/>
        <w:spacing w:before="0" w:after="0"/>
        <w:jc w:val="left"/>
        <w:rPr/>
      </w:pPr>
      <w:r>
        <w:rPr/>
        <w:t>fM4a68wY00a1QMLXcqvBf8kGhXJ4RcYD6RH5Hq+dshYwzvxFqy75LaRPaZNygka6TK24uocc50S825</w:t>
      </w:r>
    </w:p>
    <w:p>
      <w:pPr>
        <w:pStyle w:val="PreformattedText"/>
        <w:bidi w:val="0"/>
        <w:spacing w:before="0" w:after="0"/>
        <w:jc w:val="left"/>
        <w:rPr/>
      </w:pPr>
      <w:r>
        <w:rPr/>
        <w:t>dKTu6s3Ez7nDKOEWOsL+C8gngubRZLJB0z3b3AdYR0DumlRTsTQIr5UXROK+SPYrujp7bXYju81e/h</w:t>
      </w:r>
    </w:p>
    <w:p>
      <w:pPr>
        <w:pStyle w:val="PreformattedText"/>
        <w:bidi w:val="0"/>
        <w:spacing w:before="0" w:after="0"/>
        <w:jc w:val="left"/>
        <w:rPr/>
      </w:pPr>
      <w:r>
        <w:rPr/>
        <w:t>ZTN3sJxo+4t6Uospa/yOMZBk2WEJjq7x7JbR8gFnYQFzp5VBu2nf5JNwUw/UfavL47COMMZVwXsJzO</w:t>
      </w:r>
    </w:p>
    <w:p>
      <w:pPr>
        <w:pStyle w:val="PreformattedText"/>
        <w:bidi w:val="0"/>
        <w:spacing w:before="0" w:after="0"/>
        <w:jc w:val="left"/>
        <w:rPr/>
      </w:pPr>
      <w:r>
        <w:rPr/>
        <w:t>bG5K5xkd/FJjMs1XcotIM9DYz5bGWrobWCDwyyMMltI/6LVrGy28bXKCMXUb2RuX/VOT/J5odMT0jj</w:t>
      </w:r>
    </w:p>
    <w:p>
      <w:pPr>
        <w:pStyle w:val="PreformattedText"/>
        <w:bidi w:val="0"/>
        <w:spacing w:before="0" w:after="0"/>
        <w:jc w:val="left"/>
        <w:rPr/>
      </w:pPr>
      <w:r>
        <w:rPr/>
        <w:t>mbFfCQzFcK57bcfj4jzXjkzbrOQvNnzP8AHZa8zvbu6zGehkxcckeMhzWeus0519Z8essvzBlwuScw</w:t>
      </w:r>
    </w:p>
    <w:p>
      <w:pPr>
        <w:pStyle w:val="PreformattedText"/>
        <w:bidi w:val="0"/>
        <w:spacing w:before="0" w:after="0"/>
        <w:jc w:val="left"/>
        <w:rPr/>
      </w:pPr>
      <w:r>
        <w:rPr/>
        <w:t>gu4rq4jupflIvbE//qkahPRqaE4UTSpCp0eoV43dHdgvYx25uZf+pwOssdw/eszG7d7gQOmwUduSo7</w:t>
      </w:r>
    </w:p>
    <w:p>
      <w:pPr>
        <w:pStyle w:val="PreformattedText"/>
        <w:bidi w:val="0"/>
        <w:spacing w:before="0" w:after="0"/>
        <w:jc w:val="left"/>
        <w:rPr/>
      </w:pPr>
      <w:r>
        <w:rPr/>
        <w:t>cBNjY1B8bUHeQikDZHOnkZjS8e2ONt7X2Q9yLPIiTgWMdk+OvwFjhLjL3Nr/DEBr5JPNLrRbVRzUCC</w:t>
      </w:r>
    </w:p>
    <w:p>
      <w:pPr>
        <w:pStyle w:val="PreformattedText"/>
        <w:bidi w:val="0"/>
        <w:spacing w:before="0" w:after="0"/>
        <w:jc w:val="left"/>
        <w:rPr/>
      </w:pPr>
      <w:r>
        <w:rPr/>
        <w:t>itpW1U6YW/djcnh6C5Y07RQK8lFvYAFbEwJyv4/NjLS9ER8MSu7X8ubJTY/j2P8Abkuu229GsD+rI4</w:t>
      </w:r>
    </w:p>
    <w:p>
      <w:pPr>
        <w:pStyle w:val="PreformattedText"/>
        <w:bidi w:val="0"/>
        <w:spacing w:before="0" w:after="0"/>
        <w:jc w:val="left"/>
        <w:rPr/>
      </w:pPr>
      <w:r>
        <w:rPr/>
        <w:t>tmSljs7WDcHuoBKdrXja8gsT2O8fMT4eMxYWe2mvmh1m7GXJazH0VKSsTdfoK3dNHU0OhHRy+ThoSi</w:t>
      </w:r>
    </w:p>
    <w:p>
      <w:pPr>
        <w:pStyle w:val="PreformattedText"/>
        <w:bidi w:val="0"/>
        <w:spacing w:before="0" w:after="0"/>
        <w:jc w:val="left"/>
        <w:rPr/>
      </w:pPr>
      <w:r>
        <w:rPr/>
        <w:t>Vw17oMrmJRJeiygkuYmgvFWtq5RE0ytHWluJoXeV4jv7xrVZ2W5dXvtB/bf+cneb74Yxvuf01C2sK9</w:t>
      </w:r>
    </w:p>
    <w:p>
      <w:pPr>
        <w:pStyle w:val="PreformattedText"/>
        <w:bidi w:val="0"/>
        <w:spacing w:before="0" w:after="0"/>
        <w:jc w:val="left"/>
        <w:rPr/>
      </w:pPr>
      <w:r>
        <w:rPr/>
        <w:t>l8RBetjzMkdveMGXgyGNyFrcZuyxv5WPltxEyWypJPjQ6C5sjNJW2ZcO/HubRjLaW1kaT77ZP+T9ya</w:t>
      </w:r>
    </w:p>
    <w:p>
      <w:pPr>
        <w:pStyle w:val="PreformattedText"/>
        <w:bidi w:val="0"/>
        <w:spacing w:before="0" w:after="0"/>
        <w:jc w:val="left"/>
        <w:rPr/>
      </w:pPr>
      <w:r>
        <w:rPr/>
        <w:t>pxWHhPnyGRbFxyMbWKSm9kMZVvfZS2Dc1yJqbyXk7Cea8yrc8z5nePZzLmEbrzJ5m+e5jnJ7Fb/tu7</w:t>
      </w:r>
    </w:p>
    <w:p>
      <w:pPr>
        <w:pStyle w:val="PreformattedText"/>
        <w:bidi w:val="0"/>
        <w:spacing w:before="0" w:after="0"/>
        <w:jc w:val="left"/>
        <w:rPr/>
      </w:pPr>
      <w:r>
        <w:rPr/>
        <w:t>EdPas146w9YUSvKnTBBSKTuQgpu830uc/wzR4jJZrL4fE2fH7IOmpmGyG35m4NwMRVEGOTYqpvjiFz</w:t>
      </w:r>
    </w:p>
    <w:p>
      <w:pPr>
        <w:pStyle w:val="PreformattedText"/>
        <w:bidi w:val="0"/>
        <w:spacing w:before="0" w:after="0"/>
        <w:jc w:val="left"/>
        <w:rPr/>
      </w:pPr>
      <w:r>
        <w:rPr/>
        <w:t>cOlVtbgJ5ZEzDZF2L9mrDD4jP4WLD5r274Lccnv81I/IbuO52T8GNn2+raCiNaqhK4lYt/j60XSufA</w:t>
      </w:r>
    </w:p>
    <w:p>
      <w:pPr>
        <w:pStyle w:val="PreformattedText"/>
        <w:bidi w:val="0"/>
        <w:spacing w:before="0" w:after="0"/>
        <w:jc w:val="left"/>
        <w:rPr/>
      </w:pPr>
      <w:r>
        <w:rPr/>
        <w:t>fxgtodtQxiJTeqyFqbe7il+mMtfLl4ReXPCbrFR2bY00FVouT3hfkIKh9Kq5b9bW/qSgkb6u9wpSLW</w:t>
      </w:r>
    </w:p>
    <w:p>
      <w:pPr>
        <w:pStyle w:val="PreformattedText"/>
        <w:bidi w:val="0"/>
        <w:spacing w:before="0" w:after="0"/>
        <w:jc w:val="left"/>
        <w:rPr/>
      </w:pPr>
      <w:r>
        <w:rPr/>
        <w:t>3s3SHLWW2yu8e0i8ayFsg/WZpQorogemh7nuSUCVXVwR0Pa2umxx2eTusqxpoYjRzq7eiZupmCW420</w:t>
      </w:r>
    </w:p>
    <w:p>
      <w:pPr>
        <w:pStyle w:val="PreformattedText"/>
        <w:bidi w:val="0"/>
        <w:spacing w:before="0" w:after="0"/>
        <w:jc w:val="left"/>
        <w:rPr/>
      </w:pPr>
      <w:r>
        <w:rPr/>
        <w:t>b5FcwysjxeMqYGeVjbaqtqCIuG59VImCjrsFqtgfxQSvYvwX9vir42ajt7aJPmc9mcuXxR2s7w8Sv2</w:t>
      </w:r>
    </w:p>
    <w:p>
      <w:pPr>
        <w:pStyle w:val="PreformattedText"/>
        <w:bidi w:val="0"/>
        <w:spacing w:before="0" w:after="0"/>
        <w:jc w:val="left"/>
        <w:rPr/>
      </w:pPr>
      <w:r>
        <w:rPr/>
        <w:t>VJkz88cOBtnuu7S6d5YruqZFHBdc8u/zeZFPquG7LjL81Nvj+EN0ef1I3NCaWoLsOqKoiAFTpLQqCl</w:t>
      </w:r>
    </w:p>
    <w:p>
      <w:pPr>
        <w:pStyle w:val="PreformattedText"/>
        <w:bidi w:val="0"/>
        <w:spacing w:before="0" w:after="0"/>
        <w:jc w:val="left"/>
        <w:rPr/>
      </w:pPr>
      <w:r>
        <w:rPr/>
        <w:t>JvsI6e0Ugdjx98XYuTuzWknspkOug7XHVt/USZglruM5KcCzvY52ucyRt7Ewx+4dwYsPF1TGodE+62</w:t>
      </w:r>
    </w:p>
    <w:p>
      <w:pPr>
        <w:pStyle w:val="PreformattedText"/>
        <w:bidi w:val="0"/>
        <w:spacing w:before="0" w:after="0"/>
        <w:jc w:val="left"/>
        <w:rPr/>
      </w:pPr>
      <w:r>
        <w:rPr/>
        <w:t>ounnMFqqhXT3Odxz+Nuvbt4jsclkb3DcmtM3ZWuJ5ByW0/E4Vya3/ibEdkPVTSi2rFWM2QyePgbawy</w:t>
      </w:r>
    </w:p>
    <w:p>
      <w:pPr>
        <w:pStyle w:val="PreformattedText"/>
        <w:bidi w:val="0"/>
        <w:spacing w:before="0" w:after="0"/>
        <w:jc w:val="left"/>
        <w:rPr/>
      </w:pPr>
      <w:r>
        <w:rPr/>
        <w:t>FB4J5E7x8ZPYMTRREqpXNbUQZ62ieULVrHX8vmk4zjoDaOxcka/ks/jk/ntnFHhGXt/efXDLG9Tkbm</w:t>
      </w:r>
    </w:p>
    <w:p>
      <w:pPr>
        <w:pStyle w:val="PreformattedText"/>
        <w:bidi w:val="0"/>
        <w:spacing w:before="0" w:after="0"/>
        <w:jc w:val="left"/>
        <w:rPr/>
      </w:pPr>
      <w:r>
        <w:rPr/>
        <w:t>7VMWuF7znEYm85FdMyuait4dmQi+tzHut8xEy1G0uNF1C8jluqqod0Sqkqq6nSqqqoohO0xFXXlmwM</w:t>
      </w:r>
    </w:p>
    <w:p>
      <w:pPr>
        <w:pStyle w:val="PreformattedText"/>
        <w:bidi w:val="0"/>
        <w:spacing w:before="0" w:after="0"/>
        <w:jc w:val="left"/>
        <w:rPr/>
      </w:pPr>
      <w:r>
        <w:rPr/>
        <w:t>hjTAUXODWEVh6rkP8A9LZultpNzZobt7fEBtZvDBZSVicDuenjr9pvhRQkC1BK9nbV1pioMlHLFZSC</w:t>
      </w:r>
    </w:p>
    <w:p>
      <w:pPr>
        <w:pStyle w:val="PreformattedText"/>
        <w:bidi w:val="0"/>
        <w:spacing w:before="0" w:after="0"/>
        <w:jc w:val="left"/>
        <w:rPr/>
      </w:pPr>
      <w:r>
        <w:rPr/>
        <w:t>8daQmnIXeXC2YEbp+Y8XsGS+6pLosjm+Ruxsf6sTGytjDpbXL3rLTF308t3dCqoSeBuMmV92p4ocQ3</w:t>
      </w:r>
    </w:p>
    <w:p>
      <w:pPr>
        <w:pStyle w:val="PreformattedText"/>
        <w:bidi w:val="0"/>
        <w:spacing w:before="0" w:after="0"/>
        <w:jc w:val="left"/>
        <w:rPr/>
      </w:pPr>
      <w:r>
        <w:rPr/>
        <w:t>R/7raKgQ2okIrotyLkSSnNAUP3Tdj29nbYssvnD9jgnKEfV1JmrWlRRf8AiRuZfq7b57TEGRmXsQ22</w:t>
      </w:r>
    </w:p>
    <w:p>
      <w:pPr>
        <w:pStyle w:val="PreformattedText"/>
        <w:bidi w:val="0"/>
        <w:spacing w:before="0" w:after="0"/>
        <w:jc w:val="left"/>
        <w:rPr/>
      </w:pPr>
      <w:r>
        <w:rPr/>
        <w:t>d9RV0Io2e5M36sBTXFFjnpsDExlF2UstGl1xT20uZI8d/K5PK82zXEXcYzHIcqWz88zdxyLCZs3n5D</w:t>
      </w:r>
    </w:p>
    <w:p>
      <w:pPr>
        <w:pStyle w:val="PreformattedText"/>
        <w:bidi w:val="0"/>
        <w:spacing w:before="0" w:after="0"/>
        <w:jc w:val="left"/>
        <w:rPr/>
      </w:pPr>
      <w:r>
        <w:rPr/>
        <w:t>e3wemntLYfyHOI+jJCUwNXNZTBxbZ9QbRNGlV7gwFuTspaOne6eNttaxvw0zHIHcHfU25xsDxbWQtz</w:t>
      </w:r>
    </w:p>
    <w:p>
      <w:pPr>
        <w:pStyle w:val="PreformattedText"/>
        <w:bidi w:val="0"/>
        <w:spacing w:before="0" w:after="0"/>
        <w:jc w:val="left"/>
        <w:rPr/>
      </w:pPr>
      <w:r>
        <w:rPr/>
        <w:t>clolid9TyNu79Gu1XXB8TkLptozyWtt0ykbdzoB+LyiT6I6OVER6AVUaDqnUVdAqIoqoTmhFpXEse+</w:t>
      </w:r>
    </w:p>
    <w:p>
      <w:pPr>
        <w:pStyle w:val="PreformattedText"/>
        <w:bidi w:val="0"/>
        <w:spacing w:before="0" w:after="0"/>
        <w:jc w:val="left"/>
        <w:rPr/>
      </w:pPr>
      <w:r>
        <w:rPr/>
        <w:t>9yG1rFH9+8FO+1hTGhcocyLE20Ucx/GfA4jfNtNXAlWFWtcfrJCmTlfdXwxtENQvai3ijwWHmhtTat</w:t>
      </w:r>
    </w:p>
    <w:p>
      <w:pPr>
        <w:pStyle w:val="PreformattedText"/>
        <w:bidi w:val="0"/>
        <w:spacing w:before="0" w:after="0"/>
        <w:jc w:val="left"/>
        <w:rPr/>
      </w:pPr>
      <w:r>
        <w:rPr/>
        <w:t>DJLdrNtyJLiwh4ra5C1l4djlNxizEf8AEQtumPZE2CLwXFu6N59zL1tn7ZE7VXdp7ej/ANn7rSj+Ub</w:t>
      </w:r>
    </w:p>
    <w:p>
      <w:pPr>
        <w:pStyle w:val="PreformattedText"/>
        <w:bidi w:val="0"/>
        <w:spacing w:before="0" w:after="0"/>
        <w:jc w:val="left"/>
        <w:rPr/>
      </w:pPr>
      <w:r>
        <w:rPr/>
        <w:t>o772Ia9VUr6tHPonPLlDu8kvVx7e28Yh46e7PtJRKi7qQUAR6N+XRZFhbOCI3ZW5uMVLx7kD85jTHM</w:t>
      </w:r>
    </w:p>
    <w:p>
      <w:pPr>
        <w:pStyle w:val="PreformattedText"/>
        <w:bidi w:val="0"/>
        <w:spacing w:before="0" w:after="0"/>
        <w:jc w:val="left"/>
        <w:rPr/>
      </w:pPr>
      <w:r>
        <w:rPr/>
        <w:t>8XVuxi9yv/6iMUUZTXBNoqp0W5GGVqjLzJHHIzJ8nuY8bfXmfy9/f8rssFbZDlMUOPn5z15O061+BW</w:t>
      </w:r>
    </w:p>
    <w:p>
      <w:pPr>
        <w:pStyle w:val="PreformattedText"/>
        <w:bidi w:val="0"/>
        <w:spacing w:before="0" w:after="0"/>
        <w:jc w:val="left"/>
        <w:rPr/>
      </w:pPr>
      <w:r>
        <w:rPr/>
        <w:t>i9hbEPyPUDqmNBPuVP48UAmDo2iKK9wYDJYWxo6B3QkyyYIUUNKbXVDXPfLIInPn3uhIT9m19HOcAs</w:t>
      </w:r>
    </w:p>
    <w:p>
      <w:pPr>
        <w:pStyle w:val="PreformattedText"/>
        <w:bidi w:val="0"/>
        <w:spacing w:before="0" w:after="0"/>
        <w:jc w:val="left"/>
        <w:rPr/>
      </w:pPr>
      <w:r>
        <w:rPr/>
        <w:t>zK60xEMY3fpMZM7zSloMHI5jJPFUISvahM12lV0RK6aV6V0qtxXlovIwre1OcFuTpAuIW4t7KQ7zBX</w:t>
      </w:r>
    </w:p>
    <w:p>
      <w:pPr>
        <w:pStyle w:val="PreformattedText"/>
        <w:bidi w:val="0"/>
        <w:spacing w:before="0" w:after="0"/>
        <w:jc w:val="left"/>
        <w:rPr/>
      </w:pPr>
      <w:r>
        <w:rPr/>
        <w:t>fJ0XTYxtUzpHzOSltY3njPmbLGB9cY3yvhVs0eYgbnkATGjHPIZcOUp8FqeNXO3jzW422vLNlwIZQw</w:t>
      </w:r>
    </w:p>
    <w:p>
      <w:pPr>
        <w:pStyle w:val="PreformattedText"/>
        <w:bidi w:val="0"/>
        <w:spacing w:before="0" w:after="0"/>
        <w:jc w:val="left"/>
        <w:rPr/>
      </w:pPr>
      <w:r>
        <w:rPr/>
        <w:t>3sptYmS/pcdldaWv+ILWBv57HPbBcVEV4767hwhk9+7l9h7T6Na+R/E8U3GXfuJcefmGn/k0NXTSrV</w:t>
      </w:r>
    </w:p>
    <w:p>
      <w:pPr>
        <w:pStyle w:val="PreformattedText"/>
        <w:bidi w:val="0"/>
        <w:spacing w:before="0" w:after="0"/>
        <w:jc w:val="left"/>
        <w:rPr/>
      </w:pPr>
      <w:r>
        <w:rPr/>
        <w:t>UFVaFuai6Nb41VzlX6ndXP+zhIDMQ09R0Tu/ZMNCCNs67in0u7OWV6CVm8ZS2/MyOEsYH49lvNbCdp</w:t>
      </w:r>
    </w:p>
    <w:p>
      <w:pPr>
        <w:pStyle w:val="PreformattedText"/>
        <w:bidi w:val="0"/>
        <w:spacing w:before="0" w:after="0"/>
        <w:jc w:val="left"/>
        <w:rPr/>
      </w:pPr>
      <w:r>
        <w:rPr/>
        <w:t>cPdWFoyrUC6rSgaIUW9GVoUE0brjAnFRZLn3I5YUOIvgxOWxeTh5JyMTXnI+XPhly4+J7BW3jwD04l</w:t>
      </w:r>
    </w:p>
    <w:p>
      <w:pPr>
        <w:pStyle w:val="PreformattedText"/>
        <w:bidi w:val="0"/>
        <w:spacing w:before="0" w:after="0"/>
        <w:jc w:val="left"/>
        <w:rPr/>
      </w:pPr>
      <w:r>
        <w:rPr/>
        <w:t>W7C5e5Vx5suI01pqIuhRXKrf8AJwEFXKgapXW8a49LbzpnQMfQt3eOaEFCzY1PibGJ3fqEt8n0V5NO</w:t>
      </w:r>
    </w:p>
    <w:p>
      <w:pPr>
        <w:pStyle w:val="PreformattedText"/>
        <w:bidi w:val="0"/>
        <w:spacing w:before="0" w:after="0"/>
        <w:jc w:val="left"/>
        <w:rPr/>
      </w:pPr>
      <w:r>
        <w:rPr/>
        <w:t>11zC0l1zVscZf4oYmEcpHgvYW9HR7SWCgjcFWRbnKq6oEoyFbgi5VetsxRt5EbchbauFuUQGhzaDEj</w:t>
      </w:r>
    </w:p>
    <w:p>
      <w:pPr>
        <w:pStyle w:val="PreformattedText"/>
        <w:bidi w:val="0"/>
        <w:spacing w:before="0" w:after="0"/>
        <w:jc w:val="left"/>
        <w:rPr/>
      </w:pPr>
      <w:r>
        <w:rPr/>
        <w:t>x2raFQ993X/wDGIxUb2x81l35K2hDm2oBYH7X2ku6TewrcxszgDK5lVNSkzhtnq5ZW4cRDmL+S4sHP</w:t>
      </w:r>
    </w:p>
    <w:p>
      <w:pPr>
        <w:pStyle w:val="PreformattedText"/>
        <w:bidi w:val="0"/>
        <w:spacing w:before="0" w:after="0"/>
        <w:jc w:val="left"/>
        <w:rPr/>
      </w:pPr>
      <w:r>
        <w:rPr/>
        <w:t>vYsDmhAb+1lhbcWsksmXl2ni91DeTQsEzbUudAYwJYSJHRASwXjvNbf9SXgh4Ki8NXBeND83H2FqMx</w:t>
      </w:r>
    </w:p>
    <w:p>
      <w:pPr>
        <w:pStyle w:val="PreformattedText"/>
        <w:bidi w:val="0"/>
        <w:spacing w:before="0" w:after="0"/>
        <w:jc w:val="left"/>
        <w:rPr/>
      </w:pPr>
      <w:r>
        <w:rPr/>
        <w:t>lLs5DKaf8Ak1dVVHcUN62TE/jyJtshFG1PK6DST9vicgfjY+p3VRcEOqFUytJ6uFU37T2PVXsfltm0</w:t>
      </w:r>
    </w:p>
    <w:p>
      <w:pPr>
        <w:pStyle w:val="PreformattedText"/>
        <w:bidi w:val="0"/>
        <w:spacing w:before="0" w:after="0"/>
        <w:jc w:val="left"/>
        <w:rPr/>
      </w:pPr>
      <w:r>
        <w:rPr/>
        <w:t>cMZZ+aeybBiWTuftuPLIvdaEeNlEyhQYFtCDWaEKwjachx3MZOxddYPE4TN5jG3PE8zdcju58xG6zg</w:t>
      </w:r>
    </w:p>
    <w:p>
      <w:pPr>
        <w:pStyle w:val="PreformattedText"/>
        <w:bidi w:val="0"/>
        <w:spacing w:before="0" w:after="0"/>
        <w:jc w:val="left"/>
        <w:rPr/>
      </w:pPr>
      <w:r>
        <w:rPr/>
        <w:t>yst1Jdy/AprReytqYOEPLSiKKwZ1zV7Bf5hrIE2K1TIrQopyoHjKYOskPF7i7a7hGNbHjrOLHzBbqC</w:t>
      </w:r>
    </w:p>
    <w:p>
      <w:pPr>
        <w:pStyle w:val="PreformattedText"/>
        <w:bidi w:val="0"/>
        <w:spacing w:before="0" w:after="0"/>
        <w:jc w:val="left"/>
        <w:rPr/>
      </w:pPr>
      <w:r>
        <w:rPr/>
        <w:t>OQJ87AHS/Q95c6v1xuO8/Sbi5/LuIZI2nKXhcrb6rCOMkc5b48rD0Iavx2uT2OjIfRNlhctrHo28VX</w:t>
      </w:r>
    </w:p>
    <w:p>
      <w:pPr>
        <w:pStyle w:val="PreformattedText"/>
        <w:bidi w:val="0"/>
        <w:spacing w:before="0" w:after="0"/>
        <w:jc w:val="left"/>
        <w:rPr/>
      </w:pPr>
      <w:r>
        <w:rPr/>
        <w:t>2kaEAQhYqNCL4QDcMo6WVyZFMiJU5vUx7VLUiznljbYTvuIQ47RQgdtqAozkM/5OZx7aR18Tweto1T</w:t>
      </w:r>
    </w:p>
    <w:p>
      <w:pPr>
        <w:pStyle w:val="PreformattedText"/>
        <w:bidi w:val="0"/>
        <w:spacing w:before="0" w:after="0"/>
        <w:jc w:val="left"/>
        <w:rPr/>
      </w:pPr>
      <w:r>
        <w:rPr/>
        <w:t>lxkMr2reZVI00uXNpNJVu9xnyG1W8ohusDdQZGzxIt3Rtmmt7fITPjkvvJ4+FWr8UpZgFE1ott7tkp</w:t>
      </w:r>
    </w:p>
    <w:p>
      <w:pPr>
        <w:pStyle w:val="PreformattedText"/>
        <w:bidi w:val="0"/>
        <w:spacing w:before="0" w:after="0"/>
        <w:jc w:val="left"/>
        <w:rPr/>
      </w:pPr>
      <w:r>
        <w:rPr/>
        <w:t>NsYf0bm2pIz/peHKZmysfbrkN9LiOD4+ykxFhZxK3y00jGijVTo1NVFRdAg9qDwVUrro5PNGhEfTwm</w:t>
      </w:r>
    </w:p>
    <w:p>
      <w:pPr>
        <w:pStyle w:val="PreformattedText"/>
        <w:bidi w:val="0"/>
        <w:spacing w:before="0" w:after="0"/>
        <w:jc w:val="left"/>
        <w:rPr/>
      </w:pPr>
      <w:r>
        <w:rPr/>
        <w:t>Tfh7f/Id9OjUKbvlP0YgOnycaEjdG79Ka2DLaS4srF5lliRG9e6p3Y4Id2gUouy3lGULjgtps5loop</w:t>
      </w:r>
    </w:p>
    <w:p>
      <w:pPr>
        <w:pStyle w:val="PreformattedText"/>
        <w:bidi w:val="0"/>
        <w:spacing w:before="0" w:after="0"/>
        <w:jc w:val="left"/>
        <w:rPr/>
      </w:pPr>
      <w:r>
        <w:rPr/>
        <w:t>76PJMzuBvYsZkbHlM9xvvbixm4vmcfHisy3t6OyB9HVEkL22x7rHhZVCTyPKMwPGxUJvZpKbVFOKLt</w:t>
      </w:r>
    </w:p>
    <w:p>
      <w:pPr>
        <w:pStyle w:val="PreformattedText"/>
        <w:bidi w:val="0"/>
        <w:spacing w:before="0" w:after="0"/>
        <w:jc w:val="left"/>
        <w:rPr/>
      </w:pPr>
      <w:r>
        <w:rPr/>
        <w:t>gt5TNdOu4mKWaKW3MPgvvuDymzlqe4OXTdI50cbeoaGA8myUWPxUN+0oXO5t342wwR7Le7ycFiOdgO</w:t>
      </w:r>
    </w:p>
    <w:p>
      <w:pPr>
        <w:pStyle w:val="PreformattedText"/>
        <w:bidi w:val="0"/>
        <w:spacing w:before="0" w:after="0"/>
        <w:jc w:val="left"/>
        <w:rPr/>
      </w:pPr>
      <w:r>
        <w:rPr/>
        <w:t>yFKKB4pG+NzjE2ksGxeFjl4GtfDjpfyH28ifazMX4shHgagyMHdQ1lKa0pzVtonHe6borS9Ij45IX2</w:t>
      </w:r>
    </w:p>
    <w:p>
      <w:pPr>
        <w:pStyle w:val="PreformattedText"/>
        <w:bidi w:val="0"/>
        <w:spacing w:before="0" w:after="0"/>
        <w:jc w:val="left"/>
        <w:rPr/>
      </w:pPr>
      <w:r>
        <w:rPr/>
        <w:t>zY6gH6GkbXE7chcizx76vWNG5s1m6VkTQ+Rvjt4Zu8m4usX7op3Brbg9JvtfNslnf55l7aXeYt7TGx</w:t>
      </w:r>
    </w:p>
    <w:p>
      <w:pPr>
        <w:pStyle w:val="PreformattedText"/>
        <w:bidi w:val="0"/>
        <w:spacing w:before="0" w:after="0"/>
        <w:jc w:val="left"/>
        <w:rPr/>
      </w:pPr>
      <w:r>
        <w:rPr/>
        <w:t>3uRxnkMtneBz5L6Nz3YmXwcpszNts3SMgkbVXjjK2+eXCXxwXXuttkyRjibaQwhrXXkr1mb2ezww0+</w:t>
      </w:r>
    </w:p>
    <w:p>
      <w:pPr>
        <w:pStyle w:val="PreformattedText"/>
        <w:bidi w:val="0"/>
        <w:spacing w:before="0" w:after="0"/>
        <w:jc w:val="left"/>
        <w:rPr/>
      </w:pPr>
      <w:r>
        <w:rPr/>
        <w:t>TUCi6ReaYJ0j6tZO8i0mX4rEIoxoe8pQCp04HI12Ks6OuHgIfcKLpUBXXRravfXopT17smt3XOenyc</w:t>
      </w:r>
    </w:p>
    <w:p>
      <w:pPr>
        <w:pStyle w:val="PreformattedText"/>
        <w:bidi w:val="0"/>
        <w:spacing w:before="0" w:after="0"/>
        <w:jc w:val="left"/>
        <w:rPr/>
      </w:pPr>
      <w:r>
        <w:rPr/>
        <w:t>H+6XUd2xR3QYbi4t/H7q3Wy0ZdRFRGOQBhX1hbyTReGd64SJcflLOd/E2X34lrxnHZbFxOykeH5Lke</w:t>
      </w:r>
    </w:p>
    <w:p>
      <w:pPr>
        <w:pStyle w:val="PreformattedText"/>
        <w:bidi w:val="0"/>
        <w:spacing w:before="0" w:after="0"/>
        <w:jc w:val="left"/>
        <w:rPr/>
      </w:pPr>
      <w:r>
        <w:rPr/>
        <w:t>G2T5M37mYr+H50Nfl6OmlFa25urjH24tLJ/VMjq73wzP40TOoYE0JoTuyI3N/l4bOayvILiQTW1mbq</w:t>
      </w:r>
    </w:p>
    <w:p>
      <w:pPr>
        <w:pStyle w:val="PreformattedText"/>
        <w:bidi w:val="0"/>
        <w:spacing w:before="0" w:after="0"/>
        <w:jc w:val="left"/>
        <w:rPr/>
      </w:pPr>
      <w:r>
        <w:rPr/>
        <w:t>Yz3rAdsjCUX7WN6uaRSYBNP0wtLncjuhl7ttpN5LbFXRWV+iW5v32TcVGL25554zfU6Q7SnWUbgJ76</w:t>
      </w:r>
    </w:p>
    <w:p>
      <w:pPr>
        <w:pStyle w:val="PreformattedText"/>
        <w:bidi w:val="0"/>
        <w:spacing w:before="0" w:after="0"/>
        <w:jc w:val="left"/>
        <w:rPr/>
      </w:pPr>
      <w:r>
        <w:rPr/>
        <w:t>2X5NrcJu6JPthtxJBa9oCvGne4vB3BNdcleK7KNqnG0iT7kOO10i+lrX9VFu2YHIttXwyNLGFpIrvP</w:t>
      </w:r>
    </w:p>
    <w:p>
      <w:pPr>
        <w:pStyle w:val="PreformattedText"/>
        <w:bidi w:val="0"/>
        <w:spacing w:before="0" w:after="0"/>
        <w:jc w:val="left"/>
        <w:rPr/>
      </w:pPr>
      <w:r>
        <w:rPr/>
        <w:t>VvL8numDNzbHdE67mbb2VlBUShinNT3UT/AMd5uoJxe3cESmyBkVy179faOLyWtjmLnC5R9vF4Zv37</w:t>
      </w:r>
    </w:p>
    <w:p>
      <w:pPr>
        <w:pStyle w:val="PreformattedText"/>
        <w:bidi w:val="0"/>
        <w:spacing w:before="0" w:after="0"/>
        <w:jc w:val="left"/>
        <w:rPr/>
      </w:pPr>
      <w:r>
        <w:rPr/>
        <w:t>m4Y1r4/DyN0Ymdv+pk3iksj1gBnincZoPcS4jOcFo8ib+JtY35GW5h5ey5ZfDszuftahpWqmCgiDmi</w:t>
      </w:r>
    </w:p>
    <w:p>
      <w:pPr>
        <w:pStyle w:val="PreformattedText"/>
        <w:bidi w:val="0"/>
        <w:spacing w:before="0" w:after="0"/>
        <w:jc w:val="left"/>
        <w:rPr/>
      </w:pPr>
      <w:r>
        <w:rPr/>
        <w:t>PauuhRTu4CP2+3Di7F4v8AdcHUa0oKPq89ReE1iPULsLromn9PGQxfk2WMjvuQwX+1t6MsGwTRPXu9</w:t>
      </w:r>
    </w:p>
    <w:p>
      <w:pPr>
        <w:pStyle w:val="PreformattedText"/>
        <w:bidi w:val="0"/>
        <w:spacing w:before="0" w:after="0"/>
        <w:jc w:val="left"/>
        <w:rPr/>
      </w:pPr>
      <w:r>
        <w:rPr/>
        <w:t>Mw3YTQ0oPlYm3E5H5d2FHeMX5GJK4Na2pT8JgOQYmyxft5YYjG5fG3ktvylsObwXFIrfL++mPdac29</w:t>
      </w:r>
    </w:p>
    <w:p>
      <w:pPr>
        <w:pStyle w:val="PreformattedText"/>
        <w:bidi w:val="0"/>
        <w:spacing w:before="0" w:after="0"/>
        <w:jc w:val="left"/>
        <w:rPr/>
      </w:pPr>
      <w:r>
        <w:rPr/>
        <w:t>A0p6CvbbGzZTmTPt2hW8O5/Pc+OS8zgO6JiaE1ORQNFmh4r6YmG4vr42seLkuS5kvQ0Ke1qeyILYpQ</w:t>
      </w:r>
    </w:p>
    <w:p>
      <w:pPr>
        <w:pStyle w:val="PreformattedText"/>
        <w:bidi w:val="0"/>
        <w:spacing w:before="0" w:after="0"/>
        <w:jc w:val="left"/>
        <w:rPr/>
      </w:pPr>
      <w:r>
        <w:rPr/>
        <w:t>4Fkby/L3D7a1kx4YIdzG33IYsLYDLZnMZIeS5urBjWDmjt1+E1tE1dXKS38g2XEYgvGvFs827zKKz7</w:t>
      </w:r>
    </w:p>
    <w:p>
      <w:pPr>
        <w:pStyle w:val="PreformattedText"/>
        <w:bidi w:val="0"/>
        <w:spacing w:before="0" w:after="0"/>
        <w:jc w:val="left"/>
        <w:rPr/>
      </w:pPr>
      <w:r>
        <w:rPr/>
        <w:t>HO8DGp01nAXZOFPushKDayvPhgYtwVJEQj9TljjTIy4+4Y/G3bnOZvWYy8GKtRLLNdRN+lkZ3Z7KM/</w:t>
      </w:r>
    </w:p>
    <w:p>
      <w:pPr>
        <w:pStyle w:val="PreformattedText"/>
        <w:bidi w:val="0"/>
        <w:spacing w:before="0" w:after="0"/>
        <w:jc w:val="left"/>
        <w:rPr/>
      </w:pPr>
      <w:r>
        <w:rPr/>
        <w:t>Itr+CMSk7z1QQFVcQhl+22qtjWi4+0LsfZp7duUuM5jY7SVstuSXXFpOJYuX8m/13l3Geb8byE1Wfg</w:t>
      </w:r>
    </w:p>
    <w:p>
      <w:pPr>
        <w:pStyle w:val="PreformattedText"/>
        <w:bidi w:val="0"/>
        <w:spacing w:before="0" w:after="0"/>
        <w:jc w:val="left"/>
        <w:rPr/>
      </w:pPr>
      <w:r>
        <w:rPr/>
        <w:t>ZCR9Lp3glEsVrcWXVZi9Gavb64mvH4zHB0uQN5e23JH785fxtiLS0o/Y1BV0k7RfbXUpyAXkjCfctA</w:t>
      </w:r>
    </w:p>
    <w:p>
      <w:pPr>
        <w:pStyle w:val="PreformattedText"/>
        <w:bidi w:val="0"/>
        <w:spacing w:before="0" w:after="0"/>
        <w:jc w:val="left"/>
        <w:rPr/>
      </w:pPr>
      <w:r>
        <w:rPr/>
        <w:t>9vWlnHOPtb+P3IYQqFQ9S4fTd94DVrdLw9BJVltAYMHgz+IvHe3atm3lsbm8jkHubO6blnyYUUx1Ne</w:t>
      </w:r>
    </w:p>
    <w:p>
      <w:pPr>
        <w:pStyle w:val="PreformattedText"/>
        <w:bidi w:val="0"/>
        <w:spacing w:before="0" w:after="0"/>
        <w:jc w:val="left"/>
        <w:rPr/>
      </w:pPr>
      <w:r>
        <w:rPr/>
        <w:t>69o7L8Hi/Kb2wvcvyHKYz/AFOezEHKIm2lzmrHOWbMP7xZG8zcmpQQ9JXsHdx2tpa3cNysbBaZAX4s</w:t>
      </w:r>
    </w:p>
    <w:p>
      <w:pPr>
        <w:pStyle w:val="PreformattedText"/>
        <w:bidi w:val="0"/>
        <w:spacing w:before="0" w:after="0"/>
        <w:jc w:val="left"/>
        <w:rPr/>
      </w:pPr>
      <w:r>
        <w:rPr/>
        <w:t>rbC5LFzYTOQgMiCagU7oiUVksHjcuslxvOWd3ye7acVjZRKwEKM9Z3dZIxQyhpZN5l54Mfa2Fy/Mxk</w:t>
      </w:r>
    </w:p>
    <w:p>
      <w:pPr>
        <w:pStyle w:val="PreformattedText"/>
        <w:bidi w:val="0"/>
        <w:spacing w:before="0" w:after="0"/>
        <w:jc w:val="left"/>
        <w:rPr/>
      </w:pPr>
      <w:r>
        <w:rPr/>
        <w:t>xsfk2+B3I7iW/fZM8cOPgO6zlK5Y/det7scVSdH88J91esX5LnBwc5QTFr/MWqQTLwWz0LeEJsDtph</w:t>
      </w:r>
    </w:p>
    <w:p>
      <w:pPr>
        <w:pStyle w:val="PreformattedText"/>
        <w:bidi w:val="0"/>
        <w:spacing w:before="0" w:after="0"/>
        <w:jc w:val="left"/>
        <w:rPr/>
      </w:pPr>
      <w:r>
        <w:rPr/>
        <w:t>Ia5jau/GY50ooWkpxqGf5Ctn7LtX1q2ZkzcnAf1Jn+Eh1mdweRG3LEyXtjkpJWWU3kh+QHUK9hpdFF</w:t>
      </w:r>
    </w:p>
    <w:p>
      <w:pPr>
        <w:pStyle w:val="PreformattedText"/>
        <w:bidi w:val="0"/>
        <w:spacing w:before="0" w:after="0"/>
        <w:jc w:val="left"/>
        <w:rPr/>
      </w:pPr>
      <w:r>
        <w:rPr/>
        <w:t>S9m6e0UxEjbO+yGJ49FlI8Zbu/Wt2LmzIHW8uJtL11rJncRJDzblyh90cm6Ie5GJvmXHuLxmFuOtX+</w:t>
      </w:r>
    </w:p>
    <w:p>
      <w:pPr>
        <w:pStyle w:val="PreformattedText"/>
        <w:bidi w:val="0"/>
        <w:spacing w:before="0" w:after="0"/>
        <w:jc w:val="left"/>
        <w:rPr/>
      </w:pPr>
      <w:r>
        <w:rPr/>
        <w:t>Ca0srWG4ysLJr5s/g5EXHNXMflhog94AQVVVSHpF29D0YwjEFKOnEInR8fwjdth86Pr1VuSpTRXXeK</w:t>
      </w:r>
    </w:p>
    <w:p>
      <w:pPr>
        <w:pStyle w:val="PreformattedText"/>
        <w:bidi w:val="0"/>
        <w:spacing w:before="0" w:after="0"/>
        <w:jc w:val="left"/>
        <w:rPr/>
      </w:pPr>
      <w:r>
        <w:rPr/>
        <w:t>qj7OWSf+jion39xdRtjgsIBaEutHPMBV88BnMbg3PKWrsSUO0bumn/AD3BbO4ByvF22aBEuB4Fm7qO</w:t>
      </w:r>
    </w:p>
    <w:p>
      <w:pPr>
        <w:pStyle w:val="PreformattedText"/>
        <w:bidi w:val="0"/>
        <w:spacing w:before="0" w:after="0"/>
        <w:jc w:val="left"/>
        <w:rPr/>
      </w:pPr>
      <w:r>
        <w:rPr/>
        <w:t>ey4jioo8BjOTZvi9j772nGZ7L0g6V1K9ksO7HcKyFu2dozObsr7Lc+45FhLy9Oe5IOiBTU1PKOm5TM</w:t>
      </w:r>
    </w:p>
    <w:p>
      <w:pPr>
        <w:pStyle w:val="PreformattedText"/>
        <w:bidi w:val="0"/>
        <w:spacing w:before="0" w:after="0"/>
        <w:jc w:val="left"/>
        <w:rPr/>
      </w:pPr>
      <w:r>
        <w:rPr/>
        <w:t>jni5Lwrlb7nD8NueNYiGMObsKuC5hlfV207Y4DHb8pysmcksYvDj7qW1sBPmoJzyA402Vm5xWOZVzi</w:t>
      </w:r>
    </w:p>
    <w:p>
      <w:pPr>
        <w:pStyle w:val="PreformattedText"/>
        <w:bidi w:val="0"/>
        <w:spacing w:before="0" w:after="0"/>
        <w:jc w:val="left"/>
        <w:rPr/>
      </w:pPr>
      <w:r>
        <w:rPr/>
        <w:t>IoOTdJ2qMVHie1GSdirBcB2OqnW88Se9Br3xb5AhPRflzOXlvXLxTuX48abC1ic7q4VR7QfVcImiil</w:t>
      </w:r>
    </w:p>
    <w:p>
      <w:pPr>
        <w:pStyle w:val="PreformattedText"/>
        <w:bidi w:val="0"/>
        <w:spacing w:before="0" w:after="0"/>
        <w:jc w:val="left"/>
        <w:rPr/>
      </w:pPr>
      <w:r>
        <w:rPr/>
        <w:t>3NIqp4GbI+xbVRExmSVzxf9Z3E20uNlpEH7g0aXzap7CEU/uNPaaSmWxuZtcJeO96+B2uRd7/cNtWX</w:t>
      </w:r>
    </w:p>
    <w:p>
      <w:pPr>
        <w:pStyle w:val="PreformattedText"/>
        <w:bidi w:val="0"/>
        <w:spacing w:before="0" w:after="0"/>
        <w:jc w:val="left"/>
        <w:rPr/>
      </w:pPr>
      <w:r>
        <w:rPr/>
        <w:t>n/QOQZHhuS5TkV9jbIvtvx2vlhsYQ5+PZ+MLZgDmGVWtlHPAxttNIy8u/Fc2zbdvI2eLMq5Z45/QT0</w:t>
      </w:r>
    </w:p>
    <w:p>
      <w:pPr>
        <w:pStyle w:val="PreformattedText"/>
        <w:bidi w:val="0"/>
        <w:spacing w:before="0" w:after="0"/>
        <w:jc w:val="left"/>
        <w:rPr/>
      </w:pPr>
      <w:r>
        <w:rPr/>
        <w:t>f2jOtdCnKoCm3OHHiHY7GNDMe6QabaK1rtl3q6qHwH6A6imcrpu6Bp+njvuP8Ai3/4JdNc2RK/Fhar</w:t>
      </w:r>
    </w:p>
    <w:p>
      <w:pPr>
        <w:pStyle w:val="PreformattedText"/>
        <w:bidi w:val="0"/>
        <w:spacing w:before="0" w:after="0"/>
        <w:jc w:val="left"/>
        <w:rPr/>
      </w:pPr>
      <w:r>
        <w:rPr/>
        <w:t>1zN3IZ/yeQKlU4HawqNAlVXs+62uuIYXO8msMD7ywZ69xfGLjJSZS8ubZtjcM47e8Y95MHFivbE+on</w:t>
      </w:r>
    </w:p>
    <w:p>
      <w:pPr>
        <w:pStyle w:val="PreformattedText"/>
        <w:bidi w:val="0"/>
        <w:spacing w:before="0" w:after="0"/>
        <w:jc w:val="left"/>
        <w:rPr/>
      </w:pPr>
      <w:r>
        <w:rPr/>
        <w:t>Wq45g5+SZ/HWsFjYuthMosDDK/3++n3G4zEZsmgmnQooolE1TiaZArmElxErbmPIbdQ88LXWfMOPzu</w:t>
      </w:r>
    </w:p>
    <w:p>
      <w:pPr>
        <w:pStyle w:val="PreformattedText"/>
        <w:bidi w:val="0"/>
        <w:spacing w:before="0" w:after="0"/>
        <w:jc w:val="left"/>
        <w:rPr/>
      </w:pPr>
      <w:r>
        <w:rPr/>
        <w:t>vOYcbtmZDMZPkjo8dHCLiZ0VrLh55nSwtic5/mlsreitovCLglzuUsHkamsaU6GMIslCPlKaLsLdeq</w:t>
      </w:r>
    </w:p>
    <w:p>
      <w:pPr>
        <w:pStyle w:val="PreformattedText"/>
        <w:bidi w:val="0"/>
        <w:spacing w:before="0" w:after="0"/>
        <w:jc w:val="left"/>
        <w:rPr/>
      </w:pPr>
      <w:r>
        <w:rPr/>
        <w:t>QypspiTZty8hCEzgmS1IcjK9EBOLk4UUpKtf3U/wC20dutQ80uX/2TQmM3IxUUn0tu+r7kbnWM1GNk</w:t>
      </w:r>
    </w:p>
    <w:p>
      <w:pPr>
        <w:pStyle w:val="PreformattedText"/>
        <w:bidi w:val="0"/>
        <w:spacing w:before="0" w:after="0"/>
        <w:jc w:val="left"/>
        <w:rPr/>
      </w:pPr>
      <w:r>
        <w:rPr/>
        <w:t>oxt2FFN5FO3eyQQtUszHKY9VVe2N5DZ8k5B7gX/L77/brdtlZ8V4ZcQ5fjHthxTAXnLMhmc5xXKSPx</w:t>
      </w:r>
    </w:p>
    <w:p>
      <w:pPr>
        <w:pStyle w:val="PreformattedText"/>
        <w:bidi w:val="0"/>
        <w:spacing w:before="0" w:after="0"/>
        <w:jc w:val="left"/>
        <w:rPr/>
      </w:pPr>
      <w:r>
        <w:rPr/>
        <w:t>sMlZIIXGW5YYbN7WODaB+HhgidYQ2zY/wozHlJGMHIjXLLINQ9BqnlMoh6SnJoDpuMSudZx/pQeQIG</w:t>
      </w:r>
    </w:p>
    <w:p>
      <w:pPr>
        <w:pStyle w:val="PreformattedText"/>
        <w:bidi w:val="0"/>
        <w:spacing w:before="0" w:after="0"/>
        <w:jc w:val="left"/>
        <w:rPr/>
      </w:pPr>
      <w:r>
        <w:rPr/>
        <w:t>q6K3+mOWqvS5joSQg6qfWs/VjpTbLJWTcpleP8wy/EYMTzrjWcN9KGh0UbpMsKZcaFfa6F6oFSi9oc</w:t>
      </w:r>
    </w:p>
    <w:p>
      <w:pPr>
        <w:pStyle w:val="PreformattedText"/>
        <w:bidi w:val="0"/>
        <w:spacing w:before="0" w:after="0"/>
        <w:jc w:val="left"/>
        <w:rPr/>
      </w:pPr>
      <w:r>
        <w:rPr/>
        <w:t>vb2az+bxnHpMTyKy5fheQclPFIeO2TMpnIsJyOxPuziLuD270r8D2Fwokvrdm6PaWqLo//AKWw7Gcj</w:t>
      </w:r>
    </w:p>
    <w:p>
      <w:pPr>
        <w:pStyle w:val="PreformattedText"/>
        <w:bidi w:val="0"/>
        <w:spacing w:before="0" w:after="0"/>
        <w:jc w:val="left"/>
        <w:rPr/>
      </w:pPr>
      <w:r>
        <w:rPr/>
        <w:t>4hCPK0oFB3XyBFEpzluVUSsi5cjZ5Y7i0qPxt6/D+uHDvarZv4xa7yPuJTS4kMNs6V08dgWyq0LC8d</w:t>
      </w:r>
    </w:p>
    <w:p>
      <w:pPr>
        <w:pStyle w:val="PreformattedText"/>
        <w:bidi w:val="0"/>
        <w:spacing w:before="0" w:after="0"/>
        <w:jc w:val="left"/>
        <w:rPr/>
      </w:pPr>
      <w:r>
        <w:rPr/>
        <w:t>pKgcmYZACWqOTcXWjnD8S4oYbwIxXBTo4mp2xOFV1Ba8tTZJEJSmvaTVirERvcinuqrb7AU7tiHB2N</w:t>
      </w:r>
    </w:p>
    <w:p>
      <w:pPr>
        <w:pStyle w:val="PreformattedText"/>
        <w:bidi w:val="0"/>
        <w:spacing w:before="0" w:after="0"/>
        <w:jc w:val="left"/>
        <w:rPr/>
      </w:pPr>
      <w:r>
        <w:rPr/>
        <w:t>hfRX3iGOYanc9iE+5ty+ondUvYrd9JLVjLlsGOtmg/jBXLf7faSn0apdeItjn5BhMXd4uFt7E2OO5t</w:t>
      </w:r>
    </w:p>
    <w:p>
      <w:pPr>
        <w:pStyle w:val="PreformattedText"/>
        <w:bidi w:val="0"/>
        <w:spacing w:before="0" w:after="0"/>
        <w:jc w:val="left"/>
        <w:rPr/>
      </w:pPr>
      <w:r>
        <w:rPr/>
        <w:t>qe5OX4bmeUYhj7u5x0DbAPc3xzRst7rIfpx3MLWvy1z+O2EiEXTLuGO6lNvDeDxw8h/wDt1PH5YvQV</w:t>
      </w:r>
    </w:p>
    <w:p>
      <w:pPr>
        <w:pStyle w:val="PreformattedText"/>
        <w:bidi w:val="0"/>
        <w:spacing w:before="0" w:after="0"/>
        <w:jc w:val="left"/>
        <w:rPr/>
      </w:pPr>
      <w:r>
        <w:rPr/>
        <w:t>Imdh6nK3aS7hZdOH/ZU06oqMfpP+lXD3PmjrVo6OA3yNc5ZkGN+Fu7Bsxgsr1t5iLG4faXXIsUy49y</w:t>
      </w:r>
    </w:p>
    <w:p>
      <w:pPr>
        <w:pStyle w:val="PreformattedText"/>
        <w:bidi w:val="0"/>
        <w:spacing w:before="0" w:after="0"/>
        <w:jc w:val="left"/>
        <w:rPr/>
      </w:pPr>
      <w:r>
        <w:rPr/>
        <w:t>OaPc6R8j26Hs77i2hhl6r284vl7r24j5FJnMxw7jm3jPLeO/xHuDFwe2vs1dYbF+3XFeXe8Gc5EAfg</w:t>
      </w:r>
    </w:p>
    <w:p>
      <w:pPr>
        <w:pStyle w:val="PreformattedText"/>
        <w:bidi w:val="0"/>
        <w:spacing w:before="0" w:after="0"/>
        <w:jc w:val="left"/>
        <w:rPr/>
      </w:pPr>
      <w:r>
        <w:rPr/>
        <w:t>VR6r2Lmjkwkb9i3NUQFf+gMO7IcH4vG1lhuW5b1vTkU4lFyJW5ZFyyjd0T4XOY39GUWscothLavMEV</w:t>
      </w:r>
    </w:p>
    <w:p>
      <w:pPr>
        <w:pStyle w:val="PreformattedText"/>
        <w:bidi w:val="0"/>
        <w:spacing w:before="0" w:after="0"/>
        <w:jc w:val="left"/>
        <w:rPr/>
      </w:pPr>
      <w:r>
        <w:rPr/>
        <w:t>yXRMgY98r23v1QXzYYcZFBLGrO5+qNha24kDWZlxcKhOY5ijjilRtqLw0JiRBan9UdGoNaE09A6QIl</w:t>
      </w:r>
    </w:p>
    <w:p>
      <w:pPr>
        <w:pStyle w:val="PreformattedText"/>
        <w:bidi w:val="0"/>
        <w:spacing w:before="0" w:after="0"/>
        <w:jc w:val="left"/>
        <w:rPr/>
      </w:pPr>
      <w:r>
        <w:rPr/>
        <w:t>y3dC6qcejio5mNZ5mLzNK4zKJMS3o/JEjGs6LuOyvCdppvl+2A71ZSljhM5zLeMqdu5jezzV0rl5mr</w:t>
      </w:r>
    </w:p>
    <w:p>
      <w:pPr>
        <w:pStyle w:val="PreformattedText"/>
        <w:bidi w:val="0"/>
        <w:spacing w:before="0" w:after="0"/>
        <w:jc w:val="left"/>
        <w:rPr/>
      </w:pPr>
      <w:r>
        <w:rPr/>
        <w:t>ytWKu5LfKXGZvbpuWtrWydmLRmPibbGGysrp9lM1jbuJ+5gyxocvX8i6n8ivLOO5uRBcTwXk1vWeYT</w:t>
      </w:r>
    </w:p>
    <w:p>
      <w:pPr>
        <w:pStyle w:val="PreformattedText"/>
        <w:bidi w:val="0"/>
        <w:spacing w:before="0" w:after="0"/>
        <w:jc w:val="left"/>
        <w:rPr/>
      </w:pPr>
      <w:r>
        <w:rPr/>
        <w:t>2+XAgj5H9Ob3hbwrhgZMq6ydmO3j0kouKt+kXthJ5b6R6FHJrSV9dW9GXL2IndKE0LbUlvXLW/kflY</w:t>
      </w:r>
    </w:p>
    <w:p>
      <w:pPr>
        <w:pStyle w:val="PreformattedText"/>
        <w:bidi w:val="0"/>
        <w:spacing w:before="0" w:after="0"/>
        <w:jc w:val="left"/>
        <w:rPr/>
      </w:pPr>
      <w:r>
        <w:rPr/>
        <w:t>DHe2N3eRTeUtu3MuI03sENCpEzqzaon1X/ADPlZLnjGG9s4uGD245rlshn/czI5HjOHuf+g+TYnKct</w:t>
      </w:r>
    </w:p>
    <w:p>
      <w:pPr>
        <w:pStyle w:val="PreformattedText"/>
        <w:bidi w:val="0"/>
        <w:spacing w:before="0" w:after="0"/>
        <w:jc w:val="left"/>
        <w:rPr/>
      </w:pPr>
      <w:r>
        <w:rPr/>
        <w:t>5pyfnV+xvwDr7HXbbTAzchtHKLN2LobDklvJF7gZe9y3triP0sd5F5F5VvKcUSnFEolErIlXwrHNC5</w:t>
      </w:r>
    </w:p>
    <w:p>
      <w:pPr>
        <w:pStyle w:val="PreformattedText"/>
        <w:bidi w:val="0"/>
        <w:spacing w:before="0" w:after="0"/>
        <w:jc w:val="left"/>
        <w:rPr/>
      </w:pPr>
      <w:r>
        <w:rPr/>
        <w:t>rbyBWVy4uZJEmytZJPcwGH9RzMgaK9dI5kUEUjYbMOfbVgZdhpblpjcPdHRMc5i/SKa4VPVdi4hO6o</w:t>
      </w:r>
    </w:p>
    <w:p>
      <w:pPr>
        <w:pStyle w:val="PreformattedText"/>
        <w:bidi w:val="0"/>
        <w:spacing w:before="0" w:after="0"/>
        <w:jc w:val="left"/>
        <w:rPr/>
      </w:pPr>
      <w:r>
        <w:rPr/>
        <w:t>9qFNTdwVWlVagAuwc+qKt4DdXn8Xh1/F4hHF4pwtYoLcuWUf/wCt2bUxFXrjQ9FYWcNxeZTHWePuI2</w:t>
      </w:r>
    </w:p>
    <w:p>
      <w:pPr>
        <w:pStyle w:val="PreformattedText"/>
        <w:bidi w:val="0"/>
        <w:spacing w:before="0" w:after="0"/>
        <w:jc w:val="left"/>
        <w:rPr/>
      </w:pPr>
      <w:r>
        <w:rPr/>
        <w:t>0VtPsTJ2lSSR07BbBNP/pmCqOGYFN4fg4ncqw93Zxcbg/9hyjNHIZnLS21phoHMlb7R5qOaVhbcNuC</w:t>
      </w:r>
    </w:p>
    <w:p>
      <w:pPr>
        <w:pStyle w:val="PreformattedText"/>
        <w:bidi w:val="0"/>
        <w:spacing w:before="0" w:after="0"/>
        <w:jc w:val="left"/>
        <w:rPr/>
      </w:pPr>
      <w:r>
        <w:rPr/>
        <w:t>+6tpvG+9yD3QSl00VxjILp8dpb5GOPL3V9jsfcRXEj8txO9yt87gOSR4Nmgs1x7J4iGqroU8ptNo9B</w:t>
      </w:r>
    </w:p>
    <w:p>
      <w:pPr>
        <w:pStyle w:val="PreformattedText"/>
        <w:bidi w:val="0"/>
        <w:spacing w:before="0" w:after="0"/>
        <w:jc w:val="left"/>
        <w:rPr/>
      </w:pPr>
      <w:r>
        <w:rPr/>
        <w:t>RUh2r/AFPN09s4bfjU7uU8Vef9p4mF/t/EgrDNYLIzeNoV7GWnx0TdqZ9vZbRTIw1Gcsg5Wzz+a3kF</w:t>
      </w:r>
    </w:p>
    <w:p>
      <w:pPr>
        <w:pStyle w:val="PreformattedText"/>
        <w:bidi w:val="0"/>
        <w:spacing w:before="0" w:after="0"/>
        <w:jc w:val="left"/>
        <w:rPr/>
      </w:pPr>
      <w:r>
        <w:rPr/>
        <w:t>lhchz33FzXJ8A3Rusit/tQFD/wAy8ss8JnbzkhybL+743w3De7HvZYe4/GdIu3wvZm/t7fNZ/IRslv</w:t>
      </w:r>
    </w:p>
    <w:p>
      <w:pPr>
        <w:pStyle w:val="PreformattedText"/>
        <w:bidi w:val="0"/>
        <w:spacing w:before="0" w:after="0"/>
        <w:jc w:val="left"/>
        <w:rPr/>
      </w:pPr>
      <w:r>
        <w:rPr/>
        <w:t>7tuMx9RBxfl2agbwCO7jZH+fGhfROX5kabeR0cnFOKcVuVVki1jJr+Kd+1squoPoLfFPEXSNk3hOOy</w:t>
      </w:r>
    </w:p>
    <w:p>
      <w:pPr>
        <w:pStyle w:val="PreformattedText"/>
        <w:bidi w:val="0"/>
        <w:spacing w:before="0" w:after="0"/>
        <w:jc w:val="left"/>
        <w:rPr/>
      </w:pPr>
      <w:r>
        <w:rPr/>
        <w:t>N93VmRd9GUAjuLGaONNibM0GRiyskr2z2wYryMNtW9t3U9VvoiiiRpxiBt1lAECuqBI0pGFQp5WBG/</w:t>
      </w:r>
    </w:p>
    <w:p>
      <w:pPr>
        <w:pStyle w:val="PreformattedText"/>
        <w:bidi w:val="0"/>
        <w:spacing w:before="0" w:after="0"/>
        <w:jc w:val="left"/>
        <w:rPr/>
      </w:pPr>
      <w:r>
        <w:rPr/>
        <w:t>Nqp0Z+6VedYZk1ydI1Xz+ttC+Z+PAOWzjC5zPpQ+peR4UZkkkfRp7q1ZuyQqhVUVniouQca5l7d5bA</w:t>
      </w:r>
    </w:p>
    <w:p>
      <w:pPr>
        <w:pStyle w:val="PreformattedText"/>
        <w:bidi w:val="0"/>
        <w:spacing w:before="0" w:after="0"/>
        <w:jc w:val="left"/>
        <w:rPr/>
      </w:pPr>
      <w:r>
        <w:rPr/>
        <w:t>YiO3E0/t1xv8/n3vlx7E4PnWJzj+PZfjF9Z5Gxt2blJ+nbXf619evihVjbPDJIZraLMzRtUzWXAyLg</w:t>
      </w:r>
    </w:p>
    <w:p>
      <w:pPr>
        <w:pStyle w:val="PreformattedText"/>
        <w:bidi w:val="0"/>
        <w:spacing w:before="0" w:after="0"/>
        <w:jc w:val="left"/>
        <w:rPr/>
      </w:pPr>
      <w:r>
        <w:rPr/>
        <w:t>298q/IXKqXOC1KKgP0A+lxVrD570yknmNzI2fwigjC2BQmS3lxvu1zjFmz97mzmz9yuKXLsZkbbIxf</w:t>
      </w:r>
    </w:p>
    <w:p>
      <w:pPr>
        <w:pStyle w:val="PreformattedText"/>
        <w:bidi w:val="0"/>
        <w:spacing w:before="0" w:after="0"/>
        <w:jc w:val="left"/>
        <w:rPr/>
      </w:pPr>
      <w:r>
        <w:rPr/>
        <w:t>juRhkDdxpedVc2fnV1xO2kacdbW65gKckb3TdXKM7XEJvVeyX48nuVl+a43ime5jznL8vmpoVF9o+F</w:t>
      </w:r>
    </w:p>
    <w:p>
      <w:pPr>
        <w:pStyle w:val="PreformattedText"/>
        <w:bidi w:val="0"/>
        <w:spacing w:before="0" w:after="0"/>
        <w:jc w:val="left"/>
        <w:rPr/>
      </w:pPr>
      <w:r>
        <w:rPr/>
        <w:t>7YZCOwzmdyUDpeUZ7G/h5v3LsosdJmbzkM/wDq1i13+q2a/wBStEOJwBf6rFSQpxTnIlSPjhZfcqhY</w:t>
      </w:r>
    </w:p>
    <w:p>
      <w:pPr>
        <w:pStyle w:val="PreformattedText"/>
        <w:bidi w:val="0"/>
        <w:spacing w:before="0" w:after="0"/>
        <w:jc w:val="left"/>
        <w:rPr/>
      </w:pPr>
      <w:r>
        <w:rPr/>
        <w:t>ru9ub19v+7b9YnxfTeDbJby0eYqtu4tsbm7BO+st91u2A7bW5dGvKZm3Y3KeIudmW7Lcdj0VV3RDmo</w:t>
      </w:r>
    </w:p>
    <w:p>
      <w:pPr>
        <w:pStyle w:val="PreformattedText"/>
        <w:bidi w:val="0"/>
        <w:spacing w:before="0" w:after="0"/>
        <w:jc w:val="left"/>
        <w:rPr/>
      </w:pPr>
      <w:r>
        <w:rPr/>
        <w:t>SBP2hO+o8OdGzKdl3XRU06Jyf34lHuy3QoCq20Th9bu919kjaDspKNbdEySMj/ABrTFg/y+V6rb+oI</w:t>
      </w:r>
    </w:p>
    <w:p>
      <w:pPr>
        <w:pStyle w:val="PreformattedText"/>
        <w:bidi w:val="0"/>
        <w:spacing w:before="0" w:after="0"/>
        <w:jc w:val="left"/>
        <w:rPr/>
      </w:pPr>
      <w:r>
        <w:rPr/>
        <w:t>3MW8BQuq6YfWB0xQ35hBdVwqf/0uQgglczjZw/PMvkuRcT5D+de8gv8A3BuOAYaD2xs5sPxS+/tEJB</w:t>
      </w:r>
    </w:p>
    <w:p>
      <w:pPr>
        <w:pStyle w:val="PreformattedText"/>
        <w:bidi w:val="0"/>
        <w:spacing w:before="0" w:after="0"/>
        <w:jc w:val="left"/>
        <w:rPr/>
      </w:pPr>
      <w:r>
        <w:rPr/>
        <w:t>G/q4yvZHdMtra2bePnZa5S2uJDHDJkZMw8PyBRcs44uxo1KKg/ab6CnGi4xC6bMLlj92Zc36GtW1bV</w:t>
      </w:r>
    </w:p>
    <w:p>
      <w:pPr>
        <w:pStyle w:val="PreformattedText"/>
        <w:bidi w:val="0"/>
        <w:spacing w:before="0" w:after="0"/>
        <w:jc w:val="left"/>
        <w:rPr/>
      </w:pPr>
      <w:r>
        <w:rPr/>
        <w:t>J9zEGVFlc3uMucF7zX1usHy/jvIDcxMJngRY0Cam28DSuUT/AJGfb9xQ0KOkZ3sHRY/I32Jv8hf3+Y</w:t>
      </w:r>
    </w:p>
    <w:p>
      <w:pPr>
        <w:pStyle w:val="PreformattedText"/>
        <w:bidi w:val="0"/>
        <w:spacing w:before="0" w:after="0"/>
        <w:jc w:val="left"/>
        <w:rPr/>
      </w:pPr>
      <w:r>
        <w:rPr/>
        <w:t>vy2uhNESofs9dNcZfzYu8zHK77KSyF0r2BccbuvC5Du3qggnlOcnuaxmQ5RBCru+urx+lsKy2sZdBN</w:t>
      </w:r>
    </w:p>
    <w:p>
      <w:pPr>
        <w:pStyle w:val="PreformattedText"/>
        <w:bidi w:val="0"/>
        <w:spacing w:before="0" w:after="0"/>
        <w:jc w:val="left"/>
        <w:rPr/>
      </w:pPr>
      <w:r>
        <w:rPr/>
        <w:t>b1V1auImgfG61uQ5uSiEbJH0bdSODJoot8PgC/Et5msiltzcGrHx7n5ACa9fWMtnYVttShDGU63YxO</w:t>
      </w:r>
    </w:p>
    <w:p>
      <w:pPr>
        <w:pStyle w:val="PreformattedText"/>
        <w:bidi w:val="0"/>
        <w:spacing w:before="0" w:after="0"/>
        <w:jc w:val="left"/>
        <w:rPr/>
      </w:pPr>
      <w:r>
        <w:rPr/>
        <w:t>l6ULieixX0yyt2T0QK6k0NaUTjVPKwDSxjbiUJl5IEy+CfcxvRVz0a5SjrM4NVnbmae4+zB/Vlcpu8</w:t>
      </w:r>
    </w:p>
    <w:p>
      <w:pPr>
        <w:pStyle w:val="PreformattedText"/>
        <w:bidi w:val="0"/>
        <w:spacing w:before="0" w:after="0"/>
        <w:jc w:val="left"/>
        <w:rPr/>
      </w:pPr>
      <w:r>
        <w:rPr/>
        <w:t>dyNsxeQPuVswBXP7vTbgv/tg9bwmuXt/I6Zt9tdB7t8anubMzy3JsMPkMrFgeIWVs2zhgjtMjBfXF1</w:t>
      </w:r>
    </w:p>
    <w:p>
      <w:pPr>
        <w:pStyle w:val="PreformattedText"/>
        <w:bidi w:val="0"/>
        <w:spacing w:before="0" w:after="0"/>
        <w:jc w:val="left"/>
        <w:rPr/>
      </w:pPr>
      <w:r>
        <w:rPr/>
        <w:t>+FdObII4m20pF9ex+Jt+6Rr790U1x5ophyCIxZMhELIVdLl7X8LK6O7FWxCA9BT1w9lUAuRP3Z012M</w:t>
      </w:r>
    </w:p>
    <w:p>
      <w:pPr>
        <w:pStyle w:val="PreformattedText"/>
        <w:bidi w:val="0"/>
        <w:spacing w:before="0" w:after="0"/>
        <w:jc w:val="left"/>
        <w:rPr/>
      </w:pPr>
      <w:r>
        <w:rPr/>
        <w:t>7FUU4G6HqWjpRbamSJrm4XnnLcE7Ee6+FulHPb39tdRK+jdRwLHA9UNCnKPqoDRx0b2TxRHSD7e3wh</w:t>
      </w:r>
    </w:p>
    <w:p>
      <w:pPr>
        <w:pStyle w:val="PreformattedText"/>
        <w:bidi w:val="0"/>
        <w:spacing w:before="0" w:after="0"/>
        <w:jc w:val="left"/>
        <w:rPr/>
      </w:pPr>
      <w:r>
        <w:rPr/>
        <w:t>oO7Vxdtb5UW6qaSgupOY5Ba4w3mUu8k7d6Ldv6mN2FwILLiGrZYWl09g1XjXsY4Bwvnx+aZjpXPsp4</w:t>
      </w:r>
    </w:p>
    <w:p>
      <w:pPr>
        <w:pStyle w:val="PreformattedText"/>
        <w:bidi w:val="0"/>
        <w:spacing w:before="0" w:after="0"/>
        <w:jc w:val="left"/>
        <w:rPr/>
      </w:pPr>
      <w:r>
        <w:rPr/>
        <w:t>1FdXEaN7NKH7iJ5mAtjfLlctivx8hLZujTZKIb3JzSDQ0Lty2fTaGik63LVSqa01q4o9U9OcsPGRYx</w:t>
      </w:r>
    </w:p>
    <w:p>
      <w:pPr>
        <w:pStyle w:val="PreformattedText"/>
        <w:bidi w:val="0"/>
        <w:spacing w:before="0" w:after="0"/>
        <w:jc w:val="left"/>
        <w:rPr/>
      </w:pPr>
      <w:r>
        <w:rPr/>
        <w:t>x1QjQYUGFDqy6P0NlKeA5OsIp1FZMgbLHRlnIWTeeWe2nbvTG+VjYHExx7WXP76460uvQqdQuBXQt8</w:t>
      </w:r>
    </w:p>
    <w:p>
      <w:pPr>
        <w:pStyle w:val="PreformattedText"/>
        <w:bidi w:val="0"/>
        <w:spacing w:before="0" w:after="0"/>
        <w:jc w:val="left"/>
        <w:rPr/>
      </w:pPr>
      <w:r>
        <w:rPr/>
        <w:t>vHF5or/dcXFz7d8W8k2L3XFhaR+RlvFcQTN2xXLi6Z/jAje5jzslNxvluhjb+4t4+PBk/Pby1xubkz</w:t>
      </w:r>
    </w:p>
    <w:p>
      <w:pPr>
        <w:pStyle w:val="PreformattedText"/>
        <w:bidi w:val="0"/>
        <w:spacing w:before="0" w:after="0"/>
        <w:jc w:val="left"/>
        <w:rPr/>
      </w:pPr>
      <w:r>
        <w:rPr/>
        <w:t>UpT8rduU1/cOuc6HG4rXQnSH9xnpeOnFXxRY9j2POWO/Mn7GdiNJ+8H3AdE3s/7W/cQrW7vMdPa+5v</w:t>
      </w:r>
    </w:p>
    <w:p>
      <w:pPr>
        <w:pStyle w:val="PreformattedText"/>
        <w:bidi w:val="0"/>
        <w:spacing w:before="0" w:after="0"/>
        <w:jc w:val="left"/>
        <w:rPr/>
      </w:pPr>
      <w:r>
        <w:rPr/>
        <w:t>Koxi+W2vIpuRWwtM96CnJvR6b+o1N+1PFRRO+lQ/Z6a+kKmgXEm0vF1XRMNF9qjjkpJyO/cjnLxHkV</w:t>
      </w:r>
    </w:p>
    <w:p>
      <w:pPr>
        <w:pStyle w:val="PreformattedText"/>
        <w:bidi w:val="0"/>
        <w:spacing w:before="0" w:after="0"/>
        <w:jc w:val="left"/>
        <w:rPr/>
      </w:pPr>
      <w:r>
        <w:rPr/>
        <w:t>8F/s16F/tN6EOWXlOO8kucllscf1o2ggsqriH6RQLIN+u/nbbQ2kTry5y0lMsz9SM2e9S2c0YlfOVD</w:t>
      </w:r>
    </w:p>
    <w:p>
      <w:pPr>
        <w:pStyle w:val="PreformattedText"/>
        <w:bidi w:val="0"/>
        <w:spacing w:before="0" w:after="0"/>
        <w:jc w:val="left"/>
        <w:rPr/>
      </w:pPr>
      <w:r>
        <w:rPr/>
        <w:t>gZZlkMjjeMZLO81tuQRzXPRzA9eORie+iIfImsjjUpLz+QYnB5fJToAHhrqElVqpzQKyvQ2JtwKCQv</w:t>
      </w:r>
    </w:p>
    <w:p>
      <w:pPr>
        <w:pStyle w:val="PreformattedText"/>
        <w:bidi w:val="0"/>
        <w:spacing w:before="0" w:after="0"/>
        <w:jc w:val="left"/>
        <w:rPr/>
      </w:pPr>
      <w:r>
        <w:rPr/>
        <w:t>UUcj1+LLSL9q6/bCaVE3ci1oZlbtkMAkjgEOVsbpPH1/sXDA1yqFc9bgBcXuMTAmS8Tco2cWeJ7fic</w:t>
      </w:r>
    </w:p>
    <w:p>
      <w:pPr>
        <w:pStyle w:val="PreformattedText"/>
        <w:bidi w:val="0"/>
        <w:spacing w:before="0" w:after="0"/>
        <w:jc w:val="left"/>
        <w:rPr/>
      </w:pPr>
      <w:r>
        <w:rPr/>
        <w:t>UGHhxsOStJQZG2xhN3YuED7P+4x8RdJZxy+La98N22j72Ojh5ixzmzKHMZQy2GWyUkthc3V6z3LvRe</w:t>
      </w:r>
    </w:p>
    <w:p>
      <w:pPr>
        <w:pStyle w:val="PreformattedText"/>
        <w:bidi w:val="0"/>
        <w:spacing w:before="0" w:after="0"/>
        <w:jc w:val="left"/>
        <w:rPr/>
      </w:pPr>
      <w:r>
        <w:rPr/>
        <w:t>cqElF5HryudeZZ5dASFuJ0KY2jmFA6FFP6rAxPdYRslDpHF92ftb2KPafvD+52RpRE0H/k5FR/fxKU</w:t>
      </w:r>
    </w:p>
    <w:p>
      <w:pPr>
        <w:pStyle w:val="PreformattedText"/>
        <w:bidi w:val="0"/>
        <w:spacing w:before="0" w:after="0"/>
        <w:jc w:val="left"/>
        <w:rPr/>
      </w:pPr>
      <w:r>
        <w:rPr/>
        <w:t>wch53Ftzyb11Kch97VC6hPZnZFFTuq6H7fgDRugTG7ncWbtcF0QGgNFf8px9jbTOq4lEoolVXCn7eS</w:t>
      </w:r>
    </w:p>
    <w:p>
      <w:pPr>
        <w:pStyle w:val="PreformattedText"/>
        <w:bidi w:val="0"/>
        <w:spacing w:before="0" w:after="0"/>
        <w:jc w:val="left"/>
        <w:rPr/>
      </w:pPr>
      <w:r>
        <w:rPr/>
        <w:t>wuDH2jw4MgCuoVdw9Mk9sSvbt91LirAW9vfzGTLWn1Ngi+l0QA/Fam2428wlbLyOMdbSXyMe1xDpZA</w:t>
      </w:r>
    </w:p>
    <w:p>
      <w:pPr>
        <w:pStyle w:val="PreformattedText"/>
        <w:bidi w:val="0"/>
        <w:spacing w:before="0" w:after="0"/>
        <w:jc w:val="left"/>
        <w:rPr/>
      </w:pPr>
      <w:r>
        <w:rPr/>
        <w:t>g4AeVrVton/Spa+SLqvJ4pBDvY6By3GNNdA8TP8AJJTrFWrHOox7wm3EwX5lysVIZbOfqxvY9E25Ma</w:t>
      </w:r>
    </w:p>
    <w:p>
      <w:pPr>
        <w:pStyle w:val="PreformattedText"/>
        <w:bidi w:val="0"/>
        <w:spacing w:before="0" w:after="0"/>
        <w:jc w:val="left"/>
        <w:rPr/>
      </w:pPr>
      <w:r>
        <w:rPr/>
        <w:t>kyMhbO4zPyJ+vBGmXd99xD5WQTuavKXm6/fH25GSk7ZZEy5nCF/driuWuIeS2tTFk2MMogimZHs/Ix</w:t>
      </w:r>
    </w:p>
    <w:p>
      <w:pPr>
        <w:pStyle w:val="PreformattedText"/>
        <w:bidi w:val="0"/>
        <w:spacing w:before="0" w:after="0"/>
        <w:jc w:val="left"/>
        <w:rPr/>
      </w:pPr>
      <w:r>
        <w:rPr/>
        <w:t>gDn42Mvit2gNfTycou5rHH8czdnexW2JsGvt8ZBHJZ2cNubVkVrFyjIvn5JFfyBC8hKY8DJ5b8d9qH</w:t>
      </w:r>
    </w:p>
    <w:p>
      <w:pPr>
        <w:pStyle w:val="PreformattedText"/>
        <w:bidi w:val="0"/>
        <w:spacing w:before="0" w:after="0"/>
        <w:jc w:val="left"/>
        <w:rPr/>
      </w:pPr>
      <w:r>
        <w:rPr/>
        <w:t>NXcOjehtaC8lwKa5VRNAXJyxWcnxdsOYXTHMdvkP2M7J3afvF+4OzkEUFToe8f7uPvn4vI8z5Vb8pK</w:t>
      </w:r>
    </w:p>
    <w:p>
      <w:pPr>
        <w:pStyle w:val="PreformattedText"/>
        <w:bidi w:val="0"/>
        <w:spacing w:before="0" w:after="0"/>
        <w:jc w:val="left"/>
        <w:rPr/>
      </w:pPr>
      <w:r>
        <w:rPr/>
        <w:t>Z9uhRQHQJvdpqBpRP7H6nRfb8IadlbDdJxe1/sfA5eCRCJ9BC4r8d6/8bzHeZ78NcEfwt4v4a9Kdhb</w:t>
      </w:r>
    </w:p>
    <w:p>
      <w:pPr>
        <w:pStyle w:val="PreformattedText"/>
        <w:bidi w:val="0"/>
        <w:spacing w:before="0" w:after="0"/>
        <w:jc w:val="left"/>
        <w:rPr/>
      </w:pPr>
      <w:r>
        <w:rPr/>
        <w:t>9HCX9eLYy9teQNe0SWNxR0UzXtABV3bWfg5Dl2XN7h8W8uczxWxaZFYTGI28n0ucvlcXXjbfvdNfRn</w:t>
      </w:r>
    </w:p>
    <w:p>
      <w:pPr>
        <w:pStyle w:val="PreformattedText"/>
        <w:bidi w:val="0"/>
        <w:spacing w:before="0" w:after="0"/>
        <w:jc w:val="left"/>
        <w:rPr/>
      </w:pPr>
      <w:r>
        <w:rPr/>
        <w:t>rG90T2bZ2uZHKnWjgm2+xAUQFFM4eWwpI+5jobWYxnyxEPbE4TkRgNoj3jliCbdW4QvbZC9t6fkxuX</w:t>
      </w:r>
    </w:p>
    <w:p>
      <w:pPr>
        <w:pStyle w:val="PreformattedText"/>
        <w:bidi w:val="0"/>
        <w:spacing w:before="0" w:after="0"/>
        <w:jc w:val="left"/>
        <w:rPr/>
      </w:pPr>
      <w:r>
        <w:rPr/>
        <w:t>HJvJBI3owoop9dMj+7iHUyw+6iltWuLISDc/5L+kd8a3ITSgaq1kMV1hv7g2szn2UzKXNp+5jbVsyx</w:t>
      </w:r>
    </w:p>
    <w:p>
      <w:pPr>
        <w:pStyle w:val="PreformattedText"/>
        <w:bidi w:val="0"/>
        <w:spacing w:before="0" w:after="0"/>
        <w:jc w:val="left"/>
        <w:rPr/>
      </w:pPr>
      <w:r>
        <w:rPr/>
        <w:t>YLFYu3NhMtObMNzbWBk22WV88U124syMlDyC8NsZ5/ybgIKn9/d9IG7qASpwaC5zn6MdUKq3I1W9tX</w:t>
      </w:r>
    </w:p>
    <w:p>
      <w:pPr>
        <w:pStyle w:val="PreformattedText"/>
        <w:bidi w:val="0"/>
        <w:spacing w:before="0" w:after="0"/>
        <w:jc w:val="left"/>
        <w:rPr/>
      </w:pPr>
      <w:r>
        <w:rPr/>
        <w:t>g1Ki+7/wAW9k7tOo/3E6lU5fNHvH+7J20Z9mh7OQKYgerUKaFS9iPrZ29Y1GuNidJc2GZdj7f/AGaR</w:t>
      </w:r>
    </w:p>
    <w:p>
      <w:pPr>
        <w:pStyle w:val="PreformattedText"/>
        <w:bidi w:val="0"/>
        <w:spacing w:before="0" w:after="0"/>
        <w:jc w:val="left"/>
        <w:rPr/>
      </w:pPr>
      <w:r>
        <w:rPr/>
        <w:t>f7TMhyqdDlcyHLbhqe/xO5NeXWOxd1w7EXbTwjHNU3DbJyfwuKknDmqx446xv5RsNjJvMUwhGX5MMV</w:t>
      </w:r>
    </w:p>
    <w:p>
      <w:pPr>
        <w:pStyle w:val="PreformattedText"/>
        <w:bidi w:val="0"/>
        <w:spacing w:before="0" w:after="0"/>
        <w:jc w:val="left"/>
        <w:rPr/>
      </w:pPr>
      <w:r>
        <w:rPr/>
        <w:t>Y5eTP5WbF4tit7ZsZzjvxcRDHUGEtdayPaPyCn3JLLib6djlEw12lRvlgf5YJwWFqqU+PoIo4GOY5z</w:t>
      </w:r>
    </w:p>
    <w:p>
      <w:pPr>
        <w:pStyle w:val="PreformattedText"/>
        <w:bidi w:val="0"/>
        <w:spacing w:before="0" w:after="0"/>
        <w:jc w:val="left"/>
        <w:rPr/>
      </w:pPr>
      <w:r>
        <w:rPr/>
        <w:t>sYPHLLQoiiDGytdHcNO5wTnChG4dVbbGzM53xkJvuHxpog91cdbq+5hacnujUkVD0UU5ZVv6mF+nLg</w:t>
      </w:r>
    </w:p>
    <w:p>
      <w:pPr>
        <w:pStyle w:val="PreformattedText"/>
        <w:bidi w:val="0"/>
        <w:spacing w:before="0" w:after="0"/>
        <w:jc w:val="left"/>
        <w:rPr/>
      </w:pPr>
      <w:r>
        <w:rPr/>
        <w:t>/X8iuyuf8AMn6R30n95H4XLB4LA3tpbca4m0N43xOnHLg/izQx2lvNNsurOSXy4wQbrF9VZHYoJi6z</w:t>
      </w:r>
    </w:p>
    <w:p>
      <w:pPr>
        <w:pStyle w:val="PreformattedText"/>
        <w:bidi w:val="0"/>
        <w:spacing w:before="0" w:after="0"/>
        <w:jc w:val="left"/>
        <w:rPr/>
      </w:pPr>
      <w:r>
        <w:rPr/>
        <w:t>5DOXWbbOOK1ixzoJMcXvszdzOi5vf+S2i4XltsHt/wAedBfcFxkCbw+d2Z/0tk+NYQWfU9bAAQi0Jn</w:t>
      </w:r>
    </w:p>
    <w:p>
      <w:pPr>
        <w:pStyle w:val="PreformattedText"/>
        <w:bidi w:val="0"/>
        <w:spacing w:before="0" w:after="0"/>
        <w:jc w:val="left"/>
        <w:rPr/>
      </w:pPr>
      <w:r>
        <w:rPr/>
        <w:t>T0VoiA4Fsik6GLv/4jR6mUf7o7O+4Jyp1RUdPI9HSL7NSndC3uoymjQp6EHkYwEIKnoPpHanVYghsk</w:t>
      </w:r>
    </w:p>
    <w:p>
      <w:pPr>
        <w:pStyle w:val="PreformattedText"/>
        <w:bidi w:val="0"/>
        <w:spacing w:before="0" w:after="0"/>
        <w:jc w:val="left"/>
        <w:rPr/>
      </w:pPr>
      <w:r>
        <w:rPr/>
        <w:t>z6zCQoP0B0uXCC95wB/DWMvksXlPKcpSFu+uQfRiXM3ZjPwMIu7+SYxXs+Lx8DlFbUHNrvx21q46R7</w:t>
      </w:r>
    </w:p>
    <w:p>
      <w:pPr>
        <w:pStyle w:val="PreformattedText"/>
        <w:bidi w:val="0"/>
        <w:spacing w:before="0" w:after="0"/>
        <w:jc w:val="left"/>
        <w:rPr/>
      </w:pPr>
      <w:r>
        <w:rPr/>
        <w:t>Qq9HuFM05sOGTD18cviL5WnfI4s/LAN8+NfmvkNzK57kDQgh8ToVXa594GtN0U57nL6/VxucQ5QKcN</w:t>
      </w:r>
    </w:p>
    <w:p>
      <w:pPr>
        <w:pStyle w:val="PreformattedText"/>
        <w:bidi w:val="0"/>
        <w:spacing w:before="0" w:after="0"/>
        <w:jc w:val="left"/>
        <w:rPr/>
      </w:pPr>
      <w:r>
        <w:rPr/>
        <w:t>FyinJ4WTCsTtvnUCi6tljTuieN17emkd/wD5lFtBW1i8bV7aXLr3gV+Gzvti9s9lcRBkfktzAyeGa2</w:t>
      </w:r>
    </w:p>
    <w:p>
      <w:pPr>
        <w:pStyle w:val="PreformattedText"/>
        <w:bidi w:val="0"/>
        <w:spacing w:before="0" w:after="0"/>
        <w:jc w:val="left"/>
        <w:rPr/>
      </w:pPr>
      <w:r>
        <w:rPr/>
        <w:t>+hQeaLF52YSFsQuGY1u64t44mWd4Y7e893+UXmPmHLOSNQ5nycLiPI8xls/G0/7FkLjI2mOYANCiiq</w:t>
      </w:r>
    </w:p>
    <w:p>
      <w:pPr>
        <w:pStyle w:val="PreformattedText"/>
        <w:bidi w:val="0"/>
        <w:spacing w:before="0" w:after="0"/>
        <w:jc w:val="left"/>
        <w:rPr/>
      </w:pPr>
      <w:r>
        <w:rPr/>
        <w:t>0OjaLYQqFbnp7KOi7/8Ajo5SqP8AfHb/AMke3zr0+be5PShBCi0GhQZvj+ZCYU3QqRAlRQidDD3DzP</w:t>
      </w:r>
    </w:p>
    <w:p>
      <w:pPr>
        <w:pStyle w:val="PreformattedText"/>
        <w:bidi w:val="0"/>
        <w:spacing w:before="0" w:after="0"/>
        <w:jc w:val="left"/>
        <w:rPr/>
      </w:pPr>
      <w:r>
        <w:rPr/>
        <w:t>YX1qqt9QXXRtU1tVjWbU/iOe3HjGaBbxjOIcZzxLeK8gK/1Tka5nyLFYnK8z2y4HAO8vH3Do5Sd5V3</w:t>
      </w:r>
    </w:p>
    <w:p>
      <w:pPr>
        <w:pStyle w:val="PreformattedText"/>
        <w:bidi w:val="0"/>
        <w:spacing w:before="0" w:after="0"/>
        <w:jc w:val="left"/>
        <w:rPr/>
      </w:pPr>
      <w:r>
        <w:rPr/>
        <w:t>cWEhx8Fy3EY+SJuNgYcgGR4nGRkotoOYSPkyFq0hNFVtbR32uIK5dO2LAFMUEm1VYnOfQsuXpuOopN</w:t>
      </w:r>
    </w:p>
    <w:p>
      <w:pPr>
        <w:pStyle w:val="PreformattedText"/>
        <w:bidi w:val="0"/>
        <w:spacing w:before="0" w:after="0"/>
        <w:jc w:val="left"/>
        <w:rPr/>
      </w:pPr>
      <w:r>
        <w:rPr/>
        <w:t>lvCOukbNzrRAJ0LXLbIxbWFfQpT09OMf48jE/cy76XiKcpO2QHS3+m6cCrN6cxTQlyib1yLvov/wDL</w:t>
      </w:r>
    </w:p>
    <w:p>
      <w:pPr>
        <w:pStyle w:val="PreformattedText"/>
        <w:bidi w:val="0"/>
        <w:spacing w:before="0" w:after="0"/>
        <w:jc w:val="left"/>
        <w:rPr/>
      </w:pPr>
      <w:r>
        <w:rPr/>
        <w:t>1K9mGvh9t9kc1xDdG3bM20baZGSCydOOu2WCXKh8OKNv5MrjdzYrSOWC1EcULsk5gl5lnP8AYeRacA</w:t>
      </w:r>
    </w:p>
    <w:p>
      <w:pPr>
        <w:pStyle w:val="PreformattedText"/>
        <w:bidi w:val="0"/>
        <w:spacing w:before="0" w:after="0"/>
        <w:jc w:val="left"/>
        <w:rPr/>
      </w:pPr>
      <w:r>
        <w:rPr/>
        <w:t>NOVbacozENeJt1KOjD0XQr62LcCiApeih7/JFPUneP935fNOXzRTUexQUKKB0erd9JKfSOo7KN2hRU</w:t>
      </w:r>
    </w:p>
    <w:p>
      <w:pPr>
        <w:pStyle w:val="PreformattedText"/>
        <w:bidi w:val="0"/>
        <w:spacing w:before="0" w:after="0"/>
        <w:jc w:val="left"/>
        <w:rPr/>
      </w:pPr>
      <w:r>
        <w:rPr/>
        <w:t>f1PpRYySVt3ZS+aK/wAHY3Kn4gxXfHsjbJ7XsXfSuvVMCxhY0nlmVX+z37jHyC/cm5y+KGXvnpl/eO</w:t>
      </w:r>
    </w:p>
    <w:p>
      <w:pPr>
        <w:pStyle w:val="PreformattedText"/>
        <w:bidi w:val="0"/>
        <w:spacing w:before="0" w:after="0"/>
        <w:jc w:val="left"/>
        <w:rPr/>
      </w:pPr>
      <w:r>
        <w:rPr/>
        <w:t>TeOfkz84t/HDxB/l4lIaB5T1YYW9yjZMnjMWygcy7aduDuqsbExyyFvG/H4wHZO8Ni5BKZJ7SaotzV</w:t>
      </w:r>
    </w:p>
    <w:p>
      <w:pPr>
        <w:pStyle w:val="PreformattedText"/>
        <w:bidi w:val="0"/>
        <w:spacing w:before="0" w:after="0"/>
        <w:jc w:val="left"/>
        <w:rPr/>
      </w:pPr>
      <w:r>
        <w:rPr/>
        <w:t>+xpRYAnLnryyDamtXY2pic3ZbBUCcHK+k3OPRUKjH6cUropKsIdK8IXjGtlvXPTDVO76U06przG6wf</w:t>
      </w:r>
    </w:p>
    <w:p>
      <w:pPr>
        <w:pStyle w:val="PreformattedText"/>
        <w:bidi w:val="0"/>
        <w:spacing w:before="0" w:after="0"/>
        <w:jc w:val="left"/>
        <w:rPr/>
      </w:pPr>
      <w:r>
        <w:rPr/>
        <w:t>vhyPS8RTk+hF+P0YnUnUZ2TQkObJGnvWQduF90u9ahezVrM3gRka5t9C+KKZ7JpbqPyMyLbmRZOe4I</w:t>
      </w:r>
    </w:p>
    <w:p>
      <w:pPr>
        <w:pStyle w:val="PreformattedText"/>
        <w:bidi w:val="0"/>
        <w:spacing w:before="0" w:after="0"/>
        <w:jc w:val="left"/>
        <w:rPr/>
      </w:pPr>
      <w:r>
        <w:rPr/>
        <w:t>5hcCzsp3kXbHy7LOeOWUsc6195M//BYbsjpwQ05a/wD/AKXlWEt8N7MgoalOUR07rqqoqRQfcO2j1I</w:t>
      </w:r>
    </w:p>
    <w:p>
      <w:pPr>
        <w:pStyle w:val="PreformattedText"/>
        <w:bidi w:val="0"/>
        <w:spacing w:before="0" w:after="0"/>
        <w:jc w:val="left"/>
        <w:rPr/>
      </w:pPr>
      <w:r>
        <w:rPr/>
        <w:t>o/3h20choUEe3z+cX3HQJ3c9Ewh5YqJujhp2lPa3r5cbfujUFxHKBB5BfWQDH2ROSg4zjr8O9vcfKn</w:t>
      </w:r>
    </w:p>
    <w:p>
      <w:pPr>
        <w:pStyle w:val="PreformattedText"/>
        <w:bidi w:val="0"/>
        <w:spacing w:before="0" w:after="0"/>
        <w:jc w:val="left"/>
        <w:rPr/>
      </w:pPr>
      <w:r>
        <w:rPr/>
        <w:t>+27FH7Zb1D7QZG4PLPbvMcOiEBCYEI0yMAsjqY4aqGIJkanC5/EPyeAy7+EvNU2Ka4lksMXghlstf5</w:t>
      </w:r>
    </w:p>
    <w:p>
      <w:pPr>
        <w:pStyle w:val="PreformattedText"/>
        <w:bidi w:val="0"/>
        <w:spacing w:before="0" w:after="0"/>
        <w:jc w:val="left"/>
        <w:rPr/>
      </w:pPr>
      <w:r>
        <w:rPr/>
        <w:t>YlVNJo6stZ/BJjsg2RODZYcU4PbmphBZ5gk2FpcPVnLWSN9U51C0Bc6kc7MoaQHajuLgHbnOe1Hq/d</w:t>
      </w:r>
    </w:p>
    <w:p>
      <w:pPr>
        <w:pStyle w:val="PreformattedText"/>
        <w:bidi w:val="0"/>
        <w:spacing w:before="0" w:after="0"/>
        <w:jc w:val="left"/>
        <w:rPr/>
      </w:pPr>
      <w:r>
        <w:rPr/>
        <w:t>XTb9Hzjd1dG16FkHI2bQp5YomH1EVWBl8tnkx+uinp3a9H6PZ3SjwrGZPFY5H/Vdmsl+P7zU9vad7W</w:t>
      </w:r>
    </w:p>
    <w:p>
      <w:pPr>
        <w:pStyle w:val="PreformattedText"/>
        <w:bidi w:val="0"/>
        <w:spacing w:before="0" w:after="0"/>
        <w:jc w:val="left"/>
        <w:rPr/>
      </w:pPr>
      <w:r>
        <w:rPr/>
        <w:t>cKEbHyWobNLBFI51h+W1sLMhdCC2luI+cuM1jkLP6WR1ubNrTCzZJee8WY/mM5QKnWi4OKcsc3/wDZ</w:t>
      </w:r>
    </w:p>
    <w:p>
      <w:pPr>
        <w:pStyle w:val="PreformattedText"/>
        <w:bidi w:val="0"/>
        <w:spacing w:before="0" w:after="0"/>
        <w:jc w:val="left"/>
        <w:rPr/>
      </w:pPr>
      <w:r>
        <w:rPr/>
        <w:t>nTZDIcVAAQ1KNUzoQUNCipO1v9ze2j+71H++3toVRBHvUojonfuM+7QIpzOkJonCjmqnXou6Kd2caN</w:t>
      </w:r>
    </w:p>
    <w:p>
      <w:pPr>
        <w:pStyle w:val="PreformattedText"/>
        <w:bidi w:val="0"/>
        <w:spacing w:before="0" w:after="0"/>
        <w:jc w:val="left"/>
        <w:rPr/>
      </w:pPr>
      <w:r>
        <w:rPr/>
        <w:t>b0fjGsmgxrY1EGFt81u3G2wmy7cZ4XjFyvUWLcocU2llYhp9zuPtzftoGFwjhTIQE2JNaFGOjWEBjV</w:t>
      </w:r>
    </w:p>
    <w:p>
      <w:pPr>
        <w:pStyle w:val="PreformattedText"/>
        <w:bidi w:val="0"/>
        <w:spacing w:before="0" w:after="0"/>
        <w:jc w:val="left"/>
        <w:rPr/>
      </w:pPr>
      <w:r>
        <w:rPr/>
        <w:t>cLn8X9/7aSb+CWmGluYZ86y1ic0VkanNLnbHBGJhVzCIlY3NFbyzyyYeHxjk9xssLqGtsYvE6yl62j</w:t>
      </w:r>
    </w:p>
    <w:p>
      <w:pPr>
        <w:pStyle w:val="PreformattedText"/>
        <w:bidi w:val="0"/>
        <w:spacing w:before="0" w:after="0"/>
        <w:jc w:val="left"/>
        <w:rPr/>
      </w:pPr>
      <w:r>
        <w:rPr/>
        <w:t>ujgVC100vJ7ptxntzU1wqmEtP0uTqKdzWtcURtFKmRjWh4oon1Dpi1fkvT5ejquPr4xNutMl3Tk+tT</w:t>
      </w:r>
    </w:p>
    <w:p>
      <w:pPr>
        <w:pStyle w:val="PreformattedText"/>
        <w:bidi w:val="0"/>
        <w:spacing w:before="0" w:after="0"/>
        <w:jc w:val="left"/>
        <w:rPr/>
      </w:pPr>
      <w:r>
        <w:rPr/>
        <w:t>UK8/YQ+xw6RvMTrbIR7a7zdGkl51udaCntIacFPiEsu62ZdPdFG61lt7ixhktJrd81vLyBrpXSwfkv</w:t>
      </w:r>
    </w:p>
    <w:p>
      <w:pPr>
        <w:pStyle w:val="PreformattedText"/>
        <w:bidi w:val="0"/>
        <w:spacing w:before="0" w:after="0"/>
        <w:jc w:val="left"/>
        <w:rPr/>
      </w:pPr>
      <w:r>
        <w:rPr/>
        <w:t>tBsvLSMskhuJRZe4tByc68J6csc1w5Lg3wWvHk3Ursm/cq6HR6th9Xy0kTlCP1hqdAjofsoCpQBIz7</w:t>
      </w:r>
    </w:p>
    <w:p>
      <w:pPr>
        <w:pStyle w:val="PreformattedText"/>
        <w:bidi w:val="0"/>
        <w:spacing w:before="0" w:after="0"/>
        <w:jc w:val="left"/>
        <w:rPr/>
      </w:pPr>
      <w:r>
        <w:rPr/>
        <w:t>vQ1PbtJ+psVDqCnDRjHvb4nrj826G0dsLJnUuqvjx0ZbmmRteywt6N8CsYWgiNgdYwRXMN7i7nGX/h</w:t>
      </w:r>
    </w:p>
    <w:p>
      <w:pPr>
        <w:pStyle w:val="PreformattedText"/>
        <w:bidi w:val="0"/>
        <w:spacing w:before="0" w:after="0"/>
        <w:jc w:val="left"/>
        <w:rPr/>
      </w:pPr>
      <w:r>
        <w:rPr/>
        <w:t>mXjlTY7hMiuqMhvAA2/IH5yuFz1gfkPZq7w1r7fZO+vMlO7s4K1x15kJn2fGOB295ffk3DHOc2aKrI</w:t>
      </w:r>
    </w:p>
    <w:p>
      <w:pPr>
        <w:pStyle w:val="PreformattedText"/>
        <w:bidi w:val="0"/>
        <w:spacing w:before="0" w:after="0"/>
        <w:jc w:val="left"/>
        <w:rPr/>
      </w:pPr>
      <w:r>
        <w:rPr/>
        <w:t>5TBJjpbecXV9Fi4cpfOnDZZb5T21VDWJ1lP9Bc9wszsVxJ5ZlD+4UCoXipZ0vHgOaKm4PSwZvlkapG</w:t>
      </w:r>
    </w:p>
    <w:p>
      <w:pPr>
        <w:pStyle w:val="PreformattedText"/>
        <w:bidi w:val="0"/>
        <w:spacing w:before="0" w:after="0"/>
        <w:jc w:val="left"/>
        <w:rPr/>
      </w:pPr>
      <w:r>
        <w:rPr/>
        <w:t>lQuo7ZCA98SkfuLyqlVKJW4oOctxQe5cVnPlyXWFUT2hTFqvOluZ3pn2lOZ1ayrv8AwP6slxNun8i8</w:t>
      </w:r>
    </w:p>
    <w:p>
      <w:pPr>
        <w:pStyle w:val="PreformattedText"/>
        <w:bidi w:val="0"/>
        <w:spacing w:before="0" w:after="0"/>
        <w:jc w:val="left"/>
        <w:rPr/>
      </w:pPr>
      <w:r>
        <w:rPr/>
        <w:t>q3pz+nts+SHg13bubBJvmddOfcq7LZo76j2ZONrjya48OZsT4GfiMEJsQ28lBiwvNJS7lpc1bgtwXC</w:t>
      </w:r>
    </w:p>
    <w:p>
      <w:pPr>
        <w:pStyle w:val="PreformattedText"/>
        <w:bidi w:val="0"/>
        <w:spacing w:before="0" w:after="0"/>
        <w:jc w:val="left"/>
        <w:rPr/>
      </w:pPr>
      <w:r>
        <w:rPr/>
        <w:t>CP9tn/AP6W/s7e94fXpGdSpEOhHpkVqh2VU9P7QfujU6nTuxXHcfdqVG6qk7xHpXxPp5G7ejmIJ3eD</w:t>
      </w:r>
    </w:p>
    <w:p>
      <w:pPr>
        <w:pStyle w:val="PreformattedText"/>
        <w:bidi w:val="0"/>
        <w:spacing w:before="0" w:after="0"/>
        <w:jc w:val="left"/>
        <w:rPr/>
      </w:pPr>
      <w:r>
        <w:rPr/>
        <w:t>7KLEzGOeGRrxbvBa7qLeLblLT6jbMDWsTHUUchpjtpHudY/he4AavmAmtTT0DqDyIYjZF7hyWk+d9n</w:t>
      </w:r>
    </w:p>
    <w:p>
      <w:pPr>
        <w:pStyle w:val="PreformattedText"/>
        <w:bidi w:val="0"/>
        <w:spacing w:before="0" w:after="0"/>
        <w:jc w:val="left"/>
        <w:rPr/>
      </w:pPr>
      <w:r>
        <w:rPr/>
        <w:t>XV4dMV43FYTht5klyD3ExHHYc1nbq8uMGyPI4KW1fbS7C6PIWD9lu258tw2t3ln7IoYPxsUB1u7NpU</w:t>
      </w:r>
    </w:p>
    <w:p>
      <w:pPr>
        <w:pStyle w:val="PreformattedText"/>
        <w:bidi w:val="0"/>
        <w:spacing w:before="0" w:after="0"/>
        <w:jc w:val="left"/>
        <w:rPr/>
      </w:pPr>
      <w:r>
        <w:rPr/>
        <w:t>X6ToHM8eQk/Hw+kHelNKkJk52Sv3vjaro9cUDvID1PDUuqx0g3jYtoT+/rwUpiyt11s09xapZnlfWV</w:t>
      </w:r>
    </w:p>
    <w:p>
      <w:pPr>
        <w:pStyle w:val="PreformattedText"/>
        <w:bidi w:val="0"/>
        <w:spacing w:before="0" w:after="0"/>
        <w:jc w:val="left"/>
        <w:rPr/>
      </w:pPr>
      <w:r>
        <w:rPr/>
        <w:t>K+rX9oerDH0LUBRsrtsX2RegirfbLyT8Jb4JZbIurCBE6we16gdbzAyMfBkR+S3GMbMbF81mrC4j/E</w:t>
      </w:r>
    </w:p>
    <w:p>
      <w:pPr>
        <w:pStyle w:val="PreformattedText"/>
        <w:bidi w:val="0"/>
        <w:spacing w:before="0" w:after="0"/>
        <w:jc w:val="left"/>
        <w:rPr/>
      </w:pPr>
      <w:r>
        <w:rPr/>
        <w:t>z8TrLE88i8PLdeF//wBbddOQ8tDG8UUBr6CKun6Bpr6Cnq01onJ6t/3G9vS5dl/4PfsU0m8N7+inVx</w:t>
      </w:r>
    </w:p>
    <w:p>
      <w:pPr>
        <w:pStyle w:val="PreformattedText"/>
        <w:bidi w:val="0"/>
        <w:spacing w:before="0" w:after="0"/>
        <w:jc w:val="left"/>
        <w:rPr/>
      </w:pPr>
      <w:r>
        <w:rPr/>
        <w:t>TOj3tUMhjR6hOYnhQOY1vkhCtp2xzWbhIyJz2GOQuEfW/x6hoBuotyt5fqxj17vNB5/tQbQCiBQKqi</w:t>
      </w:r>
    </w:p>
    <w:p>
      <w:pPr>
        <w:pStyle w:val="PreformattedText"/>
        <w:bidi w:val="0"/>
        <w:spacing w:before="0" w:after="0"/>
        <w:jc w:val="left"/>
        <w:rPr/>
      </w:pPr>
      <w:r>
        <w:rPr/>
        <w:t>5ZCae6n5q3/2fs8T/rtljLvJXEmJ49wuy5x7k5LkTbu/fKmW8twuA3cM/HriLyxRW/0GE7fxomm4ay</w:t>
      </w:r>
    </w:p>
    <w:p>
      <w:pPr>
        <w:pStyle w:val="PreformattedText"/>
        <w:bidi w:val="0"/>
        <w:spacing w:before="0" w:after="0"/>
        <w:jc w:val="left"/>
        <w:rPr/>
      </w:pPr>
      <w:r>
        <w:rPr/>
        <w:t>K4yDvyb3I/pYdp3AxgsvrfxqznDByu6DeMHuoO46iiDArghrI2KlFdH9XFftt7AfTdRCjfsqnOKf8A</w:t>
      </w:r>
    </w:p>
    <w:p>
      <w:pPr>
        <w:pStyle w:val="PreformattedText"/>
        <w:bidi w:val="0"/>
        <w:spacing w:before="0" w:after="0"/>
        <w:jc w:val="left"/>
        <w:rPr/>
      </w:pPr>
      <w:r>
        <w:rPr/>
        <w:t>d67eTwXNzT8UIs3BkAUzHE22IjLXJsrI2NIe2RvV32XVduVcIMZ6DVe3DvHwmUfjQ3kDI1dSR2z7pt</w:t>
      </w:r>
    </w:p>
    <w:p>
      <w:pPr>
        <w:pStyle w:val="PreformattedText"/>
        <w:bidi w:val="0"/>
        <w:spacing w:before="0" w:after="0"/>
        <w:jc w:val="left"/>
        <w:rPr/>
      </w:pPr>
      <w:r>
        <w:rPr/>
        <w:t>vBJKxthPN+qc1P+NAIPAry1oKfg5DmN02Xi/ukzby7Xh5//bL0U5FzuTZxs9FC/bKRoVTrMov29XJ/</w:t>
      </w:r>
    </w:p>
    <w:p>
      <w:pPr>
        <w:pStyle w:val="PreformattedText"/>
        <w:bidi w:val="0"/>
        <w:spacing w:before="0" w:after="0"/>
        <w:jc w:val="left"/>
        <w:rPr/>
      </w:pPr>
      <w:r>
        <w:rPr/>
        <w:t>a1+3V5qntAMHV407eh2gp45+5Q9NKr5novuao3/Tu0cpvuTTtOAuxcW8fUMICtBW9sEzqmgIN6Qfdi</w:t>
      </w:r>
    </w:p>
    <w:p>
      <w:pPr>
        <w:pStyle w:val="PreformattedText"/>
        <w:bidi w:val="0"/>
        <w:spacing w:before="0" w:after="0"/>
        <w:jc w:val="left"/>
        <w:rPr/>
      </w:pPr>
      <w:r>
        <w:rPr/>
        <w:t>l7rZN8/uH+Zdpl/dAtvblfnXKbf3KjvpSvyCVcd+cV/N/5/wCOT5qHPe4HH+Gxcj5HkMxezzukMsVr</w:t>
      </w:r>
    </w:p>
    <w:p>
      <w:pPr>
        <w:pStyle w:val="PreformattedText"/>
        <w:bidi w:val="0"/>
        <w:spacing w:before="0" w:after="0"/>
        <w:jc w:val="left"/>
        <w:rPr/>
      </w:pPr>
      <w:r>
        <w:rPr/>
        <w:t>Yw5LMXWSXs7cH+JcaNKk6M+d68/kY+PzXXJhtwGIl/Jb+KCLiximZd2t1aycgdknY06QfS7RtE8mSQ</w:t>
      </w:r>
    </w:p>
    <w:p>
      <w:pPr>
        <w:pStyle w:val="PreformattedText"/>
        <w:bidi w:val="0"/>
        <w:spacing w:before="0" w:after="0"/>
        <w:jc w:val="left"/>
        <w:rPr/>
      </w:pPr>
      <w:r>
        <w:rPr/>
        <w:t>CgIopTWSwc1kH5u0tvoCt8cqlZseQjVH7taaUQCd9rJvLYgpvXS3tnTXN5bfj2Dm/SJvLZ43JgPlcN</w:t>
      </w:r>
    </w:p>
    <w:p>
      <w:pPr>
        <w:pStyle w:val="PreformattedText"/>
        <w:bidi w:val="0"/>
        <w:spacing w:before="0" w:after="0"/>
        <w:jc w:val="left"/>
        <w:rPr/>
      </w:pPr>
      <w:r>
        <w:rPr/>
        <w:t>r/2mt8s3JZtz9QiPp9twHcHt/wC4mjpdOa1l257YbgS+OcyiP8fOxtnt8LGLg2ULZVBZsvWcpsLqDD</w:t>
      </w:r>
    </w:p>
    <w:p>
      <w:pPr>
        <w:pStyle w:val="PreformattedText"/>
        <w:bidi w:val="0"/>
        <w:spacing w:before="0" w:after="0"/>
        <w:jc w:val="left"/>
        <w:rPr/>
      </w:pPr>
      <w:r>
        <w:rPr/>
        <w:t>e7TA3lGvEOnK71rf8AYueGtoUQrd++Kms33R/ZoU5OVt266uKk7233BUVOlNKKToEPtuO6B076g6Gp</w:t>
      </w:r>
    </w:p>
    <w:p>
      <w:pPr>
        <w:pStyle w:val="PreformattedText"/>
        <w:bidi w:val="0"/>
        <w:spacing w:before="0" w:after="0"/>
        <w:jc w:val="left"/>
        <w:rPr/>
      </w:pPr>
      <w:r>
        <w:rPr/>
        <w:t>EXZwUdNiBRHWf79ON3pils7jcxqx763tiOkJITStzSmOBOPnitocjk35fKbqqtVG9NK6FApr6oWs1x</w:t>
      </w:r>
    </w:p>
    <w:p>
      <w:pPr>
        <w:pStyle w:val="PreformattedText"/>
        <w:bidi w:val="0"/>
        <w:spacing w:before="0" w:after="0"/>
        <w:jc w:val="left"/>
        <w:rPr/>
      </w:pPr>
      <w:r>
        <w:rPr/>
        <w:t>L7o4ObDRcUzuXxaur9NguLyTIZiwwgnkub6YRr2ie6PJuYmx7hNDIvDJtzALJ8ZbufDymBsPHcXevt</w:t>
      </w:r>
    </w:p>
    <w:p>
      <w:pPr>
        <w:pStyle w:val="PreformattedText"/>
        <w:bidi w:val="0"/>
        <w:spacing w:before="0" w:after="0"/>
        <w:jc w:val="left"/>
        <w:rPr/>
      </w:pPr>
      <w:r>
        <w:rPr/>
        <w:t>JoZormNkZcvxnEXeHsb63yNjLjr2iBoQ+ihdvUrvHHBH+nI5kYfK55f1NnI2MvjYpLdoTWTsUlxKUJ</w:t>
      </w:r>
    </w:p>
    <w:p>
      <w:pPr>
        <w:pStyle w:val="PreformattedText"/>
        <w:bidi w:val="0"/>
        <w:spacing w:before="0" w:after="0"/>
        <w:jc w:val="left"/>
        <w:rPr/>
      </w:pPr>
      <w:r>
        <w:rPr/>
        <w:t>GIlgb86aU02qiDVRcetzkMI3i8zGyYsxo2RKw+LbCuWXItcd8rB/kx1riY7iKO4uGuuIpo7W0i2svr</w:t>
      </w:r>
    </w:p>
    <w:p>
      <w:pPr>
        <w:pStyle w:val="PreformattedText"/>
        <w:bidi w:val="0"/>
        <w:spacing w:before="0" w:after="0"/>
        <w:jc w:val="left"/>
        <w:rPr/>
      </w:pPr>
      <w:r>
        <w:rPr/>
        <w:t>g3V4qaURb9PtU9zuDsdHA3e+ydH+g63eI1O91tjbzx2smSaILPHg29nLVj7tzIB7hXH9t7vNpyXXix</w:t>
      </w:r>
    </w:p>
    <w:p>
      <w:pPr>
        <w:pStyle w:val="PreformattedText"/>
        <w:bidi w:val="0"/>
        <w:spacing w:before="0" w:after="0"/>
        <w:jc w:val="left"/>
        <w:rPr/>
      </w:pPr>
      <w:r>
        <w:rPr/>
        <w:t>28nvf/AOm504jnUgo5Qmjt24aV3viH0jQop6tux1cnq2pUeqTsmfbP3poO2hXdO+4dmGjnDpD9lNO6</w:t>
      </w:r>
    </w:p>
    <w:p>
      <w:pPr>
        <w:pStyle w:val="PreformattedText"/>
        <w:bidi w:val="0"/>
        <w:spacing w:before="0" w:after="0"/>
        <w:jc w:val="left"/>
        <w:rPr/>
      </w:pPr>
      <w:r>
        <w:rPr/>
        <w:t>uPu0gldBLibtsrGfbZdLuxo5jO0dU8uCgd9XuPmhgvb2qa8lA10Y8ppoqrcuTc74/wALHJMzl88WEw</w:t>
      </w:r>
    </w:p>
    <w:p>
      <w:pPr>
        <w:pStyle w:val="PreformattedText"/>
        <w:bidi w:val="0"/>
        <w:spacing w:before="0" w:after="0"/>
        <w:jc w:val="left"/>
        <w:rPr/>
      </w:pPr>
      <w:r>
        <w:rPr/>
        <w:t>59lm1sOX5LJctjg2plu5yjtQwcBlMHKIwXhrQGSVq0spymVrsvi7ZwZzQEcfgJ32N9dWosczFJH5w9</w:t>
      </w:r>
    </w:p>
    <w:p>
      <w:pPr>
        <w:pStyle w:val="PreformattedText"/>
        <w:bidi w:val="0"/>
        <w:spacing w:before="0" w:after="0"/>
        <w:jc w:val="left"/>
        <w:rPr/>
      </w:pPr>
      <w:r>
        <w:rPr/>
        <w:t>3kijd7jWccjivkBRsHd1ZJAdompK+T6RpDeyRKQRuht6OjdECo7Zlb6Xe7QMVFRUQb1p02rhV14L61</w:t>
      </w:r>
    </w:p>
    <w:p>
      <w:pPr>
        <w:pStyle w:val="PreformattedText"/>
        <w:bidi w:val="0"/>
        <w:spacing w:before="0" w:after="0"/>
        <w:jc w:val="left"/>
        <w:rPr/>
      </w:pPr>
      <w:r>
        <w:rPr/>
        <w:t>vyU+KCZsti2J0LBt5td/k3hFDjJSIsHbuNlDiLWN3Ib+0uo89M3H4bSipoa09r+nt3JGJG3c3TJHc2</w:t>
      </w:r>
    </w:p>
    <w:p>
      <w:pPr>
        <w:pStyle w:val="PreformattedText"/>
        <w:bidi w:val="0"/>
        <w:spacing w:before="0" w:after="0"/>
        <w:jc w:val="left"/>
        <w:rPr/>
      </w:pPr>
      <w:r>
        <w:rPr/>
        <w:t>/fVt3EJrud7rmLPx+RYmNk1xZfqGB+5cquDc3Xufffmct7aUquO0/wBiyh28n9xKR88uB/cFCqH1AG</w:t>
      </w:r>
    </w:p>
    <w:p>
      <w:pPr>
        <w:pStyle w:val="PreformattedText"/>
        <w:bidi w:val="0"/>
        <w:spacing w:before="0" w:after="0"/>
        <w:jc w:val="left"/>
        <w:rPr/>
      </w:pPr>
      <w:r>
        <w:rPr/>
        <w:t>qmLtrQmdHOHUIop3eDoOur+8ituqb6pOyaphU6M+3QdqUXzp1eCgdzY+i+dEOhuB9VFRbVxi8O21fu</w:t>
      </w:r>
    </w:p>
    <w:p>
      <w:pPr>
        <w:pStyle w:val="PreformattedText"/>
        <w:bidi w:val="0"/>
        <w:spacing w:before="0" w:after="0"/>
        <w:jc w:val="left"/>
        <w:rPr/>
      </w:pPr>
      <w:r>
        <w:rPr/>
        <w:t>bbMHlslHRQlSbHRwR/X778gFxl6oFNNU1UTCUFRXF2xrPM9wkyFpi+QZHJX+XmjtukdoXpsbWIrCTm</w:t>
      </w:r>
    </w:p>
    <w:p>
      <w:pPr>
        <w:pStyle w:val="PreformattedText"/>
        <w:bidi w:val="0"/>
        <w:spacing w:before="0" w:after="0"/>
        <w:jc w:val="left"/>
        <w:rPr/>
      </w:pPr>
      <w:r>
        <w:rPr/>
        <w:t>zzs2VjsQ3kv0nkbCDnLZwe0XWeto9kfuDMf4Jji18U6ioTFN9Ndy5PB/6RQRFydASjsiQuAxG4qvKC</w:t>
      </w:r>
    </w:p>
    <w:p>
      <w:pPr>
        <w:pStyle w:val="PreformattedText"/>
        <w:bidi w:val="0"/>
        <w:spacing w:before="0" w:after="0"/>
        <w:jc w:val="left"/>
        <w:rPr/>
      </w:pPr>
      <w:r>
        <w:rPr/>
        <w:t>jtka4bXJkZc5kEkLzciJOupUZ5ymBrdGtXZU60og1Bq21W1Y+SSDI3cD1Z3vkaJNw2uY2aO5nv8ANY</w:t>
      </w:r>
    </w:p>
    <w:p>
      <w:pPr>
        <w:pStyle w:val="PreformattedText"/>
        <w:bidi w:val="0"/>
        <w:spacing w:before="0" w:after="0"/>
        <w:jc w:val="left"/>
        <w:rPr/>
      </w:pPr>
      <w:r>
        <w:rPr/>
        <w:t>8wLDY+/wAhdWmUxGIs7/P/AJadk7W2GRuf5MXVk+2bRUVFRHoPa+OvDLQ/qwbnizk3C1LpEHEFoa6+</w:t>
      </w:r>
    </w:p>
    <w:p>
      <w:pPr>
        <w:pStyle w:val="PreformattedText"/>
        <w:bidi w:val="0"/>
        <w:spacing w:before="0" w:after="0"/>
        <w:jc w:val="left"/>
        <w:rPr/>
      </w:pPr>
      <w:r>
        <w:rPr/>
        <w:t>yYMVljWllrdNETL2teVTtOZ9wbfwcwVFRYQ7c9lq/wCze5nTm0/WYhUULqIp2gKpubRFFDq6Hsqrsn</w:t>
      </w:r>
    </w:p>
    <w:p>
      <w:pPr>
        <w:pStyle w:val="PreformattedText"/>
        <w:bidi w:val="0"/>
        <w:spacing w:before="0" w:after="0"/>
        <w:jc w:val="left"/>
        <w:rPr/>
      </w:pPr>
      <w:r>
        <w:rPr/>
        <w:t>J6tewQ9Mn2lM7S90fuj+z00R6iEqnWM6OHSaNzg0KiosXO60vcdPvZZD9S2amGitZC51KK4vbbEWGT</w:t>
      </w:r>
    </w:p>
    <w:p>
      <w:pPr>
        <w:pStyle w:val="PreformattedText"/>
        <w:bidi w:val="0"/>
        <w:spacing w:before="0" w:after="0"/>
        <w:jc w:val="left"/>
        <w:rPr/>
      </w:pPr>
      <w:r>
        <w:rPr/>
        <w:t>yV1msk00IKY+haqApvVBDorjcj+5m/8A7WHxVj8K6Jy6KRH+P8V1+BSbbvt/xvJZeP8ANb417lf/AF</w:t>
      </w:r>
    </w:p>
    <w:p>
      <w:pPr>
        <w:pStyle w:val="PreformattedText"/>
        <w:bidi w:val="0"/>
        <w:spacing w:before="0" w:after="0"/>
        <w:jc w:val="left"/>
        <w:rPr/>
      </w:pPr>
      <w:r>
        <w:rPr/>
        <w:t>jFHRQeNM2bYfyqcv8A57z/AKdPqT/yF0X9tVv4C/RTfxVcfv8AztKbZ/zKR+FQfgKau4aMpRR7V0Q2</w:t>
      </w:r>
    </w:p>
    <w:p>
      <w:pPr>
        <w:pStyle w:val="PreformattedText"/>
        <w:bidi w:val="0"/>
        <w:spacing w:before="0" w:after="0"/>
        <w:jc w:val="left"/>
        <w:rPr/>
      </w:pPr>
      <w:r>
        <w:rPr/>
        <w:t>06IUXRYn/wC1sv5HxQf5kn5auf8Add3/ALjfntnjufH+LL+JuGys38PWD+L3cop/G+h9Ke2u7/TH7f</w:t>
      </w:r>
    </w:p>
    <w:p>
      <w:pPr>
        <w:pStyle w:val="PreformattedText"/>
        <w:bidi w:val="0"/>
        <w:spacing w:before="0" w:after="0"/>
        <w:jc w:val="left"/>
        <w:rPr/>
      </w:pPr>
      <w:r>
        <w:rPr/>
        <w:t>Hc13Hu9T+Lyz/u8qosb4N4rus9/kyta+6ni/3LTosT/wDdZf8A/pvcr/8As5P3fn0TV8naHtHXY+u1</w:t>
      </w:r>
    </w:p>
    <w:p>
      <w:pPr>
        <w:pStyle w:val="PreformattedText"/>
        <w:bidi w:val="0"/>
        <w:spacing w:before="0" w:after="0"/>
        <w:jc w:val="left"/>
        <w:rPr/>
      </w:pPr>
      <w:r>
        <w:rPr/>
        <w:t>fKLvEvmF0T6VerWlAhodXfY5M7Sd184/s9Hzb2NFH93RCtfkn0qui6aYj8jw4fd5bfbT5Wv3fL3o/k</w:t>
      </w:r>
    </w:p>
    <w:p>
      <w:pPr>
        <w:pStyle w:val="PreformattedText"/>
        <w:bidi w:val="0"/>
        <w:spacing w:before="0" w:after="0"/>
        <w:jc w:val="left"/>
        <w:rPr/>
      </w:pPr>
      <w:r>
        <w:rPr/>
        <w:t>v9L6L5MTe8dd0a6VTV/9oACAECAAEFAgdZDpZ9LpqHqCp/SEBEa0+OPR11poPXTUfFP9AFT+h+fxaf</w:t>
      </w:r>
    </w:p>
    <w:p>
      <w:pPr>
        <w:pStyle w:val="PreformattedText"/>
        <w:bidi w:val="0"/>
        <w:spacing w:before="0" w:after="0"/>
        <w:jc w:val="left"/>
        <w:rPr/>
      </w:pPr>
      <w:r>
        <w:rPr/>
        <w:t>0QKqn6W5pcR9h39Xz/ojof6Uf/AU0+XwB6h6x6q+ivxD6CPiA6nRpo+DrEO6+SH9TT4w0H/wxCp6wu</w:t>
      </w:r>
    </w:p>
    <w:p>
      <w:pPr>
        <w:pStyle w:val="PreformattedText"/>
        <w:bidi w:val="0"/>
        <w:spacing w:before="0" w:after="0"/>
        <w:jc w:val="left"/>
        <w:rPr/>
      </w:pPr>
      <w:r>
        <w:rPr/>
        <w:t>npGo/q6fHHoOtod1uqaAIf1tNaek+gagekfFr/AER1p6QNRoB6B8OqroPiH10VNaeoaO1xx3Wi76VX</w:t>
      </w:r>
    </w:p>
    <w:p>
      <w:pPr>
        <w:pStyle w:val="PreformattedText"/>
        <w:bidi w:val="0"/>
        <w:spacing w:before="0" w:after="0"/>
        <w:jc w:val="left"/>
        <w:rPr/>
      </w:pPr>
      <w:r>
        <w:rPr/>
        <w:t>dD01/ojoenop8AKug1Go+KfQPhH1/P0UQHoAQHpHor8P5n0H110p6iPghHXEH+w9I9QVf6I6HXt6qq</w:t>
      </w:r>
    </w:p>
    <w:p>
      <w:pPr>
        <w:pStyle w:val="PreformattedText"/>
        <w:bidi w:val="0"/>
        <w:spacing w:before="0" w:after="0"/>
        <w:jc w:val="left"/>
        <w:rPr/>
      </w:pPr>
      <w:r>
        <w:rPr/>
        <w:t>/z1hj1LzK4r/uOTrDzadpx2fxuQPyCHoCGhVf66mlPTRBBD1BHQU/+GHpwZrj/AIHVXOSsbU/7BjCo</w:t>
      </w:r>
    </w:p>
    <w:p>
      <w:pPr>
        <w:pStyle w:val="PreformattedText"/>
        <w:bidi w:val="0"/>
        <w:spacing w:before="0" w:after="0"/>
        <w:jc w:val="left"/>
        <w:rPr/>
      </w:pPr>
      <w:r>
        <w:rPr/>
        <w:t>81jXpj2yN+Kfgn0vkbG3L8hnulPPHERk4gv5JrlHG66b9UZ43yRN6/E7Kqr6B8U/0w9IVVVV9dFT+r</w:t>
      </w:r>
    </w:p>
    <w:p>
      <w:pPr>
        <w:pStyle w:val="PreformattedText"/>
        <w:bidi w:val="0"/>
        <w:spacing w:before="0" w:after="0"/>
        <w:jc w:val="left"/>
        <w:rPr/>
      </w:pPr>
      <w:r>
        <w:rPr/>
        <w:t>CrqO/HjXGoIKi+Z0v8naYuPJ8xvrtwfJK9vmaBEa2d5fWpwuc/NH9BTQ6nQ6FchyfnmupvCnuJK6q1</w:t>
      </w:r>
    </w:p>
    <w:p>
      <w:pPr>
        <w:pStyle w:val="PreformattedText"/>
        <w:bidi w:val="0"/>
        <w:spacing w:before="0" w:after="0"/>
        <w:jc w:val="left"/>
        <w:rPr/>
      </w:pPr>
      <w:r>
        <w:rPr/>
        <w:t>upIHm73v2UbxfM/kgeuvoP8A8DTQfDr/AFdPjjvxk1x+o1yF5Hj7XK5K4ylyBUvuI7ZhvpyRdzK3yD</w:t>
      </w:r>
    </w:p>
    <w:p>
      <w:pPr>
        <w:pStyle w:val="PreformattedText"/>
        <w:bidi w:val="0"/>
        <w:spacing w:before="0" w:after="0"/>
        <w:jc w:val="left"/>
        <w:rPr/>
      </w:pPr>
      <w:r>
        <w:rPr/>
        <w:t>muheyRYbIG7t/6E+jrrkpfx7LZvdkOs5GrQoRVWMYc2Fs1vJjrwXtp/QVVfQF89D/8efiH4/GD/aD1</w:t>
      </w:r>
    </w:p>
    <w:p>
      <w:pPr>
        <w:pStyle w:val="PreformattedText"/>
        <w:bidi w:val="0"/>
        <w:spacing w:before="0" w:after="0"/>
        <w:jc w:val="left"/>
        <w:rPr/>
      </w:pPr>
      <w:r>
        <w:rPr/>
        <w:t>cyyPmk2qRzWI1cV1XysJCw4TIw21wxweFX1V0r8A6UXVHTkUp2COhvG/qv6GiomtcVAxyx1EGVPGJd</w:t>
      </w:r>
    </w:p>
    <w:p>
      <w:pPr>
        <w:pStyle w:val="PreformattedText"/>
        <w:bidi w:val="0"/>
        <w:spacing w:before="0" w:after="0"/>
        <w:jc w:val="left"/>
        <w:rPr/>
      </w:pPr>
      <w:r>
        <w:rPr/>
        <w:t>v9F2+IV1+CV19Y+MEUP64erix/RCHpz43ZOUlpdUuKpp1Vv91ajjN1K5noqfRXSulfg0RXIQfyC6ho</w:t>
      </w:r>
    </w:p>
    <w:p>
      <w:pPr>
        <w:pStyle w:val="PreformattedText"/>
        <w:bidi w:val="0"/>
        <w:spacing w:before="0" w:after="0"/>
        <w:jc w:val="left"/>
        <w:rPr/>
      </w:pPr>
      <w:r>
        <w:rPr/>
        <w:t>10rbYPVxj4aW8EEs0cMUY2OCtwGy76Hj/wDnajWv9D3/APiB/Xj08WPQIegLkrPHlHi3cXWti2OOIy</w:t>
      </w:r>
    </w:p>
    <w:p>
      <w:pPr>
        <w:pStyle w:val="PreformattedText"/>
        <w:bidi w:val="0"/>
        <w:spacing w:before="0" w:after="0"/>
        <w:jc w:val="left"/>
        <w:rPr/>
      </w:pPr>
      <w:r>
        <w:rPr/>
        <w:t>I2raOtJULCVC2dGo2krjMdJR19FV1WUzNvjQM/eyF3Irtg/ncm51lyJ1Y5Y5mKup9RWdty+G+qxOkL</w:t>
      </w:r>
    </w:p>
    <w:p>
      <w:pPr>
        <w:pStyle w:val="PreformattedText"/>
        <w:bidi w:val="0"/>
        <w:spacing w:before="0" w:after="0"/>
        <w:jc w:val="left"/>
        <w:rPr/>
      </w:pPr>
      <w:r>
        <w:rPr/>
        <w:t>HC7opruSQQO2ubcdI5+kC+6bjsJ83q6f/F1/pqqvo7aVC+Z+BRU9I176cWP1j1csm35R5TXFRSFqMz</w:t>
      </w:r>
    </w:p>
    <w:p>
      <w:pPr>
        <w:pStyle w:val="PreformattedText"/>
        <w:bidi w:val="0"/>
        <w:spacing w:before="0" w:after="0"/>
        <w:jc w:val="left"/>
        <w:rPr/>
      </w:pPr>
      <w:r>
        <w:rPr/>
        <w:t>0Lh4d+QvO0qyeCsRZut4PQVmsicfBLukeA0JzwmFriI1ZXctnJbztnjr8KWHzx5SF8auIjTa5MtnzK</w:t>
      </w:r>
    </w:p>
    <w:p>
      <w:pPr>
        <w:pStyle w:val="PreformattedText"/>
        <w:bidi w:val="0"/>
        <w:spacing w:before="0" w:after="0"/>
        <w:jc w:val="left"/>
        <w:rPr/>
      </w:pPr>
      <w:r>
        <w:rPr/>
        <w:t>Oxn3SWxYmRGtt0UDXOkxMHgs/wCnr8C8vYLGIcttFZX9vesHb1j1jv8ADGo0r8KSRsbclyCcOOSyMh</w:t>
      </w:r>
    </w:p>
    <w:p>
      <w:pPr>
        <w:pStyle w:val="PreformattedText"/>
        <w:bidi w:val="0"/>
        <w:spacing w:before="0" w:after="0"/>
        <w:jc w:val="left"/>
        <w:rPr/>
      </w:pPr>
      <w:r>
        <w:rPr/>
        <w:t>iv8gxRZy/jVryGKQse14/oOLml03t6Cua2xivXnRgqE2teu3qsXUyx/bX0VoslK+6vL25jgYbycn8m</w:t>
      </w:r>
    </w:p>
    <w:p>
      <w:pPr>
        <w:pStyle w:val="PreformattedText"/>
        <w:bidi w:val="0"/>
        <w:spacing w:before="0" w:after="0"/>
        <w:jc w:val="left"/>
        <w:rPr/>
      </w:pPr>
      <w:r>
        <w:rPr/>
        <w:t>YptzI02mUcHQyRzrDPIaEPhZjHfktuIqH8ckst3xuaXIQmQ/j7CwdcXYm6kAoPVVV0Pwaes+hzmtF1</w:t>
      </w:r>
    </w:p>
    <w:p>
      <w:pPr>
        <w:pStyle w:val="PreformattedText"/>
        <w:bidi w:val="0"/>
        <w:spacing w:before="0" w:after="0"/>
        <w:jc w:val="left"/>
        <w:rPr/>
      </w:pPr>
      <w:r>
        <w:rPr/>
        <w:t>moWG6uGX8jrOJyxXksbv4dP64uDW5vLOlUl/DWOVhTV4wthCxuTfaOY5r2/GC40f75vT0lZjFW2Vtb</w:t>
      </w:r>
    </w:p>
    <w:p>
      <w:pPr>
        <w:pStyle w:val="PreformattedText"/>
        <w:bidi w:val="0"/>
        <w:spacing w:before="0" w:after="0"/>
        <w:jc w:val="left"/>
        <w:rPr/>
      </w:pPr>
      <w:r>
        <w:rPr/>
        <w:t>u2Nu8Jo6CrXROBTiHIRiuBh3ZEeq8ox11KZZteqxs7mSY4n8r4XZGpWUgpdxtDRLe7nCdyZdOYgRI1</w:t>
      </w:r>
    </w:p>
    <w:p>
      <w:pPr>
        <w:pStyle w:val="PreformattedText"/>
        <w:bidi w:val="0"/>
        <w:spacing w:before="0" w:after="0"/>
        <w:jc w:val="left"/>
        <w:rPr/>
      </w:pPr>
      <w:r>
        <w:rPr/>
        <w:t>58Ywd1ZXWPQ+HX0EhodfWzF/KW9YriKVV+BVPeyNuazjnCW9uimZWcK0yv029yyUWl0y7i0p6x/T11</w:t>
      </w:r>
    </w:p>
    <w:p>
      <w:pPr>
        <w:pStyle w:val="PreformattedText"/>
        <w:bidi w:val="0"/>
        <w:spacing w:before="0" w:after="0"/>
        <w:jc w:val="left"/>
        <w:rPr/>
      </w:pPr>
      <w:r>
        <w:rPr/>
        <w:t>PpzF2Y2Zi/DS57nmG4nhVrlp2m3nZOxHqsBc1bpX4FfTx51MkPSVI3yM5DZvsL8945nROFx5Ax6YYa</w:t>
      </w:r>
    </w:p>
    <w:p>
      <w:pPr>
        <w:pStyle w:val="PreformattedText"/>
        <w:bidi w:val="0"/>
        <w:spacing w:before="0" w:after="0"/>
        <w:jc w:val="left"/>
        <w:rPr/>
      </w:pPr>
      <w:r>
        <w:rPr/>
        <w:t>NNTxuxEFp6CiuQMMEYg3r8UKSPYYbcPQs46iNsaw0gkePh8hzltx7GYXkFxlMi+53CWN4IknUbZCmz</w:t>
      </w:r>
    </w:p>
    <w:p>
      <w:pPr>
        <w:pStyle w:val="PreformattedText"/>
        <w:bidi w:val="0"/>
        <w:spacing w:before="0" w:after="0"/>
        <w:jc w:val="left"/>
        <w:rPr/>
      </w:pPr>
      <w:r>
        <w:rPr/>
        <w:t>Biyt0Pxfbbkd/Dnu3x7y/itQ/wDNulDBBEyJ0Eiba2zAYi1UNPXyC6ENvf3Tp3PmLgwqA0WOlaTiX7</w:t>
      </w:r>
    </w:p>
    <w:p>
      <w:pPr>
        <w:pStyle w:val="PreformattedText"/>
        <w:bidi w:val="0"/>
        <w:spacing w:before="0" w:after="0"/>
        <w:jc w:val="left"/>
        <w:rPr/>
      </w:pPr>
      <w:r>
        <w:rPr/>
        <w:t>Lr5fAPqHxZbmCBC/tSmzxv0r6qrss5ebXSOMkmjarH3TonRyB7VjpjBfA1+MFgzTJhBV0qiiQFyydk</w:t>
      </w:r>
    </w:p>
    <w:p>
      <w:pPr>
        <w:pStyle w:val="PreformattedText"/>
        <w:bidi w:val="0"/>
        <w:spacing w:before="0" w:after="0"/>
        <w:jc w:val="left"/>
        <w:rPr/>
      </w:pPr>
      <w:r>
        <w:rPr/>
        <w:t>+WDatIILFGQg5YnGOvZWNDG+nuuSZJz7ptxtLbq1AllEj4JPGPzGUdcue+yvzbqCWOeLXp6iQF7sZK</w:t>
      </w:r>
    </w:p>
    <w:p>
      <w:pPr>
        <w:pStyle w:val="PreformattedText"/>
        <w:bidi w:val="0"/>
        <w:spacing w:before="0" w:after="0"/>
        <w:jc w:val="left"/>
        <w:rPr/>
      </w:pPr>
      <w:r>
        <w:rPr/>
        <w:t>zfjeIztdehxUTwUyKEtmcwIlZb6cdxu5ngzON5iwK0vbW8Yq6D4L3hC1YZppBE29y5MjcnJSHMXDFa</w:t>
      </w:r>
    </w:p>
    <w:p>
      <w:pPr>
        <w:pStyle w:val="PreformattedText"/>
        <w:bidi w:val="0"/>
        <w:spacing w:before="0" w:after="0"/>
        <w:jc w:val="left"/>
        <w:rPr/>
      </w:pPr>
      <w:r>
        <w:rPr/>
        <w:t>5R11HHI7bG7c31cwuHee48lU1Qv6WdK4s1n+Xor6a/0D3BgyHJKqcz3b20ibFe3sc+KzImPprpczst</w:t>
      </w:r>
    </w:p>
    <w:p>
      <w:pPr>
        <w:pStyle w:val="PreformattedText"/>
        <w:bidi w:val="0"/>
        <w:spacing w:before="0" w:after="0"/>
        <w:jc w:val="left"/>
        <w:rPr/>
      </w:pPr>
      <w:r>
        <w:rPr/>
        <w:t>oc3csuV+LHIpYfEY4XSL8OVqjhc1WU9NN202czZoPUPUNMW7bkWfaqonQmgzGf878l/kRHr4RIPw5A</w:t>
      </w:r>
    </w:p>
    <w:p>
      <w:pPr>
        <w:pStyle w:val="PreformattedText"/>
        <w:bidi w:val="0"/>
        <w:spacing w:before="0" w:after="0"/>
        <w:jc w:val="left"/>
        <w:rPr/>
      </w:pPr>
      <w:r>
        <w:rPr/>
        <w:t>m20gVrbfVgI/HY+r7VlpTLkPntqmtq4ROoWuTWkkdBxSV0mP0PoJVQBe8isbM32bvL5c2YH4viE4/l</w:t>
      </w:r>
    </w:p>
    <w:p>
      <w:pPr>
        <w:pStyle w:val="PreformattedText"/>
        <w:bidi w:val="0"/>
        <w:spacing w:before="0" w:after="0"/>
        <w:jc w:val="left"/>
        <w:rPr/>
      </w:pPr>
      <w:r>
        <w:rPr/>
        <w:t>5PuY8hRzlrXElBZXpg8NJKMure6ubOTH8zeFa5C0vG19I9Fxctt2s8hTZarkF/tdLMvKVG+qsrl0Lo</w:t>
      </w:r>
    </w:p>
    <w:p>
      <w:pPr>
        <w:pStyle w:val="PreformattedText"/>
        <w:bidi w:val="0"/>
        <w:spacing w:before="0" w:after="0"/>
        <w:jc w:val="left"/>
        <w:rPr/>
      </w:pPr>
      <w:r>
        <w:rPr/>
        <w:t>J/LE25MTg4OHp5DL5ci1lxW5t2sfb2sbW1coqLB1M3wKruh8cua1uazT76WKPaHR0QgJQjDV2WDyZu</w:t>
      </w:r>
    </w:p>
    <w:p>
      <w:pPr>
        <w:pStyle w:val="PreformattedText"/>
        <w:bidi w:val="0"/>
        <w:spacing w:before="0" w:after="0"/>
        <w:jc w:val="left"/>
        <w:rPr/>
      </w:pPr>
      <w:r>
        <w:rPr/>
        <w:t>Yx6uQRmfE3V1+o3LTqaTzvj+htvc2zU90VbY0l3/R3XHpd1vrT1/LWwdtvW9hp1V5k7GwbmOVvyDYX</w:t>
      </w:r>
    </w:p>
    <w:p>
      <w:pPr>
        <w:pStyle w:val="PreformattedText"/>
        <w:bidi w:val="0"/>
        <w:spacing w:before="0" w:after="0"/>
        <w:jc w:val="left"/>
        <w:rPr/>
      </w:pPr>
      <w:r>
        <w:rPr/>
        <w:t>kPmgZcMML4XxP6MeE0sKb1VqwMt/SdMzB4sjRldgcIj41Wo8QYtzNzGueeOWU1jZjQ6uO1X3JrO3V9</w:t>
      </w:r>
    </w:p>
    <w:p>
      <w:pPr>
        <w:pStyle w:val="PreformattedText"/>
        <w:bidi w:val="0"/>
        <w:spacing w:before="0" w:after="0"/>
        <w:jc w:val="left"/>
        <w:rPr/>
      </w:pPr>
      <w:r>
        <w:rPr/>
        <w:t>m77IEachhZNh8RkPwby5YF0q0LspXBkefMY4zxeO4/lQE4Luo3SQOsuWZK1VhyzGXaY8SNHoKr0lnk</w:t>
      </w:r>
    </w:p>
    <w:p>
      <w:pPr>
        <w:pStyle w:val="PreformattedText"/>
        <w:bidi w:val="0"/>
        <w:spacing w:before="0" w:after="0"/>
        <w:jc w:val="left"/>
        <w:rPr/>
      </w:pPr>
      <w:r>
        <w:rPr/>
        <w:t>muX0c26lEMNxM+eR+kJAULuuHl2vuOjbB2619GcuDa4x99O2YZl9JrjzPbdhi/lINsNyJ3WeSkslC8</w:t>
      </w:r>
    </w:p>
    <w:p>
      <w:pPr>
        <w:pStyle w:val="PreformattedText"/>
        <w:bidi w:val="0"/>
        <w:spacing w:before="0" w:after="0"/>
        <w:jc w:val="left"/>
        <w:rPr/>
      </w:pPr>
      <w:r>
        <w:rPr/>
        <w:t>yRIetxDRf8kt7dT5zITKPM5GM2HKA5RvjmYh6zpyS/MEMUaP0BstUCg1O6KzuHWtzE8SM9OQjMllKx</w:t>
      </w:r>
    </w:p>
    <w:p>
      <w:pPr>
        <w:pStyle w:val="PreformattedText"/>
        <w:bidi w:val="0"/>
        <w:spacing w:before="0" w:after="0"/>
        <w:jc w:val="left"/>
        <w:rPr/>
      </w:pPr>
      <w:r>
        <w:rPr/>
        <w:t>28scoQazVp1UCtx9W/osDI5lxoPiWvS4dcQwMm5dh4X3XO4Gq95XmLtSSySlgQ6FvVviZKH2DmoKNp</w:t>
      </w:r>
    </w:p>
    <w:p>
      <w:pPr>
        <w:pStyle w:val="PreformattedText"/>
        <w:bidi w:val="0"/>
        <w:spacing w:before="0" w:after="0"/>
        <w:jc w:val="left"/>
        <w:rPr/>
      </w:pPr>
      <w:r>
        <w:rPr/>
        <w:t>Ubal19f281nyzLQmz5jjZlFMyZvo5XYiezdD0LSFHIEHtCkfvUECsYwyeF4fHpVSTRQNvOWW8avctf</w:t>
      </w:r>
    </w:p>
    <w:p>
      <w:pPr>
        <w:pStyle w:val="PreformattedText"/>
        <w:bidi w:val="0"/>
        <w:spacing w:before="0" w:after="0"/>
        <w:jc w:val="left"/>
        <w:rPr/>
      </w:pPr>
      <w:r>
        <w:rPr/>
        <w:t>X50qqrIsbLj2QxRPguYn481B80zR55Xpv6a5FPstOGSyuveiITWLx1DouphWPyeQxstldtvbYaddL6</w:t>
      </w:r>
    </w:p>
    <w:p>
      <w:pPr>
        <w:pStyle w:val="PreformattedText"/>
        <w:bidi w:val="0"/>
        <w:spacing w:before="0" w:after="0"/>
        <w:jc w:val="left"/>
        <w:rPr/>
      </w:pPr>
      <w:r>
        <w:rPr/>
        <w:t>Qx2rOjoxubmpf0ZotqdBcFCCUKG1lkcy38RglMb5JPKsS7+19HKYpZsRNEdzbSUj8ebc+3kI8bq2DN</w:t>
      </w:r>
    </w:p>
    <w:p>
      <w:pPr>
        <w:pStyle w:val="PreformattedText"/>
        <w:bidi w:val="0"/>
        <w:spacing w:before="0" w:after="0"/>
        <w:jc w:val="left"/>
        <w:rPr/>
      </w:pPr>
      <w:r>
        <w:rPr/>
        <w:t>ji7dJC3ZDoPT2XI8xIHyXDgfM9bioSSsHlZbSStRpVdfR3T3Bjb24deXhfHBHdZRhUGQ/VN9E0w3Ec</w:t>
      </w:r>
    </w:p>
    <w:p>
      <w:pPr>
        <w:pStyle w:val="PreformattedText"/>
        <w:bidi w:val="0"/>
        <w:spacing w:before="0" w:after="0"/>
        <w:jc w:val="left"/>
        <w:rPr/>
      </w:pPr>
      <w:r>
        <w:rPr/>
        <w:t>gc2oosFL5Mf6Zf27qgun1rCIgjQrxhRsDVbBNa4lYl22++LI9sQfePU91cXC76AJrEGqitjuaGppKk</w:t>
      </w:r>
    </w:p>
    <w:p>
      <w:pPr>
        <w:pStyle w:val="PreformattedText"/>
        <w:bidi w:val="0"/>
        <w:spacing w:before="0" w:after="0"/>
        <w:jc w:val="left"/>
        <w:rPr/>
      </w:pPr>
      <w:r>
        <w:rPr/>
        <w:t>hY5RQvKDaK8gG4NRYFY399jX4XNxZRmsjGyMvbQW1w+Gpks3pttNWO0c1MYoi1Yi5oyuldoyl1Le3e</w:t>
      </w:r>
    </w:p>
    <w:p>
      <w:pPr>
        <w:pStyle w:val="PreformattedText"/>
        <w:bidi w:val="0"/>
        <w:spacing w:before="0" w:after="0"/>
        <w:jc w:val="left"/>
        <w:rPr/>
      </w:pPr>
      <w:r>
        <w:rPr/>
        <w:t>1UVFTWWhgM8f5kJ+gvD9Nilq0cou5WycOO+PSNtQg1GNeKruNO/wDX6V0ysxL6kKzuDHLeyNmldH1b</w:t>
      </w:r>
    </w:p>
    <w:p>
      <w:pPr>
        <w:pStyle w:val="PreformattedText"/>
        <w:bidi w:val="0"/>
        <w:spacing w:before="0" w:after="0"/>
        <w:jc w:val="left"/>
        <w:rPr/>
      </w:pPr>
      <w:r>
        <w:rPr/>
        <w:t>FRShtLd0ZYRA1BzUw1bh3emVoMMrIxcS27yo/LGnRXL1+LUQs+rGcfitH9PUDpPJ4YbuYzSv70Ubap</w:t>
      </w:r>
    </w:p>
    <w:p>
      <w:pPr>
        <w:pStyle w:val="PreformattedText"/>
        <w:bidi w:val="0"/>
        <w:spacing w:before="0" w:after="0"/>
        <w:jc w:val="left"/>
        <w:rPr/>
      </w:pPr>
      <w:r>
        <w:rPr/>
        <w:t>jKBhc1Yq5FzY+gejP3TrewjYsq90lx+LMGTDa+2j6bZWK0nMhouNS+pw+jM2VzZXm97oGPKjopnsDm</w:t>
      </w:r>
    </w:p>
    <w:p>
      <w:pPr>
        <w:pStyle w:val="PreformattedText"/>
        <w:bidi w:val="0"/>
        <w:spacing w:before="0" w:after="0"/>
        <w:jc w:val="left"/>
        <w:rPr/>
      </w:pPr>
      <w:r>
        <w:rPr/>
        <w:t>fUrSINYSNMd/l60R0PqfJ4w+rk5i2FbSmsQj6hoVKKit37Hg6xKUdJ+p8aKoFjnSWl2x+5rpGRqbKW</w:t>
      </w:r>
    </w:p>
    <w:p>
      <w:pPr>
        <w:pStyle w:val="PreformattedText"/>
        <w:bidi w:val="0"/>
        <w:spacing w:before="0" w:after="0"/>
        <w:jc w:val="left"/>
        <w:rPr/>
      </w:pPr>
      <w:r>
        <w:rPr/>
        <w:t>sSucvcSiZtUQoyUKJ3VdlBEQWFQXk9smZeJPydq6KVv6mxbdSNHN3NuoreG/xbRd2klnPEfG8KNhcn</w:t>
      </w:r>
    </w:p>
    <w:p>
      <w:pPr>
        <w:pStyle w:val="PreformattedText"/>
        <w:bidi w:val="0"/>
        <w:spacing w:before="0" w:after="0"/>
        <w:jc w:val="left"/>
        <w:rPr/>
      </w:pPr>
      <w:r>
        <w:rPr/>
        <w:t>Wu5vMp3DL8Rp/HaR/aohUlopHH9fGzR2txP4IpC5xW1STVfPO9r23UzlNPIGWtw5OY4K16upQYg/3O</w:t>
      </w:r>
    </w:p>
    <w:p>
      <w:pPr>
        <w:pStyle w:val="PreformattedText"/>
        <w:bidi w:val="0"/>
        <w:spacing w:before="0" w:after="0"/>
        <w:jc w:val="left"/>
        <w:rPr/>
      </w:pPr>
      <w:r>
        <w:rPr/>
        <w:t>p0ztk61vpC98YDwbKSVqlnfMcLaOub8U+DyCQxYx1SpI5BpAx8ibFIAO3F3/ofA5NIX3IFFdXcpufz</w:t>
      </w:r>
    </w:p>
    <w:p>
      <w:pPr>
        <w:pStyle w:val="PreformattedText"/>
        <w:bidi w:val="0"/>
        <w:spacing w:before="0" w:after="0"/>
        <w:jc w:val="left"/>
        <w:rPr/>
      </w:pPr>
      <w:r>
        <w:rPr/>
        <w:t>nlVLpHz7F+fMVYSO8z1gpNmRHq5dYi9tIn+MtcwovAaxpebW23FoDQ5BWrttww1b39VPS47nUWxbFs</w:t>
      </w:r>
    </w:p>
    <w:p>
      <w:pPr>
        <w:pStyle w:val="PreformattedText"/>
        <w:bidi w:val="0"/>
        <w:spacing w:before="0" w:after="0"/>
        <w:jc w:val="left"/>
        <w:rPr/>
      </w:pPr>
      <w:r>
        <w:rPr/>
        <w:t>QagFt07IdCx30tqUwJikf0l7kp3dh6xsHjZe3ccbnPeqUXlfG6SPzJw2uCag0uMGO6y7EzQqb9ty+R</w:t>
      </w:r>
    </w:p>
    <w:p>
      <w:pPr>
        <w:pStyle w:val="PreformattedText"/>
        <w:bidi w:val="0"/>
        <w:spacing w:before="0" w:after="0"/>
        <w:jc w:val="left"/>
        <w:rPr/>
      </w:pPr>
      <w:r>
        <w:rPr/>
        <w:t>CIognLqqrkuOZZZj28vxeWP40jlc4tzhZ2HikmgBXM5RFyHi+12NC+beygC+TFx39yuuTl6P7tKqr2</w:t>
      </w:r>
    </w:p>
    <w:p>
      <w:pPr>
        <w:pStyle w:val="PreformattedText"/>
        <w:bidi w:val="0"/>
        <w:spacing w:before="0" w:after="0"/>
        <w:jc w:val="left"/>
        <w:rPr/>
      </w:pPr>
      <w:r>
        <w:rPr/>
        <w:t>Nvkmg3GG0cp44pnR2ULTGAUyICVYw0uq61RdtHKsjYuZJKIk26tk24jKa0BC/nxqw3JIr5VVfXyMtN</w:t>
      </w:r>
    </w:p>
    <w:p>
      <w:pPr>
        <w:pStyle w:val="PreformattedText"/>
        <w:bidi w:val="0"/>
        <w:spacing w:before="0" w:after="0"/>
        <w:jc w:val="left"/>
        <w:rPr/>
      </w:pPr>
      <w:r>
        <w:rPr/>
        <w:t>kbeiFu9ydjHktt9jYo6KOKELE3vgudRpXQuor6Yz35P0yscZfGQo2SFz4DTwOCsIyJnd8eaXw9JICv</w:t>
      </w:r>
    </w:p>
    <w:p>
      <w:pPr>
        <w:pStyle w:val="PreformattedText"/>
        <w:bidi w:val="0"/>
        <w:spacing w:before="0" w:after="0"/>
        <w:jc w:val="left"/>
        <w:rPr/>
      </w:pPr>
      <w:r>
        <w:rPr/>
        <w:t>rkT3HIMKBILaZQ2abE0KIpr3Vfox211jJ5IBoFT1yHa3VrUY1RAJ1NK6W7qtBLTEerVIn9Q7sQFawi</w:t>
      </w:r>
    </w:p>
    <w:p>
      <w:pPr>
        <w:pStyle w:val="PreformattedText"/>
        <w:bidi w:val="0"/>
        <w:spacing w:before="0" w:after="0"/>
        <w:jc w:val="left"/>
        <w:rPr/>
      </w:pPr>
      <w:r>
        <w:rPr/>
        <w:t>SRrelNAFMKJvQz27ZxJNNbSW1xLcPt7fwNlm+llXDtrcD9PaFTrsTx1R0PRc9EMZ9sclDFlU4bg1lF</w:t>
      </w:r>
    </w:p>
    <w:p>
      <w:pPr>
        <w:pStyle w:val="PreformattedText"/>
        <w:bidi w:val="0"/>
        <w:spacing w:before="0" w:after="0"/>
        <w:jc w:val="left"/>
        <w:rPr/>
      </w:pPr>
      <w:r>
        <w:rPr/>
        <w:t>clsMd/e2uQzmHhEFn8mjqNIAimhYF1Ja10+WUINzIalXN0y1jt5jdRFtDuAFzKxqbezE20p2RBRvDh</w:t>
      </w:r>
    </w:p>
    <w:p>
      <w:pPr>
        <w:pStyle w:val="PreformattedText"/>
        <w:bidi w:val="0"/>
        <w:spacing w:before="0" w:after="0"/>
        <w:jc w:val="left"/>
        <w:rPr/>
      </w:pPr>
      <w:r>
        <w:rPr/>
        <w:t>j/8AJVUETQZDIAsnun3VxtbI0WbFDC2NFyvZKxWkxphc55A0h49XJfptHXLWr8sqTIva503T8uibLu</w:t>
      </w:r>
    </w:p>
    <w:p>
      <w:pPr>
        <w:pStyle w:val="PreformattedText"/>
        <w:bidi w:val="0"/>
        <w:spacing w:before="0" w:after="0"/>
        <w:jc w:val="left"/>
        <w:rPr/>
      </w:pPr>
      <w:r>
        <w:rPr/>
        <w:t>GIcH5ND0HRyzFp+Jc7lI5sczrYyRwO2JrDKp2/jmwo6VxBdjg516D01urqCyt28musjIVfzRxWzJF5</w:t>
      </w:r>
    </w:p>
    <w:p>
      <w:pPr>
        <w:pStyle w:val="PreformattedText"/>
        <w:bidi w:val="0"/>
        <w:spacing w:before="0" w:after="0"/>
        <w:jc w:val="left"/>
        <w:rPr/>
      </w:pPr>
      <w:r>
        <w:rPr/>
        <w:t>AjKrY1iaAj2DVRYe82saaj1DV9SQwrx0RCYdKIIoqmls6juyjCYFN0RTu5WNZ1+Wsjajsg6ifFFOrX</w:t>
      </w:r>
    </w:p>
    <w:p>
      <w:pPr>
        <w:pStyle w:val="PreformattedText"/>
        <w:bidi w:val="0"/>
        <w:spacing w:before="0" w:after="0"/>
        <w:jc w:val="left"/>
        <w:rPr/>
      </w:pPr>
      <w:r>
        <w:rPr/>
        <w:t>8S3Es5KZ1IHokbVkjaKmj+6OvKcK3L22KuWY3M2Fyy7t9OZ5WDF4fEY6GbKQtLGpndBRKiasH/AJWn</w:t>
      </w:r>
    </w:p>
    <w:p>
      <w:pPr>
        <w:pStyle w:val="PreformattedText"/>
        <w:bidi w:val="0"/>
        <w:spacing w:before="0" w:after="0"/>
        <w:jc w:val="left"/>
        <w:rPr/>
      </w:pPr>
      <w:r>
        <w:rPr/>
        <w:t>c3jy67c9OuGxx3E0t1JYTGOW7ZsfIKtLfqYAAxtXPja2ytT9OOb/AHK7LssjfMKzRJx5q1kMlWRSLe</w:t>
      </w:r>
    </w:p>
    <w:p>
      <w:pPr>
        <w:pStyle w:val="PreformattedText"/>
        <w:bidi w:val="0"/>
        <w:spacing w:before="0" w:after="0"/>
        <w:jc w:val="left"/>
        <w:rPr/>
      </w:pPr>
      <w:r>
        <w:rPr/>
        <w:t>EX7jfyAK3cfNbtPisr2VrI8sVFfW0qHVHprnofPjDvTGUAsZC/wNhaYnExtLFxWFjn+krrpmrF15C+</w:t>
      </w:r>
    </w:p>
    <w:p>
      <w:pPr>
        <w:pStyle w:val="PreformattedText"/>
        <w:bidi w:val="0"/>
        <w:spacing w:before="0" w:after="0"/>
        <w:jc w:val="left"/>
        <w:rPr/>
      </w:pPr>
      <w:r>
        <w:rPr/>
        <w:t>N7TlIC2Rj3NLZRVt1QN3PfYRGONoJWCsHgjUVrynKz5XK2lu20t1m7mt4HgrcUD9VudrGdiQm6Ru2L</w:t>
      </w:r>
    </w:p>
    <w:p>
      <w:pPr>
        <w:pStyle w:val="PreformattedText"/>
        <w:bidi w:val="0"/>
        <w:spacing w:before="0" w:after="0"/>
        <w:jc w:val="left"/>
        <w:rPr/>
      </w:pPr>
      <w:r>
        <w:rPr/>
        <w:t>HX7Z2aD0dtQEXAIvJQCDQqdHdCEU7WPo6vSOlWAq4b9JT+5WO9TmUGnZBtUBTWut2KPQCf3Xy0e3c7</w:t>
      </w:r>
    </w:p>
    <w:p>
      <w:pPr>
        <w:pStyle w:val="PreformattedText"/>
        <w:bidi w:val="0"/>
        <w:spacing w:before="0" w:after="0"/>
        <w:jc w:val="left"/>
        <w:rPr/>
      </w:pPr>
      <w:r>
        <w:rPr/>
        <w:t>kuEdj8hwrPx497DVbml3uLkbbN3fD8T5Li4YGwUTGoNqtijFEEFhK/k6X16yzjubuh/kISrx5fEzqi</w:t>
      </w:r>
    </w:p>
    <w:p>
      <w:pPr>
        <w:pStyle w:val="PreformattedText"/>
        <w:bidi w:val="0"/>
        <w:spacing w:before="0" w:after="0"/>
        <w:jc w:val="left"/>
        <w:rPr/>
      </w:pPr>
      <w:r>
        <w:rPr/>
        <w:t>Npbtu7YwSRl9u5yZC4K3tgRFuay0IiZjjS4lv7aEyZZynu7i6RifSaMOtptzHWz6Bj15FLceNrn+R9</w:t>
      </w:r>
    </w:p>
    <w:p>
      <w:pPr>
        <w:pStyle w:val="PreformattedText"/>
        <w:bidi w:val="0"/>
        <w:spacing w:before="0" w:after="0"/>
        <w:jc w:val="left"/>
        <w:rPr/>
      </w:pPr>
      <w:r>
        <w:rPr/>
        <w:t>hAm3szVipXSM0ZLJGbXJlzq6ZZr344ABSNLk0zNLY3PQFEGl541DsOoVfRQVusHb3D8zZNgfcWT43b</w:t>
      </w:r>
    </w:p>
    <w:p>
      <w:pPr>
        <w:pStyle w:val="PreformattedText"/>
        <w:bidi w:val="0"/>
        <w:spacing w:before="0" w:after="0"/>
        <w:jc w:val="left"/>
        <w:rPr/>
      </w:pPr>
      <w:r>
        <w:rPr/>
        <w:t>XqC2lera1axWsDrp8GBtmBjWsC66SfZj7TyZXTNNcMgJKLylWY8km1NXzrREodo5jBJZXjZW+tzqLy</w:t>
      </w:r>
    </w:p>
    <w:p>
      <w:pPr>
        <w:pStyle w:val="PreformattedText"/>
        <w:bidi w:val="0"/>
        <w:spacing w:before="0" w:after="0"/>
        <w:jc w:val="left"/>
        <w:rPr/>
      </w:pPr>
      <w:r>
        <w:rPr/>
        <w:t>qpKazQBNClHUJxVartrCdzYqVHaTqx6k0s+nrfGCtpWxDoqqvoorr93R40KppHTzciwMeTs8ky/x19</w:t>
      </w:r>
    </w:p>
    <w:p>
      <w:pPr>
        <w:pStyle w:val="PreformattedText"/>
        <w:bidi w:val="0"/>
        <w:spacing w:before="0" w:after="0"/>
        <w:jc w:val="left"/>
        <w:rPr/>
      </w:pPr>
      <w:r>
        <w:rPr/>
        <w:t>w3ntvm4sxlLPB2FtcPyd9xvGixsb/9pNCaOgTeqogsG36ap9aZUvkmZZsreweR8liRFVzHuptxUxK6</w:t>
      </w:r>
    </w:p>
    <w:p>
      <w:pPr>
        <w:pStyle w:val="PreformattedText"/>
        <w:bidi w:val="0"/>
        <w:spacing w:before="0" w:after="0"/>
        <w:jc w:val="left"/>
        <w:rPr/>
      </w:pPr>
      <w:r>
        <w:rPr/>
        <w:t>FGJhX44VNrY3u/JmdtkgkdsR6prQ0SSsYpfqblLX9bq0i4oPyqJ0jnOx1i68llbEwrCikepHSzfvgW</w:t>
      </w:r>
    </w:p>
    <w:p>
      <w:pPr>
        <w:pStyle w:val="PreformattedText"/>
        <w:bidi w:val="0"/>
        <w:spacing w:before="0" w:after="0"/>
        <w:jc w:val="left"/>
        <w:rPr/>
      </w:pPr>
      <w:r>
        <w:rPr/>
        <w:t>XuJbbHQw3U8LqoRPUTfGGiqiiXHoJLfLKvoqiq0V9nrSxflOT3L1PdPe4SgoFhTXBNcVav2BmdvGNZ</w:t>
      </w:r>
    </w:p>
    <w:p>
      <w:pPr>
        <w:pStyle w:val="PreformattedText"/>
        <w:bidi w:val="0"/>
        <w:spacing w:before="0" w:after="0"/>
        <w:jc w:val="left"/>
        <w:rPr/>
      </w:pPr>
      <w:r>
        <w:rPr/>
        <w:t>y+8Y625hYSmDK4640d2bA2B+mVxQvWuxmRaY8Ze1s7EQMk+kxnTuin38LF/IRvVjkTbPtZRPDT0FBS</w:t>
      </w:r>
    </w:p>
    <w:p>
      <w:pPr>
        <w:pStyle w:val="PreformattedText"/>
        <w:bidi w:val="0"/>
        <w:spacing w:before="0" w:after="0"/>
        <w:jc w:val="left"/>
        <w:rPr/>
      </w:pPr>
      <w:r>
        <w:rPr/>
        <w:t>9SGlNZRdEOqAUbXbrkUkTtKVTRpbdo/ub1BAo9Sto0dVbN6emulF2TAZHvkkZJ+qi5wbDK55jdu0uv</w:t>
      </w:r>
    </w:p>
    <w:p>
      <w:pPr>
        <w:pStyle w:val="PreformattedText"/>
        <w:bidi w:val="0"/>
        <w:spacing w:before="0" w:after="0"/>
        <w:jc w:val="left"/>
        <w:rPr/>
      </w:pPr>
      <w:r>
        <w:rPr/>
        <w:t>3UVIdDrXaYw2SLlnGI8kcziLrHz45mZz8fH+L/j3oYGNv/tb1IQ0boFg3fSsvmyyVuRofI1yLwTLK2</w:t>
      </w:r>
    </w:p>
    <w:p>
      <w:pPr>
        <w:pStyle w:val="PreformattedText"/>
        <w:bidi w:val="0"/>
        <w:spacing w:before="0" w:after="0"/>
        <w:jc w:val="left"/>
        <w:rPr/>
      </w:pPr>
      <w:r>
        <w:rPr/>
        <w:t>kpD3dhBIYZWODwiirlzreeZ3ktrSdrnFEVBjavG1S3Xhk/EtpLfJ46THv8a8ZrHECWO2x7+lSsO7da</w:t>
      </w:r>
    </w:p>
    <w:p>
      <w:pPr>
        <w:pStyle w:val="PreformattedText"/>
        <w:bidi w:val="0"/>
        <w:spacing w:before="0" w:after="0"/>
        <w:jc w:val="left"/>
        <w:rPr/>
      </w:pPr>
      <w:r>
        <w:rPr/>
        <w:t>+jHH+2qslnsbALHIy2puY/MvFPWGGSrWtat3SUvhEPMr+IwcvspWWOVssgwqoCucnZ2yyPJZIY587e</w:t>
      </w:r>
    </w:p>
    <w:p>
      <w:pPr>
        <w:pStyle w:val="PreformattedText"/>
        <w:bidi w:val="0"/>
        <w:spacing w:before="0" w:after="0"/>
        <w:jc w:val="left"/>
        <w:rPr/>
      </w:pPr>
      <w:r>
        <w:rPr/>
        <w:t>TNut7Y99TKSUHIOTSg9Qu2MM0lXPo7dC18N3EFFyC9tJrPk350HoPRSu3Pa6im6qHuUFlbwwM3uJtr</w:t>
      </w:r>
    </w:p>
    <w:p>
      <w:pPr>
        <w:pStyle w:val="PreformattedText"/>
        <w:bidi w:val="0"/>
        <w:spacing w:before="0" w:after="0"/>
        <w:jc w:val="left"/>
        <w:rPr/>
      </w:pPr>
      <w:r>
        <w:rPr/>
        <w:t>mVpgkEgwOSdDKCPUGVVKI6M7NCiP1Xjf1CnaN76Qu2uZ3Z2PZ7eso/SYOtu36fTTUq1/eRqhVOY0K3</w:t>
      </w:r>
    </w:p>
    <w:p>
      <w:pPr>
        <w:pStyle w:val="PreformattedText"/>
        <w:bidi w:val="0"/>
        <w:spacing w:before="0" w:after="0"/>
        <w:jc w:val="left"/>
        <w:rPr/>
      </w:pPr>
      <w:r>
        <w:rPr/>
        <w:t>7fK6Z9dFtT29aIhbVREdLCV5hfH5G3OFFw6w4xDbP/ABYLcucr5QbTILe1KmgjiY3qm64RZbIfx9p5</w:t>
      </w:r>
    </w:p>
    <w:p>
      <w:pPr>
        <w:pStyle w:val="PreformattedText"/>
        <w:bidi w:val="0"/>
        <w:spacing w:before="0" w:after="0"/>
        <w:jc w:val="left"/>
        <w:rPr/>
      </w:pPr>
      <w:r>
        <w:rPr/>
        <w:t>C9x7QTOYvKSnyVQ1xkvkt9csz6WyUVgS2676d9M07+4jvLq3QytvdxXtmbaTcrOJzW7FtXjoMI87x6</w:t>
      </w:r>
    </w:p>
    <w:p>
      <w:pPr>
        <w:pStyle w:val="PreformattedText"/>
        <w:bidi w:val="0"/>
        <w:spacing w:before="0" w:after="0"/>
        <w:jc w:val="left"/>
        <w:rPr/>
      </w:pPr>
      <w:r>
        <w:rPr/>
        <w:t>Jc+MdFeZ3I3qeettIQ6oTZBXei5TSdLiYuTY6nsmOc11hym6thkOUR3Md1dm5O5xVvtWXnbowtlh3p</w:t>
      </w:r>
    </w:p>
    <w:p>
      <w:pPr>
        <w:pStyle w:val="PreformattedText"/>
        <w:bidi w:val="0"/>
        <w:spacing w:before="0" w:after="0"/>
        <w:jc w:val="left"/>
        <w:rPr/>
      </w:pPr>
      <w:r>
        <w:rPr/>
        <w:t>jmrzMaGTKabZEx4cJPuTkarBQO9Mp6PPVO7Q9+67LO18iYaK1uHsVtPR+MndLH6AE00D3IdU2IoCiq</w:t>
      </w:r>
    </w:p>
    <w:p>
      <w:pPr>
        <w:pStyle w:val="PreformattedText"/>
        <w:bidi w:val="0"/>
        <w:spacing w:before="0" w:after="0"/>
        <w:jc w:val="left"/>
        <w:rPr/>
      </w:pPr>
      <w:r>
        <w:rPr/>
        <w:t>rfqbr7yjo1fIId4W1Q7fJ/d32t6OtnAt0oqeobo15ZkJJ15J1ukco27AroavHVUR1trp0ajnc5N7bx</w:t>
      </w:r>
    </w:p>
    <w:p>
      <w:pPr>
        <w:pStyle w:val="PreformattedText"/>
        <w:bidi w:val="0"/>
        <w:spacing w:before="0" w:after="0"/>
        <w:jc w:val="left"/>
        <w:rPr/>
      </w:pPr>
      <w:r>
        <w:rPr/>
        <w:t>uuX1kV8fqtgS6UyJscjy2GSJDQLDikfIr8XN0xE9GduoNQq0a5tCVjJvFcKQyNBeSbmEy27uht5C2Z</w:t>
      </w:r>
    </w:p>
    <w:p>
      <w:pPr>
        <w:pStyle w:val="PreformattedText"/>
        <w:bidi w:val="0"/>
        <w:spacing w:before="0" w:after="0"/>
        <w:jc w:val="left"/>
        <w:rPr/>
      </w:pPr>
      <w:r>
        <w:rPr/>
        <w:t>vXUK/f5brxlbUIXOLsU7fNCyGLcF9ac1YmTbeBV0vbnwRSHcSERVCod5gg9q8lF5lLISRGjoFQ0ppA</w:t>
      </w:r>
    </w:p>
    <w:p>
      <w:pPr>
        <w:pStyle w:val="PreformattedText"/>
        <w:bidi w:val="0"/>
        <w:spacing w:before="0" w:after="0"/>
        <w:jc w:val="left"/>
        <w:rPr/>
      </w:pPr>
      <w:r>
        <w:rPr/>
        <w:t>wSvij2yZeIw3gVtKInXEB27itytYi4XVwHPiNWtiEi2qnVke99nB+PbeiUp3f5AIChCKzLS5tE1RFW</w:t>
      </w:r>
    </w:p>
    <w:p>
      <w:pPr>
        <w:pStyle w:val="PreformattedText"/>
        <w:bidi w:val="0"/>
        <w:spacing w:before="0" w:after="0"/>
        <w:jc w:val="left"/>
        <w:rPr/>
      </w:pPr>
      <w:r>
        <w:rPr/>
        <w:t>8lBgLvyNrrlbSGGDsqprS8tha3UNJUTNiufuRaCnRoBM1t/sC+T6VKP3Wb/q9NFTWip6p2VZTSQIoo</w:t>
      </w:r>
    </w:p>
    <w:p>
      <w:pPr>
        <w:pStyle w:val="PreformattedText"/>
        <w:bidi w:val="0"/>
        <w:spacing w:before="0" w:after="0"/>
        <w:jc w:val="left"/>
        <w:rPr/>
      </w:pPr>
      <w:r>
        <w:rPr/>
        <w:t>6PCi/etogGukaFuVw9omubkQs8jnqNniaauTJntBe6RBEIJhFrjXvMhi7Jnfd1A6BOBe8oHaYHiRih</w:t>
      </w:r>
    </w:p>
    <w:p>
      <w:pPr>
        <w:pStyle w:val="PreformattedText"/>
        <w:bidi w:val="0"/>
        <w:spacing w:before="0" w:after="0"/>
        <w:jc w:val="left"/>
        <w:rPr/>
      </w:pPr>
      <w:r>
        <w:rPr/>
        <w:t>ud172WRi8dxuUXWLR3RrqOmQK8bHL8O6ngkBLltT2dLP8ATuxrkvqJR12hBg0qiUVTRoqXdEdLAAS2</w:t>
      </w:r>
    </w:p>
    <w:p>
      <w:pPr>
        <w:pStyle w:val="PreformattedText"/>
        <w:bidi w:val="0"/>
        <w:spacing w:before="0" w:after="0"/>
        <w:jc w:val="left"/>
        <w:rPr/>
      </w:pPr>
      <w:r>
        <w:rPr/>
        <w:t>1n+pya0qyqqoLrxrxWc6bBaMM979NVbdYg+NjC2puQFjLNiA9DjQSyLugmqgVE80Vy1skUo2vTeiiP</w:t>
      </w:r>
    </w:p>
    <w:p>
      <w:pPr>
        <w:pStyle w:val="PreformattedText"/>
        <w:bidi w:val="0"/>
        <w:spacing w:before="0" w:after="0"/>
        <w:jc w:val="left"/>
        <w:rPr/>
      </w:pPr>
      <w:r>
        <w:rPr/>
        <w:t>XjNz47wdRpmC38UdVtqowAnORkKjBKa0MDDuUyPdOKCCc3orJwMQT/ALeh0eOtt96Gg9Hz+A4Va4UX</w:t>
      </w:r>
    </w:p>
    <w:p>
      <w:pPr>
        <w:pStyle w:val="PreformattedText"/>
        <w:bidi w:val="0"/>
        <w:spacing w:before="0" w:after="0"/>
        <w:jc w:val="left"/>
        <w:rPr/>
      </w:pPr>
      <w:r>
        <w:rPr/>
        <w:t>zeEWpyOjhUA+OVmQc9eWjzKQrl588hc98TNzk3Ruo75uTw4oA0h7LsiaoOG09C0BqkNXrEzrc0CFr7</w:t>
      </w:r>
    </w:p>
    <w:p>
      <w:pPr>
        <w:pStyle w:val="PreformattedText"/>
        <w:bidi w:val="0"/>
        <w:spacing w:before="0" w:after="0"/>
        <w:jc w:val="left"/>
        <w:rPr/>
      </w:pPr>
      <w:r>
        <w:rPr/>
        <w:t>fJDqMpBvjKxMjnM0vHbLZkckg0aFZD+2lG66bE1oL4giLmROj8ErDVtVVXhR0K+Z+7TuvxrgJthM5D</w:t>
      </w:r>
    </w:p>
    <w:p>
      <w:pPr>
        <w:pStyle w:val="PreformattedText"/>
        <w:bidi w:val="0"/>
        <w:spacing w:before="0" w:after="0"/>
        <w:jc w:val="left"/>
        <w:rPr/>
      </w:pPr>
      <w:r>
        <w:rPr/>
        <w:t>HUTbFgORhZEXDqvGXK2jkNxQq5t2XEN/j5cfL10rTSqx2HnvDLGLd+3cuyeemMbS09Fw7awkuNE0aA</w:t>
      </w:r>
    </w:p>
    <w:p>
      <w:pPr>
        <w:pStyle w:val="PreformattedText"/>
        <w:bidi w:val="0"/>
        <w:spacing w:before="0" w:after="0"/>
        <w:jc w:val="left"/>
        <w:rPr/>
      </w:pPr>
      <w:r>
        <w:rPr/>
        <w:t>9Kp5qpO1yz66IKNWMwguonb2aOcToF2T5FGwuLGBrZJFD9kjqpwoi5VqgmofUyisuwR7bNuhaFAP1w</w:t>
      </w:r>
    </w:p>
    <w:p>
      <w:pPr>
        <w:pStyle w:val="PreformattedText"/>
        <w:bidi w:val="0"/>
        <w:spacing w:before="0" w:after="0"/>
        <w:jc w:val="left"/>
        <w:rPr/>
      </w:pPr>
      <w:r>
        <w:rPr/>
        <w:t>OlPg0VNQFTSRvXsnIoojWdtDaUCbJvunhXbP1NvW1Z9RTU1N7/JW0e+blDyGhM7J3QrsqVc7seqHeJ</w:t>
      </w:r>
    </w:p>
    <w:p>
      <w:pPr>
        <w:pStyle w:val="PreformattedText"/>
        <w:bidi w:val="0"/>
        <w:spacing w:before="0" w:after="0"/>
        <w:jc w:val="left"/>
        <w:rPr/>
      </w:pPr>
      <w:r>
        <w:rPr/>
        <w:t>5ik+maK5gdBcWsrntIa9s7SyXEDW8/UFtbQwR32MO51k+MdlZFpt318zY9y+loe9T0Vs7fb6X/AEJ0</w:t>
      </w:r>
    </w:p>
    <w:p>
      <w:pPr>
        <w:pStyle w:val="PreformattedText"/>
        <w:bidi w:val="0"/>
        <w:spacing w:before="0" w:after="0"/>
        <w:jc w:val="left"/>
        <w:rPr/>
      </w:pPr>
      <w:r>
        <w:rPr/>
        <w:t>IXzPfSE0nkY1yrKqSICQHJtBjcqdY+2Po250uraG7ZccVjKdxi/BZxi/Jh4m2trhcfaraAr9pF40MC</w:t>
      </w:r>
    </w:p>
    <w:p>
      <w:pPr>
        <w:pStyle w:val="PreformattedText"/>
        <w:bidi w:val="0"/>
        <w:spacing w:before="0" w:after="0"/>
        <w:jc w:val="left"/>
        <w:rPr/>
      </w:pPr>
      <w:r>
        <w:rPr/>
        <w:t>uAE0Bz4mhjPReuNGjr8xoNHOoZ30Fx3QTExYqTy2HobRgfNuUcZeY2BqkfROfUuBitw/R7OtKIJqj7</w:t>
      </w:r>
    </w:p>
    <w:p>
      <w:pPr>
        <w:pStyle w:val="PreformattedText"/>
        <w:bidi w:val="0"/>
        <w:spacing w:before="0" w:after="0"/>
        <w:jc w:val="left"/>
        <w:rPr/>
      </w:pPr>
      <w:r>
        <w:rPr/>
        <w:t>ysobTuCvk8dSiOlk0/kf0AUzU4dXBEo6lXJ6Mf8ATaMJdPNNvvPvd0Fr+2ggmr5UWMZV/J37r0Jo+l</w:t>
      </w:r>
    </w:p>
    <w:p>
      <w:pPr>
        <w:pStyle w:val="PreformattedText"/>
        <w:bidi w:val="0"/>
        <w:spacing w:before="0" w:after="0"/>
        <w:jc w:val="left"/>
        <w:rPr/>
      </w:pPr>
      <w:r>
        <w:rPr/>
        <w:t>VBXZBD7x9bTBLV0TwQVipt0d8zfbwfsrKW9ViX0n0uCzzNuGhGdpU8RmH4dqxTTQwxG43nzIzp0hKp</w:t>
      </w:r>
    </w:p>
    <w:p>
      <w:pPr>
        <w:pStyle w:val="PreformattedText"/>
        <w:bidi w:val="0"/>
        <w:spacing w:before="0" w:after="0"/>
        <w:jc w:val="left"/>
        <w:rPr/>
      </w:pPr>
      <w:r>
        <w:rPr/>
        <w:t>9ONJNmEarJ9HalHVp2uOZtwjmnJ2WuSvz7t6Mj3FwqiFGoPpnr6T6Mm5guvNRdd0MP6w7ei6ic9bXN</w:t>
      </w:r>
    </w:p>
    <w:p>
      <w:pPr>
        <w:pStyle w:val="PreformattedText"/>
        <w:bidi w:val="0"/>
        <w:spacing w:before="0" w:after="0"/>
        <w:jc w:val="left"/>
        <w:rPr/>
      </w:pPr>
      <w:r>
        <w:rPr/>
        <w:t>0CLVtoApPuuzRSHQFR94x0wJri9JYmxgo7nKG3TGBqLgFJIrZnkmuR+n2Qdo8DRgTeidRzbQfWBo/v</w:t>
      </w:r>
    </w:p>
    <w:p>
      <w:pPr>
        <w:pStyle w:val="PreformattedText"/>
        <w:bidi w:val="0"/>
        <w:spacing w:before="0" w:after="0"/>
        <w:jc w:val="left"/>
        <w:rPr/>
      </w:pPr>
      <w:r>
        <w:rPr/>
        <w:t>pZD6/VX4HTVwqnjq9FFHWVu4UTJHBNKuAwq4eFb/ALSCCCadMfHtgz7q5L5MP0HQIdowXyW9iY1vjj</w:t>
      </w:r>
    </w:p>
    <w:p>
      <w:pPr>
        <w:pStyle w:val="PreformattedText"/>
        <w:bidi w:val="0"/>
        <w:spacing w:before="0" w:after="0"/>
        <w:jc w:val="left"/>
        <w:rPr/>
      </w:pPr>
      <w:r>
        <w:rPr/>
        <w:t>RlY5XcTlaS+Kbo5AU0uIxLDbVhnrVVWTkLZ/yXr8qQI3dwVG2R0l1BceJzfGPIq1TSiatxBraorIk+</w:t>
      </w:r>
    </w:p>
    <w:p>
      <w:pPr>
        <w:pStyle w:val="PreformattedText"/>
        <w:bidi w:val="0"/>
        <w:spacing w:before="0" w:after="0"/>
        <w:jc w:val="left"/>
        <w:rPr/>
      </w:pPr>
      <w:r>
        <w:rPr/>
        <w:t>TU+oIIdtCmd2/c37dKerKAm72PIg6Sb2vfDI2aPSippsaU63ajbPr43BbOhb1dDV2QaWvk7oKEJnbj</w:t>
      </w:r>
    </w:p>
    <w:p>
      <w:pPr>
        <w:pStyle w:val="PreformattedText"/>
        <w:bidi w:val="0"/>
        <w:spacing w:before="0" w:after="0"/>
        <w:jc w:val="left"/>
        <w:rPr/>
      </w:pPr>
      <w:r>
        <w:rPr/>
        <w:t>Lt2J0c8u0jYq0RlonTrcSbJnjimen99y3Kp0YgmPUHRw0uXOZIO3ys29PQfQEfWF3UjVKOhRR0p1kb</w:t>
      </w:r>
    </w:p>
    <w:p>
      <w:pPr>
        <w:pStyle w:val="PreformattedText"/>
        <w:bidi w:val="0"/>
        <w:spacing w:before="0" w:after="0"/>
        <w:jc w:val="left"/>
        <w:rPr/>
      </w:pPr>
      <w:r>
        <w:rPr/>
        <w:t>RHvE0ITUV1OSiaqD9r5BDRpVKmP6G5R3kvqKL7e4PfRknjkivLaVjprcr9EpojpLRstk/fba5GLx3F</w:t>
      </w:r>
    </w:p>
    <w:p>
      <w:pPr>
        <w:pStyle w:val="PreformattedText"/>
        <w:bidi w:val="0"/>
        <w:spacing w:before="0" w:after="0"/>
        <w:jc w:val="left"/>
        <w:rPr/>
      </w:pPr>
      <w:r>
        <w:rPr/>
        <w:t>nL5bdZfpcoAoJr3MNvkmPY9zpnkFV0/wDHD/4o0yD6zd9e68ElD6AEAh2QRTPuaoDWL4GTaPNF2nZs</w:t>
      </w:r>
    </w:p>
    <w:p>
      <w:pPr>
        <w:pStyle w:val="PreformattedText"/>
        <w:bidi w:val="0"/>
        <w:spacing w:before="0" w:after="0"/>
        <w:jc w:val="left"/>
        <w:rPr/>
      </w:pPr>
      <w:r>
        <w:rPr/>
        <w:t>MVHMxrm+P4FAUWLxIMCzMdFL3QUSYuJf/U6V08z2ozylfUVQqziBLyGRF9S7roNW6N72xqU1XP7m4h</w:t>
      </w:r>
    </w:p>
    <w:p>
      <w:pPr>
        <w:pStyle w:val="PreformattedText"/>
        <w:bidi w:val="0"/>
        <w:spacing w:before="0" w:after="0"/>
        <w:jc w:val="left"/>
        <w:rPr/>
      </w:pPr>
      <w:r>
        <w:rPr/>
        <w:t>MdUW42s+INaoIJzaqcUYUSjq5x2k/V5Ct/SR1UFF+38gho1WjN8/zvx/eEKM0Le5GjuhKb6OixUu6P</w:t>
      </w:r>
    </w:p>
    <w:p>
      <w:pPr>
        <w:pStyle w:val="PreformattedText"/>
        <w:bidi w:val="0"/>
        <w:spacing w:before="0" w:after="0"/>
        <w:jc w:val="left"/>
        <w:rPr/>
      </w:pPr>
      <w:r>
        <w:rPr/>
        <w:t>QrKxF0WKNYFmf8sDXcApHeR1TrRAdMT/AIyd2nJ9FpAGMPUX0Qa+i2oNQag1U6dVtIDkz7mq1P6a+e</w:t>
      </w:r>
    </w:p>
    <w:p>
      <w:pPr>
        <w:pStyle w:val="PreformattedText"/>
        <w:bidi w:val="0"/>
        <w:spacing w:before="0" w:after="0"/>
        <w:jc w:val="left"/>
        <w:rPr/>
      </w:pPr>
      <w:r>
        <w:rPr/>
        <w:t>tNczXfHUMnAkitWN8NiNs3xMpFvtpRo1R92LiX/wBUNQqBUandFG0vULA0XTk49QnKuo1sz9SHe7CY</w:t>
      </w:r>
    </w:p>
    <w:p>
      <w:pPr>
        <w:pStyle w:val="PreformattedText"/>
        <w:bidi w:val="0"/>
        <w:spacing w:before="0" w:after="0"/>
        <w:jc w:val="left"/>
        <w:rPr/>
      </w:pPr>
      <w:r>
        <w:rPr/>
        <w:t>2qihATeg9FfiA63g/TKd6ZG0VKok0KaovsQ1CxYBXdX7g++310CKAKl++iagfRh3DyaFZV1LbFftLL</w:t>
      </w:r>
    </w:p>
    <w:p>
      <w:pPr>
        <w:pStyle w:val="PreformattedText"/>
        <w:bidi w:val="0"/>
        <w:spacing w:before="0" w:after="0"/>
        <w:jc w:val="left"/>
        <w:rPr/>
      </w:pPr>
      <w:r>
        <w:rPr/>
        <w:t>w7n0oqFCMrYAnIAuRa0KmjWFyxjdtuisnGGyUVNILnaDexhSyGR1EAqJoTQttFTq/7T2Z3arM6dfXl</w:t>
      </w:r>
    </w:p>
    <w:p>
      <w:pPr>
        <w:pStyle w:val="PreformattedText"/>
        <w:bidi w:val="0"/>
        <w:spacing w:before="0" w:after="0"/>
        <w:jc w:val="left"/>
        <w:rPr/>
      </w:pPr>
      <w:r>
        <w:rPr/>
        <w:t>mBx8TBH90EX6cNm6r0PSNQjpO3fBcAh6aou0a4sKYrQIa91Cygj+65f9Tz1aU4aDQa2n3IKdtUyjS0</w:t>
      </w:r>
    </w:p>
    <w:p>
      <w:pPr>
        <w:pStyle w:val="PreformattedText"/>
        <w:bidi w:val="0"/>
        <w:spacing w:before="0" w:after="0"/>
        <w:jc w:val="left"/>
        <w:rPr/>
      </w:pPr>
      <w:r>
        <w:rPr/>
        <w:t>9R29FPjOHS9/ZKKOlNJj10cmAlR/Yhq1Yt3XqpxsvZoaKoQ6oJgUlNwQ9OMNLvXLOq/E/tfK5i3mWy</w:t>
      </w:r>
    </w:p>
    <w:p>
      <w:pPr>
        <w:pStyle w:val="PreformattedText"/>
        <w:bidi w:val="0"/>
        <w:spacing w:before="0" w:after="0"/>
        <w:jc w:val="left"/>
        <w:rPr/>
      </w:pPr>
      <w:r>
        <w:rPr/>
        <w:t>ARjcxbnr7k13UuJXQKqii8rhEGts27YtMp+4dT1QRGg0Z3XyTvsKamKz7+srNE0hBcwABwbuVmxwkP</w:t>
      </w:r>
    </w:p>
    <w:p>
      <w:pPr>
        <w:pStyle w:val="PreformattedText"/>
        <w:bidi w:val="0"/>
        <w:spacing w:before="0" w:after="0"/>
        <w:jc w:val="left"/>
        <w:rPr/>
      </w:pPr>
      <w:r>
        <w:rPr/>
        <w:t>XTr8IhZSLxXaYok0LjApidQiNGAk9hCpnfUU3ou6IQQQ1sy2mkv2PY8sjuHBMNW/Fp6KIn6MjJtaXV</w:t>
      </w:r>
    </w:p>
    <w:p>
      <w:pPr>
        <w:pStyle w:val="PreformattedText"/>
        <w:bidi w:val="0"/>
        <w:spacing w:before="0" w:after="0"/>
        <w:jc w:val="left"/>
        <w:rPr/>
      </w:pPr>
      <w:r>
        <w:rPr/>
        <w:t>9NKqSHqY1tWwqNtBGKNQ1CsHbbhZLpfRSNe0xRgIDo91A5FBHUdTj/8AL0caNvHb3Ytu2Dsrp+11xc</w:t>
      </w:r>
    </w:p>
    <w:p>
      <w:pPr>
        <w:pStyle w:val="PreformattedText"/>
        <w:bidi w:val="0"/>
        <w:spacing w:before="0" w:after="0"/>
        <w:jc w:val="left"/>
        <w:rPr/>
      </w:pPr>
      <w:r>
        <w:rPr/>
        <w:t>9Xz1W5xXZOa3d2Rqoml5/bUTqiA1j0yf7pR9Q0YPqQRCpVh6Jndnaz6P8AgZUjyvA2xRtcpaRrFXDX</w:t>
      </w:r>
    </w:p>
    <w:p>
      <w:pPr>
        <w:pStyle w:val="PreformattedText"/>
        <w:bidi w:val="0"/>
        <w:spacing w:before="0" w:after="0"/>
        <w:jc w:val="left"/>
        <w:rPr/>
      </w:pPr>
      <w:r>
        <w:rPr/>
        <w:t>32QsjEWnp8PPW/1EJpookxcc/wDqtRoVF00BLY5NWJ3qtzSXSlV4yULONbQB8CmlV1Q9PVV6ZF26X0</w:t>
      </w:r>
    </w:p>
    <w:p>
      <w:pPr>
        <w:pStyle w:val="PreformattedText"/>
        <w:bidi w:val="0"/>
        <w:spacing w:before="0" w:after="0"/>
        <w:jc w:val="left"/>
        <w:rPr/>
      </w:pPr>
      <w:r>
        <w:rPr/>
        <w:t>UqmMq51uCDaBOtXKOycU22jb67GPfcBZRpbkK0Q6ppVFL92g7jrqFix/c6XDqMlJVkzZbFZF1Hy9Tt</w:t>
      </w:r>
    </w:p>
    <w:p>
      <w:pPr>
        <w:pStyle w:val="PreformattedText"/>
        <w:bidi w:val="0"/>
        <w:spacing w:before="0" w:after="0"/>
        <w:jc w:val="left"/>
        <w:rPr/>
      </w:pPr>
      <w:r>
        <w:rPr/>
        <w:t>CDg1GSqCKawvc0CFjfrMSt+kWmT/AHj6gNW9xq1TBMUatf3PSdcqf7mF+4ylwe6MllhWK/2tIu42R3</w:t>
      </w:r>
    </w:p>
    <w:p>
      <w:pPr>
        <w:pStyle w:val="PreformattedText"/>
        <w:bidi w:val="0"/>
        <w:spacing w:before="0" w:after="0"/>
        <w:jc w:val="left"/>
        <w:rPr/>
      </w:pPr>
      <w:r>
        <w:rPr/>
        <w:t>KHwsrF5LSdtECoCou2Fi8OM9ICbo80icdWGhKGg1h/cpo1qp8WnqqgVdKRu5NZ6G9CC3ce1VWi3O9I</w:t>
      </w:r>
    </w:p>
    <w:p>
      <w:pPr>
        <w:pStyle w:val="PreformattedText"/>
        <w:bidi w:val="0"/>
        <w:spacing w:before="0" w:after="0"/>
        <w:jc w:val="left"/>
        <w:rPr/>
      </w:pPr>
      <w:r>
        <w:rPr/>
        <w:t>VdLF1LjsuSWgI27wGuXVVoCalfJNQGuJbV+lx1MiiG1ivbN8qntpmLYV4XFGLagFtUcfjRBe6O2IbD</w:t>
      </w:r>
    </w:p>
    <w:p>
      <w:pPr>
        <w:pStyle w:val="PreformattedText"/>
        <w:bidi w:val="0"/>
        <w:spacing w:before="0" w:after="0"/>
        <w:jc w:val="left"/>
        <w:rPr/>
      </w:pPr>
      <w:r>
        <w:rPr/>
        <w:t>aOUbdg0yX75R9IQ0CadWdrnoWKMq2P1+iuvyyTq31o5qunbD5HOEYPktn74Lh2+dV0+frlbviuOhBV</w:t>
      </w:r>
    </w:p>
    <w:p>
      <w:pPr>
        <w:pStyle w:val="PreformattedText"/>
        <w:bidi w:val="0"/>
        <w:spacing w:before="0" w:after="0"/>
        <w:jc w:val="left"/>
        <w:rPr/>
      </w:pPr>
      <w:r>
        <w:rPr/>
        <w:t>r1VmzfLGzayiDdaaN6Ibnm7G0O1Z92g9FuKzb0D1DwqqqPwB8Gmlww+N/RVRR1Z3+SAqXvVfQ3QKB2</w:t>
      </w:r>
    </w:p>
    <w:p>
      <w:pPr>
        <w:pStyle w:val="PreformattedText"/>
        <w:bidi w:val="0"/>
        <w:spacing w:before="0" w:after="0"/>
        <w:jc w:val="left"/>
        <w:rPr/>
      </w:pPr>
      <w:r>
        <w:rPr/>
        <w:t>2Ylcllo3dRD6tHHoFtai2iogvmOhWKb+jpMUI6zDtoRVOhiK/Gt0bO2K/j7RCxtAvw7cpsETFtA9OS</w:t>
      </w:r>
    </w:p>
    <w:p>
      <w:pPr>
        <w:pStyle w:val="PreformattedText"/>
        <w:bidi w:val="0"/>
        <w:spacing w:before="0" w:after="0"/>
        <w:jc w:val="left"/>
        <w:rPr/>
      </w:pPr>
      <w:r>
        <w:rPr/>
        <w:t>H6pR9LfQ3Xe1olk8r2qJW/36V07Kut51v/IWHyC6mELWLb9dtJtxnz9FfSdOxyD6XStVi/8AOa1Bqa</w:t>
      </w:r>
    </w:p>
    <w:p>
      <w:pPr>
        <w:pStyle w:val="PreformattedText"/>
        <w:bidi w:val="0"/>
        <w:spacing w:before="0" w:after="0"/>
        <w:jc w:val="left"/>
        <w:rPr/>
      </w:pPr>
      <w:r>
        <w:rPr/>
        <w:t>31R/SZw5HWJurfRY9ZC9NkW/q11fh09I9A7vDXwTU3I+iP7nGga9OkCJW9M6jToqpqYaSLkrfqaaan</w:t>
      </w:r>
    </w:p>
    <w:p>
      <w:pPr>
        <w:pStyle w:val="PreformattedText"/>
        <w:bidi w:val="0"/>
        <w:spacing w:before="0" w:after="0"/>
        <w:jc w:val="left"/>
        <w:rPr/>
      </w:pPr>
      <w:r>
        <w:rPr/>
        <w:t>QHpUJ76Rs1A648bbXS46K3q+41Po+WtfTkh1R1OjfQ1fIKYVBFC3vH3th9enTWmt7X8vumMc0scS2P</w:t>
      </w:r>
    </w:p>
    <w:p>
      <w:pPr>
        <w:pStyle w:val="PreformattedText"/>
        <w:bidi w:val="0"/>
        <w:spacing w:before="0" w:after="0"/>
        <w:jc w:val="left"/>
        <w:rPr/>
      </w:pPr>
      <w:r>
        <w:rPr/>
        <w:t>rM25DsZrTUeqZ+yOd/klHU2zaLDjdkWxprEGoaDVvRSP02tKFtUybWt0GrLSSUQs8LS5Aqqi6r5a0Q</w:t>
      </w:r>
    </w:p>
    <w:p>
      <w:pPr>
        <w:pStyle w:val="PreformattedText"/>
        <w:bidi w:val="0"/>
        <w:spacing w:before="0" w:after="0"/>
        <w:jc w:val="left"/>
        <w:rPr/>
      </w:pPr>
      <w:r>
        <w:rPr/>
        <w:t>R+NO4tjKKPoh+4gOBFEE5UTPSF2eOo5HJWZNNdCqFfIdE/qG9wulB1dA3bHpdijbEVn9VNKKnryh9J</w:t>
      </w:r>
    </w:p>
    <w:p>
      <w:pPr>
        <w:pStyle w:val="PreformattedText"/>
        <w:bidi w:val="0"/>
        <w:spacing w:before="0" w:after="0"/>
        <w:jc w:val="left"/>
        <w:rPr/>
      </w:pPr>
      <w:r>
        <w:rPr/>
        <w:t>OjfQ3QJ/UP7tKZ3tR6yisht8/jHjhlEjWN6W7Qydr2mL1DU65uUxWCiHWBcWhEuWY1NagNRrVO13lF</w:t>
      </w:r>
    </w:p>
    <w:p>
      <w:pPr>
        <w:pStyle w:val="PreformattedText"/>
        <w:bidi w:val="0"/>
        <w:spacing w:before="0" w:after="0"/>
        <w:jc w:val="left"/>
        <w:rPr/>
      </w:pPr>
      <w:r>
        <w:rPr/>
        <w:t>1UNBp8o7uRjfIUSmrd1tvgj4Q0v37Y2moRVNYPuc5bq+iM9fVGR487L5L9DuOyKqqp3VNQVFCKyt7L</w:t>
      </w:r>
    </w:p>
    <w:p>
      <w:pPr>
        <w:pStyle w:val="PreformattedText"/>
        <w:bidi w:val="0"/>
        <w:spacing w:before="0" w:after="0"/>
        <w:jc w:val="left"/>
        <w:rPr/>
      </w:pPr>
      <w:r>
        <w:rPr/>
        <w:t>qr37cf/Q5DrN6m+gIaMAcpmeN4PWMqy+z1n7ZaudANyZGxiY80YS5WZrEuvo66dda6cml226iChC4N</w:t>
      </w:r>
    </w:p>
    <w:p>
      <w:pPr>
        <w:pStyle w:val="PreformattedText"/>
        <w:bidi w:val="0"/>
        <w:spacing w:before="0" w:after="0"/>
        <w:jc w:val="left"/>
        <w:rPr/>
      </w:pPr>
      <w:r>
        <w:rPr/>
        <w:t>DvyDAgm6t1Cej6hrGNzqrqgvna9tKegfBppTW9cXyN7HQ62oFZGIiiJVVVRn6vSaJ129qlJc8tqB3G</w:t>
      </w:r>
    </w:p>
    <w:p>
      <w:pPr>
        <w:pStyle w:val="PreformattedText"/>
        <w:bidi w:val="0"/>
        <w:spacing w:before="0" w:after="0"/>
        <w:jc w:val="left"/>
        <w:rPr/>
      </w:pPr>
      <w:r>
        <w:rPr/>
        <w:t>vZN7oL5qzG640PQXLt6sm0h/oLz94+gr5s0OgQOjXUEzqvB6xqy7Iep3acKCNeahY8ODBQWX7Z9I0r</w:t>
      </w:r>
    </w:p>
    <w:p>
      <w:pPr>
        <w:pStyle w:val="PreformattedText"/>
        <w:bidi w:val="0"/>
        <w:spacing w:before="0" w:after="0"/>
        <w:jc w:val="left"/>
        <w:rPr/>
      </w:pPr>
      <w:r>
        <w:rPr/>
        <w:t>6eUP/XUIUIXHb6XGNbyi7oOV3aHLbsaj0OR1qtyqhrbt9BVr1b8A+qvSvoPaf9xqOhOtq3o4p6KI6U</w:t>
      </w:r>
    </w:p>
    <w:p>
      <w:pPr>
        <w:pStyle w:val="PreformattedText"/>
        <w:bidi w:val="0"/>
        <w:spacing w:before="0" w:after="0"/>
        <w:jc w:val="left"/>
        <w:rPr/>
      </w:pPr>
      <w:r>
        <w:rPr/>
        <w:t>KZXcPSxqfA2jx1Y+i8RCATkdPkmhDssa3+50up6NLqiAbYfhV0qPReD9Y+pmoXZA6PfRHqmDrGrP4D</w:t>
      </w:r>
    </w:p>
    <w:p>
      <w:pPr>
        <w:pStyle w:val="PreformattedText"/>
        <w:bidi w:val="0"/>
        <w:spacing w:before="0" w:after="0"/>
        <w:jc w:val="left"/>
        <w:rPr/>
      </w:pPr>
      <w:r>
        <w:rPr/>
        <w:t>/tuGreSISJUyOjRUqJu1nwKquvI3Vv8AurdqtxVQM2RIen8oh35i/NfWOQyN9FENR1TW0aQmMR6IlW</w:t>
      </w:r>
    </w:p>
    <w:p>
      <w:pPr>
        <w:pStyle w:val="PreformattedText"/>
        <w:bidi w:val="0"/>
        <w:spacing w:before="0" w:after="0"/>
        <w:jc w:val="left"/>
        <w:rPr/>
      </w:pPr>
      <w:r>
        <w:rPr/>
        <w:t>X2aV9NVX0UKp6Bp8pW1ftoiiiq6QikT9XIALah6WoiomG1/RRvIFeoU3X0/MdViqB5njAkuCnuJO1D</w:t>
      </w:r>
    </w:p>
    <w:p>
      <w:pPr>
        <w:pStyle w:val="PreformattedText"/>
        <w:bidi w:val="0"/>
        <w:spacing w:before="0" w:after="0"/>
        <w:jc w:val="left"/>
        <w:rPr/>
      </w:pPr>
      <w:r>
        <w:rPr/>
        <w:t>p8OmlPRe/uu9ITFTp6PlJ1QrViYrTv65ujCpG7SKh0PVp+l8Tt8a+dPVTSmmYl8mQYOtuFj4vLNT1f</w:t>
      </w:r>
    </w:p>
    <w:p>
      <w:pPr>
        <w:pStyle w:val="PreformattedText"/>
        <w:bidi w:val="0"/>
        <w:spacing w:before="0" w:after="0"/>
        <w:jc w:val="left"/>
        <w:rPr/>
      </w:pPr>
      <w:r>
        <w:rPr/>
        <w:t>Iqi7K2NWaU1GsEe9+xUQRWwk2XT1VVVVCiqumldToF2XdSM+qUUR0Komt3GlFIqonQaNOlEEAgKI9r</w:t>
      </w:r>
    </w:p>
    <w:p>
      <w:pPr>
        <w:pStyle w:val="PreformattedText"/>
        <w:bidi w:val="0"/>
        <w:spacing w:before="0" w:after="0"/>
        <w:jc w:val="left"/>
        <w:rPr/>
      </w:pPr>
      <w:r>
        <w:rPr/>
        <w:t>1rSnDqFVV6P9FOi7K1+ltU4nSJm53w6+q9H6jtToExHt6N1GlpLAmqOu62HwLj6ozR6cKvLHViLmsm</w:t>
      </w:r>
    </w:p>
    <w:p>
      <w:pPr>
        <w:pStyle w:val="PreformattedText"/>
        <w:bidi w:val="0"/>
        <w:spacing w:before="0" w:after="0"/>
        <w:jc w:val="left"/>
        <w:rPr/>
      </w:pPr>
      <w:r>
        <w:rPr/>
        <w:t>P6ePfvtqerr6ZHbGTOL5oh1hasLbtKp19XiToy1BtTAKN0bqNbdu1pIReE01O2qPQWetfS5daD0VVf</w:t>
      </w:r>
    </w:p>
    <w:p>
      <w:pPr>
        <w:pStyle w:val="PreformattedText"/>
        <w:bidi w:val="0"/>
        <w:spacing w:before="0" w:after="0"/>
        <w:jc w:val="left"/>
        <w:rPr/>
      </w:pPr>
      <w:r>
        <w:rPr/>
        <w:t>U/7p21B1Kgj6EqRDqn6N0aeo7IJut+aJyb2HcHo9U6aBd9IPtTqqnW1oPh0VFX03/wB79ToExH0FEo</w:t>
      </w:r>
    </w:p>
    <w:p>
      <w:pPr>
        <w:pStyle w:val="PreformattedText"/>
        <w:bidi w:val="0"/>
        <w:spacing w:before="0" w:after="0"/>
        <w:jc w:val="left"/>
        <w:rPr/>
      </w:pPr>
      <w:r>
        <w:rPr/>
        <w:t>mjKdWpite2tVVV0uX0D5HNLnyFCMrZUTXH04l26BdfhZOQRWNCoWqBqx8QhtHfcdQjptVKprGk0AGg</w:t>
      </w:r>
    </w:p>
    <w:p>
      <w:pPr>
        <w:pStyle w:val="PreformattedText"/>
        <w:bidi w:val="0"/>
        <w:spacing w:before="0" w:after="0"/>
        <w:jc w:val="left"/>
        <w:rPr/>
      </w:pPr>
      <w:r>
        <w:rPr/>
        <w:t>9MYqWvCKbEZH+OONpoETVWep9FNKID1lDU95f2/IF3Rqo4zI7aGtcUVDGS18fUBDVhq3cqpuuR7Pbu</w:t>
      </w:r>
    </w:p>
    <w:p>
      <w:pPr>
        <w:pStyle w:val="PreformattedText"/>
        <w:bidi w:val="0"/>
        <w:spacing w:before="0" w:after="0"/>
        <w:jc w:val="left"/>
        <w:rPr/>
      </w:pPr>
      <w:r>
        <w:rPr/>
        <w:t>EfYIJkO9ro3A9hqOqY2jE53VveLo2N5Pwh31Gt/wBZZPSzuzsfQ5d3P7dBpE0k2opH6uyvnfW0HaGn</w:t>
      </w:r>
    </w:p>
    <w:p>
      <w:pPr>
        <w:pStyle w:val="PreformattedText"/>
        <w:bidi w:val="0"/>
        <w:spacing w:before="0" w:after="0"/>
        <w:jc w:val="left"/>
        <w:rPr/>
      </w:pPr>
      <w:r>
        <w:rPr/>
        <w:t>yM+xxIY9v1YsbF86qqqqqvq5C7amMY5QwB5t2W0TYyHxv++voOtFE0kubTUIa0Ljt2IA0jUTQE4px0</w:t>
      </w:r>
    </w:p>
    <w:p>
      <w:pPr>
        <w:pStyle w:val="PreformattedText"/>
        <w:bidi w:val="0"/>
        <w:spacing w:before="0" w:after="0"/>
        <w:jc w:val="left"/>
        <w:rPr/>
      </w:pPr>
      <w:r>
        <w:rPr/>
        <w:t>tPR00prT4bu3zcKt+bH0LNrgKBVT0Oqtx+nNCE9vXWN2re/bTIN+l43qMbUEOqjNA49dkbl+PGUbKq</w:t>
      </w:r>
    </w:p>
    <w:p>
      <w:pPr>
        <w:pStyle w:val="PreformattedText"/>
        <w:bidi w:val="0"/>
        <w:spacing w:before="0" w:after="0"/>
        <w:jc w:val="left"/>
        <w:rPr/>
      </w:pPr>
      <w:r>
        <w:rPr/>
        <w:t>fZzBNt5N3YOJKomKP7WGh/oLv92Xv6I+7E9HV6CfoFbjrF+36vlknPbM2VwVfJNHUKV5LnRiQ4svbK</w:t>
      </w:r>
    </w:p>
    <w:p>
      <w:pPr>
        <w:pStyle w:val="PreformattedText"/>
        <w:bidi w:val="0"/>
        <w:spacing w:before="0" w:after="0"/>
        <w:jc w:val="left"/>
        <w:rPr/>
      </w:pPr>
      <w:r>
        <w:rPr/>
        <w:t>ui6fB5Fc+W9ikc02krKxRPkMLfHEepp8CF7GqZ4ledAPRBGGh1NzQXJrKKOqcnlVJNr6qqunbXaqek</w:t>
      </w:r>
    </w:p>
    <w:p>
      <w:pPr>
        <w:pStyle w:val="PreformattedText"/>
        <w:bidi w:val="0"/>
        <w:spacing w:before="0" w:after="0"/>
        <w:jc w:val="left"/>
        <w:rPr/>
      </w:pPr>
      <w:r>
        <w:rPr/>
        <w:t>aH7dJBR6jed2hQCi6BTN60R0Z3roNb/9o/SmwyFNhkqyBGLaHnqH0IkTHV1cdQo+yYaj4FFT1XJ/Uk</w:t>
      </w:r>
    </w:p>
    <w:p>
      <w:pPr>
        <w:pStyle w:val="PreformattedText"/>
        <w:bidi w:val="0"/>
        <w:spacing w:before="0" w:after="0"/>
        <w:jc w:val="left"/>
        <w:rPr/>
      </w:pPr>
      <w:r>
        <w:rPr/>
        <w:t>+/0RpnZ/o7kwBzZNGlW7SoxSNV9WRB3vDVZFnldRbUd7XWEu67XRU9dFeXDba3lldLLH3gasR/in7F</w:t>
      </w:r>
    </w:p>
    <w:p>
      <w:pPr>
        <w:pStyle w:val="PreformattedText"/>
        <w:bidi w:val="0"/>
        <w:spacing w:before="0" w:after="0"/>
        <w:jc w:val="left"/>
        <w:rPr/>
      </w:pPr>
      <w:r>
        <w:rPr/>
        <w:t>1R+AFG0V/GjcvxUbeQIW0hTYWQp0lUDUscAmddHlFNHW106+nogi2qpRfKiI9FNAndqL53H7ij/cRK</w:t>
      </w:r>
    </w:p>
    <w:p>
      <w:pPr>
        <w:pStyle w:val="PreformattedText"/>
        <w:bidi w:val="0"/>
        <w:spacing w:before="0" w:after="0"/>
        <w:jc w:val="left"/>
        <w:rPr/>
      </w:pPr>
      <w:r>
        <w:rPr/>
        <w:t>qgmdmlTN6kItTk06NCbreCsX4wjhaHuaJrmtzLdbo4djLhv1JpUZ6qqcigmJnZRH4HX1lXP3H7taKM</w:t>
      </w:r>
    </w:p>
    <w:p>
      <w:pPr>
        <w:pStyle w:val="PreformattedText"/>
        <w:bidi w:val="0"/>
        <w:spacing w:before="0" w:after="0"/>
        <w:jc w:val="left"/>
        <w:rPr/>
      </w:pPr>
      <w:r>
        <w:rPr/>
        <w:t>JvZ/oovJsa7bKjA4JkSi6Jn2+o9r1hcqFx2bDbtMif0DnqzkAutSqerk9zSJRjrCsDJuikNB8IJnRN</w:t>
      </w:r>
    </w:p>
    <w:p>
      <w:pPr>
        <w:pStyle w:val="PreformattedText"/>
        <w:bidi w:val="0"/>
        <w:spacing w:before="0" w:after="0"/>
        <w:jc w:val="left"/>
        <w:rPr/>
      </w:pPr>
      <w:r>
        <w:rPr/>
        <w:t>cty3ry0Tn7kUwJnUsACKcuqCtzRfLXoqaN9HT0BFU0drc/vFR/uaUTE3oqp6f0TnlfUm/cuqZrKPpu</w:t>
      </w:r>
    </w:p>
    <w:p>
      <w:pPr>
        <w:pStyle w:val="PreformattedText"/>
        <w:bidi w:val="0"/>
        <w:spacing w:before="0" w:after="0"/>
        <w:jc w:val="left"/>
        <w:rPr/>
      </w:pPr>
      <w:r>
        <w:rPr/>
        <w:t>pQ5MaQjvVo24a0ijZjVyCi7A6P1amdk07T8Zyuuh9MaHZ/oarkSJrntUb3UaA5Mt4wqaj03koErog1</w:t>
      </w:r>
    </w:p>
    <w:p>
      <w:pPr>
        <w:pStyle w:val="PreformattedText"/>
        <w:bidi w:val="0"/>
        <w:spacing w:before="0" w:after="0"/>
        <w:jc w:val="left"/>
        <w:rPr/>
      </w:pPr>
      <w:r>
        <w:rPr/>
        <w:t>Sv6wXAdEbg7QXTvtccyHXrqVU+jkoP5KiUKwL9txN3VVX1DQIIFVqj0R6rto3swJveqdoFD8AfDojo</w:t>
      </w:r>
    </w:p>
    <w:p>
      <w:pPr>
        <w:pStyle w:val="PreformattedText"/>
        <w:bidi w:val="0"/>
        <w:spacing w:before="0" w:after="0"/>
        <w:jc w:val="left"/>
        <w:rPr/>
      </w:pPr>
      <w:r>
        <w:rPr/>
        <w:t>e1639ZRj9Q6s7jR/Z/VEUTk3voFTSQVZ4WsUT3PULt5qNxaHMkFNGqPsF8naBMTe2jO3rp6nK+7ej5</w:t>
      </w:r>
    </w:p>
    <w:p>
      <w:pPr>
        <w:pStyle w:val="PreformattedText"/>
        <w:bidi w:val="0"/>
        <w:spacing w:before="0" w:after="0"/>
        <w:jc w:val="left"/>
        <w:rPr/>
      </w:pPr>
      <w:r>
        <w:rPr/>
        <w:t>xCqp0fpTQIIsaVRR0Lvl6yst9Mj7pzxMwUs4xLI3ExubbWsFuEFVV+ByVm658DqRQurHHRYin5kp3P</w:t>
      </w:r>
    </w:p>
    <w:p>
      <w:pPr>
        <w:pStyle w:val="PreformattedText"/>
        <w:bidi w:val="0"/>
        <w:spacing w:before="0" w:after="0"/>
        <w:jc w:val="left"/>
        <w:rPr/>
      </w:pPr>
      <w:r>
        <w:rPr/>
        <w:t>+ANBpWiDkdQDUKPuAiUXIpqjTXV9Y07qqr63mjTLLu8sq8sqmJeVD96OkQ0c/aPI52jgi0po6hBA0B</w:t>
      </w:r>
    </w:p>
    <w:p>
      <w:pPr>
        <w:pStyle w:val="PreformattedText"/>
        <w:bidi w:val="0"/>
        <w:spacing w:before="0" w:after="0"/>
        <w:jc w:val="left"/>
        <w:rPr/>
      </w:pPr>
      <w:r>
        <w:rPr/>
        <w:t>u5V+ZKjeS03B6uH0ZY2vihh3OlKvo9Gd29A3Q6N7tLV+SyNfmxL82JQXMUvxnXMNb1/mb4Zl4Jl+PO</w:t>
      </w:r>
    </w:p>
    <w:p>
      <w:pPr>
        <w:pStyle w:val="PreformattedText"/>
        <w:bidi w:val="0"/>
        <w:spacing w:before="0" w:after="0"/>
        <w:jc w:val="left"/>
        <w:rPr/>
      </w:pPr>
      <w:r>
        <w:rPr/>
        <w:t>nxSsQUGj/QAmohCEyssseIH/AAcvCZIwCmNlkdYY2a3k+H00zcAlgjtvpjjTBVYeM/mO+74QR0B9AQ</w:t>
      </w:r>
    </w:p>
    <w:p>
      <w:pPr>
        <w:pStyle w:val="PreformattedText"/>
        <w:bidi w:val="0"/>
        <w:spacing w:before="0" w:after="0"/>
        <w:jc w:val="left"/>
        <w:rPr/>
      </w:pPr>
      <w:r>
        <w:rPr/>
        <w:t>amIIo6MQKjP1eimlFRTO2tHb13H7Wr9Iu40CjRNE/7RrQKgCboftKOhO11s+Jye4bTLtZYzvlikZ5G</w:t>
      </w:r>
    </w:p>
    <w:p>
      <w:pPr>
        <w:pStyle w:val="PreformattedText"/>
        <w:bidi w:val="0"/>
        <w:spacing w:before="0" w:after="0"/>
        <w:jc w:val="left"/>
        <w:rPr/>
      </w:pPr>
      <w:r>
        <w:rPr/>
        <w:t>vaWOagm6PXzagna2v0y/Ef0aa1tG1VdSAU7HWz0LLanwPUoLSNKIBAJoqmtaEPhZD/HjtXyq0sorYa</w:t>
      </w:r>
    </w:p>
    <w:p>
      <w:pPr>
        <w:pStyle w:val="PreformattedText"/>
        <w:bidi w:val="0"/>
        <w:spacing w:before="0" w:after="0"/>
        <w:jc w:val="left"/>
        <w:rPr/>
      </w:pPr>
      <w:r>
        <w:rPr/>
        <w:t>99KIaH1Zdm63hjdS3tZSrfFyOdaWkVqx76uqt2g9QYqUR1GrSggEOycqJqBUPV2nz1Gk4qxqr6aaXR</w:t>
      </w:r>
    </w:p>
    <w:p>
      <w:pPr>
        <w:pStyle w:val="PreformattedText"/>
        <w:bidi w:val="0"/>
        <w:spacing w:before="0" w:after="0"/>
        <w:jc w:val="left"/>
        <w:rPr/>
      </w:pPr>
      <w:r>
        <w:rPr/>
        <w:t>pFrJ27qMULdW9ASndlXUpvZO+zWQfUx20yzVs7OOKWIRxxCIzvdeUdMzqgEE7seqCBVdaKH7/iXJ2x</w:t>
      </w:r>
    </w:p>
    <w:p>
      <w:pPr>
        <w:pStyle w:val="PreformattedText"/>
        <w:bidi w:val="0"/>
        <w:spacing w:before="0" w:after="0"/>
        <w:jc w:val="left"/>
        <w:rPr/>
      </w:pPr>
      <w:r>
        <w:rPr/>
        <w:t>q0H6foGnZENcH2LKuhkjTUEAmoJvwi0OTGNYNOuvX4IT4mzRw2UUaH0hdo6equgaSgKalFAoFV0j+5</w:t>
      </w:r>
    </w:p>
    <w:p>
      <w:pPr>
        <w:pStyle w:val="PreformattedText"/>
        <w:bidi w:val="0"/>
        <w:spacing w:before="0" w:after="0"/>
        <w:jc w:val="left"/>
        <w:rPr/>
      </w:pPr>
      <w:r>
        <w:rPr/>
        <w:t>qCCNdRpCh66pyHqGlz1RYFsRYnx9OyYggUEXUA7nshq4pnZP+3WYKqtZhVjWMDntCmuCnOLizotyYn</w:t>
      </w:r>
    </w:p>
    <w:p>
      <w:pPr>
        <w:pStyle w:val="PreformattedText"/>
        <w:bidi w:val="0"/>
        <w:spacing w:before="0" w:after="0"/>
        <w:jc w:val="left"/>
        <w:rPr/>
      </w:pPr>
      <w:r>
        <w:rPr/>
        <w:t>dvR8vkFGoXbmfDvD9KtukXoHoK7p8Eb0bYhUomoGib20+fxa+r56jUKTpFoPQ1pcgynoKPY6VVVuUR</w:t>
      </w:r>
    </w:p>
    <w:p>
      <w:pPr>
        <w:pStyle w:val="PreformattedText"/>
        <w:bidi w:val="0"/>
        <w:spacing w:before="0" w:after="0"/>
        <w:jc w:val="left"/>
        <w:rPr/>
      </w:pPr>
      <w:r>
        <w:rPr/>
        <w:t>qQmdlUKiogggdrYpNzQfVVHUeqbvq5H7md6Lst9EX1TSqVT200qtyLkzsn+iUdFXq27kp5SnvqggmI</w:t>
      </w:r>
    </w:p>
    <w:p>
      <w:pPr>
        <w:pStyle w:val="PreformattedText"/>
        <w:bidi w:val="0"/>
        <w:spacing w:before="0" w:after="0"/>
        <w:jc w:val="left"/>
        <w:rPr/>
      </w:pPr>
      <w:r>
        <w:rPr/>
        <w:t>I9l8y6i8gUI8iEK8IXjCgFB8O70i/a9A1roFXSgK8YU30Ngduj+IPjN1apvsp6a0UNu3Z4Gr8dqNs0</w:t>
      </w:r>
    </w:p>
    <w:p>
      <w:pPr>
        <w:pStyle w:val="PreformattedText"/>
        <w:bidi w:val="0"/>
        <w:spacing w:before="0" w:after="0"/>
        <w:jc w:val="left"/>
        <w:rPr/>
      </w:pPr>
      <w:r>
        <w:rPr/>
        <w:t>r8YI2rVPahjDrXSHvGKr7QOoK3rdVVXkATWOnbBaSQkD0nQKnqppI3qUSiU49Hd2fdodIgagFSscFV</w:t>
      </w:r>
    </w:p>
    <w:p>
      <w:pPr>
        <w:pStyle w:val="PreformattedText"/>
        <w:bidi w:val="0"/>
        <w:spacing w:before="0" w:after="0"/>
        <w:jc w:val="left"/>
        <w:rPr/>
      </w:pPr>
      <w:r>
        <w:rPr/>
        <w:t>d0dI/tCkDkfICXSLfIU5xI0qq6dkCmFA6FOoiAuis2gMoFtCooh9Xw7jv9JX/joNAj6Gqiprc9YrP9</w:t>
      </w:r>
    </w:p>
    <w:p>
      <w:pPr>
        <w:pStyle w:val="PreformattedText"/>
        <w:bidi w:val="0"/>
        <w:spacing w:before="0" w:after="0"/>
        <w:jc w:val="left"/>
        <w:rPr/>
      </w:pPr>
      <w:r>
        <w:rPr/>
        <w:t>r5o/FPwghoE1XP269NA2qh6R6hGiuv2CiiUCmmqgb1Y0NDndW/a9OctxRJ0shS31GlNKoKvwHJzQiA</w:t>
      </w:r>
    </w:p>
    <w:p>
      <w:pPr>
        <w:pStyle w:val="PreformattedText"/>
        <w:bidi w:val="0"/>
        <w:spacing w:before="0" w:after="0"/>
        <w:jc w:val="left"/>
        <w:rPr/>
      </w:pPr>
      <w:r>
        <w:rPr/>
        <w:t>toXjCnG0s+7TavGmiiiVx+1oRVbUz7VC3pQIxsRhapoWOY71sUQqpAQnSORkK3EqpVs39FdVX6Y+jv</w:t>
      </w:r>
    </w:p>
    <w:p>
      <w:pPr>
        <w:pStyle w:val="PreformattedText"/>
        <w:bidi w:val="0"/>
        <w:spacing w:before="0" w:after="0"/>
        <w:jc w:val="left"/>
        <w:rPr/>
      </w:pPr>
      <w:r>
        <w:rPr/>
        <w:t>hzxb0IFSjUdAgj21aqeh7N4tLd1vofiDQ+uvoGgTFd+pqhP0bmrexb2Le1bgrl7TEQnBOGjd1bWEtZ</w:t>
      </w:r>
    </w:p>
    <w:p>
      <w:pPr>
        <w:pStyle w:val="PreformattedText"/>
        <w:bidi w:val="0"/>
        <w:spacing w:before="0" w:after="0"/>
        <w:jc w:val="left"/>
        <w:rPr/>
      </w:pPr>
      <w:r>
        <w:rPr/>
        <w:t>I8AA1cOjXdU9qovmG1ULaR+iq3agI+ka9UWotK2lUV2Pqb3Go0iU4/ROgKqmdgovt0Kd2d9y+a+dUE</w:t>
      </w:r>
    </w:p>
    <w:p>
      <w:pPr>
        <w:pStyle w:val="PreformattedText"/>
        <w:bidi w:val="0"/>
        <w:spacing w:before="0" w:after="0"/>
        <w:jc w:val="left"/>
        <w:rPr/>
      </w:pPr>
      <w:r>
        <w:rPr/>
        <w:t>wdYhRP6qSNOZTSFm4sADdP8AxZ39HT4J1KCaijq1FN9A/oz6/kNYwrn7qqqqqqqYrQB6fO9r/wAqRC</w:t>
      </w:r>
    </w:p>
    <w:p>
      <w:pPr>
        <w:pStyle w:val="PreformattedText"/>
        <w:bidi w:val="0"/>
        <w:spacing w:before="0" w:after="0"/>
        <w:jc w:val="left"/>
        <w:rPr/>
      </w:pPr>
      <w:r>
        <w:rPr/>
        <w:t>5cvykLlSTbmJyc2qjty90MUELXSUDn1UfV6JTgqINTW9WN6EesVK2mjx01FNK6URaaPs7ku/Aukcfc</w:t>
      </w:r>
    </w:p>
    <w:p>
      <w:pPr>
        <w:pStyle w:val="PreformattedText"/>
        <w:bidi w:val="0"/>
        <w:spacing w:before="0" w:after="0"/>
        <w:jc w:val="left"/>
        <w:rPr/>
      </w:pPr>
      <w:r>
        <w:rPr/>
        <w:t>Ka2lhA7jt6LdTj9Aqqroz7WqFv0UKllkafPMvPKpfu9LU37gi5Ep9EGqAAL8iMA3KFyvL+m2ejvin0</w:t>
      </w:r>
    </w:p>
    <w:p>
      <w:pPr>
        <w:pStyle w:val="PreformattedText"/>
        <w:bidi w:val="0"/>
        <w:spacing w:before="0" w:after="0"/>
        <w:jc w:val="left"/>
        <w:rPr/>
      </w:pPr>
      <w:r>
        <w:rPr/>
        <w:t>BD0hFBD+hCPxBrH3nP6mpVUxWHe5/e1AR0cFHEStoaNwBc5VVs2pKKNdYOso6B2nTQqiomhfJ2lfR0</w:t>
      </w:r>
    </w:p>
    <w:p>
      <w:pPr>
        <w:pStyle w:val="PreformattedText"/>
        <w:bidi w:val="0"/>
        <w:spacing w:before="0" w:after="0"/>
        <w:jc w:val="left"/>
        <w:rPr/>
      </w:pPr>
      <w:r>
        <w:rPr/>
        <w:t>0ovlQa3zN0HzZ9ugQVn3lH6RRQKHVN+1veD9uioFQKgWQG261AVE1N7tb0kTzoxWNu2Rfhwr8KFXFt</w:t>
      </w:r>
    </w:p>
    <w:p>
      <w:pPr>
        <w:pStyle w:val="PreformattedText"/>
        <w:bidi w:val="0"/>
        <w:spacing w:before="0" w:after="0"/>
        <w:jc w:val="left"/>
        <w:rPr/>
      </w:pPr>
      <w:r>
        <w:rPr/>
        <w:t>HHGf24Q0u+KfSEUdW6D0UOtPgj0vkEabMxy7+sIIIKMBSvaX7kXtXkYvIxeRit4HuVp9El5/koaBHX</w:t>
      </w:r>
    </w:p>
    <w:p>
      <w:pPr>
        <w:pStyle w:val="PreformattedText"/>
        <w:bidi w:val="0"/>
        <w:spacing w:before="0" w:after="0"/>
        <w:jc w:val="left"/>
        <w:rPr/>
      </w:pPr>
      <w:r>
        <w:rPr/>
        <w:t>eQt5Talx0thRqPos21uE5EeiunbSQ9DpX0N9U4rCVH29Fn9z/tPcjpVAoKNQft+jLf5uoQQUX3Ep6e</w:t>
      </w:r>
    </w:p>
    <w:p>
      <w:pPr>
        <w:pStyle w:val="PreformattedText"/>
        <w:bidi w:val="0"/>
        <w:spacing w:before="0" w:after="0"/>
        <w:jc w:val="left"/>
        <w:rPr/>
      </w:pPr>
      <w:r>
        <w:rPr/>
        <w:t>qqIdLWHxxaXdPDX9GE0kPqOtfQ70BBH0D0hNHT1BH1xtBPiar2EGF5IMdzIxNv3Jl5G4B7XKvo+aam</w:t>
      </w:r>
    </w:p>
    <w:p>
      <w:pPr>
        <w:pStyle w:val="PreformattedText"/>
        <w:bidi w:val="0"/>
        <w:spacing w:before="0" w:after="0"/>
        <w:jc w:val="left"/>
        <w:rPr/>
      </w:pPr>
      <w:r>
        <w:rPr/>
        <w:t>BOxbXn+IX8IXIcbkehxScr/ULkoS0baOq+/6XQ1L6Kjjq5ugNCmiphFGkI+jGirwneoBDR/3a0VNB6</w:t>
      </w:r>
    </w:p>
    <w:p>
      <w:pPr>
        <w:pStyle w:val="PreformattedText"/>
        <w:bidi w:val="0"/>
        <w:spacing w:before="0" w:after="0"/>
        <w:jc w:val="left"/>
        <w:rPr/>
      </w:pPr>
      <w:r>
        <w:rPr/>
        <w:t>nCqlbtfF20Glp+477Xd/k7ogU1RhQfZ6MqQbtBDUK3FXJyfpYQ+R2t3+yP2ov3D8EKi7aH0BBHtqEU</w:t>
      </w:r>
    </w:p>
    <w:p>
      <w:pPr>
        <w:pStyle w:val="PreformattedText"/>
        <w:bidi w:val="0"/>
        <w:spacing w:before="0" w:after="0"/>
        <w:jc w:val="left"/>
        <w:rPr/>
      </w:pPr>
      <w:r>
        <w:rPr/>
        <w:t>Dq3uzs7vpT0H0BDRhoVMKwzNFXdFv6sehJ9LruViGVlahlihlF/JhWUgu0yzKji2prKpkATIaKOJMi</w:t>
      </w:r>
    </w:p>
    <w:p>
      <w:pPr>
        <w:pStyle w:val="PreformattedText"/>
        <w:bidi w:val="0"/>
        <w:spacing w:before="0" w:after="0"/>
        <w:jc w:val="left"/>
        <w:rPr/>
      </w:pPr>
      <w:r>
        <w:rPr/>
        <w:t>CaxVVisiP7pdlUvTWhuo0e3VgqYkQnBEa41n6acqo+iiHdV661VU3qR6gr0Uni9Nr+6ftk+9PCHePs</w:t>
      </w:r>
    </w:p>
    <w:p>
      <w:pPr>
        <w:pStyle w:val="PreformattedText"/>
        <w:bidi w:val="0"/>
        <w:spacing w:before="0" w:after="0"/>
        <w:jc w:val="left"/>
        <w:rPr/>
      </w:pPr>
      <w:r>
        <w:rPr/>
        <w:t>xW/2D0ZLpdoIBU0CtlVFSIgrHxbIdbv9gftM6Sd2/B66n0/I9l30COg0CZ2f93oGh9IKK+Y7OFWTdH</w:t>
      </w:r>
    </w:p>
    <w:p>
      <w:pPr>
        <w:pStyle w:val="PreformattedText"/>
        <w:bidi w:val="0"/>
        <w:spacing w:before="0" w:after="0"/>
        <w:jc w:val="left"/>
        <w:rPr/>
      </w:pPr>
      <w:r>
        <w:rPr/>
        <w:t>SHRifJtY+Wq89EJQUx6aVh5vFeiMJsQTYwmMTWBRtomBNagrA9Mn/k1oqaBV1CK2hFQtq4HrWqKdoV</w:t>
      </w:r>
    </w:p>
    <w:p>
      <w:pPr>
        <w:pStyle w:val="PreformattedText"/>
        <w:bidi w:val="0"/>
        <w:spacing w:before="0" w:after="0"/>
        <w:jc w:val="left"/>
        <w:rPr/>
      </w:pPr>
      <w:r>
        <w:rPr/>
        <w:t>ZfTb1TqaHUIJqJ+nWioqIequmRb+pHrXS2NJU771QUMfVgoGdoP2xqVkjW8VEFTSihFGVRRVPqs/2t</w:t>
      </w:r>
    </w:p>
    <w:p>
      <w:pPr>
        <w:pStyle w:val="PreformattedText"/>
        <w:bidi w:val="0"/>
        <w:spacing w:before="0" w:after="0"/>
        <w:jc w:val="left"/>
        <w:rPr/>
      </w:pPr>
      <w:r>
        <w:rPr/>
        <w:t>br9j/8QI3N6A/BqvknalDQ+j5egKPtIKLv6AmhOHpCCKi6soVfRbJnjRveQ/pu7pndiYonbDbO8sAB</w:t>
      </w:r>
    </w:p>
    <w:p>
      <w:pPr>
        <w:pStyle w:val="PreformattedText"/>
        <w:bidi w:val="0"/>
        <w:spacing w:before="0" w:after="0"/>
        <w:jc w:val="left"/>
        <w:rPr/>
      </w:pPr>
      <w:r>
        <w:rPr/>
        <w:t>TWprXJoemFya9y8rgm97E0GWB/JApq5+1b3ynbQUQ0KYwvUUe3QaEaO6qEUj9TVTRxQ9HVUQ0qq6VK</w:t>
      </w:r>
    </w:p>
    <w:p>
      <w:pPr>
        <w:pStyle w:val="PreformattedText"/>
        <w:bidi w:val="0"/>
        <w:spacing w:before="0" w:after="0"/>
        <w:jc w:val="left"/>
        <w:rPr/>
      </w:pPr>
      <w:r>
        <w:rPr/>
        <w:t>qqlZAVYwddQojR3kNJOkmgQTe0RpHuW5blVZD/AC/QEFGPpcnLcm9X2/SKoW5VVyf0B+3HXz1BB+I7</w:t>
      </w:r>
    </w:p>
    <w:p>
      <w:pPr>
        <w:pStyle w:val="PreformattedText"/>
        <w:bidi w:val="0"/>
        <w:spacing w:before="0" w:after="0"/>
        <w:jc w:val="left"/>
        <w:rPr/>
      </w:pPr>
      <w:r>
        <w:rPr/>
        <w:t>UoII6jQ6DQKPtNqNQn+kawfYsxEAXtoiKaOd9Mmje7E1M7YL9TGNYmMTWoNQYgNKqxrTLfu6PnAUVv</w:t>
      </w:r>
    </w:p>
    <w:p>
      <w:pPr>
        <w:pStyle w:val="PreformattedText"/>
        <w:bidi w:val="0"/>
        <w:spacing w:before="0" w:after="0"/>
        <w:jc w:val="left"/>
        <w:rPr/>
      </w:pPr>
      <w:r>
        <w:rPr/>
        <w:t>JMooGMbN9MocqprkKUZ2ajpXQpvV47I+ooJ67Iej5/Aum7oG99AgmdwVL96C+bE3u37fRfH+7QGrUw</w:t>
      </w:r>
    </w:p>
    <w:p>
      <w:pPr>
        <w:pStyle w:val="PreformattedText"/>
        <w:bidi w:val="0"/>
        <w:spacing w:before="0" w:after="0"/>
        <w:jc w:val="left"/>
        <w:rPr/>
      </w:pPr>
      <w:r>
        <w:rPr/>
        <w:t>VNKJyeEVbj9eI1ZrP+037Lb974Z0cu+o0Oo0PoCjdRPdu9VE74Fu4U3MV+GSWzxRORR7SaRhMCb3j7</w:t>
      </w:r>
    </w:p>
    <w:p>
      <w:pPr>
        <w:pStyle w:val="PreformattedText"/>
        <w:bidi w:val="0"/>
        <w:spacing w:before="0" w:after="0"/>
        <w:jc w:val="left"/>
        <w:rPr/>
      </w:pPr>
      <w:r>
        <w:rPr/>
        <w:t>cY/wDrA2iaEAggUXLcE3orJZTq5z9i3yTK2sQ1NjRV+wtlCrp1UJqwL56Aoiqgb+tofQNWqTUajp8F</w:t>
      </w:r>
    </w:p>
    <w:p>
      <w:pPr>
        <w:pStyle w:val="PreformattedText"/>
        <w:bidi w:val="0"/>
        <w:spacing w:before="0" w:after="0"/>
        <w:jc w:val="left"/>
        <w:rPr/>
      </w:pPr>
      <w:r>
        <w:rPr/>
        <w:t>/wBTWj6tKrcvL1b9sw+soFD7m9oBWT03v+UNAqKnWBgaj2cnaWw/Xt/s1n/aZ+3afvfFcgu+vyPorp</w:t>
      </w:r>
    </w:p>
    <w:p>
      <w:pPr>
        <w:pStyle w:val="PreformattedText"/>
        <w:bidi w:val="0"/>
        <w:spacing w:before="0" w:after="0"/>
        <w:jc w:val="left"/>
        <w:rPr/>
      </w:pPr>
      <w:r>
        <w:rPr/>
        <w:t>RDQIaH0DR3wO2h7XbNsjz1Tu0iCiTEFH2xs88Fr/IXSGSuwv5S8Qyl6hl71fyt2V/L3aCsu+Xfshjt</w:t>
      </w:r>
    </w:p>
    <w:p>
      <w:pPr>
        <w:pStyle w:val="PreformattedText"/>
        <w:bidi w:val="0"/>
        <w:spacing w:before="0" w:after="0"/>
        <w:jc w:val="left"/>
        <w:rPr/>
      </w:pPr>
      <w:r>
        <w:rPr/>
        <w:t>5Zzb2wjDQAmguTY2tGXb9XohH0ns373BbkH0QcFDt3jQ+gdFXVyotqpRD4R0eKTaucA1klXqVv6kkX</w:t>
      </w:r>
    </w:p>
    <w:p>
      <w:pPr>
        <w:pStyle w:val="PreformattedText"/>
        <w:bidi w:val="0"/>
        <w:spacing w:before="0" w:after="0"/>
        <w:jc w:val="left"/>
        <w:rPr/>
      </w:pPr>
      <w:r>
        <w:rPr/>
        <w:t>SiZ3Vo3p6Cr7/LGg0aE1Hs8onS2++2+3Wf9pv7dk36h8U+kI+qqGo+A71BD0X0W8St0eOj+6iCCChZ</w:t>
      </w:r>
    </w:p>
    <w:p>
      <w:pPr>
        <w:pStyle w:val="PreformattedText"/>
        <w:bidi w:val="0"/>
        <w:spacing w:before="0" w:after="0"/>
        <w:jc w:val="left"/>
        <w:rPr/>
      </w:pPr>
      <w:r>
        <w:rPr/>
        <w:t>uTPobVVVdNyqgi4BY+QukuYxLG2MBdkyIvQAaqrKCsNdKqqtz+m40UZrIWp9QVUpsz2mGTfHpTQa00</w:t>
      </w:r>
    </w:p>
    <w:p>
      <w:pPr>
        <w:pStyle w:val="PreformattedText"/>
        <w:bidi w:val="0"/>
        <w:spacing w:before="0" w:after="0"/>
        <w:jc w:val="left"/>
        <w:rPr/>
      </w:pPr>
      <w:r>
        <w:rPr/>
        <w:t>OlV01Hor6rw+KY3bUJqrepZqqzBfMp/vfJRUamULj3hbtjqq6163v+YNG6RhMCd2KOkDett9usv7bf</w:t>
      </w:r>
    </w:p>
    <w:p>
      <w:pPr>
        <w:pStyle w:val="PreformattedText"/>
        <w:bidi w:val="0"/>
        <w:spacing w:before="0" w:after="0"/>
        <w:jc w:val="left"/>
        <w:rPr/>
      </w:pPr>
      <w:r>
        <w:rPr/>
        <w:t>27L9gfFdpVV1OoXRFfMaj1/J3oGo76ubvbcR7Xdk/tJ9yiCDUB1sGVfoECq6AqqjtpJzbQshX/4upU</w:t>
      </w:r>
    </w:p>
    <w:p>
      <w:pPr>
        <w:pStyle w:val="PreformattedText"/>
        <w:bidi w:val="0"/>
        <w:spacing w:before="0" w:after="0"/>
        <w:jc w:val="left"/>
        <w:rPr/>
      </w:pPr>
      <w:r>
        <w:rPr/>
        <w:t>cNFuVVuV6N1v6LX7JXKD9xObVPjW0hUWPeRrX0AalFvoqU0akqvqyUe+HauoW8olY2Pa2qnarl9D5H</w:t>
      </w:r>
    </w:p>
    <w:p>
      <w:pPr>
        <w:pStyle w:val="PreformattedText"/>
        <w:bidi w:val="0"/>
        <w:spacing w:before="0" w:after="0"/>
        <w:jc w:val="left"/>
        <w:rPr/>
      </w:pPr>
      <w:r>
        <w:rPr/>
        <w:t>K2jcHQM8kmh0rpf/AOWAgmoBMHQJ3Zx1gHSEUYCFVVUn7cfWKy/x29viOXRdNQj6OmgQ0CHwD6gq+m</w:t>
      </w:r>
    </w:p>
    <w:p>
      <w:pPr>
        <w:pStyle w:val="PreformattedText"/>
        <w:bidi w:val="0"/>
        <w:spacing w:before="0" w:after="0"/>
        <w:jc w:val="left"/>
        <w:rPr/>
      </w:pPr>
      <w:r>
        <w:rPr/>
        <w:t>/jTk/s7SEVVE1vXHs2x1Q0CqgUF84mADamN3RtaGouW5V0f9TNi8K8K8JTPpid3tf3EQiiNLcnyDsT</w:t>
      </w:r>
    </w:p>
    <w:p>
      <w:pPr>
        <w:pStyle w:val="PreformattedText"/>
        <w:bidi w:val="0"/>
        <w:spacing w:before="0" w:after="0"/>
        <w:jc w:val="left"/>
        <w:rPr/>
      </w:pPr>
      <w:r>
        <w:rPr/>
        <w:t>rRU0+Z0rpTQDUrv6u6lAMac1U0jeGMgmBU72NZJDNNJHakIR1DB40yTd6r//ACmIBBBN7J3Z33U6gJ</w:t>
      </w:r>
    </w:p>
    <w:p>
      <w:pPr>
        <w:pStyle w:val="PreformattedText"/>
        <w:bidi w:val="0"/>
        <w:spacing w:before="0" w:after="0"/>
        <w:jc w:val="left"/>
        <w:rPr/>
      </w:pPr>
      <w:r>
        <w:rPr/>
        <w:t>g+iH7Omsn2RftWH+O34VNTpTUI+j5IahBd/W70jQegq4Z5I5GqXsSgoQgFFHvewbRqFVBBV0amfb1R</w:t>
      </w:r>
    </w:p>
    <w:p>
      <w:pPr>
        <w:pStyle w:val="PreformattedText"/>
        <w:bidi w:val="0"/>
        <w:spacing w:before="0" w:after="0"/>
        <w:jc w:val="left"/>
        <w:rPr/>
      </w:pPr>
      <w:r>
        <w:rPr/>
        <w:t>r6ApK727kKrqn9jVWf7v00NEdDRWm1D0dV1QXX1jT5fAk/bd4l0o3xIfhL9JQ13Hdv8Aqoaob0d6tP</w:t>
      </w:r>
    </w:p>
    <w:p>
      <w:pPr>
        <w:pStyle w:val="PreformattedText"/>
        <w:bidi w:val="0"/>
        <w:spacing w:before="0" w:after="0"/>
        <w:jc w:val="left"/>
        <w:rPr/>
      </w:pPr>
      <w:r>
        <w:rPr/>
        <w:t>v9N7/lRoLogm9infb/AOTaIIfbD9usn2R/s47/ABx8Q1R9IXz+C34DvWPVdbfJcdvm3vCm9sfs3en5</w:t>
      </w:r>
    </w:p>
    <w:p>
      <w:pPr>
        <w:pStyle w:val="PreformattedText"/>
        <w:bidi w:val="0"/>
        <w:spacing w:before="0" w:after="0"/>
        <w:jc w:val="left"/>
        <w:rPr/>
      </w:pPr>
      <w:r>
        <w:rPr/>
        <w:t>L5Bf/9oACAEDAAEFAjqzS6H6Tu/y+JX440r/AFBVVX4lfg11BQ+HXQ61/pa+kfAr8QhU0bpN1jk+/U</w:t>
      </w:r>
    </w:p>
    <w:p>
      <w:pPr>
        <w:pStyle w:val="PreformattedText"/>
        <w:bidi w:val="0"/>
        <w:spacing w:before="0" w:after="0"/>
        <w:jc w:val="left"/>
        <w:rPr/>
      </w:pPr>
      <w:r>
        <w:rPr/>
        <w:t>6nU+qqC7KutV8/gD0D0U+ET/S10qvkNK+kfDOhKOp/qafBCHxANX9RN0kR1OlPgV9YXVD4Q+HT0FH0</w:t>
      </w:r>
    </w:p>
    <w:p>
      <w:pPr>
        <w:pStyle w:val="PreformattedText"/>
        <w:bidi w:val="0"/>
        <w:spacing w:before="0" w:after="0"/>
        <w:jc w:val="left"/>
        <w:rPr/>
      </w:pPr>
      <w:r>
        <w:rPr/>
        <w:t>n+j+Q06ekfFP9aD6B6RqPilXYpP6a/BCPrqq+sLprX4h1drXQ/8AwFVX0H4R0PwqfCHoCHpCqgfgH0</w:t>
      </w:r>
    </w:p>
    <w:p>
      <w:pPr>
        <w:pStyle w:val="PreformattedText"/>
        <w:bidi w:val="0"/>
        <w:spacing w:before="0" w:after="0"/>
        <w:jc w:val="left"/>
        <w:rPr/>
      </w:pPr>
      <w:r>
        <w:rPr/>
        <w:t>nvfjbdH4pQ9JPxR66+s+v5f/A19B9R0P8ASj+krofSUe+U/wA1V+Aenpp6q/0A0GvVY7jGUyKt+CWg</w:t>
      </w:r>
    </w:p>
    <w:p>
      <w:pPr>
        <w:pStyle w:val="PreformattedText"/>
        <w:bidi w:val="0"/>
        <w:spacing w:before="0" w:after="0"/>
        <w:jc w:val="left"/>
        <w:rPr/>
      </w:pPr>
      <w:r>
        <w:rPr/>
        <w:t>H+iYgqfgFsRk+NZTFg9D8A/0vbQfGOp/rx/QnUolZjpfH4HdRWN1OP4m7Cdi71SxyRE9PT29Y+EPQF</w:t>
      </w:r>
    </w:p>
    <w:p>
      <w:pPr>
        <w:pStyle w:val="PreformattedText"/>
        <w:bidi w:val="0"/>
        <w:spacing w:before="0" w:after="0"/>
        <w:jc w:val="left"/>
        <w:rPr/>
      </w:pPr>
      <w:r>
        <w:rPr/>
        <w:t>FE+aXBcXgsmMa6jrR7kbN8Y/mrWCVrmSs5XxTaiq6nU+mnwq6j0j4h/wDiB66qtfQfSU/tnBS99djj</w:t>
      </w:r>
    </w:p>
    <w:p>
      <w:pPr>
        <w:pStyle w:val="PreformattedText"/>
        <w:bidi w:val="0"/>
        <w:spacing w:before="0" w:after="0"/>
        <w:jc w:val="left"/>
        <w:rPr/>
      </w:pPr>
      <w:r>
        <w:rPr/>
        <w:t>bvIvs+OWdoBa+drcPAC2Nkbbqxs7kZrAusnU9Y9FfWUEB6AvnxXDNtYIWeUiPaiS1dHjJYOK6WPxj7</w:t>
      </w:r>
    </w:p>
    <w:p>
      <w:pPr>
        <w:pStyle w:val="PreformattedText"/>
        <w:bidi w:val="0"/>
        <w:spacing w:before="0" w:after="0"/>
        <w:jc w:val="left"/>
        <w:rPr/>
      </w:pPr>
      <w:r>
        <w:rPr/>
        <w:t>GNsoceYcf/ABHnpofgn0D+lHqJR9NfgH+kHoGp9PT4Tj1PVZ3/ADPVj7OS+urDHw2EJtmyCGx+l3ga</w:t>
      </w:r>
    </w:p>
    <w:p>
      <w:pPr>
        <w:pStyle w:val="PreformattedText"/>
        <w:bidi w:val="0"/>
        <w:spacing w:before="0" w:after="0"/>
        <w:jc w:val="left"/>
        <w:rPr/>
      </w:pPr>
      <w:r>
        <w:rPr/>
        <w:t>o2wSKXGxyi7gfGs3jvw7j0U07qmo+APViLb8rIvmbEywO6Fwq0scmMIVKCU0V9MYzNJDdQ5WxOPvfQ</w:t>
      </w:r>
    </w:p>
    <w:p>
      <w:pPr>
        <w:pStyle w:val="PreformattedText"/>
        <w:bidi w:val="0"/>
        <w:spacing w:before="0" w:after="0"/>
        <w:jc w:val="left"/>
        <w:rPr/>
      </w:pPr>
      <w:r>
        <w:rPr/>
        <w:t>eir8Gnqp8Eeuqr8H5n+lHwaIfHqq6FO71WeH6x9HfTilh4I1axVFzOtxcYuqiWQtmTR8hxk9zbSMLH</w:t>
      </w:r>
    </w:p>
    <w:p>
      <w:pPr>
        <w:pStyle w:val="PreformattedText"/>
        <w:bidi w:val="0"/>
        <w:spacing w:before="0" w:after="0"/>
        <w:jc w:val="left"/>
        <w:rPr/>
      </w:pPr>
      <w:r>
        <w:rPr/>
        <w:t>dvXRU9A+CNOLQta6abc3HupBVSdUzoXmgllBWTJUUm1cxh3fBHwh8L5f/BlUPxQfjgquhTu6zo6nT5</w:t>
      </w:r>
    </w:p>
    <w:p>
      <w:pPr>
        <w:pStyle w:val="PreformattedText"/>
        <w:bidi w:val="0"/>
        <w:spacing w:before="0" w:after="0"/>
        <w:jc w:val="left"/>
        <w:rPr/>
      </w:pPr>
      <w:r>
        <w:rPr/>
        <w:t>oaYPpjYm1QaBFdDamO6t27LZ4U3WOdv6nJ7WFjj8Cnx+M/4ewuVXthdO9itb+cuuJpYopZ55iXsVxU</w:t>
      </w:r>
    </w:p>
    <w:p>
      <w:pPr>
        <w:pStyle w:val="PreformattedText"/>
        <w:bidi w:val="0"/>
        <w:spacing w:before="0" w:after="0"/>
        <w:jc w:val="left"/>
        <w:rPr/>
      </w:pPr>
      <w:r>
        <w:rPr/>
        <w:t>wRxEjlf/ANdqfUEfgU/pz/QlU/rq+oIlO0zg+k6HWi43unxMYuGqOa9L3CONbmoi2K81pEjdBwuXAH</w:t>
      </w:r>
    </w:p>
    <w:p>
      <w:pPr>
        <w:pStyle w:val="PreformattedText"/>
        <w:bidi w:val="0"/>
        <w:spacing w:before="0" w:after="0"/>
        <w:jc w:val="left"/>
        <w:rPr/>
      </w:pPr>
      <w:r>
        <w:rPr/>
        <w:t>lL6wH1YnB3OUX+t46MN41ZPd/r+LDL7jIpLBJDJ8PjV347iy+tRxCRv8eKQWMbDK0PDrLrJaNV0Ni+</w:t>
      </w:r>
    </w:p>
    <w:p>
      <w:pPr>
        <w:pStyle w:val="PreformattedText"/>
        <w:bidi w:val="0"/>
        <w:spacing w:before="0" w:after="0"/>
        <w:jc w:val="left"/>
        <w:rPr/>
      </w:pPr>
      <w:r>
        <w:rPr/>
        <w:t>2DlVwPF/SU17/wDytFTQLv8AAr6DoDoU7TN/sH0DTg1tHFx42wjuPoToo3rxRBFrN/4PX8KRoysTmr</w:t>
      </w:r>
    </w:p>
    <w:p>
      <w:pPr>
        <w:pStyle w:val="PreformattedText"/>
        <w:bidi w:val="0"/>
        <w:spacing w:before="0" w:after="0"/>
        <w:jc w:val="left"/>
        <w:rPr/>
      </w:pPr>
      <w:r>
        <w:rPr/>
        <w:t>NXonn1ppgMUMjO1rIoyHVbE5PY5gc9X9lFex3Fu63k9FPQNLeY282LuI7gWc1Hb2kOuY4U6+gaorsS</w:t>
      </w:r>
    </w:p>
    <w:p>
      <w:pPr>
        <w:pStyle w:val="PreformattedText"/>
        <w:bidi w:val="0"/>
        <w:spacing w:before="0" w:after="0"/>
        <w:jc w:val="left"/>
        <w:rPr/>
      </w:pPr>
      <w:r>
        <w:rPr/>
        <w:t>KWcbb39QzyNZFmbk3OQ1+S+XyVKeqmhXT41jYXF/N/pl2Df426x7/wCgp1/qYonSPxeAt9ox2OjEtj</w:t>
      </w:r>
    </w:p>
    <w:p>
      <w:pPr>
        <w:pStyle w:val="PreformattedText"/>
        <w:bidi w:val="0"/>
        <w:spacing w:before="0" w:after="0"/>
        <w:jc w:val="left"/>
        <w:rPr/>
      </w:pPr>
      <w:r>
        <w:rPr/>
        <w:t>j3KbDWEiucDJGHNLHIeko+gaFHTMCtqUVT0e3WQa7EFp3PYSYWuUjaCVj/ACtonBZugjk+70AVWJiZ</w:t>
      </w:r>
    </w:p>
    <w:p>
      <w:pPr>
        <w:pStyle w:val="PreformattedText"/>
        <w:bidi w:val="0"/>
        <w:spacing w:before="0" w:after="0"/>
        <w:jc w:val="left"/>
        <w:rPr/>
      </w:pPr>
      <w:r>
        <w:rPr/>
        <w:t>Z2dlZvld4YAt0DTtikF5i45G3EUluc5ENx9Xb0ArBZb8R1tMEMhtEl+ZgXdTdPiAvXSNlcS3LZMWsJ</w:t>
      </w:r>
    </w:p>
    <w:p>
      <w:pPr>
        <w:pStyle w:val="PreformattedText"/>
        <w:bidi w:val="0"/>
        <w:spacing w:before="0" w:after="0"/>
        <w:jc w:val="left"/>
        <w:rPr/>
      </w:pPr>
      <w:r>
        <w:rPr/>
        <w:t>q4+inxqfA7ahrnG0wcz1aQusI2387RlTFkLT4dFT0n4I+MEG7lhMU2EQ425ImgfGpK13qoWSxsd21z</w:t>
      </w:r>
    </w:p>
    <w:p>
      <w:pPr>
        <w:pStyle w:val="PreformattedText"/>
        <w:bidi w:val="0"/>
        <w:spacing w:before="0" w:after="0"/>
        <w:jc w:val="left"/>
        <w:rPr/>
      </w:pPr>
      <w:r>
        <w:rPr/>
        <w:t>XsKOnfQa10GhR0yw/s3ekLAZm6wt5Z3TbpnyY6i+kqVjgoqtJmDVyi52Y35ahDvYEuaI/Bal5cSo3I</w:t>
      </w:r>
    </w:p>
    <w:p>
      <w:pPr>
        <w:pStyle w:val="PreformattedText"/>
        <w:bidi w:val="0"/>
        <w:spacing w:before="0" w:after="0"/>
        <w:jc w:val="left"/>
        <w:rPr/>
      </w:pPr>
      <w:r>
        <w:rPr/>
        <w:t>PqslaslgygabU6BE6dfUFjJ62hcXG2xsLQbazU9jBInjwPa7yLNW15a35+EPT0TWlxGPu3I4y7Ae10</w:t>
      </w:r>
    </w:p>
    <w:p>
      <w:pPr>
        <w:pStyle w:val="PreformattedText"/>
        <w:bidi w:val="0"/>
        <w:spacing w:before="0" w:after="0"/>
        <w:jc w:val="left"/>
        <w:rPr/>
      </w:pPr>
      <w:r>
        <w:rPr/>
        <w:t>Th8FjHyPweA2qI2JuXYWAq9wu19xaviN7aSWkvqPrP8ATUR0A0w1n5XYXH1aAGCWCG4F3hLZ7Ly0kt</w:t>
      </w:r>
    </w:p>
    <w:p>
      <w:pPr>
        <w:pStyle w:val="PreformattedText"/>
        <w:bidi w:val="0"/>
        <w:spacing w:before="0" w:after="0"/>
        <w:jc w:val="left"/>
        <w:rPr/>
      </w:pPr>
      <w:r>
        <w:rPr/>
        <w:t>HqqztttkR0GgKrqNTrkhWyIR0OgUUnidxa7bf4yqe3c38dzETe0Ivi+Xewctyj7q+PoCAquNSC5e5w</w:t>
      </w:r>
    </w:p>
    <w:p>
      <w:pPr>
        <w:pStyle w:val="PreformattedText"/>
        <w:bidi w:val="0"/>
        <w:spacing w:before="0" w:after="0"/>
        <w:jc w:val="left"/>
        <w:rPr/>
      </w:pPr>
      <w:r>
        <w:rPr/>
        <w:t>LRbwo2kRD4Yo27qJx8gzsTmRuQ+FhMW7LXdxZwW9k2LabW7Y8GO3VxNExSM8hx0H9zzjFNnt0fWNB6</w:t>
      </w:r>
    </w:p>
    <w:p>
      <w:pPr>
        <w:pStyle w:val="PreformattedText"/>
        <w:bidi w:val="0"/>
        <w:spacing w:before="0" w:after="0"/>
        <w:jc w:val="left"/>
        <w:rPr/>
      </w:pPr>
      <w:r>
        <w:rPr/>
        <w:t>bPHzXCN9ZWUl1kMjdzQYPJyL+P2R/ggJ9tMwlD1casjcXNhYshjscNbWU5Vw0EZS3e1uXjDrX4p+Af</w:t>
      </w:r>
    </w:p>
    <w:p>
      <w:pPr>
        <w:pStyle w:val="PreformattedText"/>
        <w:bidi w:val="0"/>
        <w:spacing w:before="0" w:after="0"/>
        <w:jc w:val="left"/>
        <w:rPr/>
      </w:pPr>
      <w:r>
        <w:rPr/>
        <w:t>V3UNrPOHY67CNtIxEU0PpCCwdlvEbGxs7oIrJ2TZ2SxuikWRj81ifiFHS9/w3dzoVTTquGQSwYZ30O</w:t>
      </w:r>
    </w:p>
    <w:p>
      <w:pPr>
        <w:pStyle w:val="PreformattedText"/>
        <w:bidi w:val="0"/>
        <w:spacing w:before="0" w:after="0"/>
        <w:jc w:val="left"/>
        <w:rPr/>
      </w:pPr>
      <w:r>
        <w:rPr/>
        <w:t>BqI5WhVqpAWrP51ljbyOL3emq4xhIoMc63qDa3Zd4aQuh8o/jn7vxQ1l1jBci6t5rWf1DVoJXCrGa2</w:t>
      </w:r>
    </w:p>
    <w:p>
      <w:pPr>
        <w:pStyle w:val="PreformattedText"/>
        <w:bidi w:val="0"/>
        <w:spacing w:before="0" w:after="0"/>
        <w:jc w:val="left"/>
        <w:rPr/>
      </w:pPr>
      <w:r>
        <w:rPr/>
        <w:t>GUP6ZCJc1Pu5wWl7kFbSFuQy9sHtyHE9xurK5tH0+H1VlZM2X2Zmnbbwm5dhuO+GH+KDVc4byq9guL</w:t>
      </w:r>
    </w:p>
    <w:p>
      <w:pPr>
        <w:pStyle w:val="PreformattedText"/>
        <w:bidi w:val="0"/>
        <w:spacing w:before="0" w:after="0"/>
        <w:jc w:val="left"/>
        <w:rPr/>
      </w:pPr>
      <w:r>
        <w:rPr/>
        <w:t>KSJ1WXLNrvVwm0Y22jkiCqF3Uzaq9HTMs8cR760/pKaMa55xnGGlRNgtmP3SultLSSDLYMwNNEPVZ2</w:t>
      </w:r>
    </w:p>
    <w:p>
      <w:pPr>
        <w:pStyle w:val="PreformattedText"/>
        <w:bidi w:val="0"/>
        <w:spacing w:before="0" w:after="0"/>
        <w:jc w:val="left"/>
        <w:rPr/>
      </w:pPr>
      <w:r>
        <w:rPr/>
        <w:t>st7PhbGaxX5cjVDIJWySMjX50Lk+Zrlk7bc1bdzbuIxTn4I1Ol0K2r++nzQBKw2C8DcKK2UzKjy+Jz</w:t>
      </w:r>
    </w:p>
    <w:p>
      <w:pPr>
        <w:pStyle w:val="PreformattedText"/>
        <w:bidi w:val="0"/>
        <w:spacing w:before="0" w:after="0"/>
        <w:jc w:val="left"/>
        <w:rPr/>
      </w:pPr>
      <w:r>
        <w:rPr/>
        <w:t>Ly1J/MtgMlkGlnKJvLkkfS3qsVA23xkweY447lycKRjoHRuW0ta36ZedwsZmDqNQgDWx45e3IscNaW</w:t>
      </w:r>
    </w:p>
    <w:p>
      <w:pPr>
        <w:pStyle w:val="PreformattedText"/>
        <w:bidi w:val="0"/>
        <w:spacing w:before="0" w:after="0"/>
        <w:jc w:val="left"/>
        <w:rPr/>
      </w:pPr>
      <w:r>
        <w:rPr/>
        <w:t>KsJBEsyXSY2NwnjcxOgBLWURCsHeTkF6x7XK4t4LmO/4jG5XOPurN1PRTSmttbPuVkp5PE+HauE4Wr</w:t>
      </w:r>
    </w:p>
    <w:p>
      <w:pPr>
        <w:pStyle w:val="PreformattedText"/>
        <w:bidi w:val="0"/>
        <w:spacing w:before="0" w:after="0"/>
        <w:jc w:val="left"/>
        <w:rPr/>
      </w:pPr>
      <w:r>
        <w:rPr/>
        <w:t>Ibai8LVIygymPbdMuYjs8H5UD2kH08Zj8eJebWlrM57bm4c53jYn1ryTa2L4Y+M0FxweDjsYpZSSx4</w:t>
      </w:r>
    </w:p>
    <w:p>
      <w:pPr>
        <w:pStyle w:val="PreformattedText"/>
        <w:bidi w:val="0"/>
        <w:spacing w:before="0" w:after="0"/>
        <w:jc w:val="left"/>
        <w:rPr/>
      </w:pPr>
      <w:r>
        <w:rPr/>
        <w:t>KNw0IzF6d2zuM/Hk0p6OHzi0z5td0jsNGVbweCKdpkfdWd2VGydqnbui8R3dln2EXHwQgiiqKYVheO</w:t>
      </w:r>
    </w:p>
    <w:p>
      <w:pPr>
        <w:pStyle w:val="PreformattedText"/>
        <w:bidi w:val="0"/>
        <w:spacing w:before="0" w:after="0"/>
        <w:jc w:val="left"/>
        <w:rPr/>
      </w:pPr>
      <w:r>
        <w:rPr/>
        <w:t>ulVa4+7u3Ynjkdk9zaiyvZbCWGeK6iuLcFTQPq5koTvpF898t1X0hDosJcvmxYkNBJJWRkjwIJgXyS</w:t>
      </w:r>
    </w:p>
    <w:p>
      <w:pPr>
        <w:pStyle w:val="PreformattedText"/>
        <w:bidi w:val="0"/>
        <w:spacing w:before="0" w:after="0"/>
        <w:jc w:val="left"/>
        <w:rPr/>
      </w:pPr>
      <w:r>
        <w:rPr/>
        <w:t>Lc7bLK2Mcsydvk8h6WMc82PGrudWWIsrFddLAt/JjcL2wxEx8bNr05gqI1MWxjDR3By0u/Zq+OORt3</w:t>
      </w:r>
    </w:p>
    <w:p>
      <w:pPr>
        <w:pStyle w:val="PreformattedText"/>
        <w:bidi w:val="0"/>
        <w:spacing w:before="0" w:after="0"/>
        <w:jc w:val="left"/>
        <w:rPr/>
      </w:pPr>
      <w:r>
        <w:rPr/>
        <w:t>xfHXKvuLZC2UjHxO9NKllqyG0q5smNgddXllBHbwNVFK1Tt+nLwNJsmES5Fuy79HHrT8zMOtoWWzcL</w:t>
      </w:r>
    </w:p>
    <w:p>
      <w:pPr>
        <w:pStyle w:val="PreformattedText"/>
        <w:bidi w:val="0"/>
        <w:spacing w:before="0" w:after="0"/>
        <w:jc w:val="left"/>
        <w:rPr/>
      </w:pPr>
      <w:r>
        <w:rPr/>
        <w:t>BKILUQtktC9DDXG6a2MDb3Ex5J9zGIbj4FCVjuNT3It8Jj4BNhbCQX3FiFNDJC/4XGMaLiWWSia3eX</w:t>
      </w:r>
    </w:p>
    <w:p>
      <w:pPr>
        <w:pStyle w:val="PreformattedText"/>
        <w:bidi w:val="0"/>
        <w:spacing w:before="0" w:after="0"/>
        <w:jc w:val="left"/>
        <w:rPr/>
      </w:pPr>
      <w:r>
        <w:rPr/>
        <w:t>W+0FoT3bS0gq7t23VvIx0bvTiZhBkYdsrdoT+0dNwartjaXBox0NUepzkW6DTv6ToBqRpIP0xbyzyR</w:t>
      </w:r>
    </w:p>
    <w:p>
      <w:pPr>
        <w:pStyle w:val="PreformattedText"/>
        <w:bidi w:val="0"/>
        <w:spacing w:before="0" w:after="0"/>
        <w:jc w:val="left"/>
        <w:rPr/>
      </w:pPr>
      <w:r>
        <w:rPr/>
        <w:t>cYysrbfiD1a8extqmsa0aHvDczWr4cxHOnKZyuXBjTZ2krbrjONnV3xa/hUsMkT1t0C4XknW16LihY</w:t>
      </w:r>
    </w:p>
    <w:p>
      <w:pPr>
        <w:pStyle w:val="PreformattedText"/>
        <w:bidi w:val="0"/>
        <w:spacing w:before="0" w:after="0"/>
        <w:jc w:val="left"/>
        <w:rPr/>
      </w:pPr>
      <w:r>
        <w:rPr/>
        <w:t>9rkHUBfVEgK5uOuQkdLbTtfFJpRQ281w+y4pPIrPFWVi2g1ord2yfH5R0svimiud4e1k7l+TRSC4vz</w:t>
      </w:r>
    </w:p>
    <w:p>
      <w:pPr>
        <w:pStyle w:val="PreformattedText"/>
        <w:bidi w:val="0"/>
        <w:spacing w:before="0" w:after="0"/>
        <w:jc w:val="left"/>
        <w:rPr/>
      </w:pPr>
      <w:r>
        <w:rPr/>
        <w:t>jYnMZeySSwaErdReRb1fY6zyEd7bGzufRjohJdP6iWykpxGyP5dvKhc2zULiBynu4YmyXRkFzD5QyP</w:t>
      </w:r>
    </w:p>
    <w:p>
      <w:pPr>
        <w:pStyle w:val="PreformattedText"/>
        <w:bidi w:val="0"/>
        <w:spacing w:before="0" w:after="0"/>
        <w:jc w:val="left"/>
        <w:rPr/>
      </w:pPr>
      <w:r>
        <w:rPr/>
        <w:t>xLMt/ufRw64hgzUZY6PyxQnzRpk8YIqsmfpY1uy6f5J/gcawjHMZAF4WJ8dFIxZ3FQXcbm0J0HqjZu</w:t>
      </w:r>
    </w:p>
    <w:p>
      <w:pPr>
        <w:pStyle w:val="PreformattedText"/>
        <w:bidi w:val="0"/>
        <w:spacing w:before="0" w:after="0"/>
        <w:jc w:val="left"/>
        <w:rPr/>
      </w:pPr>
      <w:r>
        <w:rPr/>
        <w:t>fj7YWViI5J5bLFEKXHAxHHvCuLSSMg0JWdj8V/p89Lfo+xkP4gkqJXyqN+1Nn6XE29XJ6SyRtjoss2</w:t>
      </w:r>
    </w:p>
    <w:p>
      <w:pPr>
        <w:pStyle w:val="PreformattedText"/>
        <w:bidi w:val="0"/>
        <w:spacing w:before="0" w:after="0"/>
        <w:jc w:val="left"/>
        <w:rPr/>
      </w:pPr>
      <w:r>
        <w:rPr/>
        <w:t>tifgjQoqON8zorJjVFBFF6DrJ0VdLe8lYJbuFokkc4wyfSgSr2wsr5uXw8uOfrFI+J9heG5tWzkCO9</w:t>
      </w:r>
    </w:p>
    <w:p>
      <w:pPr>
        <w:pStyle w:val="PreformattedText"/>
        <w:bidi w:val="0"/>
        <w:spacing w:before="0" w:after="0"/>
        <w:jc w:val="left"/>
        <w:rPr/>
      </w:pPr>
      <w:r>
        <w:rPr/>
        <w:t>jeBcta2bIteny1UtaZ21rKa6AEnG2sNna1VfTH+7YXFoZvyWslbB4S+R7TDKx4iuBKoL11rbPu57u2</w:t>
      </w:r>
    </w:p>
    <w:p>
      <w:pPr>
        <w:pStyle w:val="PreformattedText"/>
        <w:bidi w:val="0"/>
        <w:spacing w:before="0" w:after="0"/>
        <w:jc w:val="left"/>
        <w:rPr/>
      </w:pPr>
      <w:r>
        <w:rPr/>
        <w:t>Xze6iqiVvW+g5GymQ9GGgpG/tQFWMXgbHINr5qq3c7ddeVsv8AdEujkrK3bJmm/T6IyWvt5JvxIbhq</w:t>
      </w:r>
    </w:p>
    <w:p>
      <w:pPr>
        <w:pStyle w:val="PreformattedText"/>
        <w:bidi w:val="0"/>
        <w:spacing w:before="0" w:after="0"/>
        <w:jc w:val="left"/>
        <w:rPr/>
      </w:pPr>
      <w:r>
        <w:rPr/>
        <w:t>e2KRNdAxNvqG5m+nLckmvY3fAgj801jbiCBjeqk6B7qmYbxl7b8e+1PoC49aC4yL3LFRiO2/KiMkJr</w:t>
      </w:r>
    </w:p>
    <w:p>
      <w:pPr>
        <w:pStyle w:val="PreformattedText"/>
        <w:bidi w:val="0"/>
        <w:spacing w:before="0" w:after="0"/>
        <w:jc w:val="left"/>
        <w:rPr/>
      </w:pPr>
      <w:r>
        <w:rPr/>
        <w:t>HdyFfpPV9bNYPlySPSiodAmfdhL63u7J9u9sTri4K3XD1FupL0V/cVf3KyAraHvofQdKaww+Ysa1o1</w:t>
      </w:r>
    </w:p>
    <w:p>
      <w:pPr>
        <w:pStyle w:val="PreformattedText"/>
        <w:bidi w:val="0"/>
        <w:spacing w:before="0" w:after="0"/>
        <w:jc w:val="left"/>
        <w:rPr/>
      </w:pPr>
      <w:r>
        <w:rPr/>
        <w:t>qq+h4qD3RPSUKJxKZ0W9DS+Yy5tpGbHNikkMGJu5Tb4a3iNkS2OqeKohyFAu6nlFJlcWNvcqTCyKHF</w:t>
      </w:r>
    </w:p>
    <w:p>
      <w:pPr>
        <w:pStyle w:val="PreformattedText"/>
        <w:bidi w:val="0"/>
        <w:spacing w:before="0" w:after="0"/>
        <w:jc w:val="left"/>
        <w:rPr/>
      </w:pPr>
      <w:r>
        <w:rPr/>
        <w:t>3TJ2H6dyqgigdGfeLizhu7v6bi2vWtjmu45A+ReVwVhO4WN5I57lVP7p5W4qR/08jFRrbwGeaMNaCn</w:t>
      </w:r>
    </w:p>
    <w:p>
      <w:pPr>
        <w:pStyle w:val="PreformattedText"/>
        <w:bidi w:val="0"/>
        <w:spacing w:before="0" w:after="0"/>
        <w:jc w:val="left"/>
        <w:rPr/>
      </w:pPr>
      <w:r>
        <w:rPr/>
        <w:t>sNYLcMjtrdj43WkIUEDHPu7ZrlG5hN7RsTjvdmf8X0Bccv8A8zHiFjnfi3m67hLhFCyJZ28Za4411o</w:t>
      </w:r>
    </w:p>
    <w:p>
      <w:pPr>
        <w:pStyle w:val="PreformattedText"/>
        <w:bidi w:val="0"/>
        <w:spacing w:before="0" w:after="0"/>
        <w:jc w:val="left"/>
        <w:rPr/>
      </w:pPr>
      <w:r>
        <w:rPr/>
        <w:t>qenj8IkybS0KKSJxop5I406aFykO1cpb/ceg6gLi8NLc/UrSyiba/x0LUG7GC33r+Mhrk7ZnhHbOx+</w:t>
      </w:r>
    </w:p>
    <w:p>
      <w:pPr>
        <w:pStyle w:val="PreformattedText"/>
        <w:bidi w:val="0"/>
        <w:spacing w:before="0" w:after="0"/>
        <w:jc w:val="left"/>
        <w:rPr/>
      </w:pPr>
      <w:r>
        <w:rPr/>
        <w:t>Sw0r6OHZB1ndQSvYDchTTySKR/jF5eUbI8vLEVcN3QSCj9aoa01KY3Y1VVfRX0OHWRzY2796eKiKPq</w:t>
      </w:r>
    </w:p>
    <w:p>
      <w:pPr>
        <w:pStyle w:val="PreformattedText"/>
        <w:bidi w:val="0"/>
        <w:spacing w:before="0" w:after="0"/>
        <w:jc w:val="left"/>
        <w:rPr/>
      </w:pPr>
      <w:r>
        <w:rPr/>
        <w:t>OiGjuz3/W+xtHyNbHENy+hRSBibTaU5OeAri++mEOUzqlBQ/fVVVUEU3W6faxjKfVcVTXpzqoFYueR</w:t>
      </w:r>
    </w:p>
    <w:p>
      <w:pPr>
        <w:pStyle w:val="PreformattedText"/>
        <w:bidi w:val="0"/>
        <w:spacing w:before="0" w:after="0"/>
        <w:jc w:val="left"/>
        <w:rPr/>
      </w:pPr>
      <w:r>
        <w:rPr/>
        <w:t>tvdyumujoe9FLo9ch+06BYmJRhEKixs7tlrcBjZ72JQSzQNlv7h4lc5iluJHQrKDfZ00oqJjS48Xju</w:t>
      </w:r>
    </w:p>
    <w:p>
      <w:pPr>
        <w:pStyle w:val="PreformattedText"/>
        <w:bidi w:val="0"/>
        <w:spacing w:before="0" w:after="0"/>
        <w:jc w:val="left"/>
        <w:rPr/>
      </w:pPr>
      <w:r>
        <w:rPr/>
        <w:t>ra4gBlRiuwZYpU56vLO3vxlsDJZKn1a0066ccq2/8Ayen5TAWZaNokuzK58gKfNO5ZXH/kWfpOjQSs</w:t>
      </w:r>
    </w:p>
    <w:p>
      <w:pPr>
        <w:pStyle w:val="PreformattedText"/>
        <w:bidi w:val="0"/>
        <w:spacing w:before="0" w:after="0"/>
        <w:jc w:val="left"/>
        <w:rPr/>
      </w:pPr>
      <w:r>
        <w:rPr/>
        <w:t>dEILBv3QOb4fIKOcxRzN3eViysg8Q7ZAD8EoahNaa2Nt4LfjGerD+Vbq6v2KSVzlME9go1FOFRexbJ</w:t>
      </w:r>
    </w:p>
    <w:p>
      <w:pPr>
        <w:pStyle w:val="PreformattedText"/>
        <w:bidi w:val="0"/>
        <w:spacing w:before="0" w:after="0"/>
        <w:jc w:val="left"/>
        <w:rPr/>
      </w:pPr>
      <w:r>
        <w:rPr/>
        <w:t>vhRN3SalB2tfQ8UTmtka8AJ/aMei4k2Mc7rqxglTQ9W85hLIoZmTQRxMuJTK6ONpMzg1HWA/q99K0T</w:t>
      </w:r>
    </w:p>
    <w:p>
      <w:pPr>
        <w:pStyle w:val="PreformattedText"/>
        <w:bidi w:val="0"/>
        <w:spacing w:before="0" w:after="0"/>
        <w:jc w:val="left"/>
        <w:rPr/>
      </w:pPr>
      <w:r>
        <w:rPr/>
        <w:t>TUahARvtMxSaDUdTiyxjZp2S3aOlVKdHO68gFYqLppiWu/FjFGlW9u6d85jspGv3t2EmCOTb3VxECb</w:t>
      </w:r>
    </w:p>
    <w:p>
      <w:pPr>
        <w:pStyle w:val="PreformattedText"/>
        <w:bidi w:val="0"/>
        <w:spacing w:before="0" w:after="0"/>
        <w:jc w:val="left"/>
        <w:rPr/>
      </w:pPr>
      <w:r>
        <w:rPr/>
        <w:t>o/S9hYch/hHQBBprY2IhDYWwIOfE78+gnuZJUBuT2fTPH5oL/FB7HMLD6DpxVu++/CqfwmhW+HbLF+</w:t>
      </w:r>
    </w:p>
    <w:p>
      <w:pPr>
        <w:pStyle w:val="PreformattedText"/>
        <w:bidi w:val="0"/>
        <w:spacing w:before="0" w:after="0"/>
        <w:jc w:val="left"/>
        <w:rPr/>
      </w:pPr>
      <w:r>
        <w:rPr/>
        <w:t>M5rvxGuTrfasy0sxJ9NNGmhw12Lu2bH1tw58Pn8ZnfHIjK2NW7zO3JnbABQZCjbEj0WVrNezQYC2t2</w:t>
      </w:r>
    </w:p>
    <w:p>
      <w:pPr>
        <w:pStyle w:val="PreformattedText"/>
        <w:bidi w:val="0"/>
        <w:spacing w:before="0" w:after="0"/>
        <w:jc w:val="left"/>
        <w:rPr/>
      </w:pPr>
      <w:r>
        <w:rPr/>
        <w:t>9lj4ZJbpzFsQiV30kcUE5yrRZezqXtLXeqmhUI2s3BbtHKutUOusg6J/eQq3NQUOyvnqvojO17Lirj</w:t>
      </w:r>
    </w:p>
    <w:p>
      <w:pPr>
        <w:pStyle w:val="PreformattedText"/>
        <w:bidi w:val="0"/>
        <w:spacing w:before="0" w:after="0"/>
        <w:jc w:val="left"/>
        <w:rPr/>
      </w:pPr>
      <w:r>
        <w:rPr/>
        <w:t>Rb3hszriVNYpH7ATU6sdtdG/c3do302jmLIPgkjcNp0tWl0tlPB+LYyCSVOOhCk0d0Wb/wAc6CqsmN</w:t>
      </w:r>
    </w:p>
    <w:p>
      <w:pPr>
        <w:pStyle w:val="PreformattedText"/>
        <w:bidi w:val="0"/>
        <w:spacing w:before="0" w:after="0"/>
        <w:jc w:val="left"/>
        <w:rPr/>
      </w:pPr>
      <w:r>
        <w:rPr/>
        <w:t>bZtYvxy94dDBG8MljsX7oozQtf9LpHKaQNj80kl5cn9TJ/4i7qix1mWq26TzvpkGESxyMXi6tjorjo</w:t>
      </w:r>
    </w:p>
    <w:p>
      <w:pPr>
        <w:pStyle w:val="PreformattedText"/>
        <w:bidi w:val="0"/>
        <w:spacing w:before="0" w:after="0"/>
        <w:jc w:val="left"/>
        <w:rPr/>
      </w:pPr>
      <w:r>
        <w:rPr/>
        <w:t>JD4rUOo65tYpXSYdpMuPuo1tLfRgLj8fK/Qi8VGSgET7g3LmvaGyvBPK7xwh+Bg79tlcRTMcMRch7T</w:t>
      </w:r>
    </w:p>
    <w:p>
      <w:pPr>
        <w:pStyle w:val="PreformattedText"/>
        <w:bidi w:val="0"/>
        <w:spacing w:before="0" w:after="0"/>
        <w:jc w:val="left"/>
        <w:rPr/>
      </w:pPr>
      <w:r>
        <w:rPr/>
        <w:t>G1y/Cs1JZwI0jGTm8sr3ADO5FhB0KAWCxDbHGXM3nkK4/a/wBo6MhBic2jbr63v6IJ2jxuWRsTE5wX</w:t>
      </w:r>
    </w:p>
    <w:p>
      <w:pPr>
        <w:pStyle w:val="PreformattedText"/>
        <w:bidi w:val="0"/>
        <w:spacing w:before="0" w:after="0"/>
        <w:jc w:val="left"/>
        <w:rPr/>
      </w:pPr>
      <w:r>
        <w:rPr/>
        <w:t>b1jq4kpraqi7Jx0HXQIau7J6kKtz9aHZX3dD0NO524lV2gSEp0j05xPqtvs0b29GQe6OOKa0msr5nm</w:t>
      </w:r>
    </w:p>
    <w:p>
      <w:pPr>
        <w:pStyle w:val="PreformattedText"/>
        <w:bidi w:val="0"/>
        <w:spacing w:before="0" w:after="0"/>
        <w:jc w:val="left"/>
        <w:rPr/>
      </w:pPr>
      <w:r>
        <w:rPr/>
        <w:t>OmPDYVmpLaxxWN/wAkpxW5b08g6O6rNOHgVFj7B95Jb2wp+OQoYwDKNrrd4oHvtLhtzFKo7poTrqMq</w:t>
      </w:r>
    </w:p>
    <w:p>
      <w:pPr>
        <w:pStyle w:val="PreformattedText"/>
        <w:bidi w:val="0"/>
        <w:spacing w:before="0" w:after="0"/>
        <w:jc w:val="left"/>
        <w:rPr/>
      </w:pPr>
      <w:r>
        <w:rPr/>
        <w:t>9u0e9wN5yYL7aLHXUyjwzAorW2tmoHrcNa44i4qSyq2KRzYhV078vMGstsdFJFfwCB2jo43i6xjQ2l</w:t>
      </w:r>
    </w:p>
    <w:p>
      <w:pPr>
        <w:pStyle w:val="PreformattedText"/>
        <w:bidi w:val="0"/>
        <w:spacing w:before="0" w:after="0"/>
        <w:jc w:val="left"/>
        <w:rPr/>
      </w:pPr>
      <w:r>
        <w:rPr/>
        <w:t>NMQWR5Ik0tzRpZbuT3MYpHkl52jkUu8fBtM9Pbswl+bmK1vWSDc1XN3FGrm7e8Xty20bc5+5cnuc80</w:t>
      </w:r>
    </w:p>
    <w:p>
      <w:pPr>
        <w:pStyle w:val="PreformattedText"/>
        <w:bidi w:val="0"/>
        <w:spacing w:before="0" w:after="0"/>
        <w:jc w:val="left"/>
        <w:rPr/>
      </w:pPr>
      <w:r>
        <w:rPr/>
        <w:t>K66M+7IXPixa7rBbTjvECjE0K/IjiLqp4XYFq2r5yxNljvbN0RPrjbVbAuyJ0KcVGajuvl6HDrLWh7</w:t>
      </w:r>
    </w:p>
    <w:p>
      <w:pPr>
        <w:pStyle w:val="PreformattedText"/>
        <w:bidi w:val="0"/>
        <w:spacing w:before="0" w:after="0"/>
        <w:jc w:val="left"/>
        <w:rPr/>
      </w:pPr>
      <w:r>
        <w:rPr/>
        <w:t>xGjxrd9fW13V8hcq0RNdKKlNaq1/b0b2Q1yDa2mPvPxZboWNvbXNqYlGx0j8bbWT3Za8/MvMX++iep</w:t>
      </w:r>
    </w:p>
    <w:p>
      <w:pPr>
        <w:pStyle w:val="PreformattedText"/>
        <w:bidi w:val="0"/>
        <w:spacing w:before="0" w:after="0"/>
        <w:jc w:val="left"/>
        <w:rPr/>
      </w:pPr>
      <w:r>
        <w:rPr/>
        <w:t>RTtCs2frUewOxromQyTvcIJAyKO/lDpgydjKh102oBLV5nr8ty3b3Oa3wxtrHJGyq7ImpbG52lqfyL</w:t>
      </w:r>
    </w:p>
    <w:p>
      <w:pPr>
        <w:pStyle w:val="PreformattedText"/>
        <w:bidi w:val="0"/>
        <w:spacing w:before="0" w:after="0"/>
        <w:jc w:val="left"/>
        <w:rPr/>
      </w:pPr>
      <w:r>
        <w:rPr/>
        <w:t>dm9hiyTNkuV6Fz5TeXLraK1s5JXLKmr6a1V4wNufnjoY5703MML4JA0uurciaTeZHUU86zr47jFeoC</w:t>
      </w:r>
    </w:p>
    <w:p>
      <w:pPr>
        <w:pStyle w:val="PreformattedText"/>
        <w:bidi w:val="0"/>
        <w:spacing w:before="0" w:after="0"/>
        <w:jc w:val="left"/>
        <w:rPr/>
      </w:pPr>
      <w:r>
        <w:rPr/>
        <w:t>qoVjsDd5BYzidu0WlpExghLU4PCeHFFnS/YHF+DtXm647aRCfj87FJj7mJbSE1SXElwzTDZh1hI3K4</w:t>
      </w:r>
    </w:p>
    <w:p>
      <w:pPr>
        <w:pStyle w:val="PreformattedText"/>
        <w:bidi w:val="0"/>
        <w:spacing w:before="0" w:after="0"/>
        <w:jc w:val="left"/>
        <w:rPr/>
      </w:pPr>
      <w:r>
        <w:rPr/>
        <w:t>14flbBqvr907mdRL0XcLuosVO9HGSMV/jBcNuoXQTeqFVRKoUVVPIULvpXyRVdJFJ1a5M+4Id3K47/</w:t>
      </w:r>
    </w:p>
    <w:p>
      <w:pPr>
        <w:pStyle w:val="PreformattedText"/>
        <w:bidi w:val="0"/>
        <w:spacing w:before="0" w:after="0"/>
        <w:jc w:val="left"/>
        <w:rPr/>
      </w:pPr>
      <w:r>
        <w:rPr/>
        <w:t>AAXnxhsTHRbmldCnfQnNppbfZXRgPoCuG7rdYXKx27by1huI7DF2sTcpdWNpZrF/e7oCidHnppnB9S</w:t>
      </w:r>
    </w:p>
    <w:p>
      <w:pPr>
        <w:pStyle w:val="PreformattedText"/>
        <w:bidi w:val="0"/>
        <w:spacing w:before="0" w:after="0"/>
        <w:jc w:val="left"/>
        <w:rPr/>
      </w:pPr>
      <w:r>
        <w:rPr/>
        <w:t>x+NGzwqlF1QHWIOAfHVbBIx42nQKACWGOPbNcwlra6VKrVNtXSxMllhltH2uZa7FuC/FmIjtRatMRl</w:t>
      </w:r>
    </w:p>
    <w:p>
      <w:pPr>
        <w:pStyle w:val="PreformattedText"/>
        <w:bidi w:val="0"/>
        <w:spacing w:before="0" w:after="0"/>
        <w:jc w:val="left"/>
        <w:rPr/>
      </w:pPr>
      <w:r>
        <w:rPr/>
        <w:t>mK6rJtpMfRkRS5WKwGSuleYyO4FrL4l5bek9xEA+R8jntKtohOp+F42Vtxw69jff4m+sHUQCgsLidW</w:t>
      </w:r>
    </w:p>
    <w:p>
      <w:pPr>
        <w:pStyle w:val="PreformattedText"/>
        <w:bidi w:val="0"/>
        <w:spacing w:before="0" w:after="0"/>
        <w:jc w:val="left"/>
        <w:rPr/>
      </w:pPr>
      <w:r>
        <w:rPr/>
        <w:t>uDiLrXGReTERRi5oNtrQpzKotT2otV0zyTCNoU0LJYR+TJE5rqyWVtcMODZFL6GqIUDmlQdFNoVhrE</w:t>
      </w:r>
    </w:p>
    <w:p>
      <w:pPr>
        <w:pStyle w:val="PreformattedText"/>
        <w:bidi w:val="0"/>
        <w:spacing w:before="0" w:after="0"/>
        <w:jc w:val="left"/>
        <w:rPr/>
      </w:pPr>
      <w:r>
        <w:rPr/>
        <w:t>XMmxtLiBjlcQ7HZ3Gtmjd09TXdKoaOTiE/tbnoENDqU/s7uOhZ2B6v7XD/qrX4Nz9mtSVIdLY/TVVT</w:t>
      </w:r>
    </w:p>
    <w:p>
      <w:pPr>
        <w:pStyle w:val="PreformattedText"/>
        <w:bidi w:val="0"/>
        <w:spacing w:before="0" w:after="0"/>
        <w:jc w:val="left"/>
        <w:rPr/>
      </w:pPr>
      <w:r>
        <w:rPr/>
        <w:t>XdFVVQ0lbterbI3Fqr3M3l62pKosX3uHbGSXkrTHdyvLSXMk1zffHWf5ty5tAO7gqdA1S/Sxv2hyu2</w:t>
      </w:r>
    </w:p>
    <w:p>
      <w:pPr>
        <w:pStyle w:val="PreformattedText"/>
        <w:bidi w:val="0"/>
        <w:spacing w:before="0" w:after="0"/>
        <w:jc w:val="left"/>
        <w:rPr/>
      </w:pPr>
      <w:r>
        <w:rPr/>
        <w:t>0frj3LbVXlDb+jGfTC+3trlHGT20uOykV22lVlL1kssmQjaXZFyF5M9982Tw+iHj5yMtlgsfYqHbS/</w:t>
      </w:r>
    </w:p>
    <w:p>
      <w:pPr>
        <w:pStyle w:val="PreformattedText"/>
        <w:bidi w:val="0"/>
        <w:spacing w:before="0" w:after="0"/>
        <w:jc w:val="left"/>
        <w:rPr/>
      </w:pPr>
      <w:r>
        <w:rPr/>
        <w:t>jrCxpo6IoxlFlFGBJPbwMapZANHNDxkOLWl0YePTWc1pbeMGSGMQybocJA6tarY62vtho9rl4HuUkN</w:t>
      </w:r>
    </w:p>
    <w:p>
      <w:pPr>
        <w:pStyle w:val="PreformattedText"/>
        <w:bidi w:val="0"/>
        <w:spacing w:before="0" w:after="0"/>
        <w:jc w:val="left"/>
        <w:rPr/>
      </w:pPr>
      <w:r>
        <w:rPr/>
        <w:t>Gw23nnf99fp8TTKLY3MbInvfcRG2b8tYwowim95eqPRdzggPFROCu7VsgurfplrcRS+graUxq7Jzwq</w:t>
      </w:r>
    </w:p>
    <w:p>
      <w:pPr>
        <w:pStyle w:val="PreformattedText"/>
        <w:bidi w:val="0"/>
        <w:spacing w:before="0" w:after="0"/>
        <w:jc w:val="left"/>
        <w:rPr/>
      </w:pPr>
      <w:r>
        <w:rPr/>
        <w:t>1W1TdBB2CGh1KlciEB1b9qf9twyh9A9NA9eKJeONeOJbGhPNdLY9UUztoNb63LJqajTFj6cm9R+Mp7</w:t>
      </w:r>
    </w:p>
    <w:p>
      <w:pPr>
        <w:pStyle w:val="PreformattedText"/>
        <w:bidi w:val="0"/>
        <w:spacing w:before="0" w:after="0"/>
        <w:jc w:val="left"/>
        <w:rPr/>
      </w:pPr>
      <w:r>
        <w:rPr/>
        <w:t>4WNhlY6Jx1zJ/VxNr4baRU6uFT0oO8rd7mMrA3qJ2+SFMDSg0KCQRyxP3NnZubSiGndb4YIW3UCF1I</w:t>
      </w:r>
    </w:p>
    <w:p>
      <w:pPr>
        <w:pStyle w:val="PreformattedText"/>
        <w:bidi w:val="0"/>
        <w:spacing w:before="0" w:after="0"/>
        <w:jc w:val="left"/>
        <w:rPr/>
      </w:pPr>
      <w:r>
        <w:rPr/>
        <w:t>pch9MHJLiKDc+RwgK3WkaZevVw4y22tnbfkSsAA+YdtdcSB0DYfpLDTxqZgZHZRNiDpi4a10eADJFG</w:t>
      </w:r>
    </w:p>
    <w:p>
      <w:pPr>
        <w:pStyle w:val="PreformattedText"/>
        <w:bidi w:val="0"/>
        <w:spacing w:before="0" w:after="0"/>
        <w:jc w:val="left"/>
        <w:rPr/>
      </w:pPr>
      <w:r>
        <w:rPr/>
        <w:t>HudVmIkbJadxe2v5MVlet3bQV0WRuQ1WFuYo5w0TlylcWlzmwx2gjYruUzT+iIdI+xRW5O7t+7CuFU</w:t>
      </w:r>
    </w:p>
    <w:p>
      <w:pPr>
        <w:pStyle w:val="PreformattedText"/>
        <w:bidi w:val="0"/>
        <w:spacing w:before="0" w:after="0"/>
        <w:jc w:val="left"/>
        <w:rPr/>
      </w:pPr>
      <w:r>
        <w:rPr/>
        <w:t>VKrqIOPIbLxucKFUWPnllk0c7aHS10ARNBK6qgQW5ByqjrLXcUPuHb5dxdN0rrVV9J9BppC6jgdGHU</w:t>
      </w:r>
    </w:p>
    <w:p>
      <w:pPr>
        <w:pStyle w:val="PreformattedText"/>
        <w:bidi w:val="0"/>
        <w:spacing w:before="0" w:after="0"/>
        <w:jc w:val="left"/>
        <w:rPr/>
      </w:pPr>
      <w:r>
        <w:rPr/>
        <w:t>aNKyYO0nUdmML3WTBHFPGLh34bQvxo01jYwdZK3WRYwMNxTyI1o1m4JzimyGOGgq2m6VpY8hSwUt1Z</w:t>
      </w:r>
    </w:p>
    <w:p>
      <w:pPr>
        <w:pStyle w:val="PreformattedText"/>
        <w:bidi w:val="0"/>
        <w:spacing w:before="0" w:after="0"/>
        <w:jc w:val="left"/>
        <w:rPr/>
      </w:pPr>
      <w:r>
        <w:rPr/>
        <w:t>P+kt+qQfWNGipvTR+m9y3AEOLdQesT97NcY3aghpcftwSvEfnfTylSPdNIumrkNHCqua+Oa46cau/r</w:t>
      </w:r>
    </w:p>
    <w:p>
      <w:pPr>
        <w:pStyle w:val="PreformattedText"/>
        <w:bidi w:val="0"/>
        <w:spacing w:before="0" w:after="0"/>
        <w:jc w:val="left"/>
        <w:rPr/>
      </w:pPr>
      <w:r>
        <w:rPr/>
        <w:t>DjVvVXdl5k2XI2rX3ORkFvj9slFkqfk9S5sO6W4G91zL+PF6B1MMRQFAU5ElVUQ3G1Lo5Ynbmp4Ura</w:t>
      </w:r>
    </w:p>
    <w:p>
      <w:pPr>
        <w:pStyle w:val="PreformattedText"/>
        <w:bidi w:val="0"/>
        <w:spacing w:before="0" w:after="0"/>
        <w:jc w:val="left"/>
        <w:rPr/>
      </w:pPr>
      <w:r>
        <w:rPr/>
        <w:t>rktp5LKRtCdMYCJVWifUoN6hgT3bUTuT2qJDsgiigdLgfWU37qURTSrj7f6Bpo4HSNVQ7qqaaHIB74</w:t>
      </w:r>
    </w:p>
    <w:p>
      <w:pPr>
        <w:pStyle w:val="PreformattedText"/>
        <w:bidi w:val="0"/>
        <w:spacing w:before="0" w:after="0"/>
        <w:jc w:val="left"/>
        <w:rPr/>
      </w:pPr>
      <w:r>
        <w:rPr/>
        <w:t>dlFRUQ7RERNtH0tR0RTk5V6hOKxTPLfv++fq/wCY+pQAhz4y18TN0e4lQCqpRXbKgdTKWvtXd7WRNf</w:t>
      </w:r>
    </w:p>
    <w:p>
      <w:pPr>
        <w:pStyle w:val="PreformattedText"/>
        <w:bidi w:val="0"/>
        <w:spacing w:before="0" w:after="0"/>
        <w:jc w:val="left"/>
        <w:rPr/>
      </w:pPr>
      <w:r>
        <w:rPr/>
        <w:t>5Y8gwbhpaN33Fw6suru/yqgCh+OxQ3BlUnR2lkENbn7IvsqpTtbE3aheW7lNmY407NzOTsldubi55J</w:t>
      </w:r>
    </w:p>
    <w:p>
      <w:pPr>
        <w:pStyle w:val="PreformattedText"/>
        <w:bidi w:val="0"/>
        <w:spacing w:before="0" w:after="0"/>
        <w:jc w:val="left"/>
        <w:rPr/>
      </w:pPr>
      <w:r>
        <w:rPr/>
        <w:t>C3siVcua2FW07raeyv47tkbvQ8hqyWZhtG7xO5+2ortuDP8AkZA/3PogbueG7RVOKKoqKIUEfUwO+l</w:t>
      </w:r>
    </w:p>
    <w:p>
      <w:pPr>
        <w:pStyle w:val="PreformattedText"/>
        <w:bidi w:val="0"/>
        <w:spacing w:before="0" w:after="0"/>
        <w:jc w:val="left"/>
        <w:rPr/>
      </w:pPr>
      <w:r>
        <w:rPr/>
        <w:t>FPCvYfPbTtLXlVQ2o6d01qe4AOduLGKQVe0UTSgNCij0d3Vyiq0dWulVOT4q/DrpXX5sPQFM0HoZRw</w:t>
      </w:r>
    </w:p>
    <w:p>
      <w:pPr>
        <w:pStyle w:val="PreformattedText"/>
        <w:bidi w:val="0"/>
        <w:spacing w:before="0" w:after="0"/>
        <w:jc w:val="left"/>
        <w:rPr/>
      </w:pPr>
      <w:r>
        <w:rPr/>
        <w:t>uP3S2jAgqq3P6CKcU5fNXMmyHj4+uYKT9xM6qEkqRm5Ru2RfNrtpcWvHQrrG+OQSRSta1AlptT9GSF</w:t>
      </w:r>
    </w:p>
    <w:p>
      <w:pPr>
        <w:pStyle w:val="PreformattedText"/>
        <w:bidi w:val="0"/>
        <w:spacing w:before="0" w:after="0"/>
        <w:jc w:val="left"/>
        <w:rPr/>
      </w:pPr>
      <w:r>
        <w:rPr/>
        <w:t>G6RuMYc4uLXrdXR3f5a2If5LgUmRWOO5utx9kX2fJw8jrkD8WOR8aPXTosT++1VTlkQTa6QTzQOtuS</w:t>
      </w:r>
    </w:p>
    <w:p>
      <w:pPr>
        <w:pStyle w:val="PreformattedText"/>
        <w:bidi w:val="0"/>
        <w:spacing w:before="0" w:after="0"/>
        <w:jc w:val="left"/>
        <w:rPr/>
      </w:pPr>
      <w:r>
        <w:rPr/>
        <w:t>vjUfKbFO5TYUuOWOVxmr66W4lR7QD1W4NDJ3BSEueVVVXdWTQXPKqjpTRjekDKqDsD0UieszF4cjoO</w:t>
      </w:r>
    </w:p>
    <w:p>
      <w:pPr>
        <w:pStyle w:val="PreformattedText"/>
        <w:bidi w:val="0"/>
        <w:spacing w:before="0" w:after="0"/>
        <w:jc w:val="left"/>
        <w:rPr/>
      </w:pPr>
      <w:r>
        <w:rPr/>
        <w:t>yNSmR0D3Boe4uTW1TW0DTum2oGia5BFFPUbgROnL5tNQq/VdupCSqofArpXpqSo3IFRoIeiJSQGS6u</w:t>
      </w:r>
    </w:p>
    <w:p>
      <w:pPr>
        <w:pStyle w:val="PreformattedText"/>
        <w:bidi w:val="0"/>
        <w:spacing w:before="0" w:after="0"/>
        <w:jc w:val="left"/>
        <w:rPr/>
      </w:pPr>
      <w:r>
        <w:rPr/>
        <w:t>CNwATdIv2kU5OXzWTkozCDZbv+pO+4iqoWuhBVOlztbBQuJo1RzNCkqrgK1I8k331VtLRuRbWJDua7</w:t>
      </w:r>
    </w:p>
    <w:p>
      <w:pPr>
        <w:pStyle w:val="PreformattedText"/>
        <w:bidi w:val="0"/>
        <w:spacing w:before="0" w:after="0"/>
        <w:jc w:val="left"/>
        <w:rPr/>
      </w:pPr>
      <w:r>
        <w:rPr/>
        <w:t>KKiBotxQBJoqKipRQn9W/btua6Yv7AgvnL9kHWOaTaIo9gezexmEu3IYNNwsDUMZZtLIIokNHK4+qD</w:t>
      </w:r>
    </w:p>
    <w:p>
      <w:pPr>
        <w:pStyle w:val="PreformattedText"/>
        <w:bidi w:val="0"/>
        <w:spacing w:before="0" w:after="0"/>
        <w:jc w:val="left"/>
        <w:rPr/>
      </w:pPr>
      <w:r>
        <w:rPr/>
        <w:t>Qquo1sukOypAimdIHOkPoCtpmxne12hQctyNVH9lk1MCaOlFIpO/IwRliNGPLy1dApJaJ7y5d0yNXD</w:t>
      </w:r>
    </w:p>
    <w:p>
      <w:pPr>
        <w:pStyle w:val="PreformattedText"/>
        <w:bidi w:val="0"/>
        <w:spacing w:before="0" w:after="0"/>
        <w:jc w:val="left"/>
        <w:rPr/>
      </w:pPr>
      <w:r>
        <w:rPr/>
        <w:t>tkdt3RauqaSiiiKr7XSnoUVH9qPe7+3Wvxm9CCoj19LOhuKNipoFBE6R5ZtCKciiqrIP3XGNG2zY6p</w:t>
      </w:r>
    </w:p>
    <w:p>
      <w:pPr>
        <w:pStyle w:val="PreformattedText"/>
        <w:bidi w:val="0"/>
        <w:spacing w:before="0" w:after="0"/>
        <w:jc w:val="left"/>
        <w:rPr/>
      </w:pPr>
      <w:r>
        <w:rPr/>
        <w:t>kG2WiHUVB0uHhyddvTh5D46KCSgLSR1aq6Qna9/6sZ7hHt4yVsKEQT/FttzH5GguP40idC2JFpJh6P</w:t>
      </w:r>
    </w:p>
    <w:p>
      <w:pPr>
        <w:pStyle w:val="PreformattedText"/>
        <w:bidi w:val="0"/>
        <w:spacing w:before="0" w:after="0"/>
        <w:jc w:val="left"/>
        <w:rPr/>
      </w:pPr>
      <w:r>
        <w:rPr/>
        <w:t>yf7+mMH0DV3aI0bC3yO9XyGjuz/sd0cfX8qOJHYtWw0mYY3+neQm3BCFywje0rf1D+jbijcY/cyJDS</w:t>
      </w:r>
    </w:p>
    <w:p>
      <w:pPr>
        <w:pStyle w:val="PreformattedText"/>
        <w:bidi w:val="0"/>
        <w:spacing w:before="0" w:after="0"/>
        <w:jc w:val="left"/>
        <w:rPr/>
      </w:pPr>
      <w:r>
        <w:rPr/>
        <w:t>btKuVs25WugACCe+i7lsabCFtAF1JvliaQmLatqA6p2jmqU9E5W4Do+ycfruz9SogER6uuh1OvZRuU</w:t>
      </w:r>
    </w:p>
    <w:p>
      <w:pPr>
        <w:pStyle w:val="PreformattedText"/>
        <w:bidi w:val="0"/>
        <w:spacing w:before="0" w:after="0"/>
        <w:jc w:val="left"/>
        <w:rPr/>
      </w:pPr>
      <w:r>
        <w:rPr/>
        <w:t>B+pDUph63H7b3VNFEzcbaARNd9yKKKKPQPO98FGw7iFcH9V30vhQNU80Y6LyRuhlYfFKtsgXVRghtz</w:t>
      </w:r>
    </w:p>
    <w:p>
      <w:pPr>
        <w:pStyle w:val="PreformattedText"/>
        <w:bidi w:val="0"/>
        <w:spacing w:before="0" w:after="0"/>
        <w:jc w:val="left"/>
        <w:rPr/>
      </w:pPr>
      <w:r>
        <w:rPr/>
        <w:t>0k1s37mXUfinCY3cookbdrk6yc5OxslJLaWJ0MUcYEsVDCXEW68FJsp++NMc2kA16APlBfGA1p7aFE</w:t>
      </w:r>
    </w:p>
    <w:p>
      <w:pPr>
        <w:pStyle w:val="PreformattedText"/>
        <w:bidi w:val="0"/>
        <w:spacing w:before="0" w:after="0"/>
        <w:jc w:val="left"/>
        <w:rPr/>
      </w:pPr>
      <w:r>
        <w:rPr/>
        <w:t>onUJw6FXI2z/AsqOjcUw1B3K/DvJqNK61IQkK8qMhWBl6QBAaS9pguZ/8A23o2NchFGD9Kqp5KJg3S</w:t>
      </w:r>
    </w:p>
    <w:p>
      <w:pPr>
        <w:pStyle w:val="PreformattedText"/>
        <w:bidi w:val="0"/>
        <w:spacing w:before="0" w:after="0"/>
        <w:jc w:val="left"/>
        <w:rPr/>
      </w:pPr>
      <w:r>
        <w:rPr/>
        <w:t>tYh0VfQ7QjpMOiKtv26BTChnNXjvofT2XdU9J0KBooD9YQ9DW/VIzc02ZCp1sotz0/7kUVVOV2/xwJ</w:t>
      </w:r>
    </w:p>
    <w:p>
      <w:pPr>
        <w:pStyle w:val="PreformattedText"/>
        <w:bidi w:val="0"/>
        <w:spacing w:before="0" w:after="0"/>
        <w:jc w:val="left"/>
        <w:rPr/>
      </w:pPr>
      <w:r>
        <w:rPr/>
        <w:t>h/TaVJ1UoUP3Cu66rtjeCi52xhc0NXZR/ULtnTWyesl+6rOLexrQNHiYo2ty5QbWu/HtwgyMKioiPr</w:t>
      </w:r>
    </w:p>
    <w:p>
      <w:pPr>
        <w:pStyle w:val="PreformattedText"/>
        <w:bidi w:val="0"/>
        <w:spacing w:before="0" w:after="0"/>
        <w:jc w:val="left"/>
        <w:rPr/>
      </w:pPr>
      <w:r>
        <w:rPr/>
        <w:t>yPWdN+6GlBrkLgve2qx0jnxVVVVEolVVVu6hOTjRXw/W9Fda1Vm4NaVGSHzu/UvPqjVFTWqr6K6Yac</w:t>
      </w:r>
    </w:p>
    <w:p>
      <w:pPr>
        <w:pStyle w:val="PreformattedText"/>
        <w:bidi w:val="0"/>
        <w:spacing w:before="0" w:after="0"/>
        <w:jc w:val="left"/>
        <w:rPr/>
      </w:pPr>
      <w:r>
        <w:rPr/>
        <w:t>MvIeyope0q5p/9qj6OqCcaKR1VbjqAim69kV0RVx2RVqfpc6inkJTu+gOvdfM9tD3Pf0FV0tD+qh6B</w:t>
      </w:r>
    </w:p>
    <w:p>
      <w:pPr>
        <w:pStyle w:val="PreformattedText"/>
        <w:bidi w:val="0"/>
        <w:spacing w:before="0" w:after="0"/>
        <w:jc w:val="left"/>
        <w:rPr/>
      </w:pPr>
      <w:r>
        <w:rPr/>
        <w:t>pdy7FHGwut2NYE/v8iiinLKOI0azbaiJwQ3U7iJnQdFcCsMJq8tKeKRd05NoxXwO3QrHD+4yP3LHP+</w:t>
      </w:r>
    </w:p>
    <w:p>
      <w:pPr>
        <w:pStyle w:val="PreformattedText"/>
        <w:bidi w:val="0"/>
        <w:spacing w:before="0" w:after="0"/>
        <w:jc w:val="left"/>
        <w:rPr/>
      </w:pPr>
      <w:r>
        <w:rPr/>
        <w:t>lz9gOQYC/JJ17O9RfuSXIiTbi8ldE2aj3hgadoyB/W0xchdCDrd2XkeMa5RRiJupKJW5VTD9bUezlf</w:t>
      </w:r>
    </w:p>
    <w:p>
      <w:pPr>
        <w:pStyle w:val="PreformattedText"/>
        <w:bidi w:val="0"/>
        <w:spacing w:before="0" w:after="0"/>
        <w:jc w:val="left"/>
        <w:rPr/>
      </w:pPr>
      <w:r>
        <w:rPr/>
        <w:t>jqPTXWyo9bju7Od9T7xv0fEtZDDcWrw9oRUqlK5ca5Y99Rp8pXJ3aBtAEQgdKIhFURU+hVuSC6pEiK</w:t>
      </w:r>
    </w:p>
    <w:p>
      <w:pPr>
        <w:pStyle w:val="PreformattedText"/>
        <w:bidi w:val="0"/>
        <w:spacing w:before="0" w:after="0"/>
        <w:jc w:val="left"/>
        <w:rPr/>
      </w:pPr>
      <w:r>
        <w:rPr/>
        <w:t>ou3ppoEPWVRNPWy/eHqCfA57zCQ6BrgSndzoVROWTaV85BvtIZSmte8bCxw+5y2h8b4dirRPcEAqlM</w:t>
      </w:r>
    </w:p>
    <w:p>
      <w:pPr>
        <w:pStyle w:val="PreformattedText"/>
        <w:bidi w:val="0"/>
        <w:spacing w:before="0" w:after="0"/>
        <w:jc w:val="left"/>
        <w:rPr/>
      </w:pPr>
      <w:r>
        <w:rPr/>
        <w:t>kJU58ltrjW7WZE0creTao5w8G2gkT8coLVkQuIo2Pis4mFx2Ct09NYWJ0prdu3P0xP7Q7fAdp8039w</w:t>
      </w:r>
    </w:p>
    <w:p>
      <w:pPr>
        <w:pStyle w:val="PreformattedText"/>
        <w:bidi w:val="0"/>
        <w:spacing w:before="0" w:after="0"/>
        <w:jc w:val="left"/>
        <w:rPr/>
      </w:pPr>
      <w:r>
        <w:rPr/>
        <w:t>aPV92rpX01WLonkVruG5XLgWdvUPU0kHDTb7OqKmUi5af/AG+orUaONAfqUnRQt+kIooaFHQqYIoqE</w:t>
      </w:r>
    </w:p>
    <w:p>
      <w:pPr>
        <w:pStyle w:val="PreformattedText"/>
        <w:bidi w:val="0"/>
        <w:spacing w:before="0" w:after="0"/>
        <w:jc w:val="left"/>
        <w:rPr/>
      </w:pPr>
      <w:r>
        <w:rPr/>
        <w:t>0e17Q58IKko1y6aU9PdAqvor6KfVYMqaU9NU163VVVVOd1eeqqj3Kcr9u63VqwSWMkb43eWRW/kcaU</w:t>
      </w:r>
    </w:p>
    <w:p>
      <w:pPr>
        <w:pStyle w:val="PreformattedText"/>
        <w:bidi w:val="0"/>
        <w:spacing w:before="0" w:after="0"/>
        <w:jc w:val="left"/>
        <w:rPr/>
      </w:pPr>
      <w:r>
        <w:rPr/>
        <w:t>QQfQhzXCUANHVF1Q7v0Af+xo0VdbDa3IGsqgbuEMFBtDE2Xe6V+xlsbh6c7aGkuTl9ykaVMKP0xX7Q</w:t>
      </w:r>
    </w:p>
    <w:p>
      <w:pPr>
        <w:pStyle w:val="PreformattedText"/>
        <w:bidi w:val="0"/>
        <w:spacing w:before="0" w:after="0"/>
        <w:jc w:val="left"/>
        <w:rPr/>
      </w:pPr>
      <w:r>
        <w:rPr/>
        <w:t>9Z0foe9UHbXhFSd737PgY0fpg9ZHkKOrlkYdtjYXYlR710+Sp6gSuO3B2MeCFMpFyo/+41+ej0eid9</w:t>
      </w:r>
    </w:p>
    <w:p>
      <w:pPr>
        <w:pStyle w:val="PreformattedText"/>
        <w:bidi w:val="0"/>
        <w:spacing w:before="0" w:after="0"/>
        <w:jc w:val="left"/>
        <w:rPr/>
      </w:pPr>
      <w:r>
        <w:rPr/>
        <w:t>TmdG6OCaj6Cph9B0JovOAjePI7ort6SqIKnweqsW7YfS51A25IIvELlqfdtCNy9yFSEU7Qq+fst3Kx</w:t>
      </w:r>
    </w:p>
    <w:p>
      <w:pPr>
        <w:pStyle w:val="PreformattedText"/>
        <w:bidi w:val="0"/>
        <w:spacing w:before="0" w:after="0"/>
        <w:jc w:val="left"/>
        <w:rPr/>
      </w:pPr>
      <w:r>
        <w:rPr/>
        <w:t>nb+I5rJhRrEzYBVH7XtKBIUr6g0BGjhUTfsaRA7oqNV2d1wVZfU1goHMa5bdCKKOKRzvtBLnE0Cep/</w:t>
      </w:r>
    </w:p>
    <w:p>
      <w:pPr>
        <w:pStyle w:val="PreformattedText"/>
        <w:bidi w:val="0"/>
        <w:spacing w:before="0" w:after="0"/>
        <w:jc w:val="left"/>
        <w:rPr/>
      </w:pPr>
      <w:r>
        <w:rPr/>
        <w:t>vVFiv2B6yq6FHSTvB1BUqvB+muutFTXHftSfS1lCAet51s6kG1e+S2p6qKmhQWIl8dzbPJ0nUrhu5B</w:t>
      </w:r>
    </w:p>
    <w:p>
      <w:pPr>
        <w:pStyle w:val="PreformattedText"/>
        <w:bidi w:val="0"/>
        <w:spacing w:before="0" w:after="0"/>
        <w:jc w:val="left"/>
        <w:rPr/>
      </w:pPr>
      <w:r>
        <w:rPr/>
        <w:t>P5st6naMH1jV3btoUdCpTRm6ujnqtdaLuu2pOpXX0H02wBTDRFyGruzt20LoEQgAu6GrkUWq9ZWA9V</w:t>
      </w:r>
    </w:p>
    <w:p>
      <w:pPr>
        <w:pStyle w:val="PreformattedText"/>
        <w:bidi w:val="0"/>
        <w:spacing w:before="0" w:after="0"/>
        <w:jc w:val="left"/>
        <w:rPr/>
      </w:pPr>
      <w:r>
        <w:rPr/>
        <w:t>iJi9scroHmWFyj+qQDq94qXBwH3VT046dlMf0fmodH9XqzuREopo3IuC3qoVGqqc4lb9ofcNUtyE52</w:t>
      </w:r>
    </w:p>
    <w:p>
      <w:pPr>
        <w:pStyle w:val="PreformattedText"/>
        <w:bidi w:val="0"/>
        <w:spacing w:before="0" w:after="0"/>
        <w:jc w:val="left"/>
        <w:rPr/>
      </w:pPr>
      <w:r>
        <w:rPr/>
        <w:t>46Yv9gfCcEe6k72v2ntKrkfp+sDrZNpFcAlWwJG2if8AZdR7JoG7IvTT1Qv8ctqQRVXBV7JsildulR</w:t>
      </w:r>
    </w:p>
    <w:p>
      <w:pPr>
        <w:pStyle w:val="PreformattedText"/>
        <w:bidi w:val="0"/>
        <w:spacing w:before="0" w:after="0"/>
        <w:jc w:val="left"/>
        <w:rPr/>
      </w:pPr>
      <w:r>
        <w:rPr/>
        <w:t>drVVR6p1GK2+ojU9tCjrcmkYbRHsWlU1+QXVd9ei7Lt8K3d+ozsh21f2p9ScmMW1DUqgTlcCsIXH4h</w:t>
      </w:r>
    </w:p>
    <w:p>
      <w:pPr>
        <w:pStyle w:val="PreformattedText"/>
        <w:bidi w:val="0"/>
        <w:spacing w:before="0" w:after="0"/>
        <w:jc w:val="left"/>
        <w:rPr/>
      </w:pPr>
      <w:r>
        <w:rPr/>
        <w:t>U24caeFzJmlNBKnDi761Vy6lO6r/AMXfUvndr5qJV/T+a+Y6ISyhfkXAX5VwvzLlfmXJX5dwnTTOXU</w:t>
      </w:r>
    </w:p>
    <w:p>
      <w:pPr>
        <w:pStyle w:val="PreformattedText"/>
        <w:bidi w:val="0"/>
        <w:spacing w:before="0" w:after="0"/>
        <w:jc w:val="left"/>
        <w:rPr/>
      </w:pPr>
      <w:r>
        <w:rPr/>
        <w:t>ooafLFn9JvqPocjoYy90UYjaVL2ufs9NdbX9oN3DZ4WOkJQd0uGb8iNPn6qajvj21t+yuVlD/YuP1b</w:t>
      </w:r>
    </w:p>
    <w:p>
      <w:pPr>
        <w:pStyle w:val="PreformattedText"/>
        <w:bidi w:val="0"/>
        <w:spacing w:before="0" w:after="0"/>
        <w:jc w:val="left"/>
        <w:rPr/>
      </w:pPr>
      <w:r>
        <w:rPr/>
        <w:t>k53qeoKD0PKGh9F6aRhpKMaLE5tNAqqn9CwuZcQ12+mT7WiqcwpkaAVPU5ObWKi4+7bHNGXLe4pgCb</w:t>
      </w:r>
    </w:p>
    <w:p>
      <w:pPr>
        <w:pStyle w:val="PreformattedText"/>
        <w:bidi w:val="0"/>
        <w:spacing w:before="0" w:after="0"/>
        <w:jc w:val="left"/>
        <w:rPr/>
      </w:pPr>
      <w:r>
        <w:rPr/>
        <w:t>Skw6069VbBxmmG1+hNRcmstVVQdTKdkP8AQYo9EPSdQnaOUR6tNUVJ2vDRnpA0CtB+mnFpTxR0gpGY</w:t>
      </w:r>
    </w:p>
    <w:p>
      <w:pPr>
        <w:pStyle w:val="PreformattedText"/>
        <w:bidi w:val="0"/>
        <w:spacing w:before="0" w:after="0"/>
        <w:jc w:val="left"/>
        <w:rPr/>
      </w:pPr>
      <w:r>
        <w:rPr/>
        <w:t>CL/0j1wM3S20fjhcaK4dVZZ23HPd1c5F3qd3iHSiqWozCjauPoKdctjMrvK7aEQqKUU1Glde3wjrat</w:t>
      </w:r>
    </w:p>
    <w:p>
      <w:pPr>
        <w:pStyle w:val="PreformattedText"/>
        <w:bidi w:val="0"/>
        <w:spacing w:before="0" w:after="0"/>
        <w:jc w:val="left"/>
        <w:rPr/>
      </w:pPr>
      <w:r>
        <w:rPr/>
        <w:t>D5nCnqk+1tQ6tdBofS5f8Agfu4/H/buiLXPGxVoo+zxuXgkK/FBUUbIlcUR+lE9W95DV+lr1deO/RV</w:t>
      </w:r>
    </w:p>
    <w:p>
      <w:pPr>
        <w:pStyle w:val="PreformattedText"/>
        <w:bidi w:val="0"/>
        <w:spacing w:before="0" w:after="0"/>
        <w:jc w:val="left"/>
        <w:rPr/>
      </w:pPr>
      <w:r>
        <w:rPr/>
        <w:t>dQj8PEj1u9Dke6YaOYnJ/a9OvXQa1VkT4d31PZtMjus7y6ItO/4A9GFi8t+Ptk7Trk0nixbz1Kd6qJ</w:t>
      </w:r>
    </w:p>
    <w:p>
      <w:pPr>
        <w:pStyle w:val="PreformattedText"/>
        <w:bidi w:val="0"/>
        <w:spacing w:before="0" w:after="0"/>
        <w:jc w:val="left"/>
        <w:rPr/>
      </w:pPr>
      <w:r>
        <w:rPr/>
        <w:t>mhW0IAI+gp9sxxoE0Ioq4/ojrjYi+aTpoNBpN9oFUG0VNT6XIDpKPrwzPHYzMqniqPeM0T5dhFwvPV</w:t>
      </w:r>
    </w:p>
    <w:p>
      <w:pPr>
        <w:pStyle w:val="PreformattedText"/>
        <w:bidi w:val="0"/>
        <w:spacing w:before="0" w:after="0"/>
        <w:jc w:val="left"/>
        <w:rPr/>
      </w:pPr>
      <w:r>
        <w:rPr/>
        <w:t>edP6o9QV2Lup0s/uv+nrCr6Tr8saKReoqupRHWiedihk3tcpO2Q6SesKMUZJ0TnEp7WlObRXAHk+GF</w:t>
      </w:r>
    </w:p>
    <w:p>
      <w:pPr>
        <w:pStyle w:val="PreformattedText"/>
        <w:bidi w:val="0"/>
        <w:spacing w:before="0" w:after="0"/>
        <w:jc w:val="left"/>
        <w:rPr/>
      </w:pPr>
      <w:r>
        <w:rPr/>
        <w:t>xaIOuVJ2m78zlpYv0J9bNKKmh0Kqin/boUVOeqqq/BGtVXSqrpjo9kM33aDW5PRj6IEH0fL0HRtrEm</w:t>
      </w:r>
    </w:p>
    <w:p>
      <w:pPr>
        <w:pStyle w:val="PreformattedText"/>
        <w:bidi w:val="0"/>
        <w:spacing w:before="0" w:after="0"/>
        <w:jc w:val="left"/>
        <w:rPr/>
      </w:pPr>
      <w:r>
        <w:rPr/>
        <w:t>02xy7DIE0fVQB9y1fciTtHUg9R2Cd2OlKq3ZtN47dL8vgU9Xysf2h6j6XaPZUws2tKf2yAq4+tveJP</w:t>
      </w:r>
    </w:p>
    <w:p>
      <w:pPr>
        <w:pStyle w:val="PreformattedText"/>
        <w:bidi w:val="0"/>
        <w:spacing w:before="0" w:after="0"/>
        <w:jc w:val="left"/>
        <w:rPr/>
      </w:pPr>
      <w:r>
        <w:rPr/>
        <w:t>K2ItUne5puVfgHXi8e2JTHpcHryGzjv3O45ZlHjVmv9Xs/VUJgpqEVT0zO6oqulz94+DX4cPSGbv6b</w:t>
      </w:r>
    </w:p>
    <w:p>
      <w:pPr>
        <w:pStyle w:val="PreformattedText"/>
        <w:bidi w:val="0"/>
        <w:spacing w:before="0" w:after="0"/>
        <w:jc w:val="left"/>
        <w:rPr/>
      </w:pPr>
      <w:r>
        <w:rPr/>
        <w:t>opgTVVVVQj6nEhNlduFSru38ibLVCSjbZlTP9p7uCqqo/S4BPP0HSCLcWtoZjWRFfPX5+nojoVZdYx</w:t>
      </w:r>
    </w:p>
    <w:p>
      <w:pPr>
        <w:pStyle w:val="PreformattedText"/>
        <w:bidi w:val="0"/>
        <w:spacing w:before="0" w:after="0"/>
        <w:jc w:val="left"/>
        <w:rPr/>
      </w:pPr>
      <w:r>
        <w:rPr/>
        <w:t>6neiqOjW1Q6JxT1ffafW0fVC9ber/pRf1KkdudpX4Pz40ylj8rgqYq7m3zI+m3xjHxNxEVRi7UDI27</w:t>
      </w:r>
    </w:p>
    <w:p>
      <w:pPr>
        <w:pStyle w:val="PreformattedText"/>
        <w:bidi w:val="0"/>
        <w:spacing w:before="0" w:after="0"/>
        <w:jc w:val="left"/>
        <w:rPr/>
      </w:pPr>
      <w:r>
        <w:rPr/>
        <w:t>IZdaqqJ0GjnVd0TnIaXX3/AOlBrX0U06qGQ7HO3aD0T9ZIx6D6Kpx0cgesTgWvLlK0Pe0fTDROHSi+</w:t>
      </w:r>
    </w:p>
    <w:p>
      <w:pPr>
        <w:pStyle w:val="PreformattedText"/>
        <w:bidi w:val="0"/>
        <w:spacing w:before="0" w:after="0"/>
        <w:jc w:val="left"/>
        <w:rPr/>
      </w:pPr>
      <w:r>
        <w:rPr/>
        <w:t>YXcEVTuhlb08Lyo4E1op8j1d6a6V9JR1sP2RpX0O9RTKBUTk5X326HQax9XDu2pDqOEvQ1q2Rux/xM</w:t>
      </w:r>
    </w:p>
    <w:p>
      <w:pPr>
        <w:pStyle w:val="PreformattedText"/>
        <w:bidi w:val="0"/>
        <w:spacing w:before="0" w:after="0"/>
        <w:jc w:val="left"/>
        <w:rPr/>
      </w:pPr>
      <w:r>
        <w:rPr/>
        <w:t>LH48eT0uFfSeOFxqa+n5wDbENM1+8daqqOs0m1peg7QIuorrv66fFil+ljq6BDRxDWdVGqIeko6Epx</w:t>
      </w:r>
    </w:p>
    <w:p>
      <w:pPr>
        <w:pStyle w:val="PreformattedText"/>
        <w:bidi w:val="0"/>
        <w:spacing w:before="0" w:after="0"/>
        <w:jc w:val="left"/>
        <w:rPr/>
      </w:pPr>
      <w:r>
        <w:rPr/>
        <w:t>0sy5VopBtkHaE9XCrXUTqaD6U0IdUzqqCjG9CpX0HrOnX0FHXH/tj0lO9Xzr9Scnq+dQV9cH3D6U13</w:t>
      </w:r>
    </w:p>
    <w:p>
      <w:pPr>
        <w:pStyle w:val="PreformattedText"/>
        <w:bidi w:val="0"/>
        <w:spacing w:before="0" w:after="0"/>
        <w:jc w:val="left"/>
        <w:rPr/>
      </w:pPr>
      <w:r>
        <w:rPr/>
        <w:t>TcFJR5jb9d6zbP8ADibufbsEcDz0ncs3O4Kup9ELx42Frk4EDMffofVMdy2prE7oi+iHVXfoHoHwPl</w:t>
      </w:r>
    </w:p>
    <w:p>
      <w:pPr>
        <w:pStyle w:val="PreformattedText"/>
        <w:bidi w:val="0"/>
        <w:spacing w:before="0" w:after="0"/>
        <w:jc w:val="left"/>
        <w:rPr/>
      </w:pPr>
      <w:r>
        <w:rPr/>
        <w:t>r82mghk6jQaXMqAUfRHoGoo6URITnIlGutgqblJWp+2FhB6KqoqIo9CFEDsXQIq47+soeo6437Gekp</w:t>
      </w:r>
    </w:p>
    <w:p>
      <w:pPr>
        <w:pStyle w:val="PreformattedText"/>
        <w:bidi w:val="0"/>
        <w:spacing w:before="0" w:after="0"/>
        <w:jc w:val="left"/>
        <w:rPr/>
      </w:pPr>
      <w:r>
        <w:rPr/>
        <w:t>2ny0Cotv1VTk5ZD4FuKkMBaG0Rf1Dvrji65JtJPhUWIt33F7RSdp1kpvNdeu3ma+MO2mSd22/kdI7U</w:t>
      </w:r>
    </w:p>
    <w:p>
      <w:pPr>
        <w:pStyle w:val="PreformattedText"/>
        <w:bidi w:val="0"/>
        <w:spacing w:before="0" w:after="0"/>
        <w:jc w:val="left"/>
        <w:rPr/>
      </w:pPr>
      <w:r>
        <w:rPr/>
        <w:t>+iQ0BCojIGN8j3uFSgKK57+qqqq19J9XzUfV+0qqCkkbGKkuagppE2QI691IKOoqJ+uOTCGm6FJAFR</w:t>
      </w:r>
    </w:p>
    <w:p>
      <w:pPr>
        <w:pStyle w:val="PreformattedText"/>
        <w:bidi w:val="0"/>
        <w:spacing w:before="0" w:after="0"/>
        <w:jc w:val="left"/>
        <w:rPr/>
      </w:pPr>
      <w:r>
        <w:rPr/>
        <w:t>eQhPbuX/AJtX3D5OQ6NqmtTu03VzhT1FFAfBx37UfpKch6AEOw0KeQFfGs3pGlmz6HKo2uH1j7mn6c</w:t>
      </w:r>
    </w:p>
    <w:p>
      <w:pPr>
        <w:pStyle w:val="PreformattedText"/>
        <w:bidi w:val="0"/>
        <w:spacing w:before="0" w:after="0"/>
        <w:jc w:val="left"/>
        <w:rPr/>
      </w:pPr>
      <w:r>
        <w:rPr/>
        <w:t>kdw+AENOJva1ryrx7oWvbdTy3cZiuT64pXwmG/jlVxJ9Fy8OPqJ2iu9FPUpLi1MGlx3+P39H/km/eE</w:t>
      </w:r>
    </w:p>
    <w:p>
      <w:pPr>
        <w:pStyle w:val="PreformattedText"/>
        <w:bidi w:val="0"/>
        <w:spacing w:before="0" w:after="0"/>
        <w:jc w:val="left"/>
        <w:rPr/>
      </w:pPr>
      <w:r>
        <w:rPr/>
        <w:t>4J+4I1eqJiPRTu+qOVMdUU0CkCOj9bFF4jNw5sjtCFRFUZX6ARsWzp3QbTR5Und3b0V1HqojpY9IY/</w:t>
      </w:r>
    </w:p>
    <w:p>
      <w:pPr>
        <w:pStyle w:val="PreformattedText"/>
        <w:bidi w:val="0"/>
        <w:spacing w:before="0" w:after="0"/>
        <w:jc w:val="left"/>
        <w:rPr/>
      </w:pPr>
      <w:r>
        <w:rPr/>
        <w:t>tQ1PZyCGrdG6znpcfu+kIqw6wlgofpZIKqOP6Wu2rINYYvhfPjNsYrI9rl73tdLDbq7m89ydK+nsg7</w:t>
      </w:r>
    </w:p>
    <w:p>
      <w:pPr>
        <w:pStyle w:val="PreformattedText"/>
        <w:bidi w:val="0"/>
        <w:spacing w:before="0" w:after="0"/>
        <w:jc w:val="left"/>
        <w:rPr/>
      </w:pPr>
      <w:r>
        <w:rPr/>
        <w:t>aZLp8ja6ko6yyFxHZ3RGVpUm2jVHpcd/VTQa1VUfUPuXzYatT2inzQ6JxUnVVooT9OrxVHR2th+5JC</w:t>
      </w:r>
    </w:p>
    <w:p>
      <w:pPr>
        <w:pStyle w:val="PreformattedText"/>
        <w:bidi w:val="0"/>
        <w:spacing w:before="0" w:after="0"/>
        <w:jc w:val="left"/>
        <w:rPr/>
      </w:pPr>
      <w:r>
        <w:rPr/>
        <w:t>+cPt3tH4rnLxBb6uCIRansVEEBq5Sd07+gs/2mfb6Cnd2+itEJ9rmmuh6Kd3WY1l9difoHaZpAaCty</w:t>
      </w:r>
    </w:p>
    <w:p>
      <w:pPr>
        <w:pStyle w:val="PreformattedText"/>
        <w:bidi w:val="0"/>
        <w:spacing w:before="0" w:after="0"/>
        <w:jc w:val="left"/>
        <w:rPr/>
      </w:pPr>
      <w:r>
        <w:rPr/>
        <w:t>6OF20C2+FY27rq5ijbFE89JnLMOJuq9a6D100e4oTPC/IK/IYvyI06V0iDUU8FOFFVMYgEe1x666Vp</w:t>
      </w:r>
    </w:p>
    <w:p>
      <w:pPr>
        <w:pStyle w:val="PreformattedText"/>
        <w:bidi w:val="0"/>
        <w:spacing w:before="0" w:after="0"/>
        <w:jc w:val="left"/>
        <w:rPr/>
      </w:pPr>
      <w:r>
        <w:rPr/>
        <w:t>8No6oqH9tP+1BURT0QoXdAem5BHsUSE/W0dtkgmdLNIwCX5wyVdI/c6Pto8Ihdk1AaOUn3J3xwrQ9B</w:t>
      </w:r>
    </w:p>
    <w:p>
      <w:pPr>
        <w:pStyle w:val="PreformattedText"/>
        <w:bidi w:val="0"/>
        <w:spacing w:before="0" w:after="0"/>
        <w:jc w:val="left"/>
        <w:rPr/>
      </w:pPr>
      <w:r>
        <w:rPr/>
        <w:t>21Kcnd26VR08Xkc3dGmzAp7gp6FSffodBrZnr0p0cpXbQz6i1ivG1t9T6+L21ZaqTtIFmotsnz0qPg</w:t>
      </w:r>
    </w:p>
    <w:p>
      <w:pPr>
        <w:pStyle w:val="PreformattedText"/>
        <w:bidi w:val="0"/>
        <w:spacing w:before="0" w:after="0"/>
        <w:jc w:val="left"/>
        <w:rPr/>
      </w:pPr>
      <w:r>
        <w:rPr/>
        <w:t>FORCIW1eJNbRBOTuziSW92oI9p0fRTU6g/AKZpVW/7Sf8AYgqpyOkab1TWaO+1x0doO8R+rHReNFwK</w:t>
      </w:r>
    </w:p>
    <w:p>
      <w:pPr>
        <w:pStyle w:val="PreformattedText"/>
        <w:bidi w:val="0"/>
        <w:spacing w:before="0" w:after="0"/>
        <w:jc w:val="left"/>
        <w:rPr/>
      </w:pPr>
      <w:r>
        <w:rPr/>
        <w:t>cAnLyBz4+w0eiOiaDq9Sd0evpGgQ9NdArM1Q7ehxTj1Z6H97Px0cxrlLG2riWmW7lcj8CzZVgdVN+l</w:t>
      </w:r>
    </w:p>
    <w:p>
      <w:pPr>
        <w:pStyle w:val="PreformattedText"/>
        <w:bidi w:val="0"/>
        <w:spacing w:before="0" w:after="0"/>
        <w:jc w:val="left"/>
        <w:rPr/>
      </w:pPr>
      <w:r>
        <w:rPr/>
        <w:t>SxneIuvkY1XF+6XUfA4ua2pUnaVZyPfBrT1BFHSmgCHRbVSgKJTwFRNcgU5TaUXf0n4jdOqtD+kpPs</w:t>
      </w:r>
    </w:p>
    <w:p>
      <w:pPr>
        <w:pStyle w:val="PreformattedText"/>
        <w:bidi w:val="0"/>
        <w:spacing w:before="0" w:after="0"/>
        <w:jc w:val="left"/>
        <w:rPr/>
      </w:pPr>
      <w:r>
        <w:rPr/>
        <w:t>Gr9WKN1CCgndiinaxmkglMimZsU7RGC0iNrvqj6g10d3cqIdjpJ0UndFH1D0jQoLG9XaDVy+bO1NXh</w:t>
      </w:r>
    </w:p>
    <w:p>
      <w:pPr>
        <w:pStyle w:val="PreformattedText"/>
        <w:bidi w:val="0"/>
        <w:spacing w:before="0" w:after="0"/>
        <w:jc w:val="left"/>
        <w:rPr/>
      </w:pPr>
      <w:r>
        <w:rPr/>
        <w:t>di2V7U5xUv2nv6flpjjVgaAqqZ21j8iWKa4fKqfD4qQLUuCkc1SrK/4Q7U+EUEQiNapx6FP6I1QCDR</w:t>
      </w:r>
    </w:p>
    <w:p>
      <w:pPr>
        <w:pStyle w:val="PreformattedText"/>
        <w:bidi w:val="0"/>
        <w:spacing w:before="0" w:after="0"/>
        <w:jc w:val="left"/>
        <w:rPr/>
      </w:pPr>
      <w:r>
        <w:rPr/>
        <w:t>o/s8ojU/HYNzhFHTwxrxRqMBqqpPs1fo1tSWUITHIORIAd3RFXfjRr8WNNtY6xSFit2VfkL0S3FxtZ</w:t>
      </w:r>
    </w:p>
    <w:p>
      <w:pPr>
        <w:pStyle w:val="PreformattedText"/>
        <w:bidi w:val="0"/>
        <w:spacing w:before="0" w:after="0"/>
        <w:jc w:val="left"/>
        <w:rPr/>
      </w:pPr>
      <w:r>
        <w:rPr/>
        <w:t>bBWMnTunIpyqgqJ3Z4JPgc9fiSI2sqlhfHrVV0HwBC8jHDxP8ANCvPCvPAhLE7STRnbVxTk0q4m8au</w:t>
      </w:r>
    </w:p>
    <w:p>
      <w:pPr>
        <w:pStyle w:val="PreformattedText"/>
        <w:bidi w:val="0"/>
        <w:spacing w:before="0" w:after="0"/>
        <w:jc w:val="left"/>
        <w:rPr/>
      </w:pPr>
      <w:r>
        <w:rPr/>
        <w:t>L3yN+Dj30dton7dt1eRvZ8XBXb7ac34e58wTys3KG2Xwyh6iiU9OKYUKaSqieOnwGDqe/q7KH93Vmj</w:t>
      </w:r>
    </w:p>
    <w:p>
      <w:pPr>
        <w:pStyle w:val="PreformattedText"/>
        <w:bidi w:val="0"/>
        <w:spacing w:before="0" w:after="0"/>
        <w:jc w:val="left"/>
        <w:rPr/>
      </w:pPr>
      <w:r>
        <w:rPr/>
        <w:t>/tcgiU9BN+5yCCqQuqOg+/TomktV1NPRgLpJolexNZJG/ZI129pRR0A0doNKhXArH6gqekCprQXDqe</w:t>
      </w:r>
    </w:p>
    <w:p>
      <w:pPr>
        <w:pStyle w:val="PreformattedText"/>
        <w:bidi w:val="0"/>
        <w:spacing w:before="0" w:after="0"/>
        <w:jc w:val="left"/>
        <w:rPr/>
      </w:pPr>
      <w:r>
        <w:rPr/>
        <w:t>htQmZS7jX8oHJt5CVA9r2nT5Eop3RPLipPu9NNQrI0lfcMjV1dyTHoh8XBSNbdySNrNdQtVxmYY2Xd</w:t>
      </w:r>
    </w:p>
    <w:p>
      <w:pPr>
        <w:pStyle w:val="PreformattedText"/>
        <w:bidi w:val="0"/>
        <w:spacing w:before="0" w:after="0"/>
        <w:jc w:val="left"/>
        <w:rPr/>
      </w:pPr>
      <w:r>
        <w:rPr/>
        <w:t>5LeP2im0KgW1U0p6HOARNU3Qo99HtRRTu4TSqp1FRSdvRT0R9Ce/qKt/3NYyqp/UO1J0b3VFTQJ2g+</w:t>
      </w:r>
    </w:p>
    <w:p>
      <w:pPr>
        <w:pStyle w:val="PreformattedText"/>
        <w:bidi w:val="0"/>
        <w:spacing w:before="0" w:after="0"/>
        <w:jc w:val="left"/>
        <w:rPr/>
      </w:pPr>
      <w:r>
        <w:rPr/>
        <w:t>7VnZwDhaQf8AsMnPKyTyPkLhGxlrVkSPdyHfQqmldJD9Hoqgh6SoRV6nNX6UXbQaNc9hhybmqO5gmT</w:t>
      </w:r>
    </w:p>
    <w:p>
      <w:pPr>
        <w:pStyle w:val="PreformattedText"/>
        <w:bidi w:val="0"/>
        <w:spacing w:before="0" w:after="0"/>
        <w:jc w:val="left"/>
        <w:rPr/>
      </w:pPr>
      <w:r>
        <w:rPr/>
        <w:t>k5FOT1Iau9ffRri0ue6Q+gejp64J5IHzZCaUlxJQ+7T519HZFwROre4VEWqiCk7FOXdBUCojTSREaf</w:t>
      </w:r>
    </w:p>
    <w:p>
      <w:pPr>
        <w:pStyle w:val="PreformattedText"/>
        <w:bidi w:val="0"/>
        <w:spacing w:before="0" w:after="0"/>
        <w:jc w:val="left"/>
        <w:rPr/>
      </w:pPr>
      <w:r>
        <w:rPr/>
        <w:t>Pp6Qj1+BF0QeVvW9Rv6pydo5BtUQm9x6AE/umfdrCa6TNcpZJJXBheooOoo0OVNG9/Q7udHJ4o70j1</w:t>
      </w:r>
    </w:p>
    <w:p>
      <w:pPr>
        <w:pStyle w:val="PreformattedText"/>
        <w:bidi w:val="0"/>
        <w:spacing w:before="0" w:after="0"/>
        <w:jc w:val="left"/>
        <w:rPr/>
      </w:pPr>
      <w:r>
        <w:rPr/>
        <w:t>W/dSn9Q6lH09FHdzxll9GUHNcn9nVT+nwB6z3C+Q9Hy9XzTfu9A0cQEXKvoYgqI6Fqfo9UqtpVaKqK</w:t>
      </w:r>
    </w:p>
    <w:p>
      <w:pPr>
        <w:pStyle w:val="PreformattedText"/>
        <w:bidi w:val="0"/>
        <w:spacing w:before="0" w:after="0"/>
        <w:jc w:val="left"/>
        <w:rPr/>
      </w:pPr>
      <w:r>
        <w:rPr/>
        <w:t>JVCS9hHwD8ApnbVvcfa89KorZVCOic2gJoo3VQ0DVRP+5M711h7ronWjK+IJrdSighpQraVO4MJlRl</w:t>
      </w:r>
    </w:p>
    <w:p>
      <w:pPr>
        <w:pStyle w:val="PreformattedText"/>
        <w:bidi w:val="0"/>
        <w:spacing w:before="0" w:after="0"/>
        <w:jc w:val="left"/>
        <w:rPr/>
      </w:pPr>
      <w:r>
        <w:rPr/>
        <w:t>K3lP6+goanT5KAqqf92pTkND6Q9zV+VImP3KcUf8Y/0DO6HpkmId5yvOV+QV+SV+SVDNve3UjSRO6L</w:t>
      </w:r>
    </w:p>
    <w:p>
      <w:pPr>
        <w:pStyle w:val="PreformattedText"/>
        <w:bidi w:val="0"/>
        <w:spacing w:before="0" w:after="0"/>
        <w:jc w:val="left"/>
        <w:rPr/>
      </w:pPr>
      <w:r>
        <w:rPr/>
        <w:t>7ifpIW2qLUaoQkpxZCZZ2yes/B+bUFRBqA6/J3bQaSPADionDUaSfco9taMKDWLa1RhoJVUeq7afJF</w:t>
      </w:r>
    </w:p>
    <w:p>
      <w:pPr>
        <w:pStyle w:val="PreformattedText"/>
        <w:bidi w:val="0"/>
        <w:spacing w:before="0" w:after="0"/>
        <w:jc w:val="left"/>
        <w:rPr/>
      </w:pPr>
      <w:r>
        <w:rPr/>
        <w:t>OQ6IddATpen9Sp0qndfSPWxGoR+6mp0CCOh9AUXR9z96HpOvy9BQ+GVVE6M76U1Ie5Smr110K+Vr+8</w:t>
      </w:r>
    </w:p>
    <w:p>
      <w:pPr>
        <w:pStyle w:val="PreformattedText"/>
        <w:bidi w:val="0"/>
        <w:spacing w:before="0" w:after="0"/>
        <w:jc w:val="left"/>
        <w:rPr/>
      </w:pPr>
      <w:r>
        <w:rPr/>
        <w:t>CgdXBSJ7qpooHHqxNaqLaEArw/q+iutfUfQE0oFbivI5Qu3NKOm6i8hTjVPUP7iIQNFuT/uUh6hxC3</w:t>
      </w:r>
    </w:p>
    <w:p>
      <w:pPr>
        <w:pStyle w:val="PreformattedText"/>
        <w:bidi w:val="0"/>
        <w:spacing w:before="0" w:after="0"/>
        <w:jc w:val="left"/>
        <w:rPr/>
      </w:pPr>
      <w:r>
        <w:rPr/>
        <w:t>kIPcopXh/yRKPoKeaKMhy2hbVTS4dWVdFTq/tX4bHbUZQvnqUUENT6Wu2meYSjSvwK+kdviHSMaU9B</w:t>
      </w:r>
    </w:p>
    <w:p>
      <w:pPr>
        <w:pStyle w:val="PreformattedText"/>
        <w:bidi w:val="0"/>
        <w:spacing w:before="0" w:after="0"/>
        <w:jc w:val="left"/>
        <w:rPr/>
      </w:pPr>
      <w:r>
        <w:rPr/>
        <w:t>UjepYV43LY5bCvGVbsIlqgUNDSlxKC5jOpHQ929E06u6KQ7neinoKbpXU6goFA6d1bfaeztSipFCf1</w:t>
      </w:r>
    </w:p>
    <w:p>
      <w:pPr>
        <w:pStyle w:val="PreformattedText"/>
        <w:bidi w:val="0"/>
        <w:spacing w:before="0" w:after="0"/>
        <w:jc w:val="left"/>
        <w:rPr/>
      </w:pPr>
      <w:r>
        <w:rPr/>
        <w:t>NC1UT/ALin90NGfeD9Po+SKlTKprug0eU6pfq7U6j4A9BR0Hp+S+enf0HUfBHxo9BpRUTlcuLE2IOb</w:t>
      </w:r>
    </w:p>
    <w:p>
      <w:pPr>
        <w:pStyle w:val="PreformattedText"/>
        <w:bidi w:val="0"/>
        <w:spacing w:before="0" w:after="0"/>
        <w:jc w:val="left"/>
        <w:rPr/>
      </w:pPr>
      <w:r>
        <w:rPr/>
        <w:t>4AjC1eBeJMj+qlE1Ap8+wSvlkLWJrVJ0boOgro53Qu6tNfgV6tPX11QdQsubcL8u1QvYAoriOVxR76</w:t>
      </w:r>
    </w:p>
    <w:p>
      <w:pPr>
        <w:pStyle w:val="PreformattedText"/>
        <w:bidi w:val="0"/>
        <w:spacing w:before="0" w:after="0"/>
        <w:jc w:val="left"/>
        <w:rPr/>
      </w:pPr>
      <w:r>
        <w:rPr/>
        <w:t>fMqXoonDyD0P8Aud2e76gQoo2OQghTYIaj7NO+pXyeerQgENJT08BqLR1PxyF4fqNv07aHQ6n01TfQ</w:t>
      </w:r>
    </w:p>
    <w:p>
      <w:pPr>
        <w:pStyle w:val="PreformattedText"/>
        <w:bidi w:val="0"/>
        <w:spacing w:before="0" w:after="0"/>
        <w:jc w:val="left"/>
        <w:rPr/>
      </w:pPr>
      <w:r>
        <w:rPr/>
        <w:t>UUPgD0n4o+GdAimjpr8k5Xn2QmsOhRQ0Ce9VW00a1AK4dQNQ1qp+kR7s0OnVVVU7Rnf1H1WbqSqT7t</w:t>
      </w:r>
    </w:p>
    <w:p>
      <w:pPr>
        <w:pStyle w:val="PreformattedText"/>
        <w:bidi w:val="0"/>
        <w:spacing w:before="0" w:after="0"/>
        <w:jc w:val="left"/>
        <w:rPr/>
      </w:pPr>
      <w:r>
        <w:rPr/>
        <w:t>DpcqP90IaFO7v7SfdVVK3FVcrU1tvm7Wujj0+bUNHq9ndGvy5l+ZMoLmR8n/nK4hvf1V9bV8tCigh8</w:t>
      </w:r>
    </w:p>
    <w:p>
      <w:pPr>
        <w:pStyle w:val="PreformattedText"/>
        <w:bidi w:val="0"/>
        <w:spacing w:before="0" w:after="0"/>
        <w:jc w:val="left"/>
        <w:rPr/>
      </w:pPr>
      <w:r>
        <w:rPr/>
        <w:t>MeoertpVRwPmL7aaNU60VNKKnrANNpW1xXjctj14nqWUNV11jtesFNSh1KK2ArxhOH0gaXJ+pqb6Ls</w:t>
      </w:r>
    </w:p>
    <w:p>
      <w:pPr>
        <w:pStyle w:val="PreformattedText"/>
        <w:bidi w:val="0"/>
        <w:spacing w:before="0" w:after="0"/>
        <w:jc w:val="left"/>
        <w:rPr/>
      </w:pPr>
      <w:r>
        <w:rPr/>
        <w:t>0hTUPV8kwet3qhNJQaiT7tDpc9mdHN6gKiLUe8hUn3ejHitoUV11Kf9oQQQTyrqXyTaWv7v/5JRVvx</w:t>
      </w:r>
    </w:p>
    <w:p>
      <w:pPr>
        <w:pStyle w:val="PreformattedText"/>
        <w:bidi w:val="0"/>
        <w:spacing w:before="0" w:after="0"/>
        <w:jc w:val="left"/>
        <w:rPr/>
      </w:pPr>
      <w:r>
        <w:rPr/>
        <w:t>Oyb6DqPTTUonqgVVD4AR0eaLyFY6ci4jIcyWzhkT8SwqXF3MadG9hVfSSi6i/P2r+TX8sGr+ejCPIo</w:t>
      </w:r>
    </w:p>
    <w:p>
      <w:pPr>
        <w:pStyle w:val="PreformattedText"/>
        <w:bidi w:val="0"/>
        <w:spacing w:before="0" w:after="0"/>
        <w:jc w:val="left"/>
        <w:rPr/>
      </w:pPr>
      <w:r>
        <w:rPr/>
        <w:t>Wr/Z7ZOZuNyKMs/wDH1pVdG6FNOjuwRU5+ppTfRkDRqYh6Sjoz7R6DofU00MJrHN9yrrcD6W92/aDq</w:t>
      </w:r>
    </w:p>
    <w:p>
      <w:pPr>
        <w:pStyle w:val="PreformattedText"/>
        <w:bidi w:val="0"/>
        <w:spacing w:before="0" w:after="0"/>
        <w:jc w:val="left"/>
        <w:rPr/>
      </w:pPr>
      <w:r>
        <w:rPr/>
        <w:t>5PUn3eiwFLXqq10qhRUCl6NQQPTsrubxs1tv3n/e+mwfDOgQ9B9B9B0PZ3dD1D0nR46KA0ntpSADVC</w:t>
      </w:r>
    </w:p>
    <w:p>
      <w:pPr>
        <w:pStyle w:val="PreformattedText"/>
        <w:bidi w:val="0"/>
        <w:spacing w:before="0" w:after="0"/>
        <w:jc w:val="left"/>
        <w:rPr/>
      </w:pPr>
      <w:r>
        <w:rPr/>
        <w:t>OqfEnQVcMdBKnYK3KODYnYVfwzlf25sg68aE+dzkXJ0lE6ROlT3p70Vd/bY/46KoAiSdG9iq0TToFJ</w:t>
      </w:r>
    </w:p>
    <w:p>
      <w:pPr>
        <w:pStyle w:val="PreformattedText"/>
        <w:bidi w:val="0"/>
        <w:spacing w:before="0" w:after="0"/>
        <w:jc w:val="left"/>
        <w:rPr/>
      </w:pPr>
      <w:r>
        <w:rPr/>
        <w:t>0bKVVRnrpRZB36ib39RVOo6DXuqBHoj67M1gm7+if7B3Z9iYdH/c5Sff6LJoNqnKq6VVQpaL5BN0yD</w:t>
      </w:r>
    </w:p>
    <w:p>
      <w:pPr>
        <w:pStyle w:val="PreformattedText"/>
        <w:bidi w:val="0"/>
        <w:spacing w:before="0" w:after="0"/>
        <w:jc w:val="left"/>
        <w:rPr/>
      </w:pPr>
      <w:r>
        <w:rPr/>
        <w:t>6v+Q0tv3j+5JQs+IUENTp8/gHs5Dt8/SPWUfuYaPtfqZFTRy2VkZEvGjGnhFZm3M9m5yL096e8pzk9</w:t>
      </w:r>
    </w:p>
    <w:p>
      <w:pPr>
        <w:pStyle w:val="PreformattedText"/>
        <w:bidi w:val="0"/>
        <w:spacing w:before="0" w:after="0"/>
        <w:jc w:val="left"/>
        <w:rPr/>
      </w:pPr>
      <w:r>
        <w:rPr/>
        <w:t>ye5PcirodLCvgpq7T5IoFVQUp+l4VE0oHW7+qdMGvTUooA7kdfmU4/AsH/py69tJvsTP20EHp/VzlL</w:t>
      </w:r>
    </w:p>
    <w:p>
      <w:pPr>
        <w:pStyle w:val="PreformattedText"/>
        <w:bidi w:val="0"/>
        <w:spacing w:before="0" w:after="0"/>
        <w:jc w:val="left"/>
        <w:rPr/>
      </w:pPr>
      <w:r>
        <w:rPr/>
        <w:t>93osq/ja7kaI0TzVBBBfK7/c1tv3j98gPjKGo9PT0N9B0Hpp6XpnpOjfgS9HbgsZL5IY+iBRTR9bB0</w:t>
      </w:r>
    </w:p>
    <w:p>
      <w:pPr>
        <w:pStyle w:val="PreformattedText"/>
        <w:bidi w:val="0"/>
        <w:spacing w:before="0" w:after="0"/>
        <w:jc w:val="left"/>
        <w:rPr/>
      </w:pPr>
      <w:r>
        <w:rPr/>
        <w:t>HRPopAnKVu5t63w3JcAnSBOkYi+NOMaPiWyEoq5FVjf2NKLYStjGInqOqPVdkCE520PfVHqqaMd0XY</w:t>
      </w:r>
    </w:p>
    <w:p>
      <w:pPr>
        <w:pStyle w:val="PreformattedText"/>
        <w:bidi w:val="0"/>
        <w:spacing w:before="0" w:after="0"/>
        <w:jc w:val="left"/>
        <w:rPr/>
      </w:pPr>
      <w:r>
        <w:rPr/>
        <w:t>zdXpvpOhTdD6K6dEAqKippQKxIDpUPRJ9u3qwfQqaO6JxTx9W1bVtVFZ/4tVVdtfkT1CCCd0ZcfVJQ</w:t>
      </w:r>
    </w:p>
    <w:p>
      <w:pPr>
        <w:pStyle w:val="PreformattedText"/>
        <w:bidi w:val="0"/>
        <w:spacing w:before="0" w:after="0"/>
        <w:jc w:val="left"/>
        <w:rPr/>
      </w:pPr>
      <w:r>
        <w:rPr/>
        <w:t>qiorf94j65T+lRN+I30H0ldvSU/vGh6Do1D13P3LBzlMcmuVV/5R9inp4TgpFyVpiybpCnvTnIydXS</w:t>
      </w:r>
    </w:p>
    <w:p>
      <w:pPr>
        <w:pStyle w:val="PreformattedText"/>
        <w:bidi w:val="0"/>
        <w:spacing w:before="0" w:after="0"/>
        <w:jc w:val="left"/>
        <w:rPr/>
      </w:pPr>
      <w:r>
        <w:rPr/>
        <w:t>FVQrpcLHft/JNZVSStYpJusf1R0po5q6pycFSioi1dkE80a7v8l8kFVHqgio0fTTSioqKmvZQOpI/t</w:t>
      </w:r>
    </w:p>
    <w:p>
      <w:pPr>
        <w:pStyle w:val="PreformattedText"/>
        <w:bidi w:val="0"/>
        <w:spacing w:before="0" w:after="0"/>
        <w:jc w:val="left"/>
        <w:rPr/>
      </w:pPr>
      <w:r>
        <w:rPr/>
        <w:t>TQ6FHoo/tpp8npwR0+Wlr/jIlHquq6hFdy1DR5/TlH16BQfulXH7VU31D1N9B0HwnNqWN2+opmlPVc</w:t>
      </w:r>
    </w:p>
    <w:p>
      <w:pPr>
        <w:pStyle w:val="PreformattedText"/>
        <w:bidi w:val="0"/>
        <w:spacing w:before="0" w:after="0"/>
        <w:jc w:val="left"/>
        <w:rPr/>
      </w:pPr>
      <w:r>
        <w:rPr/>
        <w:t>MJWxyxr3xXMXVDomnoOpj7FPTynKRctP8A7XcnFOTlRBqDCuyuVYdgKr6WKW4qnz1VaqzcHR91tRCL</w:t>
      </w:r>
    </w:p>
    <w:p>
      <w:pPr>
        <w:pStyle w:val="PreformattedText"/>
        <w:bidi w:val="0"/>
        <w:spacing w:before="0" w:after="0"/>
        <w:jc w:val="left"/>
        <w:rPr/>
      </w:pPr>
      <w:r>
        <w:rPr/>
        <w:t>QpOjnd6dNHBNU5/SK+QHoKAVNGKqCPxGGjj9ulFReJOH1RkBuh7OUnRnptf8bQglVVU9yHcay/Zcfe</w:t>
      </w:r>
    </w:p>
    <w:p>
      <w:pPr>
        <w:pStyle w:val="PreformattedText"/>
        <w:bidi w:val="0"/>
        <w:spacing w:before="0" w:after="0"/>
        <w:jc w:val="left"/>
        <w:rPr/>
      </w:pPr>
      <w:r>
        <w:rPr/>
        <w:t>V8lD+4fuuv2030lD0HRvqCCKPrPwG+k6d0dAdqx8wfGBUBN+5nZPT0VIFl4op7z8K2RsLQr+OtCjjb</w:t>
      </w:r>
    </w:p>
    <w:p>
      <w:pPr>
        <w:pStyle w:val="PreformattedText"/>
        <w:bidi w:val="0"/>
        <w:spacing w:before="0" w:after="0"/>
        <w:jc w:val="left"/>
        <w:rPr/>
      </w:pPr>
      <w:r>
        <w:rPr/>
        <w:t>NHF2S/irNfw9iirhY8De6VrVLL0c6qcQEXbjjD9HUaFFSH6h1c/o1hqqIsRaQpt2x3wSUNN2h9PdU6</w:t>
      </w:r>
    </w:p>
    <w:p>
      <w:pPr>
        <w:pStyle w:val="PreformattedText"/>
        <w:bidi w:val="0"/>
        <w:spacing w:before="0" w:after="0"/>
        <w:jc w:val="left"/>
        <w:rPr/>
      </w:pPr>
      <w:r>
        <w:rPr/>
        <w:t>IoatNY0NGtJc9lGJrvoifo/t3VwfVaf4r+mvXRyAQ7LfRSkFtz951h/cd992UdB6CvlqdB39LdToND</w:t>
      </w:r>
    </w:p>
    <w:p>
      <w:pPr>
        <w:pStyle w:val="PreformattedText"/>
        <w:bidi w:val="0"/>
        <w:spacing w:before="0" w:after="0"/>
        <w:jc w:val="left"/>
        <w:rPr/>
      </w:pPr>
      <w:r>
        <w:rPr/>
        <w:t>qfgDT5euixk2x8b+iZ9zOykR0mdtbcHyS0VERpRUVNLoDbE/ZI55KJT5A1Hc7THGk2pUvRzB1l6Ma7</w:t>
      </w:r>
    </w:p>
    <w:p>
      <w:pPr>
        <w:pStyle w:val="PreformattedText"/>
        <w:bidi w:val="0"/>
        <w:spacing w:before="0" w:after="0"/>
        <w:jc w:val="left"/>
        <w:rPr/>
      </w:pPr>
      <w:r>
        <w:rPr/>
        <w:t>qDXSiMbXiaMsf8tTp20KGlPhU06oK2HkjFs4Iwrx9Y4gFdENjUfVrI11T6hqlNX6/JWv8Ainqu67aE</w:t>
      </w:r>
    </w:p>
    <w:p>
      <w:pPr>
        <w:pStyle w:val="PreformattedText"/>
        <w:bidi w:val="0"/>
        <w:spacing w:before="0" w:after="0"/>
        <w:jc w:val="left"/>
        <w:rPr/>
      </w:pPr>
      <w:r>
        <w:rPr/>
        <w:t>pybqE77bn7tYv3H/AH3f7x0r66qq76Dv6W6/PU6nX5ddCqJvw4n7HWkokaEzuzspSiUXLJzCK3VNae</w:t>
      </w:r>
    </w:p>
    <w:p>
      <w:pPr>
        <w:pStyle w:val="PreformattedText"/>
        <w:bidi w:val="0"/>
        <w:spacing w:before="0" w:after="0"/>
        <w:jc w:val="left"/>
        <w:rPr/>
      </w:pPr>
      <w:r>
        <w:rPr/>
        <w:t>gzFSO3I1D/AJSSVVEAtqtDSYeif9xjVMP00x5CY+qqqq+bXQ6DU+ivop6KeiippZP2yArutqCvn1JU</w:t>
      </w:r>
    </w:p>
    <w:p>
      <w:pPr>
        <w:pStyle w:val="PreformattedText"/>
        <w:bidi w:val="0"/>
        <w:spacing w:before="0" w:after="0"/>
        <w:jc w:val="left"/>
        <w:rPr/>
      </w:pPr>
      <w:r>
        <w:rPr/>
        <w:t>LlC2o2BXMjaSO2srqdbP/FcaHVyKZ3R0kKn6v1j/AHHffe/vnT56H4A9B0HrOp1+XoHprqfRipk01T</w:t>
      </w:r>
    </w:p>
    <w:p>
      <w:pPr>
        <w:pStyle w:val="PreformattedText"/>
        <w:bidi w:val="0"/>
        <w:spacing w:before="0" w:after="0"/>
        <w:jc w:val="left"/>
        <w:rPr/>
      </w:pPr>
      <w:r>
        <w:rPr/>
        <w:t>e7OymKJRKzMu+T0007p7yi5ONHucXINW1Uoqph2v8AJReVeZeYJ/1PCuOkfzBTSmnS4+w99Oyqq+kI</w:t>
      </w:r>
    </w:p>
    <w:p>
      <w:pPr>
        <w:pStyle w:val="PreformattedText"/>
        <w:bidi w:val="0"/>
        <w:spacing w:before="0" w:after="0"/>
        <w:jc w:val="left"/>
        <w:rPr/>
      </w:pPr>
      <w:r>
        <w:rPr/>
        <w:t>D4FPVGT5K1QdpWikBc+WOiiY5zmzRxNkuOhkT3b05tPVbf4z180U7RqPbSTvN9yOkf3u/cvv3/iBD0</w:t>
      </w:r>
    </w:p>
    <w:p>
      <w:pPr>
        <w:pStyle w:val="PreformattedText"/>
        <w:bidi w:val="0"/>
        <w:spacing w:before="0" w:after="0"/>
        <w:jc w:val="left"/>
        <w:rPr/>
      </w:pPr>
      <w:r>
        <w:rPr/>
        <w:t>HRvrOp1HpHqPqs5fHNA/cGdXDsVMUVPKI45nmR+tFt9JT+4om01+aZTYduo7iiu6+PrX5trT6l1Vzu</w:t>
      </w:r>
    </w:p>
    <w:p>
      <w:pPr>
        <w:pStyle w:val="PreformattedText"/>
        <w:bidi w:val="0"/>
        <w:spacing w:before="0" w:after="0"/>
        <w:jc w:val="left"/>
        <w:rPr/>
      </w:pPr>
      <w:r>
        <w:rPr/>
        <w:t>r6Oi6eka9EfUF0XRdEVH9430FUfJR35a+ur18jodqG1T/ah6Lb/GdqU7Rqd2R7O7zd9R9x+++/yNOn</w:t>
      </w:r>
    </w:p>
    <w:p>
      <w:pPr>
        <w:pStyle w:val="PreformattedText"/>
        <w:bidi w:val="0"/>
        <w:spacing w:before="0" w:after="0"/>
        <w:jc w:val="left"/>
        <w:rPr/>
      </w:pPr>
      <w:r>
        <w:rPr/>
        <w:t>o+fpFPSdBofQex1PfUaHRvqOnX0dVY+Txw907tLpmPJ4EfSUdP/9oACAECAgY/Arumd+cf4Laf7wh/</w:t>
      </w:r>
    </w:p>
    <w:p>
      <w:pPr>
        <w:pStyle w:val="PreformattedText"/>
        <w:bidi w:val="0"/>
        <w:spacing w:before="0" w:after="0"/>
        <w:jc w:val="left"/>
        <w:rPr/>
      </w:pPr>
      <w:r>
        <w:rPr/>
        <w:t>grE/qCieX+Co71E8v8FoH9I/wW0/2/JXJZZHPq8AvgaQHesIr/caII5LJpzbU4SoU/8AE2n3bJtfUj</w:t>
      </w:r>
    </w:p>
    <w:p>
      <w:pPr>
        <w:pStyle w:val="PreformattedText"/>
        <w:bidi w:val="0"/>
        <w:spacing w:before="0" w:after="0"/>
        <w:jc w:val="left"/>
        <w:rPr/>
      </w:pPr>
      <w:r>
        <w:rPr/>
        <w:t>E8yqar9yaOrF/mWbTII5ds8yZ+GMUdH0nT6fjxTzLyTRgvCEZ6McOaceJD0Hr5dX4ZfZ/E0Nh53q5M</w:t>
      </w:r>
    </w:p>
    <w:p>
      <w:pPr>
        <w:pStyle w:val="PreformattedText"/>
        <w:bidi w:val="0"/>
        <w:spacing w:before="0" w:after="0"/>
        <w:jc w:val="left"/>
        <w:rPr/>
      </w:pPr>
      <w:r>
        <w:rPr/>
        <w:t>OG8o6fo/haH0rNMmc100Tl3WbQ1JBty8n1LD1X19r/s9E/Aj4uZTDxpzbnjj9a8PShKPh4r+w9Uf9w</w:t>
      </w:r>
    </w:p>
    <w:p>
      <w:pPr>
        <w:pStyle w:val="PreformattedText"/>
        <w:bidi w:val="0"/>
        <w:spacing w:before="0" w:after="0"/>
        <w:jc w:val="left"/>
        <w:rPr/>
      </w:pPr>
      <w:r>
        <w:rPr/>
        <w:t>B0n8w+/wCXqWv8iDvN+XqdX8IpzXna3uHBUWXTrJUoFivi1ihqaRaQWXVL68fZ+0z1Hq30pzxUjuvH</w:t>
      </w:r>
    </w:p>
    <w:p>
      <w:pPr>
        <w:pStyle w:val="PreformattedText"/>
        <w:bidi w:val="0"/>
        <w:spacing w:before="0" w:after="0"/>
        <w:jc w:val="left"/>
        <w:rPr/>
      </w:pPr>
      <w:r>
        <w:rPr/>
        <w:t>QlghPSpqQLqOuMW/iQx4TN+HoYeGFSqpt6fdd+MWhMY80DGsO0Q0LDZRVVAnZHiua1PSnB3H8ST/AH</w:t>
      </w:r>
    </w:p>
    <w:p>
      <w:pPr>
        <w:pStyle w:val="PreformattedText"/>
        <w:bidi w:val="0"/>
        <w:spacing w:before="0" w:after="0"/>
        <w:jc w:val="left"/>
        <w:rPr/>
      </w:pPr>
      <w:r>
        <w:rPr/>
        <w:t>X9Qqicql1l5Uy7WP2aH7UyObiqwjlWeNFlBTabOupjFUTI8Mv8Saked/UG4pplGcJEzWCqGK6ahVon</w:t>
      </w:r>
    </w:p>
    <w:p>
      <w:pPr>
        <w:pStyle w:val="PreformattedText"/>
        <w:bidi w:val="0"/>
        <w:spacing w:before="0" w:after="0"/>
        <w:jc w:val="left"/>
        <w:rPr/>
      </w:pPr>
      <w:r>
        <w:rPr/>
        <w:t>eyWa/lk0tf8AKndhwTAArN5lFl9aOnis+kXhtBrx/Coyisy6lkqIKmKadVTBOEAtTV3N/EmqL84/ls</w:t>
      </w:r>
    </w:p>
    <w:p>
      <w:pPr>
        <w:pStyle w:val="PreformattedText"/>
        <w:bidi w:val="0"/>
        <w:spacing w:before="0" w:after="0"/>
        <w:jc w:val="left"/>
        <w:rPr/>
      </w:pPr>
      <w:r>
        <w:rPr/>
        <w:t>oqWUwXFYNZm1f6pvZdP/5EsF5k3OocVSxrHh4eG5DVjv2Z0ZYEKWnPGKcWNGyuNjLOcEPzGvyB5usW</w:t>
      </w:r>
    </w:p>
    <w:p>
      <w:pPr>
        <w:pStyle w:val="PreformattedText"/>
        <w:bidi w:val="0"/>
        <w:spacing w:before="0" w:after="0"/>
        <w:jc w:val="left"/>
        <w:rPr/>
      </w:pPr>
      <w:r>
        <w:rPr/>
        <w:t>HDeq6c1n0TT6U/yVnlgFk9NROdSScaklWb94Qh6kZTxWaHg7DMcr8fUDCcfp2ERzQ43XUtSWATfjWN</w:t>
      </w:r>
    </w:p>
    <w:p>
      <w:pPr>
        <w:pStyle w:val="PreformattedText"/>
        <w:bidi w:val="0"/>
        <w:spacing w:before="0" w:after="0"/>
        <w:jc w:val="left"/>
        <w:rPr/>
      </w:pPr>
      <w:r>
        <w:rPr/>
        <w:t>FUp1l1FTFS0Ze7aebpj4g+lNuThOmVbYuPgCqyxw7dmmsujVln16y+pdNEJRLwlT5KqsmmW0R9KbUx</w:t>
      </w:r>
    </w:p>
    <w:p>
      <w:pPr>
        <w:pStyle w:val="PreformattedText"/>
        <w:bidi w:val="0"/>
        <w:spacing w:before="0" w:after="0"/>
        <w:jc w:val="left"/>
        <w:rPr/>
      </w:pPr>
      <w:r>
        <w:rPr/>
        <w:t>TxL3MmpXSKExWPYJD9Ca8Ya/jiHiUYHEGyipinlbpx3Ct/UlwdGW66HwUeDbTpxUsHKcqgwtzLOaAK</w:t>
      </w:r>
    </w:p>
    <w:p>
      <w:pPr>
        <w:pStyle w:val="PreformattedText"/>
        <w:bidi w:val="0"/>
        <w:spacing w:before="0" w:after="0"/>
        <w:jc w:val="left"/>
        <w:rPr/>
      </w:pPr>
      <w:r>
        <w:rPr/>
        <w:t>Op6Eg6eB7+wVTqswt7Lplss86RRjGmgjMSaCZ114rPDEFPHxD5J/t4eI49y8qCzFdJQ8xjFOMbT6Q4</w:t>
      </w:r>
    </w:p>
    <w:p>
      <w:pPr>
        <w:pStyle w:val="PreformattedText"/>
        <w:bidi w:val="0"/>
        <w:spacing w:before="0" w:after="0"/>
        <w:jc w:val="left"/>
        <w:rPr/>
      </w:pPr>
      <w:r>
        <w:rPr/>
        <w:t>xr2DvjfOm7OMUdCZzPULknCqz2dWKeKHqJj40/qv6seKcrGx1igyhPkuezn/AMh6nujzK1Z6pkZkv/</w:t>
      </w:r>
    </w:p>
    <w:p>
      <w:pPr>
        <w:pStyle w:val="PreformattedText"/>
        <w:bidi w:val="0"/>
        <w:spacing w:before="0" w:after="0"/>
        <w:jc w:val="left"/>
        <w:rPr/>
      </w:pPr>
      <w:r>
        <w:rPr/>
        <w:t>JMyzQs6kymRuiv/qZ19Lrk9g46nBZ9UtA7lmkOrmsrQTxDFPA02Plnw4lOfDwWUYWOE34ll49t+NOM</w:t>
      </w:r>
    </w:p>
    <w:p>
      <w:pPr>
        <w:pStyle w:val="PreformattedText"/>
        <w:bidi w:val="0"/>
        <w:spacing w:before="0" w:after="0"/>
        <w:jc w:val="left"/>
        <w:rPr/>
      </w:pPr>
      <w:r>
        <w:rPr/>
        <w:t>TzLLpnE+8LpOy1dY9yM5YvcZOLIT4mvYIX6+FkZ6fhZc7oj/AOkDVZYjpF/V9OfCCybcuqJzqmFlI1</w:t>
      </w:r>
    </w:p>
    <w:p>
      <w:pPr>
        <w:pStyle w:val="PreformattedText"/>
        <w:bidi w:val="0"/>
        <w:spacing w:before="0" w:after="0"/>
        <w:jc w:val="left"/>
        <w:rPr/>
      </w:pPr>
      <w:r>
        <w:rPr/>
        <w:t>shKTgA/Qo62kXgW2NU5wWn6YEy1BqPyU44TyqqYp0ws1pDEQWnqwLSG/evK/5EN+oLzPSzE47Vgjra</w:t>
      </w:r>
    </w:p>
    <w:p>
      <w:pPr>
        <w:pStyle w:val="PreformattedText"/>
        <w:bidi w:val="0"/>
        <w:spacing w:before="0" w:after="0"/>
        <w:jc w:val="left"/>
        <w:rPr/>
      </w:pPr>
      <w:r>
        <w:rPr/>
        <w:t>tZLOU0PCsVSSAOKxoud/ygnIpcdaZ7G2weVI70dD0Nf1J9SRlLmsaoS0ZEQQ0fUeNcr8tbU8EVGUP6</w:t>
      </w:r>
    </w:p>
    <w:p>
      <w:pPr>
        <w:pStyle w:val="PreformattedText"/>
        <w:bidi w:val="0"/>
        <w:spacing w:before="0" w:after="0"/>
        <w:jc w:val="left"/>
        <w:rPr/>
      </w:pPr>
      <w:r>
        <w:rPr/>
        <w:t>ci6cuEwwVLKoQNjjF1DUjg230j+q85wR9J6M/BHiPFPytoqrNPwrO2Mr+Za0uMthlJ6Yy2DmgXl6Xx</w:t>
      </w:r>
    </w:p>
    <w:p>
      <w:pPr>
        <w:pStyle w:val="PreformattedText"/>
        <w:bidi w:val="0"/>
        <w:spacing w:before="0" w:after="0"/>
        <w:jc w:val="left"/>
        <w:rPr/>
      </w:pPr>
      <w:r>
        <w:rPr/>
        <w:t>NbkmnLLo8Ao6pHhmowkMQjY1vqNXfRaUT/TTFeb6WUoTQ0/+Ri4/MPtWf084yj9Oy6/HJZtWkE48K8</w:t>
      </w:r>
    </w:p>
    <w:p>
      <w:pPr>
        <w:pStyle w:val="PreformattedText"/>
        <w:bidi w:val="0"/>
        <w:spacing w:before="0" w:after="0"/>
        <w:jc w:val="left"/>
        <w:rPr/>
      </w:pPr>
      <w:r>
        <w:rPr/>
        <w:t>iHBNaCME8EJHwrNG9qAbl1OYJxRZpxdUiGTihUX7U8iwZf23p6el/1Jt6ouqwHev7fU/qR+m/rRjgK</w:t>
      </w:r>
    </w:p>
    <w:p>
      <w:pPr>
        <w:pStyle w:val="PreformattedText"/>
        <w:bidi w:val="0"/>
        <w:spacing w:before="0" w:after="0"/>
        <w:jc w:val="left"/>
        <w:rPr/>
      </w:pPr>
      <w:r>
        <w:rPr/>
        <w:t>oZR4QFXKyzNWwjVBT6RQtOn+U7fS/fcos3qpwieG8r+09GDDQ3neVyTHHimkLjc1CMPAI364LVDFsy</w:t>
      </w:r>
    </w:p>
    <w:p>
      <w:pPr>
        <w:pStyle w:val="PreformattedText"/>
        <w:bidi w:val="0"/>
        <w:spacing w:before="0" w:after="0"/>
        <w:jc w:val="left"/>
        <w:rPr/>
      </w:pPr>
      <w:r>
        <w:rPr/>
        <w:t>qmhissgmiE88F0rLGpK8v1HjJvOSBD6Fk9OPM1R8y6zl0+EaL9Nmrn/CHUdbKMRX3qPqI1hqAG40fE</w:t>
      </w:r>
    </w:p>
    <w:p>
      <w:pPr>
        <w:pStyle w:val="PreformattedText"/>
        <w:bidi w:val="0"/>
        <w:spacing w:before="0" w:after="0"/>
        <w:jc w:val="left"/>
        <w:rPr/>
      </w:pPr>
      <w:r>
        <w:rPr/>
        <w:t>Vq6WjL4xIURq1jluZ9ImJ5JtX4sOeKyapOlqnjh86z6bSHI3nXmy8L0VUdT8ICOpqeI3fKlgsqibur</w:t>
      </w:r>
    </w:p>
    <w:p>
      <w:pPr>
        <w:pStyle w:val="PreformattedText"/>
        <w:bidi w:val="0"/>
        <w:spacing w:before="0" w:after="0"/>
        <w:jc w:val="left"/>
        <w:rPr/>
      </w:pPr>
      <w:r>
        <w:rPr/>
        <w:t>qB87U964nmmOKdDMmICaAZPCIlJRnLExB2LleX6UCep9CzGZEU41S3OqyerHvQ1NOsdmPR6R6548gn</w:t>
      </w:r>
    </w:p>
    <w:p>
      <w:pPr>
        <w:pStyle w:val="PreformattedText"/>
        <w:bidi w:val="0"/>
        <w:spacing w:before="0" w:after="0"/>
        <w:jc w:val="left"/>
        <w:rPr/>
      </w:pPr>
      <w:r>
        <w:rPr/>
        <w:t>Wa7HXjuKE4+G9qxj4jAoxOINtFjYCmTIx3HbwPCQWfWlGMOayCRk3AJvR6Wf9ybN5enwis2oTI87HQ</w:t>
      </w:r>
    </w:p>
    <w:p>
      <w:pPr>
        <w:pStyle w:val="PreformattedText"/>
        <w:bidi w:val="0"/>
        <w:spacing w:before="0" w:after="0"/>
        <w:jc w:val="left"/>
        <w:rPr/>
      </w:pPr>
      <w:r>
        <w:rPr/>
        <w:t>WWa+HWNj7rD5OrMJtfLqwQhrCWnM/MvM0yJQ5XH3rz4D4kMe5UwsxWNjlRmcAUNSOFzzNWQjp8Sjp+</w:t>
      </w:r>
    </w:p>
    <w:p>
      <w:pPr>
        <w:pStyle w:val="PreformattedText"/>
        <w:bidi w:val="0"/>
        <w:spacing w:before="0" w:after="0"/>
        <w:jc w:val="left"/>
        <w:rPr/>
      </w:pPr>
      <w:r>
        <w:rPr/>
        <w:t>kjnnx3L48jl/KMLutCdY5CtPNUyK0vSn+rlC5rcmQnKuojpQ8U5Y8Fqac8GxviehM5HqDgo+ph+IXS</w:t>
      </w:r>
    </w:p>
    <w:p>
      <w:pPr>
        <w:pStyle w:val="PreformattedText"/>
        <w:bidi w:val="0"/>
        <w:spacing w:before="0" w:after="0"/>
        <w:jc w:val="left"/>
        <w:rPr/>
      </w:pPr>
      <w:r>
        <w:rPr/>
        <w:t>Rigs3BeWN9nTFdQKpgqyQlFAngsvA3ZeTiKp1mWBuRjxkFGG8AbE+j9OenefsTXBpSc6ZKfdsTKW4K</w:t>
      </w:r>
    </w:p>
    <w:p>
      <w:pPr>
        <w:pStyle w:val="PreformattedText"/>
        <w:bidi w:val="0"/>
        <w:spacing w:before="0" w:after="0"/>
        <w:jc w:val="left"/>
        <w:rPr/>
      </w:pPr>
      <w:r>
        <w:rPr/>
        <w:t>Wod8qLNqUCbS8KD4JgqGxlHjE3iN7KceEj9aHBc7jpzZHntnkn06VxT685S777WuFyscYqtmb0cyBw</w:t>
      </w:r>
    </w:p>
    <w:p>
      <w:pPr>
        <w:pStyle w:val="PreformattedText"/>
        <w:bidi w:val="0"/>
        <w:spacing w:before="0" w:after="0"/>
        <w:jc w:val="left"/>
        <w:rPr/>
      </w:pPr>
      <w:r>
        <w:rPr/>
        <w:t>3FNKnqhiLhhqYSDKWjGsQbHgmZdVjLyp0AtfBTOqXiCaX55qjKV5cny50CME5pqWvuWloae9argZhL</w:t>
      </w:r>
    </w:p>
    <w:p>
      <w:pPr>
        <w:pStyle w:val="PreformattedText"/>
        <w:bidi w:val="0"/>
        <w:spacing w:before="0" w:after="0"/>
        <w:jc w:val="left"/>
        <w:rPr/>
      </w:pPr>
      <w:r>
        <w:rPr/>
        <w:t>G+y8v8pu+UMBjYTqeBF/DY7rqXSq4pxggVON2UcXBRfB1mH9NYhOQsxCEIYkoep1urV3ctjLV4BSkc</w:t>
      </w:r>
    </w:p>
    <w:p>
      <w:pPr>
        <w:pStyle w:val="PreformattedText"/>
        <w:bidi w:val="0"/>
        <w:spacing w:before="0" w:after="0"/>
        <w:jc w:val="left"/>
        <w:rPr/>
      </w:pPr>
      <w:r>
        <w:rPr/>
        <w:t>SXu0UNTezbE5fFOi5ryoVYLPOFF0p51JWYRICy2aml3G8e5Hzgxm5CA4KuKqmhZW2B57Vt6c4p9oyc</w:t>
      </w:r>
    </w:p>
    <w:p>
      <w:pPr>
        <w:pStyle w:val="PreformattedText"/>
        <w:bidi w:val="0"/>
        <w:spacing w:before="0" w:after="0"/>
        <w:jc w:val="left"/>
        <w:rPr/>
      </w:pPr>
      <w:r>
        <w:rPr/>
        <w:t>XYephuNe5ON66yAuk5pckYaQyhven33s65Jol4818SJBUgHzZUTzvmPJasol/LmtPVhWJisDKKaQIK</w:t>
      </w:r>
    </w:p>
    <w:p>
      <w:pPr>
        <w:pStyle w:val="PreformattedText"/>
        <w:bidi w:val="0"/>
        <w:spacing w:before="0" w:after="0"/>
        <w:jc w:val="left"/>
        <w:rPr/>
      </w:pPr>
      <w:r>
        <w:rPr/>
        <w:t>omngjpRDaenReazEm/mWpC4dTes8vEbcqpYXKykp9yybkIckRxF6cPwkuO5ZH6V3LPIlllFFCI8Ean</w:t>
      </w:r>
    </w:p>
    <w:p>
      <w:pPr>
        <w:pStyle w:val="PreformattedText"/>
        <w:bidi w:val="0"/>
        <w:spacing w:before="0" w:after="0"/>
        <w:jc w:val="left"/>
        <w:rPr/>
      </w:pPr>
      <w:r>
        <w:rPr/>
        <w:t>ZTIXNORSyllVPT/VsYen/KE4UpPvWUmTJ1TBZXJQPGz90VzvD/344LJLcuaon3JzcgeaB2b7N7KKt8</w:t>
      </w:r>
    </w:p>
    <w:p>
      <w:pPr>
        <w:pStyle w:val="PreformattedText"/>
        <w:bidi w:val="0"/>
        <w:spacing w:before="0" w:after="0"/>
        <w:jc w:val="left"/>
        <w:rPr/>
      </w:pPr>
      <w:r>
        <w:rPr/>
        <w:t>BDSjPpCeRJPOx4eJHVjidyY42tGqz6qywwuE7DkvI0pdPqS55NVanpBWWjNu8LgvMlKoR1CaEYLpWs</w:t>
      </w:r>
    </w:p>
    <w:p>
      <w:pPr>
        <w:pStyle w:val="PreformattedText"/>
        <w:bidi w:val="0"/>
        <w:spacing w:before="0" w:after="0"/>
        <w:jc w:val="left"/>
        <w:rPr/>
      </w:pPr>
      <w:r>
        <w:rPr/>
        <w:t>B1dahqRDPsNXuFwadrIasMWqs34k8110ZZndZW6UDGwXcz9ChE/1gcd64qoqsumnXnenLSXkeo6PUf</w:t>
      </w:r>
    </w:p>
    <w:p>
      <w:pPr>
        <w:pStyle w:val="PreformattedText"/>
        <w:bidi w:val="0"/>
        <w:spacing w:before="0" w:after="0"/>
        <w:jc w:val="left"/>
        <w:rPr/>
      </w:pPr>
      <w:r>
        <w:rPr/>
        <w:t>Qdj5ZxJVFVOMFl3rinkHC8jSgMkz79jOcuKPcpd6rigy6rIvxs0pDjecqgpEo+t9MQx8UbHmnVFW3N</w:t>
      </w:r>
    </w:p>
    <w:p>
      <w:pPr>
        <w:pStyle w:val="PreformattedText"/>
        <w:bidi w:val="0"/>
        <w:spacing w:before="0" w:after="0"/>
        <w:jc w:val="left"/>
        <w:rPr/>
      </w:pPr>
      <w:r>
        <w:rPr/>
        <w:t>wKieWzbsTWd1/p8aOnqoaejHrK/Wmh41zuHY6XqS/nPRT9HqRyamqHFaUsazzZYRWt6jVByamqVCAD</w:t>
      </w:r>
    </w:p>
    <w:p>
      <w:pPr>
        <w:pStyle w:val="PreformattedText"/>
        <w:bidi w:val="0"/>
        <w:spacing w:before="0" w:after="0"/>
        <w:jc w:val="left"/>
        <w:rPr/>
      </w:pPr>
      <w:r>
        <w:rPr/>
        <w:t>dOwnHlcA5J7M8/Es0sTJVVUZaSyxiurFZ9ydRuV8KkcNCP0rU9VLuCaWKpa/NeZviUPTeq8bUPFZga</w:t>
      </w:r>
    </w:p>
    <w:p>
      <w:pPr>
        <w:pStyle w:val="PreformattedText"/>
        <w:bidi w:val="0"/>
        <w:spacing w:before="0" w:after="0"/>
        <w:jc w:val="left"/>
        <w:rPr/>
      </w:pPr>
      <w:r>
        <w:rPr/>
        <w:t>X46vCSpYIRTjemFkBsSfwyqmRieKGuJRymyhXlzIJ5IS3CzTA3G6fU+pll0x7URh6CAh6YGsinOKPm</w:t>
      </w:r>
    </w:p>
    <w:p>
      <w:pPr>
        <w:pStyle w:val="PreformattedText"/>
        <w:bidi w:val="0"/>
        <w:spacing w:before="0" w:after="0"/>
        <w:jc w:val="left"/>
        <w:rPr/>
      </w:pPr>
      <w:r>
        <w:rPr/>
        <w:t>b0+w8lPv21dg27YE3eacWfEC+AAHse6RsQXy6ungoa8M3wi/eN6h6jTL6covbPzi3mDKP5IaXiq4KY</w:t>
      </w:r>
    </w:p>
    <w:p>
      <w:pPr>
        <w:pStyle w:val="PreformattedText"/>
        <w:bidi w:val="0"/>
        <w:spacing w:before="0" w:after="0"/>
        <w:jc w:val="left"/>
        <w:rPr/>
      </w:pPr>
      <w:r>
        <w:rPr/>
        <w:t>8NhL9tyRTLPLcs8sFkPhkQgdxtwTDFCMfGBWwWVs8jTIZSy4lUwQNwQWUIGPjQnpGi+JF+5eJjzXTV</w:t>
      </w:r>
    </w:p>
    <w:p>
      <w:pPr>
        <w:pStyle w:val="PreformattedText"/>
        <w:bidi w:val="0"/>
        <w:spacing w:before="0" w:after="0"/>
        <w:jc w:val="left"/>
        <w:rPr/>
      </w:pPr>
      <w:r>
        <w:rPr/>
        <w:t>Vt1B+UOqrKaFOC6bM5VFVT9ScRTYgw8YVcQvMCYGlnRinxWY4mz+6ngcLv/wBdo/8Ax4Sy954oaMdw</w:t>
      </w:r>
    </w:p>
    <w:p>
      <w:pPr>
        <w:pStyle w:val="PreformattedText"/>
        <w:bidi w:val="0"/>
        <w:spacing w:before="0" w:after="0"/>
        <w:jc w:val="left"/>
        <w:rPr/>
      </w:pPr>
      <w:r>
        <w:rPr/>
        <w:t>+ezyx4Yi1lluuskvENq21fZUwtp2Bl5sKaeoae9f/wCX9ZMHUiX05bi9ctmV+pH/AIzR/p+irOW7Mf</w:t>
      </w:r>
    </w:p>
    <w:p>
      <w:pPr>
        <w:pStyle w:val="PreformattedText"/>
        <w:bidi w:val="0"/>
        <w:spacing w:before="0" w:after="0"/>
        <w:jc w:val="left"/>
        <w:rPr/>
      </w:pPr>
      <w:r>
        <w:rPr/>
        <w:t>wjmh6iNdPF0OL7CX7beOqcAjrazAmzpwNmZB/EQm1FRVTleVIvJEanFOcGTE5jyXwh86YyLclyRz8E</w:t>
      </w:r>
    </w:p>
    <w:p>
      <w:pPr>
        <w:pStyle w:val="PreformattedText"/>
        <w:bidi w:val="0"/>
        <w:spacing w:before="0" w:after="0"/>
        <w:jc w:val="left"/>
        <w:rPr/>
      </w:pPr>
      <w:r>
        <w:rPr/>
        <w:t>YbgVlt5p54rOVl02YKT4g2cl0SIWT1Hz26sNMPPKurcnimVcbMscVOZNcG2R1YkiZ+ZeRq+JPp1CqF</w:t>
      </w:r>
    </w:p>
    <w:p>
      <w:pPr>
        <w:pStyle w:val="PreformattedText"/>
        <w:bidi w:val="0"/>
        <w:spacing w:before="0" w:after="0"/>
        <w:jc w:val="left"/>
        <w:rPr/>
      </w:pPr>
      <w:r>
        <w:rPr/>
        <w:t>hYNLSQlNyVljSFw8WWt6qe6Ztk+FvO69gluWPZ67TkqYJuwxfB1kA+JGsUNXQr/wAnEg1phyX9n/yg</w:t>
      </w:r>
    </w:p>
    <w:p>
      <w:pPr>
        <w:pStyle w:val="PreformattedText"/>
        <w:bidi w:val="0"/>
        <w:spacing w:before="0" w:after="0"/>
        <w:jc w:val="left"/>
        <w:rPr/>
      </w:pPr>
      <w:r>
        <w:rPr/>
        <w:t>Hp/+VgKvSM+cfuWp/wAr6hmEafqO4LWFYn1GrnIxfkhE4oDnsJaljChQGjLPqDHks2sc81DTgG0wuk</w:t>
      </w:r>
    </w:p>
    <w:p>
      <w:pPr>
        <w:pStyle w:val="PreformattedText"/>
        <w:bidi w:val="0"/>
        <w:spacing w:before="0" w:after="0"/>
        <w:jc w:val="left"/>
        <w:rPr/>
      </w:pPr>
      <w:r>
        <w:rPr/>
        <w:t>1TFUR0SU1tExwQB/pqh6FTFMqJjWSZS1dMfBep5qvjTHxWZ5/9E5/pRxWXSslPc92Mjws1NfQD6gCO</w:t>
      </w:r>
    </w:p>
    <w:p>
      <w:pPr>
        <w:pStyle w:val="PreformattedText"/>
        <w:bidi w:val="0"/>
        <w:spacing w:before="0" w:after="0"/>
        <w:jc w:val="left"/>
        <w:rPr/>
      </w:pPr>
      <w:r>
        <w:rPr/>
        <w:t>vKPeqrGltVICYGkRUHf3bEaHj9QdwWTTmIDgPvWbUfMQuS3WmQ8QVZVHFHPCM/o+9A68Dp/SvhagKf</w:t>
      </w:r>
    </w:p>
    <w:p>
      <w:pPr>
        <w:pStyle w:val="PreformattedText"/>
        <w:bidi w:val="0"/>
        <w:spacing w:before="0" w:after="0"/>
        <w:jc w:val="left"/>
        <w:rPr/>
      </w:pPr>
      <w:r>
        <w:rPr/>
        <w:t>dZMR3yNvmaf9cKukuuDL9aa7ldyFlZZvwKOsMNjW5yTbI2PtDF2AR0QCWKqnRrhsxLgUCeC86I+J7Y</w:t>
      </w:r>
    </w:p>
    <w:p>
      <w:pPr>
        <w:pStyle w:val="PreformattedText"/>
        <w:bidi w:val="0"/>
        <w:spacing w:before="0" w:after="0"/>
        <w:jc w:val="left"/>
        <w:rPr/>
      </w:pPr>
      <w:r>
        <w:rPr/>
        <w:t>c1DyoyIiPFij6f8A5LX1Jem0/AC7PyCEpioKYYKHfsJws/tfT4jxH7EBMUTx8KdNxsZCY4rMN9yiz7</w:t>
      </w:r>
    </w:p>
    <w:p>
      <w:pPr>
        <w:pStyle w:val="PreformattedText"/>
        <w:bidi w:val="0"/>
        <w:spacing w:before="0" w:after="0"/>
        <w:jc w:val="left"/>
        <w:rPr/>
      </w:pPr>
      <w:r>
        <w:rPr/>
        <w:t>wUNIW4LpCGlMtA7+HJHRIB0p481ll1aG4/YqMn3pvxIaUS0Le43R32S9NqHOZDAfapn0zeXPccEZjx</w:t>
      </w:r>
    </w:p>
    <w:p>
      <w:pPr>
        <w:pStyle w:val="PreformattedText"/>
        <w:bidi w:val="0"/>
        <w:spacing w:before="0" w:after="0"/>
        <w:jc w:val="left"/>
        <w:rPr/>
      </w:pPr>
      <w:r>
        <w:rPr/>
        <w:t>qjrqsZD1ED1xK+KIzj8yfVhKE/cftT6Ehm4GhTJ18WYzcED6eAAO9GJk7rzZeJOo91x05Rbwp0Cv0o</w:t>
      </w:r>
    </w:p>
    <w:p>
      <w:pPr>
        <w:pStyle w:val="PreformattedText"/>
        <w:bidi w:val="0"/>
        <w:spacing w:before="0" w:after="0"/>
        <w:jc w:val="left"/>
        <w:rPr/>
      </w:pPr>
      <w:r>
        <w:rPr/>
        <w:t>f2k30uH/VT0taIj6ttyrjce17mXT8ZTvVM7xVMV5Gqfgm+95k/aJ+6ymK6mRYDC19kxTGNFmlgujFU</w:t>
      </w:r>
    </w:p>
    <w:p>
      <w:pPr>
        <w:pStyle w:val="PreformattedText"/>
        <w:bidi w:val="0"/>
        <w:spacing w:before="0" w:after="0"/>
        <w:jc w:val="left"/>
        <w:rPr/>
      </w:pPr>
      <w:r>
        <w:rPr/>
        <w:t>UO5NLBeJZ4Tc3Zo6v/qSw71LVn4sUyom52+6znGlyOoFyKF3KDgF8CZ+xf2//IR6DvXwj5mhukPtXJ</w:t>
      </w:r>
    </w:p>
    <w:p>
      <w:pPr>
        <w:pStyle w:val="PreformattedText"/>
        <w:bidi w:val="0"/>
        <w:spacing w:before="0" w:after="0"/>
        <w:jc w:val="left"/>
        <w:rPr/>
      </w:pPr>
      <w:r>
        <w:rPr/>
        <w:t>eacTbVT0vw43Y6EI5tb6Exnl0+EU5xTbrtMVltzRJBXl+pHmQ+lDT9PmiN5Qy0ZfEksKryh47P1Cyt</w:t>
      </w:r>
    </w:p>
    <w:p>
      <w:pPr>
        <w:pStyle w:val="PreformattedText"/>
        <w:bidi w:val="0"/>
        <w:spacing w:before="0" w:after="0"/>
        <w:jc w:val="left"/>
        <w:rPr/>
      </w:pPr>
      <w:r>
        <w:rPr/>
        <w:t>vfcov1I+ql3bQcLeSEuaY9lB7ATDfZisQqsmsfY5AhZl3prIjksyozJl14XJHivI0/6en9dj2c0yJV</w:t>
      </w:r>
    </w:p>
    <w:p>
      <w:pPr>
        <w:pStyle w:val="PreformattedText"/>
        <w:bidi w:val="0"/>
        <w:spacing w:before="0" w:after="0"/>
        <w:jc w:val="left"/>
        <w:rPr/>
      </w:pPr>
      <w:r>
        <w:rPr/>
        <w:t>OFmQ+E2PAOEwRgMbIyuzMeKwTScKii4yuUGVKrgnOKA4i5T+ocETLEqlrG40U5vOsi8sKUZWV8K8+P</w:t>
      </w:r>
    </w:p>
    <w:p>
      <w:pPr>
        <w:pStyle w:val="PreformattedText"/>
        <w:bidi w:val="0"/>
        <w:spacing w:before="0" w:after="0"/>
        <w:jc w:val="left"/>
        <w:rPr/>
      </w:pPr>
      <w:r>
        <w:rPr/>
        <w:t>gVLM8vCunwhDuVS1rb1HR3ttM266GuCWmGrcrdfYA3m7C+xbinKa39SeeKoqtlTQYDuXUXuS1d+ROd</w:t>
      </w:r>
    </w:p>
    <w:p>
      <w:pPr>
        <w:pStyle w:val="PreformattedText"/>
        <w:bidi w:val="0"/>
        <w:spacing w:before="0" w:after="0"/>
        <w:jc w:val="left"/>
        <w:rPr/>
      </w:pPr>
      <w:r>
        <w:rPr/>
        <w:t>5tZOV7blKO5fMuaEhiEJDBlXBT0HDBckQMCnCEuVpPAKR52u1VA53rvRGrWQNyEt73H3C61yl1rX/E</w:t>
      </w:r>
    </w:p>
    <w:p>
      <w:pPr>
        <w:pStyle w:val="PreformattedText"/>
        <w:bidi w:val="0"/>
        <w:spacing w:before="0" w:after="0"/>
        <w:jc w:val="left"/>
        <w:rPr/>
      </w:pPr>
      <w:r>
        <w:rPr/>
        <w:t>vP1MVH1ce42tOsVnjLLyT5nXlaQaNgTKiDYLzTv2pEkRcGiTSVz3202j3XHZG2ImUIRTb1RGRTyQCa</w:t>
      </w:r>
    </w:p>
    <w:p>
      <w:pPr>
        <w:pStyle w:val="PreformattedText"/>
        <w:bidi w:val="0"/>
        <w:spacing w:before="0" w:after="0"/>
        <w:jc w:val="left"/>
        <w:rPr/>
      </w:pPr>
      <w:r>
        <w:rPr/>
        <w:t>8AsnGz270yzWfOiF3j+azWHQksxU5F6lA8kNT8UT9Cyoxlutmf0okDC2qipkYZk810VK6QIBCUvFmQ</w:t>
      </w:r>
    </w:p>
    <w:p>
      <w:pPr>
        <w:pStyle w:val="PreformattedText"/>
        <w:bidi w:val="0"/>
        <w:spacing w:before="0" w:after="0"/>
        <w:jc w:val="left"/>
        <w:rPr/>
      </w:pPr>
      <w:r>
        <w:rPr/>
        <w:t>Np2Db00o5e9VXUqQkVDIALkcmL2HQn/Tkjpavh3G9mmMuhxXkwwFlVVRJx2pT3NPW/LIIT3EW1fYPf</w:t>
      </w:r>
    </w:p>
    <w:p>
      <w:pPr>
        <w:pStyle w:val="PreformattedText"/>
        <w:bidi w:val="0"/>
        <w:spacing w:before="0" w:after="0"/>
        <w:jc w:val="left"/>
        <w:rPr/>
      </w:pPr>
      <w:r>
        <w:rPr/>
        <w:t>ZMms700bRl7W5UeD3M1+Mea09LdU2v33AvmtjOPFNLwEKP/tsmkFklgpRO4qdsdE/ixWTSw3rP6UYr</w:t>
      </w:r>
    </w:p>
    <w:p>
      <w:pPr>
        <w:pStyle w:val="PreformattedText"/>
        <w:bidi w:val="0"/>
        <w:spacing w:before="0" w:after="0"/>
        <w:jc w:val="left"/>
        <w:rPr/>
      </w:pPr>
      <w:r>
        <w:rPr/>
        <w:t>NPGyLcEW/MnkqKi/UCoSHC3v2ED+pZiHITCAbvXTlXUXj3KJ/Vf8vWDhP6eWXvXSYppGK/3Gq/cqab</w:t>
      </w:r>
    </w:p>
    <w:p>
      <w:pPr>
        <w:pStyle w:val="PreformattedText"/>
        <w:bidi w:val="0"/>
        <w:spacing w:before="0" w:after="0"/>
        <w:jc w:val="left"/>
        <w:rPr/>
      </w:pPr>
      <w:r>
        <w:rPr/>
        <w:t>6nEqikOacpxVAcwhEYNdba+9aU/wBN2qYXQdu+5uxU2Dpl5ijHTHRvXNPsM/BZNwjbXlcdMMW+1UBZ</w:t>
      </w:r>
    </w:p>
    <w:p>
      <w:pPr>
        <w:pStyle w:val="PreformattedText"/>
        <w:bidi w:val="0"/>
        <w:spacing w:before="0" w:after="0"/>
        <w:jc w:val="left"/>
        <w:rPr/>
      </w:pPr>
      <w:r>
        <w:rPr/>
        <w:t>VDLgvL3hEjxKPcua/uBvRjuItGbFMmTRXXPrTxoye2iJUbRsBLc6aMZErpgFQRC8S6y9yJ2XNUC5qB</w:t>
      </w:r>
    </w:p>
    <w:p>
      <w:pPr>
        <w:pStyle w:val="PreformattedText"/>
        <w:bidi w:val="0"/>
        <w:spacing w:before="0" w:after="0"/>
        <w:jc w:val="left"/>
        <w:rPr/>
      </w:pPr>
      <w:r>
        <w:rPr/>
        <w:t>nQZr1FW+17S7raFza5ufpTbFrx7WyAFjpooXmTnEqfIBPddDTGMk+qsV4gvMi2UIS3J9yayUOSjLmy</w:t>
      </w:r>
    </w:p>
    <w:p>
      <w:pPr>
        <w:pStyle w:val="PreformattedText"/>
        <w:bidi w:val="0"/>
        <w:spacing w:before="0" w:after="0"/>
        <w:jc w:val="left"/>
        <w:rPr/>
      </w:pPr>
      <w:r>
        <w:rPr/>
        <w:t>e5imEiuaM/wus07hXcns7uwjvT7Elck8/AvM/BFCccGv0VFW4b0OVtbzLNLFNsXtphbI9sc2UsF+MO</w:t>
      </w:r>
    </w:p>
    <w:p>
      <w:pPr>
        <w:pStyle w:val="PreformattedText"/>
        <w:bidi w:val="0"/>
        <w:spacing w:before="0" w:after="0"/>
        <w:jc w:val="left"/>
        <w:rPr/>
      </w:pPr>
      <w:r>
        <w:rPr/>
        <w:t>C1ZfqsN0T/ABAus2YDkvFFUMFlJDKcdwUZXDlwNUJWNcdHNURWcgnYFrlE5HZuZTFUwK6vAvLj+Hai</w:t>
      </w:r>
    </w:p>
    <w:p>
      <w:pPr>
        <w:pStyle w:val="PreformattedText"/>
        <w:bidi w:val="0"/>
        <w:spacing w:before="0" w:after="0"/>
        <w:jc w:val="left"/>
        <w:rPr/>
      </w:pPr>
      <w:r>
        <w:rPr/>
        <w:t>V5v1G7S5mknGG2r2xrGuC9EbrNX99hF7mhZ7cbDA3PM4L/NZ7rjsvMYRVSdg543MxxNjx8R7LFuFlM</w:t>
      </w:r>
    </w:p>
    <w:p>
      <w:pPr>
        <w:pStyle w:val="PreformattedText"/>
        <w:bidi w:val="0"/>
        <w:spacing w:before="0" w:after="0"/>
        <w:jc w:val="left"/>
        <w:rPr/>
      </w:pPr>
      <w:r>
        <w:rPr/>
        <w:t>UX4qnhO1MuF7/Mdll277+yvea2irYL0pWash+ZVx2bIi5l3kqXfZm5WUsraxxVLKYXBzuNOzMdoRsY</w:t>
      </w:r>
    </w:p>
    <w:p>
      <w:pPr>
        <w:pStyle w:val="PreformattedText"/>
        <w:bidi w:val="0"/>
        <w:spacing w:before="0" w:after="0"/>
        <w:jc w:val="left"/>
        <w:rPr/>
      </w:pPr>
      <w:r>
        <w:rPr/>
        <w:t>uuqix6nTbaUOSIuOh+7YPtH3dpde/aC9KCZagP5iswuVT323EXIxGAUu+yqeKpZXFYpt1jBNuTBNbH</w:t>
      </w:r>
    </w:p>
    <w:p>
      <w:pPr>
        <w:pStyle w:val="PreformattedText"/>
        <w:bidi w:val="0"/>
        <w:spacing w:before="0" w:after="0"/>
        <w:jc w:val="left"/>
        <w:rPr/>
      </w:pPr>
      <w:r>
        <w:rPr/>
        <w:t>u2TXwjsGUQEPMwBTnBUT7aQ3XYe/Yvs8u+2icYrLLsohs+d8WanESWWeCzQXOxr3t3r23qPda6dPxt</w:t>
      </w:r>
    </w:p>
    <w:p>
      <w:pPr>
        <w:pStyle w:val="PreformattedText"/>
        <w:bidi w:val="0"/>
        <w:spacing w:before="0" w:after="0"/>
        <w:jc w:val="left"/>
        <w:rPr/>
      </w:pPr>
      <w:r>
        <w:rPr/>
        <w:t>a5mjiqWNFZY42PaO1wBwWUL4uKfctPT3ErztL+kn2g1ON3T2JT7IXG3JziqdlpsKLqoq3xys1OL2dO</w:t>
      </w:r>
    </w:p>
    <w:p>
      <w:pPr>
        <w:pStyle w:val="PreformattedText"/>
        <w:bidi w:val="0"/>
        <w:spacing w:before="0" w:after="0"/>
        <w:jc w:val="left"/>
        <w:rPr/>
      </w:pPr>
      <w:r>
        <w:rPr/>
        <w:t>w+de3cvbcF3RtMUVActhRMuae6NudpGO8IoQjiUYSWkf1BZZeFShp0jtCRjG7pR/S/ZAuXaKXqqm0j</w:t>
      </w:r>
    </w:p>
    <w:p>
      <w:pPr>
        <w:pStyle w:val="PreformattedText"/>
        <w:bidi w:val="0"/>
        <w:spacing w:before="0" w:after="0"/>
        <w:jc w:val="left"/>
        <w:rPr/>
      </w:pPr>
      <w:r>
        <w:rPr/>
        <w:t>zsHromooUGsrf+Ze3Fe4qcrfdYI8LM+n4l1RN1gnONr7kxt93a+5NxUSPEnUZnioS4xUpc9pLTO+KM</w:t>
      </w:r>
    </w:p>
    <w:p>
      <w:pPr>
        <w:pStyle w:val="PreformattedText"/>
        <w:bidi w:val="0"/>
        <w:spacing w:before="0" w:after="0"/>
        <w:jc w:val="left"/>
        <w:rPr/>
      </w:pPr>
      <w:r>
        <w:rPr/>
        <w:t>eFsIjEyCjHgNgyjHls48u0vz2VVTYQ/dZDRjY9zEKjWPZ7cF8yz8bSh+67WIVYBeBeFUivCumLXn5b</w:t>
      </w:r>
    </w:p>
    <w:p>
      <w:pPr>
        <w:pStyle w:val="PreformattedText"/>
        <w:bidi w:val="0"/>
        <w:spacing w:before="0" w:after="0"/>
        <w:jc w:val="left"/>
        <w:rPr/>
      </w:pPr>
      <w:r>
        <w:rPr/>
        <w:t>bMVW0bGaB4FdWComQ1DjlbbTiMMxt0v3hDu2ua/m7SyphsWGxiedmnNVXtwvEWPZ7bgoi0qI7CDtm2</w:t>
      </w:r>
    </w:p>
    <w:p>
      <w:pPr>
        <w:pStyle w:val="PreformattedText"/>
        <w:bidi w:val="0"/>
        <w:spacing w:before="0" w:after="0"/>
        <w:jc w:val="left"/>
        <w:rPr/>
      </w:pPr>
      <w:r>
        <w:rPr/>
        <w:t>s5b7MzWA8FGI37U6hwARnxNujEfnGzrZjRZY3nGCPHtNNk+xHenUdPgqr24bH3favnQHK10/AdhjHf</w:t>
      </w:r>
    </w:p>
    <w:p>
      <w:pPr>
        <w:pStyle w:val="PreformattedText"/>
        <w:bidi w:val="0"/>
        <w:spacing w:before="0" w:after="0"/>
        <w:jc w:val="left"/>
        <w:rPr/>
      </w:pPr>
      <w:r>
        <w:rPr/>
        <w:t>2EbIkJ96yWPLBCEcBtZkb6XIHhXsbLIFXtLb+x+9RKLbtn833oD2xQuSl2Hu2zHC4Tz2HuRlzXVgna</w:t>
      </w:r>
    </w:p>
    <w:p>
      <w:pPr>
        <w:pStyle w:val="PreformattedText"/>
        <w:bidi w:val="0"/>
        <w:spacing w:before="0" w:after="0"/>
        <w:jc w:val="left"/>
        <w:rPr/>
      </w:pPr>
      <w:r>
        <w:rPr/>
        <w:t>qNnv2sdPibkpbhHtL9ly8L52rAlGR3rMF7cbvtusoi3Ne3BRHdc5J+wy7ERsCm5p5WEp1Xa6cOVw6m</w:t>
      </w:r>
    </w:p>
    <w:p>
      <w:pPr>
        <w:pStyle w:val="PreformattedText"/>
        <w:bidi w:val="0"/>
        <w:spacing w:before="0" w:after="0"/>
        <w:jc w:val="left"/>
        <w:rPr/>
      </w:pPr>
      <w:r>
        <w:rPr/>
        <w:t>kzz4r8PzLCHzLww7C/ajfJ2pKKZPHC2tj8rj+2Ke3KLAOXYZbd9rlgsv4rG2zcBayAvsywXBOfkscd</w:t>
      </w:r>
    </w:p>
    <w:p>
      <w:pPr>
        <w:pStyle w:val="PreformattedText"/>
        <w:bidi w:val="0"/>
        <w:spacing w:before="0" w:after="0"/>
        <w:jc w:val="left"/>
        <w:rPr/>
      </w:pPr>
      <w:r>
        <w:rPr/>
        <w:t>q29EWN3pxz+pPZ7d1vtwsry+9GR4LmqJ0Ijj2KXaijmwTxWYYoEp0JbWZ4FrQBsD8mgDb1xVF86+f6</w:t>
      </w:r>
    </w:p>
    <w:p>
      <w:pPr>
        <w:pStyle w:val="PreformattedText"/>
        <w:bidi w:val="0"/>
        <w:spacing w:before="0" w:after="0"/>
        <w:jc w:val="left"/>
        <w:rPr/>
      </w:pPr>
      <w:r>
        <w:rPr/>
        <w:t>r3uR969/2JxcgexE7Z9oyy7kRZ1LMhtDLgFKZ42y1dybsb3WHZ3u5rjbMJ18/wBS9uF75r4f5Aa4+w</w:t>
      </w:r>
    </w:p>
    <w:p>
      <w:pPr>
        <w:pStyle w:val="PreformattedText"/>
        <w:bidi w:val="0"/>
        <w:spacing w:before="0" w:after="0"/>
        <w:jc w:val="left"/>
        <w:rPr/>
      </w:pPr>
      <w:r>
        <w:rPr/>
        <w:t>bimhWx7PJCy8DtJn8RCrbEb9jVNseVrBZRjx7SVW1tyy259pFNgm9sE9hsrb7blXl9/Z27VlVMVlke</w:t>
      </w:r>
    </w:p>
    <w:p>
      <w:pPr>
        <w:pStyle w:val="PreformattedText"/>
        <w:bidi w:val="0"/>
        <w:spacing w:before="0" w:after="0"/>
        <w:jc w:val="left"/>
        <w:rPr/>
      </w:pPr>
      <w:r>
        <w:rPr/>
        <w:t>pMmGKbepR2kK04KiyoCUHnxUZx8Oza/lCy77GTpu0nutqqXGWYXWvAprPmuVCoulUWCb5IGwoqoGO5</w:t>
      </w:r>
    </w:p>
    <w:p>
      <w:pPr>
        <w:pStyle w:val="PreformattedText"/>
        <w:bidi w:val="0"/>
        <w:spacing w:before="0" w:after="0"/>
        <w:jc w:val="left"/>
        <w:rPr/>
      </w:pPr>
      <w:r>
        <w:rPr/>
        <w:t>F7GjijpSw2nlxwgE6femhvQ0+GyqniLzBPLG5XtTI99g7CO9Os7UKqKKqp8k1WbTujYPusaSpZnCrw</w:t>
      </w:r>
    </w:p>
    <w:p>
      <w:pPr>
        <w:pStyle w:val="PreformattedText"/>
        <w:bidi w:val="0"/>
        <w:spacing w:before="0" w:after="0"/>
        <w:jc w:val="left"/>
        <w:rPr/>
      </w:pPr>
      <w:r>
        <w:rPr/>
        <w:t>2ctaW4I6svETY6f8W1rZQqlbH32VVO2OjYL77KizzWXTIHemnBRh6UPx5JiXuvsG7e+6xkNgbHTyob</w:t>
      </w:r>
    </w:p>
    <w:p>
      <w:pPr>
        <w:pStyle w:val="PreformattedText"/>
        <w:bidi w:val="0"/>
        <w:spacing w:before="0" w:after="0"/>
        <w:jc w:val="left"/>
        <w:rPr/>
      </w:pPr>
      <w:r>
        <w:rPr/>
        <w:t>YbOPphvqbhjwTdjftxsHYc25R0tNcl0+JHzj1OnOO1ftvK2qfY+XyTp1XxLqWXSDlCWpWafZA7iLh0</w:t>
      </w:r>
    </w:p>
    <w:p>
      <w:pPr>
        <w:pStyle w:val="PreformattedText"/>
        <w:bidi w:val="0"/>
        <w:spacing w:before="0" w:after="0"/>
        <w:jc w:val="left"/>
        <w:rPr/>
      </w:pPr>
      <w:r>
        <w:rPr/>
        <w:t>90v4FIR1JYBZsFRNvTIvj2x9thY34tlGbLJuQnFZTVMXTaUVz2ccu+NyPyc6NSyxKxWaWOwdV2G75l</w:t>
      </w:r>
    </w:p>
    <w:p>
      <w:pPr>
        <w:pStyle w:val="PreformattedText"/>
        <w:bidi w:val="0"/>
        <w:spacing w:before="0" w:after="0"/>
        <w:jc w:val="left"/>
        <w:rPr/>
      </w:pPr>
      <w:r>
        <w:rPr/>
        <w:t>uW5NJeRpb8Snliyfe6qs42NExDrwlYFNHHbMSU2lVeGXzLwy+ZeGXzLqiW2eWMss15k5Gc9lGQwFg0</w:t>
      </w:r>
    </w:p>
    <w:p>
      <w:pPr>
        <w:pStyle w:val="PreformattedText"/>
        <w:bidi w:val="0"/>
        <w:spacing w:before="0" w:after="0"/>
        <w:jc w:val="left"/>
        <w:rPr/>
      </w:pPr>
      <w:r>
        <w:rPr/>
        <w:t>4LzpkNtgfxOjmwAsquQHyK+xN1+yCJCPciR4k2p4llWWW0G1JsJNxpVTgMeS6SqJpX6bM8F8JOP6u9</w:t>
      </w:r>
    </w:p>
    <w:p>
      <w:pPr>
        <w:pStyle w:val="PreformattedText"/>
        <w:bidi w:val="0"/>
        <w:spacing w:before="0" w:after="0"/>
        <w:jc w:val="left"/>
        <w:rPr/>
      </w:pPr>
      <w:r>
        <w:rPr/>
        <w:t>PtqcUV4U8qBHL4t5T/ACI2/Y9/aaI6m9PIOEfLC82fTBZt20HZnTTFE+mWVR2DKfCmhQX67Hyzguqp</w:t>
      </w:r>
    </w:p>
    <w:p>
      <w:pPr>
        <w:pStyle w:val="PreformattedText"/>
        <w:bidi w:val="0"/>
        <w:spacing w:before="0" w:after="0"/>
        <w:jc w:val="left"/>
        <w:rPr/>
      </w:pPr>
      <w:r>
        <w:rPr/>
        <w:t>TDBU7a/Ym7I17y5/0ysscFVYtcrsX2oG1wqunBV+Qj23L8mMVXZ0uNtm27oHt7XwbxkN236U79ue/Q</w:t>
      </w:r>
    </w:p>
    <w:p>
      <w:pPr>
        <w:pStyle w:val="PreformattedText"/>
        <w:bidi w:val="0"/>
        <w:spacing w:before="0" w:after="0"/>
        <w:jc w:val="left"/>
        <w:rPr/>
      </w:pPr>
      <w:r>
        <w:rPr/>
        <w:t>Lwrwrwqo279gr2JuCp24XxeI24Jx7eSm2THZUujsTbdlJy79vF6iGa9Ib7rRWefi2MRy7edp79sAP4</w:t>
      </w:r>
    </w:p>
    <w:p>
      <w:pPr>
        <w:pStyle w:val="PreformattedText"/>
        <w:bidi w:val="0"/>
        <w:spacing w:before="0" w:after="0"/>
        <w:jc w:val="left"/>
        <w:rPr/>
      </w:pPr>
      <w:r>
        <w:rPr/>
        <w:t>HCAKNuC8KbLcY+FNp48di3ZKJwVuW75089gdj0hV+pfyRe5TZb14SsE/8ChS79hWxha96I59oJvlSH</w:t>
      </w:r>
    </w:p>
    <w:p>
      <w:pPr>
        <w:pStyle w:val="PreformattedText"/>
        <w:bidi w:val="0"/>
        <w:spacing w:before="0" w:after="0"/>
        <w:jc w:val="left"/>
        <w:rPr/>
      </w:pPr>
      <w:r>
        <w:rPr/>
        <w:t>LaSHPaOs0sFgsE4XvKD/J9Vj2SMVLv+SzHlsCOW0kdqAbSveo/JtbCRusxVQ6riqbHNmZeJeJeJeML</w:t>
      </w:r>
    </w:p>
    <w:p>
      <w:pPr>
        <w:pStyle w:val="PreformattedText"/>
        <w:bidi w:val="0"/>
        <w:spacing w:before="0" w:after="0"/>
        <w:jc w:val="left"/>
        <w:rPr/>
      </w:pPr>
      <w:r>
        <w:rPr/>
        <w:t>xhMolT77jb052xl2kx53mR7tpLaA7k1pXvUJbs3yfMHgnF2hVVULBeFZYUKqqLC+EbWC/VsGTXiefa</w:t>
      </w:r>
    </w:p>
    <w:p>
      <w:pPr>
        <w:pStyle w:val="PreformattedText"/>
        <w:bidi w:val="0"/>
        <w:spacing w:before="0" w:after="0"/>
        <w:jc w:val="left"/>
        <w:rPr/>
      </w:pPr>
      <w:r>
        <w:rPr/>
        <w:t>ZXyj37OQ53zde4V71E7gfk8jkm2UfymmyHevcmXX2EDtIleFh7zbRc78u/aAXJL3qMQh2l+zEXDezc</w:t>
      </w:r>
    </w:p>
    <w:p>
      <w:pPr>
        <w:pStyle w:val="PreformattedText"/>
        <w:bidi w:val="0"/>
        <w:spacing w:before="0" w:after="0"/>
        <w:jc w:val="left"/>
        <w:rPr/>
      </w:pPr>
      <w:r>
        <w:rPr/>
        <w:t>1HU4i/hZ70OGVPcbTXPagdpEuGwPfeF2XfswELku5e9Q7/lATGyZaZ2FFVRP6bWjis86RVERdpfA5o</w:t>
      </w:r>
    </w:p>
    <w:p>
      <w:pPr>
        <w:pStyle w:val="PreformattedText"/>
        <w:bidi w:val="0"/>
        <w:spacing w:before="0" w:after="0"/>
        <w:jc w:val="left"/>
        <w:rPr/>
      </w:pPr>
      <w:r>
        <w:rPr/>
        <w:t>dpOwN1r0+/ZxunusHydVYo8Vz2Ue/ZQP6U6bTwWaWNlE52g4Ll2kjkmutYdnPv2Y4XT3I9693y3GOn</w:t>
      </w:r>
    </w:p>
    <w:p>
      <w:pPr>
        <w:pStyle w:val="PreformattedText"/>
        <w:bidi w:val="0"/>
        <w:spacing w:before="0" w:after="0"/>
        <w:jc w:val="left"/>
        <w:rPr/>
      </w:pPr>
      <w:r>
        <w:rPr/>
        <w:t>JgvGV4yvEV414l4ljYy05b2Ty8KpZRVxQly+Rz33R3oDkinuZ70u/sEu5H3LOeHyjm2I00I8thXBNu</w:t>
      </w:r>
    </w:p>
    <w:p>
      <w:pPr>
        <w:pStyle w:val="PreformattedText"/>
        <w:bidi w:val="0"/>
        <w:spacing w:before="0" w:after="0"/>
        <w:jc w:val="left"/>
        <w:rPr/>
      </w:pPr>
      <w:r>
        <w:rPr/>
        <w:t>ZQzYi1/wAKbbZln7U+41uMELjqmOwn37N7su5S932/KTbHu2PVSK6cUEwTy2NdgYHDtWcYxT3PMKdO</w:t>
      </w:r>
    </w:p>
    <w:p>
      <w:pPr>
        <w:pStyle w:val="PreformattedText"/>
        <w:bidi w:val="0"/>
        <w:spacing w:before="0" w:after="0"/>
        <w:jc w:val="left"/>
        <w:rPr/>
      </w:pPr>
      <w:r>
        <w:rPr/>
        <w:t>mTBeYcLGuUsl2A9yl7vlPMNgZn8WzZUukcrrb9hTtRBwZNcDYLLvTyRnEdK6kwVL8u/sB7lJe/5S53</w:t>
      </w:r>
    </w:p>
    <w:p>
      <w:pPr>
        <w:pStyle w:val="PreformattedText"/>
        <w:bidi w:val="0"/>
        <w:spacing w:before="0" w:after="0"/>
        <w:jc w:val="left"/>
        <w:rPr/>
      </w:pPr>
      <w:r>
        <w:rPr/>
        <w:t>wAsow7EcuD3q3tz9qK52dVnQqYrrxXJVtL3p9+2pYe5TXvPymcvhvV8TbL/9oACAEDAgY/Arsh+g/I</w:t>
      </w:r>
    </w:p>
    <w:p>
      <w:pPr>
        <w:pStyle w:val="PreformattedText"/>
        <w:bidi w:val="0"/>
        <w:spacing w:before="0" w:after="0"/>
        <w:jc w:val="left"/>
        <w:rPr/>
      </w:pPr>
      <w:r>
        <w:rPr/>
        <w:t>L/xrL9pR/wAFfcVLv/wWkOf+CvvUxz/wWn39gp2l7M4jk0TvP2L/AHGrInksdT50f7fWlGe50ZasM2</w:t>
      </w:r>
    </w:p>
    <w:p>
      <w:pPr>
        <w:pStyle w:val="PreformattedText"/>
        <w:bidi w:val="0"/>
        <w:spacing w:before="0" w:after="0"/>
        <w:jc w:val="left"/>
        <w:rPr/>
      </w:pPr>
      <w:r>
        <w:rPr/>
        <w:t>l+aNR96b+Jp7GifTgSFUJxpkhZdQEFV7WNPSBOocENf1oz+p4cE0aLxlOZleRr5geacdWmR3hH/kv+</w:t>
      </w:r>
    </w:p>
    <w:p>
      <w:pPr>
        <w:pStyle w:val="PreformattedText"/>
        <w:bidi w:val="0"/>
        <w:spacing w:before="0" w:after="0"/>
        <w:jc w:val="left"/>
        <w:rPr/>
      </w:pPr>
      <w:r>
        <w:rPr/>
        <w:t>MjT8cPtH8THYeV6aPvWfW69b6EwAjBPORkvLgGisuvpiTo6ug59P9Xa/77XH+5lhyin3WtJPAtNZPN</w:t>
      </w:r>
    </w:p>
    <w:p>
      <w:pPr>
        <w:pStyle w:val="PreformattedText"/>
        <w:bidi w:val="0"/>
        <w:spacing w:before="0" w:after="0"/>
        <w:jc w:val="left"/>
        <w:rPr/>
      </w:pPr>
      <w:r>
        <w:rPr/>
        <w:t>MvqRhLxAL/AOx9GP8AbHxDgf4l/wAovj08N5+ZeTpjvszaxaCys6wXwy0kdHXFFn0x8E9p09GPhdz3</w:t>
      </w:r>
    </w:p>
    <w:p>
      <w:pPr>
        <w:pStyle w:val="PreformattedText"/>
        <w:bidi w:val="0"/>
        <w:spacing w:before="0" w:after="0"/>
        <w:jc w:val="left"/>
        <w:rPr/>
      </w:pPr>
      <w:r>
        <w:rPr/>
        <w:t>LpwQPG6+9R1gjpavVoTDFanpjuNO7+JIy4xvn1U/6k7M5u9YX+3xiUYy8XaNT1XBgmURZVUWLLKWQb</w:t>
      </w:r>
    </w:p>
    <w:p>
      <w:pPr>
        <w:pStyle w:val="PreformattedText"/>
        <w:bidi w:val="0"/>
        <w:spacing w:before="0" w:after="0"/>
        <w:jc w:val="left"/>
        <w:rPr/>
      </w:pPr>
      <w:r>
        <w:rPr/>
        <w:t>wplpeshvDFU/iOB/Tf07MtlU6awnihqwixN+vYdT9yzBRyUoqaknQ0z1LPloviuRwTBwbHUGxz/wAS</w:t>
      </w:r>
    </w:p>
    <w:p>
      <w:pPr>
        <w:pStyle w:val="PreformattedText"/>
        <w:bidi w:val="0"/>
        <w:spacing w:before="0" w:after="0"/>
        <w:jc w:val="left"/>
        <w:rPr/>
      </w:pPr>
      <w:r>
        <w:rPr/>
        <w:t>aZvwyAkhdAQ09WPQnLe9UylNOi+HVMVioAY38wGX0/5imYk8VvATeXVZvRGvAry9QNLaS9PLwzFO9H</w:t>
      </w:r>
    </w:p>
    <w:p>
      <w:pPr>
        <w:pStyle w:val="PreformattedText"/>
        <w:bidi w:val="0"/>
        <w:spacing w:before="0" w:after="0"/>
        <w:jc w:val="left"/>
        <w:rPr/>
      </w:pPr>
      <w:r>
        <w:rPr/>
        <w:t>TO5ZdyYISPiCYp9MsuqpWXciVp6W/H+DuXZtM8zf09Ry8yVIppMmkmDLJJHLReJ7DHSL6QvGWsD/aw</w:t>
      </w:r>
    </w:p>
    <w:p>
      <w:pPr>
        <w:pStyle w:val="PreformattedText"/>
        <w:bidi w:val="0"/>
        <w:spacing w:before="0" w:after="0"/>
        <w:jc w:val="left"/>
        <w:rPr/>
      </w:pPr>
      <w:r>
        <w:rPr/>
        <w:t>x+5ZNPwDddykdXHejpTxGzjrR8US6GtDwyCY2PJ14nTjBOsyEFM/gFPkCOj6cOqakF5esPkvJDErN6</w:t>
      </w:r>
    </w:p>
    <w:p>
      <w:pPr>
        <w:pStyle w:val="PreformattedText"/>
        <w:bidi w:val="0"/>
        <w:spacing w:before="0" w:after="0"/>
        <w:jc w:val="left"/>
        <w:rPr/>
      </w:pPr>
      <w:r>
        <w:rPr/>
        <w:t>mpTCAVdOKpFu5GWgc3JZZ+PsI/cb8vTSrLSn9BT804xXWqBCUQWtnKX5SiRxuso6cPEalZpeFMwVAE</w:t>
      </w:r>
    </w:p>
    <w:p>
      <w:pPr>
        <w:pStyle w:val="PreformattedText"/>
        <w:bidi w:val="0"/>
        <w:spacing w:before="0" w:after="0"/>
        <w:jc w:val="left"/>
        <w:rPr/>
      </w:pPr>
      <w:r>
        <w:rPr/>
        <w:t>1E+n4l1YKOvHfjsHuf2+r/RJ+YrNjY1lLTlPx5CnJZpY9uywxWb1FOQ+1ZNB4w+tdVSskg0wH+SunE</w:t>
      </w:r>
    </w:p>
    <w:p>
      <w:pPr>
        <w:pStyle w:val="PreformattedText"/>
        <w:bidi w:val="0"/>
        <w:spacing w:before="0" w:after="0"/>
        <w:jc w:val="left"/>
        <w:rPr/>
      </w:pPr>
      <w:r>
        <w:rPr/>
        <w:t>oamqH1j9CfTTTFbarzNOmt9ayzp2A/vv8AmaHgnSQ5IakMCHuUTl7NWfGnz39OIxogI0NxlLipDfGW</w:t>
      </w:r>
    </w:p>
    <w:p>
      <w:pPr>
        <w:pStyle w:val="PreformattedText"/>
        <w:bidi w:val="0"/>
        <w:spacing w:before="0" w:after="0"/>
        <w:jc w:val="left"/>
        <w:rPr/>
      </w:pPr>
      <w:r>
        <w:rPr/>
        <w:t>0qos7MmG9PqyLmxoLKmGKlD1n9Q4d3YaLwLw1WTUpsskKyQlP+q1eSj6XSDy7lXBPDwowkKFV8Bw+S</w:t>
      </w:r>
    </w:p>
    <w:p>
      <w:pPr>
        <w:pStyle w:val="PreformattedText"/>
        <w:bidi w:val="0"/>
        <w:spacing w:before="0" w:after="0"/>
        <w:jc w:val="left"/>
        <w:rPr/>
      </w:pPr>
      <w:r>
        <w:rPr/>
        <w:t>f7k+GOHehram9NHBfEDp9N4zTTwtHqB4ZDsE+++NRnY4Ia0I5TYyziRTRylMzBVKPpdM/7bT+u9zWm</w:t>
      </w:r>
    </w:p>
    <w:p>
      <w:pPr>
        <w:pStyle w:val="PreformattedText"/>
        <w:bidi w:val="0"/>
        <w:spacing w:before="0" w:after="0"/>
        <w:jc w:val="left"/>
        <w:rPr/>
      </w:pPr>
      <w:r>
        <w:rPr/>
        <w:t>Ww+xMVvTiygWUrUAH4lTBNsv7fDTFZdy0oaccpbBOvL1PEnzBNpmqdRzYZlL1u/TFOwOaaPFeV6cZp</w:t>
      </w:r>
    </w:p>
    <w:p>
      <w:pPr>
        <w:pStyle w:val="PreformattedText"/>
        <w:bidi w:val="0"/>
        <w:spacing w:before="0" w:after="0"/>
        <w:jc w:val="left"/>
        <w:rPr/>
      </w:pPr>
      <w:r>
        <w:rPr/>
        <w:t>j8S8nS1CI8IrzZasx/mWX1L6h4rofKqjYeZv3LJ+M71/ceLVsYokeBZhu7W9nwYSl3BVhIe4rqs5bD</w:t>
      </w:r>
    </w:p>
    <w:p>
      <w:pPr>
        <w:pStyle w:val="PreformattedText"/>
        <w:bidi w:val="0"/>
        <w:spacing w:before="0" w:after="0"/>
        <w:jc w:val="left"/>
        <w:rPr/>
      </w:pPr>
      <w:r>
        <w:rPr/>
        <w:t>S0o+GhKEQLhZZZWThvTbfU7r7x8TqMNbxlMqJprpVcFKZ/rkNEfas8z1G/oergeqYdOqSHlqpqsU/m</w:t>
      </w:r>
    </w:p>
    <w:p>
      <w:pPr>
        <w:pStyle w:val="PreformattedText"/>
        <w:bidi w:val="0"/>
        <w:spacing w:before="0" w:after="0"/>
        <w:jc w:val="left"/>
        <w:rPr/>
      </w:pPr>
      <w:r>
        <w:rPr/>
        <w:t>FlQ9S1YRYylHfxUvT6wy6sZMdkwxWr6r1EfhyGH2r08o0080vqsfemTmz08B+Kf1KebMdCUWI3LzPQ</w:t>
      </w:r>
    </w:p>
    <w:p>
      <w:pPr>
        <w:pStyle w:val="PreformattedText"/>
        <w:bidi w:val="0"/>
        <w:spacing w:before="0" w:after="0"/>
        <w:jc w:val="left"/>
        <w:rPr/>
      </w:pPr>
      <w:r>
        <w:rPr/>
        <w:t>Hp/KVk9REx2v916qmmF5HpOjRH0oaWn4ifnWbWYavL71RZoPEpjWKM5+A8U9/wA871lBBNzKtQbu1t</w:t>
      </w:r>
    </w:p>
    <w:p>
      <w:pPr>
        <w:pStyle w:val="PreformattedText"/>
        <w:bidi w:val="0"/>
        <w:spacing w:before="0" w:after="0"/>
        <w:jc w:val="left"/>
        <w:rPr/>
      </w:pPr>
      <w:r>
        <w:rPr/>
        <w:t>EPPchrf8h/2/esulERjyTtRGGrEGSOt6WsOCpfh6bRD6s5MFLT1h8SNE0WTrqTB3VF5gsbkpwli+31</w:t>
      </w:r>
    </w:p>
    <w:p>
      <w:pPr>
        <w:pStyle w:val="PreformattedText"/>
        <w:bidi w:val="0"/>
        <w:spacing w:before="0" w:after="0"/>
        <w:jc w:val="left"/>
        <w:rPr/>
      </w:pPr>
      <w:r>
        <w:rPr/>
        <w:t>P23mGK/u/WD4xwHBBuNlcF1llQrydLErK75IquN4QOC0NEYDTC+H4l8QrywmK6SurFCR4rzI4zgDsG</w:t>
      </w:r>
    </w:p>
    <w:p>
      <w:pPr>
        <w:pStyle w:val="PreformattedText"/>
        <w:bidi w:val="0"/>
        <w:spacing w:before="0" w:after="0"/>
        <w:jc w:val="left"/>
        <w:rPr/>
      </w:pPr>
      <w:r>
        <w:rPr/>
        <w:t>FSs2r8PS54/MnhHNrfmP2KeYAgsjKDfDmJfZ9qjqcrulD8q1ZdWUnjSzyvUxEoLP6GTcisvqYEHZdP</w:t>
      </w:r>
    </w:p>
    <w:p>
      <w:pPr>
        <w:pStyle w:val="PreformattedText"/>
        <w:bidi w:val="0"/>
        <w:spacing w:before="0" w:after="0"/>
        <w:jc w:val="left"/>
        <w:rPr/>
      </w:pPr>
      <w:r>
        <w:rPr/>
        <w:t>hio+h0S53pvxb0f+Q1RielVtbCa8mY6ooj8YTHxi9pZt66aTVasssSyrM5kxwU2x7Vlxkh6vXr6oj/</w:t>
      </w:r>
    </w:p>
    <w:p>
      <w:pPr>
        <w:pStyle w:val="PreformattedText"/>
        <w:bidi w:val="0"/>
        <w:spacing w:before="0" w:after="0"/>
        <w:jc w:val="left"/>
        <w:rPr/>
      </w:pPr>
      <w:r>
        <w:rPr/>
        <w:t>tTjBdS6bOa87RDaUvrv+n1pcSPnWpKvUU7ydZHex9A0TawUgm52CfEbeY/QU1tcEI6ECQd+751/c+o</w:t>
      </w:r>
    </w:p>
    <w:p>
      <w:pPr>
        <w:pStyle w:val="PreformattedText"/>
        <w:bidi w:val="0"/>
        <w:spacing w:before="0" w:after="0"/>
        <w:jc w:val="left"/>
        <w:rPr/>
      </w:pPr>
      <w:r>
        <w:rPr/>
        <w:t>69fhwszQrpHELzdKsfqVFRb0/BT1NTxkm/71pakzGXQPqXNdS6Fmk6aOK6sVnn4QvN9PXTjBnvZIB5</w:t>
      </w:r>
    </w:p>
    <w:p>
      <w:pPr>
        <w:pStyle w:val="PreformattedText"/>
        <w:bidi w:val="0"/>
        <w:spacing w:before="0" w:after="0"/>
        <w:jc w:val="left"/>
        <w:rPr/>
      </w:pPr>
      <w:r>
        <w:rPr/>
        <w:t>LPr/D0/pXRF58TVfqs645ostbREBF4yHvR0d8TcOody8ycT1QkR/JS8WQ8Xx99zJqDMOYWbT+FqHhg</w:t>
      </w:r>
    </w:p>
    <w:p>
      <w:pPr>
        <w:pStyle w:val="PreformattedText"/>
        <w:bidi w:val="0"/>
        <w:spacing w:before="0" w:after="0"/>
        <w:jc w:val="left"/>
        <w:rPr/>
      </w:pPr>
      <w:r>
        <w:rPr/>
        <w:t>idL4unyx+ZZJgxnzF5l5MaSy1TiklH04xnJR0dPwxF0awxU+Clzu6OlJsj1HcsxHwwNy82NYnmVlC6</w:t>
      </w:r>
    </w:p>
    <w:p>
      <w:pPr>
        <w:pStyle w:val="PreformattedText"/>
        <w:bidi w:val="0"/>
        <w:spacing w:before="0" w:after="0"/>
        <w:jc w:val="left"/>
        <w:rPr/>
      </w:pPr>
      <w:r>
        <w:rPr/>
        <w:t>VmgTl5lZpL4spDT5b1LSHgiW2LBZvU9EPpKaOmD3/zXVph15no/pR09QNIbM+t1R8PTw5lZU1jphZL</w:t>
      </w:r>
    </w:p>
    <w:p>
      <w:pPr>
        <w:pStyle w:val="PreformattedText"/>
        <w:bidi w:val="0"/>
        <w:spacing w:before="0" w:after="0"/>
        <w:jc w:val="left"/>
        <w:rPr/>
      </w:pPr>
      <w:r>
        <w:rPr/>
        <w:t>QlvFO9GEvEDe0dTU8ImF5gwNhsqE6KMrH3jbyH6Sm0ImZ5LM0Yjmn9VqfMnEM0uaaIAFzPokiSbU6d</w:t>
      </w:r>
    </w:p>
    <w:p>
      <w:pPr>
        <w:pStyle w:val="PreformattedText"/>
        <w:bidi w:val="0"/>
        <w:spacing w:before="0" w:after="0"/>
        <w:jc w:val="left"/>
        <w:rPr/>
      </w:pPr>
      <w:r>
        <w:rPr/>
        <w:t>b6Cqpgm4r4mnErNpCUJck+iRqQ+lNMZZXT6PUJ8qYp+7+adOLlFPTh4jFHTmOsY3MmjEynyQn6yWSP</w:t>
      </w:r>
    </w:p>
    <w:p>
      <w:pPr>
        <w:pStyle w:val="PreformattedText"/>
        <w:bidi w:val="0"/>
        <w:spacing w:before="0" w:after="0"/>
        <w:jc w:val="left"/>
        <w:rPr/>
      </w:pPr>
      <w:r>
        <w:rPr/>
        <w:t>AYr/AG8eribsZKQ8qMdIP3rU9bpD/biZ+YoammaKqqwCyS6PT/SVLVh/6cOkb05JMLGumGtEZ2xUvT</w:t>
      </w:r>
    </w:p>
    <w:p>
      <w:pPr>
        <w:pStyle w:val="PreformattedText"/>
        <w:bidi w:val="0"/>
        <w:spacing w:before="0" w:after="0"/>
        <w:jc w:val="left"/>
        <w:rPr/>
      </w:pPr>
      <w:r>
        <w:rPr/>
        <w:t>SxjdiOCPFGXBS9VPABYrqkukqqpGiMTgiEJ8Y3YebgQQCsr0WQFPmWKcmiojqyoACp6nGR2P8AfeoH</w:t>
      </w:r>
    </w:p>
    <w:p>
      <w:pPr>
        <w:pStyle w:val="PreformattedText"/>
        <w:bidi w:val="0"/>
        <w:spacing w:before="0" w:after="0"/>
        <w:jc w:val="left"/>
        <w:rPr/>
      </w:pPr>
      <w:r>
        <w:rPr/>
        <w:t>U/SPtT77Omw6kaa0QmOOxERjIso6XCNVlgHXxPEiBijmsrZL8sr0ZHitNsMoVE25VtZMMU6ltssE86</w:t>
      </w:r>
    </w:p>
    <w:p>
      <w:pPr>
        <w:pStyle w:val="PreformattedText"/>
        <w:bidi w:val="0"/>
        <w:spacing w:before="0" w:after="0"/>
        <w:jc w:val="left"/>
        <w:rPr/>
      </w:pPr>
      <w:r>
        <w:rPr/>
        <w:t>r4cYx7hfe3y5V0079ScqtuX1UffvTx6tA4G4NTSPXEuFDWkGJComl4lmkQyaCdPuX9zpDqljaBxKhp</w:t>
      </w:r>
    </w:p>
    <w:p>
      <w:pPr>
        <w:pStyle w:val="PreformattedText"/>
        <w:bidi w:val="0"/>
        <w:spacing w:before="0" w:after="0"/>
        <w:jc w:val="left"/>
        <w:rPr/>
      </w:pPr>
      <w:r>
        <w:rPr/>
        <w:t>6UQKPzvx70cui0ZP+JHSl/TdijHTr6c4clinnUhZVPU0iyhPX533Kz7pC6fUH8WFolpYLqxTMg2C6l</w:t>
      </w:r>
    </w:p>
    <w:p>
      <w:pPr>
        <w:pStyle w:val="PreformattedText"/>
        <w:bidi w:val="0"/>
        <w:spacing w:before="0" w:after="0"/>
        <w:jc w:val="left"/>
        <w:rPr/>
      </w:pPr>
      <w:r>
        <w:rPr/>
        <w:t>0rLLFS71CV2Mt+YKLY5QssvGnq1nlujqTwCPpdAGGiceapsI6X5pMo6YwAuspw4l9jHN4IVXJHVlvK</w:t>
      </w:r>
    </w:p>
    <w:p>
      <w:pPr>
        <w:pStyle w:val="PreformattedText"/>
        <w:bidi w:val="0"/>
        <w:spacing w:before="0" w:after="0"/>
        <w:jc w:val="left"/>
        <w:rPr/>
      </w:pPr>
      <w:r>
        <w:rPr/>
        <w:t>yRnVVRjAsE2Zys2+zT1fdeD+F1HyS+Wi/uNHGygXVY0U9kxy2r/gCyxoFy2rG5+lS9PLePpUonivhg</w:t>
      </w:r>
    </w:p>
    <w:p>
      <w:pPr>
        <w:pStyle w:val="PreformattedText"/>
        <w:bidi w:val="0"/>
        <w:spacing w:before="0" w:after="0"/>
        <w:jc w:val="left"/>
        <w:rPr/>
      </w:pPr>
      <w:r>
        <w:rPr/>
        <w:t>ldQyxWebzn9DoQsoqmlvlix5hjyXw5BlAyDjMh3Xw3FZNKEsrnEqYOLrJIsQsKpoqi8tgTjUKEZARa</w:t>
      </w:r>
    </w:p>
    <w:p>
      <w:pPr>
        <w:pStyle w:val="PreformattedText"/>
        <w:bidi w:val="0"/>
        <w:spacing w:before="0" w:after="0"/>
        <w:jc w:val="left"/>
        <w:rPr/>
      </w:pPr>
      <w:r>
        <w:rPr/>
        <w:t>AoOd/KtOW+4NNeXDwCzkgeScp0IjBZ1l/EjPeEZHFRO970JnEBj3pxSafzDlfBZZNmTmpWpInqkGGy</w:t>
      </w:r>
    </w:p>
    <w:p>
      <w:pPr>
        <w:pStyle w:val="PreformattedText"/>
        <w:bidi w:val="0"/>
        <w:spacing w:before="0" w:after="0"/>
        <w:jc w:val="left"/>
        <w:rPr/>
      </w:pPr>
      <w:r>
        <w:rPr/>
        <w:t>03wCqmBrZ1KlkNQb47GfqfzFNzUIngs4EXWVMU5ARA3BMj+k35GX9A0TwrEqumCmAyiwsnNsh+lEbN</w:t>
      </w:r>
    </w:p>
    <w:p>
      <w:pPr>
        <w:pStyle w:val="PreformattedText"/>
        <w:bidi w:val="0"/>
        <w:spacing w:before="0" w:after="0"/>
        <w:jc w:val="left"/>
        <w:rPr/>
      </w:pPr>
      <w:r>
        <w:rPr/>
        <w:t>t6yx2mafhTjwX3Xmyh1FNpgCzqwQBwTxwtrRZYLNLemtGxhr5CdfvovOwE7oaMKcUZlgcoH0bDS99w</w:t>
      </w:r>
    </w:p>
    <w:p>
      <w:pPr>
        <w:pStyle w:val="PreformattedText"/>
        <w:bidi w:val="0"/>
        <w:spacing w:before="0" w:after="0"/>
        <w:jc w:val="left"/>
        <w:rPr/>
      </w:pPr>
      <w:r>
        <w:rPr/>
        <w:t>6xt5I6EvDuWU4LLp1JXQxdZSGWd+tESwsPK7lCqfgyFRw5qmKpJZtU2eX6gPEI6ugX0k2w83cAqqhq</w:t>
      </w:r>
    </w:p>
    <w:p>
      <w:pPr>
        <w:pStyle w:val="PreformattedText"/>
        <w:bidi w:val="0"/>
        <w:spacing w:before="0" w:after="0"/>
        <w:jc w:val="left"/>
        <w:rPr/>
      </w:pPr>
      <w:r>
        <w:rPr/>
        <w:t>ss3zp7Mumj6jXmfN0xsGUIR4Id6iDwVE5VLJtwTrVieCe6w3oZzU1Q/4/wBXSQ8MuS8QTadbHKe0jk</w:t>
      </w:r>
    </w:p>
    <w:p>
      <w:pPr>
        <w:pStyle w:val="PreformattedText"/>
        <w:bidi w:val="0"/>
        <w:spacing w:before="0" w:after="0"/>
        <w:jc w:val="left"/>
        <w:rPr/>
      </w:pPr>
      <w:r>
        <w:rPr/>
        <w:t>pd+z5Da5ZBwmFAm2WWW5McE0vCs+n4UZ6kmCp4U8k0bg2JGtDO2FWWnracRGApcZaenraWYcXWrk/N</w:t>
      </w:r>
    </w:p>
    <w:p>
      <w:pPr>
        <w:pStyle w:val="PreformattedText"/>
        <w:bidi w:val="0"/>
        <w:spacing w:before="0" w:after="0"/>
        <w:jc w:val="left"/>
        <w:rPr/>
      </w:pPr>
      <w:r>
        <w:rPr/>
        <w:t>sIS53CTxtYeFD8qzDBdOK6lWJxTryh4kxxUrmXinP9UrR9L+IyzSThdQX6bSPxbvcj6n02O+P3JpY3</w:t>
      </w:r>
    </w:p>
    <w:p>
      <w:pPr>
        <w:pStyle w:val="PreformattedText"/>
        <w:bidi w:val="0"/>
        <w:spacing w:before="0" w:after="0"/>
        <w:jc w:val="left"/>
        <w:rPr/>
      </w:pPr>
      <w:r>
        <w:rPr/>
        <w:t>5aJ/FBNwsOpLfgspxVcVRaktg6y/iisyjOOOVeXMF1SXus8yLgKQ42ambeLvk6A6j9C831RMiPc55f</w:t>
      </w:r>
    </w:p>
    <w:p>
      <w:pPr>
        <w:pStyle w:val="PreformattedText"/>
        <w:bidi w:val="0"/>
        <w:spacing w:before="0" w:after="0"/>
        <w:jc w:val="left"/>
        <w:rPr/>
      </w:pPr>
      <w:r>
        <w:rPr/>
        <w:t>em3KPl7qprWu+aME2yr2RrrleXMNKxoEx7qL40iRYye4DsfL1C0Spen9PBtN2fmmNoarLU9XKJiYD3</w:t>
      </w:r>
    </w:p>
    <w:p>
      <w:pPr>
        <w:pStyle w:val="PreformattedText"/>
        <w:bidi w:val="0"/>
        <w:spacing w:before="0" w:after="0"/>
        <w:jc w:val="left"/>
        <w:rPr/>
      </w:pPr>
      <w:r>
        <w:rPr/>
        <w:t>KZ3kvsI/uuQFmQLy4HqRzMSFl3hdSpYZT8KOpPwzPTYe+552qK7lF8HRlwb6kJjA280yOoVyWXWDr4</w:t>
      </w:r>
    </w:p>
    <w:p>
      <w:pPr>
        <w:pStyle w:val="PreformattedText"/>
        <w:bidi w:val="0"/>
        <w:spacing w:before="0" w:after="0"/>
        <w:jc w:val="left"/>
        <w:rPr/>
      </w:pPr>
      <w:r>
        <w:rPr/>
        <w:t>U14XHJdSpbpS4lrMzPBcDwRllYWUUPRx8LvsWn4Cgx6SvKkusOvBVeFNgF5QwFn9rp+Lem3XI6+p/V</w:t>
      </w:r>
    </w:p>
    <w:p>
      <w:pPr>
        <w:pStyle w:val="PreformattedText"/>
        <w:bidi w:val="0"/>
        <w:spacing w:before="0" w:after="0"/>
        <w:jc w:val="left"/>
        <w:rPr/>
      </w:pPr>
      <w:r>
        <w:rPr/>
        <w:t>1A/uWf8G6w6v4pStdZrrHBZ4+HYtuTdqf8djlVX6b77CM4Uqv7uX9eJrH7UfVwi0DutzaoJE+GKj6X</w:t>
      </w:r>
    </w:p>
    <w:p>
      <w:pPr>
        <w:pStyle w:val="PreformattedText"/>
        <w:bidi w:val="0"/>
        <w:spacing w:before="0" w:after="0"/>
        <w:jc w:val="left"/>
        <w:rPr/>
      </w:pPr>
      <w:r>
        <w:rPr/>
        <w:t>056tX6l7thEb81vDSGJQ0dPwhZeCr4lVZCs0Vm0zVMVQrJHBCY3IELp/MnAYc0+tL5l0R6udsdUfig</w:t>
      </w:r>
    </w:p>
    <w:p>
      <w:pPr>
        <w:pStyle w:val="PreformattedText"/>
        <w:bidi w:val="0"/>
        <w:spacing w:before="0" w:after="0"/>
        <w:jc w:val="left"/>
        <w:rPr/>
      </w:pPr>
      <w:r>
        <w:rPr/>
        <w:t>EfSyPVutzSRIwdDQierfyXmazuVERwa34gBWf02PC3SlqFoZl07008E4sdOVCAB79lHSkBKA+df3Gj</w:t>
      </w:r>
    </w:p>
    <w:p>
      <w:pPr>
        <w:pStyle w:val="PreformattedText"/>
        <w:bidi w:val="0"/>
        <w:spacing w:before="0" w:after="0"/>
        <w:jc w:val="left"/>
        <w:rPr/>
      </w:pPr>
      <w:r>
        <w:rPr/>
        <w:t>gsupSSxFlF5+q6MIARCM54qlo71paMfFKA+axuKg1ri+Y71gud89sc4qi59gJ4EfcuuulKhXl+kGbS</w:t>
      </w:r>
    </w:p>
    <w:p>
      <w:pPr>
        <w:pStyle w:val="PreformattedText"/>
        <w:bidi w:val="0"/>
        <w:spacing w:before="0" w:after="0"/>
        <w:jc w:val="left"/>
        <w:rPr/>
      </w:pPr>
      <w:r>
        <w:rPr/>
        <w:t>1Y1kd3ILPCumsgQPqRllpxx3e9S1B/TwHcif02PejDlY8g4RzQyR3DimjSClInrouqsV5kMU0ln4Jx</w:t>
      </w:r>
    </w:p>
    <w:p>
      <w:pPr>
        <w:pStyle w:val="PreformattedText"/>
        <w:bidi w:val="0"/>
        <w:spacing w:before="0" w:after="0"/>
        <w:jc w:val="left"/>
        <w:rPr/>
      </w:pPr>
      <w:r>
        <w:rPr/>
        <w:t>ja5XNfqTkda5WVt/t/8A+iNY8xwQnp4/SE2uHI3jem9LHr4lPMvImvE/cPbFACkj4fv+5eb6jw/WmU</w:t>
      </w:r>
    </w:p>
    <w:p>
      <w:pPr>
        <w:pStyle w:val="PreformattedText"/>
        <w:bidi w:val="0"/>
        <w:spacing w:before="0" w:after="0"/>
        <w:jc w:val="left"/>
        <w:rPr/>
      </w:pPr>
      <w:r>
        <w:rPr/>
        <w:t>RytpZIc7NPS1S2mShoO3BOF1Cq6BRVXJCeUkg7t3fsfM8OkN5XmakTLmcFk0QBAFc07lVsjCXgKaMV</w:t>
      </w:r>
    </w:p>
    <w:p>
      <w:pPr>
        <w:pStyle w:val="PreformattedText"/>
        <w:bidi w:val="0"/>
        <w:spacing w:before="0" w:after="0"/>
        <w:jc w:val="left"/>
        <w:rPr/>
      </w:pPr>
      <w:r>
        <w:rPr/>
        <w:t>Gsov70fLL94VYFNvXvUDLcLfL1K+nKeOqunUBKLeFPdz4Ap3DqtJo6RF89vEsXXnGUQeC3Lcg+zmP0</w:t>
      </w:r>
    </w:p>
    <w:p>
      <w:pPr>
        <w:pStyle w:val="PreformattedText"/>
        <w:bidi w:val="0"/>
        <w:spacing w:before="0" w:after="0"/>
        <w:jc w:val="left"/>
        <w:rPr/>
      </w:pPr>
      <w:r>
        <w:rPr/>
        <w:t>2H0frBm9LL6ChqehiPJbAceKnqethlid+9S9N6I5pzxNku7YQlZ52vvwVLg4P7fUvMjgsv5gmu5OS8</w:t>
      </w:r>
    </w:p>
    <w:p>
      <w:pPr>
        <w:pStyle w:val="PreformattedText"/>
        <w:bidi w:val="0"/>
        <w:spacing w:before="0" w:after="0"/>
        <w:jc w:val="left"/>
        <w:rPr/>
      </w:pPr>
      <w:r>
        <w:rPr/>
        <w:t>znbjZ5unUjchqQpqxWYfD9fvbfzTnNM96EGOT9vsEdbWoBuG/k/sEfVeprq7hujysoh+26TZHX0xki</w:t>
      </w:r>
    </w:p>
    <w:p>
      <w:pPr>
        <w:pStyle w:val="PreformattedText"/>
        <w:bidi w:val="0"/>
        <w:spacing w:before="0" w:after="0"/>
        <w:jc w:val="left"/>
        <w:rPr/>
      </w:pPr>
      <w:r>
        <w:rPr/>
        <w:t>N5UR6hxOHBeWfAqsunG3yNWNCME+gZac/bim09SEorLrx6eIqLGC6Y9KfVl1fQhEQYdyZukDCyUPxZ</w:t>
      </w:r>
    </w:p>
    <w:p>
      <w:pPr>
        <w:pStyle w:val="PreformattedText"/>
        <w:bidi w:val="0"/>
        <w:spacing w:before="0" w:after="0"/>
        <w:jc w:val="left"/>
        <w:rPr/>
      </w:pPr>
      <w:r>
        <w:rPr/>
        <w:t>lS4LDp8qd6ynAKviWXWjXio+o0JZtB6jguVxlSxjcz6ngG5MGZYVXUvP0x8UbSiftMO4/XfbYMUY8L</w:t>
      </w:r>
    </w:p>
    <w:p>
      <w:pPr>
        <w:pStyle w:val="PreformattedText"/>
        <w:bidi w:val="0"/>
        <w:spacing w:before="0" w:after="0"/>
        <w:jc w:val="left"/>
        <w:rPr/>
      </w:pPr>
      <w:r>
        <w:rPr/>
        <w:t>PhSZZNQ9NslWiaNQqxZCXEXILyz4BihFcraoDeWQWXcnGBuGCfejdfBdcQShr+hn1D3FZNZtL1m+J3</w:t>
      </w:r>
    </w:p>
    <w:p>
      <w:pPr>
        <w:pStyle w:val="PreformattedText"/>
        <w:bidi w:val="0"/>
        <w:spacing w:before="0" w:after="0"/>
        <w:jc w:val="left"/>
        <w:rPr/>
      </w:pPr>
      <w:r>
        <w:rPr/>
        <w:t>8wmOK8iJ+HH6TvWWNV0reVGWpFjdOvqSy6X0p4QzT4yqmCMruXchIBNHxKqyyAI5rzPTnytT6E2p1y</w:t>
      </w:r>
    </w:p>
    <w:p>
      <w:pPr>
        <w:pStyle w:val="PreformattedText"/>
        <w:bidi w:val="0"/>
        <w:spacing w:before="0" w:after="0"/>
        <w:jc w:val="left"/>
        <w:rPr/>
      </w:pPr>
      <w:r>
        <w:rPr/>
        <w:t>3J5j4ct+4BSGnp9PFBqI+oOCZfokuVrncjwUgNxayRj/TWb8a8uK8uf9Q/VtOdvNGPJPG5Ts77ICW6</w:t>
      </w:r>
    </w:p>
    <w:p>
      <w:pPr>
        <w:pStyle w:val="PreformattedText"/>
        <w:bidi w:val="0"/>
        <w:spacing w:before="0" w:after="0"/>
        <w:jc w:val="left"/>
        <w:rPr/>
      </w:pPr>
      <w:r>
        <w:rPr/>
        <w:t>zBb04tOw5IyOBN6UlGHvTSddHiWX8QtqojgF5kvGVXgms7/tT+3BRG8LMMQvb29guYsOZOVm3LmEY+</w:t>
      </w:r>
    </w:p>
    <w:p>
      <w:pPr>
        <w:pStyle w:val="PreformattedText"/>
        <w:bidi w:val="0"/>
        <w:spacing w:before="0" w:after="0"/>
        <w:jc w:val="left"/>
        <w:rPr/>
      </w:pPr>
      <w:r>
        <w:rPr/>
        <w:t>3tS7EalZtuXTKUe+qeBEu5NqR6lPRNenpO8FOXJT6hEQvCZy54LLACI5KWarXK+AJhhY6IQIwtdeZq</w:t>
      </w:r>
    </w:p>
    <w:p>
      <w:pPr>
        <w:pStyle w:val="PreformattedText"/>
        <w:bidi w:val="0"/>
        <w:spacing w:before="0" w:after="0"/>
        <w:jc w:val="left"/>
        <w:rPr/>
      </w:pPr>
      <w:r>
        <w:rPr/>
        <w:t>eJZY4XnAxR1pY/QnPhCjKOFlPEF/aaz+aBb/AG8K6hXV4ipZX/qH7kc2DoRAxQiJZRxUtWBcFGW0y7</w:t>
      </w:r>
    </w:p>
    <w:p>
      <w:pPr>
        <w:pStyle w:val="PreformattedText"/>
        <w:bidi w:val="0"/>
        <w:spacing w:before="0" w:after="0"/>
        <w:jc w:val="left"/>
        <w:rPr/>
      </w:pPr>
      <w:r>
        <w:rPr/>
        <w:t>7jov7rhGoX7C3b2QluusERHis2C8RVarpuDT3Zl0qmC5/en5IxHsyph9/81Ce9BuZREcFy9vb5llsj</w:t>
      </w:r>
    </w:p>
    <w:p>
      <w:pPr>
        <w:pStyle w:val="PreformattedText"/>
        <w:bidi w:val="0"/>
        <w:spacing w:before="0" w:after="0"/>
        <w:jc w:val="left"/>
        <w:rPr/>
      </w:pPr>
      <w:r>
        <w:rPr/>
        <w:t>qJlmlx/l9yAR77QOKy7mtZ6WdFLko7mud90BVAWCyfhVbaXssVL0svcqYWPA5ZrypA6geh4Ly8uU8Q</w:t>
      </w:r>
    </w:p>
    <w:p>
      <w:pPr>
        <w:pStyle w:val="PreformattedText"/>
        <w:bidi w:val="0"/>
        <w:spacing w:before="0" w:after="0"/>
        <w:jc w:val="left"/>
        <w:rPr/>
      </w:pPr>
      <w:r>
        <w:rPr/>
        <w:t>vN1S8rCRhmXNebqD6X/kow/ESvI032omMbp1xjG4TubsY7dTC7m3oniTf9yOovci3s9F7dyyS9qp+A</w:t>
      </w:r>
    </w:p>
    <w:p>
      <w:pPr>
        <w:pStyle w:val="PreformattedText"/>
        <w:bidi w:val="0"/>
        <w:spacing w:before="0" w:after="0"/>
        <w:jc w:val="left"/>
        <w:rPr/>
      </w:pPr>
      <w:r>
        <w:rPr/>
        <w:t>P1pv2/aoy4exQ9uSyfiCb29v5LzN9gimUtPiEJcUDG2MUX2Dl5FZIjLHgERaLot82SJgczcAssYuV0</w:t>
      </w:r>
    </w:p>
    <w:p>
      <w:pPr>
        <w:pStyle w:val="PreformattedText"/>
        <w:bidi w:val="0"/>
        <w:spacing w:before="0" w:after="0"/>
        <w:jc w:val="left"/>
        <w:rPr/>
      </w:pPr>
      <w:r>
        <w:rPr/>
        <w:t>RAVZt3KcZkm5ImyOtDxxQ1IeLeLjpysserV4ffwX9zL+oaJvxp02mHgG7kRtQgLk9I74FGJxe1wLK3</w:t>
      </w:r>
    </w:p>
    <w:p>
      <w:pPr>
        <w:pStyle w:val="PreformattedText"/>
        <w:bidi w:val="0"/>
        <w:spacing w:before="0" w:after="0"/>
        <w:jc w:val="left"/>
        <w:rPr/>
      </w:pPr>
      <w:r>
        <w:rPr/>
        <w:t>mvvZmsHbmKIXO43O+ZKR5rMvf9QdMeX3oe771X8oUT+360eIBXzqntVRnxxRhLA+3t7lzC52OFEcVG</w:t>
      </w:r>
    </w:p>
    <w:p>
      <w:pPr>
        <w:pStyle w:val="PreformattedText"/>
        <w:bidi w:val="0"/>
        <w:spacing w:before="0" w:after="0"/>
        <w:jc w:val="left"/>
        <w:rPr/>
      </w:pPr>
      <w:r>
        <w:rPr/>
        <w:t>2WrHxJyq7BxSKl32910FVVMFqD9BXQWdOTW2X7bhI3W5tErLrRddbrod+5f7eDd6rLKOSqozlg6eOK</w:t>
      </w:r>
    </w:p>
    <w:p>
      <w:pPr>
        <w:pStyle w:val="PreformattedText"/>
        <w:bidi w:val="0"/>
        <w:spacing w:before="0" w:after="0"/>
        <w:jc w:val="left"/>
        <w:rPr/>
      </w:pPr>
      <w:r>
        <w:rPr/>
        <w:t>cyyw4oCb9RLIk4vdfYC6VqxH5rrJzted/wB/amUvyussbkb4gN6Et5kmRHf9yLfq+wKmA+wL5vqs7y</w:t>
      </w:r>
    </w:p>
    <w:p>
      <w:pPr>
        <w:pStyle w:val="PreformattedText"/>
        <w:bidi w:val="0"/>
        <w:spacing w:before="0" w:after="0"/>
        <w:jc w:val="left"/>
        <w:rPr/>
      </w:pPr>
      <w:r>
        <w:rPr/>
        <w:t>qe1E0vEmPhKzblnCY4I2CO+MvrQPA2tz2NVFStN7KMbJRG8KpiAuvU+hdUiV4X96+HEC5Ictk29VoU</w:t>
      </w:r>
    </w:p>
    <w:p>
      <w:pPr>
        <w:pStyle w:val="PreformattedText"/>
        <w:bidi w:val="0"/>
        <w:spacing w:before="0" w:after="0"/>
        <w:jc w:val="left"/>
        <w:rPr/>
      </w:pPr>
      <w:r>
        <w:rPr/>
        <w:t>JjqjH6+77VKZPSI0vVWN5097V77a4W0tqjxT7BxfHayRiq2shG86bcFCwjl9cl7h9JT+1Svn+6zMfD</w:t>
      </w:r>
    </w:p>
    <w:p>
      <w:pPr>
        <w:pStyle w:val="PreformattedText"/>
        <w:bidi w:val="0"/>
        <w:spacing w:before="0" w:after="0"/>
        <w:jc w:val="left"/>
        <w:rPr/>
      </w:pPr>
      <w:r>
        <w:rPr/>
        <w:t>ELoYBZjit6ySJWVc7aqenvTWDuVLHkqYrrwZNFNvX6rI5RvxXeBsGXmSw2ZCI2IxYfQo76I6jNqFZU</w:t>
      </w:r>
    </w:p>
    <w:p>
      <w:pPr>
        <w:pStyle w:val="PreformattedText"/>
        <w:bidi w:val="0"/>
        <w:spacing w:before="0" w:after="0"/>
        <w:jc w:val="left"/>
        <w:rPr/>
      </w:pPr>
      <w:r>
        <w:rPr/>
        <w:t>Ym9RVVbr3p89llGG1ra3azay533RnxWnH9IVE/cn3P8AUE3d9TqmPsU6pgSw7kzFeEqoKdRmUeFvNZ</w:t>
      </w:r>
    </w:p>
    <w:p>
      <w:pPr>
        <w:pStyle w:val="PreformattedText"/>
        <w:bidi w:val="0"/>
        <w:spacing w:before="0" w:after="0"/>
        <w:jc w:val="left"/>
        <w:rPr/>
      </w:pPr>
      <w:r>
        <w:rPr/>
        <w:t>jjgiN1gH6bOapgqGqEZBiV16kR3JtMunsivdaLjywWWBQAw2hGxrZzCr41nOyrbKO+9/lF2tlLG7A/</w:t>
      </w:r>
    </w:p>
    <w:p>
      <w:pPr>
        <w:pStyle w:val="PreformattedText"/>
        <w:bidi w:val="0"/>
        <w:spacing w:before="0" w:after="0"/>
        <w:jc w:val="left"/>
        <w:rPr/>
      </w:pPr>
      <w:r>
        <w:rPr/>
        <w:t>a3CNjKqa/KVkD+lVUT3favd9bBU3k/RSyiy/g3e5R/y/UpHh9gQ40+ooCu7/AEupRGNPqCe4dLivdZ</w:t>
      </w:r>
    </w:p>
    <w:p>
      <w:pPr>
        <w:pStyle w:val="PreformattedText"/>
        <w:bidi w:val="0"/>
        <w:spacing w:before="0" w:after="0"/>
        <w:jc w:val="left"/>
        <w:rPr/>
      </w:pPr>
      <w:r>
        <w:rPr/>
        <w:t>DU5W/DIC69UryNQ5g6pCKoBa691gfig2DXPKGEbOvAKvZKnfbRc020bcVS6P2DYOnT7dt3ZW2DDFdS</w:t>
      </w:r>
    </w:p>
    <w:p>
      <w:pPr>
        <w:pStyle w:val="PreformattedText"/>
        <w:bidi w:val="0"/>
        <w:spacing w:before="0" w:after="0"/>
        <w:jc w:val="left"/>
        <w:rPr/>
      </w:pPr>
      <w:r>
        <w:rPr/>
        <w:t>psI6e57NLN+VOvn+opuDfeh3D77HUe/7Fl/b9yPP7Sie/wC5Ej9X3LP7bguT3M3AId1mVOVgV0xTbl</w:t>
      </w:r>
    </w:p>
    <w:p>
      <w:pPr>
        <w:pStyle w:val="PreformattedText"/>
        <w:bidi w:val="0"/>
        <w:spacing w:before="0" w:after="0"/>
        <w:jc w:val="left"/>
        <w:rPr/>
      </w:pPr>
      <w:r>
        <w:rPr/>
        <w:t>HvXXjwXwgn1yH5LmvieIr3W91zNp4qpWQbA3BLYsU2619rHUHFCQwa4yP7e2V7CRz2LlMq4bASXJaU</w:t>
      </w:r>
    </w:p>
    <w:p>
      <w:pPr>
        <w:pStyle w:val="PreformattedText"/>
        <w:bidi w:val="0"/>
        <w:spacing w:before="0" w:after="0"/>
        <w:jc w:val="left"/>
        <w:rPr/>
      </w:pPr>
      <w:r>
        <w:rPr/>
        <w:t>hhlHt9CY4KntREcfuTFMvLOCePtRZv0ptwP+kfegJcvvTd3/AJFU9nks58dwyOJQ7rWkuC6Cqh5ICE</w:t>
      </w:r>
    </w:p>
    <w:p>
      <w:pPr>
        <w:pStyle w:val="PreformattedText"/>
        <w:bidi w:val="0"/>
        <w:spacing w:before="0" w:after="0"/>
        <w:jc w:val="left"/>
        <w:rPr/>
      </w:pPr>
      <w:r>
        <w:rPr/>
        <w:t>WLrNLqmsD7l0jLFZtSs7HGNp7+xDYyJVFztbawkqXJd2xbbsVm7Ln7EeVkYywMLGPtuX6a2OU3t7PY</w:t>
      </w:r>
    </w:p>
    <w:p>
      <w:pPr>
        <w:pStyle w:val="PreformattedText"/>
        <w:bidi w:val="0"/>
        <w:spacing w:before="0" w:after="0"/>
        <w:jc w:val="left"/>
        <w:rPr/>
      </w:pPr>
      <w:r>
        <w:rPr/>
        <w:t>36h7fQubD/8AIuV3g/SWCLfq+ii7vsCPK1llTcrjyKaHh4o8VHSl4HXUnCeSdUuHtZTldK6lPUjiAv</w:t>
      </w:r>
    </w:p>
    <w:p>
      <w:pPr>
        <w:pStyle w:val="PreformattedText"/>
        <w:bidi w:val="0"/>
        <w:spacing w:before="0" w:after="0"/>
        <w:jc w:val="left"/>
        <w:rPr/>
      </w:pPr>
      <w:r>
        <w:rPr/>
        <w:t>Kn/U2p0ScLjKfZDxtdc0wVex0vvbVdOwLWafDKsyy646md+5NC3n7feU/t7YL3H7k/A/VFZTjQfMHQ</w:t>
      </w:r>
    </w:p>
    <w:p>
      <w:pPr>
        <w:pStyle w:val="PreformattedText"/>
        <w:bidi w:val="0"/>
        <w:spacing w:before="0" w:after="0"/>
        <w:jc w:val="left"/>
        <w:rPr/>
      </w:pPr>
      <w:r>
        <w:rPr/>
        <w:t>fl9Jde765I85Wg7rJXOoJk2KoKrNrWcrx79uNobMxwVFqUrlKzxNVGWp4to3FNc1SMM3ZC2wbsLJrx</w:t>
      </w:r>
    </w:p>
    <w:p>
      <w:pPr>
        <w:pStyle w:val="PreformattedText"/>
        <w:bidi w:val="0"/>
        <w:spacing w:before="0" w:after="0"/>
        <w:jc w:val="left"/>
        <w:rPr/>
      </w:pPr>
      <w:r>
        <w:rPr/>
        <w:t>F2l+Vh9G25x7c11YBY0++i+Hg38kyy2N7e1ExR7j9JRP7vsC9/1RXzfRVRFvvsJsyzwXSRa1vJVve/</w:t>
      </w:r>
    </w:p>
    <w:p>
      <w:pPr>
        <w:pStyle w:val="PreformattedText"/>
        <w:bidi w:val="0"/>
        <w:spacing w:before="0" w:after="0"/>
        <w:jc w:val="left"/>
        <w:rPr/>
      </w:pPr>
      <w:r>
        <w:rPr/>
        <w:t>bi07J0XwsI4hSHNRjtIz5oT42zmfDlKMsa7Ey2cu0tsqJzsJd1k9Wyo/KsGKdYSWBWBTgFVxcfWV7v</w:t>
      </w:r>
    </w:p>
    <w:p>
      <w:pPr>
        <w:pStyle w:val="PreformattedText"/>
        <w:bidi w:val="0"/>
        <w:spacing w:before="0" w:after="0"/>
        <w:jc w:val="left"/>
        <w:rPr/>
      </w:pPr>
      <w:r>
        <w:rPr/>
        <w:t>rKfv8ApLIn933KEBuFoRPK5RUJXiK8RXiK8SxXUVW6Rz2zJrTseTKqpY6lp7jPYPeh+0W6v7Cj37E9</w:t>
      </w:r>
    </w:p>
    <w:p>
      <w:pPr>
        <w:pStyle w:val="PreformattedText"/>
        <w:bidi w:val="0"/>
        <w:spacing w:before="0" w:after="0"/>
        <w:jc w:val="left"/>
        <w:rPr/>
      </w:pPr>
      <w:r>
        <w:rPr/>
        <w:t>9xr/AH2t2Z1XYudjLus1BzCz6Zx/kq+3Un7/AK1yXNvss9uCiNypx+xDjT6ih/l+9e283Apd3YT2t9</w:t>
      </w:r>
    </w:p>
    <w:p>
      <w:pPr>
        <w:pStyle w:val="PreformattedText"/>
        <w:bidi w:val="0"/>
        <w:spacing w:before="0" w:after="0"/>
        <w:jc w:val="left"/>
        <w:rPr/>
      </w:pPr>
      <w:r>
        <w:rPr/>
        <w:t>1jWMpT2sYcVGPK3Wl+g7R7HN5jihw7Sx7Ge5EKczhIrpki/P8A1LD832Lkid//AFVB7VVSqI9x+oIn</w:t>
      </w:r>
    </w:p>
    <w:p>
      <w:pPr>
        <w:pStyle w:val="PreformattedText"/>
        <w:bidi w:val="0"/>
        <w:spacing w:before="0" w:after="0"/>
        <w:jc w:val="left"/>
        <w:rPr/>
      </w:pPr>
      <w:r>
        <w:rPr/>
        <w:t>mfqXv+qKH+VE3G49hJ7EBsQCmT2NFEnHaxB3XNTnTsmYpu05t3ZJd6i6cY/9Ue4/UEff9QVU272dV9</w:t>
      </w:r>
    </w:p>
    <w:p>
      <w:pPr>
        <w:pStyle w:val="PreformattedText"/>
        <w:bidi w:val="0"/>
        <w:spacing w:before="0" w:after="0"/>
        <w:jc w:val="left"/>
        <w:rPr/>
      </w:pPr>
      <w:r>
        <w:rPr/>
        <w:t>qOV7cHT+2Dr24qvP6Sj/m+5e8/QLsR2HnsXuuLgHLYjuVOwy1OAuCPGXydm43xtXyiqygMF5M/bB18</w:t>
      </w:r>
    </w:p>
    <w:p>
      <w:pPr>
        <w:pStyle w:val="PreformattedText"/>
        <w:bidi w:val="0"/>
        <w:spacing w:before="0" w:after="0"/>
        <w:jc w:val="left"/>
        <w:rPr/>
      </w:pPr>
      <w:r>
        <w:rPr/>
        <w:t>/wDpXzfUo1q/2fyXtvXtvP3In2quX/QJzhT7Sg/6fvTd30lf9313W7COxCXa5z43Bp6z5RwX4vnWM/</w:t>
      </w:r>
    </w:p>
    <w:p>
      <w:pPr>
        <w:pStyle w:val="PreformattedText"/>
        <w:bidi w:val="0"/>
        <w:spacing w:before="0" w:after="0"/>
        <w:jc w:val="left"/>
        <w:rPr/>
      </w:pPr>
      <w:r>
        <w:rPr/>
        <w:t>nWM+wtdPZQ19tqLPM0/wCohmxoh7vtCzHl9qp7ezqnP6Ayy/q+pe3evcfqZdx+oJu76nX+UW5jgqI9</w:t>
      </w:r>
    </w:p>
    <w:p>
      <w:pPr>
        <w:pStyle w:val="PreformattedText"/>
        <w:bidi w:val="0"/>
        <w:spacing w:before="0" w:after="0"/>
        <w:jc w:val="left"/>
        <w:rPr/>
      </w:pPr>
      <w:r>
        <w:rPr/>
        <w:t>/YQexDZPbm22bibXR4XxN6lVKwdNEU+Szw2oKcLo8azDGn1lfN9ZQCbc/wDND3f+RTle3IL5vpkj3H</w:t>
      </w:r>
    </w:p>
    <w:p>
      <w:pPr>
        <w:pStyle w:val="PreformattedText"/>
        <w:bidi w:val="0"/>
        <w:spacing w:before="0" w:after="0"/>
        <w:jc w:val="left"/>
        <w:rPr/>
      </w:pPr>
      <w:r>
        <w:rPr/>
        <w:t>6Sif3fciBysra/YGQ7Fy2PSqqqITFMMNrpjlaSnvMox5Wju2LXn2ldu+3I3J1Tl9ZX/b9ZsIX/AHf+</w:t>
      </w:r>
    </w:p>
    <w:p>
      <w:pPr>
        <w:pStyle w:val="PreformattedText"/>
        <w:bidi w:val="0"/>
        <w:spacing w:before="0" w:after="0"/>
        <w:jc w:val="left"/>
        <w:rPr/>
      </w:pPr>
      <w:r>
        <w:rPr/>
        <w:t>KcYP/Je3evePoDof5fvXu/1SUuZuS7ENsBtq2Fllkm3bQR4lRiOFsdHea33QMuC6bIPw2NLr9na7l2</w:t>
      </w:r>
    </w:p>
    <w:p>
      <w:pPr>
        <w:pStyle w:val="PreformattedText"/>
        <w:bidi w:val="0"/>
        <w:spacing w:before="0" w:after="0"/>
        <w:jc w:val="left"/>
        <w:rPr/>
      </w:pPr>
      <w:r>
        <w:rPr/>
        <w:t>5s6safWV7h/qXvP12V4D7ZIDe33o+/62R/zfcieD/QF7x9Af5Fe4Bsa4rlb5m9A8tpAAEgF7kjuw2E</w:t>
      </w:r>
    </w:p>
    <w:p>
      <w:pPr>
        <w:pStyle w:val="PreformattedText"/>
        <w:bidi w:val="0"/>
        <w:spacing w:before="0" w:after="0"/>
        <w:jc w:val="left"/>
        <w:rPr/>
      </w:pPr>
      <w:r>
        <w:rPr/>
        <w:t>WKoqoZtg1te1DvufqTm3LtJKq+b/AFJuX/7LMOf1qqJG/wDkn9vaiH+X71yp9Ml3j/VJf933JlRV7I</w:t>
      </w:r>
    </w:p>
    <w:p>
      <w:pPr>
        <w:pStyle w:val="PreformattedText"/>
        <w:bidi w:val="0"/>
        <w:spacing w:before="0" w:after="0"/>
        <w:jc w:val="left"/>
        <w:rPr/>
      </w:pPr>
      <w:r>
        <w:rPr/>
        <w:t>T2Gq5bAyVVmCeyiidpqU6+KrQFZmce1UZw1B5f5W+1T054g7DpwQB8dga+5T2tusftAPO2i6rjpjde</w:t>
      </w:r>
    </w:p>
    <w:p>
      <w:pPr>
        <w:pStyle w:val="PreformattedText"/>
        <w:bidi w:val="0"/>
        <w:spacing w:before="0" w:after="0"/>
        <w:jc w:val="left"/>
        <w:rPr/>
      </w:pPr>
      <w:r>
        <w:rPr/>
        <w:t>9JCUsFmjh/MI/wCf6189tbHQbl9CbkPrr8kMjsmVE6fcs8eO08yWMzZkWfWLMpazeI7HNvTFVvsMLl</w:t>
      </w:r>
    </w:p>
    <w:p>
      <w:pPr>
        <w:pStyle w:val="PreformattedText"/>
        <w:bidi w:val="0"/>
        <w:spacing w:before="0" w:after="0"/>
        <w:jc w:val="left"/>
        <w:rPr/>
      </w:pPr>
      <w:r>
        <w:rPr/>
        <w:t>Me1DshXlwxdZAz/wDRYj8X0qroxOPyVlnhdJ57BrHGJTmxtpDRj+I/Qhpw8MRbXw7WltVzVMOxNtaI</w:t>
      </w:r>
    </w:p>
    <w:p>
      <w:pPr>
        <w:pStyle w:val="PreformattedText"/>
        <w:bidi w:val="0"/>
        <w:spacing w:before="0" w:after="0"/>
        <w:jc w:val="left"/>
        <w:rPr/>
      </w:pPr>
      <w:r>
        <w:rPr/>
        <w:t>WHsWSGC80u/0JhgpDXGXTBpvdPh21tu1jo7IHfckNmfUn8NLmc/KQsPYcvFS1ZW9eKYXm+RDxtojFV</w:t>
      </w:r>
    </w:p>
    <w:p>
      <w:pPr>
        <w:pStyle w:val="PreformattedText"/>
        <w:bidi w:val="0"/>
        <w:spacing w:before="0" w:after="0"/>
        <w:jc w:val="left"/>
        <w:rPr/>
      </w:pPr>
      <w:r>
        <w:rPr/>
        <w:t>x2Ga19youqjLLDwquyI3g2us/D+BQeaEIDqQGJXejJPzTxw7Y22YErqKJ3NsiCnszLcuo0XLZVUnxz</w:t>
      </w:r>
    </w:p>
    <w:p>
      <w:pPr>
        <w:pStyle w:val="PreformattedText"/>
        <w:bidi w:val="0"/>
        <w:spacing w:before="0" w:after="0"/>
        <w:jc w:val="left"/>
        <w:rPr/>
      </w:pPr>
      <w:r>
        <w:rPr/>
        <w:t>XJfJzKoWCwTDDYclTYVdb1R10rz9bAbkIxwde6zyzsnCxC3JztnT6i8UfnXjj868UV0yGzdnCygNsj</w:t>
      </w:r>
    </w:p>
    <w:p>
      <w:pPr>
        <w:pStyle w:val="PreformattedText"/>
        <w:bidi w:val="0"/>
        <w:spacing w:before="0" w:after="0"/>
        <w:jc w:val="left"/>
        <w:rPr/>
      </w:pPr>
      <w:r>
        <w:rPr/>
        <w:t>FOcERKkUdKGO2OWoluQyjfYGRqHJ+Th2hwswNEOLrknjvWYYLNHaHbtccJncLqiq0Txv12maZomw09</w:t>
      </w:r>
    </w:p>
    <w:p>
      <w:pPr>
        <w:pStyle w:val="PreformattedText"/>
        <w:bidi w:val="0"/>
        <w:spacing w:before="0" w:after="0"/>
        <w:jc w:val="left"/>
        <w:rPr/>
      </w:pPr>
      <w:r>
        <w:rPr/>
        <w:t>uc35UFWQdfCrNA6nh/gdihHcsgoviFZY+JMdoezvAsVl1g66DXsGaOKeXYBqw8S6aRTnHtleyP2rPp</w:t>
      </w:r>
    </w:p>
    <w:p>
      <w:pPr>
        <w:pStyle w:val="PreformattedText"/>
        <w:bidi w:val="0"/>
        <w:spacing w:before="0" w:after="0"/>
        <w:jc w:val="left"/>
        <w:rPr/>
      </w:pPr>
      <w:r>
        <w:rPr/>
        <w:t>n4scFn1C8lRPJNtW7T0npXVinj/FebaN2+lnP5Ha9lN97GuUsrj23nY1+qxWKxVP4WfULDgPv2zDYN</w:t>
      </w:r>
    </w:p>
    <w:p>
      <w:pPr>
        <w:pStyle w:val="PreformattedText"/>
        <w:bidi w:val="0"/>
        <w:spacing w:before="0" w:after="0"/>
        <w:jc w:val="left"/>
        <w:rPr/>
      </w:pPr>
      <w:r>
        <w:rPr/>
        <w:t>28dqPYn27oUr8jUvA3apo4bEnt42YT7Sth/gh1m2NMV1YKuPbKpja0dgNi5X81/Ncts6xsb+BSh3bV</w:t>
      </w:r>
    </w:p>
    <w:p>
      <w:pPr>
        <w:pStyle w:val="PreformattedText"/>
        <w:bidi w:val="0"/>
        <w:spacing w:before="0" w:after="0"/>
        <w:jc w:val="left"/>
        <w:rPr/>
      </w:pPr>
      <w:r>
        <w:rPr/>
        <w:t>rxPLtAsN0IHntIS5Wc7OexaKxsaSdH5PaGKrEquyfYlC7T5GCe+O/aRC4bN0eFoXuUvk8DcbKxqukk</w:t>
      </w:r>
    </w:p>
    <w:p>
      <w:pPr>
        <w:pStyle w:val="PreformattedText"/>
        <w:bidi w:val="0"/>
        <w:spacing w:before="0" w:after="0"/>
        <w:jc w:val="left"/>
        <w:rPr/>
      </w:pPr>
      <w:r>
        <w:rPr/>
        <w:t>JxWK6hscrLwrwpsqrErwGwhC7TbCPaXvjvQ2cbmKa/zuBe5TG/L8nxI4pjcqqhUJVCVSS8aeVQqBV2</w:t>
      </w:r>
    </w:p>
    <w:p>
      <w:pPr>
        <w:pStyle w:val="PreformattedText"/>
        <w:bidi w:val="0"/>
        <w:spacing w:before="0" w:after="0"/>
        <w:jc w:val="left"/>
        <w:rPr/>
      </w:pPr>
      <w:r>
        <w:rPr/>
        <w:t>BQtff2AR5dpF8d6Hds4bRrgsl8ng80/Kymwk3iFdkb/O818ntOXYDutquV+Cayi333uxsKPyeNk3FT</w:t>
      </w:r>
    </w:p>
    <w:p>
      <w:pPr>
        <w:pStyle w:val="PreformattedText"/>
        <w:bidi w:val="0"/>
        <w:spacing w:before="0" w:after="0"/>
        <w:jc w:val="left"/>
        <w:rPr/>
      </w:pPr>
      <w:r>
        <w:rPr/>
        <w:t>0+Er1SVjK333a47V0T2ltgO7Zx7tobgXuUvlDyzs9QDfsGGNkh+q1zgsscbH37QntQ2A7tnHuRTKip</w:t>
      </w:r>
    </w:p>
    <w:p>
      <w:pPr>
        <w:pStyle w:val="PreformattedText"/>
        <w:bidi w:val="0"/>
        <w:spacing w:before="0" w:after="0"/>
        <w:jc w:val="left"/>
        <w:rPr/>
      </w:pPr>
      <w:r>
        <w:rPr/>
        <w:t>iq3jdHfZL5OosECcNky92wYYWTH6rK42Mq7Ut2oHYC696Pcq7I3R32e/5Qon5J9jKUwCvCF4AvAF4V</w:t>
      </w:r>
    </w:p>
    <w:p>
      <w:pPr>
        <w:pStyle w:val="PreformattedText"/>
        <w:bidi w:val="0"/>
        <w:spacing w:before="0" w:after="0"/>
        <w:jc w:val="left"/>
        <w:rPr/>
      </w:pPr>
      <w:r>
        <w:rPr/>
        <w:t>4V4VhbqPg6YYKmFwx536Ln28XXT80E1xr0e5Pu/kuX8l7cNqO+zL8o5E157CeSMuex5qVtMU5sbaZS</w:t>
      </w:r>
    </w:p>
    <w:p>
      <w:pPr>
        <w:pStyle w:val="PreformattedText"/>
        <w:bidi w:val="0"/>
        <w:spacing w:before="0" w:after="0"/>
        <w:jc w:val="left"/>
        <w:rPr/>
      </w:pPr>
      <w:r>
        <w:rPr/>
        <w:t>su7tWUYqvYY91lFW/Xl969u+6O9D5S96B2Ehv2NPD9K5Ipymjc5XW2GYdqbdcZZRcdZI4rmnvR7k5X</w:t>
      </w:r>
    </w:p>
    <w:p>
      <w:pPr>
        <w:pStyle w:val="PreformattedText"/>
        <w:bidi w:val="0"/>
        <w:spacing w:before="0" w:after="0"/>
        <w:jc w:val="left"/>
        <w:rPr/>
      </w:pPr>
      <w:r>
        <w:rPr/>
        <w:t>PYU9tya7HvQQ+Ush2A0hu2b3ged19ge1Bk9x1mVEIk1VNjHu7BHvUV7vlIcL5kdyMzj2Lqx2m9trXa</w:t>
      </w:r>
    </w:p>
    <w:p>
      <w:pPr>
        <w:pStyle w:val="PreformattedText"/>
        <w:bidi w:val="0"/>
        <w:spacing w:before="0" w:after="0"/>
        <w:jc w:val="left"/>
        <w:rPr/>
      </w:pPr>
      <w:r>
        <w:rPr/>
        <w:t>i3ps6sVXBdOC57KPcuX879F7cL8e9RXu+UqYqOfG9Twb9l/9oACAEBAQY/AuXrHJmmjh1FAsK+GVQA</w:t>
      </w:r>
    </w:p>
    <w:p>
      <w:pPr>
        <w:pStyle w:val="PreformattedText"/>
        <w:bidi w:val="0"/>
        <w:spacing w:before="0" w:after="0"/>
        <w:jc w:val="left"/>
        <w:rPr/>
      </w:pPr>
      <w:r>
        <w:rPr/>
        <w:t>VemDHOz6E5bOX1RPs5RHs5Jc7I17IujZGy8wZczGucdEc7eUS0+iUfVE+2GNXEX/ANCvrjnrg7OWXW</w:t>
      </w:r>
    </w:p>
    <w:p>
      <w:pPr>
        <w:pStyle w:val="PreformattedText"/>
        <w:bidi w:val="0"/>
        <w:spacing w:before="0" w:after="0"/>
        <w:jc w:val="left"/>
        <w:rPr/>
      </w:pPr>
      <w:r>
        <w:rPr/>
        <w:t>ItF0ao+zkujV6+Uc7IPOcD6HXAst2RpAEapxtu5AdsdhjTbA2xb2xs8LIf8ufbF52jQeQnUBFpv56I</w:t>
      </w:r>
    </w:p>
    <w:p>
      <w:pPr>
        <w:pStyle w:val="PreformattedText"/>
        <w:bidi w:val="0"/>
        <w:spacing w:before="0" w:after="0"/>
        <w:jc w:val="left"/>
        <w:rPr/>
      </w:pPr>
      <w:r>
        <w:rPr/>
        <w:t>52aYssnrsiR7Bp12xd9UCatNgiUvTtjp52wTztjoEW6YsPZfBtPJfpjnqv5NZOvndFujk6+T6o529E</w:t>
      </w:r>
    </w:p>
    <w:p>
      <w:pPr>
        <w:pStyle w:val="PreformattedText"/>
        <w:bidi w:val="0"/>
        <w:spacing w:before="0" w:after="0"/>
        <w:jc w:val="left"/>
        <w:rPr/>
      </w:pPr>
      <w:r>
        <w:rPr/>
        <w:t>dv7Iss5Eq0z9H7YJt3lvH/AJ1Zi3npjq5Ou6Ons5LOdkXzjZdE9nVIRZIT6Y6ZQT+2DPXZfzBifr53</w:t>
      </w:r>
    </w:p>
    <w:p>
      <w:pPr>
        <w:pStyle w:val="PreformattedText"/>
        <w:bidi w:val="0"/>
        <w:spacing w:before="0" w:after="0"/>
        <w:jc w:val="left"/>
        <w:rPr/>
      </w:pPr>
      <w:r>
        <w:rPr/>
        <w:t>RdZdOJavR1wPenrui7Rqies6PZsEbI0dmmd0euCZc9gg2TnLq9Mb2m46rIN9mr2bI0SPo1wen979kW</w:t>
      </w:r>
    </w:p>
    <w:p>
      <w:pPr>
        <w:pStyle w:val="PreformattedText"/>
        <w:bidi w:val="0"/>
        <w:spacing w:before="0" w:after="0"/>
        <w:jc w:val="left"/>
        <w:rPr/>
      </w:pPr>
      <w:r>
        <w:rPr/>
        <w:t>QJx+K7olO+Fm75TYFmkrXd2QYHTztjZOz7eiJ/t5DfHpiXO/THPXGmP28gj0fQ+v6HXyeYhfKmacHS</w:t>
      </w:r>
    </w:p>
    <w:p>
      <w:pPr>
        <w:pStyle w:val="PreformattedText"/>
        <w:bidi w:val="0"/>
        <w:spacing w:before="0" w:after="0"/>
        <w:jc w:val="left"/>
        <w:rPr/>
      </w:pPr>
      <w:r>
        <w:rPr/>
        <w:t>ipaMHTaeXnp5B2xzsj2xZGvkt5Oy+LOf2ck46bOvk0RZZyGyJmen9kCLuyNUtMWWx7YZ/wDEAf8ANO</w:t>
      </w:r>
    </w:p>
    <w:p>
      <w:pPr>
        <w:pStyle w:val="PreformattedText"/>
        <w:bidi w:val="0"/>
        <w:spacing w:before="0" w:after="0"/>
        <w:jc w:val="left"/>
        <w:rPr/>
      </w:pPr>
      <w:r>
        <w:rPr/>
        <w:t>cl3J6o6I52xbyc7foadez7eQ/Q5jr5PVE4lr5LrjzEXesGLxKXpg7ZQBp1RdrgH/uyv+lv9MdcWc9k</w:t>
      </w:r>
    </w:p>
    <w:p>
      <w:pPr>
        <w:pStyle w:val="PreformattedText"/>
        <w:bidi w:val="0"/>
        <w:spacing w:before="0" w:after="0"/>
        <w:jc w:val="left"/>
        <w:rPr/>
      </w:pPr>
      <w:r>
        <w:rPr/>
        <w:t>S64uF+mLpXeiLRPZHROJavX+yLJS529sD2DnbAIGvn08kudsaOeuNsdvPo5Od8ahp5iOiJyuuic7LD</w:t>
      </w:r>
    </w:p>
    <w:p>
      <w:pPr>
        <w:pStyle w:val="PreformattedText"/>
        <w:bidi w:val="0"/>
        <w:spacing w:before="0" w:after="0"/>
        <w:jc w:val="left"/>
        <w:rPr/>
      </w:pPr>
      <w:r>
        <w:rPr/>
        <w:t>tt9kaeqNsot5bdkHp5BbOE/iX/AJ6uWei631xz/bH1+yJarBz1R7NPJ1xrF1lv1RqB0zgSPt7JwATO</w:t>
      </w:r>
    </w:p>
    <w:p>
      <w:pPr>
        <w:pStyle w:val="PreformattedText"/>
        <w:bidi w:val="0"/>
        <w:spacing w:before="0" w:after="0"/>
        <w:jc w:val="left"/>
        <w:rPr/>
      </w:pPr>
      <w:r>
        <w:rPr/>
        <w:t>WmzTdZHTGjRKy4D1myOco67ZCc5wTr0S5mD2RPVH19ME/sj0x9Q674v56omrT1xYmfVK+Nc+q3bB6O</w:t>
      </w:r>
    </w:p>
    <w:p>
      <w:pPr>
        <w:pStyle w:val="PreformattedText"/>
        <w:bidi w:val="0"/>
        <w:spacing w:before="0" w:after="0"/>
        <w:jc w:val="left"/>
        <w:rPr/>
      </w:pPr>
      <w:r>
        <w:rPr/>
        <w:t>yBKzqjti2zph4W9xiR63eyLLtJiU9GrnaYt9OiO7Zr0dsdnVHMck5aNEo9kA3ki6Nkc5xqs5L+j6fX</w:t>
      </w:r>
    </w:p>
    <w:p>
      <w:pPr>
        <w:pStyle w:val="PreformattedText"/>
        <w:bidi w:val="0"/>
        <w:spacing w:before="0" w:after="0"/>
        <w:jc w:val="left"/>
        <w:rPr/>
      </w:pPr>
      <w:r>
        <w:rPr/>
        <w:t>yeZWx/8AS31f8nJfsj8XJz5iOiPTHPs5OzqiU+S2NHJ1XxPt5L5fbH1QZ2Hnpi3l5jk0c/ZAHqjmfb</w:t>
      </w:r>
    </w:p>
    <w:p>
      <w:pPr>
        <w:pStyle w:val="PreformattedText"/>
        <w:bidi w:val="0"/>
        <w:spacing w:before="0" w:after="0"/>
        <w:jc w:val="left"/>
        <w:rPr/>
      </w:pPr>
      <w:r>
        <w:rPr/>
        <w:t>Gjn0R9t0MbKpo67wtPt5PT1RLXE5zjp1eiJ3xbyz2cp5LvTZy28k/r6Y6eQa7OqOvn1xf2D2xLQfXG</w:t>
      </w:r>
    </w:p>
    <w:p>
      <w:pPr>
        <w:pStyle w:val="PreformattedText"/>
        <w:bidi w:val="0"/>
        <w:spacing w:before="0" w:after="0"/>
        <w:jc w:val="left"/>
        <w:rPr/>
      </w:pPr>
      <w:r>
        <w:rPr/>
        <w:t>uUeg6+qJ2dcSHXDf+oc9Drf1xovuHJ0c/XHUDHRM9sdevRGnDGGwT2eqFdEpwdHTEtWqLJdJMC6Ptt</w:t>
      </w:r>
    </w:p>
    <w:p>
      <w:pPr>
        <w:pStyle w:val="PreformattedText"/>
        <w:bidi w:val="0"/>
        <w:spacing w:before="0" w:after="0"/>
        <w:jc w:val="left"/>
        <w:rPr/>
      </w:pPr>
      <w:r>
        <w:rPr/>
        <w:t>jRz2xYJfbpid0DdPO7lO2yOfO2NMfV9DrjslojqjTA/G5L/lFRPbEud8Dr6NUX6NEJn03wZ+nk6bYv</w:t>
      </w:r>
    </w:p>
    <w:p>
      <w:pPr>
        <w:pStyle w:val="PreformattedText"/>
        <w:bidi w:val="0"/>
        <w:spacing w:before="0" w:after="0"/>
        <w:jc w:val="left"/>
        <w:rPr/>
      </w:pPr>
      <w:r>
        <w:rPr/>
        <w:t>kI69EWDoiUzZ641y5yjSY09EWaOd22OkRzv2Rd1+3pnB6JX6/bE7bhf9W2NGk27TdLZFxu6oFnb6ok</w:t>
      </w:r>
    </w:p>
    <w:p>
      <w:pPr>
        <w:pStyle w:val="PreformattedText"/>
        <w:bidi w:val="0"/>
        <w:spacing w:before="0" w:after="0"/>
        <w:jc w:val="left"/>
        <w:rPr/>
      </w:pPr>
      <w:r>
        <w:rPr/>
        <w:t>Bfb9kHFs6jZdBkSdFp5yi23XPtiQ/D2wOqz647Ytsio1AU/pS4fbHP0Rb0c9ojnztjTGsXz6o1xpjn</w:t>
      </w:r>
    </w:p>
    <w:p>
      <w:pPr>
        <w:pStyle w:val="PreformattedText"/>
        <w:bidi w:val="0"/>
        <w:spacing w:before="0" w:after="0"/>
        <w:jc w:val="left"/>
        <w:rPr/>
      </w:pPr>
      <w:r>
        <w:rPr/>
        <w:t>6o0T08t322cuqOfb9LrgR5gb+LKK7/oFH2RYOX1xqnBi3r5TfE45iJHXfG3p5y5OuNsfVyc+iDH19n</w:t>
      </w:r>
    </w:p>
    <w:p>
      <w:pPr>
        <w:pStyle w:val="PreformattedText"/>
        <w:bidi w:val="0"/>
        <w:spacing w:before="0" w:after="0"/>
        <w:jc w:val="left"/>
        <w:rPr/>
      </w:pPr>
      <w:r>
        <w:rPr/>
        <w:t>JqES0RZB5Uf6+mJs/vgLO3l52QdWiJcpF8uXXZyCO2J2/QlGnq9UCCfV2R2R0R7I5mJjnONovOud3Z</w:t>
      </w:r>
    </w:p>
    <w:p>
      <w:pPr>
        <w:pStyle w:val="PreformattedText"/>
        <w:bidi w:val="0"/>
        <w:spacing w:before="0" w:after="0"/>
        <w:jc w:val="left"/>
        <w:rPr/>
      </w:pPr>
      <w:r>
        <w:rPr/>
        <w:t>Ft/P18iNHyXuwuNWGOg6RG3X2RbbIW9uuLuzXZHPXFkotujqt+uOfbG3642ensiyPadJgds/qjTZzu</w:t>
      </w:r>
    </w:p>
    <w:p>
      <w:pPr>
        <w:pStyle w:val="PreformattedText"/>
        <w:bidi w:val="0"/>
        <w:spacing w:before="0" w:after="0"/>
        <w:jc w:val="left"/>
        <w:rPr/>
      </w:pPr>
      <w:r>
        <w:rPr/>
        <w:t>i2UueiJWbdEvri42WzjRo5LBF9kX6onrMXxOVvLz9PIDthP7/pdXHZGrb0aOT7NhtgaLPRGvTPnoi7</w:t>
      </w:r>
    </w:p>
    <w:p>
      <w:pPr>
        <w:pStyle w:val="PreformattedText"/>
        <w:bidi w:val="0"/>
        <w:spacing w:before="0" w:after="0"/>
        <w:jc w:val="left"/>
        <w:rPr/>
      </w:pPr>
      <w:r>
        <w:rPr/>
        <w:t>s2aY6Infpi02Wfsi3bZEvboAgbfV9cGy3ZG2NE9VvVFvR16+iJ8/2xs1QANPoi/n1xOwkdf7IGmfUf</w:t>
      </w:r>
    </w:p>
    <w:p>
      <w:pPr>
        <w:pStyle w:val="PreformattedText"/>
        <w:bidi w:val="0"/>
        <w:spacing w:before="0" w:after="0"/>
        <w:jc w:val="left"/>
        <w:rPr/>
      </w:pPr>
      <w:r>
        <w:rPr/>
        <w:t>sgzmJ2jXfs0Rrif9ayywXTi+dsWAds7YncZ/tifOz2iBdZ9Uej9kVH+sQOxodt8c/RE+iNcfWdemLY</w:t>
      </w:r>
    </w:p>
    <w:p>
      <w:pPr>
        <w:pStyle w:val="PreformattedText"/>
        <w:bidi w:val="0"/>
        <w:spacing w:before="0" w:after="0"/>
        <w:jc w:val="left"/>
        <w:rPr/>
      </w:pPr>
      <w:r>
        <w:rPr/>
        <w:t>Pri/RZ9UX2X+nkN+gdcCVlnpjZrMc9kc742c7tcTM/V/QZo38eXVqe2nchQ29U4nZya+erk06o5zid</w:t>
      </w:r>
    </w:p>
    <w:p>
      <w:pPr>
        <w:pStyle w:val="PreformattedText"/>
        <w:bidi w:val="0"/>
        <w:spacing w:before="0" w:after="0"/>
        <w:jc w:val="left"/>
        <w:rPr/>
      </w:pPr>
      <w:r>
        <w:rPr/>
        <w:t>8emOqBA5yjXGmPriUXdHJrs5BbHPnOLpc/XE4PP0cnOUfbF0TlYHadVmvjtwbJQTHMRznydsH0e2CP</w:t>
      </w:r>
    </w:p>
    <w:p>
      <w:pPr>
        <w:pStyle w:val="PreformattedText"/>
        <w:bidi w:val="0"/>
        <w:spacing w:before="0" w:after="0"/>
        <w:jc w:val="left"/>
        <w:rPr/>
      </w:pPr>
      <w:r>
        <w:rPr/>
        <w:t>2wdfL2/Z9G+7REudkaLeTrjbzt5OkRM8gtF0ov5/sjnpiV3P2w1taeA6iz7DE9d046bPTA08/bFpnP</w:t>
      </w:r>
    </w:p>
    <w:p>
      <w:pPr>
        <w:pStyle w:val="PreformattedText"/>
        <w:bidi w:val="0"/>
        <w:spacing w:before="0" w:after="0"/>
        <w:jc w:val="left"/>
        <w:rPr/>
      </w:pPr>
      <w:r>
        <w:rPr/>
        <w:t>qi++WiCNEc9eqOdgjs64tu2CL9Mxr64n6vXEo53x1zs0RInn06YMvr/bGm7645mD9XojXGr6hqjbGu</w:t>
      </w:r>
    </w:p>
    <w:p>
      <w:pPr>
        <w:pStyle w:val="PreformattedText"/>
        <w:bidi w:val="0"/>
        <w:spacing w:before="0" w:after="0"/>
        <w:jc w:val="left"/>
        <w:rPr/>
      </w:pPr>
      <w:r>
        <w:rPr/>
        <w:t>Q59U49fPpgiLuiOeiDzv5Bs5yhvoP+cqOd/RyW69MGNOqyNglojRGjXtgaOn0RfFw0az6Ncc9PsiXR</w:t>
      </w:r>
    </w:p>
    <w:p>
      <w:pPr>
        <w:pStyle w:val="PreformattedText"/>
        <w:bidi w:val="0"/>
        <w:spacing w:before="0" w:after="0"/>
        <w:jc w:val="left"/>
        <w:rPr/>
      </w:pPr>
      <w:r>
        <w:rPr/>
        <w:t>L22QR6tvtjRdcLLRpgdEEyl073TKBaJTvN3TdFlsieg/tjnKLT2Wftg6D6+mBoI59hie7d165QZ+nX</w:t>
      </w:r>
    </w:p>
    <w:p>
      <w:pPr>
        <w:pStyle w:val="PreformattedText"/>
        <w:bidi w:val="0"/>
        <w:spacing w:before="0" w:after="0"/>
        <w:jc w:val="left"/>
        <w:rPr/>
      </w:pPr>
      <w:r>
        <w:rPr/>
        <w:t>snqgSvHtgdGwS1wT0QrYkmz6umJ6dt8H1m6JX6YfP94E9jLcaRztiQ23bJRLbfzs0RZKfr69MTs6eZ</w:t>
      </w:r>
    </w:p>
    <w:p>
      <w:pPr>
        <w:pStyle w:val="PreformattedText"/>
        <w:bidi w:val="0"/>
        <w:spacing w:before="0" w:after="0"/>
        <w:jc w:val="left"/>
        <w:rPr/>
      </w:pPr>
      <w:r>
        <w:rPr/>
        <w:t>gm4WdkS085emOejk6I0c74+vVHTFvJsHOXJz9l30qlHx076f6zSxD40pdcSZbFkR16fo2+uNkvTGuJ</w:t>
      </w:r>
    </w:p>
    <w:p>
      <w:pPr>
        <w:pStyle w:val="PreformattedText"/>
        <w:bidi w:val="0"/>
        <w:spacing w:before="0" w:after="0"/>
        <w:jc w:val="left"/>
        <w:rPr/>
      </w:pPr>
      <w:r>
        <w:rPr/>
        <w:t>x0Tgxfz1R6jFkWy57eQ2WfQ2mLdnJo9MeiOiNsc5dMLnraV2PIJkeiD1xbz7NcbIlyWzEuS7Z1Rfp5</w:t>
      </w:r>
    </w:p>
    <w:p>
      <w:pPr>
        <w:pStyle w:val="PreformattedText"/>
        <w:bidi w:val="0"/>
        <w:spacing w:before="0" w:after="0"/>
        <w:jc w:val="left"/>
        <w:rPr/>
      </w:pPr>
      <w:r>
        <w:rPr/>
        <w:t>eyOnR+yEO1HDy2nWQEO1hKXHAdLVIAX3ewCAXqjMak4fcSzRt4rpCfHcsjCaXMQr4vHzJ1C1nDJUL8</w:t>
      </w:r>
    </w:p>
    <w:p>
      <w:pPr>
        <w:pStyle w:val="PreformattedText"/>
        <w:bidi w:val="0"/>
        <w:spacing w:before="0" w:after="0"/>
        <w:jc w:val="left"/>
        <w:rPr/>
      </w:pPr>
      <w:r>
        <w:rPr/>
        <w:t>HmdVROkWM1zKHmcd8uMzgXhPRAcqmA5TaKylJfpz+JQ3mv3gIlzlydMS28ktM7Ylpn02RbbZHX0RK+</w:t>
      </w:r>
    </w:p>
    <w:p>
      <w:pPr>
        <w:pStyle w:val="PreformattedText"/>
        <w:bidi w:val="0"/>
        <w:spacing w:before="0" w:after="0"/>
        <w:jc w:val="left"/>
        <w:rPr/>
      </w:pPr>
      <w:r>
        <w:rPr/>
        <w:t>NvtjRFLd/1oHbYzyy1W38nOyAbZz0/VBkdPoj6/qjePuqtMX9MfXolHPnbFx2fbBN3siRuHVb9UA+m</w:t>
      </w:r>
    </w:p>
    <w:p>
      <w:pPr>
        <w:pStyle w:val="PreformattedText"/>
        <w:bidi w:val="0"/>
        <w:spacing w:before="0" w:after="0"/>
        <w:jc w:val="left"/>
        <w:rPr/>
      </w:pPr>
      <w:r>
        <w:rPr/>
        <w:t>cXyPPTF/RqjR64JMeuNn+VA9vTZGj26Yvut12xpJPL0xrgAaxCZ2SxXad9caiO2EztE+uJAXX3dvTE</w:t>
      </w:r>
    </w:p>
    <w:p>
      <w:pPr>
        <w:pStyle w:val="PreformattedText"/>
        <w:bidi w:val="0"/>
        <w:spacing w:before="0" w:after="0"/>
        <w:jc w:val="left"/>
        <w:rPr/>
      </w:pPr>
      <w:r>
        <w:rPr/>
        <w:t>js+vk6/WI+u2B9UDZaNUCzrvMCdnVq0xMnq09Eerqv0RdZHpu+2JW9Oro6I5nRKPRZfri/q6dfREr5</w:t>
      </w:r>
    </w:p>
    <w:p>
      <w:pPr>
        <w:pStyle w:val="PreformattedText"/>
        <w:bidi w:val="0"/>
        <w:spacing w:before="0" w:after="0"/>
        <w:jc w:val="left"/>
        <w:rPr/>
      </w:pPr>
      <w:r>
        <w:rPr/>
        <w:t>9Nko09nqjSR9evXBHRtMX6bhzvgftgz0EH7PTF408xGro6ZiNOvp/bHVzEH6p+iDrlLsh46VVCtd2B</w:t>
      </w:r>
    </w:p>
    <w:p>
      <w:pPr>
        <w:pStyle w:val="PreformattedText"/>
        <w:bidi w:val="0"/>
        <w:spacing w:before="0" w:after="0"/>
        <w:jc w:val="left"/>
        <w:rPr/>
      </w:pPr>
      <w:r>
        <w:rPr/>
        <w:t>qXqjVz9sG/b1xK72/sES57Zx9Xtjt7YPTs0Rz/AGQSOfTGvn9cWaeZjp/ZF/J28nOfVHo+kR91Q9Bj</w:t>
      </w:r>
    </w:p>
    <w:p>
      <w:pPr>
        <w:pStyle w:val="PreformattedText"/>
        <w:bidi w:val="0"/>
        <w:spacing w:before="0" w:after="0"/>
        <w:jc w:val="left"/>
        <w:rPr/>
      </w:pPr>
      <w:r>
        <w:rPr/>
        <w:t>MEfDW1SOx9cW7ZRr5fR1x18zyWdUWfZO+A7QZRmFY2V4MdPSuuInZMBSU4bJ64xteXaqSrJPmmbX2L</w:t>
      </w:r>
    </w:p>
    <w:p>
      <w:pPr>
        <w:pStyle w:val="PreformattedText"/>
        <w:bidi w:val="0"/>
        <w:spacing w:before="0" w:after="0"/>
        <w:jc w:val="left"/>
        <w:rPr/>
      </w:pPr>
      <w:r>
        <w:rPr/>
        <w:t>eBTB8X5fzBmXvJbS80dgWypwEwpl9tbLiTJTbqChaCLLQqREXx19nJfFuqNXJ9ceuBEtcfZG3mYuny</w:t>
      </w:r>
    </w:p>
    <w:p>
      <w:pPr>
        <w:pStyle w:val="PreformattedText"/>
        <w:bidi w:val="0"/>
        <w:spacing w:before="0" w:after="0"/>
        <w:jc w:val="left"/>
        <w:rPr/>
      </w:pPr>
      <w:r>
        <w:rPr/>
        <w:t>O6ZN6NEiD6IvAtj6uvk5+uDO/nKLp7fUeSy6Q1c5xo7JRp28jdPTtlx50yQkekk3JQkWkmwQC3wqqu</w:t>
      </w:r>
    </w:p>
    <w:p>
      <w:pPr>
        <w:pStyle w:val="PreformattedText"/>
        <w:bidi w:val="0"/>
        <w:spacing w:before="0" w:after="0"/>
        <w:jc w:val="left"/>
        <w:rPr/>
      </w:pPr>
      <w:r>
        <w:rPr/>
        <w:t>awrezJ4fylH8SKNBmHHE/EbeiF1GTtoQySULz3NN4vqSqRFG3/ABJDVJA1w65mGf17jpUcPBd8OjBh</w:t>
      </w:r>
    </w:p>
    <w:p>
      <w:pPr>
        <w:pStyle w:val="PreformattedText"/>
        <w:bidi w:val="0"/>
        <w:spacing w:before="0" w:after="0"/>
        <w:jc w:val="left"/>
        <w:rPr/>
      </w:pPr>
      <w:r>
        <w:rPr/>
        <w:t>kkBpExNK9t0cNrNMzYdSiXGRVuLUbRw58RZEhO2yceLYey7zVSoGIstqNJnCQnvtoQ8lNNUOAaMQJ0</w:t>
      </w:r>
    </w:p>
    <w:p>
      <w:pPr>
        <w:pStyle w:val="PreformattedText"/>
        <w:bidi w:val="0"/>
        <w:spacing w:before="0" w:after="0"/>
        <w:jc w:val="left"/>
        <w:rPr/>
      </w:pPr>
      <w:r>
        <w:rPr/>
        <w:t>Q62lDgLCyxWZdVNlqqpVXLbep3ZKSrpsOiHs3yVA4O85X0Ce/SaVPsov4M+8j3LxZHTby/VfyW+yJj</w:t>
      </w:r>
    </w:p>
    <w:p>
      <w:pPr>
        <w:pStyle w:val="PreformattedText"/>
        <w:bidi w:val="0"/>
        <w:spacing w:before="0" w:after="0"/>
        <w:jc w:val="left"/>
        <w:rPr/>
      </w:pPr>
      <w:r>
        <w:rPr/>
        <w:t>rjbri09E9kJ1WmfXF+iKYf8AiDP/AGaIlP8AZyTt0mPt6428/TF5g6fbGkaIHT+2Od2mLdco59R5AO</w:t>
      </w:r>
    </w:p>
    <w:p>
      <w:pPr>
        <w:pStyle w:val="PreformattedText"/>
        <w:bidi w:val="0"/>
        <w:spacing w:before="0" w:after="0"/>
        <w:jc w:val="left"/>
        <w:rPr/>
      </w:pPr>
      <w:r>
        <w:rPr/>
        <w:t>fTGjp2xI8x0S0R7Yl6Yv8AXHri30R6oNnXG2OjT0RzujpjpgcgnrEIs+P/AKRUS1iDdIaoB9HJs0xZ</w:t>
      </w:r>
    </w:p>
    <w:p>
      <w:pPr>
        <w:pStyle w:val="PreformattedText"/>
        <w:bidi w:val="0"/>
        <w:spacing w:before="0" w:after="0"/>
        <w:jc w:val="left"/>
        <w:rPr/>
      </w:pPr>
      <w:r>
        <w:rPr/>
        <w:t>q7emNXO6OfZyKmNO3VE7DZAs6tEXjn6I6LtNkats4t6Onqj3jrujb2cxH1aOiBPs7fbF3VfzlE0+77</w:t>
      </w:r>
    </w:p>
    <w:p>
      <w:pPr>
        <w:pStyle w:val="PreformattedText"/>
        <w:bidi w:val="0"/>
        <w:spacing w:before="0" w:after="0"/>
        <w:jc w:val="left"/>
        <w:rPr/>
      </w:pPr>
      <w:r>
        <w:rPr/>
        <w:t>Yu6dF/2RujTbzsj0S6IM/tnHPnbF3JbbzHojZfIR6oXaP8Q8OjuiOm09MWfti3sg2X3jZFk+co2QOS</w:t>
      </w:r>
    </w:p>
    <w:p>
      <w:pPr>
        <w:pStyle w:val="PreformattedText"/>
        <w:bidi w:val="0"/>
        <w:spacing w:before="0" w:after="0"/>
        <w:jc w:val="left"/>
        <w:rPr/>
      </w:pPr>
      <w:r>
        <w:rPr/>
        <w:t>/bzMaLY+rVFnJ936vrg3dXJq/oM6R8GaVo6uOsiNfJ0xbyCPVHDy5jdQZP1b6gzSMJN5W6rvdCZmGn</w:t>
      </w:r>
    </w:p>
    <w:p>
      <w:pPr>
        <w:pStyle w:val="PreformattedText"/>
        <w:bidi w:val="0"/>
        <w:spacing w:before="0" w:after="0"/>
        <w:jc w:val="left"/>
        <w:rPr/>
      </w:pPr>
      <w:r>
        <w:rPr/>
        <w:t>65o53XHeC6rEKNJkLWKTdxJT8S5wEPPJCkCylakhAwp7uBACUyjDTpZaCrAXVL3rLZOSCAdUF3jvBK</w:t>
      </w:r>
    </w:p>
    <w:p>
      <w:pPr>
        <w:pStyle w:val="PreformattedText"/>
        <w:bidi w:val="0"/>
        <w:spacing w:before="0" w:after="0"/>
        <w:jc w:val="left"/>
        <w:rPr/>
      </w:pPr>
      <w:r>
        <w:rPr/>
        <w:t>gqcnZys+MKmEnph1vMKb9TaUQQh3DjYTcvw7+Hjh2X38MJrstPEoXZSE8blMqQm27eR0xaJGJ/tiyL</w:t>
      </w:r>
    </w:p>
    <w:p>
      <w:pPr>
        <w:pStyle w:val="PreformattedText"/>
        <w:bidi w:val="0"/>
        <w:spacing w:before="0" w:after="0"/>
        <w:jc w:val="left"/>
        <w:rPr/>
      </w:pPr>
      <w:r>
        <w:rPr/>
        <w:t>e3kkIH0LeQgx9sVGn5LnqizVqvjTZtjq5B0atI6+S23TdbB22Rpg856oJ9AnHBQcNY+jFVOjvM06rU</w:t>
      </w:r>
    </w:p>
    <w:p>
      <w:pPr>
        <w:pStyle w:val="PreformattedText"/>
        <w:bidi w:val="0"/>
        <w:spacing w:before="0" w:after="0"/>
        <w:jc w:val="left"/>
        <w:rPr/>
      </w:pPr>
      <w:r>
        <w:rPr/>
        <w:t>U6P9LWeiF+J3Mmy93hraRNP6hVSCnGCod1lsS4hFqiZQ0wy2hpllCW2mmwEoQhFiUpSLAEiBfZqjcm</w:t>
      </w:r>
    </w:p>
    <w:p>
      <w:pPr>
        <w:pStyle w:val="PreformattedText"/>
        <w:bidi w:val="0"/>
        <w:spacing w:before="0" w:after="0"/>
        <w:jc w:val="left"/>
        <w:rPr/>
      </w:pPr>
      <w:r>
        <w:rPr/>
        <w:t>DZvCFhxKVoI3UYpJKhq6RHjE0qclzummmjzmlUlb2HBuNZiiXCraM+8lU5C6UVSSEUWfZWtLWa0Cif</w:t>
      </w:r>
    </w:p>
    <w:p>
      <w:pPr>
        <w:pStyle w:val="PreformattedText"/>
        <w:bidi w:val="0"/>
        <w:spacing w:before="0" w:after="0"/>
        <w:jc w:val="left"/>
        <w:rPr/>
      </w:pPr>
      <w:r>
        <w:rPr/>
        <w:t>DVCbkVLKj3qSpT3F6JyNkJzfLU4KJ5fDq6W45bW++yUXoZcV3dRs1cuizk6BAEuu6LDHMdE408/VG3</w:t>
      </w:r>
    </w:p>
    <w:p>
      <w:pPr>
        <w:pStyle w:val="PreformattedText"/>
        <w:bidi w:val="0"/>
        <w:spacing w:before="0" w:after="0"/>
        <w:jc w:val="left"/>
        <w:rPr/>
      </w:pPr>
      <w:r>
        <w:rPr/>
        <w:t>YYprZS8T/0Qj0Rbz2RZZdp1xbF1lkHpNvVBjR6+T0xo0Rt9mqcW+qJW7ZQZC3nf1RtlZLkn67+Xoi2</w:t>
      </w:r>
    </w:p>
    <w:p>
      <w:pPr>
        <w:pStyle w:val="PreformattedText"/>
        <w:bidi w:val="0"/>
        <w:spacing w:before="0" w:after="0"/>
        <w:jc w:val="left"/>
        <w:rPr/>
      </w:pPr>
      <w:r>
        <w:rPr/>
        <w:t>OnXLR9sdUa/RGm6Nl/0Aejqhvrs6VKjn0QRtN2iPtMdsWaT6o1cnti2/n7Iv1RIiaT026emBHZ6In3</w:t>
      </w:r>
    </w:p>
    <w:p>
      <w:pPr>
        <w:pStyle w:val="PreformattedText"/>
        <w:bidi w:val="0"/>
        <w:spacing w:before="0" w:after="0"/>
        <w:jc w:val="left"/>
        <w:rPr/>
      </w:pPr>
      <w:r>
        <w:rPr/>
        <w:t>ZTw6/TGiB6TcR0dcHeMrJbBLsi3qvl2xMAmei631ziR1dMtkDnfB2z9Gm2NvPrnHMR9VkTlLDsv+2A</w:t>
      </w:r>
    </w:p>
    <w:p>
      <w:pPr>
        <w:pStyle w:val="PreformattedText"/>
        <w:bidi w:val="0"/>
        <w:spacing w:before="0" w:after="0"/>
        <w:jc w:val="left"/>
        <w:rPr/>
      </w:pPr>
      <w:r>
        <w:rPr/>
        <w:t>Z+rV12xP2zg27LrI+qwQdgnA59MK2VD/AFyVti4GwCBfyc/2wee3k6Jx7eemNnZybI9H1cvVOL9XRL</w:t>
      </w:r>
    </w:p>
    <w:p>
      <w:pPr>
        <w:pStyle w:val="PreformattedText"/>
        <w:bidi w:val="0"/>
        <w:spacing w:before="0" w:after="0"/>
        <w:jc w:val="left"/>
        <w:rPr/>
      </w:pPr>
      <w:r>
        <w:rPr/>
        <w:t>k6Pp+Y25f/ALUqVWffXP2x1R0x0eqL42Rsl1wzl7S+EgpU6+/hxBhhsTWtUyAJ3DbDWVZU2H00qZLd</w:t>
      </w:r>
    </w:p>
    <w:p>
      <w:pPr>
        <w:pStyle w:val="PreformattedText"/>
        <w:bidi w:val="0"/>
        <w:spacing w:before="0" w:after="0"/>
        <w:jc w:val="left"/>
        <w:rPr/>
      </w:pPr>
      <w:r>
        <w:rPr/>
        <w:t>WJobc7yluqkAt1RM5XxX1jWF+oo6N14Yr3qgI+UgJ91oOkWQc1z6vem6ZhCd1ISpZUoIQJBKDOAldO</w:t>
      </w:r>
    </w:p>
    <w:p>
      <w:pPr>
        <w:pStyle w:val="PreformattedText"/>
        <w:bidi w:val="0"/>
        <w:spacing w:before="0" w:after="0"/>
        <w:jc w:val="left"/>
        <w:rPr/>
      </w:pPr>
      <w:r>
        <w:rPr/>
        <w:t>67YnFxHl24dN98Hh02EGyxwy65w45lj7jT0ppbWZtlUpYZ+7OHWK9ohl35T7KxuPtkYeJLuqE9N8cV</w:t>
      </w:r>
    </w:p>
    <w:p>
      <w:pPr>
        <w:pStyle w:val="PreformattedText"/>
        <w:bidi w:val="0"/>
        <w:spacing w:before="0" w:after="0"/>
        <w:jc w:val="left"/>
        <w:rPr/>
      </w:pPr>
      <w:r>
        <w:rPr/>
        <w:t>gzacTjQditHVHq17fobOXZE+S8jndF41TN0G3ZD6ZyxMOjo3DCTsSdl0St6b+c453bOQ87I0+iDz/b</w:t>
      </w:r>
    </w:p>
    <w:p>
      <w:pPr>
        <w:pStyle w:val="PreformattedText"/>
        <w:bidi w:val="0"/>
        <w:spacing w:before="0" w:after="0"/>
        <w:jc w:val="left"/>
        <w:rPr/>
      </w:pPr>
      <w:r>
        <w:rPr/>
        <w:t>B0fVHO2OY7YDrn5dKlVSdM+H+WJe9NyULe/jv92/8AMd7t91/bGV0iJyTTNFxU5qXUPfNfWojvKU6s</w:t>
      </w:r>
    </w:p>
    <w:p>
      <w:pPr>
        <w:pStyle w:val="PreformattedText"/>
        <w:bidi w:val="0"/>
        <w:spacing w:before="0" w:after="0"/>
        <w:jc w:val="left"/>
        <w:rPr/>
      </w:pPr>
      <w:r>
        <w:rPr/>
        <w:t>wnFdKU5+2JiarrpRMpI+7dGACSdG/h61KuEHvBxYwpOPEJ7FCwxk/mmlA8VTKOWZgzP/ABmXrmtAWJ</w:t>
      </w:r>
    </w:p>
    <w:p>
      <w:pPr>
        <w:pStyle w:val="PreformattedText"/>
        <w:bidi w:val="0"/>
        <w:spacing w:before="0" w:after="0"/>
        <w:jc w:val="left"/>
        <w:rPr/>
      </w:pPr>
      <w:r>
        <w:rPr/>
        <w:t>jHgmpOm/ZDT7qeNk+bNopsxaMpqp6gTpa1J0VFAd1ekyEO0ylJWW1yxptS42RiadSbN1xsgwfXHPti</w:t>
      </w:r>
    </w:p>
    <w:p>
      <w:pPr>
        <w:pStyle w:val="PreformattedText"/>
        <w:bidi w:val="0"/>
        <w:spacing w:before="0" w:after="0"/>
        <w:jc w:val="left"/>
        <w:rPr/>
      </w:pPr>
      <w:r>
        <w:rPr/>
        <w:t>yDqOuOdkdIjoET57Yu59MUxtPzHQB0sm6eqUc7+iPT2aI6b41WS2RZtjnovgbZcuz0Rsi433fX0Rbo</w:t>
      </w:r>
    </w:p>
    <w:p>
      <w:pPr>
        <w:pStyle w:val="PreformattedText"/>
        <w:bidi w:val="0"/>
        <w:spacing w:before="0" w:after="0"/>
        <w:jc w:val="left"/>
        <w:rPr/>
      </w:pPr>
      <w:r>
        <w:rPr/>
        <w:t>BMazz9EfV9sW9XT0xdzugXxK6zkA1mO3qjXriernZtjRbLn0xb19XJzlFvbfyJ6RDZ+7P/ACjHR6Y+</w:t>
      </w:r>
    </w:p>
    <w:p>
      <w:pPr>
        <w:pStyle w:val="PreformattedText"/>
        <w:bidi w:val="0"/>
        <w:spacing w:before="0" w:after="0"/>
        <w:jc w:val="left"/>
        <w:rPr/>
      </w:pPr>
      <w:r>
        <w:rPr/>
        <w:t>vk0z9F+qOgmOz1Wx9cW3QLdsa4l6fRKDb1RttsvP1Rq1aBt646J3nsNkc7oxG+3R1RLo0xhOgWGJi0</w:t>
      </w:r>
    </w:p>
    <w:p>
      <w:pPr>
        <w:pStyle w:val="PreformattedText"/>
        <w:bidi w:val="0"/>
        <w:spacing w:before="0" w:after="0"/>
        <w:jc w:val="left"/>
        <w:rPr/>
      </w:pPr>
      <w:r>
        <w:rPr/>
        <w:t>aNfR0R6fsF1sTxTvn7InKwzHXt64Fsjzuj0WxrFmsCOjs/bA9m2JXzi3Rfq/bH1R0wr/W1EuguquMf</w:t>
      </w:r>
    </w:p>
    <w:p>
      <w:pPr>
        <w:pStyle w:val="PreformattedText"/>
        <w:bidi w:val="0"/>
        <w:spacing w:before="0" w:after="0"/>
        <w:jc w:val="left"/>
        <w:rPr/>
      </w:pPr>
      <w:r>
        <w:rPr/>
        <w:t>VdKz1RaYNk9vPTyS0Dnqg7RP1RrJ0dMSIjpicers1RbHPsjRrifJd9MR5h212K7QtptUWRZ0xzt5ek</w:t>
      </w:r>
    </w:p>
    <w:p>
      <w:pPr>
        <w:pStyle w:val="PreformattedText"/>
        <w:bidi w:val="0"/>
        <w:spacing w:before="0" w:after="0"/>
        <w:jc w:val="left"/>
        <w:rPr/>
      </w:pPr>
      <w:r>
        <w:rPr/>
        <w:t>iKqrWtIq81fLONMiKeipv7J25ReWu3RMQQlaKelpyVBO8VqJ7zq8M1LcWrXC2sDqMsSocWodQUeJwW</w:t>
      </w:r>
    </w:p>
    <w:p>
      <w:pPr>
        <w:pStyle w:val="PreformattedText"/>
        <w:bidi w:val="0"/>
        <w:spacing w:before="0" w:after="0"/>
        <w:jc w:val="left"/>
        <w:rPr/>
      </w:pPr>
      <w:r>
        <w:rPr/>
        <w:t>8NlBtw4u8TCG20hCQAAkC4a47xhVuL7dUKskDZLbBbdaTjwzbdAGJp0d1wHUfeGmK5mkSVPZepQfpS</w:t>
      </w:r>
    </w:p>
    <w:p>
      <w:pPr>
        <w:pStyle w:val="PreformattedText"/>
        <w:bidi w:val="0"/>
        <w:spacing w:before="0" w:after="0"/>
        <w:jc w:val="left"/>
        <w:rPr/>
      </w:pPr>
      <w:r>
        <w:rPr/>
        <w:t>ZOnfJHABsXitOG+CldihYUkEFJ04gbQY6efpj64HPricro6Nca40xO0+yJxs56YsP7I9EOD+7cFg+4</w:t>
      </w:r>
    </w:p>
    <w:p>
      <w:pPr>
        <w:pStyle w:val="PreformattedText"/>
        <w:bidi w:val="0"/>
        <w:spacing w:before="0" w:after="0"/>
        <w:jc w:val="left"/>
        <w:rPr/>
      </w:pPr>
      <w:r>
        <w:rPr/>
        <w:t>YbOttMuwGLuerkPJ7Y+yNU456I64E5p8S/hUuX8JuV116lwnjBSgDMTOEbtoJnPSmKRKQd9tvAV2bu</w:t>
      </w:r>
    </w:p>
    <w:p>
      <w:pPr>
        <w:pStyle w:val="PreformattedText"/>
        <w:bidi w:val="0"/>
        <w:spacing w:before="0" w:after="0"/>
        <w:jc w:val="left"/>
        <w:rPr/>
      </w:pPr>
      <w:r>
        <w:rPr/>
        <w:t>EH1QAt3DdpEvTG462ZaLL+2AVKSgfEPt1x8wtm+bild3XqEoSljNqEVJsFOVyxaxpCCIS1VICqYBA3</w:t>
      </w:r>
    </w:p>
    <w:p>
      <w:pPr>
        <w:pStyle w:val="PreformattedText"/>
        <w:bidi w:val="0"/>
        <w:spacing w:before="0" w:after="0"/>
        <w:jc w:val="left"/>
        <w:rPr/>
      </w:pPr>
      <w:r>
        <w:rPr/>
        <w:t>vvA4lp0WTHVC1FwhDa/lNJ37FOb5nYUyULoyatxKUtDT2VvrVIqW5l6k8FR0kqpX0X6ovi4aOzl0zv</w:t>
      </w:r>
    </w:p>
    <w:p>
      <w:pPr>
        <w:pStyle w:val="PreformattedText"/>
        <w:bidi w:val="0"/>
        <w:spacing w:before="0" w:after="0"/>
        <w:jc w:val="left"/>
        <w:rPr/>
      </w:pPr>
      <w:r>
        <w:rPr/>
        <w:t>5NE9fsgEazfpj1ahrin2OOH/mFzlE4t56I9Ppica+nbGi+W2PX0SgRKUaOfRHZOLRcZX87IMjp2mzZ</w:t>
      </w:r>
    </w:p>
    <w:p>
      <w:pPr>
        <w:pStyle w:val="PreformattedText"/>
        <w:bidi w:val="0"/>
        <w:spacing w:before="0" w:after="0"/>
        <w:jc w:val="left"/>
        <w:rPr/>
      </w:pPr>
      <w:r>
        <w:rPr/>
        <w:t>Fnp9Ub2Gc40be2OiJaL/ANkaPZGuD2xz9MWRdErQed845ygadEXSjT0dkDb7YTLWOfVDJ2f6RizDbP</w:t>
      </w:r>
    </w:p>
    <w:p>
      <w:pPr>
        <w:pStyle w:val="PreformattedText"/>
        <w:bidi w:val="0"/>
        <w:spacing w:before="0" w:after="0"/>
        <w:jc w:val="left"/>
        <w:rPr/>
      </w:pPr>
      <w:r>
        <w:rPr/>
        <w:t>bznHVHR1xf16b4Gn2xqnZya/VFm3ks1arbYldFvTvX3Si7Zb65bInZs1S6It7BcJRebOzr6IxAjbfo</w:t>
      </w:r>
    </w:p>
    <w:p>
      <w:pPr>
        <w:pStyle w:val="PreformattedText"/>
        <w:bidi w:val="0"/>
        <w:spacing w:before="0" w:after="0"/>
        <w:jc w:val="left"/>
        <w:rPr/>
      </w:pPr>
      <w:r>
        <w:rPr/>
        <w:t>gHXZ9u2ANWvnpgmd9+r6o6cPOzXEtoslZ2x0XfQts9X7InZ7dh2RcByfveyAZe856XlwNVs+jojXO7</w:t>
      </w:r>
    </w:p>
    <w:p>
      <w:pPr>
        <w:pStyle w:val="PreformattedText"/>
        <w:bidi w:val="0"/>
        <w:spacing w:before="0" w:after="0"/>
        <w:jc w:val="left"/>
        <w:rPr/>
      </w:pPr>
      <w:r>
        <w:rPr/>
        <w:t>bHo59EHpgm6cC3RLbbHb0xp28+iNXP2QIt2328zHOzmI+u/k6OeiJxzlE/p5vZLi+FdB14qZvRGrk/</w:t>
      </w:r>
    </w:p>
    <w:p>
      <w:pPr>
        <w:pStyle w:val="PreformattedText"/>
        <w:bidi w:val="0"/>
        <w:spacing w:before="0" w:after="0"/>
        <w:jc w:val="left"/>
        <w:rPr/>
      </w:pPr>
      <w:r>
        <w:rPr/>
        <w:t>bHot5LOmMvo2EhRNHScIz3W1OgKWZaSJkxLCnC2TiWv3sHxH7yzOENtJSkIsGESHZtgT9Fkbq7dG9f</w:t>
      </w:r>
    </w:p>
    <w:p>
      <w:pPr>
        <w:pStyle w:val="PreformattedText"/>
        <w:bidi w:val="0"/>
        <w:spacing w:before="0" w:after="0"/>
        <w:jc w:val="left"/>
        <w:rPr/>
      </w:pPr>
      <w:r>
        <w:rPr/>
        <w:t>rjCq0FQCZGfV2wD3QJ9M9sOztngQDqnaDAqgShuowtv4bMRSe/Me+giyDUtNTeUfnPSPeTYtKtd8wd</w:t>
      </w:r>
    </w:p>
    <w:p>
      <w:pPr>
        <w:pStyle w:val="PreformattedText"/>
        <w:bidi w:val="0"/>
        <w:spacing w:before="0" w:after="0"/>
        <w:jc w:val="left"/>
        <w:rPr/>
      </w:pPr>
      <w:r>
        <w:rPr/>
        <w:t>PJo5NQjnfHMemPTfp6Iu6evkE/2RzkNkShQBHdWP8kxT/wCpbPamOvknO6PRH1+kdMaYsuj6oG7b0x</w:t>
      </w:r>
    </w:p>
    <w:p>
      <w:pPr>
        <w:pStyle w:val="PreformattedText"/>
        <w:bidi w:val="0"/>
        <w:spacing w:before="0" w:after="0"/>
        <w:jc w:val="left"/>
        <w:rPr/>
      </w:pPr>
      <w:r>
        <w:rPr/>
        <w:t>T4ibFOCzEZb4PRPTDNSghwLbSqqK14UleJSMPD90SR1zjKlUD3hh4dsPqMkttJDaFBalWYQBMQko82</w:t>
      </w:r>
    </w:p>
    <w:p>
      <w:pPr>
        <w:pStyle w:val="PreformattedText"/>
        <w:bidi w:val="0"/>
        <w:spacing w:before="0" w:after="0"/>
        <w:jc w:val="left"/>
        <w:rPr/>
      </w:pPr>
      <w:r>
        <w:rPr/>
        <w:t>5hUV2KSUN0rrlIpSbkCpJCFJBO2GaBaV1DrpS2izAXF3AW2BUBysplNpXZLiBeGwkTwkmOPXt527RJ</w:t>
      </w:r>
    </w:p>
    <w:p>
      <w:pPr>
        <w:pStyle w:val="PreformattedText"/>
        <w:bidi w:val="0"/>
        <w:spacing w:before="0" w:after="0"/>
        <w:jc w:val="left"/>
        <w:rPr/>
      </w:pPr>
      <w:r>
        <w:rPr/>
        <w:t>kpbdCl4rwq+HChQ3p6o8PRJzHLqnBjaZzYu8V2VhU24RK3VZGXqemrhsUqOLMqWRgkpR0mZRC6hxwP</w:t>
      </w:r>
    </w:p>
    <w:p>
      <w:pPr>
        <w:pStyle w:val="PreformattedText"/>
        <w:bidi w:val="0"/>
        <w:spacing w:before="0" w:after="0"/>
        <w:jc w:val="left"/>
        <w:rPr/>
      </w:pPr>
      <w:r>
        <w:rPr/>
        <w:t>UlRTvrxLsKFNsLeakL5oWzCk6s8dUgG63L6fF0Ts5JemPri02AXcnTthIHrt5Nu3npil0fMcF9n5Dp</w:t>
      </w:r>
    </w:p>
    <w:p>
      <w:pPr>
        <w:pStyle w:val="PreformattedText"/>
        <w:bidi w:val="0"/>
        <w:spacing w:before="0" w:after="0"/>
        <w:jc w:val="left"/>
        <w:rPr/>
      </w:pPr>
      <w:r>
        <w:rPr/>
        <w:t>2QYtl6tMCVtloOjo1wJ6YJj0xOw7JRo06frjX0a46I6OqwbY9NmqBLpiw7bAZ6LDB29sHpgj19GmLp</w:t>
      </w:r>
    </w:p>
    <w:p>
      <w:pPr>
        <w:pStyle w:val="PreformattedText"/>
        <w:bidi w:val="0"/>
        <w:spacing w:before="0" w:after="0"/>
        <w:jc w:val="left"/>
        <w:rPr/>
      </w:pPr>
      <w:r>
        <w:rPr/>
        <w:t>bv18vVLk6RznFuqLLruZi+3Vri42aumNXpi364u6rjAN3dshs/d/0j2RZzHJ6Ilq09PtjnztgHs646</w:t>
      </w:r>
    </w:p>
    <w:p>
      <w:pPr>
        <w:pStyle w:val="PreformattedText"/>
        <w:bidi w:val="0"/>
        <w:spacing w:before="0" w:after="0"/>
        <w:jc w:val="left"/>
        <w:rPr/>
      </w:pPr>
      <w:r>
        <w:rPr/>
        <w:t>+fVFmiD2x7IulGq8zPO6LDogfhn3rZa4tM7Rd0R16R6+uNezRbO+UaNc7tFpi02i4c5TlB59sW3Hr0</w:t>
      </w:r>
    </w:p>
    <w:p>
      <w:pPr>
        <w:pStyle w:val="PreformattedText"/>
        <w:bidi w:val="0"/>
        <w:spacing w:before="0" w:after="0"/>
        <w:jc w:val="left"/>
        <w:rPr/>
      </w:pPr>
      <w:r>
        <w:rPr/>
        <w:t>6o9dlmmyLoHX6Y5+qJ2x1xbq0aI089cdsT1CBIaBPohHS4ZHXxV3dPJttPZp2R6vbFuqXWY64nt/ZH</w:t>
      </w:r>
    </w:p>
    <w:p>
      <w:pPr>
        <w:pStyle w:val="PreformattedText"/>
        <w:bidi w:val="0"/>
        <w:spacing w:before="0" w:after="0"/>
        <w:jc w:val="left"/>
        <w:rPr/>
      </w:pPr>
      <w:r>
        <w:rPr/>
        <w:t>O3TF0T5LueyPVEo9EaMJ9euLo5+i2PX9OoX/aUNCvr4UuyyLo9fJs5LIbrnwSsICEJSkqIFOlaVKTf</w:t>
      </w:r>
    </w:p>
    <w:p>
      <w:pPr>
        <w:pStyle w:val="PreformattedText"/>
        <w:bidi w:val="0"/>
        <w:spacing w:before="0" w:after="0"/>
        <w:jc w:val="left"/>
        <w:rPr/>
      </w:pPr>
      <w:r>
        <w:rPr/>
        <w:t>Z8uKetpcmo3KWuPHp26p51isTTuJDjbz7eNDaQsXI70UVI7R5XlWXVjb61VjTJrnQ5TpxuMtoXV4Q4</w:t>
      </w:r>
    </w:p>
    <w:p>
      <w:pPr>
        <w:pStyle w:val="PreformattedText"/>
        <w:bidi w:val="0"/>
        <w:spacing w:before="0" w:after="0"/>
        <w:jc w:val="left"/>
        <w:rPr/>
      </w:pPr>
      <w:r>
        <w:rPr/>
        <w:t>sESxCQE48PU+c0MvWoU3S0VGtTZl3VqbOFBTL4pwX6bMkZjT4kkcTHSvLRrSrE8yQrZZDya2vYyzMK</w:t>
      </w:r>
    </w:p>
    <w:p>
      <w:pPr>
        <w:pStyle w:val="PreformattedText"/>
        <w:bidi w:val="0"/>
        <w:spacing w:before="0" w:after="0"/>
        <w:jc w:val="left"/>
        <w:rPr/>
      </w:pPr>
      <w:r>
        <w:rPr/>
        <w:t>VaOLRVziG3t4BaXELPyHW1oO6Qq2FKYberQreSUsLDa0K0oWrAkjbBRV0dXQty76qZ51sqvBxsB0pI</w:t>
      </w:r>
    </w:p>
    <w:p>
      <w:pPr>
        <w:pStyle w:val="PreformattedText"/>
        <w:bidi w:val="0"/>
        <w:spacing w:before="0" w:after="0"/>
        <w:jc w:val="left"/>
        <w:rPr/>
      </w:pPr>
      <w:r>
        <w:rPr/>
        <w:t>2w6y3V07ikNvVAkoYsLdpOEyWgp6ISplyaXHloXcUuYm59g0RKcj9XL6OVTmFZSgTsTNTmwW7o2wOB</w:t>
      </w:r>
    </w:p>
    <w:p>
      <w:pPr>
        <w:pStyle w:val="PreformattedText"/>
        <w:bidi w:val="0"/>
        <w:spacing w:before="0" w:after="0"/>
        <w:jc w:val="left"/>
        <w:rPr/>
      </w:pPr>
      <w:r>
        <w:rPr/>
        <w:t>T8BpKuEXEt4sTgnu8RZUJjohSKtxth0EcIvIW2HZ6DL5fWDGAcIPn+KylbSQZ92asaVAjTGB9R2KUA</w:t>
      </w:r>
    </w:p>
    <w:p>
      <w:pPr>
        <w:pStyle w:val="PreformattedText"/>
        <w:bidi w:val="0"/>
        <w:spacing w:before="0" w:after="0"/>
        <w:jc w:val="left"/>
        <w:rPr/>
      </w:pPr>
      <w:r>
        <w:rPr/>
        <w:t>OoylOAr7sxtBuPZyNSt+Wj1Dkv57I1T+h0emOcuRwynwF8TTIBYwEmW2UZjlywS7TLQ42oaaSpcMwo</w:t>
      </w:r>
    </w:p>
    <w:p>
      <w:pPr>
        <w:pStyle w:val="PreformattedText"/>
        <w:bidi w:val="0"/>
        <w:spacing w:before="0" w:after="0"/>
        <w:jc w:val="left"/>
        <w:rPr/>
      </w:pPr>
      <w:r>
        <w:rPr/>
        <w:t>WSLVQmzYqBTOYigNJaWEKw4kBKd0+6R0iGWsrqm6ZlpIRh8MlxezfIQjd2Q1UPuGpqkuY0uqATI3zQ</w:t>
      </w:r>
    </w:p>
    <w:p>
      <w:pPr>
        <w:pStyle w:val="PreformattedText"/>
        <w:bidi w:val="0"/>
        <w:spacing w:before="0" w:after="0"/>
        <w:jc w:val="left"/>
        <w:rPr/>
      </w:pPr>
      <w:r>
        <w:rPr/>
        <w:t>kAHEVRR4xibQGcarxi++NIxQKmgrHaQO99pqTrUxZhwq7usQ34pHiHkmWN5MgkaS1enFCmgncW1hCC</w:t>
      </w:r>
    </w:p>
    <w:p>
      <w:pPr>
        <w:pStyle w:val="PreformattedText"/>
        <w:bidi w:val="0"/>
        <w:spacing w:before="0" w:after="0"/>
        <w:jc w:val="left"/>
        <w:rPr/>
      </w:pPr>
      <w:r>
        <w:rPr/>
        <w:t>bCZ7e6IzRKFEpQumaa04DW4MWE/CltahDDchvVtW/K89xhnXdNBg+nknojbEp2R646LIt6L/AKo9UU</w:t>
      </w:r>
    </w:p>
    <w:p>
      <w:pPr>
        <w:pStyle w:val="PreformattedText"/>
        <w:bidi w:val="0"/>
        <w:spacing w:before="0" w:after="0"/>
        <w:jc w:val="left"/>
        <w:rPr/>
      </w:pPr>
      <w:r>
        <w:rPr/>
        <w:t>2mbyv/AJd2L5xZbE9fZAOr0xK2c5x6bLoG26NVkXi2yR2xI8+2Df8AZtjt7fsgn0i7ojT6PXA59kS2</w:t>
      </w:r>
    </w:p>
    <w:p>
      <w:pPr>
        <w:pStyle w:val="PreformattedText"/>
        <w:bidi w:val="0"/>
        <w:spacing w:before="0" w:after="0"/>
        <w:jc w:val="left"/>
        <w:rPr/>
      </w:pPr>
      <w:r>
        <w:rPr/>
        <w:t>g9Uddv28myUWyEHnt5Byc+c+WftnFmyL4TKfeHrho60DtNvXfB27IJ/bE45ygyukLeiDHPmY9Uotj1</w:t>
      </w:r>
    </w:p>
    <w:p>
      <w:pPr>
        <w:pStyle w:val="PreformattedText"/>
        <w:bidi w:val="0"/>
        <w:spacing w:before="0" w:after="0"/>
        <w:jc w:val="left"/>
        <w:rPr/>
      </w:pPr>
      <w:r>
        <w:rPr/>
        <w:t>RqEavtiw3cxFluu/7IsmdUvrgTO0T6dkW89d+mBad2y2UpfXFllktkHbHPoHZHMRbPRbsEa/X9sT0c</w:t>
      </w:r>
    </w:p>
    <w:p>
      <w:pPr>
        <w:pStyle w:val="PreformattedText"/>
        <w:bidi w:val="0"/>
        <w:spacing w:before="0" w:after="0"/>
        <w:jc w:val="left"/>
        <w:rPr/>
      </w:pPr>
      <w:r>
        <w:rPr/>
        <w:t>xHOXJz9UG/k64tB57IZFtrc7taib+uOrpMaxb1RPXr52R06o59saJfbHPRpjZ9OfPrj7Od/Jzn9n06</w:t>
      </w:r>
    </w:p>
    <w:p>
      <w:pPr>
        <w:pStyle w:val="PreformattedText"/>
        <w:bidi w:val="0"/>
        <w:spacing w:before="0" w:after="0"/>
        <w:jc w:val="left"/>
        <w:rPr/>
      </w:pPr>
      <w:r>
        <w:rPr/>
        <w:t>Z3Q5lFOekpddT7I6oFkX8zGiB28mUVKXi21S5c66Tjkz89xx11LqTulEr4plSCkbykuSm2psp3Fon3</w:t>
      </w:r>
    </w:p>
    <w:p>
      <w:pPr>
        <w:pStyle w:val="PreformattedText"/>
        <w:bidi w:val="0"/>
        <w:spacing w:before="0" w:after="0"/>
        <w:jc w:val="left"/>
        <w:rPr/>
      </w:pPr>
      <w:r>
        <w:rPr/>
        <w:t>m1ouiaqdx5sL+Zw5pPDcSULwcOShum2RuhNOzlWU11KJIQiuo2y4yEiQKXESK5bZmJv0VPTtJQRwml</w:t>
      </w:r>
    </w:p>
    <w:p>
      <w:pPr>
        <w:pStyle w:val="PreformattedText"/>
        <w:bidi w:val="0"/>
        <w:spacing w:before="0" w:after="0"/>
        <w:jc w:val="left"/>
        <w:rPr/>
      </w:pPr>
      <w:r>
        <w:rPr/>
        <w:t>uIpwkJsCGkqknDrsjMF1FHTuVWYJUpTpZSCjA1wGMKTaJNoE4BXVppVpQpgL8P4ktFo8JODH8rCgI1</w:t>
      </w:r>
    </w:p>
    <w:p>
      <w:pPr>
        <w:pStyle w:val="PreformattedText"/>
        <w:bidi w:val="0"/>
        <w:spacing w:before="0" w:after="0"/>
        <w:jc w:val="left"/>
        <w:rPr/>
      </w:pPr>
      <w:r>
        <w:rPr/>
        <w:t>Tgn/AIppK0glYZNMtt0j+wZSialEmyRnfGX12NVNU0VbUVCTgCahbKRTNKZWqxzgrU6o/uw2yiSUIQ</w:t>
      </w:r>
    </w:p>
    <w:p>
      <w:pPr>
        <w:pStyle w:val="PreformattedText"/>
        <w:bidi w:val="0"/>
        <w:spacing w:before="0" w:after="0"/>
        <w:jc w:val="left"/>
        <w:rPr/>
      </w:pPr>
      <w:r>
        <w:rPr/>
        <w:t>J/ivO2wmJ32+iLInpNszFvbF8xs56InJLryphpCjuzuxqsuBipdqXnHnUpGFhshtC1H3DaMLY06YcV</w:t>
      </w:r>
    </w:p>
    <w:p>
      <w:pPr>
        <w:pStyle w:val="PreformattedText"/>
        <w:bidi w:val="0"/>
        <w:spacing w:before="0" w:after="0"/>
        <w:jc w:val="left"/>
        <w:rPr/>
      </w:pPr>
      <w:r>
        <w:rPr/>
        <w:t>UNuKc4+ITl4RHwoQjDKadF4gHg4NZTuAnUG7EqnCPlvtg2TlNK53jCoG3olBZeASr3XJWHY4g3dUBC</w:t>
      </w:r>
    </w:p>
    <w:p>
      <w:pPr>
        <w:pStyle w:val="PreformattedText"/>
        <w:bidi w:val="0"/>
        <w:spacing w:before="0" w:after="0"/>
        <w:jc w:val="left"/>
        <w:rPr/>
      </w:pPr>
      <w:r>
        <w:rPr/>
        <w:t>yXKYysxTCR8TRM7hohC02pXIjbOGrDdb1EiDfbdpgdUWSl6o18vtj7eRSFz4biS24Lt1QkeuKijfWE</w:t>
      </w:r>
    </w:p>
    <w:p>
      <w:pPr>
        <w:pStyle w:val="PreformattedText"/>
        <w:bidi w:val="0"/>
        <w:spacing w:before="0" w:after="0"/>
        <w:jc w:val="left"/>
        <w:rPr/>
      </w:pPr>
      <w:r>
        <w:rPr/>
        <w:t>eLp1MNEYvm8NQq0YTcpS0tXRw3JJOKRROe6TuzVIb0oxKwgIRugXmWgDWYpn8xbqA3WlCad1CFKpm8</w:t>
      </w:r>
    </w:p>
    <w:p>
      <w:pPr>
        <w:pStyle w:val="PreformattedText"/>
        <w:bidi w:val="0"/>
        <w:spacing w:before="0" w:after="0"/>
        <w:jc w:val="left"/>
        <w:rPr/>
      </w:pPr>
      <w:r>
        <w:rPr/>
        <w:t>JmQ8U/lnaYWhJbSUhBmhczYLkC9ZVqEO11My8mkJTjbcSQtUha6GrTNPphTkwsSJnerDKYw6iIZfZG</w:t>
      </w:r>
    </w:p>
    <w:p>
      <w:pPr>
        <w:pStyle w:val="PreformattedText"/>
        <w:bidi w:val="0"/>
        <w:spacing w:before="0" w:after="0"/>
        <w:jc w:val="left"/>
        <w:rPr/>
      </w:pPr>
      <w:r>
        <w:rPr/>
        <w:t>Ka5KRLFibc+pZnFHlTRQqsfdaefS2rEpLbAMsab/AJzy7J/DFPTHvMNhKhoxzKnP8tR+ho6I1dcadn</w:t>
      </w:r>
    </w:p>
    <w:p>
      <w:pPr>
        <w:pStyle w:val="PreformattedText"/>
        <w:bidi w:val="0"/>
        <w:spacing w:before="0" w:after="0"/>
        <w:jc w:val="left"/>
        <w:rPr/>
      </w:pPr>
      <w:r>
        <w:rPr/>
        <w:t>TB6BOfZH2Rftikv/xCrZf92fNpgW8yYsPougDaRP7IMuidkHSY0T9WzojT9XRHogemAZ9ECdsXaRed</w:t>
      </w:r>
    </w:p>
    <w:p>
      <w:pPr>
        <w:pStyle w:val="PreformattedText"/>
        <w:bidi w:val="0"/>
        <w:spacing w:before="0" w:after="0"/>
        <w:jc w:val="left"/>
        <w:rPr/>
      </w:pPr>
      <w:r>
        <w:rPr/>
        <w:t>GyLenoifrjmI9PRs6I9Pb9UfVHbdHPnKPbFpSE6VKMgka4JRWsrsxInNsqGsIVvSMEocS4LjgM7Ro2</w:t>
      </w:r>
    </w:p>
    <w:p>
      <w:pPr>
        <w:pStyle w:val="PreformattedText"/>
        <w:bidi w:val="0"/>
        <w:spacing w:before="0" w:after="0"/>
        <w:jc w:val="left"/>
        <w:rPr/>
      </w:pPr>
      <w:r>
        <w:rPr/>
        <w:t>ERP1R6eTo+uJXdMeyANE5wzsbH1dsT9cDolEpTtjnqi09uiOeqNHRHX9kX7fXHVzAgdB0aPriw6hGu</w:t>
      </w:r>
    </w:p>
    <w:p>
      <w:pPr>
        <w:pStyle w:val="PreformattedText"/>
        <w:bidi w:val="0"/>
        <w:spacing w:before="0" w:after="0"/>
        <w:jc w:val="left"/>
        <w:rPr/>
      </w:pPr>
      <w:r>
        <w:rPr/>
        <w:t>Od0WTt1CNOq7nKD06oJ9PX6YuInefsgbBcEjnpjtuui2+XX+yLJT5L9FnJq9MHVpgev6xH7I1dsX23</w:t>
      </w:r>
    </w:p>
    <w:p>
      <w:pPr>
        <w:pStyle w:val="PreformattedText"/>
        <w:bidi w:val="0"/>
        <w:spacing w:before="0" w:after="0"/>
        <w:jc w:val="left"/>
        <w:rPr/>
      </w:pPr>
      <w:r>
        <w:rPr/>
        <w:t>9kMf6tP1iPq9NsKcWsJbTMqJ9PXCltMTYaXhUtxbaFGZEpF44AeqG2W1uNvTm4y+hh5s6CcaUkJkdG</w:t>
      </w:r>
    </w:p>
    <w:p>
      <w:pPr>
        <w:pStyle w:val="PreformattedText"/>
        <w:bidi w:val="0"/>
        <w:spacing w:before="0" w:after="0"/>
        <w:jc w:val="left"/>
        <w:rPr/>
      </w:pPr>
      <w:r>
        <w:rPr/>
        <w:t>mCUVJRincULbTqmixafTHEYdS+wrRuqA07ybFo7Y4dS2aZy7FPEyV9MsSJ7Zx+wjpEdXJf2xf0Rz9U</w:t>
      </w:r>
    </w:p>
    <w:p>
      <w:pPr>
        <w:pStyle w:val="PreformattedText"/>
        <w:bidi w:val="0"/>
        <w:spacing w:before="0" w:after="0"/>
        <w:jc w:val="left"/>
        <w:rPr/>
      </w:pPr>
      <w:r>
        <w:rPr/>
        <w:t>W8hi3n+yNn2e36eSPC9zK1o/5OoP8A7cS+h2Qde2FZWSBgqnWXJXmmWOMEE3DvqlOBTsuCTSEshtKZ</w:t>
      </w:r>
    </w:p>
    <w:p>
      <w:pPr>
        <w:pStyle w:val="PreformattedText"/>
        <w:bidi w:val="0"/>
        <w:spacing w:before="0" w:after="0"/>
        <w:jc w:val="left"/>
        <w:rPr/>
      </w:pPr>
      <w:r>
        <w:rPr/>
        <w:t>BCmZApssAkIIKsIldPDCJVCmlEySJgKUdspGG3KirWltvfKHHZNL+HEiYCwkw62qrp57yQcYVeJ65R</w:t>
      </w:r>
    </w:p>
    <w:p>
      <w:pPr>
        <w:pStyle w:val="PreformattedText"/>
        <w:bidi w:val="0"/>
        <w:spacing w:before="0" w:after="0"/>
        <w:jc w:val="left"/>
        <w:rPr/>
      </w:pPr>
      <w:r>
        <w:rPr/>
        <w:t>VcLgmndedxsrwuNFYsmke6o6dcKKKOnQJWrbwpX+6cBlAOFARwENJSJiQQ4FlRJJUtxa5lR0xpPX7I</w:t>
      </w:r>
    </w:p>
    <w:p>
      <w:pPr>
        <w:pStyle w:val="PreformattedText"/>
        <w:bidi w:val="0"/>
        <w:spacing w:before="0" w:after="0"/>
        <w:jc w:val="left"/>
        <w:rPr/>
      </w:pPr>
      <w:r>
        <w:rPr/>
        <w:t>s9HJKLImTujslpPQIKWb0tlX3ZqJDQA0bvpgPVLjy2Ekud5ZQq24JnYgQhKqVMgm04VKUo/vXQCGcG</w:t>
      </w:r>
    </w:p>
    <w:p>
      <w:pPr>
        <w:pStyle w:val="PreformattedText"/>
        <w:bidi w:val="0"/>
        <w:spacing w:before="0" w:after="0"/>
        <w:jc w:val="left"/>
        <w:rPr/>
      </w:pPr>
      <w:r>
        <w:rPr/>
        <w:t>7uK4cuiekGOE9TtOoVIcQJnYPjSrumWkRUVdAwA80ha8IThkEglV2yEF4LFO6qzFaErGg/D9UVDSpc</w:t>
      </w:r>
    </w:p>
    <w:p>
      <w:pPr>
        <w:pStyle w:val="PreformattedText"/>
        <w:bidi w:val="0"/>
        <w:spacing w:before="0" w:after="0"/>
        <w:jc w:val="left"/>
        <w:rPr/>
      </w:pPr>
      <w:r>
        <w:rPr/>
        <w:t>WkdaknUy4LDPSMaZCE3d51IlsdWIl+zsiW6Ylt53cmnbG2NkdnTH2wDrikrqNeCto3ErbUDbhSbFiX</w:t>
      </w:r>
    </w:p>
    <w:p>
      <w:pPr>
        <w:pStyle w:val="PreformattedText"/>
        <w:bidi w:val="0"/>
        <w:spacing w:before="0" w:after="0"/>
        <w:jc w:val="left"/>
        <w:rPr/>
      </w:pPr>
      <w:r>
        <w:rPr/>
        <w:t>vtelMVbyziOJp1Sh3AnDapskTwk3CEIq0FEg2poOOAJl8biAZ6O6ZThxt2qYqChKk4ES4SNSeKkFpT</w:t>
      </w:r>
    </w:p>
    <w:p>
      <w:pPr>
        <w:pStyle w:val="PreformattedText"/>
        <w:bidi w:val="0"/>
        <w:spacing w:before="0" w:after="0"/>
        <w:jc w:val="left"/>
        <w:rPr/>
      </w:pPr>
      <w:r>
        <w:rPr/>
        <w:t>llsp22R+oJpkvtGaX1pnNicwlxoWAYPTGNBKEuISubSUL3EpkUlod1RHdMpGD4BaGVOtOPJa7nEtlJ</w:t>
      </w:r>
    </w:p>
    <w:p>
      <w:pPr>
        <w:pStyle w:val="PreformattedText"/>
        <w:bidi w:val="0"/>
        <w:spacing w:before="0" w:after="0"/>
        <w:jc w:val="left"/>
        <w:rPr/>
      </w:pPr>
      <w:r>
        <w:rPr/>
        <w:t>KSZBeK8TilxKwrTuLKFg2rVPDiuxt3RVVqkpFOxWrcLiQcNRUhWIBIn3J2q1R0zjnbydnRzMTn70ue</w:t>
      </w:r>
    </w:p>
    <w:p>
      <w:pPr>
        <w:pStyle w:val="PreformattedText"/>
        <w:bidi w:val="0"/>
        <w:spacing w:before="0" w:after="0"/>
        <w:jc w:val="left"/>
        <w:rPr/>
      </w:pPr>
      <w:r>
        <w:rPr/>
        <w:t>mLomJdcdeuDLT1clJfLxP/6d/wBUWTlEv27Y6Cf2wBt6jGrVbHMxskbNM46R17ZxKaZatMXWmyemfT</w:t>
      </w:r>
    </w:p>
    <w:p>
      <w:pPr>
        <w:pStyle w:val="PreformattedText"/>
        <w:bidi w:val="0"/>
        <w:spacing w:before="0" w:after="0"/>
        <w:jc w:val="left"/>
        <w:rPr/>
      </w:pPr>
      <w:r>
        <w:rPr/>
        <w:t>EhZE5g+kxqsuvjVp5y5J3R067LoHP7IOmCtakoQkTK1kBIHXrgsZdScci96pC0ot95DSSk4Z6VHqiT</w:t>
      </w:r>
    </w:p>
    <w:p>
      <w:pPr>
        <w:pStyle w:val="PreformattedText"/>
        <w:bidi w:val="0"/>
        <w:spacing w:before="0" w:after="0"/>
        <w:jc w:val="left"/>
        <w:rPr/>
      </w:pPr>
      <w:r>
        <w:rPr/>
        <w:t>lVw0YuIKdtDYaUv3QEgLKxZ7xjiOulTx79iQk4iThmkJwKSLoo0qbSOOUM1C0j8xRJShxzU6hJv96U</w:t>
      </w:r>
    </w:p>
    <w:p>
      <w:pPr>
        <w:pStyle w:val="PreformattedText"/>
        <w:bidi w:val="0"/>
        <w:spacing w:before="0" w:after="0"/>
        <w:jc w:val="left"/>
        <w:rPr/>
      </w:pPr>
      <w:r>
        <w:rPr/>
        <w:t>cwY1S1fXEunq1DriWvSe22Nso0x2D7O2GZ6WwYtgxP9nVHRPmIN31zi/s53Rdpi7rnF2uOuP29MXc5</w:t>
      </w:r>
    </w:p>
    <w:p>
      <w:pPr>
        <w:pStyle w:val="PreformattedText"/>
        <w:bidi w:val="0"/>
        <w:spacing w:before="0" w:after="0"/>
        <w:jc w:val="left"/>
        <w:rPr/>
      </w:pPr>
      <w:r>
        <w:rPr/>
        <w:t>fXFmnrs9sbTZO66NP265RpmY5ziZ59sdkHo0myNVsaefsi6+BvdusRrlbz6I0iNFkaINv1Rzsgc+qF</w:t>
      </w:r>
    </w:p>
    <w:p>
      <w:pPr>
        <w:pStyle w:val="PreformattedText"/>
        <w:bidi w:val="0"/>
        <w:spacing w:before="0" w:after="0"/>
        <w:jc w:val="left"/>
        <w:rPr/>
      </w:pPr>
      <w:r>
        <w:rPr/>
        <w:t>En3dA2Qx/qW/8ANEFSikJSMZJsACbyToAhdCA6WAhe8klKErSN11fvL3vd0Qqpo3QG2QrhOSndaQgL</w:t>
      </w:r>
    </w:p>
    <w:p>
      <w:pPr>
        <w:pStyle w:val="PreformattedText"/>
        <w:bidi w:val="0"/>
        <w:spacing w:before="0" w:after="0"/>
        <w:jc w:val="left"/>
        <w:rPr/>
      </w:pPr>
      <w:r>
        <w:rPr/>
        <w:t>G64dcKQ+0fENn5zrxqFuqXrWt11SSTsAgmSQrs9Ud7Ej3kKOIFP3ToMY7+m/o2yhtt5eKkWPlr/sZ/</w:t>
      </w:r>
    </w:p>
    <w:p>
      <w:pPr>
        <w:pStyle w:val="PreformattedText"/>
        <w:bidi w:val="0"/>
        <w:spacing w:before="0" w:after="0"/>
        <w:jc w:val="left"/>
        <w:rPr/>
      </w:pPr>
      <w:r>
        <w:rPr/>
        <w:t>6AVeNEfV7NYlF3T7Is+h0x2fVOLdHO2B1n6flt6X8Kubn0LaIHp5bYlyoXT4eFVKZZqW1z4a0cQBK9</w:t>
      </w:r>
    </w:p>
    <w:p>
      <w:pPr>
        <w:pStyle w:val="PreformattedText"/>
        <w:bidi w:val="0"/>
        <w:spacing w:before="0" w:after="0"/>
        <w:jc w:val="left"/>
        <w:rPr/>
      </w:pPr>
      <w:r>
        <w:rPr/>
        <w:t>Els4iQYNO9TU4pkUvFaq2JjiLKhurB+6YUWSoKcZUG8Kce/i1a5GGnHs0NVVLGKa1ApbV7yEpMpYY4</w:t>
      </w:r>
    </w:p>
    <w:p>
      <w:pPr>
        <w:pStyle w:val="PreformattedText"/>
        <w:bidi w:val="0"/>
        <w:spacing w:before="0" w:after="0"/>
        <w:jc w:val="left"/>
        <w:rPr/>
      </w:pPr>
      <w:r>
        <w:rPr/>
        <w:t>FUo1LaZhBbUrEkG8BSCkyJg02VLcZpwolIWXlBGKc5YybI8S5WVVQ4sn5brhLaVm8ga4UFj5K8RSSJ</w:t>
      </w:r>
    </w:p>
    <w:p>
      <w:pPr>
        <w:pStyle w:val="PreformattedText"/>
        <w:bidi w:val="0"/>
        <w:spacing w:before="0" w:after="0"/>
        <w:jc w:val="left"/>
        <w:rPr/>
      </w:pPr>
      <w:r>
        <w:rPr/>
        <w:t>WjQDsjERaTdqAtnttifo5PbznA6I53RJXdO6QdI+ow5R04LhfqeC20mc1fOCG0gaN0dkMMlCC6W041</w:t>
      </w:r>
    </w:p>
    <w:p>
      <w:pPr>
        <w:pStyle w:val="PreformattedText"/>
        <w:bidi w:val="0"/>
        <w:spacing w:before="0" w:after="0"/>
        <w:jc w:val="left"/>
        <w:rPr/>
      </w:pPr>
      <w:r>
        <w:rPr/>
        <w:t>ACZVLRsiwdUSlFkO8ZGJKwQtOsGMx4KRx2GlPtbonNqapGWyHEpNqqVxDurcWkp7FCP9rUaLP8Q56I</w:t>
      </w:r>
    </w:p>
    <w:p>
      <w:pPr>
        <w:pStyle w:val="PreformattedText"/>
        <w:bidi w:val="0"/>
        <w:spacing w:before="0" w:after="0"/>
        <w:jc w:val="left"/>
        <w:rPr/>
      </w:pPr>
      <w:r>
        <w:rPr/>
        <w:t>u/bE4siyXbyGOfbFv2XxZZFsC3Vb16YbfJxNHfmsDh7gHe0KBnbbFMltY8RVcVeMLCW21TwoRw2xIB</w:t>
      </w:r>
    </w:p>
    <w:p>
      <w:pPr>
        <w:pStyle w:val="PreformattedText"/>
        <w:bidi w:val="0"/>
        <w:spacing w:before="0" w:after="0"/>
        <w:jc w:val="left"/>
        <w:rPr/>
      </w:pPr>
      <w:r>
        <w:rPr/>
        <w:t>KTZshLddm1aoLAUppt3gpIUEmSCEKsOowUh7M3GbCUKeUEzPdO4wmcpQrwz78sPeaedWrCJ3uKlLDp</w:t>
      </w:r>
    </w:p>
    <w:p>
      <w:pPr>
        <w:pStyle w:val="PreformattedText"/>
        <w:bidi w:val="0"/>
        <w:spacing w:before="0" w:after="0"/>
        <w:jc w:val="left"/>
        <w:rPr/>
      </w:pPr>
      <w:r>
        <w:rPr/>
        <w:t>hVJVKl83isvYcK25AyWZ2IUVWalTthLbbBK1vTfBklGLvoK0oE9/3cMoXS1DKqdSN5KTpbXahQV74V</w:t>
      </w:r>
    </w:p>
    <w:p>
      <w:pPr>
        <w:pStyle w:val="PreformattedText"/>
        <w:bidi w:val="0"/>
        <w:spacing w:before="0" w:after="0"/>
        <w:jc w:val="left"/>
        <w:rPr/>
      </w:pPr>
      <w:r>
        <w:rPr/>
        <w:t>r+l6Y9HPZHPQY59pj7Ypf/ABYt6aeo7Yt/bGj1QLBZZBtu1x2fbBKt1I0myQgO5ZkGb17arUrpqJ5T</w:t>
      </w:r>
    </w:p>
    <w:p>
      <w:pPr>
        <w:pStyle w:val="PreformattedText"/>
        <w:bidi w:val="0"/>
        <w:spacing w:before="0" w:after="0"/>
        <w:jc w:val="left"/>
        <w:rPr/>
      </w:pPr>
      <w:r>
        <w:rPr/>
        <w:t>ahsdUlLRn0wHR5aqU7uLAqoy8O9HC8ZjxQRmmTZhQlJtU9SrwahNxONsT6YEvRcOmCTst+uJWjnZF9</w:t>
      </w:r>
    </w:p>
    <w:p>
      <w:pPr>
        <w:pStyle w:val="PreformattedText"/>
        <w:bidi w:val="0"/>
        <w:spacing w:before="0" w:after="0"/>
        <w:jc w:val="left"/>
        <w:rPr/>
      </w:pPr>
      <w:r>
        <w:rPr/>
        <w:t>sXStl+yPRsiyNO23sjnOMZsSkYiqejoimpcC1tIcAbpGAVulxRCUuuqG7uE9Ah2orMopcYp0ldQqoU</w:t>
      </w:r>
    </w:p>
    <w:p>
      <w:pPr>
        <w:pStyle w:val="PreformattedText"/>
        <w:bidi w:val="0"/>
        <w:spacing w:before="0" w:after="0"/>
        <w:jc w:val="left"/>
        <w:rPr/>
      </w:pPr>
      <w:r>
        <w:rPr/>
        <w:t>X+Iq9SQd0nGr0Q8kNHDiPDt0aFzGk3wpundQlM+IhFWZIWkTkA9pMNh5ktlt5DicXcm2oKSVYfZHFR</w:t>
      </w:r>
    </w:p>
    <w:p>
      <w:pPr>
        <w:pStyle w:val="PreformattedText"/>
        <w:bidi w:val="0"/>
        <w:spacing w:before="0" w:after="0"/>
        <w:jc w:val="left"/>
        <w:rPr/>
      </w:pPr>
      <w:r>
        <w:rPr/>
        <w:t>uuJ3HWzbw3JTsOlKrxsiWzn1cg2x1+uBq7IG31wzbbwm7LItt9FvIL7+rr5LxbzlH7pgdfWJRfs5yi</w:t>
      </w:r>
    </w:p>
    <w:p>
      <w:pPr>
        <w:pStyle w:val="PreformattedText"/>
        <w:bidi w:val="0"/>
        <w:spacing w:before="0" w:after="0"/>
        <w:jc w:val="left"/>
        <w:rPr/>
      </w:pPr>
      <w:r>
        <w:rPr/>
        <w:t>Y6dMT6+Tbol6Y/8AZEWizVA9t/O2NF+n7ORM7fQOiPwyunoi/wC2J9k7DfEvTONfo/bHP1cgnYb9oj</w:t>
      </w:r>
    </w:p>
    <w:p>
      <w:pPr>
        <w:pStyle w:val="PreformattedText"/>
        <w:bidi w:val="0"/>
        <w:spacing w:before="0" w:after="0"/>
        <w:jc w:val="left"/>
        <w:rPr/>
      </w:pPr>
      <w:r>
        <w:rPr/>
        <w:t>2mfVFmiOnnoj7RPb0wQYV+BX+aeyyGRKXyGth/LR6YTlzC8Lr0l1KgqRSz7jY075FuyE11Q2ptl2Zm</w:t>
      </w:r>
    </w:p>
    <w:p>
      <w:pPr>
        <w:pStyle w:val="PreformattedText"/>
        <w:bidi w:val="0"/>
        <w:spacing w:before="0" w:after="0"/>
        <w:jc w:val="left"/>
        <w:rPr/>
      </w:pPr>
      <w:r>
        <w:rPr/>
        <w:t>W8KVJst3rVEwhhttOFIAu9PTClVTM5JlMKUhShtlYq6HF5e64y4kKwhUilVs8PZZCqerTNM9xxIOEj</w:t>
      </w:r>
    </w:p>
    <w:p>
      <w:pPr>
        <w:pStyle w:val="PreformattedText"/>
        <w:bidi w:val="0"/>
        <w:spacing w:before="0" w:after="0"/>
        <w:jc w:val="left"/>
        <w:rPr/>
      </w:pPr>
      <w:r>
        <w:rPr/>
        <w:t>URoUIGE3W/WIDKp8KpxLb/ALt5I3knYoQpgnfY7s7+CrubNzux187dUdF/s2R+zl0x6I1dNsWaPX9P</w:t>
      </w:r>
    </w:p>
    <w:p>
      <w:pPr>
        <w:pStyle w:val="PreformattedText"/>
        <w:bidi w:val="0"/>
        <w:spacing w:before="0" w:after="0"/>
        <w:jc w:val="left"/>
        <w:rPr/>
      </w:pPr>
      <w:r>
        <w:rPr/>
        <w:t>y878NTWo6y22rss5Ptj6o0ctPU8Jp/w7yHeC8kLZcw+4tCgUqBhGYtMlkuj5qCEjCtFiw3hkOGNF0K</w:t>
      </w:r>
    </w:p>
    <w:p>
      <w:pPr>
        <w:pStyle w:val="PreformattedText"/>
        <w:bidi w:val="0"/>
        <w:spacing w:before="0" w:after="0"/>
        <w:jc w:val="left"/>
        <w:rPr/>
      </w:pPr>
      <w:r>
        <w:rPr/>
        <w:t>H8RB4jXSm8dYhxvMMvafRUA4lIxMvNrItW06gpW0sa4CMsS1mFKFjE3UVr1BWpbTOSOInGw5IfhnBa</w:t>
      </w:r>
    </w:p>
    <w:p>
      <w:pPr>
        <w:pStyle w:val="PreformattedText"/>
        <w:bidi w:val="0"/>
        <w:spacing w:before="0" w:after="0"/>
        <w:jc w:val="left"/>
        <w:rPr/>
      </w:pPr>
      <w:r>
        <w:rPr/>
        <w:t>H/EtKQ3a3xaKup8Urm38SnJJOsCcIpsqecaYS9w3Hs7ZS26psDvsopzxF29CdsBuqrEPzm200hEsSh</w:t>
      </w:r>
    </w:p>
    <w:p>
      <w:pPr>
        <w:pStyle w:val="PreformattedText"/>
        <w:bidi w:val="0"/>
        <w:spacing w:before="0" w:after="0"/>
        <w:jc w:val="left"/>
        <w:rPr/>
      </w:pPr>
      <w:r>
        <w:rPr/>
        <w:t>a6+sqUohCdEFQ1AAfdGyOrkv5iNkeiLjeIomlpmhdRUOIEpzSqmXUtK6vRDbTFIqqflNSBOQbnuyle</w:t>
      </w:r>
    </w:p>
    <w:p>
      <w:pPr>
        <w:pStyle w:val="PreformattedText"/>
        <w:bidi w:val="0"/>
        <w:spacing w:before="0" w:after="0"/>
        <w:jc w:val="left"/>
        <w:rPr/>
      </w:pPr>
      <w:r>
        <w:rPr/>
        <w:t>T6ISleTMIa95QqsbnUAVYSNsF1n3U/MRpSozs2w4zTMN8dKiMb5+WEjThmIWtw0LDKhuOJ4jU7fj4S</w:t>
      </w:r>
    </w:p>
    <w:p>
      <w:pPr>
        <w:pStyle w:val="PreformattedText"/>
        <w:bidi w:val="0"/>
        <w:spacing w:before="0" w:after="0"/>
        <w:jc w:val="left"/>
        <w:rPr/>
      </w:pPr>
      <w:r>
        <w:rPr/>
        <w:t>kemH26lKUrAKHMBm2tLiZTE9pjN6RxC0mlbqmjZumVUgJUbN2YuhzZUvj/AJ1R9vJonzvjbdE+qLuu</w:t>
      </w:r>
    </w:p>
    <w:p>
      <w:pPr>
        <w:pStyle w:val="PreformattedText"/>
        <w:bidi w:val="0"/>
        <w:spacing w:before="0" w:after="0"/>
        <w:jc w:val="left"/>
        <w:rPr/>
      </w:pPr>
      <w:r>
        <w:rPr/>
        <w:t>PXBOrl2c7ITl7S+Cw2jj11SRi4FMFBMkJmAp55Rwpt2xUFl1lOX5NT0VHSNJYSypsuVwQyEpT3k95R</w:t>
      </w:r>
    </w:p>
    <w:p>
      <w:pPr>
        <w:pStyle w:val="PreformattedText"/>
        <w:bidi w:val="0"/>
        <w:spacing w:before="0" w:after="0"/>
        <w:jc w:val="left"/>
        <w:rPr/>
      </w:pPr>
      <w:r>
        <w:rPr/>
        <w:t>xElSoDiQX8LhkVd4qtKUoQLFHF6YTQ5i+kPYUjGd4h0d7elLFH/mgU0nEt2asCrLZHWB0QpnLg2taG</w:t>
      </w:r>
    </w:p>
    <w:p>
      <w:pPr>
        <w:pStyle w:val="PreformattedText"/>
        <w:bidi w:val="0"/>
        <w:spacing w:before="0" w:after="0"/>
        <w:jc w:val="left"/>
        <w:rPr/>
      </w:pPr>
      <w:r>
        <w:rPr/>
        <w:t>y4rAfzJJxAbtvzJxxC2OMgcRltyYx7+BSCu4oSq9JEVLtQfDpZTTNrKDvpKnylKgoD3zZOG81ZQEZn</w:t>
      </w:r>
    </w:p>
    <w:p>
      <w:pPr>
        <w:pStyle w:val="PreformattedText"/>
        <w:bidi w:val="0"/>
        <w:spacing w:before="0" w:after="0"/>
        <w:jc w:val="left"/>
        <w:rPr/>
      </w:pPr>
      <w:r>
        <w:rPr/>
        <w:t>l7tIz4hDql+LoqhZbLLralqT8txeJKky0xsj1R6OSdwj9kaon3rL53TjpETPbFL/4xvT/dPQI53GJX</w:t>
      </w:r>
    </w:p>
    <w:p>
      <w:pPr>
        <w:pStyle w:val="PreformattedText"/>
        <w:bidi w:val="0"/>
        <w:spacing w:before="0" w:after="0"/>
        <w:jc w:val="left"/>
        <w:rPr/>
      </w:pPr>
      <w:r>
        <w:rPr/>
        <w:t>9ETunbLVAeYR+n5QlUns0rAUtyliPh2rF1KpapJ2wyilYY8w53azS5hm7ieC9W3ino2g1VUlFNRHzF</w:t>
      </w:r>
    </w:p>
    <w:p>
      <w:pPr>
        <w:pStyle w:val="PreformattedText"/>
        <w:bidi w:val="0"/>
        <w:spacing w:before="0" w:after="0"/>
        <w:jc w:val="left"/>
        <w:rPr/>
      </w:pPr>
      <w:r>
        <w:rPr/>
        <w:t>NnD8UIpc1z+h8s01Y8hqny7JW3c1rWEEApk5THjVRWLylISmegQ9Vsf8eVK2HyluprnafJ6KowHGpL</w:t>
      </w:r>
    </w:p>
    <w:p>
      <w:pPr>
        <w:pStyle w:val="PreformattedText"/>
        <w:bidi w:val="0"/>
        <w:spacing w:before="0" w:after="0"/>
        <w:jc w:val="left"/>
        <w:rPr/>
      </w:pPr>
      <w:r>
        <w:rPr/>
        <w:t>fjn6WqS6+3PBIKw2XwkV9bmymmQMTedMMp8IzOTZ/UWsHFTiUEqcWFJ0qkLYcVmuW0dJUJQtYfy9LN</w:t>
      </w:r>
    </w:p>
    <w:p>
      <w:pPr>
        <w:pStyle w:val="PreformattedText"/>
        <w:bidi w:val="0"/>
        <w:spacing w:before="0" w:after="0"/>
        <w:jc w:val="left"/>
        <w:rPr/>
      </w:pPr>
      <w:r>
        <w:rPr/>
        <w:t>I6tKd5KXltY2HHXB3VEKbXoM5TL2X1nHbbfLSkPNliqb3AtIeZIKMSkmwgkGVnIcI03xqEyY7dgi2U</w:t>
      </w:r>
    </w:p>
    <w:p>
      <w:pPr>
        <w:pStyle w:val="PreformattedText"/>
        <w:bidi w:val="0"/>
        <w:spacing w:before="0" w:after="0"/>
        <w:jc w:val="left"/>
        <w:rPr/>
      </w:pPr>
      <w:r>
        <w:rPr/>
        <w:t>aY59cUuU0iPm1QDi3TMJp2sZQFqKbZWGKfgoxrSQX6hz8583megDUmBRoQhilGFRlPEop7sz7INswN</w:t>
      </w:r>
    </w:p>
    <w:p>
      <w:pPr>
        <w:pStyle w:val="PreformattedText"/>
        <w:bidi w:val="0"/>
        <w:spacing w:before="0" w:after="0"/>
        <w:jc w:val="left"/>
        <w:rPr/>
      </w:pPr>
      <w:r>
        <w:rPr/>
        <w:t>PO+Fs1CA5NMtqdqToMErIqKQn5S/fRq433vQYU2Vbj7CkHVxGjxG1f1cUA9X1Hkvu2xp69kc/RA6Rz</w:t>
      </w:r>
    </w:p>
    <w:p>
      <w:pPr>
        <w:pStyle w:val="PreformattedText"/>
        <w:bidi w:val="0"/>
        <w:spacing w:before="0" w:after="0"/>
        <w:jc w:val="left"/>
        <w:rPr/>
      </w:pPr>
      <w:r>
        <w:rPr/>
        <w:t>2xT7GUer0x6bYJ6YGjnqjbs16o529MDZFs7OfTybdcC0ztGqB9uqDO3VZoj6vri27npiz2xZ03Wxbs</w:t>
      </w:r>
    </w:p>
    <w:p>
      <w:pPr>
        <w:pStyle w:val="PreformattedText"/>
        <w:bidi w:val="0"/>
        <w:spacing w:before="0" w:after="0"/>
        <w:jc w:val="left"/>
        <w:rPr/>
      </w:pPr>
      <w:r>
        <w:rPr/>
        <w:t>vi2+/mI6+iOY7Ys12n64+WiY9Z2fFAS4hTajclYkqU5dw718SnJWi8T2gSjXb09XTAHPZPk02dEolo</w:t>
      </w:r>
    </w:p>
    <w:p>
      <w:pPr>
        <w:pStyle w:val="PreformattedText"/>
        <w:bidi w:val="0"/>
        <w:spacing w:before="0" w:after="0"/>
        <w:jc w:val="left"/>
        <w:rPr/>
      </w:pPr>
      <w:r>
        <w:rPr/>
        <w:t>2RPp9MX89EOS/s1WaxhPrhoq7vDbB/qiG6dWItuVinHJXJoqdcsE9CSlIhphhCW2mm0oQhNgASJACy</w:t>
      </w:r>
    </w:p>
    <w:p>
      <w:pPr>
        <w:pStyle w:val="PreformattedText"/>
        <w:bidi w:val="0"/>
        <w:spacing w:before="0" w:after="0"/>
        <w:jc w:val="left"/>
        <w:rPr/>
      </w:pPr>
      <w:r>
        <w:rPr/>
        <w:t>LYsIlhlKWnpnqgpMPPU4SHZKcN3TMTunphdO+goW2oi3p2aDFKfd8QgnYucuoERgswOpKdtoxCU9AU</w:t>
      </w:r>
    </w:p>
    <w:p>
      <w:pPr>
        <w:pStyle w:val="PreformattedText"/>
        <w:bidi w:val="0"/>
        <w:spacing w:before="0" w:after="0"/>
        <w:jc w:val="left"/>
        <w:rPr/>
      </w:pPr>
      <w:r>
        <w:rPr/>
        <w:t>mJaNUeuLLOdseyL+S+Bt/oMrc/sszUJ/jplX9OHku5RfHXGFIKlqKUoSkTUpajJCUgXqUTZDNK9h4z</w:t>
      </w:r>
    </w:p>
    <w:p>
      <w:pPr>
        <w:pStyle w:val="PreformattedText"/>
        <w:bidi w:val="0"/>
        <w:spacing w:before="0" w:after="0"/>
        <w:jc w:val="left"/>
        <w:rPr/>
      </w:pPr>
      <w:r>
        <w:rPr/>
        <w:t>SqhqpQDiDb4dVxWSbitpRwnbEnPysW6dIGo9UKwlKkqtErxP1RNo6NeEzglCqkXiaHQRI6cIWYdedW</w:t>
      </w:r>
    </w:p>
    <w:p>
      <w:pPr>
        <w:pStyle w:val="PreformattedText"/>
        <w:bidi w:val="0"/>
        <w:spacing w:before="0" w:after="0"/>
        <w:jc w:val="left"/>
        <w:rPr/>
      </w:pPr>
      <w:r>
        <w:rPr/>
        <w:t>4p3CcTzt4SLwnQIUVGdkvwN6GxLSvTHPTF+yOyOcot9ca9PM7IxbLrtEZLmiG3EOM5NUmpWpRWKhS2</w:t>
      </w:r>
    </w:p>
    <w:p>
      <w:pPr>
        <w:pStyle w:val="PreformattedText"/>
        <w:bidi w:val="0"/>
        <w:spacing w:before="0" w:after="0"/>
        <w:jc w:val="left"/>
        <w:rPr/>
      </w:pPr>
      <w:r>
        <w:rPr/>
        <w:t>G0tvDF3CnxWGV0kzhNdRvKLqQOK1wysFIN+FKgtf4dMcL9Zpl5XMfKVlDVNUI+X7qk07SG5O6QucoC</w:t>
      </w:r>
    </w:p>
    <w:p>
      <w:pPr>
        <w:pStyle w:val="PreformattedText"/>
        <w:bidi w:val="0"/>
        <w:spacing w:before="0" w:after="0"/>
        <w:jc w:val="left"/>
        <w:rPr/>
      </w:pPr>
      <w:r>
        <w:rPr/>
        <w:t>K19t9dW2VqQ1i4YKblDHIkqTFWtdQ5SYXwtMkcX5HeUAPdXqVaBDkvMmc17boW21TcbClsOKsC5OL4</w:t>
      </w:r>
    </w:p>
    <w:p>
      <w:pPr>
        <w:pStyle w:val="PreformattedText"/>
        <w:bidi w:val="0"/>
        <w:spacing w:before="0" w:after="0"/>
        <w:jc w:val="left"/>
        <w:rPr/>
      </w:pPr>
      <w:r>
        <w:rPr/>
        <w:t>2AWWpEEkrVUOJBJUr4fcKRZGaV1EpDQzDKqR19KgkJfqKR5bJbB2oKVHoiqbc3Vpq6hKkSuIIv12xe</w:t>
      </w:r>
    </w:p>
    <w:p>
      <w:pPr>
        <w:pStyle w:val="PreformattedText"/>
        <w:bidi w:val="0"/>
        <w:spacing w:before="0" w:after="0"/>
        <w:jc w:val="left"/>
        <w:rPr/>
      </w:pPr>
      <w:r>
        <w:rPr/>
        <w:t>Lot7R6Y2G6JcxF2v9vJebY+qLeyMKBNWoCajsEZupLiadL1PRpcVwgupSQ67wENpJwjHvTnoAjzY24</w:t>
      </w:r>
    </w:p>
    <w:p>
      <w:pPr>
        <w:pStyle w:val="PreformattedText"/>
        <w:bidi w:val="0"/>
        <w:spacing w:before="0" w:after="0"/>
        <w:jc w:val="left"/>
        <w:rPr/>
      </w:pPr>
      <w:r>
        <w:rPr/>
        <w:t>s1LyKKiq0cZCEkLoq3iKUrCAMIxW6oQ9ReHcqFpdk8FKwtqUMCixhkJ2w060QjDjOJBPEW42ZbmpJ1</w:t>
      </w:r>
    </w:p>
    <w:p>
      <w:pPr>
        <w:pStyle w:val="PreformattedText"/>
        <w:bidi w:val="0"/>
        <w:spacing w:before="0" w:after="0"/>
        <w:jc w:val="left"/>
        <w:rPr/>
      </w:pPr>
      <w:r>
        <w:rPr/>
        <w:t>6zDlGsq4Tj3BSVWqAScfDOGe8Em3XCKlU1qU2tPE3gXCsY2SNQRilsl0Qrit8FxbCw1Y5IpxbruFCC</w:t>
      </w:r>
    </w:p>
    <w:p>
      <w:pPr>
        <w:pStyle w:val="PreformattedText"/>
        <w:bidi w:val="0"/>
        <w:spacing w:before="0" w:after="0"/>
        <w:jc w:val="left"/>
        <w:rPr/>
      </w:pPr>
      <w:r>
        <w:rPr/>
        <w:t>nenIqJvjzDV1TYWGncpaSSohpydaHpk7pJSbxqhFHVUtG58/CmSUhSmVCRS6G5Y0pImidqTaIK8jqW</w:t>
      </w:r>
    </w:p>
    <w:p>
      <w:pPr>
        <w:pStyle w:val="PreformattedText"/>
        <w:bidi w:val="0"/>
        <w:spacing w:before="0" w:after="0"/>
        <w:jc w:val="left"/>
        <w:rPr/>
      </w:pPr>
      <w:r>
        <w:rPr/>
        <w:t>16f0+tXw3uhmp/LXPQF4emDS5jSvUlQLeE8koKhPvNq7riNqSRHP0x0cnt2cot56o18/qhrUKhqwj8</w:t>
      </w:r>
    </w:p>
    <w:p>
      <w:pPr>
        <w:pStyle w:val="PreformattedText"/>
        <w:bidi w:val="0"/>
        <w:spacing w:before="0" w:after="0"/>
        <w:jc w:val="left"/>
        <w:rPr/>
      </w:pPr>
      <w:r>
        <w:rPr/>
        <w:t>Yi/wBOuPqiZu16IoKrN3G6WlqEP1DSKttzhFDA+W69ZvNrXaE6U9MopMny8u0GV0mANUjbuGszTvYq</w:t>
      </w:r>
    </w:p>
    <w:p>
      <w:pPr>
        <w:pStyle w:val="PreformattedText"/>
        <w:bidi w:val="0"/>
        <w:spacing w:before="0" w:after="0"/>
        <w:jc w:val="left"/>
        <w:rPr/>
      </w:pPr>
      <w:r>
        <w:rPr/>
        <w:t>jNnUCbbTyziSwmVksWoVbdHVM5dRtB1GYeYHWp5hjWvipossTiw1dS1aMc7FaIp6Pydw8tKmiKnPq1</w:t>
      </w:r>
    </w:p>
    <w:p>
      <w:pPr>
        <w:pStyle w:val="PreformattedText"/>
        <w:bidi w:val="0"/>
        <w:spacing w:before="0" w:after="0"/>
        <w:jc w:val="left"/>
        <w:rPr/>
      </w:pPr>
      <w:r>
        <w:rPr/>
        <w:t>lGY+ZK5U08XiVFQgtMb2i3qhzPznVZUVy5qeeqKhTzq1OJwlQLiHGm5AJEwkYUiQh5WcFOfNhvdarG</w:t>
      </w:r>
    </w:p>
    <w:p>
      <w:pPr>
        <w:pStyle w:val="PreformattedText"/>
        <w:bidi w:val="0"/>
        <w:spacing w:before="0" w:after="0"/>
        <w:jc w:val="left"/>
        <w:rPr/>
      </w:pPr>
      <w:r>
        <w:rPr/>
        <w:t>kIFMXCeI3TViUCo+biIkb9MVjLHi6DE0ltDgKzwFllaailwrxTppYSZzumlWqjXQ5csuBh3K85oKNx</w:t>
      </w:r>
    </w:p>
    <w:p>
      <w:pPr>
        <w:pStyle w:val="PreformattedText"/>
        <w:bidi w:val="0"/>
        <w:spacing w:before="0" w:after="0"/>
        <w:jc w:val="left"/>
        <w:rPr/>
      </w:pPr>
      <w:r>
        <w:rPr/>
        <w:t>T6apLDbfDrGXO4ri0xQtLlknEHXDdRSqx0zycTZN40KQqdoWhQIO2Nv2R6459sc9o7I2c+yJRX1v8A</w:t>
      </w:r>
    </w:p>
    <w:p>
      <w:pPr>
        <w:pStyle w:val="PreformattedText"/>
        <w:bidi w:val="0"/>
        <w:spacing w:before="0" w:after="0"/>
        <w:jc w:val="left"/>
        <w:rPr/>
      </w:pPr>
      <w:r>
        <w:rPr/>
        <w:t>Do1JoWtRLaAt1ydn5ZMuuNyvoismxtNSyt4yli+WlZVGAHYOnbqhQSnFuXptPZC3EsuOIRMKkCZSvn</w:t>
      </w:r>
    </w:p>
    <w:p>
      <w:pPr>
        <w:pStyle w:val="PreformattedText"/>
        <w:bidi w:val="0"/>
        <w:spacing w:before="0" w:after="0"/>
        <w:jc w:val="left"/>
        <w:rPr/>
      </w:pPr>
      <w:r>
        <w:rPr/>
        <w:t>DyMOMFPd9g2xTIQoqTxXd0g4kDguzSqc7otNnbKBf6olonpgzlZ6I9BgShiz+E30d2NcXi2O3nsjnL</w:t>
      </w:r>
    </w:p>
    <w:p>
      <w:pPr>
        <w:pStyle w:val="PreformattedText"/>
        <w:bidi w:val="0"/>
        <w:spacing w:before="0" w:after="0"/>
        <w:jc w:val="left"/>
        <w:rPr/>
      </w:pPr>
      <w:r>
        <w:rPr/>
        <w:t>qi+erZF/O6LbI03GfbySkZWWxYeUEHoEo+qPXFsXdBlp07YHq9HZOLYU1Tt8Rwd9d6GdmrFHjK9Fa7</w:t>
      </w:r>
    </w:p>
    <w:p>
      <w:pPr>
        <w:pStyle w:val="PreformattedText"/>
        <w:bidi w:val="0"/>
        <w:spacing w:before="0" w:after="0"/>
        <w:jc w:val="left"/>
        <w:rPr/>
      </w:pPr>
      <w:r>
        <w:rPr/>
        <w:t>V4eIx4fdUgmxtfEU2ttqzrjxsqxhJc4herHJkpWtRBVMC1UIbrqhLucKaQ8zgksMlScSkPrBnvJtSB</w:t>
      </w:r>
    </w:p>
    <w:p>
      <w:pPr>
        <w:pStyle w:val="PreformattedText"/>
        <w:bidi w:val="0"/>
        <w:spacing w:before="0" w:after="0"/>
        <w:jc w:val="left"/>
        <w:rPr/>
      </w:pPr>
      <w:r>
        <w:rPr/>
        <w:t>dOFNPEN1CbJKsxfhMWa9euLfb7Y9vPTE+g/aY53QLdMPXCTbnqMU9IwElb/DbBWrA0nd3luOmxttIt</w:t>
      </w:r>
    </w:p>
    <w:p>
      <w:pPr>
        <w:pStyle w:val="PreformattedText"/>
        <w:bidi w:val="0"/>
        <w:spacing w:before="0" w:after="0"/>
        <w:jc w:val="left"/>
        <w:rPr/>
      </w:pPr>
      <w:r>
        <w:rPr/>
        <w:t>J1R5zqeBT1tbl+cJyWkU29jopBann1pewoUsSWidx0ROhd8uZnh/PoU1WGqRabUWoRJP4pxxHqZdE4</w:t>
      </w:r>
    </w:p>
    <w:p>
      <w:pPr>
        <w:pStyle w:val="PreformattedText"/>
        <w:bidi w:val="0"/>
        <w:spacing w:before="0" w:after="0"/>
        <w:jc w:val="left"/>
        <w:rPr/>
      </w:pPr>
      <w:r>
        <w:rPr/>
        <w:t>hUnWFHFIi3dX7yTBVUl1RM8LVO0XnTrkkSEYPCZsn771CtKbbe8JphZpHULlYts2OIn8SDbBr6VoDG</w:t>
      </w:r>
    </w:p>
    <w:p>
      <w:pPr>
        <w:pStyle w:val="PreformattedText"/>
        <w:bidi w:val="0"/>
        <w:spacing w:before="0" w:after="0"/>
        <w:jc w:val="left"/>
        <w:rPr/>
      </w:pPr>
      <w:r>
        <w:rPr/>
        <w:t>TdZiVaSNQKxdDOA/xG8Q+FQWIQv4HZEDnsgLE95II0Xjk0xKLNPV7PodHo+mFf2WaUhn+JDqY9kauU</w:t>
      </w:r>
    </w:p>
    <w:p>
      <w:pPr>
        <w:pStyle w:val="PreformattedText"/>
        <w:bidi w:val="0"/>
        <w:spacing w:before="0" w:after="0"/>
        <w:jc w:val="left"/>
        <w:rPr/>
      </w:pPr>
      <w:r>
        <w:rPr/>
        <w:t>XwhCAXFOKCG0IBWtbizhShKEialKMZY9mzKF1Yx1amHPmeC4YCW2wO74ouOAqV7kpCMxyp/HxGc1zJ</w:t>
      </w:r>
    </w:p>
    <w:p>
      <w:pPr>
        <w:pStyle w:val="PreformattedText"/>
        <w:bidi w:val="0"/>
        <w:spacing w:before="0" w:after="0"/>
        <w:jc w:val="left"/>
        <w:rPr/>
      </w:pPr>
      <w:r>
        <w:rPr/>
        <w:t>8KVbxWa2rcqmHQdKVtOiOMLbkkajoUdkbqphJ3myb+iJOhaem9GuY0wS0cSJSO8lOm8lXdAjgsqSs+</w:t>
      </w:r>
    </w:p>
    <w:p>
      <w:pPr>
        <w:pStyle w:val="PreformattedText"/>
        <w:bidi w:val="0"/>
        <w:spacing w:before="0" w:after="0"/>
        <w:jc w:val="left"/>
        <w:rPr/>
      </w:pPr>
      <w:r>
        <w:rPr/>
        <w:t>+pN3QNJtiZnNUz0Yvs5PV9CXP9kYbpmQ67OyG6dtCQKeipqZDhE3FSbTxCV3nEtMBLyrPeHPRCcQbU</w:t>
      </w:r>
    </w:p>
    <w:p>
      <w:pPr>
        <w:pStyle w:val="PreformattedText"/>
        <w:bidi w:val="0"/>
        <w:spacing w:before="0" w:after="0"/>
        <w:jc w:val="left"/>
        <w:rPr/>
      </w:pPr>
      <w:r>
        <w:rPr/>
        <w:t>4r8tvhpW4s7L1QmqfcabS4jFStleAqAmlaT+GFPU9XR8VhjiPsuOJ+YBuhKSTMKl2wpvC0zUBIK0YQ</w:t>
      </w:r>
    </w:p>
    <w:p>
      <w:pPr>
        <w:pStyle w:val="PreformattedText"/>
        <w:bidi w:val="0"/>
        <w:spacing w:before="0" w:after="0"/>
        <w:jc w:val="left"/>
        <w:rPr/>
      </w:pPr>
      <w:r>
        <w:rPr/>
        <w:t>hR+9PCMQ2xhThlbI6YpAzIPt1k2VFWCYUbWyrUpMVYTul7h1CwRc462m+WsDlu9Psi08/bF+jqnErp</w:t>
      </w:r>
    </w:p>
    <w:p>
      <w:pPr>
        <w:pStyle w:val="PreformattedText"/>
        <w:bidi w:val="0"/>
        <w:spacing w:before="0" w:after="0"/>
        <w:jc w:val="left"/>
        <w:rPr/>
      </w:pPr>
      <w:r>
        <w:rPr/>
        <w:t>x9UAJBM7ABaozN0rzHEqz4Vu/DhxVCh/qxYnrMKUinndhWtaVOy+9PuHoivp2XOGyuhNQ6B+YDTOJS</w:t>
      </w:r>
    </w:p>
    <w:p>
      <w:pPr>
        <w:pStyle w:val="PreformattedText"/>
        <w:bidi w:val="0"/>
        <w:spacing w:before="0" w:after="0"/>
        <w:jc w:val="left"/>
        <w:rPr/>
      </w:pPr>
      <w:r>
        <w:rPr/>
        <w:t>1wTdOT5KidEeErXVusZ1Q12VraewK4hdb4qt6QVMttKhzy9mK2eBldRWUdBVKFzLb5AYcnb4jCQTeD</w:t>
      </w:r>
    </w:p>
    <w:p>
      <w:pPr>
        <w:pStyle w:val="PreformattedText"/>
        <w:bidi w:val="0"/>
        <w:spacing w:before="0" w:after="0"/>
        <w:jc w:val="left"/>
        <w:rPr/>
      </w:pPr>
      <w:r>
        <w:rPr/>
        <w:t>C3lJ/lKNTqkys4hSE7u8Mat2/RCq9KUqfC7VITwRxRKS5mYXOd40wxTOkcVsrkyk/N4eHvpR8SFX7I</w:t>
      </w:r>
    </w:p>
    <w:p>
      <w:pPr>
        <w:pStyle w:val="PreformattedText"/>
        <w:bidi w:val="0"/>
        <w:spacing w:before="0" w:after="0"/>
        <w:jc w:val="left"/>
        <w:rPr/>
      </w:pPr>
      <w:r>
        <w:rPr/>
        <w:t>p1orAr9RcQ1TUKTKp4qnGmuDgE93Gei+KND7bYVV1NHUOIJ3cb1WqoSFGzHJIhh0Ipy9Spa3mUIbXN</w:t>
      </w:r>
    </w:p>
    <w:p>
      <w:pPr>
        <w:pStyle w:val="PreformattedText"/>
        <w:bidi w:val="0"/>
        <w:spacing w:before="0" w:after="0"/>
        <w:jc w:val="left"/>
        <w:rPr/>
      </w:pPr>
      <w:r>
        <w:rPr/>
        <w:t>x5KFMuFvDxQQuyd0JUlImJBYIShUhsv64RSZrTMV1O5PgIeIK5CxS2f4jZan3k2iFVOQ1e3wNeqd3u</w:t>
      </w:r>
    </w:p>
    <w:p>
      <w:pPr>
        <w:pStyle w:val="PreformattedText"/>
        <w:bidi w:val="0"/>
        <w:spacing w:before="0" w:after="0"/>
        <w:jc w:val="left"/>
        <w:rPr/>
      </w:pPr>
      <w:r>
        <w:rPr/>
        <w:t>N1iRYfxjrjhZjRP0bgOGTyJNqP8AdvflOg7CYOqLTGrn7Yst9nJ1Q1/4ln2/XAsnzlFmuMvonMTlVm</w:t>
      </w:r>
    </w:p>
    <w:p>
      <w:pPr>
        <w:pStyle w:val="PreformattedText"/>
        <w:bidi w:val="0"/>
        <w:spacing w:before="0" w:after="0"/>
        <w:jc w:val="left"/>
        <w:rPr/>
      </w:pPr>
      <w:r>
        <w:rPr/>
        <w:t>dW0zTsJ/s1uhLryybEttjtMKrENjBmrzH6dTLOOoTTsMpaT4tYUW2WhwsfDRow4rbBR0LXD/U80cQW</w:t>
      </w:r>
    </w:p>
    <w:p>
      <w:pPr>
        <w:pStyle w:val="PreformattedText"/>
        <w:bidi w:val="0"/>
        <w:spacing w:before="0" w:after="0"/>
        <w:jc w:val="left"/>
        <w:rPr/>
      </w:pPr>
      <w:r>
        <w:rPr/>
        <w:t>3kzx09I0j+brlJvCD3W9azBpW0r/AEjI1BploFSEqzYfnOtyM1inVug6564CipSrLJXJnr1wAFHemM</w:t>
      </w:r>
    </w:p>
    <w:p>
      <w:pPr>
        <w:pStyle w:val="PreformattedText"/>
        <w:bidi w:val="0"/>
        <w:spacing w:before="0" w:after="0"/>
        <w:jc w:val="left"/>
        <w:rPr/>
      </w:pPr>
      <w:r>
        <w:rPr/>
        <w:t>RsAjCVd3sPbfBqqVxSrcFRTBSQmqpyoFaElQVwnEpG4eqGMLpVlebUK0B5ZQw8HCsupp8O+MaZ4Rqt</w:t>
      </w:r>
    </w:p>
    <w:p>
      <w:pPr>
        <w:pStyle w:val="PreformattedText"/>
        <w:bidi w:val="0"/>
        <w:spacing w:before="0" w:after="0"/>
        <w:jc w:val="left"/>
        <w:rPr/>
      </w:pPr>
      <w:r>
        <w:rPr/>
        <w:t>ndAZen+mVbvGf3gvgnMPmhwXAcCrS5jlelWyJzBF4IOjQRrBiyVl/wBkemJRPq12xquthg1ONLFbV1</w:t>
      </w:r>
    </w:p>
    <w:p>
      <w:pPr>
        <w:pStyle w:val="PreformattedText"/>
        <w:bidi w:val="0"/>
        <w:spacing w:before="0" w:after="0"/>
        <w:jc w:val="left"/>
        <w:rPr/>
      </w:pPr>
      <w:r>
        <w:rPr/>
        <w:t>lU4lKyhNQOOoSdKTiUzJN2mE1GXsppX2SCHUJdplhSbQpDo3h12Q7iecqXKWxWPeWEi1JOuzTC6VjM</w:t>
      </w:r>
    </w:p>
    <w:p>
      <w:pPr>
        <w:pStyle w:val="PreformattedText"/>
        <w:bidi w:val="0"/>
        <w:spacing w:before="0" w:after="0"/>
        <w:jc w:val="left"/>
        <w:rPr/>
      </w:pPr>
      <w:r>
        <w:rPr/>
        <w:t>qmjZAwvimeFKgXYi89eOqOM3nuYprljFiYzV7iS95XDJ3wTrvhbbiw+W5/zAG88j3VOpFnF+LXFiRx</w:t>
      </w:r>
    </w:p>
    <w:p>
      <w:pPr>
        <w:pStyle w:val="PreformattedText"/>
        <w:bidi w:val="0"/>
        <w:spacing w:before="0" w:after="0"/>
        <w:jc w:val="left"/>
        <w:rPr/>
      </w:pPr>
      <w:r>
        <w:rPr/>
        <w:t>GU1SlaJjhyQRosxwZS6+QGCNcG6/siV59sMAf2KP8ANEc9sfV0wrDfZH1QJ7efRG7LXP6ov06Yt+uN</w:t>
      </w:r>
    </w:p>
    <w:p>
      <w:pPr>
        <w:pStyle w:val="PreformattedText"/>
        <w:bidi w:val="0"/>
        <w:spacing w:before="0" w:after="0"/>
        <w:jc w:val="left"/>
        <w:rPr/>
      </w:pPr>
      <w:r>
        <w:rPr/>
        <w:t>EC2ejZGiOiAbzHRHO3bBvN2ztjnzvjnZ9kE6JWkatcFxR4e7OdmIJleLxiMv3RHHJLVI0rGzTJVIGX</w:t>
      </w:r>
    </w:p>
    <w:p>
      <w:pPr>
        <w:pStyle w:val="PreformattedText"/>
        <w:bidi w:val="0"/>
        <w:spacing w:before="0" w:after="0"/>
        <w:jc w:val="left"/>
        <w:rPr/>
      </w:pPr>
      <w:r>
        <w:rPr/>
        <w:t>8Z3Wte2E1GdrrKhyjwmmpWylqn4LZnJ56cwS2JAAaBCnqXJ2FVDzCUKTVzcZYWDi4jSEyxg4pYT0wh</w:t>
      </w:r>
    </w:p>
    <w:p>
      <w:pPr>
        <w:pStyle w:val="PreformattedText"/>
        <w:bidi w:val="0"/>
        <w:spacing w:before="0" w:after="0"/>
        <w:jc w:val="left"/>
        <w:rPr/>
      </w:pPr>
      <w:r>
        <w:rPr/>
        <w:t>3gN0u7w8LIKWkKSSTIGckqSoS2QFglKkykrSkCyFNPfnsABdneR3QvpnYRrjmOZjXsgS1iBHqh4/3S</w:t>
      </w:r>
    </w:p>
    <w:p>
      <w:pPr>
        <w:pStyle w:val="PreformattedText"/>
        <w:bidi w:val="0"/>
        <w:spacing w:before="0" w:after="0"/>
        <w:jc w:val="left"/>
        <w:rPr/>
      </w:pPr>
      <w:r>
        <w:rPr/>
        <w:t>/VDNOucqhtyl3Tcp1qTei3fSBKK6hCnkrzSszF2ocYcU0+lbz0lfNTvIIQjDfDTNPRZ5SvNFc36F7i</w:t>
      </w:r>
    </w:p>
    <w:p>
      <w:pPr>
        <w:pStyle w:val="PreformattedText"/>
        <w:bidi w:val="0"/>
        <w:spacing w:before="0" w:after="0"/>
        <w:jc w:val="left"/>
        <w:rPr/>
      </w:pPr>
      <w:r>
        <w:rPr/>
        <w:t>OOhyUyaotOk92zSIUl16qqcFPhUqrKS8MJ3A4R3nEpvOmH6lp0U6JyaKkOKRhtxKUWkqWk9EIXkPml</w:t>
      </w:r>
    </w:p>
    <w:p>
      <w:pPr>
        <w:pStyle w:val="PreformattedText"/>
        <w:bidi w:val="0"/>
        <w:spacing w:before="0" w:after="0"/>
        <w:jc w:val="left"/>
        <w:rPr/>
      </w:pPr>
      <w:r>
        <w:rPr/>
        <w:t>DNNJsupce4LgWJl3hJQlU2TqWcUJ/XctpXKtixvOqJYaNU1/fshKZuazcYqEfAMX9QzA7Y4b/ESgVB</w:t>
      </w:r>
    </w:p>
    <w:p>
      <w:pPr>
        <w:pStyle w:val="PreformattedText"/>
        <w:bidi w:val="0"/>
        <w:spacing w:before="0" w:after="0"/>
        <w:jc w:val="left"/>
        <w:rPr/>
      </w:pPr>
      <w:r>
        <w:rPr/>
        <w:t>KjLe7/1xP+80dMInejElR9I9Bi+/tsj09kbPTyaPTEufVyW+z6df/d1VE72O4f8ASjoi3TdyTJlffC</w:t>
      </w:r>
    </w:p>
    <w:p>
      <w:pPr>
        <w:pStyle w:val="PreformattedText"/>
        <w:bidi w:val="0"/>
        <w:spacing w:before="0" w:after="0"/>
        <w:jc w:val="left"/>
        <w:rPr/>
      </w:pPr>
      <w:r>
        <w:rPr/>
        <w:t>WspoH30mWKqWgs0LI+JyrcAbkNSZqg5nmFU3mWbhGGmUhsopKAqEnFMBzfdfP9oQCBcBDLs8RcX4dZ</w:t>
      </w:r>
    </w:p>
    <w:p>
      <w:pPr>
        <w:pStyle w:val="PreformattedText"/>
        <w:bidi w:val="0"/>
        <w:spacing w:before="0" w:after="0"/>
        <w:jc w:val="left"/>
        <w:rPr/>
      </w:pPr>
      <w:r>
        <w:rPr/>
        <w:t>0yfIwmf+tSISrdYrmUyZqPdWP7J7SpsnT7ph6lq2lNLG6tBuOpaVXLbOgiF3i/CoX9BjDY4RYLwqWq</w:t>
      </w:r>
    </w:p>
    <w:p>
      <w:pPr>
        <w:pStyle w:val="PreformattedText"/>
        <w:bidi w:val="0"/>
        <w:spacing w:before="0" w:after="0"/>
        <w:jc w:val="left"/>
        <w:rPr/>
      </w:pPr>
      <w:r>
        <w:rPr/>
        <w:t>cEFtwWe8oizVGDSSEDVNRlBTKWHd0SmLI53RP1+uJxb23jo6TFkc+emJzsv5mMv8LUJed/SqVdYoEE</w:t>
      </w:r>
    </w:p>
    <w:p>
      <w:pPr>
        <w:pStyle w:val="PreformattedText"/>
        <w:bidi w:val="0"/>
        <w:spacing w:before="0" w:after="0"/>
        <w:jc w:val="left"/>
        <w:rPr/>
      </w:pPr>
      <w:r>
        <w:rPr/>
        <w:t>eNUmbtgukTDqqQla0JKg3OWjRO8Qut8wqqGQVKR4l9lZpG9SEuJDmAp0zlAzXKs7oG6uWITVVhpU7J</w:t>
      </w:r>
    </w:p>
    <w:p>
      <w:pPr>
        <w:pStyle w:val="PreformattedText"/>
        <w:bidi w:val="0"/>
        <w:spacing w:before="0" w:after="0"/>
        <w:jc w:val="left"/>
        <w:rPr/>
      </w:pPr>
      <w:r>
        <w:rPr/>
        <w:t>pWlvAMQvg1ub5plrjqAAnhIqKpe7anewSTbCKXJ01NdV04lx6amqWk00r1F9xtDctk4ZqMzOFTtqBi</w:t>
      </w:r>
    </w:p>
    <w:p>
      <w:pPr>
        <w:pStyle w:val="PreformattedText"/>
        <w:bidi w:val="0"/>
        <w:spacing w:before="0" w:after="0"/>
        <w:jc w:val="left"/>
        <w:rPr/>
      </w:pPr>
      <w:r>
        <w:rPr/>
        <w:t>E1I91UtGIQ3UL3hTvIqCBeQhQPaRFZVsNrQlXh0YXO9NDCLeuBF+if7Y5+zk/ZCW2kLcdWZIbbSpSl</w:t>
      </w:r>
    </w:p>
    <w:p>
      <w:pPr>
        <w:pStyle w:val="PreformattedText"/>
        <w:bidi w:val="0"/>
        <w:spacing w:before="0" w:after="0"/>
        <w:jc w:val="left"/>
        <w:rPr/>
      </w:pPr>
      <w:r>
        <w:rPr/>
        <w:t>K1JSmc4C8wcFMjS0iS6nZP+G2e0xNhrf8AfecONw9Cjd1SEBLm6kj8wk4UrUdxCz7mPQdcCRG8JWGc</w:t>
      </w:r>
    </w:p>
    <w:p>
      <w:pPr>
        <w:pStyle w:val="PreformattedText"/>
        <w:bidi w:val="0"/>
        <w:spacing w:before="0" w:after="0"/>
        <w:jc w:val="left"/>
        <w:rPr/>
      </w:pPr>
      <w:r>
        <w:rPr/>
        <w:t>9fVGWeCWGnKtS6F9w+5TqSpbqgAZFyTVg1xk1YuuqFmgraSvxKUhTa2yC2pspwIwjguqhupxqpWc7Z</w:t>
      </w:r>
    </w:p>
    <w:p>
      <w:pPr>
        <w:pStyle w:val="PreformattedText"/>
        <w:bidi w:val="0"/>
        <w:spacing w:before="0" w:after="0"/>
        <w:jc w:val="left"/>
        <w:rPr/>
      </w:pPr>
      <w:r>
        <w:rPr/>
        <w:t>ThrmkgmkzSmAQlwiwLbeawY02YumP07OaVtKFDht5k0FOU9a3OeNFRPDjUi9CgF64p2ygOFupUlEja</w:t>
      </w:r>
    </w:p>
    <w:p>
      <w:pPr>
        <w:pStyle w:val="PreformattedText"/>
        <w:bidi w:val="0"/>
        <w:spacing w:before="0" w:after="0"/>
        <w:jc w:val="left"/>
        <w:rPr/>
      </w:pPr>
      <w:r>
        <w:rPr/>
        <w:t>EJmcFgukqEPtBxktTKCFnc0nCUyhsN4l0eTAPuumbqG6moxNIVhu4iUhSpdEUdNTVNKpqizehpVYwA</w:t>
      </w:r>
    </w:p>
    <w:p>
      <w:pPr>
        <w:pStyle w:val="PreformattedText"/>
        <w:bidi w:val="0"/>
        <w:spacing w:before="0" w:after="0"/>
        <w:jc w:val="left"/>
        <w:rPr/>
      </w:pPr>
      <w:r>
        <w:rPr/>
        <w:t>hlbLdQj5jak7vdvlKKSfCNT4ptLBp3G95sJcUsK4JwqQmUxO4wlw4xYjD1EWTFtsLq6lblRWLCvCKW</w:t>
      </w:r>
    </w:p>
    <w:p>
      <w:pPr>
        <w:pStyle w:val="PreformattedText"/>
        <w:bidi w:val="0"/>
        <w:spacing w:before="0" w:after="0"/>
        <w:jc w:val="left"/>
        <w:rPr/>
      </w:pPr>
      <w:r>
        <w:rPr/>
        <w:t>sYWaULkqjp0GQSlTgmv3lGUAYHE2AyJAOnZoNkeFrKZFSw6eGW6lpt9vGf7teIYHPQYWuhU9k71pPh</w:t>
      </w:r>
    </w:p>
    <w:p>
      <w:pPr>
        <w:pStyle w:val="PreformattedText"/>
        <w:bidi w:val="0"/>
        <w:spacing w:before="0" w:after="0"/>
        <w:jc w:val="left"/>
        <w:rPr/>
      </w:pPr>
      <w:r>
        <w:rPr/>
        <w:t>lF2mBP/dXz3fwKTC36VpvOaNNvFy4lVQlOtdEr5yZJ+HEIUhxCkrQZLSsKStBFmFSFAEKjVbdo5JCy</w:t>
      </w:r>
    </w:p>
    <w:p>
      <w:pPr>
        <w:pStyle w:val="PreformattedText"/>
        <w:bidi w:val="0"/>
        <w:spacing w:before="0" w:after="0"/>
        <w:jc w:val="left"/>
        <w:rPr/>
      </w:pPr>
      <w:r>
        <w:rPr/>
        <w:t>G/8AXsjrxeiJ/t6oUpRkhCVLWToSkFR7AIYzJf5iqymbZwH/AA6FK4TPDSe6Gcc9qpmOIkypqGnDKZ</w:t>
      </w:r>
    </w:p>
    <w:p>
      <w:pPr>
        <w:pStyle w:val="PreformattedText"/>
        <w:bidi w:val="0"/>
        <w:spacing w:before="0" w:after="0"/>
        <w:jc w:val="left"/>
        <w:rPr/>
      </w:pPr>
      <w:r>
        <w:rPr/>
        <w:t>XoSkAupRPS6qQKr7DGYZ49JOa5uyily5KyB4OkScLDKQdKrVyvshphBxlKMM1d5S71rM7cS1GccNy2</w:t>
      </w:r>
    </w:p>
    <w:p>
      <w:pPr>
        <w:pStyle w:val="PreformattedText"/>
        <w:bidi w:val="0"/>
        <w:spacing w:before="0" w:after="0"/>
        <w:jc w:val="left"/>
        <w:rPr/>
      </w:pPr>
      <w:r>
        <w:rPr/>
        <w:t>Jzs0RZOV8+qJk2zn1QzhMv8ADVlKMR+TWsEcWc7C26zOcrZxRrAB47dViG6flrKCkWi9C34ytwqUpX</w:t>
      </w:r>
    </w:p>
    <w:p>
      <w:pPr>
        <w:pStyle w:val="PreformattedText"/>
        <w:bidi w:val="0"/>
        <w:spacing w:before="0" w:after="0"/>
        <w:jc w:val="left"/>
        <w:rPr/>
      </w:pPr>
      <w:r>
        <w:rPr/>
        <w:t>hUNLUq3fZJZV1bkc5bI7eiNkaLNVno0wwtl5mmWwRUB98AtMhkheJaTMKkBqhqkxcB91INM6244ylp</w:t>
      </w:r>
    </w:p>
    <w:p>
      <w:pPr>
        <w:pStyle w:val="PreformattedText"/>
        <w:bidi w:val="0"/>
        <w:spacing w:before="0" w:after="0"/>
        <w:jc w:val="left"/>
        <w:rPr/>
      </w:pPr>
      <w:r>
        <w:rPr/>
        <w:t>xZxfwiN1Rhbb2Xsl5pz5jprcyW6pSbJiSggz1zjMnGGZBNGKZRnNRTivUo7zjgnffAcbpX1usOreqE</w:t>
      </w:r>
    </w:p>
    <w:p>
      <w:pPr>
        <w:pStyle w:val="PreformattedText"/>
        <w:bidi w:val="0"/>
        <w:spacing w:before="0" w:after="0"/>
        <w:jc w:val="left"/>
        <w:rPr/>
      </w:pPr>
      <w:r>
        <w:rPr/>
        <w:t>tPhpVYVzw41qGJCEg+4UwF0VRmbOBV9fU0ryEJnOYSFlXZaYwPVZqX1kcZRbDcjK4AKVGcZrUcZ5aM</w:t>
      </w:r>
    </w:p>
    <w:p>
      <w:pPr>
        <w:pStyle w:val="PreformattedText"/>
        <w:bidi w:val="0"/>
        <w:spacing w:before="0" w:after="0"/>
        <w:jc w:val="left"/>
        <w:rPr/>
      </w:pPr>
      <w:r>
        <w:rPr/>
        <w:t>bVNTMAcRwC1Sgsg8NrF3uiOmXVHqMos52xbsi6dnMQLfZDOxpHpSI+v1QYAF/t1dMPcVamwykrIQjE</w:t>
      </w:r>
    </w:p>
    <w:p>
      <w:pPr>
        <w:pStyle w:val="PreformattedText"/>
        <w:bidi w:val="0"/>
        <w:spacing w:before="0" w:after="0"/>
        <w:jc w:val="left"/>
        <w:rPr/>
      </w:pPr>
      <w:r>
        <w:rPr/>
        <w:t>tVgsFsgT2wyKVpxr5jKkpW22vxUjvJWtxBUhvWRrjE3lPDf4acak++6dBUBuYtEpCFGiUtbaUlSkug</w:t>
      </w:r>
    </w:p>
    <w:p>
      <w:pPr>
        <w:pStyle w:val="PreformattedText"/>
        <w:bidi w:val="0"/>
        <w:spacing w:before="0" w:after="0"/>
        <w:jc w:val="left"/>
        <w:rPr/>
      </w:pPr>
      <w:r>
        <w:rPr/>
        <w:t>pUiWkzkFW2WaYKTZrj22eyLr+qUenmIlq1+npiXSdPVHoj7IltnfznHbyCydlg0LWTJAP3QbTCWDiU</w:t>
      </w:r>
    </w:p>
    <w:p>
      <w:pPr>
        <w:pStyle w:val="PreformattedText"/>
        <w:bidi w:val="0"/>
        <w:spacing w:before="0" w:after="0"/>
        <w:jc w:val="left"/>
        <w:rPr/>
      </w:pPr>
      <w:r>
        <w:rPr/>
        <w:t>MCnHFYrVIxSwy/vFC3ZDNMQOHixKSBYtRNiT91MKdSOG14vw7i5X7hkg7VLEKUbcCiBdaJASPRARIy</w:t>
      </w:r>
    </w:p>
    <w:p>
      <w:pPr>
        <w:pStyle w:val="PreformattedText"/>
        <w:bidi w:val="0"/>
        <w:spacing w:before="0" w:after="0"/>
        <w:jc w:val="left"/>
        <w:rPr/>
      </w:pPr>
      <w:r>
        <w:rPr/>
        <w:t>wpR/VnhPWkyjhqVYR9sx+IQFqluKku3voEpjWZt29IgKFsxO/QbjGrnbHOf7YTPRLbaI1/b0Q8P7tX</w:t>
      </w:r>
    </w:p>
    <w:p>
      <w:pPr>
        <w:pStyle w:val="PreformattedText"/>
        <w:bidi w:val="0"/>
        <w:spacing w:before="0" w:after="0"/>
        <w:jc w:val="left"/>
        <w:rPr/>
      </w:pPr>
      <w:r>
        <w:rPr/>
        <w:t>2TiiqF9xmsYdURaZBxOiAhrCltGIqlYFKWcS1H8ajCqdnecukjup2qX0QEyxLdm4sjbo2ynCfEfKmb</w:t>
      </w:r>
    </w:p>
    <w:p>
      <w:pPr>
        <w:pStyle w:val="PreformattedText"/>
        <w:bidi w:val="0"/>
        <w:spacing w:before="0" w:after="0"/>
        <w:jc w:val="left"/>
        <w:rPr/>
      </w:pPr>
      <w:r>
        <w:rPr/>
        <w:t>CvuqvsjjJZpFLNyuE2q3Zu3wSmVxlLRqAivKgFHhrGD4p2H1w5UWKZE1LVLWMWEnWJwV/ePqJg7QlX</w:t>
      </w:r>
    </w:p>
    <w:p>
      <w:pPr>
        <w:pStyle w:val="PreformattedText"/>
        <w:bidi w:val="0"/>
        <w:spacing w:before="0" w:after="0"/>
        <w:jc w:val="left"/>
        <w:rPr/>
      </w:pPr>
      <w:r>
        <w:rPr/>
        <w:t>aPr5Onk6PqjRyW9EfX9PPvussr6MNQ2ZwKfLqOpr31W4KVlTpGvHLdQOmAtbNBRE/w6quTxU26UsIe</w:t>
      </w:r>
    </w:p>
    <w:p>
      <w:pPr>
        <w:pStyle w:val="PreformattedText"/>
        <w:bidi w:val="0"/>
        <w:spacing w:before="0" w:after="0"/>
        <w:jc w:val="left"/>
        <w:rPr/>
      </w:pPr>
      <w:r>
        <w:rPr/>
        <w:t>AjFnGetN/wBzlrRWq8S+fUgCWvchKv0xutqB3qnMl+LUSNTS5UyOpEFtsttISg8NtOFttE7gEpkEDo</w:t>
      </w:r>
    </w:p>
    <w:p>
      <w:pPr>
        <w:pStyle w:val="PreformattedText"/>
        <w:bidi w:val="0"/>
        <w:spacing w:before="0" w:after="0"/>
        <w:jc w:val="left"/>
        <w:rPr/>
      </w:pPr>
      <w:r>
        <w:rPr/>
        <w:t>jhAz2YydEFSN1Q30yJmFIIUkz0EKEMVDfvoGL7ipbyepUYX0JeCZlBnhcbVrbcFqTsuhxYxPMTNsvm</w:t>
      </w:r>
    </w:p>
    <w:p>
      <w:pPr>
        <w:pStyle w:val="PreformattedText"/>
        <w:bidi w:val="0"/>
        <w:spacing w:before="0" w:after="0"/>
        <w:jc w:val="left"/>
        <w:rPr/>
      </w:pPr>
      <w:r>
        <w:rPr/>
        <w:t>oT/eIHeSNYgvAiV5w2phaWVTV8UrpbTHinEzpqNYWo6HanvJbt+C9XVDf6pk+V1AdbTgecomsW8O4X</w:t>
      </w:r>
    </w:p>
    <w:p>
      <w:pPr>
        <w:pStyle w:val="PreformattedText"/>
        <w:bidi w:val="0"/>
        <w:spacing w:before="0" w:after="0"/>
        <w:jc w:val="left"/>
        <w:rPr/>
      </w:pPr>
      <w:r>
        <w:rPr/>
        <w:t>UJQ4lxPTfCk0ztVlNRKwsOmqpxP4qd/ErDP4ViULdoH6POG0/w6YqZrJfEKZ/8z91ZhTTza2nEEhTb</w:t>
      </w:r>
    </w:p>
    <w:p>
      <w:pPr>
        <w:pStyle w:val="PreformattedText"/>
        <w:bidi w:val="0"/>
        <w:spacing w:before="0" w:after="0"/>
        <w:jc w:val="left"/>
        <w:rPr/>
      </w:pPr>
      <w:r>
        <w:rPr/>
        <w:t>iShxB+8hYBFvLLn0RKR56IU37jtotuV+yEPCSgnviVjg2bYdW2htbNYorWkhJGJXeTIzguU2UMVbC9</w:t>
      </w:r>
    </w:p>
    <w:p>
      <w:pPr>
        <w:pStyle w:val="PreformattedText"/>
        <w:bidi w:val="0"/>
        <w:spacing w:before="0" w:after="0"/>
        <w:jc w:val="left"/>
        <w:rPr/>
      </w:pPr>
      <w:r>
        <w:rPr/>
        <w:t>7AaNt5HUnDNEKT+jU9EkWLNNQJZUTfacEcJDXfMnNCrdvRDdOyTwaVoIs7s0iUtoAjA8+2whe4p50L</w:t>
      </w:r>
    </w:p>
    <w:p>
      <w:pPr>
        <w:pStyle w:val="PreformattedText"/>
        <w:bidi w:val="0"/>
        <w:spacing w:before="0" w:after="0"/>
        <w:jc w:val="left"/>
        <w:rPr/>
      </w:pPr>
      <w:r>
        <w:rPr/>
        <w:t>DTc+7j4aVrl1GK6leTw3WXWkuIsOFQZQJhVs0kWgiwxrjn1xMQmno6d2qdUZJQyjFb9491KemOLnVW</w:t>
      </w:r>
    </w:p>
    <w:p>
      <w:pPr>
        <w:pStyle w:val="PreformattedText"/>
        <w:bidi w:val="0"/>
        <w:spacing w:before="0" w:after="0"/>
        <w:jc w:val="left"/>
        <w:rPr/>
      </w:pPr>
      <w:r>
        <w:rPr/>
        <w:t>imF/hqUh17DqW8RwWyPu44LWXUwYxd9212oc/HUL3rdQsgnd+XZvKvWb7vhESm1InDIjr03wtLiUvF</w:t>
      </w:r>
    </w:p>
    <w:p>
      <w:pPr>
        <w:pStyle w:val="PreformattedText"/>
        <w:bidi w:val="0"/>
        <w:spacing w:before="0" w:after="0"/>
        <w:jc w:val="left"/>
        <w:rPr/>
      </w:pPr>
      <w:r>
        <w:rPr/>
        <w:t>wrmGxJO6g4UzOqUNGchhCcKbbtsZaaZSEvpzOh4S3QS0OPUt06+JgIVhwqMN8LMn11LobRJbbfBwvH</w:t>
      </w:r>
    </w:p>
    <w:p>
      <w:pPr>
        <w:pStyle w:val="PreformattedText"/>
        <w:bidi w:val="0"/>
        <w:spacing w:before="0" w:after="0"/>
        <w:jc w:val="left"/>
        <w:rPr/>
      </w:pPr>
      <w:r>
        <w:rPr/>
        <w:t>BukfMT7Iy/y5WEqr3aVnh1GGbbNYy18orVfifKDdrhyhzBhDnDPAfYfbS4jEmzfQsFKthgvJy1yjWZ</w:t>
      </w:r>
    </w:p>
    <w:p>
      <w:pPr>
        <w:pStyle w:val="PreformattedText"/>
        <w:bidi w:val="0"/>
        <w:spacing w:before="0" w:after="0"/>
        <w:jc w:val="left"/>
        <w:rPr/>
      </w:pPr>
      <w:r>
        <w:rPr/>
        <w:t>qnl1S5ToxG/5B4lOMWxIiXgaurJ7qKqrWoE6E4GAyDDdNk9BTrzF0qx+HaSzR06ju4ZISFvraFnbbF</w:t>
      </w:r>
    </w:p>
    <w:p>
      <w:pPr>
        <w:pStyle w:val="PreformattedText"/>
        <w:bidi w:val="0"/>
        <w:spacing w:before="0" w:after="0"/>
        <w:jc w:val="left"/>
        <w:rPr/>
      </w:pPr>
      <w:r>
        <w:rPr/>
        <w:t>JlFQ22vFUIq6955ILQqHAvhIANh4XFJUdZjKXW0eHf41UyW2VfKWhKGpq4c8ONB0jQYIbWAf4ePFgC</w:t>
      </w:r>
    </w:p>
    <w:p>
      <w:pPr>
        <w:pStyle w:val="PreformattedText"/>
        <w:bidi w:val="0"/>
        <w:spacing w:before="0" w:after="0"/>
        <w:jc w:val="left"/>
        <w:rPr/>
      </w:pPr>
      <w:r>
        <w:rPr/>
        <w:t>rcJKUm1M4bpq2gU2QX1oq2F46YykZFW66ypWpSY4ejgoMzvCS8XqkIwovVqTK0b4lqIUmELJw4m0lW</w:t>
      </w:r>
    </w:p>
    <w:p>
      <w:pPr>
        <w:pStyle w:val="PreformattedText"/>
        <w:bidi w:val="0"/>
        <w:spacing w:before="0" w:after="0"/>
        <w:jc w:val="left"/>
        <w:rPr/>
      </w:pPr>
      <w:r>
        <w:rPr/>
        <w:t>LSTYdYsVG47hEwZJJQAFXpnM2BQ9MONZlRtmq8K+tvM0hLdaxwyktrS+j84YlWpcmDDtMsgqZWtGIW</w:t>
      </w:r>
    </w:p>
    <w:p>
      <w:pPr>
        <w:pStyle w:val="PreformattedText"/>
        <w:bidi w:val="0"/>
        <w:spacing w:before="0" w:after="0"/>
        <w:jc w:val="left"/>
        <w:rPr/>
      </w:pPr>
      <w:r>
        <w:rPr/>
        <w:t>BeEyCwNSk28k+3XDdv8A1hj/AKQWxz7euKkonjqyiibw63icfR8tJilKBjWmuYUEyJxFpaFpsEu8oR</w:t>
      </w:r>
    </w:p>
    <w:p>
      <w:pPr>
        <w:pStyle w:val="PreformattedText"/>
        <w:bidi w:val="0"/>
        <w:spacing w:before="0" w:after="0"/>
        <w:jc w:val="left"/>
        <w:rPr/>
      </w:pPr>
      <w:r>
        <w:rPr/>
        <w:t>QZaptwivUmpK8JS0cAUngqbNt6JHUo2wxTpZa/k6R1S2SZikecwIa3QZ4w3iAnriRVIATJJCcO2Zsg</w:t>
      </w:r>
    </w:p>
    <w:p>
      <w:pPr>
        <w:pStyle w:val="PreformattedText"/>
        <w:bidi w:val="0"/>
        <w:spacing w:before="0" w:after="0"/>
        <w:jc w:val="left"/>
        <w:rPr/>
      </w:pPr>
      <w:r>
        <w:rPr/>
        <w:t>GszamB+FsrdMxrUhCwDCfB1SXUEzvlMbJgEQpJaxvJH5IIP72JVwMSGWMTXugNOuLdUDpCeHb1QaVq</w:t>
      </w:r>
    </w:p>
    <w:p>
      <w:pPr>
        <w:pStyle w:val="PreformattedText"/>
        <w:bidi w:val="0"/>
        <w:spacing w:before="0" w:after="0"/>
        <w:jc w:val="left"/>
        <w:rPr/>
      </w:pPr>
      <w:r>
        <w:rPr/>
        <w:t>kdfdPHdb9006aZp595agsoTJLLSsQvhhoKBTRscEm9SnHfmrxT0osEIb96lqallQs94h9Ng2PdsaNE</w:t>
      </w:r>
    </w:p>
    <w:p>
      <w:pPr>
        <w:pStyle w:val="PreformattedText"/>
        <w:bidi w:val="0"/>
        <w:spacing w:before="0" w:after="0"/>
        <w:jc w:val="left"/>
        <w:rPr/>
      </w:pPr>
      <w:r>
        <w:rPr/>
        <w:t>T0WRMweeyHWMycSww+wpIqnZlph1tSX0cVItU29w+GZfFCUqw4W0SvlvQMvQ6hkrl4h1KeKpmn95ax</w:t>
      </w:r>
    </w:p>
    <w:p>
      <w:pPr>
        <w:pStyle w:val="PreformattedText"/>
        <w:bidi w:val="0"/>
        <w:spacing w:before="0" w:after="0"/>
        <w:jc w:val="left"/>
        <w:rPr/>
      </w:pPr>
      <w:r>
        <w:rPr/>
        <w:t>LdshbbdW3K0BcvzVYpKW4rWqEoecp6hp5IKihwFTUz1iWyJ0iUcQyOgdPTClpNtpKeeqBWtuqDYpnq</w:t>
      </w:r>
    </w:p>
    <w:p>
      <w:pPr>
        <w:pStyle w:val="PreformattedText"/>
        <w:bidi w:val="0"/>
        <w:spacing w:before="0" w:after="0"/>
        <w:jc w:val="left"/>
        <w:rPr/>
      </w:pPr>
      <w:r>
        <w:rPr/>
        <w:t>fMWlz4OF0LcG/wB0LA0RP1wJmPR9UTuM/RF329kC4eoWeqGbh8pFuvdEW/bFnphVZWFS3rUMtCzBiF</w:t>
      </w:r>
    </w:p>
    <w:p>
      <w:pPr>
        <w:pStyle w:val="PreformattedText"/>
        <w:bidi w:val="0"/>
        <w:spacing w:before="0" w:after="0"/>
        <w:jc w:val="left"/>
        <w:rPr/>
      </w:pPr>
      <w:r>
        <w:rPr/>
        <w:t>pSqcuIEnqhWaLdS3VKSXUMzkVEixDhmZnVC1SbTJVihoAM8KNIEA5iVymXNxDYD7+BSUcV47yG5Ktv</w:t>
      </w:r>
    </w:p>
    <w:p>
      <w:pPr>
        <w:pStyle w:val="PreformattedText"/>
        <w:bidi w:val="0"/>
        <w:spacing w:before="0" w:after="0"/>
        <w:jc w:val="left"/>
        <w:rPr/>
      </w:pPr>
      <w:r>
        <w:rPr/>
        <w:t>iTaUlsTkmYSglJOBUpTOCe7C6hrhspfRxm0TmpL8/npN6sDsppnGnsldH2zifR6oBnZd2fbE9QlZBv</w:t>
      </w:r>
    </w:p>
    <w:p>
      <w:pPr>
        <w:pStyle w:val="PreformattedText"/>
        <w:bidi w:val="0"/>
        <w:spacing w:before="0" w:after="0"/>
        <w:jc w:val="left"/>
        <w:rPr/>
      </w:pPr>
      <w:r>
        <w:rPr/>
        <w:t>jRA9n1x9emV8TOgW/X2QQVS4LJWnYt5WFsXX4Yq2sspn6p9bqKVCWklQShJ0kacDcUtZmNP8ziKccR</w:t>
      </w:r>
    </w:p>
    <w:p>
      <w:pPr>
        <w:pStyle w:val="PreformattedText"/>
        <w:bidi w:val="0"/>
        <w:spacing w:before="0" w:after="0"/>
        <w:jc w:val="left"/>
        <w:rPr/>
      </w:pPr>
      <w:r>
        <w:rPr/>
        <w:t>imlrCgcFLsp3KtIEZhTM8RytU+h9GEY1lxLpU4uVgw4bJCE8Vh5lFS8LVInww8nhb0rQUvXwE1VM6h</w:t>
      </w:r>
    </w:p>
    <w:p>
      <w:pPr>
        <w:pStyle w:val="PreformattedText"/>
        <w:bidi w:val="0"/>
        <w:spacing w:before="0" w:after="0"/>
        <w:jc w:val="left"/>
        <w:rPr/>
      </w:pPr>
      <w:r>
        <w:rPr/>
        <w:t>clptSoYzTqKFYNBIs6opwTJWGw/wCrMxinoKY4gudQFp0ScZ3/APKaMM2/wU72sTs9EdEar+dvJrh3</w:t>
      </w:r>
    </w:p>
    <w:p>
      <w:pPr>
        <w:pStyle w:val="PreformattedText"/>
        <w:bidi w:val="0"/>
        <w:spacing w:before="0" w:after="0"/>
        <w:jc w:val="left"/>
        <w:rPr/>
      </w:pPr>
      <w:r>
        <w:rPr/>
        <w:t>8NnaPrhCybA8ifRxBDi6aa2sPYVSw9RhaE1rTtS6Dxlh1HE4yvdwBeJvBoEeFLqsAlhfSAVhI1hQtj</w:t>
      </w:r>
    </w:p>
    <w:p>
      <w:pPr>
        <w:pStyle w:val="PreformattedText"/>
        <w:bidi w:val="0"/>
        <w:spacing w:before="0" w:after="0"/>
        <w:jc w:val="left"/>
        <w:rPr/>
      </w:pPr>
      <w:r>
        <w:rPr/>
        <w:t>FWPrqXMGGbgSJCdtiQkT2wqmcxFPeZUdIuIvvEC3RMyhdM2JrqlcNFl0xKzWYNPTutH5ZZUhKkrnUh</w:t>
      </w:r>
    </w:p>
    <w:p>
      <w:pPr>
        <w:pStyle w:val="PreformattedText"/>
        <w:bidi w:val="0"/>
        <w:spacing w:before="0" w:after="0"/>
        <w:jc w:val="left"/>
        <w:rPr/>
      </w:pPr>
      <w:r>
        <w:rPr/>
        <w:t>Q4+IlRPFRp0CAkd6Y0f3Zvhaf7of5Ko28/VEon+2NcXcnP0fT4lU5InuNJtcVtl7qdph2hfp21UNUJ</w:t>
      </w:r>
    </w:p>
    <w:p>
      <w:pPr>
        <w:pStyle w:val="PreformattedText"/>
        <w:bidi w:val="0"/>
        <w:spacing w:before="0" w:after="0"/>
        <w:jc w:val="left"/>
        <w:rPr/>
      </w:pPr>
      <w:r>
        <w:rPr/>
        <w:t>OtY8fGSlQUEKUmVhUNEJZo6Knom8P5dK0lpufQgDVCtiZ3XygykBPSITvAb6PeskD7YliQqRUs2zG4</w:t>
      </w:r>
    </w:p>
    <w:p>
      <w:pPr>
        <w:pStyle w:val="PreformattedText"/>
        <w:bidi w:val="0"/>
        <w:spacing w:before="0" w:after="0"/>
        <w:jc w:val="left"/>
        <w:rPr/>
      </w:pPr>
      <w:r>
        <w:rPr/>
        <w:t>MXXdBWdOoxO262e2KqkbIPCeJQCbPmbwQdUFtyTTv8RB0RiASSdIsM/ZDi8qwtPr9y5p4zmQZbrS1a</w:t>
      </w:r>
    </w:p>
    <w:p>
      <w:pPr>
        <w:pStyle w:val="PreformattedText"/>
        <w:bidi w:val="0"/>
        <w:spacing w:before="0" w:after="0"/>
        <w:jc w:val="left"/>
        <w:rPr/>
      </w:pPr>
      <w:r>
        <w:rPr/>
        <w:t>+2GKLNs0oskRUPcEP1dSyh2ocmR4ejQpRAWoj8xzCgbYqkUrRCaWjqOAym1SnQ0ogzPfdWq0nTDLNS</w:t>
      </w:r>
    </w:p>
    <w:p>
      <w:pPr>
        <w:pStyle w:val="PreformattedText"/>
        <w:bidi w:val="0"/>
        <w:spacing w:before="0" w:after="0"/>
        <w:jc w:val="left"/>
        <w:rPr/>
      </w:pPr>
      <w:r>
        <w:rPr/>
        <w:t>8FsvtoWws2DiYRjbIFgXi2WwV061Ss735g7fdiS5lQsvn+ycBrOaZpa0A8KpQvhVjYu+W+gYlAfCvE</w:t>
      </w:r>
    </w:p>
    <w:p>
      <w:pPr>
        <w:pStyle w:val="PreformattedText"/>
        <w:bidi w:val="0"/>
        <w:spacing w:before="0" w:after="0"/>
        <w:jc w:val="left"/>
        <w:rPr/>
      </w:pPr>
      <w:r>
        <w:rPr/>
        <w:t>meiErQ6KrLqlahR1YGFRwd5ipR/CqW+xV4gx0WcgUTdbZshpmvpXqZxynpqpDb6MDiqaraD1O6E6Ev</w:t>
      </w:r>
    </w:p>
    <w:p>
      <w:pPr>
        <w:pStyle w:val="PreformattedText"/>
        <w:bidi w:val="0"/>
        <w:spacing w:before="0" w:after="0"/>
        <w:jc w:val="left"/>
        <w:rPr/>
      </w:pPr>
      <w:r>
        <w:rPr/>
        <w:t>NLChO2JNWESVK60evbAaqn+GtJwqBIFwtCdPbCltOBcgJlRSBzlfC00pTYiVliRO20yshREpqmeicZ</w:t>
      </w:r>
    </w:p>
    <w:p>
      <w:pPr>
        <w:pStyle w:val="PreformattedText"/>
        <w:bidi w:val="0"/>
        <w:spacing w:before="0" w:after="0"/>
        <w:jc w:val="left"/>
        <w:rPr/>
      </w:pPr>
      <w:r>
        <w:rPr/>
        <w:t>TlNAhx2ozauFG22lJICpDE85LutsoUVEm6UUmZU7yUmoaay+rSrul+gp0s0z3E7oXUsNEYSZnBOL9V</w:t>
      </w:r>
    </w:p>
    <w:p>
      <w:pPr>
        <w:pStyle w:val="PreformattedText"/>
        <w:bidi w:val="0"/>
        <w:spacing w:before="0" w:after="0"/>
        <w:jc w:val="left"/>
        <w:rPr/>
      </w:pPr>
      <w:r>
        <w:rPr/>
        <w:t>kc5QE6VFI61WD0xllPRp4bcnkLCQBjdwpJeeV3lOLtvhIKk3lRAt3UCcujEYmd4jEdMt0EgdZEImJT</w:t>
      </w:r>
    </w:p>
    <w:p>
      <w:pPr>
        <w:pStyle w:val="PreformattedText"/>
        <w:bidi w:val="0"/>
        <w:spacing w:before="0" w:after="0"/>
        <w:jc w:val="left"/>
        <w:rPr/>
      </w:pPr>
      <w:r>
        <w:rPr/>
        <w:t>xLl0qt9ULw3iWHavFOzX3YxztXhWRqGkWQtlR7q1SGxV22+UNcEpbcD1MlsqJse8QypomW9hDiROEF</w:t>
      </w:r>
    </w:p>
    <w:p>
      <w:pPr>
        <w:pStyle w:val="PreformattedText"/>
        <w:bidi w:val="0"/>
        <w:spacing w:before="0" w:after="0"/>
        <w:jc w:val="left"/>
        <w:rPr/>
      </w:pPr>
      <w:r>
        <w:rPr/>
        <w:t>WaJeepwyvhmlDaFb4OBLgWXLCqycM1CJoqWwh5lYliCk7yZa5GA5UoSxXp+TUCWFmqQnuvDFLC6m4j</w:t>
      </w:r>
    </w:p>
    <w:p>
      <w:pPr>
        <w:pStyle w:val="PreformattedText"/>
        <w:bidi w:val="0"/>
        <w:spacing w:before="0" w:after="0"/>
        <w:jc w:val="left"/>
        <w:rPr/>
      </w:pPr>
      <w:r>
        <w:rPr/>
        <w:t>VdHcSdqT9UBpmdOhd5Bm64Pe3hPhtntMJeko4W14QLTj2St0wFvtlalhlCgVrShuYKlKKUlM1HFGXN</w:t>
      </w:r>
    </w:p>
    <w:p>
      <w:pPr>
        <w:pStyle w:val="PreformattedText"/>
        <w:bidi w:val="0"/>
        <w:spacing w:before="0" w:after="0"/>
        <w:jc w:val="left"/>
        <w:rPr/>
      </w:pPr>
      <w:r>
        <w:rPr/>
        <w:t>Ub7ztHwHGuC87jbZqFcN9zhKO8mbaRYSYUqRklJJIVown2w2cYsClTXYbZ6rNEYEtg7oQpU595riDZ</w:t>
      </w:r>
    </w:p>
    <w:p>
      <w:pPr>
        <w:pStyle w:val="PreformattedText"/>
        <w:bidi w:val="0"/>
        <w:spacing w:before="0" w:after="0"/>
        <w:jc w:val="left"/>
        <w:rPr/>
      </w:pPr>
      <w:r>
        <w:rPr/>
        <w:t>ZCHJG1SVSJ1m2AneGFS0692/TCPmAFSVDDiAMgQrTZojMKp5xsNcJmkbmq0uuY3lWaZtphb0wQ6Aqa</w:t>
      </w:r>
    </w:p>
    <w:p>
      <w:pPr>
        <w:pStyle w:val="PreformattedText"/>
        <w:bidi w:val="0"/>
        <w:spacing w:before="0" w:after="0"/>
        <w:jc w:val="left"/>
        <w:rPr/>
      </w:pPr>
      <w:r>
        <w:rPr/>
        <w:t>brCUKl0FMWxoMvrhE7AH6bX/AG7YjRK3Tsinyto4UUqeI9M2KedSFS/2bY7TDaK1tLjD6MSgSUSwvA</w:t>
      </w:r>
    </w:p>
    <w:p>
      <w:pPr>
        <w:pStyle w:val="PreformattedText"/>
        <w:bidi w:val="0"/>
        <w:spacing w:before="0" w:after="0"/>
        <w:jc w:val="left"/>
        <w:rPr/>
      </w:pPr>
      <w:r>
        <w:rPr/>
        <w:t>yQtNqVKHQbLIp3cnYQl3L08enbbcSgNZfWJWS8talheBh1hJnM2qMUubv1JeRWPON1w4SHKubTgAdZ</w:t>
      </w:r>
    </w:p>
    <w:p>
      <w:pPr>
        <w:pStyle w:val="PreformattedText"/>
        <w:bidi w:val="0"/>
        <w:spacing w:before="0" w:after="0"/>
        <w:jc w:val="left"/>
        <w:rPr/>
      </w:pPr>
      <w:r>
        <w:rPr/>
        <w:t>WpaeIhTNwVITh11LmZMSdwyqKempwqSMXd477h4eLUAYQ3TZfmTjinQjxCqnA2rEqVyKfhNjSdmmGl</w:t>
      </w:r>
    </w:p>
    <w:p>
      <w:pPr>
        <w:pStyle w:val="PreformattedText"/>
        <w:bidi w:val="0"/>
        <w:spacing w:before="0" w:after="0"/>
        <w:jc w:val="left"/>
        <w:rPr/>
      </w:pPr>
      <w:r>
        <w:rPr/>
        <w:t>obVTqL6ab+bqluNJnixKVgZDvuxVcVundcSposlwOljAsqC3ghV+FSbJiBTUdduzCjTZaHWGyQJW8N</w:t>
      </w:r>
    </w:p>
    <w:p>
      <w:pPr>
        <w:pStyle w:val="PreformattedText"/>
        <w:bidi w:val="0"/>
        <w:spacing w:before="0" w:after="0"/>
        <w:jc w:val="left"/>
        <w:rPr/>
      </w:pPr>
      <w:r>
        <w:rPr/>
        <w:t>Dd33oFM+2ShdO6t2ZMy6XKdCQVXj82/XD6lAcXxC8cpmS+IpKpTtvjM0SuqqdabPjYUlczt4Ysjp0a</w:t>
      </w:r>
    </w:p>
    <w:p>
      <w:pPr>
        <w:pStyle w:val="PreformattedText"/>
        <w:bidi w:val="0"/>
        <w:spacing w:before="0" w:after="0"/>
        <w:jc w:val="left"/>
        <w:rPr/>
      </w:pPr>
      <w:r>
        <w:rPr/>
        <w:t>o9mifTFvPVH1aIFswVCdk7J2xUmjxKVbJWhEzLEZWyTOF04W9XV7ieJWLYZL7q5JJMwN7AgT2CA6pG</w:t>
      </w:r>
    </w:p>
    <w:p>
      <w:pPr>
        <w:pStyle w:val="PreformattedText"/>
        <w:bidi w:val="0"/>
        <w:spacing w:before="0" w:after="0"/>
        <w:jc w:val="left"/>
        <w:rPr/>
      </w:pPr>
      <w:r>
        <w:rPr/>
        <w:t>bUjQteT+nvttqJ14FS72sQtllbKkr916aXQTYDMykZx4AveJaIUqkexBZwpvbWRO1IuhWO2SCZaJme</w:t>
      </w:r>
    </w:p>
    <w:p>
      <w:pPr>
        <w:pStyle w:val="PreformattedText"/>
        <w:bidi w:val="0"/>
        <w:spacing w:before="0" w:after="0"/>
        <w:jc w:val="left"/>
        <w:rPr/>
      </w:pPr>
      <w:r>
        <w:rPr/>
        <w:t>GccJ2pcdaC1rabO602XO9JM7VRz9UfXdH1aeQ27R9UE7OZhgWflo2+4ORlgAkuuJQABNRxG5I0mA0V</w:t>
      </w:r>
    </w:p>
    <w:p>
      <w:pPr>
        <w:pStyle w:val="PreformattedText"/>
        <w:bidi w:val="0"/>
        <w:spacing w:before="0" w:after="0"/>
        <w:jc w:val="left"/>
        <w:rPr/>
      </w:pPr>
      <w:r>
        <w:rPr/>
        <w:t>H+UHDlMEBRtctF5Kr4S1xJDQPqMfXZP0RhCEqnaUrtlq6IOIycNu9IDq0RUtiSqtKMTC3bEzbsUjRI</w:t>
      </w:r>
    </w:p>
    <w:p>
      <w:pPr>
        <w:pStyle w:val="PreformattedText"/>
        <w:bidi w:val="0"/>
        <w:spacing w:before="0" w:after="0"/>
        <w:jc w:val="left"/>
        <w:rPr/>
      </w:pPr>
      <w:r>
        <w:rPr/>
        <w:t>YFG+HEju7riZGaZLSCMOtMWyjn28kui2Ocr413i2DztgbJQT7yjgT13nqEZjUKtRx18NH93Rt4G0j8</w:t>
      </w:r>
    </w:p>
    <w:p>
      <w:pPr>
        <w:pStyle w:val="PreformattedText"/>
        <w:bidi w:val="0"/>
        <w:spacing w:before="0" w:after="0"/>
        <w:jc w:val="left"/>
        <w:rPr/>
      </w:pPr>
      <w:r>
        <w:rPr/>
        <w:t>S5xSZpm2ZtZS1mVTUVtyPFVbpcKGpG1wobaRYJWQ2xl3nrPGapRUhsFlSMvJaPccWXAuU7LUyhx+rf</w:t>
      </w:r>
    </w:p>
    <w:p>
      <w:pPr>
        <w:pStyle w:val="PreformattedText"/>
        <w:bidi w:val="0"/>
        <w:spacing w:before="0" w:after="0"/>
        <w:jc w:val="left"/>
        <w:rPr/>
      </w:pPr>
      <w:r>
        <w:rPr/>
        <w:t>S4thJK3AN1UtMrroqwznFNkmWUZAeqOGHap95dsmWgFLUvVKBTHzeqvqSpLraMyo1MALXK5akyUkqH</w:t>
      </w:r>
    </w:p>
    <w:p>
      <w:pPr>
        <w:pStyle w:val="PreformattedText"/>
        <w:bidi w:val="0"/>
        <w:spacing w:before="0" w:after="0"/>
        <w:jc w:val="left"/>
        <w:rPr/>
      </w:pPr>
      <w:r>
        <w:rPr/>
        <w:t>TFO8phtl0OLcQpkpwrZCyCQE3A4oYVpawz2Ypo9N0Ngm1lxaLe8UKHERPTIRfOY287Y2cnO6HJifcA</w:t>
      </w:r>
    </w:p>
    <w:p>
      <w:pPr>
        <w:pStyle w:val="PreformattedText"/>
        <w:bidi w:val="0"/>
        <w:spacing w:before="0" w:after="0"/>
        <w:jc w:val="left"/>
        <w:rPr/>
      </w:pPr>
      <w:r>
        <w:rPr/>
        <w:t>6S4m2D0GKZtz85LKad9OpbACQdNq2wDGf+OoaSoGYsUDoZeWmnJeYJKnaZ6zhuVJIxCYxShaqVXmOk</w:t>
      </w:r>
    </w:p>
    <w:p>
      <w:pPr>
        <w:pStyle w:val="PreformattedText"/>
        <w:bidi w:val="0"/>
        <w:spacing w:before="0" w:after="0"/>
        <w:jc w:val="left"/>
        <w:rPr/>
      </w:pPr>
      <w:r>
        <w:rPr/>
        <w:t>T4fDw6WuqeFx944hvrxLnonhhbdBVeZF1RUENsVKm1SxUwW3jTUieBbhvji5+82+/hW8pDTaUIYRc2</w:t>
      </w:r>
    </w:p>
    <w:p>
      <w:pPr>
        <w:pStyle w:val="PreformattedText"/>
        <w:bidi w:val="0"/>
        <w:spacing w:before="0" w:after="0"/>
        <w:jc w:val="left"/>
        <w:rPr/>
      </w:pPr>
      <w:r>
        <w:rPr/>
        <w:t>0pSAOKvWrXCzYEonOcBDNQtlqjd+Y+2vCbyOGkk4Z23w3ceIsCz4b79JVfBJ/tGwehQhSf7pV/UL9s</w:t>
      </w:r>
    </w:p>
    <w:p>
      <w:pPr>
        <w:pStyle w:val="PreformattedText"/>
        <w:bidi w:val="0"/>
        <w:spacing w:before="0" w:after="0"/>
        <w:jc w:val="left"/>
        <w:rPr/>
      </w:pPr>
      <w:r>
        <w:rPr/>
        <w:t>HbHV9Do+mlhvCqvfRjQFDElhq7jLGkk90RiqVeJx2r4oBJGrVLVAUyFoQb0pP5U9Kre6fRCN82g9Ok</w:t>
      </w:r>
    </w:p>
    <w:p>
      <w:pPr>
        <w:pStyle w:val="PreformattedText"/>
        <w:bidi w:val="0"/>
        <w:spacing w:before="0" w:after="0"/>
        <w:jc w:val="left"/>
        <w:rPr/>
      </w:pPr>
      <w:r>
        <w:rPr/>
        <w:t>W9kTSv+GTbb6uiCMQIP1bYAFondttgLpKRuqnNL7WKVQWzeaRR3eJ9097XCX2FnCSUqBvbUDIodQd5</w:t>
      </w:r>
    </w:p>
    <w:p>
      <w:pPr>
        <w:pStyle w:val="PreformattedText"/>
        <w:bidi w:val="0"/>
        <w:spacing w:before="0" w:after="0"/>
        <w:jc w:val="left"/>
        <w:rPr/>
      </w:pPr>
      <w:r>
        <w:rPr/>
        <w:t>twEWgwQhWFMsEwLVH3sB0dMUxKZMVSfDOjSQd5pc7+I05cdscGoA8QlGJp5Ikt1Er+rSI4iXVqalqn</w:t>
      </w:r>
    </w:p>
    <w:p>
      <w:pPr>
        <w:pStyle w:val="PreformattedText"/>
        <w:bidi w:val="0"/>
        <w:spacing w:before="0" w:after="0"/>
        <w:jc w:val="left"/>
        <w:rPr/>
      </w:pPr>
      <w:r>
        <w:rPr/>
        <w:t>26ozTM1lAXSUi/DJdcSyh2teHBpG1LWQhOOpcTeYq8uq2XGK6mqHqjNqxRTVUbbdaAw02pIxY2ypwf</w:t>
      </w:r>
    </w:p>
    <w:p>
      <w:pPr>
        <w:pStyle w:val="PreformattedText"/>
        <w:bidi w:val="0"/>
        <w:spacing w:before="0" w:after="0"/>
        <w:jc w:val="left"/>
        <w:rPr/>
      </w:pPr>
      <w:r>
        <w:rPr/>
        <w:t>OvmTqnCcuzMrrKXI85FJTLeVxC9l6m2imn4p/MTT8QhJtkkjVGb5KJlimrVuUij71JUhNTTKH+zWBZ</w:t>
      </w:r>
    </w:p>
    <w:p>
      <w:pPr>
        <w:pStyle w:val="PreformattedText"/>
        <w:bidi w:val="0"/>
        <w:spacing w:before="0" w:after="0"/>
        <w:jc w:val="left"/>
        <w:rPr/>
      </w:pPr>
      <w:r>
        <w:rPr/>
        <w:t>pEJY+YvebkpN9qgJHSYDgTvSmdRG2AtFmk6cJ1fhMVuXOPTVuOMsquQ8FSxhXulKbNs4tmJeyyJqIA</w:t>
      </w:r>
    </w:p>
    <w:p>
      <w:pPr>
        <w:pStyle w:val="PreformattedText"/>
        <w:bidi w:val="0"/>
        <w:spacing w:before="0" w:after="0"/>
        <w:jc w:val="left"/>
        <w:rPr/>
      </w:pPr>
      <w:r>
        <w:rPr/>
        <w:t>2yHrg4lFaxc23bi/EvugGKBvPa7Lco8t0TzD+Zv11S3TCrcUv+Rydl55SAp+vfTJUpSaSow460pJpa</w:t>
      </w:r>
    </w:p>
    <w:p>
      <w:pPr>
        <w:pStyle w:val="PreformattedText"/>
        <w:bidi w:val="0"/>
        <w:spacing w:before="0" w:after="0"/>
        <w:jc w:val="left"/>
        <w:rPr/>
      </w:pPr>
      <w:r>
        <w:rPr/>
        <w:t>2ioxTvIUFNKdbSUDhqBKeHZgErLI35jVBqGipl3+6UUzxa4k5VVGC4oKt2Qu06Y4aLdJJtmZSvhCAl</w:t>
      </w:r>
    </w:p>
    <w:p>
      <w:pPr>
        <w:pStyle w:val="PreformattedText"/>
        <w:bidi w:val="0"/>
        <w:spacing w:before="0" w:after="0"/>
        <w:jc w:val="left"/>
        <w:rPr/>
      </w:pPr>
      <w:r>
        <w:rPr/>
        <w:t>x15xYQwy0nG444qxCEoE1qUo6BDvmbPESzcsON09LiC1ZaHUpKadSQZivqVKTi1CzXGVUy3Aa7MM9b</w:t>
      </w:r>
    </w:p>
    <w:p>
      <w:pPr>
        <w:pStyle w:val="PreformattedText"/>
        <w:bidi w:val="0"/>
        <w:spacing w:before="0" w:after="0"/>
        <w:jc w:val="left"/>
        <w:rPr/>
      </w:pPr>
      <w:r>
        <w:rPr/>
        <w:t>qyj4uBS1PGnpKEcZI6Y4RVxE6G3SVJ14UK7yPVG+haPwFLkj3dOA3xTMpWpK1vthIdQpOI4vdVvInZ</w:t>
      </w:r>
    </w:p>
    <w:p>
      <w:pPr>
        <w:pStyle w:val="PreformattedText"/>
        <w:bidi w:val="0"/>
        <w:spacing w:before="0" w:after="0"/>
        <w:jc w:val="left"/>
        <w:rPr/>
      </w:pPr>
      <w:r>
        <w:rPr/>
        <w:t>DqVK+Yy4282COpSQZ3YIniswr7siTNwdUKvO6rTp9EIASkzYGmd9/QYbUlCR8xucrQRiJ07YQvDiWm</w:t>
      </w:r>
    </w:p>
    <w:p>
      <w:pPr>
        <w:pStyle w:val="PreformattedText"/>
        <w:bidi w:val="0"/>
        <w:spacing w:before="0" w:after="0"/>
        <w:jc w:val="left"/>
        <w:rPr/>
      </w:pPr>
      <w:r>
        <w:rPr/>
        <w:t>aVJTdimrVshKlFKA+mUhaeKjdB13iH3EIxKa+ckq1oIeT/AJSYZqq2ppGn3KaneWxTtF7DjQHeDxyp</w:t>
      </w:r>
    </w:p>
    <w:p>
      <w:pPr>
        <w:pStyle w:val="PreformattedText"/>
        <w:bidi w:val="0"/>
        <w:spacing w:before="0" w:after="0"/>
        <w:jc w:val="left"/>
        <w:rPr/>
      </w:pPr>
      <w:r>
        <w:rPr/>
        <w:t>IURdiCYplC4tJI7IK0th5t1RxWyWmy+2y+DgJQP4iFggKGse6SIK1iZ0TjeGkHs0Q5UFx1tJPB+S8p</w:t>
      </w:r>
    </w:p>
    <w:p>
      <w:pPr>
        <w:pStyle w:val="PreformattedText"/>
        <w:bidi w:val="0"/>
        <w:spacing w:before="0" w:after="0"/>
        <w:jc w:val="left"/>
        <w:rPr/>
      </w:pPr>
      <w:r>
        <w:rPr/>
        <w:t>uxoDEVYblCd+qMtqkvu1c/MmZth5613CmkKAgqA3sCWoWdOE/5RAvhKTbIYbtlv+dDg0CoSlFugSR6</w:t>
      </w:r>
    </w:p>
    <w:p>
      <w:pPr>
        <w:pStyle w:val="PreformattedText"/>
        <w:bidi w:val="0"/>
        <w:spacing w:before="0" w:after="0"/>
        <w:jc w:val="left"/>
        <w:rPr/>
      </w:pPr>
      <w:r>
        <w:rPr/>
        <w:t>oA+56ZfXC8NhwocAJ+JMuyGcQFuKZFkzgu1RTU4nOscVXH3jg/KaM9G6i6MvVgAPCcumJ4l8QkzOtc</w:t>
      </w:r>
    </w:p>
    <w:p>
      <w:pPr>
        <w:pStyle w:val="PreformattedText"/>
        <w:bidi w:val="0"/>
        <w:spacing w:before="0" w:after="0"/>
        <w:jc w:val="left"/>
        <w:rPr/>
      </w:pPr>
      <w:r>
        <w:rPr/>
        <w:t>WiDo2ygafnU8v/AIhr0w9VqAKmwEMolMuPuqwMIw6cSzbshrMH3C5UVwrqp1SikyaQ8adp6y0CocQu</w:t>
      </w:r>
    </w:p>
    <w:p>
      <w:pPr>
        <w:pStyle w:val="PreformattedText"/>
        <w:bidi w:val="0"/>
        <w:spacing w:before="0" w:after="0"/>
        <w:jc w:val="left"/>
        <w:rPr/>
      </w:pPr>
      <w:r>
        <w:rPr/>
        <w:t>WwWQnAcBQllwKTfNAxN/1VKnDYfIS5Q0b9I6wT8uqoah1LpUmf8AEpKmS0DQCoQ+5xQpKloDKEWtLY</w:t>
      </w:r>
    </w:p>
    <w:p>
      <w:pPr>
        <w:pStyle w:val="PreformattedText"/>
        <w:bidi w:val="0"/>
        <w:spacing w:before="0" w:after="0"/>
        <w:jc w:val="left"/>
        <w:rPr/>
      </w:pPr>
      <w:r>
        <w:rPr/>
        <w:t>S2FB5CrlJWo3xJ1CVaVhUpKBl8VkxKMRqFcJP8Lx3DR+EkKSZRSUtMGxTUdS08s0wVwy8lSsNPxblq</w:t>
      </w:r>
    </w:p>
    <w:p>
      <w:pPr>
        <w:pStyle w:val="PreformattedText"/>
        <w:bidi w:val="0"/>
        <w:spacing w:before="0" w:after="0"/>
        <w:jc w:val="left"/>
        <w:rPr/>
      </w:pPr>
      <w:r>
        <w:rPr/>
        <w:t>XM4r7IYzBVOV1Kkpbb4Kghf5gKUW7m6ddmiFNlqpFYwS2+06hhhc094KAcc0w++hnhIaSalYCuIt3w</w:t>
      </w:r>
    </w:p>
    <w:p>
      <w:pPr>
        <w:pStyle w:val="PreformattedText"/>
        <w:bidi w:val="0"/>
        <w:spacing w:before="0" w:after="0"/>
        <w:jc w:val="left"/>
        <w:rPr/>
      </w:pPr>
      <w:r>
        <w:rPr/>
        <w:t>6CtCccgAkKFwFscVW8oq4qj8S8eMntjM0SkF0rbyr5BQqLJCcpScMaYPri22LZ9UX6fbCgveQ9uEC+</w:t>
      </w:r>
    </w:p>
    <w:p>
      <w:pPr>
        <w:pStyle w:val="PreformattedText"/>
        <w:bidi w:val="0"/>
        <w:spacing w:before="0" w:after="0"/>
        <w:jc w:val="left"/>
        <w:rPr/>
      </w:pPr>
      <w:r>
        <w:rPr/>
        <w:t>2z1RWOeCpXv1FhulfDjbJ4zbKXOC42XcKEu4XilVoxJg0qvKzbk6Z1AcaBaHEdUpwuWJJSqdxtKZwu</w:t>
      </w:r>
    </w:p>
    <w:p>
      <w:pPr>
        <w:pStyle w:val="PreformattedText"/>
        <w:bidi w:val="0"/>
        <w:spacing w:before="0" w:after="0"/>
        <w:jc w:val="left"/>
        <w:rPr/>
      </w:pPr>
      <w:r>
        <w:rPr/>
        <w:t>ny3LKWjecL6RVuOLU3S8czU4wzhQ5UvNt7omQMYJg1JSspVTcGkD6sb7gNrlSv4S5KwaBBkN5aitXR</w:t>
      </w:r>
    </w:p>
    <w:p>
      <w:pPr>
        <w:pStyle w:val="PreformattedText"/>
        <w:bidi w:val="0"/>
        <w:spacing w:before="0" w:after="0"/>
        <w:jc w:val="left"/>
        <w:rPr/>
      </w:pPr>
      <w:r>
        <w:rPr/>
        <w:t>chPZE7bY2/VH1xbo9Udn7IlsgX6zDOvhN/5iY58zDlUbBQUj9ZimJhSMKW8KdM1r6oVUVTyW23FGeK</w:t>
      </w:r>
    </w:p>
    <w:p>
      <w:pPr>
        <w:pStyle w:val="PreformattedText"/>
        <w:bidi w:val="0"/>
        <w:spacing w:before="0" w:after="0"/>
        <w:jc w:val="left"/>
        <w:rPr/>
      </w:pPr>
      <w:r>
        <w:rPr/>
        <w:t>ZUqZtwpG8owEt1xQ60JhLrZSk6wn44/ORhNicNoSNkYHnXKh9SJ4WpSSLpm202QAgvMK0FxNk5ynjm</w:t>
      </w:r>
    </w:p>
    <w:p>
      <w:pPr>
        <w:pStyle w:val="PreformattedText"/>
        <w:bidi w:val="0"/>
        <w:spacing w:before="0" w:after="0"/>
        <w:jc w:val="left"/>
        <w:rPr/>
      </w:pPr>
      <w:r>
        <w:rPr/>
        <w:t>YaVIuMKKWnQP4jDpkqV4nbfbFC6EYU1NGlTarBjQlwgbibUqCTbO2N47fri/RtHZZbAvu0WgR0Rfdq</w:t>
      </w:r>
    </w:p>
    <w:p>
      <w:pPr>
        <w:pStyle w:val="PreformattedText"/>
        <w:bidi w:val="0"/>
        <w:spacing w:before="0" w:after="0"/>
        <w:jc w:val="left"/>
        <w:rPr/>
      </w:pPr>
      <w:r>
        <w:rPr/>
        <w:t>2jToi49MaLO2LfTpjGfdBWNU5FVvUmGGp71RJJt991aRfptciiy1VHTLYo6NhpKnmUPb6QlVhWJz4t</w:t>
      </w:r>
    </w:p>
    <w:p>
      <w:pPr>
        <w:pStyle w:val="PreformattedText"/>
        <w:bidi w:val="0"/>
        <w:spacing w:before="0" w:after="0"/>
        <w:jc w:val="left"/>
        <w:rPr/>
      </w:pPr>
      <w:r>
        <w:rPr/>
        <w:t>sOcGh8uomJLddpEFSkaeM2GCpyf4orkpIwNo4U0IDKVlKJJwNo3UDEbBqhLqstoq6pa3hx3fD1DKiJ</w:t>
      </w:r>
    </w:p>
    <w:p>
      <w:pPr>
        <w:pStyle w:val="PreformattedText"/>
        <w:bidi w:val="0"/>
        <w:spacing w:before="0" w:after="0"/>
        <w:jc w:val="left"/>
        <w:rPr/>
      </w:pPr>
      <w:r>
        <w:rPr/>
        <w:t>F9gqC2nFH71o0Qt5zLMtp/fRwaRlawsGcyrAhKlbZXxUBqnQyumacKZJwzwgqKlSvVZChO0pc0f2ZS</w:t>
      </w:r>
    </w:p>
    <w:p>
      <w:pPr>
        <w:pStyle w:val="PreformattedText"/>
        <w:bidi w:val="0"/>
        <w:spacing w:before="0" w:after="0"/>
        <w:jc w:val="left"/>
        <w:rPr/>
      </w:pPr>
      <w:r>
        <w:rPr/>
        <w:t>tMugiKps3OSdR1KnLbY5E+fZ1xaR1ylGk/tujnznBTrW1/0zcdfV6OiMqbqFSy/NFPsVBn+QpvhcGq</w:t>
      </w:r>
    </w:p>
    <w:p>
      <w:pPr>
        <w:pStyle w:val="PreformattedText"/>
        <w:bidi w:val="0"/>
        <w:spacing w:before="0" w:after="0"/>
        <w:jc w:val="left"/>
        <w:rPr/>
      </w:pPr>
      <w:r>
        <w:rPr/>
        <w:t>I/swpZSrYYZrGELViRiaqKc/MTPbcts6jHCFdXoTP+JT3yssw4bI4i+O+9pqajdQ2NYTcI8LTrBcck</w:t>
      </w:r>
    </w:p>
    <w:p>
      <w:pPr>
        <w:pStyle w:val="PreformattedText"/>
        <w:bidi w:val="0"/>
        <w:spacing w:before="0" w:after="0"/>
        <w:jc w:val="left"/>
        <w:rPr/>
      </w:pPr>
      <w:r>
        <w:rPr/>
        <w:t>X3D8IHoEO09PvumaZzunpvhE2yiShjUTPivGzFddqEM4wcLKT2gEJnCyPunZYofXCwf4jJAs1KEdXL</w:t>
      </w:r>
    </w:p>
    <w:p>
      <w:pPr>
        <w:pStyle w:val="PreformattedText"/>
        <w:bidi w:val="0"/>
        <w:spacing w:before="0" w:after="0"/>
        <w:jc w:val="left"/>
        <w:rPr/>
      </w:pPr>
      <w:r>
        <w:rPr/>
        <w:t>dB5+qBz9PJdp1/QdfcMm2W1ur/AAoTiV2yiorHyoKeXYCbEIHcQj7qE2QSd7upGwXRqU5t0G/qlC2r</w:t>
      </w:r>
    </w:p>
    <w:p>
      <w:pPr>
        <w:pStyle w:val="PreformattedText"/>
        <w:bidi w:val="0"/>
        <w:spacing w:before="0" w:after="0"/>
        <w:jc w:val="left"/>
        <w:rPr/>
      </w:pPr>
      <w:r>
        <w:rPr/>
        <w:t>+CZTJliEpzGvDOUHCf4ZuME6hOfVF9pX1/ZCbTK2Zno+qDUJUtpbm6+lpWFFUQPlKqE+8tGuwnTE1L</w:t>
      </w:r>
    </w:p>
    <w:p>
      <w:pPr>
        <w:pStyle w:val="PreformattedText"/>
        <w:bidi w:val="0"/>
        <w:spacing w:before="0" w:after="0"/>
        <w:jc w:val="left"/>
        <w:rPr/>
      </w:pPr>
      <w:r>
        <w:rPr/>
        <w:t>USDaLrRd1QHEjebk4gD4mzil1yimqGVKS9w0vML0gkTKTrToIjgJZIqJK4qCN1OEfeswr0RlPkukRT</w:t>
      </w:r>
    </w:p>
    <w:p>
      <w:pPr>
        <w:pStyle w:val="PreformattedText"/>
        <w:bidi w:val="0"/>
        <w:spacing w:before="0" w:after="0"/>
        <w:jc w:val="left"/>
        <w:rPr/>
      </w:pPr>
      <w:r>
        <w:rPr/>
        <w:t>Jae4lfnj1XNFM05hKqCn4wMkOhKVLt0rTCkUArcvZTlr1RmzRf8AENP1TXEUwlp5079OoYRw1mdhIm</w:t>
      </w:r>
    </w:p>
    <w:p>
      <w:pPr>
        <w:pStyle w:val="PreformattedText"/>
        <w:bidi w:val="0"/>
        <w:spacing w:before="0" w:after="0"/>
        <w:jc w:val="left"/>
        <w:rPr/>
      </w:pPr>
      <w:r>
        <w:rPr/>
        <w:t>YqWCltp9Dwq1pxd5qrbacYcRpLak3HqjI8zQARX5cuhfUnQ9l68bc/vFmol1Q0NTiFT0plpnCEK95I</w:t>
      </w:r>
    </w:p>
    <w:p>
      <w:pPr>
        <w:pStyle w:val="PreformattedText"/>
        <w:bidi w:val="0"/>
        <w:spacing w:before="0" w:after="0"/>
        <w:jc w:val="left"/>
        <w:rPr/>
      </w:pPr>
      <w:r>
        <w:rPr/>
        <w:t>3tOOVhPthTqSEpwkql7quuzD6ozBZMzvIbw7xxJMgcc5J1zhTjrqAogbwRhxGUisnSTKMRdKjPQZq2</w:t>
      </w:r>
    </w:p>
    <w:p>
      <w:pPr>
        <w:pStyle w:val="PreformattedText"/>
        <w:bidi w:val="0"/>
        <w:spacing w:before="0" w:after="0"/>
        <w:jc w:val="left"/>
        <w:rPr/>
      </w:pPr>
      <w:r>
        <w:rPr/>
        <w:t>nojFinOcp7vTHm+lzDiigp2ssXSuJaxITmTniZ/MO9NNJ7oOmcUPlnPaQUwp0JpfL/AJjxumiVW07i</w:t>
      </w:r>
    </w:p>
    <w:p>
      <w:pPr>
        <w:pStyle w:val="PreformattedText"/>
        <w:bidi w:val="0"/>
        <w:spacing w:before="0" w:after="0"/>
        <w:jc w:val="left"/>
        <w:rPr/>
      </w:pPr>
      <w:r>
        <w:rPr/>
        <w:t>fDtVRkpxtVQkAKCvflrhWJCk4DJxCha0vSNdkbQdOyL7xzEJYpkcaoUZYBMIbBs4rrlzLKfeUbBDlf</w:t>
      </w:r>
    </w:p>
    <w:p>
      <w:pPr>
        <w:pStyle w:val="PreformattedText"/>
        <w:bidi w:val="0"/>
        <w:spacing w:before="0" w:after="0"/>
        <w:jc w:val="left"/>
        <w:rPr/>
      </w:pPr>
      <w:r>
        <w:rPr/>
        <w:t>ldMnM/MZC2aXOqoKcpaBbqcBGS5Zg+ZUmcg+9MyuQIzfPfMNdW1FZ5iqWHnaB6pcdLrra1uIfqU2pN</w:t>
      </w:r>
    </w:p>
    <w:p>
      <w:pPr>
        <w:pStyle w:val="PreformattedText"/>
        <w:bidi w:val="0"/>
        <w:spacing w:before="0" w:after="0"/>
        <w:jc w:val="left"/>
        <w:rPr/>
      </w:pPr>
      <w:r>
        <w:rPr/>
        <w:t>YriS1oR2Q1l1G+l6l8vMu0bi25cFWYuODxiWpWcOmDaWtpSY6/TGjHcFT9fbOMqT/wB8aJ2hIWuQ19</w:t>
      </w:r>
    </w:p>
    <w:p>
      <w:pPr>
        <w:pStyle w:val="PreformattedText"/>
        <w:bidi w:val="0"/>
        <w:spacing w:before="0" w:after="0"/>
        <w:jc w:val="left"/>
        <w:rPr/>
      </w:pPr>
      <w:r>
        <w:rPr/>
        <w:t>2ELVIt8YYsQ93FhIPbCm5jD87hyv4TsnWxbfhhQVqV6Um/VAKbsCE69A0wETGLGifMQ81PuqxJE7JL</w:t>
      </w:r>
    </w:p>
    <w:p>
      <w:pPr>
        <w:pStyle w:val="PreformattedText"/>
        <w:bidi w:val="0"/>
        <w:spacing w:before="0" w:after="0"/>
        <w:jc w:val="left"/>
        <w:rPr/>
      </w:pPr>
      <w:r>
        <w:rPr/>
        <w:t>sN19sTEpsuBY/Co7203Q4mW4UaLsC06DdphDdQ6ikapFqywLKOO9UJokcPxQtCW0OIuFpjw2PiKpVc</w:t>
      </w:r>
    </w:p>
    <w:p>
      <w:pPr>
        <w:pStyle w:val="PreformattedText"/>
        <w:bidi w:val="0"/>
        <w:spacing w:before="0" w:after="0"/>
        <w:jc w:val="left"/>
        <w:rPr/>
      </w:pPr>
      <w:r>
        <w:rPr/>
        <w:t>Mrlhx++lUtG6rknOCeSpJqa5HHcM0U7yUpQQEoKsJQoTnGRNoeNSTnlVU8ZwBCneK3WJKiBYLowlE5</w:t>
      </w:r>
    </w:p>
    <w:p>
      <w:pPr>
        <w:pStyle w:val="PreformattedText"/>
        <w:bidi w:val="0"/>
        <w:spacing w:before="0" w:after="0"/>
        <w:jc w:val="left"/>
        <w:rPr/>
      </w:pPr>
      <w:r>
        <w:rPr/>
        <w:t>qSCU71mKZ13TjGCJJnfs2QVqtUVBc9E8eIq7DAt9Evr0QJGXyVbJ4FgBNmyGmm95bhLSBrWsBCZdE4</w:t>
      </w:r>
    </w:p>
    <w:p>
      <w:pPr>
        <w:pStyle w:val="PreformattedText"/>
        <w:bidi w:val="0"/>
        <w:spacing w:before="0" w:after="0"/>
        <w:jc w:val="left"/>
        <w:rPr/>
      </w:pPr>
      <w:r>
        <w:rPr/>
        <w:t>4aBJukp2aZGrAyCJJO2ACD8takgfCFIRIdQjR9vJOVnFp5A/8AiGr4aY4qUmkpXapIBGIVdXOjpXZW</w:t>
      </w:r>
    </w:p>
    <w:p>
      <w:pPr>
        <w:pStyle w:val="PreformattedText"/>
        <w:bidi w:val="0"/>
        <w:spacing w:before="0" w:after="0"/>
        <w:jc w:val="left"/>
        <w:rPr/>
      </w:pPr>
      <w:r>
        <w:rPr/>
        <w:t>4xSMh13pAhLZUC8mgaS5SpG5RBKAimo9ReSwAt3U4swLxIBJ93FgsSEX/thShIzBH2jamUOUFQtPBY</w:t>
      </w:r>
    </w:p>
    <w:p>
      <w:pPr>
        <w:pStyle w:val="PreformattedText"/>
        <w:bidi w:val="0"/>
        <w:spacing w:before="0" w:after="0"/>
        <w:jc w:val="left"/>
        <w:rPr/>
      </w:pPr>
      <w:r>
        <w:rPr/>
        <w:t>qSihCiOKoVDa3Xkt4vmcIKQVGW7OMC7k6NHXCaOibTxl7pUAn5YNmJRvhxigp6SsaWvxJ4zqm3eNhA</w:t>
      </w:r>
    </w:p>
    <w:p>
      <w:pPr>
        <w:pStyle w:val="PreformattedText"/>
        <w:bidi w:val="0"/>
        <w:spacing w:before="0" w:after="0"/>
        <w:jc w:val="left"/>
        <w:rPr/>
      </w:pPr>
      <w:r>
        <w:rPr/>
        <w:t>Km1AKGjVHhlZetL6LQ88ouMs3b0098T0QqvU+fHYipxyxAdUTMjCLorOMD/g6kkG8hLCvRA/CPTqjh</w:t>
      </w:r>
    </w:p>
    <w:p>
      <w:pPr>
        <w:pStyle w:val="PreformattedText"/>
        <w:bidi w:val="0"/>
        <w:spacing w:before="0" w:after="0"/>
        <w:jc w:val="left"/>
        <w:rPr/>
      </w:pPr>
      <w:r>
        <w:rPr/>
        <w:t>+47Q1CV3+5w3EqA94zTpgS6L/oIQkEuKKUJSBiJUoyCQkTKio3C+K7zBm76MpqUUq6vLcmeQVV1Wll</w:t>
      </w:r>
    </w:p>
    <w:p>
      <w:pPr>
        <w:pStyle w:val="PreformattedText"/>
        <w:bidi w:val="0"/>
        <w:spacing w:before="0" w:after="0"/>
        <w:jc w:val="left"/>
        <w:rPr/>
      </w:pPr>
      <w:r>
        <w:rPr/>
        <w:t>PFdNUEn+RHBBwg4lT7wTC20rDNQgiU7CJiYMYWqjiI0fOSOsgmULqMzcxluzfUVlUp7oJPdEFTq9xI</w:t>
      </w:r>
    </w:p>
    <w:p>
      <w:pPr>
        <w:pStyle w:val="PreformattedText"/>
        <w:bidi w:val="0"/>
        <w:spacing w:before="0" w:after="0"/>
        <w:jc w:val="left"/>
        <w:rPr/>
      </w:pPr>
      <w:r>
        <w:rPr/>
        <w:t>vNyRqH1RnfjKRuqRR0rNbwFBaKrwqFrZqqikqWvmNuMY0qItBTosj9dyZ9zNPL5Ult9xQHjMpdX+W3</w:t>
      </w:r>
    </w:p>
    <w:p>
      <w:pPr>
        <w:pStyle w:val="PreformattedText"/>
        <w:bidi w:val="0"/>
        <w:spacing w:before="0" w:after="0"/>
        <w:jc w:val="left"/>
        <w:rPr/>
      </w:pPr>
      <w:r>
        <w:rPr/>
        <w:t>XJb+Wtlz3H0ySbiEmDPoMvYeQx16o69Ec53Q0f7pv/MESirVUt1DorqF6lTwQn5KQplx1bi1kJCAlI</w:t>
      </w:r>
    </w:p>
    <w:p>
      <w:pPr>
        <w:pStyle w:val="PreformattedText"/>
        <w:bidi w:val="0"/>
        <w:spacing w:before="0" w:after="0"/>
        <w:jc w:val="left"/>
        <w:rPr/>
      </w:pPr>
      <w:r>
        <w:rPr/>
        <w:t>neSLoXVV7zdO65w/BUxQ/XcWnNoPDb4BZcKTaLQNccSifqqZ3BxE06kHE7oWEby0ggXDFOHuNU1Xi0</w:t>
      </w:r>
    </w:p>
    <w:p>
      <w:pPr>
        <w:pStyle w:val="PreformattedText"/>
        <w:bidi w:val="0"/>
        <w:spacing w:before="0" w:after="0"/>
        <w:jc w:val="left"/>
        <w:rPr/>
      </w:pPr>
      <w:r>
        <w:rPr/>
        <w:t>braBTO72jeJk2IS4+lbwMlhqYRiTYRxDi+Uheq1R1QhT1CKNDI+UnKK4cFO9i/m2UK4616JzuhfHda</w:t>
      </w:r>
    </w:p>
    <w:p>
      <w:pPr>
        <w:pStyle w:val="PreformattedText"/>
        <w:bidi w:val="0"/>
        <w:spacing w:before="0" w:after="0"/>
        <w:jc w:val="left"/>
        <w:rPr/>
      </w:pPr>
      <w:r>
        <w:rPr/>
        <w:t>qkN7yVJZpmlLDyRwEkMMN2tH1RRZbUOVdfmC1FD1aHU+BpVBnimmQlSOM6ZpkVTSE6Jwf2xcPT6ov6</w:t>
      </w:r>
    </w:p>
    <w:p>
      <w:pPr>
        <w:pStyle w:val="PreformattedText"/>
        <w:bidi w:val="0"/>
        <w:spacing w:before="0" w:after="0"/>
        <w:jc w:val="left"/>
        <w:rPr/>
      </w:pPr>
      <w:r>
        <w:rPr/>
        <w:t>v2wTfeJmLdMX2StTq6Y9NnZsiSeoHbtMKpk3IwNzPvG9RA9EZcyqwrqKRNmgKqWsUtVhgIbWlHCQBe</w:t>
      </w:r>
    </w:p>
    <w:p>
      <w:pPr>
        <w:pStyle w:val="PreformattedText"/>
        <w:bidi w:val="0"/>
        <w:spacing w:before="0" w:after="0"/>
        <w:jc w:val="left"/>
        <w:rPr/>
      </w:pPr>
      <w:r>
        <w:rPr/>
        <w:t>LMI9HTDy0Dg0gJS5UT74H5haSN9yQ0w9w6totY8RUtYFjfxTlfC3cufbrV7y1sKcIQkYrEJV7hOiCM</w:t>
      </w:r>
    </w:p>
    <w:p>
      <w:pPr>
        <w:pStyle w:val="PreformattedText"/>
        <w:bidi w:val="0"/>
        <w:spacing w:before="0" w:after="0"/>
        <w:jc w:val="left"/>
        <w:rPr/>
      </w:pPr>
      <w:r>
        <w:rPr/>
        <w:t>PBdaxJdbcVvIJ0bRtjMlJUCvwbws1yNsJncpT47ECyUKCrcDawkagUIl6Y132D1xbfPVE7efrjdlbZ</w:t>
      </w:r>
    </w:p>
    <w:p>
      <w:pPr>
        <w:pStyle w:val="PreformattedText"/>
        <w:bidi w:val="0"/>
        <w:spacing w:before="0" w:after="0"/>
        <w:jc w:val="left"/>
        <w:rPr/>
      </w:pPr>
      <w:r>
        <w:rPr/>
        <w:t>P2QjRieYTd/fIs64skJ6zIdPVG6ZtYjQUqEgqPBDqVPVB/8QoEj7oinyLMnZ1DU26PAMS3GkpsaWgT</w:t>
      </w:r>
    </w:p>
    <w:p>
      <w:pPr>
        <w:pStyle w:val="PreformattedText"/>
        <w:bidi w:val="0"/>
        <w:spacing w:before="0" w:after="0"/>
        <w:jc w:val="left"/>
        <w:rPr/>
      </w:pPr>
      <w:r>
        <w:rPr/>
        <w:t>wuNIHWBExUtW6ZyUNe6oA2QafLrdbpGnZshaUFRUu1Th7yiYSapZW46ruk3jXsmbIQohMmEqdXh+MS</w:t>
      </w:r>
    </w:p>
    <w:p>
      <w:pPr>
        <w:pStyle w:val="PreformattedText"/>
        <w:bidi w:val="0"/>
        <w:spacing w:before="0" w:after="0"/>
        <w:jc w:val="left"/>
        <w:rPr/>
      </w:pPr>
      <w:r>
        <w:rPr/>
        <w:t>wjYeJIQ4Vz4hShWqwzxeuHbAd3dPwyKPZFIZynxEWHSZ2HXKDqi77fodcc7v2xz52fQFIlXz8xcwyn</w:t>
      </w:r>
    </w:p>
    <w:p>
      <w:pPr>
        <w:pStyle w:val="PreformattedText"/>
        <w:bidi w:val="0"/>
        <w:spacing w:before="0" w:after="0"/>
        <w:jc w:val="left"/>
        <w:rPr/>
      </w:pPr>
      <w:r>
        <w:rPr/>
        <w:t>I+GaIU6f3lyEd0pkb9f2QOIUSNhxGVsNpZbKkJ95NvRrjiYVbpJP4dJsldAM90olPphWrDaZzEBM7c</w:t>
      </w:r>
    </w:p>
    <w:p>
      <w:pPr>
        <w:pStyle w:val="PreformattedText"/>
        <w:bidi w:val="0"/>
        <w:spacing w:before="0" w:after="0"/>
        <w:jc w:val="left"/>
        <w:rPr/>
      </w:pPr>
      <w:r>
        <w:rPr/>
        <w:t>Rh+mKUpdaQmoaI/iMGxYnraV64C753+roic+nDEtfX1+iHaTTT1C0gG9IX8xM9QthL7aw3UJQoBOPg</w:t>
      </w:r>
    </w:p>
    <w:p>
      <w:pPr>
        <w:pStyle w:val="PreformattedText"/>
        <w:bidi w:val="0"/>
        <w:spacing w:before="0" w:after="0"/>
        <w:jc w:val="left"/>
        <w:rPr/>
      </w:pPr>
      <w:r>
        <w:rPr/>
        <w:t>h9BH5RcAUUW2gyMZNQ1GXuVVZm9XWVtRVslpf8u0w4Xm0l21S2kHECZABEfpNNmFPUZJSoXUt1/6Yu</w:t>
      </w:r>
    </w:p>
    <w:p>
      <w:pPr>
        <w:pStyle w:val="PreformattedText"/>
        <w:bidi w:val="0"/>
        <w:spacing w:before="0" w:after="0"/>
        <w:jc w:val="left"/>
        <w:rPr/>
      </w:pPr>
      <w:r>
        <w:rPr/>
        <w:t>iT4uT3Bp8xd4XFq3XBMBW9abJCcUrjQSxUN0tLwH8GKSOG2VMrGlk3S0XiEOJTv5fWNVadYS42pl+W</w:t>
      </w:r>
    </w:p>
    <w:p>
      <w:pPr>
        <w:pStyle w:val="PreformattedText"/>
        <w:bidi w:val="0"/>
        <w:spacing w:before="0" w:after="0"/>
        <w:jc w:val="left"/>
        <w:rPr/>
      </w:pPr>
      <w:r>
        <w:rPr/>
        <w:t>zAZ9UJXYpOEjbBVT1bFQlSyQzWtFPDSq0NtvsmfakwEAyerSWkJmcMiibqjo3UxKcgTbO46ZnTBTjM</w:t>
      </w:r>
    </w:p>
    <w:p>
      <w:pPr>
        <w:pStyle w:val="PreformattedText"/>
        <w:bidi w:val="0"/>
        <w:spacing w:before="0" w:after="0"/>
        <w:jc w:val="left"/>
        <w:rPr/>
      </w:pPr>
      <w:r>
        <w:rPr/>
        <w:t>p6DfZd1RPFqE9Et6Yl0wFCYmOwzjP/AC1TZe3mTdQ4znRSl9LVWgJQiid4YXJDqLE2TsPTFNR0Y4OZ</w:t>
      </w:r>
    </w:p>
    <w:p>
      <w:pPr>
        <w:pStyle w:val="PreformattedText"/>
        <w:bidi w:val="0"/>
        <w:spacing w:before="0" w:after="0"/>
        <w:jc w:val="left"/>
        <w:rPr/>
      </w:pPr>
      <w:r>
        <w:rPr/>
        <w:t>KrWDUU1e2GHKVLTqKhx0h2XGtakOHMqsjgV7YS8mZYrcE0OMn+FUgT4jYn3xaPRHEBFOqyw4VIXO4o</w:t>
      </w:r>
    </w:p>
    <w:p>
      <w:pPr>
        <w:pStyle w:val="PreformattedText"/>
        <w:bidi w:val="0"/>
        <w:spacing w:before="0" w:after="0"/>
        <w:jc w:val="left"/>
        <w:rPr/>
      </w:pPr>
      <w:r>
        <w:rPr/>
        <w:t>PvJVoIhSnKpDbabcWGy73dJJhVPl7SgyTJTrlhqHR3ioJtdw7ZhOiKaszqnxZchtRZxB1A48+4vh77</w:t>
      </w:r>
    </w:p>
    <w:p>
      <w:pPr>
        <w:pStyle w:val="PreformattedText"/>
        <w:bidi w:val="0"/>
        <w:spacing w:before="0" w:after="0"/>
        <w:jc w:val="left"/>
        <w:rPr/>
      </w:pPr>
      <w:r>
        <w:rPr/>
        <w:t>aqhHcPvSlphWSZPUNp8wV1PL+XxY8iy92cnnSe7mNU3+WPdG98MaZ9MzbaVGdqlE9scx2cmX/cccUD</w:t>
      </w:r>
    </w:p>
    <w:p>
      <w:pPr>
        <w:pStyle w:val="PreformattedText"/>
        <w:bidi w:val="0"/>
        <w:spacing w:before="0" w:after="0"/>
        <w:jc w:val="left"/>
        <w:rPr/>
      </w:pPr>
      <w:r>
        <w:rPr/>
        <w:t>qKWHZeuDKSySbQRKY96++KaoMz4ZwMubtpacNiibwEKMuuFYVSJRL2dVkNYgcakJ/ew/dlplCVEKmF</w:t>
      </w:r>
    </w:p>
    <w:p>
      <w:pPr>
        <w:pStyle w:val="PreformattedText"/>
        <w:bidi w:val="0"/>
        <w:spacing w:before="0" w:after="0"/>
        <w:jc w:val="left"/>
        <w:rPr/>
      </w:pPr>
      <w:r>
        <w:rPr/>
        <w:t>KVcCN0Yhq1QHN6R3VKO2WEf1o4YH5iSmahIA6PSIb4iyopxMqGiwzTPqMUwo6lmjY8RWM1E0F14OCp</w:t>
      </w:r>
    </w:p>
    <w:p>
      <w:pPr>
        <w:pStyle w:val="PreformattedText"/>
        <w:bidi w:val="0"/>
        <w:spacing w:before="0" w:after="0"/>
        <w:jc w:val="left"/>
        <w:rPr/>
      </w:pPr>
      <w:r>
        <w:rPr/>
        <w:t>XwlYDJH5S9OiK2kffcfddWHkrcQluchhVhCdF30MRuFpjMqigzMNvzeeSxUMpLFv8ADS8k4kHbKPKz</w:t>
      </w:r>
    </w:p>
    <w:p>
      <w:pPr>
        <w:pStyle w:val="PreformattedText"/>
        <w:bidi w:val="0"/>
        <w:spacing w:before="0" w:after="0"/>
        <w:jc w:val="left"/>
        <w:rPr/>
      </w:pPr>
      <w:r>
        <w:rPr/>
        <w:t>LpJVhWpZHvEIcCldJK4aloUpV+GQbBt2wuwFxacJKRaFL3ARKVs1RhUZnDgNx3kpw2dkJNndHupOwy</w:t>
      </w:r>
    </w:p>
    <w:p>
      <w:pPr>
        <w:pStyle w:val="PreformattedText"/>
        <w:bidi w:val="0"/>
        <w:spacing w:before="0" w:after="0"/>
        <w:jc w:val="left"/>
        <w:rPr/>
      </w:pPr>
      <w:r>
        <w:rPr/>
        <w:t>s2QqcjLFcBcoJ9scU4sNHTuPWW/NUVIbGiyQMLKsRUpR1fCn64fFv5iVWq0YcFnZG3ZBkYJv32O3xD</w:t>
      </w:r>
    </w:p>
    <w:p>
      <w:pPr>
        <w:pStyle w:val="PreformattedText"/>
        <w:bidi w:val="0"/>
        <w:spacing w:before="0" w:after="0"/>
        <w:jc w:val="left"/>
        <w:rPr/>
      </w:pPr>
      <w:r>
        <w:rPr/>
        <w:t>Uop6hYBQ02w07LeBUni1GHDdMoRhh15ZJdWrfJ95U5qUrQSpc4UtRsJVIn3RP0X2RT5RluNtgFLuZV</w:t>
      </w:r>
    </w:p>
    <w:p>
      <w:pPr>
        <w:pStyle w:val="PreformattedText"/>
        <w:bidi w:val="0"/>
        <w:spacing w:before="0" w:after="0"/>
        <w:jc w:val="left"/>
        <w:rPr/>
      </w:pPr>
      <w:r>
        <w:rPr/>
        <w:t>vDKmqDLwqS6heta7m03rVGc5b5epkpy/KvLGX5wnjVSFLW2w7Tpqllx9xBU7UOocmEztNglCHmVTae</w:t>
      </w:r>
    </w:p>
    <w:p>
      <w:pPr>
        <w:pStyle w:val="PreformattedText"/>
        <w:bidi w:val="0"/>
        <w:spacing w:before="0" w:after="0"/>
        <w:jc w:val="left"/>
        <w:rPr/>
      </w:pPr>
      <w:r>
        <w:rPr/>
        <w:t>QlQOmRGIYtRE4ZLDxbW84U4sAXJSpSJQe8IXT5lnLVDUMmSl8BLlIsW4VhaVNlsyFoVKU74eq67ziz</w:t>
      </w:r>
    </w:p>
    <w:p>
      <w:pPr>
        <w:pStyle w:val="PreformattedText"/>
        <w:bidi w:val="0"/>
        <w:spacing w:before="0" w:after="0"/>
        <w:jc w:val="left"/>
        <w:rPr/>
      </w:pPr>
      <w:r>
        <w:rPr/>
        <w:t>wBl9PVp4fg2iqoUr+YbAW+6eElCd0i0k7IrDlzz1TRU7VOzSvOLJC3JY6h3DIWuKOq4RSoYp6SqcWH</w:t>
      </w:r>
    </w:p>
    <w:p>
      <w:pPr>
        <w:pStyle w:val="PreformattedText"/>
        <w:bidi w:val="0"/>
        <w:spacing w:before="0" w:after="0"/>
        <w:jc w:val="left"/>
        <w:rPr/>
      </w:pPr>
      <w:r>
        <w:rPr/>
        <w:t>lKYrkcWlWwGuEtC2h35qeHZC6deHcaYO7iwKC2kLmMe8BbDG/wB+mrUSlPElLYJnZujFEosg2Hp0bY</w:t>
      </w:r>
    </w:p>
    <w:p>
      <w:pPr>
        <w:pStyle w:val="PreformattedText"/>
        <w:bidi w:val="0"/>
        <w:spacing w:before="0" w:after="0"/>
        <w:jc w:val="left"/>
        <w:rPr/>
      </w:pPr>
      <w:r>
        <w:rPr/>
        <w:t>SgJUpS1YEIQnEpS1mSEpTeoqJhnzD5ipmnfMTrfGaadAW3kjRGIJSDNJzAp76/c7qdJPnbMm/yqLK6</w:t>
      </w:r>
    </w:p>
    <w:p>
      <w:pPr>
        <w:pStyle w:val="PreformattedText"/>
        <w:bidi w:val="0"/>
        <w:spacing w:before="0" w:after="0"/>
        <w:jc w:val="left"/>
        <w:rPr/>
      </w:pPr>
      <w:r>
        <w:rPr/>
        <w:t>zLKayaVOrZ/myn/UocCT97FFhUABhS4Bvsy9xQ/iN+kRvVCSr971aowuu4wPh9iRdCRo1D1mOEm0Ky</w:t>
      </w:r>
    </w:p>
    <w:p>
      <w:pPr>
        <w:pStyle w:val="PreformattedText"/>
        <w:bidi w:val="0"/>
        <w:spacing w:before="0" w:after="0"/>
        <w:jc w:val="left"/>
        <w:rPr/>
      </w:pPr>
      <w:r>
        <w:rPr/>
        <w:t>erC04ZpKeLSAhYukcUVflOqbNZ5V85ZXWVVDS1HzWmA3w/HZaoHvNJDuJGmUcBeNXlvOFOP5FmSt4M</w:t>
      </w:r>
    </w:p>
    <w:p>
      <w:pPr>
        <w:pStyle w:val="PreformattedText"/>
        <w:bidi w:val="0"/>
        <w:spacing w:before="0" w:after="0"/>
        <w:jc w:val="left"/>
        <w:rPr/>
      </w:pPr>
      <w:r>
        <w:rPr/>
        <w:t>4ZF3K61QH59JiEl++3InTGJCgtKhNKkEFChrBFhEfVdya+iCfunRsM4Z/wBU1/mJg36Oco4a1LRwWq</w:t>
      </w:r>
    </w:p>
    <w:p>
      <w:pPr>
        <w:pStyle w:val="PreformattedText"/>
        <w:bidi w:val="0"/>
        <w:spacing w:before="0" w:after="0"/>
        <w:jc w:val="left"/>
        <w:rPr/>
      </w:pPr>
      <w:r>
        <w:rPr/>
        <w:t>twKSJ28GSZokcSErkTHGU08t5lppuqRTOTbSSmYEsKnEDo0Qanw6Wm2vmOF9bykJSi1RWpeHDFbm1Q</w:t>
      </w:r>
    </w:p>
    <w:p>
      <w:pPr>
        <w:pStyle w:val="PreformattedText"/>
        <w:bidi w:val="0"/>
        <w:spacing w:before="0" w:after="0"/>
        <w:jc w:val="left"/>
        <w:rPr/>
      </w:pPr>
      <w:r>
        <w:rPr/>
        <w:t>h9PiiDQpADbTAbSOGXEe8t5VpT7o2wJlmlr6WQ4VW0EkqSB8xhyzjICdInHFcp8qpcRx+JChThekqT</w:t>
      </w:r>
    </w:p>
    <w:p>
      <w:pPr>
        <w:pStyle w:val="PreformattedText"/>
        <w:bidi w:val="0"/>
        <w:spacing w:before="0" w:after="0"/>
        <w:jc w:val="left"/>
        <w:rPr/>
      </w:pPr>
      <w:r>
        <w:rPr/>
        <w:t>vpU5i2XwENhCktKxhaAfmOSsUSfgSIdefCTwal0NqmJkOt7hIvxYFRdfq9EbbCee2BrPOUSlKQFnXq</w:t>
      </w:r>
    </w:p>
    <w:p>
      <w:pPr>
        <w:pStyle w:val="PreformattedText"/>
        <w:bidi w:val="0"/>
        <w:spacing w:before="0" w:after="0"/>
        <w:jc w:val="left"/>
        <w:rPr/>
      </w:pPr>
      <w:r>
        <w:rPr/>
        <w:t>6Yn03wdkruQXCXPbCF4SoL3lnRYFdENPJG+1w3UaQCghwdU0QmtYedAqKdp5TaD8SQpYA6zCvLacgz</w:t>
      </w:r>
    </w:p>
    <w:p>
      <w:pPr>
        <w:pStyle w:val="PreformattedText"/>
        <w:bidi w:val="0"/>
        <w:spacing w:before="0" w:after="0"/>
        <w:jc w:val="left"/>
        <w:rPr/>
      </w:pPr>
      <w:r>
        <w:rPr/>
        <w:t>U1lMyHLEMBqpYIUoP06nHhxUKCe2y+En9Gz+l4r6muEmiUQ+4lHEWiTa1J3G7SYU+vLczZYCRN9dMl</w:t>
      </w:r>
    </w:p>
    <w:p>
      <w:pPr>
        <w:pStyle w:val="PreformattedText"/>
        <w:bidi w:val="0"/>
        <w:spacing w:before="0" w:after="0"/>
        <w:jc w:val="left"/>
        <w:rPr/>
      </w:pPr>
      <w:r>
        <w:rPr/>
        <w:t>CTiC1AjE4mdjZj9QYTU0NGucqiqRw1PNp99tE5qbnYDFawhSl4wimCzYVuOrAOEG26DcAhmX79S4QB</w:t>
      </w:r>
    </w:p>
    <w:p>
      <w:pPr>
        <w:pStyle w:val="PreformattedText"/>
        <w:bidi w:val="0"/>
        <w:spacing w:before="0" w:after="0"/>
        <w:jc w:val="left"/>
        <w:rPr/>
      </w:pPr>
      <w:r>
        <w:rPr/>
        <w:t>1JEVCymxaZT+9Z2Swx9fXH1aR7Yv0dEWjbFLleUUq6useqGSG0WBLaFpU486o7rTDQG8oyAhmlzutc</w:t>
      </w:r>
    </w:p>
    <w:p>
      <w:pPr>
        <w:pStyle w:val="PreformattedText"/>
        <w:bidi w:val="0"/>
        <w:spacing w:before="0" w:after="0"/>
        <w:jc w:val="left"/>
        <w:rPr/>
      </w:pPr>
      <w:r>
        <w:rPr/>
        <w:t>8yeda6m49PkGXPeDyzK2XLEVebV2BdUtCz3G0BC3ZaE70KdQEsPOuEnwyfDpTjmMLSUncRb1xQJolF</w:t>
      </w:r>
    </w:p>
    <w:p>
      <w:pPr>
        <w:pStyle w:val="PreformattedText"/>
        <w:bidi w:val="0"/>
        <w:spacing w:before="0" w:after="0"/>
        <w:jc w:val="left"/>
        <w:rPr/>
      </w:pPr>
      <w:r>
        <w:rPr/>
        <w:t>tvKFNZjX1N4QhKxuG3fdqe6Ok6oKgkT23jVGHD1zs6435T1Aeme2H1kgM0qQ0hMry2Jnp3zCGSMLYw</w:t>
      </w:r>
    </w:p>
    <w:p>
      <w:pPr>
        <w:pStyle w:val="PreformattedText"/>
        <w:bidi w:val="0"/>
        <w:spacing w:before="0" w:after="0"/>
        <w:jc w:val="left"/>
        <w:rPr/>
      </w:pPr>
      <w:r>
        <w:rPr/>
        <w:t>uET3nFETGLohz7rJG2cxbBQdauyyGlJ7zTqurejHoOE2XjdmZDQmJTmfZHpj2ckpxz52wbP2bPoO/M</w:t>
      </w:r>
    </w:p>
    <w:p>
      <w:pPr>
        <w:pStyle w:val="PreformattedText"/>
        <w:bidi w:val="0"/>
        <w:spacing w:before="0" w:after="0"/>
        <w:jc w:val="left"/>
        <w:rPr/>
      </w:pPr>
      <w:r>
        <w:rPr/>
        <w:t>BZpR4Rm2zcJ4y0/jcnGFop7srFA+iGwojCZaNo1QkK3kX9eyFuNhTgKJLbQbd68AdcDEDNlXDKTYRh</w:t>
      </w:r>
    </w:p>
    <w:p>
      <w:pPr>
        <w:pStyle w:val="PreformattedText"/>
        <w:bidi w:val="0"/>
        <w:spacing w:before="0" w:after="0"/>
        <w:jc w:val="left"/>
        <w:rPr/>
      </w:pPr>
      <w:r>
        <w:rPr/>
        <w:t>mPVHdkcFluicDrlZp6YYq0JxeG/OT8TK7HNInfOAuwIUJp6DbPVbGlUu99cL3RNOhPw6DEu4KtiSgP</w:t>
      </w:r>
    </w:p>
    <w:p>
      <w:pPr>
        <w:pStyle w:val="PreformattedText"/>
        <w:bidi w:val="0"/>
        <w:spacing w:before="0" w:after="0"/>
        <w:jc w:val="left"/>
        <w:rPr/>
      </w:pPr>
      <w:r>
        <w:rPr/>
        <w:t>7Zg4getCjDbgmFpOGzRZp7Io6Gno6d7Mq+hwUFdjUqup2pvCpaCFOcBikW3PGspBlO2G20O5qjImOJ</w:t>
      </w:r>
    </w:p>
    <w:p>
      <w:pPr>
        <w:pStyle w:val="PreformattedText"/>
        <w:bidi w:val="0"/>
        <w:spacing w:before="0" w:after="0"/>
        <w:jc w:val="left"/>
        <w:rPr/>
      </w:pPr>
      <w:r>
        <w:rPr/>
        <w:t>NDjXFpKXOFA2UQxHxTbjs524sJ3opkVVQh+soFKoqnfm5w+/SKdb77a+DuyPwRVNzsUzwz1/L/0oax</w:t>
      </w:r>
    </w:p>
    <w:p>
      <w:pPr>
        <w:pStyle w:val="PreformattedText"/>
        <w:bidi w:val="0"/>
        <w:spacing w:before="0" w:after="0"/>
        <w:jc w:val="left"/>
        <w:rPr/>
      </w:pPr>
      <w:r>
        <w:rPr/>
        <w:t>iRE0qIt3kqKT6o2YQR0iKdpUilJdw/cMgJyutBgztB1+giPV0fbA0bRzlfHR18zIxk3mAKfTSMVPh8</w:t>
      </w:r>
    </w:p>
    <w:p>
      <w:pPr>
        <w:pStyle w:val="PreformattedText"/>
        <w:bidi w:val="0"/>
        <w:spacing w:before="0" w:after="0"/>
        <w:jc w:val="left"/>
        <w:rPr/>
      </w:pPr>
      <w:r>
        <w:rPr/>
        <w:t>0bYO89lNV8qtbI9/Aj5gGlSYbrmXKbMsurWm6mmcICwth9CXGnG1feSbxKFNpxYZ7iFrUvhf6lxWJb</w:t>
      </w:r>
    </w:p>
    <w:p>
      <w:pPr>
        <w:pStyle w:val="PreformattedText"/>
        <w:bidi w:val="0"/>
        <w:spacing w:before="0" w:after="0"/>
        <w:jc w:val="left"/>
        <w:rPr/>
      </w:pPr>
      <w:r>
        <w:rPr/>
        <w:t>fRaIUlilp63xilss0tQ2ippXX1WJXwFHFTupCrSncXO2UKdr0tsgAuFlvhstI0SbZaAbSAbJAQ0SEu</w:t>
      </w:r>
    </w:p>
    <w:p>
      <w:pPr>
        <w:pStyle w:val="PreformattedText"/>
        <w:bidi w:val="0"/>
        <w:spacing w:before="0" w:after="0"/>
        <w:jc w:val="left"/>
        <w:rPr/>
      </w:pPr>
      <w:r>
        <w:rPr/>
        <w:t>O4ZAvGbbQFpCEXEqUbzHhafN+J5irEH9PyulKQmnbVIKzCvw2op0DuCeJxV1kzD9XWVD1XV1Tqnqqp</w:t>
      </w:r>
    </w:p>
    <w:p>
      <w:pPr>
        <w:pStyle w:val="PreformattedText"/>
        <w:bidi w:val="0"/>
        <w:spacing w:before="0" w:after="0"/>
        <w:jc w:val="left"/>
        <w:rPr/>
      </w:pPr>
      <w:r>
        <w:rPr/>
        <w:t>qFqdefdV3nHFqt+oRz9cc7Z/si76opHJ91y2epaFIt/rRjt+W8tO3RfDtOtSuE6FMKSdE+6YdHvNzQ</w:t>
      </w:r>
    </w:p>
    <w:p>
      <w:pPr>
        <w:pStyle w:val="PreformattedText"/>
        <w:bidi w:val="0"/>
        <w:spacing w:before="0" w:after="0"/>
        <w:jc w:val="left"/>
        <w:rPr/>
      </w:pPr>
      <w:r>
        <w:rPr/>
        <w:t>oqtBIOE2XWyilb08JsqlbvET/wAmcJloacn0qURqtMjBbBG+oJGs+8PTAUZDB3/xpsMgLO8IeSLe6/</w:t>
      </w:r>
    </w:p>
    <w:p>
      <w:pPr>
        <w:pStyle w:val="PreformattedText"/>
        <w:bidi w:val="0"/>
        <w:spacing w:before="0" w:after="0"/>
        <w:jc w:val="left"/>
        <w:rPr/>
      </w:pPr>
      <w:r>
        <w:rPr/>
        <w:t>i0beqRjMnaKhNfgrpvttuFKwFU7KmHEzBThBCpw1XV9Slx8NBxbLKflpbWkTTxVGay0D0GAoGYImD0</w:t>
      </w:r>
    </w:p>
    <w:p>
      <w:pPr>
        <w:pStyle w:val="PreformattedText"/>
        <w:bidi w:val="0"/>
        <w:spacing w:before="0" w:after="0"/>
        <w:jc w:val="left"/>
        <w:rPr/>
      </w:pPr>
      <w:r>
        <w:rPr/>
        <w:t>8rrZWW+MhTeNMsScQliTPSIy3KEVTNQzVuhx8lHDqeGz8wIVKaFJcKdhjy2ALnatk6t1htV9wughXu</w:t>
      </w:r>
    </w:p>
    <w:p>
      <w:pPr>
        <w:pStyle w:val="PreformattedText"/>
        <w:bidi w:val="0"/>
        <w:spacing w:before="0" w:after="0"/>
        <w:jc w:val="left"/>
        <w:rPr/>
      </w:pPr>
      <w:r>
        <w:rPr/>
        <w:t>MBNo/tDo1Q2MaZFSTqO7Nd/TDhmJcTELfi3pemHEKMuGpSbCLpg69sG3Qm4i0Y5aOmH12fOXgGxDQk</w:t>
      </w:r>
    </w:p>
    <w:p>
      <w:pPr>
        <w:pStyle w:val="PreformattedText"/>
        <w:bidi w:val="0"/>
        <w:spacing w:before="0" w:after="0"/>
        <w:jc w:val="left"/>
        <w:rPr/>
      </w:pPr>
      <w:r>
        <w:rPr/>
        <w:t>LfxkwTf3vXL2Q+k3SZ/zl9kWaec+uJyg/ia/6ZqK1TmAMuBdO33VrbqpOMNcQT+Wp1tW6TZCXHWyl5</w:t>
      </w:r>
    </w:p>
    <w:p>
      <w:pPr>
        <w:pStyle w:val="PreformattedText"/>
        <w:bidi w:val="0"/>
        <w:spacing w:before="0" w:after="0"/>
        <w:jc w:val="left"/>
        <w:rPr/>
      </w:pPr>
      <w:r>
        <w:rPr/>
        <w:t>ysp2sDsxw0mYJVOxXE0Rl/l2jQnxGcVyGaYukobku04z3gltIJOnVDOXU7Hz3ML+ZZk42GPH1kt1av</w:t>
      </w:r>
    </w:p>
    <w:p>
      <w:pPr>
        <w:pStyle w:val="PreformattedText"/>
        <w:bidi w:val="0"/>
        <w:spacing w:before="0" w:after="0"/>
        <w:jc w:val="left"/>
        <w:rPr/>
      </w:pPr>
      <w:r>
        <w:rPr/>
        <w:t>1BVIvhNixCEkBI2zgebaemU69ldBmGVVjmCrdR4GsZxUzqXTUV1EPB1yUmx4SCzuxhn82h+W8idvAU</w:t>
      </w:r>
    </w:p>
    <w:p>
      <w:pPr>
        <w:pStyle w:val="PreformattedText"/>
        <w:bidi w:val="0"/>
        <w:spacing w:before="0" w:after="0"/>
        <w:jc w:val="left"/>
        <w:rPr/>
      </w:pPr>
      <w:r>
        <w:rPr/>
        <w:t>fkPy+H3D0Q2dM5oPrlthL6VvsVCLqmmWpLhT+7fCnFvLWqat+SEOEKJxYlhOM4o4KW+7OSRvLdP1yj</w:t>
      </w:r>
    </w:p>
    <w:p>
      <w:pPr>
        <w:pStyle w:val="PreformattedText"/>
        <w:bidi w:val="0"/>
        <w:spacing w:before="0" w:after="0"/>
        <w:jc w:val="left"/>
        <w:rPr/>
      </w:pPr>
      <w:r>
        <w:rPr/>
        <w:t>K6mkxIRRU4p6tLiTxxVZnUPJIVZhwhbAkdIMUy54lP5dxVA+6mnW42STtQmzXHE4YUpujrFFc/y+I9</w:t>
      </w:r>
    </w:p>
    <w:p>
      <w:pPr>
        <w:pStyle w:val="PreformattedText"/>
        <w:bidi w:val="0"/>
        <w:spacing w:before="0" w:after="0"/>
        <w:jc w:val="left"/>
        <w:rPr/>
      </w:pPr>
      <w:r>
        <w:rPr/>
        <w:t>TticrsQmBPlv0aLOYhPnnNmp0VKtScgZcTuVNUndczKR7zNKd1o6XJq90RWKQCpSaZ5SUi9RS2pQHX</w:t>
      </w:r>
    </w:p>
    <w:p>
      <w:pPr>
        <w:pStyle w:val="PreformattedText"/>
        <w:bidi w:val="0"/>
        <w:spacing w:before="0" w:after="0"/>
        <w:jc w:val="left"/>
        <w:rPr/>
      </w:pPr>
      <w:r>
        <w:rPr/>
        <w:t>KMvYfTP9Sy112tPvF+v4jtSpWtY4iuuK3L6hOF+kqHadzFpKFSS4DqcRJQ2GPURzugzsiemM1z1acK</w:t>
      </w:r>
    </w:p>
    <w:p>
      <w:pPr>
        <w:pStyle w:val="PreformattedText"/>
        <w:bidi w:val="0"/>
        <w:spacing w:before="0" w:after="0"/>
        <w:jc w:val="left"/>
        <w:rPr/>
      </w:pPr>
      <w:r>
        <w:rPr/>
        <w:t>HCaCkXIfNLCcbyk+9hbdVI6CoRltQlIWvK2axtL0p4VqQhl/CdCZzHVGZ5BUJT4pTRqcpqSN6kzWnQ</w:t>
      </w:r>
    </w:p>
    <w:p>
      <w:pPr>
        <w:pStyle w:val="PreformattedText"/>
        <w:bidi w:val="0"/>
        <w:spacing w:before="0" w:after="0"/>
        <w:jc w:val="left"/>
        <w:rPr/>
      </w:pPr>
      <w:r>
        <w:rPr/>
        <w:t>pVI6lWhK1bi9aFGKikJXTvU77tPVUzgmhNQystuoU0qwLStJtsMSqmQPvsKs60LtSeuBw3gNQXu2nR</w:t>
      </w:r>
    </w:p>
    <w:p>
      <w:pPr>
        <w:pStyle w:val="PreformattedText"/>
        <w:bidi w:val="0"/>
        <w:spacing w:before="0" w:after="0"/>
        <w:jc w:val="left"/>
        <w:rPr/>
      </w:pPr>
      <w:r>
        <w:rPr/>
        <w:t>M2Exzl23R1H1GGb/yW9I/sxGn2QtYAVjYqGDP4X0FGLpTCKkO1LNQlkJLlO+WVLTfhWBPiJGoiDmSm</w:t>
      </w:r>
    </w:p>
    <w:p>
      <w:pPr>
        <w:pStyle w:val="PreformattedText"/>
        <w:bidi w:val="0"/>
        <w:spacing w:before="0" w:after="0"/>
        <w:jc w:val="left"/>
        <w:rPr/>
      </w:pPr>
      <w:r>
        <w:rPr/>
        <w:t>KnMqWndRw8uq6xxNM6pKgeMpCUhklmU0zQd6PCOMuU7QViNMUA1Rc+Bu3A5iJvFkIUrK6KkYbxcBkp</w:t>
      </w:r>
    </w:p>
    <w:p>
      <w:pPr>
        <w:pStyle w:val="PreformattedText"/>
        <w:bidi w:val="0"/>
        <w:spacing w:before="0" w:after="0"/>
        <w:jc w:val="left"/>
        <w:rPr/>
      </w:pPr>
      <w:r>
        <w:rPr/>
        <w:t>8ctaBM/wA5xE8IqWdCbokaKhpXmhgCW6NpvDf3E4NwdEfLlhxLUq6U1XHoJgU68AapcaGsCkr4hWvj</w:t>
      </w:r>
    </w:p>
    <w:p>
      <w:pPr>
        <w:pStyle w:val="PreformattedText"/>
        <w:bidi w:val="0"/>
        <w:spacing w:before="0" w:after="0"/>
        <w:jc w:val="left"/>
        <w:rPr/>
      </w:pPr>
      <w:r>
        <w:rPr/>
        <w:t>OvrcFqlqUqWwDksn9fRHOXZfE+3nog9Nlmj9kH0c5Rfs+vbFujZb264+VLGieEK02WC2FBUsSbVT0W</w:t>
      </w:r>
    </w:p>
    <w:p>
      <w:pPr>
        <w:pStyle w:val="PreformattedText"/>
        <w:bidi w:val="0"/>
        <w:spacing w:before="0" w:after="0"/>
        <w:jc w:val="left"/>
        <w:rPr/>
      </w:pPr>
      <w:r>
        <w:rPr/>
        <w:t>m/92Bl7yzNlRZt0NLtYNl6DilFOp4uU9XRKHDqWVLbdb0TbWkhQCxGBOcVz2GfBWvwT0sVk1cekUsy</w:t>
      </w:r>
    </w:p>
    <w:p>
      <w:pPr>
        <w:pStyle w:val="PreformattedText"/>
        <w:bidi w:val="0"/>
        <w:spacing w:before="0" w:after="0"/>
        <w:jc w:val="left"/>
        <w:rPr/>
      </w:pPr>
      <w:r>
        <w:rPr/>
        <w:t>B13Q05nFfUZsG14ksP8A5CFTJsYSEtDDo3YClWOOnh07WptF68PwC6EUoPyaJfFfwmw1Jnw2xoJbvO</w:t>
      </w:r>
    </w:p>
    <w:p>
      <w:pPr>
        <w:pStyle w:val="PreformattedText"/>
        <w:bidi w:val="0"/>
        <w:spacing w:before="0" w:after="0"/>
        <w:jc w:val="left"/>
        <w:rPr/>
      </w:pPr>
      <w:r>
        <w:rPr/>
        <w:t>2EIQn8ysB/cZb7p6MXbCbN54Yz13RPn9sWaOfZHPbHSOfZFd5nzJA8Wct/Vs0dUBxcGHFQ5QybwHFq</w:t>
      </w:r>
    </w:p>
    <w:p>
      <w:pPr>
        <w:pStyle w:val="PreformattedText"/>
        <w:bidi w:val="0"/>
        <w:spacing w:before="0" w:after="0"/>
        <w:jc w:val="left"/>
        <w:rPr/>
      </w:pPr>
      <w:r>
        <w:rPr/>
        <w:t>QmXvOr2RmfmHN3C5X5rVOVdQdCcZkzSs6mqduTaBoSICjLEEz6LZyheaKb/mc8zGqqFOlIxKpqNfhK</w:t>
      </w:r>
    </w:p>
    <w:p>
      <w:pPr>
        <w:pStyle w:val="PreformattedText"/>
        <w:bidi w:val="0"/>
        <w:spacing w:before="0" w:after="0"/>
        <w:jc w:val="left"/>
        <w:rPr/>
      </w:pPr>
      <w:r>
        <w:rPr/>
        <w:t>ZE/gSpK1fvQvdnhv8Ariap6umHHjYEpMjtldBeUfkkuLUTdfiNnRBcF5nL7rfRrVDz6xNOEgjoEwOk</w:t>
      </w:r>
    </w:p>
    <w:p>
      <w:pPr>
        <w:pStyle w:val="PreformattedText"/>
        <w:bidi w:val="0"/>
        <w:spacing w:before="0" w:after="0"/>
        <w:jc w:val="left"/>
        <w:rPr/>
      </w:pPr>
      <w:r>
        <w:rPr/>
        <w:t>wkHvKko7Lca79RMoQLQpxZdIOqd/XBKVTTcpJ2WWbQdEJcRpTaBo12R0c7+TRFn0ayrCsLyx4an18R</w:t>
      </w:r>
    </w:p>
    <w:p>
      <w:pPr>
        <w:pStyle w:val="PreformattedText"/>
        <w:bidi w:val="0"/>
        <w:spacing w:before="0" w:after="0"/>
        <w:jc w:val="left"/>
        <w:rPr/>
      </w:pPr>
      <w:r>
        <w:rPr/>
        <w:t>6YJTtQ2DHyyog7osPrjeRPXr2yuhBI30DTeD1wbUzutF9kHCk8MkYu9MgdEY+GWkvbwSom0g7bQJQ0</w:t>
      </w:r>
    </w:p>
    <w:p>
      <w:pPr>
        <w:pStyle w:val="PreformattedText"/>
        <w:bidi w:val="0"/>
        <w:spacing w:before="0" w:after="0"/>
        <w:jc w:val="left"/>
        <w:rPr/>
      </w:pPr>
      <w:r>
        <w:rPr/>
        <w:t>bDuDoBl0wnon6Yc4k1BYDcunbOHKZeKdIRgxG9hU+EegSlAULtPR9kTustH3TFJWTwimqEKc0zQvcX</w:t>
      </w:r>
    </w:p>
    <w:p>
      <w:pPr>
        <w:pStyle w:val="PreformattedText"/>
        <w:bidi w:val="0"/>
        <w:spacing w:before="0" w:after="0"/>
        <w:jc w:val="left"/>
        <w:rPr/>
      </w:pPr>
      <w:r>
        <w:rPr/>
        <w:t>/kKgtYicSZ+i+Mio8uUxxM0QuhcCW0NVoXT1E0ufqBwFilTjkoYwnSRDKQmtbpqV9VHWrpHeNTLzhv</w:t>
      </w:r>
    </w:p>
    <w:p>
      <w:pPr>
        <w:pStyle w:val="PreformattedText"/>
        <w:bidi w:val="0"/>
        <w:spacing w:before="0" w:after="0"/>
        <w:jc w:val="left"/>
        <w:rPr/>
      </w:pPr>
      <w:r>
        <w:rPr/>
        <w:t>dYq8splcM+IWsYlBVpv2RnOW1jkqivo+Itp7de8RlqwriSItVwKpWIXgxWNi35BVqEwj/wBpMV7Ys4</w:t>
      </w:r>
    </w:p>
    <w:p>
      <w:pPr>
        <w:pStyle w:val="PreformattedText"/>
        <w:bidi w:val="0"/>
        <w:spacing w:before="0" w:after="0"/>
        <w:jc w:val="left"/>
        <w:rPr/>
      </w:pPr>
      <w:r>
        <w:rPr/>
        <w:t>VW6sCXuunjDq+ZE8E5JNuu/VDCrZKcdTZfck29QgWmf1nojaPVKLZ22dGmfVHVsmJXz6CeyNm22euG</w:t>
      </w:r>
    </w:p>
    <w:p>
      <w:pPr>
        <w:pStyle w:val="PreformattedText"/>
        <w:bidi w:val="0"/>
        <w:spacing w:before="0" w:after="0"/>
        <w:jc w:val="left"/>
        <w:rPr/>
      </w:pPr>
      <w:r>
        <w:rPr/>
        <w:t>P/T7zZVBnL1u4PLWbPKHCpFurKv0etdUflsLWr5DhsSThNkoxS+9z6YQpSflMpkLJ7ylTWeuUJY4QU</w:t>
      </w:r>
    </w:p>
    <w:p>
      <w:pPr>
        <w:pStyle w:val="PreformattedText"/>
        <w:bidi w:val="0"/>
        <w:spacing w:before="0" w:after="0"/>
        <w:jc w:val="left"/>
        <w:rPr/>
      </w:pPr>
      <w:r>
        <w:rPr/>
        <w:t>k4GwLcQGLFhCr8O7dD+WZYzTZr5uU0UIpQQuiyckbr2ZqF7wnNLA3j70hFZmWZ1blbX1rhdqql0zcd</w:t>
      </w:r>
    </w:p>
    <w:p>
      <w:pPr>
        <w:pStyle w:val="PreformattedText"/>
        <w:bidi w:val="0"/>
        <w:spacing w:before="0" w:after="0"/>
        <w:jc w:val="left"/>
        <w:rPr/>
      </w:pPr>
      <w:r>
        <w:rPr/>
        <w:t>WrosS2gWJSLEpEhHti467IEW6OrndF9ugjXr6jC1qnvVTumwlsNoJ64OmaQZa9F/VDa9D+4tIuS7YE</w:t>
      </w:r>
    </w:p>
    <w:p>
      <w:pPr>
        <w:pStyle w:val="PreformattedText"/>
        <w:bidi w:val="0"/>
        <w:spacing w:before="0" w:after="0"/>
        <w:jc w:val="left"/>
        <w:rPr/>
      </w:pPr>
      <w:r>
        <w:rPr/>
        <w:t>/1kdsoaTiAwINmLVJMS/um0i23X2RTpmLHMRuNwt1aoeQe64EvpMgcSlfmJv0GGnJKSJllRWfdXalV</w:t>
      </w:r>
    </w:p>
    <w:p>
      <w:pPr>
        <w:pStyle w:val="PreformattedText"/>
        <w:bidi w:val="0"/>
        <w:spacing w:before="0" w:after="0"/>
        <w:jc w:val="left"/>
        <w:rPr/>
      </w:pPr>
      <w:r>
        <w:rPr/>
        <w:t>glcr0R5iont+dPQVBBEhNKqmmXLZIiDk7eFFK40pdNmC5qlTrmCwlFy3WrtUoayx57jLaGFt1UgXBf</w:t>
      </w:r>
    </w:p>
    <w:p>
      <w:pPr>
        <w:pStyle w:val="PreformattedText"/>
        <w:bidi w:val="0"/>
        <w:spacing w:before="0" w:after="0"/>
        <w:jc w:val="left"/>
        <w:rPr/>
      </w:pPr>
      <w:r>
        <w:rPr/>
        <w:t>hl8SU+jllSuttmkxFXHQVNOLPdBwqCkgEXxU5pXM8IZfxGAQZsrdVIJUwr30YLZxluv9bYlZ/3WrhY</w:t>
      </w:r>
    </w:p>
    <w:p>
      <w:pPr>
        <w:pStyle w:val="PreformattedText"/>
        <w:bidi w:val="0"/>
        <w:spacing w:before="0" w:after="0"/>
        <w:jc w:val="left"/>
        <w:rPr/>
      </w:pPr>
      <w:r>
        <w:rPr/>
        <w:t>mbXQnZuW3aoS2APlNrcMrLVqwgapyRCeE22slBWUuPoawlMxPfWmfVDrr/BTxBiwNLU9ck4rm8OiAQ</w:t>
      </w:r>
    </w:p>
    <w:p>
      <w:pPr>
        <w:pStyle w:val="PreformattedText"/>
        <w:bidi w:val="0"/>
        <w:spacing w:before="0" w:after="0"/>
        <w:jc w:val="left"/>
        <w:rPr/>
      </w:pPr>
      <w:r>
        <w:rPr/>
        <w:t>XkJmkqAY31ImFHCVOYcUoSEWpCjhKsM1J4htUE2YpXxfIH2kn0RWd4y4SNneWT0XRfKNnTCkKX89xC</w:t>
      </w:r>
    </w:p>
    <w:p>
      <w:pPr>
        <w:pStyle w:val="PreformattedText"/>
        <w:bidi w:val="0"/>
        <w:spacing w:before="0" w:after="0"/>
        <w:jc w:val="left"/>
        <w:rPr/>
      </w:pPr>
      <w:r>
        <w:rPr/>
        <w:t>VMtbysZxDCpQAJljTLbBpPmPV7ruFxNLTXPuywMySohxSUixKZmKNleQ5q3TN0NRmNOp5lC6ypTSls</w:t>
      </w:r>
    </w:p>
    <w:p>
      <w:pPr>
        <w:pStyle w:val="PreformattedText"/>
        <w:bidi w:val="0"/>
        <w:spacing w:before="0" w:after="0"/>
        <w:jc w:val="left"/>
        <w:rPr/>
      </w:pPr>
      <w:r>
        <w:rPr/>
        <w:t>VSuDxQtIpeIn5Kfmtg4pQxU5rmA4+ULNVRuVtQljFXvKFO0y2t1Q4iWkYuJffovhL7SGE8QJKXqTCp</w:t>
      </w:r>
    </w:p>
    <w:p>
      <w:pPr>
        <w:pStyle w:val="PreformattedText"/>
        <w:bidi w:val="0"/>
        <w:spacing w:before="0" w:after="0"/>
        <w:jc w:val="left"/>
        <w:rPr/>
      </w:pPr>
      <w:r>
        <w:rPr/>
        <w:t>LoWJiVSjK6t4j8C4q6KqZX4XMaV2jf4rNQcQdbUhQXx05dUuJt9x9SrPyzFfQuIJqMprKnLqhp1K20</w:t>
      </w:r>
    </w:p>
    <w:p>
      <w:pPr>
        <w:pStyle w:val="PreformattedText"/>
        <w:bidi w:val="0"/>
        <w:spacing w:before="0" w:after="0"/>
        <w:jc w:val="left"/>
        <w:rPr/>
      </w:pPr>
      <w:r>
        <w:rPr/>
        <w:t>1lKhwpwrQ4AtIeaAUmYmIU9Rklg7ymO7VUir+5PebB0iOG473ZhKxcekaIM33CTpS3ZsuJjKH8oqEN</w:t>
      </w:r>
    </w:p>
    <w:p>
      <w:pPr>
        <w:pStyle w:val="PreformattedText"/>
        <w:bidi w:val="0"/>
        <w:spacing w:before="0" w:after="0"/>
        <w:jc w:val="left"/>
        <w:rPr/>
      </w:pPr>
      <w:r>
        <w:rPr/>
        <w:t>1lDVs5i24/gU0XWFTZp3kOBbamahCVJWlQIUFSMV2d+XGv03I/MFS3nTGUISCqgcaqluOZS4hAAT4W</w:t>
      </w:r>
    </w:p>
    <w:p>
      <w:pPr>
        <w:pStyle w:val="PreformattedText"/>
        <w:bidi w:val="0"/>
        <w:spacing w:before="0" w:after="0"/>
        <w:jc w:val="left"/>
        <w:rPr/>
      </w:pPr>
      <w:r>
        <w:rPr/>
        <w:t>uSvDgsLS0nYMwVQUbr7NL5XcU4tgoqOHR09DRZq/Vr4SlhtgMV6d43dM4qQbBUUKXEOHulDTwWd7ui</w:t>
      </w:r>
    </w:p>
    <w:p>
      <w:pPr>
        <w:pStyle w:val="PreformattedText"/>
        <w:bidi w:val="0"/>
        <w:spacing w:before="0" w:after="0"/>
        <w:jc w:val="left"/>
        <w:rPr/>
      </w:pPr>
      <w:r>
        <w:rPr/>
        <w:t>QVM6olxCtVpkzJQ/r2JlHcSj8RxqMrrgADCq/NEvN+UcocT45VrYzWrG8jKadScO6RbUKTalEkzmqx</w:t>
      </w:r>
    </w:p>
    <w:p>
      <w:pPr>
        <w:pStyle w:val="PreformattedText"/>
        <w:bidi w:val="0"/>
        <w:spacing w:before="0" w:after="0"/>
        <w:jc w:val="left"/>
        <w:rPr/>
      </w:pPr>
      <w:r>
        <w:rPr/>
        <w:t>qmpmW2KanbQyww0gNtMtNpCG220JklKEJEgIINxBHbZFRRLCXDlWYVlCpq3Enw7quKi6YknfQblJVK</w:t>
      </w:r>
    </w:p>
    <w:p>
      <w:pPr>
        <w:pStyle w:val="PreformattedText"/>
        <w:bidi w:val="0"/>
        <w:spacing w:before="0" w:after="0"/>
        <w:jc w:val="left"/>
        <w:rPr/>
      </w:pPr>
      <w:r>
        <w:rPr/>
        <w:t>KTzPTNfy9RwqDMR8D4T/ACVQqX9o2nhk60pi+LTdCaWlQpukSoeMrZSbaF/AQs7qqt6W6nQJqNgijy</w:t>
      </w:r>
    </w:p>
    <w:p>
      <w:pPr>
        <w:pStyle w:val="PreformattedText"/>
        <w:bidi w:val="0"/>
        <w:spacing w:before="0" w:after="0"/>
        <w:jc w:val="left"/>
        <w:rPr/>
      </w:pPr>
      <w:r>
        <w:rPr/>
        <w:t>ymDbaKOjKUIBw8JmSnnn1Yr3HN4jEZqVabIzXO3krbyhJby/IEFtTYqWkFT9fmIKgFVCamqXhS5cpL</w:t>
      </w:r>
    </w:p>
    <w:p>
      <w:pPr>
        <w:pStyle w:val="PreformattedText"/>
        <w:bidi w:val="0"/>
        <w:spacing w:before="0" w:after="0"/>
        <w:jc w:val="left"/>
        <w:rPr/>
      </w:pPr>
      <w:r>
        <w:rPr/>
        <w:t>dlkNM0Apl5Iy83SVrimOK7xFnC6+hzHLAwtUpaZGKytZQ2215ioqTPcDXcTVP42K5SdQcqqdS/3uSz</w:t>
      </w:r>
    </w:p>
    <w:p>
      <w:pPr>
        <w:pStyle w:val="PreformattedText"/>
        <w:bidi w:val="0"/>
        <w:spacing w:before="0" w:after="0"/>
        <w:jc w:val="left"/>
        <w:rPr/>
      </w:pPr>
      <w:r>
        <w:rPr/>
        <w:t>rGgxNClNnYfZCWanCAuxD4GEBWGxDqbt4+9ZDf+qb/AM0ciifdEzIXbegCHDTrmszUrEr3LyEHu2CG</w:t>
      </w:r>
    </w:p>
    <w:p>
      <w:pPr>
        <w:pStyle w:val="PreformattedText"/>
        <w:bidi w:val="0"/>
        <w:spacing w:before="0" w:after="0"/>
        <w:jc w:val="left"/>
        <w:rPr/>
      </w:pPr>
      <w:r>
        <w:rPr/>
        <w:t>KXMmKpPcJmyVpM7e+iYt6oxpZqUuBUmmfBuqM/hQcJUZSuECdNWtuO/lp8E4lSwbpJMlSMuiA5hdZb</w:t>
      </w:r>
    </w:p>
    <w:p>
      <w:pPr>
        <w:pStyle w:val="PreformattedText"/>
        <w:bidi w:val="0"/>
        <w:spacing w:before="0" w:after="0"/>
        <w:jc w:val="left"/>
        <w:rPr/>
      </w:pPr>
      <w:r>
        <w:rPr/>
        <w:t>UJpWsBJwjvDDiUdUFSUkkgyTcVEW6bNEUy6lD6aSoXUvZetbbiWn0qcCKh5hxSUpek63gJSSN2Luen</w:t>
      </w:r>
    </w:p>
    <w:p>
      <w:pPr>
        <w:pStyle w:val="PreformattedText"/>
        <w:bidi w:val="0"/>
        <w:spacing w:before="0" w:after="0"/>
        <w:jc w:val="left"/>
        <w:rPr/>
      </w:pPr>
      <w:r>
        <w:rPr/>
        <w:t>qsj0QOd0GzTrlZ0aY2c/RAAjUAPTqiyy77TBsP3Z7YceQ+7TrWrEUpCFNKnfum207YDrp4hmQooO4W</w:t>
      </w:r>
    </w:p>
    <w:p>
      <w:pPr>
        <w:pStyle w:val="PreformattedText"/>
        <w:bidi w:val="0"/>
        <w:spacing w:before="0" w:after="0"/>
        <w:jc w:val="left"/>
        <w:rPr/>
      </w:pPr>
      <w:r>
        <w:rPr/>
        <w:t>5/Ku+6eowBULCagIAcC+9u2Age9iEWKaVu7BaOq+Fb6cf3ZYvwp2nXD1SniApRgQlAxFtv3EIHxE3w</w:t>
      </w:r>
    </w:p>
    <w:p>
      <w:pPr>
        <w:pStyle w:val="PreformattedText"/>
        <w:bidi w:val="0"/>
        <w:spacing w:before="0" w:after="0"/>
        <w:jc w:val="left"/>
        <w:rPr/>
      </w:pPr>
      <w:r>
        <w:rPr/>
        <w:t>HUpCcay5/MKvUVby7bXJQhTi3XloKl76pJxkz7g9yy6BLVcLJS1RZ02Ro19MTshOqaZ+iMi8rU7iv5</w:t>
      </w:r>
    </w:p>
    <w:p>
      <w:pPr>
        <w:pStyle w:val="PreformattedText"/>
        <w:bidi w:val="0"/>
        <w:spacing w:before="0" w:after="0"/>
        <w:jc w:val="left"/>
        <w:rPr/>
      </w:pPr>
      <w:r>
        <w:rPr/>
        <w:t>5QzbMEpNhpaL+Xy9lX3V1OJf8AshFndT3ToUfeV0aBE9Ch2RkDbRSrw9O9TrQPceQ84HEmXvYjPriZ</w:t>
      </w:r>
    </w:p>
    <w:p>
      <w:pPr>
        <w:pStyle w:val="PreformattedText"/>
        <w:bidi w:val="0"/>
        <w:spacing w:before="0" w:after="0"/>
        <w:jc w:val="left"/>
        <w:rPr/>
      </w:pPr>
      <w:r>
        <w:rPr/>
        <w:t>liXOaZdh2mB0wpoKlM8PDfjWsEBUr5ITphbaZFwJXI3WlIHqtglRCb1n8KRDdn5y8Z1m2dvQJQtwdz</w:t>
      </w:r>
    </w:p>
    <w:p>
      <w:pPr>
        <w:pStyle w:val="PreformattedText"/>
        <w:bidi w:val="0"/>
        <w:spacing w:before="0" w:after="0"/>
        <w:jc w:val="left"/>
        <w:rPr/>
      </w:pPr>
      <w:r>
        <w:rPr/>
        <w:t>Fwkzvkm/tMPzvZbwJ2G6ULcSqfzFdB3jolHBcUN67QJyuUNEjE0yI+6bZSvjn642Xck/VtjnzPLllI</w:t>
      </w:r>
    </w:p>
    <w:p>
      <w:pPr>
        <w:pStyle w:val="PreformattedText"/>
        <w:bidi w:val="0"/>
        <w:spacing w:before="0" w:after="0"/>
        <w:jc w:val="left"/>
        <w:rPr/>
      </w:pPr>
      <w:r>
        <w:rPr/>
        <w:t>l3AjFUPr04u42mzthAMyZYjplq6JRKSThttlzthbaRKyQIv9Mb6iLRLRAknEkm22eiOOlRUpDiSpJN</w:t>
      </w:r>
    </w:p>
    <w:p>
      <w:pPr>
        <w:pStyle w:val="PreformattedText"/>
        <w:bidi w:val="0"/>
        <w:spacing w:before="0" w:after="0"/>
        <w:jc w:val="left"/>
        <w:rPr/>
      </w:pPr>
      <w:r>
        <w:rPr/>
        <w:t>oQdxQ9MNJsBBUlINhkNsSBnbeD6BFp946NV1kN1yd7goWmoQJzcYVKeES7zd4ic5oWkKSU3YVCY9EY</w:t>
      </w:r>
    </w:p>
    <w:p>
      <w:pPr>
        <w:pStyle w:val="PreformattedText"/>
        <w:bidi w:val="0"/>
        <w:spacing w:before="0" w:after="0"/>
        <w:jc w:val="left"/>
        <w:rPr/>
      </w:pPr>
      <w:r>
        <w:rPr/>
        <w:t>Dbz0wto6UFMthG6rpSYoqifzUt8F3WHWSWlg7Zp9MUbFDUOop694cVlQSihLa1/zDtfVqBRSMskgzO</w:t>
      </w:r>
    </w:p>
    <w:p>
      <w:pPr>
        <w:pStyle w:val="PreformattedText"/>
        <w:bidi w:val="0"/>
        <w:spacing w:before="0" w:after="0"/>
        <w:jc w:val="left"/>
        <w:rPr/>
      </w:pPr>
      <w:r>
        <w:rPr/>
        <w:t>6ZwHFsPO09O+vLVVFFUpS7VZgkypqqkbVYh1lQ7x740zMZGKtboecrXcuqON8ybte04FJU6MR4s8BN</w:t>
      </w:r>
    </w:p>
    <w:p>
      <w:pPr>
        <w:pStyle w:val="PreformattedText"/>
        <w:bidi w:val="0"/>
        <w:spacing w:before="0" w:after="0"/>
        <w:jc w:val="left"/>
        <w:rPr/>
      </w:pPr>
      <w:r>
        <w:rPr/>
        <w:t>veh38KwRrCkRUD+3o2HRZPeSFsKn/wAnDiJ93EOyyKect2oKpTvmg3xiKSnFaO2UEHV29cdmqLrbjo</w:t>
      </w:r>
    </w:p>
    <w:p>
      <w:pPr>
        <w:pStyle w:val="PreformattedText"/>
        <w:bidi w:val="0"/>
        <w:spacing w:before="0" w:after="0"/>
        <w:jc w:val="left"/>
        <w:rPr/>
      </w:pPr>
      <w:r>
        <w:rPr/>
        <w:t>6FbcIsMGY+EdgsGLRsPVFomk2W6fthjJPMrL/mXy43hbp3Q6BnmVMCUmqd544MwpUC5t0hSfdXKyP1</w:t>
      </w:r>
    </w:p>
    <w:p>
      <w:pPr>
        <w:pStyle w:val="PreformattedText"/>
        <w:bidi w:val="0"/>
        <w:spacing w:before="0" w:after="0"/>
        <w:jc w:val="left"/>
        <w:rPr/>
      </w:pPr>
      <w:r>
        <w:rPr/>
        <w:t>oeYsUyG/0sUdV+t8fDiLJy4oC/8AaT4X3oey3ylTueWcsM0GuUtLme1EwpJk6ibOXNlKv4eJz70KW6</w:t>
      </w:r>
    </w:p>
    <w:p>
      <w:pPr>
        <w:pStyle w:val="PreformattedText"/>
        <w:bidi w:val="0"/>
        <w:spacing w:before="0" w:after="0"/>
        <w:jc w:val="left"/>
        <w:rPr/>
      </w:pPr>
      <w:r>
        <w:rPr/>
        <w:t>pbrqyVLWtZWtxxRmVKWskuKUbSTHXPYLLSVQd3VssjRbP6vbAOr1T+yOnst6b4t3ejnpilEyniOVat</w:t>
      </w:r>
    </w:p>
    <w:p>
      <w:pPr>
        <w:pStyle w:val="PreformattedText"/>
        <w:bidi w:val="0"/>
        <w:spacing w:before="0" w:after="0"/>
        <w:jc w:val="left"/>
        <w:rPr/>
      </w:pPr>
      <w:r>
        <w:rPr/>
        <w:t>h+e5p6EQnu24k2S+EEekRwyU2LacGsFDgM7LYSnBPCDefVZCt2QGEX94YPtgG7A04QZ3E7o6b4Q6kK</w:t>
      </w:r>
    </w:p>
    <w:p>
      <w:pPr>
        <w:pStyle w:val="PreformattedText"/>
        <w:bidi w:val="0"/>
        <w:spacing w:before="0" w:after="0"/>
        <w:jc w:val="left"/>
        <w:rPr/>
      </w:pPr>
      <w:r>
        <w:rPr/>
        <w:t>+SoJFt4VuEXwpP3cYmbJo3t390mOFMlOaZRVN22DiU62aj/QVLphJYVwqunPEpnPvaUHYqULqs0lSP</w:t>
      </w:r>
    </w:p>
    <w:p>
      <w:pPr>
        <w:pStyle w:val="PreformattedText"/>
        <w:bidi w:val="0"/>
        <w:spacing w:before="0" w:after="0"/>
        <w:jc w:val="left"/>
        <w:rPr/>
      </w:pPr>
      <w:r>
        <w:rPr/>
        <w:t>5fUlNPl6dx1zhbhqqhM54F+6nVbHCdk2+Biw/Em7EnrhTqtA7YDVG4atmuqOCpvB/ON8VV7eH81sYp</w:t>
      </w:r>
    </w:p>
    <w:p>
      <w:pPr>
        <w:pStyle w:val="PreformattedText"/>
        <w:bidi w:val="0"/>
        <w:spacing w:before="0" w:after="0"/>
        <w:jc w:val="left"/>
        <w:rPr/>
      </w:pPr>
      <w:r>
        <w:rPr/>
        <w:t>axDDBA4pTjfOtxVpHVOMjTbI5q66QNPBoKiXUFLgKVug8RU12XnCm3qipc0eJU2gSt4YRIS1iaD2wv</w:t>
      </w:r>
    </w:p>
    <w:p>
      <w:pPr>
        <w:pStyle w:val="PreformattedText"/>
        <w:bidi w:val="0"/>
        <w:spacing w:before="0" w:after="0"/>
        <w:jc w:val="left"/>
        <w:rPr/>
      </w:pPr>
      <w:r>
        <w:rPr/>
        <w:t>GSO9gOEqEvu4emFFKDcRoF8hK+cOKM04W1aj3USGnZCLfdntumY6h6vTDros4riSJXyQkAn+uTEvTp</w:t>
      </w:r>
    </w:p>
    <w:p>
      <w:pPr>
        <w:pStyle w:val="PreformattedText"/>
        <w:bidi w:val="0"/>
        <w:spacing w:before="0" w:after="0"/>
        <w:jc w:val="left"/>
        <w:rPr/>
      </w:pPr>
      <w:r>
        <w:rPr/>
        <w:t>9EYW3A2o4Tj4YekJ2jASASYpM0rXncr8vrwpOY1qQnMX2AVFw5ZR8FLaW1LsSVDDptjFldIazNCnhu</w:t>
      </w:r>
    </w:p>
    <w:p>
      <w:pPr>
        <w:pStyle w:val="PreformattedText"/>
        <w:bidi w:val="0"/>
        <w:spacing w:before="0" w:after="0"/>
        <w:jc w:val="left"/>
        <w:rPr/>
      </w:pPr>
      <w:r>
        <w:rPr/>
        <w:t>5zmOB6tOIYVJY3Q3RoXpwAYtJMZJ/LMIyDLMgzjFUFTbhq6vMnKakdonaNSDOiYYZ+ZI4hjBEpQg1W</w:t>
      </w:r>
    </w:p>
    <w:p>
      <w:pPr>
        <w:pStyle w:val="PreformattedText"/>
        <w:bidi w:val="0"/>
        <w:spacing w:before="0" w:after="0"/>
        <w:jc w:val="left"/>
        <w:rPr/>
      </w:pPr>
      <w:r>
        <w:rPr/>
        <w:t>S0ZLKC26FsoUtCUHEHOI1gW4/SC9U8TtPOe9IxTZGlgM0mWtpo6Obgf+S2JtIDjgLzqQhdhxWi3TG7</w:t>
      </w:r>
    </w:p>
    <w:p>
      <w:pPr>
        <w:pStyle w:val="PreformattedText"/>
        <w:bidi w:val="0"/>
        <w:spacing w:before="0" w:after="0"/>
        <w:jc w:val="left"/>
        <w:rPr/>
      </w:pPr>
      <w:r>
        <w:rPr/>
        <w:t>wm9CgFUDRVokUsOh0jYpLs/gN0Zd5ro2Ut0ueNmjzHgthKG80o0fLWsIVhQ5UUo7uBk/L7kTBkoWoW</w:t>
      </w:r>
    </w:p>
    <w:p>
      <w:pPr>
        <w:pStyle w:val="PreformattedText"/>
        <w:bidi w:val="0"/>
        <w:spacing w:before="0" w:after="0"/>
        <w:jc w:val="left"/>
        <w:rPr/>
      </w:pPr>
      <w:r>
        <w:rPr/>
        <w:t>k6NCkqEpxiCsWvEkb3TcYklpKVaFXgHXKUUzanShdTVMN8c2lBccQ2HNB3CoR5e4LCKdeV5imtacpm</w:t>
      </w:r>
    </w:p>
    <w:p>
      <w:pPr>
        <w:pStyle w:val="PreformattedText"/>
        <w:bidi w:val="0"/>
        <w:spacing w:before="0" w:after="0"/>
        <w:jc w:val="left"/>
        <w:rPr/>
      </w:pPr>
      <w:r>
        <w:rPr/>
        <w:t>EJ3c8pp5k5UVCfmlbeb5aMGLWY8wZtl9fU03mry/5gpPG0LLpbbqvLedNNUIfqEgk1FG3WucNzDYGn</w:t>
      </w:r>
    </w:p>
    <w:p>
      <w:pPr>
        <w:pStyle w:val="PreformattedText"/>
        <w:bidi w:val="0"/>
        <w:spacing w:before="0" w:after="0"/>
        <w:jc w:val="left"/>
        <w:rPr/>
      </w:pPr>
      <w:r>
        <w:rPr/>
        <w:t>MKpgpll2Q1eX0lBX+WnM7oszqKRQwZg7UZq7VfMSgBstUwkhPxJSJm4D5cjt9s9ZhvKcxzqkybLKdC</w:t>
      </w:r>
    </w:p>
    <w:p>
      <w:pPr>
        <w:pStyle w:val="PreformattedText"/>
        <w:bidi w:val="0"/>
        <w:spacing w:before="0" w:after="0"/>
        <w:jc w:val="left"/>
        <w:rPr/>
      </w:pPr>
      <w:r>
        <w:rPr/>
        <w:t>KvMHairYp62sZ4gQKLKUPKHFq31WE28JO9aZA0eT5JRs0OWUTQbpqdgboTpWpVqnXXDapZJUo2mMpy</w:t>
      </w:r>
    </w:p>
    <w:p>
      <w:pPr>
        <w:pStyle w:val="PreformattedText"/>
        <w:bidi w:val="0"/>
        <w:spacing w:before="0" w:after="0"/>
        <w:jc w:val="left"/>
        <w:rPr/>
      </w:pPr>
      <w:r>
        <w:rPr/>
        <w:t>fNs3pkZtneY0eW0WWtONuVfFrXkMNv1KMY8JSJWsTWuWyfJUZ2QpvJ/MBpaXMnkqVgps1YQWmKlxE+</w:t>
      </w:r>
    </w:p>
    <w:p>
      <w:pPr>
        <w:pStyle w:val="PreformattedText"/>
        <w:bidi w:val="0"/>
        <w:spacing w:before="0" w:after="0"/>
        <w:jc w:val="left"/>
        <w:rPr/>
      </w:pPr>
      <w:r>
        <w:rPr/>
        <w:t>G03UNhHzPjbke8Iq6TMmm6hl5JaepnxKjqcSbHGlqmjgvt4VpPurugqyetbbp3FEikzFt4v04J7gfZ</w:t>
      </w:r>
    </w:p>
    <w:p>
      <w:pPr>
        <w:pStyle w:val="PreformattedText"/>
        <w:bidi w:val="0"/>
        <w:spacing w:before="0" w:after="0"/>
        <w:jc w:val="left"/>
        <w:rPr/>
      </w:pPr>
      <w:r>
        <w:rPr/>
        <w:t>DiXwgXEyJji59mjqkWYabKw2w4s/CXavEoYuhIEN02W0TdK0y26hhDMnGKLiWOuuOLtrcyeOk7y1Xy</w:t>
      </w:r>
    </w:p>
    <w:p>
      <w:pPr>
        <w:pStyle w:val="PreformattedText"/>
        <w:bidi w:val="0"/>
        <w:spacing w:before="0" w:after="0"/>
        <w:jc w:val="left"/>
        <w:rPr/>
      </w:pPr>
      <w:r>
        <w:rPr/>
        <w:t>QIqMsU54qgy9bK/MNQleKnWsSdayEVFnGWvAldWR7gCD34/TcjcHGMmVVDAAYpWU7pRTHul2Vgw2JE</w:t>
      </w:r>
    </w:p>
    <w:p>
      <w:pPr>
        <w:pStyle w:val="PreformattedText"/>
        <w:bidi w:val="0"/>
        <w:spacing w:before="0" w:after="0"/>
        <w:jc w:val="left"/>
        <w:rPr/>
      </w:pPr>
      <w:r>
        <w:rPr/>
        <w:t>VCH2SttTSiZieic5/EDFFTNy/3Z5aydhYtml2qbXmK0q0hSfFCCTiVsSN46IClH9xIsT0n3jFl31Rf</w:t>
      </w:r>
    </w:p>
    <w:p>
      <w:pPr>
        <w:pStyle w:val="PreformattedText"/>
        <w:bidi w:val="0"/>
        <w:spacing w:before="0" w:after="0"/>
        <w:jc w:val="left"/>
        <w:rPr/>
      </w:pPr>
      <w:r>
        <w:rPr/>
        <w:t>d6oonlHeXTJxH8O5t+CJj1jmRDLdY6tilWpXGeabbeW2lKDvJZcdYbd3rJFSYzFrLk1S8sZdQAp5pp</w:t>
      </w:r>
    </w:p>
    <w:p>
      <w:pPr>
        <w:pStyle w:val="PreformattedText"/>
        <w:bidi w:val="0"/>
        <w:spacing w:before="0" w:after="0"/>
        <w:jc w:val="left"/>
        <w:rPr/>
      </w:pPr>
      <w:r>
        <w:rPr/>
        <w:t>tbQdSFYFtNvPoakbkhapJlbFPWIKTIYVEt4m3Up91wC0EQxgoqZC6XHwyxUustha54yEjDgK9NhMY1</w:t>
      </w:r>
    </w:p>
    <w:p>
      <w:pPr>
        <w:pStyle w:val="PreformattedText"/>
        <w:bidi w:val="0"/>
        <w:spacing w:before="0" w:after="0"/>
        <w:jc w:val="left"/>
        <w:rPr/>
      </w:pPr>
      <w:r>
        <w:rPr/>
        <w:t>8Jtv+zZK3VqFsgt5e9hE7owlImBJIs3dv7vrijpKD86oqm2UfNSzxJ3t8VYKGwu7EYo6LMqbMX62iQ</w:t>
      </w:r>
    </w:p>
    <w:p>
      <w:pPr>
        <w:pStyle w:val="PreformattedText"/>
        <w:bidi w:val="0"/>
        <w:spacing w:before="0" w:after="0"/>
        <w:jc w:val="left"/>
        <w:rPr/>
      </w:pPr>
      <w:r>
        <w:rPr/>
        <w:t>pzxlRWMlikcJAfpG6JDS1JCkJnPGkGwyi+Oc4v6vtviVn2jVFn7Bo64ut5z649kDR1yit81Zu81kuT</w:t>
      </w:r>
    </w:p>
    <w:p>
      <w:pPr>
        <w:pStyle w:val="PreformattedText"/>
        <w:bidi w:val="0"/>
        <w:spacing w:before="0" w:after="0"/>
        <w:jc w:val="left"/>
        <w:rPr/>
      </w:pPr>
      <w:r>
        <w:rPr/>
        <w:t>U27TKr2301mbvnDJjKqMJC3yQoSUcKNUJXlvlhKJI/8AO/MYdB4vEVNdBlAWttbamsJTxO6Z2mHXH3</w:t>
      </w:r>
    </w:p>
    <w:p>
      <w:pPr>
        <w:pStyle w:val="PreformattedText"/>
        <w:bidi w:val="0"/>
        <w:spacing w:before="0" w:after="0"/>
        <w:jc w:val="left"/>
        <w:rPr/>
      </w:pPr>
      <w:r>
        <w:rPr/>
        <w:t>PEO+KeQXVJbQFpRLDJtvdZQLkp0ARjGJJO7NJhRbeeUnY+4LNUp3x81K7/AHyVHpmY4YlfiVtN0ZMh</w:t>
      </w:r>
    </w:p>
    <w:p>
      <w:pPr>
        <w:pStyle w:val="PreformattedText"/>
        <w:bidi w:val="0"/>
        <w:spacing w:before="0" w:after="0"/>
        <w:jc w:val="left"/>
        <w:rPr/>
      </w:pPr>
      <w:r>
        <w:rPr/>
        <w:t>ypRT0jtHXUy0uKbS1xgFPtKcx6Jpv12QQadw0KGw74mnBdDodShSW3GUp8Uh4FUpC0C2UJrcpzetyh</w:t>
      </w:r>
    </w:p>
    <w:p>
      <w:pPr>
        <w:pStyle w:val="PreformattedText"/>
        <w:bidi w:val="0"/>
        <w:spacing w:before="0" w:after="0"/>
        <w:jc w:val="left"/>
        <w:rPr/>
      </w:pPr>
      <w:r>
        <w:rPr/>
        <w:t>5s4K+irWE1IplK7i2HC6jjNYRcSlQhT+U1uSeYWEzQlNJVGlqnHUE46dNNVSC6hKBPCFwP1by/m2W4</w:t>
      </w:r>
    </w:p>
    <w:p>
      <w:pPr>
        <w:pStyle w:val="PreformattedText"/>
        <w:bidi w:val="0"/>
        <w:spacing w:before="0" w:after="0"/>
        <w:jc w:val="left"/>
        <w:rPr/>
      </w:pPr>
      <w:r>
        <w:rPr/>
        <w:t>gSHX6N7gKl8NQlKmD/WjFOw9GjXBM5aTOyy+3UIrMwBIaXwaSkvm3QUbQaa/CXDNXSuJdnVGiHKPMG</w:t>
      </w:r>
    </w:p>
    <w:p>
      <w:pPr>
        <w:pStyle w:val="PreformattedText"/>
        <w:bidi w:val="0"/>
        <w:spacing w:before="0" w:after="0"/>
        <w:jc w:val="left"/>
        <w:rPr/>
      </w:pPr>
      <w:r>
        <w:rPr/>
        <w:t>11GR1jgW+hu1+jelh8VTJJAXMd9GnRbCXB5poW5+4+1WMuJsuUhVNYYWuizhvM1D+FQsVKyr7vEcZQ</w:t>
      </w:r>
    </w:p>
    <w:p>
      <w:pPr>
        <w:pStyle w:val="PreformattedText"/>
        <w:bidi w:val="0"/>
        <w:spacing w:before="0" w:after="0"/>
        <w:jc w:val="left"/>
        <w:rPr/>
      </w:pPr>
      <w:r>
        <w:rPr/>
        <w:t>22DrJh55Xy2ysopmbNxBkMWHQZCyGXwZ4phf4m18NYgpQbFtYB1rMxHBT8JSmWsADqMKa/vMe3aLtU</w:t>
      </w:r>
    </w:p>
    <w:p>
      <w:pPr>
        <w:pStyle w:val="PreformattedText"/>
        <w:bidi w:val="0"/>
        <w:spacing w:before="0" w:after="0"/>
        <w:jc w:val="left"/>
        <w:rPr/>
      </w:pPr>
      <w:r>
        <w:rPr/>
        <w:t>VTvxzUATIG8m7bCKx1D1IytPECn6R9cwblJSkBQTIzmdEGooa2irQgGaGVkKVpKcCrSqXRCWamba7g</w:t>
      </w:r>
    </w:p>
    <w:p>
      <w:pPr>
        <w:pStyle w:val="PreformattedText"/>
        <w:bidi w:val="0"/>
        <w:spacing w:before="0" w:after="0"/>
        <w:jc w:val="left"/>
        <w:rPr/>
      </w:pPr>
      <w:r>
        <w:rPr/>
        <w:t>VCRn8KtShLrhSNRlHP1chPo+hToWQMNHOR++6u3/ACYsUkqkCZW3mwdMK4NmiV3bC1LVittN/rhCSJ</w:t>
      </w:r>
    </w:p>
    <w:p>
      <w:pPr>
        <w:pStyle w:val="PreformattedText"/>
        <w:bidi w:val="0"/>
        <w:spacing w:before="0" w:after="0"/>
        <w:jc w:val="left"/>
        <w:rPr/>
      </w:pPr>
      <w:r>
        <w:rPr/>
        <w:t>kmfUBfEpAjSk6Yqd1LTxbXhkZDTfFEuaTxG1KtlO83RYLjf0w2CVzPtMEE3AdFuuyHKJZsCVVFH8JZ</w:t>
      </w:r>
    </w:p>
    <w:p>
      <w:pPr>
        <w:pStyle w:val="PreformattedText"/>
        <w:bidi w:val="0"/>
        <w:spacing w:before="0" w:after="0"/>
        <w:jc w:val="left"/>
        <w:rPr/>
      </w:pPr>
      <w:r>
        <w:rPr/>
        <w:t>n8xofeZUeyEqbsKD7ulGo9CoDl+vo0xX0dsg4mqbE9Dwwr/y0T64pOI4inSioKFvvOqZpWgtlzeqyl</w:t>
      </w:r>
    </w:p>
    <w:p>
      <w:pPr>
        <w:pStyle w:val="PreformattedText"/>
        <w:bidi w:val="0"/>
        <w:spacing w:before="0" w:after="0"/>
        <w:jc w:val="left"/>
        <w:rPr/>
      </w:pPr>
      <w:r>
        <w:rPr/>
        <w:t>KlOsAjugd+UGrLFM+xSr/SlNJqwzV5ktzcYrOFv+F4VhDg3TGTulVSh2jzmiS860rjNrqFVbRWhC8X</w:t>
      </w:r>
    </w:p>
    <w:p>
      <w:pPr>
        <w:pStyle w:val="PreformattedText"/>
        <w:bidi w:val="0"/>
        <w:spacing w:before="0" w:after="0"/>
        <w:jc w:val="left"/>
        <w:rPr/>
      </w:pPr>
      <w:r>
        <w:rPr/>
        <w:t>f8JurUJ92OGBJJBSmZ0C4GWyKWox28WuoiiUu6ripM57TD6TcSoid29aJQ2k7wbU4uW0yABhSbJXgB</w:t>
      </w:r>
    </w:p>
    <w:p>
      <w:pPr>
        <w:pStyle w:val="PreformattedText"/>
        <w:bidi w:val="0"/>
        <w:spacing w:before="0" w:after="0"/>
        <w:jc w:val="left"/>
        <w:rPr/>
      </w:pPr>
      <w:r>
        <w:rPr/>
        <w:t>R2emBLQPTGvYboGr3gLDpiRI02WEbUbZxLFiJ7s7BZbgVO9QF0H4TsuieKVglo6tETFvPTrjzDXeY6</w:t>
      </w:r>
    </w:p>
    <w:p>
      <w:pPr>
        <w:pStyle w:val="PreformattedText"/>
        <w:bidi w:val="0"/>
        <w:spacing w:before="0" w:after="0"/>
        <w:jc w:val="left"/>
        <w:rPr/>
      </w:pPr>
      <w:r>
        <w:rPr/>
        <w:t>nNWhldTQ0lK1lr7NMFKfZcfdcdU4w+VASACbIGVpyfztVN+McY8b+rISwEN4v5hXDyIgN7tgxQZeX/</w:t>
      </w:r>
    </w:p>
    <w:p>
      <w:pPr>
        <w:pStyle w:val="PreformattedText"/>
        <w:bidi w:val="0"/>
        <w:spacing w:before="0" w:after="0"/>
        <w:jc w:val="left"/>
        <w:rPr/>
      </w:pPr>
      <w:r>
        <w:rPr/>
        <w:t>Mq7QBw/Mj+KRVKZByApThvMLU5lfnCjUni7o8wUTzw4bhTutVORNpXxQMSd7uxmdRlXmPzHlVRRpKU</w:t>
      </w:r>
    </w:p>
    <w:p>
      <w:pPr>
        <w:pStyle w:val="PreformattedText"/>
        <w:bidi w:val="0"/>
        <w:spacing w:before="0" w:after="0"/>
        <w:jc w:val="left"/>
        <w:rPr/>
      </w:pPr>
      <w:r>
        <w:rPr/>
        <w:t>sZzQ5bUMrd4JcR8yjcZWpoyko2EQtsyxNmRlsKu7O+6LDPn6hFOJT4LjzZ/+IX/ouReZJIn/AFpe2B</w:t>
      </w:r>
    </w:p>
    <w:p>
      <w:pPr>
        <w:pStyle w:val="PreformattedText"/>
        <w:bidi w:val="0"/>
        <w:spacing w:before="0" w:after="0"/>
        <w:jc w:val="left"/>
        <w:rPr/>
      </w:pPr>
      <w:r>
        <w:rPr/>
        <w:t>JVkxrOyXROA6oyQJ6DakCeiN0az/WmbNUhC97+G1fpxKn0iUoOrCVTAGrXsnCCvvg4F/FZumRN2JJj</w:t>
      </w:r>
    </w:p>
    <w:p>
      <w:pPr>
        <w:pStyle w:val="PreformattedText"/>
        <w:bidi w:val="0"/>
        <w:spacing w:before="0" w:after="0"/>
        <w:jc w:val="left"/>
        <w:rPr/>
      </w:pPr>
      <w:r>
        <w:rPr/>
        <w:t>y6rBgSjOfCKWVd5uvacpLTp33Ryfq2UKKK9tMnW0qw+ISkbpQbuKkWfeEPDPnFU2Zu1C5ipGLgMIxJ</w:t>
      </w:r>
    </w:p>
    <w:p>
      <w:pPr>
        <w:pStyle w:val="PreformattedText"/>
        <w:bidi w:val="0"/>
        <w:spacing w:before="0" w:after="0"/>
        <w:jc w:val="left"/>
        <w:rPr/>
      </w:pPr>
      <w:r>
        <w:rPr/>
        <w:t>YYMsQAlbqmqMvo8iX46pZQ6/UtJ3qfhKkkNzlLiL0aoZzHNqZVKimnwmFN8PeTZPDqn28mRMgy/wDM</w:t>
      </w:r>
    </w:p>
    <w:p>
      <w:pPr>
        <w:pStyle w:val="PreformattedText"/>
        <w:bidi w:val="0"/>
        <w:spacing w:before="0" w:after="0"/>
        <w:jc w:val="left"/>
        <w:rPr/>
      </w:pPr>
      <w:r>
        <w:rPr/>
        <w:t>nekyo209gUYfMgohoIb2KluSlb3lQlPEUAWWZ2GalI3VSOsxLiH+IblaUCRgzKbtmyyKi7uFNn3lBH</w:t>
      </w:r>
    </w:p>
    <w:p>
      <w:pPr>
        <w:pStyle w:val="PreformattedText"/>
        <w:bidi w:val="0"/>
        <w:spacing w:before="0" w:after="0"/>
        <w:jc w:val="left"/>
        <w:rPr/>
      </w:pPr>
      <w:r>
        <w:rPr/>
        <w:t>pxQEy7qJbbgLoOgnr1DbCLe668mf8AUPtjWIpfNfmin8X4goeyjKlz4CWUGaK6uR/F4uEqbbO5gEzO</w:t>
      </w:r>
    </w:p>
    <w:p>
      <w:pPr>
        <w:pStyle w:val="PreformattedText"/>
        <w:bidi w:val="0"/>
        <w:spacing w:before="0" w:after="0"/>
        <w:jc w:val="left"/>
        <w:rPr/>
      </w:pPr>
      <w:r>
        <w:rPr/>
        <w:t>cIbDITuyw90Jk5T06Ey/sw88QdQbhamvmp4PiEgTBLS5/KOyqSnE2LxEwrFiLQRiuUXGlLpnLbR4tq</w:t>
      </w:r>
    </w:p>
    <w:p>
      <w:pPr>
        <w:pStyle w:val="PreformattedText"/>
        <w:bidi w:val="0"/>
        <w:spacing w:before="0" w:after="0"/>
        <w:jc w:val="left"/>
        <w:rPr/>
      </w:pPr>
      <w:r>
        <w:rPr/>
        <w:t>bStakx8vexBHB+9NC3qHGL9/AunVrMVnhQ0Vt5e4adx1sPJDTCqSppSsFSe5RZiUm0E8O+Kny/neRV</w:t>
      </w:r>
    </w:p>
    <w:p>
      <w:pPr>
        <w:pStyle w:val="PreformattedText"/>
        <w:bidi w:val="0"/>
        <w:spacing w:before="0" w:after="0"/>
        <w:jc w:val="left"/>
        <w:rPr/>
      </w:pPr>
      <w:r>
        <w:rPr/>
        <w:t>2W1lNmhyU1dBxa7JXnjTKqmqh3B/MZfSuMNlWJaX2xIzMZnkKWAqtabdeoMVrlNmVEorppKmZNrVhT</w:t>
      </w:r>
    </w:p>
    <w:p>
      <w:pPr>
        <w:pStyle w:val="PreformattedText"/>
        <w:bidi w:val="0"/>
        <w:spacing w:before="0" w:after="0"/>
        <w:jc w:val="left"/>
        <w:rPr/>
      </w:pPr>
      <w:r>
        <w:rPr/>
        <w:t>uSRJ1e6Bcpt5C0hKlJWm52ndBwrOA6UqElJjCf3Vj8twaFJMWiJpJSpKVKQpN6FIKVpUPwqENLWOI+</w:t>
      </w:r>
    </w:p>
    <w:p>
      <w:pPr>
        <w:pStyle w:val="PreformattedText"/>
        <w:bidi w:val="0"/>
        <w:spacing w:before="0" w:after="0"/>
        <w:jc w:val="left"/>
        <w:rPr/>
      </w:pPr>
      <w:r>
        <w:rPr/>
        <w:t>pGZUr4TIKarKfgZ5S902FP8AMhMeZfKLDX8n5h8uP5ZlxWcSkPjLWcwaouO9jxpqMKmli9Vl0oOdVF</w:t>
      </w:r>
    </w:p>
    <w:p>
      <w:pPr>
        <w:pStyle w:val="PreformattedText"/>
        <w:bidi w:val="0"/>
        <w:spacing w:before="0" w:after="0"/>
        <w:jc w:val="left"/>
        <w:rPr/>
      </w:pPr>
      <w:r>
        <w:rPr/>
        <w:t>a5UOv55V5RWN1DLrD3F4Ka6izFp17eraTMqVS9+Qk62oWiRgt9nXBxfmLFgMtzr90xwGPMefMU6RLw</w:t>
      </w:r>
    </w:p>
    <w:p>
      <w:pPr>
        <w:pStyle w:val="PreformattedText"/>
        <w:bidi w:val="0"/>
        <w:spacing w:before="0" w:after="0"/>
        <w:jc w:val="left"/>
        <w:rPr/>
      </w:pPr>
      <w:r>
        <w:rPr/>
        <w:t>7Gc5khkDYlNSEwp5xx1x9Ssan1uLW8pYuWXVKLhWDpnOcN5V50rqdeY0VQcvpM1M01FZTtNtcFzNfc</w:t>
      </w:r>
    </w:p>
    <w:p>
      <w:pPr>
        <w:pStyle w:val="PreformattedText"/>
        <w:bidi w:val="0"/>
        <w:spacing w:before="0" w:after="0"/>
        <w:jc w:val="left"/>
        <w:rPr/>
      </w:pPr>
      <w:r>
        <w:rPr/>
        <w:t>4yseHjCQWUzVbbD1HVNt1FHWNFt1FikONr0gjTpBhNEEqzby+vGMvU6jiGnTafBqmtuRToTiCTo2Ft</w:t>
      </w:r>
    </w:p>
    <w:p>
      <w:pPr>
        <w:pStyle w:val="PreformattedText"/>
        <w:bidi w:val="0"/>
        <w:spacing w:before="0" w:after="0"/>
        <w:jc w:val="left"/>
        <w:rPr/>
      </w:pPr>
      <w:r>
        <w:rPr/>
        <w:t>9+myaakFt9WXVdWxYLU1DdrlL+IEjbBqPEZSriEuOVlPnrdQ6pYsC26RQXmBVLuoRNWicJoMs8TQU7</w:t>
      </w:r>
    </w:p>
    <w:p>
      <w:pPr>
        <w:pStyle w:val="PreformattedText"/>
        <w:bidi w:val="0"/>
        <w:spacing w:before="0" w:after="0"/>
        <w:jc w:val="left"/>
        <w:rPr/>
      </w:pPr>
      <w:r>
        <w:rPr/>
        <w:t>zq+JnVcjh1XAJ+YrLcvxvIyymaavccU5ULPwkwx5ayFlxnLqafGdUcL+YVK99+rrCm1S3l2ymZRxqk</w:t>
      </w:r>
    </w:p>
    <w:p>
      <w:pPr>
        <w:pStyle w:val="PreformattedText"/>
        <w:bidi w:val="0"/>
        <w:spacing w:before="0" w:after="0"/>
        <w:jc w:val="left"/>
        <w:rPr/>
      </w:pPr>
      <w:r>
        <w:rPr/>
        <w:t>Y9QNiR1QUvIWoFNrbVqlWXCw3xnuNt5sVvha5rxEi6pp6mbQCZSEgWSBK7knfCgNcxr5y5KQf2XHZu</w:t>
      </w:r>
    </w:p>
    <w:p>
      <w:pPr>
        <w:pStyle w:val="PreformattedText"/>
        <w:bidi w:val="0"/>
        <w:spacing w:before="0" w:after="0"/>
        <w:jc w:val="left"/>
        <w:rPr/>
      </w:pPr>
      <w:r>
        <w:rPr/>
        <w:t>+B5z/2ovAt16Yar3hT0Capsu5exW8VNXVIT3anwyWV+HYx91TuHFoiopa6nPGomEUzqUoU05UK47o4</w:t>
      </w:r>
    </w:p>
    <w:p>
      <w:pPr>
        <w:pStyle w:val="PreformattedText"/>
        <w:bidi w:val="0"/>
        <w:spacing w:before="0" w:after="0"/>
        <w:jc w:val="left"/>
        <w:rPr/>
      </w:pPr>
      <w:r>
        <w:rPr/>
        <w:t>lYs43al90rIneUy0Q9TVaP5ZTq07wJ4K0LUkAg7LIxeGonDp+WmZ7RC10jKGyq5AlPZ0QSZ2m7noih</w:t>
      </w:r>
    </w:p>
    <w:p>
      <w:pPr>
        <w:pStyle w:val="PreformattedText"/>
        <w:bidi w:val="0"/>
        <w:spacing w:before="0" w:after="0"/>
        <w:jc w:val="left"/>
        <w:rPr/>
      </w:pPr>
      <w:r>
        <w:rPr/>
        <w:t>dZXw6mnUqpS4iR4AZQSVbwKTKemE0KqJVOaym4dQp1aMDy20TW41KWBRSBJMyTALanmFkYu/jRruXP</w:t>
      </w:r>
    </w:p>
    <w:p>
      <w:pPr>
        <w:pStyle w:val="PreformattedText"/>
        <w:bidi w:val="0"/>
        <w:spacing w:before="0" w:after="0"/>
        <w:jc w:val="left"/>
        <w:rPr/>
      </w:pPr>
      <w:r>
        <w:rPr/>
        <w:t>1wl6mqMuTS2SfrXVU8yqwBtCUPLeV0Rws0onm0H8qrQlRon0fE0/hAHQZEQCBMGds5jR0QRdIzkBo+</w:t>
      </w:r>
    </w:p>
    <w:p>
      <w:pPr>
        <w:pStyle w:val="PreformattedText"/>
        <w:bidi w:val="0"/>
        <w:spacing w:before="0" w:after="0"/>
        <w:jc w:val="left"/>
        <w:rPr/>
      </w:pPr>
      <w:r>
        <w:rPr/>
        <w:t>qGGMqyqq4b53cwq210WWiScRUax5vArdFyMSjoEU7/AJrztypQtSWzQ5CjhAKNuJyvrBPhoE8RDSLB</w:t>
      </w:r>
    </w:p>
    <w:p>
      <w:pPr>
        <w:pStyle w:val="PreformattedText"/>
        <w:bidi w:val="0"/>
        <w:spacing w:before="0" w:after="0"/>
        <w:jc w:val="left"/>
        <w:rPr/>
      </w:pPr>
      <w:r>
        <w:rPr/>
        <w:t>Dma5fkGWl5jCyKxdP+r1zbrkv5hanzUO/LAxKwgRTZLRU4zOlbzdrxWcsvUzlAjMKCnS6rLUMAuOq/</w:t>
      </w:r>
    </w:p>
    <w:p>
      <w:pPr>
        <w:pStyle w:val="PreformattedText"/>
        <w:bidi w:val="0"/>
        <w:spacing w:before="0" w:after="0"/>
        <w:jc w:val="left"/>
        <w:rPr/>
      </w:pPr>
      <w:r>
        <w:rPr/>
        <w:t>OCgZ4NzXEkIG42RKWmV/bCUipFQVpL60mpbdqGCtxwFt9tsDwhxIMmjaBBHwmaZ+zZG8h4E2breNPT</w:t>
      </w:r>
    </w:p>
    <w:p>
      <w:pPr>
        <w:pStyle w:val="PreformattedText"/>
        <w:bidi w:val="0"/>
        <w:spacing w:before="0" w:after="0"/>
        <w:jc w:val="left"/>
        <w:rPr/>
      </w:pPr>
      <w:r>
        <w:rPr/>
        <w:t>PbB+SoGyRUmU53QpTnwndGu/qhiSHkKFexhf4aOEGGVJdecbcJWsOpKDe3g9UUD1VXIaqk5ka5Lzbv</w:t>
      </w:r>
    </w:p>
    <w:p>
      <w:pPr>
        <w:pStyle w:val="PreformattedText"/>
        <w:bidi w:val="0"/>
        <w:spacing w:before="0" w:after="0"/>
        <w:jc w:val="left"/>
        <w:rPr/>
      </w:pPr>
      <w:r>
        <w:rPr/>
        <w:t>gFtrfaQ+14pqeHMm3228GLCZzswwzgdAQteB9BmOI2u265cTpnGm1YkuVNMoKUhvElSkOsqWSmkEnJ</w:t>
      </w:r>
    </w:p>
    <w:p>
      <w:pPr>
        <w:pStyle w:val="PreformattedText"/>
        <w:bidi w:val="0"/>
        <w:spacing w:before="0" w:after="0"/>
        <w:jc w:val="left"/>
        <w:rPr/>
      </w:pPr>
      <w:r>
        <w:rPr/>
        <w:t>4Ubp2RL5a2SLAMK2yNg7pEcaqy2loKyp3KaryhP6fmD1QElXzTP9PqDeo8RpS1JFkcVqoqKnK64ika</w:t>
      </w:r>
    </w:p>
    <w:p>
      <w:pPr>
        <w:pStyle w:val="PreformattedText"/>
        <w:bidi w:val="0"/>
        <w:spacing w:before="0" w:after="0"/>
        <w:jc w:val="left"/>
        <w:rPr/>
      </w:pPr>
      <w:r>
        <w:rPr/>
        <w:t>qqhDYWw+tCnFtKdZCGXg4w2spICVCRmLiSq7Fo1J91MGP28gQNJ/ZDbchjIU4uWuVn9UaYUoaLQNMr</w:t>
      </w:r>
    </w:p>
    <w:p>
      <w:pPr>
        <w:pStyle w:val="PreformattedText"/>
        <w:bidi w:val="0"/>
        <w:spacing w:before="0" w:after="0"/>
        <w:jc w:val="left"/>
        <w:rPr/>
      </w:pPr>
      <w:r>
        <w:rPr/>
        <w:t>STPSY8G7evE+0dHdCHAPQYWDOTUyf3Ri7IxGZm51b3tJMIdRMhQwq2r7o7RHjq1gP09K4ltinUSA68</w:t>
      </w:r>
    </w:p>
    <w:p>
      <w:pPr>
        <w:pStyle w:val="PreformattedText"/>
        <w:bidi w:val="0"/>
        <w:spacing w:before="0" w:after="0"/>
        <w:jc w:val="left"/>
        <w:rPr/>
      </w:pPr>
      <w:r>
        <w:rPr/>
        <w:t>jfLmHCcciLAbICV5Wt9SQBIFZl935YKTC6j9LzTLKsTPi6CWJo3jGEhJM9s4cYeqA/jxKZfLRZdx4j</w:t>
      </w:r>
    </w:p>
    <w:p>
      <w:pPr>
        <w:pStyle w:val="PreformattedText"/>
        <w:bidi w:val="0"/>
        <w:spacing w:before="0" w:after="0"/>
        <w:jc w:val="left"/>
        <w:rPr/>
      </w:pPr>
      <w:r>
        <w:rPr/>
        <w:t>+ej4zsgNrSQ+lsm6/CcJ7BEuTtjn7eSUVzaTibpimiSdXhwEudrpVE2yoWJPemLDElomb/SYuwW6tJ</w:t>
      </w:r>
    </w:p>
    <w:p>
      <w:pPr>
        <w:pStyle w:val="PreformattedText"/>
        <w:bidi w:val="0"/>
        <w:spacing w:before="0" w:after="0"/>
        <w:jc w:val="left"/>
        <w:rPr/>
      </w:pPr>
      <w:r>
        <w:rPr/>
        <w:t>ugFSjIBV3pgoYlin3tX1w9VOrcqKp1txLQvCVqG8rTYlEZWLlCkQVTlbjt6NMJtE1KPohoE6vVOyFE</w:t>
      </w:r>
    </w:p>
    <w:p>
      <w:pPr>
        <w:pStyle w:val="PreformattedText"/>
        <w:bidi w:val="0"/>
        <w:spacing w:before="0" w:after="0"/>
        <w:jc w:val="left"/>
        <w:rPr/>
      </w:pPr>
      <w:r>
        <w:rPr/>
        <w:t>fEmzojj0/wDiqNbdQ0LbcMy4iy35re7DNQ3It1CMQ1SV3ky1iFJnfZb6CIpDMpS+F0rmrf3m5/voit</w:t>
      </w:r>
    </w:p>
    <w:p>
      <w:pPr>
        <w:pStyle w:val="PreformattedText"/>
        <w:bidi w:val="0"/>
        <w:spacing w:before="0" w:after="0"/>
        <w:jc w:val="left"/>
        <w:rPr/>
      </w:pPr>
      <w:r>
        <w:rPr/>
        <w:t>TVVDNOxwSVv1DK6lpqwpxBlElKd3tzUq2Gf8Cvgq/T2WXiWKqppXLGamue3W0tNpO6vRqlDHCbXjy6</w:t>
      </w:r>
    </w:p>
    <w:p>
      <w:pPr>
        <w:pStyle w:val="PreformattedText"/>
        <w:bidi w:val="0"/>
        <w:spacing w:before="0" w:after="0"/>
        <w:jc w:val="left"/>
        <w:rPr/>
      </w:pPr>
      <w:r>
        <w:rPr/>
        <w:t>oTSu11NUDC/VFziMlpvdNiJpK7lohpTGM4EsnGq8qLYnLWIckO5mtO7b8NSysLPbBcNiZTOqz64KR3</w:t>
      </w:r>
    </w:p>
    <w:p>
      <w:pPr>
        <w:pStyle w:val="PreformattedText"/>
        <w:bidi w:val="0"/>
        <w:spacing w:before="0" w:after="0"/>
        <w:jc w:val="left"/>
        <w:rPr/>
      </w:pPr>
      <w:r>
        <w:rPr/>
        <w:t>QMVvet+yDePqj/ADSZ2R9d3oiwKntlK7tui8HVrsvPbC97anmdsTIsld0RMacOkyEr5dcStxW6LI8x</w:t>
      </w:r>
    </w:p>
    <w:p>
      <w:pPr>
        <w:pStyle w:val="PreformattedText"/>
        <w:bidi w:val="0"/>
        <w:spacing w:before="0" w:after="0"/>
        <w:jc w:val="left"/>
        <w:rPr/>
      </w:pPr>
      <w:r>
        <w:rPr/>
        <w:t>1X/aPMpZnr8LltGP8508m2LZRm76EpQWstr3ppATa3SuqmeyFqKpk69qftjthxsBO7U1KSDoxJQsar</w:t>
      </w:r>
    </w:p>
    <w:p>
      <w:pPr>
        <w:pStyle w:val="PreformattedText"/>
        <w:bidi w:val="0"/>
        <w:spacing w:before="0" w:after="0"/>
        <w:jc w:val="left"/>
        <w:rPr/>
      </w:pPr>
      <w:r>
        <w:rPr/>
        <w:t>4ngG+OiZlsMoQsJkRw1d7VIm864UjjEAt7tn3fVKAAvQJn9xN8Gawq1vp7psthcggyAAMtd93RC21J</w:t>
      </w:r>
    </w:p>
    <w:p>
      <w:pPr>
        <w:pStyle w:val="PreformattedText"/>
        <w:bidi w:val="0"/>
        <w:spacing w:before="0" w:after="0"/>
        <w:jc w:val="left"/>
        <w:rPr/>
      </w:pPr>
      <w:r>
        <w:rPr/>
        <w:t>kl1CVJ3ZgKaSAoAHWD6Io61GLEzUUr+Inurpahtwy/qw24LloSsdChMck6qmSteHCHLljaFC2cLcp2</w:t>
      </w:r>
    </w:p>
    <w:p>
      <w:pPr>
        <w:pStyle w:val="PreformattedText"/>
        <w:bidi w:val="0"/>
        <w:spacing w:before="0" w:after="0"/>
        <w:jc w:val="left"/>
        <w:rPr/>
      </w:pPr>
      <w:r>
        <w:rPr/>
        <w:t>1Fxd7jisStgFgkBy+XGMYTOlr14TO35tPbZtTGb1VJlLeeuZNSU1UMscYqqpqrdqMwp6YBVNROsVLn</w:t>
      </w:r>
    </w:p>
    <w:p>
      <w:pPr>
        <w:pStyle w:val="PreformattedText"/>
        <w:bidi w:val="0"/>
        <w:spacing w:before="0" w:after="0"/>
        <w:jc w:val="left"/>
        <w:rPr/>
      </w:pPr>
      <w:r>
        <w:rPr/>
        <w:t>AZK3AAZbtoMGoe/9NcopnWnKhrgPeVvMQW4ygp4biCjNEFIc2xk+VZ1/6aZOhjMswpqKoeY/4qy9dG</w:t>
      </w:r>
    </w:p>
    <w:p>
      <w:pPr>
        <w:pStyle w:val="PreformattedText"/>
        <w:bidi w:val="0"/>
        <w:spacing w:before="0" w:after="0"/>
        <w:jc w:val="left"/>
        <w:rPr/>
      </w:pPr>
      <w:r>
        <w:rPr/>
        <w:t>w86lovhL1ctlwyN0eYMtypg0+XUdYhqmZLq3eGCxTOOIC3FKWU8RZlOZlCGxuhTrczrkrikeiNqlj6</w:t>
      </w:r>
    </w:p>
    <w:p>
      <w:pPr>
        <w:pStyle w:val="PreformattedText"/>
        <w:bidi w:val="0"/>
        <w:spacing w:before="0" w:after="0"/>
        <w:jc w:val="left"/>
        <w:rPr/>
      </w:pPr>
      <w:r>
        <w:rPr/>
        <w:t>4037NJjTa856kCGqKoLgyqiaNfmqmjJw0rTiEBltQBwLqHVhM/dTMwhhptDNPSsNttsthQQ21w1OYB</w:t>
      </w:r>
    </w:p>
    <w:p>
      <w:pPr>
        <w:pStyle w:val="PreformattedText"/>
        <w:bidi w:val="0"/>
        <w:spacing w:before="0" w:after="0"/>
        <w:jc w:val="left"/>
        <w:rPr/>
      </w:pPr>
      <w:r>
        <w:rPr/>
        <w:t>M4/kZbS4dEscFs4g4fD0xVKfzk0lRmlWbyfz6xIgrZtXjLrKDKXHqnU5VlYUJ2hqmYWvogobmEqfzC</w:t>
      </w:r>
    </w:p>
    <w:p>
      <w:pPr>
        <w:pStyle w:val="PreformattedText"/>
        <w:bidi w:val="0"/>
        <w:spacing w:before="0" w:after="0"/>
        <w:jc w:val="left"/>
        <w:rPr/>
      </w:pPr>
      <w:r>
        <w:rPr/>
        <w:t>hpV4hvcJ12uyp6yxKU1dM62nZKFLY3eIEPU91grG/wBUoxYf4eZUrjf78Py3WAMzo/u8Gsy2oepLJa</w:t>
      </w:r>
    </w:p>
    <w:p>
      <w:pPr>
        <w:pStyle w:val="PreformattedText"/>
        <w:bidi w:val="0"/>
        <w:spacing w:before="0" w:after="0"/>
        <w:jc w:val="left"/>
        <w:rPr/>
      </w:pPr>
      <w:r>
        <w:rPr/>
        <w:t>G6dMVBbZDa32aTjrsAdLSP5d5Z7sqd91Cp3ltbgV3Y4ipF1QwOpKN3dSQglPuyp91f+qeEZ1TcPBTZ</w:t>
      </w:r>
    </w:p>
    <w:p>
      <w:pPr>
        <w:pStyle w:val="PreformattedText"/>
        <w:bidi w:val="0"/>
        <w:spacing w:before="0" w:after="0"/>
        <w:jc w:val="left"/>
        <w:rPr/>
      </w:pPr>
      <w:r>
        <w:rPr/>
        <w:t>mv8AWqIkD8mvKlPIs3Zs1aXEKlpEYFdyc0n+zUf/AMNUSNhGiP3XLvwx5m8uVKpoCsp8x0qSbOFTVP</w:t>
      </w:r>
    </w:p>
    <w:p>
      <w:pPr>
        <w:pStyle w:val="PreformattedText"/>
        <w:bidi w:val="0"/>
        <w:spacing w:before="0" w:after="0"/>
        <w:jc w:val="left"/>
        <w:rPr/>
      </w:pPr>
      <w:r>
        <w:rPr/>
        <w:t>6bmyJEEYTQ5iSY49AA3n2S1FRXZW7gGJea5E+9mlLTLI3i1mFI3V0xt94RR5tloK2KXzIctUheJNRl</w:t>
      </w:r>
    </w:p>
    <w:p>
      <w:pPr>
        <w:pStyle w:val="PreformattedText"/>
        <w:bidi w:val="0"/>
        <w:spacing w:before="0" w:after="0"/>
        <w:jc w:val="left"/>
        <w:rPr/>
      </w:pPr>
      <w:r>
        <w:rPr/>
        <w:t>6vmZlS0NU2rfadpGszeZIPwxj0p0HTq7IneSkRbao9kT0emN/KWlGtffrE1zjamnVpccUhtLTygOK0</w:t>
      </w:r>
    </w:p>
    <w:p>
      <w:pPr>
        <w:pStyle w:val="PreformattedText"/>
        <w:bidi w:val="0"/>
        <w:spacing w:before="0" w:after="0"/>
        <w:jc w:val="left"/>
        <w:rPr/>
      </w:pPr>
      <w:r>
        <w:rPr/>
        <w:t>gN6Ji2EnL6qrpkD/qxXx6Vf+wcxIHVKF5b5moHEIeRhXUU6C41sewWusOINow4pQt2lUjM8rNrVe0l</w:t>
      </w:r>
    </w:p>
    <w:p>
      <w:pPr>
        <w:pStyle w:val="PreformattedText"/>
        <w:bidi w:val="0"/>
        <w:spacing w:before="0" w:after="0"/>
        <w:jc w:val="left"/>
        <w:rPr/>
      </w:pPr>
      <w:r>
        <w:rPr/>
        <w:t>LiAFe5UpE+A8nTiAgrTTsIVeVpaaSrpxBM4XWvNFT9U2mQw/lU6/y0HUt4mZ6oClJDc7Qn4Y3lThSn</w:t>
      </w:r>
    </w:p>
    <w:p>
      <w:pPr>
        <w:pStyle w:val="PreformattedText"/>
        <w:bidi w:val="0"/>
        <w:spacing w:before="0" w:after="0"/>
        <w:jc w:val="left"/>
        <w:rPr/>
      </w:pPr>
      <w:r>
        <w:rPr/>
        <w:t>XWadP9o6tKBIaJqIjJ6/La1FbxsqXS1BbSrhNuUdQShLazYv5b2jlBt3hLs+yLdA9X1RSV2cVj2T0a</w:t>
      </w:r>
    </w:p>
    <w:p>
      <w:pPr>
        <w:pStyle w:val="PreformattedText"/>
        <w:bidi w:val="0"/>
        <w:spacing w:before="0" w:after="0"/>
        <w:jc w:val="left"/>
        <w:rPr/>
      </w:pPr>
      <w:r>
        <w:rPr/>
        <w:t>3Hk0bLNOk11fTlxSxmE6iTbDL2LdmlRXKd0o4+W5Yy/WIQSMyzP+erMUvcLo4LFo/hoTDbq5lp+lSy</w:t>
      </w:r>
    </w:p>
    <w:p>
      <w:pPr>
        <w:pStyle w:val="PreformattedText"/>
        <w:bidi w:val="0"/>
        <w:spacing w:before="0" w:after="0"/>
        <w:jc w:val="left"/>
        <w:rPr/>
      </w:pPr>
      <w:r>
        <w:rPr/>
        <w:t>2q/fbdWpwK/ElwEdEKq0YUO4C5UP4MSgzTIW4F4QpsvLRKwYoLjhKy+StZlIqLisUyjRin1QSOKAnQ</w:t>
      </w:r>
    </w:p>
    <w:p>
      <w:pPr>
        <w:pStyle w:val="PreformattedText"/>
        <w:bidi w:val="0"/>
        <w:spacing w:before="0" w:after="0"/>
        <w:jc w:val="left"/>
        <w:rPr/>
      </w:pPr>
      <w:r>
        <w:rPr/>
        <w:t>O7KCMJO0xbZ1WjXKH3V4m1Zq0G6RpTWIuUIM36pP9ni7oJvnZHjOAgrwyQtSEq4SPuzG6tWsWw27Wt</w:t>
      </w:r>
    </w:p>
    <w:p>
      <w:pPr>
        <w:pStyle w:val="PreformattedText"/>
        <w:bidi w:val="0"/>
        <w:spacing w:before="0" w:after="0"/>
        <w:jc w:val="left"/>
        <w:rPr/>
      </w:pPr>
      <w:r>
        <w:rPr/>
        <w:t>BAXLhU0pOP2TGNNhAI0dsoC3RNxIk02j8thMpYW/vHSrqFkFl1hLjSxhcQ4hLjSwR3VIWCk9kKfyWo</w:t>
      </w:r>
    </w:p>
    <w:p>
      <w:pPr>
        <w:pStyle w:val="PreformattedText"/>
        <w:bidi w:val="0"/>
        <w:spacing w:before="0" w:after="0"/>
        <w:jc w:val="left"/>
        <w:rPr/>
      </w:pPr>
      <w:r>
        <w:rPr/>
        <w:t>/RHlEldM42X8tUo2zQ2FJepT+ElOyKnzH5wqsvrf05/BRUiAp+kSdzBX1SFN41lSlfKbwkC0mFUtIt</w:t>
      </w:r>
    </w:p>
    <w:p>
      <w:pPr>
        <w:pStyle w:val="PreformattedText"/>
        <w:bidi w:val="0"/>
        <w:spacing w:before="0" w:after="0"/>
        <w:jc w:val="left"/>
        <w:rPr/>
      </w:pPr>
      <w:r>
        <w:rPr/>
        <w:t>nx2XgtfoiRSv17tdUSFG2yy/8Ayvymk8QqtwzjJnqrP8L4ZOLKn3adRep21BwLW0yWk1+F/ekppSAd</w:t>
      </w:r>
    </w:p>
    <w:p>
      <w:pPr>
        <w:pStyle w:val="PreformattedText"/>
        <w:bidi w:val="0"/>
        <w:spacing w:before="0" w:after="0"/>
        <w:jc w:val="left"/>
        <w:rPr/>
      </w:pPr>
      <w:r>
        <w:rPr/>
        <w:t>gjOH3sxQ/lVUmlK00vh8tr215qhdEjeZmtSX8KkLOHARohPjq9LzWVpFLlzrJZXgmhAcaKkU9OjBTB</w:t>
      </w:r>
    </w:p>
    <w:p>
      <w:pPr>
        <w:pStyle w:val="PreformattedText"/>
        <w:bidi w:val="0"/>
        <w:spacing w:before="0" w:after="0"/>
        <w:jc w:val="left"/>
        <w:rPr/>
      </w:pPr>
      <w:r>
        <w:rPr/>
        <w:t>ASMOITJ3jBW0WqpJl70lJAu3bocC2nKd+iqSpx12pbapFUVSBJplngKcfqi6MU+IlIlcTHEQQUm22e</w:t>
      </w:r>
    </w:p>
    <w:p>
      <w:pPr>
        <w:pStyle w:val="PreformattedText"/>
        <w:bidi w:val="0"/>
        <w:spacing w:before="0" w:after="0"/>
        <w:jc w:val="left"/>
        <w:rPr/>
      </w:pPr>
      <w:r>
        <w:rPr/>
        <w:t>qJYpoFwkZlXrjE62W2gZ78987BaeuPDstKcWvAhCEJUVLWsywpSN8qVoGmEsLZpcGT0rqFO0gfC6l0</w:t>
      </w:r>
    </w:p>
    <w:p>
      <w:pPr>
        <w:pStyle w:val="PreformattedText"/>
        <w:bidi w:val="0"/>
        <w:spacing w:before="0" w:after="0"/>
        <w:jc w:val="left"/>
        <w:rPr/>
      </w:pPr>
      <w:r>
        <w:rPr/>
        <w:t>vLxmuDzzqOOlSld1LfRDtZm77eZ1q2KOuyirXxq3Lsuo72261h1xt5AddK22SieByRsmIyh5hoGpqc</w:t>
      </w:r>
    </w:p>
    <w:p>
      <w:pPr>
        <w:pStyle w:val="PreformattedText"/>
        <w:bidi w:val="0"/>
        <w:spacing w:before="0" w:after="0"/>
        <w:jc w:val="left"/>
        <w:rPr/>
      </w:pPr>
      <w:r>
        <w:rPr/>
        <w:t>ry+um5+W2VsNlwrSUyCkqVGXCoYCqp91FM5wnGhwW3xhWoOVOAKSpUhISMCjadDDKHC0UScdYS42Uh</w:t>
      </w:r>
    </w:p>
    <w:p>
      <w:pPr>
        <w:pStyle w:val="PreformattedText"/>
        <w:bidi w:val="0"/>
        <w:spacing w:before="0" w:after="0"/>
        <w:jc w:val="left"/>
        <w:rPr/>
      </w:pPr>
      <w:r>
        <w:rPr/>
        <w:t>9lpSNxt4FdrdhnMygOrUhKiEWLWnEmd0hO+2Mm8sZa4tzLsip3K6tUULbS9mVaS0hKMQHFaZpmbFd3</w:t>
      </w:r>
    </w:p>
    <w:p>
      <w:pPr>
        <w:pStyle w:val="PreformattedText"/>
        <w:bidi w:val="0"/>
        <w:spacing w:before="0" w:after="0"/>
        <w:jc w:val="left"/>
        <w:rPr/>
      </w:pPr>
      <w:r>
        <w:rPr/>
        <w:t>fMoP0MWnndqhTijsAFydnTCQkap2ahKXTDBtHeHUr3etUO/EAcX75wy7ICBYVzURtSb5dESVe0uQ7Z</w:t>
      </w:r>
    </w:p>
    <w:p>
      <w:pPr>
        <w:pStyle w:val="PreformattedText"/>
        <w:bidi w:val="0"/>
        <w:spacing w:before="0" w:after="0"/>
        <w:jc w:val="left"/>
        <w:rPr/>
      </w:pPr>
      <w:r>
        <w:rPr/>
        <w:t>phxVQkO1CHcQQu1CQr3gLlGUAISAJd1ICQNV0KbV3VX2X7IxoawuyKm3UiSgpI3QSBaJWQMWJLtG5N</w:t>
      </w:r>
    </w:p>
    <w:p>
      <w:pPr>
        <w:pStyle w:val="PreformattedText"/>
        <w:bidi w:val="0"/>
        <w:spacing w:before="0" w:after="0"/>
        <w:jc w:val="left"/>
        <w:rPr/>
      </w:pPr>
      <w:r>
        <w:rPr/>
        <w:t>0SlNlRwmy8pUD2xuCQ06p/Zy89EWiXVD9R/2dh5+3+6bUsD0RUOPYlKecceWTpKlFSr/AL0YjaLLAN</w:t>
      </w:r>
    </w:p>
    <w:p>
      <w:pPr>
        <w:pStyle w:val="PreformattedText"/>
        <w:bidi w:val="0"/>
        <w:spacing w:before="0" w:after="0"/>
        <w:jc w:val="left"/>
        <w:rPr/>
      </w:pPr>
      <w:r>
        <w:rPr/>
        <w:t>E9cYyUgyuV6I4bau6bMCr7LzbZG+DcdNkJcLeIyJKSqyHJWKUgsoQnvbwlYNG7fFIo2Hgtol+FMvVD</w:t>
      </w:r>
    </w:p>
    <w:p>
      <w:pPr>
        <w:pStyle w:val="PreformattedText"/>
        <w:bidi w:val="0"/>
        <w:spacing w:before="0" w:after="0"/>
        <w:jc w:val="left"/>
        <w:rPr/>
      </w:pPr>
      <w:r>
        <w:rPr/>
        <w:t>aFJB+HdtvvnCZXJ08zEziG2+FEK1+gSiry0/lv4sxolGchvfzNOhOnCd6zRA9I9UobqGwS4y4h0zNx</w:t>
      </w:r>
    </w:p>
    <w:p>
      <w:pPr>
        <w:pStyle w:val="PreformattedText"/>
        <w:bidi w:val="0"/>
        <w:spacing w:before="0" w:after="0"/>
        <w:jc w:val="left"/>
        <w:rPr/>
      </w:pPr>
      <w:r>
        <w:rPr/>
        <w:t>ZUFXDXD1M/UrpmKimcS46yx4pxLTjW9JpRAmsGWL3L4pwtdLNr+TYpqunWOHlj0uDWVz6EILrSUkFK</w:t>
      </w:r>
    </w:p>
    <w:p>
      <w:pPr>
        <w:pStyle w:val="PreformattedText"/>
        <w:bidi w:val="0"/>
        <w:spacing w:before="0" w:after="0"/>
        <w:jc w:val="left"/>
        <w:rPr/>
      </w:pPr>
      <w:r>
        <w:rPr/>
        <w:t>u8nshphrw1QmkqWqLxjLuByu8Q4FIWhok/Kp1TkvSLDFKaZkpSGkBUxIHdAmnTHHmUpWaMnapp4I6t</w:t>
      </w:r>
    </w:p>
    <w:p>
      <w:pPr>
        <w:pStyle w:val="PreformattedText"/>
        <w:bidi w:val="0"/>
        <w:spacing w:before="0" w:after="0"/>
        <w:jc w:val="left"/>
        <w:rPr/>
      </w:pPr>
      <w:r>
        <w:rPr/>
        <w:t>1yFzAVZhhlQmU1QwJH30LM0/1TOAFL+ZpCbh92emUa9cHsvu6I1abdV99+iJzvv59JjQegdUKmm68m</w:t>
      </w:r>
    </w:p>
    <w:p>
      <w:pPr>
        <w:pStyle w:val="PreformattedText"/>
        <w:bidi w:val="0"/>
        <w:spacing w:before="0" w:after="0"/>
        <w:jc w:val="left"/>
        <w:rPr/>
      </w:pPr>
      <w:r>
        <w:rPr/>
        <w:t>z0dcWkz1XdF0S9W2folFVlXl2uo0ZdU1aq5bFZlzNZw6paENOLacWUrQHEtJmDMWWRZmeVJGnBkVHq</w:t>
      </w:r>
    </w:p>
    <w:p>
      <w:pPr>
        <w:pStyle w:val="PreformattedText"/>
        <w:bidi w:val="0"/>
        <w:spacing w:before="0" w:after="0"/>
        <w:jc w:val="left"/>
        <w:rPr/>
      </w:pPr>
      <w:r>
        <w:rPr/>
        <w:t>n75VGJVfk7w+FWS0w1X8NbZ0wPE5X5YrRpxUtbTLVs+VXqA7IzXLHvJtEzVZjl9TQt1jGavlhhVWyp</w:t>
      </w:r>
    </w:p>
    <w:p>
      <w:pPr>
        <w:pStyle w:val="PreformattedText"/>
        <w:bidi w:val="0"/>
        <w:spacing w:before="0" w:after="0"/>
        <w:jc w:val="left"/>
        <w:rPr/>
      </w:pPr>
      <w:r>
        <w:rPr/>
        <w:t>hTyqZyk4jmBLhITxBbpgqNqlXbEysBi7siuaOhbDqZ7UqSf82NoVd16NUEbVDttHrhh1BtXRotJHwy</w:t>
      </w:r>
    </w:p>
    <w:p>
      <w:pPr>
        <w:pStyle w:val="PreformattedText"/>
        <w:bidi w:val="0"/>
        <w:spacing w:before="0" w:after="0"/>
        <w:jc w:val="left"/>
        <w:rPr/>
      </w:pPr>
      <w:r>
        <w:rPr/>
        <w:t>t6xDdxsA07wwC+Jjd/LsnbdpG2NG8tsdN8JfH8J3EJfDMhYltTDsyDhRxmwneIBThOzeMoyN9Nql5V</w:t>
      </w:r>
    </w:p>
    <w:p>
      <w:pPr>
        <w:pStyle w:val="PreformattedText"/>
        <w:bidi w:val="0"/>
        <w:spacing w:before="0" w:after="0"/>
        <w:jc w:val="left"/>
        <w:rPr/>
      </w:pPr>
      <w:r>
        <w:rPr/>
        <w:t>Qlf4vDoCp7cQ+llSBL5GQPOEHW7WuAW6J8OM3zQSx1eY+Gs0N0TKMKTq331GMVO5RcGzceQ8HNE99C</w:t>
      </w:r>
    </w:p>
    <w:p>
      <w:pPr>
        <w:pStyle w:val="PreformattedText"/>
        <w:bidi w:val="0"/>
        <w:spacing w:before="0" w:after="0"/>
        <w:jc w:val="left"/>
        <w:rPr/>
      </w:pPr>
      <w:r>
        <w:rPr/>
        <w:t>pT6oV4tumFPw9xxh11SysEDCttxAAChbYYzXO6yi/3RnmYpNBmDTjbjSlqZQoU7rc+M1UISwq9OEgX</w:t>
      </w:r>
    </w:p>
    <w:p>
      <w:pPr>
        <w:pStyle w:val="PreformattedText"/>
        <w:bidi w:val="0"/>
        <w:spacing w:before="0" w:after="0"/>
        <w:jc w:val="left"/>
        <w:rPr/>
      </w:pPr>
      <w:r>
        <w:rPr/>
        <w:t>w2mVxXp6BE8JsSs39QgWdp0ftjZxV/6IjxNY1PMfNjLFSmcsLFEEnwdOdzFic4uNyZABUBC2ziRx38</w:t>
      </w:r>
    </w:p>
    <w:p>
      <w:pPr>
        <w:pStyle w:val="PreformattedText"/>
        <w:bidi w:val="0"/>
        <w:spacing w:before="0" w:after="0"/>
        <w:jc w:val="left"/>
        <w:rPr/>
      </w:pPr>
      <w:r>
        <w:rPr/>
        <w:t>G9JJw1D7bE5DeSfB0TvVGOcsSBVGSlA8TOc04jSQoWhScvouwxxkpJUw09VoBEpGgy9qjpESN+KsrS</w:t>
      </w:r>
    </w:p>
    <w:p>
      <w:pPr>
        <w:pStyle w:val="PreformattedText"/>
        <w:bidi w:val="0"/>
        <w:spacing w:before="0" w:after="0"/>
        <w:jc w:val="left"/>
        <w:rPr/>
      </w:pPr>
      <w:r>
        <w:rPr/>
        <w:t>QdJivCMSzRNU/AmZjF5dTQ1LyrdLr1U6NtsPNM28NVe2zbYVMFnzJlcrCQOCpxI2RVfLC2XEPMzTI4</w:t>
      </w:r>
    </w:p>
    <w:p>
      <w:pPr>
        <w:pStyle w:val="PreformattedText"/>
        <w:bidi w:val="0"/>
        <w:spacing w:before="0" w:after="0"/>
        <w:jc w:val="left"/>
        <w:rPr/>
      </w:pPr>
      <w:r>
        <w:rPr/>
        <w:t>F04W7TOdBoqtR2pRFX5ezFrDTOU1C7lVZL5Q49NTtVFFVKFiUCpfsPwPq1CJCeMe+u/dVYXr94KQeJ</w:t>
      </w:r>
    </w:p>
    <w:p>
      <w:pPr>
        <w:pStyle w:val="PreformattedText"/>
        <w:bidi w:val="0"/>
        <w:spacing w:before="0" w:after="0"/>
        <w:jc w:val="left"/>
        <w:rPr/>
      </w:pPr>
      <w:r>
        <w:rPr/>
        <w:t>+B/4oy7zVTNLL+Q1XhKw3kZdXLwnHpJpqtsYj8XEMWiMyZ8xZrV5SU5c8rIqlmmFSw7mgILNJmZ/Ma</w:t>
      </w:r>
    </w:p>
    <w:p>
      <w:pPr>
        <w:pStyle w:val="PreformattedText"/>
        <w:bidi w:val="0"/>
        <w:spacing w:before="0" w:after="0"/>
        <w:jc w:val="left"/>
        <w:rPr/>
      </w:pPr>
      <w:r>
        <w:rPr/>
        <w:t>o1JmMSBiBI0RVLz85itkUb6KJWUOMADMFJPAeqjUo+bQpsmlG+YyfNlLKKZa3ctzHD/wBhzVlVG+r/</w:t>
      </w:r>
    </w:p>
    <w:p>
      <w:pPr>
        <w:pStyle w:val="PreformattedText"/>
        <w:bidi w:val="0"/>
        <w:spacing w:before="0" w:after="0"/>
        <w:jc w:val="left"/>
        <w:rPr/>
      </w:pPr>
      <w:r>
        <w:rPr/>
        <w:t>AGSnQv8Adiizmmwq8QzleZzAO+qopUOjRKS6ukfR++Y83t0tOhD71IjPHeHOVTmXlerYnVkTI4tZ5a</w:t>
      </w:r>
    </w:p>
    <w:p>
      <w:pPr>
        <w:pStyle w:val="PreformattedText"/>
        <w:bidi w:val="0"/>
        <w:spacing w:before="0" w:after="0"/>
        <w:jc w:val="left"/>
        <w:rPr/>
      </w:pPr>
      <w:r>
        <w:rPr/>
        <w:t>rW1K+LBEucoRrlyKP3T03RklKrMpNNULHCp3GUOsNpLSVEC3Ek8RRj5tNT1H3qdwsq/qOTTGCqp3Wp</w:t>
      </w:r>
    </w:p>
    <w:p>
      <w:pPr>
        <w:pStyle w:val="PreformattedText"/>
        <w:bidi w:val="0"/>
        <w:spacing w:before="0" w:after="0"/>
        <w:jc w:val="left"/>
        <w:rPr/>
      </w:pPr>
      <w:r>
        <w:rPr/>
        <w:t>/wBq0cI/2reJMcaiewocBS5wl4gdqhO3VIxRVDRS02KlC6+ntDLzKd48JP8ADUtYAI7sjHuIQnXIAR</w:t>
      </w:r>
    </w:p>
    <w:p>
      <w:pPr>
        <w:pStyle w:val="PreformattedText"/>
        <w:bidi w:val="0"/>
        <w:spacing w:before="0" w:after="0"/>
        <w:jc w:val="left"/>
        <w:rPr/>
      </w:pPr>
      <w:r>
        <w:rPr/>
        <w:t>hpWXaxX92MLQ6XVyTG/UtUDZ92mRxX+t1zcBGwRxagOVrnx1jqn+sIVuCPL+YssttKos2cp5ttpT8u</w:t>
      </w:r>
    </w:p>
    <w:p>
      <w:pPr>
        <w:pStyle w:val="PreformattedText"/>
        <w:bidi w:val="0"/>
        <w:spacing w:before="0" w:after="0"/>
        <w:jc w:val="left"/>
        <w:rPr/>
      </w:pPr>
      <w:r>
        <w:rPr/>
        <w:t>qpl2EpE++0OUn4VT6rjBqa9GPKssUhb7BnKuqlbzFGr/ALvZjd1pkn3oCzugCSUpGFKQLAlKRupSBc</w:t>
      </w:r>
    </w:p>
    <w:p>
      <w:pPr>
        <w:pStyle w:val="PreformattedText"/>
        <w:bidi w:val="0"/>
        <w:spacing w:before="0" w:after="0"/>
        <w:jc w:val="left"/>
        <w:rPr/>
      </w:pPr>
      <w:r>
        <w:rPr/>
        <w:t>NEFozA0TM5wqmqBuqIKFiWJpxPdWkm4jsN0Zg88njIay2v4Smk40OL4CsKHUTxImNF8MO8F0pcZQeI</w:t>
      </w:r>
    </w:p>
    <w:p>
      <w:pPr>
        <w:pStyle w:val="PreformattedText"/>
        <w:bidi w:val="0"/>
        <w:spacing w:before="0" w:after="0"/>
        <w:jc w:val="left"/>
        <w:rPr/>
      </w:pPr>
      <w:r>
        <w:rPr/>
        <w:t>ETQqzvplGg3abZdEY1Cc+70nYLYKqxKxQ0zS6vMXEfmIpW+/IAKVNRkJJClRT4OL4CmbFPlqHUcPwm</w:t>
      </w:r>
    </w:p>
    <w:p>
      <w:pPr>
        <w:pStyle w:val="PreformattedText"/>
        <w:bidi w:val="0"/>
        <w:spacing w:before="0" w:after="0"/>
        <w:jc w:val="left"/>
        <w:rPr/>
      </w:pPr>
      <w:r>
        <w:rPr/>
        <w:t>WolwvEPYEyW4EzkZnZHDZQK2sSBsp6U6DbPCdqprOgCC44rG6RIuKslpKGwScCJ9Z0xO8x31pOtKik</w:t>
      </w:r>
    </w:p>
    <w:p>
      <w:pPr>
        <w:pStyle w:val="PreformattedText"/>
        <w:bidi w:val="0"/>
        <w:spacing w:before="0" w:after="0"/>
        <w:jc w:val="left"/>
        <w:rPr/>
      </w:pPr>
      <w:r>
        <w:rPr/>
        <w:t>gbJGyBTcdSyNBniA+8dsJQ+jjIBDiUqWtLalpBCceBSVkJKtc4/R15nU1eYZOaqqKBS1VK/W55wwth</w:t>
      </w:r>
    </w:p>
    <w:p>
      <w:pPr>
        <w:pStyle w:val="PreformattedText"/>
        <w:bidi w:val="0"/>
        <w:spacing w:before="0" w:after="0"/>
        <w:jc w:val="left"/>
        <w:rPr/>
      </w:pPr>
      <w:r>
        <w:rPr/>
        <w:t>ilew8YU7dNh+apxwqA3TYqKFCHKKn41AKdhTuBeYMrfLqXnFZjV1PjDVvM3KTgBTFL5t8VmzGdM5e4</w:t>
      </w:r>
    </w:p>
    <w:p>
      <w:pPr>
        <w:pStyle w:val="PreformattedText"/>
        <w:bidi w:val="0"/>
        <w:spacing w:before="0" w:after="0"/>
        <w:jc w:val="left"/>
        <w:rPr/>
      </w:pPr>
      <w:r>
        <w:rPr/>
        <w:t>cypnG281y9+qeS7TMZe7mD/BXT1FehU1N7/DQrcM7Yy+oSG2+MkreS0FBDVViKahtCZzCUugymZygB</w:t>
      </w:r>
    </w:p>
    <w:p>
      <w:pPr>
        <w:pStyle w:val="PreformattedText"/>
        <w:bidi w:val="0"/>
        <w:spacing w:before="0" w:after="0"/>
        <w:jc w:val="left"/>
        <w:rPr/>
      </w:pPr>
      <w:r>
        <w:rPr/>
        <w:t>GIpFxneIZq6RbbNbTBaFhylZrEPUriCh4BmoSpovpSflqlNBuhLzNJwKBLy6On4lSh19aqVtHGWqmW</w:t>
      </w:r>
    </w:p>
    <w:p>
      <w:pPr>
        <w:pStyle w:val="PreformattedText"/>
        <w:bidi w:val="0"/>
        <w:spacing w:before="0" w:after="0"/>
        <w:jc w:val="left"/>
        <w:rPr/>
      </w:pPr>
      <w:r>
        <w:rPr/>
        <w:t>rxrTM1iS1pkdcYyLjO7nKMV4vlqEANvYswUpK2aJvxDdXwf+3MrQgIUKd2QwhwOzIIEhC+OXPFVE3H</w:t>
      </w:r>
    </w:p>
    <w:p>
      <w:pPr>
        <w:pStyle w:val="PreformattedText"/>
        <w:bidi w:val="0"/>
        <w:spacing w:before="0" w:after="0"/>
        <w:jc w:val="left"/>
        <w:rPr/>
      </w:pPr>
      <w:r>
        <w:rPr/>
        <w:t>1KONy0bgcVetSUXk2kwvLVO0S1VX/p40inbQxiSM0y5P6jlzii9iSkspfBcJkklUo8ppyTy/UZ5U12</w:t>
      </w:r>
    </w:p>
    <w:p>
      <w:pPr>
        <w:pStyle w:val="PreformattedText"/>
        <w:bidi w:val="0"/>
        <w:spacing w:before="0" w:after="0"/>
        <w:jc w:val="left"/>
        <w:rPr/>
      </w:pPr>
      <w:r>
        <w:rPr/>
        <w:t>V0VJXtt4aR9usUqRTS0jR4Ty22uI7gGFtCUglWGUOVjsl1LSH2+CvjrdRUsjuPNuKU2w8ipb71s7xD</w:t>
      </w:r>
    </w:p>
    <w:p>
      <w:pPr>
        <w:pStyle w:val="PreformattedText"/>
        <w:bidi w:val="0"/>
        <w:spacing w:before="0" w:after="0"/>
        <w:jc w:val="left"/>
        <w:rPr/>
      </w:pPr>
      <w:r>
        <w:rPr/>
        <w:t>OcGh8VxEJqFZWtRTieZV8t1p9pIW3WU68WBcxfbFHT1yV0CuE+apykQalyjapmnHW3OIA4kqW018Ks</w:t>
      </w:r>
    </w:p>
    <w:p>
      <w:pPr>
        <w:pStyle w:val="PreformattedText"/>
        <w:bidi w:val="0"/>
        <w:spacing w:before="0" w:after="0"/>
        <w:jc w:val="left"/>
        <w:rPr/>
      </w:pPr>
      <w:r>
        <w:rPr/>
        <w:t>Kr7IzjzBUTx5pWuPoSUoRw6VIDFG1hb+WnBSNpnhsndHP0fQ4srSSlGsSMpga1H0QjX+Y5O7c9Hejp</w:t>
      </w:r>
    </w:p>
    <w:p>
      <w:pPr>
        <w:pStyle w:val="PreformattedText"/>
        <w:bidi w:val="0"/>
        <w:spacing w:before="0" w:after="0"/>
        <w:jc w:val="left"/>
        <w:rPr/>
      </w:pPr>
      <w:r>
        <w:rPr/>
        <w:t>9l5gOcSxkTTK9b3V7qZwniYUoK99bpAK1G4dJ1QvEZkWNbGtu0w2ogYnXQsp04RYJ7TC2Ld7CuSdM7</w:t>
      </w:r>
    </w:p>
    <w:p>
      <w:pPr>
        <w:pStyle w:val="PreformattedText"/>
        <w:bidi w:val="0"/>
        <w:spacing w:before="0" w:after="0"/>
        <w:jc w:val="left"/>
        <w:rPr/>
      </w:pPr>
      <w:r>
        <w:rPr/>
        <w:t>CNc0mUAiywWclo2QXuAEod+URK1zEZKxaLdELpnU/ld0m0lFwVPbybOTzdT51nGZZof0jK6hn9QrX6</w:t>
      </w:r>
    </w:p>
    <w:p>
      <w:pPr>
        <w:pStyle w:val="PreformattedText"/>
        <w:bidi w:val="0"/>
        <w:spacing w:before="0" w:after="0"/>
        <w:jc w:val="left"/>
        <w:rPr/>
      </w:pPr>
      <w:r>
        <w:rPr/>
        <w:t>vhrTW1LThaDy18LGlYnKV0ZoZ//s+rt/2C4bDeGY75BuGmeiAlKgFAWWiQ6ZdELSDJJT0fbAUb+coA</w:t>
      </w:r>
    </w:p>
    <w:p>
      <w:pPr>
        <w:pStyle w:val="PreformattedText"/>
        <w:bidi w:val="0"/>
        <w:spacing w:before="0" w:after="0"/>
        <w:jc w:val="left"/>
        <w:rPr/>
      </w:pPr>
      <w:r>
        <w:rPr/>
        <w:t>Ubkyn1wtRI3R6ZQ+AStYaWJ3hGKz92cMtpO6hITh6oQoe6n69EKClDuTtFp7NkJCkCU5Dp6boJtExq</w:t>
      </w:r>
    </w:p>
    <w:p>
      <w:pPr>
        <w:pStyle w:val="PreformattedText"/>
        <w:bidi w:val="0"/>
        <w:spacing w:before="0" w:after="0"/>
        <w:jc w:val="left"/>
        <w:rPr/>
      </w:pPr>
      <w:r>
        <w:rPr/>
        <w:t>1wzmNLbU5c5x202/MbSgh5o/dcbJENVDX5T7SHkH7jqQodaZwoaFJPqlC0VjlY3TM0jzNSaFCVuKaV</w:t>
      </w:r>
    </w:p>
    <w:p>
      <w:pPr>
        <w:pStyle w:val="PreformattedText"/>
        <w:bidi w:val="0"/>
        <w:spacing w:before="0" w:after="0"/>
        <w:jc w:val="left"/>
        <w:rPr/>
      </w:pPr>
      <w:r>
        <w:rPr/>
        <w:t>8pSV490MuT3j2WxSrdeWmppkqp6ajqKFLtJT5O8EnirdIPjEBtU5ETF85xl1My5SPop80omKdRQtur</w:t>
      </w:r>
    </w:p>
    <w:p>
      <w:pPr>
        <w:pStyle w:val="PreformattedText"/>
        <w:bidi w:val="0"/>
        <w:spacing w:before="0" w:after="0"/>
        <w:jc w:val="left"/>
        <w:rPr/>
      </w:pPr>
      <w:r>
        <w:rPr/>
        <w:t>rmqipbWpYBG9StrnhnvC6G1vSkLJAiQGwDVFa8i+kUw6dieO0lR6jKAnRKZsvimWAN2qcbnK1CVomZ</w:t>
      </w:r>
    </w:p>
    <w:p>
      <w:pPr>
        <w:pStyle w:val="PreformattedText"/>
        <w:bidi w:val="0"/>
        <w:spacing w:before="0" w:after="0"/>
        <w:jc w:val="left"/>
        <w:rPr/>
      </w:pPr>
      <w:r>
        <w:rPr/>
        <w:t>fiwyjRdbr7Y0S2/VB6ZDQmwdumL+2/7ZxYAb5ztl0Xxzt0iDo9d+iBiGiwzslKzsie0+0R1fh1WmLT</w:t>
      </w:r>
    </w:p>
    <w:p>
      <w:pPr>
        <w:pStyle w:val="PreformattedText"/>
        <w:bidi w:val="0"/>
        <w:spacing w:before="0" w:after="0"/>
        <w:jc w:val="left"/>
        <w:rPr/>
      </w:pPr>
      <w:r>
        <w:rPr/>
        <w:t>I+v9sWy17dEH22a4BJxajqsEc9sdUKRoep1D95shQ65TlBGEfFPXKw9ZnCklNqgb53p+uKbdBG+JdD</w:t>
      </w:r>
    </w:p>
    <w:p>
      <w:pPr>
        <w:pStyle w:val="PreformattedText"/>
        <w:bidi w:val="0"/>
        <w:spacing w:before="0" w:after="0"/>
        <w:jc w:val="left"/>
        <w:rPr/>
      </w:pPr>
      <w:r>
        <w:rPr/>
        <w:t>ixL8MJBQLk2z6rLbrIG6r8sHXcQDDQn/ABEnrs0dcCZvv3SQLfXbD9OCkrYnTKnOeFaMTTmG++XZGX</w:t>
      </w:r>
    </w:p>
    <w:p>
      <w:pPr>
        <w:pStyle w:val="PreformattedText"/>
        <w:bidi w:val="0"/>
        <w:spacing w:before="0" w:after="0"/>
        <w:jc w:val="left"/>
        <w:rPr/>
      </w:pPr>
      <w:r>
        <w:rPr/>
        <w:t>tz+ZTeKpF9NPVugf5BH0StXVtOqJrG6MioEJTdIKfrXlEmY0xnNFl+WZZmNBX51U5iyuueqWnKRTjb</w:t>
      </w:r>
    </w:p>
    <w:p>
      <w:pPr>
        <w:pStyle w:val="PreformattedText"/>
        <w:bidi w:val="0"/>
        <w:spacing w:before="0" w:after="0"/>
        <w:jc w:val="left"/>
        <w:rPr/>
      </w:pPr>
      <w:r>
        <w:rPr/>
        <w:t>dOWRwAoOtrRSpULpEmN7y55dImmXz8xtnP7+iMdIrIqBkyCaZrK/EJTYTa7VPrdUT0iGq7zJmjtc4k</w:t>
      </w:r>
    </w:p>
    <w:p>
      <w:pPr>
        <w:pStyle w:val="PreformattedText"/>
        <w:bidi w:val="0"/>
        <w:spacing w:before="0" w:after="0"/>
        <w:jc w:val="left"/>
        <w:rPr/>
      </w:pPr>
      <w:r>
        <w:rPr/>
        <w:t>q4DKQlijo0G9FLSNSaaxSEzatWkwm2fy7ulRFnZB1WJjtPTGQ5V7tZXUaXrCflqcD1QSP9WkxSKU2W</w:t>
      </w:r>
    </w:p>
    <w:p>
      <w:pPr>
        <w:pStyle w:val="PreformattedText"/>
        <w:bidi w:val="0"/>
        <w:spacing w:before="0" w:after="0"/>
        <w:jc w:val="left"/>
        <w:rPr/>
      </w:pPr>
      <w:r>
        <w:rPr/>
        <w:t>EoKpNNWBIS+yy2Cd04GmaPRKFS/N4D+CVhDzjLOX0yZyCiPE17pEPqQoBCHK1aTafkZTRN5JTYZH/t</w:t>
      </w:r>
    </w:p>
    <w:p>
      <w:pPr>
        <w:pStyle w:val="PreformattedText"/>
        <w:bidi w:val="0"/>
        <w:spacing w:before="0" w:after="0"/>
        <w:jc w:val="left"/>
        <w:rPr/>
      </w:pPr>
      <w:r>
        <w:rPr/>
        <w:t>byiNsYQcXEqqRhSVHFw2m8zratxKr94tZeIRX1HEU0mm49S03hKljPajMap0YVSmeA0jTYItWl12jb</w:t>
      </w:r>
    </w:p>
    <w:p>
      <w:pPr>
        <w:pStyle w:val="PreformattedText"/>
        <w:bidi w:val="0"/>
        <w:spacing w:before="0" w:after="0"/>
        <w:jc w:val="left"/>
        <w:rPr/>
      </w:pPr>
      <w:r>
        <w:rPr/>
        <w:t>o3H1JnhVU5CU0eY3gKWXMqqBFXRqUkHGadl1d3i6RL66BxX3Klll1tWsERVKeTbjTQrWUjdZzHLDQ/</w:t>
      </w:r>
    </w:p>
    <w:p>
      <w:pPr>
        <w:pStyle w:val="PreformattedText"/>
        <w:bidi w:val="0"/>
        <w:spacing w:before="0" w:after="0"/>
        <w:jc w:val="left"/>
        <w:rPr/>
      </w:pPr>
      <w:r>
        <w:rPr/>
        <w:t>Kc+NurZZPTFC5XOBdc3TppsxVL/rLU2lVCk22VAYxq14HNcZpktUn5GZUdTSPBUyUl5soQ7+JtaAon</w:t>
      </w:r>
    </w:p>
    <w:p>
      <w:pPr>
        <w:pStyle w:val="PreformattedText"/>
        <w:bidi w:val="0"/>
        <w:spacing w:before="0" w:after="0"/>
        <w:jc w:val="left"/>
        <w:rPr/>
      </w:pPr>
      <w:r>
        <w:rPr/>
        <w:t>4kOnTFflNYgt1eW1dRRVCV2EOU7hbP8AWlPrghQmDeDqjyhmDFFW0blZQuu16XneMy+87VPJZzBBkk</w:t>
      </w:r>
    </w:p>
    <w:p>
      <w:pPr>
        <w:pStyle w:val="PreformattedText"/>
        <w:bidi w:val="0"/>
        <w:spacing w:before="0" w:after="0"/>
        <w:jc w:val="left"/>
        <w:rPr/>
      </w:pPr>
      <w:r>
        <w:rPr/>
        <w:t>tJq6dDYCLQ3hlphSTqjK231Y8yyJGZ+Xqy6al5Y63nWXOlJuLuWuPAdcZpl7+8oU9dSqBB/L8O5lTw</w:t>
      </w:r>
    </w:p>
    <w:p>
      <w:pPr>
        <w:pStyle w:val="PreformattedText"/>
        <w:bidi w:val="0"/>
        <w:spacing w:before="0" w:after="0"/>
        <w:jc w:val="left"/>
        <w:rPr/>
      </w:pPr>
      <w:r>
        <w:rPr/>
        <w:t>JuOPLczbVt8Psh1lYKVsKWw4FDeS40strCgbQQpMJ5Mtov8AtmYUVNKV4eqWkKu1pJijSgYQllAA0A</w:t>
      </w:r>
    </w:p>
    <w:p>
      <w:pPr>
        <w:pStyle w:val="PreformattedText"/>
        <w:bidi w:val="0"/>
        <w:spacing w:before="0" w:after="0"/>
        <w:jc w:val="left"/>
        <w:rPr/>
      </w:pPr>
      <w:r>
        <w:rPr/>
        <w:t>S5Z8MBXxI3FdqZGE72KWuMTqS6oEgcTeSJWbqe6OyJCwchEZq44ttLlJWZdVspUsJWspqkIUloG1au</w:t>
      </w:r>
    </w:p>
    <w:p>
      <w:pPr>
        <w:pStyle w:val="PreformattedText"/>
        <w:bidi w:val="0"/>
        <w:spacing w:before="0" w:after="0"/>
        <w:jc w:val="left"/>
        <w:rPr/>
      </w:pPr>
      <w:r>
        <w:rPr/>
        <w:t>Gs3cqtW8eqG2Ll1i119up6xI24UIECX7bIEAy0WxVEOlrgsPO293dZXpUQQSLgOyKfHQsqHAR+UoNT</w:t>
      </w:r>
    </w:p>
    <w:p>
      <w:pPr>
        <w:pStyle w:val="PreformattedText"/>
        <w:bidi w:val="0"/>
        <w:spacing w:before="0" w:after="0"/>
        <w:jc w:val="left"/>
        <w:rPr/>
      </w:pPr>
      <w:r>
        <w:rPr/>
        <w:t>3Zdw8MemJLo6tu33Wwv/KAd9cEK8fKeinS2T18OEZbR0il1OJa6xxT5BVRJl/Lv4CvhB1z+umA2pSa</w:t>
      </w:r>
    </w:p>
    <w:p>
      <w:pPr>
        <w:pStyle w:val="PreformattedText"/>
        <w:bidi w:val="0"/>
        <w:spacing w:before="0" w:after="0"/>
        <w:jc w:val="left"/>
        <w:rPr/>
      </w:pPr>
      <w:r>
        <w:rPr/>
        <w:t>dhNzFMOGBsxaBLUBGFtIQnQB7dZMXTjn9UVDiAHFNNzM7d6VnUmC84oqcdONS7zvQUGxaLuy/ZGVV3</w:t>
      </w:r>
    </w:p>
    <w:p>
      <w:pPr>
        <w:pStyle w:val="PreformattedText"/>
        <w:bidi w:val="0"/>
        <w:spacing w:before="0" w:after="0"/>
        <w:jc w:val="left"/>
        <w:rPr/>
      </w:pPr>
      <w:r>
        <w:rPr/>
        <w:t>hVPll2qaf4bzTMkVFOGuNUcQo8WWy2EoEyUBRwi2Fsuny6G8uqgxhbXWr8NTVyS7S1NU7hXSsVH8kt</w:t>
      </w:r>
    </w:p>
    <w:p>
      <w:pPr>
        <w:pStyle w:val="PreformattedText"/>
        <w:bidi w:val="0"/>
        <w:spacing w:before="0" w:after="0"/>
        <w:jc w:val="left"/>
        <w:rPr/>
      </w:pPr>
      <w:r>
        <w:rPr/>
        <w:t>kpumd3RFF5Oyp+qOS0tejMM3fqWW6ZWZ5o02GaZqnYRNbOWZe2N0L33FnEQJCK/y+6uUp11ICqUwqS</w:t>
      </w:r>
    </w:p>
    <w:p>
      <w:pPr>
        <w:pStyle w:val="PreformattedText"/>
        <w:bidi w:val="0"/>
        <w:spacing w:before="0" w:after="0"/>
        <w:jc w:val="left"/>
        <w:rPr/>
      </w:pPr>
      <w:r>
        <w:rPr/>
        <w:t>KhCRsUArrMDEmZ0D9sTwTBnpun9ULqcpWmkr3khLpWDgewggKmkpLbgB6Cb44dd5ZOND9PTt/pqqjw</w:t>
      </w:r>
    </w:p>
    <w:p>
      <w:pPr>
        <w:pStyle w:val="PreformattedText"/>
        <w:bidi w:val="0"/>
        <w:spacing w:before="0" w:after="0"/>
        <w:jc w:val="left"/>
        <w:rPr/>
      </w:pPr>
      <w:r>
        <w:rPr/>
        <w:t>71K0WWVPqWvjpD77YUtalESWbpWQWMr8uPsgvvIx1/8AMteDJW2FlxTbFMXw2oKSoHvi6EVub1IzCr</w:t>
      </w:r>
    </w:p>
    <w:p>
      <w:pPr>
        <w:pStyle w:val="PreformattedText"/>
        <w:bidi w:val="0"/>
        <w:spacing w:before="0" w:after="0"/>
        <w:jc w:val="left"/>
        <w:rPr/>
      </w:pPr>
      <w:r>
        <w:rPr/>
        <w:t>bC+AJTQ1OziuOXOPluwkACO7folZGYtFurq6/NfLlQxkiC241l7TtJSgvUbeZOjw666rU2CUjdShpI</w:t>
      </w:r>
    </w:p>
    <w:p>
      <w:pPr>
        <w:pStyle w:val="PreformattedText"/>
        <w:bidi w:val="0"/>
        <w:spacing w:before="0" w:after="0"/>
        <w:jc w:val="left"/>
        <w:rPr/>
      </w:pPr>
      <w:r>
        <w:rPr/>
        <w:t>vnHlDzdmL9TR5PX19dlWcqygVqK7L3WDUNHiN0gTUN07j6Rg+aUlzvDCQmGaWjrXc2dDFWl+soctOV</w:t>
      </w:r>
    </w:p>
    <w:p>
      <w:pPr>
        <w:pStyle w:val="PreformattedText"/>
        <w:bidi w:val="0"/>
        <w:spacing w:before="0" w:after="0"/>
        <w:jc w:val="left"/>
        <w:rPr/>
      </w:pPr>
      <w:r>
        <w:rPr/>
        <w:t>oW5SFfEbLJxOs5gUyCxYEqtuMebGsy8Q7S0dSivwvVnzw/mLaql/Lkv/LCXEPNpChivUZXw+DRrymp</w:t>
      </w:r>
    </w:p>
    <w:p>
      <w:pPr>
        <w:pStyle w:val="PreformattedText"/>
        <w:bidi w:val="0"/>
        <w:spacing w:before="0" w:after="0"/>
        <w:jc w:val="left"/>
        <w:rPr/>
      </w:pPr>
      <w:r>
        <w:rPr/>
        <w:t>Qmky6o4FW62l9DLbj1SvgBSFhp0OIliv9ZA6LOeiDz6+UJFpOgadQnthCQPuD/8AEcno2QmnRIY5Yj</w:t>
      </w:r>
    </w:p>
    <w:p>
      <w:pPr>
        <w:pStyle w:val="PreformattedText"/>
        <w:bidi w:val="0"/>
        <w:spacing w:before="0" w:after="0"/>
        <w:jc w:val="left"/>
        <w:rPr/>
      </w:pPr>
      <w:r>
        <w:rPr/>
        <w:t>cEpTfM7AIee7rYmEysmO6JdEF7h3grGLVoJ2GA46Ekd5CF91Oo64KnClQOgAy6Ek6IKlGQSQJepMoZ</w:t>
      </w:r>
    </w:p>
    <w:p>
      <w:pPr>
        <w:pStyle w:val="PreformattedText"/>
        <w:bidi w:val="0"/>
        <w:spacing w:before="0" w:after="0"/>
        <w:jc w:val="left"/>
        <w:rPr/>
      </w:pPr>
      <w:r>
        <w:rPr/>
        <w:t>fSpUsaRh1gG3oJENqMt5CdOmLORMxOSgeyG8zSN6iWKd5Q009SrCgm3+G/LqUYu0yl0Rdq9MW3mM+Q</w:t>
      </w:r>
    </w:p>
    <w:p>
      <w:pPr>
        <w:pStyle w:val="PreformattedText"/>
        <w:bidi w:val="0"/>
        <w:spacing w:before="0" w:after="0"/>
        <w:jc w:val="left"/>
        <w:rPr/>
      </w:pPr>
      <w:r>
        <w:rPr/>
        <w:t>kKwPeWiCqRwY2cyplpGK6clxmVK3+ZUUNW02fvrp1hP+VBSu2ufE3EneLSbsJGhUFapqt9EIErJHRd</w:t>
      </w:r>
    </w:p>
    <w:p>
      <w:pPr>
        <w:pStyle w:val="PreformattedText"/>
        <w:bidi w:val="0"/>
        <w:spacing w:before="0" w:after="0"/>
        <w:jc w:val="left"/>
        <w:rPr/>
      </w:pPr>
      <w:r>
        <w:rPr/>
        <w:t>KE22yM7iB6jCpEbtk5Stvl1RwsWCmcc92wqHwz1QzSMD59ZUMoJHeKBvr2zkmEi4iU9FkhH+z9cKmb</w:t>
      </w:r>
    </w:p>
    <w:p>
      <w:pPr>
        <w:pStyle w:val="PreformattedText"/>
        <w:bidi w:val="0"/>
        <w:spacing w:before="0" w:after="0"/>
        <w:jc w:val="left"/>
        <w:rPr/>
      </w:pPr>
      <w:r>
        <w:rPr/>
        <w:t>ZCBZcRPmIEjZpkbYUFzkUuD+tu+qKnK1KIdyqoXgme9QvqK2VDY2uadkCXVPR1CKw1jFc9QLokPVKa</w:t>
      </w:r>
    </w:p>
    <w:p>
      <w:pPr>
        <w:pStyle w:val="PreformattedText"/>
        <w:bidi w:val="0"/>
        <w:spacing w:before="0" w:after="0"/>
        <w:jc w:val="left"/>
        <w:rPr/>
      </w:pPr>
      <w:r>
        <w:rPr/>
        <w:t>FSWvluvIQE1Wg0ZfTIiwkykYoi+5mLeYNA+BC2Wn6ClyJxIxKop41VW4ru2plpnGRMtPNrp6bOaDwP</w:t>
      </w:r>
    </w:p>
    <w:p>
      <w:pPr>
        <w:pStyle w:val="PreformattedText"/>
        <w:bidi w:val="0"/>
        <w:spacing w:before="0" w:after="0"/>
        <w:jc w:val="left"/>
        <w:rPr/>
      </w:pPr>
      <w:r>
        <w:rPr/>
        <w:t>GpS3U1bbta1xXOLhA4YqJ4UKJwqNkFFUtLbjSyFNqtVZZ1hUZjQtLCk19I/Ty+BakEJOyTkjAbUd9G</w:t>
      </w:r>
    </w:p>
    <w:p>
      <w:pPr>
        <w:pStyle w:val="PreformattedText"/>
        <w:bidi w:val="0"/>
        <w:spacing w:before="0" w:after="0"/>
        <w:jc w:val="left"/>
        <w:rPr/>
      </w:pPr>
      <w:r>
        <w:rPr/>
        <w:t>NDkjctO4pJntEOrM91xCv3tmmLYsu2SJ6YF8tMoEvTbEveF/PZOOfO2B6JDRpjds0Yey2LCQbO23sE</w:t>
      </w:r>
    </w:p>
    <w:p>
      <w:pPr>
        <w:pStyle w:val="PreformattedText"/>
        <w:bidi w:val="0"/>
        <w:spacing w:before="0" w:after="0"/>
        <w:jc w:val="left"/>
        <w:rPr/>
      </w:pPr>
      <w:r>
        <w:rPr/>
        <w:t>GZNn70WSI1+8npSdES7LLZ2dsJ569GyJd62QV2dsdlmvbBimcu+YEk7FjD7Y/CZ7LbFegwJa5j7OqG</w:t>
      </w:r>
    </w:p>
    <w:p>
      <w:pPr>
        <w:pStyle w:val="PreformattedText"/>
        <w:bidi w:val="0"/>
        <w:spacing w:before="0" w:after="0"/>
        <w:jc w:val="left"/>
        <w:rPr/>
      </w:pPr>
      <w:r>
        <w:rPr/>
        <w:t>0aJvDZY8o+2DYdIHbNO70GEqnKTah070+jTDFwwuXkDULdp2QmxHvTvv6JwtM0hqtbTTr1cew06rT8</w:t>
      </w:r>
    </w:p>
    <w:p>
      <w:pPr>
        <w:pStyle w:val="PreformattedText"/>
        <w:bidi w:val="0"/>
        <w:spacing w:before="0" w:after="0"/>
        <w:jc w:val="left"/>
        <w:rPr/>
      </w:pPr>
      <w:r>
        <w:rPr/>
        <w:t>W71xmLajhU3nFRKZuS+yy7LV35xZyqMBPuJ5mM4d/i/oWXUVOZywvVZfbSdNqUKUeqFpmn8z4ib0nR</w:t>
      </w:r>
    </w:p>
    <w:p>
      <w:pPr>
        <w:pStyle w:val="PreformattedText"/>
        <w:bidi w:val="0"/>
        <w:spacing w:before="0" w:after="0"/>
        <w:jc w:val="left"/>
        <w:rPr/>
      </w:pPr>
      <w:r>
        <w:rPr/>
        <w:t>YIRvDvJGnbCbRffadB9EWESSFH6ocuODAkfupmr/ACjAmkztOw6oVIW3DXOE1S1O4MmyuorRgaDvzR</w:t>
      </w:r>
    </w:p>
    <w:p>
      <w:pPr>
        <w:pStyle w:val="PreformattedText"/>
        <w:bidi w:val="0"/>
        <w:spacing w:before="0" w:after="0"/>
        <w:jc w:val="left"/>
        <w:rPr/>
      </w:pPr>
      <w:r>
        <w:rPr/>
        <w:t>gbbSZhSUYrbYcYGFZbqqloqXjGLhElRkJhUw+D1GG3HFbqXG3HVG35eXsVecOk6ZcV1uKZtdqlDKKV</w:t>
      </w:r>
    </w:p>
    <w:p>
      <w:pPr>
        <w:pStyle w:val="PreformattedText"/>
        <w:bidi w:val="0"/>
        <w:spacing w:before="0" w:after="0"/>
        <w:jc w:val="left"/>
        <w:rPr/>
      </w:pPr>
      <w:r>
        <w:rPr/>
        <w:t>zF8fzvMGYaPemmcJfaGL5JUoYiFeIdybNq91zD8LfjE2wqjZwFDtfTUpKpgIap8ko0HRMGVYop0TMV</w:t>
      </w:r>
    </w:p>
    <w:p>
      <w:pPr>
        <w:pStyle w:val="PreformattedText"/>
        <w:bidi w:val="0"/>
        <w:spacing w:before="0" w:after="0"/>
        <w:jc w:val="left"/>
        <w:rPr/>
      </w:pPr>
      <w:r>
        <w:rPr/>
        <w:t>y0DdcY80OFJneujy5ZvttC4rqV+ZRVPOMFKJJ4JQxT1OVFgoExw1Ucj+OK1yc1KVXkSA/MZRTZvRqP</w:t>
      </w:r>
    </w:p>
    <w:p>
      <w:pPr>
        <w:pStyle w:val="PreformattedText"/>
        <w:bidi w:val="0"/>
        <w:spacing w:before="0" w:after="0"/>
        <w:jc w:val="left"/>
        <w:rPr/>
      </w:pPr>
      <w:r>
        <w:rPr/>
        <w:t>Q2g3wjMUJnTOuVFLXNzCgmmqMzp3qaqP/g36/ER/ZqUIQtNra5ETM7EyBBI0YU72sJe1xR+bKVkiiz</w:t>
      </w:r>
    </w:p>
    <w:p>
      <w:pPr>
        <w:pStyle w:val="PreformattedText"/>
        <w:bidi w:val="0"/>
        <w:spacing w:before="0" w:after="0"/>
        <w:jc w:val="left"/>
        <w:rPr/>
      </w:pPr>
      <w:r>
        <w:rPr/>
        <w:t>5PhcwPwZxSo3HHJWBVbRp63WlwmlpWnX6iom000y2p11a1WAIbRNRMeS10aRT0oyZvKa0Kc4nha2kc</w:t>
      </w:r>
    </w:p>
    <w:p>
      <w:pPr>
        <w:pStyle w:val="PreformattedText"/>
        <w:bidi w:val="0"/>
        <w:spacing w:before="0" w:after="0"/>
        <w:jc w:val="left"/>
        <w:rPr/>
      </w:pPr>
      <w:r>
        <w:rPr/>
        <w:t>FPW0oYtUx4FbvE0Y5hWmCD7pM+kXwrI6x4pyvzE7SOJSo7or6MrZIkdNTllW8n90RWUjyiGnkPtqNt</w:t>
      </w:r>
    </w:p>
    <w:p>
      <w:pPr>
        <w:pStyle w:val="PreformattedText"/>
        <w:bidi w:val="0"/>
        <w:spacing w:before="0" w:after="0"/>
        <w:jc w:val="left"/>
        <w:rPr/>
      </w:pPr>
      <w:r>
        <w:rPr/>
        <w:t>pa8RllWU7wBVwiXOkCBmCUMD9fy6mzGodo0Bukqa9I8PXvtJE0tPLfb+e3PcexaxCeiXpgR5ap8OMN</w:t>
      </w:r>
    </w:p>
    <w:p>
      <w:pPr>
        <w:pStyle w:val="PreformattedText"/>
        <w:bidi w:val="0"/>
        <w:spacing w:before="0" w:after="0"/>
        <w:jc w:val="left"/>
        <w:rPr/>
      </w:pPr>
      <w:r>
        <w:rPr/>
        <w:t>1qqtQ/8ACMOOJ/5yUNJSgJAbTYNFl30BCvxK/wA48kkpU4rUkes3CCElumTrHzHPqEecPETqapWR1r</w:t>
      </w:r>
    </w:p>
    <w:p>
      <w:pPr>
        <w:pStyle w:val="PreformattedText"/>
        <w:bidi w:val="0"/>
        <w:spacing w:before="0" w:after="0"/>
        <w:jc w:val="left"/>
        <w:rPr/>
      </w:pPr>
      <w:r>
        <w:rPr/>
        <w:t>jVS/J11tdOjjoSxisaE29FvIYmPhIPTFEUCSf04GzuiZaGHZbdsgS1cgPVD621ICw08ocVpLzQwtqJ</w:t>
      </w:r>
    </w:p>
    <w:p>
      <w:pPr>
        <w:pStyle w:val="PreformattedText"/>
        <w:bidi w:val="0"/>
        <w:spacing w:before="0" w:after="0"/>
        <w:jc w:val="left"/>
        <w:rPr/>
      </w:pPr>
      <w:r>
        <w:rPr/>
        <w:t>LjawUOJsuMUuI8Q8FHzJAY/vASASDqifs1wah2xDaVlSpTKglJVgSNK1SsEOVblGhqvzVxrBSUwUtT</w:t>
      </w:r>
    </w:p>
    <w:p>
      <w:pPr>
        <w:pStyle w:val="PreformattedText"/>
        <w:bidi w:val="0"/>
        <w:spacing w:before="0" w:after="0"/>
        <w:jc w:val="left"/>
        <w:rPr/>
      </w:pPr>
      <w:r>
        <w:rPr/>
        <w:t>TYSEU9PeoreULVS94w07namMnRUY+B4135jxbAKw2xTpqXlFOIT3dMMVDVVXZgzUIDjSsvokNNKSVY</w:t>
      </w:r>
    </w:p>
    <w:p>
      <w:pPr>
        <w:pStyle w:val="PreformattedText"/>
        <w:bidi w:val="0"/>
        <w:spacing w:before="0" w:after="0"/>
        <w:jc w:val="left"/>
        <w:rPr/>
      </w:pPr>
      <w:r>
        <w:rPr/>
        <w:t>bXszqqNSZ/6owEU/lnOX0FTqDUVVeW2wWwgzw0GVOkpdx7m9I4TbFM3ReTMrGXpdpfFVeYJzR5TjSl</w:t>
      </w:r>
    </w:p>
    <w:p>
      <w:pPr>
        <w:pStyle w:val="PreformattedText"/>
        <w:bidi w:val="0"/>
        <w:spacing w:before="0" w:after="0"/>
        <w:jc w:val="left"/>
        <w:rPr/>
      </w:pPr>
      <w:r>
        <w:rPr/>
        <w:t>INShpvMKhhlGBEwFYDaIpamjo2KXFTV9MrwzKGQuTbSkBeBICsIxShoGzd9Q0mLBvGwSul0dMJZwFw</w:t>
      </w:r>
    </w:p>
    <w:p>
      <w:pPr>
        <w:pStyle w:val="PreformattedText"/>
        <w:bidi w:val="0"/>
        <w:spacing w:before="0" w:after="0"/>
        <w:jc w:val="left"/>
        <w:rPr/>
      </w:pPr>
      <w:r>
        <w:rPr/>
        <w:t>p4ZOI4RxQoHDZMzHojO3qllCVZrUYMK+GrxVUhLKKKnQFNOY2W3t+S+7hVKV8A343sR2zMzFNmVIqV</w:t>
      </w:r>
    </w:p>
    <w:p>
      <w:pPr>
        <w:pStyle w:val="PreformattedText"/>
        <w:bidi w:val="0"/>
        <w:spacing w:before="0" w:after="0"/>
        <w:jc w:val="left"/>
        <w:rPr/>
      </w:pPr>
      <w:r>
        <w:rPr/>
        <w:t>RSuBaPgWLnGl/cdbmk9MN5lljoJCUoraUn+YoKmVrFQi8A+4vurESN0pS19Eb2q/XstgqmbDMSFlts</w:t>
      </w:r>
    </w:p>
    <w:p>
      <w:pPr>
        <w:pStyle w:val="PreformattedText"/>
        <w:bidi w:val="0"/>
        <w:spacing w:before="0" w:after="0"/>
        <w:jc w:val="left"/>
        <w:rPr/>
      </w:pPr>
      <w:r>
        <w:rPr/>
        <w:t>bCb9n2GJWqGGapAy7dUPZfky2c3z4oUgIZUHaLLlES4tXUIOB15GhpJv70oyRPhnsuVWU2SeYaOsdP</w:t>
      </w:r>
    </w:p>
    <w:p>
      <w:pPr>
        <w:pStyle w:val="PreformattedText"/>
        <w:bidi w:val="0"/>
        <w:spacing w:before="0" w:after="0"/>
        <w:jc w:val="left"/>
        <w:rPr/>
      </w:pPr>
      <w:r>
        <w:rPr/>
        <w:t>6jSceh4Xjq3gM4VUDFenicRs7gli0mK7MKekFZ5Qy/NKikzjgKYZey8GrKX66mSpDDzqsFQ2vEFOoc</w:t>
      </w:r>
    </w:p>
    <w:p>
      <w:pPr>
        <w:pStyle w:val="PreformattedText"/>
        <w:bidi w:val="0"/>
        <w:spacing w:before="0" w:after="0"/>
        <w:jc w:val="left"/>
        <w:rPr/>
      </w:pPr>
      <w:r>
        <w:rPr/>
        <w:t>RZuqEzl1T5eLX/DKVrzDM26FS23s7KqRKadbYa4fGURvWkFWATMVqVV/6PWZ1meZocq0uIZzRmrq3V</w:t>
      </w:r>
    </w:p>
    <w:p>
      <w:pPr>
        <w:pStyle w:val="PreformattedText"/>
        <w:bidi w:val="0"/>
        <w:spacing w:before="0" w:after="0"/>
        <w:jc w:val="left"/>
        <w:rPr/>
      </w:pPr>
      <w:r>
        <w:rPr/>
        <w:t>uMNKTVY00tS0zYhpxJwz03nzAlhwv01LmVTQUzyhJ11mjXwOI6cSpuFSL5ysss+jPVfZ3ZjvTNlggH</w:t>
      </w:r>
    </w:p>
    <w:p>
      <w:pPr>
        <w:pStyle w:val="PreformattedText"/>
        <w:bidi w:val="0"/>
        <w:spacing w:before="0" w:after="0"/>
        <w:jc w:val="left"/>
        <w:rPr/>
      </w:pPr>
      <w:r>
        <w:rPr/>
        <w:t>DvuAWn3EaO2cLUPfGFOrAL+2E07e6hNild44pzUbToMTCfkoxW2byUywplth5xdqWxhQJ2JTpkPiMJ</w:t>
      </w:r>
    </w:p>
    <w:p>
      <w:pPr>
        <w:pStyle w:val="PreformattedText"/>
        <w:bidi w:val="0"/>
        <w:spacing w:before="0" w:after="0"/>
        <w:jc w:val="left"/>
        <w:rPr/>
      </w:pPr>
      <w:r>
        <w:rPr/>
        <w:t>WgCdsrNV3TIwzO1SwkvKvmo3y6oYWgbuNKdnfGL0QyCbcCdZNw5LeTM8vMj4mgqW0/jDSltnpDiRFu</w:t>
      </w:r>
    </w:p>
    <w:p>
      <w:pPr>
        <w:pStyle w:val="PreformattedText"/>
        <w:bidi w:val="0"/>
        <w:spacing w:before="0" w:after="0"/>
        <w:jc w:val="left"/>
        <w:rPr/>
      </w:pPr>
      <w:r>
        <w:rPr/>
        <w:t>i8XbPQY587eRKKakRRoH8NNE1QK/5FsCQ6YzavpgS/SZdUvtDTxENHCqz4L+qPG1bnzKoqcAV3rT3l</w:t>
      </w:r>
    </w:p>
    <w:p>
      <w:pPr>
        <w:pStyle w:val="PreformattedText"/>
        <w:bidi w:val="0"/>
        <w:spacing w:before="0" w:after="0"/>
        <w:jc w:val="left"/>
        <w:rPr/>
      </w:pPr>
      <w:r>
        <w:rPr/>
        <w:t>dMYGbbRd7YS4qyYT9Z64w3KkU9mmcEIJwz13zsEMzTOWtOz1RT0gACaNriS++qweqANIF8YZ74A0yN</w:t>
      </w:r>
    </w:p>
    <w:p>
      <w:pPr>
        <w:pStyle w:val="PreformattedText"/>
        <w:bidi w:val="0"/>
        <w:spacing w:before="0" w:after="0"/>
        <w:jc w:val="left"/>
        <w:rPr/>
      </w:pPr>
      <w:r>
        <w:rPr/>
        <w:t>8YlIvIAmJ9MDdTPTZKJGzSSIVIquwi66KGvKsNLUToq1VwwVEktqI08F+RjdBsF+yGczrKJ+vpKeic</w:t>
      </w:r>
    </w:p>
    <w:p>
      <w:pPr>
        <w:pStyle w:val="PreformattedText"/>
        <w:bidi w:val="0"/>
        <w:spacing w:before="0" w:after="0"/>
        <w:jc w:val="left"/>
        <w:rPr/>
      </w:pPr>
      <w:r>
        <w:rPr/>
        <w:t>bqGmHuA2P5ttTJq/8AtDONX5fvbIy9t5GajM1JNTSVLT/Hp/0ZaA4r9Jb7xUGTaO7okLYpl0z1S1Q0</w:t>
      </w:r>
    </w:p>
    <w:p>
      <w:pPr>
        <w:pStyle w:val="PreformattedText"/>
        <w:bidi w:val="0"/>
        <w:spacing w:before="0" w:after="0"/>
        <w:jc w:val="left"/>
        <w:rPr/>
      </w:pPr>
      <w:r>
        <w:rPr/>
        <w:t>tYioy3jspK8SFNrqHlPI7jpeb7gMhOyONVuuKcUyjeUVLxJKAUgT0JBjjMpwpXcDsuVGeM0yKF2n8c</w:t>
      </w:r>
    </w:p>
    <w:p>
      <w:pPr>
        <w:pStyle w:val="PreformattedText"/>
        <w:bidi w:val="0"/>
        <w:spacing w:before="0" w:after="0"/>
        <w:jc w:val="left"/>
        <w:rPr/>
      </w:pPr>
      <w:r>
        <w:rPr/>
        <w:t>6tpl1S6daOMeMRjSFpI39UGpq6ZNG/4hoOsh1L6UpU4pCcLglPFGjbsEC3vXEe2JaL4vuIHpjTtl0e</w:t>
      </w:r>
    </w:p>
    <w:p>
      <w:pPr>
        <w:pStyle w:val="PreformattedText"/>
        <w:bidi w:val="0"/>
        <w:spacing w:before="0" w:after="0"/>
        <w:jc w:val="left"/>
        <w:rPr/>
      </w:pPr>
      <w:r>
        <w:rPr/>
        <w:t>mLLT26rYVonZaAZ393VBu0ymbiZXR7dW2O8DoHolojSn9h7YAPSOkxJJswifYIUZ9Fl19stsWXSMoM</w:t>
      </w:r>
    </w:p>
    <w:p>
      <w:pPr>
        <w:pStyle w:val="PreformattedText"/>
        <w:bidi w:val="0"/>
        <w:spacing w:before="0" w:after="0"/>
        <w:jc w:val="left"/>
        <w:rPr/>
      </w:pPr>
      <w:r>
        <w:rPr/>
        <w:t>bt4tHSLRDa7N4T02TECYxS23kaISm5PGe22LUDedFsX6rCOrtiYVMyOjDLu7ZQ3i0PJldqG3TFoMwT</w:t>
      </w:r>
    </w:p>
    <w:p>
      <w:pPr>
        <w:pStyle w:val="PreformattedText"/>
        <w:bidi w:val="0"/>
        <w:spacing w:before="0" w:after="0"/>
        <w:jc w:val="left"/>
        <w:rPr/>
      </w:pPr>
      <w:r>
        <w:rPr/>
        <w:t>o52wtSbFp4KkqNklJUghQ6DGYtoURjdpn1asfDUheHZjbhs6xOJC5PLZCsvE8Ip6CodG1NNhZ6ZcVU</w:t>
      </w:r>
    </w:p>
    <w:p>
      <w:pPr>
        <w:pStyle w:val="PreformattedText"/>
        <w:bidi w:val="0"/>
        <w:spacing w:before="0" w:after="0"/>
        <w:jc w:val="left"/>
        <w:rPr/>
      </w:pPr>
      <w:r>
        <w:rPr/>
        <w:t>LBSBvi7XhN8JTJPexeud0SkJ26NX1ws2Ce6NnbFYLDhecl+8dvTA2CXthkf3nEVsS3vGfXHm7Ne/Lw</w:t>
      </w:r>
    </w:p>
    <w:p>
      <w:pPr>
        <w:pStyle w:val="PreformattedText"/>
        <w:bidi w:val="0"/>
        <w:spacing w:before="0" w:after="0"/>
        <w:jc w:val="left"/>
        <w:rPr/>
      </w:pPr>
      <w:r>
        <w:rPr/>
        <w:t>VCBId5zE8qZnLCmnQ4bbLISq3AtTq70qwkktqCZqWFpSk/umHENk43qR1hNoxBeaZnRZUkKBJt4NMr</w:t>
      </w:r>
    </w:p>
    <w:p>
      <w:pPr>
        <w:pStyle w:val="PreformattedText"/>
        <w:bidi w:val="0"/>
        <w:spacing w:before="0" w:after="0"/>
        <w:jc w:val="left"/>
        <w:rPr/>
      </w:pPr>
      <w:r>
        <w:rPr/>
        <w:t>qiqeQoTWc/qWQLJl19rIaCyyW4kyitShCwhNPnjTc7vktZXk6FbxlpVKHFU08SK3zCpvB+Yjw9NlOX</w:t>
      </w:r>
    </w:p>
    <w:p>
      <w:pPr>
        <w:pStyle w:val="PreformattedText"/>
        <w:bidi w:val="0"/>
        <w:spacing w:before="0" w:after="0"/>
        <w:jc w:val="left"/>
        <w:rPr/>
      </w:pPr>
      <w:r>
        <w:rPr/>
        <w:t>iQOgK6YzllKWzSIoc/cpnAClzCaIMht1qU0yby8G0TthjCuSFZkhN4wqeRluV1aU3g/NYUuUMzI+cr</w:t>
      </w:r>
    </w:p>
    <w:p>
      <w:pPr>
        <w:pStyle w:val="PreformattedText"/>
        <w:bidi w:val="0"/>
        <w:spacing w:before="0" w:after="0"/>
        <w:jc w:val="left"/>
        <w:rPr/>
      </w:pPr>
      <w:r>
        <w:rPr/>
        <w:t>KFEHXV5dU5etJ0makiDjQkoea4y07ypTyihq0gTGl3LD2RVZEsYuD4nMMtW4dx6gTWusv04P8ActcN</w:t>
      </w:r>
    </w:p>
    <w:p>
      <w:pPr>
        <w:pStyle w:val="PreformattedText"/>
        <w:bidi w:val="0"/>
        <w:spacing w:before="0" w:after="0"/>
        <w:jc w:val="left"/>
        <w:rPr/>
      </w:pPr>
      <w:r>
        <w:rPr/>
        <w:t>RH9k4qM3ySwvO0/Hy51YtTmFKOPSOkzMlkyx7C/DNYwPDZjllUZtPJsDrC1Nv0tQ3MYm1yKFpireQ2</w:t>
      </w:r>
    </w:p>
    <w:p>
      <w:pPr>
        <w:pStyle w:val="PreformattedText"/>
        <w:bidi w:val="0"/>
        <w:spacing w:before="0" w:after="0"/>
        <w:jc w:val="left"/>
        <w:rPr/>
      </w:pPr>
      <w:r>
        <w:rPr/>
        <w:t>1SVdNm3HzNFMlKSt6rMkVTSFBRDa2bJC4o1CG00VcaxQceQ+lyXFTY26y6QkAALbewn76TDFbRuFqr</w:t>
      </w:r>
    </w:p>
    <w:p>
      <w:pPr>
        <w:pStyle w:val="PreformattedText"/>
        <w:bidi w:val="0"/>
        <w:spacing w:before="0" w:after="0"/>
        <w:jc w:val="left"/>
        <w:rPr/>
      </w:pPr>
      <w:r>
        <w:rPr/>
        <w:t>on26qmcFikPMqxII6xGT+bWBi8bR5ZW1IReh3MKTwOZNG/CprNssX0Y4yDDTKZWmgqkLfB/lq6b7bi</w:t>
      </w:r>
    </w:p>
    <w:p>
      <w:pPr>
        <w:pStyle w:val="PreformattedText"/>
        <w:bidi w:val="0"/>
        <w:spacing w:before="0" w:after="0"/>
        <w:jc w:val="left"/>
        <w:rPr/>
      </w:pPr>
      <w:r>
        <w:rPr/>
        <w:t>Ktpu5qpWhz53xGSos0QIzCtqGA6zlGQOrBIMm6isq2G2jMXKwNKiSRZG7FvII6/oV1CpBqHKijqmAy</w:t>
      </w:r>
    </w:p>
    <w:p>
      <w:pPr>
        <w:pStyle w:val="PreformattedText"/>
        <w:bidi w:val="0"/>
        <w:spacing w:before="0" w:after="0"/>
        <w:jc w:val="left"/>
        <w:rPr/>
      </w:pPr>
      <w:r>
        <w:rPr/>
        <w:t>BMfPp3Gvm6Ejeh9lwSUy84yoalNLUgjqKYV+FXqhYu3D6o4tii3TZewSLgrCpagR8eHDHV9XIBoh5p</w:t>
      </w:r>
    </w:p>
    <w:p>
      <w:pPr>
        <w:pStyle w:val="PreformattedText"/>
        <w:bidi w:val="0"/>
        <w:spacing w:before="0" w:after="0"/>
        <w:jc w:val="left"/>
        <w:rPr/>
      </w:pPr>
      <w:r>
        <w:rPr/>
        <w:t>aBwXkKS48p4tymmbbWBKVT4ihKdl8U0sOHgt4QLUiabgdIESijo2alTtPTJTU5kGFjwhVOdPTvCxZf</w:t>
      </w:r>
    </w:p>
    <w:p>
      <w:pPr>
        <w:pStyle w:val="PreformattedText"/>
        <w:bidi w:val="0"/>
        <w:spacing w:before="0" w:after="0"/>
        <w:jc w:val="left"/>
        <w:rPr/>
      </w:pPr>
      <w:r>
        <w:rPr/>
        <w:t>aUMRFkZUs+5mNKJ/idCL9s4pjnGXIzLwhd8O24twITxgkOYkocQlYVwx3pw1T5dlFDRMsowNIYYYZS</w:t>
      </w:r>
    </w:p>
    <w:p>
      <w:pPr>
        <w:pStyle w:val="PreformattedText"/>
        <w:bidi w:val="0"/>
        <w:spacing w:before="0" w:after="0"/>
        <w:jc w:val="left"/>
        <w:rPr/>
      </w:pPr>
      <w:r>
        <w:rPr/>
        <w:t>2kXJHDROLMAHX9kWrs1BIt67TAd/sqlYlikZOUr8+mWCGVJWZYQSLhb3YUoG8WW4d3SeuGl+8cNuxO</w:t>
      </w:r>
    </w:p>
    <w:p>
      <w:pPr>
        <w:pStyle w:val="PreformattedText"/>
        <w:bidi w:val="0"/>
        <w:spacing w:before="0" w:after="0"/>
        <w:jc w:val="left"/>
        <w:rPr/>
      </w:pPr>
      <w:r>
        <w:rPr/>
        <w:t>gbDGW1iVuYKTMA6tpJPBUmqbFOpa03cRpeGR0BRjiHR3Z+k9EaNsJzPI8xqMtrkiRcYPy3k/2VQyZt</w:t>
      </w:r>
    </w:p>
    <w:p>
      <w:pPr>
        <w:pStyle w:val="PreformattedText"/>
        <w:bidi w:val="0"/>
        <w:spacing w:before="0" w:after="0"/>
        <w:jc w:val="left"/>
        <w:rPr/>
      </w:pPr>
      <w:r>
        <w:rPr/>
        <w:t>VDR1LBEBrzJ5aRXKQJeNyh/wAGtf3lUbyXWcR+6UiPn5d5kpVajQMv2bFt1Qn2RKiynzLXG4DwdPSp</w:t>
      </w:r>
    </w:p>
    <w:p>
      <w:pPr>
        <w:pStyle w:val="PreformattedText"/>
        <w:bidi w:val="0"/>
        <w:spacing w:before="0" w:after="0"/>
        <w:jc w:val="left"/>
        <w:rPr/>
      </w:pPr>
      <w:r>
        <w:rPr/>
        <w:t>OwrdqFyt2QRlnluiy9Oh7Natda51U9L4Zuf7xhTWZZ3U+EX3qGhSMvolD4VNU2BTo/GVRJIwjZHl9N</w:t>
      </w:r>
    </w:p>
    <w:p>
      <w:pPr>
        <w:pStyle w:val="PreformattedText"/>
        <w:bidi w:val="0"/>
        <w:spacing w:before="0" w:after="0"/>
        <w:jc w:val="left"/>
        <w:rPr/>
      </w:pPr>
      <w:r>
        <w:rPr/>
        <w:t>A2iqqW/Lz7bbKytAW4w9U06UKW2FOW4ZboJAjPvKNLl2W05FUrNc5GbuuoP6m7Windby2urFHjrWw3</w:t>
      </w:r>
    </w:p>
    <w:p>
      <w:pPr>
        <w:pStyle w:val="PreformattedText"/>
        <w:bidi w:val="0"/>
        <w:spacing w:before="0" w:after="0"/>
        <w:jc w:val="left"/>
        <w:rPr/>
      </w:pPr>
      <w:r>
        <w:rPr/>
        <w:t>8jAnu2m+FUVFkNfnFfTtLoUtVdQnLsmyHLEkNrp22m3HHfHPOKVjWoJBluqN0eas2ofAVjeQeXuJXU</w:t>
      </w:r>
    </w:p>
    <w:p>
      <w:pPr>
        <w:pStyle w:val="PreformattedText"/>
        <w:bidi w:val="0"/>
        <w:spacing w:before="0" w:after="0"/>
        <w:jc w:val="left"/>
        <w:rPr/>
      </w:pPr>
      <w:r>
        <w:rPr/>
        <w:t>z385Q+Op51TZbebLS6ivZU0malqkLILjiytxalOuK0qdcUVuLPSs/R3wJDCTqmbSDr3RGBItW4dHuJ</w:t>
      </w:r>
    </w:p>
    <w:p>
      <w:pPr>
        <w:pStyle w:val="PreformattedText"/>
        <w:bidi w:val="0"/>
        <w:spacing w:before="0" w:after="0"/>
        <w:jc w:val="left"/>
        <w:rPr/>
      </w:pPr>
      <w:r>
        <w:rPr/>
        <w:t>26JmEjYVdATIS7YNu6mz8R0z2zjhTKgcU+lV3UIUnSRq732xI6CbeuKazvoxdV8+mKdsJmG1h1WKGx</w:t>
      </w:r>
    </w:p>
    <w:p>
      <w:pPr>
        <w:pStyle w:val="PreformattedText"/>
        <w:bidi w:val="0"/>
        <w:spacing w:before="0" w:after="0"/>
        <w:jc w:val="left"/>
        <w:rPr/>
      </w:pPr>
      <w:r>
        <w:rPr/>
        <w:t>KVg7PoJn8V2v8AbGZ04NjGY1rafwoqFys6IPoj0wE4eHInc4VMxL/ZUr9ShPWoqjMKioBc47K6JpoE</w:t>
      </w:r>
    </w:p>
    <w:p>
      <w:pPr>
        <w:pStyle w:val="PreformattedText"/>
        <w:bidi w:val="0"/>
        <w:spacing w:before="0" w:after="0"/>
        <w:jc w:val="left"/>
        <w:rPr/>
      </w:pPr>
      <w:r>
        <w:rPr/>
        <w:t>AuuVCFIl+6iZjAyF8M7rbQFiEjRLTICA9V4FOKTan4bZjpMo4aFWgGw2SUbB2QrUSbbTpjEoWEjRHE</w:t>
      </w:r>
    </w:p>
    <w:p>
      <w:pPr>
        <w:pStyle w:val="PreformattedText"/>
        <w:bidi w:val="0"/>
        <w:spacing w:before="0" w:after="0"/>
        <w:jc w:val="left"/>
        <w:rPr/>
      </w:pPr>
      <w:r>
        <w:rPr/>
        <w:t>t3ZzmNGyM3rBIo8Uppn/VsbolOdijGLDqB7LhCXUbpSUns0Q1NUiEq7qvZCUg4pJ3p+i2DNPvSSNES</w:t>
      </w:r>
    </w:p>
    <w:p>
      <w:pPr>
        <w:pStyle w:val="PreformattedText"/>
        <w:bidi w:val="0"/>
        <w:spacing w:before="0" w:after="0"/>
        <w:jc w:val="left"/>
        <w:rPr/>
      </w:pPr>
      <w:r>
        <w:rPr/>
        <w:t>CZFSib9Xsh1tXQNc8Pu6jAQsjxlCvwVZM94thOF/odbkfxThNY7lzeatUAW4ttVRwUJJLYD2En+ZwO</w:t>
      </w:r>
    </w:p>
    <w:p>
      <w:pPr>
        <w:pStyle w:val="PreformattedText"/>
        <w:bidi w:val="0"/>
        <w:spacing w:before="0" w:after="0"/>
        <w:jc w:val="left"/>
        <w:rPr/>
      </w:pPr>
      <w:r>
        <w:rPr/>
        <w:t>e4QpJ02RSMJp6heYVpFZR5jT1yyl2iUjiu0VDTYUmkfKTJRMp3SlClIarKfLy64imZUsPIZqG25Vni</w:t>
      </w:r>
    </w:p>
    <w:p>
      <w:pPr>
        <w:pStyle w:val="PreformattedText"/>
        <w:bidi w:val="0"/>
        <w:spacing w:before="0" w:after="0"/>
        <w:jc w:val="left"/>
        <w:rPr/>
      </w:pPr>
      <w:r>
        <w:rPr/>
        <w:t>Lp1jkpzkJi2MsUtCXnDl9GSMO7iNO2TvGfvQShISmarNCbdEZ4gHCkPsgTE7PCMy9MJbC0Eu11MDIE</w:t>
      </w:r>
    </w:p>
    <w:p>
      <w:pPr>
        <w:pStyle w:val="PreformattedText"/>
        <w:bidi w:val="0"/>
        <w:spacing w:before="0" w:after="0"/>
        <w:jc w:val="left"/>
        <w:rPr/>
      </w:pPr>
      <w:r>
        <w:rPr/>
        <w:t>S4Ydd67UwJ/CiYvtInySB2bYPT08lnOUW874+HpTYds4lM9nTErOcuyLFdmmyUaydPbB0y9F0bI59v</w:t>
      </w:r>
    </w:p>
    <w:p>
      <w:pPr>
        <w:pStyle w:val="PreformattedText"/>
        <w:bidi w:val="0"/>
        <w:spacing w:before="0" w:after="0"/>
        <w:jc w:val="left"/>
        <w:rPr/>
      </w:pPr>
      <w:r>
        <w:rPr/>
        <w:t>KpoqtSqz8KrRLUJxKd9vTDzY3ihwKGuTg9U0QCTekHR8Q9UDYnR07YTau9E+Y0Qd495QuP2woY5zQ3</w:t>
      </w:r>
    </w:p>
    <w:p>
      <w:pPr>
        <w:pStyle w:val="PreformattedText"/>
        <w:bidi w:val="0"/>
        <w:spacing w:before="0" w:after="0"/>
        <w:jc w:val="left"/>
        <w:rPr/>
      </w:pPr>
      <w:r>
        <w:rPr/>
        <w:t>IXar56ZRWUhl86l4ydvCcGLr+ZDNs3C3IdMBS+8q2EgJs0nVy+YHFKxCncpqNE7QkMUVPYOlRhZtJC</w:t>
      </w:r>
    </w:p>
    <w:p>
      <w:pPr>
        <w:pStyle w:val="PreformattedText"/>
        <w:bidi w:val="0"/>
        <w:spacing w:before="0" w:after="0"/>
        <w:jc w:val="left"/>
        <w:rPr/>
      </w:pPr>
      <w:r>
        <w:rPr/>
        <w:t>h6QY03qPYkztgWEX+nbsiy2UybrJa4qU277qHOlK0JPZBsh1wjQEJ1ie8r2Q+5LF4vOcyddHDmHeEy</w:t>
      </w:r>
    </w:p>
    <w:p>
      <w:pPr>
        <w:pStyle w:val="PreformattedText"/>
        <w:bidi w:val="0"/>
        <w:spacing w:before="0" w:after="0"/>
        <w:jc w:val="left"/>
        <w:rPr/>
      </w:pPr>
      <w:r>
        <w:rPr/>
        <w:t>yw0kn7rTKhbZ82GXG0hDb/ABmXU4RY6lnj40YOGMCuIlNlm7timVNIQmrydS9qWXM2zYid16UmKBpw</w:t>
      </w:r>
    </w:p>
    <w:p>
      <w:pPr>
        <w:pStyle w:val="PreformattedText"/>
        <w:bidi w:val="0"/>
        <w:spacing w:before="0" w:after="0"/>
        <w:jc w:val="left"/>
        <w:rPr/>
      </w:pPr>
      <w:r>
        <w:rPr/>
        <w:t>WqT5Zben8Ti63PquZFvuiKdL8w5VMZMi2cwvPc9drli2QM2qYT2RxRw3OMzmDrarWzPOPNdPTNFJ3k</w:t>
      </w:r>
    </w:p>
    <w:p>
      <w:pPr>
        <w:pStyle w:val="PreformattedText"/>
        <w:bidi w:val="0"/>
        <w:spacing w:before="0" w:after="0"/>
        <w:jc w:val="left"/>
        <w:rPr/>
      </w:pPr>
      <w:r>
        <w:rPr/>
        <w:t>qVwafWmDmKC7xapOY5a8hYVgcTW0WZpp39HEcQoJExoOyHs2rKpa2gnLKilSuXDTWVmTUGXNOSwymh</w:t>
      </w:r>
    </w:p>
    <w:p>
      <w:pPr>
        <w:pStyle w:val="PreformattedText"/>
        <w:bidi w:val="0"/>
        <w:spacing w:before="0" w:after="0"/>
        <w:jc w:val="left"/>
        <w:rPr/>
      </w:pPr>
      <w:r>
        <w:rPr/>
        <w:t>Lt0UdVnVc1Qh+npjR8dXzaldBm3HYbZZbDrrjztG9ikAbIo1/rTNO07hW345qrpOJTCpqW21hT1KhE</w:t>
      </w:r>
    </w:p>
    <w:p>
      <w:pPr>
        <w:pStyle w:val="PreformattedText"/>
        <w:bidi w:val="0"/>
        <w:spacing w:before="0" w:after="0"/>
        <w:jc w:val="left"/>
        <w:rPr/>
      </w:pPr>
      <w:r>
        <w:rPr/>
        <w:t>jQVihIkHdEJfyjMstq6+lZU5RuU9fR1M6gULY4KkNPFRRUu5clKxp40YMBpikNrUw8LWOIMacYvkw6</w:t>
      </w:r>
    </w:p>
    <w:p>
      <w:pPr>
        <w:pStyle w:val="PreformattedText"/>
        <w:bidi w:val="0"/>
        <w:spacing w:before="0" w:after="0"/>
        <w:jc w:val="left"/>
        <w:rPr/>
      </w:pPr>
      <w:r>
        <w:rPr/>
        <w:t>shettTsOZhTNcLL/ADK2vMm0/wBlXIXwsxZMhLEHhb9/FCsvqDKnzmjqMvM5EJqQPFUSzOwEPsYZ6M</w:t>
      </w:r>
    </w:p>
    <w:p>
      <w:pPr>
        <w:pStyle w:val="PreformattedText"/>
        <w:bidi w:val="0"/>
        <w:spacing w:before="0" w:after="0"/>
        <w:jc w:val="left"/>
        <w:rPr/>
      </w:pPr>
      <w:r>
        <w:rPr/>
        <w:t>cVLp/i1D69VinVSs0SHJnnkSqdmXcuzKuyVB7ysPDzJ2nRr4NVSqUB/emPLmaJJHhaqry99Mv+0U6a</w:t>
      </w:r>
    </w:p>
    <w:p>
      <w:pPr>
        <w:pStyle w:val="PreformattedText"/>
        <w:bidi w:val="0"/>
        <w:spacing w:before="0" w:after="0"/>
        <w:jc w:val="left"/>
        <w:rPr/>
      </w:pPr>
      <w:r>
        <w:rPr/>
        <w:t>ulVqtQ0U9CIn0+vk85Z0U71Tm1Bljav7uho+O4P+UrfoWmJzkAPoYUWDSv6ocAErMSl9F8zfMx5no0</w:t>
      </w:r>
    </w:p>
    <w:p>
      <w:pPr>
        <w:pStyle w:val="PreformattedText"/>
        <w:bidi w:val="0"/>
        <w:spacing w:before="0" w:after="0"/>
        <w:jc w:val="left"/>
        <w:rPr/>
      </w:pPr>
      <w:r>
        <w:rPr/>
        <w:t>2Jp8+zVCR93xrpT1yVBSnSCmFi6w+qFr/tq1I1z4FO00ZDVNJgxdyYVpaXhcZWEPpxtqUl1MsbZsc6</w:t>
      </w:r>
    </w:p>
    <w:p>
      <w:pPr>
        <w:pStyle w:val="PreformattedText"/>
        <w:bidi w:val="0"/>
        <w:spacing w:before="0" w:after="0"/>
        <w:jc w:val="left"/>
        <w:rPr/>
      </w:pPr>
      <w:r>
        <w:rPr/>
        <w:t>IStaW0L4rwwtJ4TKE8VeFLbd6EpQbIUlopcqyUNssTBPEd7il/AlPet1QZKLrr6y9UvLJUt95dqytW</w:t>
      </w:r>
    </w:p>
    <w:p>
      <w:pPr>
        <w:pStyle w:val="PreformattedText"/>
        <w:bidi w:val="0"/>
        <w:spacing w:before="0" w:after="0"/>
        <w:jc w:val="left"/>
        <w:rPr/>
      </w:pPr>
      <w:r>
        <w:rPr/>
        <w:t>kzincVP5NQw9u3kMupckNu7HyqSvfVqKGmU/1lOE+iDwcpaR/rqta+iYbZT64+Qxl7Fmlp54z6VPJT</w:t>
      </w:r>
    </w:p>
    <w:p>
      <w:pPr>
        <w:pStyle w:val="PreformattedText"/>
        <w:bidi w:val="0"/>
        <w:spacing w:before="0" w:after="0"/>
        <w:jc w:val="left"/>
        <w:rPr/>
      </w:pPr>
      <w:r>
        <w:rPr/>
        <w:t>C0DN/CJu/k6amZV/yhQ64O2Kp7McwzLM3vCVQQqurqiqS3jp1g8JpxXCas+EQGvfwhI1gFN42yhLbk</w:t>
      </w:r>
    </w:p>
    <w:p>
      <w:pPr>
        <w:pStyle w:val="PreformattedText"/>
        <w:bidi w:val="0"/>
        <w:spacing w:before="0" w:after="0"/>
        <w:jc w:val="left"/>
        <w:rPr/>
      </w:pPr>
      <w:r>
        <w:rPr/>
        <w:t>xIgJnq1W6JQy5MhIKpnXugjqjMkWzaQH0XSIbUFEW/FLti39nJo7IsT+8R22x816Z+BHtjCyjCNcrY</w:t>
      </w:r>
    </w:p>
    <w:p>
      <w:pPr>
        <w:pStyle w:val="PreformattedText"/>
        <w:bidi w:val="0"/>
        <w:spacing w:before="0" w:after="0"/>
        <w:jc w:val="left"/>
        <w:rPr/>
      </w:pPr>
      <w:r>
        <w:rPr/>
        <w:t>xOGczO+Oi6OyMvdo6vMkN1+Z1yik1iqXI6PLA4tir8U02hTtausU1/C30C9Qipqq/Oa9xbNXT+FTTM</w:t>
      </w:r>
    </w:p>
    <w:p>
      <w:pPr>
        <w:pStyle w:val="PreformattedText"/>
        <w:bidi w:val="0"/>
        <w:spacing w:before="0" w:after="0"/>
        <w:jc w:val="left"/>
        <w:rPr/>
      </w:pPr>
      <w:r>
        <w:rPr/>
        <w:t>VVbQs1q+BTUFQl7NyVod8MEJwuheMCc8Jj9C/lKHPK6mUvNsxpaNjL6Kpyyjbc4tR4unwlpxxpQSpC</w:t>
      </w:r>
    </w:p>
    <w:p>
      <w:pPr>
        <w:pStyle w:val="PreformattedText"/>
        <w:bidi w:val="0"/>
        <w:spacing w:before="0" w:after="0"/>
        <w:jc w:val="left"/>
        <w:rPr/>
      </w:pPr>
      <w:r>
        <w:rPr/>
        <w:t>QXUzVhErY8z+TfKVNjrf+HK7OfMFe4ahttfzmyW6T852reKZCRwtNtaZx08l/K/xbCoptnqE+uMaHE</w:t>
      </w:r>
    </w:p>
    <w:p>
      <w:pPr>
        <w:pStyle w:val="PreformattedText"/>
        <w:bidi w:val="0"/>
        <w:spacing w:before="0" w:after="0"/>
        <w:jc w:val="left"/>
        <w:rPr/>
      </w:pPr>
      <w:r>
        <w:rPr/>
        <w:t>qC5KGu32wns6pzEOWWgkW9E4UDbiskT8Qst0SgiwSWcBFykkyhMrnXQkn4Uge0xlzxswoKFda7J6jI</w:t>
      </w:r>
    </w:p>
    <w:p>
      <w:pPr>
        <w:pStyle w:val="PreformattedText"/>
        <w:bidi w:val="0"/>
        <w:spacing w:before="0" w:after="0"/>
        <w:jc w:val="left"/>
        <w:rPr/>
      </w:pPr>
      <w:r>
        <w:rPr/>
        <w:t>RjO9ilPqnbCQLd0GLbOUK+E3Rn6NWYvrAssDpDuj8cdsbbO2+HxVZfl+WU1Pw+FTUQUcXEx4lOLWda</w:t>
      </w:r>
    </w:p>
    <w:p>
      <w:pPr>
        <w:pStyle w:val="PreformattedText"/>
        <w:bidi w:val="0"/>
        <w:spacing w:before="0" w:after="0"/>
        <w:jc w:val="left"/>
        <w:rPr/>
      </w:pPr>
      <w:r>
        <w:rPr/>
        <w:t>dAEUSKlWBrxpOL7/AVhFsTThBPvC+UcGmUjAkkYpyt9cYiMVuvTAJCe2cJxBA7Prh6Sgipqk+HpglQ</w:t>
      </w:r>
    </w:p>
    <w:p>
      <w:pPr>
        <w:pStyle w:val="PreformattedText"/>
        <w:bidi w:val="0"/>
        <w:spacing w:before="0" w:after="0"/>
        <w:jc w:val="left"/>
        <w:rPr/>
      </w:pPr>
      <w:r>
        <w:rPr/>
        <w:t>xhbtmOU8UkpM4JmpONZJnrGnbE5TsmNtmqFoAlq02mAE7Rf6tEYHZ4ClMjthKtN/YIGxA/yj9kYNJn</w:t>
      </w:r>
    </w:p>
    <w:p>
      <w:pPr>
        <w:pStyle w:val="PreformattedText"/>
        <w:bidi w:val="0"/>
        <w:spacing w:before="0" w:after="0"/>
        <w:jc w:val="left"/>
        <w:rPr/>
      </w:pPr>
      <w:r>
        <w:rPr/>
        <w:t>0Q25PBTZiPCvzxcMKUr5L1lmJDlk9Sopq92moKvwaahRpa18tJcVjZE2UpUlb7rZtwiyV9kNs8Gjcq</w:t>
      </w:r>
    </w:p>
    <w:p>
      <w:pPr>
        <w:pStyle w:val="PreformattedText"/>
        <w:bidi w:val="0"/>
        <w:spacing w:before="0" w:after="0"/>
        <w:jc w:val="left"/>
        <w:rPr/>
      </w:pPr>
      <w:r>
        <w:rPr/>
        <w:t>M5eTVt1/iimobCRxlZY4ziDdFMiWMhJ6rIdqhTKp6ZTiqZtunqSoUjlMj+YDoWAp515B7+rTHl7MKl</w:t>
      </w:r>
    </w:p>
    <w:p>
      <w:pPr>
        <w:pStyle w:val="PreformattedText"/>
        <w:bidi w:val="0"/>
        <w:spacing w:before="0" w:after="0"/>
        <w:jc w:val="left"/>
        <w:rPr/>
      </w:pPr>
      <w:r>
        <w:rPr/>
        <w:t>AWupyjLHSi9ePwraVWbVpMLLbfCaxEhOrs1xmk5gOopXUy1GmbTi6CUxlFNoPiKgg6SOG0knomeWyy</w:t>
      </w:r>
    </w:p>
    <w:p>
      <w:pPr>
        <w:pStyle w:val="PreformattedText"/>
        <w:bidi w:val="0"/>
        <w:spacing w:before="0" w:after="0"/>
        <w:jc w:val="left"/>
        <w:rPr/>
      </w:pPr>
      <w:r>
        <w:rPr/>
        <w:t>V+qLf2dUWEKGwm/bqjRt9kS7NVk4t2RfYL/TfE+crI0XT1A2bY0Dr6YlrvjZy9EDUrd6zd0QOqzUft</w:t>
      </w:r>
    </w:p>
    <w:p>
      <w:pPr>
        <w:pStyle w:val="PreformattedText"/>
        <w:bidi w:val="0"/>
        <w:spacing w:before="0" w:after="0"/>
        <w:jc w:val="left"/>
        <w:rPr/>
      </w:pPr>
      <w:r>
        <w:rPr/>
        <w:t>ggHvM67N1Y7b4AEp7wvlZMRbOeAjZf6Y2gD0G4Qs6ceuUEzuba9UZTMyQ94mnc28WncUm2z+I3CP7J</w:t>
      </w:r>
    </w:p>
    <w:p>
      <w:pPr>
        <w:pStyle w:val="PreformattedText"/>
        <w:bidi w:val="0"/>
        <w:spacing w:before="0" w:after="0"/>
        <w:jc w:val="left"/>
        <w:rPr/>
      </w:pPr>
      <w:r>
        <w:rPr/>
        <w:t>Fw0WQkI1iewcq1rUEySb48xVKHUobVndQo6VLbAQiWwWQvePumyelJus0wnePv69KbOyBvTlOWvVHv</w:t>
      </w:r>
    </w:p>
    <w:p>
      <w:pPr>
        <w:pStyle w:val="PreformattedText"/>
        <w:bidi w:val="0"/>
        <w:spacing w:before="0" w:after="0"/>
        <w:jc w:val="left"/>
        <w:rPr/>
      </w:pPr>
      <w:r>
        <w:rPr/>
        <w:t>XX9vbFNVJG8j5S9ZQq1ufQr1wIRYE48Tnb9gjKDOXiV11SF27vFqiPhnPHwY4zeL5TiiEkWb+45iE5</w:t>
      </w:r>
    </w:p>
    <w:p>
      <w:pPr>
        <w:pStyle w:val="PreformattedText"/>
        <w:bidi w:val="0"/>
        <w:spacing w:before="0" w:after="0"/>
        <w:jc w:val="left"/>
        <w:rPr/>
      </w:pPr>
      <w:r>
        <w:rPr/>
        <w:t>kcNuV8WJ95wI93CKbyw+oqSLJSU9D6xJHBqs5dQVAkFGT+XGMuQolNowPPw0hwqR4SrpiXE782vL/l</w:t>
      </w:r>
    </w:p>
    <w:p>
      <w:pPr>
        <w:pStyle w:val="PreformattedText"/>
        <w:bidi w:val="0"/>
        <w:spacing w:before="0" w:after="0"/>
        <w:jc w:val="left"/>
        <w:rPr/>
      </w:pPr>
      <w:r>
        <w:rPr/>
        <w:t>VdQuaSD/1mq2xQMKuSfJ1IpbakmZbRV59UI4Z6QTZHlXKm7HK6sYqF7qhYzSMVCtEpYq6XTFFlFK2h</w:t>
      </w:r>
    </w:p>
    <w:p>
      <w:pPr>
        <w:pStyle w:val="PreformattedText"/>
        <w:bidi w:val="0"/>
        <w:spacing w:before="0" w:after="0"/>
        <w:jc w:val="left"/>
        <w:rPr/>
      </w:pPr>
      <w:r>
        <w:rPr/>
        <w:t>tvjU+NxXfUtuhqahDQ1+HY4K9hXFCvN6d2sey9LiKZ7xD7Kkh0NoP5Sx7rQA1Q1SJYqWkthDaEN11b</w:t>
      </w:r>
    </w:p>
    <w:p>
      <w:pPr>
        <w:pStyle w:val="PreformattedText"/>
        <w:bidi w:val="0"/>
        <w:spacing w:before="0" w:after="0"/>
        <w:jc w:val="left"/>
        <w:rPr/>
      </w:pPr>
      <w:r>
        <w:rPr/>
        <w:t>ZgE0TxOKFkocTSVL9O6ttI31UlWU4SvCscdnigp4h96Kx2jzl/NqGvDaVUtYlw+HqU4gioQtdS/wDK</w:t>
      </w:r>
    </w:p>
    <w:p>
      <w:pPr>
        <w:pStyle w:val="PreformattedText"/>
        <w:bidi w:val="0"/>
        <w:spacing w:before="0" w:after="0"/>
        <w:jc w:val="left"/>
        <w:rPr/>
      </w:pPr>
      <w:r>
        <w:rPr/>
        <w:t>dB4TqRIYFkxX+GbLmb5F/vnL5ib7nhWSqtpJ/HW5Y0qet+lVpVCVNLLa0maVgkKTqIIt0wpRtUokk6</w:t>
      </w:r>
    </w:p>
    <w:p>
      <w:pPr>
        <w:pStyle w:val="PreformattedText"/>
        <w:bidi w:val="0"/>
        <w:spacing w:before="0" w:after="0"/>
        <w:jc w:val="left"/>
        <w:rPr/>
      </w:pPr>
      <w:r>
        <w:rPr/>
        <w:t>yTae3k8t+Y5ybyvNadyrAmMeXvHw2YIs0GkdVFYqkk+UUSsxpXEJmHX/L1U+y4U4SZl/KiLvij0iLo</w:t>
      </w:r>
    </w:p>
    <w:p>
      <w:pPr>
        <w:pStyle w:val="PreformattedText"/>
        <w:bidi w:val="0"/>
        <w:spacing w:before="0" w:after="0"/>
        <w:jc w:val="left"/>
        <w:rPr/>
      </w:pPr>
      <w:r>
        <w:rPr/>
        <w:t>8QO9X+Ys4qFHXwyxSp9DESUZbdEd6JIGIwmbSUonvKWu2X3QNMJRSIW47VV2XUe5ObbNRWMofdMrkt</w:t>
      </w:r>
    </w:p>
    <w:p>
      <w:pPr>
        <w:pStyle w:val="PreformattedText"/>
        <w:bidi w:val="0"/>
        <w:spacing w:before="0" w:after="0"/>
        <w:jc w:val="left"/>
        <w:rPr/>
      </w:pPr>
      <w:r>
        <w:rPr/>
        <w:t>sznGJxWEekxiVYNA95WwJi0cNn4dJ/EdMSEVCnKla1cM4KdqaWGwZfmSnjWdsecGmhhQc4de63m2nD</w:t>
      </w:r>
    </w:p>
    <w:p>
      <w:pPr>
        <w:pStyle w:val="PreformattedText"/>
        <w:bidi w:val="0"/>
        <w:spacing w:before="0" w:after="0"/>
        <w:jc w:val="left"/>
        <w:rPr/>
      </w:pPr>
      <w:r>
        <w:rPr/>
        <w:t>2qUeRR2GfZGX2SMi8r7xUJhXWFRz7eTbCnAlDhH8NfdV+KVsPtv4eMHXHykXjxHzUbpmQm2ycfrbzD</w:t>
      </w:r>
    </w:p>
    <w:p>
      <w:pPr>
        <w:pStyle w:val="PreformattedText"/>
        <w:bidi w:val="0"/>
        <w:spacing w:before="0" w:after="0"/>
        <w:jc w:val="left"/>
        <w:rPr/>
      </w:pPr>
      <w:r>
        <w:rPr/>
        <w:t>bamkOUNO4Z8V3A5JxxSMKWwmYkki8RtiyXVf0CBiTZ6R1wfQdEX7TZzEKlZdPUYUPjSpMthTL2xNfe</w:t>
      </w:r>
    </w:p>
    <w:p>
      <w:pPr>
        <w:pStyle w:val="PreformattedText"/>
        <w:bidi w:val="0"/>
        <w:spacing w:before="0" w:after="0"/>
        <w:jc w:val="left"/>
        <w:rPr/>
      </w:pPr>
      <w:r>
        <w:rPr/>
        <w:t>TiAHot0TEN6VFQmTb1dQg3AJdRYdM54ozGjsnU0tQ0mz3nGyECWvHG93hYdihYrsPJ3ZmDeBqFw+2J</w:t>
      </w:r>
    </w:p>
    <w:p>
      <w:pPr>
        <w:pStyle w:val="PreformattedText"/>
        <w:bidi w:val="0"/>
        <w:spacing w:before="0" w:after="0"/>
        <w:jc w:val="left"/>
        <w:rPr/>
      </w:pPr>
      <w:r>
        <w:rPr/>
        <w:t>qsndFg5RzlGStEMuOvO51TJp3XcKqtTdbVLdZbbwrcUeD7qQT2x5hypl+lyqtq3PL7lCl8AIwJbSxU</w:t>
      </w:r>
    </w:p>
    <w:p>
      <w:pPr>
        <w:pStyle w:val="PreformattedText"/>
        <w:bidi w:val="0"/>
        <w:spacing w:before="0" w:after="0"/>
        <w:jc w:val="left"/>
        <w:rPr/>
      </w:pPr>
      <w:r>
        <w:rPr/>
        <w:t>0fhfEIdFVSNpTiZALgS4Nw3QcjyBxrOM98X4ylp2KZ6jV4pcqavepmauo8Svwrbu8kn34b8hU4aZ8x</w:t>
      </w:r>
    </w:p>
    <w:p>
      <w:pPr>
        <w:pStyle w:val="PreformattedText"/>
        <w:bidi w:val="0"/>
        <w:spacing w:before="0" w:after="0"/>
        <w:jc w:val="left"/>
        <w:rPr/>
      </w:pPr>
      <w:r>
        <w:rPr/>
        <w:t>+b6Dh5nUcSmqahjI3kOMeCoWSMNOXpLU87vYdGgxmOS1ycFXlVdUUD/wCKlcLeIfddSAobDE+S6LeQ</w:t>
      </w:r>
    </w:p>
    <w:p>
      <w:pPr>
        <w:pStyle w:val="PreformattedText"/>
        <w:bidi w:val="0"/>
        <w:spacing w:before="0" w:after="0"/>
        <w:jc w:val="left"/>
        <w:rPr/>
      </w:pPr>
      <w:r>
        <w:rPr/>
        <w:t>ALUJXbxs1SgocVxE6FHvA65wOLur0nouJ6YQ80tKhIzT74MjKCgSCSudtuC3RtjiFFqJSSbZqSmc+2</w:t>
      </w:r>
    </w:p>
    <w:p>
      <w:pPr>
        <w:pStyle w:val="PreformattedText"/>
        <w:bidi w:val="0"/>
        <w:spacing w:before="0" w:after="0"/>
        <w:jc w:val="left"/>
        <w:rPr/>
      </w:pPr>
      <w:r>
        <w:rPr/>
        <w:t>HcbpQ94niMDdnuhGJEr8K5dENLbIOPDZpSSJkS2GBK+yyL+XpMZz/eOsO33hykpzMajyE8+2FeGawY</w:t>
      </w:r>
    </w:p>
    <w:p>
      <w:pPr>
        <w:pStyle w:val="PreformattedText"/>
        <w:bidi w:val="0"/>
        <w:spacing w:before="0" w:after="0"/>
        <w:jc w:val="left"/>
        <w:rPr/>
      </w:pPr>
      <w:r>
        <w:rPr/>
        <w:t>5Y1YioqldadUMNu95VclaJaOGy5jPRJUcNKpAbgkbRKAXMS9Npsv0SjAyx718idfrlCTwUznaLtFph</w:t>
      </w:r>
    </w:p>
    <w:p>
      <w:pPr>
        <w:pStyle w:val="PreformattedText"/>
        <w:bidi w:val="0"/>
        <w:spacing w:before="0" w:after="0"/>
        <w:jc w:val="left"/>
        <w:rPr/>
      </w:pPr>
      <w:r>
        <w:rPr/>
        <w:t>x50CwWbxSBOzXCKRmRZomiESuU66vBMTtIkmUIVhlhPp+qEiYn69Z6oxgfiPq9EJxolKfOYt0wJC3U</w:t>
      </w:r>
    </w:p>
    <w:p>
      <w:pPr>
        <w:pStyle w:val="PreformattedText"/>
        <w:bidi w:val="0"/>
        <w:spacing w:before="0" w:after="0"/>
        <w:jc w:val="left"/>
        <w:rPr/>
      </w:pPr>
      <w:r>
        <w:rPr/>
        <w:t>d707IlhbnhkIVYRYBMKvsgnFrlM9Ubt4RjT93+rcZxSVdQ/lqa/LSoqpsybxsVjgOAYG7i5wwFCdmK</w:t>
      </w:r>
    </w:p>
    <w:p>
      <w:pPr>
        <w:pStyle w:val="PreformattedText"/>
        <w:bidi w:val="0"/>
        <w:spacing w:before="0" w:after="0"/>
        <w:jc w:val="left"/>
        <w:rPr/>
      </w:pPr>
      <w:r>
        <w:rPr/>
        <w:t>ENY8uLmbqVU1Lr54dXRvNkumjqnHHZMUjyxYo3zjxnhKNLZcTRmkpHy0KVNKiauE3ixOtVSZ75xSM7</w:t>
      </w:r>
    </w:p>
    <w:p>
      <w:pPr>
        <w:pStyle w:val="PreformattedText"/>
        <w:bidi w:val="0"/>
        <w:spacing w:before="0" w:after="0"/>
        <w:jc w:val="left"/>
        <w:rPr/>
      </w:pPr>
      <w:r>
        <w:rPr/>
        <w:t>Y8uTxeNRlrIKXErcSpSHXW5FVyUpAhXGdYxKaTu0/dbvG9eMUULxVh8ZliUW62HnEzs+JKhFKyCSmn</w:t>
      </w:r>
    </w:p>
    <w:p>
      <w:pPr>
        <w:pStyle w:val="PreformattedText"/>
        <w:bidi w:val="0"/>
        <w:spacing w:before="0" w:after="0"/>
        <w:jc w:val="left"/>
        <w:rPr/>
      </w:pPr>
      <w:r>
        <w:rPr/>
        <w:t>oWBb8T7rila9Eo+qBLkET1ynpOi7bOArR6Psg3bLLr7osBPts9kYsRvtTfOc9BjYbp/uxbbq1c5wZW</w:t>
      </w:r>
    </w:p>
    <w:p>
      <w:pPr>
        <w:pStyle w:val="PreformattedText"/>
        <w:bidi w:val="0"/>
        <w:spacing w:before="0" w:after="0"/>
        <w:jc w:val="left"/>
        <w:rPr/>
      </w:pPr>
      <w:r>
        <w:rPr/>
        <w:t>6dG2yX0rOe2JE76JJVt1EdMMtyvDt/w4bZdBEXCwqFlnbHfKdz3hYd64SuMTxAkDYPe0z2QflhWIoP</w:t>
      </w:r>
    </w:p>
    <w:p>
      <w:pPr>
        <w:pStyle w:val="PreformattedText"/>
        <w:bidi w:val="0"/>
        <w:spacing w:before="0" w:after="0"/>
        <w:jc w:val="left"/>
        <w:rPr/>
      </w:pPr>
      <w:r>
        <w:rPr/>
        <w:t>72HTKKhZbVhaZCyE2qIbZK8KZzEzKyPLda0cPiHqN7AhSipqdb4V6nd3Uycb4ltkiFTEMYff1xt5BL</w:t>
      </w:r>
    </w:p>
    <w:p>
      <w:pPr>
        <w:pStyle w:val="PreformattedText"/>
        <w:bidi w:val="0"/>
        <w:spacing w:before="0" w:after="0"/>
        <w:jc w:val="left"/>
        <w:rPr/>
      </w:pPr>
      <w:r>
        <w:rPr/>
        <w:t>TP0ShTIVpkZeqM6UomX6nVDp+asf6MG/uoP+TIS1wOv1Wxt3vYemBZrhY03J6UyUDCUpBxKNnXEjcl</w:t>
      </w:r>
    </w:p>
    <w:p>
      <w:pPr>
        <w:pStyle w:val="PreformattedText"/>
        <w:bidi w:val="0"/>
        <w:spacing w:before="0" w:after="0"/>
        <w:jc w:val="left"/>
        <w:rPr/>
      </w:pPr>
      <w:r>
        <w:rPr/>
        <w:t>MrdGEdkeWGFbv+56NUiZEB5CToNx8aCJi5vZBxG0Non3SJrw1KhK/dDbsKSSoLQxnTxsw4cOXZfRJm</w:t>
      </w:r>
    </w:p>
    <w:p>
      <w:pPr>
        <w:pStyle w:val="PreformattedText"/>
        <w:bidi w:val="0"/>
        <w:spacing w:before="0" w:after="0"/>
        <w:jc w:val="left"/>
        <w:rPr/>
      </w:pPr>
      <w:r>
        <w:rPr/>
        <w:t>DK/jWaIdbkDxKetSZfHnnmgUY14TwKWKzhqwKrv+IEJVcf8AeOcZdkTS7DIzZQrqirqLAkK8y5oxhR</w:t>
      </w:r>
    </w:p>
    <w:p>
      <w:pPr>
        <w:pStyle w:val="PreformattedText"/>
        <w:bidi w:val="0"/>
        <w:spacing w:before="0" w:after="0"/>
        <w:jc w:val="left"/>
        <w:rPr/>
      </w:pPr>
      <w:r>
        <w:rPr/>
        <w:t>IYKNhrytlO6k4U41kmd8ZawpCjlvl7La2pcKpqkGQxQrbQoEp3hle7tMFfDDtRlLdbVViZgBeZVNL4</w:t>
      </w:r>
    </w:p>
    <w:p>
      <w:pPr>
        <w:pStyle w:val="PreformattedText"/>
        <w:bidi w:val="0"/>
        <w:spacing w:before="0" w:after="0"/>
        <w:jc w:val="left"/>
        <w:rPr/>
      </w:pPr>
      <w:r>
        <w:rPr/>
        <w:t>mpamJyFPxEtdUK/n6RJbU426hyoaQttxlQQ8hSVqSZtLMjBKszy8BOMKJrKcAFqXEmcchw526oJRWU</w:t>
      </w:r>
    </w:p>
    <w:p>
      <w:pPr>
        <w:pStyle w:val="PreformattedText"/>
        <w:bidi w:val="0"/>
        <w:spacing w:before="0" w:after="0"/>
        <w:jc w:val="left"/>
        <w:rPr/>
      </w:pPr>
      <w:r>
        <w:rPr/>
        <w:t>DnfBwvsK7ksYO97s7dUYG3KcJ3t1C25X71gOsxUIk0lLzzoSUqStreqsHFmLC2mvwE/dqHBojzDlAT</w:t>
      </w:r>
    </w:p>
    <w:p>
      <w:pPr>
        <w:pStyle w:val="PreformattedText"/>
        <w:bidi w:val="0"/>
        <w:spacing w:before="0" w:after="0"/>
        <w:jc w:val="left"/>
        <w:rPr/>
      </w:pPr>
      <w:r>
        <w:rPr/>
        <w:t>w0UWa1aGm/gp1uF6nR+4y4E9XLbqjKssqgl96jczOhUSMRK6PKuM6yuyxT7NCysfEHFRm+UAzRQ19Q</w:t>
      </w:r>
    </w:p>
    <w:p>
      <w:pPr>
        <w:pStyle w:val="PreformattedText"/>
        <w:bidi w:val="0"/>
        <w:spacing w:before="0" w:after="0"/>
        <w:jc w:val="left"/>
        <w:rPr/>
      </w:pPr>
      <w:r>
        <w:rPr/>
        <w:t>yyrQqnx8SmV10ziIPRGRnXX5zPpOYvnk317mrSPwxNVRjPQbP2QhHEVvLSixBlvGQmdAhx9teNtoEr</w:t>
      </w:r>
    </w:p>
    <w:p>
      <w:pPr>
        <w:pStyle w:val="PreformattedText"/>
        <w:bidi w:val="0"/>
        <w:spacing w:before="0" w:after="0"/>
        <w:jc w:val="left"/>
        <w:rPr/>
      </w:pPr>
      <w:r>
        <w:rPr/>
        <w:t>kFTEhi7ssRsj+Tyeufnc9UI4Dcrt1KyFSjiVaQknQPdGqAJiDD+Jw2lICUpkkXTxKvjzUoWA1rP/AM</w:t>
      </w:r>
    </w:p>
    <w:p>
      <w:pPr>
        <w:pStyle w:val="PreformattedText"/>
        <w:bidi w:val="0"/>
        <w:spacing w:before="0" w:after="0"/>
        <w:jc w:val="left"/>
        <w:rPr/>
      </w:pPr>
      <w:r>
        <w:rPr/>
        <w:t>nTemyPT1Q5+BQ9BigS6mTngqYqBvRiQCES0STKe2BbdyThb9S+zTsN2uPPuJZaR+JaylOmF5TlueUJ</w:t>
      </w:r>
    </w:p>
    <w:p>
      <w:pPr>
        <w:pStyle w:val="PreformattedText"/>
        <w:bidi w:val="0"/>
        <w:spacing w:before="0" w:after="0"/>
        <w:jc w:val="left"/>
        <w:rPr/>
      </w:pPr>
      <w:r>
        <w:rPr/>
        <w:t>fqVJp365Ve0xJDK1OhTLoeQ64+hqYFmHbKGG2VDhoQkJM8U0ynMrHfxTnPTFnXo7RG7InTbcZdsCei</w:t>
      </w:r>
    </w:p>
    <w:p>
      <w:pPr>
        <w:pStyle w:val="PreformattedText"/>
        <w:bidi w:val="0"/>
        <w:spacing w:before="0" w:after="0"/>
        <w:jc w:val="left"/>
        <w:rPr/>
      </w:pPr>
      <w:r>
        <w:rPr/>
        <w:t>7nojZo/ZCj03WQ1L4JnkfbniDdS6Oj5hsM7pCE32LAH1w7fZgULNShP1wqWnXrlOcZnTp7qKx0p/C6</w:t>
      </w:r>
    </w:p>
    <w:p>
      <w:pPr>
        <w:pStyle w:val="PreformattedText"/>
        <w:bidi w:val="0"/>
        <w:spacing w:before="0" w:after="0"/>
        <w:jc w:val="left"/>
        <w:rPr/>
      </w:pPr>
      <w:r>
        <w:rPr/>
        <w:t>eMP+k5dcufoi6dmjnoju2c7otv26I9sbfXGb1zqHqjKKOuraF8UryhUttV9PTOvtOOIaXV5XTrbK3G</w:t>
      </w:r>
    </w:p>
    <w:p>
      <w:pPr>
        <w:pStyle w:val="PreformattedText"/>
        <w:bidi w:val="0"/>
        <w:spacing w:before="0" w:after="0"/>
        <w:jc w:val="left"/>
        <w:rPr/>
      </w:pPr>
      <w:r>
        <w:rPr/>
        <w:t>6mnO68jfSZxmK8vQt0Os0GbcHLaOvrczpzR5Qh5Vc3mXBNNUJrUCeJOF11SZ2SMS8z1tI9mnlPBS+K</w:t>
      </w:r>
    </w:p>
    <w:p>
      <w:pPr>
        <w:pStyle w:val="PreformattedText"/>
        <w:bidi w:val="0"/>
        <w:spacing w:before="0" w:after="0"/>
        <w:jc w:val="left"/>
        <w:rPr/>
      </w:pPr>
      <w:r>
        <w:rPr/>
        <w:t>qG8NZVUFbTodYrVJCuKtVbS2Fd6iBphT/lJv9VzXK8pbY8vI80N0uDJ8qqqh9FTVIrW8FdXqG8lvxA</w:t>
      </w:r>
    </w:p>
    <w:p>
      <w:pPr>
        <w:pStyle w:val="PreformattedText"/>
        <w:bidi w:val="0"/>
        <w:spacing w:before="0" w:after="0"/>
        <w:jc w:val="left"/>
        <w:rPr/>
      </w:pPr>
      <w:r>
        <w:rPr/>
        <w:t>JTi3ibITnfmGkUy95gpWnfFIZpGqKteo226Z12j8G+8hSUoCAScKjq5OY+niFntiauqAkzSnArev35</w:t>
      </w:r>
    </w:p>
    <w:p>
      <w:pPr>
        <w:pStyle w:val="PreformattedText"/>
        <w:bidi w:val="0"/>
        <w:spacing w:before="0" w:after="0"/>
        <w:jc w:val="left"/>
        <w:rPr/>
      </w:pPr>
      <w:r>
        <w:rPr/>
        <w:t>WWQkhagQJfZZYIfp1GTjDuknuLE0nV3oErTp22Xj6A9MVu7IKpcuUPvfyiB7PoZbSleAOB9wqlPCCQ</w:t>
      </w:r>
    </w:p>
    <w:p>
      <w:pPr>
        <w:pStyle w:val="PreformattedText"/>
        <w:bidi w:val="0"/>
        <w:spacing w:before="0" w:after="0"/>
        <w:jc w:val="left"/>
        <w:rPr/>
      </w:pPr>
      <w:r>
        <w:rPr/>
        <w:t>1inrEJddfW+CCR82WLFrEYvDCd0yo9dxlHy+FPQlNt10FTRI0XbfbAoKZU3Fg4pe4n4jK5UVazMhnA</w:t>
      </w:r>
    </w:p>
    <w:p>
      <w:pPr>
        <w:pStyle w:val="PreformattedText"/>
        <w:bidi w:val="0"/>
        <w:spacing w:before="0" w:after="0"/>
        <w:jc w:val="left"/>
        <w:rPr/>
      </w:pPr>
      <w:r>
        <w:rPr/>
        <w:t>wmZxCaBgsP4pwEgSndZz1QlJkJT67oUsyvwyOqJ/Dh6jeYJ587YcUbRiEsQhYw2TuFnO6FLw6RIT7Y</w:t>
      </w:r>
    </w:p>
    <w:p>
      <w:pPr>
        <w:pStyle w:val="PreformattedText"/>
        <w:bidi w:val="0"/>
        <w:spacing w:before="0" w:after="0"/>
        <w:jc w:val="left"/>
        <w:rPr/>
      </w:pPr>
      <w:r>
        <w:rPr/>
        <w:t>nbMCZ02aoVWKqG6ZxpQdpTUtB2mU4lU8D7ZbXj4ie77s744L1TRt/qr5qsxU6xhqaJ1E1IFS7LiNZc</w:t>
      </w:r>
    </w:p>
    <w:p>
      <w:pPr>
        <w:pStyle w:val="PreformattedText"/>
        <w:bidi w:val="0"/>
        <w:spacing w:before="0" w:after="0"/>
        <w:jc w:val="left"/>
        <w:rPr/>
      </w:pPr>
      <w:r>
        <w:rPr/>
        <w:t>4qVgmLbpx4xbWWkodbpPC044DKaajTNtzLxj3qaowkKOvpjL26gniUtXmLPex/IcqfFMbZcKpuOiJo</w:t>
      </w:r>
    </w:p>
    <w:p>
      <w:pPr>
        <w:pStyle w:val="PreformattedText"/>
        <w:bidi w:val="0"/>
        <w:spacing w:before="0" w:after="0"/>
        <w:jc w:val="left"/>
        <w:rPr/>
      </w:pPr>
      <w:r>
        <w:rPr/>
        <w:t>Ml92QToJnPoBjy7Xmz+aq6MH4gW2nk9mGKw/Atln/4dltFnSR9DbK+cTss9nqicsX3TbzESwi+c7jf</w:t>
      </w:r>
    </w:p>
    <w:p>
      <w:pPr>
        <w:pStyle w:val="PreformattedText"/>
        <w:bidi w:val="0"/>
        <w:spacing w:before="0" w:after="0"/>
        <w:jc w:val="left"/>
        <w:rPr/>
      </w:pPr>
      <w:r>
        <w:rPr/>
        <w:t>q0kR8X3ZSt6RriRHVt3oFlmycgbLOmJXyEhE/rgy59EGJ8pjH7p3VjWmfrTFEpBmlfFExpmyr1wZg9</w:t>
      </w:r>
    </w:p>
    <w:p>
      <w:pPr>
        <w:pStyle w:val="PreformattedText"/>
        <w:bidi w:val="0"/>
        <w:spacing w:before="0" w:after="0"/>
        <w:jc w:val="left"/>
        <w:rPr/>
      </w:pPr>
      <w:r>
        <w:rPr/>
        <w:t>47LhZA2pcQLNWFUL1yNmi+y+yNXds24bbodvGiX+ziheacI4r9NhbCEpQ0E1TTiikA2qUWhOKcrlMC</w:t>
      </w:r>
    </w:p>
    <w:p>
      <w:pPr>
        <w:pStyle w:val="PreformattedText"/>
        <w:bidi w:val="0"/>
        <w:spacing w:before="0" w:after="0"/>
        <w:jc w:val="left"/>
        <w:rPr/>
      </w:pPr>
      <w:r>
        <w:rPr/>
        <w:t>/RFlkA6xP0ThBtJVjCQBfYIWVd7iWz6RKM1VrzOstsu8S7BsVOTfrI0ahAknX6jEwADvey/bABUmU7</w:t>
      </w:r>
    </w:p>
    <w:p>
      <w:pPr>
        <w:pStyle w:val="PreformattedText"/>
        <w:bidi w:val="0"/>
        <w:spacing w:before="0" w:after="0"/>
        <w:jc w:val="left"/>
        <w:rPr/>
      </w:pPr>
      <w:r>
        <w:rPr/>
        <w:t>eYhG9OfssEHSEFa/q9JieqfbHlcIUPmZRl7YwnF8xbRpArTIB16oWdQanDqkpEng5gwqtCXqd/gpFm</w:t>
      </w:r>
    </w:p>
    <w:p>
      <w:pPr>
        <w:pStyle w:val="PreformattedText"/>
        <w:bidi w:val="0"/>
        <w:spacing w:before="0" w:after="0"/>
        <w:jc w:val="left"/>
        <w:rPr/>
      </w:pPr>
      <w:r>
        <w:rPr/>
        <w:t>7/5m3GYND36etS2QDJSXazKEnA53FnCbrDCcdyMxpkuH+6yinzbNl4t2cvEOjrilUualU1N5eDswCe</w:t>
      </w:r>
    </w:p>
    <w:p>
      <w:pPr>
        <w:pStyle w:val="PreformattedText"/>
        <w:bidi w:val="0"/>
        <w:spacing w:before="0" w:after="0"/>
        <w:jc w:val="left"/>
        <w:rPr/>
      </w:pPr>
      <w:r>
        <w:rPr/>
        <w:t>Ko5h5kqSZ3K+WnRDaloQtNOcnoXEoxgOIyakX5kzNM0CwvZhUNt7FRmDrzQUvLX+BXuWKcqX6NsZnm</w:t>
      </w:r>
    </w:p>
    <w:p>
      <w:pPr>
        <w:pStyle w:val="PreformattedText"/>
        <w:bidi w:val="0"/>
        <w:spacing w:before="0" w:after="0"/>
        <w:jc w:val="left"/>
        <w:rPr/>
      </w:pPr>
      <w:r>
        <w:rPr/>
        <w:t>DCDburzJ1LQ1lRh9TmE1y6CodzNaZFS6zNa9PHBUJy4L5UkbBFSVstrKj5kniQFWHPMt+7sihpy2yf</w:t>
      </w:r>
    </w:p>
    <w:p>
      <w:pPr>
        <w:pStyle w:val="PreformattedText"/>
        <w:bidi w:val="0"/>
        <w:spacing w:before="0" w:after="0"/>
        <w:jc w:val="left"/>
        <w:rPr/>
      </w:pPr>
      <w:r>
        <w:rPr/>
        <w:t>Gv1q+HgQB/vfzdTNpVIWHFT0SuyKlbSEfzSM5UjcTac48z0lA0dI3kU5lsiuXwWpOtZ0tJCEyPjvMd</w:t>
      </w:r>
    </w:p>
    <w:p>
      <w:pPr>
        <w:pStyle w:val="PreformattedText"/>
        <w:bidi w:val="0"/>
        <w:spacing w:before="0" w:after="0"/>
        <w:jc w:val="left"/>
        <w:rPr/>
      </w:pPr>
      <w:r>
        <w:rPr/>
        <w:t>Dl1PdOfEFJZGXVn5dI2/VUNW20BgFHmfmSuoeKEiwFjilY6IfrglKf13LqOufwjd/UabiZZmd/xVNH</w:t>
      </w:r>
    </w:p>
    <w:p>
      <w:pPr>
        <w:pStyle w:val="PreformattedText"/>
        <w:bidi w:val="0"/>
        <w:spacing w:before="0" w:after="0"/>
        <w:jc w:val="left"/>
        <w:rPr/>
      </w:pPr>
      <w:r>
        <w:rPr/>
        <w:t>j6F/QZ8v1ZJpc8qGnKUe4ivZp6qkXP4ePRVahqOARWcO57LsgqsQ98uZPSBa+lakRZFNRqXvUtdXLk</w:t>
      </w:r>
    </w:p>
    <w:p>
      <w:pPr>
        <w:pStyle w:val="PreformattedText"/>
        <w:bidi w:val="0"/>
        <w:spacing w:before="0" w:after="0"/>
        <w:jc w:val="left"/>
        <w:rPr/>
      </w:pPr>
      <w:r>
        <w:rPr/>
        <w:t>Jd12rcV64kFi3bH8y4FCeg+2JvU6XdO9NftshCKXKmcWNAQrgNpMyoSVPApVhiorqfFTrFK/MI14Jh</w:t>
      </w:r>
    </w:p>
    <w:p>
      <w:pPr>
        <w:pStyle w:val="PreformattedText"/>
        <w:bidi w:val="0"/>
        <w:spacing w:before="0" w:after="0"/>
        <w:jc w:val="left"/>
        <w:rPr/>
      </w:pPr>
      <w:r>
        <w:rPr/>
        <w:t>Zu3wUiBLNHl2CYUgJO23DO+JOPFXWY+bPp5iEhN6roQOPicK1rUhCbN0GQLtylWiwRn7yhhUurTPqY</w:t>
      </w:r>
    </w:p>
    <w:p>
      <w:pPr>
        <w:pStyle w:val="PreformattedText"/>
        <w:bidi w:val="0"/>
        <w:spacing w:before="0" w:after="0"/>
        <w:jc w:val="left"/>
        <w:rPr/>
      </w:pPr>
      <w:r>
        <w:rPr/>
        <w:t>aA7QIOyQikYfVw2H6ykZeXPuNOVDaFqmbBJJh5KLEs4Wx1WAdEhFn7DGj2xL9kVVLxFsUlI+aOiSqq</w:t>
      </w:r>
    </w:p>
    <w:p>
      <w:pPr>
        <w:pStyle w:val="PreformattedText"/>
        <w:bidi w:val="0"/>
        <w:spacing w:before="0" w:after="0"/>
        <w:jc w:val="left"/>
        <w:rPr/>
      </w:pPr>
      <w:r>
        <w:rPr/>
        <w:t>KaJxujeWl+ueZxD5jlRMJ3T3RI3w4w5ToJqQ2hp1zH4dhtacKnFKQhSVJmRaFbI4NTKWXVJomlBRlg</w:t>
      </w:r>
    </w:p>
    <w:p>
      <w:pPr>
        <w:pStyle w:val="PreformattedText"/>
        <w:bidi w:val="0"/>
        <w:spacing w:before="0" w:after="0"/>
        <w:jc w:val="left"/>
        <w:rPr/>
      </w:pPr>
      <w:r>
        <w:rPr/>
        <w:t>4LT6kXn/AArrxakLBhloj2zjvdkGajFhxc7o6dGjp6owqs0C3X9cLVMSE5em3qEZs3hwBFSndkNLDR</w:t>
      </w:r>
    </w:p>
    <w:p>
      <w:pPr>
        <w:pStyle w:val="PreformattedText"/>
        <w:bidi w:val="0"/>
        <w:spacing w:before="0" w:after="0"/>
        <w:jc w:val="left"/>
        <w:rPr/>
      </w:pPr>
      <w:r>
        <w:rPr/>
        <w:t>Kv3tO2FDSl1F+rEIqdfBWU/iSJizVZAB1+ufbD0gRxqald1YlYS2o/83y38m6LYvlz2xpPRMiJkER5</w:t>
      </w:r>
    </w:p>
    <w:p>
      <w:pPr>
        <w:pStyle w:val="PreformattedText"/>
        <w:bidi w:val="0"/>
        <w:spacing w:before="0" w:after="0"/>
        <w:jc w:val="left"/>
        <w:rPr/>
      </w:pPr>
      <w:r>
        <w:rPr/>
        <w:t>/pvCB1wmk+c2Eu1eBdHVJNNT07m44p8JWlO1cUFNk2a1eVUOT02WUDND4RalOopaOqbqaitJLdKEZf</w:t>
      </w:r>
    </w:p>
    <w:p>
      <w:pPr>
        <w:pStyle w:val="PreformattedText"/>
        <w:bidi w:val="0"/>
        <w:spacing w:before="0" w:after="0"/>
        <w:jc w:val="left"/>
        <w:rPr/>
      </w:pPr>
      <w:r>
        <w:rPr/>
        <w:t>MsS35vYSJicN5hmNQqpYRSN5RVqQVYm8vNY5T0vjpLcS8pmqDWBwDCG3EpulB8K/X0FV+mLp6Y07rU</w:t>
      </w:r>
    </w:p>
    <w:p>
      <w:pPr>
        <w:pStyle w:val="PreformattedText"/>
        <w:bidi w:val="0"/>
        <w:spacing w:before="0" w:after="0"/>
        <w:jc w:val="left"/>
        <w:rPr/>
      </w:pPr>
      <w:r>
        <w:rPr/>
        <w:t>6d9OWFbCrsJC3jcrENkZNUVj1WvPqPMaxvNeLUPmhZpqlltzLl0lEqofp6NNcZmTQQJoNkpRIg2Wfs</w:t>
      </w:r>
    </w:p>
    <w:p>
      <w:pPr>
        <w:pStyle w:val="PreformattedText"/>
        <w:bidi w:val="0"/>
        <w:spacing w:before="0" w:after="0"/>
        <w:jc w:val="left"/>
        <w:rPr/>
      </w:pPr>
      <w:r>
        <w:rPr/>
        <w:t>On6fM/R8OojBWU6kS1rbIcT14ZwDsGnZd9BInfZD2zLstPWWPXIfQyifdXSVKDr/PB9sJSw8ookkC2</w:t>
      </w:r>
    </w:p>
    <w:p>
      <w:pPr>
        <w:pStyle w:val="PreformattedText"/>
        <w:bidi w:val="0"/>
        <w:spacing w:before="0" w:after="0"/>
        <w:jc w:val="left"/>
        <w:rPr/>
      </w:pPr>
      <w:r>
        <w:rPr/>
        <w:t>2WrqhYVxPembdE4BeTiNvrghtsDClQuAtut0xUupkknF8wCwCVqybzDVYb6l+oeBItILquH2iMXwJA</w:t>
      </w:r>
    </w:p>
    <w:p>
      <w:pPr>
        <w:pStyle w:val="PreformattedText"/>
        <w:bidi w:val="0"/>
        <w:spacing w:before="0" w:after="0"/>
        <w:jc w:val="left"/>
        <w:rPr/>
      </w:pPr>
      <w:r>
        <w:rPr/>
        <w:t>s+LTCHJXz6/ZCE3pli7TdrhRE03nWLpC/ZB06dUG8G8ziYVaVG7Vti2WmUKBBlZdAdddXTqacxUz3B</w:t>
      </w:r>
    </w:p>
    <w:p>
      <w:pPr>
        <w:pStyle w:val="PreformattedText"/>
        <w:bidi w:val="0"/>
        <w:spacing w:before="0" w:after="0"/>
        <w:jc w:val="left"/>
        <w:rPr/>
      </w:pPr>
      <w:r>
        <w:rPr/>
        <w:t>L6E1SZFlLjKQcYXI7NMKpqqqS0rMnMecpcpSKqjU2caahboaxt0kykqSnsug1Lz2XuuIUzRNJbZSw2</w:t>
      </w:r>
    </w:p>
    <w:p>
      <w:pPr>
        <w:pStyle w:val="PreformattedText"/>
        <w:bidi w:val="0"/>
        <w:spacing w:before="0" w:after="0"/>
        <w:jc w:val="left"/>
        <w:rPr/>
      </w:pPr>
      <w:r>
        <w:rPr/>
        <w:t>/Rsq3KrLgAhCUFxJDhAT2zjOstXvU9S6isaSFpVgq0soxm+bfFYsKdbU4WpxJTJKsV0mwjemrojJgp</w:t>
      </w:r>
    </w:p>
    <w:p>
      <w:pPr>
        <w:pStyle w:val="PreformattedText"/>
        <w:bidi w:val="0"/>
        <w:spacing w:before="0" w:after="0"/>
        <w:jc w:val="left"/>
        <w:rPr/>
      </w:pPr>
      <w:r>
        <w:rPr/>
        <w:t>txFNTZg8plv3sLreFLqvxBEhFc+q0rqnbdNivXIckufXycxF27oFnrgXy9PXtgS6rxdpjtsJM/2Tje</w:t>
      </w:r>
    </w:p>
    <w:p>
      <w:pPr>
        <w:pStyle w:val="PreformattedText"/>
        <w:bidi w:val="0"/>
        <w:spacing w:before="0" w:after="0"/>
        <w:jc w:val="left"/>
        <w:rPr/>
      </w:pPr>
      <w:r>
        <w:rPr/>
        <w:t>sl13zs6oMrNUjqlGieuZOjVrj7TZtjvT5PZynYIKD8KFTGkOIS4n0KikYMylCKl5OwJZUJf1lRfKap</w:t>
      </w:r>
    </w:p>
    <w:p>
      <w:pPr>
        <w:pStyle w:val="PreformattedText"/>
        <w:bidi w:val="0"/>
        <w:spacing w:before="0" w:after="0"/>
        <w:jc w:val="left"/>
        <w:rPr/>
      </w:pPr>
      <w:r>
        <w:rPr/>
        <w:t>9g06oR3VjflrBKRp6oVuEbltsxo2QMSpGzR90aLIVvJtWvZ3UpFxijWQqTZSRZKagsgGyyUMpOLSAd</w:t>
      </w:r>
    </w:p>
    <w:p>
      <w:pPr>
        <w:pStyle w:val="PreformattedText"/>
        <w:bidi w:val="0"/>
        <w:spacing w:before="0" w:after="0"/>
        <w:jc w:val="left"/>
        <w:rPr/>
      </w:pPr>
      <w:r>
        <w:rPr/>
        <w:t>F/ribirJWziVOUzTZvaRdfbDClaF4SZXko9qhDs71rB9UZjJUx4ypINm9Oodtn1xqmjolJejtgSHxa</w:t>
      </w:r>
    </w:p>
    <w:p>
      <w:pPr>
        <w:pStyle w:val="PreformattedText"/>
        <w:bidi w:val="0"/>
        <w:spacing w:before="0" w:after="0"/>
        <w:jc w:val="left"/>
        <w:rPr/>
      </w:pPr>
      <w:r>
        <w:rPr/>
        <w:t>dkHo9sdnOyEg2yxCc4cV8RSJ9ETvsOyMhplT4jOUUDBUZz4lc9TUSN0/MxJbqaiWjTBdWkNgSqFJJ9</w:t>
      </w:r>
    </w:p>
    <w:p>
      <w:pPr>
        <w:pStyle w:val="PreformattedText"/>
        <w:bidi w:val="0"/>
        <w:spacing w:before="0" w:after="0"/>
        <w:jc w:val="left"/>
        <w:rPr/>
      </w:pPr>
      <w:r>
        <w:rPr/>
        <w:t>1Hi8xUJH+7y5hI2QtltVoVT0+K9ClJzbJsvVYLd8sGc9cVi2RgU+1nSGDOeKozDNhk7arRIyaFkVhF</w:t>
      </w:r>
    </w:p>
    <w:p>
      <w:pPr>
        <w:pStyle w:val="PreformattedText"/>
        <w:bidi w:val="0"/>
        <w:spacing w:before="0" w:after="0"/>
        <w:jc w:val="left"/>
        <w:rPr/>
      </w:pPr>
      <w:r>
        <w:rPr/>
        <w:t>qPE5/UNpFymqGlo/K1FcZSLzy5GH6/ituUtOauoSTPeVW5nXVtQ9JciWzQZK0gG2SFQ+68CvFmNTmR</w:t>
      </w:r>
    </w:p>
    <w:p>
      <w:pPr>
        <w:pStyle w:val="PreformattedText"/>
        <w:bidi w:val="0"/>
        <w:spacing w:before="0" w:after="0"/>
        <w:jc w:val="left"/>
        <w:rPr/>
      </w:pPr>
      <w:r>
        <w:rPr/>
        <w:t>aM8T0nkvsM6Zmpq0MQ/TFxK1+CojUvrXiCqtzPqjxhJN86tZlqkIdrFLCm2keacUrJq8NlmatgSnOZ</w:t>
      </w:r>
    </w:p>
    <w:p>
      <w:pPr>
        <w:pStyle w:val="PreformattedText"/>
        <w:bidi w:val="0"/>
        <w:spacing w:before="0" w:after="0"/>
        <w:jc w:val="left"/>
        <w:rPr/>
      </w:pPr>
      <w:r>
        <w:rPr/>
        <w:t>tEUiXZJRlDdAl0bwtyPIqvNapSyb1CuzNHXFClwyDA8tsupMpnwdFX+Za6d4MnHEE6ooGiCOI15RZV</w:t>
      </w:r>
    </w:p>
    <w:p>
      <w:pPr>
        <w:pStyle w:val="PreformattedText"/>
        <w:bidi w:val="0"/>
        <w:spacing w:before="0" w:after="0"/>
        <w:jc w:val="left"/>
        <w:rPr/>
      </w:pPr>
      <w:r>
        <w:rPr/>
        <w:t>+Kpq6zP6qY/AATFIzwFKbqmcqWtRQ7g+bVZ5ni5Kw+7gRP8UeRM4LKkozHJakO404Vorm/CcZtdlhK</w:t>
      </w:r>
    </w:p>
    <w:p>
      <w:pPr>
        <w:pStyle w:val="PreformattedText"/>
        <w:bidi w:val="0"/>
        <w:spacing w:before="0" w:after="0"/>
        <w:jc w:val="left"/>
        <w:rPr/>
      </w:pPr>
      <w:r>
        <w:rPr/>
        <w:t>MKvxT+hW5083jayDKg+lUrW6yvzGioqVQJIwKkpcjDP3vLPls7bMuSPVA13Hqg0RRx2ajjIUz/tXV8</w:t>
      </w:r>
    </w:p>
    <w:p>
      <w:pPr>
        <w:pStyle w:val="PreformattedText"/>
        <w:bidi w:val="0"/>
        <w:spacing w:before="0" w:after="0"/>
        <w:jc w:val="left"/>
        <w:rPr/>
      </w:pPr>
      <w:r>
        <w:rPr/>
        <w:t>RszADiZ2Ql5mp3HLcJvTrBGuAVPA7NUfM3+qAtNMnEFJIOnFMSl0RVJOlh0W/gMJSw2JSTxapdxVpC</w:t>
      </w:r>
    </w:p>
    <w:p>
      <w:pPr>
        <w:pStyle w:val="PreformattedText"/>
        <w:bidi w:val="0"/>
        <w:spacing w:before="0" w:after="0"/>
        <w:jc w:val="left"/>
        <w:rPr/>
      </w:pPr>
      <w:r>
        <w:rPr/>
        <w:t>PilsjHUOCfvKK7SfwpnKCzRhyat3GqSnVn4WGZTmfiNwj5ijTU5E6h/F3G7+DT/eIvUbBCKFLgay6h</w:t>
      </w:r>
    </w:p>
    <w:p>
      <w:pPr>
        <w:pStyle w:val="PreformattedText"/>
        <w:bidi w:val="0"/>
        <w:spacing w:before="0" w:after="0"/>
        <w:jc w:val="left"/>
        <w:rPr/>
      </w:pPr>
      <w:r>
        <w:rPr/>
        <w:t>lRUrbXzHqt9szed+KRcs6oz6pTutuVCXUg34eA1IdMdJE+uOmHHHlqcepn0UTi1kla+E0FtkkzJm06</w:t>
      </w:r>
    </w:p>
    <w:p>
      <w:pPr>
        <w:pStyle w:val="PreformattedText"/>
        <w:bidi w:val="0"/>
        <w:spacing w:before="0" w:after="0"/>
        <w:jc w:val="left"/>
        <w:rPr/>
      </w:pPr>
      <w:r>
        <w:rPr/>
        <w:t>IBtAvg3wNkPP5UplPjeIKlt5GNKeKJOPMJng4qxZb3dEMpdzFDJAS2E01EwwhtICUuFKWcIxlCRvSJ</w:t>
      </w:r>
    </w:p>
    <w:p>
      <w:pPr>
        <w:pStyle w:val="PreformattedText"/>
        <w:bidi w:val="0"/>
        <w:spacing w:before="0" w:after="0"/>
        <w:jc w:val="left"/>
        <w:rPr/>
      </w:pPr>
      <w:r>
        <w:rPr/>
        <w:t>mIYy2ibS1T07YSkJEpm9azrWtVpnFipdsSVG064xTlGPRM23S1RfO0T1wtKr94I1SunZrV6oz02gGr</w:t>
      </w:r>
    </w:p>
    <w:p>
      <w:pPr>
        <w:pStyle w:val="PreformattedText"/>
        <w:bidi w:val="0"/>
        <w:spacing w:before="0" w:after="0"/>
        <w:jc w:val="left"/>
        <w:rPr/>
      </w:pPr>
      <w:r>
        <w:rPr/>
        <w:t>WgA3ngBLJsBuxJhTehamj14ho0JhxEhvJUm37wIsiWo9soyx+UuJTPNKP+qdSof9KYFvKMUWy9FsWI</w:t>
      </w:r>
    </w:p>
    <w:p>
      <w:pPr>
        <w:pStyle w:val="PreformattedText"/>
        <w:bidi w:val="0"/>
        <w:spacing w:before="0" w:after="0"/>
        <w:jc w:val="left"/>
        <w:rPr/>
      </w:pPr>
      <w:r>
        <w:rPr/>
        <w:t>mfT9kSQgJ+uLk/VHnxeWU9G9wsvyyudcrakMIZFPUVDaglgrb8Q4404qVokU6ZxTOZehGc09HT09VW</w:t>
      </w:r>
    </w:p>
    <w:p>
      <w:pPr>
        <w:pStyle w:val="PreformattedText"/>
        <w:bidi w:val="0"/>
        <w:spacing w:before="0" w:after="0"/>
        <w:jc w:val="left"/>
        <w:rPr/>
      </w:pPr>
      <w:r>
        <w:rPr/>
        <w:t>uOIYoGHMsqmx41DmBlqmp3Kd0ksockdzWTGcM0WXuDLlZZU1jSwrhsLezRdC+8ywO5VJp10xXwwTw0</w:t>
      </w:r>
    </w:p>
    <w:p>
      <w:pPr>
        <w:pStyle w:val="PreformattedText"/>
        <w:bidi w:val="0"/>
        <w:spacing w:before="0" w:after="0"/>
        <w:jc w:val="left"/>
        <w:rPr/>
      </w:pPr>
      <w:r>
        <w:rPr/>
        <w:t>qTKHc2DWD9Ky6noXvkrSP1N5K2XWUPOEpcDdOmZw2pnfbFNWFfBZwJ49KVsgu4a91mjqAkb5ASQkac</w:t>
      </w:r>
    </w:p>
    <w:p>
      <w:pPr>
        <w:pStyle w:val="PreformattedText"/>
        <w:bidi w:val="0"/>
        <w:spacing w:before="0" w:after="0"/>
        <w:jc w:val="left"/>
        <w:rPr/>
      </w:pPr>
      <w:r>
        <w:rPr/>
        <w:t>OiMDcsKLSbzNNqUi2wmJiLP6LLa2cgxVslerhqVgXOXu4VQg3zSDPRtlHTyzitT8NLlyZdFIg+tUc+</w:t>
      </w:r>
    </w:p>
    <w:p>
      <w:pPr>
        <w:pStyle w:val="PreformattedText"/>
        <w:bidi w:val="0"/>
        <w:spacing w:before="0" w:after="0"/>
        <w:jc w:val="left"/>
        <w:rPr/>
      </w:pPr>
      <w:r>
        <w:rPr/>
        <w:t>dvLk1k08CpnLa6mJ8Nyz2CFD7vr6rYST8InZKC0lJ4czMzIF9kVa0yxcAoGAWha5IFv4lRQJkflst4</w:t>
      </w:r>
    </w:p>
    <w:p>
      <w:pPr>
        <w:pStyle w:val="PreformattedText"/>
        <w:bidi w:val="0"/>
        <w:spacing w:before="0" w:after="0"/>
        <w:jc w:val="left"/>
        <w:rPr/>
      </w:pPr>
      <w:r>
        <w:rPr/>
        <w:t>rLsKZ2bDCFG9U1E+oQsJs4aLzcLLY4XeHDtWdYkAMO2FGXeOAaZ3TggX/WYVIwqwEiy6cd0W7JaY1d</w:t>
      </w:r>
    </w:p>
    <w:p>
      <w:pPr>
        <w:pStyle w:val="PreformattedText"/>
        <w:bidi w:val="0"/>
        <w:spacing w:before="0" w:after="0"/>
        <w:jc w:val="left"/>
        <w:rPr/>
      </w:pPr>
      <w:r>
        <w:rPr/>
        <w:t>4qtsholyoafL6XKBbDfGfRVtkFoinFq0LtE/d6YXTVdW80qteK/MbS6e2nWg2Vin0snc3gVNpt0Xw+</w:t>
      </w:r>
    </w:p>
    <w:p>
      <w:pPr>
        <w:pStyle w:val="PreformattedText"/>
        <w:bidi w:val="0"/>
        <w:spacing w:before="0" w:after="0"/>
        <w:jc w:val="left"/>
        <w:rPr/>
      </w:pPr>
      <w:r>
        <w:rPr/>
        <w:t>4uspVuobay2mAo+Gmsy6eE1FAjhANuNqBxHdURtnGet4msa2GcwZ8PibWrwD3hnOHd8lymqbNsIcL6</w:t>
      </w:r>
    </w:p>
    <w:p>
      <w:pPr>
        <w:pStyle w:val="PreformattedText"/>
        <w:bidi w:val="0"/>
        <w:spacing w:before="0" w:after="0"/>
        <w:jc w:val="left"/>
        <w:rPr/>
      </w:pPr>
      <w:r>
        <w:rPr/>
        <w:t>kUJQKhptbh4lcHTPdtPFARoh1Ku/wHFoF2FTEltyOgzTFUb51Dlpt0k9pjqGzkt7vos0RZL7OqLdPo</w:t>
      </w:r>
    </w:p>
    <w:p>
      <w:pPr>
        <w:pStyle w:val="PreformattedText"/>
        <w:bidi w:val="0"/>
        <w:spacing w:before="0" w:after="0"/>
        <w:jc w:val="left"/>
        <w:rPr/>
      </w:pPr>
      <w:r>
        <w:rPr/>
        <w:t>/ZE+u7nKcd7Eq/02xKUpJ0i07ZzjnLTA2dujVdOLdU+oxoHX9HbB6/VFJUJSeE7RUyS5ekuoRJST8J</w:t>
      </w:r>
    </w:p>
    <w:p>
      <w:pPr>
        <w:pStyle w:val="PreformattedText"/>
        <w:bidi w:val="0"/>
        <w:spacing w:before="0" w:after="0"/>
        <w:jc w:val="left"/>
        <w:rPr/>
      </w:pPr>
      <w:r>
        <w:rPr/>
        <w:t>kIWqVjVA9P991hFnbHWR6BcYbmn3lb3+yMOWn8s2deiemGpymQm9KbsAt0CBIW4nbUk/GDOKEJWqa3</w:t>
      </w:r>
    </w:p>
    <w:p>
      <w:pPr>
        <w:pStyle w:val="PreformattedText"/>
        <w:bidi w:val="0"/>
        <w:spacing w:before="0" w:after="0"/>
        <w:jc w:val="left"/>
        <w:rPr/>
      </w:pPr>
      <w:r>
        <w:rPr/>
        <w:t>GkynfNzCLLoZU4qyZl1GMOK2ELxzv06lEeyErdKCltxK5E6bQPSqFhrCBYSQdMV1x+e5K0f9oeJN90</w:t>
      </w:r>
    </w:p>
    <w:p>
      <w:pPr>
        <w:pStyle w:val="PreformattedText"/>
        <w:bidi w:val="0"/>
        <w:spacing w:before="0" w:after="0"/>
        <w:jc w:val="left"/>
        <w:rPr/>
      </w:pPr>
      <w:r>
        <w:rPr/>
        <w:t>BNndOnTNJgWj3rR0aYVLVZ2wZbxsM/TIquEoxNJxytxItTM/3ipIs64VjlaQd3mBBmNEUmGfFbpqap</w:t>
      </w:r>
    </w:p>
    <w:p>
      <w:pPr>
        <w:pStyle w:val="PreformattedText"/>
        <w:bidi w:val="0"/>
        <w:spacing w:before="0" w:after="0"/>
        <w:jc w:val="left"/>
        <w:rPr/>
      </w:pPr>
      <w:r>
        <w:rPr/>
        <w:t>bYM1YnG6RLdGhAO7/jq8KOHSJw9wkmSWammCxJONqkoW8p4lg3i/XViuyErw4sVVQqvSd2r82OJJGk</w:t>
      </w:r>
    </w:p>
    <w:p>
      <w:pPr>
        <w:pStyle w:val="PreformattedText"/>
        <w:bidi w:val="0"/>
        <w:spacing w:before="0" w:after="0"/>
        <w:jc w:val="left"/>
        <w:rPr/>
      </w:pPr>
      <w:r>
        <w:rPr/>
        <w:t>j+SToimckkpaYolLSrcwuVnmitEjPCN1TfaIDlOrisK/TafGkzkKUZj5lzPigzViU+hsKTMRT5TTYP</w:t>
      </w:r>
    </w:p>
    <w:p>
      <w:pPr>
        <w:pStyle w:val="PreformattedText"/>
        <w:bidi w:val="0"/>
        <w:spacing w:before="0" w:after="0"/>
        <w:jc w:val="left"/>
        <w:rPr/>
      </w:pPr>
      <w:r>
        <w:rPr/>
        <w:t>EZwAjCCof4jw+X0qdgFOy2o6ZOmGkMthQSo1lIBvJcZ8Q4aUuAG4paSrrEL3OHay0UleM4T5go6u0G</w:t>
      </w:r>
    </w:p>
    <w:p>
      <w:pPr>
        <w:pStyle w:val="PreformattedText"/>
        <w:bidi w:val="0"/>
        <w:spacing w:before="0" w:after="0"/>
        <w:jc w:val="left"/>
        <w:rPr/>
      </w:pPr>
      <w:r>
        <w:rPr/>
        <w:t>VpTW3yvnDNHilPOsvecnYnwBoayizAkTsBbyhU9c4deUnDUZrTjEmUvneb83QlLYmnd4OUUaf3Yq3W</w:t>
      </w:r>
    </w:p>
    <w:p>
      <w:pPr>
        <w:pStyle w:val="PreformattedText"/>
        <w:bidi w:val="0"/>
        <w:spacing w:before="0" w:after="0"/>
        <w:jc w:val="left"/>
        <w:rPr/>
      </w:pPr>
      <w:r>
        <w:rPr/>
        <w:t>ZnxCM7fakmwfqtfS+V8slNJFtIyspuirqm0yS255iqm5G3DllFT+W8uwymg/MKpRUtEIUikTmFOjFN</w:t>
      </w:r>
    </w:p>
    <w:p>
      <w:pPr>
        <w:pStyle w:val="PreformattedText"/>
        <w:bidi w:val="0"/>
        <w:spacing w:before="0" w:after="0"/>
        <w:jc w:val="left"/>
        <w:rPr/>
      </w:pPr>
      <w:r>
        <w:rPr/>
        <w:t>M05R5epKRIStGFxIGY1M9096MqknDTZR5qRl9CmaiA09kCW3wFqJUQmpoTtmTP6GeuV5UhzPsyy7hq</w:t>
      </w:r>
    </w:p>
    <w:p>
      <w:pPr>
        <w:pStyle w:val="PreformattedText"/>
        <w:bidi w:val="0"/>
        <w:spacing w:before="0" w:after="0"/>
        <w:jc w:val="left"/>
        <w:rPr/>
      </w:pPr>
      <w:r>
        <w:rPr/>
        <w:t>TZLLsro81r0jGbELeqqWzqinQb2fKvlVCrZkn9IZUZ7d6CNYnsmIowhysTUBua1UzYk25xVLFqlDER</w:t>
      </w:r>
    </w:p>
    <w:p>
      <w:pPr>
        <w:pStyle w:val="PreformattedText"/>
        <w:bidi w:val="0"/>
        <w:spacing w:before="0" w:after="0"/>
        <w:jc w:val="left"/>
        <w:rPr/>
      </w:pPr>
      <w:r>
        <w:rPr/>
        <w:t>B4bin0/mFK2cC1ESnZOVmkQg1DSjiCSZIwqE7Z4TK+G6dYcp1O2IcWPl4zclWqZ0wPBqKKVtaAeHIL</w:t>
      </w:r>
    </w:p>
    <w:p>
      <w:pPr>
        <w:pStyle w:val="PreformattedText"/>
        <w:bidi w:val="0"/>
        <w:spacing w:before="0" w:after="0"/>
        <w:jc w:val="left"/>
        <w:rPr/>
      </w:pPr>
      <w:r>
        <w:rPr/>
        <w:t>7yd/Tph9yrqEOJQw4txsgY8ASSQoAYpSEo+W2mgpAAGyd3EmWqU4+S4mkpSd/MKxUlK/8MzqlcTbA4</w:t>
      </w:r>
    </w:p>
    <w:p>
      <w:pPr>
        <w:pStyle w:val="PreformattedText"/>
        <w:bidi w:val="0"/>
        <w:spacing w:before="0" w:after="0"/>
        <w:jc w:val="left"/>
        <w:rPr/>
      </w:pPr>
      <w:r>
        <w:rPr/>
        <w:t>j/AI+sImp5wLdl+EJBSm2FZTkTKna2oZWpwNAINMxL8xw2cPFog1K2cbiMRLpm6GGbScCdKtJOmKio</w:t>
      </w:r>
    </w:p>
    <w:p>
      <w:pPr>
        <w:pStyle w:val="PreformattedText"/>
        <w:bidi w:val="0"/>
        <w:spacing w:before="0" w:after="0"/>
        <w:jc w:val="left"/>
        <w:rPr/>
      </w:pPr>
      <w:r>
        <w:rPr/>
        <w:t>ZJwVHAJJSE2oZQlVkzK0cgEVN2/mz8r57tLSJ9kIt0Wwf2fsi8aPtiyXZbBM5WdXRrgnZKy6f2Qqyy</w:t>
      </w:r>
    </w:p>
    <w:p>
      <w:pPr>
        <w:pStyle w:val="PreformattedText"/>
        <w:bidi w:val="0"/>
        <w:spacing w:before="0" w:after="0"/>
        <w:jc w:val="left"/>
        <w:rPr/>
      </w:pPr>
      <w:r>
        <w:rPr/>
        <w:t>Rgk9HsgTn0af2ROyeucpRwjbqnFhCb+o6ewRiEsUrLu6BIXXxmtkv5187FJcIXP/Khn+8caAHStMCc</w:t>
      </w:r>
    </w:p>
    <w:p>
      <w:pPr>
        <w:pStyle w:val="PreformattedText"/>
        <w:bidi w:val="0"/>
        <w:spacing w:before="0" w:after="0"/>
        <w:jc w:val="left"/>
        <w:rPr/>
      </w:pPr>
      <w:r>
        <w:rPr/>
        <w:t>5T1+k9UPN/A+tPYsxk6hpcq0z6UNED/J5LL4sXLsiZdvi1ZPXKL5+yBIWa9kWIl0mPNjy28eFOTU5x</w:t>
      </w:r>
    </w:p>
    <w:p>
      <w:pPr>
        <w:pStyle w:val="PreformattedText"/>
        <w:bidi w:val="0"/>
        <w:spacing w:before="0" w:after="0"/>
        <w:jc w:val="left"/>
        <w:rPr/>
      </w:pPr>
      <w:r>
        <w:rPr/>
        <w:t>spcpt96pX85SyRi+FJBBv0R5+yTy3Rt1dbVHLapbNEnwuXNCgcDzrTzTE1ucNMy6UkbrpEUdVRVNP+</w:t>
      </w:r>
    </w:p>
    <w:p>
      <w:pPr>
        <w:pStyle w:val="PreformattedText"/>
        <w:bidi w:val="0"/>
        <w:spacing w:before="0" w:after="0"/>
        <w:jc w:val="left"/>
        <w:rPr/>
      </w:pPr>
      <w:r>
        <w:rPr/>
        <w:t>p0eaMNVa8iRwXvL/ABGEAP8AE+a34N1xPfnIhWBUpGA2l+rfbrMwp3mcyqHaF9ONykQymjIcW2kuVD</w:t>
      </w:r>
    </w:p>
    <w:p>
      <w:pPr>
        <w:pStyle w:val="PreformattedText"/>
        <w:bidi w:val="0"/>
        <w:spacing w:before="0" w:after="0"/>
        <w:jc w:val="left"/>
        <w:rPr/>
      </w:pPr>
      <w:r>
        <w:rPr/>
        <w:t>7OBT1iSveEULrDdQ45T0VM2/xDwnplxxYBo1Hfbbx2uJvnCuD/AGYcWkgqSreIFibUy1wVAYcRJw/D</w:t>
      </w:r>
    </w:p>
    <w:p>
      <w:pPr>
        <w:pStyle w:val="PreformattedText"/>
        <w:bidi w:val="0"/>
        <w:spacing w:before="0" w:after="0"/>
        <w:jc w:val="left"/>
        <w:rPr/>
      </w:pPr>
      <w:r>
        <w:rPr/>
        <w:t>s6ImmLb9X1fR9u2L5xZyERlVSV4lOUjHEtn8xCcDlkz7yfoDqjOdaV0qP6tGxZ9DKXU+6Kpvrm2v1R</w:t>
      </w:r>
    </w:p>
    <w:p>
      <w:pPr>
        <w:pStyle w:val="PreformattedText"/>
        <w:bidi w:val="0"/>
        <w:spacing w:before="0" w:after="0"/>
        <w:jc w:val="left"/>
        <w:rPr/>
      </w:pPr>
      <w:r>
        <w:rPr/>
        <w:t>vNpVhBskDbh2QElARiI6LNAhx1agAQcInLq64PDbwNT7x1DVrjLsrQS4utrWEr2IQriq7cMIOCe4No</w:t>
      </w:r>
    </w:p>
    <w:p>
      <w:pPr>
        <w:pStyle w:val="PreformattedText"/>
        <w:bidi w:val="0"/>
        <w:spacing w:before="0" w:after="0"/>
        <w:jc w:val="left"/>
        <w:rPr/>
      </w:pPr>
      <w:r>
        <w:rPr/>
        <w:t>t+yALRp6LIWe9iBFu2E2EWiWkHrhudoSgrs0qUfrjdO7qOyzshtsEazbcNcTt31E9sW6O267tgplol</w:t>
      </w:r>
    </w:p>
    <w:p>
      <w:pPr>
        <w:pStyle w:val="PreformattedText"/>
        <w:bidi w:val="0"/>
        <w:spacing w:before="0" w:after="0"/>
        <w:jc w:val="left"/>
        <w:rPr/>
      </w:pPr>
      <w:r>
        <w:rPr/>
        <w:t>16+2Hq9xNSpldBS09C7QqV4ujzRuoCmiwnGkfPE53nVbDtNU1FegO1IPmJAZ4jSXErPCqFuTUHKjet</w:t>
      </w:r>
    </w:p>
    <w:p>
      <w:pPr>
        <w:pStyle w:val="PreformattedText"/>
        <w:bidi w:val="0"/>
        <w:spacing w:before="0" w:after="0"/>
        <w:jc w:val="left"/>
        <w:rPr/>
      </w:pPr>
      <w:r>
        <w:rPr/>
        <w:t>Ru2w654qocq1tClowugwKrcrVNBIbLf8oQE3m3bGStuVAcpcwWvI0Tpijjsv0y+GEEoThXTVKE4/ih</w:t>
      </w:r>
    </w:p>
    <w:p>
      <w:pPr>
        <w:pStyle w:val="PreformattedText"/>
        <w:bidi w:val="0"/>
        <w:spacing w:before="0" w:after="0"/>
        <w:jc w:val="left"/>
        <w:rPr/>
      </w:pPr>
      <w:r>
        <w:rPr/>
        <w:t>rJM0WBlj6ls5Y65J1lh2rn/JVCCQWm1q/KWLiZaoVX0Vay+zgVhpffScW+lWI/DGa0yJYGsxq2xKR3</w:t>
      </w:r>
    </w:p>
    <w:p>
      <w:pPr>
        <w:pStyle w:val="PreformattedText"/>
        <w:bidi w:val="0"/>
        <w:spacing w:before="0" w:after="0"/>
        <w:jc w:val="left"/>
        <w:rPr/>
      </w:pPr>
      <w:r>
        <w:rPr/>
        <w:t>UPrSLrDZHP0x/ox6NkdHO6DdOWkWyi30c5RiFlswL+ox+6J7bPVGgerTKOvR7eS72XbNvJq7Y+36FC</w:t>
      </w:r>
    </w:p>
    <w:p>
      <w:pPr>
        <w:pStyle w:val="PreformattedText"/>
        <w:bidi w:val="0"/>
        <w:spacing w:before="0" w:after="0"/>
        <w:jc w:val="left"/>
        <w:rPr/>
      </w:pPr>
      <w:r>
        <w:rPr/>
        <w:t>zrqH523pYsb6hjjNcwVh3CxQthc8Nv8y9aN5Ku5IwklK0pK/4g3VSMgEPD5d+vCTDSO6rjKTI3/lns</w:t>
      </w:r>
    </w:p>
    <w:p>
      <w:pPr>
        <w:pStyle w:val="PreformattedText"/>
        <w:bidi w:val="0"/>
        <w:spacing w:before="0" w:after="0"/>
        <w:jc w:val="left"/>
        <w:rPr/>
      </w:pPr>
      <w:r>
        <w:rPr/>
        <w:t>MKtE8KgeuUJBs7DoTqnZBsla764o3Z9xQcCh91wKPXDbTYVYTLVKMS6cFBs7/DPVbKJLWppyayUBc0</w:t>
      </w:r>
    </w:p>
    <w:p>
      <w:pPr>
        <w:pStyle w:val="PreformattedText"/>
        <w:bidi w:val="0"/>
        <w:spacing w:before="0" w:after="0"/>
        <w:jc w:val="left"/>
        <w:rPr/>
      </w:pPr>
      <w:r>
        <w:rPr/>
        <w:t>96wg2XwsmpA3QqZM7ApPVdCpVONrEbQZzkdEp3RUJDbq8SsSQ2JzmtwzMrrIbXgw4kq3V98KssP3oR</w:t>
      </w:r>
    </w:p>
    <w:p>
      <w:pPr>
        <w:pStyle w:val="PreformattedText"/>
        <w:bidi w:val="0"/>
        <w:spacing w:before="0" w:after="0"/>
        <w:jc w:val="left"/>
        <w:rPr/>
      </w:pPr>
      <w:r>
        <w:rPr/>
        <w:t>uiwn1aYChhsBUmy8jWJXRiLQWrvfOm4ASJGSD8sbLLIPMQoi3DKeyZlOFA3SIjy9mzMqikqMuys1AU</w:t>
      </w:r>
    </w:p>
    <w:p>
      <w:pPr>
        <w:pStyle w:val="PreformattedText"/>
        <w:bidi w:val="0"/>
        <w:spacing w:before="0" w:after="0"/>
        <w:jc w:val="left"/>
        <w:rPr/>
      </w:pPr>
      <w:r>
        <w:rPr/>
        <w:t>Qjhqbap1IcUSNxpK5GU96Eu4gtllunVYQC5T0CKR9KBZ363NaxM9YEBwJbeNMpttazv4v0d2qzSuWi</w:t>
      </w:r>
    </w:p>
    <w:p>
      <w:pPr>
        <w:pStyle w:val="PreformattedText"/>
        <w:bidi w:val="0"/>
        <w:spacing w:before="0" w:after="0"/>
        <w:jc w:val="left"/>
        <w:rPr/>
      </w:pPr>
      <w:r>
        <w:rPr/>
        <w:t>w2N174R+IQjGQ27Tqytp4cMn5eVU9R5hzFxUk/2tUkH7yo/k1rNM6n5jKVTTTvutVLTzRSqfeXUOha</w:t>
      </w:r>
    </w:p>
    <w:p>
      <w:pPr>
        <w:pStyle w:val="PreformattedText"/>
        <w:bidi w:val="0"/>
        <w:spacing w:before="0" w:after="0"/>
        <w:jc w:val="left"/>
        <w:rPr/>
      </w:pPr>
      <w:r>
        <w:rPr/>
        <w:t>pTMzP7rmZv/nuPqaoAn8tjf/S6BSLTKdZVPvm2cqcfDAVTjA2hqbOJJJTTmlc8OgXEFrKMsbUfvPbY</w:t>
      </w:r>
    </w:p>
    <w:p>
      <w:pPr>
        <w:pStyle w:val="PreformattedText"/>
        <w:bidi w:val="0"/>
        <w:spacing w:before="0" w:after="0"/>
        <w:jc w:val="left"/>
        <w:rPr/>
      </w:pPr>
      <w:r>
        <w:rPr/>
        <w:t>UunWUqm4hUsUlKQt9kTkcRwOUM7dIiqqFYkk5Tm1PhkQpNTX17IpL0n8pGeOAWmHXGkblJVZxVIFn5</w:t>
      </w:r>
    </w:p>
    <w:p>
      <w:pPr>
        <w:pStyle w:val="PreformattedText"/>
        <w:bidi w:val="0"/>
        <w:spacing w:before="0" w:after="0"/>
        <w:jc w:val="left"/>
        <w:rPr/>
      </w:pPr>
      <w:r>
        <w:rPr/>
        <w:t>XlvKW8oohae74x6Y2ww053aSqyelculwvLmTPZ1Vnug4fHPie2KKmWJqW15bpnpn366rf8w5gDO75S</w:t>
      </w:r>
    </w:p>
    <w:p>
      <w:pPr>
        <w:pStyle w:val="PreformattedText"/>
        <w:bidi w:val="0"/>
        <w:spacing w:before="0" w:after="0"/>
        <w:jc w:val="left"/>
        <w:rPr/>
      </w:pPr>
      <w:r>
        <w:rPr/>
        <w:t>BPXDeLu1go1qsvPmPzMatdn/ANty4fuxkw3J1fmk1cxMKUFfrjlgPwtqTys0iO9UOBsSvke8epIMJp</w:t>
      </w:r>
    </w:p>
    <w:p>
      <w:pPr>
        <w:pStyle w:val="PreformattedText"/>
        <w:bidi w:val="0"/>
        <w:spacing w:before="0" w:after="0"/>
        <w:jc w:val="left"/>
        <w:rPr/>
      </w:pPr>
      <w:r>
        <w:rPr/>
        <w:t>2kAlhFOlqdk5UHmClRh3u8mw6Yz5Alhov0zLh/7hlFDTqEtG8iB0ww6UiRU4MRtnhcUmBVOJnxJtMB</w:t>
      </w:r>
    </w:p>
    <w:p>
      <w:pPr>
        <w:pStyle w:val="PreformattedText"/>
        <w:bidi w:val="0"/>
        <w:spacing w:before="0" w:after="0"/>
        <w:jc w:val="left"/>
        <w:rPr/>
      </w:pPr>
      <w:r>
        <w:rPr/>
        <w:t>u8k95wa0AiUJUVrA2iXRCq+vVxnwk8FpxUy45h3Uob1zhqodVwMsafSpS12BwJWDwwn3p3T0xmOYtq</w:t>
      </w:r>
    </w:p>
    <w:p>
      <w:pPr>
        <w:pStyle w:val="PreformattedText"/>
        <w:bidi w:val="0"/>
        <w:spacing w:before="0" w:after="0"/>
        <w:jc w:val="left"/>
        <w:rPr/>
      </w:pPr>
      <w:r>
        <w:rPr/>
        <w:t>k+KN/ElJJSJoli4YGGarJwmrqkKNO3h4TR3W1AaxeRAHCRuySkIOGzVZClJVKoX3W1BK7dQlI3RXZx</w:t>
      </w:r>
    </w:p>
    <w:p>
      <w:pPr>
        <w:pStyle w:val="PreformattedText"/>
        <w:bidi w:val="0"/>
        <w:spacing w:before="0" w:after="0"/>
        <w:jc w:val="left"/>
        <w:rPr/>
      </w:pPr>
      <w:r>
        <w:rPr/>
        <w:t>mqyTWKUVTUEANpBCE2yTK3TFZSMKwNKVhW4LTw9P9aHGScXDVhxfEMIIntkeQDn+2Ey/iZrXm34QGE</w:t>
      </w:r>
    </w:p>
    <w:p>
      <w:pPr>
        <w:pStyle w:val="PreformattedText"/>
        <w:bidi w:val="0"/>
        <w:spacing w:before="0" w:after="0"/>
        <w:jc w:val="left"/>
        <w:rPr/>
      </w:pPr>
      <w:r>
        <w:rPr/>
        <w:t>f6MI7eSUc+coAtJ1/ttif2/VCjsgjRBmAP2wRs0wvR0Tg/eAH9b7IWJ2JSbbymerqh5akYmX1MFSpz</w:t>
      </w:r>
    </w:p>
    <w:p>
      <w:pPr>
        <w:pStyle w:val="PreformattedText"/>
        <w:bidi w:val="0"/>
        <w:spacing w:before="0" w:after="0"/>
        <w:jc w:val="left"/>
        <w:rPr/>
      </w:pPr>
      <w:r>
        <w:rPr/>
        <w:t>UnGhKcXQPVGVYUz41WzJX3G5uK6pCPRt5zipB991KxO/fSFRQO6UZhhHQundn6UwI0+uLvRFg9EWeq</w:t>
      </w:r>
    </w:p>
    <w:p>
      <w:pPr>
        <w:pStyle w:val="PreformattedText"/>
        <w:bidi w:val="0"/>
        <w:spacing w:before="0" w:after="0"/>
        <w:jc w:val="left"/>
        <w:rPr/>
      </w:pPr>
      <w:r>
        <w:rPr/>
        <w:t>JTv0yt6YvXou1xbj1aTHnquyWqXQ52uroWGHg4mxNAymtShLa0OIPHccUlRIsTqg+YE1LtM21UUVU8</w:t>
      </w:r>
    </w:p>
    <w:p>
      <w:pPr>
        <w:pStyle w:val="PreformattedText"/>
        <w:bidi w:val="0"/>
        <w:spacing w:before="0" w:after="0"/>
        <w:jc w:val="left"/>
        <w:rPr/>
      </w:pPr>
      <w:r>
        <w:rPr/>
        <w:t>H1Ic8TldUjMMdO4teNQWGmCGbRviR0RnR8j0LDWVeYklmqfOXB0rQ58xwMsuFbiVOO1CrAO7d3TLLK</w:t>
      </w:r>
    </w:p>
    <w:p>
      <w:pPr>
        <w:pStyle w:val="PreformattedText"/>
        <w:bidi w:val="0"/>
        <w:spacing w:before="0" w:after="0"/>
        <w:jc w:val="left"/>
        <w:rPr/>
      </w:pPr>
      <w:r>
        <w:rPr/>
        <w:t>TMv5zMKJDVJUUFR81bbVIS1TMVJfTNpdOcQw/wlIgV4cW6iizItCm4aCxRoeqFPktOfmA8dpMwZpkL</w:t>
      </w:r>
    </w:p>
    <w:p>
      <w:pPr>
        <w:pStyle w:val="PreformattedText"/>
        <w:bidi w:val="0"/>
        <w:spacing w:before="0" w:after="0"/>
        <w:jc w:val="left"/>
        <w:rPr/>
      </w:pPr>
      <w:r>
        <w:rPr/>
        <w:t>IcqWZFqoTIIuFPM41oOkpUruw9hKcJwqGC7uiJTHX9kWzG2Le3X0/Qujqi+NB6onKKiiWqRoqvdBlP</w:t>
      </w:r>
    </w:p>
    <w:p>
      <w:pPr>
        <w:pStyle w:val="PreformattedText"/>
        <w:bidi w:val="0"/>
        <w:spacing w:before="0" w:after="0"/>
        <w:jc w:val="left"/>
        <w:rPr/>
      </w:pPr>
      <w:r>
        <w:rPr/>
        <w:t>gVI4iZaZcUK9ET646PTyJjPjb/AIpE/wD4dnTHR7Y9N3JRvJ/gVigdnFZMp7JoidyrZnRo+qEmywTi</w:t>
      </w:r>
    </w:p>
    <w:p>
      <w:pPr>
        <w:pStyle w:val="PreformattedText"/>
        <w:bidi w:val="0"/>
        <w:spacing w:before="0" w:after="0"/>
        <w:jc w:val="left"/>
        <w:rPr/>
      </w:pPr>
      <w:r>
        <w:rPr/>
        <w:t>TqcTaVyAlBSCUIxKAF1nsjJmgJ+HZqaxUybzhZbu1FUIanKSJ9QkIUbxOWrTEtfXCVize3dfRLqjHv</w:t>
      </w:r>
    </w:p>
    <w:p>
      <w:pPr>
        <w:pStyle w:val="PreformattedText"/>
        <w:bidi w:val="0"/>
        <w:spacing w:before="0" w:after="0"/>
        <w:jc w:val="left"/>
        <w:rPr/>
      </w:pPr>
      <w:r>
        <w:rPr/>
        <w:t>YkjDYs4JSv4fdKuqJav2wtZtEpJCeiEJlcZmafRGmZOrXFlh5+2KqdNUVLm6KcUikpfaqCQlp+arML</w:t>
      </w:r>
    </w:p>
    <w:p>
      <w:pPr>
        <w:pStyle w:val="PreformattedText"/>
        <w:bidi w:val="0"/>
        <w:spacing w:before="0" w:after="0"/>
        <w:jc w:val="left"/>
        <w:rPr/>
      </w:pPr>
      <w:r>
        <w:rPr/>
        <w:t>Zv2GD4hOYKYaqS3nLiHQumefn8ks4ljiVoB97VqioGPN/wBTWyMJWBxDkq0ibWZHETSSSmdug9EUdb</w:t>
      </w:r>
    </w:p>
    <w:p>
      <w:pPr>
        <w:pStyle w:val="PreformattedText"/>
        <w:bidi w:val="0"/>
        <w:spacing w:before="0" w:after="0"/>
        <w:jc w:val="left"/>
        <w:rPr/>
      </w:pPr>
      <w:r>
        <w:rPr/>
        <w:t>l1fmNKKUo/R6vwyA+wMeKp8OhZUn5ZVurnImE1FfmP/qBm1e1wqpK65VFhfrmVJdRiT48pp2kupvwq</w:t>
      </w:r>
    </w:p>
    <w:p>
      <w:pPr>
        <w:pStyle w:val="PreformattedText"/>
        <w:bidi w:val="0"/>
        <w:spacing w:before="0" w:after="0"/>
        <w:jc w:val="left"/>
        <w:rPr/>
      </w:pPr>
      <w:r>
        <w:rPr/>
        <w:t>3YWiiaZoGV4x3lOPb4kCFgIShQvuguOqKnHVqWtSjapbhxKKibbSYu0en6o19OmPRz1wbRo5iLOgk3</w:t>
      </w:r>
    </w:p>
    <w:p>
      <w:pPr>
        <w:pStyle w:val="PreformattedText"/>
        <w:bidi w:val="0"/>
        <w:spacing w:before="0" w:after="0"/>
        <w:jc w:val="left"/>
        <w:rPr/>
      </w:pPr>
      <w:r>
        <w:rPr/>
        <w:t>RttvN8aJX29NkX2yv2fVFuvrjnsjVHXGv2dOuOuNfP1fQpUjGopD3dSVWqeVdKe9CHFYm11T9XVrSo</w:t>
      </w:r>
    </w:p>
    <w:p>
      <w:pPr>
        <w:pStyle w:val="PreformattedText"/>
        <w:bidi w:val="0"/>
        <w:spacing w:before="0" w:after="0"/>
        <w:jc w:val="left"/>
        <w:rPr/>
      </w:pPr>
      <w:r>
        <w:rPr/>
        <w:t>YSN/gt4wq3uMwt2WIM0zz0jaCW25oBG1UM4ziVxJKMpTVwprJH4ocsliQrWBdq1mBo3hb+6iFfMThB</w:t>
      </w:r>
    </w:p>
    <w:p>
      <w:pPr>
        <w:pStyle w:val="PreformattedText"/>
        <w:bidi w:val="0"/>
        <w:spacing w:before="0" w:after="0"/>
        <w:jc w:val="left"/>
        <w:rPr/>
      </w:pPr>
      <w:r>
        <w:rPr/>
        <w:t>exlwySmd+IuSsipqmkILlPSVNQ2bSlRaTj0HTAS7TLSbPy1iU9MipN0EqZrZYZ2OMKwqTpCZiyeiAu</w:t>
      </w:r>
    </w:p>
    <w:p>
      <w:pPr>
        <w:pStyle w:val="PreformattedText"/>
        <w:bidi w:val="0"/>
        <w:spacing w:before="0" w:after="0"/>
        <w:jc w:val="left"/>
        <w:rPr/>
      </w:pPr>
      <w:r>
        <w:rPr/>
        <w:t>qsDgS5hkpDiUuJSZFKEqCVdBhxuhYrHcbSkzWsjewylvSsxadUBmia4OBNjjaSXJBOslSRiNsMKdM3</w:t>
      </w:r>
    </w:p>
    <w:p>
      <w:pPr>
        <w:pStyle w:val="PreformattedText"/>
        <w:bidi w:val="0"/>
        <w:spacing w:before="0" w:after="0"/>
        <w:jc w:val="left"/>
        <w:rPr/>
      </w:pPr>
      <w:r>
        <w:rPr/>
        <w:t>VUdEXSb1OqpEKcUdpWZx1H/R9cIkm3Eem6ACP4Zss09t8IVowDaRdG8roB033JvJMONJT3kC0j716d</w:t>
      </w:r>
    </w:p>
    <w:p>
      <w:pPr>
        <w:pStyle w:val="PreformattedText"/>
        <w:bidi w:val="0"/>
        <w:spacing w:before="0" w:after="0"/>
        <w:jc w:val="left"/>
        <w:rPr/>
      </w:pPr>
      <w:r>
        <w:rPr/>
        <w:t>V0apx5fey3ME4f0lqmcpcPESXmC6wtlfePiOKthGxTmyJPjxVIlVrQBUkhmpZeUtpdp4TistntEJTl</w:t>
      </w:r>
    </w:p>
    <w:p>
      <w:pPr>
        <w:pStyle w:val="PreformattedText"/>
        <w:bidi w:val="0"/>
        <w:spacing w:before="0" w:after="0"/>
        <w:jc w:val="left"/>
        <w:rPr/>
      </w:pPr>
      <w:r>
        <w:rPr/>
        <w:t>NS/wCGcq8vy1VI+uT7dDXVD+eVlQV4kzqc3cR4eVmFSZQ7UVNW7SrrGaisdpXEKLeOtYrsyfp5n8wN</w:t>
      </w:r>
    </w:p>
    <w:p>
      <w:pPr>
        <w:pStyle w:val="PreformattedText"/>
        <w:bidi w:val="0"/>
        <w:spacing w:before="0" w:after="0"/>
        <w:jc w:val="left"/>
        <w:rPr/>
      </w:pPr>
      <w:r>
        <w:rPr/>
        <w:t>oy+naXbuhvDcSIzWhRmL7Sapt3DUd19xnjKqHeEq08Sqbx4lCwFatJsDFiHQlFGnD+Yl1tukytKkzH</w:t>
      </w:r>
    </w:p>
    <w:p>
      <w:pPr>
        <w:pStyle w:val="PreformattedText"/>
        <w:bidi w:val="0"/>
        <w:spacing w:before="0" w:after="0"/>
        <w:jc w:val="left"/>
        <w:rPr/>
      </w:pPr>
      <w:r>
        <w:rPr/>
        <w:t>8OvzqqUNqY4oQlTZDlTgBA+UQ5W4JavBUFExZ7qzrgtlWI4ksrkffTUCleXL77qa1cNYgfn5rlHeTN</w:t>
      </w:r>
    </w:p>
    <w:p>
      <w:pPr>
        <w:pStyle w:val="PreformattedText"/>
        <w:bidi w:val="0"/>
        <w:spacing w:before="0" w:after="0"/>
        <w:jc w:val="left"/>
        <w:rPr/>
      </w:pPr>
      <w:r>
        <w:rPr/>
        <w:t>OAfp1YtJF1nhfRDSLSKyiyppRmBv+YfMD1bVKUk2z4FOOqH3ki1+l8zVgUSJFeb5tT5NSFRlLepkHD</w:t>
      </w:r>
    </w:p>
    <w:p>
      <w:pPr>
        <w:pStyle w:val="PreformattedText"/>
        <w:bidi w:val="0"/>
        <w:spacing w:before="0" w:after="0"/>
        <w:jc w:val="left"/>
        <w:rPr/>
      </w:pPr>
      <w:r>
        <w:rPr/>
        <w:t>Fa8gGVO/5jrW5C79IyqmyOms/1zqsMNpN1HWMMkSmcHl/yup5c7zMVVTHkrLcRxcVT6kTJ/IyiimSD</w:t>
      </w:r>
    </w:p>
    <w:p>
      <w:pPr>
        <w:pStyle w:val="PreformattedText"/>
        <w:bidi w:val="0"/>
        <w:spacing w:before="0" w:after="0"/>
        <w:jc w:val="left"/>
        <w:rPr/>
      </w:pPr>
      <w:r>
        <w:rPr/>
        <w:t>9+v5crqFKwpXXppCbAEB4cJarbzJww0y1ToCcwRTArtKqZquq01TKGQScJSxWJB96QMeaK0qx+I8wZ</w:t>
      </w:r>
    </w:p>
    <w:p>
      <w:pPr>
        <w:pStyle w:val="PreformattedText"/>
        <w:bidi w:val="0"/>
        <w:spacing w:before="0" w:after="0"/>
        <w:jc w:val="left"/>
        <w:rPr/>
      </w:pPr>
      <w:r>
        <w:rPr/>
        <w:t>uoKttQKxxtuU7ZYECOuKEJUEcerq0ha7EICKhc7egQEMgfKBCOi26OFxJ4wQichJeiC/mFStxZuTMl</w:t>
      </w:r>
    </w:p>
    <w:p>
      <w:pPr>
        <w:pStyle w:val="PreformattedText"/>
        <w:bidi w:val="0"/>
        <w:spacing w:before="0" w:after="0"/>
        <w:jc w:val="left"/>
        <w:rPr/>
      </w:pPr>
      <w:r>
        <w:rPr/>
        <w:t>IBuA0JHRDD1RmrzDTbyFsU7RIxuJOIJN6ZGWqHWaiowsugIecVuyQVJnPQZiE02XFBV3RhuG0mFVdU</w:t>
      </w:r>
    </w:p>
    <w:p>
      <w:pPr>
        <w:pStyle w:val="PreformattedText"/>
        <w:bidi w:val="0"/>
        <w:spacing w:before="0" w:after="0"/>
        <w:jc w:val="left"/>
        <w:rPr/>
      </w:pPr>
      <w:r>
        <w:rPr/>
        <w:t>sKcKSoAaTKcLqHlKLIXug91KdXoilo0U6XuClTmBSsLfElJBd0FKL447xQDUJmrCJAETI9EPLFuJWI</w:t>
      </w:r>
    </w:p>
    <w:p>
      <w:pPr>
        <w:pStyle w:val="PreformattedText"/>
        <w:bidi w:val="0"/>
        <w:spacing w:before="0" w:after="0"/>
        <w:jc w:val="left"/>
        <w:rPr/>
      </w:pPr>
      <w:r>
        <w:rPr/>
        <w:t>S07ibeWjsFtZmJ6P5iU/RCRbG3knonf6In9nbBtnLbriU+96onpid13O2dggjWNBhJ0Gy+Pu2YvTL1</w:t>
      </w:r>
    </w:p>
    <w:p>
      <w:pPr>
        <w:pStyle w:val="PreformattedText"/>
        <w:bidi w:val="0"/>
        <w:spacing w:before="0" w:after="0"/>
        <w:jc w:val="left"/>
        <w:rPr/>
      </w:pPr>
      <w:r>
        <w:rPr/>
        <w:t>ws7D6rYM7A9TdeNo29eFU48uOq3sFM+44SLyhhxsG/XE5C/T2Xw0qY+ayjq4aik9NkMKnb+o08gLhN</w:t>
      </w:r>
    </w:p>
    <w:p>
      <w:pPr>
        <w:pStyle w:val="PreformattedText"/>
        <w:bidi w:val="0"/>
        <w:spacing w:before="0" w:after="0"/>
        <w:jc w:val="left"/>
        <w:rPr/>
      </w:pPr>
      <w:r>
        <w:rPr/>
        <w:t>l8ReqBh3Ytl2W3euO6FJ9Nt8TsgWQAspB1aezZGjpAv6Zx5nq2FoaRV5zVUILqVJQUnL6NpbgeQhSm</w:t>
      </w:r>
    </w:p>
    <w:p>
      <w:pPr>
        <w:pStyle w:val="PreformattedText"/>
        <w:bidi w:val="0"/>
        <w:spacing w:before="0" w:after="0"/>
        <w:jc w:val="left"/>
        <w:rPr/>
      </w:pPr>
      <w:r>
        <w:rPr/>
        <w:t>FNBUp6AqeiPIBdYwtVlE1l1c4a55vLQqlq+LSrrVcLHUfIeWmcpxV+YfNOY5TS5fljVRkz7DanlCmp</w:t>
      </w:r>
    </w:p>
    <w:p>
      <w:pPr>
        <w:pStyle w:val="PreformattedText"/>
        <w:bidi w:val="0"/>
        <w:spacing w:before="0" w:after="0"/>
        <w:jc w:val="left"/>
        <w:rPr/>
      </w:pPr>
      <w:r>
        <w:rPr/>
        <w:t>1OOOcFL60hIerFVaOE6lGIA32xlLlFkfDYomm6Rxuhp04S7XlmdS+8Jqc8PSyKyreOC222PMK0jGHK</w:t>
      </w:r>
    </w:p>
    <w:p>
      <w:pPr>
        <w:pStyle w:val="PreformattedText"/>
        <w:bidi w:val="0"/>
        <w:spacing w:before="0" w:after="0"/>
        <w:jc w:val="left"/>
        <w:rPr/>
      </w:pPr>
      <w:r>
        <w:rPr/>
        <w:t>sFKsNieFWCbl2IGcwNhjXZptB5zirQ0ClCHimRUVW4U4rVEnDxJy2fQmkxbK36/o640wafHZXU7iAA</w:t>
      </w:r>
    </w:p>
    <w:p>
      <w:pPr>
        <w:pStyle w:val="PreformattedText"/>
        <w:bidi w:val="0"/>
        <w:spacing w:before="0" w:after="0"/>
        <w:jc w:val="left"/>
        <w:rPr/>
      </w:pPr>
      <w:r>
        <w:rPr/>
        <w:t>J/OY+c1bosCowmWNJlKJwZwg7RGd1iTNt3Mqnhy0ttK4KDpnNLfJP1cmY/3CEVQ6WFgq7UExNBxJOn</w:t>
      </w:r>
    </w:p>
    <w:p>
      <w:pPr>
        <w:pStyle w:val="PreformattedText"/>
        <w:bidi w:val="0"/>
        <w:spacing w:before="0" w:after="0"/>
        <w:jc w:val="left"/>
        <w:rPr/>
      </w:pPr>
      <w:r>
        <w:rPr/>
        <w:t>noEEAG6VluqJqSuZUJHRZbpgYUrXYrovjNFOpH8g1RUTSkmRbWoKqnZETBsUJzjG24FyQUyUMKu0TB</w:t>
      </w:r>
    </w:p>
    <w:p>
      <w:pPr>
        <w:pStyle w:val="PreformattedText"/>
        <w:bidi w:val="0"/>
        <w:spacing w:before="0" w:after="0"/>
        <w:jc w:val="left"/>
        <w:rPr/>
      </w:pPr>
      <w:r>
        <w:rPr/>
        <w:t>JhIKFJ02229KZxhBFl1uv7IQiYB4mMKw70kajonB0zWQAbNl8DESLbyJ2cxCju2zus2wABPbOfVZdG</w:t>
      </w:r>
    </w:p>
    <w:p>
      <w:pPr>
        <w:pStyle w:val="PreformattedText"/>
        <w:bidi w:val="0"/>
        <w:spacing w:before="0" w:after="0"/>
        <w:jc w:val="left"/>
        <w:rPr/>
      </w:pPr>
      <w:r>
        <w:rPr/>
        <w:t>7OyZt564Iwziuccb3G6SocX+BDSlK9UUuKldK6UpZzBCKtKfHu1Cimmep2ik8F2XeJxCYiqYcRV+Pp</w:t>
      </w:r>
    </w:p>
    <w:p>
      <w:pPr>
        <w:pStyle w:val="PreformattedText"/>
        <w:bidi w:val="0"/>
        <w:spacing w:before="0" w:after="0"/>
        <w:jc w:val="left"/>
        <w:rPr/>
      </w:pPr>
      <w:r>
        <w:rPr/>
        <w:t>5O1Lvi8TbWXOJB8JXKSqa1ysGFWG2JU5eUw2nBTorCHlU6FSKm0BKuGBi1QtRvM56hIaALBydX0OfP</w:t>
      </w:r>
    </w:p>
    <w:p>
      <w:pPr>
        <w:pStyle w:val="PreformattedText"/>
        <w:bidi w:val="0"/>
        <w:spacing w:before="0" w:after="0"/>
        <w:jc w:val="left"/>
        <w:rPr/>
      </w:pPr>
      <w:r>
        <w:rPr/>
        <w:t>TEp+jR1RbaZdQ+2LemOcuqNF+nTF92jXdb1/Qt+jUUyv7RuobE9EsK7LiLIWhTClsusU9Qtbe+tviT</w:t>
      </w:r>
    </w:p>
    <w:p>
      <w:pPr>
        <w:pStyle w:val="PreformattedText"/>
        <w:bidi w:val="0"/>
        <w:spacing w:before="0" w:after="0"/>
        <w:jc w:val="left"/>
        <w:rPr/>
      </w:pPr>
      <w:r>
        <w:rPr/>
        <w:t>4m7ZiRJN2iFFpxCzVO0lCzJUsaquoRNEr8SWkKMI0/OV6UQ5imPlrB0Xiz0whOhJnPTahN8VFLj4Zc</w:t>
      </w:r>
    </w:p>
    <w:p>
      <w:pPr>
        <w:pStyle w:val="PreformattedText"/>
        <w:bidi w:val="0"/>
        <w:spacing w:before="0" w:after="0"/>
        <w:jc w:val="left"/>
        <w:rPr/>
      </w:pPr>
      <w:r>
        <w:rPr/>
        <w:t>IWkgA4+E4lWG0ykZRmvjypQ/TqmSylwWoaKRh4qiZYABsjeI/eFmjXCpIpTum9Ftxukq2EJL3CThSd</w:t>
      </w:r>
    </w:p>
    <w:p>
      <w:pPr>
        <w:pStyle w:val="PreformattedText"/>
        <w:bidi w:val="0"/>
        <w:spacing w:before="0" w:after="0"/>
        <w:jc w:val="left"/>
        <w:rPr/>
      </w:pPr>
      <w:r>
        <w:rPr/>
        <w:t>0bpxJHvHUIUpWBzAlNqyV4lGZ0QpDDGBOGzdS1oslilohmeDEKSiHu/9lQL9NsTxCWE2DpTbCN/TYA</w:t>
      </w:r>
    </w:p>
    <w:p>
      <w:pPr>
        <w:pStyle w:val="PreformattedText"/>
        <w:bidi w:val="0"/>
        <w:spacing w:before="0" w:after="0"/>
        <w:jc w:val="left"/>
        <w:rPr/>
      </w:pPr>
      <w:r>
        <w:rPr/>
        <w:t>Pu3meqE3qOGZJOswtCXlhqZk2JDDikZYtU7oK3BcbyZqunFQq6Sez5iR6QeRflWoxroaxZrGahKrMu</w:t>
      </w:r>
    </w:p>
    <w:p>
      <w:pPr>
        <w:pStyle w:val="PreformattedText"/>
        <w:bidi w:val="0"/>
        <w:spacing w:before="0" w:after="0"/>
        <w:jc w:val="left"/>
        <w:rPr/>
      </w:pPr>
      <w:r>
        <w:rPr/>
        <w:t>eJ4C3ilW4lH8xMHQ5LZGBtLaA4GwlIkAxjZpg02PgZyzKRNaje47ZDy6Zg07zwqnnHcQQ23WUaaTPs</w:t>
      </w:r>
    </w:p>
    <w:p>
      <w:pPr>
        <w:pStyle w:val="PreformattedText"/>
        <w:bidi w:val="0"/>
        <w:spacing w:before="0" w:after="0"/>
        <w:jc w:val="left"/>
        <w:rPr/>
      </w:pPr>
      <w:r>
        <w:rPr/>
        <w:t>sdUFpxpQl7jMrJMwpeiHP1DgkePrhwB8zA1U01Nmq6dYsE2HqlbVmhyMuFAy1+mhTQrEzxPMr+Qpxl</w:t>
      </w:r>
    </w:p>
    <w:p>
      <w:pPr>
        <w:pStyle w:val="PreformattedText"/>
        <w:bidi w:val="0"/>
        <w:spacing w:before="0" w:after="0"/>
        <w:jc w:val="left"/>
        <w:rPr/>
      </w:pPr>
      <w:r>
        <w:rPr/>
        <w:t>pkyLNEmgpXSb95SoZqZY3Gm/EK/11PT1WeVgRfu/q2b07XSmEsqwrShxqmUfus1eUZbp7uIZc/2QFN</w:t>
      </w:r>
    </w:p>
    <w:p>
      <w:pPr>
        <w:pStyle w:val="PreformattedText"/>
        <w:bidi w:val="0"/>
        <w:spacing w:before="0" w:after="0"/>
        <w:jc w:val="left"/>
        <w:rPr/>
      </w:pPr>
      <w:r>
        <w:rPr/>
        <w:t>q+cpla5ndmv9Lrq9yZ0BVVnaYShCsShVtLSsDc+Y5nDDYE7k8GkijPuM12Vg70wWcm8sKrDpsSl58d</w:t>
      </w:r>
    </w:p>
    <w:p>
      <w:pPr>
        <w:pStyle w:val="PreformattedText"/>
        <w:bidi w:val="0"/>
        <w:spacing w:before="0" w:after="0"/>
        <w:jc w:val="left"/>
        <w:rPr/>
      </w:pPr>
      <w:r>
        <w:rPr/>
        <w:t>cUDV82/JtKsXzx1NTnb8ydGBMBCng34rL2rZcRSnPMHmlyoAKcSbahmnAnonFSpKX1F5rzE+lws/Jx</w:t>
      </w:r>
    </w:p>
    <w:p>
      <w:pPr>
        <w:pStyle w:val="PreformattedText"/>
        <w:bidi w:val="0"/>
        <w:spacing w:before="0" w:after="0"/>
        <w:jc w:val="left"/>
        <w:rPr/>
      </w:pPr>
      <w:r>
        <w:rPr/>
        <w:t>5vmlNlyU8biqk6htOED3hMxl2XCWDL6KsckNb9Z4RP/M5cOWjlYv8AUGFIsnap4NA9sMvflop3fGJm</w:t>
      </w:r>
    </w:p>
    <w:p>
      <w:pPr>
        <w:pStyle w:val="PreformattedText"/>
        <w:bidi w:val="0"/>
        <w:spacing w:before="0" w:after="0"/>
        <w:jc w:val="left"/>
        <w:rPr/>
      </w:pPr>
      <w:r>
        <w:rPr/>
        <w:t>hFlLQqqOERfiRwaRMtUOPKtLzzrxJvm6srM9s1cjmVZqhxVCtziNPJSV+H4qip2SU728ozhvwOdUb6</w:t>
      </w:r>
    </w:p>
    <w:p>
      <w:pPr>
        <w:pStyle w:val="PreformattedText"/>
        <w:bidi w:val="0"/>
        <w:spacing w:before="0" w:after="0"/>
        <w:jc w:val="left"/>
        <w:rPr/>
      </w:pPr>
      <w:r>
        <w:rPr/>
        <w:t>Vp/JU+gL6ChSuIkjoj5aB3gUKQcY/rJgAMBxYN9s9kiYYSqgpw3jE1uu92QJmmzvwpKalJcqUYAxTF</w:t>
      </w:r>
    </w:p>
    <w:p>
      <w:pPr>
        <w:pStyle w:val="PreformattedText"/>
        <w:bidi w:val="0"/>
        <w:spacing w:before="0" w:after="0"/>
        <w:jc w:val="left"/>
        <w:rPr/>
      </w:pPr>
      <w:r>
        <w:rPr/>
        <w:t>BqTvgYQkguDERCq+uewcMWNKXvYzcjDfOESHy3Dw6dkWT2nZH8y4ndSXFYZF1Z1BIMVFU4sUq3yG0I</w:t>
      </w:r>
    </w:p>
    <w:p>
      <w:pPr>
        <w:pStyle w:val="PreformattedText"/>
        <w:bidi w:val="0"/>
        <w:spacing w:before="0" w:after="0"/>
        <w:jc w:val="left"/>
        <w:rPr/>
      </w:pPr>
      <w:r>
        <w:rPr/>
        <w:t>dWP5dgd9xR/tMN22HKdLyVCZDSGZultu5IU53Jy71t5jjMhSW8KUDHLFuAJUTImUyOQxRJ/wC+5iP/</w:t>
      </w:r>
    </w:p>
    <w:p>
      <w:pPr>
        <w:pStyle w:val="PreformattedText"/>
        <w:bidi w:val="0"/>
        <w:spacing w:before="0" w:after="0"/>
        <w:jc w:val="left"/>
        <w:rPr/>
      </w:pPr>
      <w:r>
        <w:rPr/>
        <w:t>AMzb6DAg+jo5NMAQei7kEtc4A6Inq5+iFKmZp3vrg22yu16bYXZ7pnO6cu2yEOIvZWHOq1C56pgxQO</w:t>
      </w:r>
    </w:p>
    <w:p>
      <w:pPr>
        <w:pStyle w:val="PreformattedText"/>
        <w:bidi w:val="0"/>
        <w:spacing w:before="0" w:after="0"/>
        <w:jc w:val="left"/>
        <w:rPr/>
      </w:pPr>
      <w:r>
        <w:rPr/>
        <w:t>6GssqOgLcfwFOqwRhE8UxZbFKsi5S0T1AyV7IdIt4FRSPkbOJw1HqDkXfb9kWkTjuA239EWoltiSOq</w:t>
      </w:r>
    </w:p>
    <w:p>
      <w:pPr>
        <w:pStyle w:val="PreformattedText"/>
        <w:bidi w:val="0"/>
        <w:spacing w:before="0" w:after="0"/>
        <w:jc w:val="left"/>
        <w:rPr/>
      </w:pPr>
      <w:r>
        <w:rPr/>
        <w:t>WiMajaBdphR707BPVG+rCOfoiloHSS3n2d5jiAVJxwLqsCsEgNwM0e9rTOEVwpswGX+U38vao6FpFR</w:t>
      </w:r>
    </w:p>
    <w:p>
      <w:pPr>
        <w:pStyle w:val="PreformattedText"/>
        <w:bidi w:val="0"/>
        <w:spacing w:before="0" w:after="0"/>
        <w:jc w:val="left"/>
        <w:rPr/>
      </w:pPr>
      <w:r>
        <w:rPr/>
        <w:t>wG8pouGlytNUvFS1D+aV1RI3rThTOPOlF4VuqyurXl+ZPMZitVK4889jX+m4mCy62tojDJMicM5yjK</w:t>
      </w:r>
    </w:p>
    <w:p>
      <w:pPr>
        <w:pStyle w:val="PreformattedText"/>
        <w:bidi w:val="0"/>
        <w:spacing w:before="0" w:after="0"/>
        <w:jc w:val="left"/>
        <w:rPr/>
      </w:pPr>
      <w:r>
        <w:rPr/>
        <w:t>8vomwaNo1b/DxOuBfiJpPHO8p5CKdWCSrDpjN8oomwpqTfDMxweHNk4GQ33rIIMgEkg6t0yPoEPvf2</w:t>
      </w:r>
    </w:p>
    <w:p>
      <w:pPr>
        <w:pStyle w:val="PreformattedText"/>
        <w:bidi w:val="0"/>
        <w:spacing w:before="0" w:after="0"/>
        <w:jc w:val="left"/>
        <w:rPr/>
      </w:pPr>
      <w:r>
        <w:rPr/>
        <w:t>rzrg6FrJHo+jriy3Zz2xqOn6NDWJUU+HqWnFH7uKS9InNsmEqluPJQtMrZ4hcJQJplr5KqpWsMtU9D</w:t>
      </w:r>
    </w:p>
    <w:p>
      <w:pPr>
        <w:pStyle w:val="PreformattedText"/>
        <w:bidi w:val="0"/>
        <w:spacing w:before="0" w:after="0"/>
        <w:jc w:val="left"/>
        <w:rPr/>
      </w:pPr>
      <w:r>
        <w:rPr/>
        <w:t>W1BXqLVO4W5/vxaSSTiP4lWn0x07YA57eTMWb+JRVSZa/krgNOibajZ90n1xiQAJ/CZadhhDanA20i</w:t>
      </w:r>
    </w:p>
    <w:p>
      <w:pPr>
        <w:pStyle w:val="PreformattedText"/>
        <w:bidi w:val="0"/>
        <w:spacing w:before="0" w:after="0"/>
        <w:jc w:val="left"/>
        <w:rPr/>
      </w:pPr>
      <w:r>
        <w:rPr/>
        <w:t>3p9MOPTxuONkNhOGc5EDWbDGa17w+dU5rVLUSDalCWmhLVKRiY94xiKrud8Y1JTiVbilbsAUN6HanH</w:t>
      </w:r>
    </w:p>
    <w:p>
      <w:pPr>
        <w:pStyle w:val="PreformattedText"/>
        <w:bidi w:val="0"/>
        <w:spacing w:before="0" w:after="0"/>
        <w:jc w:val="left"/>
        <w:rPr/>
      </w:pPr>
      <w:r>
        <w:rPr/>
        <w:t>ItoDaUqOIF15aW20pGglS4IFoxk264J+7h7YCLppE+uLN7Er1ftjVO2DfO8WxmgxlC6hhFGheHFbVL</w:t>
      </w:r>
    </w:p>
    <w:p>
      <w:pPr>
        <w:pStyle w:val="PreformattedText"/>
        <w:bidi w:val="0"/>
        <w:spacing w:before="0" w:after="0"/>
        <w:jc w:val="left"/>
        <w:rPr/>
      </w:pPr>
      <w:r>
        <w:rPr/>
        <w:t>ShXRNBMJfZqUEpvSWTJaD3kGS5yIh1vgpadDnED5Wv8tVhplIwniBMphU92Er3QhUiO+bDdoAgkkrk</w:t>
      </w:r>
    </w:p>
    <w:p>
      <w:pPr>
        <w:pStyle w:val="PreformattedText"/>
        <w:bidi w:val="0"/>
        <w:spacing w:before="0" w:after="0"/>
        <w:jc w:val="left"/>
        <w:rPr/>
      </w:pPr>
      <w:r>
        <w:rPr/>
        <w:t>NUkj6zBGqJ9Uc+2Bz69kbI1H0aNUEenqiz653xLT+yNP7In+3XA26B0RKX7Y7eqLNn0mqhZwNvImlV</w:t>
      </w:r>
    </w:p>
    <w:p>
      <w:pPr>
        <w:pStyle w:val="PreformattedText"/>
        <w:bidi w:val="0"/>
        <w:spacing w:before="0" w:after="0"/>
        <w:jc w:val="left"/>
        <w:rPr/>
      </w:pPr>
      <w:r>
        <w:rPr/>
        <w:t>p/JdAJlqOKAtNqVUVKQSN4iSxDT6kAqZWVonanGUEYvhxS03iETB79yTOzDCpG3hqkJaOqcAWGajiJ</w:t>
      </w:r>
    </w:p>
    <w:p>
      <w:pPr>
        <w:pStyle w:val="PreformattedText"/>
        <w:bidi w:val="0"/>
        <w:spacing w:before="0" w:after="0"/>
        <w:jc w:val="left"/>
        <w:rPr/>
      </w:pPr>
      <w:r>
        <w:rPr/>
        <w:t>lK4Cy4xJSJd//PiqniINDWpAN2JTRAlIiAMMxhvImII4TZEj7g94eiA2lpvFhQhISgXgCZxWm+OLVT</w:t>
      </w:r>
    </w:p>
    <w:p>
      <w:pPr>
        <w:pStyle w:val="PreformattedText"/>
        <w:bidi w:val="0"/>
        <w:spacing w:before="0" w:after="0"/>
        <w:jc w:val="left"/>
        <w:rPr/>
      </w:pPr>
      <w:r>
        <w:rPr/>
        <w:t>Uqc+H7idIn8UocwjXdDC7Srw9OLtKUSNmyUd7Qb/3Y6JepXohMrRg9sK1mRt64WBcRO3Yb7OmKskix</w:t>
      </w:r>
    </w:p>
    <w:p>
      <w:pPr>
        <w:pStyle w:val="PreformattedText"/>
        <w:bidi w:val="0"/>
        <w:spacing w:before="0" w:after="0"/>
        <w:jc w:val="left"/>
        <w:rPr/>
      </w:pPr>
      <w:r>
        <w:rPr/>
        <w:t>GIAdOkjUYnz6Yz6recS2Vmmy9pRICgJGoWE6ZrXh/qwb1/yehVq+JlNI4EgJaKUzcyN5G2K3hV9Qzx</w:t>
      </w:r>
    </w:p>
    <w:p>
      <w:pPr>
        <w:pStyle w:val="PreformattedText"/>
        <w:bidi w:val="0"/>
        <w:spacing w:before="0" w:after="0"/>
        <w:jc w:val="left"/>
        <w:rPr/>
      </w:pPr>
      <w:r>
        <w:rPr/>
        <w:t>afzW0nhzwTddy/M21YsIUQaC7WIralqpbrGjVeZKxLdS6N5x7J8tqcuE1JIBUwwVbJQxVJ8HSNJrn8</w:t>
      </w:r>
    </w:p>
    <w:p>
      <w:pPr>
        <w:pStyle w:val="PreformattedText"/>
        <w:bidi w:val="0"/>
        <w:spacing w:before="0" w:after="0"/>
        <w:jc w:val="left"/>
        <w:rPr/>
      </w:pPr>
      <w:r>
        <w:rPr/>
        <w:t>vqVKVgaWzUkUztRxVd5SaTjNpstUrXDSvGZaJKaWppt15bUy7V5qpoFLAEn6/wAOj/VNdUBSMzy4/L</w:t>
      </w:r>
    </w:p>
    <w:p>
      <w:pPr>
        <w:pStyle w:val="PreformattedText"/>
        <w:bidi w:val="0"/>
        <w:spacing w:before="0" w:after="0"/>
        <w:jc w:val="left"/>
        <w:rPr/>
      </w:pPr>
      <w:r>
        <w:rPr/>
        <w:t>wpWXl/MUiiewuHcvcr6595WmSR1Yf1HKQwHXE4TUSPCcr6AgGSAQr9PokjpVKHP96ZKsFFDLhZglJ/</w:t>
      </w:r>
    </w:p>
    <w:p>
      <w:pPr>
        <w:pStyle w:val="PreformattedText"/>
        <w:bidi w:val="0"/>
        <w:spacing w:before="0" w:after="0"/>
        <w:jc w:val="left"/>
        <w:rPr/>
      </w:pPr>
      <w:r>
        <w:rPr/>
        <w:t>lMszND4+altInmNbYZ3RWgoWODRZ0pJmoqx/pGR5Yne2qcsh9xF1LW5k/ee7kXlhukaTfofqNEUza5</w:t>
      </w:r>
    </w:p>
    <w:p>
      <w:pPr>
        <w:pStyle w:val="PreformattedText"/>
        <w:bidi w:val="0"/>
        <w:spacing w:before="0" w:after="0"/>
        <w:jc w:val="left"/>
        <w:rPr/>
      </w:pPr>
      <w:r>
        <w:rPr/>
        <w:t>SYqslYWfu5J5cdzJ3vGzC892xRsSEyjypTqvmVVVRVZ1UTtxd1GmM5cxYuA3TMa7w5VEdRquXKm9dX</w:t>
      </w:r>
    </w:p>
    <w:p>
      <w:pPr>
        <w:pStyle w:val="PreformattedText"/>
        <w:bidi w:val="0"/>
        <w:spacing w:before="0" w:after="0"/>
        <w:jc w:val="left"/>
        <w:rPr/>
      </w:pPr>
      <w:r>
        <w:rPr/>
        <w:t>SnrS628QeyM4rMRxUXl/MAiYT/FykU4bVPePzSJGdhVATqEuS3ZdGKyesiR7RpiVPmmYsjSGswqkDs</w:t>
      </w:r>
    </w:p>
    <w:p>
      <w:pPr>
        <w:pStyle w:val="PreformattedText"/>
        <w:bidi w:val="0"/>
        <w:spacing w:before="0" w:after="0"/>
        <w:jc w:val="left"/>
        <w:rPr/>
      </w:pPr>
      <w:r>
        <w:rPr/>
        <w:t>4soxJzvN//AI51X+cpUBSc8zSYuPGtGixWGYvgf7+zMlBGFWJMxhOKQWEhWEm+22Erqc+zFxTfcnwg</w:t>
      </w:r>
    </w:p>
    <w:p>
      <w:pPr>
        <w:pStyle w:val="PreformattedText"/>
        <w:bidi w:val="0"/>
        <w:spacing w:before="0" w:after="0"/>
        <w:jc w:val="left"/>
        <w:rPr/>
      </w:pPr>
      <w:r>
        <w:rPr/>
        <w:t>lH7obkeucKUjP8yQSL0qaEhZ3Plbl2iUYq3M8wqj/f1jyh/Vxy0xNVv4pqMXx0KV6ZGCdnIym+WZ5h</w:t>
      </w:r>
    </w:p>
    <w:p>
      <w:pPr>
        <w:pStyle w:val="PreformattedText"/>
        <w:bidi w:val="0"/>
        <w:spacing w:before="0" w:after="0"/>
        <w:jc w:val="left"/>
        <w:rPr/>
      </w:pPr>
      <w:r>
        <w:rPr/>
        <w:t>Zqlwldd8AaINh5L+nmIlMft5b+euLNnIU227tvpjDL3sE+j7IdT+IjZZdDuVUTfznbFurnwaWlX+ZV</w:t>
      </w:r>
    </w:p>
    <w:p>
      <w:pPr>
        <w:pStyle w:val="PreformattedText"/>
        <w:bidi w:val="0"/>
        <w:spacing w:before="0" w:after="0"/>
        <w:jc w:val="left"/>
        <w:rPr/>
      </w:pPr>
      <w:r>
        <w:rPr/>
        <w:t>vq0NpBsF6jYLYYy+lW88GG8DlS6ZvvqUrGvdTutIW4bEi4RuNhBlOcsSuudk4mt8uKSpK8BkqQumPg</w:t>
      </w:r>
    </w:p>
    <w:p>
      <w:pPr>
        <w:pStyle w:val="PreformattedText"/>
        <w:bidi w:val="0"/>
        <w:spacing w:before="0" w:after="0"/>
        <w:jc w:val="left"/>
        <w:rPr/>
      </w:pPr>
      <w:r>
        <w:rPr/>
        <w:t>sMVp+NLDXWt9Eh6It5bR06eqNAN8YUzwzt6Pqj29cTPZrj/wBOOOpLGW5jX1X6vVvK4TTVDUVVcng8</w:t>
      </w:r>
    </w:p>
    <w:p>
      <w:pPr>
        <w:pStyle w:val="PreformattedText"/>
        <w:bidi w:val="0"/>
        <w:spacing w:before="0" w:after="0"/>
        <w:jc w:val="left"/>
        <w:rPr/>
      </w:pPr>
      <w:r>
        <w:rPr/>
        <w:t>RMltFanRJYINkZvRsVQqqF7JcwoFrow0w8pivJcYK6Zqx1bLqUqbW58/WbTDNLSZQV5jW19SrMs2KP</w:t>
      </w:r>
    </w:p>
    <w:p>
      <w:pPr>
        <w:pStyle w:val="PreformattedText"/>
        <w:bidi w:val="0"/>
        <w:spacing w:before="0" w:after="0"/>
        <w:jc w:val="left"/>
        <w:rPr/>
      </w:pPr>
      <w:r>
        <w:rPr/>
        <w:t>FmnfeKGctpqaZU444ttEsRHCFukxROUtTSZXmbGOgfQ7XNUqsbiGUKWgOIUlFVTOpUrhlKsdm2S8xT</w:t>
      </w:r>
    </w:p>
    <w:p>
      <w:pPr>
        <w:pStyle w:val="PreformattedText"/>
        <w:bidi w:val="0"/>
        <w:spacing w:before="0" w:after="0"/>
        <w:jc w:val="left"/>
        <w:rPr/>
      </w:pPr>
      <w:r>
        <w:rPr/>
        <w:t>TrWKuuFDT1LSm1qJeX8+ufWzJDDJfZMkSmJ6IzTWzxkty3gVuHA307zkDns/or+T0bZxljxTvpy6jm</w:t>
      </w:r>
    </w:p>
    <w:p>
      <w:pPr>
        <w:pStyle w:val="PreformattedText"/>
        <w:bidi w:val="0"/>
        <w:spacing w:before="0" w:after="0"/>
        <w:jc w:val="left"/>
        <w:rPr/>
      </w:pPr>
      <w:r>
        <w:rPr/>
        <w:t>fvGnbjnLkz9vT+k1eH+ofbEiNPO2LI0/ZySNygUK6FiR9BiqYNnh6h5rd0cNxQ9UC0yKRL7emAVKAw</w:t>
      </w:r>
    </w:p>
    <w:p>
      <w:pPr>
        <w:pStyle w:val="PreformattedText"/>
        <w:bidi w:val="0"/>
        <w:spacing w:before="0" w:after="0"/>
        <w:jc w:val="left"/>
        <w:rPr/>
      </w:pPr>
      <w:r>
        <w:rPr/>
        <w:t>4u0Q2HjiZYaxak96duuH2EvpaeOYVQLbu6cZXPdJG8JGN1aVJSm8fZEtZkD9UYSLhOeizXGU5M0bcf</w:t>
      </w:r>
    </w:p>
    <w:p>
      <w:pPr>
        <w:pStyle w:val="PreformattedText"/>
        <w:bidi w:val="0"/>
        <w:spacing w:before="0" w:after="0"/>
        <w:jc w:val="left"/>
        <w:rPr/>
      </w:pPr>
      <w:r>
        <w:rPr/>
        <w:t>6rWWWpDZKKNtR0cRwlXUIWCLAufSCe2LtOgz6IvM5dGyEqxJsmb9MT9VtsIQlPwg6tcUFED/iH1VK0</w:t>
      </w:r>
    </w:p>
    <w:p>
      <w:pPr>
        <w:pStyle w:val="PreformattedText"/>
        <w:bidi w:val="0"/>
        <w:spacing w:before="0" w:after="0"/>
        <w:jc w:val="left"/>
        <w:rPr/>
      </w:pPr>
      <w:r>
        <w:rPr/>
        <w:t>60MJwonpw8RyMRlLr1xhCUlbzrbY6VkIFnXCaRE+Gw0jiKHdx4bABsTC0Nbbb+kwvVOXTEuSWmPq9c</w:t>
      </w:r>
    </w:p>
    <w:p>
      <w:pPr>
        <w:pStyle w:val="PreformattedText"/>
        <w:bidi w:val="0"/>
        <w:spacing w:before="0" w:after="0"/>
        <w:jc w:val="left"/>
        <w:rPr/>
      </w:pPr>
      <w:r>
        <w:rPr/>
        <w:t>c9kemOjVGmOfZFn7Y+yL45+vXyy+gw/SSPhwjhoI95EpMujaRbrEJqaqlZpnUtob4TDinG8KZ4XBjt</w:t>
      </w:r>
    </w:p>
    <w:p>
      <w:pPr>
        <w:pStyle w:val="PreformattedText"/>
        <w:bidi w:val="0"/>
        <w:spacing w:before="0" w:after="0"/>
        <w:jc w:val="left"/>
        <w:rPr/>
      </w:pPr>
      <w:r>
        <w:rPr/>
        <w:t>AJN2iJCV9uuQGiG9B4qVCfQRfC5n3JYhcPbCev2S2wBfYr1xWLNkqR8JGi1HoMSCtBgmxWiSU27JS0</w:t>
      </w:r>
    </w:p>
    <w:p>
      <w:pPr>
        <w:pStyle w:val="PreformattedText"/>
        <w:bidi w:val="0"/>
        <w:spacing w:before="0" w:after="0"/>
        <w:jc w:val="left"/>
        <w:rPr/>
      </w:pPr>
      <w:r>
        <w:rPr/>
        <w:t>wvMa6zBa02qVm07YU73MazLoGmO8ZT0WWQhG9IDBZqTO864SAlfvSts0WmwQJIN4vP4obFibDOyWga</w:t>
      </w:r>
    </w:p>
    <w:p>
      <w:pPr>
        <w:pStyle w:val="PreformattedText"/>
        <w:bidi w:val="0"/>
        <w:spacing w:before="0" w:after="0"/>
        <w:jc w:val="left"/>
        <w:rPr/>
      </w:pPr>
      <w:r>
        <w:rPr/>
        <w:t>rYEzen3bbldUKOhIN9oIsMVCtaFy6x9lkDttvlHmHJ3G1cXi01fT1IluFLToU2j3uKG21qlpMoRQ5p</w:t>
      </w:r>
    </w:p>
    <w:p>
      <w:pPr>
        <w:pStyle w:val="PreformattedText"/>
        <w:bidi w:val="0"/>
        <w:spacing w:before="0" w:after="0"/>
        <w:jc w:val="left"/>
        <w:rPr/>
      </w:pPr>
      <w:r>
        <w:rPr/>
        <w:t>RtF+mWhsvN7yHgwvNlA4ZKl/NVQRq0wzwku7smEhJBTJPk6ap6w6jD1pgcRKXMbGXlWK2fG8nVpXfc</w:t>
      </w:r>
    </w:p>
    <w:p>
      <w:pPr>
        <w:pStyle w:val="PreformattedText"/>
        <w:bidi w:val="0"/>
        <w:spacing w:before="0" w:after="0"/>
        <w:jc w:val="left"/>
        <w:rPr/>
      </w:pPr>
      <w:r>
        <w:rPr/>
        <w:t>VcEdkU1cnFiNaEupTL5Sqlqrd4skTSW26irBE/etvgFKymdZhABOEoTma0A4bplFOgdAhoAn/DuztO</w:t>
      </w:r>
    </w:p>
    <w:p>
      <w:pPr>
        <w:pStyle w:val="PreformattedText"/>
        <w:bidi w:val="0"/>
        <w:spacing w:before="0" w:after="0"/>
        <w:jc w:val="left"/>
        <w:rPr/>
      </w:pPr>
      <w:r>
        <w:rPr/>
        <w:t>jL8sQCLbDOucPSqJK9+oQgpBswVOdlpP8AVpaIJ6IrfEcMrqqNLIR+WFrqna/MXk4kFKiFt04xAXgQ</w:t>
      </w:r>
    </w:p>
    <w:p>
      <w:pPr>
        <w:pStyle w:val="PreformattedText"/>
        <w:bidi w:val="0"/>
        <w:spacing w:before="0" w:after="0"/>
        <w:jc w:val="left"/>
        <w:rPr/>
      </w:pPr>
      <w:r>
        <w:rPr/>
        <w:t>A5a84yy07dYuuzrKmDJO8e5T9kV6pYi+15rWi0pURWZ/Q5YjqwN3xmLvekfOlQi/EkMsUeTMhBsAnO</w:t>
      </w:r>
    </w:p>
    <w:p>
      <w:pPr>
        <w:pStyle w:val="PreformattedText"/>
        <w:bidi w:val="0"/>
        <w:spacing w:before="0" w:after="0"/>
        <w:jc w:val="left"/>
        <w:rPr/>
      </w:pPr>
      <w:r>
        <w:rPr/>
        <w:t>HFaKXMlL0pGHJ/KrbCfx4HXo8yVM/lqzapbb/BTSpRr/seQ9fqjK2XieGpDhVhvkGJrLf95gBCfvGM</w:t>
      </w:r>
    </w:p>
    <w:p>
      <w:pPr>
        <w:pStyle w:val="PreformattedText"/>
        <w:bidi w:val="0"/>
        <w:spacing w:before="0" w:after="0"/>
        <w:jc w:val="left"/>
        <w:rPr/>
      </w:pPr>
      <w:r>
        <w:rPr/>
        <w:t>1DBeHiaehovmYZlb+YMhYmJyHCbX0pHKeqL/AFxfFnJpg39Zi/0xOcTtPUY3j1fYIXZLeT12fZB5Kt</w:t>
      </w:r>
    </w:p>
    <w:p>
      <w:pPr>
        <w:pStyle w:val="PreformattedText"/>
        <w:bidi w:val="0"/>
        <w:spacing w:before="0" w:after="0"/>
        <w:jc w:val="left"/>
        <w:rPr/>
      </w:pPr>
      <w:r>
        <w:rPr/>
        <w:t>jFvM1761D4eM0xhl+MIgSictPJfaYA9W30xICyzR2xbpHo18lkp8lmu0xP3VyV+8ndV2iGX0i8YFGW</w:t>
      </w:r>
    </w:p>
    <w:p>
      <w:pPr>
        <w:pStyle w:val="PreformattedText"/>
        <w:bidi w:val="0"/>
        <w:spacing w:before="0" w:after="0"/>
        <w:jc w:val="left"/>
        <w:rPr/>
      </w:pPr>
      <w:r>
        <w:rPr/>
        <w:t>lN0/xJisRSop0KZqPnrKQVVGNtKmscyFGQmBoGiMa6VpLgvNO5bPSVNKFnbBE3Uf10g9KkzHphyWEp</w:t>
      </w:r>
    </w:p>
    <w:p>
      <w:pPr>
        <w:pStyle w:val="PreformattedText"/>
        <w:bidi w:val="0"/>
        <w:spacing w:before="0" w:after="0"/>
        <w:jc w:val="left"/>
        <w:rPr/>
      </w:pPr>
      <w:r>
        <w:rPr/>
        <w:t>wGUlah2mKVGh6uZCxpk2hxfoVKMWsDo5JxJMtkStl6IxOGernfyYUTUNgsj/0uoUKRUP0NEh1xpSEu</w:t>
      </w:r>
    </w:p>
    <w:p>
      <w:pPr>
        <w:pStyle w:val="PreformattedText"/>
        <w:bidi w:val="0"/>
        <w:spacing w:before="0" w:after="0"/>
        <w:jc w:val="left"/>
        <w:rPr/>
      </w:pPr>
      <w:r>
        <w:rPr/>
        <w:t>MsP2q+eVJIDqXu6NhhS+ClWOiaVULQgpSltsrdmtSUnda3lCy2Kiha8zU3hqhh8VNEhxpurFM42vfw</w:t>
      </w:r>
    </w:p>
    <w:p>
      <w:pPr>
        <w:pStyle w:val="PreformattedText"/>
        <w:bidi w:val="0"/>
        <w:spacing w:before="0" w:after="0"/>
        <w:jc w:val="left"/>
        <w:rPr/>
      </w:pPr>
      <w:r>
        <w:rPr/>
        <w:t>JUiop1Ej3pS6YdeZzny/8AqDlDS+KrMyQps1DiVvFqty5ClEHM6pgN4lpV8xaZk2mGMnbWWU5m9TuO</w:t>
      </w:r>
    </w:p>
    <w:p>
      <w:pPr>
        <w:pStyle w:val="PreformattedText"/>
        <w:bidi w:val="0"/>
        <w:spacing w:before="0" w:after="0"/>
        <w:jc w:val="left"/>
        <w:rPr/>
      </w:pPr>
      <w:r>
        <w:rPr/>
        <w:t>1Bx8ZL1UyaqrfVvI+e7WLUTLdAsilyg1HiVpdwqqEggPNsJ4mMglRtW6LCTd9IfToMvaG/W1dPSjX8</w:t>
      </w:r>
    </w:p>
    <w:p>
      <w:pPr>
        <w:pStyle w:val="PreformattedText"/>
        <w:bidi w:val="0"/>
        <w:spacing w:before="0" w:after="0"/>
        <w:jc w:val="left"/>
        <w:rPr/>
      </w:pPr>
      <w:r>
        <w:rPr/>
        <w:t>11KVK6EpM4bbT3UIQgbEtpwJ9A5c7WJz/T3Ef11IQfXFlvPXEo6+WqUBLxSGKr99xuTnVjRCRYRZOe</w:t>
      </w:r>
    </w:p>
    <w:p>
      <w:pPr>
        <w:pStyle w:val="PreformattedText"/>
        <w:bidi w:val="0"/>
        <w:spacing w:before="0" w:after="0"/>
        <w:jc w:val="left"/>
        <w:rPr/>
      </w:pPr>
      <w:r>
        <w:rPr/>
        <w:t>s9sFxxQQkYjq0GHQDuJTZK49OuHW32kGdW45MpmoAkT3r7ZRioKypppnuJViRL8C52Qg1FNT5ggWbh</w:t>
      </w:r>
    </w:p>
    <w:p>
      <w:pPr>
        <w:pStyle w:val="PreformattedText"/>
        <w:bidi w:val="0"/>
        <w:spacing w:before="0" w:after="0"/>
        <w:jc w:val="left"/>
        <w:rPr/>
      </w:pPr>
      <w:r>
        <w:rPr/>
        <w:t>NM8BKcyCFtEjqhwryjM/EJn8hSWQ0oy3R4gOKASTsnFTmuYW1de54hUkyQ2gSSyyjTgQBZATpOvZAC</w:t>
      </w:r>
    </w:p>
    <w:p>
      <w:pPr>
        <w:pStyle w:val="PreformattedText"/>
        <w:bidi w:val="0"/>
        <w:spacing w:before="0" w:after="0"/>
        <w:jc w:val="left"/>
        <w:rPr/>
      </w:pPr>
      <w:r>
        <w:rPr/>
        <w:t>pdUEg3WQTOwDSIASfeA6YUytD1R4d9bL6mm1SQUWLViMkrwahoiYkWKamYbaUm0KDg8QbelyFbpNoA</w:t>
      </w:r>
    </w:p>
    <w:p>
      <w:pPr>
        <w:pStyle w:val="PreformattedText"/>
        <w:bidi w:val="0"/>
        <w:spacing w:before="0" w:after="0"/>
        <w:jc w:val="left"/>
        <w:rPr/>
      </w:pPr>
      <w:r>
        <w:rPr/>
        <w:t>2CMvxSShFSXyRpDDalgdsOOqsLyVOdJWZegWQ7Z7gKSbL5TlrMKVrJPps5fq1xz7Y9MdXXyWH2xLnf</w:t>
      </w:r>
    </w:p>
    <w:p>
      <w:pPr>
        <w:pStyle w:val="PreformattedText"/>
        <w:bidi w:val="0"/>
        <w:spacing w:before="0" w:after="0"/>
        <w:jc w:val="left"/>
        <w:rPr/>
      </w:pPr>
      <w:r>
        <w:rPr/>
        <w:t>H1cnPnZH18lx5PRy4dBbKiNqTZDZTYnhD04rO2LRZNQChfcNGmEHH76QcYlZI9UKxJHdFx0mUpDTCZ</w:t>
      </w:r>
    </w:p>
    <w:p>
      <w:pPr>
        <w:pStyle w:val="PreformattedText"/>
        <w:bidi w:val="0"/>
        <w:spacing w:before="0" w:after="0"/>
        <w:jc w:val="left"/>
        <w:rPr/>
      </w:pPr>
      <w:r>
        <w:rPr/>
        <w:t>zsVKRtF+mCN24ymZE72iK7RjbU1OY3S4Upj403W+uLDepGJOkie8J6LIbp2kBtB90W/thKBcIu0QZX</w:t>
      </w:r>
    </w:p>
    <w:p>
      <w:pPr>
        <w:pStyle w:val="PreformattedText"/>
        <w:bidi w:val="0"/>
        <w:spacing w:before="0" w:after="0"/>
        <w:jc w:val="left"/>
        <w:rPr/>
      </w:pPr>
      <w:r>
        <w:rPr/>
        <w:t>h23oUJgQ3YbcXQbpQNhFnSYRZp9kJPSkdYn12iJfF6jBaCRcqalHTIi7REoOcJdLDqs5Wth2yU6Npt</w:t>
      </w:r>
    </w:p>
    <w:p>
      <w:pPr>
        <w:pStyle w:val="PreformattedText"/>
        <w:bidi w:val="0"/>
        <w:spacing w:before="0" w:after="0"/>
        <w:jc w:val="left"/>
        <w:rPr/>
      </w:pPr>
      <w:r>
        <w:rPr/>
        <w:t>pJO8kcPHMEE24oZxUalhfh0oWgp7pey9kKWlRSUIK1Na54lGKNSHA2PFUGEWlX8x5SepymaiDPiIOj</w:t>
      </w:r>
    </w:p>
    <w:p>
      <w:pPr>
        <w:pStyle w:val="PreformattedText"/>
        <w:bidi w:val="0"/>
        <w:spacing w:before="0" w:after="0"/>
        <w:jc w:val="left"/>
        <w:rPr/>
      </w:pPr>
      <w:r>
        <w:rPr/>
        <w:t>RFBxKpKkuNeUkrDoaViQ/lmZZe5bhxfONnRC6hhhJPDy15bjSMSJFujxYkgWEuPrIV7okboZdec4bX</w:t>
      </w:r>
    </w:p>
    <w:p>
      <w:pPr>
        <w:pStyle w:val="PreformattedText"/>
        <w:bidi w:val="0"/>
        <w:spacing w:before="0" w:after="0"/>
        <w:jc w:val="left"/>
        <w:rPr/>
      </w:pPr>
      <w:r>
        <w:rPr/>
        <w:t>HYcWpakhCUuqyiqxKUbMINcqEtqzdl53h8JLVMFVS1uKy/KqjD8kLQlZpaNxVpHdjHlOSPupAac4te</w:t>
      </w:r>
    </w:p>
    <w:p>
      <w:pPr>
        <w:pStyle w:val="PreformattedText"/>
        <w:bidi w:val="0"/>
        <w:spacing w:before="0" w:after="0"/>
        <w:jc w:val="left"/>
        <w:rPr/>
      </w:pPr>
      <w:r>
        <w:rPr/>
        <w:t>+KcBLFBm2eFRaQHFbzNQ2bwYp382CGEsJrUCipQtFOgU3lOnwuHHNbjxVmRtJkJ2QzISSvMMuEibko</w:t>
      </w:r>
    </w:p>
    <w:p>
      <w:pPr>
        <w:pStyle w:val="PreformattedText"/>
        <w:bidi w:val="0"/>
        <w:spacing w:before="0" w:after="0"/>
        <w:jc w:val="left"/>
        <w:rPr/>
      </w:pPr>
      <w:r>
        <w:rPr/>
        <w:t>zbNahN05/Lo0mKRs2h2l8vA65Zl5nqK9fQXE08CV9RSLni95WeebBP+s21GeZiVSFPlnnGunOdiqxu</w:t>
      </w:r>
    </w:p>
    <w:p>
      <w:pPr>
        <w:pStyle w:val="PreformattedText"/>
        <w:bidi w:val="0"/>
        <w:spacing w:before="0" w:after="0"/>
        <w:jc w:val="left"/>
        <w:rPr/>
      </w:pPr>
      <w:r>
        <w:rPr/>
        <w:t>iaVPammNkVNUozVUVL75Ombzy3D170Tt56BFsU9pxMNrEzrLiAnCdBMZTSt2eOr2nZCW8zl9E4hKjK</w:t>
      </w:r>
    </w:p>
    <w:p>
      <w:pPr>
        <w:pStyle w:val="PreformattedText"/>
        <w:bidi w:val="0"/>
        <w:spacing w:before="0" w:after="0"/>
        <w:jc w:val="left"/>
        <w:rPr/>
      </w:pPr>
      <w:r>
        <w:rPr/>
        <w:t>VqvENqM71GJ8iuegQPofbyafTFg5O76TC+hPr+2ANvJmlYe7U1qGmxL/srQxq/rPeiOco6o53Rf0Ww</w:t>
      </w:r>
    </w:p>
    <w:p>
      <w:pPr>
        <w:pStyle w:val="PreformattedText"/>
        <w:bidi w:val="0"/>
        <w:spacing w:before="0" w:after="0"/>
        <w:jc w:val="left"/>
        <w:rPr/>
      </w:pPr>
      <w:r>
        <w:rPr/>
        <w:t>DoHO6DzEK1CQG26D+KJ8+2JXQrXbC0m9Cpp9R7YeR7yU8RBHxIuHWIVTGxFYgEaZuNWjaDgJEIQUJI</w:t>
      </w:r>
    </w:p>
    <w:p>
      <w:pPr>
        <w:pStyle w:val="PreformattedText"/>
        <w:bidi w:val="0"/>
        <w:spacing w:before="0" w:after="0"/>
        <w:jc w:val="left"/>
        <w:rPr/>
      </w:pPr>
      <w:r>
        <w:rPr/>
        <w:t>NgxnCnr+LogoSmY0YUqUB7IWSoLduCJyCZ/FfdGVUivdFS+e1DQ9vLabOemNZ9cWdf2RoEHDaZQrAB</w:t>
      </w:r>
    </w:p>
    <w:p>
      <w:pPr>
        <w:pStyle w:val="PreformattedText"/>
        <w:bidi w:val="0"/>
        <w:spacing w:before="0" w:after="0"/>
        <w:jc w:val="left"/>
        <w:rPr/>
      </w:pPr>
      <w:r>
        <w:rPr/>
        <w:t>aD3uiMryyoYdW9liKNnxXAUgNMLZXUqpZzAcUX3+KgkYsK9QEU1JmbFM7S0v6jlDDAdWKXM3aUeK8c</w:t>
      </w:r>
    </w:p>
    <w:p>
      <w:pPr>
        <w:pStyle w:val="PreformattedText"/>
        <w:bidi w:val="0"/>
        <w:spacing w:before="0" w:after="0"/>
        <w:jc w:val="left"/>
        <w:rPr/>
      </w:pPr>
      <w:r>
        <w:rPr/>
        <w:t>8G1YQphzCgoUkYRO+cZxWNM1CKWv4tTQVhQxmeW0PHKgKDPMtl4gsNvOFNO62TgTtgUeYZPTnMqOha</w:t>
      </w:r>
    </w:p>
    <w:p>
      <w:pPr>
        <w:pStyle w:val="PreformattedText"/>
        <w:bidi w:val="0"/>
        <w:spacing w:before="0" w:after="0"/>
        <w:jc w:val="left"/>
        <w:rPr/>
      </w:pPr>
      <w:r>
        <w:rPr/>
        <w:t>Z8Mhj9QUzQsfzT1UzVrbW82PDTSkKBKQuV6Yy9zLWammqRUKcVTrZ4CmGkIGFMwVtqWpJFgM0i+UUr</w:t>
      </w:r>
    </w:p>
    <w:p>
      <w:pPr>
        <w:pStyle w:val="PreformattedText"/>
        <w:bidi w:val="0"/>
        <w:spacing w:before="0" w:after="0"/>
        <w:jc w:val="left"/>
        <w:rPr/>
      </w:pPr>
      <w:r>
        <w:rPr/>
        <w:t>Fdi8SzS8R4KTwziqnVupJRISUWQn+ly0lOJFA3U16/9kyW2v8AnXRCRGyL4q0Sn4p+nYFv3uIendbi</w:t>
      </w:r>
    </w:p>
    <w:p>
      <w:pPr>
        <w:pStyle w:val="PreformattedText"/>
        <w:bidi w:val="0"/>
        <w:spacing w:before="0" w:after="0"/>
        <w:jc w:val="left"/>
        <w:rPr/>
      </w:pPr>
      <w:r>
        <w:rPr/>
        <w:t>UpdETi2X18tJUz3HqQDoUyspIB6DFhPxXTAkeqMJWZESnKXTGJwYklCp4jeZaNsxD3Du8S4R6BKBLn</w:t>
      </w:r>
    </w:p>
    <w:p>
      <w:pPr>
        <w:pStyle w:val="PreformattedText"/>
        <w:bidi w:val="0"/>
        <w:spacing w:before="0" w:after="0"/>
        <w:jc w:val="left"/>
        <w:rPr/>
      </w:pPr>
      <w:r>
        <w:rPr/>
        <w:t>zEWjFot26ISgJwBZmRosuJjFolL6pQPuACcT1C+CbNJ9sfi9sDXabrNk4rczqn3gwrG+9TDAlBMuI4</w:t>
      </w:r>
    </w:p>
    <w:p>
      <w:pPr>
        <w:pStyle w:val="PreformattedText"/>
        <w:bidi w:val="0"/>
        <w:spacing w:before="0" w:after="0"/>
        <w:jc w:val="left"/>
        <w:rPr/>
      </w:pPr>
      <w:r>
        <w:rPr/>
        <w:t>lL0uIhlR93bfHESnv3WXC3Cn90RLZbZDKQm3hPnakEJT1Q3IYsLSRK4TCdcKtuCRLVaNHVy38g56uT</w:t>
      </w:r>
    </w:p>
    <w:p>
      <w:pPr>
        <w:pStyle w:val="PreformattedText"/>
        <w:bidi w:val="0"/>
        <w:spacing w:before="0" w:after="0"/>
        <w:jc w:val="left"/>
        <w:rPr/>
      </w:pPr>
      <w:r>
        <w:rPr/>
        <w:t>ntjt5ygx0fb2xp22xz9P8AQrI/KbSELXOVqjiwa/djDLuhAA0XW7YTqxKlcR3CIAkR8xuUtdsLttwp</w:t>
      </w:r>
    </w:p>
    <w:p>
      <w:pPr>
        <w:pStyle w:val="PreformattedText"/>
        <w:bidi w:val="0"/>
        <w:spacing w:before="0" w:after="0"/>
        <w:jc w:val="left"/>
        <w:rPr/>
      </w:pPr>
      <w:r>
        <w:rPr/>
        <w:t>GnZqunCbid73dJUdMHEnXcrTPrhGt2rbbvErJrNmk7sEKt3LIsO4VJnstEJlbLTATrPI6nRiQvV8Sf</w:t>
      </w:r>
    </w:p>
    <w:p>
      <w:pPr>
        <w:pStyle w:val="PreformattedText"/>
        <w:bidi w:val="0"/>
        <w:spacing w:before="0" w:after="0"/>
        <w:jc w:val="left"/>
        <w:rPr/>
      </w:pPr>
      <w:r>
        <w:rPr/>
        <w:t>bCDNNmLTsHZOJHDeiX9YdECRndYOnZGiwpPYZa9sJ2CZls9kOvYiVrWrRYBoNt8d6d8jp7IyNlxubb</w:t>
      </w:r>
    </w:p>
    <w:p>
      <w:pPr>
        <w:pStyle w:val="PreformattedText"/>
        <w:bidi w:val="0"/>
        <w:spacing w:before="0" w:after="0"/>
        <w:jc w:val="left"/>
        <w:rPr/>
      </w:pPr>
      <w:r>
        <w:rPr/>
        <w:t>1FWOOJkubr1St+tUUy0NUzSsROlSYZYLnGYbebSyVqCFpSa7J3AhaVyUleClUqUpyFsUBQEgIqsjWU</w:t>
      </w:r>
    </w:p>
    <w:p>
      <w:pPr>
        <w:pStyle w:val="PreformattedText"/>
        <w:bidi w:val="0"/>
        <w:spacing w:before="0" w:after="0"/>
        <w:jc w:val="left"/>
        <w:rPr/>
      </w:pPr>
      <w:r>
        <w:rPr/>
        <w:t>pM5f7xzqg0TnY9FErQ0x5dMzarDQ+ZKyj3tG6HYqKakbUj/d1RSNuhIbLbjNFXpSqckhW5RNqT+GFB</w:t>
      </w:r>
    </w:p>
    <w:p>
      <w:pPr>
        <w:pStyle w:val="PreformattedText"/>
        <w:bidi w:val="0"/>
        <w:spacing w:before="0" w:after="0"/>
        <w:jc w:val="left"/>
        <w:rPr/>
      </w:pPr>
      <w:r>
        <w:rPr/>
        <w:t>TlRWFxNbTsuP1TrqbW8v8pUJCFLUjeeFQ70p2Q94OnQ3xBmfg5e6cwXT+U8ntv3KSneciqSw0CH2q8</w:t>
      </w:r>
    </w:p>
    <w:p>
      <w:pPr>
        <w:pStyle w:val="PreformattedText"/>
        <w:bidi w:val="0"/>
        <w:spacing w:before="0" w:after="0"/>
        <w:jc w:val="left"/>
        <w:rPr/>
      </w:pPr>
      <w:r>
        <w:rPr/>
        <w:t>U4InMZk9ReU8ntULxSUbjnQYqMEg2KzNCggYsPGqsmyRGEC7do1xxxi+XjqrZ30fl6rq5p/wBpmNu2</w:t>
      </w:r>
    </w:p>
    <w:p>
      <w:pPr>
        <w:pStyle w:val="PreformattedText"/>
        <w:bidi w:val="0"/>
        <w:spacing w:before="0" w:after="0"/>
        <w:jc w:val="left"/>
        <w:rPr/>
      </w:pPr>
      <w:r>
        <w:rPr/>
        <w:t>KRKhLwr2Qsr0AJyby7V5k5NVosdqBOKQJYYaKh5fYTa4vApFJU5wAUlacSaZRxDXO2POVc3hTLyZQo</w:t>
      </w:r>
    </w:p>
    <w:p>
      <w:pPr>
        <w:pStyle w:val="PreformattedText"/>
        <w:bidi w:val="0"/>
        <w:spacing w:before="0" w:after="0"/>
        <w:jc w:val="left"/>
        <w:rPr/>
      </w:pPr>
      <w:r>
        <w:rPr/>
        <w:t>sSUkuZvXVbz6gguulviqVMDEZTvjTZqvi3qHI64BPCtlPSMKlKHXGTUaVKUKfKlv768RHiKt1lu2Qv</w:t>
      </w:r>
    </w:p>
    <w:p>
      <w:pPr>
        <w:pStyle w:val="PreformattedText"/>
        <w:bidi w:val="0"/>
        <w:spacing w:before="0" w:after="0"/>
        <w:jc w:val="left"/>
        <w:rPr/>
      </w:pPr>
      <w:r>
        <w:rPr/>
        <w:t>pqFHVyq6fq/oLeS6CSL0/VA5MqAs4zVTUK+8t6pdVi27qRGvVz0RrsEaOiLuqLhPbB9EHaZ+2LPTtj</w:t>
      </w:r>
    </w:p>
    <w:p>
      <w:pPr>
        <w:pStyle w:val="PreformattedText"/>
        <w:bidi w:val="0"/>
        <w:spacing w:before="0" w:after="0"/>
        <w:jc w:val="left"/>
        <w:rPr/>
      </w:pPr>
      <w:r>
        <w:rPr/>
        <w:t>su1xpJt7ZynF+u7WTp6YcAUMKgL9IPbbZBSqz29PTHj6UJXU5bVIqmkrG6sINqFacCm1EQmq8KzTIV</w:t>
      </w:r>
    </w:p>
    <w:p>
      <w:pPr>
        <w:pStyle w:val="PreformattedText"/>
        <w:bidi w:val="0"/>
        <w:spacing w:before="0" w:after="0"/>
        <w:jc w:val="left"/>
        <w:rPr/>
      </w:pPr>
      <w:r>
        <w:rPr/>
        <w:t>h3VBWJteEKIUF2BQn1xIuLLZ9xB4aesi0xfLYL+smEtzmhvK6RSNvFW8tXTbF/2xby37OiLCQekmN0</w:t>
      </w:r>
    </w:p>
    <w:p>
      <w:pPr>
        <w:pStyle w:val="PreformattedText"/>
        <w:bidi w:val="0"/>
        <w:spacing w:before="0" w:after="0"/>
        <w:jc w:val="left"/>
        <w:rPr/>
      </w:pPr>
      <w:r>
        <w:rPr/>
        <w:t>pMIbKbVLSgC+1SgmXXOGqXxCHKOipMlapKZpCUmlcRltN4hLygAVrcWoX+6IQfK+XvtZhU1eY5dnNS</w:t>
      </w:r>
    </w:p>
    <w:p>
      <w:pPr>
        <w:pStyle w:val="PreformattedText"/>
        <w:bidi w:val="0"/>
        <w:spacing w:before="0" w:after="0"/>
        <w:jc w:val="left"/>
        <w:rPr/>
      </w:pPr>
      <w:r>
        <w:rPr/>
        <w:t>03xWWa5qp8Suqdp6haVrXw1pkflNqtvmIyZyo80N1y6Jh3xebOUC6XL8sPHNKt2jokTXW1iBuhZAtn</w:t>
      </w:r>
    </w:p>
    <w:p>
      <w:pPr>
        <w:pStyle w:val="PreformattedText"/>
        <w:bidi w:val="0"/>
        <w:spacing w:before="0" w:after="0"/>
        <w:jc w:val="left"/>
        <w:rPr/>
      </w:pPr>
      <w:r>
        <w:rPr/>
        <w:t>hwgEnyyxl1VWVNBm02MxraSscZVm5aeaWVZkWbeHxHyMAw4MVsZfQUTCGaZpmpPhkCcipKBMrUpalu</w:t>
      </w:r>
    </w:p>
    <w:p>
      <w:pPr>
        <w:pStyle w:val="PreformattedText"/>
        <w:bidi w:val="0"/>
        <w:spacing w:before="0" w:after="0"/>
        <w:jc w:val="left"/>
        <w:rPr/>
      </w:pPr>
      <w:r>
        <w:rPr/>
        <w:t>4wSozmqcVSzL5lFlh3QQDKkQiYn+D+lz6vl+TS0dKlX3nnHHVDV3WhyWxqjLaZKh82ocdkScWFtKU/</w:t>
      </w:r>
    </w:p>
    <w:p>
      <w:pPr>
        <w:pStyle w:val="PreformattedText"/>
        <w:bidi w:val="0"/>
        <w:spacing w:before="0" w:after="0"/>
        <w:jc w:val="left"/>
        <w:rPr/>
      </w:pPr>
      <w:r>
        <w:rPr/>
        <w:t>6RiYMW9vPTHo5cvqE/walxlX4XW8Q9KIVMXps//hhQI1kYtUuyG56Jyn12xUC/DUOGwiyYEumNN84T</w:t>
      </w:r>
    </w:p>
    <w:p>
      <w:pPr>
        <w:pStyle w:val="PreformattedText"/>
        <w:bidi w:val="0"/>
        <w:spacing w:before="0" w:after="0"/>
        <w:jc w:val="left"/>
        <w:rPr/>
      </w:pPr>
      <w:r>
        <w:rPr/>
        <w:t>h5zhxRsSmSB06Yxa7LNMtl18TwnDrP1aoVd2XCN4Xz19EDeICedkXmzo9WucLaTfVr8OLB3VDE6etC</w:t>
      </w:r>
    </w:p>
    <w:p>
      <w:pPr>
        <w:pStyle w:val="PreformattedText"/>
        <w:bidi w:val="0"/>
        <w:spacing w:before="0" w:after="0"/>
        <w:jc w:val="left"/>
        <w:rPr/>
      </w:pPr>
      <w:r>
        <w:rPr/>
        <w:t>ZQ1ilISmImDDir8LYT/Wmf9GG0acPsMjIRU/ClRAB+6JW9MAgyvB0+iLf8k3bY7wn2a+qJzEo1cxH1</w:t>
      </w:r>
    </w:p>
    <w:p>
      <w:pPr>
        <w:pStyle w:val="PreformattedText"/>
        <w:bidi w:val="0"/>
        <w:spacing w:before="0" w:after="0"/>
        <w:jc w:val="left"/>
        <w:rPr/>
      </w:pPr>
      <w:r>
        <w:rPr/>
        <w:t>87OTnr5APr1xs5LougWWabZRq6Y7wi8Rs5Gpd91anndpJst6BC1HT2n0WQkA3qUb524YSSic3EWiyz</w:t>
      </w:r>
    </w:p>
    <w:p>
      <w:pPr>
        <w:pStyle w:val="PreformattedText"/>
        <w:bidi w:val="0"/>
        <w:spacing w:before="0" w:after="0"/>
        <w:jc w:val="left"/>
        <w:rPr/>
      </w:pPr>
      <w:r>
        <w:rPr/>
        <w:t>qglJvw3/iTF2jRLWY7Ts751xlbPxO1bxl9wNoT6VmDOdsh1bIGju9dohNkouu5JE3pUNVuiE2fFbPY</w:t>
      </w:r>
    </w:p>
    <w:p>
      <w:pPr>
        <w:pStyle w:val="PreformattedText"/>
        <w:bidi w:val="0"/>
        <w:spacing w:before="0" w:after="0"/>
        <w:jc w:val="left"/>
        <w:rPr/>
      </w:pPr>
      <w:r>
        <w:rPr/>
        <w:t>I7qbCmd5JOLTFhlO2z0T0wdno2wtWpBnqjGtU3HA1wmgCSMShfoGKJmm0fC3qiiAWGsTFMXN2UqMMJ</w:t>
      </w:r>
    </w:p>
    <w:p>
      <w:pPr>
        <w:pStyle w:val="PreformattedText"/>
        <w:bidi w:val="0"/>
        <w:spacing w:before="0" w:after="0"/>
        <w:jc w:val="left"/>
        <w:rPr/>
      </w:pPr>
      <w:r>
        <w:rPr/>
        <w:t>YcAIT3FqU5i2ticfq1IylRfp1voIUEEjMV5q8whMgCOHRIQqeqCSLGqiiwKKsZWljzaFTxYAo/LrhB</w:t>
      </w:r>
    </w:p>
    <w:p>
      <w:pPr>
        <w:pStyle w:val="PreformattedText"/>
        <w:bidi w:val="0"/>
        <w:spacing w:before="0" w:after="0"/>
        <w:jc w:val="left"/>
        <w:rPr/>
      </w:pPr>
      <w:r>
        <w:rPr/>
        <w:t>kmfBbrWsCp4Z0vnSlwTSNEnoflSqbaZ8YveRh4icu8xv0FovxeDr1gz0QWzLFloUFAGzjZRQVNc5K1</w:t>
      </w:r>
    </w:p>
    <w:p>
      <w:pPr>
        <w:pStyle w:val="PreformattedText"/>
        <w:bidi w:val="0"/>
        <w:spacing w:before="0" w:after="0"/>
        <w:jc w:val="left"/>
        <w:rPr/>
      </w:pPr>
      <w:r>
        <w:rPr/>
        <w:t>Vqs2zlGyYjdOLwIelpKv8Ah/LEUjaelWcZgVfiEUrBIKWK6maWrRwfLmU4nCdn6pX9sB3dxlqlUSZS</w:t>
      </w:r>
    </w:p>
    <w:p>
      <w:pPr>
        <w:pStyle w:val="PreformattedText"/>
        <w:bidi w:val="0"/>
        <w:spacing w:before="0" w:after="0"/>
        <w:jc w:val="left"/>
        <w:rPr/>
      </w:pPr>
      <w:r>
        <w:rPr/>
        <w:t>KixmmdE/iLlQ1PbFY0kC1nNmLJd5ytyrI2rz7yGlARmDglh//wAuqBen8hqiyGnE7ryROH3Af8LU5u</w:t>
      </w:r>
    </w:p>
    <w:p>
      <w:pPr>
        <w:pStyle w:val="PreformattedText"/>
        <w:bidi w:val="0"/>
        <w:spacing w:before="0" w:after="0"/>
        <w:jc w:val="left"/>
        <w:rPr/>
      </w:pPr>
      <w:r>
        <w:rPr/>
        <w:t>6kT/8ApXlpqhBRfYhbseZGf7ao8m5LOVvy6JirctneCqDr5ENNIxvPLS0y2nvOOLIShI6SYrG0O+Jc</w:t>
      </w:r>
    </w:p>
    <w:p>
      <w:pPr>
        <w:pStyle w:val="PreformattedText"/>
        <w:bidi w:val="0"/>
        <w:spacing w:before="0" w:after="0"/>
        <w:jc w:val="left"/>
        <w:rPr/>
      </w:pPr>
      <w:r>
        <w:rPr/>
        <w:t>pa1hFS4BJIf8G0t1tuy1tC1ynpjNW7MNAKPK0AGYAy+iYZXbp+eFz28pmdPJpjTBvi+Ps5NcWI59MW</w:t>
      </w:r>
    </w:p>
    <w:p>
      <w:pPr>
        <w:pStyle w:val="PreformattedText"/>
        <w:bidi w:val="0"/>
        <w:spacing w:before="0" w:after="0"/>
        <w:jc w:val="left"/>
        <w:rPr/>
      </w:pPr>
      <w:r>
        <w:rPr/>
        <w:t>J7BEjKcjd9cGOr2RkyNAytjXeUJWr0qg7bBATsHMwI9UCO2FTOiANN8CycK02y59EDV16IS7L7t0JU</w:t>
      </w:r>
    </w:p>
    <w:p>
      <w:pPr>
        <w:pStyle w:val="PreformattedText"/>
        <w:bidi w:val="0"/>
        <w:spacing w:before="0" w:after="0"/>
        <w:jc w:val="left"/>
        <w:rPr/>
      </w:pPr>
      <w:r>
        <w:rPr/>
        <w:t>m/uy2fWIpaZKcXitx0SMkinC3XSrSPkIik8K8y1xWEOAqtxmWFQRbemVsEOOYrLsNu03mcFZQcOKwm</w:t>
      </w:r>
    </w:p>
    <w:p>
      <w:pPr>
        <w:pStyle w:val="PreformattedText"/>
        <w:bidi w:val="0"/>
        <w:spacing w:before="0" w:after="0"/>
        <w:jc w:val="left"/>
        <w:rPr/>
      </w:pPr>
      <w:r>
        <w:rPr/>
        <w:t>Uoyeq/tcuep1HR/K1OJA1TAqOQXx2RfrifJaYpk3YqmnTikSQC8gYgBaSJxUeOdcpnmf0+mqHgqs+b</w:t>
      </w:r>
    </w:p>
    <w:p>
      <w:pPr>
        <w:pStyle w:val="PreformattedText"/>
        <w:bidi w:val="0"/>
        <w:spacing w:before="0" w:after="0"/>
        <w:jc w:val="left"/>
        <w:rPr/>
      </w:pPr>
      <w:r>
        <w:rPr/>
        <w:t>WOMt1dSWGcbrykoW6guLtQicrIp0ZU7S5s9mNXmeUssIcx1LC6h9hkGm4HDcZq6comA93gsKBMV7dX</w:t>
      </w:r>
    </w:p>
    <w:p>
      <w:pPr>
        <w:pStyle w:val="PreformattedText"/>
        <w:bidi w:val="0"/>
        <w:spacing w:before="0" w:after="0"/>
        <w:jc w:val="left"/>
        <w:rPr/>
      </w:pPr>
      <w:r>
        <w:rPr/>
        <w:t>T5l+r1mQJfoMtW7lzVe5WpqBjWymlqXn6hFLUHiKdXYvTHlFS23kOjKapzOhRcNmmqXVrYxK4LiuG2</w:t>
      </w:r>
    </w:p>
    <w:p>
      <w:pPr>
        <w:pStyle w:val="PreformattedText"/>
        <w:bidi w:val="0"/>
        <w:spacing w:before="0" w:after="0"/>
        <w:jc w:val="left"/>
        <w:rPr/>
      </w:pPr>
      <w:r>
        <w:rPr/>
        <w:t>hVRYpTfzFSsh9MsFPRZcpS2gVKdU4lziLU3/AKlKk4tYhDjLocnl1Il0znhda4zRSLBLdQLP6TZGa1</w:t>
      </w:r>
    </w:p>
    <w:p>
      <w:pPr>
        <w:pStyle w:val="PreformattedText"/>
        <w:bidi w:val="0"/>
        <w:spacing w:before="0" w:after="0"/>
        <w:jc w:val="left"/>
        <w:rPr/>
      </w:pPr>
      <w:r>
        <w:rPr/>
        <w:t>Mv8TnOGfxIp6VpPXJThjo5AdsU9ILqGjQCPvv/ADlH+qQInoNvZEvT7Yunt1fZy1yUzLjKU1KJa2Vj</w:t>
      </w:r>
    </w:p>
    <w:p>
      <w:pPr>
        <w:pStyle w:val="PreformattedText"/>
        <w:bidi w:val="0"/>
        <w:spacing w:before="0" w:after="0"/>
        <w:jc w:val="left"/>
        <w:rPr/>
      </w:pPr>
      <w:r>
        <w:rPr/>
        <w:t>F/kExJUjYOm3VpgzssUJWwCvA2JSxLIQntUYrFU7qHUpqVoxtnEnHJM7dMpwkazb1DXBXpQk4RtuEA</w:t>
      </w:r>
    </w:p>
    <w:p>
      <w:pPr>
        <w:pStyle w:val="PreformattedText"/>
        <w:bidi w:val="0"/>
        <w:spacing w:before="0" w:after="0"/>
        <w:jc w:val="left"/>
        <w:rPr/>
      </w:pPr>
      <w:r>
        <w:rPr/>
        <w:t>HpO1Sr5wkKT9k4NkjOzVG2JaBJPo3oKZWXdso7ptPtimpUqn4RkuLEzY7USVLaQ0B2w2LDO1U9QE4s</w:t>
      </w:r>
    </w:p>
    <w:p>
      <w:pPr>
        <w:pStyle w:val="PreformattedText"/>
        <w:bidi w:val="0"/>
        <w:spacing w:before="0" w:after="0"/>
        <w:jc w:val="left"/>
        <w:rPr/>
      </w:pPr>
      <w:r>
        <w:rPr/>
        <w:t>w2i7aIqHCbC4pMxqShAPXMwjXwUmV19kVSNGi3SbJxLpjSD/AJJjeHXo2Runr0aY1iLuS/nZGj0x9n</w:t>
      </w:r>
    </w:p>
    <w:p>
      <w:pPr>
        <w:pStyle w:val="PreformattedText"/>
        <w:bidi w:val="0"/>
        <w:spacing w:before="0" w:after="0"/>
        <w:jc w:val="left"/>
        <w:rPr/>
      </w:pPr>
      <w:r>
        <w:rPr/>
        <w:t>PXyWXbI29EWA9Mb2nrjqjClJUdFh+qJuKCfui09twiwdZvMDWSPWIpx92zYDpshctlkDrt6jAvAxtz</w:t>
      </w:r>
    </w:p>
    <w:p>
      <w:pPr>
        <w:pStyle w:val="PreformattedText"/>
        <w:bidi w:val="0"/>
        <w:spacing w:before="0" w:after="0"/>
        <w:jc w:val="left"/>
        <w:rPr/>
      </w:pPr>
      <w:r>
        <w:rPr/>
        <w:t>7ZxcCCpsWjRPZqAgSmLNGjdJhPzZowmzVNSopacKBFNR+7cFPuKUrtDYiYv59US+BY7Zxth2zT6ItI</w:t>
      </w:r>
    </w:p>
    <w:p>
      <w:pPr>
        <w:pStyle w:val="PreformattedText"/>
        <w:bidi w:val="0"/>
        <w:spacing w:before="0" w:after="0"/>
        <w:jc w:val="left"/>
        <w:rPr/>
      </w:pPr>
      <w:r>
        <w:rPr/>
        <w:t>B2w2R8UrNsIsFmLTs0y6I/eGjaNcX+np1RZO3q0jpgpIIBvGmUropxchISJA3kEWnohlvxdRJ15lpQ</w:t>
      </w:r>
    </w:p>
    <w:p>
      <w:pPr>
        <w:pStyle w:val="PreformattedText"/>
        <w:bidi w:val="0"/>
        <w:spacing w:before="0" w:after="0"/>
        <w:jc w:val="left"/>
        <w:rPr/>
      </w:pPr>
      <w:r>
        <w:rPr/>
        <w:t>4y7nHUo+LbHhlPJDCcDLYI7mP5Uj7yW0znLWYey+qUo06mq2toqh0gyqKyhKGGFCwJYZYK0tdBEVqq</w:t>
      </w:r>
    </w:p>
    <w:p>
      <w:pPr>
        <w:pStyle w:val="PreformattedText"/>
        <w:bidi w:val="0"/>
        <w:spacing w:before="0" w:after="0"/>
        <w:jc w:val="left"/>
        <w:rPr/>
      </w:pPr>
      <w:r>
        <w:rPr/>
        <w:t>aTjbSM2IReB4Kryd+VgmFTbXZFakJVuu+awm3301OW5tTJJ0YsMxFRStlWJ2pzFohKJkNV5yiqOj3V</w:t>
      </w:r>
    </w:p>
    <w:p>
      <w:pPr>
        <w:pStyle w:val="PreformattedText"/>
        <w:bidi w:val="0"/>
        <w:spacing w:before="0" w:after="0"/>
        <w:jc w:val="left"/>
        <w:rPr/>
      </w:pPr>
      <w:r>
        <w:rPr/>
        <w:t>1M9sVKGlY2P1XguOBWLF4zN380rjrSlugydCVWWCKfin/EJy0OAlW6vNM0f8w1mL8NJTJivqRLiN5H</w:t>
      </w:r>
    </w:p>
    <w:p>
      <w:pPr>
        <w:pStyle w:val="PreformattedText"/>
        <w:bidi w:val="0"/>
        <w:spacing w:before="0" w:after="0"/>
        <w:jc w:val="left"/>
        <w:rPr/>
      </w:pPr>
      <w:r>
        <w:rPr/>
        <w:t>U1G7PEKzzDU1Ffht0hpDQjgKE0qqnkj4cIqMoydKQNjbDnZFJrfqMgB0/4jMMwz94G+Q4YEMjFbU0W</w:t>
      </w:r>
    </w:p>
    <w:p>
      <w:pPr>
        <w:pStyle w:val="PreformattedText"/>
        <w:bidi w:val="0"/>
        <w:spacing w:before="0" w:after="0"/>
        <w:jc w:val="left"/>
        <w:rPr/>
      </w:pPr>
      <w:r>
        <w:rPr/>
        <w:t>VJnL3/MPmdyqdmk2b7bMViwCk1FB5mWmycjnGf0+XsdbjbdkU9Lil+o+faghMsGJrKKAUn7yUlA7Y1</w:t>
      </w:r>
    </w:p>
    <w:p>
      <w:pPr>
        <w:pStyle w:val="PreformattedText"/>
        <w:bidi w:val="0"/>
        <w:spacing w:before="0" w:after="0"/>
        <w:jc w:val="left"/>
        <w:rPr/>
      </w:pPr>
      <w:r>
        <w:rPr/>
        <w:t>9Eb3Z7IYzfNgllpKAqlYcI4vzitHiOGQZrwpMkm0C2K5FOy8GnKyhLin2+Cp0uIbKnE4pEpDWk6ozK</w:t>
      </w:r>
    </w:p>
    <w:p>
      <w:pPr>
        <w:pStyle w:val="PreformattedText"/>
        <w:bidi w:val="0"/>
        <w:spacing w:before="0" w:after="0"/>
        <w:jc w:val="left"/>
        <w:rPr/>
      </w:pPr>
      <w:r>
        <w:rPr/>
        <w:t>vVfWV9ZVSnOXiKlxyXYrl6zF0Xc+2O6r0RPCY/LV2R+Weuz2x7o/e+qN5f8AVHtMWCZ+9b9kXwqWq/</w:t>
      </w:r>
    </w:p>
    <w:p>
      <w:pPr>
        <w:pStyle w:val="PreformattedText"/>
        <w:bidi w:val="0"/>
        <w:spacing w:before="0" w:after="0"/>
        <w:jc w:val="left"/>
        <w:rPr/>
      </w:pPr>
      <w:r>
        <w:rPr/>
        <w:t>kV+E+qMncFk8tY6vlIAuhKfvjRbHO2CBb1WRM8+i2BGiCZS0/VGm7TAhXTOLtB5+iFp0hNkS2KGyeG</w:t>
      </w:r>
    </w:p>
    <w:p>
      <w:pPr>
        <w:pStyle w:val="PreformattedText"/>
        <w:bidi w:val="0"/>
        <w:spacing w:before="0" w:after="0"/>
        <w:jc w:val="left"/>
        <w:rPr/>
      </w:pPr>
      <w:r>
        <w:rPr/>
        <w:t>UVDykgOYfBNu3KBqt1ySviDYhnLcKUsU80sqWCshG1WiZN8TQ6wJjYVdUzdKBxHCpPu4cODsEZC7OZ</w:t>
      </w:r>
    </w:p>
    <w:p>
      <w:pPr>
        <w:pStyle w:val="PreformattedText"/>
        <w:bidi w:val="0"/>
        <w:spacing w:before="0" w:after="0"/>
        <w:jc w:val="left"/>
        <w:rPr/>
      </w:pPr>
      <w:r>
        <w:rPr/>
        <w:t>S/XszloU3TuD/N5L4sMW3xpIi6JETigJwlHj6QqCpBBSl5BUlc7Ag6YOYt1Sn80rTVUGSpq1+Io8vt</w:t>
      </w:r>
    </w:p>
    <w:p>
      <w:pPr>
        <w:pStyle w:val="PreformattedText"/>
        <w:bidi w:val="0"/>
        <w:spacing w:before="0" w:after="0"/>
        <w:jc w:val="left"/>
        <w:rPr/>
      </w:pPr>
      <w:r>
        <w:rPr/>
        <w:t>U/VZjVLwGa220NsMI3g4SNFkZRUZmfF161P17mauUy6MO504tPEdfbbPhnsKXcKFgSnMC6Gszoq1h1</w:t>
      </w:r>
    </w:p>
    <w:p>
      <w:pPr>
        <w:pStyle w:val="PreformattedText"/>
        <w:bidi w:val="0"/>
        <w:spacing w:before="0" w:after="0"/>
        <w:jc w:val="left"/>
        <w:rPr/>
      </w:pPr>
      <w:r>
        <w:rPr/>
        <w:t>nO26tvxGZU6nGMmRUBFTXts+HVxUPvobVhwpAw9ceWGXs1YyhFY5mKApTIqqjMaViqT+npdVVo/kTV</w:t>
      </w:r>
    </w:p>
    <w:p>
      <w:pPr>
        <w:pStyle w:val="PreformattedText"/>
        <w:bidi w:val="0"/>
        <w:spacing w:before="0" w:after="0"/>
        <w:jc w:val="left"/>
        <w:rPr/>
      </w:pPr>
      <w:r>
        <w:rPr/>
        <w:t>pMsdyrxGb51WV1Ey47UVLaU1boLraeB4YcFlKV423FBClWdyC86UlRs3RhThBMggaE2/0l0Ua7lVNZ</w:t>
      </w:r>
    </w:p>
    <w:p>
      <w:pPr>
        <w:pStyle w:val="PreformattedText"/>
        <w:bidi w:val="0"/>
        <w:spacing w:before="0" w:after="0"/>
        <w:jc w:val="left"/>
        <w:rPr/>
      </w:pPr>
      <w:r>
        <w:rPr/>
        <w:t>mNQTLXUcNP+S1BA6+yJaIGoG0nVGYVSSkpdqXCgysKUnCkp/dEaJ9ED2D1RedGiXKULSFoWChSTaFJ</w:t>
      </w:r>
    </w:p>
    <w:p>
      <w:pPr>
        <w:pStyle w:val="PreformattedText"/>
        <w:bidi w:val="0"/>
        <w:spacing w:before="0" w:after="0"/>
        <w:jc w:val="left"/>
        <w:rPr/>
      </w:pPr>
      <w:r>
        <w:rPr/>
        <w:t>UJKSRpBBh6py6rXQoNQv5CcC0NJBISlsOJUQJemFhzN61LqDa1uNh1s2haZICgdcY1tqqXLyqoWp23</w:t>
      </w:r>
    </w:p>
    <w:p>
      <w:pPr>
        <w:pStyle w:val="PreformattedText"/>
        <w:bidi w:val="0"/>
        <w:spacing w:before="0" w:after="0"/>
        <w:jc w:val="left"/>
        <w:rPr/>
      </w:pPr>
      <w:r>
        <w:rPr/>
        <w:t>Xvkw+ww2EJW7jkO73RiuuujnfGm0z7LoTrvkbYUVd67X0wLQSoqPVovgWyE9srP2QCTrV2mN2VpM/3</w:t>
      </w:r>
    </w:p>
    <w:p>
      <w:pPr>
        <w:pStyle w:val="PreformattedText"/>
        <w:bidi w:val="0"/>
        <w:spacing w:before="0" w:after="0"/>
        <w:jc w:val="left"/>
        <w:rPr/>
      </w:pPr>
      <w:r>
        <w:rPr/>
        <w:t>ftia+6hGNROgC03nVFRVKIm86op2IsS2mYssQImfdZMvQI+Vissn9WuGrbHqp0TvnvyNn7kEzOEICb</w:t>
      </w:r>
    </w:p>
    <w:p>
      <w:pPr>
        <w:pStyle w:val="PreformattedText"/>
        <w:bidi w:val="0"/>
        <w:spacing w:before="0" w:after="0"/>
        <w:jc w:val="left"/>
        <w:rPr/>
      </w:pPr>
      <w:r>
        <w:rPr/>
        <w:t>bLhBtnxOzcJs9PJMpC0bbeyPlHDsJsOyN5OHaO59Ud3En7tvoviVgn8VlvXoiWFvpsB6YAu6ImOfpi</w:t>
      </w:r>
    </w:p>
    <w:p>
      <w:pPr>
        <w:pStyle w:val="PreformattedText"/>
        <w:bidi w:val="0"/>
        <w:spacing w:before="0" w:after="0"/>
        <w:jc w:val="left"/>
        <w:rPr/>
      </w:pPr>
      <w:r>
        <w:rPr/>
        <w:t>6cXA9NsW4R6ItUnVqiwFXRPq2RuJCem0zOqMRUZjX6xG851C0nriy/befsjiL1WAa/riatNw1CENJK</w:t>
      </w:r>
    </w:p>
    <w:p>
      <w:pPr>
        <w:pStyle w:val="PreformattedText"/>
        <w:bidi w:val="0"/>
        <w:spacing w:before="0" w:after="0"/>
        <w:jc w:val="left"/>
        <w:rPr/>
      </w:pPr>
      <w:r>
        <w:rPr/>
        <w:t>pIaQZnR92WmMawAcS07s92St30XwjukhQusNqTbfCVWjfQbYRZLfTbsEydl0KtkA3iE77E2DthpNn5</w:t>
      </w:r>
    </w:p>
    <w:p>
      <w:pPr>
        <w:pStyle w:val="PreformattedText"/>
        <w:bidi w:val="0"/>
        <w:spacing w:before="0" w:after="0"/>
        <w:jc w:val="left"/>
        <w:rPr/>
      </w:pPr>
      <w:r>
        <w:rPr/>
        <w:t>KSdU1W3DXFe7YUB3gt/hYAbu6RHTdpvvEKHxFHr2xPSdcOSFyj6InOJ6iD1gw06lYPETj27ydUu8DF</w:t>
      </w:r>
    </w:p>
    <w:p>
      <w:pPr>
        <w:pStyle w:val="PreformattedText"/>
        <w:bidi w:val="0"/>
        <w:spacing w:before="0" w:after="0"/>
        <w:jc w:val="left"/>
        <w:rPr/>
      </w:pPr>
      <w:r>
        <w:rPr/>
        <w:t>57yfWJzju3JvjoldZpEW+8T9kNoJ/iWHpWJyinfUkrTT1TLpQL1JafQspG3CmKWto3OPTVKEusuNkm</w:t>
      </w:r>
    </w:p>
    <w:p>
      <w:pPr>
        <w:pStyle w:val="PreformattedText"/>
        <w:bidi w:val="0"/>
        <w:spacing w:before="0" w:after="0"/>
        <w:jc w:val="left"/>
        <w:rPr/>
      </w:pPr>
      <w:r>
        <w:rPr/>
        <w:t>wrbUptad6TjaiZjQoRRGqQ2aesYTTuIw41vu01L4nGPhaoqVlCJj+LVHbFS2peJSKXPPmGVriqbJat</w:t>
      </w:r>
    </w:p>
    <w:p>
      <w:pPr>
        <w:pStyle w:val="PreformattedText"/>
        <w:bidi w:val="0"/>
        <w:spacing w:before="0" w:after="0"/>
        <w:jc w:val="left"/>
        <w:rPr/>
      </w:pPr>
      <w:r>
        <w:rPr/>
        <w:t>WnW4rqisCfec8wHRZhyNhaeucVpKzN1brU0SC8P6LkUzO1XFRgxC6ZEZvlaVqeepX81DboNqnalilo</w:t>
      </w:r>
    </w:p>
    <w:p>
      <w:pPr>
        <w:pStyle w:val="PreformattedText"/>
        <w:bidi w:val="0"/>
        <w:spacing w:before="0" w:after="0"/>
        <w:jc w:val="left"/>
        <w:rPr/>
      </w:pPr>
      <w:r>
        <w:rPr/>
        <w:t>adxREhi/34euKvB7v604xb/ZeF8qZbplKZWRFc0gyRUZxS0bV3+Fy+ryzJ0zvsKqZcF9SrUUhflO9z</w:t>
      </w:r>
    </w:p>
    <w:p>
      <w:pPr>
        <w:pStyle w:val="PreformattedText"/>
        <w:bidi w:val="0"/>
        <w:spacing w:before="0" w:after="0"/>
        <w:jc w:val="left"/>
        <w:rPr/>
      </w:pPr>
      <w:r>
        <w:rPr/>
        <w:t>h5xml8zapVSzEx/wBRczJ0SlanJPLDdGkG66pqT1xStLtTTV2T05OH3Mk8svV7yj8OCofHXFA2sGbi</w:t>
      </w:r>
    </w:p>
    <w:p>
      <w:pPr>
        <w:pStyle w:val="PreformattedText"/>
        <w:bidi w:val="0"/>
        <w:spacing w:before="0" w:after="0"/>
        <w:jc w:val="left"/>
        <w:rPr/>
      </w:pPr>
      <w:r>
        <w:rPr/>
        <w:t>PJtKZzmS7UVGd1EzLEbrY8j0OX0/HS2z5g8w1ZxobQ2nMszwMLVxCN9acUhfIHVFU2+5R0CaOmffdW</w:t>
      </w:r>
    </w:p>
    <w:p>
      <w:pPr>
        <w:pStyle w:val="PreformattedText"/>
        <w:bidi w:val="0"/>
        <w:spacing w:before="0" w:after="0"/>
        <w:jc w:val="left"/>
        <w:rPr/>
      </w:pPr>
      <w:r>
        <w:rPr/>
        <w:t>pwv2seBCmAGwkcX+fTebCDCXFcWtqeIOE+42HFiZUEBlj8ht4KCQTvEdUNzYUXG5OoZbHGfUhLRdU7</w:t>
      </w:r>
    </w:p>
    <w:p>
      <w:pPr>
        <w:pStyle w:val="PreformattedText"/>
        <w:bidi w:val="0"/>
        <w:spacing w:before="0" w:after="0"/>
        <w:jc w:val="left"/>
        <w:rPr/>
      </w:pPr>
      <w:r>
        <w:rPr/>
        <w:t>UVShwKdvCziMrQmfwkHzfnFQgJNKjPappoYpNN0WXrp6E7+9LHhO2cJ1gDkPR9DTF8bNX0ulXqHJ1G</w:t>
      </w:r>
    </w:p>
    <w:p>
      <w:pPr>
        <w:pStyle w:val="PreformattedText"/>
        <w:bidi w:val="0"/>
        <w:spacing w:before="0" w:after="0"/>
        <w:jc w:val="left"/>
        <w:rPr/>
      </w:pPr>
      <w:r>
        <w:rPr/>
        <w:t>Mll7uXoB6AZX3Xwzpt9npiZPQIsHXIRbAJuA1Sn9cT1+qL9I+vTF509EoBt6ovjXZ6/qhVmj0QtJNg</w:t>
      </w:r>
    </w:p>
    <w:p>
      <w:pPr>
        <w:pStyle w:val="PreformattedText"/>
        <w:bidi w:val="0"/>
        <w:spacing w:before="0" w:after="0"/>
        <w:jc w:val="left"/>
        <w:rPr/>
      </w:pPr>
      <w:r>
        <w:rPr/>
        <w:t>UT1G2MlpDaupqXatYNityncX14N2A853kpv+vRHcSqVylASA6t6MUln4QlNgGwGy2MtNglmpknSlPg</w:t>
      </w:r>
    </w:p>
    <w:p>
      <w:pPr>
        <w:pStyle w:val="PreformattedText"/>
        <w:bidi w:val="0"/>
        <w:spacing w:before="0" w:after="0"/>
        <w:jc w:val="left"/>
        <w:rPr/>
      </w:pPr>
      <w:r>
        <w:rPr/>
        <w:t>3Jz6+TTF/7YvV2Rp60xp7IlaeqMtRVtrWwHFuuMoQtxT5ZaW62xw2gXFcZxITZrinrMhS5k2Z+W6dz</w:t>
      </w:r>
    </w:p>
    <w:p>
      <w:pPr>
        <w:pStyle w:val="PreformattedText"/>
        <w:bidi w:val="0"/>
        <w:spacing w:before="0" w:after="0"/>
        <w:jc w:val="left"/>
        <w:rPr/>
      </w:pPr>
      <w:r>
        <w:rPr/>
        <w:t>MH6WrKcwYXmdWumpkMopm1vBSuMtKA2tCUoXNZjypl+Z5ZVvPUNK3T5hnVU4tTFTWrWXsCflhtNSy6</w:t>
      </w:r>
    </w:p>
    <w:p>
      <w:pPr>
        <w:pStyle w:val="PreformattedText"/>
        <w:bidi w:val="0"/>
        <w:spacing w:before="0" w:after="0"/>
        <w:jc w:val="left"/>
        <w:rPr/>
      </w:pPr>
      <w:r>
        <w:rPr/>
        <w:t>JpXiC5g2SilyrMG6auy6vy0lNM18ypVT4Q05PAtCkUpw2OTBxxm2XuZLxXmENeArPDp8RleUUb82St</w:t>
      </w:r>
    </w:p>
    <w:p>
      <w:pPr>
        <w:pStyle w:val="PreformattedText"/>
        <w:bidi w:val="0"/>
        <w:spacing w:before="0" w:after="0"/>
        <w:jc w:val="left"/>
        <w:rPr/>
      </w:pPr>
      <w:r>
        <w:rPr/>
        <w:t>xWIU/BQnDNKjebzGV0eZJQzTVNZRP+K3nKwh9Bq33nsKUrRTNNVCmkrmuc7ZC2M1y6neRUU9FX1LNM</w:t>
      </w:r>
    </w:p>
    <w:p>
      <w:pPr>
        <w:pStyle w:val="PreformattedText"/>
        <w:bidi w:val="0"/>
        <w:spacing w:before="0" w:after="0"/>
        <w:jc w:val="left"/>
        <w:rPr/>
      </w:pPr>
      <w:r>
        <w:rPr/>
        <w:t>+26h5t6mDmKncS62SheKnUm0f0k7Y8vsLBSv8ATWqhaTbv1WKpP/S8kozHMFnCtTSaNja/WKFOgJ2h</w:t>
      </w:r>
    </w:p>
    <w:p>
      <w:pPr>
        <w:pStyle w:val="PreformattedText"/>
        <w:bidi w:val="0"/>
        <w:spacing w:before="0" w:after="0"/>
        <w:jc w:val="left"/>
        <w:rPr/>
      </w:pPr>
      <w:r>
        <w:rPr/>
        <w:t>Kirq5BAnF/KVakqV2CcSMiCHFYZDvXiMYTjKEYHUpE5W91J+OUDgGaSmwy0S0wgqEsbXEt1TI6rEwd</w:t>
      </w:r>
    </w:p>
    <w:p>
      <w:pPr>
        <w:pStyle w:val="PreformattedText"/>
        <w:bidi w:val="0"/>
        <w:spacing w:before="0" w:after="0"/>
        <w:jc w:val="left"/>
        <w:rPr/>
      </w:pPr>
      <w:r>
        <w:rPr/>
        <w:t>E1X9ES2hI9aoXYNSdcCZIPes6YliBwpN9hGnohRsnhsH4jo2xvC6Qsn1wJIF0hdp/bDwGHj1ihStiz</w:t>
      </w:r>
    </w:p>
    <w:p>
      <w:pPr>
        <w:pStyle w:val="PreformattedText"/>
        <w:bidi w:val="0"/>
        <w:spacing w:before="0" w:after="0"/>
        <w:jc w:val="left"/>
        <w:rPr/>
      </w:pPr>
      <w:r>
        <w:rPr/>
        <w:t>EEG11euQRZ1wlFll9tgOzRHe71ktN9s9kY+8onAnaTGWNSlJtbzgHxWeklcNsS4jywTgHfGtTmqKV3</w:t>
      </w:r>
    </w:p>
    <w:p>
      <w:pPr>
        <w:pStyle w:val="PreformattedText"/>
        <w:bidi w:val="0"/>
        <w:spacing w:before="0" w:after="0"/>
        <w:jc w:val="left"/>
        <w:rPr/>
      </w:pPr>
      <w:r>
        <w:rPr/>
        <w:t>Dgxhe7ZZYj1xZFu7K+enoggFEzou0+7rhQunZJVot2XRNO76UHXI3pMb4ttvsnAx/lk4SROaZ3HTDi</w:t>
      </w:r>
    </w:p>
    <w:p>
      <w:pPr>
        <w:pStyle w:val="PreformattedText"/>
        <w:bidi w:val="0"/>
        <w:spacing w:before="0" w:after="0"/>
        <w:jc w:val="left"/>
        <w:rPr/>
      </w:pPr>
      <w:r>
        <w:rPr/>
        <w:t>CtZS20XUqxG3eSlJB12wcK13ytJj8xWnTqMjOJ8UgRatSukmUHTz9MbgA/d1R/E6QgJ+2N7vbVTP2R</w:t>
      </w:r>
    </w:p>
    <w:p>
      <w:pPr>
        <w:pStyle w:val="PreformattedText"/>
        <w:bidi w:val="0"/>
        <w:spacing w:before="0" w:after="0"/>
        <w:jc w:val="left"/>
        <w:rPr/>
      </w:pPr>
      <w:r>
        <w:rPr/>
        <w:t>6+d8YvTFlstPuiJbLYncT3jsACZDZZFUVGZ8Q5ZI2Y0NGyJkaUHtl7IHvWpsNspC22Gr03m3SoI2dM</w:t>
      </w:r>
    </w:p>
    <w:p>
      <w:pPr>
        <w:pStyle w:val="PreformattedText"/>
        <w:bidi w:val="0"/>
        <w:spacing w:before="0" w:after="0"/>
        <w:jc w:val="left"/>
        <w:rPr/>
      </w:pPr>
      <w:r>
        <w:rPr/>
        <w:t>Oe9uSHZ2w9VKKklqnSUYVYSVlKUNJE524zBWo2mZP4lWk9sADn1QSnvIksk6k73oAhAnrPYIVhM1OL</w:t>
      </w:r>
    </w:p>
    <w:p>
      <w:pPr>
        <w:pStyle w:val="PreformattedText"/>
        <w:bidi w:val="0"/>
        <w:spacing w:before="0" w:after="0"/>
        <w:jc w:val="left"/>
        <w:rPr/>
      </w:pPr>
      <w:r>
        <w:rPr/>
        <w:t>Js2x02+mLboaSb2ysdV4u6YUej1i2J3/t9UTmkWi3rEJXjuxd6SR9UKcVbvTGrp7eTOHMrrH6VxipY</w:t>
      </w:r>
    </w:p>
    <w:p>
      <w:pPr>
        <w:pStyle w:val="PreformattedText"/>
        <w:bidi w:val="0"/>
        <w:spacing w:before="0" w:after="0"/>
        <w:jc w:val="left"/>
        <w:rPr/>
      </w:pPr>
      <w:r>
        <w:rPr/>
        <w:t>IAPEpiH2ghybDgW0XCkEzAxTAjLUTKXWKJ9111gJCVVPzmg03hWC2DgUpST7yod4k0H9P8wDCshJ/w</w:t>
      </w:r>
    </w:p>
    <w:p>
      <w:pPr>
        <w:pStyle w:val="PreformattedText"/>
        <w:bidi w:val="0"/>
        <w:spacing w:before="0" w:after="0"/>
        <w:jc w:val="left"/>
        <w:rPr/>
      </w:pPr>
      <w:r>
        <w:rPr/>
        <w:t>DLcjSNigAqMwOL8qq80ACery/SoA03Q8lKhLi1Jcwg73+5vL0r5J/KKjGZJcSMIr6J1cklCQ0yo5gV</w:t>
      </w:r>
    </w:p>
    <w:p>
      <w:pPr>
        <w:pStyle w:val="PreformattedText"/>
        <w:bidi w:val="0"/>
        <w:spacing w:before="0" w:after="0"/>
        <w:jc w:val="left"/>
        <w:rPr/>
      </w:pPr>
      <w:r>
        <w:rPr/>
        <w:t>KGHD+VkgihCsBmfLTb6iJWYK3zRmIMiq3uEwhK0ji09NSvOoE5eKVR5lnz2rfNTVNRwRMBZbpQCDMF</w:t>
      </w:r>
    </w:p>
    <w:p>
      <w:pPr>
        <w:pStyle w:val="PreformattedText"/>
        <w:bidi w:val="0"/>
        <w:spacing w:before="0" w:after="0"/>
        <w:jc w:val="left"/>
        <w:rPr/>
      </w:pPr>
      <w:r>
        <w:rPr/>
        <w:t>3MMsydIFlqeDQu27YqMH8egzZWnvZ75np6NmRGlbLBjMXUkmzzm+kz97FSZDTBJuGnsha8X+GzLMH0</w:t>
      </w:r>
    </w:p>
    <w:p>
      <w:pPr>
        <w:pStyle w:val="PreformattedText"/>
        <w:bidi w:val="0"/>
        <w:spacing w:before="0" w:after="0"/>
        <w:jc w:val="left"/>
        <w:rPr/>
      </w:pPr>
      <w:r>
        <w:rPr/>
        <w:t>i0WeX/KqKRATpUEPPHrhnLLcWX5V5SytWK/BVMVDz+H76VVI61RXPJCMNezVObxV8pFf5icUqTaJTS</w:t>
      </w:r>
    </w:p>
    <w:p>
      <w:pPr>
        <w:pStyle w:val="PreformattedText"/>
        <w:bidi w:val="0"/>
        <w:spacing w:before="0" w:after="0"/>
        <w:jc w:val="left"/>
        <w:rPr/>
      </w:pPr>
      <w:r>
        <w:rPr/>
        <w:t>4xlYv1QyvhFqdp4SVLqXDxFuKShQl4RpfBlivbXbdDVJSN09MwSnjM71St5TLLJM2UJIUubGLeJCVq</w:t>
      </w:r>
    </w:p>
    <w:p>
      <w:pPr>
        <w:pStyle w:val="PreformattedText"/>
        <w:bidi w:val="0"/>
        <w:spacing w:before="0" w:after="0"/>
        <w:jc w:val="left"/>
        <w:rPr/>
      </w:pPr>
      <w:r>
        <w:rPr/>
        <w:t>Mf8AqSKh8Pvu5rl2Tpdw8JWDMnmqxaMCd1DjdNQFCho5T0cmiDIDti4RO6LDLntjecs2KjeUtX7xlF</w:t>
      </w:r>
    </w:p>
    <w:p>
      <w:pPr>
        <w:pStyle w:val="PreformattedText"/>
        <w:bidi w:val="0"/>
        <w:spacing w:before="0" w:after="0"/>
        <w:jc w:val="left"/>
        <w:rPr/>
      </w:pPr>
      <w:r>
        <w:rPr/>
        <w:t>ifWeUDTadnLlOjBTYT+KagrrshEtAnff8AZF05afqEaIvl29UD9nIlJlr/AGRolI3TjVFk/RfF1sKl</w:t>
      </w:r>
    </w:p>
    <w:p>
      <w:pPr>
        <w:pStyle w:val="PreformattedText"/>
        <w:bidi w:val="0"/>
        <w:spacing w:before="0" w:after="0"/>
        <w:jc w:val="left"/>
        <w:rPr/>
      </w:pPr>
      <w:r>
        <w:rPr/>
        <w:t>fYLdQ0TigpU2oq1Tc+60xvOdWERllKpSPlJrGG7e6s0h3umVktsYkILyNHDTj7RfEn6Uo0TwKR6xGP</w:t>
      </w:r>
    </w:p>
    <w:p>
      <w:pPr>
        <w:pStyle w:val="PreformattedText"/>
        <w:bidi w:val="0"/>
        <w:spacing w:before="0" w:after="0"/>
        <w:jc w:val="left"/>
        <w:rPr/>
      </w:pPr>
      <w:r>
        <w:rPr/>
        <w:t>5qsM+5o0WyNkZS3KQcr31hOmTdNLFPXNyN44bPeT7bY3VJP4VA+i2Lx0Gz64un+C39sSU+lv8AFZ6x</w:t>
      </w:r>
    </w:p>
    <w:p>
      <w:pPr>
        <w:pStyle w:val="PreformattedText"/>
        <w:bidi w:val="0"/>
        <w:spacing w:before="0" w:after="0"/>
        <w:jc w:val="left"/>
        <w:rPr/>
      </w:pPr>
      <w:r>
        <w:rPr/>
        <w:t>E01LKtinJD0CLF0/7qvXOK+v4zYqKTy7nqqVJAcW9UvUnhUM0YBxitUHjw1CZSRPRHlzPMhzlpzMM5</w:t>
      </w:r>
    </w:p>
    <w:p>
      <w:pPr>
        <w:pStyle w:val="PreformattedText"/>
        <w:bidi w:val="0"/>
        <w:spacing w:before="0" w:after="0"/>
        <w:jc w:val="left"/>
        <w:rPr/>
      </w:pPr>
      <w:r>
        <w:rPr/>
        <w:t>y5AzmleS45mTTlS427NPGZbYc3EjC5Ne8iZjy7V1uYnNMypnzmDOQorvE19HTPl6obqH6k1TlM1TOJ</w:t>
      </w:r>
    </w:p>
    <w:p>
      <w:pPr>
        <w:pStyle w:val="PreformattedText"/>
        <w:bidi w:val="0"/>
        <w:spacing w:before="0" w:after="0"/>
        <w:jc w:val="left"/>
        <w:rPr/>
      </w:pPr>
      <w:r>
        <w:rPr/>
        <w:t>c4qvlBayoE3QRRvUzOb/AKF4YmodZfbYaFcms/mH23EtYqdqoUvvhKtBipy7Jc4PhqrGuvqKdtxCH3</w:t>
      </w:r>
    </w:p>
    <w:p>
      <w:pPr>
        <w:pStyle w:val="PreformattedText"/>
        <w:bidi w:val="0"/>
        <w:spacing w:before="0" w:after="0"/>
        <w:jc w:val="left"/>
        <w:rPr/>
      </w:pPr>
      <w:r>
        <w:rPr/>
        <w:t>2StunaCAkIDFRUKM9CkoJEHLa0Uy/0NVTT0rGZ8ZHh1tuoW4y2hpLyHkMKUFAgyU0rRGe0eGiSlSqO</w:t>
      </w:r>
    </w:p>
    <w:p>
      <w:pPr>
        <w:pStyle w:val="PreformattedText"/>
        <w:bidi w:val="0"/>
        <w:spacing w:before="0" w:after="0"/>
        <w:jc w:val="left"/>
        <w:rPr/>
      </w:pPr>
      <w:r>
        <w:rPr/>
        <w:t>tR+nNqZoyK6iYqMTLKwC0FqUSRdM2ctv9DT0qZlVRUMsJH+tdS3/AKUU1OjuMMNMJ/Cy2lsDsTGqAZ</w:t>
      </w:r>
    </w:p>
    <w:p>
      <w:pPr>
        <w:pStyle w:val="PreformattedText"/>
        <w:bidi w:val="0"/>
        <w:spacing w:before="0" w:after="0"/>
        <w:jc w:val="left"/>
        <w:rPr/>
      </w:pPr>
      <w:r>
        <w:rPr/>
        <w:t>nFojIPLrTh4i8ecVokLG0nw9GlXSriKgad1Pp09f0lJ+JKk/1hKHGnJJUjEjEE7xOlQ1wpFMtasTgF</w:t>
      </w:r>
    </w:p>
    <w:p>
      <w:pPr>
        <w:pStyle w:val="PreformattedText"/>
        <w:bidi w:val="0"/>
        <w:spacing w:before="0" w:after="0"/>
        <w:jc w:val="left"/>
        <w:rPr/>
      </w:pPr>
      <w:r>
        <w:rPr/>
        <w:t>t2ESKyqemHOKeKnFjabZKUKOL3CdEjDrjiWmxgSG2WiVJaRelClqtU5baYvsAiZFyTKWkqs9UYbp22</w:t>
      </w:r>
    </w:p>
    <w:p>
      <w:pPr>
        <w:pStyle w:val="PreformattedText"/>
        <w:bidi w:val="0"/>
        <w:spacing w:before="0" w:after="0"/>
        <w:jc w:val="left"/>
        <w:rPr/>
      </w:pPr>
      <w:r>
        <w:rPr/>
        <w:t>i+J6Lp3XQpRvWoiZ6fZF95xS2JhAuJtNuu6cTmLN7oABMKwGdPSYmacpuUZ/Md6Vq9AgNtjGdmnWSd</w:t>
      </w:r>
    </w:p>
    <w:p>
      <w:pPr>
        <w:pStyle w:val="PreformattedText"/>
        <w:bidi w:val="0"/>
        <w:spacing w:before="0" w:after="0"/>
        <w:jc w:val="left"/>
        <w:rPr/>
      </w:pPr>
      <w:r>
        <w:rPr/>
        <w:t>UJcfK0IBAS2LBL7x0xTUwABNoMwm0jCPXAeqEhS0NBFOzMTXbuqVhsCJjpMOVeYurL7lu6N1AvwJ/D</w:t>
      </w:r>
    </w:p>
    <w:p>
      <w:pPr>
        <w:pStyle w:val="PreformattedText"/>
        <w:bidi w:val="0"/>
        <w:spacing w:before="0" w:after="0"/>
        <w:jc w:val="left"/>
        <w:rPr/>
      </w:pPr>
      <w:r>
        <w:rPr/>
        <w:t>FKG+6hKwLJE2TmeRSVpmFS2Hqiba1JVbfvS6NMYVYahtMpoXf0JXeIwLCqVaruINy6yS5SPXHBeSFN</w:t>
      </w:r>
    </w:p>
    <w:p>
      <w:pPr>
        <w:pStyle w:val="PreformattedText"/>
        <w:bidi w:val="0"/>
        <w:spacing w:before="0" w:after="0"/>
        <w:jc w:val="left"/>
        <w:rPr/>
      </w:pPr>
      <w:r>
        <w:rPr/>
        <w:t>qtBNsxoKYUpq7CZtrt7DeDFTiJxNpbQAq6SnMUtfuRZgmViwiwT1wmSkTm5bhle6voi1vGNi1W67px</w:t>
      </w:r>
    </w:p>
    <w:p>
      <w:pPr>
        <w:pStyle w:val="PreformattedText"/>
        <w:bidi w:val="0"/>
        <w:spacing w:before="0" w:after="0"/>
        <w:jc w:val="left"/>
        <w:rPr/>
      </w:pPr>
      <w:r>
        <w:rPr/>
        <w:t>u0Mz+NR9kSRStInZaPrOiBNxKE22IEv80RNx9UtOv0mJcSfRbPp64khHPpia1YRoAnONQ1c7zF3e9U</w:t>
      </w:r>
    </w:p>
    <w:p>
      <w:pPr>
        <w:pStyle w:val="PreformattedText"/>
        <w:bidi w:val="0"/>
        <w:spacing w:before="0" w:after="0"/>
        <w:jc w:val="left"/>
        <w:rPr/>
      </w:pPr>
      <w:r>
        <w:rPr/>
        <w:t>7IANstHsh2ncQSioONC0/wANaUyVNOlCkjRdKEFKgUKDdqJKCt9PVG7fLRZsuhOqS92V+7KzVDm8Lp</w:t>
      </w:r>
    </w:p>
    <w:p>
      <w:pPr>
        <w:pStyle w:val="PreformattedText"/>
        <w:bidi w:val="0"/>
        <w:spacing w:before="0" w:after="0"/>
        <w:jc w:val="left"/>
        <w:rPr/>
      </w:pPr>
      <w:r>
        <w:rPr/>
        <w:t>a9V87oZyltX5QafqgPiwfIRPRIbx6o6YSJ3mXphalDecGBAutUbSrYEwlbuNtC0EoM5qXsEicJ6YCU</w:t>
      </w:r>
    </w:p>
    <w:p>
      <w:pPr>
        <w:pStyle w:val="PreformattedText"/>
        <w:bidi w:val="0"/>
        <w:spacing w:before="0" w:after="0"/>
        <w:jc w:val="left"/>
        <w:rPr/>
      </w:pPr>
      <w:r>
        <w:rPr/>
        <w:t>pkE2Afdj0cgckSm0KAOhWnpEK4LjaykpxDEmzeAkQTYqJKeSbbUIktR2SF0YKZmSRbjdtu+6IBeWVn</w:t>
      </w:r>
    </w:p>
    <w:p>
      <w:pPr>
        <w:pStyle w:val="PreformattedText"/>
        <w:bidi w:val="0"/>
        <w:spacing w:before="0" w:after="0"/>
        <w:jc w:val="left"/>
        <w:rPr/>
      </w:pPr>
      <w:r>
        <w:rPr/>
        <w:t>VclPQm7l8wpVKXEplW3TFM+QP3inpjJKB0O+Brs9zKmwUzRXULcdzCotQ9L5FPTcKaxLeEVHAddS07</w:t>
      </w:r>
    </w:p>
    <w:p>
      <w:pPr>
        <w:pStyle w:val="PreformattedText"/>
        <w:bidi w:val="0"/>
        <w:spacing w:before="0" w:after="0"/>
        <w:jc w:val="left"/>
        <w:rPr/>
      </w:pPr>
      <w:r>
        <w:rPr/>
        <w:t>R+ZEpDuHicNzI8nfbxqTZjSlgdsVAO6l2vzme0VPlGnetOvEmEYlKSh1LT2MXBJ8qZc5iVr3mO2M5A</w:t>
      </w:r>
    </w:p>
    <w:p>
      <w:pPr>
        <w:pStyle w:val="PreformattedText"/>
        <w:bidi w:val="0"/>
        <w:spacing w:before="0" w:after="0"/>
        <w:jc w:val="left"/>
        <w:rPr/>
      </w:pPr>
      <w:r>
        <w:rPr/>
        <w:t>mkv5esshRM+J4b9GaLaid4F/NlDph9tolPiazPUtSUJhLacv8AKlGUTKsSJqVKK5zvtP5nUol3VCnT</w:t>
      </w:r>
    </w:p>
    <w:p>
      <w:pPr>
        <w:pStyle w:val="PreformattedText"/>
        <w:bidi w:val="0"/>
        <w:spacing w:before="0" w:after="0"/>
        <w:jc w:val="left"/>
        <w:rPr/>
      </w:pPr>
      <w:r>
        <w:rPr/>
        <w:t>XZXlwlO7+XoXB+ERSLdHdXROKmq2dLlGZeYH5/hqKpN8ZawbLfJ7DmkHAzXZ/UdUUra5jxNHkDZkPe</w:t>
      </w:r>
    </w:p>
    <w:p>
      <w:pPr>
        <w:pStyle w:val="PreformattedText"/>
        <w:bidi w:val="0"/>
        <w:spacing w:before="0" w:after="0"/>
        <w:jc w:val="left"/>
        <w:rPr/>
      </w:pPr>
      <w:r>
        <w:rPr/>
        <w:t>z7zC/mNRpvWwwCYfcTLE/RZ26mQuPmHzEzQsW32sNR5gzBUiaTzJSNIJktIboV5aiRBEsM6W6GKNtK</w:t>
      </w:r>
    </w:p>
    <w:p>
      <w:pPr>
        <w:pStyle w:val="PreformattedText"/>
        <w:bidi w:val="0"/>
        <w:spacing w:before="0" w:after="0"/>
        <w:jc w:val="left"/>
        <w:rPr/>
      </w:pPr>
      <w:r>
        <w:rPr/>
        <w:t>lOIpslYcShCFBD5pEvOKUrHwxiqs603GJ19SjEtv5bbaseFD+J0TcTJPczNtcv7pSYcTl+XOU9Khou</w:t>
      </w:r>
    </w:p>
    <w:p>
      <w:pPr>
        <w:pStyle w:val="PreformattedText"/>
        <w:bidi w:val="0"/>
        <w:spacing w:before="0" w:after="0"/>
        <w:jc w:val="left"/>
        <w:rPr/>
      </w:pPr>
      <w:r>
        <w:rPr/>
        <w:t>mTa2floWtK0Jw/PqHEtIRpTMNKmqc4r6ZupK2fFM1VbTsWUr1W2xhS6lsEhaqQPLQFap8qvwn6EpRZ</w:t>
      </w:r>
    </w:p>
    <w:p>
      <w:pPr>
        <w:pStyle w:val="PreformattedText"/>
        <w:bidi w:val="0"/>
        <w:spacing w:before="0" w:after="0"/>
        <w:jc w:val="left"/>
        <w:rPr/>
      </w:pPr>
      <w:r>
        <w:rPr/>
        <w:t>ZGJxRJO02dUbqlf1otMXchjo3eVK7+C4tNpkB81yy/VDirDhkLPVti+zsjeJGroiXt9cCfPog7eqEd</w:t>
      </w:r>
    </w:p>
    <w:p>
      <w:pPr>
        <w:pStyle w:val="PreformattedText"/>
        <w:bidi w:val="0"/>
        <w:spacing w:before="0" w:after="0"/>
        <w:jc w:val="left"/>
        <w:rPr/>
      </w:pPr>
      <w:r>
        <w:rPr/>
        <w:t>F8GZlFktv7IuvVo0wDsiZ0n9kP5gR8xhpdHTzFmN8hx1WySGx2xV5hb/L1C+CVE3tJ3iLrVrVMxgcd</w:t>
      </w:r>
    </w:p>
    <w:p>
      <w:pPr>
        <w:pStyle w:val="PreformattedText"/>
        <w:bidi w:val="0"/>
        <w:spacing w:before="0" w:after="0"/>
        <w:jc w:val="left"/>
        <w:rPr/>
      </w:pPr>
      <w:r>
        <w:rPr/>
        <w:t>4OjiynwztGkRxOIqrpFXOUwQsAH4pDGnsghO44AdJBP4gbDGSsJwzSitdVLRNbLIEv3OTmDG464NmK</w:t>
      </w:r>
    </w:p>
    <w:p>
      <w:pPr>
        <w:pStyle w:val="PreformattedText"/>
        <w:bidi w:val="0"/>
        <w:spacing w:before="0" w:after="0"/>
        <w:jc w:val="left"/>
        <w:rPr/>
      </w:pPr>
      <w:r>
        <w:rPr/>
        <w:t>Ys2KnAk/2hJjvNODU42FizpugcXLWF6y0cP+QqYgY6VbFlpU2qXa2YzfPaZt2oocoZoxW09C2t6tdR</w:t>
      </w:r>
    </w:p>
    <w:p>
      <w:pPr>
        <w:pStyle w:val="PreformattedText"/>
        <w:bidi w:val="0"/>
        <w:spacing w:before="0" w:after="0"/>
        <w:jc w:val="left"/>
        <w:rPr/>
      </w:pPr>
      <w:r>
        <w:rPr/>
        <w:t>VOuqS2wlSvkoKaZXEc9xMfq+cUznlzPq+hYZyJt2pqHzleWU4YpaPNKWlIaNUnA3JwpxLCJqAjKKXL</w:t>
      </w:r>
    </w:p>
    <w:p>
      <w:pPr>
        <w:pStyle w:val="PreformattedText"/>
        <w:bidi w:val="0"/>
        <w:spacing w:before="0" w:after="0"/>
        <w:jc w:val="left"/>
        <w:rPr/>
      </w:pPr>
      <w:r>
        <w:rPr/>
        <w:t>HS95rZqPnUr66tSK+nJwVVQ8lTK6Vtl9AmhJtw2SjO6PJKGny6ioHVZbUZctWX1SaulVU1yqyoZbWt</w:t>
      </w:r>
    </w:p>
    <w:p>
      <w:pPr>
        <w:pStyle w:val="PreformattedText"/>
        <w:bidi w:val="0"/>
        <w:spacing w:before="0" w:after="0"/>
        <w:jc w:val="left"/>
        <w:rPr/>
      </w:pPr>
      <w:r>
        <w:rPr/>
        <w:t>L1ZTNFpR4aeEWWlGRMVDtOKBdNS0zmSozBXCy5p9nLFqFIKNpK1t8YrXaDvEGc4qvOzj2eZcKdblW9</w:t>
      </w:r>
    </w:p>
    <w:p>
      <w:pPr>
        <w:pStyle w:val="PreformattedText"/>
        <w:bidi w:val="0"/>
        <w:spacing w:before="0" w:after="0"/>
        <w:jc w:val="left"/>
        <w:rPr/>
      </w:pPr>
      <w:r>
        <w:rPr/>
        <w:t>4l+nDTtRVU7YqHabL3adyqJaCyAlU0OqEgZShiqNYa5vNMhy6qaqFI4LyuEXmHkvMlZDTiVJuEk6vp</w:t>
      </w:r>
    </w:p>
    <w:p>
      <w:pPr>
        <w:pStyle w:val="PreformattedText"/>
        <w:bidi w:val="0"/>
        <w:spacing w:before="0" w:after="0"/>
        <w:jc w:val="left"/>
        <w:rPr/>
      </w:pPr>
      <w:r>
        <w:rPr/>
        <w:t>9H0ciQmmeeZpq5qqqltsuOIp2GZlLj5Sk4EF7CJmyZgD0bYtgdMZzXtqxUyKk0FEdBo6D+VaPQ4pJV</w:t>
      </w:r>
    </w:p>
    <w:p>
      <w:pPr>
        <w:pStyle w:val="PreformattedText"/>
        <w:bidi w:val="0"/>
        <w:spacing w:before="0" w:after="0"/>
        <w:jc w:val="left"/>
        <w:rPr/>
      </w:pPr>
      <w:r>
        <w:rPr/>
        <w:t>+9DShKXCbP+Qn6QhthxCW3m8zLCgob7iVKWbD8Km7Yp+D8niBwYkWFCwMQmNIMoXVVbjqniUIZSi4r</w:t>
      </w:r>
    </w:p>
    <w:p>
      <w:pPr>
        <w:pStyle w:val="PreformattedText"/>
        <w:bidi w:val="0"/>
        <w:spacing w:before="0" w:after="0"/>
        <w:jc w:val="left"/>
        <w:rPr/>
      </w:pPr>
      <w:r>
        <w:rPr/>
        <w:t>WoIB/DbFV4mZWt5HeM7Ai3qgJwd4gWH1QUWG2eokCwbI2bfuwoTvsmlV07btcJGLuzv53wUmXd7J6u</w:t>
      </w:r>
    </w:p>
    <w:p>
      <w:pPr>
        <w:pStyle w:val="PreformattedText"/>
        <w:bidi w:val="0"/>
        <w:spacing w:before="0" w:after="0"/>
        <w:jc w:val="left"/>
        <w:rPr/>
      </w:pPr>
      <w:r>
        <w:rPr/>
        <w:t>mLpyHXdKBTNDC/WDACLOGzMcVdmu6CAEy3pIT3piMaBhM5GdpFvbCqup3+FY0zKan3lflspmqyZv1C</w:t>
      </w:r>
    </w:p>
    <w:p>
      <w:pPr>
        <w:pStyle w:val="PreformattedText"/>
        <w:bidi w:val="0"/>
        <w:spacing w:before="0" w:after="0"/>
        <w:jc w:val="left"/>
        <w:rPr/>
      </w:pPr>
      <w:r>
        <w:rPr/>
        <w:t>F5nX1EgVzSw0kIQhPutNCU0toFkzvGG+LMnFdoFlwBN0Xaj7LIa0EY7Or1xtidx7YG9fbdzlGg3wZD</w:t>
      </w:r>
    </w:p>
    <w:p>
      <w:pPr>
        <w:pStyle w:val="PreformattedText"/>
        <w:bidi w:val="0"/>
        <w:spacing w:before="0" w:after="0"/>
        <w:jc w:val="left"/>
        <w:rPr/>
      </w:pPr>
      <w:r>
        <w:rPr/>
        <w:t>ZEgVYJ2IVvI6hogsujhq6bFbBqiotIDhbP+fYO2G1ErJUpFwmbx6pwklhw32kkfxV+7riZRgtNqly9</w:t>
      </w:r>
    </w:p>
    <w:p>
      <w:pPr>
        <w:pStyle w:val="PreformattedText"/>
        <w:bidi w:val="0"/>
        <w:spacing w:before="0" w:after="0"/>
        <w:jc w:val="left"/>
        <w:rPr/>
      </w:pPr>
      <w:r>
        <w:rPr/>
        <w:t>JOqLahM/hb+Yo9Ysj5NM86Z3rVIHqTiuiSWw0CbkolKX3lQS+7p0qxT6I7pV+MyTZsF8GQxakoFg1R</w:t>
      </w:r>
    </w:p>
    <w:p>
      <w:pPr>
        <w:pStyle w:val="PreformattedText"/>
        <w:bidi w:val="0"/>
        <w:spacing w:before="0" w:after="0"/>
        <w:jc w:val="left"/>
        <w:rPr/>
      </w:pPr>
      <w:r>
        <w:rPr/>
        <w:t>bJHTaeiy6DK2QJUtWgD0CE/jSB0THpMHbFFdIvpSZ3b4KPbAdo3lMmwlKTuEj4mzuGAxUFLFTcNDbl</w:t>
      </w:r>
    </w:p>
    <w:p>
      <w:pPr>
        <w:pStyle w:val="PreformattedText"/>
        <w:bidi w:val="0"/>
        <w:spacing w:before="0" w:after="0"/>
        <w:jc w:val="left"/>
        <w:rPr/>
      </w:pPr>
      <w:r>
        <w:rPr/>
        <w:t>neRi7qpwARPdNqT96yF2zrHMQYp7Jk/2q/7pBHXdC33lKcddWVuKJtUpR5y1RZphMtdvRDNMF7rLYU</w:t>
      </w:r>
    </w:p>
    <w:p>
      <w:pPr>
        <w:pStyle w:val="PreformattedText"/>
        <w:bidi w:val="0"/>
        <w:spacing w:before="0" w:after="0"/>
        <w:jc w:val="left"/>
        <w:rPr/>
      </w:pPr>
      <w:r>
        <w:rPr/>
        <w:t>uXvLcGjYECG0uOYUuhJTPXKwwrexDn6uWUPCUpyMWxYOWceZAoCSWUOaZ/4OtNkrpYIercqoXq9ikz</w:t>
      </w:r>
    </w:p>
    <w:p>
      <w:pPr>
        <w:pStyle w:val="PreformattedText"/>
        <w:bidi w:val="0"/>
        <w:spacing w:before="0" w:after="0"/>
        <w:jc w:val="left"/>
        <w:rPr/>
      </w:pPr>
      <w:r>
        <w:rPr/>
        <w:t>Wv8AFU9MW0kvv5683ROqLk1Jp20OrCsIFiroWlBQcKc9YKEOFYaP/DDScKlKUVGSqQi2GsKZ4s0aCu</w:t>
      </w:r>
    </w:p>
    <w:p>
      <w:pPr>
        <w:pStyle w:val="PreformattedText"/>
        <w:bidi w:val="0"/>
        <w:spacing w:before="0" w:after="0"/>
        <w:jc w:val="left"/>
        <w:rPr/>
      </w:pPr>
      <w:r>
        <w:rPr/>
        <w:t>ir8lYe2aYpqdxIk/SeWmQm/D4vy5mTKhttZT2RlS26RdbRVGT0z74DknUNUVUjzG6pgEYF+Jp2Ai0g</w:t>
      </w:r>
    </w:p>
    <w:p>
      <w:pPr>
        <w:pStyle w:val="PreformattedText"/>
        <w:bidi w:val="0"/>
        <w:spacing w:before="0" w:after="0"/>
        <w:jc w:val="left"/>
        <w:rPr/>
      </w:pPr>
      <w:r>
        <w:rPr/>
        <w:t>A6Yy9Dte1R1LDFNxWa9BpleM4dfn9Slp5w8FydRVMGxW9hjcImmkbktCrS49Tu1Slj4iajPmuyMw4c</w:t>
      </w:r>
    </w:p>
    <w:p>
      <w:pPr>
        <w:pStyle w:val="PreformattedText"/>
        <w:bidi w:val="0"/>
        <w:spacing w:before="0" w:after="0"/>
        <w:jc w:val="left"/>
        <w:rPr/>
      </w:pPr>
      <w:r>
        <w:rPr/>
        <w:t>tyn83rSZzw4FZfkFLZPvKwqAisfSZ+HqPMFUJWf+TeXKfKmkpE/cffIGicJxK/wtc1Zh/h+XPKZecn</w:t>
      </w:r>
    </w:p>
    <w:p>
      <w:pPr>
        <w:pStyle w:val="PreformattedText"/>
        <w:bidi w:val="0"/>
        <w:spacing w:before="0" w:after="0"/>
        <w:jc w:val="left"/>
        <w:rPr/>
      </w:pPr>
      <w:r>
        <w:rPr/>
        <w:t>/wC8VPUYoKaVs/JNEoKTK1tqoz6qGHQdMZu5jcWh/P8ANKhbiMcmzU5gjLGeJYJoW9WKlo+RZGYcB2</w:t>
      </w:r>
    </w:p>
    <w:p>
      <w:pPr>
        <w:pStyle w:val="PreformattedText"/>
        <w:bidi w:val="0"/>
        <w:spacing w:before="0" w:after="0"/>
        <w:jc w:val="left"/>
        <w:rPr/>
      </w:pPr>
      <w:r>
        <w:rPr/>
        <w:t>qSxxq51OBwIBaNOyaRxRXw91tlqjVKVo2iENtsUlK0ur4A+SququG7mGfZdgqKh0FpMikNzl8xChpS</w:t>
      </w:r>
    </w:p>
    <w:p>
      <w:pPr>
        <w:pStyle w:val="PreformattedText"/>
        <w:bidi w:val="0"/>
        <w:spacing w:before="0" w:after="0"/>
        <w:jc w:val="left"/>
        <w:rPr/>
      </w:pPr>
      <w:r>
        <w:rPr/>
        <w:t>DGBWYutU/CFRWukNIDTC6enqVEpQlBKnnKl60yBKz8UZgtNiC42Wpf2AYaDOo/lgbYQtIklcwqWhej</w:t>
      </w:r>
    </w:p>
    <w:p>
      <w:pPr>
        <w:pStyle w:val="PreformattedText"/>
        <w:bidi w:val="0"/>
        <w:spacing w:before="0" w:after="0"/>
        <w:jc w:val="left"/>
        <w:rPr/>
      </w:pPr>
      <w:r>
        <w:rPr/>
        <w:t>tETBhX4T6vo9sJ6B9E8ne6hbBwpJ6ZAfXCXFG1+pqFAakJXh9czCl4pkuqkNiQlMabIsWo9No6LYuB</w:t>
      </w:r>
    </w:p>
    <w:p>
      <w:pPr>
        <w:pStyle w:val="PreformattedText"/>
        <w:bidi w:val="0"/>
        <w:spacing w:before="0" w:after="0"/>
        <w:jc w:val="left"/>
        <w:rPr/>
      </w:pPr>
      <w:r>
        <w:rPr/>
        <w:t>6+c4Jg+mV/1QTqjnfPTGrWBoECWs3X9kDmeyL7kz29UcQCbjoW8PvFZMuxMuyHX1tB8OLcOLDYhalk</w:t>
      </w:r>
    </w:p>
    <w:p>
      <w:pPr>
        <w:pStyle w:val="PreformattedText"/>
        <w:bidi w:val="0"/>
        <w:spacing w:before="0" w:after="0"/>
        <w:jc w:val="left"/>
        <w:rPr/>
      </w:pPr>
      <w:r>
        <w:rPr/>
        <w:t>zKNRjiuGmLRuQkAEDqibM0D3khe5/VMfNpkLdCTJYklYP3pgWCKhu3DS0lG2jV8xHiXFj8S3YnyDr9</w:t>
      </w:r>
    </w:p>
    <w:p>
      <w:pPr>
        <w:pStyle w:val="PreformattedText"/>
        <w:bidi w:val="0"/>
        <w:spacing w:before="0" w:after="0"/>
        <w:jc w:val="left"/>
        <w:rPr/>
      </w:pPr>
      <w:r>
        <w:rPr/>
        <w:t>UdcX8q82p31UWYZp5nNDQVng01dOy5QUdNw/GtkL/lS5WrQSEmWOMuzqopaytoE8amYo2Kt6lyxDFB</w:t>
      </w:r>
    </w:p>
    <w:p>
      <w:pPr>
        <w:pStyle w:val="PreformattedText"/>
        <w:bidi w:val="0"/>
        <w:spacing w:before="0" w:after="0"/>
        <w:jc w:val="left"/>
        <w:rPr/>
      </w:pPr>
      <w:r>
        <w:rPr/>
        <w:t>U8GqaLnhnHKmmLzivy1t2SBhebeVPK1EzkGWVaG3s7VSuU+c0a0uNP5i/TUP8AiHqFDThSMZcOmUoz</w:t>
      </w:r>
    </w:p>
    <w:p>
      <w:pPr>
        <w:pStyle w:val="PreformattedText"/>
        <w:bidi w:val="0"/>
        <w:spacing w:before="0" w:after="0"/>
        <w:jc w:val="left"/>
        <w:rPr/>
      </w:pPr>
      <w:r>
        <w:rPr/>
        <w:t>TMMue4dP4lrM6GlYYSw8tlSkeMaNc2FeFWGlqXJRBw2EWyjMHqnNG8+RSsprW1O5cGS1xE8BL5YYwt</w:t>
      </w:r>
    </w:p>
    <w:p>
      <w:pPr>
        <w:pStyle w:val="PreformattedText"/>
        <w:bidi w:val="0"/>
        <w:spacing w:before="0" w:after="0"/>
        <w:jc w:val="left"/>
        <w:rPr/>
      </w:pPr>
      <w:r>
        <w:rPr/>
        <w:t>OViA7IyQZKE4VXCsr8yay1FH4Wlby5eYs0eZ0jiw1TVGGmaZWwphSZ41k8aUro8uZxU5fS0qHE5rSt</w:t>
      </w:r>
    </w:p>
    <w:p>
      <w:pPr>
        <w:pStyle w:val="PreformattedText"/>
        <w:bidi w:val="0"/>
        <w:spacing w:before="0" w:after="0"/>
        <w:jc w:val="left"/>
        <w:rPr/>
      </w:pPr>
      <w:r>
        <w:rPr/>
        <w:t>VLFSt9+oIdp6l5jMeM2y63V0bzqk93Bfhu/pPMyxl9Q87xKIO16A3wEMBt3DSWqS4XCqazKyUodNG4</w:t>
      </w:r>
    </w:p>
    <w:p>
      <w:pPr>
        <w:pStyle w:val="PreformattedText"/>
        <w:bidi w:val="0"/>
        <w:spacing w:before="0" w:after="0"/>
        <w:jc w:val="left"/>
        <w:rPr/>
      </w:pPr>
      <w:r>
        <w:rPr/>
        <w:t>ircaaD7FIJJR3VNK4ocSh+10lXQIUriMulXEqU4ZtTaEg3TtcVQmtxdxMPUq8vfpV1DTzDub0tTOpo</w:t>
      </w:r>
    </w:p>
    <w:p>
      <w:pPr>
        <w:pStyle w:val="PreformattedText"/>
        <w:bidi w:val="0"/>
        <w:spacing w:before="0" w:after="0"/>
        <w:jc w:val="left"/>
        <w:rPr/>
      </w:pPr>
      <w:r>
        <w:rPr/>
        <w:t>RVIU2mqZpHEcNxLIVPDPRGY5NUrS87ltc/SuPIngqAhXyn0aQmobIVrE5Q0jU22P8kfQv5UqrKZtVQ</w:t>
      </w:r>
    </w:p>
    <w:p>
      <w:pPr>
        <w:pStyle w:val="PreformattedText"/>
        <w:bidi w:val="0"/>
        <w:spacing w:before="0" w:after="0"/>
        <w:jc w:val="left"/>
        <w:rPr/>
      </w:pPr>
      <w:r>
        <w:rPr/>
        <w:t>1+RVpGGoYUBJKkrBGMJn3VTEUjnAFTQsPOvVNc28jClkNOIRjaUeKCpRFkrIqgGuEGk4y7LShQUJad</w:t>
      </w:r>
    </w:p>
    <w:p>
      <w:pPr>
        <w:pStyle w:val="PreformattedText"/>
        <w:bidi w:val="0"/>
        <w:spacing w:before="0" w:after="0"/>
        <w:jc w:val="left"/>
        <w:rPr/>
      </w:pPr>
      <w:r>
        <w:rPr/>
        <w:t>EB8K3VpQtKtWNCSAeqAdQn7BGIno6Bpiw+76TbdCMRBKio6JyH2wbLEki/VCl6r9I52RUV9Y6lumZZ</w:t>
      </w:r>
    </w:p>
    <w:p>
      <w:pPr>
        <w:pStyle w:val="PreformattedText"/>
        <w:bidi w:val="0"/>
        <w:spacing w:before="0" w:after="0"/>
        <w:jc w:val="left"/>
        <w:rPr/>
      </w:pPr>
      <w:r>
        <w:rPr/>
        <w:t>U84TPcQkT7VkyA1wjNnRwzXjGwyf4FMFKDSNhKRM7TEgSSJwp5skIPzCJyCVWXyuBMMFbilNNLUhIv</w:t>
      </w:r>
    </w:p>
    <w:p>
      <w:pPr>
        <w:pStyle w:val="PreformattedText"/>
        <w:bidi w:val="0"/>
        <w:spacing w:before="0" w:after="0"/>
        <w:jc w:val="left"/>
        <w:rPr/>
      </w:pPr>
      <w:r>
        <w:rPr/>
        <w:t>TjUJ49RVZKAcIxmy+Asqmu+Q1EWy2wsG9MrDo6dMAjQ4526YnFi8J2icAtvNKulYB1RclW0YPsMSVM</w:t>
      </w:r>
    </w:p>
    <w:p>
      <w:pPr>
        <w:pStyle w:val="PreformattedText"/>
        <w:bidi w:val="0"/>
        <w:spacing w:before="0" w:after="0"/>
        <w:jc w:val="left"/>
        <w:rPr/>
      </w:pPr>
      <w:r>
        <w:rPr/>
        <w:t>dGDbEivDZPeTplBJ9ESVO4AfumEYSAoKl1lXshCjWKIwyKUiSu+u5VsbynXToCjPpgYGRz6Y7oRboE</w:t>
      </w:r>
    </w:p>
    <w:p>
      <w:pPr>
        <w:pStyle w:val="PreformattedText"/>
        <w:bidi w:val="0"/>
        <w:spacing w:before="0" w:after="0"/>
        <w:jc w:val="left"/>
        <w:rPr/>
      </w:pPr>
      <w:r>
        <w:rPr/>
        <w:t>rNUhCt77wN8Wzss0AdU43sJ/EcfYIk03MfErdT9ZjfNmq4fWYkBJA90adphofeB9vJRq+Gqpz/zyYs</w:t>
      </w:r>
    </w:p>
    <w:p>
      <w:pPr>
        <w:pStyle w:val="PreformattedText"/>
        <w:bidi w:val="0"/>
        <w:spacing w:before="0" w:after="0"/>
        <w:jc w:val="left"/>
        <w:rPr/>
      </w:pPr>
      <w:r>
        <w:rPr/>
        <w:t>H2czF1vp7dUfytfWM3AhD7ndnPXdClvLW64qeJxwqWtXSTMxOEjWPVfGIyhblszK0bLB6IVTP76mt5</w:t>
      </w:r>
    </w:p>
    <w:p>
      <w:pPr>
        <w:pStyle w:val="PreformattedText"/>
        <w:bidi w:val="0"/>
        <w:spacing w:before="0" w:after="0"/>
        <w:jc w:val="left"/>
        <w:rPr/>
      </w:pPr>
      <w:r>
        <w:rPr/>
        <w:t>pyVqm7lJUfiSYbM9ErTqifK05Zvo9I5PZCx91Xq5fMTQH/U2VTEvep8xbtMxojzPR5Ulg136vUvUrV</w:t>
      </w:r>
    </w:p>
    <w:p>
      <w:pPr>
        <w:pStyle w:val="PreformattedText"/>
        <w:bidi w:val="0"/>
        <w:spacing w:before="0" w:after="0"/>
        <w:jc w:val="left"/>
        <w:rPr/>
      </w:pPr>
      <w:r>
        <w:rPr/>
        <w:t>QotUr6KF2ozBxl1xsFzCtA2bxEZVR50ijGbNt1KK92jS2kKqK3J88bwkoAx8IU6UzJmTbGXG1JNf5V</w:t>
      </w:r>
    </w:p>
    <w:p>
      <w:pPr>
        <w:pStyle w:val="PreformattedText"/>
        <w:bidi w:val="0"/>
        <w:spacing w:before="0" w:after="0"/>
        <w:jc w:val="left"/>
        <w:rPr/>
      </w:pPr>
      <w:r>
        <w:rPr/>
        <w:t>UpM7J1Hl2ppjd0SjKVSn8vyqqyVpbofMFPOcrLURS1y0b9LkT9HT61oqfL1G2tMpTmjeUOuHTTLQ82</w:t>
      </w:r>
    </w:p>
    <w:p>
      <w:pPr>
        <w:pStyle w:val="PreformattedText"/>
        <w:bidi w:val="0"/>
        <w:spacing w:before="0" w:after="0"/>
        <w:jc w:val="left"/>
        <w:rPr/>
      </w:pPr>
      <w:r>
        <w:rPr/>
        <w:t>qpzVbY3ZcOl8jU/D/dUVWQ2zl2ZVVOwqqoUqYxl2n4bPlVjNSnguhbYC6yjaUZX4IYZqHaeoFUnJGV</w:t>
      </w:r>
    </w:p>
    <w:p>
      <w:pPr>
        <w:pStyle w:val="PreformattedText"/>
        <w:bidi w:val="0"/>
        <w:spacing w:before="0" w:after="0"/>
        <w:jc w:val="left"/>
        <w:rPr/>
      </w:pPr>
      <w:r>
        <w:rPr/>
        <w:t>Oqpw2sHN1u+ZqxSOEUiaqtgAWS4ZlCU5jljLpqqJKHVUay2sqz2tfz2teS24FoVip8u4CBO82mKviN</w:t>
      </w:r>
    </w:p>
    <w:p>
      <w:pPr>
        <w:pStyle w:val="PreformattedText"/>
        <w:bidi w:val="0"/>
        <w:spacing w:before="0" w:after="0"/>
        <w:jc w:val="left"/>
        <w:rPr/>
      </w:pPr>
      <w:r>
        <w:rPr/>
        <w:t>VVK6+x5iUCtKJCoz6qypDE1tLlJjKXxNV0VmYtVyXU01R5izVtlLbq3lJosjayjJmwCgKx1gUVp1Cc</w:t>
      </w:r>
    </w:p>
    <w:p>
      <w:pPr>
        <w:pStyle w:val="PreformattedText"/>
        <w:bidi w:val="0"/>
        <w:spacing w:before="0" w:after="0"/>
        <w:jc w:val="left"/>
        <w:rPr/>
      </w:pPr>
      <w:r>
        <w:rPr/>
        <w:t>5RVJKXkJSrM3l3JWlWVZGK9rfWsTCK7MFrUJd/aIzBfhqZJQ3noT4iqQtSUoy7y66wEoQJLUy5II+7</w:t>
      </w:r>
    </w:p>
    <w:p>
      <w:pPr>
        <w:pStyle w:val="PreformattedText"/>
        <w:bidi w:val="0"/>
        <w:spacing w:before="0" w:after="0"/>
        <w:jc w:val="left"/>
        <w:rPr/>
      </w:pPr>
      <w:r>
        <w:rPr/>
        <w:t>u3w82jiVhRW1fDo6FtbdJhZ8zpzJhlb6Q2FodbZqMMp4VAwn9SUiloUSKMuZ3S/gaDYmkAuOKWikaU</w:t>
      </w:r>
    </w:p>
    <w:p>
      <w:pPr>
        <w:pStyle w:val="PreformattedText"/>
        <w:bidi w:val="0"/>
        <w:spacing w:before="0" w:after="0"/>
        <w:jc w:val="left"/>
        <w:rPr/>
      </w:pPr>
      <w:r>
        <w:rPr/>
        <w:t>pS9ImkWzivUsSK3gvCJyRiaQUoTO2SEyFtsOI0yxI/Ei0Dr5MNhnMW32/R6oTL6PTynojK0YZTZLu9</w:t>
      </w:r>
    </w:p>
    <w:p>
      <w:pPr>
        <w:pStyle w:val="PreformattedText"/>
        <w:bidi w:val="0"/>
        <w:spacing w:before="0" w:after="0"/>
        <w:jc w:val="left"/>
        <w:rPr/>
      </w:pPr>
      <w:r>
        <w:rPr/>
        <w:t>uz4qlLVfqxQ3rONXeHxGLN38I52xMOT0yMr+mN4Wwqywc9F8S187YwiW23bOLDbP4j+yMUtfMRts52</w:t>
      </w:r>
    </w:p>
    <w:p>
      <w:pPr>
        <w:pStyle w:val="PreformattedText"/>
        <w:bidi w:val="0"/>
        <w:spacing w:before="0" w:after="0"/>
        <w:jc w:val="left"/>
        <w:rPr/>
      </w:pPr>
      <w:r>
        <w:rPr/>
        <w:t>Rt9ui2G6VE8TlhMp4UJmpxUtiRCWkJ+WlHDCZbwRLDMQ4gJxJStUxfNJu7QYkhwU6/7J1OD7LYmp1J</w:t>
      </w:r>
    </w:p>
    <w:p>
      <w:pPr>
        <w:pStyle w:val="PreformattedText"/>
        <w:bidi w:val="0"/>
        <w:spacing w:before="0" w:after="0"/>
        <w:jc w:val="left"/>
        <w:rPr/>
      </w:pPr>
      <w:r>
        <w:rPr/>
        <w:t>l8B9umOGpSVYrLbSJ6Zxnbh/h1qqVM/hpEJp06pdyJRsujnfHPXyDkyhamWpiszpxaqgNpE/GLxON4</w:t>
      </w:r>
    </w:p>
    <w:p>
      <w:pPr>
        <w:pStyle w:val="PreformattedText"/>
        <w:bidi w:val="0"/>
        <w:spacing w:before="0" w:after="0"/>
        <w:jc w:val="left"/>
        <w:rPr/>
      </w:pPr>
      <w:r>
        <w:rPr/>
        <w:t>z81IQ2BslsityLL8mzF91LTlIy5kqkUmVLqHqgccv06VN0i/AIp1IxK71uwxmvlvMskzhx7Mmszdyz</w:t>
      </w:r>
    </w:p>
    <w:p>
      <w:pPr>
        <w:pStyle w:val="PreformattedText"/>
        <w:bidi w:val="0"/>
        <w:spacing w:before="0" w:after="0"/>
        <w:jc w:val="left"/>
        <w:rPr/>
      </w:pPr>
      <w:r>
        <w:rPr/>
        <w:t>wtOaynpWlscBKKirZMmlMBCp/DKceVGaJVTUKGVrouBTKSMK3OHSGjrxwQ87WgNqB91SSCIfqv07J5</w:t>
      </w:r>
    </w:p>
    <w:p>
      <w:pPr>
        <w:pStyle w:val="PreformattedText"/>
        <w:bidi w:val="0"/>
        <w:spacing w:before="0" w:after="0"/>
        <w:jc w:val="left"/>
        <w:rPr/>
      </w:pPr>
      <w:r>
        <w:rPr/>
        <w:t>Zc65hdzxbbbDieM54hhyqKXX6ZLZkBjEpm6M1zvP10OFLbLfljJctCRlletxAqzW+MpWWxUueDbVwk</w:t>
      </w:r>
    </w:p>
    <w:p>
      <w:pPr>
        <w:pStyle w:val="PreformattedText"/>
        <w:bidi w:val="0"/>
        <w:spacing w:before="0" w:after="0"/>
        <w:jc w:val="left"/>
        <w:rPr/>
      </w:pPr>
      <w:r>
        <w:rPr/>
        <w:t>rwIssvsybPMiqHl1VTmaRmDCqh1TTaswygVyVpp3JYHCoTUuQKsWr+kaqnGsLmcVVTXJmmSjTT8PTl</w:t>
      </w:r>
    </w:p>
    <w:p>
      <w:pPr>
        <w:pStyle w:val="PreformattedText"/>
        <w:bidi w:val="0"/>
        <w:spacing w:before="0" w:after="0"/>
        <w:jc w:val="left"/>
        <w:rPr/>
      </w:pPr>
      <w:r>
        <w:rPr/>
        <w:t>XxBSWSpOwwUrEl+64maXE/hUneikQpgVwonEvtcNpXEcYakVN8Fs77rbYJBELq8wzGjoaR5suJ46ii</w:t>
      </w:r>
    </w:p>
    <w:p>
      <w:pPr>
        <w:pStyle w:val="PreformattedText"/>
        <w:bidi w:val="0"/>
        <w:spacing w:before="0" w:after="0"/>
        <w:jc w:val="left"/>
        <w:rPr/>
      </w:pPr>
      <w:r>
        <w:rPr/>
        <w:t>qWloY1MNUjsnXqolOEJROaorc0wcL9VzJx9FOTaht1yTLajdiQyEg7Y9kD6btO7MtPoU24AZHCqwyN</w:t>
      </w:r>
    </w:p>
    <w:p>
      <w:pPr>
        <w:pStyle w:val="PreformattedText"/>
        <w:bidi w:val="0"/>
        <w:spacing w:before="0" w:after="0"/>
        <w:jc w:val="left"/>
        <w:rPr/>
      </w:pPr>
      <w:r>
        <w:rPr/>
        <w:t>4MO0FGw9mVC6s8CpxstsYFd3xa1rTw1N+9Z0RTUfijXvoRiqjOSA6o4lop5yJYbnhTO2QgzBSq7CLx</w:t>
      </w:r>
    </w:p>
    <w:p>
      <w:pPr>
        <w:pStyle w:val="PreformattedText"/>
        <w:bidi w:val="0"/>
        <w:spacing w:before="0" w:after="0"/>
        <w:jc w:val="left"/>
        <w:rPr/>
      </w:pPr>
      <w:r>
        <w:rPr/>
        <w:t>LXAHZ9cWgqnq0cxFnuIAT6zFqT0S0no2xNWFIcVMmYEk6SSbALIRltCVfprLo4i9FW81it+8yk93Wb</w:t>
      </w:r>
    </w:p>
    <w:p>
      <w:pPr>
        <w:pStyle w:val="PreformattedText"/>
        <w:bidi w:val="0"/>
        <w:spacing w:before="0" w:after="0"/>
        <w:jc w:val="left"/>
        <w:rPr/>
      </w:pPr>
      <w:r>
        <w:rPr/>
        <w:t>YoGEC1unbTK7uti3thS33d4ju6d62zTC2yhSmlDCudxBl6IoqegThUl9xx5W8fckMRNpmowlItIGoG</w:t>
      </w:r>
    </w:p>
    <w:p>
      <w:pPr>
        <w:pStyle w:val="PreformattedText"/>
        <w:bidi w:val="0"/>
        <w:spacing w:before="0" w:after="0"/>
        <w:jc w:val="left"/>
        <w:rPr/>
      </w:pPr>
      <w:r>
        <w:rPr/>
        <w:t>8yEWzlIyJEreqyLk8QpUMfvS1HTZFMfiW4o9krNkdcGZGr0RNJ5zia0mR59UEEyOpR6OgxuelXXfBt</w:t>
      </w:r>
    </w:p>
    <w:p>
      <w:pPr>
        <w:pStyle w:val="PreformattedText"/>
        <w:bidi w:val="0"/>
        <w:spacing w:before="0" w:after="0"/>
        <w:jc w:val="left"/>
        <w:rPr/>
      </w:pPr>
      <w:r>
        <w:rPr/>
        <w:t>UBt7sb9h+JOv1wpSZkpclOY1TmdMD2TltsPric1DoEbuMyu3D6dETHEG7ZiIRYOmN98JErd9SzLVJN</w:t>
      </w:r>
    </w:p>
    <w:p>
      <w:pPr>
        <w:pStyle w:val="PreformattedText"/>
        <w:bidi w:val="0"/>
        <w:spacing w:before="0" w:after="0"/>
        <w:jc w:val="left"/>
        <w:rPr/>
      </w:pPr>
      <w:r>
        <w:rPr/>
        <w:t>kDEtxdttuFOzXfE+GlsfGq/svnEk73PVFsEm4Qg7FK9H1xz53Ri+EpV2EGEy95CVbbQDGiHHDobWr+</w:t>
      </w:r>
    </w:p>
    <w:p>
      <w:pPr>
        <w:pStyle w:val="PreformattedText"/>
        <w:bidi w:val="0"/>
        <w:spacing w:before="0" w:after="0"/>
        <w:jc w:val="left"/>
        <w:rPr/>
      </w:pPr>
      <w:r>
        <w:rPr/>
        <w:t>qifp5LI3b/RG8dsS+IT1XTlDS06FWjWk2EdYMIB1n12HoiXKwrUVJ7ZGOzq5JaweXOWgnFiydS78Kd</w:t>
      </w:r>
    </w:p>
    <w:p>
      <w:pPr>
        <w:pStyle w:val="PreformattedText"/>
        <w:bidi w:val="0"/>
        <w:spacing w:before="0" w:after="0"/>
        <w:jc w:val="left"/>
        <w:rPr/>
      </w:pPr>
      <w:r>
        <w:rPr/>
        <w:t>xTqN83W8WyKx+t46kVTlfTpwI3UjhZLU1b7q1LCadCMuU5vLMrJXmEoqqzMm1pq6apdaVlOYhQacYz</w:t>
      </w:r>
    </w:p>
    <w:p>
      <w:pPr>
        <w:pStyle w:val="PreformattedText"/>
        <w:bidi w:val="0"/>
        <w:spacing w:before="0" w:after="0"/>
        <w:jc w:val="left"/>
        <w:rPr/>
      </w:pPr>
      <w:r>
        <w:rPr/>
        <w:t>5Li0fI30J8a10hUUi2KLPq51g+V3FtijapwXMpYqWqtPFffSD+YnCZb0MJyby1TMGlp6FHGzOqcqQF</w:t>
      </w:r>
    </w:p>
    <w:p>
      <w:pPr>
        <w:pStyle w:val="PreformattedText"/>
        <w:bidi w:val="0"/>
        <w:spacing w:before="0" w:after="0"/>
        <w:jc w:val="left"/>
        <w:rPr/>
      </w:pPr>
      <w:r>
        <w:rPr/>
        <w:t>5fV5hUJcDFMlgYXEVuGWKyUVFV5lzAofapK9jK8rNKKZpplnJ3abitt/m43m5d/vJTOcJqKcNrRN9p</w:t>
      </w:r>
    </w:p>
    <w:p>
      <w:pPr>
        <w:pStyle w:val="PreformattedText"/>
        <w:bidi w:val="0"/>
        <w:spacing w:before="0" w:after="0"/>
        <w:jc w:val="left"/>
        <w:rPr/>
      </w:pPr>
      <w:r>
        <w:rPr/>
        <w:t>SkWklPkJtTpMjuy6IpgqnUlZqqbEEqnMq8gOHYoyAjKlFteLxHkjCm29eQVgTZqxWxli0KKJ5d5ftB</w:t>
      </w:r>
    </w:p>
    <w:p>
      <w:pPr>
        <w:pStyle w:val="PreformattedText"/>
        <w:bidi w:val="0"/>
        <w:spacing w:before="0" w:after="0"/>
        <w:jc w:val="left"/>
        <w:rPr/>
      </w:pPr>
      <w:r>
        <w:rPr/>
        <w:t>OJH8pn4xJCrzxd6EBe98poYZKdOA0GRqAwiwYEuqPUITToStviqbbQpcgVlRTiCGwQMZQe8rVCyWKn</w:t>
      </w:r>
    </w:p>
    <w:p>
      <w:pPr>
        <w:pStyle w:val="PreformattedText"/>
        <w:bidi w:val="0"/>
        <w:spacing w:before="0" w:after="0"/>
        <w:jc w:val="left"/>
        <w:rPr/>
      </w:pPr>
      <w:r>
        <w:rPr/>
        <w:t>+epn1IThqHpOeY/NDVJTGwSsoaMj7w7IBbYqXVVbqsLTVAhtK05j5ubbaaLrncDtDlhwqvSRKA5S07</w:t>
      </w:r>
    </w:p>
    <w:p>
      <w:pPr>
        <w:pStyle w:val="PreformattedText"/>
        <w:bidi w:val="0"/>
        <w:spacing w:before="0" w:after="0"/>
        <w:jc w:val="left"/>
        <w:rPr/>
      </w:pPr>
      <w:r>
        <w:rPr/>
        <w:t>FHNoVLa6p1Dj5AHmLPWFcJnDLEw5wV61TthTqicyr5LYbWtJbp04FKpcaUGSyEtMYpCU8UorETKpcO</w:t>
      </w:r>
    </w:p>
    <w:p>
      <w:pPr>
        <w:pStyle w:val="PreformattedText"/>
        <w:bidi w:val="0"/>
        <w:spacing w:before="0" w:after="0"/>
        <w:jc w:val="left"/>
        <w:rPr/>
      </w:pPr>
      <w:r>
        <w:rPr/>
        <w:t>aj76i2nErrVyOJF08Q6FW/SMD6Z3Sb4wgYcW7Z96zshlB/gstAdCUBNnRKKeaZfJSokCwhW9GlMzO6</w:t>
      </w:r>
    </w:p>
    <w:p>
      <w:pPr>
        <w:pStyle w:val="PreformattedText"/>
        <w:bidi w:val="0"/>
        <w:spacing w:before="0" w:after="0"/>
        <w:jc w:val="left"/>
        <w:rPr/>
      </w:pPr>
      <w:r>
        <w:rPr/>
        <w:t>UX971xZdt/bCiJX/tlE9Gw2T+uCZKl0TuEfe+uAJXCANcLJtlK/tML4bjrKpKwusrLbzZlYttabUuJ</w:t>
      </w:r>
    </w:p>
    <w:p>
      <w:pPr>
        <w:pStyle w:val="PreformattedText"/>
        <w:bidi w:val="0"/>
        <w:spacing w:before="0" w:after="0"/>
        <w:jc w:val="left"/>
        <w:rPr/>
      </w:pPr>
      <w:r>
        <w:rPr/>
        <w:t>0R/w/wCeahDb+LBl/mABIp6tsnC03moRIUzp0uywn35d6C4jDw1ICt07pmJowKTMFBF0fMaKkCyd6k</w:t>
      </w:r>
    </w:p>
    <w:p>
      <w:pPr>
        <w:pStyle w:val="PreformattedText"/>
        <w:bidi w:val="0"/>
        <w:spacing w:before="0" w:after="0"/>
        <w:jc w:val="left"/>
        <w:rPr/>
      </w:pPr>
      <w:r>
        <w:rPr/>
        <w:t>7Z32RND6kS0FJPpuMBIUlapi29V46hGePkYS5m1fZsRULbE5WTkjl6PV9n0VZdTYKt5dM743L/AA73</w:t>
      </w:r>
    </w:p>
    <w:p>
      <w:pPr>
        <w:pStyle w:val="PreformattedText"/>
        <w:bidi w:val="0"/>
        <w:spacing w:before="0" w:after="0"/>
        <w:jc w:val="left"/>
        <w:rPr/>
      </w:pPr>
      <w:r>
        <w:rPr/>
        <w:t>EYdqK3MkMZlxzVsI4LJwY8KSLhrjLnsvfbzLLKPgozOszKjQjNGXKmpNPVqRRUj4Bo8sdR841EnAne</w:t>
      </w:r>
    </w:p>
    <w:p>
      <w:pPr>
        <w:pStyle w:val="PreformattedText"/>
        <w:bidi w:val="0"/>
        <w:spacing w:before="0" w:after="0"/>
        <w:jc w:val="left"/>
        <w:rPr/>
      </w:pPr>
      <w:r>
        <w:rPr/>
        <w:t>BMZRmGWmoeoKUKpswTleJSHvGOMFiox4XR4TFOaxOyV8eKzNeW0eWMJrAypqmp1v5WltPDr0IeaZCV</w:t>
      </w:r>
    </w:p>
    <w:p>
      <w:pPr>
        <w:pStyle w:val="PreformattedText"/>
        <w:bidi w:val="0"/>
        <w:spacing w:before="0" w:after="0"/>
        <w:jc w:val="left"/>
        <w:rPr/>
      </w:pPr>
      <w:r>
        <w:rPr/>
        <w:t>VhYRJtNrhndFfQljLPM1LmeZ1D7OSveIpczDyEJcQorbc3ypEpJUUqxKsjMPLz2QZpRqYy5t+n4Dtb</w:t>
      </w:r>
    </w:p>
    <w:p>
      <w:pPr>
        <w:pStyle w:val="PreformattedText"/>
        <w:bidi w:val="0"/>
        <w:spacing w:before="0" w:after="0"/>
        <w:jc w:val="left"/>
        <w:rPr/>
      </w:pPr>
      <w:r>
        <w:rPr/>
        <w:t>UeEzgJSW6AV9QXm6P9Pp1Sdbdl8qxN8o8pvM1lVmLtZndMKuprmw1VMqossfpGacoUpbvBSSsJJJxX</w:t>
      </w:r>
    </w:p>
    <w:p>
      <w:pPr>
        <w:pStyle w:val="PreformattedText"/>
        <w:bidi w:val="0"/>
        <w:spacing w:before="0" w:after="0"/>
        <w:jc w:val="left"/>
        <w:rPr/>
      </w:pPr>
      <w:r>
        <w:rPr/>
        <w:t>6f6D18uWZIycPjakJfcAnwKRALlW9L+7YSZfelFLSUzYapqWnap6dsCQQwy2lttIGxCYujFaFA4goW</w:t>
      </w:r>
    </w:p>
    <w:p>
      <w:pPr>
        <w:pStyle w:val="PreformattedText"/>
        <w:bidi w:val="0"/>
        <w:spacing w:before="0" w:after="0"/>
        <w:jc w:val="left"/>
        <w:rPr/>
      </w:pPr>
      <w:r>
        <w:rPr/>
        <w:t>KB0YSJGG6JKcLWXeXcmZaThkP5jj1bikbVuPW7RFOJT4aivoCEqVPt/o1Sildpnnad0B3fYWpC54h8</w:t>
      </w:r>
    </w:p>
    <w:p>
      <w:pPr>
        <w:pStyle w:val="PreformattedText"/>
        <w:bidi w:val="0"/>
        <w:spacing w:before="0" w:after="0"/>
        <w:jc w:val="left"/>
        <w:rPr/>
      </w:pPr>
      <w:r>
        <w:rPr/>
        <w:t>MpwGnnKerwbuJ9r5qgf7xop9Ufz2WkpnhnTLCpfeKXAk2dMEPOuUht/PYUhNv94CpFsHgvLrHcUuFT</w:t>
      </w:r>
    </w:p>
    <w:p>
      <w:pPr>
        <w:pStyle w:val="PreformattedText"/>
        <w:bidi w:val="0"/>
        <w:spacing w:before="0" w:after="0"/>
        <w:jc w:val="left"/>
        <w:rPr/>
      </w:pPr>
      <w:r>
        <w:rPr/>
        <w:t>IKlTH3iOGJqhunDJoMsRdTpV853bUujCFAG5IshtKE9xFkxpUJEwvgS4oa4aNlgTijE84VuuWnHaOo</w:t>
      </w:r>
    </w:p>
    <w:p>
      <w:pPr>
        <w:pStyle w:val="PreformattedText"/>
        <w:bidi w:val="0"/>
        <w:spacing w:before="0" w:after="0"/>
        <w:jc w:val="left"/>
        <w:rPr/>
      </w:pPr>
      <w:r>
        <w:rPr/>
        <w:t>dEOzM0oKk7N2ycKMjh7qJapy9N8dwYlSl7JxtlaALP2mDPupRbbK0wwfgEh0LPJv2TEDCZW+6uXtif</w:t>
      </w:r>
    </w:p>
    <w:p>
      <w:pPr>
        <w:pStyle w:val="PreformattedText"/>
        <w:bidi w:val="0"/>
        <w:spacing w:before="0" w:after="0"/>
        <w:jc w:val="left"/>
        <w:rPr/>
      </w:pPr>
      <w:r>
        <w:rPr/>
        <w:t>EWdE5g+uLVk/uDRBwuLA1aLLr7o/NNuspu67o+Y42T0A9VkKCZyVKeHZcfTF0jPt7Yvl0R3jbot9UC</w:t>
      </w:r>
    </w:p>
    <w:p>
      <w:pPr>
        <w:pStyle w:val="PreformattedText"/>
        <w:bidi w:val="0"/>
        <w:spacing w:before="0" w:after="0"/>
        <w:jc w:val="left"/>
        <w:rPr/>
      </w:pPr>
      <w:r>
        <w:rPr/>
        <w:t>YcVZIyF9micTDNkv4joFuuQjvNJumlAmejEYBtWbbVTlskLBEvQm70Rbfqn64G2cLOoS/raPRyK6D6</w:t>
      </w:r>
    </w:p>
    <w:p>
      <w:pPr>
        <w:pStyle w:val="PreformattedText"/>
        <w:bidi w:val="0"/>
        <w:spacing w:before="0" w:after="0"/>
        <w:jc w:val="left"/>
        <w:rPr/>
      </w:pPr>
      <w:r>
        <w:rPr/>
        <w:t>opXBKZYa23tphM4qyJTSw9/mEQOeiLjF8W36R6L4xfDcej7YB0YkekiJWTS4tN2idlvQYE9V8WR0xt</w:t>
      </w:r>
    </w:p>
    <w:p>
      <w:pPr>
        <w:pStyle w:val="PreformattedText"/>
        <w:bidi w:val="0"/>
        <w:spacing w:before="0" w:after="0"/>
        <w:jc w:val="left"/>
        <w:rPr/>
      </w:pPr>
      <w:r>
        <w:rPr/>
        <w:t>xJPsMb6xEm0wOr9vK8upd4NP+j17r6zMIS3SBuoKnCJkNpAJN5MKyjKqdeW5ZxX657i71ZVseDy9lY</w:t>
      </w:r>
    </w:p>
    <w:p>
      <w:pPr>
        <w:pStyle w:val="PreformattedText"/>
        <w:bidi w:val="0"/>
        <w:spacing w:before="0" w:after="0"/>
        <w:jc w:val="left"/>
        <w:rPr/>
      </w:pPr>
      <w:r>
        <w:rPr/>
        <w:t>qlFTjSGHHaRKg2gTttMVdP5k8qZdnTprXcwbzqlC2M5Sg0wYTQ8ZtQC6LGMcjO3thqoV52bVRO5bUv</w:t>
      </w:r>
    </w:p>
    <w:p>
      <w:pPr>
        <w:pStyle w:val="PreformattedText"/>
        <w:bidi w:val="0"/>
        <w:spacing w:before="0" w:after="0"/>
        <w:jc w:val="left"/>
        <w:rPr/>
      </w:pPr>
      <w:r>
        <w:rPr/>
        <w:t>pSxk9UisTm9NSt1L9EpTuKifpqIvIS4oOhwlV1hjLc0dzv8A4pzTN8l8VT0/iTTU1PmjHAfCvAshqs</w:t>
      </w:r>
    </w:p>
    <w:p>
      <w:pPr>
        <w:pStyle w:val="PreformattedText"/>
        <w:bidi w:val="0"/>
        <w:spacing w:before="0" w:after="0"/>
        <w:jc w:val="left"/>
        <w:rPr/>
      </w:pPr>
      <w:r>
        <w:rPr/>
        <w:t>NJUJeAQ293sJM7Yy3MMzLbbyEoy8Kp0YC3RPOOpwOKTNTmFNSR+ESgOv4cSGc3c4jNmMp8ksoAsulK</w:t>
      </w:r>
    </w:p>
    <w:p>
      <w:pPr>
        <w:pStyle w:val="PreformattedText"/>
        <w:bidi w:val="0"/>
        <w:spacing w:before="0" w:after="0"/>
        <w:jc w:val="left"/>
        <w:rPr/>
      </w:pPr>
      <w:r>
        <w:rPr/>
        <w:t>3pifHQFtVafzm8W8x/6eDTZfxIoSQlQQ/wCUBNB003lGsqsSZpsKemMtPzcLVB5dklQmdzJc+rlqst</w:t>
      </w:r>
    </w:p>
    <w:p>
      <w:pPr>
        <w:pStyle w:val="PreformattedText"/>
        <w:bidi w:val="0"/>
        <w:spacing w:before="0" w:after="0"/>
        <w:jc w:val="left"/>
        <w:rPr/>
      </w:pPr>
      <w:r>
        <w:rPr/>
        <w:t>MwcXRFgd1zBTikjL8nZl3/AOGumV0whckJR8xxJqFq30tpcXvOIHdRglu7s9coywODhJaV5QSpXijh</w:t>
      </w:r>
    </w:p>
    <w:p>
      <w:pPr>
        <w:pStyle w:val="PreformattedText"/>
        <w:bidi w:val="0"/>
        <w:spacing w:before="0" w:after="0"/>
        <w:jc w:val="left"/>
        <w:rPr/>
      </w:pPr>
      <w:r>
        <w:rPr/>
        <w:t>Ph8pzHM3QtJCVWOKS590iKD5NVxEMZC4tXiHmbWMlz3NX99wC5bqXR96JTbo0+HTYp5Tq/lZN5fpFo</w:t>
      </w:r>
    </w:p>
    <w:p>
      <w:pPr>
        <w:pStyle w:val="PreformattedText"/>
        <w:bidi w:val="0"/>
        <w:spacing w:before="0" w:after="0"/>
        <w:jc w:val="left"/>
        <w:rPr/>
      </w:pPr>
      <w:r>
        <w:rPr/>
        <w:t>ZO4hvExmDqkqOIBarRGAY1vONqKQpSi+5xGkO8VcrGWl947CqUPXTLbJMpkTwnSdHI0sbUH/OHt+kf</w:t>
      </w:r>
    </w:p>
    <w:p>
      <w:pPr>
        <w:pStyle w:val="PreformattedText"/>
        <w:bidi w:val="0"/>
        <w:spacing w:before="0" w:after="0"/>
        <w:jc w:val="left"/>
        <w:rPr/>
      </w:pPr>
      <w:r>
        <w:rPr/>
        <w:t>T7YGrR/QNjUSs/uA+2GwE3pQjFquHXDSBLcbSmd2iDIifpPbGs/dugmfoujp7OmLJTnbGGd9ptKhbq</w:t>
      </w:r>
    </w:p>
    <w:p>
      <w:pPr>
        <w:pStyle w:val="PreformattedText"/>
        <w:bidi w:val="0"/>
        <w:spacing w:before="0" w:after="0"/>
        <w:jc w:val="left"/>
        <w:rPr/>
      </w:pPr>
      <w:r>
        <w:rPr/>
        <w:t>nAGmemVkWeqVsejohaVGc0nrELmDZMQXC2FYGgm6dqlEK7ZQ1RVNKrOMpQJNU6neFWUKB7lK8oKDrP</w:t>
      </w:r>
    </w:p>
    <w:p>
      <w:pPr>
        <w:pStyle w:val="PreformattedText"/>
        <w:bidi w:val="0"/>
        <w:spacing w:before="0" w:after="0"/>
        <w:jc w:val="left"/>
        <w:rPr/>
      </w:pPr>
      <w:r>
        <w:rPr/>
        <w:t>92uwe6RGCkzNlmsXKeX5h/IVafuIRUEMvkfcUqPmNK+LeBTPVIwl1WK1Qu/FdGbi0/71zETV3jKse7</w:t>
      </w:r>
    </w:p>
    <w:p>
      <w:pPr>
        <w:pStyle w:val="PreformattedText"/>
        <w:bidi w:val="0"/>
        <w:spacing w:before="0" w:after="0"/>
        <w:jc w:val="left"/>
        <w:rPr/>
      </w:pPr>
      <w:r>
        <w:rPr/>
        <w:t>2if0NWmLY9PJ5SUpNEsrNTllW3VslNOKBzMqxxZqHG8XFWtb1mNCsJSJSE4pKzMHPBsOPhtTQpcYdx</w:t>
      </w:r>
    </w:p>
    <w:p>
      <w:pPr>
        <w:pStyle w:val="PreformattedText"/>
        <w:bidi w:val="0"/>
        <w:spacing w:before="0" w:after="0"/>
        <w:jc w:val="left"/>
        <w:rPr/>
      </w:pPr>
      <w:r>
        <w:rPr/>
        <w:t>IPGbpA3SvVFS64nvoSkT96M2omKmsyHKGah+gra1+jcyweEFQXxT0fFwCkrV02FCysgAE4QTFUvLMi</w:t>
      </w:r>
    </w:p>
    <w:p>
      <w:pPr>
        <w:pStyle w:val="PreformattedText"/>
        <w:bidi w:val="0"/>
        <w:spacing w:before="0" w:after="0"/>
        <w:jc w:val="left"/>
        <w:rPr/>
      </w:pPr>
      <w:r>
        <w:rPr/>
        <w:t>yXOMkezCronHnK0N0FMUmTYx8I8fjNJIxWb4MVb9XVuU9Jni/E0qMlcpqNunqy6zwG8vdq3AlUxxAU</w:t>
      </w:r>
    </w:p>
    <w:p>
      <w:pPr>
        <w:pStyle w:val="PreformattedText"/>
        <w:bidi w:val="0"/>
        <w:spacing w:before="0" w:after="0"/>
        <w:jc w:val="left"/>
        <w:rPr/>
      </w:pPr>
      <w:r>
        <w:rPr/>
        <w:t>qM1SMgSIzFtFUzKu4bGbs0KmXDU17TTik01Q+tzAlmupziVgG6qU74z2kdonq4UKsmzFFYipNa/lbx</w:t>
      </w:r>
    </w:p>
    <w:p>
      <w:pPr>
        <w:pStyle w:val="PreformattedText"/>
        <w:bidi w:val="0"/>
        <w:spacing w:before="0" w:after="0"/>
        <w:jc w:val="left"/>
        <w:rPr/>
      </w:pPr>
      <w:r>
        <w:rPr/>
        <w:t>eYXWU9Y3jV4VltKVWiY3r7/wCjzbPnkWJSjKaNR1qw1FcodQbT1mADoEomPd0a9kNr1ysnztjyrn7V</w:t>
      </w:r>
    </w:p>
    <w:p>
      <w:pPr>
        <w:pStyle w:val="PreformattedText"/>
        <w:bidi w:val="0"/>
        <w:spacing w:before="0" w:after="0"/>
        <w:jc w:val="left"/>
        <w:rPr/>
      </w:pPr>
      <w:r>
        <w:rPr/>
        <w:t>gzLJqjLn9XiMpqOI2Tb3jT10uqKh8ym20EC+c3Tfq7qY7P6G+FdEMz0Be28iJhKQUFUj0XeqFbszOZ</w:t>
      </w:r>
    </w:p>
    <w:p>
      <w:pPr>
        <w:pStyle w:val="PreformattedText"/>
        <w:bidi w:val="0"/>
        <w:spacing w:before="0" w:after="0"/>
        <w:jc w:val="left"/>
        <w:rPr/>
      </w:pPr>
      <w:r>
        <w:rPr/>
        <w:t>MvROMKkjDfdshCkBBmcVno2RhWgE65T123RPRJIOmycLFgsPTfFRUTtQ05LXPDJPpMP95CGm3HFffW</w:t>
      </w:r>
    </w:p>
    <w:p>
      <w:pPr>
        <w:pStyle w:val="PreformattedText"/>
        <w:bidi w:val="0"/>
        <w:spacing w:before="0" w:after="0"/>
        <w:jc w:val="left"/>
        <w:rPr/>
      </w:pPr>
      <w:r>
        <w:rPr/>
        <w:t>EkzUdQMJVZMe6Pb0Rqwi3R1dQiy0KPqg6zAsE02CXTb1xKACRqts3oxAtW/fTOzrg4SiV/5qPVOJh5</w:t>
      </w:r>
    </w:p>
    <w:p>
      <w:pPr>
        <w:pStyle w:val="PreformattedText"/>
        <w:bidi w:val="0"/>
        <w:spacing w:before="0" w:after="0"/>
        <w:jc w:val="left"/>
        <w:rPr/>
      </w:pPr>
      <w:r>
        <w:rPr/>
        <w:t>Alb30wC5VNpnb3x6Jao+ZUhf4Qpf1CN1tR2rsHMwe2QEh2cmi3n0R3J9EjFrRA14Y+HpZJ9UfnKH4W</w:t>
      </w:r>
    </w:p>
    <w:p>
      <w:pPr>
        <w:pStyle w:val="PreformattedText"/>
        <w:bidi w:val="0"/>
        <w:spacing w:before="0" w:after="0"/>
        <w:jc w:val="left"/>
        <w:rPr/>
      </w:pPr>
      <w:r>
        <w:rPr/>
        <w:t>D6DLRE/nObVbg9JJixOBPTbE46oUr4leqzlo1f8Admu3BI+kQU323bIrnQmSksLsGmch7Yt7I3Y3m9</w:t>
      </w:r>
    </w:p>
    <w:p>
      <w:pPr>
        <w:pStyle w:val="PreformattedText"/>
        <w:bidi w:val="0"/>
        <w:spacing w:before="0" w:after="0"/>
        <w:jc w:val="left"/>
        <w:rPr/>
      </w:pPr>
      <w:r>
        <w:rPr/>
        <w:t>s/2wZWGMIu9sIn/aN+sQ4mV6grbdL2QEYyMIuHqjftgJaQLNkPYe9wzKO97Zx1c5wOWlonF8NGaMV+</w:t>
      </w:r>
    </w:p>
    <w:p>
      <w:pPr>
        <w:pStyle w:val="PreformattedText"/>
        <w:bidi w:val="0"/>
        <w:spacing w:before="0" w:after="0"/>
        <w:jc w:val="left"/>
        <w:rPr/>
      </w:pPr>
      <w:r>
        <w:rPr/>
        <w:t>VFz4fH0NQyk2FMwFys0xmlRmCcFW1VuZcjWsUZUlx1HvpbdXanQoQppa8S37sIxcNOo6AmUZYzUrNf</w:t>
      </w:r>
    </w:p>
    <w:p>
      <w:pPr>
        <w:pStyle w:val="PreformattedText"/>
        <w:bidi w:val="0"/>
        <w:spacing w:before="0" w:after="0"/>
        <w:jc w:val="left"/>
        <w:rPr/>
      </w:pPr>
      <w:r>
        <w:rPr/>
        <w:t>ktDmaa53KXHlppFBx5o12FLSgpKqxhuSym0iyFVnk2gbpcqTl1JTcRtt2lTWPtI/PNI+lCqUUzcmQB</w:t>
      </w:r>
    </w:p>
    <w:p>
      <w:pPr>
        <w:pStyle w:val="PreformattedText"/>
        <w:bidi w:val="0"/>
        <w:spacing w:before="0" w:after="0"/>
        <w:jc w:val="left"/>
        <w:rPr/>
      </w:pPr>
      <w:r>
        <w:rPr/>
        <w:t>YoInFe+XAGMrTT1aElCTjcNYwwwhYN6CtRPVFQykraQ3l74Ck27znk2lxBVssJK7YriFNrS1/wAWPJ</w:t>
      </w:r>
    </w:p>
    <w:p>
      <w:pPr>
        <w:pStyle w:val="PreformattedText"/>
        <w:bidi w:val="0"/>
        <w:spacing w:before="0" w:after="0"/>
        <w:jc w:val="left"/>
        <w:rPr/>
      </w:pPr>
      <w:r>
        <w:rPr/>
        <w:t>kgYZUflzLctCkzVOc3iLzC/lhCqfMHQOGCkBOTeQ8K1GV4S45qvjBiccDeX0oTJQUpPhfJC0AKkBgP</w:t>
      </w:r>
    </w:p>
    <w:p>
      <w:pPr>
        <w:pStyle w:val="PreformattedText"/>
        <w:bidi w:val="0"/>
        <w:spacing w:before="0" w:after="0"/>
        <w:jc w:val="left"/>
        <w:rPr/>
      </w:pPr>
      <w:r>
        <w:rPr/>
        <w:t>GzMT/FHyGVOuqNcEIdJKAhOYV9K067hMpIwDDeNzVDjeJTj6svzdwrSEFJw0Rp0JTikOEldSkbovMV</w:t>
      </w:r>
    </w:p>
    <w:p>
      <w:pPr>
        <w:pStyle w:val="PreformattedText"/>
        <w:bidi w:val="0"/>
        <w:spacing w:before="0" w:after="0"/>
        <w:jc w:val="left"/>
        <w:rPr/>
      </w:pPr>
      <w:r>
        <w:rPr/>
        <w:t>Km1NJ4DufPBLiMAllHlWmykSmoGXiai6UViVop/wCWbzNtPzSkf7v8rZblW4jBiUrjZhOXTFelvghT</w:t>
      </w:r>
    </w:p>
    <w:p>
      <w:pPr>
        <w:pStyle w:val="PreformattedText"/>
        <w:bidi w:val="0"/>
        <w:spacing w:before="0" w:after="0"/>
        <w:jc w:val="left"/>
        <w:rPr/>
      </w:pPr>
      <w:r>
        <w:rPr/>
        <w:t>fjkNrZQCAkZxlmXIkTMyP6MtV0VCzeslsLwBx5xxooSEzmr5QFw1XRUgGYAatFt6Jm26w8i06ZTA+8</w:t>
      </w:r>
    </w:p>
    <w:p>
      <w:pPr>
        <w:pStyle w:val="PreformattedText"/>
        <w:bidi w:val="0"/>
        <w:spacing w:before="0" w:after="0"/>
        <w:jc w:val="left"/>
        <w:rPr/>
      </w:pPr>
      <w:r>
        <w:rPr/>
        <w:t>m0dv0tt0oH9ApSpSkEgDbf1yEUDAsnVJxTtmlITMyGxuB0QdwzOy3oi4jrlf0RO3shN9o/bKNdk7IV</w:t>
      </w:r>
    </w:p>
    <w:p>
      <w:pPr>
        <w:pStyle w:val="PreformattedText"/>
        <w:bidi w:val="0"/>
        <w:spacing w:before="0" w:after="0"/>
        <w:jc w:val="left"/>
        <w:rPr/>
      </w:pPr>
      <w:r>
        <w:rPr/>
        <w:t>eZmycp7YE9HPTGro1dIiyDYbpbsuZhQAVOZJF1kvTMxWCoQOOnBw1qVKaQmVg95U44zDyFKnvN/DZZ</w:t>
      </w:r>
    </w:p>
    <w:p>
      <w:pPr>
        <w:pStyle w:val="PreformattedText"/>
        <w:bidi w:val="0"/>
        <w:spacing w:before="0" w:after="0"/>
        <w:jc w:val="left"/>
        <w:rPr/>
      </w:pPr>
      <w:r>
        <w:rPr/>
        <w:t>KcPNr4ZkRbZMKSPaY4dH5hr2KdM8LXivEsplcA3VB5LfVKFtDP1FCHVBt9qjoG1qQlZwqCxTBQCocd</w:t>
      </w:r>
    </w:p>
    <w:p>
      <w:pPr>
        <w:pStyle w:val="PreformattedText"/>
        <w:bidi w:val="0"/>
        <w:spacing w:before="0" w:after="0"/>
        <w:jc w:val="left"/>
        <w:rPr/>
      </w:pPr>
      <w:r>
        <w:rPr/>
        <w:t>cWXHHVqcccWZqWtaita1HSpSzP6CemJiMKr+QeacoPFeyLzDmia2nU0XceR+EZOYNtobk46scYrwi2</w:t>
      </w:r>
    </w:p>
    <w:p>
      <w:pPr>
        <w:pStyle w:val="PreformattedText"/>
        <w:bidi w:val="0"/>
        <w:spacing w:before="0" w:after="0"/>
        <w:jc w:val="left"/>
        <w:rPr/>
      </w:pPr>
      <w:r>
        <w:rPr/>
        <w:t>U5GKKoy3xeaY8mbpPLRU8C5l+VYHxmedVaTxSjNqEI4aQZqVhCtUZhROOVFE4/mXiFLq0JqVJSyyx4</w:t>
      </w:r>
    </w:p>
    <w:p>
      <w:pPr>
        <w:pStyle w:val="PreformattedText"/>
        <w:bidi w:val="0"/>
        <w:spacing w:before="0" w:after="0"/>
        <w:jc w:val="left"/>
        <w:rPr/>
      </w:pPr>
      <w:r>
        <w:rPr/>
        <w:t>V11h4ht8Po3lNrThSoylZGXVVU+9neS5hltazmLNflzdXTtKWlKMFGzTtGkpnVLKV4pJVK42Q4jLqP</w:t>
      </w:r>
    </w:p>
    <w:p>
      <w:pPr>
        <w:pStyle w:val="PreformattedText"/>
        <w:bidi w:val="0"/>
        <w:spacing w:before="0" w:after="0"/>
        <w:jc w:val="left"/>
        <w:rPr/>
      </w:pPr>
      <w:r>
        <w:rPr/>
        <w:t>Oc8RVUqULoQ43Q5NRqQ+HKWrfzh9KgKlpGJI4aFLIvMVOZ+YnslyKhZzFuupn8uqqtyqonQmTdHl5r</w:t>
      </w:r>
    </w:p>
    <w:p>
      <w:pPr>
        <w:pStyle w:val="PreformattedText"/>
        <w:bidi w:val="0"/>
        <w:spacing w:before="0" w:after="0"/>
        <w:jc w:val="left"/>
        <w:rPr/>
      </w:pPr>
      <w:r>
        <w:rPr/>
        <w:t>W1P19Q+4s4pA4gbRhuzijy7Fl1BnZU3mj8/53MqTiKc8IsD5VLSOKO8lM1qFhVKY/o2GEJ3qavzRNQ</w:t>
      </w:r>
    </w:p>
    <w:p>
      <w:pPr>
        <w:pStyle w:val="PreformattedText"/>
        <w:bidi w:val="0"/>
        <w:spacing w:before="0" w:after="0"/>
        <w:jc w:val="left"/>
        <w:rPr/>
      </w:pPr>
      <w:r>
        <w:rPr/>
        <w:t>fjW4pl1s7flLA6oSv3SoIPXp6jEp2yhCTfq0/XFBmrYJX5dzplxY/7pmqPAPE/gf4Rhxz+1fPXgSlP</w:t>
      </w:r>
    </w:p>
    <w:p>
      <w:pPr>
        <w:pStyle w:val="PreformattedText"/>
        <w:bidi w:val="0"/>
        <w:spacing w:before="0" w:after="0"/>
        <w:jc w:val="left"/>
        <w:rPr/>
      </w:pPr>
      <w:r>
        <w:rPr/>
        <w:t>YJ8nP08h+mvnZCP3pfVBOudnPVGFSTJUx1iFaD9YlCEqTxGRp0yndBUhIBuwkwtUrUCdl26IIQL5TM</w:t>
      </w:r>
    </w:p>
    <w:p>
      <w:pPr>
        <w:pStyle w:val="PreformattedText"/>
        <w:bidi w:val="0"/>
        <w:spacing w:before="0" w:after="0"/>
        <w:jc w:val="left"/>
        <w:rPr/>
      </w:pPr>
      <w:r>
        <w:rPr/>
        <w:t>tF/bCmV/xOspu9sVKUNpStbZYxC/eEiTphJE9J1aR65RvnCdKuemNPT643lSvP1emCVEkXgnaT64IV</w:t>
      </w:r>
    </w:p>
    <w:p>
      <w:pPr>
        <w:pStyle w:val="PreformattedText"/>
        <w:bidi w:val="0"/>
        <w:spacing w:before="0" w:after="0"/>
        <w:jc w:val="left"/>
        <w:rPr/>
      </w:pPr>
      <w:r>
        <w:rPr/>
        <w:t>3TcdR+oxvCY+MXa4sVbq0ziW+bdG3TEiFjV0fXHd6ATFgSOoRMk2c+mLI1xzlAmkj7yFezTG5UdTgF</w:t>
      </w:r>
    </w:p>
    <w:p>
      <w:pPr>
        <w:pStyle w:val="PreformattedText"/>
        <w:bidi w:val="0"/>
        <w:spacing w:before="0" w:after="0"/>
        <w:jc w:val="left"/>
        <w:rPr/>
      </w:pPr>
      <w:r>
        <w:rPr/>
        <w:t>/rjv06tHvJ9EWlgX+84ZdkWuiw3Ntn1qg947VX/VyGEpncLYviUwYYl7vEbt+44oQNumK261uQn/rE</w:t>
      </w:r>
    </w:p>
    <w:p>
      <w:pPr>
        <w:pStyle w:val="PreformattedText"/>
        <w:bidi w:val="0"/>
        <w:spacing w:before="0" w:after="0"/>
        <w:jc w:val="left"/>
        <w:rPr/>
      </w:pPr>
      <w:r>
        <w:rPr/>
        <w:t>D6BlA0AKtgKOhQPTClp5yE4CpmJCMRhyfwH1GV3IZR0X7IvEXxlr1IvBUt1tMWFghMnlOBCLVWCZVb</w:t>
      </w:r>
    </w:p>
    <w:p>
      <w:pPr>
        <w:pStyle w:val="PreformattedText"/>
        <w:bidi w:val="0"/>
        <w:spacing w:before="0" w:after="0"/>
        <w:jc w:val="left"/>
        <w:rPr/>
      </w:pPr>
      <w:r>
        <w:rPr/>
        <w:t>OB5YdpqhnPVVOFIepkqXRPKCTVO1FZjQRShmbpRvhaiCJRT0FI6p5Hy6ZeJS1O1D53VATxLm8r3U3Q</w:t>
      </w:r>
    </w:p>
    <w:p>
      <w:pPr>
        <w:pStyle w:val="PreformattedText"/>
        <w:bidi w:val="0"/>
        <w:spacing w:before="0" w:after="0"/>
        <w:jc w:val="left"/>
        <w:rPr/>
      </w:pPr>
      <w:r>
        <w:rPr/>
        <w:t>hvAW3nRhQ2f4Y95SpgKGGHHhNaimxSk2dRhL6ZyIwVCfdcZKkrIVYZ4FpCulMVL9M94indpc54TzSc</w:t>
      </w:r>
    </w:p>
    <w:p>
      <w:pPr>
        <w:pStyle w:val="PreformattedText"/>
        <w:bidi w:val="0"/>
        <w:spacing w:before="0" w:after="0"/>
        <w:jc w:val="left"/>
        <w:rPr/>
      </w:pPr>
      <w:r>
        <w:rPr/>
        <w:t>QUyxlWR5S0oYU2pcff9MZgl1IK0teahiAKHHDV5zlOWN40m8IwkJAjNSl5WHH56fRjSMUm6TLcqSqY</w:t>
      </w:r>
    </w:p>
    <w:p>
      <w:pPr>
        <w:pStyle w:val="PreformattedText"/>
        <w:bidi w:val="0"/>
        <w:spacing w:before="0" w:after="0"/>
        <w:jc w:val="left"/>
        <w:rPr/>
      </w:pPr>
      <w:r>
        <w:rPr/>
        <w:t>B96YlZGYNTTiVVVjKdyxKcflnKQhUpqTYFiKZLm4DS076wk4EparH6yqEyDLh4M1QNdsMhxxpJq2mq</w:t>
      </w:r>
    </w:p>
    <w:p>
      <w:pPr>
        <w:pStyle w:val="PreformattedText"/>
        <w:bidi w:val="0"/>
        <w:spacing w:before="0" w:after="0"/>
        <w:jc w:val="left"/>
        <w:rPr/>
      </w:pPr>
      <w:r>
        <w:rPr/>
        <w:t>JsOhSZozPOctakXBY0eCgqt91UL4dOs+LZzPAW3EvNqOe+bmMvbA3p4CzSG4TNk4U4f+t1OZugEWlF</w:t>
      </w:r>
    </w:p>
    <w:p>
      <w:pPr>
        <w:pStyle w:val="PreformattedText"/>
        <w:bidi w:val="0"/>
        <w:spacing w:before="0" w:after="0"/>
        <w:jc w:val="left"/>
        <w:rPr/>
      </w:pPr>
      <w:r>
        <w:rPr/>
        <w:t>X5qpKcpwj5m7RZStUh8JhDIKw5VKylC222KhblviK1+UyhIJqM/ZQZ+/fAZZSriuo+a8+qdU8V48Tb</w:t>
      </w:r>
    </w:p>
    <w:p>
      <w:pPr>
        <w:pStyle w:val="PreformattedText"/>
        <w:bidi w:val="0"/>
        <w:spacing w:before="0" w:after="0"/>
        <w:jc w:val="left"/>
        <w:rPr/>
      </w:pPr>
      <w:r>
        <w:rPr/>
        <w:t>KBuUzAtKj3ikgaLa5tRnh4ICrsY4DclJHw8qwLEzxJ6FW+v6NlkJnuuSt1K+36d3XF/eUVThtsqtaL</w:t>
      </w:r>
    </w:p>
    <w:p>
      <w:pPr>
        <w:pStyle w:val="PreformattedText"/>
        <w:bidi w:val="0"/>
        <w:spacing w:before="0" w:after="0"/>
        <w:jc w:val="left"/>
        <w:rPr/>
      </w:pPr>
      <w:r>
        <w:rPr/>
        <w:t>zibP7qQt6VRI385zgg3W6FW6TbFosvmZwbE4dhnCdNmiJbyf3bLtPTCjiTaTbLbA9kYR1yMHuzHTP9</w:t>
      </w:r>
    </w:p>
    <w:p>
      <w:pPr>
        <w:pStyle w:val="PreformattedText"/>
        <w:bidi w:val="0"/>
        <w:spacing w:before="0" w:after="0"/>
        <w:jc w:val="left"/>
        <w:rPr/>
      </w:pPr>
      <w:r>
        <w:rPr/>
        <w:t>sXy2gxarSB9ph2alIKlSGgXfVC2EvrblbNKu8hUxcbjCm1KUVFGIkT3kqxSn705iKtbjKvDIQ8luoG</w:t>
      </w:r>
    </w:p>
    <w:p>
      <w:pPr>
        <w:pStyle w:val="PreformattedText"/>
        <w:bidi w:val="0"/>
        <w:spacing w:before="0" w:after="0"/>
        <w:jc w:val="left"/>
        <w:rPr/>
      </w:pPr>
      <w:r>
        <w:rPr/>
        <w:t>JxhZ4C14C6N1L33DvR1D6QOyNsYTHmny1ieedcry63TscLFTU9dlnh3atS3flob4jYHvEq92F1OVO0</w:t>
      </w:r>
    </w:p>
    <w:p>
      <w:pPr>
        <w:pStyle w:val="PreformattedText"/>
        <w:bidi w:val="0"/>
        <w:spacing w:before="0" w:after="0"/>
        <w:jc w:val="left"/>
        <w:rPr/>
      </w:pPr>
      <w:r>
        <w:rPr/>
        <w:t>+Y50sFyj/UKN6kpS7RJS+Wajwy3FPqcbQrTLEkGUV+QZ9RVLGb1rtXV1Pi++winpVcGiZQED+WDclo</w:t>
      </w:r>
    </w:p>
    <w:p>
      <w:pPr>
        <w:pStyle w:val="PreformattedText"/>
        <w:bidi w:val="0"/>
        <w:spacing w:before="0" w:after="0"/>
        <w:jc w:val="left"/>
        <w:rPr/>
      </w:pPr>
      <w:r>
        <w:rPr/>
        <w:t>XO0HrjK81oq3I8rqncwWyajPVON0AHCU5wQ9PCl75Vk8UxthusadyHOahhDjfhKCmfa8vqKsIS8+8V</w:t>
      </w:r>
    </w:p>
    <w:p>
      <w:pPr>
        <w:pStyle w:val="PreformattedText"/>
        <w:bidi w:val="0"/>
        <w:spacing w:before="0" w:after="0"/>
        <w:jc w:val="left"/>
        <w:rPr/>
      </w:pPr>
      <w:r>
        <w:rPr/>
        <w:t>oq6t9oomnCcImRpj9T80Zq/mL6cYpmSeHQ0DbisRZoKJEmaZvoGI6SYn9Lnb9GqUsA8PPKu470l0lI</w:t>
      </w:r>
    </w:p>
    <w:p>
      <w:pPr>
        <w:pStyle w:val="PreformattedText"/>
        <w:bidi w:val="0"/>
        <w:spacing w:before="0" w:after="0"/>
        <w:jc w:val="left"/>
        <w:rPr/>
      </w:pPr>
      <w:r>
        <w:rPr/>
        <w:t>qZGrdhKW1AEWyOnbBVxAFXfvSsEVKpSdZmpbhMghKBPEonRIR5mcdcCqfj5UlrCnDiaVm9HgK9M7Ip</w:t>
      </w:r>
    </w:p>
    <w:p>
      <w:pPr>
        <w:pStyle w:val="PreformattedText"/>
        <w:bidi w:val="0"/>
        <w:spacing w:before="0" w:after="0"/>
        <w:jc w:val="left"/>
        <w:rPr/>
      </w:pPr>
      <w:r>
        <w:rPr/>
        <w:t>kd3dKv6yifTyezk0/TVCdi7euBZL8No13wk3kXnUTbGEymLOm2BiRI7LBGjDPT67oekUq+UueEjTZB</w:t>
      </w:r>
    </w:p>
    <w:p>
      <w:pPr>
        <w:pStyle w:val="PreformattedText"/>
        <w:bidi w:val="0"/>
        <w:spacing w:before="0" w:after="0"/>
        <w:jc w:val="left"/>
        <w:rPr/>
      </w:pPr>
      <w:r>
        <w:rPr/>
        <w:t>Smwa4S2wrXxHNuzoi1fy+OEJn/EULVK6I2DdBH3BriSrJic9U4wKns6ruuMaz6rgLIVh7k+gmWyB0k</w:t>
      </w:r>
    </w:p>
    <w:p>
      <w:pPr>
        <w:pStyle w:val="PreformattedText"/>
        <w:bidi w:val="0"/>
        <w:spacing w:before="0" w:after="0"/>
        <w:jc w:val="left"/>
        <w:rPr/>
      </w:pPr>
      <w:r>
        <w:rPr/>
        <w:t>XRJN3wm1PZog4mik60e2O+6ARzuieJfXKW2Lztu1cn1x0RYCZTUZCckp7xOoJj2RYf3Y3kc9EWTHXF</w:t>
      </w:r>
    </w:p>
    <w:p>
      <w:pPr>
        <w:pStyle w:val="PreformattedText"/>
        <w:bidi w:val="0"/>
        <w:spacing w:before="0" w:after="0"/>
        <w:jc w:val="left"/>
        <w:rPr/>
      </w:pPr>
      <w:r>
        <w:rPr/>
        <w:t>yv3oukI18/VE4pKYf9YqWWpfdUtOL/JnFmVZf/8ACtf+zH/leX//AAjX/swB+mUBCZhP8s0JTMzo0m</w:t>
      </w:r>
    </w:p>
    <w:p>
      <w:pPr>
        <w:pStyle w:val="PreformattedText"/>
        <w:bidi w:val="0"/>
        <w:spacing w:before="0" w:after="0"/>
        <w:jc w:val="left"/>
        <w:rPr/>
      </w:pPr>
      <w:r>
        <w:rPr/>
        <w:t>CzTstsNy3G2kBCAZ7xCRZMnkdAPeWymX78/ZA2i3lPZEhefbZGX01SgONOunitEqAUkNLVekg3iGE0</w:t>
      </w:r>
    </w:p>
    <w:p>
      <w:pPr>
        <w:pStyle w:val="PreformattedText"/>
        <w:bidi w:val="0"/>
        <w:spacing w:before="0" w:after="0"/>
        <w:jc w:val="left"/>
        <w:rPr/>
      </w:pPr>
      <w:r>
        <w:rPr/>
        <w:t>TCWGXGCtSAVrCnAtSVK+YpRtEoESN3qiQui++zpnZFusiDZFOyruvPssqwnCcDriUKt14THcrZf+Od</w:t>
      </w:r>
    </w:p>
    <w:p>
      <w:pPr>
        <w:pStyle w:val="PreformattedText"/>
        <w:bidi w:val="0"/>
        <w:spacing w:before="0" w:after="0"/>
        <w:jc w:val="left"/>
        <w:rPr/>
      </w:pPr>
      <w:r>
        <w:rPr/>
        <w:t>6tEfl1t/8A256EuoRWBTakrE610pm2oKE9doiq83UDqcFS3TCvolgiqLtQ4imQ5QymFgokVpJutEP+</w:t>
      </w:r>
    </w:p>
    <w:p>
      <w:pPr>
        <w:pStyle w:val="PreformattedText"/>
        <w:bidi w:val="0"/>
        <w:spacing w:before="0" w:after="0"/>
        <w:jc w:val="left"/>
        <w:rPr/>
      </w:pPr>
      <w:r>
        <w:rPr/>
        <w:t>YM2+T4Bt0ZXQOrTxC86hQdq3UzMlYTJPwxTmwtpqGUPy3ZtLWElqc7glU4aQhxNtMS7M93R0yBgKbU</w:t>
      </w:r>
    </w:p>
    <w:p>
      <w:pPr>
        <w:pStyle w:val="PreformattedText"/>
        <w:bidi w:val="0"/>
        <w:spacing w:before="0" w:after="0"/>
        <w:jc w:val="left"/>
        <w:rPr/>
      </w:pPr>
      <w:r>
        <w:rPr/>
        <w:t>laT7wtBhry5UKbacQ9l7GXTmTVMVfmClrq0LEt5VMmn1zkdQinmysO1acpIWgKMv1vznUV6pzn/Apr</w:t>
      </w:r>
    </w:p>
    <w:p>
      <w:pPr>
        <w:pStyle w:val="PreformattedText"/>
        <w:bidi w:val="0"/>
        <w:spacing w:before="0" w:after="0"/>
        <w:jc w:val="left"/>
        <w:rPr/>
      </w:pPr>
      <w:r>
        <w:rPr/>
        <w:t>BphxWLGKmmrnRiSgbuceeWWkTn7zrbUpCHy4XVpcq36oKQUJwj9fzeqkLFH8nKx/VGiE8Fhpp9NPl7</w:t>
      </w:r>
    </w:p>
    <w:p>
      <w:pPr>
        <w:pStyle w:val="PreformattedText"/>
        <w:bidi w:val="0"/>
        <w:spacing w:before="0" w:after="0"/>
        <w:jc w:val="left"/>
        <w:rPr/>
      </w:pPr>
      <w:r>
        <w:rPr/>
        <w:t>S3ZYsBaoslICcU5FtdCo2DTGVMOndczGhcXIIccSKUVFcC4jesLjF2iVsZYac4ApryslWGQBKKbNvM</w:t>
      </w:r>
    </w:p>
    <w:p>
      <w:pPr>
        <w:pStyle w:val="PreformattedText"/>
        <w:bidi w:val="0"/>
        <w:spacing w:before="0" w:after="0"/>
        <w:jc w:val="left"/>
        <w:rPr/>
      </w:pPr>
      <w:r>
        <w:rPr/>
        <w:t>5VhTcVPoEUazWL+Uxlb++AtJWzkWb+Y3d9Q/jVVXd7IQeOkvKXQUgWTN3e8r5W44ZJVNS+Pw1fiQDo</w:t>
      </w:r>
    </w:p>
    <w:p>
      <w:pPr>
        <w:pStyle w:val="PreformattedText"/>
        <w:bidi w:val="0"/>
        <w:spacing w:before="0" w:after="0"/>
        <w:jc w:val="left"/>
        <w:rPr/>
      </w:pPr>
      <w:r>
        <w:rPr/>
        <w:t>gvPqUQVOFxehy0HC4dYVM9cOVnjmaTGltBZep3Vr3EySolLgsUmLM1oj0sVAPoUZRuV2XL1YvEp/8A</w:t>
      </w:r>
    </w:p>
    <w:p>
      <w:pPr>
        <w:pStyle w:val="PreformattedText"/>
        <w:bidi w:val="0"/>
        <w:spacing w:before="0" w:after="0"/>
        <w:jc w:val="left"/>
        <w:rPr/>
      </w:pPr>
      <w:r>
        <w:rPr/>
        <w:t>wlShuprDSuNKcDAXTOqWcRStacSVttqAISfo7bb4GqQP0pRNXTLSeqBIUSQUg4TVKxJmJyV8kiYjNX</w:t>
      </w:r>
    </w:p>
    <w:p>
      <w:pPr>
        <w:pStyle w:val="PreformattedText"/>
        <w:bidi w:val="0"/>
        <w:spacing w:before="0" w:after="0"/>
        <w:jc w:val="left"/>
        <w:rPr/>
      </w:pPr>
      <w:r>
        <w:rPr/>
        <w:t>8/rqOhIaZDKlvza4bpUta+JhEpcMC2Af8AiTISDL/9p0vtXOP/AN5chsnu/qVL/wDzIM/MmRgYdGYM</w:t>
      </w:r>
    </w:p>
    <w:p>
      <w:pPr>
        <w:pStyle w:val="PreformattedText"/>
        <w:bidi w:val="0"/>
        <w:spacing w:before="0" w:after="0"/>
        <w:jc w:val="left"/>
        <w:rPr/>
      </w:pPr>
      <w:r>
        <w:rPr/>
        <w:t>W/5RthlmgznLK150qCGKWtaeecwpK1YGkqLipJTO6AN5JP8AVgjFOw9egW7ItPTAlLpj7Z9MTu+qMU</w:t>
      </w:r>
    </w:p>
    <w:p>
      <w:pPr>
        <w:pStyle w:val="PreformattedText"/>
        <w:bidi w:val="0"/>
        <w:spacing w:before="0" w:after="0"/>
        <w:jc w:val="left"/>
        <w:rPr/>
      </w:pPr>
      <w:r>
        <w:rPr/>
        <w:t>7rdfO2CLCe9qOmQgrwzwpKz8RloB1zhuSMOJl1OzEMKkp1hQkYSvPMhbz/ACl2gea8Gir/AEyoRV4g</w:t>
      </w:r>
    </w:p>
    <w:p>
      <w:pPr>
        <w:pStyle w:val="PreformattedText"/>
        <w:bidi w:val="0"/>
        <w:spacing w:before="0" w:after="0"/>
        <w:jc w:val="left"/>
        <w:rPr/>
      </w:pPr>
      <w:r>
        <w:rPr/>
        <w:t>War9SaZdqENonJSO6oHXGX5azl9F5d8rh5K6PKKBaBxHqdrhF9zuVNW2kqUEqKQjrg/SKeScZ1lFY2</w:t>
      </w:r>
    </w:p>
    <w:p>
      <w:pPr>
        <w:pStyle w:val="PreformattedText"/>
        <w:bidi w:val="0"/>
        <w:spacing w:before="0" w:after="0"/>
        <w:jc w:val="left"/>
        <w:rPr/>
      </w:pPr>
      <w:r>
        <w:rPr/>
        <w:t>snPW8pbpFoQkpaeaqnWVOOKO8EyqU9MJ/SaSqdq6DzLR0WXu4SunqnEurZzBbga+bT0qKfiJWVgaCJ</w:t>
      </w:r>
    </w:p>
    <w:p>
      <w:pPr>
        <w:pStyle w:val="PreformattedText"/>
        <w:bidi w:val="0"/>
        <w:spacing w:before="0" w:after="0"/>
        <w:jc w:val="left"/>
        <w:rPr/>
      </w:pPr>
      <w:r>
        <w:rPr/>
        <w:t>xXefPFZRV5kyani5zmeZOO+MqW+J4jLKJ2avnltstMtgA3TiiyRvKq9itazo5q/W1LrQpUMI8Simoq</w:t>
      </w:r>
    </w:p>
    <w:p>
      <w:pPr>
        <w:pStyle w:val="PreformattedText"/>
        <w:bidi w:val="0"/>
        <w:spacing w:before="0" w:after="0"/>
        <w:jc w:val="left"/>
        <w:rPr/>
      </w:pPr>
      <w:r>
        <w:rPr/>
        <w:t>anTicJSy6MSt0Yp/02YU2YP1DdA/Spdc4TK322XEKKE1K0NzUDaETukbYyQ5epTzFZniKF5xJQClpt</w:t>
      </w:r>
    </w:p>
    <w:p>
      <w:pPr>
        <w:pStyle w:val="PreformattedText"/>
        <w:bidi w:val="0"/>
        <w:spacing w:before="0" w:after="0"/>
        <w:jc w:val="left"/>
        <w:rPr/>
      </w:pPr>
      <w:r>
        <w:rPr/>
        <w:t>px535UytSCgXi6K+qCk8VKWkttzmS4+83TtnDO0Y3RHmF9SpujLHbfvOYGwdnfirouO3xMyrcqpm2A</w:t>
      </w:r>
    </w:p>
    <w:p>
      <w:pPr>
        <w:pStyle w:val="PreformattedText"/>
        <w:bidi w:val="0"/>
        <w:spacing w:before="0" w:after="0"/>
        <w:jc w:val="left"/>
        <w:rPr/>
      </w:pPr>
      <w:r>
        <w:rPr/>
        <w:t>ZlQYfFW8RL4G2AdkITisQlKQNgFkd7ts5mLFjV0fsggLB64sWNVn01LWoITO0qIGmOC0CoJ3i4bAZa</w:t>
      </w:r>
    </w:p>
    <w:p>
      <w:pPr>
        <w:pStyle w:val="PreformattedText"/>
        <w:bidi w:val="0"/>
        <w:spacing w:before="0" w:after="0"/>
        <w:jc w:val="left"/>
        <w:rPr/>
      </w:pPr>
      <w:r>
        <w:rPr/>
        <w:t>Ei+BIyuTf6PRDlyvd/ZG1ChMXXSN+mL9EKTis59kKOpNtk/ehaUIlMAWnq0ahCGm/wAx44bNA0nshm</w:t>
      </w:r>
    </w:p>
    <w:p>
      <w:pPr>
        <w:pStyle w:val="PreformattedText"/>
        <w:bidi w:val="0"/>
        <w:spacing w:before="0" w:after="0"/>
        <w:jc w:val="left"/>
        <w:rPr/>
      </w:pPr>
      <w:r>
        <w:rPr/>
        <w:t>mB/wAOgrIvmp3Df+HDASu7brP1wVJICvumyAFaI4bVgw2q2m4dkWqxEX7DCVYb3hh/qqxerk9GiJz7</w:t>
      </w:r>
    </w:p>
    <w:p>
      <w:pPr>
        <w:pStyle w:val="PreformattedText"/>
        <w:bidi w:val="0"/>
        <w:spacing w:before="0" w:after="0"/>
        <w:jc w:val="left"/>
        <w:rPr/>
      </w:pPr>
      <w:r>
        <w:rPr/>
        <w:t>NX2xL9m0RZF0XHntifrhxpxOJs5ZmWMETnjaS32jHyc5wOT7Itmo6iT+wCNEvhEc7ooNSXHXD+6w59</w:t>
      </w:r>
    </w:p>
    <w:p>
      <w:pPr>
        <w:pStyle w:val="PreformattedText"/>
        <w:bidi w:val="0"/>
        <w:spacing w:before="0" w:after="0"/>
        <w:jc w:val="left"/>
        <w:rPr/>
      </w:pPr>
      <w:r>
        <w:rPr/>
        <w:t>cWaOUbQYMJRoL7Z7MUbLI52cl89UcTQLdlkUH4nT2U7sUf4ahPT+WR0XxbyWGBiJvhQ1Ey06YtigH/</w:t>
      </w:r>
    </w:p>
    <w:p>
      <w:pPr>
        <w:pStyle w:val="PreformattedText"/>
        <w:bidi w:val="0"/>
        <w:spacing w:before="0" w:after="0"/>
        <w:jc w:val="left"/>
        <w:rPr/>
      </w:pPr>
      <w:r>
        <w:rPr/>
        <w:t>AHpk/wBVWL2RPkt0wxQuPKYXUUtI83VNOJWuncRUZQwX0trJQVoQpwYDfFdniM4crXaVNM5VteF8Ol</w:t>
      </w:r>
    </w:p>
    <w:p>
      <w:pPr>
        <w:pStyle w:val="PreformattedText"/>
        <w:bidi w:val="0"/>
        <w:spacing w:before="0" w:after="0"/>
        <w:jc w:val="left"/>
        <w:rPr/>
      </w:pPr>
      <w:r>
        <w:rPr/>
        <w:t>NG5mtblLy25PvcRbD1MgmyWFR1RSJUZ8SrYCjeTNwT7YygOBFXT5dTVGcPtFlLiP5ZgMMcVKwpCsVV</w:t>
      </w:r>
    </w:p>
    <w:p>
      <w:pPr>
        <w:pStyle w:val="PreformattedText"/>
        <w:bidi w:val="0"/>
        <w:spacing w:before="0" w:after="0"/>
        <w:jc w:val="left"/>
        <w:rPr/>
      </w:pPr>
      <w:r>
        <w:rPr/>
        <w:t>UJslohpzJ2aWi/UclpavNqClQGmW8xW88njtMoHCaW+yhKnEiV85WxlmbslJqaCrS+y0SAXpBSVt3G</w:t>
      </w:r>
    </w:p>
    <w:p>
      <w:pPr>
        <w:pStyle w:val="PreformattedText"/>
        <w:bidi w:val="0"/>
        <w:spacing w:before="0" w:after="0"/>
        <w:jc w:val="left"/>
        <w:rPr/>
      </w:pPr>
      <w:r>
        <w:rPr/>
        <w:t>WJCjbKwxkdQhQW0pflQBRUQSMuyGvzZ/DaUiTrsp64ypt1SUjgeSmlgDdRjqcyzpxM+8RhQCTKMQnN</w:t>
      </w:r>
    </w:p>
    <w:p>
      <w:pPr>
        <w:pStyle w:val="PreformattedText"/>
        <w:bidi w:val="0"/>
        <w:spacing w:before="0" w:after="0"/>
        <w:jc w:val="left"/>
        <w:rPr/>
      </w:pPr>
      <w:r>
        <w:rPr/>
        <w:t>VE1wlYkhwrXk+ZvqUEuKKD87OE9JMVbicQBqnQFKtUEMKWhIRNyX5ShpOiKJalJbUavMQ0VIcdSXFZ</w:t>
      </w:r>
    </w:p>
    <w:p>
      <w:pPr>
        <w:pStyle w:val="PreformattedText"/>
        <w:bidi w:val="0"/>
        <w:spacing w:before="0" w:after="0"/>
        <w:jc w:val="left"/>
        <w:rPr/>
      </w:pPr>
      <w:r>
        <w:rPr/>
        <w:t>PmbTDIwWpUtXVYDAdpuA4lhO4th5K0L/TPIKnGikoUZ21J65wvElWFpurknEClSKDyEyjCDp/xVnTH</w:t>
      </w:r>
    </w:p>
    <w:p>
      <w:pPr>
        <w:pStyle w:val="PreformattedText"/>
        <w:bidi w:val="0"/>
        <w:spacing w:before="0" w:after="0"/>
        <w:jc w:val="left"/>
        <w:rPr/>
      </w:pPr>
      <w:r>
        <w:rPr/>
        <w:t>CUjuZhV7okZ+Gy7JqBdkxNScCtNmGG5NpRvupJ3VKliG/OeFAmdph5KJgbpE7+6Jz6+WvTpaSzUp6W</w:t>
      </w:r>
    </w:p>
    <w:p>
      <w:pPr>
        <w:pStyle w:val="PreformattedText"/>
        <w:bidi w:val="0"/>
        <w:spacing w:before="0" w:after="0"/>
        <w:jc w:val="left"/>
        <w:rPr/>
      </w:pPr>
      <w:r>
        <w:rPr/>
        <w:t>HQuz/Zz+kOsemOfq+lRtSsdq6dCp6uKkq/yRGycUNO0642HKV41AQspDyVPYUJcA7yUhBvicouHIio</w:t>
      </w:r>
    </w:p>
    <w:p>
      <w:pPr>
        <w:pStyle w:val="PreformattedText"/>
        <w:bidi w:val="0"/>
        <w:spacing w:before="0" w:after="0"/>
        <w:jc w:val="left"/>
        <w:rPr/>
      </w:pPr>
      <w:r>
        <w:rPr/>
        <w:t>pnHKd9pWJp9hxbLzavibdbwrQYQFZk3mzLdgZzembqlEajUp4VX144T+t5CpuQkXcoqZgmdpVTVlvY</w:t>
      </w:r>
    </w:p>
    <w:p>
      <w:pPr>
        <w:pStyle w:val="PreformattedText"/>
        <w:bidi w:val="0"/>
        <w:spacing w:before="0" w:after="0"/>
        <w:jc w:val="left"/>
        <w:rPr/>
      </w:pPr>
      <w:r>
        <w:rPr/>
        <w:t>7BxZhVUClq7tdRvJTIm/iM+IaHWY41BVUeZU/d4tG6h3CZ/wATCSptR1KlHy1Jl8Ch6J3iNU+vqgiY</w:t>
      </w:r>
    </w:p>
    <w:p>
      <w:pPr>
        <w:pStyle w:val="PreformattedText"/>
        <w:bidi w:val="0"/>
        <w:spacing w:before="0" w:after="0"/>
        <w:jc w:val="left"/>
        <w:rPr/>
      </w:pPr>
      <w:r>
        <w:rPr/>
        <w:t>6BYrmYJCrBZvCRtsMODCmSkWnr6Ixbzb3EWrE0qVmhJ6YOGnbnJKVFSMZUkWyUV4sUZmJYRjYwD+78</w:t>
      </w:r>
    </w:p>
    <w:p>
      <w:pPr>
        <w:pStyle w:val="PreformattedText"/>
        <w:bidi w:val="0"/>
        <w:spacing w:before="0" w:after="0"/>
        <w:jc w:val="left"/>
        <w:rPr/>
      </w:pPr>
      <w:r>
        <w:rPr/>
        <w:t>KzhwysA+mIEWxkFDUyDOZity+02NvvUjrlC8dEma9ltXVDua+eKqppq9NJmbDuR5IlyizF3NmDwmVY</w:t>
      </w:r>
    </w:p>
    <w:p>
      <w:pPr>
        <w:pStyle w:val="PreformattedText"/>
        <w:bidi w:val="0"/>
        <w:spacing w:before="0" w:after="0"/>
        <w:jc w:val="left"/>
        <w:rPr/>
      </w:pPr>
      <w:r>
        <w:rPr/>
        <w:t>qUspcZqEKmHlkYNMwbVtvFdDkorna+iyNt9bzDNQ6MBqn3l4V1lcUWFxV1yQPoDr/o8wUtCl8XLMG5</w:t>
      </w:r>
    </w:p>
    <w:p>
      <w:pPr>
        <w:pStyle w:val="PreformattedText"/>
        <w:bidi w:val="0"/>
        <w:spacing w:before="0" w:after="0"/>
        <w:jc w:val="left"/>
        <w:rPr/>
      </w:pPr>
      <w:r>
        <w:rPr/>
        <w:t>KYCKptayAe9fHlx3C4EsVlTU4CkJWRwOClQ1y4kU1Ct9hNc7WU1UOOlCHG6NhfFKlKNqEuPIAA96HM</w:t>
      </w:r>
    </w:p>
    <w:p>
      <w:pPr>
        <w:pStyle w:val="PreformattedText"/>
        <w:bidi w:val="0"/>
        <w:spacing w:before="0" w:after="0"/>
        <w:jc w:val="left"/>
        <w:rPr/>
      </w:pPr>
      <w:r>
        <w:rPr/>
        <w:t>uokt1tRVoQmqLTi/DNJadQ6MTpSApxa0CwT3YpTVYWmkYWaemYnw2A8tPEUCbVuuaVHVEjVZkkzMv5</w:t>
      </w:r>
    </w:p>
    <w:p>
      <w:pPr>
        <w:pStyle w:val="PreformattedText"/>
        <w:bidi w:val="0"/>
        <w:spacing w:before="0" w:after="0"/>
        <w:jc w:val="left"/>
        <w:rPr/>
      </w:pPr>
      <w:r>
        <w:rPr/>
        <w:t>hsp6vkynH+OzKevjNWW/6iLMxzLrWwfWzFmZZjb/4efV8myP8AzLMZ9LH/APK+iXXnENNpvW4oJSOs</w:t>
      </w:r>
    </w:p>
    <w:p>
      <w:pPr>
        <w:pStyle w:val="PreformattedText"/>
        <w:bidi w:val="0"/>
        <w:spacing w:before="0" w:after="0"/>
        <w:jc w:val="left"/>
        <w:rPr/>
      </w:pPr>
      <w:r>
        <w:rPr/>
        <w:t>wUUDfGVdx3poa6UN99VuuUFyodU4dVyE/gQN1MH/AFZ9koUu4jEboSLZm02yg4hOemWjp0xhC5BV4M</w:t>
      </w:r>
    </w:p>
    <w:p>
      <w:pPr>
        <w:pStyle w:val="PreformattedText"/>
        <w:bidi w:val="0"/>
        <w:spacing w:before="0" w:after="0"/>
        <w:jc w:val="left"/>
        <w:rPr/>
      </w:pPr>
      <w:r>
        <w:rPr/>
        <w:t>ax1RICWMoF/wC91QLuf1xjl0dGmFvf2hnbpAOiV4icjrstgW2TnqgHFYbLRCjPQfq0QDFIgXqec6LG</w:t>
      </w:r>
    </w:p>
    <w:p>
      <w:pPr>
        <w:pStyle w:val="PreformattedText"/>
        <w:bidi w:val="0"/>
        <w:spacing w:before="0" w:after="0"/>
        <w:jc w:val="left"/>
        <w:rPr/>
      </w:pPr>
      <w:r>
        <w:rPr/>
        <w:t>x9cYT6o1xfyG2eyLU+2N6YGhHvq0yjVqA0fWYqXHFJQlGXLRNRla++2n0gR+ElJ6jKJi0erq5OuNX0</w:t>
      </w:r>
    </w:p>
    <w:p>
      <w:pPr>
        <w:pStyle w:val="PreformattedText"/>
        <w:bidi w:val="0"/>
        <w:spacing w:before="0" w:after="0"/>
        <w:jc w:val="left"/>
        <w:rPr/>
      </w:pPr>
      <w:r>
        <w:rPr/>
        <w:t>HHD3WaJ3+s8ttA9sfVHOfI2dpSeycdMBP96JbL41xZF8YRriYTNSgAOvTFBpOGoxdTDkUiv710f82D</w:t>
      </w:r>
    </w:p>
    <w:p>
      <w:pPr>
        <w:pStyle w:val="PreformattedText"/>
        <w:bidi w:val="0"/>
        <w:spacing w:before="0" w:after="0"/>
        <w:jc w:val="left"/>
        <w:rPr/>
      </w:pPr>
      <w:r>
        <w:rPr/>
        <w:t>7IcRpmZdf1RO8RbyOfiPr5KIX4XHHP6jLh9B5LuR1tCVNcEVWN0AHiOJbfqWETkSMPhgemKhipbCmV</w:t>
      </w:r>
    </w:p>
    <w:p>
      <w:pPr>
        <w:pStyle w:val="PreformattedText"/>
        <w:bidi w:val="0"/>
        <w:spacing w:before="0" w:after="0"/>
        <w:jc w:val="left"/>
        <w:rPr/>
      </w:pPr>
      <w:r>
        <w:rPr/>
        <w:t>1NSiqYcAdDlO15zZ4iXJTBQtmvM9kVWRqYKmqerzNWUB6xNQ0087TUiQtQkSwvdVqKYcRlOc1GUZpT</w:t>
      </w:r>
    </w:p>
    <w:p>
      <w:pPr>
        <w:pStyle w:val="PreformattedText"/>
        <w:bidi w:val="0"/>
        <w:spacing w:before="0" w:after="0"/>
        <w:jc w:val="left"/>
        <w:rPr/>
      </w:pPr>
      <w:r>
        <w:rPr/>
        <w:t>slp2ryapWErZfCV8E8RA4qQoWhSbxGWM+Yc8qlMuVrTNXm1YfEu0rNZUoFbmLws47qEGZKvdSBcIqf</w:t>
      </w:r>
    </w:p>
    <w:p>
      <w:pPr>
        <w:pStyle w:val="PreformattedText"/>
        <w:bidi w:val="0"/>
        <w:spacing w:before="0" w:after="0"/>
        <w:jc w:val="left"/>
        <w:rPr/>
      </w:pPr>
      <w:r>
        <w:rPr/>
        <w:t>JfkBR8wiopWGs0zFDaKpK67LqoVv6mzmpTxqqsDbZRhZCKVlBNphukq3Sp6nd81ZgsWkJWz5dYaS0k</w:t>
      </w:r>
    </w:p>
    <w:p>
      <w:pPr>
        <w:pStyle w:val="PreformattedText"/>
        <w:bidi w:val="0"/>
        <w:spacing w:before="0" w:after="0"/>
        <w:jc w:val="left"/>
        <w:rPr/>
      </w:pPr>
      <w:r>
        <w:rPr/>
        <w:t>38NpdbhBEOqmtJo3cKprKQf0fyOpMkWqsQ/ViW2EtpdbdaQpLWAm8Un6RSLSoJTJW7kj1swYQ2wgmo</w:t>
      </w:r>
    </w:p>
    <w:p>
      <w:pPr>
        <w:pStyle w:val="PreformattedText"/>
        <w:bidi w:val="0"/>
        <w:spacing w:before="0" w:after="0"/>
        <w:jc w:val="left"/>
        <w:rPr/>
      </w:pPr>
      <w:r>
        <w:rPr/>
        <w:t>cA4baE2FOF1DxKZOboDOJaibAJxTIQqYo0Z289VFGJl6rbyKrKcPeBDPHkm+2ZBkoQsttJ/lkVKA6w</w:t>
      </w:r>
    </w:p>
    <w:p>
      <w:pPr>
        <w:pStyle w:val="PreformattedText"/>
        <w:bidi w:val="0"/>
        <w:spacing w:before="0" w:after="0"/>
        <w:jc w:val="left"/>
        <w:rPr/>
      </w:pPr>
      <w:r>
        <w:rPr/>
        <w:t>VtjBl3kdCQg4SAZuVJKtkV2CocmyxWpKKppD93lXIqNaQe+MQqJz1pELqKt2iSniZwUp8MpCsa6vPm</w:t>
      </w:r>
    </w:p>
    <w:p>
      <w:pPr>
        <w:pStyle w:val="PreformattedText"/>
        <w:bidi w:val="0"/>
        <w:spacing w:before="0" w:after="0"/>
        <w:jc w:val="left"/>
        <w:rPr/>
      </w:pPr>
      <w:r>
        <w:rPr/>
        <w:t>FYkF0TxO0TUvxQHlzYoW3nHGm20BK1rxNcAuhG6kMqrWlYROeAxULACUuKxJQnuoBn8sXGSDZy1DKT</w:t>
      </w:r>
    </w:p>
    <w:p>
      <w:pPr>
        <w:pStyle w:val="PreformattedText"/>
        <w:bidi w:val="0"/>
        <w:spacing w:before="0" w:after="0"/>
        <w:jc w:val="left"/>
        <w:rPr/>
      </w:pPr>
      <w:r>
        <w:rPr/>
        <w:t>vvSaTtLikoA68USulMW7LPoc7YHSoHtn6vpXdsB1R/wlK871uSYRZ/tDyBP9lQ0yegqLjpl/XET2c+</w:t>
      </w:r>
    </w:p>
    <w:p>
      <w:pPr>
        <w:pStyle w:val="PreformattedText"/>
        <w:bidi w:val="0"/>
        <w:spacing w:before="0" w:after="0"/>
        <w:jc w:val="left"/>
        <w:rPr/>
      </w:pPr>
      <w:r>
        <w:rPr/>
        <w:t>uBy9fJz9cIrMtq6igqUEFL9K6ppdmhWGxadhmIRT+Z8tTmTdif1HLcFJXj7z1P/hKg/h4USyrN6db0</w:t>
      </w:r>
    </w:p>
    <w:p>
      <w:pPr>
        <w:pStyle w:val="PreformattedText"/>
        <w:bidi w:val="0"/>
        <w:spacing w:before="0" w:after="0"/>
        <w:jc w:val="left"/>
        <w:rPr/>
      </w:pPr>
      <w:r>
        <w:rPr/>
        <w:t>gRQVk6KvEyBLw9Rh4kp3tlcSdQppaRPEUzHXK2RhM0FxN5wmfXrjcSBfOZNuq+OnthzBYcW7ME4ZAJ</w:t>
      </w:r>
    </w:p>
    <w:p>
      <w:pPr>
        <w:pStyle w:val="PreformattedText"/>
        <w:bidi w:val="0"/>
        <w:spacing w:before="0" w:after="0"/>
        <w:jc w:val="left"/>
        <w:rPr/>
      </w:pPr>
      <w:r>
        <w:rPr/>
        <w:t>nLTGYOY0OBK0IQpszTgS2mSZizEnTtgf0NLmmW1K6PMKJ1D9LUowlTTrZxJVJYUhQneCJGKvNc1q38</w:t>
      </w:r>
    </w:p>
    <w:p>
      <w:pPr>
        <w:pStyle w:val="PreformattedText"/>
        <w:bidi w:val="0"/>
        <w:spacing w:before="0" w:after="0"/>
        <w:jc w:val="left"/>
        <w:rPr/>
      </w:pPr>
      <w:r>
        <w:rPr/>
        <w:t>wzKudU/V1tU4XH33VXqWs6BoAsSLB9HrPr/o0VTO1t1H9owqRW3P3bpg6DFMWFO0dPSMcJhsuJcdmu</w:t>
      </w:r>
    </w:p>
    <w:p>
      <w:pPr>
        <w:pStyle w:val="PreformattedText"/>
        <w:bidi w:val="0"/>
        <w:spacing w:before="0" w:after="0"/>
        <w:jc w:val="left"/>
        <w:rPr/>
      </w:pPr>
      <w:r>
        <w:rPr/>
        <w:t>SnHnHcA31KFgFwEKccUpx1ZmpbhxKUbpqJJnHUYoAbFcZB6MAKp9MhGg6wbo3bfuG/90xZ1g3j2/RL</w:t>
      </w:r>
    </w:p>
    <w:p>
      <w:pPr>
        <w:pStyle w:val="PreformattedText"/>
        <w:bidi w:val="0"/>
        <w:spacing w:before="0" w:after="0"/>
        <w:jc w:val="left"/>
        <w:rPr/>
      </w:pPr>
      <w:r>
        <w:rPr/>
        <w:t>ji0toT3lrUEpHSoygt0CRUOXcdz8gH7qbFO+gRjqXlOnRM7idiGxup5PbCv9Wr2QkYu8qVvTsiYw2D</w:t>
      </w:r>
    </w:p>
    <w:p>
      <w:pPr>
        <w:pStyle w:val="PreformattedText"/>
        <w:bidi w:val="0"/>
        <w:spacing w:before="0" w:after="0"/>
        <w:jc w:val="left"/>
        <w:rPr/>
      </w:pPr>
      <w:r>
        <w:rPr/>
        <w:t>RZKFTBI7RaYnK7VttthDalSJV1bOqG1YzJaruhGjtgkC0Tv67YJkZndTLWbOucNhy9LeEnWoqi5MrB</w:t>
      </w:r>
    </w:p>
    <w:p>
      <w:pPr>
        <w:pStyle w:val="PreformattedText"/>
        <w:bidi w:val="0"/>
        <w:spacing w:before="0" w:after="0"/>
        <w:jc w:val="left"/>
        <w:rPr/>
      </w:pPr>
      <w:r>
        <w:rPr/>
        <w:t>1AatUKUBhN6ZWbewwkXoAnaOqDcJ6fYOyBos+2cZTT3pcq5FOxxSGpnpnCkztSSJHWkyPpEBK0S27L</w:t>
      </w:r>
    </w:p>
    <w:p>
      <w:pPr>
        <w:pStyle w:val="PreformattedText"/>
        <w:bidi w:val="0"/>
        <w:spacing w:before="0" w:after="0"/>
        <w:jc w:val="left"/>
        <w:rPr/>
      </w:pPr>
      <w:r>
        <w:rPr/>
        <w:t>40i2+N1RIg8VchbYTvHVYLYCWmw2PjUJrP4U6I0qUTefbGFFutWgbEmKg/cZHpWoiKhI9x9yV12IwF</w:t>
      </w:r>
    </w:p>
    <w:p>
      <w:pPr>
        <w:pStyle w:val="PreformattedText"/>
        <w:bidi w:val="0"/>
        <w:spacing w:before="0" w:after="0"/>
        <w:jc w:val="left"/>
        <w:rPr/>
      </w:pPr>
      <w:r>
        <w:rPr/>
        <w:t>C8X7NvRF1voP1QIlFvLUPJsxrSgf7MT9a4liMTnG/wCqEbFoPsPriYJlH7yTtvi3TzsicXmeqC5elJ</w:t>
      </w:r>
    </w:p>
    <w:p>
      <w:pPr>
        <w:pStyle w:val="PreformattedText"/>
        <w:bidi w:val="0"/>
        <w:spacing w:before="0" w:after="0"/>
        <w:jc w:val="left"/>
        <w:rPr/>
      </w:pPr>
      <w:r>
        <w:rPr/>
        <w:t>6uYizQLoY04U1X/RKA6b4pjKwVPrbVBWBLf9YETHPbyT02dULTqUY6ISq/h09QrtSEf6fLOMxpkJxr</w:t>
      </w:r>
    </w:p>
    <w:p>
      <w:pPr>
        <w:pStyle w:val="PreformattedText"/>
        <w:bidi w:val="0"/>
        <w:spacing w:before="0" w:after="0"/>
        <w:jc w:val="left"/>
        <w:rPr/>
      </w:pPr>
      <w:r>
        <w:rPr/>
        <w:t>RidE3cASHaY06zwyocRXzepMPu70gxnLiXMGHEtdH5fz0JbF6woNqMPZzlpdZzny5XV+a0r7Ti23f0</w:t>
      </w:r>
    </w:p>
    <w:p>
      <w:pPr>
        <w:pStyle w:val="PreformattedText"/>
        <w:bidi w:val="0"/>
        <w:spacing w:before="0" w:after="0"/>
        <w:jc w:val="left"/>
        <w:rPr/>
      </w:pPr>
      <w:r>
        <w:rPr/>
        <w:t>6ser8xzFtKZfmELbUhJvwnXC6upeVUVD83Xn3FYlrUfeUrohTzDZYog1VrFY8jdeNLwAtlhuwrKlVK</w:t>
      </w:r>
    </w:p>
    <w:p>
      <w:pPr>
        <w:pStyle w:val="PreformattedText"/>
        <w:bidi w:val="0"/>
        <w:spacing w:before="0" w:after="0"/>
        <w:jc w:val="left"/>
        <w:rPr/>
      </w:pPr>
      <w:r>
        <w:rPr/>
        <w:t>BiO5bpuh9inpyngnO2itclPOYqnK8nam5JKlt431hIGm6UZkE2g0vmkIZJ4ZUa/PsuyZoYFWpPyNE4</w:t>
      </w:r>
    </w:p>
    <w:p>
      <w:pPr>
        <w:pStyle w:val="PreformattedText"/>
        <w:bidi w:val="0"/>
        <w:spacing w:before="0" w:after="0"/>
        <w:jc w:val="left"/>
        <w:rPr/>
      </w:pPr>
      <w:r>
        <w:rPr/>
        <w:t>zJYYU4049n/Cx2YXanNso8vN4VuSG4inVM+7ph1x95pl10VNRwkSdeSp5Gd1DiZCaG1ILlS2cVqHUD</w:t>
      </w:r>
    </w:p>
    <w:p>
      <w:pPr>
        <w:pStyle w:val="PreformattedText"/>
        <w:bidi w:val="0"/>
        <w:spacing w:before="0" w:after="0"/>
        <w:jc w:val="left"/>
        <w:rPr/>
      </w:pPr>
      <w:r>
        <w:rPr/>
        <w:t>QZwumopIbsS9VGXialttWCRP8DiuM8TCmZBUoYilUozoKdIaTR5+0hmW6j/dWT0SVIsxDiConqjMyg</w:t>
      </w:r>
    </w:p>
    <w:p>
      <w:pPr>
        <w:pStyle w:val="PreformattedText"/>
        <w:bidi w:val="0"/>
        <w:spacing w:before="0" w:after="0"/>
        <w:jc w:val="left"/>
        <w:rPr/>
      </w:pPr>
      <w:r>
        <w:rPr/>
        <w:t>IkR5wktKnGxJGW5Pk6hw0EtkpxXATivbCUqJd8xMpw8QGbavLuVs95MicaYaUpLX52apax4l7j+beY</w:t>
      </w:r>
    </w:p>
    <w:p>
      <w:pPr>
        <w:pStyle w:val="PreformattedText"/>
        <w:bidi w:val="0"/>
        <w:spacing w:before="0" w:after="0"/>
        <w:jc w:val="left"/>
        <w:rPr/>
      </w:pPr>
      <w:r>
        <w:rPr/>
        <w:t>BjtJIASCZ7ISwkhBdwGyWKalOpDbTWM+5mraTsah2zDxEpWkBMkpSqeFKPuAXcnO2Mtatk5WB2zVTz</w:t>
      </w:r>
    </w:p>
    <w:p>
      <w:pPr>
        <w:pStyle w:val="PreformattedText"/>
        <w:bidi w:val="0"/>
        <w:spacing w:before="0" w:after="0"/>
        <w:jc w:val="left"/>
        <w:rPr/>
      </w:pPr>
      <w:r>
        <w:rPr/>
        <w:t>e9CkRX0/upqCtv/VvgPIlsk59FaT3VS6tp6Il9GcZm9fbTMYtFzjihLpIt5K7+7LDXRgp2hGqyBKOf</w:t>
      </w:r>
    </w:p>
    <w:p>
      <w:pPr>
        <w:pStyle w:val="PreformattedText"/>
        <w:bidi w:val="0"/>
        <w:spacing w:before="0" w:after="0"/>
        <w:jc w:val="left"/>
        <w:rPr/>
      </w:pPr>
      <w:r>
        <w:rPr/>
        <w:t>byq1QOTrgTvTIg6QrWNRhDVJmrtVSJVLwOZ/z9NIe6kunjspl8C0wBnlM9klUd3xFKHKzLSdCyU/zV</w:t>
      </w:r>
    </w:p>
    <w:p>
      <w:pPr>
        <w:pStyle w:val="PreformattedText"/>
        <w:bidi w:val="0"/>
        <w:spacing w:before="0" w:after="0"/>
        <w:jc w:val="left"/>
        <w:rPr/>
      </w:pPr>
      <w:r>
        <w:rPr/>
        <w:t>OPxJWNsJqqSopa+nVdU0rzb6MNhGLhFUjbpkYxJl9fVojhGbZdmiY7wLgIxDamc4U2b0LUkz1pUUnr</w:t>
      </w:r>
    </w:p>
    <w:p>
      <w:pPr>
        <w:pStyle w:val="PreformattedText"/>
        <w:bidi w:val="0"/>
        <w:spacing w:before="0" w:after="0"/>
        <w:jc w:val="left"/>
        <w:rPr/>
      </w:pPr>
      <w:r>
        <w:rPr/>
        <w:t>sgRz9H0SOyMJ5efOX0es+v8AoefOX0Jxz0xR/d4hOn+CoX7J8u/fKxYv6/iiRv0aj0dHKphoeKrE2K</w:t>
      </w:r>
    </w:p>
    <w:p>
      <w:pPr>
        <w:pStyle w:val="PreformattedText"/>
        <w:bidi w:val="0"/>
        <w:spacing w:before="0" w:after="0"/>
        <w:jc w:val="left"/>
        <w:rPr/>
      </w:pPr>
      <w:r>
        <w:rPr/>
        <w:t>QPyWTK51YvV90RjqXVKAO42N1pH4GxYPXybeU7UK/YdkJ0SSpeyDK3FoggA9AhSHE679Uosm2ZzBvT</w:t>
      </w:r>
    </w:p>
    <w:p>
      <w:pPr>
        <w:pStyle w:val="PreformattedText"/>
        <w:bidi w:val="0"/>
        <w:spacing w:before="0" w:after="0"/>
        <w:jc w:val="left"/>
        <w:rPr/>
      </w:pPr>
      <w:r>
        <w:rPr/>
        <w:t>DIcIMuIbL5bo6dECyQ0z02wEmxun+a5rxS3Rrhri7peQp1tsXobnJPXZClDEoD1bZXRIhWrT06YM5D</w:t>
      </w:r>
    </w:p>
    <w:p>
      <w:pPr>
        <w:pStyle w:val="PreformattedText"/>
        <w:bidi w:val="0"/>
        <w:spacing w:before="0" w:after="0"/>
        <w:jc w:val="left"/>
        <w:rPr/>
      </w:pPr>
      <w:r>
        <w:rPr/>
        <w:t>3RZcBqi1U9Pog4iU2aIy4oImmqpcJPxcUKlLUJQ+lzijilT7U7EqbdJJKdeFRlFk9mnaIkoT27YElh</w:t>
      </w:r>
    </w:p>
    <w:p>
      <w:pPr>
        <w:pStyle w:val="PreformattedText"/>
        <w:bidi w:val="0"/>
        <w:spacing w:before="0" w:after="0"/>
        <w:jc w:val="left"/>
        <w:rPr/>
      </w:pPr>
      <w:r>
        <w:rPr/>
        <w:t>I+59cTvt7yjM9sYjYnSTBA3U3z0keycBXdRonpth0/eT/mCH56SbT1GLDvev6xFlh1a+iBKyR6Itkd</w:t>
      </w:r>
    </w:p>
    <w:p>
      <w:pPr>
        <w:pStyle w:val="PreformattedText"/>
        <w:bidi w:val="0"/>
        <w:spacing w:before="0" w:after="0"/>
        <w:jc w:val="left"/>
        <w:rPr/>
      </w:pPr>
      <w:r>
        <w:rPr/>
        <w:t>t3pj7YnBho/Hjds1KUZT6h9CdplbA6J+iFnSMJ2XiyLeS1RT6tsSRYBC+i3XdHFbWUkcWSh0yhPEXi</w:t>
      </w:r>
    </w:p>
    <w:p>
      <w:pPr>
        <w:pStyle w:val="PreformattedText"/>
        <w:bidi w:val="0"/>
        <w:spacing w:before="0" w:after="0"/>
        <w:jc w:val="left"/>
        <w:rPr/>
      </w:pPr>
      <w:r>
        <w:rPr/>
        <w:t>HHblPYlVvphfPQIGsWc+mADyL6Y7IqXPgp8P/KOD/wBiJR9UbBafbCkKwnG0HsKmg7iWw4HQnCdasI</w:t>
      </w:r>
    </w:p>
    <w:p>
      <w:pPr>
        <w:pStyle w:val="PreformattedText"/>
        <w:bidi w:val="0"/>
        <w:spacing w:before="0" w:after="0"/>
        <w:jc w:val="left"/>
        <w:rPr/>
      </w:pPr>
      <w:r>
        <w:rPr/>
        <w:t>NvdnAaAxz4NKtSsSA0anIc6ybdtxcLHQIkRFDPAQ9R5SlSAcQJX/w/xAfdKl+MVImQlC8yayzEp1mr</w:t>
      </w:r>
    </w:p>
    <w:p>
      <w:pPr>
        <w:pStyle w:val="PreformattedText"/>
        <w:bidi w:val="0"/>
        <w:spacing w:before="0" w:after="0"/>
        <w:jc w:val="left"/>
        <w:rPr/>
      </w:pPr>
      <w:r>
        <w:rPr/>
        <w:t>qHWC9UeDQ8vJauuDnhcfCH8y42oSGASkIq0GWFNW6wWwiSuE7n2RUHdCcImmnPVDdgVxHmZyB3TWee</w:t>
      </w:r>
    </w:p>
    <w:p>
      <w:pPr>
        <w:pStyle w:val="PreformattedText"/>
        <w:bidi w:val="0"/>
        <w:spacing w:before="0" w:after="0"/>
        <w:jc w:val="left"/>
        <w:rPr/>
      </w:pPr>
      <w:r>
        <w:rPr/>
        <w:t>xqliMmfREnm7DQh0q4ipgPf+oC7Jd35nC7IqlFOIcPO3Mdqjif880SWrSVDdS2NUIDSFqmvMTh+Xww</w:t>
      </w:r>
    </w:p>
    <w:p>
      <w:pPr>
        <w:pStyle w:val="PreformattedText"/>
        <w:bidi w:val="0"/>
        <w:spacing w:before="0" w:after="0"/>
        <w:jc w:val="left"/>
        <w:rPr/>
      </w:pPr>
      <w:r>
        <w:rPr/>
        <w:t>hNT5yanKUyeGo2qJMKVwVA43AMWlaHFgKWMRsErNcZj4xviNpOdpTXNYUvkGr8vLqlVJlw32adE0IA</w:t>
      </w:r>
    </w:p>
    <w:p>
      <w:pPr>
        <w:pStyle w:val="PreformattedText"/>
        <w:bidi w:val="0"/>
        <w:spacing w:before="0" w:after="0"/>
        <w:jc w:val="left"/>
        <w:rPr/>
      </w:pPr>
      <w:r>
        <w:rPr/>
        <w:t>3hKKxTLgfC/wDibebVJz+a8z5TSJDzQ3kzsVpvhcmXKlTmYuGVqf8AE+dQOGQADJbOWSV3rYBUlLTZ</w:t>
      </w:r>
    </w:p>
    <w:p>
      <w:pPr>
        <w:pStyle w:val="PreformattedText"/>
        <w:bidi w:val="0"/>
        <w:spacing w:before="0" w:after="0"/>
        <w:jc w:val="left"/>
        <w:rPr/>
      </w:pPr>
      <w:r>
        <w:rPr/>
        <w:t>y1xSMGNXfyx7MJgiwjgZlUHX8sxJayFeJks41biBnWaUS1leJNiPG0a7PckYbZSkDFlWVucKZ+Wvwb</w:t>
      </w:r>
    </w:p>
    <w:p>
      <w:pPr>
        <w:pStyle w:val="PreformattedText"/>
        <w:bidi w:val="0"/>
        <w:spacing w:before="0" w:after="0"/>
        <w:jc w:val="left"/>
        <w:rPr/>
      </w:pPr>
      <w:r>
        <w:rPr/>
        <w:t>TD6JEleJFSwsK2xuIAHQLo7wT0RTTVvJafKT8GKSFEdsM1JOIuN8NRJna13espV6Po/u29E49XR9Ga</w:t>
      </w:r>
    </w:p>
    <w:p>
      <w:pPr>
        <w:pStyle w:val="PreformattedText"/>
        <w:bidi w:val="0"/>
        <w:spacing w:before="0" w:after="0"/>
        <w:jc w:val="left"/>
        <w:rPr/>
      </w:pPr>
      <w:r>
        <w:rPr/>
        <w:t>jJPpOwQ4snCp+rdJGpLYQ22n0GJAiM0OuufHYrB/oweiBzPL7IPQP28nVPk2wNiuQVOXVlVQP/2tI8</w:t>
      </w:r>
    </w:p>
    <w:p>
      <w:pPr>
        <w:pStyle w:val="PreformattedText"/>
        <w:bidi w:val="0"/>
        <w:spacing w:before="0" w:after="0"/>
        <w:jc w:val="left"/>
        <w:rPr/>
      </w:pPr>
      <w:r>
        <w:rPr/>
        <w:t>tgq2LwEJc6FAiC3UqocxDbiZrqKfgvrSPcU7SlpE1ayiccJNI/RVVO2l9xta0OtETSg8J1MirfNxSD</w:t>
      </w:r>
    </w:p>
    <w:p>
      <w:pPr>
        <w:pStyle w:val="PreformattedText"/>
        <w:bidi w:val="0"/>
        <w:spacing w:before="0" w:after="0"/>
        <w:jc w:val="left"/>
        <w:rPr/>
      </w:pPr>
      <w:r>
        <w:rPr/>
        <w:t>KM2pxYkVrziPwPnjp6pOWfTMBQgH6V90Dnf/AEvO+JbUwo3cOkUetWFCeuXJ7OTCbUm8ajrGoiLTNP</w:t>
      </w:r>
    </w:p>
    <w:p>
      <w:pPr>
        <w:pStyle w:val="PreformattedText"/>
        <w:bidi w:val="0"/>
        <w:spacing w:before="0" w:after="0"/>
        <w:jc w:val="left"/>
        <w:rPr/>
      </w:pPr>
      <w:r>
        <w:rPr/>
        <w:t>xatQVL1w4sJPy2nXJ7W21LH+bDnEXMuOLWpYvWpaiVHtMbryk9HRtulH58+qU9XbHet52dcXizXp6Y</w:t>
      </w:r>
    </w:p>
    <w:p>
      <w:pPr>
        <w:pStyle w:val="PreformattedText"/>
        <w:bidi w:val="0"/>
        <w:spacing w:before="0" w:after="0"/>
        <w:jc w:val="left"/>
        <w:rPr/>
      </w:pPr>
      <w:r>
        <w:rPr/>
        <w:t>uRZz0QihWkYV0tU7YbgykK7TOF6NwC38X2Qm6weuyLNsKVK0DRbBCtYAgWiQbl2qMOOT7mzvKw3dsB</w:t>
      </w:r>
    </w:p>
    <w:p>
      <w:pPr>
        <w:pStyle w:val="PreformattedText"/>
        <w:bidi w:val="0"/>
        <w:spacing w:before="0" w:after="0"/>
        <w:jc w:val="left"/>
        <w:rPr/>
      </w:pPr>
      <w:r>
        <w:rPr/>
        <w:t>LluJQeflYJm0I6BCWxZwWGW9FmNSlKHpgbevTGKdtvrld0CBJM5zOm7phSGmlFRkO6fqgLfVeRNOwq</w:t>
      </w:r>
    </w:p>
    <w:p>
      <w:pPr>
        <w:pStyle w:val="PreformattedText"/>
        <w:bidi w:val="0"/>
        <w:spacing w:before="0" w:after="0"/>
        <w:jc w:val="left"/>
        <w:rPr/>
      </w:pPr>
      <w:r>
        <w:rPr/>
        <w:t>6tEURFMw+/T/ADylYnhVw/lYv604pUqpWGX6Z+bbrYKSW3QA60dGAkA9MAJSZEevVsjWbtX7Ys1x8S</w:t>
      </w:r>
    </w:p>
    <w:p>
      <w:pPr>
        <w:pStyle w:val="PreformattedText"/>
        <w:bidi w:val="0"/>
        <w:spacing w:before="0" w:after="0"/>
        <w:jc w:val="left"/>
        <w:rPr/>
      </w:pPr>
      <w:r>
        <w:rPr/>
        <w:t>tX26I3jZoQO6Nu0xiVIqnYn2gQFOKn8CBcB7bDCgNMpz2AD1Rj+I+yUTHuns+yNShb07Ykr+sYn9Bp</w:t>
      </w:r>
    </w:p>
    <w:p>
      <w:pPr>
        <w:pStyle w:val="PreformattedText"/>
        <w:bidi w:val="0"/>
        <w:spacing w:before="0" w:after="0"/>
        <w:jc w:val="left"/>
        <w:rPr/>
      </w:pPr>
      <w:r>
        <w:rPr/>
        <w:t>opEkNIQALrBL2QmRT0RZh+2BuiJYU/CLYTaJiaT+7Dv4Ty385xbdCm0SK3Bhn0w1xJ4VKVPQb5mGaV</w:t>
      </w:r>
    </w:p>
    <w:p>
      <w:pPr>
        <w:pStyle w:val="PreformattedText"/>
        <w:bidi w:val="0"/>
        <w:spacing w:before="0" w:after="0"/>
        <w:jc w:val="left"/>
        <w:rPr/>
      </w:pPr>
      <w:r>
        <w:rPr/>
        <w:t>hpaVTSZkiUkgzGuFDo9Xtg6l64Bi+HOn2RKK79TrTRla2eCUsqdxtpC8XduONUTTnqpaZ0bk+yDPP8</w:t>
      </w:r>
    </w:p>
    <w:p>
      <w:pPr>
        <w:pStyle w:val="PreformattedText"/>
        <w:bidi w:val="0"/>
        <w:spacing w:before="0" w:after="0"/>
        <w:jc w:val="left"/>
        <w:rPr/>
      </w:pPr>
      <w:r>
        <w:rPr/>
        <w:t>OqdI7bboIshjBnwfceeIWkMOJDbKG8cySm0uL3YpnqbMmXOJ8pTMjjVxUTVKe6SJWQ1UOTLiHKascU</w:t>
      </w:r>
    </w:p>
    <w:p>
      <w:pPr>
        <w:pStyle w:val="PreformattedText"/>
        <w:bidi w:val="0"/>
        <w:spacing w:before="0" w:after="0"/>
        <w:jc w:val="left"/>
        <w:rPr/>
      </w:pPr>
      <w:r>
        <w:rPr/>
        <w:t>pc0pRSZtlT0m2969jNHBbCGnF/k1imHkACSEUOYZe2CEKkXS5wBJCUzTKC1isVly20lQSEzRkXl9kK</w:t>
      </w:r>
    </w:p>
    <w:p>
      <w:pPr>
        <w:pStyle w:val="PreformattedText"/>
        <w:bidi w:val="0"/>
        <w:spacing w:before="0" w:after="0"/>
        <w:jc w:val="left"/>
        <w:rPr/>
      </w:pPr>
      <w:r>
        <w:rPr/>
        <w:t>AF6kGqMKVuALq1WnHuJV53bbbUomRmrgaIosMkyXkU1qxDEVedMycxKV7u6IpAOIpKmvLgniAJC/Ot</w:t>
      </w:r>
    </w:p>
    <w:p>
      <w:pPr>
        <w:pStyle w:val="PreformattedText"/>
        <w:bidi w:val="0"/>
        <w:spacing w:before="0" w:after="0"/>
        <w:jc w:val="left"/>
        <w:rPr/>
      </w:pPr>
      <w:r>
        <w:rPr/>
        <w:t>a8Upmo4wSiYiaiSpxvMFFx4yTv+fm7ErIDS5ab7obcG/whmxKd60nNfNTCUtpa73zHRYZ3xgSpIW64</w:t>
      </w:r>
    </w:p>
    <w:p>
      <w:pPr>
        <w:pStyle w:val="PreformattedText"/>
        <w:bidi w:val="0"/>
        <w:spacing w:before="0" w:after="0"/>
        <w:jc w:val="left"/>
        <w:rPr/>
      </w:pPr>
      <w:r>
        <w:rPr/>
        <w:t>pSsMiOJ4l8Ylqw8P8kpush9BbEnkZoBekKVXebKOlSVfiTTeiH3ESQqpXmLjT7QwvYq7zfSUzUymQU</w:t>
      </w:r>
    </w:p>
    <w:p>
      <w:pPr>
        <w:pStyle w:val="PreformattedText"/>
        <w:bidi w:val="0"/>
        <w:spacing w:before="0" w:after="0"/>
        <w:jc w:val="left"/>
        <w:rPr/>
      </w:pPr>
      <w:r>
        <w:rPr/>
        <w:t>Ummv12wrg1HE4j/EQtbLTq51PnomnmcOIBBZcKfxnXFGlDTBRjy0NpW0AhLVT5mzOlaaKELAKRk6nW</w:t>
      </w:r>
    </w:p>
    <w:p>
      <w:pPr>
        <w:pStyle w:val="PreformattedText"/>
        <w:bidi w:val="0"/>
        <w:spacing w:before="0" w:after="0"/>
        <w:jc w:val="left"/>
        <w:rPr/>
      </w:pPr>
      <w:r>
        <w:rPr/>
        <w:t>Zf2SpRTMqS5/NsZO1iMiFfqjecZeVTNpKqahplbSwDOcPrx4iilYClXbzrj9SRhFiCPER3z0T9Ud4G</w:t>
      </w:r>
    </w:p>
    <w:p>
      <w:pPr>
        <w:pStyle w:val="PreformattedText"/>
        <w:bidi w:val="0"/>
        <w:spacing w:before="0" w:after="0"/>
        <w:jc w:val="left"/>
        <w:rPr/>
      </w:pPr>
      <w:r>
        <w:rPr/>
        <w:t>Lb26eUtG8uc5dUNpVL8/EBLUgg+uNsXTi6UWRMxLks5OrmI9UbiSU+IqLRrGGcJ3FTmNeuKpRtKql8</w:t>
      </w:r>
    </w:p>
    <w:p>
      <w:pPr>
        <w:pStyle w:val="PreformattedText"/>
        <w:bidi w:val="0"/>
        <w:spacing w:before="0" w:after="0"/>
        <w:jc w:val="left"/>
        <w:rPr/>
      </w:pPr>
      <w:r>
        <w:rPr/>
        <w:t>z/2yzF10Dlu0yjq9sCDztgW6o2xPTijnzlHVDv8ArFRTAf8AWWKum2Elrip/ymY42HD4qipnTpmpGK</w:t>
      </w:r>
    </w:p>
    <w:p>
      <w:pPr>
        <w:pStyle w:val="PreformattedText"/>
        <w:bidi w:val="0"/>
        <w:spacing w:before="0" w:after="0"/>
        <w:jc w:val="left"/>
        <w:rPr/>
      </w:pPr>
      <w:r>
        <w:rPr/>
        <w:t>nUdljQ+n6IloiX0pQOj+jv08qE/EsftisVbPhtJnsxEjtlE4nGrk6YqmMho+I4aWpQcxzBILm8w4Pk</w:t>
      </w:r>
    </w:p>
    <w:p>
      <w:pPr>
        <w:pStyle w:val="PreformattedText"/>
        <w:bidi w:val="0"/>
        <w:spacing w:before="0" w:after="0"/>
        <w:jc w:val="left"/>
        <w:rPr/>
      </w:pPr>
      <w:r>
        <w:rPr/>
        <w:t>Uk8COlRJ2RiuM+qPRyy5KX71HXpHTwJ9tkCduu22/wBkCROrnOJ6JekxK202ytgz3N6/Z+yFInMyT6</w:t>
      </w:r>
    </w:p>
    <w:p>
      <w:pPr>
        <w:pStyle w:val="PreformattedText"/>
        <w:bidi w:val="0"/>
        <w:spacing w:before="0" w:after="0"/>
        <w:jc w:val="left"/>
        <w:rPr/>
      </w:pPr>
      <w:r>
        <w:rPr/>
        <w:t>pxw0mzGZAaNAUvojERvGZKj2znFW8TYt/CDoCW9wegQgYuwQd62WzphItIls0zsiz0aIBnMa9cZoEK</w:t>
      </w:r>
    </w:p>
    <w:p>
      <w:pPr>
        <w:pStyle w:val="PreformattedText"/>
        <w:bidi w:val="0"/>
        <w:spacing w:before="0" w:after="0"/>
        <w:jc w:val="left"/>
        <w:rPr/>
      </w:pPr>
      <w:r>
        <w:rPr/>
        <w:t>xBp/hT0biUpV0ylLqjtjBZjR24T9Ubl40aYkqYlqs7YugyGJRuGj6oLj28rQkSl+GQ0QCr81fdR8CB</w:t>
      </w:r>
    </w:p>
    <w:p>
      <w:pPr>
        <w:pStyle w:val="PreformattedText"/>
        <w:bidi w:val="0"/>
        <w:spacing w:before="0" w:after="0"/>
        <w:jc w:val="left"/>
        <w:rPr/>
      </w:pPr>
      <w:r>
        <w:rPr/>
        <w:t>bbCrdXqhH4oMxMXK6CL+qAtJmj3eiUXE+uN4Y0+myMQF14kQf2QZXCwDRAjnZF513x3j/WMWOuDoUY</w:t>
      </w:r>
    </w:p>
    <w:p>
      <w:pPr>
        <w:pStyle w:val="PreformattedText"/>
        <w:bidi w:val="0"/>
        <w:spacing w:before="0" w:after="0"/>
        <w:jc w:val="left"/>
        <w:rPr/>
      </w:pPr>
      <w:r>
        <w:rPr/>
        <w:t>/Pe/rqhtU5m0E6Z+smyF/gX/AJhgRsiwc+iJXadcTVdDSdSVK7VS9kUg91XFH/MrPsiYncIs714+2J</w:t>
      </w:r>
    </w:p>
    <w:p>
      <w:pPr>
        <w:pStyle w:val="PreformattedText"/>
        <w:bidi w:val="0"/>
        <w:spacing w:before="0" w:after="0"/>
        <w:jc w:val="left"/>
        <w:rPr/>
      </w:pPr>
      <w:r>
        <w:rPr/>
        <w:t>HR7Is1wr92f9UQdggJBuRo0TUY76v6xix1f9YyhM3VbpsnboOvXGQul9xCP1OmbUMRlJ5RZnhtEkly</w:t>
      </w:r>
    </w:p>
    <w:p>
      <w:pPr>
        <w:pStyle w:val="PreformattedText"/>
        <w:bidi w:val="0"/>
        <w:spacing w:before="0" w:after="0"/>
        <w:jc w:val="left"/>
        <w:rPr/>
      </w:pPr>
      <w:r>
        <w:rPr/>
        <w:t>d0OImhOKkzDEvBMqc8BWOTkkrUSlyhRpvF0PPsqKgupW8E45b9TUVRHBWErWkrVSLdcN5jB8zDItBA</w:t>
      </w:r>
    </w:p>
    <w:p>
      <w:pPr>
        <w:pStyle w:val="PreformattedText"/>
        <w:bidi w:val="0"/>
        <w:spacing w:before="0" w:after="0"/>
        <w:jc w:val="left"/>
        <w:rPr/>
      </w:pPr>
      <w:r>
        <w:rPr/>
        <w:t>Tw14XqzynTTH3nEpsFplDNoKTX5e5wjvKHH845q+hqwDDhUyNI64yotFF/lFR4kja5medVLgmUrHeG</w:t>
      </w:r>
    </w:p>
    <w:p>
      <w:pPr>
        <w:pStyle w:val="PreformattedText"/>
        <w:bidi w:val="0"/>
        <w:spacing w:before="0" w:after="0"/>
        <w:jc w:val="left"/>
        <w:rPr/>
      </w:pPr>
      <w:r>
        <w:rPr/>
        <w:t>n0xlm5aE+S5WIBSp/PczfXLeOqfu2aIYkFSXSZYnSrF43z6t6ckzSMXDho4RvBxRU5f8/wA0Z5aEpG</w:t>
      </w:r>
    </w:p>
    <w:p>
      <w:pPr>
        <w:pStyle w:val="PreformattedText"/>
        <w:bidi w:val="0"/>
        <w:spacing w:before="0" w:after="0"/>
        <w:jc w:val="left"/>
        <w:rPr/>
      </w:pPr>
      <w:r>
        <w:rPr/>
        <w:t>NVh0XRxmkgVBeysN3SSFKojw93Fh4xSCZG0EwnxKfDvs07L7zSxiZODzTRZ1gbXKS+HSZhvYpWpMAt</w:t>
      </w:r>
    </w:p>
    <w:p>
      <w:pPr>
        <w:pStyle w:val="PreformattedText"/>
        <w:bidi w:val="0"/>
        <w:spacing w:before="0" w:after="0"/>
        <w:jc w:val="left"/>
        <w:rPr/>
      </w:pPr>
      <w:r>
        <w:rPr/>
        <w:t>8L5DgmpsJwK/SvP+OqImcJ+TmCTDGNqRYOXBYT3Uqy/z/VNuCQlKRqRPUDFCA3i4C8lBxCUzQeeMwo</w:t>
      </w:r>
    </w:p>
    <w:p>
      <w:pPr>
        <w:pStyle w:val="PreformattedText"/>
        <w:bidi w:val="0"/>
        <w:spacing w:before="0" w:after="0"/>
        <w:jc w:val="left"/>
        <w:rPr/>
      </w:pPr>
      <w:r>
        <w:rPr/>
        <w:t>XcU/gTVjbFIuWFynT5bVd7tD5kzzL1AWKPcqJRm7rSzg8VwUTCTusoS3Zf7yYkpLa/xNNn/Rj5tDTO</w:t>
      </w:r>
    </w:p>
    <w:p>
      <w:pPr>
        <w:pStyle w:val="PreformattedText"/>
        <w:bidi w:val="0"/>
        <w:spacing w:before="0" w:after="0"/>
        <w:jc w:val="left"/>
        <w:rPr/>
      </w:pPr>
      <w:r>
        <w:rPr/>
        <w:t>65I4ZPWmHSprE3wmhw8ZG6Znv3ztj5NPwlsrx4uItZKVbqkSNkoGISjclE1ES22eiJz69HVAw3A9ts</w:t>
      </w:r>
    </w:p>
    <w:p>
      <w:pPr>
        <w:pStyle w:val="PreformattedText"/>
        <w:bidi w:val="0"/>
        <w:spacing w:before="0" w:after="0"/>
        <w:jc w:val="left"/>
        <w:rPr/>
      </w:pPr>
      <w:r>
        <w:rPr/>
        <w:t>eqNsdP0DTIWW0l5bw3Uq74SDf+GJ4+6bJtN/VClKvWorJu3lqKvSTEtn0O2OowOd3IOTr5XfxKijzJ</w:t>
      </w:r>
    </w:p>
    <w:p>
      <w:pPr>
        <w:pStyle w:val="PreformattedText"/>
        <w:bidi w:val="0"/>
        <w:spacing w:before="0" w:after="0"/>
        <w:jc w:val="left"/>
        <w:rPr/>
      </w:pPr>
      <w:r>
        <w:rPr/>
        <w:t>pDbq6J8VCWnfy3JApKFyluqSqMpeayxnLX6KnqGKjgqJQ/xHUOIVIyw4Le3kHRy/XyT1QD9MnbAH9H</w:t>
      </w:r>
    </w:p>
    <w:p>
      <w:pPr>
        <w:pStyle w:val="PreformattedText"/>
        <w:bidi w:val="0"/>
        <w:spacing w:before="0" w:after="0"/>
        <w:jc w:val="left"/>
        <w:rPr/>
      </w:pPr>
      <w:r>
        <w:rPr/>
        <w:t>z6+Vkffn2C2H3gPzKiQt/sUBN3SqPZOBZ6YG7F1kc/TD7pSlSG21qViVhQoykG5d9RcnouipdpKnwj</w:t>
      </w:r>
    </w:p>
    <w:p>
      <w:pPr>
        <w:pStyle w:val="PreformattedText"/>
        <w:bidi w:val="0"/>
        <w:spacing w:before="0" w:after="0"/>
        <w:jc w:val="left"/>
        <w:rPr/>
      </w:pPr>
      <w:r>
        <w:rPr/>
        <w:t>Kqk8Jl+mNVw2nBjS2XG3WytaVTF0sI1wSnNKRVl3gaodQ+eY/wDMqKUrP5OqmJf7SLMxy8/+71qerT</w:t>
      </w:r>
    </w:p>
    <w:p>
      <w:pPr>
        <w:pStyle w:val="PreformattedText"/>
        <w:bidi w:val="0"/>
        <w:spacing w:before="0" w:after="0"/>
        <w:jc w:val="left"/>
        <w:rPr/>
      </w:pPr>
      <w:r>
        <w:rPr/>
        <w:t>H+My7Rbw6z1cOJ+Ly7/wDOJJn/ALExRVD1RQraQiqBSyqoLs1060iQW0hErbYTdvW9n7IAtvvn0RO0</w:t>
      </w:r>
    </w:p>
    <w:p>
      <w:pPr>
        <w:pStyle w:val="PreformattedText"/>
        <w:bidi w:val="0"/>
        <w:spacing w:before="0" w:after="0"/>
        <w:jc w:val="left"/>
        <w:rPr/>
      </w:pPr>
      <w:r>
        <w:rPr/>
        <w:t>Wn0Rr+2FGpdZpkStceWhCU3mZKpaoepMuXxmA6psVKLqiW7NnTw7O9qgqWLZTxTsvha78DRPYm/qha</w:t>
      </w:r>
    </w:p>
    <w:p>
      <w:pPr>
        <w:pStyle w:val="PreformattedText"/>
        <w:bidi w:val="0"/>
        <w:spacing w:before="0" w:after="0"/>
        <w:jc w:val="left"/>
        <w:rPr/>
      </w:pPr>
      <w:r>
        <w:rPr/>
        <w:t>lSmXFmf4iSTZ0xhO2zRol0XRo931RcDYLeyBdz+owkWCeG3VFY+ZTeqah3vo951RnffH2g+owlxFik</w:t>
      </w:r>
    </w:p>
    <w:p>
      <w:pPr>
        <w:pStyle w:val="PreformattedText"/>
        <w:bidi w:val="0"/>
        <w:spacing w:before="0" w:after="0"/>
        <w:jc w:val="left"/>
        <w:rPr/>
      </w:pPr>
      <w:r>
        <w:rPr/>
        <w:t>+mOKybffTf2RIgBV0bto53QFLv8AVOATbKch6vTBWsguOXAaBqEOdMYRoOM9CRiPoETHugT9vpiXua</w:t>
      </w:r>
    </w:p>
    <w:p>
      <w:pPr>
        <w:pStyle w:val="PreformattedText"/>
        <w:bidi w:val="0"/>
        <w:spacing w:before="0" w:after="0"/>
        <w:jc w:val="left"/>
        <w:rPr/>
      </w:pPr>
      <w:r>
        <w:rPr/>
        <w:t>tUDetOjp1i+CCeiMKb1n/JF0Ti2xIjvgR+anbb9kfnN/1hH5qO3RFi0not+uHEpVNIdV236Ylrn6uT</w:t>
      </w:r>
    </w:p>
    <w:p>
      <w:pPr>
        <w:pStyle w:val="PreformattedText"/>
        <w:bidi w:val="0"/>
        <w:spacing w:before="0" w:after="0"/>
        <w:jc w:val="left"/>
        <w:rPr/>
      </w:pPr>
      <w:r>
        <w:rPr/>
        <w:t>ZykmEfgP+eqKGRt4qv8AonIlsHJjFmmyJmFD8M/6sHo9kK/Ai3qn7eTZAtikcSd5uqpnBPWiobULdF</w:t>
      </w:r>
    </w:p>
    <w:p>
      <w:pPr>
        <w:pStyle w:val="PreformattedText"/>
        <w:bidi w:val="0"/>
        <w:spacing w:before="0" w:after="0"/>
        <w:jc w:val="left"/>
        <w:rPr/>
      </w:pPr>
      <w:r>
        <w:rPr/>
        <w:t>ohhtRRhddp+ElyakuNu1BpFL4w7k1VZJ2WaYQ+CZuUTysMylLjrGX+ZEOPMTwyaaUsCye9DoAUltGY</w:t>
      </w:r>
    </w:p>
    <w:p>
      <w:pPr>
        <w:pStyle w:val="PreformattedText"/>
        <w:bidi w:val="0"/>
        <w:spacing w:before="0" w:after="0"/>
        <w:jc w:val="left"/>
        <w:rPr/>
      </w:pPr>
      <w:r>
        <w:rPr/>
        <w:t>BhJmpPDweZMipQpBCOIC5wDbYRKKTE0h9o1+QJKj+aGznPmF9LbBtPfSDvXxlTtKvEnF5OK0BRQpMv</w:t>
      </w:r>
    </w:p>
    <w:p>
      <w:pPr>
        <w:pStyle w:val="PreformattedText"/>
        <w:bidi w:val="0"/>
        <w:spacing w:before="0" w:after="0"/>
        <w:jc w:val="left"/>
        <w:rPr/>
      </w:pPr>
      <w:r>
        <w:rPr/>
        <w:t>1x1wGclFSQqMlxytV5HRvg40/zOcWWYCBdFAAqX8t5VExZix+aa87tswolM4oOG3/9HKlTRiIf81Zu</w:t>
      </w:r>
    </w:p>
    <w:p>
      <w:pPr>
        <w:pStyle w:val="PreformattedText"/>
        <w:bidi w:val="0"/>
        <w:spacing w:before="0" w:after="0"/>
        <w:jc w:val="left"/>
        <w:rPr/>
      </w:pPr>
      <w:r>
        <w:rPr/>
        <w:t>FE2kWoikZSVpx1mVTcQe7xHKLDdKRSytYN0zDXFJYcqG6PeT3VIzNVQENWg7wonuIdQaEVPiAaepqK</w:t>
      </w:r>
    </w:p>
    <w:p>
      <w:pPr>
        <w:pStyle w:val="PreformattedText"/>
        <w:bidi w:val="0"/>
        <w:spacing w:before="0" w:after="0"/>
        <w:jc w:val="left"/>
        <w:rPr/>
      </w:pPr>
      <w:r>
        <w:rPr/>
        <w:t>XPnlut2cRyoy+mq20JTjQFJ/Ucle0aNMZivEHcSfNbiJowr3m8iz9m1G6n5hJFglOcV2FEj4jzAlsb</w:t>
      </w:r>
    </w:p>
    <w:p>
      <w:pPr>
        <w:pStyle w:val="PreformattedText"/>
        <w:bidi w:val="0"/>
        <w:spacing w:before="0" w:after="0"/>
        <w:jc w:val="left"/>
        <w:rPr/>
      </w:pPr>
      <w:r>
        <w:rPr/>
        <w:t>vyw1m2Q542Vm9OEvqVFYVOq4TdTmGFlJCG+EznnmCtIelvOfNYSoaiIqKgn8+ofe/wCVdUu7RYeS+K</w:t>
      </w:r>
    </w:p>
    <w:p>
      <w:pPr>
        <w:pStyle w:val="PreformattedText"/>
        <w:bidi w:val="0"/>
        <w:spacing w:before="0" w:after="0"/>
        <w:jc w:val="left"/>
        <w:rPr/>
      </w:pPr>
      <w:r>
        <w:rPr/>
        <w:t>gDQyx7ROHZn3ZdJMgBHdGqavqjd3dsb5Lqr5T3QdE4tsA0aOTnfyy5LRIxini52cnZ9CUCEwIHL18r</w:t>
      </w:r>
    </w:p>
    <w:p>
      <w:pPr>
        <w:pStyle w:val="PreformattedText"/>
        <w:bidi w:val="0"/>
        <w:spacing w:before="0" w:after="0"/>
        <w:jc w:val="left"/>
        <w:rPr/>
      </w:pPr>
      <w:r>
        <w:rPr/>
        <w:t>n4jOD0K6rOUc9P0LI2QfpHkl/TMEDu4jdPplApUAHCVrlbeszifCQNdqp7NkGTSO0/YJRay3fonzMf</w:t>
      </w:r>
    </w:p>
    <w:p>
      <w:pPr>
        <w:pStyle w:val="PreformattedText"/>
        <w:bidi w:val="0"/>
        <w:spacing w:before="0" w:after="0"/>
        <w:jc w:val="left"/>
        <w:rPr/>
      </w:pPr>
      <w:r>
        <w:rPr/>
        <w:t>lo/wAqB8pnrnGjGCtMykKlibUgkBQIBwm/RD7tM5wyjMaVlZwoVNoip3N8KHuw05Trqsvm2ySmj8Op</w:t>
      </w:r>
    </w:p>
    <w:p>
      <w:pPr>
        <w:pStyle w:val="PreformattedText"/>
        <w:bidi w:val="0"/>
        <w:spacing w:before="0" w:after="0"/>
        <w:jc w:val="left"/>
        <w:rPr/>
      </w:pPr>
      <w:r>
        <w:rPr/>
        <w:t>pQKJndqGXTiXi1xPx2Y2fEKFU+n+VhP+8K5uX9mzQpP/AMtbG5nWYpttxsUDkxqHykyhOHO64AG401</w:t>
      </w:r>
    </w:p>
    <w:p>
      <w:pPr>
        <w:pStyle w:val="PreformattedText"/>
        <w:bidi w:val="0"/>
        <w:spacing w:before="0" w:after="0"/>
        <w:jc w:val="left"/>
        <w:rPr/>
      </w:pPr>
      <w:r>
        <w:rPr/>
        <w:t>ET0T4Ysinq/wBVqagMqUeC7TUqAvGhSLVtAKsxQDdJywp0+yRjRrGsy+qJKJGs+mC5SM+OrXVYKdq3</w:t>
      </w:r>
    </w:p>
    <w:p>
      <w:pPr>
        <w:pStyle w:val="PreformattedText"/>
        <w:bidi w:val="0"/>
        <w:spacing w:before="0" w:after="0"/>
        <w:jc w:val="left"/>
        <w:rPr/>
      </w:pPr>
      <w:r>
        <w:rPr/>
        <w:t>Amy15434E6tJhFRm1Q4pp7eQ0PlsNn4Agbos6YBwTIMtPbAGs+7Zfd2RVXCY4dt++oWdc4AGKR3rtu</w:t>
      </w:r>
    </w:p>
    <w:p>
      <w:pPr>
        <w:pStyle w:val="PreformattedText"/>
        <w:bidi w:val="0"/>
        <w:spacing w:before="0" w:after="0"/>
        <w:jc w:val="left"/>
        <w:rPr/>
      </w:pPr>
      <w:r>
        <w:rPr/>
        <w:t>nVFl8uiYnAsnM8+qDrndLp+qCZESlz2Q665bwGHXcM7JtsqVPqIiZ+0wbro5+iMSMWuWuA4SEFV9wt</w:t>
      </w:r>
    </w:p>
    <w:p>
      <w:pPr>
        <w:pStyle w:val="PreformattedText"/>
        <w:bidi w:val="0"/>
        <w:spacing w:before="0" w:after="0"/>
        <w:jc w:val="left"/>
        <w:rPr/>
      </w:pPr>
      <w:r>
        <w:rPr/>
        <w:t>1GLCFA6uiJS5/VA4ZTMnT6YU8s414SRO7YEjaYJ1kk3a4cUR7iU361gq9Al1wZ3/AFx1wCJhem3THe</w:t>
      </w:r>
    </w:p>
    <w:p>
      <w:pPr>
        <w:pStyle w:val="PreformattedText"/>
        <w:bidi w:val="0"/>
        <w:spacing w:before="0" w:after="0"/>
        <w:jc w:val="left"/>
        <w:rPr/>
      </w:pPr>
      <w:r>
        <w:rPr/>
        <w:t>JF+2N4G70ROFdB9GiNUMuPOKSlt5tZCWy4SlCwqQ3gNEf4WtH/APTaX2PxuJzJv8NAyPVUXQPD5nn1</w:t>
      </w:r>
    </w:p>
    <w:p>
      <w:pPr>
        <w:pStyle w:val="PreformattedText"/>
        <w:bidi w:val="0"/>
        <w:spacing w:before="0" w:after="0"/>
        <w:jc w:val="left"/>
        <w:rPr/>
      </w:pPr>
      <w:r>
        <w:rPr/>
        <w:t>Mn4WmFo/zH5RSqYrK+rfpWnEOePbWkhpxaSkNlS1TGOc45yhQlcpQ9PJrjnKNMMkYe4oSJGhX2xQFV</w:t>
      </w:r>
    </w:p>
    <w:p>
      <w:pPr>
        <w:pStyle w:val="PreformattedText"/>
        <w:bidi w:val="0"/>
        <w:spacing w:before="0" w:after="0"/>
        <w:jc w:val="left"/>
        <w:rPr/>
      </w:pPr>
      <w:r>
        <w:rPr/>
        <w:t>3FN1v8JYHpj93nf9Bf7nqhU9UOjAgywDeCp9xOpYgYghPQtaf/AMSFPVtQEOh9SEpGapY+WAkg4FuT</w:t>
      </w:r>
    </w:p>
    <w:p>
      <w:pPr>
        <w:pStyle w:val="PreformattedText"/>
        <w:bidi w:val="0"/>
        <w:spacing w:before="0" w:after="0"/>
        <w:jc w:val="left"/>
        <w:rPr/>
      </w:pPr>
      <w:r>
        <w:rPr/>
        <w:t>vMWobqNG/nrthnf8mqRaIn+nsql8Oe1xnLT/AI6MoqErCkFijfwlZwuIYqKOpnZ8LdOAFbwlrMPUPD</w:t>
      </w:r>
    </w:p>
    <w:p>
      <w:pPr>
        <w:pStyle w:val="PreformattedText"/>
        <w:bidi w:val="0"/>
        <w:spacing w:before="0" w:after="0"/>
        <w:jc w:val="left"/>
        <w:rPr/>
      </w:pPr>
      <w:r>
        <w:rPr/>
        <w:t>Sl9hiqbQkqHzMLNariMcRCC+XX8z3UplOXdglfEW2MwE+KCh3EfOrbYLlikgFabOiMtVJOI12QrcQp</w:t>
      </w:r>
    </w:p>
    <w:p>
      <w:pPr>
        <w:pStyle w:val="PreformattedText"/>
        <w:bidi w:val="0"/>
        <w:spacing w:before="0" w:after="0"/>
        <w:jc w:val="left"/>
        <w:rPr/>
      </w:pPr>
      <w:r>
        <w:rPr/>
        <w:t>QVxE+J8zHHNmxEtR3oyxKeIhSR5TSDiUDuZdnLxlIlYQEzjKxjStCR5HUEq91SkZs+0i2c5N6RMxlY</w:t>
      </w:r>
    </w:p>
    <w:p>
      <w:pPr>
        <w:pStyle w:val="PreformattedText"/>
        <w:bidi w:val="0"/>
        <w:spacing w:before="0" w:after="0"/>
        <w:jc w:val="left"/>
        <w:rPr/>
      </w:pPr>
      <w:r>
        <w:rPr/>
        <w:t>QBLheRU2qKLTneaurkFYUjdRpMUakqIm15W3RgUkFzzNm75SVhVkkCd8UyiRND9KpBFoUKPLXnUFN9</w:t>
      </w:r>
    </w:p>
    <w:p>
      <w:pPr>
        <w:pStyle w:val="PreformattedText"/>
        <w:bidi w:val="0"/>
        <w:spacing w:before="0" w:after="0"/>
        <w:jc w:val="left"/>
        <w:rPr/>
      </w:pPr>
      <w:r>
        <w:rPr/>
        <w:t>gLIM9kPDBMst1crAbcu8nU7DSrLArxNfCU8MO0yHlIl7zFNQZnRUztsita36jN30idsNMKWtTkyy4k</w:t>
      </w:r>
    </w:p>
    <w:p>
      <w:pPr>
        <w:pStyle w:val="PreformattedText"/>
        <w:bidi w:val="0"/>
        <w:spacing w:before="0" w:after="0"/>
        <w:jc w:val="left"/>
        <w:rPr/>
      </w:pPr>
      <w:r>
        <w:rPr/>
        <w:t>Y8QcqfK9fl7qV71/isq3uiHSubjr/i1JFk1qzHK/KlOQSkDfNRUCMyLKvnVNLXcLi4kJD2Y1+YlouY</w:t>
      </w:r>
    </w:p>
    <w:p>
      <w:pPr>
        <w:pStyle w:val="PreformattedText"/>
        <w:bidi w:val="0"/>
        <w:spacing w:before="0" w:after="0"/>
        <w:jc w:val="left"/>
        <w:rPr/>
      </w:pPr>
      <w:r>
        <w:rPr/>
        <w:t>SZ4WKycCeYZaLv4VSo9fdhtb/nSvZqFNp4rSfKHFabekMaEOjzAkuISq5UhPVDAy/wA1uV7rzxbU07</w:t>
      </w:r>
    </w:p>
    <w:p>
      <w:pPr>
        <w:pStyle w:val="PreformattedText"/>
        <w:bidi w:val="0"/>
        <w:spacing w:before="0" w:after="0"/>
        <w:jc w:val="left"/>
        <w:rPr/>
      </w:pPr>
      <w:r>
        <w:rPr/>
        <w:t>5cdy8IbSyt0ucVWa1AUqaZSitp0ZoyMFHQPFa6Vy3xLlS2EhKXrMHh5324odqlZ4yXUs1qnKX9Lqz8</w:t>
      </w:r>
    </w:p>
    <w:p>
      <w:pPr>
        <w:pStyle w:val="PreformattedText"/>
        <w:bidi w:val="0"/>
        <w:spacing w:before="0" w:after="0"/>
        <w:jc w:val="left"/>
        <w:rPr/>
      </w:pPr>
      <w:r>
        <w:rPr/>
        <w:t>+jVUDgoeD0iVcDvSlbCVawDIdEfCn1/Q6f2fR2xYOuNG20X6bL5zifR+36SOk+oxs+mvpMu2Oerl6/</w:t>
      </w:r>
    </w:p>
    <w:p>
      <w:pPr>
        <w:pStyle w:val="PreformattedText"/>
        <w:bidi w:val="0"/>
        <w:spacing w:before="0" w:after="0"/>
        <w:jc w:val="left"/>
        <w:rPr/>
      </w:pPr>
      <w:r>
        <w:rPr/>
        <w:t>oziX0uc4XLvhQKey0arYkbDqP9Mkf3ardpInDsvjI06LIkYvu5L+nkfSuSE8dbbjpQlxxtrHvlkEy4</w:t>
      </w:r>
    </w:p>
    <w:p>
      <w:pPr>
        <w:pStyle w:val="PreformattedText"/>
        <w:bidi w:val="0"/>
        <w:spacing w:before="0" w:after="0"/>
        <w:jc w:val="left"/>
        <w:rPr/>
      </w:pPr>
      <w:r>
        <w:rPr/>
        <w:t>qwmUZsB7uYtHsfqBPsVFAv46GjXrtVStH2xzu+gnVMCFz+6fT6xCkuSHDUd46jBbpcSykG1N07p3Rx</w:t>
      </w:r>
    </w:p>
    <w:p>
      <w:pPr>
        <w:pStyle w:val="PreformattedText"/>
        <w:bidi w:val="0"/>
        <w:spacing w:before="0" w:after="0"/>
        <w:jc w:val="left"/>
        <w:rPr/>
      </w:pPr>
      <w:r>
        <w:rPr/>
        <w:t>GmirRJd01a7tUVD9dwQlPC4LTaRMK4iQVqOiwxYO9I7RMaIJI0eqG6dP8AHqEK2FLSZqB6TKASDLRy</w:t>
      </w:r>
    </w:p>
    <w:p>
      <w:pPr>
        <w:pStyle w:val="PreformattedText"/>
        <w:bidi w:val="0"/>
        <w:spacing w:before="0" w:after="0"/>
        <w:jc w:val="left"/>
        <w:rPr/>
      </w:pPr>
      <w:r>
        <w:rPr/>
        <w:t>I1fUYndo2zMAXT9MZs8O+aNxCb73lJZ7fmRLkxIwmYnbfFqUz9UaBsA9UWGz70ALS2VC/DG6yD2xh0</w:t>
      </w:r>
    </w:p>
    <w:p>
      <w:pPr>
        <w:pStyle w:val="PreformattedText"/>
        <w:bidi w:val="0"/>
        <w:spacing w:before="0" w:after="0"/>
        <w:jc w:val="left"/>
        <w:rPr/>
      </w:pPr>
      <w:r>
        <w:rPr/>
        <w:t>Jv2/s5LNNkIcFtkler2QD02CMSYEmysyvuSkdMfl3j1xMpl0aInOWn2/SRqcaWjYVApWJ7N2NcVCUi</w:t>
      </w:r>
    </w:p>
    <w:p>
      <w:pPr>
        <w:pStyle w:val="PreformattedText"/>
        <w:bidi w:val="0"/>
        <w:spacing w:before="0" w:after="0"/>
        <w:jc w:val="left"/>
        <w:rPr/>
      </w:pPr>
      <w:r>
        <w:rPr/>
        <w:t>55z1/RZ/2ifbFEf+8teky9sdEDbLriyJw4RdudkhBGyHulJ/5tHJ3R1iO6nsEd0W7I8vlXzaVOQU7Y</w:t>
      </w:r>
    </w:p>
    <w:p>
      <w:pPr>
        <w:pStyle w:val="PreformattedText"/>
        <w:bidi w:val="0"/>
        <w:spacing w:before="0" w:after="0"/>
        <w:jc w:val="left"/>
        <w:rPr/>
      </w:pPr>
      <w:r>
        <w:rPr/>
        <w:t>4av5lt9ulrEKAwzLaQ8wJ/GBKHkpVT1bTihwXHLH6crpfL9KXE4AS2oKrTgV8RJhlYaUunNbRKDL6V</w:t>
      </w:r>
    </w:p>
    <w:p>
      <w:pPr>
        <w:pStyle w:val="PreformattedText"/>
        <w:bidi w:val="0"/>
        <w:spacing w:before="0" w:after="0"/>
        <w:jc w:val="left"/>
        <w:rPr/>
      </w:pPr>
      <w:r>
        <w:rPr/>
        <w:t>3f8AEmeVbTTVRv7hVThSr5yiidwvNfKoXlsKaw8RVJ5czfNVKSotpsU9V2aYpk4l4G15ShK0C79O8k</w:t>
      </w:r>
    </w:p>
    <w:p>
      <w:pPr>
        <w:pStyle w:val="PreformattedText"/>
        <w:bidi w:val="0"/>
        <w:spacing w:before="0" w:after="0"/>
        <w:jc w:val="left"/>
        <w:rPr/>
      </w:pPr>
      <w:r>
        <w:rPr/>
        <w:t>1lSoYXcImFVEpzigVh43BqfKtjRwLScv8AKtfWqRiSZpDaXpkyjK0KY4ig15IbWX022Uub5odaCUJk</w:t>
      </w:r>
    </w:p>
    <w:p>
      <w:pPr>
        <w:pStyle w:val="PreformattedText"/>
        <w:bidi w:val="0"/>
        <w:spacing w:before="0" w:after="0"/>
        <w:jc w:val="left"/>
        <w:rPr/>
      </w:pPr>
      <w:r>
        <w:rPr/>
        <w:t>ZnXFGXCEKbpfJ5CUlQKlFvOMzXujDLCDZDlEgJlTAszSFYVrdypQcd6SaxNm2KhsATfXmrUpYbMy8x</w:t>
      </w:r>
    </w:p>
    <w:p>
      <w:pPr>
        <w:pStyle w:val="PreformattedText"/>
        <w:bidi w:val="0"/>
        <w:spacing w:before="0" w:after="0"/>
        <w:jc w:val="left"/>
        <w:rPr/>
      </w:pPr>
      <w:r>
        <w:rPr/>
        <w:t>ZXk7BEpTJZoVAX3Q082RgcrKZ51py/+a805lmoQm3eb8LlQUdkCo4KEuJpadxwYVJxOs+X81zd506c</w:t>
      </w:r>
    </w:p>
    <w:p>
      <w:pPr>
        <w:pStyle w:val="PreformattedText"/>
        <w:bidi w:val="0"/>
        <w:spacing w:before="0" w:after="0"/>
        <w:jc w:val="left"/>
        <w:rPr/>
      </w:pPr>
      <w:r>
        <w:rPr/>
        <w:t>TlZniYbQN1FKpTowymRRu1jmEgAyUpPl1GvXFDlWXVDlM4oIdfeQoF3g5eyihS1IhVi6kLV+7H/nFT</w:t>
      </w:r>
    </w:p>
    <w:p>
      <w:pPr>
        <w:pStyle w:val="PreformattedText"/>
        <w:bidi w:val="0"/>
        <w:spacing w:before="0" w:after="0"/>
        <w:jc w:val="left"/>
        <w:rPr/>
      </w:pPr>
      <w:r>
        <w:rPr/>
        <w:t>1pp1etmP8AzZw/ip6M/wD6eKelzGr8SwKeudSjgU7cnE06sKsTLSFaYzHbk+TK7KnMU9sZxVUeYKY/</w:t>
      </w:r>
    </w:p>
    <w:p>
      <w:pPr>
        <w:pStyle w:val="PreformattedText"/>
        <w:bidi w:val="0"/>
        <w:spacing w:before="0" w:after="0"/>
        <w:jc w:val="left"/>
        <w:rPr/>
      </w:pPr>
      <w:r>
        <w:rPr/>
        <w:t>TqivUaZVHSv07qXcycawh1bXFSZOEkzMAfRno5ZGNkbpi+J9cHqga/oemEdPsP8AQK6T64TBs0nkV0</w:t>
      </w:r>
    </w:p>
    <w:p>
      <w:pPr>
        <w:pStyle w:val="PreformattedText"/>
        <w:bidi w:val="0"/>
        <w:spacing w:before="0" w:after="0"/>
        <w:jc w:val="left"/>
        <w:rPr/>
      </w:pPr>
      <w:r>
        <w:rPr/>
        <w:t>/RP3D6DCZ6vp2EieqXtgYnVW/db9cpiUYadQd3QpOOSFK0HWm+Pn0b6E34ggrQBtUjEBOOn+jWSbgk</w:t>
      </w:r>
    </w:p>
    <w:p>
      <w:pPr>
        <w:pStyle w:val="PreformattedText"/>
        <w:bidi w:val="0"/>
        <w:spacing w:before="0" w:after="0"/>
        <w:jc w:val="left"/>
        <w:rPr/>
      </w:pPr>
      <w:r>
        <w:rPr/>
        <w:t>gabZ3RiDuRYVWiearBtumDSbplogDjZCenOUj/OpQIsdyAnV+vUw/wA5oWRIHJCZ6PMOX/6REd3Jev</w:t>
      </w:r>
    </w:p>
    <w:p>
      <w:pPr>
        <w:pStyle w:val="PreformattedText"/>
        <w:bidi w:val="0"/>
        <w:spacing w:before="0" w:after="0"/>
        <w:jc w:val="left"/>
        <w:rPr/>
      </w:pPr>
      <w:r>
        <w:rPr/>
        <w:t>zFlXteEo7uTS1f8SZJPq/m4rUcYVr/AIl0t0tGpDxIxnCVup+S0k7TPZGcHuucSneLd+BXikzGqYxy</w:t>
      </w:r>
    </w:p>
    <w:p>
      <w:pPr>
        <w:pStyle w:val="PreformattedText"/>
        <w:bidi w:val="0"/>
        <w:spacing w:before="0" w:after="0"/>
        <w:jc w:val="left"/>
        <w:rPr/>
      </w:pPr>
      <w:r>
        <w:rPr/>
        <w:t>jInR7+S5WrZ/gmfoWwmV8xdeYN3Zfd6oBPcUJLE70ztEY2WhakabBEwhNuzV6orBhEgxYdZSoH2QF3</w:t>
      </w:r>
    </w:p>
    <w:p>
      <w:pPr>
        <w:pStyle w:val="PreformattedText"/>
        <w:bidi w:val="0"/>
        <w:spacing w:before="0" w:after="0"/>
        <w:jc w:val="left"/>
        <w:rPr/>
      </w:pPr>
      <w:r>
        <w:rPr/>
        <w:t>TbRf0Tu64V137RDDU7GkmfwzXK7TogWenTd2wmy3TqgTkLLbNOmUDuynPbs64TdYD6vrh5IvqKqlZ2</w:t>
      </w:r>
    </w:p>
    <w:p>
      <w:pPr>
        <w:pStyle w:val="PreformattedText"/>
        <w:bidi w:val="0"/>
        <w:spacing w:before="0" w:after="0"/>
        <w:jc w:val="left"/>
        <w:rPr/>
      </w:pPr>
      <w:r>
        <w:rPr/>
        <w:t>ySVPq/6KNsdUYdsb8jpu17Y+UhIs53xbMaRq1XwMRnZb1xiTeBIQqc7ZzPTydFv1QprQN5M9uiD6Oy</w:t>
      </w:r>
    </w:p>
    <w:p>
      <w:pPr>
        <w:pStyle w:val="PreformattedText"/>
        <w:bidi w:val="0"/>
        <w:spacing w:before="0" w:after="0"/>
        <w:jc w:val="left"/>
        <w:rPr/>
      </w:pPr>
      <w:r>
        <w:rPr/>
        <w:t>JkQcOn3TakxJTakHQRaCYsT2nVErvpUStHHCT0LSUf6UJMhcO2H+kKPSpIJ5boMNH7yhFMdVQz/wBI</w:t>
      </w:r>
    </w:p>
    <w:p>
      <w:pPr>
        <w:pStyle w:val="PreformattedText"/>
        <w:bidi w:val="0"/>
        <w:spacing w:before="0" w:after="0"/>
        <w:jc w:val="left"/>
        <w:rPr/>
      </w:pPr>
      <w:r>
        <w:rPr/>
        <w:t>nRH7sStss5JaNPRpMKelIqO7rwgST6BB1w/0pH/Np+jlIwqWleX5g5xGlYXG1vnOS0jD76VLO9qENK</w:t>
      </w:r>
    </w:p>
    <w:p>
      <w:pPr>
        <w:pStyle w:val="PreformattedText"/>
        <w:bidi w:val="0"/>
        <w:spacing w:before="0" w:after="0"/>
        <w:jc w:val="left"/>
        <w:rPr/>
      </w:pPr>
      <w:r>
        <w:rPr/>
        <w:t>Q20+rxVM1jaJad/wDNqRkJ4gUnhOeHyJSt4WIEMuLarEhNLR1SBMKRjpvL+dZilIwLQ4cblVM7LTD8</w:t>
      </w:r>
    </w:p>
    <w:p>
      <w:pPr>
        <w:pStyle w:val="PreformattedText"/>
        <w:bidi w:val="0"/>
        <w:spacing w:before="0" w:after="0"/>
        <w:jc w:val="left"/>
        <w:rPr/>
      </w:pPr>
      <w:r>
        <w:rPr/>
        <w:t>i+PCU2bLQ2tWEIVQ+WsryhHeFs362cV6/ES8MfMpRJ7iSOW+WsuygFalHe+fUGK1TRbcDL2cT3wQBk</w:t>
      </w:r>
    </w:p>
    <w:p>
      <w:pPr>
        <w:pStyle w:val="PreformattedText"/>
        <w:bidi w:val="0"/>
        <w:spacing w:before="0" w:after="0"/>
        <w:jc w:val="left"/>
        <w:rPr/>
      </w:pPr>
      <w:r>
        <w:rPr/>
        <w:t>/kumpJJPxKeqJdcYVsu/yy04lgAp/3N5FcSuUircSuq7Y4eGa+P5fpFTc3k+D8orUpCU4R3fEX3Tit</w:t>
      </w:r>
    </w:p>
    <w:p>
      <w:pPr>
        <w:pStyle w:val="PreformattedText"/>
        <w:bidi w:val="0"/>
        <w:spacing w:before="0" w:after="0"/>
        <w:jc w:val="left"/>
        <w:rPr/>
      </w:pPr>
      <w:r>
        <w:rPr/>
        <w:t>JxyXm5wKlc34vy9RomCJFCE0659BileXiUEKyaocWADJniZ95ndJtFwbbn0iEztWxRfN91eOk8sNs4</w:t>
      </w:r>
    </w:p>
    <w:p>
      <w:pPr>
        <w:pStyle w:val="PreformattedText"/>
        <w:bidi w:val="0"/>
        <w:spacing w:before="0" w:after="0"/>
        <w:jc w:val="left"/>
        <w:rPr/>
      </w:pPr>
      <w:r>
        <w:rPr/>
        <w:t>gJkmWY+YJdMFqws+KqkyTZNhOZZXlKBJRkUqpcjd9NkOuOlUk0NI5UKJwIS5VMUdQ+r/ZtVtRLrjMM</w:t>
      </w:r>
    </w:p>
    <w:p>
      <w:pPr>
        <w:pStyle w:val="PreformattedText"/>
        <w:bidi w:val="0"/>
        <w:spacing w:before="0" w:after="0"/>
        <w:jc w:val="left"/>
        <w:rPr/>
      </w:pPr>
      <w:r>
        <w:rPr/>
        <w:t>yTPgFYp6TFf4ZiYC9hedKl/vctCPjYr09tI59UZgJSnkWVHsra4R5tWAZNvZhb0Zw1Mdnrgc9H0h0c</w:t>
      </w:r>
    </w:p>
    <w:p>
      <w:pPr>
        <w:pStyle w:val="PreformattedText"/>
        <w:bidi w:val="0"/>
        <w:spacing w:before="0" w:after="0"/>
        <w:jc w:val="left"/>
        <w:rPr/>
      </w:pPr>
      <w:r>
        <w:rPr/>
        <w:t>ko1j0xdLk7PXyCPVGoR7ORHSfVGv6Z6YTEtfIegfRwm5yae27ZfGjdJB7ZfSMKBndoJFxiYUsHYsiG</w:t>
      </w:r>
    </w:p>
    <w:p>
      <w:pPr>
        <w:pStyle w:val="PreformattedText"/>
        <w:bidi w:val="0"/>
        <w:spacing w:before="0" w:after="0"/>
        <w:jc w:val="left"/>
        <w:rPr/>
      </w:pPr>
      <w:r>
        <w:rPr/>
        <w:t>vmuKPu41lV9qgmfxQknCZjT9UT8K1iJKjhQEqmdqcJibLrrV5AUA6j2L9MEgN1CRpbVhV/ya5esxJa</w:t>
      </w:r>
    </w:p>
    <w:p>
      <w:pPr>
        <w:pStyle w:val="PreformattedText"/>
        <w:bidi w:val="0"/>
        <w:spacing w:before="0" w:after="0"/>
        <w:jc w:val="left"/>
        <w:rPr/>
      </w:pPr>
      <w:r>
        <w:rPr/>
        <w:t>VIOpQIujRFv0Oc46OfXElGU5EGeic4UDT5csAyuqRNOgn5t8W0dB1GqH+mYmKKhH+1qR7DH+BobNPH</w:t>
      </w:r>
    </w:p>
    <w:p>
      <w:pPr>
        <w:pStyle w:val="PreformattedText"/>
        <w:bidi w:val="0"/>
        <w:spacing w:before="0" w:after="0"/>
        <w:jc w:val="left"/>
        <w:rPr/>
      </w:pPr>
      <w:r>
        <w:rPr/>
        <w:t>qL9m5pifhKIf+8veosQD4Si/+KfH/wClibDAQjFMuKThbGuQlaeiPM1NOfB0iwfLfptHRHlpevJaAf</w:t>
      </w:r>
    </w:p>
    <w:p>
      <w:pPr>
        <w:pStyle w:val="PreformattedText"/>
        <w:bidi w:val="0"/>
        <w:spacing w:before="0" w:after="0"/>
        <w:jc w:val="left"/>
        <w:rPr/>
      </w:pPr>
      <w:r>
        <w:rPr/>
        <w:t>1GQj/QiUr7olz/AGcjj6eFS0DH+KzOsXwKKmEj3nSCVuHQhAUs6oXTZAx4p9aFNVGfV7QDpQsFLics</w:t>
      </w:r>
    </w:p>
    <w:p>
      <w:pPr>
        <w:pStyle w:val="PreformattedText"/>
        <w:bidi w:val="0"/>
        <w:spacing w:before="0" w:after="0"/>
        <w:jc w:val="left"/>
        <w:rPr/>
      </w:pPr>
      <w:r>
        <w:rPr/>
        <w:t>o1Yk0jak2cRU3SPhizd3JjbOUXiV9thMhrgsn3RZbql6oxTvE7roq0W/4Z+46cKyNENW+4OsS9MLUB</w:t>
      </w:r>
    </w:p>
    <w:p>
      <w:pPr>
        <w:pStyle w:val="PreformattedText"/>
        <w:bidi w:val="0"/>
        <w:spacing w:before="0" w:after="0"/>
        <w:jc w:val="left"/>
        <w:rPr/>
      </w:pPr>
      <w:r>
        <w:rPr/>
        <w:t>cNPrlC6gqmDVuI6EgGRB/duhU5SErZa/sgdsat3X2xr7LbIuA1TlGVUkwCTU1TkpXHAy0fQqLz6Ini</w:t>
      </w:r>
    </w:p>
    <w:p>
      <w:pPr>
        <w:pStyle w:val="PreformattedText"/>
        <w:bidi w:val="0"/>
        <w:spacing w:before="0" w:after="0"/>
        <w:jc w:val="left"/>
        <w:rPr/>
      </w:pPr>
      <w:r>
        <w:rPr/>
        <w:t>0XbY6IPFTOFYDq9MtEWX9sCWq72wGU3Jv1dEfuxf6I6T6tUTn13yjiJXMXy+9K6UGajbf9nRFqZn0Q</w:t>
      </w:r>
    </w:p>
    <w:p>
      <w:pPr>
        <w:pStyle w:val="PreformattedText"/>
        <w:bidi w:val="0"/>
        <w:spacing w:before="0" w:after="0"/>
        <w:jc w:val="left"/>
        <w:rPr/>
      </w:pPr>
      <w:r>
        <w:rPr/>
        <w:t>qQSmekTjZyaPTyXcqHJD5a0L/qqB9kX2TsOw2g9cKMpTbQfQR7PoGEkCfzPRIwwrCbHmtXxpgG+Yi2</w:t>
      </w:r>
    </w:p>
    <w:p>
      <w:pPr>
        <w:pStyle w:val="PreformattedText"/>
        <w:bidi w:val="0"/>
        <w:spacing w:before="0" w:after="0"/>
        <w:jc w:val="left"/>
        <w:rPr/>
      </w:pPr>
      <w:r>
        <w:rPr/>
        <w:t>4kaboHO2CdhHTB7I6Yf6U/5iI09kfZH7Y/bHlVla0/Py8uNgmSVIeGZKKDO9Y4o2TVBcdSQ4lDtQbu</w:t>
      </w:r>
    </w:p>
    <w:p>
      <w:pPr>
        <w:pStyle w:val="PreformattedText"/>
        <w:bidi w:val="0"/>
        <w:spacing w:before="0" w:after="0"/>
        <w:jc w:val="left"/>
        <w:rPr/>
      </w:pPr>
      <w:r>
        <w:rPr/>
        <w:t>+1lOY1c8QnPjVmdJAFplFY20pRKGs4aIXMtYqSgyXy6MIcsSC64sDDb2xV079OFpfeqW02rSlQr/ON</w:t>
      </w:r>
    </w:p>
    <w:p>
      <w:pPr>
        <w:pStyle w:val="PreformattedText"/>
        <w:bidi w:val="0"/>
        <w:spacing w:before="0" w:after="0"/>
        <w:jc w:val="left"/>
        <w:rPr/>
      </w:pPr>
      <w:r>
        <w:rPr/>
        <w:t>Jl7pSi1Th4NHdNV0VnBy+nnWNZyQSP8A6z5vpMttSrCEfy9LcmcozF1thhvjNebyjhjh/wCOzqgyNk</w:t>
      </w:r>
    </w:p>
    <w:p>
      <w:pPr>
        <w:pStyle w:val="PreformattedText"/>
        <w:bidi w:val="0"/>
        <w:spacing w:before="0" w:after="0"/>
        <w:jc w:val="left"/>
        <w:rPr/>
      </w:pPr>
      <w:r>
        <w:rPr/>
        <w:t>KKF92bOmwxmU8CiXPOShLBvANZVkTeHFxLcUxZFQ7uhKM3z16zuYMsy7LssklKRPDfbFZMkFzjVDbk</w:t>
      </w:r>
    </w:p>
    <w:p>
      <w:pPr>
        <w:pStyle w:val="PreformattedText"/>
        <w:bidi w:val="0"/>
        <w:spacing w:before="0" w:after="0"/>
        <w:jc w:val="left"/>
        <w:rPr/>
      </w:pPr>
      <w:r>
        <w:rPr/>
        <w:t>91XDdzt/c0y4lMiDTITgkKinNhsRwfLGTaCVbtO+tP70IW8hEy9xnEpFyKjOc0zmqwX2Cl8vMo6BCc</w:t>
      </w:r>
    </w:p>
    <w:p>
      <w:pPr>
        <w:pStyle w:val="PreformattedText"/>
        <w:bidi w:val="0"/>
        <w:spacing w:before="0" w:after="0"/>
        <w:jc w:val="left"/>
        <w:rPr/>
      </w:pPr>
      <w:r>
        <w:rPr/>
        <w:t>WIuN0bAcnZiqEZHV5i9i3QoH9T8xoHTGaMMrwVmavO5ZRlJKXkIQuqp3V9wYuFRSu1iJDRy5Z+Gt/+</w:t>
      </w:r>
    </w:p>
    <w:p>
      <w:pPr>
        <w:pStyle w:val="PreformattedText"/>
        <w:bidi w:val="0"/>
        <w:spacing w:before="0" w:after="0"/>
        <w:jc w:val="left"/>
        <w:rPr/>
      </w:pPr>
      <w:r>
        <w:rPr/>
        <w:t>RfiqsJKsgoDP8OY1o9M4qc6c4iqvzZmnmCmZbSPy2aXMA+HheOB/KHGb7R9OWo/by6+Xovg8nPmPoI</w:t>
      </w:r>
    </w:p>
    <w:p>
      <w:pPr>
        <w:pStyle w:val="PreformattedText"/>
        <w:bidi w:val="0"/>
        <w:spacing w:before="0" w:after="0"/>
        <w:jc w:val="left"/>
        <w:rPr/>
      </w:pPr>
      <w:r>
        <w:rPr/>
        <w:t>56DHO3l1fQPTA5D0+2OkfRGsShepU1dsS+kDoVu/V6RHV7L4bkSFTBBHoj5rdqbFKSO9tMbgxRahQ0</w:t>
      </w:r>
    </w:p>
    <w:p>
      <w:pPr>
        <w:pStyle w:val="PreformattedText"/>
        <w:bidi w:val="0"/>
        <w:spacing w:before="0" w:after="0"/>
        <w:jc w:val="left"/>
        <w:rPr/>
      </w:pPr>
      <w:r>
        <w:rPr/>
        <w:t>3QvdFgO2+AhImOGs3TsJCbdhnBKqZsKBE5DD/m4TBwqqGrDIJeMv8vFdBwVdUBLUyqX+SmN7MakT1U</w:t>
      </w:r>
    </w:p>
    <w:p>
      <w:pPr>
        <w:pStyle w:val="PreformattedText"/>
        <w:bidi w:val="0"/>
        <w:spacing w:before="0" w:after="0"/>
        <w:jc w:val="left"/>
        <w:rPr/>
      </w:pPr>
      <w:r>
        <w:rPr/>
        <w:t>7Pptj5WdMy/vaBxNm3A+Yy5+uqKWqpcyNQhl+nQ8kN1FOELLDqXU95TS8QlqOqJzEtg+uOjn2cgkLd</w:t>
      </w:r>
    </w:p>
    <w:p>
      <w:pPr>
        <w:pStyle w:val="PreformattedText"/>
        <w:bidi w:val="0"/>
        <w:spacing w:before="0" w:after="0"/>
        <w:jc w:val="left"/>
        <w:rPr/>
      </w:pPr>
      <w:r>
        <w:rPr/>
        <w:t>H2RaI9PVrgbvtjno2QPRsjzQJd6mddIvFiGHfWmPLJFuHLeHP/V1L6Jfuyi0wlimacfdcUA200grcW</w:t>
      </w:r>
    </w:p>
    <w:p>
      <w:pPr>
        <w:pStyle w:val="PreformattedText"/>
        <w:bidi w:val="0"/>
        <w:spacing w:before="0" w:after="0"/>
        <w:jc w:val="left"/>
        <w:rPr/>
      </w:pPr>
      <w:r>
        <w:rPr/>
        <w:t>SZAJQmZJieenx+ZXoyGjfGFo3j9Vrm8Qa2tNzXrIhsVa0tUrFlLltKngUFKP7lhG7i1qM1HSY1eyNU</w:t>
      </w:r>
    </w:p>
    <w:p>
      <w:pPr>
        <w:pStyle w:val="PreformattedText"/>
        <w:bidi w:val="0"/>
        <w:spacing w:before="0" w:after="0"/>
        <w:jc w:val="left"/>
        <w:rPr/>
      </w:pPr>
      <w:r>
        <w:rPr/>
        <w:t>0iD0W9kabe2EhU9KZmFJsBU28n/JUNOyG0De4Qwnss9UVDkwnA0ozvnMfXCpCaw624fb/nQEkW+yei</w:t>
      </w:r>
    </w:p>
    <w:p>
      <w:pPr>
        <w:pStyle w:val="PreformattedText"/>
        <w:bidi w:val="0"/>
        <w:spacing w:before="0" w:after="0"/>
        <w:jc w:val="left"/>
        <w:rPr/>
      </w:pPr>
      <w:r>
        <w:rPr/>
        <w:t>JW8xoMLlbcNtsr4nqEJ1n1n9sIaNgYoaVEtO9idM/6/Jz6+RXOyLLrNkC2W2Dvzsl0Ri/ZZCvvH0cx</w:t>
      </w:r>
    </w:p>
    <w:p>
      <w:pPr>
        <w:pStyle w:val="PreformattedText"/>
        <w:bidi w:val="0"/>
        <w:spacing w:before="0" w:after="0"/>
        <w:jc w:val="left"/>
        <w:rPr/>
      </w:pPr>
      <w:r>
        <w:rPr/>
        <w:t>yI/CPSVGOuLRMatuiNGsfXFiyOqBPXzv2QUISnEdX0rY9EU5xd6naJ6UJwL9IhpQ95s9oJ+hZA2L9c</w:t>
      </w:r>
    </w:p>
    <w:p>
      <w:pPr>
        <w:pStyle w:val="PreformattedText"/>
        <w:bidi w:val="0"/>
        <w:spacing w:before="0" w:after="0"/>
        <w:jc w:val="left"/>
        <w:rPr/>
      </w:pPr>
      <w:r>
        <w:rPr/>
        <w:t>4bOpxs9ihA6I6IAOj7YJFu6boKdRMAc7Yf6U/5ifodUeWlpbxt/wDDSHeGr46SiKMWE2oJ4p1d6G2U</w:t>
      </w:r>
    </w:p>
    <w:p>
      <w:pPr>
        <w:pStyle w:val="PreformattedText"/>
        <w:bidi w:val="0"/>
        <w:spacing w:before="0" w:after="0"/>
        <w:jc w:val="left"/>
        <w:rPr/>
      </w:pPr>
      <w:r>
        <w:rPr/>
        <w:t>kPNlYpnEqcCnkhVbkeVdxVksOXvSKLQIpgrdFQvKlLIMhLMfMVfny8Vqgn+TohPRdFCtbXES69kDji</w:t>
      </w:r>
    </w:p>
    <w:p>
      <w:pPr>
        <w:pStyle w:val="PreformattedText"/>
        <w:bidi w:val="0"/>
        <w:spacing w:before="0" w:after="0"/>
        <w:jc w:val="left"/>
        <w:rPr/>
      </w:pPr>
      <w:r>
        <w:rPr/>
        <w:t>kYX92qzHN/MTswlHExANoJvjLENOBQX/wcytBStIwv1ua566FSPeJSDFGhxspU8jyyhSmlMlOLNPMd</w:t>
      </w:r>
    </w:p>
    <w:p>
      <w:pPr>
        <w:pStyle w:val="PreformattedText"/>
        <w:bidi w:val="0"/>
        <w:spacing w:before="0" w:after="0"/>
        <w:jc w:val="left"/>
        <w:rPr/>
      </w:pPr>
      <w:r>
        <w:rPr/>
        <w:t>bnFStdoNiKcRT43QFVzdAVcQIRvZ950erVgzM1fJooZQrD/O02dvt4SlSVqznzK5TIOK21SED2Q+4E</w:t>
      </w:r>
    </w:p>
    <w:p>
      <w:pPr>
        <w:pStyle w:val="PreformattedText"/>
        <w:bidi w:val="0"/>
        <w:spacing w:before="0" w:after="0"/>
        <w:jc w:val="left"/>
        <w:rPr/>
      </w:pPr>
      <w:r>
        <w:rPr/>
        <w:t>4gyyKdWCW6p2gz/MV4TL+GzVN4rNMJIKd6sdlhGEzX5pyZhAw96S/Cm+ECc3XMu+X3sSF1NBVNXowr</w:t>
      </w:r>
    </w:p>
    <w:p>
      <w:pPr>
        <w:pStyle w:val="PreformattedText"/>
        <w:bidi w:val="0"/>
        <w:spacing w:before="0" w:after="0"/>
        <w:jc w:val="left"/>
        <w:rPr/>
      </w:pPr>
      <w:r>
        <w:rPr/>
        <w:t>xY86EhpgkI+WusqHMagr8lWdNt3qsty/ywrqMUMlFTLFO8pFp3i44ltxyRtmtxo9X0MqsnPxg/8AyN</w:t>
      </w:r>
    </w:p>
    <w:p>
      <w:pPr>
        <w:pStyle w:val="PreformattedText"/>
        <w:bidi w:val="0"/>
        <w:spacing w:before="0" w:after="0"/>
        <w:jc w:val="left"/>
        <w:rPr/>
      </w:pPr>
      <w:r>
        <w:rPr/>
        <w:t>RC/veXqc/1MzqAR/lR50ywBl5nKfJHmNygaq1KWmmVmOcu1ea1dHfwavwOV8NOxeoxp7fpHq9v0zzt</w:t>
      </w:r>
    </w:p>
    <w:p>
      <w:pPr>
        <w:pStyle w:val="PreformattedText"/>
        <w:bidi w:val="0"/>
        <w:spacing w:before="0" w:after="0"/>
        <w:jc w:val="left"/>
        <w:rPr/>
      </w:pPr>
      <w:r>
        <w:rPr/>
        <w:t>u+hbyJ6FH0f0KeqDaIX09IifTL6M+uB2RPk7fs+h0SPZB6ISdAI2xvIAOEJI6r7NBgTAHR6ouhwlNk</w:t>
      </w:r>
    </w:p>
    <w:p>
      <w:pPr>
        <w:pStyle w:val="PreformattedText"/>
        <w:bidi w:val="0"/>
        <w:spacing w:before="0" w:after="0"/>
        <w:jc w:val="left"/>
        <w:rPr/>
      </w:pPr>
      <w:r>
        <w:rPr/>
        <w:t>tdx0Q9tpd2f+sROzVDb7YsMkO6tUDhyu0wARh1+iLgTt+qAMPVK6M2S20V1eS8PPaMJ706GYqwNJx0</w:t>
      </w:r>
    </w:p>
    <w:p>
      <w:pPr>
        <w:pStyle w:val="PreformattedText"/>
        <w:bidi w:val="0"/>
        <w:spacing w:before="0" w:after="0"/>
        <w:jc w:val="left"/>
        <w:rPr/>
      </w:pPr>
      <w:r>
        <w:rPr/>
        <w:t>Li565ROy31RZLbFo6Bsi7n+2LtPRdpkIsi6Jyv7YujPj8WVO36Scun/nCMiOpNa3/wAnmFSINfWvIy</w:t>
      </w:r>
    </w:p>
    <w:p>
      <w:pPr>
        <w:pStyle w:val="PreformattedText"/>
        <w:bidi w:val="0"/>
        <w:spacing w:before="0" w:after="0"/>
        <w:jc w:val="left"/>
        <w:rPr/>
      </w:pPr>
      <w:r>
        <w:rPr/>
        <w:t>vKkqkrMKoH5hF7VEwPm1j0rgmzWRDlH5aYXlzKgW6jNXsJzetQbD8xNlCy4Pcb6yY1qvJN5J2nXGvZ</w:t>
      </w:r>
    </w:p>
    <w:p>
      <w:pPr>
        <w:pStyle w:val="PreformattedText"/>
        <w:bidi w:val="0"/>
        <w:spacing w:before="0" w:after="0"/>
        <w:jc w:val="left"/>
        <w:rPr/>
      </w:pPr>
      <w:r>
        <w:rPr/>
        <w:t>AGs2JGk2aICVaB2aJdUSNgkfQPVGJGjmITI72O2fRohNqiAo9kh7IdA+M/5yvWIfbSMRVJu/e3j6hC</w:t>
      </w:r>
    </w:p>
    <w:p>
      <w:pPr>
        <w:pStyle w:val="PreformattedText"/>
        <w:bidi w:val="0"/>
        <w:spacing w:before="0" w:after="0"/>
        <w:jc w:val="left"/>
        <w:rPr/>
      </w:pPr>
      <w:r>
        <w:rPr/>
        <w:t>0kWL9Evrizbsi+RM57DIatkWaTdbNUtMKVtutsgJlPewz90SuAOyMzcDmJKak06STPdpQGOw8OO8Is</w:t>
      </w:r>
    </w:p>
    <w:p>
      <w:pPr>
        <w:pStyle w:val="PreformattedText"/>
        <w:bidi w:val="0"/>
        <w:spacing w:before="0" w:after="0"/>
        <w:jc w:val="left"/>
        <w:rPr/>
      </w:pPr>
      <w:r>
        <w:rPr/>
        <w:t>Nuzkv6YnMEyF2iyAoSsULB69sT0mfZKMIhIs0+yEgXzsgDt6UpSno70+S33dPsj9kWTHRpiZ0aD6Ou</w:t>
      </w:r>
    </w:p>
    <w:p>
      <w:pPr>
        <w:pStyle w:val="PreformattedText"/>
        <w:bidi w:val="0"/>
        <w:spacing w:before="0" w:after="0"/>
        <w:jc w:val="left"/>
        <w:rPr/>
      </w:pPr>
      <w:r>
        <w:rPr/>
        <w:t>Jns+ls5MGKRZecbu91XzE9W9FOfxjr3YH0D1euAfvJ/wA4QOerksgocPeTICd9mmCbpkn0wo6rIdO3</w:t>
      </w:r>
    </w:p>
    <w:p>
      <w:pPr>
        <w:pStyle w:val="PreformattedText"/>
        <w:bidi w:val="0"/>
        <w:spacing w:before="0" w:after="0"/>
        <w:jc w:val="left"/>
        <w:rPr/>
      </w:pPr>
      <w:r>
        <w:rPr/>
        <w:t>1JSPoGPLHG77nlttIODDNdWcrpG1hV68KFAEXSEIrkYZ7tXJJRw1EteYM9wKSqfcbcavujdUpBZbdT</w:t>
      </w:r>
    </w:p>
    <w:p>
      <w:pPr>
        <w:pStyle w:val="PreformattedText"/>
        <w:bidi w:val="0"/>
        <w:spacing w:before="0" w:after="0"/>
        <w:jc w:val="left"/>
        <w:rPr/>
      </w:pPr>
      <w:r>
        <w:rPr/>
        <w:t>hUixJynyYZSGHAT4nMDZOcPFyo4XhBmnDtwollXk+ky5OI753KirsssJiaKymHhH3pzdThSMi8kJbC</w:t>
      </w:r>
    </w:p>
    <w:p>
      <w:pPr>
        <w:pStyle w:val="PreformattedText"/>
        <w:bidi w:val="0"/>
        <w:spacing w:before="0" w:after="0"/>
        <w:jc w:val="left"/>
        <w:rPr/>
      </w:pPr>
      <w:r>
        <w:rPr/>
        <w:t>R35hFXV67VQ18xpYonsuSSl/AJZD5NeqlYU2IOGpqrZ3RQ2K/lhkBUTvADJ/LNdnjiMZVMDxNSJiYj</w:t>
      </w:r>
    </w:p>
    <w:p>
      <w:pPr>
        <w:pStyle w:val="PreformattedText"/>
        <w:bidi w:val="0"/>
        <w:spacing w:before="0" w:after="0"/>
        <w:jc w:val="left"/>
        <w:rPr/>
      </w:pPr>
      <w:r>
        <w:rPr/>
        <w:t>LKdCSFeF8pUm+jB8x19vMqjBKc95ZnFTTzk29WZlwdviazKfKlOrESN0JZeIhDsgWHKxh5Jtsp1+YM</w:t>
      </w:r>
    </w:p>
    <w:p>
      <w:pPr>
        <w:pStyle w:val="PreformattedText"/>
        <w:bidi w:val="0"/>
        <w:spacing w:before="0" w:after="0"/>
        <w:jc w:val="left"/>
        <w:rPr/>
      </w:pPr>
      <w:r>
        <w:rPr/>
        <w:t>+zBAnKxSmqAK/DGXqVb/AOUJBnpDXlhwt4T3COPD1yODk77+6lIM/wDh3OcMlAjuO1aldcVFOiWGkp</w:t>
      </w:r>
    </w:p>
    <w:p>
      <w:pPr>
        <w:pStyle w:val="PreformattedText"/>
        <w:bidi w:val="0"/>
        <w:spacing w:before="0" w:after="0"/>
        <w:jc w:val="left"/>
        <w:rPr/>
      </w:pPr>
      <w:r>
        <w:rPr/>
        <w:t>qVmQ91akmoc9L30Mn2vVA7aSohsWb3lywfhzRWL1x/6kOVK+E5U5H57KFLO6WWslpKanbBnZN7iS1q</w:t>
      </w:r>
    </w:p>
    <w:p>
      <w:pPr>
        <w:pStyle w:val="PreformattedText"/>
        <w:bidi w:val="0"/>
        <w:spacing w:before="0" w:after="0"/>
        <w:jc w:val="left"/>
        <w:rPr/>
      </w:pPr>
      <w:r>
        <w:rPr/>
        <w:t>V9PpH0uuD9A8n7qvZ9LnLlHV64uHoizSkXXQPpWXWK2xPriWzn2x9X0UnE3dcUdWu0x/C/qH1Tjhr7</w:t>
      </w:r>
    </w:p>
    <w:p>
      <w:pPr>
        <w:pStyle w:val="PreformattedText"/>
        <w:bidi w:val="0"/>
        <w:spacing w:before="0" w:after="0"/>
        <w:jc w:val="left"/>
        <w:rPr/>
      </w:pPr>
      <w:r>
        <w:rPr/>
        <w:t>w9kpy2QEkXnsj4tsHothGo06xtvBlGDQQOfTEjskNgEaJezXF0BUhDtE6nFT1lO9TOJ0cKpaUyvqwr</w:t>
      </w:r>
    </w:p>
    <w:p>
      <w:pPr>
        <w:pStyle w:val="PreformattedText"/>
        <w:bidi w:val="0"/>
        <w:spacing w:before="0" w:after="0"/>
        <w:jc w:val="left"/>
        <w:rPr/>
      </w:pPr>
      <w:r>
        <w:rPr/>
        <w:t>iuy1wOY8vraqiV8r/sr62NenBOBvKHSyqfr0xeB/sl+wRMKQf9i7q2QTNi0D+E8COqP+rqlr4iejRf</w:t>
      </w:r>
    </w:p>
    <w:p>
      <w:pPr>
        <w:pStyle w:val="PreformattedText"/>
        <w:bidi w:val="0"/>
        <w:spacing w:before="0" w:after="0"/>
        <w:jc w:val="left"/>
        <w:rPr/>
      </w:pPr>
      <w:r>
        <w:rPr/>
        <w:t>H5VIr/AGjifTKLGKbo46rOso5K8S72Un/5J1P+jGWvPNqzTNUVubIaoXEqRl9GBWqWhyrVYusWvHMN</w:t>
      </w:r>
    </w:p>
    <w:p>
      <w:pPr>
        <w:pStyle w:val="PreformattedText"/>
        <w:bidi w:val="0"/>
        <w:spacing w:before="0" w:after="0"/>
        <w:jc w:val="left"/>
        <w:rPr/>
      </w:pPr>
      <w:r>
        <w:rPr/>
        <w:t>pkiXe1QH659TypYW0SwMsti5phlEmmGxqSBGqLIFPRsKecN5lJCRpK13JEN5n5hqhUZiv5lJl7QDlU</w:t>
      </w:r>
    </w:p>
    <w:p>
      <w:pPr>
        <w:pStyle w:val="PreformattedText"/>
        <w:bidi w:val="0"/>
        <w:spacing w:before="0" w:after="0"/>
        <w:jc w:val="left"/>
        <w:rPr/>
      </w:pPr>
      <w:r>
        <w:rPr/>
        <w:t>+tInKmpjaluf8AGckgQqoaQptD7iqjh97Cmom5hxWTKJyhW/oI9GmF6b7TbKUJnoXIg7NfVG64gKnL</w:t>
      </w:r>
    </w:p>
    <w:p>
      <w:pPr>
        <w:pStyle w:val="PreformattedText"/>
        <w:bidi w:val="0"/>
        <w:spacing w:before="0" w:after="0"/>
        <w:jc w:val="left"/>
        <w:rPr/>
      </w:pPr>
      <w:r>
        <w:rPr/>
        <w:t>vgW4SqZB0QthJCnllwjTaVG2yPmTIldoBEpGWkw6RMU9NZZ77qiBLqEC7Tbq+2UK0X3c9kNoKt7p3p</w:t>
      </w:r>
    </w:p>
    <w:p>
      <w:pPr>
        <w:pStyle w:val="PreformattedText"/>
        <w:bidi w:val="0"/>
        <w:spacing w:before="0" w:after="0"/>
        <w:jc w:val="left"/>
        <w:rPr/>
      </w:pPr>
      <w:r>
        <w:rPr/>
        <w:t>7YUcRmSdmk+yEKMpIxLM9Qmq/qh53S6884dPfcUrrv5P3VT9HtiY5JdB5mDIWzB1SgjTIdUT1QBztO</w:t>
      </w:r>
    </w:p>
    <w:p>
      <w:pPr>
        <w:pStyle w:val="PreformattedText"/>
        <w:bidi w:val="0"/>
        <w:spacing w:before="0" w:after="0"/>
        <w:jc w:val="left"/>
        <w:rPr/>
      </w:pPr>
      <w:r>
        <w:rPr/>
        <w:t>nsjbuy2W2/5MCeqfSVEq9Rgc5wRKc+fVClHCOr0WxMEbAL+yOiPRF57YvMXnlvi8xWMqtsZfTb8JLa</w:t>
      </w:r>
    </w:p>
    <w:p>
      <w:pPr>
        <w:pStyle w:val="PreformattedText"/>
        <w:bidi w:val="0"/>
        <w:spacing w:before="0" w:after="0"/>
        <w:jc w:val="left"/>
        <w:rPr/>
      </w:pPr>
      <w:r>
        <w:rPr/>
        <w:t>pDrEU6v71Q/rJs9X0LNELloRMWdEC6/wCHUeyyBt+oQeQc7pwTHXp9EPEC91f+dL2R3PTHdi70wbNB</w:t>
      </w:r>
    </w:p>
    <w:p>
      <w:pPr>
        <w:pStyle w:val="PreformattedText"/>
        <w:bidi w:val="0"/>
        <w:spacing w:before="0" w:after="0"/>
        <w:jc w:val="left"/>
        <w:rPr/>
      </w:pPr>
      <w:r>
        <w:rPr/>
        <w:t>HojypUKsT+gsL3VT4amaJp9thWOY+YWkG6+Kxsp4qgzWUyFyWpP8vQ5FkeFc1OnBx33E7tuKKtLOGT</w:t>
      </w:r>
    </w:p>
    <w:p>
      <w:pPr>
        <w:pStyle w:val="PreformattedText"/>
        <w:bidi w:val="0"/>
        <w:spacing w:before="0" w:after="0"/>
        <w:jc w:val="left"/>
        <w:rPr/>
      </w:pPr>
      <w:r>
        <w:rPr/>
        <w:t>36slIQsynmvmWiylvCEydCeBRKEinEIrCWEKVVt5shLlqf/N/NdLlaRvFrF/L0fRK2MycbaGN5PmVS</w:t>
      </w:r>
    </w:p>
    <w:p>
      <w:pPr>
        <w:pStyle w:val="PreformattedText"/>
        <w:bidi w:val="0"/>
        <w:spacing w:before="0" w:after="0"/>
        <w:jc w:val="left"/>
        <w:rPr/>
      </w:pPr>
      <w:r>
        <w:rPr/>
        <w:t>VJWFTVmnmGgyNn33JYkMWaZbIzJxVhUjzk4ypKUk4najLvL1MoAyCzuqAujOCXMGFvzSRdixBGT+Wa</w:t>
      </w:r>
    </w:p>
    <w:p>
      <w:pPr>
        <w:pStyle w:val="PreformattedText"/>
        <w:bidi w:val="0"/>
        <w:spacing w:before="0" w:after="0"/>
        <w:jc w:val="left"/>
        <w:rPr/>
      </w:pPr>
      <w:r>
        <w:rPr/>
        <w:t>T5fzJKLmMC0x4plzis0WYZlUIMkgoGVZO/QpZOHdTgqaWw3WxPDxnKNpPCErXKrK6dlljGbjxfNOeq</w:t>
      </w:r>
    </w:p>
    <w:p>
      <w:pPr>
        <w:pStyle w:val="PreformattedText"/>
        <w:bidi w:val="0"/>
        <w:spacing w:before="0" w:after="0"/>
        <w:jc w:val="left"/>
        <w:rPr/>
      </w:pPr>
      <w:r>
        <w:rPr/>
        <w:t>cUReW4LdK4VhhFWxShZ+a4aClT5QyzELAXKzOa6pcA+EQ3w5rbbzBPDwmTXBYz7JsoZWQhJnxf0ZZE</w:t>
      </w:r>
    </w:p>
    <w:p>
      <w:pPr>
        <w:pStyle w:val="PreformattedText"/>
        <w:bidi w:val="0"/>
        <w:spacing w:before="0" w:after="0"/>
        <w:jc w:val="left"/>
        <w:rPr/>
      </w:pPr>
      <w:r>
        <w:rPr/>
        <w:t>/dEVzjgmf0aZ1HHlFG23IGVqlVw6I8w4zPDmb7Y/C2ENpus7qYv5cj/wDFOf8Ayr8Uy/8A/nH09mat</w:t>
      </w:r>
    </w:p>
    <w:p>
      <w:pPr>
        <w:pStyle w:val="PreformattedText"/>
        <w:bidi w:val="0"/>
        <w:spacing w:before="0" w:after="0"/>
        <w:jc w:val="left"/>
        <w:rPr/>
      </w:pPr>
      <w:r>
        <w:rPr/>
        <w:t>G3+tHnNpGevUvBy7PszrqN6moeH4mg4C6eioX1M+LFNmQU3xPm98q3fobOSWuE9n0uuDz6/pfuH1j+</w:t>
      </w:r>
    </w:p>
    <w:p>
      <w:pPr>
        <w:pStyle w:val="PreformattedText"/>
        <w:bidi w:val="0"/>
        <w:spacing w:before="0" w:after="0"/>
        <w:jc w:val="left"/>
        <w:rPr/>
      </w:pPr>
      <w:r>
        <w:rPr/>
        <w:t>hHIjrgdMS+hhMD8P8ApfbBGqyJ85RiTGqNfRy9Clc/TGyMOKU+706uiE4pRrkOc40wwvYsXc7oSOd0</w:t>
      </w:r>
    </w:p>
    <w:p>
      <w:pPr>
        <w:pStyle w:val="PreformattedText"/>
        <w:bidi w:val="0"/>
        <w:spacing w:before="0" w:after="0"/>
        <w:jc w:val="left"/>
        <w:rPr/>
      </w:pPr>
      <w:r>
        <w:rPr/>
        <w:t>X3SH2xbFnVGiGzO3o9seamkjcdzEViLb/G0rFUroGNwxd9kCzVF8X9Wj1x677enRHqi+Wm+BXZw/+m</w:t>
      </w:r>
    </w:p>
    <w:p>
      <w:pPr>
        <w:pStyle w:val="PreformattedText"/>
        <w:bidi w:val="0"/>
        <w:spacing w:before="0" w:after="0"/>
        <w:jc w:val="left"/>
        <w:rPr/>
      </w:pPr>
      <w:r>
        <w:rPr/>
        <w:t>UCrW0lOPMK37tHSHel99ckDbANDSqo6ZeVIZQ045xXVhKahovPOXF53TLdEOIla3ndeiewtUigP8qJ</w:t>
      </w:r>
    </w:p>
    <w:p>
      <w:pPr>
        <w:pStyle w:val="PreformattedText"/>
        <w:bidi w:val="0"/>
        <w:spacing w:before="0" w:after="0"/>
        <w:jc w:val="left"/>
        <w:rPr/>
      </w:pPr>
      <w:r>
        <w:rPr/>
        <w:t>T+wxb1bTOE1FTOmoQOIcW64tCbSd6Qabw+8rRDuU+S26erq2yUP5ytPGy6lcuV4UG3NalJ978gfeir</w:t>
      </w:r>
    </w:p>
    <w:p>
      <w:pPr>
        <w:pStyle w:val="PreformattedText"/>
        <w:bidi w:val="0"/>
        <w:spacing w:before="0" w:after="0"/>
        <w:jc w:val="left"/>
        <w:rPr/>
      </w:pPr>
      <w:r>
        <w:rPr/>
        <w:t>qKh96trnzjqKypXxluLM7CrQE6EiSU6Iyd0DGp2jp5qsEyGsKjPTviFplMXegarDG7phS0jesJ3dHV</w:t>
      </w:r>
    </w:p>
    <w:p>
      <w:pPr>
        <w:pStyle w:val="PreformattedText"/>
        <w:bidi w:val="0"/>
        <w:spacing w:before="0" w:after="0"/>
        <w:jc w:val="left"/>
        <w:rPr/>
      </w:pPr>
      <w:r>
        <w:rPr/>
        <w:t>ZEkBxEhv3i4y674dJxKwqSifQkaYWoCR3v6xMgIbEhvyU7r4ilhU4kU7boKgkJ2jpsuMSOy/ZA3pyG</w:t>
      </w:r>
    </w:p>
    <w:p>
      <w:pPr>
        <w:pStyle w:val="PreformattedText"/>
        <w:bidi w:val="0"/>
        <w:spacing w:before="0" w:after="0"/>
        <w:jc w:val="left"/>
        <w:rPr/>
      </w:pPr>
      <w:r>
        <w:rPr/>
        <w:t>onp9MZjUWfJy2qMwLRibwJV/WXyq6BEuQGJkyw6+jTrME69d8XaYA2JPosh1Q+E2be4PSuDO1Ng2ST</w:t>
      </w:r>
    </w:p>
    <w:p>
      <w:pPr>
        <w:pStyle w:val="PreformattedText"/>
        <w:bidi w:val="0"/>
        <w:spacing w:before="0" w:after="0"/>
        <w:jc w:val="left"/>
        <w:rPr/>
      </w:pPr>
      <w:r>
        <w:rPr/>
        <w:t>up9Ubt0bISZnr5Lrf6FgTlx0uMn95GJI/rJhszBKXE29KSFcpw2mCVQpNm8kifSJQdkNbUiXRgT6Y1</w:t>
      </w:r>
    </w:p>
    <w:p>
      <w:pPr>
        <w:pStyle w:val="PreformattedText"/>
        <w:bidi w:val="0"/>
        <w:spacing w:before="0" w:after="0"/>
        <w:jc w:val="left"/>
        <w:rPr/>
      </w:pPr>
      <w:r>
        <w:rPr/>
        <w:t>89PIvYFKv2ExPndDrxswIWufQI9PWbfoHrjylTYjhqMmywgJSF2kIp3FFG7MSWmy0mKZzDI1L+WvPq</w:t>
      </w:r>
    </w:p>
    <w:p>
      <w:pPr>
        <w:pStyle w:val="PreformattedText"/>
        <w:bidi w:val="0"/>
        <w:spacing w:before="0" w:after="0"/>
        <w:jc w:val="left"/>
        <w:rPr/>
      </w:pPr>
      <w:r>
        <w:rPr/>
        <w:t>MyVLzDO6/PXVhE18P+Wy9BlFC6p4okMkeeQUqYVJKM58zPTW7jbTKaJ65XRlofD9/lVKlthSZ8OnzH</w:t>
      </w:r>
    </w:p>
    <w:p>
      <w:pPr>
        <w:pStyle w:val="PreformattedText"/>
        <w:bidi w:val="0"/>
        <w:spacing w:before="0" w:after="0"/>
        <w:jc w:val="left"/>
        <w:rPr/>
      </w:pPr>
      <w:r>
        <w:rPr/>
        <w:t>zLVYrFhSsWEqigZdEklPlRDgUq41VXmHmWtCzO1SktpJ2XxRpRwi5VI8uNLmtKUE5x5irM8qMUrwGa</w:t>
      </w:r>
    </w:p>
    <w:p>
      <w:pPr>
        <w:pStyle w:val="PreformattedText"/>
        <w:bidi w:val="0"/>
        <w:spacing w:before="0" w:after="0"/>
        <w:jc w:val="left"/>
        <w:rPr/>
      </w:pPr>
      <w:r>
        <w:rPr/>
        <w:t>bsgVT5SkFvJVqkmTYTmnmmuzh/EDKzw9Ck4km0CA2/JKsyzNqndKbAk1NUkV5F8kqFO8ZGyU4o9dQ5</w:t>
      </w:r>
    </w:p>
    <w:p>
      <w:pPr>
        <w:pStyle w:val="PreformattedText"/>
        <w:bidi w:val="0"/>
        <w:spacing w:before="0" w:after="0"/>
        <w:jc w:val="left"/>
        <w:rPr/>
      </w:pPr>
      <w:r>
        <w:rPr/>
        <w:t>kLrk+GMIrs0zPzTWDRYmipG57JRRvjCfl5HUqST33PDeYfM8iLd9DrraoQZf4SkQrEFYf/ACXy94km</w:t>
      </w:r>
    </w:p>
    <w:p>
      <w:pPr>
        <w:pStyle w:val="PreformattedText"/>
        <w:bidi w:val="0"/>
        <w:spacing w:before="0" w:after="0"/>
        <w:jc w:val="left"/>
        <w:rPr/>
      </w:pPr>
      <w:r>
        <w:rPr/>
        <w:t>ePeL/mDzBM/eEZnTqFjLRpEE3rcYqfLuVrXOUpFdIsWiM4kMKHlU9S2k3hD9KyoJVb3gRL6GRaP5yX</w:t>
      </w:r>
    </w:p>
    <w:p>
      <w:pPr>
        <w:pStyle w:val="PreformattedText"/>
        <w:bidi w:val="0"/>
        <w:spacing w:before="0" w:after="0"/>
        <w:jc w:val="left"/>
        <w:rPr/>
      </w:pPr>
      <w:r>
        <w:rPr/>
        <w:t>ay6IpNuQVY/q5pS/XHmyompLhVSMEA2KXUZpRX2++yOwchGozn0/QtgdcT6Ps+keeg2cnOXJ28ivw2</w:t>
      </w:r>
    </w:p>
    <w:p>
      <w:pPr>
        <w:pStyle w:val="PreformattedText"/>
        <w:bidi w:val="0"/>
        <w:spacing w:before="0" w:after="0"/>
        <w:jc w:val="left"/>
        <w:rPr/>
      </w:pPr>
      <w:r>
        <w:rPr/>
        <w:t>dv8AQdZ5ACJ6bOkwmyRBPqhJ2j6SPwn2R0+vk+7E+SYj17dUHEoJt94gaBrj85voxj64bWlxB37krT</w:t>
      </w:r>
    </w:p>
    <w:p>
      <w:pPr>
        <w:pStyle w:val="PreformattedText"/>
        <w:bidi w:val="0"/>
        <w:spacing w:before="0" w:after="0"/>
        <w:jc w:val="left"/>
        <w:rPr/>
      </w:pPr>
      <w:r>
        <w:rPr/>
        <w:t>itss2wNov12WxumyJc+c4Y2IWqBt26IAGkRKNcS0D07ITtAjOSP+z5V/W/TmJiLolzMS+iqprH3Kqo</w:t>
      </w:r>
    </w:p>
    <w:p>
      <w:pPr>
        <w:pStyle w:val="PreformattedText"/>
        <w:bidi w:val="0"/>
        <w:spacing w:before="0" w:after="0"/>
        <w:jc w:val="left"/>
        <w:rPr/>
      </w:pPr>
      <w:r>
        <w:rPr/>
        <w:t>X3nXFlR2DoGqMss79JgUP/eVgf50ZuwLOF5hqB/Wpaaz0QGKRpTq9Mu6n7y1XJSITm/masbDk/5dnC</w:t>
      </w:r>
    </w:p>
    <w:p>
      <w:pPr>
        <w:pStyle w:val="PreformattedText"/>
        <w:bidi w:val="0"/>
        <w:spacing w:before="0" w:after="0"/>
        <w:jc w:val="left"/>
        <w:rPr/>
      </w:pPr>
      <w:r>
        <w:rPr/>
        <w:t>XHnnRbwqGlG/Uu7e6nSRC6Rsqyfy9oyth359eAbDmlQgBT8/7FEmhpxXwUoPDaFgSkyJHV3RBIkltP</w:t>
      </w:r>
    </w:p>
    <w:p>
      <w:pPr>
        <w:pStyle w:val="PreformattedText"/>
        <w:bidi w:val="0"/>
        <w:spacing w:before="0" w:after="0"/>
        <w:jc w:val="left"/>
        <w:rPr/>
      </w:pPr>
      <w:r>
        <w:rPr/>
        <w:t>feXY2kDbpkIoUUrqX2ad6opQvay8rF0d6zWIcmkz3pGw9evRFpkZ6tEXBY9X2GAC2m2ei3tis1CoX2</w:t>
      </w:r>
    </w:p>
    <w:p>
      <w:pPr>
        <w:pStyle w:val="PreformattedText"/>
        <w:bidi w:val="0"/>
        <w:spacing w:before="0" w:after="0"/>
        <w:jc w:val="left"/>
        <w:rPr/>
      </w:pPr>
      <w:r>
        <w:rPr/>
        <w:t>T3RFMxKbU8a9AJBklJG0mC6RhwrQAANGICzogLFkxZr1x0no1wVJ1T2fthINvdxTnPVGZFOEF80lMM</w:t>
      </w:r>
    </w:p>
    <w:p>
      <w:pPr>
        <w:pStyle w:val="PreformattedText"/>
        <w:bidi w:val="0"/>
        <w:spacing w:before="0" w:after="0"/>
        <w:jc w:val="left"/>
        <w:rPr/>
      </w:pPr>
      <w:r>
        <w:rPr/>
        <w:t>M5ni1CSRf8DfKrqiVt9hjX1x2n64wi83x1x0m3tg7An1Q4vUsSGvCFK/zpRpkBPmIM7cUtWj7Ysg/d</w:t>
      </w:r>
    </w:p>
    <w:p>
      <w:pPr>
        <w:pStyle w:val="PreformattedText"/>
        <w:bidi w:val="0"/>
        <w:spacing w:before="0" w:after="0"/>
        <w:jc w:val="left"/>
        <w:rPr/>
      </w:pPr>
      <w:r>
        <w:rPr/>
        <w:t>9UdUSHPZB/oKd/+yfaX1BYxeiFpToeQvtP28syBBSNJgvPpmEpKpbQJ29EK6T64at91Fv7gHXE58jp</w:t>
      </w:r>
    </w:p>
    <w:p>
      <w:pPr>
        <w:pStyle w:val="PreformattedText"/>
        <w:bidi w:val="0"/>
        <w:spacing w:before="0" w:after="0"/>
        <w:jc w:val="left"/>
        <w:rPr/>
      </w:pPr>
      <w:r>
        <w:rPr/>
        <w:t>/u1eqUJTt6/2QvW6UtD94zV2AfS8kugqPA8vMVWCXeS20ypKR3cRU+RPVKKnC4UClYr8Mi0kj9L8u0</w:t>
      </w:r>
    </w:p>
    <w:p>
      <w:pPr>
        <w:pStyle w:val="PreformattedText"/>
        <w:bidi w:val="0"/>
        <w:spacing w:before="0" w:after="0"/>
        <w:jc w:val="left"/>
        <w:rPr/>
      </w:pPr>
      <w:r>
        <w:rPr/>
        <w:t>eUMzCrBhrcxVK2+KxN4QM8QhIbnZQ5Jl/l5ndCEiXiKpXpirk4HAwPMzqJqlI5dkuXeXKYD4vmPq90</w:t>
      </w:r>
    </w:p>
    <w:p>
      <w:pPr>
        <w:pStyle w:val="PreformattedText"/>
        <w:bidi w:val="0"/>
        <w:spacing w:before="0" w:after="0"/>
        <w:jc w:val="left"/>
        <w:rPr/>
      </w:pPr>
      <w:r>
        <w:rPr/>
        <w:t>Gy+K1Tfh1CkVnikqbnjSnJPLFJkzZ75RIVNXIaIVhXiTQ1FT3g1//rfk1DAACZJsrK2zbHgXVOpZxi</w:t>
      </w:r>
    </w:p>
    <w:p>
      <w:pPr>
        <w:pStyle w:val="PreformattedText"/>
        <w:bidi w:val="0"/>
        <w:spacing w:before="0" w:after="0"/>
        <w:jc w:val="left"/>
        <w:rPr/>
      </w:pPr>
      <w:r>
        <w:rPr/>
        <w:t>ncBUkApynKKTImDu28M5rmq9N4jLqheILLlc4PlqUfFu5BWPJCgdCKypXI6JRVcNWJNG1nKmF4id/L</w:t>
      </w:r>
    </w:p>
    <w:p>
      <w:pPr>
        <w:pStyle w:val="PreformattedText"/>
        <w:bidi w:val="0"/>
        <w:spacing w:before="0" w:after="0"/>
        <w:jc w:val="left"/>
        <w:rPr/>
      </w:pPr>
      <w:r>
        <w:rPr/>
        <w:t>siy7yrSKTMXmurHJbYrw1Ipph5hS0bZ4cpyXLfKtILJbxrKhcjDjLiFKpfHqpziKUzZa8yZLTVMhJU</w:t>
      </w:r>
    </w:p>
    <w:p>
      <w:pPr>
        <w:pStyle w:val="PreformattedText"/>
        <w:bidi w:val="0"/>
        <w:spacing w:before="0" w:after="0"/>
        <w:jc w:val="left"/>
        <w:rPr/>
      </w:pPr>
      <w:r>
        <w:rPr/>
        <w:t>g4aXDtAhbmNHErHMlbe3gFuOZhUZt5irUpw/xEtuIA1kQ6qz52XUK1EXKcAcbWsD3QpaCRsP0Mg/8A</w:t>
      </w:r>
    </w:p>
    <w:p>
      <w:pPr>
        <w:pStyle w:val="PreformattedText"/>
        <w:bidi w:val="0"/>
        <w:spacing w:before="0" w:after="0"/>
        <w:jc w:val="left"/>
        <w:rPr/>
      </w:pPr>
      <w:r>
        <w:rPr/>
        <w:t>uTA/zhGW/eyDMuwZjQn2xmaLzU+YKKnkLhhZYquvujt5BPundPXp6jGz6A2zhHRLs+kenlnFgiZtML</w:t>
      </w:r>
    </w:p>
    <w:p>
      <w:pPr>
        <w:pStyle w:val="PreformattedText"/>
        <w:bidi w:val="0"/>
        <w:spacing w:before="0" w:after="0"/>
        <w:jc w:val="left"/>
        <w:rPr/>
      </w:pPr>
      <w:r>
        <w:rPr/>
        <w:t>6E+3+hIhPR7eQcvMRZyJ6D64CtRjp5B0fQH4eQEXpMx0iG5W2d6d90xLWDAj2/XAM5jhrHq9MJ2Sif</w:t>
      </w:r>
    </w:p>
    <w:p>
      <w:pPr>
        <w:pStyle w:val="PreformattedText"/>
        <w:bidi w:val="0"/>
        <w:spacing w:before="0" w:after="0"/>
        <w:jc w:val="left"/>
        <w:rPr/>
      </w:pPr>
      <w:r>
        <w:rPr/>
        <w:t>PoEbeTVHZbHmjgPOJSxWs0ckrsnSUdMw4JD+9QY/xLw/f9kSNQ71mcfnr7E/+zbG65I7UN/+yY/MH/</w:t>
      </w:r>
    </w:p>
    <w:p>
      <w:pPr>
        <w:pStyle w:val="PreformattedText"/>
        <w:bidi w:val="0"/>
        <w:spacing w:before="0" w:after="0"/>
        <w:jc w:val="left"/>
        <w:rPr/>
      </w:pPr>
      <w:r>
        <w:rPr/>
        <w:t>JN2/5MWkT0gISPZEzLqst9UWWn1RlCpHebWP6tSg+2PNzQVw6ak8ygOqTa4SunXJCE6N1u/RDuV+WW</w:t>
      </w:r>
    </w:p>
    <w:p>
      <w:pPr>
        <w:pStyle w:val="PreformattedText"/>
        <w:bidi w:val="0"/>
        <w:spacing w:before="0" w:after="0"/>
        <w:jc w:val="left"/>
        <w:rPr/>
      </w:pPr>
      <w:r>
        <w:rPr/>
        <w:t>qbNc2RuVFQDjy2jeAl/MPtmdfVJP8Ns4Ae8rRDmYZpWPV9c6JF1xQk0ic0tMoRJqnZToQgACJzUszs</w:t>
      </w:r>
    </w:p>
    <w:p>
      <w:pPr>
        <w:pStyle w:val="PreformattedText"/>
        <w:bidi w:val="0"/>
        <w:spacing w:before="0" w:after="0"/>
        <w:jc w:val="left"/>
        <w:rPr/>
      </w:pPr>
      <w:r>
        <w:rPr/>
        <w:t>vIncAkW9UeKzZ3hA2s0gtfqFDRhBnLsGsxw0gUtEjdRTNndkLi+qziq2d0RW0uP/C5q45hUNFQxTqS</w:t>
      </w:r>
    </w:p>
    <w:p>
      <w:pPr>
        <w:pStyle w:val="PreformattedText"/>
        <w:bidi w:val="0"/>
        <w:spacing w:before="0" w:after="0"/>
        <w:jc w:val="left"/>
        <w:rPr/>
      </w:pPr>
      <w:r>
        <w:rPr/>
        <w:t>Z6d5KoG3s6OuDs0+2AL7pm6DvFNh03aori4snCZWXbotOq2F1JubIQ1MWWSnfpnDuApmFNdvEsnqgB</w:t>
      </w:r>
    </w:p>
    <w:p>
      <w:pPr>
        <w:pStyle w:val="PreformattedText"/>
        <w:bidi w:val="0"/>
        <w:spacing w:before="0" w:after="0"/>
        <w:jc w:val="left"/>
        <w:rPr/>
      </w:pPr>
      <w:r>
        <w:rPr/>
        <w:t>cuIDdssIjeMt7R29sKG8TKwk4b9kYW6d1wz3DLdNvxQQ8kpZbqGlq3p2ycQizQE4+U7R6jEweSZg6g</w:t>
      </w:r>
    </w:p>
    <w:p>
      <w:pPr>
        <w:pStyle w:val="PreformattedText"/>
        <w:bidi w:val="0"/>
        <w:spacing w:before="0" w:after="0"/>
        <w:jc w:val="left"/>
        <w:rPr/>
      </w:pPr>
      <w:r>
        <w:rPr/>
        <w:t>Y9UCeuF9PqhUwe+TLXo9cWp0zlO6JWiy6znZBwqmPVCh7qxMcp/oDLUYbX/a0lK4dc8LeK3Tb9BCQC</w:t>
      </w:r>
    </w:p>
    <w:p>
      <w:pPr>
        <w:pStyle w:val="PreformattedText"/>
        <w:bidi w:val="0"/>
        <w:spacing w:before="0" w:after="0"/>
        <w:jc w:val="left"/>
        <w:rPr/>
      </w:pPr>
      <w:r>
        <w:rPr/>
        <w:t>bZn64fMpSZV/mmOkeyKZSj36dlU9uBPtjgO2aEq52RMQ7+A+kxMaLIp6a7AC8r97dT6j9LyeMCcH/D</w:t>
      </w:r>
    </w:p>
    <w:p>
      <w:pPr>
        <w:pStyle w:val="PreformattedText"/>
        <w:bidi w:val="0"/>
        <w:spacing w:before="0" w:after="0"/>
        <w:jc w:val="left"/>
        <w:rPr/>
      </w:pPr>
      <w:r>
        <w:rPr/>
        <w:t>LKAW073GUjChJng3lPYdplZCmd1XFfYplYwVh1WZebXnKkpmkqtpMqtxRTEpKRVimXYlW/8Arfmx2r</w:t>
      </w:r>
    </w:p>
    <w:p>
      <w:pPr>
        <w:pStyle w:val="PreformattedText"/>
        <w:bidi w:val="0"/>
        <w:spacing w:before="0" w:after="0"/>
        <w:jc w:val="left"/>
        <w:rPr/>
      </w:pPr>
      <w:r>
        <w:rPr/>
        <w:t>P4Z0mXDQbIQFlClVbNJi+ViKv1/wA5O1Ku6QAV0dFbcZCFqCEhyvZctRNNvmHzkhG+VYhNyjorNgh1</w:t>
      </w:r>
    </w:p>
    <w:p>
      <w:pPr>
        <w:pStyle w:val="PreformattedText"/>
        <w:bidi w:val="0"/>
        <w:spacing w:before="0" w:after="0"/>
        <w:jc w:val="left"/>
        <w:rPr/>
      </w:pPr>
      <w:r>
        <w:rPr/>
        <w:t>7cIqRmC58VxYQM682M0YKAQUJPgaDZMQvElCn62hYQ3LGS1U5nU57nra5qT766dizoiiVodrcA1Ibz</w:t>
      </w:r>
    </w:p>
    <w:p>
      <w:pPr>
        <w:pStyle w:val="PreformattedText"/>
        <w:bidi w:val="0"/>
        <w:spacing w:before="0" w:after="0"/>
        <w:jc w:val="left"/>
        <w:rPr/>
      </w:pPr>
      <w:r>
        <w:rPr/>
        <w:t>JWNNlyimnzGUU2I/LqajJkaBKlq86zXzRVC6W9R0DZOmUUXE/60MhQ6DP/APa2cVvmzMpzRpo6VE+y</w:t>
      </w:r>
    </w:p>
    <w:p>
      <w:pPr>
        <w:pStyle w:val="PreformattedText"/>
        <w:bidi w:val="0"/>
        <w:spacing w:before="0" w:after="0"/>
        <w:jc w:val="left"/>
        <w:rPr/>
      </w:pPr>
      <w:r>
        <w:rPr/>
        <w:t>KEuJkuqcyNbySnufqWbZj5rrFEzsw0dOjRZOKQKR/LiuyesW7u/LcrckWaZASTMmmp6YOWaOmKfdw/</w:t>
      </w:r>
    </w:p>
    <w:p>
      <w:pPr>
        <w:pStyle w:val="PreformattedText"/>
        <w:bidi w:val="0"/>
        <w:spacing w:before="0" w:after="0"/>
        <w:jc w:val="left"/>
        <w:rPr/>
      </w:pPr>
      <w:r>
        <w:rPr/>
        <w:t>7opwU6sNRUpCP9kBh6voeX/wD7nTf50ZSDevI84w9Ka3LlH0QKaSsH/FtLMS3TxPL9M6AdszG27kE+</w:t>
      </w:r>
    </w:p>
    <w:p>
      <w:pPr>
        <w:pStyle w:val="PreformattedText"/>
        <w:bidi w:val="0"/>
        <w:spacing w:before="0" w:after="0"/>
        <w:jc w:val="left"/>
        <w:rPr/>
      </w:pPr>
      <w:r>
        <w:rPr/>
        <w:t>8mzaQLj9AbB7YHX9Hrg29c4vn1cso1w5+77eXq+l1QjoP9Bz18nR9CXP7eTq5TTG0E40CcjM3gQAfr</w:t>
      </w:r>
    </w:p>
    <w:p>
      <w:pPr>
        <w:pStyle w:val="PreformattedText"/>
        <w:bidi w:val="0"/>
        <w:spacing w:before="0" w:after="0"/>
        <w:jc w:val="left"/>
        <w:rPr/>
      </w:pPr>
      <w:r>
        <w:rPr/>
        <w:t>sg2wPwLHqgaL7Yt6on6I1axHrhypeVhZp211LitTTCVOOHqSmMzzRc8eZZhWVxxXjxVQ48kdSVCNvO</w:t>
      </w:r>
    </w:p>
    <w:p>
      <w:pPr>
        <w:pStyle w:val="PreformattedText"/>
        <w:bidi w:val="0"/>
        <w:spacing w:before="0" w:after="0"/>
        <w:jc w:val="left"/>
        <w:rPr/>
      </w:pPr>
      <w:r>
        <w:rPr/>
        <w:t>0R0Rbbz9UDbEx2bNMapaeeqJc/2wGaZpTrq+6lFp6zcBHlt55aVO1Ka7GkWBBbcpZJSfelijztktLm</w:t>
      </w:r>
    </w:p>
    <w:p>
      <w:pPr>
        <w:pStyle w:val="PreformattedText"/>
        <w:bidi w:val="0"/>
        <w:spacing w:before="0" w:after="0"/>
        <w:jc w:val="left"/>
        <w:rPr/>
      </w:pPr>
      <w:r>
        <w:rPr/>
        <w:t>bmX5TWZuKnMW6b5T9WqdU02wurT89NLwu8hMsemyMDO40BhGESmPupHdEcNlvdnJShc2Pvn2Qpik4d</w:t>
      </w:r>
    </w:p>
    <w:p>
      <w:pPr>
        <w:pStyle w:val="PreformattedText"/>
        <w:bidi w:val="0"/>
        <w:spacing w:before="0" w:after="0"/>
        <w:jc w:val="left"/>
        <w:rPr/>
      </w:pPr>
      <w:r>
        <w:rPr/>
        <w:t>fmkilTp3qaj1zw2Lc+6D0nRCqmscU84vSo2y0ISLm206AIsHRK4Rm1KcUnWKeo+7ibU60q/8YiwCfS</w:t>
      </w:r>
    </w:p>
    <w:p>
      <w:pPr>
        <w:pStyle w:val="PreformattedText"/>
        <w:bidi w:val="0"/>
        <w:spacing w:before="0" w:after="0"/>
        <w:jc w:val="left"/>
        <w:rPr/>
      </w:pPr>
      <w:r>
        <w:rPr/>
        <w:t>Y06bZ64TbpuOoaYcO6SEnTLpjMVK3EiUka/ko0/eJhsW728dpNvph221btPu6PzAb7zZAJnw0rsnLC</w:t>
      </w:r>
    </w:p>
    <w:p>
      <w:pPr>
        <w:pStyle w:val="PreformattedText"/>
        <w:bidi w:val="0"/>
        <w:spacing w:before="0" w:after="0"/>
        <w:jc w:val="left"/>
        <w:rPr/>
      </w:pPr>
      <w:r>
        <w:rPr/>
        <w:t>ATIjXpjiN4TdZMHpNmuJBPT0dMSXaW7gdI19Yh2meb3HmlInpE7Zj7wNsVNC8CHaZ1TZN0xehY2OIk</w:t>
      </w:r>
    </w:p>
    <w:p>
      <w:pPr>
        <w:pStyle w:val="PreformattedText"/>
        <w:bidi w:val="0"/>
        <w:spacing w:before="0" w:after="0"/>
        <w:jc w:val="left"/>
        <w:rPr/>
      </w:pPr>
      <w:r>
        <w:rPr/>
        <w:t>eXZEuc4N+Jdg1CJygqPo1xO4D1wefXGBfcUb/gJ0iBjQCNCx9miJoOuBhPTASpAMp2+9b64E0qB2CF</w:t>
      </w:r>
    </w:p>
    <w:p>
      <w:pPr>
        <w:pStyle w:val="PreformattedText"/>
        <w:bidi w:val="0"/>
        <w:spacing w:before="0" w:after="0"/>
        <w:jc w:val="left"/>
        <w:rPr/>
      </w:pPr>
      <w:r>
        <w:rPr/>
        <w:t>KFpA0j2GPT/Qthv89p1VEQdOFxKkdXCWIBdkT12bJ6YkUy9un0xYNF3PbCnTao2dGyKgFW8pCkWbRu</w:t>
      </w:r>
    </w:p>
    <w:p>
      <w:pPr>
        <w:pStyle w:val="PreformattedText"/>
        <w:bidi w:val="0"/>
        <w:spacing w:before="0" w:after="0"/>
        <w:jc w:val="left"/>
        <w:rPr/>
      </w:pPr>
      <w:r>
        <w:rPr/>
        <w:t>9M+SnSfcSUEfhUoeqHHLQuQwW2TgUzsytJw2C+X2Qta0ySrCAdpN0LcOi2frPVD75uWs4fwJsT6B9L</w:t>
      </w:r>
    </w:p>
    <w:p>
      <w:pPr>
        <w:pStyle w:val="PreformattedText"/>
        <w:bidi w:val="0"/>
        <w:spacing w:before="0" w:after="0"/>
        <w:jc w:val="left"/>
        <w:rPr/>
      </w:pPr>
      <w:r>
        <w:rPr/>
        <w:t>yW4ufD/Tsttwnd8O+FrE5TEkIvtFsU7jkk+HRTVONB+Yl2h8uV+ZuJG7L/EZkJzOmKdDiCpFEukSFI</w:t>
      </w:r>
    </w:p>
    <w:p>
      <w:pPr>
        <w:pStyle w:val="PreformattedText"/>
        <w:bidi w:val="0"/>
        <w:spacing w:before="0" w:after="0"/>
        <w:jc w:val="left"/>
        <w:rPr/>
      </w:pPr>
      <w:r>
        <w:rPr/>
        <w:t>XgBGQeTnqxW6cMj4yuENSSj+TOVAneIAyPynUZm4QlpYBUKislffFIQ03/ACn/AA6hbgQZYso8vVuf</w:t>
      </w:r>
    </w:p>
    <w:p>
      <w:pPr>
        <w:pStyle w:val="PreformattedText"/>
        <w:bidi w:val="0"/>
        <w:spacing w:before="0" w:after="0"/>
        <w:jc w:val="left"/>
        <w:rPr/>
      </w:pPr>
      <w:r>
        <w:rPr/>
        <w:t>VBSi1RSHqgfvQQsSW1R5Mme/IvUmQ5hnCkkhXeFVmDfvC2PDYbKXMMtPEE54MhV5fyx5szAN1Q71Rl</w:t>
      </w:r>
    </w:p>
    <w:p>
      <w:pPr>
        <w:pStyle w:val="PreformattedText"/>
        <w:bidi w:val="0"/>
        <w:spacing w:before="0" w:after="0"/>
        <w:jc w:val="left"/>
        <w:rPr/>
      </w:pPr>
      <w:r>
        <w:rPr/>
        <w:t>DU8PBqWZHDKYy5FSHAbLx+hy2GFBGMKZo8xDYuCH0ZJk3l2nNuDGEVOZOxXYJfy6/MHh8ICf8AA5fl</w:t>
      </w:r>
    </w:p>
    <w:p>
      <w:pPr>
        <w:pStyle w:val="PreformattedText"/>
        <w:bidi w:val="0"/>
        <w:spacing w:before="0" w:after="0"/>
        <w:jc w:val="left"/>
        <w:rPr/>
      </w:pPr>
      <w:r>
        <w:rPr/>
        <w:t>vk/L5CW7heqnZXxVlg4OCjPuAU4rTS02X+UMuNqhiGN1yUU1K2oFH/EOYrRMXMZHQ0eRsYCVFWFDjL</w:t>
      </w:r>
    </w:p>
    <w:p>
      <w:pPr>
        <w:pStyle w:val="PreformattedText"/>
        <w:bidi w:val="0"/>
        <w:spacing w:before="0" w:after="0"/>
        <w:jc w:val="left"/>
        <w:rPr/>
      </w:pPr>
      <w:r>
        <w:rPr/>
        <w:t>hu7oUIo5Cz9IaA17tTUX/ett+h5fVqzai9LyfrjIBcV5V5gHUHMuVL0RwSslr/AHU6W5nDjFBhCii6</w:t>
      </w:r>
    </w:p>
    <w:p>
      <w:pPr>
        <w:pStyle w:val="PreformattedText"/>
        <w:bidi w:val="0"/>
        <w:spacing w:before="0" w:after="0"/>
        <w:jc w:val="left"/>
        <w:rPr/>
      </w:pPr>
      <w:r>
        <w:rPr/>
        <w:t>YBlO+Fj76/8AOPIZWE2g7Ro6xHrG3lWdZ9AgjbOD9HRf2/RmeqHOr2/Q5+vl9HIYT0e3lHQOXnZGiO</w:t>
      </w:r>
    </w:p>
    <w:p>
      <w:pPr>
        <w:pStyle w:val="PreformattedText"/>
        <w:bidi w:val="0"/>
        <w:spacing w:before="0" w:after="0"/>
        <w:jc w:val="left"/>
        <w:rPr/>
      </w:pPr>
      <w:r>
        <w:rPr/>
        <w:t>rklydZ5dsJOsX9HKh1N6FT6fihBnYUiRGrp03xZcYEx7svUYGid0DZZAnFglpiRsnGdOoXhqMzS1kl</w:t>
      </w:r>
    </w:p>
    <w:p>
      <w:pPr>
        <w:pStyle w:val="PreformattedText"/>
        <w:bidi w:val="0"/>
        <w:spacing w:before="0" w:after="0"/>
        <w:jc w:val="left"/>
        <w:rPr/>
      </w:pPr>
      <w:r>
        <w:rPr/>
        <w:t>JvYV8TMCUvqQb9yjQ4Y9nsjnONUYruenpiWrR7Y2XxYYGg+2HcpyBprOfMKBheSleLL6Bcpg5nWtz4</w:t>
      </w:r>
    </w:p>
    <w:p>
      <w:pPr>
        <w:pStyle w:val="PreformattedText"/>
        <w:bidi w:val="0"/>
        <w:spacing w:before="0" w:after="0"/>
        <w:jc w:val="left"/>
        <w:rPr/>
      </w:pPr>
      <w:r>
        <w:rPr/>
        <w:t>ron+Q1vaymF5jm9euvqhVpQrEeHT0iFMrUino6ZHy6ZgYbALTeZmPMKSbF1PElOwb61TI6Fwa3MHU0</w:t>
      </w:r>
    </w:p>
    <w:p>
      <w:pPr>
        <w:pStyle w:val="PreformattedText"/>
        <w:bidi w:val="0"/>
        <w:spacing w:before="0" w:after="0"/>
        <w:jc w:val="left"/>
        <w:rPr/>
      </w:pPr>
      <w:r>
        <w:rPr/>
        <w:t>dGi1S3N1S06AkWq3tAG8dEGiyhKqKilgW5YiqqRrURaw3s7x0nRE/Xd+6NJMbgl08743u9pinTi3Kq</w:t>
      </w:r>
    </w:p>
    <w:p>
      <w:pPr>
        <w:pStyle w:val="PreformattedText"/>
        <w:bidi w:val="0"/>
        <w:spacing w:before="0" w:after="0"/>
        <w:jc w:val="left"/>
        <w:rPr/>
      </w:pPr>
      <w:r>
        <w:rPr/>
        <w:t>kqWNVowPo/6Iwm2eI+i36o2zMD8Kj1QceHDrl0/VCqRHvqQ6QO6Ww0kp7VCJhJnJNtwsv9cIT7xqWE</w:t>
      </w:r>
    </w:p>
    <w:p>
      <w:pPr>
        <w:pStyle w:val="PreformattedText"/>
        <w:bidi w:val="0"/>
        <w:spacing w:before="0" w:after="0"/>
        <w:jc w:val="left"/>
        <w:rPr/>
      </w:pPr>
      <w:r>
        <w:rPr/>
        <w:t>T6lLN34YWmQu6bcU+yJoO7ZYed8DGmTsrbfVAKFd4Su0RMrvBITfds0CKPOGk4XFzo6r72AA0zhvtw</w:t>
      </w:r>
    </w:p>
    <w:p>
      <w:pPr>
        <w:pStyle w:val="PreformattedText"/>
        <w:bidi w:val="0"/>
        <w:spacing w:before="0" w:after="0"/>
        <w:jc w:val="left"/>
        <w:rPr/>
      </w:pPr>
      <w:r>
        <w:rPr/>
        <w:t>zT1DllHOUCcrBZz1xsEWmyWuJbeT1wEK32tKFCfZHGpyVAd9GlG2V+GBiH7APTAkD7YmRogtN/loNp</w:t>
      </w:r>
    </w:p>
    <w:p>
      <w:pPr>
        <w:pStyle w:val="PreformattedText"/>
        <w:bidi w:val="0"/>
        <w:spacing w:before="0" w:after="0"/>
        <w:jc w:val="left"/>
        <w:rPr/>
      </w:pPr>
      <w:r>
        <w:rPr/>
        <w:t>vmu606h9Ho+h7IfolXVjXFa2VNPbZqK2p9kcN28fFq1jZFov7YBlNM7FeoGOgR4FJkGgnGNBWO6Z6Y</w:t>
      </w:r>
    </w:p>
    <w:p>
      <w:pPr>
        <w:pStyle w:val="PreformattedText"/>
        <w:bidi w:val="0"/>
        <w:spacing w:before="0" w:after="0"/>
        <w:jc w:val="left"/>
        <w:rPr/>
      </w:pPr>
      <w:r>
        <w:rPr/>
        <w:t>KSLU2GHED3XMXUsD2iELI/MJUOggar4FVUJSmVuIptOqGaClSSsOhxxcgEhABwjpJMOEH5r6hTNfiU</w:t>
      </w:r>
    </w:p>
    <w:p>
      <w:pPr>
        <w:pStyle w:val="PreformattedText"/>
        <w:bidi w:val="0"/>
        <w:spacing w:before="0" w:after="0"/>
        <w:jc w:val="left"/>
        <w:rPr/>
      </w:pPr>
      <w:r>
        <w:rPr/>
        <w:t>CVq1nC2DHPV9LyradzIk3i5btPWzldMHAPwxVMSvRmTCEheIk12Z5Z5cp8JkmZWxSL0Hoiv4ZV8xvz</w:t>
      </w:r>
    </w:p>
    <w:p>
      <w:pPr>
        <w:pStyle w:val="PreformattedText"/>
        <w:bidi w:val="0"/>
        <w:spacing w:before="0" w:after="0"/>
        <w:jc w:val="left"/>
        <w:rPr/>
      </w:pPr>
      <w:r>
        <w:rPr/>
        <w:t>C40ZAWZrntBkNMbcIVNhlQTqTGZOiUnj5rcaSE4kg1ddlvlqlWCCmZwIUBhxXxmOAzUpPmngDAo2le</w:t>
      </w:r>
    </w:p>
    <w:p>
      <w:pPr>
        <w:pStyle w:val="PreformattedText"/>
        <w:bidi w:val="0"/>
        <w:spacing w:before="0" w:after="0"/>
        <w:jc w:val="left"/>
        <w:rPr/>
      </w:pPr>
      <w:r>
        <w:rPr/>
        <w:t>WeWKVQS5gkZYkphFIkYkVOdVaRhnYwnNMpyVCvhIFLlrwEtEJBxCofYzp9Siffzinrc8o8VthlQpl2</w:t>
      </w:r>
    </w:p>
    <w:p>
      <w:pPr>
        <w:pStyle w:val="PreformattedText"/>
        <w:bidi w:val="0"/>
        <w:spacing w:before="0" w:after="0"/>
        <w:jc w:val="left"/>
        <w:rPr/>
      </w:pPr>
      <w:r>
        <w:rPr/>
        <w:t>Q0UnvVebSPdH+9GEP05V94DPVSFkMYk4UO1mXJViMwpt/P8yzp/wCIy8HlDc/uxRcQWPjIVPGUp+Oz</w:t>
      </w:r>
    </w:p>
    <w:p>
      <w:pPr>
        <w:pStyle w:val="PreformattedText"/>
        <w:bidi w:val="0"/>
        <w:spacing w:before="0" w:after="0"/>
        <w:jc w:val="left"/>
        <w:rPr/>
      </w:pPr>
      <w:r>
        <w:rPr/>
        <w:t>PMvNdbcEkjw1O3OKHiGWP/h3jjFb8+qzLzfXE2700NIvEZY0ok8HI6apXZ/Hzmoqc2eNm9NKalBMzM</w:t>
      </w:r>
    </w:p>
    <w:p>
      <w:pPr>
        <w:pStyle w:val="PreformattedText"/>
        <w:bidi w:val="0"/>
        <w:spacing w:before="0" w:after="0"/>
        <w:jc w:val="left"/>
        <w:rPr/>
      </w:pPr>
      <w:r>
        <w:rPr/>
        <w:t>y2xU047uWU7FEbvziPEVFovkp0Dq+hkP8A94y7/wCabjyr96l8yo6RwKNUu0QlX/c8qV1+HlD2x1fr</w:t>
      </w:r>
    </w:p>
    <w:p>
      <w:pPr>
        <w:pStyle w:val="PreformattedText"/>
        <w:bidi w:val="0"/>
        <w:spacing w:before="0" w:after="0"/>
        <w:jc w:val="left"/>
        <w:rPr/>
      </w:pPr>
      <w:r>
        <w:rPr/>
        <w:t>PJPUYC0WHnMGLiDzuiSdN/8AR9sc7ORzpEvoeyOZ5Dyp6OTtgdHLbyI6D6OQHkOqcc+nlTfceTZyCn</w:t>
      </w:r>
    </w:p>
    <w:p>
      <w:pPr>
        <w:pStyle w:val="PreformattedText"/>
        <w:bidi w:val="0"/>
        <w:spacing w:before="0" w:after="0"/>
        <w:jc w:val="left"/>
        <w:rPr/>
      </w:pPr>
      <w:r>
        <w:rPr/>
        <w:t>UbGVWYdSrbY2WX/VCTZMzkdsJnqnySOu+LBd2wkJTOZjKfK9Mv5GSU5rq8CxJzLMEp4TZ0FVPRAdBc</w:t>
      </w:r>
    </w:p>
    <w:p>
      <w:pPr>
        <w:pStyle w:val="PreformattedText"/>
        <w:bidi w:val="0"/>
        <w:spacing w:before="0" w:after="0"/>
        <w:jc w:val="left"/>
        <w:rPr/>
      </w:pPr>
      <w:r>
        <w:rPr/>
        <w:t>ieiLNnTE58/qifV+2LOr2jTFvMaOkRs53RMX+uOBSJDbSdIGG++WmZMOMIMkLcS84TeVIQtAP9Vwxn</w:t>
      </w:r>
    </w:p>
    <w:p>
      <w:pPr>
        <w:pStyle w:val="PreformattedText"/>
        <w:bidi w:val="0"/>
        <w:spacing w:before="0" w:after="0"/>
        <w:jc w:val="left"/>
        <w:rPr/>
      </w:pPr>
      <w:r>
        <w:rPr/>
        <w:t>dVUsGqLiWvCNJuU/haVjWo7raZG+3ZAerHd1J+Uwjdp2AdDLelUr1GajrgWSvO3r2wJzwxdLafZ1Rb</w:t>
      </w:r>
    </w:p>
    <w:p>
      <w:pPr>
        <w:pStyle w:val="PreformattedText"/>
        <w:bidi w:val="0"/>
        <w:spacing w:before="0" w:after="0"/>
        <w:jc w:val="left"/>
        <w:rPr/>
      </w:pPr>
      <w:r>
        <w:rPr/>
        <w:t>GT1RURgr2EmVhwPngHZL5sYSVzwH92yQgTvkdmkyPTEjKeECR/bAStYlO7ENV1+mMxqsIwgtpZw2iQ</w:t>
      </w:r>
    </w:p>
    <w:p>
      <w:pPr>
        <w:pStyle w:val="PreformattedText"/>
        <w:bidi w:val="0"/>
        <w:spacing w:before="0" w:after="0"/>
        <w:jc w:val="left"/>
        <w:rPr/>
      </w:pPr>
      <w:r>
        <w:rPr/>
        <w:t>abTZ2QjFZZKUrdYEUiUGX+8EXGUxwXD6ICsM+hVpxdOiBuCXPbA70riBhHsJF0DfMxqUew9kJlMlQu</w:t>
      </w:r>
    </w:p>
    <w:p>
      <w:pPr>
        <w:pStyle w:val="PreformattedText"/>
        <w:bidi w:val="0"/>
        <w:spacing w:before="0" w:after="0"/>
        <w:jc w:val="left"/>
        <w:rPr/>
      </w:pPr>
      <w:r>
        <w:rPr/>
        <w:t>GyKrxiQhpKcQOlKyDwSnbxQBFthlGM90XbdgjSPZF4u16NcWb1l/PTFvr9kfXdGGY2c9UFJvB/Z1Hk</w:t>
      </w:r>
    </w:p>
    <w:p>
      <w:pPr>
        <w:pStyle w:val="PreformattedText"/>
        <w:bidi w:val="0"/>
        <w:spacing w:before="0" w:after="0"/>
        <w:jc w:val="left"/>
        <w:rPr/>
      </w:pPr>
      <w:r>
        <w:rPr/>
        <w:t>ASJk85wHG9W8jQpOlJGmMLHDnbMOTsB1EaRFrlMg/dxLPVZBAXOw/w1JAHTBxKBsPOfJs08tnJ6+jl</w:t>
      </w:r>
    </w:p>
    <w:p>
      <w:pPr>
        <w:pStyle w:val="PreformattedText"/>
        <w:bidi w:val="0"/>
        <w:spacing w:before="0" w:after="0"/>
        <w:jc w:val="left"/>
        <w:rPr/>
      </w:pPr>
      <w:r>
        <w:rPr/>
        <w:t>oHmhNbVW0uQnakKm4LLZFucJeYVaneSbCFJMj0GYiyYlYtBtKFaug6IwSndCsNtlibMU5GwT9EVSql</w:t>
      </w:r>
    </w:p>
    <w:p>
      <w:pPr>
        <w:pStyle w:val="PreformattedText"/>
        <w:bidi w:val="0"/>
        <w:spacing w:before="0" w:after="0"/>
        <w:jc w:val="left"/>
        <w:rPr/>
      </w:pPr>
      <w:r>
        <w:rPr/>
        <w:t>txt9TxK0OpIWifdSQoA92G6hKdxw4FkfHKae2MFCzjSn/EvLUGqWnRfN+ock23bcO8dAhmmVWsVVSy</w:t>
      </w:r>
    </w:p>
    <w:p>
      <w:pPr>
        <w:pStyle w:val="PreformattedText"/>
        <w:bidi w:val="0"/>
        <w:spacing w:before="0" w:after="0"/>
        <w:jc w:val="left"/>
        <w:rPr/>
      </w:pPr>
      <w:r>
        <w:rPr/>
        <w:t>gIWpo/Lx6eHMWpSYIS8MEzuzs2T2Awo8RDr6rVGw7LISl0Ywgkt2ykVCU5dENuFKwh0qCSq21Mjf0K</w:t>
      </w:r>
    </w:p>
    <w:p>
      <w:pPr>
        <w:pStyle w:val="PreformattedText"/>
        <w:bidi w:val="0"/>
        <w:spacing w:before="0" w:after="0"/>
        <w:jc w:val="left"/>
        <w:rPr/>
      </w:pPr>
      <w:r>
        <w:rPr/>
        <w:t>+l5Sp1gkHKMoMrAMDnhwtN4M8NROKI4sWJ/KHFlU0lSWkZx5mcBOFQvUjVddGX41S//dJDiyCoTnmP</w:t>
      </w:r>
    </w:p>
    <w:p>
      <w:pPr>
        <w:pStyle w:val="PreformattedText"/>
        <w:bidi w:val="0"/>
        <w:spacing w:before="0" w:after="0"/>
        <w:jc w:val="left"/>
        <w:rPr/>
      </w:pPr>
      <w:r>
        <w:rPr/>
        <w:t>maqwnBNNySIy8LH548sl1e4BirMzzPzNVKxK+4ykxQcXuPt5BiUvDYcwzXMvMtUALD+TTJu1xSVGJK</w:t>
      </w:r>
    </w:p>
    <w:p>
      <w:pPr>
        <w:pStyle w:val="PreformattedText"/>
        <w:bidi w:val="0"/>
        <w:spacing w:before="0" w:after="0"/>
        <w:jc w:val="left"/>
        <w:rPr/>
      </w:pPr>
      <w:r>
        <w:rPr/>
        <w:t>eFlAzFwz/ifp+d5xdPGDx8yalDKPdplZFSOaDioK1/IKwEbthazMRkvElPxWT8bFJW/l7FRR1M5T/+</w:t>
      </w:r>
    </w:p>
    <w:p>
      <w:pPr>
        <w:pStyle w:val="PreformattedText"/>
        <w:bidi w:val="0"/>
        <w:spacing w:before="0" w:after="0"/>
        <w:jc w:val="left"/>
        <w:rPr/>
      </w:pPr>
      <w:r>
        <w:rPr/>
        <w:t>hiyF4bFs5fXlKgDIPIyLLsnY76ikrVXZs5ZoitwSmynPvDJRuy8FQZf5SoSLwf5h9yUVyGSZf73ZYK</w:t>
      </w:r>
    </w:p>
    <w:p>
      <w:pPr>
        <w:pStyle w:val="PreformattedText"/>
        <w:bidi w:val="0"/>
        <w:spacing w:before="0" w:after="0"/>
        <w:jc w:val="left"/>
        <w:rPr/>
      </w:pPr>
      <w:r>
        <w:rPr/>
        <w:t>LSFNoyzybRflrGHedeKSYzuoTLBT1ZomN4KBaoQ1Qsj4SJMzlrjNxhlxvCVNlxL9I0pSkjQFLB+hkf</w:t>
      </w:r>
    </w:p>
    <w:p>
      <w:pPr>
        <w:pStyle w:val="PreformattedText"/>
        <w:bidi w:val="0"/>
        <w:spacing w:before="0" w:after="0"/>
        <w:jc w:val="left"/>
        <w:rPr/>
      </w:pPr>
      <w:r>
        <w:rPr/>
        <w:t>/wB5yz/51iPJ5OrzMLBo8HT2QZf/AE/Kj/zJh3/WK9Z5ZaDfp6DE/TySjo9kdU/oGB7fR9CfIr8UvR</w:t>
      </w:r>
    </w:p>
    <w:p>
      <w:pPr>
        <w:pStyle w:val="PreformattedText"/>
        <w:bidi w:val="0"/>
        <w:spacing w:before="0" w:after="0"/>
        <w:jc w:val="left"/>
        <w:rPr/>
      </w:pPr>
      <w:r>
        <w:rPr/>
        <w:t>9M8o1/bydZhPLf9vIOg+mXKU85cktnLiwkpTJJULgpU8IO04D9BC7ZL+WrRebPTCbb9Hs6ob/e2wJ6</w:t>
      </w:r>
    </w:p>
    <w:p>
      <w:pPr>
        <w:pStyle w:val="PreformattedText"/>
        <w:bidi w:val="0"/>
        <w:spacing w:before="0" w:after="0"/>
        <w:jc w:val="left"/>
        <w:rPr/>
      </w:pPr>
      <w:r>
        <w:rPr/>
        <w:t>RZ2Rps9kDR9sbNEV+c1qgmkyykfrXrgVBlJUlsffeXJCdpjMM1riVVWZVj1a9qSt5ZVw06ktIkkbBH</w:t>
      </w:r>
    </w:p>
    <w:p>
      <w:pPr>
        <w:pStyle w:val="PreformattedText"/>
        <w:bidi w:val="0"/>
        <w:spacing w:before="0" w:after="0"/>
        <w:jc w:val="left"/>
        <w:rPr/>
      </w:pPr>
      <w:r>
        <w:rPr/>
        <w:t>VzMbNcdJiYkdcc7OiPT16eSzr+sR/d7O71xu3ezTOUVOL+6u7v5KPRG93vtsw9UdYnP03x93ZdfHZz</w:t>
      </w:r>
    </w:p>
    <w:p>
      <w:pPr>
        <w:pStyle w:val="PreformattedText"/>
        <w:bidi w:val="0"/>
        <w:spacing w:before="0" w:after="0"/>
        <w:jc w:val="left"/>
        <w:rPr/>
      </w:pPr>
      <w:r>
        <w:rPr/>
        <w:t>EfXznAwz4uNPDl/aYk8O7+8lCPH/AOL4KeLP+1wJxbJTjcxYsRwylOUCeOUxh7dOmUDiXWTndedcPc</w:t>
      </w:r>
    </w:p>
    <w:p>
      <w:pPr>
        <w:pStyle w:val="PreformattedText"/>
        <w:bidi w:val="0"/>
        <w:spacing w:before="0" w:after="0"/>
        <w:jc w:val="left"/>
        <w:rPr/>
      </w:pPr>
      <w:r>
        <w:rPr/>
        <w:t>OWDie7LFow4Z23QL/zOvbfsjK+HLh+Kd4ku9i4R4Oy6cC7TPojeu089cJ1TT3sV8aNPOyPlYJT92WP</w:t>
      </w:r>
    </w:p>
    <w:p>
      <w:pPr>
        <w:pStyle w:val="PreformattedText"/>
        <w:bidi w:val="0"/>
        <w:spacing w:before="0" w:after="0"/>
        <w:jc w:val="left"/>
        <w:rPr/>
      </w:pPr>
      <w:r>
        <w:rPr/>
        <w:t>ZKdk4H6j+oeH4m5xMPgP7v8Aw/yOJG9OdmvF3reqUDhSwaJQZTw/d5zg48c7JR/E659cb2PRdivtns</w:t>
      </w:r>
    </w:p>
    <w:p>
      <w:pPr>
        <w:pStyle w:val="PreformattedText"/>
        <w:bidi w:val="0"/>
        <w:spacing w:before="0" w:after="0"/>
        <w:jc w:val="left"/>
        <w:rPr/>
      </w:pPr>
      <w:r>
        <w:rPr/>
        <w:t>izF7PTAxaxC5SlZ3bsMrPRAg8PDxJ72O+WiX3YVKUrO7znHz+N+7KXVK2FcHDOWn8z92ds5QZcbBbL</w:t>
      </w:r>
    </w:p>
    <w:p>
      <w:pPr>
        <w:pStyle w:val="PreformattedText"/>
        <w:bidi w:val="0"/>
        <w:spacing w:before="0" w:after="0"/>
        <w:jc w:val="left"/>
        <w:rPr/>
      </w:pPr>
      <w:r>
        <w:rPr/>
        <w:t>HOWHR9Dn6YOvk9c49fJ64oP9fb+Hhq4l1uLhzltgdzw+H5PExY+HZhno7l8DhYccvny/Jw6MX353R/</w:t>
      </w:r>
    </w:p>
    <w:p>
      <w:pPr>
        <w:pStyle w:val="PreformattedText"/>
        <w:bidi w:val="0"/>
        <w:spacing w:before="0" w:after="0"/>
        <w:jc w:val="left"/>
        <w:rPr/>
      </w:pPr>
      <w:r>
        <w:rPr/>
        <w:t>LcLHL+Ljwz/dtvhXC8Hw8X8PF1T4kf758Di9zHh8VLRhw72H0Q14mfguOji+Hljwz9ye7i1RScPB+i</w:t>
      </w:r>
    </w:p>
    <w:p>
      <w:pPr>
        <w:pStyle w:val="PreformattedText"/>
        <w:bidi w:val="0"/>
        <w:spacing w:before="0" w:after="0"/>
        <w:jc w:val="left"/>
        <w:rPr/>
      </w:pPr>
      <w:r>
        <w:rPr/>
        <w:t>W+E8Hj8JxLMXHlveJ+LHbHyfDz04547vdx2Rbi2zwy2bI3OLOzFwu7PZogT42y/2WRk3AweFx1Wvi+</w:t>
      </w:r>
    </w:p>
    <w:p>
      <w:pPr>
        <w:pStyle w:val="PreformattedText"/>
        <w:bidi w:val="0"/>
        <w:spacing w:before="0" w:after="0"/>
        <w:jc w:val="left"/>
        <w:rPr/>
      </w:pPr>
      <w:r>
        <w:rPr/>
        <w:t>IwtT4k7e5dHPnKPXynmJR5flxP/I8swy7mLwjPdxbsuPglP6oqsE5+HzPg4sM//wBy6HwXD0z8Pjv0</w:t>
      </w:r>
    </w:p>
    <w:p>
      <w:pPr>
        <w:pStyle w:val="PreformattedText"/>
        <w:bidi w:val="0"/>
        <w:spacing w:before="0" w:after="0"/>
        <w:jc w:val="left"/>
        <w:rPr/>
      </w:pPr>
      <w:r>
        <w:rPr/>
        <w:t>weFPHxKzw8//AOxGf02fEtw4MeHbOGeHKVnBlw8H/wC4P+7vy9vEl96DwcWHhJ4GL/8AsRX6b3fu8X</w:t>
      </w:r>
    </w:p>
    <w:p>
      <w:pPr>
        <w:pStyle w:val="PreformattedText"/>
        <w:bidi w:val="0"/>
        <w:spacing w:before="0" w:after="0"/>
        <w:jc w:val="left"/>
        <w:rPr/>
      </w:pPr>
      <w:r>
        <w:rPr/>
        <w:t>biit7sv07dnP8Awv6d5Vw7Z/p+KMx4ff4uecOcv8R4vy5wZYrJ/ql2mKDDPg/q2ezuw8Pj57wZ+7/i</w:t>
      </w:r>
    </w:p>
    <w:p>
      <w:pPr>
        <w:pStyle w:val="PreformattedText"/>
        <w:bidi w:val="0"/>
        <w:spacing w:before="0" w:after="0"/>
        <w:jc w:val="left"/>
        <w:rPr/>
      </w:pPr>
      <w:r>
        <w:rPr/>
        <w:t>uNKWiUJxy4XiKLiy7vC/4sT4rFxPdn4af3Ypsfd/3T4meCf/AO/FV+rYcejxnC/cih4n5niMk405Ye</w:t>
      </w:r>
    </w:p>
    <w:p>
      <w:pPr>
        <w:pStyle w:val="PreformattedText"/>
        <w:bidi w:val="0"/>
        <w:spacing w:before="0" w:after="0"/>
        <w:jc w:val="left"/>
        <w:rPr/>
      </w:pPr>
      <w:r>
        <w:rPr/>
        <w:t>J/xRnPicctH6rwp7ITxcWDxzvjMWHjcXG73Zbs+NPvbsu9ZFZwr/AZbxb/AMzgaMdvdlHXyadMZNr/</w:t>
      </w:r>
    </w:p>
    <w:p>
      <w:pPr>
        <w:pStyle w:val="PreformattedText"/>
        <w:bidi w:val="0"/>
        <w:spacing w:before="0" w:after="0"/>
        <w:jc w:val="left"/>
        <w:rPr/>
      </w:pPr>
      <w:r>
        <w:rPr/>
        <w:t>AFfLZdPjWLo8o9Hmbs8FT+mD/wDbcsn/AFF+yHJ/Er1/Ss9EK6Pbb1yhP4R2Ss5T0Qq+dkpSl1x1cv</w:t>
      </w:r>
    </w:p>
    <w:p>
      <w:pPr>
        <w:pStyle w:val="PreformattedText"/>
        <w:bidi w:val="0"/>
        <w:spacing w:before="0" w:after="0"/>
        <w:jc w:val="left"/>
        <w:rPr/>
      </w:pPr>
      <w:r>
        <w:rPr/>
        <w:t>Pndyq/Hb2fQ59UeqLZysg87eUdHIZ64HX2cp56YHX2cnPq5BLlP28g5iLNvPtiyOvnLbFn7uuc4a4n</w:t>
      </w:r>
    </w:p>
    <w:p>
      <w:pPr>
        <w:pStyle w:val="PreformattedText"/>
        <w:bidi w:val="0"/>
        <w:spacing w:before="0" w:after="0"/>
        <w:jc w:val="left"/>
        <w:rPr/>
      </w:pPr>
      <w:r>
        <w:rPr/>
        <w:t>ekMXTt+9rhPF+Dc7fXCdfJZFsU3gpfp36sx+t4Z8Tg4VeCxSs8N4rvz97DFl0Wc7+Sy7nON2fs/ZB+</w:t>
      </w:r>
    </w:p>
    <w:p>
      <w:pPr>
        <w:pStyle w:val="PreformattedText"/>
        <w:bidi w:val="0"/>
        <w:spacing w:before="0" w:after="0"/>
        <w:jc w:val="left"/>
        <w:rPr/>
      </w:pPr>
      <w:r>
        <w:rPr/>
        <w:t>H3Z+mWmUD0T1wnotlrgT6pc5x//9oACAEBAwE/Ibs+mPjWF/PGIL9GZ+WcEDLVw9ZDsD848D32v2xz</w:t>
      </w:r>
    </w:p>
    <w:p>
      <w:pPr>
        <w:pStyle w:val="PreformattedText"/>
        <w:bidi w:val="0"/>
        <w:spacing w:before="0" w:after="0"/>
        <w:jc w:val="left"/>
        <w:rPr/>
      </w:pPr>
      <w:r>
        <w:rPr/>
        <w:t>CiY5o6w/mVnQGdq556CBffKB1kqrmMUW94/5Li8Hyy3fWYWulXmvf7k2Eau8N4r2u8y4MOTKuOecXA</w:t>
      </w:r>
    </w:p>
    <w:p>
      <w:pPr>
        <w:pStyle w:val="PreformattedText"/>
        <w:bidi w:val="0"/>
        <w:spacing w:before="0" w:after="0"/>
        <w:jc w:val="left"/>
        <w:rPr/>
      </w:pPr>
      <w:r>
        <w:rPr/>
        <w:t>yBz4az84gbsq/tWtzUpWucX33DqK83q6uHslHuR84jSyGh1ms46CC1VFGKxf8A1BWu2hV5xytSuBTD</w:t>
      </w:r>
    </w:p>
    <w:p>
      <w:pPr>
        <w:pStyle w:val="PreformattedText"/>
        <w:bidi w:val="0"/>
        <w:spacing w:before="0" w:after="0"/>
        <w:jc w:val="left"/>
        <w:rPr/>
      </w:pPr>
      <w:r>
        <w:rPr/>
        <w:t>nfxiGR7MXY3jw3AowW0dlcwp3NdW/iU4FMEq7gw4OWdGK85JYLUoFxjhEMVizYav3SmN7hS1d9dfMt</w:t>
      </w:r>
    </w:p>
    <w:p>
      <w:pPr>
        <w:pStyle w:val="PreformattedText"/>
        <w:bidi w:val="0"/>
        <w:spacing w:before="0" w:after="0"/>
        <w:jc w:val="left"/>
        <w:rPr/>
      </w:pPr>
      <w:r>
        <w:rPr/>
        <w:t>JA2tTQX83LKvPSK43vMLfJ+CC7uu5fXoJWM026SqzafY8u9QU0dko1RjdZlduTWffXnMsp1T5M+Qxq</w:t>
      </w:r>
    </w:p>
    <w:p>
      <w:pPr>
        <w:pStyle w:val="PreformattedText"/>
        <w:bidi w:val="0"/>
        <w:spacing w:before="0" w:after="0"/>
        <w:jc w:val="left"/>
        <w:rPr/>
      </w:pPr>
      <w:r>
        <w:rPr/>
        <w:t>bTgyW4vRj2qDIyKvPx1NGNs6ddM2/s5O/nmOOk6cKO+5tx8rNO64nn7qtYDL3LAPfnVur9pVll0Omr</w:t>
      </w:r>
    </w:p>
    <w:p>
      <w:pPr>
        <w:pStyle w:val="PreformattedText"/>
        <w:bidi w:val="0"/>
        <w:spacing w:before="0" w:after="0"/>
        <w:jc w:val="left"/>
        <w:rPr/>
      </w:pPr>
      <w:r>
        <w:rPr/>
        <w:t>s84u4DwvJd/k15hyBx3WV6H5hoG6v4P9nAbc3aWfPF1M9V/PFdbhUdA2+/F66iCWtbFl9XvCQUZkpw</w:t>
      </w:r>
    </w:p>
    <w:p>
      <w:pPr>
        <w:pStyle w:val="PreformattedText"/>
        <w:bidi w:val="0"/>
        <w:spacing w:before="0" w:after="0"/>
        <w:jc w:val="left"/>
        <w:rPr/>
      </w:pPr>
      <w:r>
        <w:rPr/>
        <w:t>vzu8TV4AbOcL8w7HyC/WYWo8lmysn2mNWW/Rj2gGpxe6GndB1mDFrkQwUA095lHS2h2OHRyQDr+FnX</w:t>
      </w:r>
    </w:p>
    <w:p>
      <w:pPr>
        <w:pStyle w:val="PreformattedText"/>
        <w:bidi w:val="0"/>
        <w:spacing w:before="0" w:after="0"/>
        <w:jc w:val="left"/>
        <w:rPr/>
      </w:pPr>
      <w:r>
        <w:rPr/>
        <w:t>eJicgxX9JaI9zXSXWabXPuLNljdeIhu77oaq+fNQGGzoYHr3mV0PCqArzk3A0aKCuSbXzUFsUqxhy7</w:t>
      </w:r>
    </w:p>
    <w:p>
      <w:pPr>
        <w:pStyle w:val="PreformattedText"/>
        <w:bidi w:val="0"/>
        <w:spacing w:before="0" w:after="0"/>
        <w:jc w:val="left"/>
        <w:rPr/>
      </w:pPr>
      <w:r>
        <w:rPr/>
        <w:t>ePaIKyZqzhVuFLA6rnraqzvJKqFwG7xfNYqICAmyrNuDzaxQcVQoe634N8Q7QtLuuaKvtOlaHA/CsS</w:t>
      </w:r>
    </w:p>
    <w:p>
      <w:pPr>
        <w:pStyle w:val="PreformattedText"/>
        <w:bidi w:val="0"/>
        <w:spacing w:before="0" w:after="0"/>
        <w:jc w:val="left"/>
        <w:rPr/>
      </w:pPr>
      <w:r>
        <w:rPr/>
        <w:t>gTg3SpfV7pZYw0UFbu7LdQXSyZN1Teu51656wYPswVrZLkesavEJyjTzpxb2QkVjPsXz7FxzZYb2Le</w:t>
      </w:r>
    </w:p>
    <w:p>
      <w:pPr>
        <w:pStyle w:val="PreformattedText"/>
        <w:bidi w:val="0"/>
        <w:spacing w:before="0" w:after="0"/>
        <w:jc w:val="left"/>
        <w:rPr/>
      </w:pPr>
      <w:r>
        <w:rPr/>
        <w:t>q4EtVB6eavHBYzPWG8NXZDvfYa1r9ky2YvBjjScTg5d8Pfm/pgp3Zl6beF4amU1oLJ2Jfa42BoNePu</w:t>
      </w:r>
    </w:p>
    <w:p>
      <w:pPr>
        <w:pStyle w:val="PreformattedText"/>
        <w:bidi w:val="0"/>
        <w:spacing w:before="0" w:after="0"/>
        <w:jc w:val="left"/>
        <w:rPr/>
      </w:pPr>
      <w:r>
        <w:rPr/>
        <w:t>8yymaw6ri9vcwnJKbe7vxJn0azGOJ7sLhTB8JpnhIjfOGL0506LIW+9Vd/jvLABcNOS1WSniCt0gLd</w:t>
      </w:r>
    </w:p>
    <w:p>
      <w:pPr>
        <w:pStyle w:val="PreformattedText"/>
        <w:bidi w:val="0"/>
        <w:spacing w:before="0" w:after="0"/>
        <w:jc w:val="left"/>
        <w:rPr/>
      </w:pPr>
      <w:r>
        <w:rPr/>
        <w:t>KzrnX5nIJmk5vj51McPdsCnLdXUxxa3N0VxZx1LWN057O3rRDou8uAnCMQyAfAq8r7wJXgKasS9/PE</w:t>
      </w:r>
    </w:p>
    <w:p>
      <w:pPr>
        <w:pStyle w:val="PreformattedText"/>
        <w:bidi w:val="0"/>
        <w:spacing w:before="0" w:after="0"/>
        <w:jc w:val="left"/>
        <w:rPr/>
      </w:pPr>
      <w:r>
        <w:rPr/>
        <w:t>GsPJitXgpw33KLYdDZqm28WSi5Xeyli1v5SuwYdjxjN1fjEWu1ByXtYAc0cRS7KXsYKEazZChWhZcL</w:t>
      </w:r>
    </w:p>
    <w:p>
      <w:pPr>
        <w:pStyle w:val="PreformattedText"/>
        <w:bidi w:val="0"/>
        <w:spacing w:before="0" w:after="0"/>
        <w:jc w:val="left"/>
        <w:rPr/>
      </w:pPr>
      <w:r>
        <w:rPr/>
        <w:t>SrfBjWplI0XSxpcjmBTm8kK3Ru85hSVhTaa0IrWqr5jzpu6tpPNWw9BS71fhRzXU06tz4YAA+8dr34</w:t>
      </w:r>
    </w:p>
    <w:p>
      <w:pPr>
        <w:pStyle w:val="PreformattedText"/>
        <w:bidi w:val="0"/>
        <w:spacing w:before="0" w:after="0"/>
        <w:jc w:val="left"/>
        <w:rPr/>
      </w:pPr>
      <w:r>
        <w:rPr/>
        <w:t>BKdirrP2gbcL4oice4sAjGAUFOWS21LzsR87UrZio3OlNX8VrmWv2cbu0zj2IPewUuti6b7uU0mmC2</w:t>
      </w:r>
    </w:p>
    <w:p>
      <w:pPr>
        <w:pStyle w:val="PreformattedText"/>
        <w:bidi w:val="0"/>
        <w:spacing w:before="0" w:after="0"/>
        <w:jc w:val="left"/>
        <w:rPr/>
      </w:pPr>
      <w:r>
        <w:rPr/>
        <w:t>TabLi4A4o42d1jMqwMuftjpeZbVO5hzdtKyCuoPDOaOAUZzZFHHje80lGNhKEUvquGo3WmuF1TjV3D</w:t>
      </w:r>
    </w:p>
    <w:p>
      <w:pPr>
        <w:pStyle w:val="PreformattedText"/>
        <w:bidi w:val="0"/>
        <w:spacing w:before="0" w:after="0"/>
        <w:jc w:val="left"/>
        <w:rPr/>
      </w:pPr>
      <w:r>
        <w:rPr/>
        <w:t>orNOM8MWd0TBYK6zZdM+XxBaXhRqiuc+8QxvXFjVZSs4l1y1xWNmWZ5NXdDv6xN0xY/dnjyxFa1mrw</w:t>
      </w:r>
    </w:p>
    <w:p>
      <w:pPr>
        <w:pStyle w:val="PreformattedText"/>
        <w:bidi w:val="0"/>
        <w:spacing w:before="0" w:after="0"/>
        <w:jc w:val="left"/>
        <w:rPr/>
      </w:pPr>
      <w:r>
        <w:rPr/>
        <w:t>88dDLOaUvOeK0c7hTyYPN64MdwG9gVWGAd9O/wAvpfd3/E4cf8/qWF5x3vYl8VDR7ECnwgbyLPRKGy</w:t>
      </w:r>
    </w:p>
    <w:p>
      <w:pPr>
        <w:pStyle w:val="PreformattedText"/>
        <w:bidi w:val="0"/>
        <w:spacing w:before="0" w:after="0"/>
        <w:jc w:val="left"/>
        <w:rPr/>
      </w:pPr>
      <w:r>
        <w:rPr/>
        <w:t>gC7sW2uJbOfv34eszgq3fn3z7zcrGOCr5EwcBm2+uPtNDFcM/sivjX2cV5hmdf8Tly97ceX7xQOBz5</w:t>
      </w:r>
    </w:p>
    <w:p>
      <w:pPr>
        <w:pStyle w:val="PreformattedText"/>
        <w:bidi w:val="0"/>
        <w:spacing w:before="0" w:after="0"/>
        <w:jc w:val="left"/>
        <w:rPr/>
      </w:pPr>
      <w:r>
        <w:rPr/>
        <w:t>qv3NrtechRfJM8Lrv6uVorrj6qyoYeBVdE175qFt5WVd9GqhDIU1pp872OYAqtrj2o1RWI4+HhCclz</w:t>
      </w:r>
    </w:p>
    <w:p>
      <w:pPr>
        <w:pStyle w:val="PreformattedText"/>
        <w:bidi w:val="0"/>
        <w:spacing w:before="0" w:after="0"/>
        <w:jc w:val="left"/>
        <w:rPr/>
      </w:pPr>
      <w:r>
        <w:rPr/>
        <w:t>Zjqv4gDteTjP8AsQhcK5v/AGYwd1r8/icAY6yOB+4y2grheeeXmNVK8exv4lsC819nNdXKy8qPDJv2</w:t>
      </w:r>
    </w:p>
    <w:p>
      <w:pPr>
        <w:pStyle w:val="PreformattedText"/>
        <w:bidi w:val="0"/>
        <w:spacing w:before="0" w:after="0"/>
        <w:jc w:val="left"/>
        <w:rPr/>
      </w:pPr>
      <w:r>
        <w:rPr/>
        <w:t>je8ORn8MW7cC7UeOql7XCk1djR7Yizxj457xLHZOijG3ZywrKzfz9tYmTgK2q3773M5Ole6/N3+Igl</w:t>
      </w:r>
    </w:p>
    <w:p>
      <w:pPr>
        <w:pStyle w:val="PreformattedText"/>
        <w:bidi w:val="0"/>
        <w:spacing w:before="0" w:after="0"/>
        <w:jc w:val="left"/>
        <w:rPr/>
      </w:pPr>
      <w:r>
        <w:rPr/>
        <w:t>Hwn7Q3XJOLiVz1nvPxKKVFM4v9nOJpou/wvBniFm7rWlz79RovJk8/NeJW9OFU+UGN6PzjMWKXWxce</w:t>
      </w:r>
    </w:p>
    <w:p>
      <w:pPr>
        <w:pStyle w:val="PreformattedText"/>
        <w:bidi w:val="0"/>
        <w:spacing w:before="0" w:after="0"/>
        <w:jc w:val="left"/>
        <w:rPr/>
      </w:pPr>
      <w:r>
        <w:rPr/>
        <w:t>M8aY2XvqlwfguPvWu68r3KtG0p8Z5s1qZGDdUXYxQxmcduzThx+Mzjr4Vd+JiUzd4Te93qXXDweXAU</w:t>
      </w:r>
    </w:p>
    <w:p>
      <w:pPr>
        <w:pStyle w:val="PreformattedText"/>
        <w:bidi w:val="0"/>
        <w:spacing w:before="0" w:after="0"/>
        <w:jc w:val="left"/>
        <w:rPr/>
      </w:pPr>
      <w:r>
        <w:rPr/>
        <w:t>c4gijfFVmy9HzK4cuzeS8OiI3GFq2x7NQoVkrorpfsQK1OGV4M0eYZcgPc3l35i50KY5OH4ZoDLyGa</w:t>
      </w:r>
    </w:p>
    <w:p>
      <w:pPr>
        <w:pStyle w:val="PreformattedText"/>
        <w:bidi w:val="0"/>
        <w:spacing w:before="0" w:after="0"/>
        <w:jc w:val="left"/>
        <w:rPr/>
      </w:pPr>
      <w:r>
        <w:rPr/>
        <w:t>fwYAF44XzZxBnDN3nu1w94tlC2lGvbju4UK6iWvdVZwzJVMrAhpx5rnqahQM2W6vCccTKshTKuOvZJ</w:t>
      </w:r>
    </w:p>
    <w:p>
      <w:pPr>
        <w:pStyle w:val="PreformattedText"/>
        <w:bidi w:val="0"/>
        <w:spacing w:before="0" w:after="0"/>
        <w:jc w:val="left"/>
        <w:rPr/>
      </w:pPr>
      <w:r>
        <w:rPr/>
        <w:t>VW1rvPay9XF20LDJ1jlhwJhVtrZkLOdKWQKWy6Hy9oy0poPrPjiIZA+7qx4mzWuK3/AIqEXVvPWjlu</w:t>
      </w:r>
    </w:p>
    <w:p>
      <w:pPr>
        <w:pStyle w:val="PreformattedText"/>
        <w:bidi w:val="0"/>
        <w:spacing w:before="0" w:after="0"/>
        <w:jc w:val="left"/>
        <w:rPr/>
      </w:pPr>
      <w:r>
        <w:rPr/>
        <w:t>nUwGstgoLaDPb+BEvJusD9cwh1jeeXnm4tleCmN+/aBa5oZ2/vuLDdjehYmTyYjqWSq20UfiAMJthV</w:t>
      </w:r>
    </w:p>
    <w:p>
      <w:pPr>
        <w:pStyle w:val="PreformattedText"/>
        <w:bidi w:val="0"/>
        <w:spacing w:before="0" w:after="0"/>
        <w:jc w:val="left"/>
        <w:rPr/>
      </w:pPr>
      <w:r>
        <w:rPr/>
        <w:t>Or1mAzrC2VpeOswOMM47PfqU0dfldlkMcHtesNHjcB7H068ShMLTB99Yz1MnzxXW61slN60DKNNY6X</w:t>
      </w:r>
    </w:p>
    <w:p>
      <w:pPr>
        <w:pStyle w:val="PreformattedText"/>
        <w:bidi w:val="0"/>
        <w:spacing w:before="0" w:after="0"/>
        <w:jc w:val="left"/>
        <w:rPr/>
      </w:pPr>
      <w:r>
        <w:rPr/>
        <w:t>MDEHBnmp8ZgVxvHs61eWcLzircm42hLnJZ91kpZx79busODGpWDkWN/DTCUdAgVjjHSojQpj2YfqYP</w:t>
      </w:r>
    </w:p>
    <w:p>
      <w:pPr>
        <w:pStyle w:val="PreformattedText"/>
        <w:bidi w:val="0"/>
        <w:spacing w:before="0" w:after="0"/>
        <w:jc w:val="left"/>
        <w:rPr/>
      </w:pPr>
      <w:r>
        <w:rPr/>
        <w:t>gdV27u7iwXy9qbruNrFpQ4bdNgxMTnIyLvkt5cShgBprCzKOkZHkXA5vwf7DSFq/jB/JKd8s3AcoFz</w:t>
      </w:r>
    </w:p>
    <w:p>
      <w:pPr>
        <w:pStyle w:val="PreformattedText"/>
        <w:bidi w:val="0"/>
        <w:spacing w:before="0" w:after="0"/>
        <w:jc w:val="left"/>
        <w:rPr/>
      </w:pPr>
      <w:r>
        <w:rPr/>
        <w:t>GW0W7oauJyFoyw28KFyc2uKZd0RNqM089s8cROGcLt44ri+O4QGfI443jGYb2rvNBzY0YtnY5LDnC8</w:t>
      </w:r>
    </w:p>
    <w:p>
      <w:pPr>
        <w:pStyle w:val="PreformattedText"/>
        <w:bidi w:val="0"/>
        <w:spacing w:before="0" w:after="0"/>
        <w:jc w:val="left"/>
        <w:rPr/>
      </w:pPr>
      <w:r>
        <w:rPr/>
        <w:t>VjUpDzdMUYOXgvEvO6umgz+nESw8ONmMUe2DGrpttRXB+ZQdwy4oNtPjzGlGhysJtt4miW74F9M8N5</w:t>
      </w:r>
    </w:p>
    <w:p>
      <w:pPr>
        <w:pStyle w:val="PreformattedText"/>
        <w:bidi w:val="0"/>
        <w:spacing w:before="0" w:after="0"/>
        <w:jc w:val="left"/>
        <w:rPr/>
      </w:pPr>
      <w:r>
        <w:rPr/>
        <w:t>lZHBXLX3CWBWnQpPtdmIwGVtt2X7FJqE7cMgbC/C4ltrDgx45OZejAT0/N3RCopmjZ0eXu+pWhhtQ7</w:t>
      </w:r>
    </w:p>
    <w:p>
      <w:pPr>
        <w:pStyle w:val="PreformattedText"/>
        <w:bidi w:val="0"/>
        <w:spacing w:before="0" w:after="0"/>
        <w:jc w:val="left"/>
        <w:rPr/>
      </w:pPr>
      <w:r>
        <w:rPr/>
        <w:t>Z1zdQTAg2LXUynyTKo3eAwMYoduFhlZNYyNZ7q1IbLHhyZ0SunF4G8NZ5lKssBBVPY8ynqgON+43xP</w:t>
      </w:r>
    </w:p>
    <w:p>
      <w:pPr>
        <w:pStyle w:val="PreformattedText"/>
        <w:bidi w:val="0"/>
        <w:spacing w:before="0" w:after="0"/>
        <w:jc w:val="left"/>
        <w:rPr/>
      </w:pPr>
      <w:r>
        <w:rPr/>
        <w:t>1dlcMAl9BEM2WNlXo97mR1dlG+Q1u83ObRTZwUUUY1H4DftfO81APfgzi89c4jTOuO+LXnaSzR7X/w</w:t>
      </w:r>
    </w:p>
    <w:p>
      <w:pPr>
        <w:pStyle w:val="PreformattedText"/>
        <w:bidi w:val="0"/>
        <w:spacing w:before="0" w:after="0"/>
        <w:jc w:val="left"/>
        <w:rPr/>
      </w:pPr>
      <w:r>
        <w:rPr/>
        <w:t>A3PH9o/X+PaUa3fS+oMH19VNyidMt6fmbRc7Le7zKXB7eF88tTZx83bwdR8PYe0UNA4239ZmUxlPaq</w:t>
      </w:r>
    </w:p>
    <w:p>
      <w:pPr>
        <w:pStyle w:val="PreformattedText"/>
        <w:bidi w:val="0"/>
        <w:spacing w:before="0" w:after="0"/>
        <w:jc w:val="left"/>
        <w:rPr/>
      </w:pPr>
      <w:r>
        <w:rPr/>
        <w:t>38oWVHPIHx4wSmsFmT+XWyWcAq5rCn8QeNiJ8YveLGB1S6KNhT+Xud/g0n9hMcd2XtxnmYZ1bLvjW5</w:t>
      </w:r>
    </w:p>
    <w:p>
      <w:pPr>
        <w:pStyle w:val="PreformattedText"/>
        <w:bidi w:val="0"/>
        <w:spacing w:before="0" w:after="0"/>
        <w:jc w:val="left"/>
        <w:rPr/>
      </w:pPr>
      <w:r>
        <w:rPr/>
        <w:t>SLF2lbMuMQsrjr3256nsB0F/hCwzV4P7cQcYbH3o8JTNYaCrc8aIO28Yq355jXOLPf3nkrOHlZzOl+</w:t>
      </w:r>
    </w:p>
    <w:p>
      <w:pPr>
        <w:pStyle w:val="PreformattedText"/>
        <w:bidi w:val="0"/>
        <w:spacing w:before="0" w:after="0"/>
        <w:jc w:val="left"/>
        <w:rPr/>
      </w:pPr>
      <w:r>
        <w:rPr/>
        <w:t>2XnslY7XRnvedwE0JWFXNzFbvWbpB1eGZUrli+qutQQS78ZeFaNQtcbj3Bq4+0bryeN7g9LeGwOk7n</w:t>
      </w:r>
    </w:p>
    <w:p>
      <w:pPr>
        <w:pStyle w:val="PreformattedText"/>
        <w:bidi w:val="0"/>
        <w:spacing w:before="0" w:after="0"/>
        <w:jc w:val="left"/>
        <w:rPr/>
      </w:pPr>
      <w:r>
        <w:rPr/>
        <w:t>VfyMc31AZ8BrB53i4Nw8qV42xAngGnZXmzeYav3Z7l2v7Gpzx9Y/LMisV/WmKKfa/GM+0cHtsutD94</w:t>
      </w:r>
    </w:p>
    <w:p>
      <w:pPr>
        <w:pStyle w:val="PreformattedText"/>
        <w:bidi w:val="0"/>
        <w:spacing w:before="0" w:after="0"/>
        <w:jc w:val="left"/>
        <w:rPr/>
      </w:pPr>
      <w:r>
        <w:rPr/>
        <w:t>+TxZ9rrupSO62DX3zxAyCkHwwqZJ7Vpx/bG78ZH+KmwZZ38c8EDnJzV2rrGObmdmKKC3/GIzk9muPz</w:t>
      </w:r>
    </w:p>
    <w:p>
      <w:pPr>
        <w:pStyle w:val="PreformattedText"/>
        <w:bidi w:val="0"/>
        <w:spacing w:before="0" w:after="0"/>
        <w:jc w:val="left"/>
        <w:rPr/>
      </w:pPr>
      <w:r>
        <w:rPr/>
        <w:t>i5ZxVof71sJYZ2L0GWqNzEYdvaq/IXEBht17hfCLVGK+By4u8bmLhHDLTpaEtDMwxurRu1ay35idOQ</w:t>
      </w:r>
    </w:p>
    <w:p>
      <w:pPr>
        <w:pStyle w:val="PreformattedText"/>
        <w:bidi w:val="0"/>
        <w:spacing w:before="0" w:after="0"/>
        <w:jc w:val="left"/>
        <w:rPr/>
      </w:pPr>
      <w:r>
        <w:rPr/>
        <w:t>UKOz3xDQLq3LHzwzHBdNX7prdH5yy2QqyYN8scmGnjiu79oDS+z71jOykdBoyKp578zRZ4XNNe8rTn</w:t>
      </w:r>
    </w:p>
    <w:p>
      <w:pPr>
        <w:pStyle w:val="PreformattedText"/>
        <w:bidi w:val="0"/>
        <w:spacing w:before="0" w:after="0"/>
        <w:jc w:val="left"/>
        <w:rPr/>
      </w:pPr>
      <w:r>
        <w:rPr/>
        <w:t>lVstNeLiIA0TyfjzcF2At8Bb/SaZXjYduRDZRM4LANFtVko8wHa8Byx71zMDqFOY1wVh7gCMHbWisB</w:t>
      </w:r>
    </w:p>
    <w:p>
      <w:pPr>
        <w:pStyle w:val="PreformattedText"/>
        <w:bidi w:val="0"/>
        <w:spacing w:before="0" w:after="0"/>
        <w:jc w:val="left"/>
        <w:rPr/>
      </w:pPr>
      <w:r>
        <w:rPr/>
        <w:t>XcDnOMmclXjO7uaCr3ycc3yhLwZNU2ZA4SoXwx8ux+YDtKHrjS+ZpzWBe+PzmIWvuhrsVoxMgcW2y8</w:t>
      </w:r>
    </w:p>
    <w:p>
      <w:pPr>
        <w:pStyle w:val="PreformattedText"/>
        <w:bidi w:val="0"/>
        <w:spacing w:before="0" w:after="0"/>
        <w:jc w:val="left"/>
        <w:rPr/>
      </w:pPr>
      <w:r>
        <w:rPr/>
        <w:t>mXuCjNl4Ow1l0dJhi1ikdvaP1cTfVOF/L1NBdJVYuhvrUoXV5pA78B3Kbbx++/5ibwcvbeO8cTDdAl</w:t>
      </w:r>
    </w:p>
    <w:p>
      <w:pPr>
        <w:pStyle w:val="PreformattedText"/>
        <w:bidi w:val="0"/>
        <w:spacing w:before="0" w:after="0"/>
        <w:jc w:val="left"/>
        <w:rPr/>
      </w:pPr>
      <w:r>
        <w:rPr/>
        <w:t>l+WNbhaecC8b/ibAiBDFcPHtBaBjwLpz7RFFrJyX7ewMCfJX2YoyLsDihy8k2uFijjd33AWsmzHYrH</w:t>
      </w:r>
    </w:p>
    <w:p>
      <w:pPr>
        <w:pStyle w:val="PreformattedText"/>
        <w:bidi w:val="0"/>
        <w:spacing w:before="0" w:after="0"/>
        <w:jc w:val="left"/>
        <w:rPr/>
      </w:pPr>
      <w:r>
        <w:rPr/>
        <w:t>WoU9jh6YeKZxW67vwhDzdlEHXQPNwKOwrb1XzzMStpz0TzqGrQvOtlPdG4sMgdl9r83LFdLBxzQ2fz</w:t>
      </w:r>
    </w:p>
    <w:p>
      <w:pPr>
        <w:pStyle w:val="PreformattedText"/>
        <w:bidi w:val="0"/>
        <w:spacing w:before="0" w:after="0"/>
        <w:jc w:val="left"/>
        <w:rPr/>
      </w:pPr>
      <w:r>
        <w:rPr/>
        <w:t>MK2VXGkB9vEGgXi1VoM5OdHtDD7j/Ks3GuL0VjPGdh5mVixoOmm7H/Zagyw7Nnhhv7EQb3twcD3VNG</w:t>
      </w:r>
    </w:p>
    <w:p>
      <w:pPr>
        <w:pStyle w:val="PreformattedText"/>
        <w:bidi w:val="0"/>
        <w:spacing w:before="0" w:after="0"/>
        <w:jc w:val="left"/>
        <w:rPr/>
      </w:pPr>
      <w:r>
        <w:rPr/>
        <w:t>WtDfPOACtmhUgiixcdGhSGG8/LLdNDlV94GKOY19ByvB+UxDHNG7Qs25WXbZKRgtdXWLSsw2soAaOh</w:t>
      </w:r>
    </w:p>
    <w:p>
      <w:pPr>
        <w:pStyle w:val="PreformattedText"/>
        <w:bidi w:val="0"/>
        <w:spacing w:before="0" w:after="0"/>
        <w:jc w:val="left"/>
        <w:rPr/>
      </w:pPr>
      <w:r>
        <w:rPr/>
        <w:t>ojzp6Hl2HUejK2z1s93cXQapeb78Yi8oTNhR9tq8RtAuF6j+wvRT1vbBUbhYWxrS3dGqvtGmXVXnt3</w:t>
      </w:r>
    </w:p>
    <w:p>
      <w:pPr>
        <w:pStyle w:val="PreformattedText"/>
        <w:bidi w:val="0"/>
        <w:spacing w:before="0" w:after="0"/>
        <w:jc w:val="left"/>
        <w:rPr/>
      </w:pPr>
      <w:r>
        <w:rPr/>
        <w:t>z0mPeHihz++oc9hdm7oanGsA3Ve/5hsXZUqs5zrfiEsd5ouvGXcbKYG9rccY5Ig4edJVlmPFx0y0PD</w:t>
      </w:r>
    </w:p>
    <w:p>
      <w:pPr>
        <w:pStyle w:val="PreformattedText"/>
        <w:bidi w:val="0"/>
        <w:spacing w:before="0" w:after="0"/>
        <w:jc w:val="left"/>
        <w:rPr/>
      </w:pPr>
      <w:r>
        <w:rPr/>
        <w:t>jVfPmBQ3Tg1fdW6got5vvOv7ixooQxt7zzcadpj5rjBlJgZX9vs3uaO77MdKaCbrFVt5XJ+4l19/ab</w:t>
      </w:r>
    </w:p>
    <w:p>
      <w:pPr>
        <w:pStyle w:val="PreformattedText"/>
        <w:bidi w:val="0"/>
        <w:spacing w:before="0" w:after="0"/>
        <w:jc w:val="left"/>
        <w:rPr/>
      </w:pPr>
      <w:r>
        <w:rPr/>
        <w:t>EfxEvXWuf8lWVY+QN/zNF+CHskFVbZoQmdBxny352Sv3b4uAdY10e9w6GN/TzMjwclGde0NRimw7e4</w:t>
      </w:r>
    </w:p>
    <w:p>
      <w:pPr>
        <w:pStyle w:val="PreformattedText"/>
        <w:bidi w:val="0"/>
        <w:spacing w:before="0" w:after="0"/>
        <w:jc w:val="left"/>
        <w:rPr/>
      </w:pPr>
      <w:r>
        <w:rPr/>
        <w:t>bpzY+2MwqLb3Wr+eSAdNPeJ2eZ5774gK+m60SoxjrBt4j8IPDi/viDgcmuGetQaq3LtN6x8QYFp+lp</w:t>
      </w:r>
    </w:p>
    <w:p>
      <w:pPr>
        <w:pStyle w:val="PreformattedText"/>
        <w:bidi w:val="0"/>
        <w:spacing w:before="0" w:after="0"/>
        <w:jc w:val="left"/>
        <w:rPr/>
      </w:pPr>
      <w:r>
        <w:rPr/>
        <w:t>K78rsx98RXdXmsP+zL3j37vPtL7Lz4zhDsFtxW0+mJYvFIKycI5yuUfbHBxC8MWdJn+4NJS2zAt4L5</w:t>
      </w:r>
    </w:p>
    <w:p>
      <w:pPr>
        <w:pStyle w:val="PreformattedText"/>
        <w:bidi w:val="0"/>
        <w:spacing w:before="0" w:after="0"/>
        <w:jc w:val="left"/>
        <w:rPr/>
      </w:pPr>
      <w:r>
        <w:rPr/>
        <w:t>jvRyc7ar8srEY57pmzPy++c3AM6ovwvVv7jU6xAMomzRwlMBVDabfedhx7eM7aIgcfYL8hvMRFdh15</w:t>
      </w:r>
    </w:p>
    <w:p>
      <w:pPr>
        <w:pStyle w:val="PreformattedText"/>
        <w:bidi w:val="0"/>
        <w:spacing w:before="0" w:after="0"/>
        <w:jc w:val="left"/>
        <w:rPr/>
      </w:pPr>
      <w:r>
        <w:rPr/>
        <w:t>e5q7HDo1/DM6nfZde2O4pL4ryLo6mmdGGu8rMcV/Y3i6ECU1pO+kb+9VFXtQ8Zyvn2Zis89/Z8VcF8</w:t>
      </w:r>
    </w:p>
    <w:p>
      <w:pPr>
        <w:pStyle w:val="PreformattedText"/>
        <w:bidi w:val="0"/>
        <w:spacing w:before="0" w:after="0"/>
        <w:jc w:val="left"/>
        <w:rPr/>
      </w:pPr>
      <w:r>
        <w:rPr/>
        <w:t>uctZ8yjbam3Wx/FSrYOlJvtzibXqu+K9pwNXk99DcFLprCvji6q7qXD8taqsA9ziaZ/lR4JcyC+app</w:t>
      </w:r>
    </w:p>
    <w:p>
      <w:pPr>
        <w:pStyle w:val="PreformattedText"/>
        <w:bidi w:val="0"/>
        <w:spacing w:before="0" w:after="0"/>
        <w:jc w:val="left"/>
        <w:rPr/>
      </w:pPr>
      <w:r>
        <w:rPr/>
        <w:t>/MP9A04p7XDeqt+zPt1BkrBTFrvgF5hwD7r7bgxrJV8P7mHJRrm9G/EwG9ja0iuIuF39gtccRReRMO</w:t>
      </w:r>
    </w:p>
    <w:p>
      <w:pPr>
        <w:pStyle w:val="PreformattedText"/>
        <w:bidi w:val="0"/>
        <w:spacing w:before="0" w:after="0"/>
        <w:jc w:val="left"/>
        <w:rPr/>
      </w:pPr>
      <w:r>
        <w:rPr/>
        <w:t>uOd7qPyqMW2PwcTNRvIlBuioO5VlXQvhZ1LYnQd2Pgxc3EaMs5LneZhy+dNXpfYRoNFVS4aSgavqXs</w:t>
      </w:r>
    </w:p>
    <w:p>
      <w:pPr>
        <w:pStyle w:val="PreformattedText"/>
        <w:bidi w:val="0"/>
        <w:spacing w:before="0" w:after="0"/>
        <w:jc w:val="left"/>
        <w:rPr/>
      </w:pPr>
      <w:r>
        <w:rPr/>
        <w:t>bCXW7NHvf7h8GVkazfT8RsdVlMZ/a8TIq0mnzZDHVRzeDIM/kdCJ05vdLn5TiOL4ryPg8MwBi7VS7H</w:t>
      </w:r>
    </w:p>
    <w:p>
      <w:pPr>
        <w:pStyle w:val="PreformattedText"/>
        <w:bidi w:val="0"/>
        <w:spacing w:before="0" w:after="0"/>
        <w:jc w:val="left"/>
        <w:rPr/>
      </w:pPr>
      <w:r>
        <w:rPr/>
        <w:t>B+UJqrJzd+Atycdxdxa0OHB35VKlSnsNm7X9JTNIuls2lYHV/qOy9KZN0feZ7R9sGOPPvKrZjl8vnd</w:t>
      </w:r>
    </w:p>
    <w:p>
      <w:pPr>
        <w:pStyle w:val="PreformattedText"/>
        <w:bidi w:val="0"/>
        <w:spacing w:before="0" w:after="0"/>
        <w:jc w:val="left"/>
        <w:rPr/>
      </w:pPr>
      <w:r>
        <w:rPr/>
        <w:t>VC65AqrctYfrEbwaU1eG8jFmBVhbzk44DzOJdQ9ufwTdYEoa838TDhPz7JXMze7bE3bd99Ts5pVtt1</w:t>
      </w:r>
    </w:p>
    <w:p>
      <w:pPr>
        <w:pStyle w:val="PreformattedText"/>
        <w:bidi w:val="0"/>
        <w:spacing w:before="0" w:after="0"/>
        <w:jc w:val="left"/>
        <w:rPr/>
      </w:pPr>
      <w:r>
        <w:rPr/>
        <w:t>UIe7cPj2u4QVtFCGrpfkmDDdzFeCNoeeYVKOUoBY1hdQWd8jIzst1M1cmMAYaWvmAoz9qe41Ki1Lsc</w:t>
      </w:r>
    </w:p>
    <w:p>
      <w:pPr>
        <w:pStyle w:val="PreformattedText"/>
        <w:bidi w:val="0"/>
        <w:spacing w:before="0" w:after="0"/>
        <w:jc w:val="left"/>
        <w:rPr/>
      </w:pPr>
      <w:r>
        <w:rPr/>
        <w:t>rrvucLJ2a3VeQbiYqrW+RsCzVZgQxWHudNcQHS92b2PGbiVkEZebvyySoPcci7Vq9EO1zq6OYVvUGZ</w:t>
      </w:r>
    </w:p>
    <w:p>
      <w:pPr>
        <w:pStyle w:val="PreformattedText"/>
        <w:bidi w:val="0"/>
        <w:spacing w:before="0" w:after="0"/>
        <w:jc w:val="left"/>
        <w:rPr/>
      </w:pPr>
      <w:r>
        <w:rPr/>
        <w:t>VzzV2uyEXko+GTBnxOy7abxkH3uFiu3g0FpaufMWrXFDRlanb8Jm2rnB7Gd+zmIwWlNEBoXmquWI6r</w:t>
      </w:r>
    </w:p>
    <w:p>
      <w:pPr>
        <w:pStyle w:val="PreformattedText"/>
        <w:bidi w:val="0"/>
        <w:spacing w:before="0" w:after="0"/>
        <w:jc w:val="left"/>
        <w:rPr/>
      </w:pPr>
      <w:r>
        <w:rPr/>
        <w:t>23a5PNdQV38s7O8LqXNGBBtp9xHUOn0Bo/bzHolAUBk22pUxtLySvKOmjFwRRUpoWGDJ+5hhqeDO7c</w:t>
      </w:r>
    </w:p>
    <w:p>
      <w:pPr>
        <w:pStyle w:val="PreformattedText"/>
        <w:bidi w:val="0"/>
        <w:spacing w:before="0" w:after="0"/>
        <w:jc w:val="left"/>
        <w:rPr/>
      </w:pPr>
      <w:r>
        <w:rPr/>
        <w:t>ViI1Dumymaut9Rkris8PwsLZgnj4r7s0RKrTl02uMYiVXQFeWs0+qIjyW6Nat7BCtcWA6o5+7E/aM5</w:t>
      </w:r>
    </w:p>
    <w:p>
      <w:pPr>
        <w:pStyle w:val="PreformattedText"/>
        <w:bidi w:val="0"/>
        <w:spacing w:before="0" w:after="0"/>
        <w:jc w:val="left"/>
        <w:rPr/>
      </w:pPr>
      <w:r>
        <w:rPr/>
        <w:t>ovXGYMn2Z1h485mBabyVuNsDCFwpRkZcU85vMQaPf2da8Tc0uztT3tE8Co2yCUy6Yllxfn37PMBtXk</w:t>
      </w:r>
    </w:p>
    <w:p>
      <w:pPr>
        <w:pStyle w:val="PreformattedText"/>
        <w:bidi w:val="0"/>
        <w:spacing w:before="0" w:after="0"/>
        <w:jc w:val="left"/>
        <w:rPr/>
      </w:pPr>
      <w:r>
        <w:rPr/>
        <w:t>V2VaeIbp8gvD5zOF5ywecZyjcRFOUQ2mP0xHcONPx12ZhymRYKXfB0pNFrOa5jWfmJS831ivzqUhMW</w:t>
      </w:r>
    </w:p>
    <w:p>
      <w:pPr>
        <w:pStyle w:val="PreformattedText"/>
        <w:bidi w:val="0"/>
        <w:spacing w:before="0" w:after="0"/>
        <w:jc w:val="left"/>
        <w:rPr/>
      </w:pPr>
      <w:r>
        <w:rPr/>
        <w:t>YKHg24ziFer88z+yOV1xPZGL8/HbDi1+YdVTzu+l3C1NIxwKYfiIjXsPnxT7TIxzpef9gCy0b/AMgp</w:t>
      </w:r>
    </w:p>
    <w:p>
      <w:pPr>
        <w:pStyle w:val="PreformattedText"/>
        <w:bidi w:val="0"/>
        <w:spacing w:before="0" w:after="0"/>
        <w:jc w:val="left"/>
        <w:rPr/>
      </w:pPr>
      <w:r>
        <w:rPr/>
        <w:t>e85OG+K8QjkOX3Jo7uIKMV7f9QFnA842cH7mNfY+ee9wEfLxX43MNHWbvfihzU4rrN5yjGmDJ7hzdh</w:t>
      </w:r>
    </w:p>
    <w:p>
      <w:pPr>
        <w:pStyle w:val="PreformattedText"/>
        <w:bidi w:val="0"/>
        <w:spacing w:before="0" w:after="0"/>
        <w:jc w:val="left"/>
        <w:rPr/>
      </w:pPr>
      <w:r>
        <w:rPr/>
        <w:t>tQ95VpZwAPk25oiu6uix9VOul43bXvDhS7ujvxT3M+5mq3nlrGI6VWBw8t4eVlLVXduMU9XGYALHHI</w:t>
      </w:r>
    </w:p>
    <w:p>
      <w:pPr>
        <w:pStyle w:val="PreformattedText"/>
        <w:bidi w:val="0"/>
        <w:spacing w:before="0" w:after="0"/>
        <w:jc w:val="left"/>
        <w:rPr/>
      </w:pPr>
      <w:r>
        <w:rPr/>
        <w:t>1tvmLaGcAg5Lrikiqzxa37rfKCeTndhnPuLKK4O8CDx28woLXmjm/wCZdyfNcDrOWIVhxz2eqcrLua</w:t>
      </w:r>
    </w:p>
    <w:p>
      <w:pPr>
        <w:pStyle w:val="PreformattedText"/>
        <w:bidi w:val="0"/>
        <w:spacing w:before="0" w:after="0"/>
        <w:jc w:val="left"/>
        <w:rPr/>
      </w:pPr>
      <w:r>
        <w:rPr/>
        <w:t>hzisbbh9t/CuBnh4rLFeRRvNaEzvctsiy3dF9/uGW275sVmbN8MSjnizPw7Zcc1y5w1/UsxXOl4f6j</w:t>
      </w:r>
    </w:p>
    <w:p>
      <w:pPr>
        <w:pStyle w:val="PreformattedText"/>
        <w:bidi w:val="0"/>
        <w:spacing w:before="0" w:after="0"/>
        <w:jc w:val="left"/>
        <w:rPr/>
      </w:pPr>
      <w:r>
        <w:rPr/>
        <w:t>sg91azpM7L1d+6t7ZQqmwF5rWam2NVxn8Qybbytd8BngmxRlA0/lxbKaFt4svg0eKghh+ceTedYlAe</w:t>
      </w:r>
    </w:p>
    <w:p>
      <w:pPr>
        <w:pStyle w:val="PreformattedText"/>
        <w:bidi w:val="0"/>
        <w:spacing w:before="0" w:after="0"/>
        <w:jc w:val="left"/>
        <w:rPr/>
      </w:pPr>
      <w:r>
        <w:rPr/>
        <w:t>eL+/sQDbrBlUb0SlXk4ujWcHM6S8nelbywCkvQm68F1KbOO/et29fmaPdwDdZYzG+1HPOEpU5KM1ZY</w:t>
      </w:r>
    </w:p>
    <w:p>
      <w:pPr>
        <w:pStyle w:val="PreformattedText"/>
        <w:bidi w:val="0"/>
        <w:spacing w:before="0" w:after="0"/>
        <w:jc w:val="left"/>
        <w:rPr/>
      </w:pPr>
      <w:r>
        <w:rPr/>
        <w:t>bN2NxqroGh4RNZwYqFsjgxv55gpHintrJV5hongc+960ka3PV+43XwIai3jyivnGoZWvBNmj8hBU0o</w:t>
      </w:r>
    </w:p>
    <w:p>
      <w:pPr>
        <w:pStyle w:val="PreformattedText"/>
        <w:bidi w:val="0"/>
        <w:spacing w:before="0" w:after="0"/>
        <w:jc w:val="left"/>
        <w:rPr/>
      </w:pPr>
      <w:r>
        <w:rPr/>
        <w:t>Ot84WFs0NDJ9+eJic3wflXhiRyVjhC95ebS2WFmBy1rHDECmvUk83eKmgrDzq2gzrMXJFrvNA9wkvv</w:t>
      </w:r>
    </w:p>
    <w:p>
      <w:pPr>
        <w:pStyle w:val="PreformattedText"/>
        <w:bidi w:val="0"/>
        <w:spacing w:before="0" w:after="0"/>
        <w:jc w:val="left"/>
        <w:rPr/>
      </w:pPr>
      <w:r>
        <w:rPr/>
        <w:t>YbpymDBbVsx1ZVji29+0t5oWteUcu+mCwToMDHXkTUoGK8im4waWWX5o1nITJhA0fLVcXBetNmeSYW</w:t>
      </w:r>
    </w:p>
    <w:p>
      <w:pPr>
        <w:pStyle w:val="PreformattedText"/>
        <w:bidi w:val="0"/>
        <w:spacing w:before="0" w:after="0"/>
        <w:jc w:val="left"/>
        <w:rPr/>
      </w:pPr>
      <w:r>
        <w:rPr/>
        <w:t>8JTAyqNdWBdotjUFBFKnKKy1Xb8zk89PuseCDI95rCvmzj/IMaYvyXgdZY1LHwvQlzNsu9cbOl4hWu</w:t>
      </w:r>
    </w:p>
    <w:p>
      <w:pPr>
        <w:pStyle w:val="PreformattedText"/>
        <w:bidi w:val="0"/>
        <w:spacing w:before="0" w:after="0"/>
        <w:jc w:val="left"/>
        <w:rPr/>
      </w:pPr>
      <w:r>
        <w:rPr/>
        <w:t>6Wa4KDu/xHsIFvVtt4ggnLlDoXl3zGwzQXXXjnTBvLwvyfxGY9s7rDzm5SlzWMduOVqU9FnZjHLzdQ</w:t>
      </w:r>
    </w:p>
    <w:p>
      <w:pPr>
        <w:pStyle w:val="PreformattedText"/>
        <w:bidi w:val="0"/>
        <w:spacing w:before="0" w:after="0"/>
        <w:jc w:val="left"/>
        <w:rPr/>
      </w:pPr>
      <w:r>
        <w:rPr/>
        <w:t>8OaN1w5ywLBTXh25H+PqLVqB5A5GGdTw7ocnlKhIO74KKzSR3YF0hd1XZwSvOH9HvjMGM6acL6xUE0</w:t>
      </w:r>
    </w:p>
    <w:p>
      <w:pPr>
        <w:pStyle w:val="PreformattedText"/>
        <w:bidi w:val="0"/>
        <w:spacing w:before="0" w:after="0"/>
        <w:jc w:val="left"/>
        <w:rPr/>
      </w:pPr>
      <w:r>
        <w:rPr/>
        <w:t>utdVVAU8yz5ZsbeKQtolgpledlX7NSi7xwOn3orDHR0hyhi7fJLKUYFvvP7UhnccaNt5+AltB2+fAs</w:t>
      </w:r>
    </w:p>
    <w:p>
      <w:pPr>
        <w:pStyle w:val="PreformattedText"/>
        <w:bidi w:val="0"/>
        <w:spacing w:before="0" w:after="0"/>
        <w:jc w:val="left"/>
        <w:rPr/>
      </w:pPr>
      <w:r>
        <w:rPr/>
        <w:t>4RZMmkBWdn+DEDQrC+0c7aoSCcxXAp90/qY2uFV7UAsgfmKqvkrbCxRXJ8KnVceK0yVpiwULrAyWiq</w:t>
      </w:r>
    </w:p>
    <w:p>
      <w:pPr>
        <w:pStyle w:val="PreformattedText"/>
        <w:bidi w:val="0"/>
        <w:spacing w:before="0" w:after="0"/>
        <w:jc w:val="left"/>
        <w:rPr/>
      </w:pPr>
      <w:r>
        <w:rPr/>
        <w:t>yjzL0aGs7AZyMb1Gbw3l40wxF8OX3FfjqErRpN+3I4amYFsK7AlpfctYaXoyDY51D2YoHu0e9uI1Xe</w:t>
      </w:r>
    </w:p>
    <w:p>
      <w:pPr>
        <w:pStyle w:val="PreformattedText"/>
        <w:bidi w:val="0"/>
        <w:spacing w:before="0" w:after="0"/>
        <w:jc w:val="left"/>
        <w:rPr/>
      </w:pPr>
      <w:r>
        <w:rPr/>
        <w:t>Lj+C5jIpTfhflhNRpB0X7jGkojQs4c6PPPDMlZSbmkmK4LllUYH+rdX+onCDyXeDBVYlg8FBwz3npC</w:t>
      </w:r>
    </w:p>
    <w:p>
      <w:pPr>
        <w:pStyle w:val="PreformattedText"/>
        <w:bidi w:val="0"/>
        <w:spacing w:before="0" w:after="0"/>
        <w:jc w:val="left"/>
        <w:rPr/>
      </w:pPr>
      <w:r>
        <w:rPr/>
        <w:t>FA0dLt0wdxxa7DsYMtdop7LA9m8eeIBRy/CmUfPgbvdHnGyFtjvJbtxlrMNTAvLvrPtPEt97s/piKc</w:t>
      </w:r>
    </w:p>
    <w:p>
      <w:pPr>
        <w:pStyle w:val="PreformattedText"/>
        <w:bidi w:val="0"/>
        <w:spacing w:before="0" w:after="0"/>
        <w:jc w:val="left"/>
        <w:rPr/>
      </w:pPr>
      <w:r>
        <w:rPr/>
        <w:t>52fJWHohrvk1/PiBS2X39utxBhMa9uKlBYW7F14pKc9jxnWPYCaWJls9uOlp8k/rf3LOP7u5r4z9fE</w:t>
      </w:r>
    </w:p>
    <w:p>
      <w:pPr>
        <w:pStyle w:val="PreformattedText"/>
        <w:bidi w:val="0"/>
        <w:spacing w:before="0" w:after="0"/>
        <w:jc w:val="left"/>
        <w:rPr/>
      </w:pPr>
      <w:r>
        <w:rPr/>
        <w:t>Aj2h/Azb/oStQDjMHXcZMyo2dA5c8yiq1+Kx+ZiwbqmuD9XTcB2cFZvUDdfry78zLTTjy845h5cKXy</w:t>
      </w:r>
    </w:p>
    <w:p>
      <w:pPr>
        <w:pStyle w:val="PreformattedText"/>
        <w:bidi w:val="0"/>
        <w:spacing w:before="0" w:after="0"/>
        <w:jc w:val="left"/>
        <w:rPr/>
      </w:pPr>
      <w:r>
        <w:rPr/>
        <w:t>4af5gaF2vPJ0+Yc2MF2l/VSmr0TyObozuF3Dr4zv3lC1aqpr8u6h57wjVP8wPJWb+sTyaY+nE4TFav</w:t>
      </w:r>
    </w:p>
    <w:p>
      <w:pPr>
        <w:pStyle w:val="PreformattedText"/>
        <w:bidi w:val="0"/>
        <w:spacing w:before="0" w:after="0"/>
        <w:jc w:val="left"/>
        <w:rPr/>
      </w:pPr>
      <w:r>
        <w:rPr/>
        <w:t>5g6dGQvHmFXdlZw/f7Q2OOMePGfEBd8bc39mUWay/wC+1xcBd8BvVu3m54PnPXK4mG7I4MMarVEKtV</w:t>
      </w:r>
    </w:p>
    <w:p>
      <w:pPr>
        <w:pStyle w:val="PreformattedText"/>
        <w:bidi w:val="0"/>
        <w:spacing w:before="0" w:after="0"/>
        <w:jc w:val="left"/>
        <w:rPr/>
      </w:pPr>
      <w:r>
        <w:rPr/>
        <w:t>FBt3x7xvhvpKqOL3Nb+3tK5z4rC7ExYsPfX0DdKhtjAoy3QNmecVHANbXBn8nh8QvLpVUtimM1qOym</w:t>
      </w:r>
    </w:p>
    <w:p>
      <w:pPr>
        <w:pStyle w:val="PreformattedText"/>
        <w:bidi w:val="0"/>
        <w:spacing w:before="0" w:after="0"/>
        <w:jc w:val="left"/>
        <w:rPr/>
      </w:pPr>
      <w:r>
        <w:rPr/>
        <w:t>A1WM83ArrLjBwfOZwBPp7VEo6ovW6OV8P3nmF0zuy5+Ih7j9Ne5EpQv+61HuzXH8DM15MnPwWe0sZy</w:t>
      </w:r>
    </w:p>
    <w:p>
      <w:pPr>
        <w:pStyle w:val="PreformattedText"/>
        <w:bidi w:val="0"/>
        <w:spacing w:before="0" w:after="0"/>
        <w:jc w:val="left"/>
        <w:rPr/>
      </w:pPr>
      <w:r>
        <w:rPr/>
        <w:t>qtm3RRbMDRvdxBpHfuoht8pJwDQcmR8QNKxFexdRNQXDARKItXHI4JYnBPjRLxmD0Mf8eZU3WnN8Z/</w:t>
      </w:r>
    </w:p>
    <w:p>
      <w:pPr>
        <w:pStyle w:val="PreformattedText"/>
        <w:bidi w:val="0"/>
        <w:spacing w:before="0" w:after="0"/>
        <w:jc w:val="left"/>
        <w:rPr/>
      </w:pPr>
      <w:r>
        <w:rPr/>
        <w:t>dQF1xTHvx3NlYgzezOvtO13Qaa86iTc0WeR4vxKjp2ZUuk8MW5ow/W+rmndFq8KKXglbVWd2lVYbqr</w:t>
      </w:r>
    </w:p>
    <w:p>
      <w:pPr>
        <w:pStyle w:val="PreformattedText"/>
        <w:bidi w:val="0"/>
        <w:spacing w:before="0" w:after="0"/>
        <w:jc w:val="left"/>
        <w:rPr/>
      </w:pPr>
      <w:r>
        <w:rPr/>
        <w:t>gmGDQ24HcrGEcrQuL29eI3gGTeRjo41BV4vi1PMAbLO7OPeWwk0C2rH3ngXR7lvmPgziqMuK+SBKPI</w:t>
      </w:r>
    </w:p>
    <w:p>
      <w:pPr>
        <w:pStyle w:val="PreformattedText"/>
        <w:bidi w:val="0"/>
        <w:spacing w:before="0" w:after="0"/>
        <w:jc w:val="left"/>
        <w:rPr/>
      </w:pPr>
      <w:r>
        <w:rPr/>
        <w:t>FmjZOIMmwXe8s4dXcWiOc4RlLWjtZFXgsKPZriHuYtOr4awUVOGy6OLl0HqIBvKN3Rxo3f4Qd6FRg2</w:t>
      </w:r>
    </w:p>
    <w:p>
      <w:pPr>
        <w:pStyle w:val="PreformattedText"/>
        <w:bidi w:val="0"/>
        <w:spacing w:before="0" w:after="0"/>
        <w:jc w:val="left"/>
        <w:rPr/>
      </w:pPr>
      <w:r>
        <w:rPr/>
        <w:t>8GI6XHQCw75jmQbMGXTPh+pZqvh9isX3MC6AarntX9x0rQTDHlvdXBtg4asw8WZgvAF4KMcW3uAy7r</w:t>
      </w:r>
    </w:p>
    <w:p>
      <w:pPr>
        <w:pStyle w:val="PreformattedText"/>
        <w:bidi w:val="0"/>
        <w:spacing w:before="0" w:after="0"/>
        <w:jc w:val="left"/>
        <w:rPr/>
      </w:pPr>
      <w:r>
        <w:rPr/>
        <w:t>QLvw3xdwot0WebpqjEQHhdhyeiuIlGeAUtvhenMcFYWF7NWndEAvuF8faUzXubzq8zdnWNbrdwX79D</w:t>
      </w:r>
    </w:p>
    <w:p>
      <w:pPr>
        <w:pStyle w:val="PreformattedText"/>
        <w:bidi w:val="0"/>
        <w:spacing w:before="0" w:after="0"/>
        <w:jc w:val="left"/>
        <w:rPr/>
      </w:pPr>
      <w:r>
        <w:rPr/>
        <w:t>vxeJpN14cmeM7qB3F7tBYeMz2MaHEnLkxKKVkNdL1XCTCKrjo4V1LgodpTLeV25cRbpWDi2r0a8faY</w:t>
      </w:r>
    </w:p>
    <w:p>
      <w:pPr>
        <w:pStyle w:val="PreformattedText"/>
        <w:bidi w:val="0"/>
        <w:spacing w:before="0" w:after="0"/>
        <w:jc w:val="left"/>
        <w:rPr/>
      </w:pPr>
      <w:r>
        <w:rPr/>
        <w:t>423bio8VTjvjZXUDifyUnbcrkaxS4oXjLcBGeoumM8YgaBpwyZd5u71LiE2f5FJ+GWAxxlWTihq3ln</w:t>
      </w:r>
    </w:p>
    <w:p>
      <w:pPr>
        <w:pStyle w:val="PreformattedText"/>
        <w:bidi w:val="0"/>
        <w:spacing w:before="0" w:after="0"/>
        <w:jc w:val="left"/>
        <w:rPr/>
      </w:pPr>
      <w:r>
        <w:rPr/>
        <w:t>NdYrPOGzyCKVkYH9t/uaRsvNqZ7WMhtQ4Ouq2uHDttsvYK9GWaqsJpyrJNkQFsFBkL2OJSJBSrAXLd</w:t>
      </w:r>
    </w:p>
    <w:p>
      <w:pPr>
        <w:pStyle w:val="PreformattedText"/>
        <w:bidi w:val="0"/>
        <w:spacing w:before="0" w:after="0"/>
        <w:jc w:val="left"/>
        <w:rPr/>
      </w:pPr>
      <w:r>
        <w:rPr/>
        <w:t>j9SmOwcCjPk5lU6FuW/B2sVGJgp5LDKW1rMpzd0HNdVg/CVx2oGFpgz76iXp0GhSsOLhg7X5CGaYrD</w:t>
      </w:r>
    </w:p>
    <w:p>
      <w:pPr>
        <w:pStyle w:val="PreformattedText"/>
        <w:bidi w:val="0"/>
        <w:spacing w:before="0" w:after="0"/>
        <w:jc w:val="left"/>
        <w:rPr/>
      </w:pPr>
      <w:r>
        <w:rPr/>
        <w:t>L9GgrAouNbY5PZ4Xly+YpJq9rTBqh7zBbZwOq/y1zL1YFJXoRhxBbI45YF0qPLyHWbe+YqnLkjd8g0</w:t>
      </w:r>
    </w:p>
    <w:p>
      <w:pPr>
        <w:pStyle w:val="PreformattedText"/>
        <w:bidi w:val="0"/>
        <w:spacing w:before="0" w:after="0"/>
        <w:jc w:val="left"/>
        <w:rPr/>
      </w:pPr>
      <w:r>
        <w:rPr/>
        <w:t>XLvazw62W8NUSqoRfHDuzjcQgxQ6tV1g6alBdL0PswvvLO4FWbHZ7blOSnJ96IS3wM96w0zC2cKvW+</w:t>
      </w:r>
    </w:p>
    <w:p>
      <w:pPr>
        <w:pStyle w:val="PreformattedText"/>
        <w:bidi w:val="0"/>
        <w:spacing w:before="0" w:after="0"/>
        <w:jc w:val="left"/>
        <w:rPr/>
      </w:pPr>
      <w:r>
        <w:rPr/>
        <w:t>bXEFsCUaa0ONOpk0t6J7FKdVHL7ErAfjV1KWnXP2xfiYcl1hu9ch5ll0jn2q64MccyhdH9exfEBDqr</w:t>
      </w:r>
    </w:p>
    <w:p>
      <w:pPr>
        <w:pStyle w:val="PreformattedText"/>
        <w:bidi w:val="0"/>
        <w:spacing w:before="0" w:after="0"/>
        <w:jc w:val="left"/>
        <w:rPr/>
      </w:pPr>
      <w:r>
        <w:rPr/>
        <w:t>wOx2LpluedTYJ/OPZn29817w7cZP1cGGOI+Fv7wv5lW0Yg8W+I/TVifH8xVW1TL518mpZVNjm/Fc9T</w:t>
      </w:r>
    </w:p>
    <w:p>
      <w:pPr>
        <w:pStyle w:val="PreformattedText"/>
        <w:bidi w:val="0"/>
        <w:spacing w:before="0" w:after="0"/>
        <w:jc w:val="left"/>
        <w:rPr/>
      </w:pPr>
      <w:r>
        <w:rPr/>
        <w:t>Tw+1GeQgFH3YcWv4Kl1WNU8YND2IeOL+8LLoULT22TRG1G9KYK4MQQtRbPZRXLhcLJvgrmr+XMTwcm</w:t>
      </w:r>
    </w:p>
    <w:p>
      <w:pPr>
        <w:pStyle w:val="PreformattedText"/>
        <w:bidi w:val="0"/>
        <w:spacing w:before="0" w:after="0"/>
        <w:jc w:val="left"/>
        <w:rPr/>
      </w:pPr>
      <w:r>
        <w:rPr/>
        <w:t>+9WxOll7MicGhklQqh14D93uDkFn4tRLqkx0GIVEsmj4cqxUTKsK/mCHehrN+6/VS5pbxk89cczglt</w:t>
      </w:r>
    </w:p>
    <w:p>
      <w:pPr>
        <w:pStyle w:val="PreformattedText"/>
        <w:bidi w:val="0"/>
        <w:spacing w:before="0" w:after="0"/>
        <w:jc w:val="left"/>
        <w:rPr/>
      </w:pPr>
      <w:r>
        <w:rPr/>
        <w:t>NJ0rw6lr7rkeMa8xGQ2G6xT/UbYM5WvnircS6HhNbc9xcUG64x/wBMN5bMZHX+yhl7DFms/mXouR0o</w:t>
      </w:r>
    </w:p>
    <w:p>
      <w:pPr>
        <w:pStyle w:val="PreformattedText"/>
        <w:bidi w:val="0"/>
        <w:spacing w:before="0" w:after="0"/>
        <w:jc w:val="left"/>
        <w:rPr/>
      </w:pPr>
      <w:r>
        <w:rPr/>
        <w:t>wuOm5iuxf3vNf3DlvVNvOHuEpq3P5r63AN83z7fCPBUHXYmXRRD1UtP2v3GHIHXDtz/FwaxRU+G8di</w:t>
      </w:r>
    </w:p>
    <w:p>
      <w:pPr>
        <w:pStyle w:val="PreformattedText"/>
        <w:bidi w:val="0"/>
        <w:spacing w:before="0" w:after="0"/>
        <w:jc w:val="left"/>
        <w:rPr/>
      </w:pPr>
      <w:r>
        <w:rPr/>
        <w:t>DDplrZZ1iqlrKDQBUO79sYjVaTHuJx71MS5VFtWrRvBBuZ+EAuBqFSqhvqmZe4aAk3rK1Ru2JSbhLm</w:t>
      </w:r>
    </w:p>
    <w:p>
      <w:pPr>
        <w:pStyle w:val="PreformattedText"/>
        <w:bidi w:val="0"/>
        <w:spacing w:before="0" w:after="0"/>
        <w:jc w:val="left"/>
        <w:rPr/>
      </w:pPr>
      <w:r>
        <w:rPr/>
        <w:t>gA6i1lgcMMi0KPzgG6oJGKj/AEM/wMXbEt2mGVpjWH7Yq3KlMtytbHbUu7Q46YqhlV2muaZoKEvesY</w:t>
      </w:r>
    </w:p>
    <w:p>
      <w:pPr>
        <w:pStyle w:val="PreformattedText"/>
        <w:bidi w:val="0"/>
        <w:spacing w:before="0" w:after="0"/>
        <w:jc w:val="left"/>
        <w:rPr/>
      </w:pPr>
      <w:r>
        <w:rPr/>
        <w:t>37MoZ019JXEHhw2byZXzKj4cVkur95it0r2X1fMKsNXw3a/i5obevwyfeYbWqtZeyvMeIbXLvar51F</w:t>
      </w:r>
    </w:p>
    <w:p>
      <w:pPr>
        <w:pStyle w:val="PreformattedText"/>
        <w:bidi w:val="0"/>
        <w:spacing w:before="0" w:after="0"/>
        <w:jc w:val="left"/>
        <w:rPr/>
      </w:pPr>
      <w:r>
        <w:rPr/>
        <w:t>L9svteUOIN1izLOkfDF2MOXOzX5jazY6KcUZy91KtiigdN4/c0unFV5H3XPAQdLQ+OcJsw4ceX/XUU</w:t>
      </w:r>
    </w:p>
    <w:p>
      <w:pPr>
        <w:pStyle w:val="PreformattedText"/>
        <w:bidi w:val="0"/>
        <w:spacing w:before="0" w:after="0"/>
        <w:jc w:val="left"/>
        <w:rPr/>
      </w:pPr>
      <w:r>
        <w:rPr/>
        <w:t>yn9mDcVHNlH2BXcM8qRxkM2OGWsUiI70Pc9/ebAUsK6suqHg5lmmii75wP3Jk9tgc2Jo6ZlLClw1en</w:t>
      </w:r>
    </w:p>
    <w:p>
      <w:pPr>
        <w:pStyle w:val="PreformattedText"/>
        <w:bidi w:val="0"/>
        <w:spacing w:before="0" w:after="0"/>
        <w:jc w:val="left"/>
        <w:rPr/>
      </w:pPr>
      <w:r>
        <w:rPr/>
        <w:t>OnC1KJWWSxvk1yEc3lF5eGcjsmocVp5oPmBvJAdiqOg3Uycth0+az8R7YHTx2eYLbUZumbQo7uEFbp</w:t>
      </w:r>
    </w:p>
    <w:p>
      <w:pPr>
        <w:pStyle w:val="PreformattedText"/>
        <w:bidi w:val="0"/>
        <w:spacing w:before="0" w:after="0"/>
        <w:jc w:val="left"/>
        <w:rPr/>
      </w:pPr>
      <w:r>
        <w:rPr/>
        <w:t>OWM99zAXREG855xRKYM7WBsx1gipdauILullXReZWctA2+417RxrSaVu7xjonbryMOOeqIDNzdvR46</w:t>
      </w:r>
    </w:p>
    <w:p>
      <w:pPr>
        <w:pStyle w:val="PreformattedText"/>
        <w:bidi w:val="0"/>
        <w:spacing w:before="0" w:after="0"/>
        <w:jc w:val="left"/>
        <w:rPr/>
      </w:pPr>
      <w:r>
        <w:rPr/>
        <w:t>q46A8W25rOMVKI8M2NWbO4Gzk+S1T7+I7O6B+KXGpa8rDW2f2ywuMg0Z39oAWYy1XPL7sSfRnfvuUA</w:t>
      </w:r>
    </w:p>
    <w:p>
      <w:pPr>
        <w:pStyle w:val="PreformattedText"/>
        <w:bidi w:val="0"/>
        <w:spacing w:before="0" w:after="0"/>
        <w:jc w:val="left"/>
        <w:rPr/>
      </w:pPr>
      <w:r>
        <w:rPr/>
        <w:t>Dybdu6PcDjFKHWv9Tt+83k902Vg7ryYzCVBQbon2ZMy2ihnwW5S1K/yLSo56JHtsxeAhyg21Tmu+si</w:t>
      </w:r>
    </w:p>
    <w:p>
      <w:pPr>
        <w:pStyle w:val="PreformattedText"/>
        <w:bidi w:val="0"/>
        <w:spacing w:before="0" w:after="0"/>
        <w:jc w:val="left"/>
        <w:rPr/>
      </w:pPr>
      <w:r>
        <w:rPr/>
        <w:t>PYmRYK8EvAKrTgzhXBxfEGzCjDQbeOotBsKOH7NL4qXZKdqsyAxdk15Xq6NzODzLsLFim3NbBopBTb</w:t>
      </w:r>
    </w:p>
    <w:p>
      <w:pPr>
        <w:pStyle w:val="PreformattedText"/>
        <w:bidi w:val="0"/>
        <w:spacing w:before="0" w:after="0"/>
        <w:jc w:val="left"/>
        <w:rPr/>
      </w:pPr>
      <w:r>
        <w:rPr/>
        <w:t>Y7FKurrNH3TAou1bcFnHvABou8sNj2DhFWLypThv4FteYAtWmAsrL2ZpZilK6NW5s14ls6q2qNjvTm</w:t>
      </w:r>
    </w:p>
    <w:p>
      <w:pPr>
        <w:pStyle w:val="PreformattedText"/>
        <w:bidi w:val="0"/>
        <w:spacing w:before="0" w:after="0"/>
        <w:jc w:val="left"/>
        <w:rPr/>
      </w:pPr>
      <w:r>
        <w:rPr/>
        <w:t>xORQKRz8/qNYprnitNZ2tu5msXDfF5UryiK7GxRd3rGOY8UWmT837kvsyZGjiyv/AAmpAonkDvnGJm</w:t>
      </w:r>
    </w:p>
    <w:p>
      <w:pPr>
        <w:pStyle w:val="PreformattedText"/>
        <w:bidi w:val="0"/>
        <w:spacing w:before="0" w:after="0"/>
        <w:jc w:val="left"/>
        <w:rPr/>
      </w:pPr>
      <w:r>
        <w:rPr/>
        <w:t>uvC3XucZGAZQjSuHkMm40dBwDiznGAilWru83fkruohKBbKdW/aFyxzo4O3zEEbwAVeSzZXzNA4Wxy</w:t>
      </w:r>
    </w:p>
    <w:p>
      <w:pPr>
        <w:pStyle w:val="PreformattedText"/>
        <w:bidi w:val="0"/>
        <w:spacing w:before="0" w:after="0"/>
        <w:jc w:val="left"/>
        <w:rPr/>
      </w:pPr>
      <w:r>
        <w:rPr/>
        <w:t>a+yPINN3i9e2YLxngqlnuc1BwhwJ71o9z9RFZw67c/xyx4WVFNY+6BejN+AYTJlgeRxd97f1BUxol1</w:t>
      </w:r>
    </w:p>
    <w:p>
      <w:pPr>
        <w:pStyle w:val="PreformattedText"/>
        <w:bidi w:val="0"/>
        <w:spacing w:before="0" w:after="0"/>
        <w:jc w:val="left"/>
        <w:rPr/>
      </w:pPr>
      <w:r>
        <w:rPr/>
        <w:t>n2uXte9lN1nK3T6ONed/XVy783T/ksPj9k08QYtdfuFzY3QnM8tzVW0Nbsuv6mxM88a9m+ZVnwv+Ia</w:t>
      </w:r>
    </w:p>
    <w:p>
      <w:pPr>
        <w:pStyle w:val="PreformattedText"/>
        <w:bidi w:val="0"/>
        <w:spacing w:before="0" w:after="0"/>
        <w:jc w:val="left"/>
        <w:rPr/>
      </w:pPr>
      <w:r>
        <w:rPr/>
        <w:t>cmgDvybqDd91Tzd++pvy5+2Ophjd4Hy1uV51+BHMEHc6CVcWeYglQrQ26JR7EvRoEyl4xy3N22O2nJ</w:t>
      </w:r>
    </w:p>
    <w:p>
      <w:pPr>
        <w:pStyle w:val="PreformattedText"/>
        <w:bidi w:val="0"/>
        <w:spacing w:before="0" w:after="0"/>
        <w:jc w:val="left"/>
        <w:rPr/>
      </w:pPr>
      <w:r>
        <w:rPr/>
        <w:t>T4Ie8VIIBjahnanFDxCzXDJOoKiGStMG3wznJsvO3tMvIC7q8boxDZnFbNHnhzNN8DnGKzq+YXjhWO</w:t>
      </w:r>
    </w:p>
    <w:p>
      <w:pPr>
        <w:pStyle w:val="PreformattedText"/>
        <w:bidi w:val="0"/>
        <w:spacing w:before="0" w:after="0"/>
        <w:jc w:val="left"/>
        <w:rPr/>
      </w:pPr>
      <w:r>
        <w:rPr/>
        <w:t>TjTVS6Xo0vls+zKqtBm1443LRteNZ/g95heG6vN7/MSNWO+h/Utedasaau8cRLpt8uKv+o9GnFGymy</w:t>
      </w:r>
    </w:p>
    <w:p>
      <w:pPr>
        <w:pStyle w:val="PreformattedText"/>
        <w:bidi w:val="0"/>
        <w:spacing w:before="0" w:after="0"/>
        <w:jc w:val="left"/>
        <w:rPr/>
      </w:pPr>
      <w:r>
        <w:rPr/>
        <w:t>syw2L3orzUuOQpF3L5HF4tgug8Armr3Vy5Mqqdk8mXiA2z72G3iWM+NKrnjG5wYpby3s8YvEIWw9DY</w:t>
      </w:r>
    </w:p>
    <w:p>
      <w:pPr>
        <w:pStyle w:val="PreformattedText"/>
        <w:bidi w:val="0"/>
        <w:spacing w:before="0" w:after="0"/>
        <w:jc w:val="left"/>
        <w:rPr/>
      </w:pPr>
      <w:r>
        <w:rPr/>
        <w:t>KrtC48Jk7P7/AFOQXocj3fcpXA/Zr2qKN2rGKWr59o6omcvkOmMVUaNFV2L/ANHEIaLuKgNuLQEm2n</w:t>
      </w:r>
    </w:p>
    <w:p>
      <w:pPr>
        <w:pStyle w:val="PreformattedText"/>
        <w:bidi w:val="0"/>
        <w:spacing w:before="0" w:after="0"/>
        <w:jc w:val="left"/>
        <w:rPr/>
      </w:pPr>
      <w:r>
        <w:rPr/>
        <w:t>EAlgF0FJi+TKI1lBloFSKvGYCGTUrBoXz1iDnLe4ERvsqW7AsbjPINO/MOuIoOrCtpJM0ZQ+85gZId</w:t>
      </w:r>
    </w:p>
    <w:p>
      <w:pPr>
        <w:pStyle w:val="PreformattedText"/>
        <w:bidi w:val="0"/>
        <w:spacing w:before="0" w:after="0"/>
        <w:jc w:val="left"/>
        <w:rPr/>
      </w:pPr>
      <w:r>
        <w:rPr/>
        <w:t>EsM5QnCmgsGs1dsyrdIo6pa8ubxVwMD5p+F58x4FyV7qqL/NyjbRv5y5mVnAVnloN/iBdDhbbVwcsK</w:t>
      </w:r>
    </w:p>
    <w:p>
      <w:pPr>
        <w:pStyle w:val="PreformattedText"/>
        <w:bidi w:val="0"/>
        <w:spacing w:before="0" w:after="0"/>
        <w:jc w:val="left"/>
        <w:rPr/>
      </w:pPr>
      <w:r>
        <w:rPr/>
        <w:t>ZGLuqv2+8MAgqA4UXaukE5ENh7tW+xOoZcBqGzjXedyptQ05vLRxeIXyLS7GSqwHaQbnLroGweWYWq</w:t>
      </w:r>
    </w:p>
    <w:p>
      <w:pPr>
        <w:pStyle w:val="PreformattedText"/>
        <w:bidi w:val="0"/>
        <w:spacing w:before="0" w:after="0"/>
        <w:jc w:val="left"/>
        <w:rPr/>
      </w:pPr>
      <w:r>
        <w:rPr/>
        <w:t>xf3WHdFDN4MN4C6M1fCzbcSrXXy53KBoMB70PMNF2VXn67l7DfmnTBlis9U4MZ4L8zIoFtpyu85vEX</w:t>
      </w:r>
    </w:p>
    <w:p>
      <w:pPr>
        <w:pStyle w:val="PreformattedText"/>
        <w:bidi w:val="0"/>
        <w:spacing w:before="0" w:after="0"/>
        <w:jc w:val="left"/>
        <w:rPr/>
      </w:pPr>
      <w:r>
        <w:rPr/>
        <w:t>F2Lu4+tVuELm3xxiVojZDa7EVV3d4qoHs2uFOPiyIXCD4dhfshG9AwDKP7uKqLXYmcF0f1HyQov2Pd</w:t>
      </w:r>
    </w:p>
    <w:p>
      <w:pPr>
        <w:pStyle w:val="PreformattedText"/>
        <w:bidi w:val="0"/>
        <w:spacing w:before="0" w:after="0"/>
        <w:jc w:val="left"/>
        <w:rPr/>
      </w:pPr>
      <w:r>
        <w:rPr/>
        <w:t>zGB498nuaKgt74818Q0uUWXrDv3WJoN5unN7rRPG2hlCgVra0gB4Whn8nF6mLi8LK0H+MSjeMgbQ6/</w:t>
      </w:r>
    </w:p>
    <w:p>
      <w:pPr>
        <w:pStyle w:val="PreformattedText"/>
        <w:bidi w:val="0"/>
        <w:spacing w:before="0" w:after="0"/>
        <w:jc w:val="left"/>
        <w:rPr/>
      </w:pPr>
      <w:r>
        <w:rPr/>
        <w:t>cThwCh98MP4LoU6J2/Obe5RW94o++/E9qsVu2fvN7Gt1AK5zNaZfAXlEr5IXwZB02ql5gbp51fJwHO</w:t>
      </w:r>
    </w:p>
    <w:p>
      <w:pPr>
        <w:pStyle w:val="PreformattedText"/>
        <w:bidi w:val="0"/>
        <w:spacing w:before="0" w:after="0"/>
        <w:jc w:val="left"/>
        <w:rPr/>
      </w:pPr>
      <w:r>
        <w:rPr/>
        <w:t>pbArG38Y5g0BoMtBk/JHejTDSN8+8LvZwpkWy76xCxQjfK1F195Tku2LpKXeGob7HsOvczBpxLT29E</w:t>
      </w:r>
    </w:p>
    <w:p>
      <w:pPr>
        <w:pStyle w:val="PreformattedText"/>
        <w:bidi w:val="0"/>
        <w:spacing w:before="0" w:after="0"/>
        <w:jc w:val="left"/>
        <w:rPr/>
      </w:pPr>
      <w:r>
        <w:rPr/>
        <w:t>0/c2DrekpAytMcmMZGUURzyfuIIDUW5Vz8Nkqp2UDn8NFJKYI84NDNDEZXUGNd2NUcOogobb00JTSw</w:t>
      </w:r>
    </w:p>
    <w:p>
      <w:pPr>
        <w:pStyle w:val="PreformattedText"/>
        <w:bidi w:val="0"/>
        <w:spacing w:before="0" w:after="0"/>
        <w:jc w:val="left"/>
        <w:rPr/>
      </w:pPr>
      <w:r>
        <w:rPr/>
        <w:t>zxLMgLMrcrrZxDREywFFmlVKxdgovQ5Q+budAKC7F3w4t/EoWpmXkd6AdERA7DCVoazw1BBytmvyZr</w:t>
      </w:r>
    </w:p>
    <w:p>
      <w:pPr>
        <w:pStyle w:val="PreformattedText"/>
        <w:bidi w:val="0"/>
        <w:spacing w:before="0" w:after="0"/>
        <w:jc w:val="left"/>
        <w:rPr/>
      </w:pPr>
      <w:r>
        <w:rPr/>
        <w:t>jmbq3DAySh+H3lww2LkNbFtBXAWnuODy0BUs5RjksdUOSdto56He3GIioGtLSfH0xl+WqKH+3z1Ev0</w:t>
      </w:r>
    </w:p>
    <w:p>
      <w:pPr>
        <w:pStyle w:val="PreformattedText"/>
        <w:bidi w:val="0"/>
        <w:spacing w:before="0" w:after="0"/>
        <w:jc w:val="left"/>
        <w:rPr/>
      </w:pPr>
      <w:r>
        <w:rPr/>
        <w:t>UwHybaa4eYy8AhofeKio7x44lLZWkoa50vcwc10lX7nC5isjrxqlfzNPbzQ3uuio0XlNBrOfvEuh8u</w:t>
      </w:r>
    </w:p>
    <w:p>
      <w:pPr>
        <w:pStyle w:val="PreformattedText"/>
        <w:bidi w:val="0"/>
        <w:spacing w:before="0" w:after="0"/>
        <w:jc w:val="left"/>
        <w:rPr/>
      </w:pPr>
      <w:r>
        <w:rPr/>
        <w:t>V88XqEWbuhop/rUCp+vGrPEc4zlrV1nNcE5cuf7DEw8738ce88uc0l3jz1TEs4ysUoD3i7GZebil5y</w:t>
      </w:r>
    </w:p>
    <w:p>
      <w:pPr>
        <w:pStyle w:val="PreformattedText"/>
        <w:bidi w:val="0"/>
        <w:spacing w:before="0" w:after="0"/>
        <w:jc w:val="left"/>
        <w:rPr/>
      </w:pPr>
      <w:r>
        <w:rPr/>
        <w:t>cjnLG6e8mSuPOBuHwu1fn9wfeoza/rg5xNfW/mcCYfufedNAeFGuqgnzM+xjvMMWX9Ck1xAmqbb7/L</w:t>
      </w:r>
    </w:p>
    <w:p>
      <w:pPr>
        <w:pStyle w:val="PreformattedText"/>
        <w:bidi w:val="0"/>
        <w:spacing w:before="0" w:after="0"/>
        <w:jc w:val="left"/>
        <w:rPr/>
      </w:pPr>
      <w:r>
        <w:rPr/>
        <w:t>MOqXNN/nWMwuw3tn33LsaDByJf+RYnkiZ0RmdzEvg+QtfZgOesEKlBipgXlXkW6vkhjOVAhQY4jveY</w:t>
      </w:r>
    </w:p>
    <w:p>
      <w:pPr>
        <w:pStyle w:val="PreformattedText"/>
        <w:bidi w:val="0"/>
        <w:spacing w:before="0" w:after="0"/>
        <w:jc w:val="left"/>
        <w:rPr/>
      </w:pPr>
      <w:r>
        <w:rPr/>
        <w:t>wsASmirHIwJQthWFmIu81E5cDuAm/CthqNXJtV/ELtqYJG8OjZ5i3uzPN3aNUDleDMHNZuqrzXP3mD</w:t>
      </w:r>
    </w:p>
    <w:p>
      <w:pPr>
        <w:pStyle w:val="PreformattedText"/>
        <w:bidi w:val="0"/>
        <w:spacing w:before="0" w:after="0"/>
        <w:jc w:val="left"/>
        <w:rPr/>
      </w:pPr>
      <w:r>
        <w:rPr/>
        <w:t>21W88V0xSlm0D/AG/MXOXwqt6YjjPXm/t3OA1Tlw3R3MNM1b9/plCjPNPno+I9FVWaeefcZsrAEdAV</w:t>
      </w:r>
    </w:p>
    <w:p>
      <w:pPr>
        <w:pStyle w:val="PreformattedText"/>
        <w:bidi w:val="0"/>
        <w:spacing w:before="0" w:after="0"/>
        <w:jc w:val="left"/>
        <w:rPr/>
      </w:pPr>
      <w:r>
        <w:rPr/>
        <w:t>kdEsMOTQdN8TYpjonNYEMpAEALzZzbrFwvvd6CumVEK4zo7rOv2jlu8q7OXGhsgpZ55WnByUXiYXRH</w:t>
      </w:r>
    </w:p>
    <w:p>
      <w:pPr>
        <w:pStyle w:val="PreformattedText"/>
        <w:bidi w:val="0"/>
        <w:spacing w:before="0" w:after="0"/>
        <w:jc w:val="left"/>
        <w:rPr/>
      </w:pPr>
      <w:r>
        <w:rPr/>
        <w:t>fy0Pdy1ADdtoxVe0JoYxm0vFXWYQTtZ09Ga1YYa9y5z7TMcVi0rYZ9ywJDUPIR8gCsYmaFgsaGOpwU</w:t>
      </w:r>
    </w:p>
    <w:p>
      <w:pPr>
        <w:pStyle w:val="PreformattedText"/>
        <w:bidi w:val="0"/>
        <w:spacing w:before="0" w:after="0"/>
        <w:jc w:val="left"/>
        <w:rPr/>
      </w:pPr>
      <w:r>
        <w:rPr/>
        <w:t>xghfrFgIwc2MzP1oUxlN5ZgIFRVXLdYtxRzFhLJyVxbYMxXGAkr0MInMxjQw4S+yYvYMafpD2AeksJ</w:t>
      </w:r>
    </w:p>
    <w:p>
      <w:pPr>
        <w:pStyle w:val="PreformattedText"/>
        <w:bidi w:val="0"/>
        <w:spacing w:before="0" w:after="0"/>
        <w:jc w:val="left"/>
        <w:rPr/>
      </w:pPr>
      <w:r>
        <w:rPr/>
        <w:t>Lp3cOMoYRt7ocCPXFHwlazcujCtNOPYzuZFB75PozC30N3ZKKM2nsb4d5go60acuQFU5nkaLrQuD7y</w:t>
      </w:r>
    </w:p>
    <w:p>
      <w:pPr>
        <w:pStyle w:val="PreformattedText"/>
        <w:bidi w:val="0"/>
        <w:spacing w:before="0" w:after="0"/>
        <w:jc w:val="left"/>
        <w:rPr/>
      </w:pPr>
      <w:r>
        <w:rPr/>
        <w:t>21N4TjBV+a95ZKaxi0brbtmlhsBwZ3jYxMLlBrm+nvFwBq+X9rcuZlrOsu9sLqKuR9xreNdS99KLN1</w:t>
      </w:r>
    </w:p>
    <w:p>
      <w:pPr>
        <w:pStyle w:val="PreformattedText"/>
        <w:bidi w:val="0"/>
        <w:spacing w:before="0" w:after="0"/>
        <w:jc w:val="left"/>
        <w:rPr/>
      </w:pPr>
      <w:r>
        <w:rPr/>
        <w:t>xgeIth9i9GrSsVNa7zdZcNtEV4AWy1q3EPitb+fsTYM3eNff5mQWrFZrESmuGDRmqX7e5ecyo2aUoL</w:t>
      </w:r>
    </w:p>
    <w:p>
      <w:pPr>
        <w:pStyle w:val="PreformattedText"/>
        <w:bidi w:val="0"/>
        <w:spacing w:before="0" w:after="0"/>
        <w:jc w:val="left"/>
        <w:rPr/>
      </w:pPr>
      <w:r>
        <w:rPr/>
        <w:t>abTCR1ROLOVeICzdg4oL8qm0aENuDK7Q1lrmOg+5DLOHFTqM3fW0arcz5WHWK1vbBsMit1mnznLMui</w:t>
      </w:r>
    </w:p>
    <w:p>
      <w:pPr>
        <w:pStyle w:val="PreformattedText"/>
        <w:bidi w:val="0"/>
        <w:spacing w:before="0" w:after="0"/>
        <w:jc w:val="left"/>
        <w:rPr/>
      </w:pPr>
      <w:r>
        <w:rPr/>
        <w:t>tvLir55gPIOsY21rcsLV00vaOMk2HYrI1nIF/8lGXJwnG+2jLbFkUC8GT7JlVXb7mljnzAGuysmH4m</w:t>
      </w:r>
    </w:p>
    <w:p>
      <w:pPr>
        <w:pStyle w:val="PreformattedText"/>
        <w:bidi w:val="0"/>
        <w:spacing w:before="0" w:after="0"/>
        <w:jc w:val="left"/>
        <w:rPr/>
      </w:pPr>
      <w:r>
        <w:rPr/>
        <w:t>Bv7UA8DWp4CrOWV+9NXMm/ajNuLrNzK55sLmVAFYON365zEODGFYzTzquYlG94dHJbZ5hsNl44fnvx</w:t>
      </w:r>
    </w:p>
    <w:p>
      <w:pPr>
        <w:pStyle w:val="PreformattedText"/>
        <w:bidi w:val="0"/>
        <w:spacing w:before="0" w:after="0"/>
        <w:jc w:val="left"/>
        <w:rPr/>
      </w:pPr>
      <w:r>
        <w:rPr/>
        <w:t>BgzoG024DOYtcZBZs1mLIA3RLQMMrneL8qjjoxXUdBoC9Za412yqQsBw+aM5lr8usmPjzzCasYboIV</w:t>
      </w:r>
    </w:p>
    <w:p>
      <w:pPr>
        <w:pStyle w:val="PreformattedText"/>
        <w:bidi w:val="0"/>
        <w:spacing w:before="0" w:after="0"/>
        <w:jc w:val="left"/>
        <w:rPr/>
      </w:pPr>
      <w:r>
        <w:rPr/>
        <w:t>jZrPUwBbQXTCvv1C7KYg2C9a0lTq2wIF5YrKcgbeTPSczBOT58s53UCBGgOY3sOCzrFQji3QtC1v5g</w:t>
      </w:r>
    </w:p>
    <w:p>
      <w:pPr>
        <w:pStyle w:val="PreformattedText"/>
        <w:bidi w:val="0"/>
        <w:spacing w:before="0" w:after="0"/>
        <w:jc w:val="left"/>
        <w:rPr/>
      </w:pPr>
      <w:r>
        <w:rPr/>
        <w:t>L2JYPRs6qNyKCqVpWB2ZYOddgrwdEvYtizy1tjc4H5hlbhrtAQcAG7zmkRiNAF3VMCys5P3BxJyG0P</w:t>
      </w:r>
    </w:p>
    <w:p>
      <w:pPr>
        <w:pStyle w:val="PreformattedText"/>
        <w:bidi w:val="0"/>
        <w:spacing w:before="0" w:after="0"/>
        <w:jc w:val="left"/>
        <w:rPr/>
      </w:pPr>
      <w:r>
        <w:rPr/>
        <w:t>aZMzXayaworB5Yucg3+z4i8rWBm6zjPmpi0LsYLTsxWF+0tLtM7BvovdMsGcqgrN3nPtBV7RYt6p+S</w:t>
      </w:r>
    </w:p>
    <w:p>
      <w:pPr>
        <w:pStyle w:val="PreformattedText"/>
        <w:bidi w:val="0"/>
        <w:spacing w:before="0" w:after="0"/>
        <w:jc w:val="left"/>
        <w:rPr/>
      </w:pPr>
      <w:r>
        <w:rPr/>
        <w:t>viYlUNp1QwrG4quTHj/nMTN0Z4448Yrx8K21nHDczYPZeGq48olmFfgctZsjSSqDyLyK6q4UUrrbe1</w:t>
      </w:r>
    </w:p>
    <w:p>
      <w:pPr>
        <w:pStyle w:val="PreformattedText"/>
        <w:bidi w:val="0"/>
        <w:spacing w:before="0" w:after="0"/>
        <w:jc w:val="left"/>
        <w:rPr/>
      </w:pPr>
      <w:r>
        <w:rPr/>
        <w:t>0eMxa4owXOvHUckcFHtz7xrd3vo5uUU7lWFGjFFDV8LVwmpLRxp0VwgOKPKq2a8kQcjNPtlwU3dSlG</w:t>
      </w:r>
    </w:p>
    <w:p>
      <w:pPr>
        <w:pStyle w:val="PreformattedText"/>
        <w:bidi w:val="0"/>
        <w:spacing w:before="0" w:after="0"/>
        <w:jc w:val="left"/>
        <w:rPr/>
      </w:pPr>
      <w:r>
        <w:rPr/>
        <w:t>OKt78eCNrEdde6Mp66xYfVej1zaHAduvmUe/UMDqGeqzXkYo1Sv3jYW5s0cfVSwXarU25517xZbdGO</w:t>
      </w:r>
    </w:p>
    <w:p>
      <w:pPr>
        <w:pStyle w:val="PreformattedText"/>
        <w:bidi w:val="0"/>
        <w:spacing w:before="0" w:after="0"/>
        <w:jc w:val="left"/>
        <w:rPr/>
      </w:pPr>
      <w:r>
        <w:rPr/>
        <w:t>D/Es4ZxXhxz1bBXLZCaHgfXtc4IZDy4LTbmgGoVKtvY+GwGy6l0T1wVzwsqWMFwBRQirFnlSBDTjj7</w:t>
      </w:r>
    </w:p>
    <w:p>
      <w:pPr>
        <w:pStyle w:val="PreformattedText"/>
        <w:bidi w:val="0"/>
        <w:spacing w:before="0" w:after="0"/>
        <w:jc w:val="left"/>
        <w:rPr/>
      </w:pPr>
      <w:r>
        <w:rPr/>
        <w:t>/iAFRWB3WXg0yo0QpHSmx5ZZ8PHsy240BhPT7EEmWhAlwwuosVQiOuAi1NznDGGjawYVVz2+11iC4W</w:t>
      </w:r>
    </w:p>
    <w:p>
      <w:pPr>
        <w:pStyle w:val="PreformattedText"/>
        <w:bidi w:val="0"/>
        <w:spacing w:before="0" w:after="0"/>
        <w:jc w:val="left"/>
        <w:rPr/>
      </w:pPr>
      <w:r>
        <w:rPr/>
        <w:t>tpnDjo1iDi9LZ98/ibXCoFxjPHLOXLOP1j3irgAu9UP53BLy7DIZarUy1eOyuM+I15aWQ5wOXhmUpa</w:t>
      </w:r>
    </w:p>
    <w:p>
      <w:pPr>
        <w:pStyle w:val="PreformattedText"/>
        <w:bidi w:val="0"/>
        <w:spacing w:before="0" w:after="0"/>
        <w:jc w:val="left"/>
        <w:rPr/>
      </w:pPr>
      <w:r>
        <w:rPr/>
        <w:t>PNGPZ7VNDZbhzXZ9+pufLsAj08MBCrTT20rS7OLTKb04iOPNvdPjep7gKvzePs+0uuq1hsKfYxN5PL</w:t>
      </w:r>
    </w:p>
    <w:p>
      <w:pPr>
        <w:pStyle w:val="PreformattedText"/>
        <w:bidi w:val="0"/>
        <w:spacing w:before="0" w:after="0"/>
        <w:jc w:val="left"/>
        <w:rPr/>
      </w:pPr>
      <w:r>
        <w:rPr/>
        <w:t>nQn+zViz2Y71yER3SuzH/RzMvO+D4Wdzk75Ln3IXd8XCUXbDm2ioW2MHhaCnA+3tZUIcPDKqFxfwqe</w:t>
      </w:r>
    </w:p>
    <w:p>
      <w:pPr>
        <w:pStyle w:val="PreformattedText"/>
        <w:bidi w:val="0"/>
        <w:spacing w:before="0" w:after="0"/>
        <w:jc w:val="left"/>
        <w:rPr/>
      </w:pPr>
      <w:r>
        <w:rPr/>
        <w:t>K750ZmShbvBnR2ECw+ryHilUqnEuCypWSZexHuKb1qWV215xOUDgNbjHiLm1LihmkWgLe073mAldGg</w:t>
      </w:r>
    </w:p>
    <w:p>
      <w:pPr>
        <w:pStyle w:val="PreformattedText"/>
        <w:bidi w:val="0"/>
        <w:spacing w:before="0" w:after="0"/>
        <w:jc w:val="left"/>
        <w:rPr/>
      </w:pPr>
      <w:r>
        <w:rPr/>
        <w:t>ZfyeVIBxbwnx3Vw5BoOQypTi4crMVR2PjsgtOUrn5lPgcHbdcViLkdl6z3UEKvC0uC9r6lqBwcjkC2</w:t>
      </w:r>
    </w:p>
    <w:p>
      <w:pPr>
        <w:pStyle w:val="PreformattedText"/>
        <w:bidi w:val="0"/>
        <w:spacing w:before="0" w:after="0"/>
        <w:jc w:val="left"/>
        <w:rPr/>
      </w:pPr>
      <w:r>
        <w:rPr/>
        <w:t>0tdSyW9gKyaeAqZCGeiC1VL1+5YcExjsuLVq7Hir/Dcwqtl0eqHCa8y3B+bxi/aF6umKae7VNEdUXX</w:t>
      </w:r>
    </w:p>
    <w:p>
      <w:pPr>
        <w:pStyle w:val="PreformattedText"/>
        <w:bidi w:val="0"/>
        <w:spacing w:before="0" w:after="0"/>
        <w:jc w:val="left"/>
        <w:rPr/>
      </w:pPr>
      <w:r>
        <w:rPr/>
        <w:t>oVc5bKMQ5LBSaxsfayWGjWd8+cFxeFAyIloN0vROjY2nRijLbFMBYPQBXmtwrYpRiXtWs3QiShdNew</w:t>
      </w:r>
    </w:p>
    <w:p>
      <w:pPr>
        <w:pStyle w:val="PreformattedText"/>
        <w:bidi w:val="0"/>
        <w:spacing w:before="0" w:after="0"/>
        <w:jc w:val="left"/>
        <w:rPr/>
      </w:pPr>
      <w:r>
        <w:rPr/>
        <w:t>w3uNtm1wM0Fcu6g4AMvFOnRuJNYH4d66qZN8uLoWyp0LHDGE3Vrc3as+cPLnPtHHOW8H7Is8AHT4x4</w:t>
      </w:r>
    </w:p>
    <w:p>
      <w:pPr>
        <w:pStyle w:val="PreformattedText"/>
        <w:bidi w:val="0"/>
        <w:spacing w:before="0" w:after="0"/>
        <w:jc w:val="left"/>
        <w:rPr/>
      </w:pPr>
      <w:r>
        <w:rPr/>
        <w:t>Z5JryIo7ZgcFXOOTznG4lcq858/uNFDId4x+ANTp4ujOQ5+azKZFa6FZqu2UOFnGtW9aWZEt+Dr2eZ</w:t>
      </w:r>
    </w:p>
    <w:p>
      <w:pPr>
        <w:pStyle w:val="PreformattedText"/>
        <w:bidi w:val="0"/>
        <w:spacing w:before="0" w:after="0"/>
        <w:jc w:val="left"/>
        <w:rPr/>
      </w:pPr>
      <w:r>
        <w:rPr/>
        <w:t>hkVblppcchBzt22thnTQlyl40IKZkrUtZYBSLcYDq0umTCHqgrXTAu1SM5aPNcZgaOWUPkOM6uAv8A</w:t>
      </w:r>
    </w:p>
    <w:p>
      <w:pPr>
        <w:pStyle w:val="PreformattedText"/>
        <w:bidi w:val="0"/>
        <w:spacing w:before="0" w:after="0"/>
        <w:jc w:val="left"/>
        <w:rPr/>
      </w:pPr>
      <w:r>
        <w:rPr/>
        <w:t>IlYZ4wTltyBz+qLnjwGsXxm49injTuu29Qtu3HbOvwTPd45MYTCeMQo27hbZnq2WzLE4y6Kvi7JcIy</w:t>
      </w:r>
    </w:p>
    <w:p>
      <w:pPr>
        <w:pStyle w:val="PreformattedText"/>
        <w:bidi w:val="0"/>
        <w:spacing w:before="0" w:after="0"/>
        <w:jc w:val="left"/>
        <w:rPr/>
      </w:pPr>
      <w:r>
        <w:rPr/>
        <w:t>4qyMFB5/MOHuF0bqxbQ8wtyeXwDVC9TY0qsYGQ5StymDS9Y21zcpVYS7ohqmARv8bnB+Ixw33wD9zw</w:t>
      </w:r>
    </w:p>
    <w:p>
      <w:pPr>
        <w:pStyle w:val="PreformattedText"/>
        <w:bidi w:val="0"/>
        <w:spacing w:before="0" w:after="0"/>
        <w:jc w:val="left"/>
        <w:rPr/>
      </w:pPr>
      <w:r>
        <w:rPr/>
        <w:t>Hatm+mi0WQtauStbNZYxcWVSoAGAqzyaTKmvct90sSHXlmHOM+DuNjqqzwBwD+JZWuzxZm69ido3Zx</w:t>
      </w:r>
    </w:p>
    <w:p>
      <w:pPr>
        <w:pStyle w:val="PreformattedText"/>
        <w:bidi w:val="0"/>
        <w:spacing w:before="0" w:after="0"/>
        <w:jc w:val="left"/>
        <w:rPr/>
      </w:pPr>
      <w:r>
        <w:rPr/>
        <w:t>RsvndvzKPAFWGibWLGgzim8GwsuzOWwmhzpVAqLR71e+/PtNVbVijy3eNfeYC2bwirM6ziUSzmskK4</w:t>
      </w:r>
    </w:p>
    <w:p>
      <w:pPr>
        <w:pStyle w:val="PreformattedText"/>
        <w:bidi w:val="0"/>
        <w:spacing w:before="0" w:after="0"/>
        <w:jc w:val="left"/>
        <w:rPr/>
      </w:pPr>
      <w:r>
        <w:rPr/>
        <w:t>aWavqCD4QfLXjEECWZcN7BxVSjk7Z5bp+ZV5Av3fbFRFQtaYcniw9pahQI8rw3rFEvfRzS7Gt6dqWX</w:t>
      </w:r>
    </w:p>
    <w:p>
      <w:pPr>
        <w:pStyle w:val="PreformattedText"/>
        <w:bidi w:val="0"/>
        <w:spacing w:before="0" w:after="0"/>
        <w:jc w:val="left"/>
        <w:rPr/>
      </w:pPr>
      <w:r>
        <w:rPr/>
        <w:t>lyQ5XF3UUmW906b8cM91HLBF8ttVs308MUQCuW1k+c6ZwpbGtXj37qKTInbDzohOhMFabd47mG7sXK</w:t>
      </w:r>
    </w:p>
    <w:p>
      <w:pPr>
        <w:pStyle w:val="PreformattedText"/>
        <w:bidi w:val="0"/>
        <w:spacing w:before="0" w:after="0"/>
        <w:jc w:val="left"/>
        <w:rPr/>
      </w:pPr>
      <w:r>
        <w:rPr/>
        <w:t>ZGXNbsjfbkMAFdc4uYIHWP8AYn15g19iacQ076d/Ea9Rh/h3LrjmAKA2viuPLzcOcffvT7QNqVdi1p</w:t>
      </w:r>
    </w:p>
    <w:p>
      <w:pPr>
        <w:pStyle w:val="PreformattedText"/>
        <w:bidi w:val="0"/>
        <w:spacing w:before="0" w:after="0"/>
        <w:jc w:val="left"/>
        <w:rPr/>
      </w:pPr>
      <w:r>
        <w:rPr/>
        <w:t>r8Qr+2DZi8YYlYvDijn5Y3jy4YOl17QLT9QlbyvZLRLAtFV4KvdkI5qYbTdjirhXGGG7dLw4xCGK1n</w:t>
      </w:r>
    </w:p>
    <w:p>
      <w:pPr>
        <w:pStyle w:val="PreformattedText"/>
        <w:bidi w:val="0"/>
        <w:spacing w:before="0" w:after="0"/>
        <w:jc w:val="left"/>
        <w:rPr/>
      </w:pPr>
      <w:r>
        <w:rPr/>
        <w:t>o0u84ZzRzycVDQSDfJufZUIQE9re4L0lQMzkwGGRzKxuZCGhYoVFqWw0vqLIUODJZnXhGKUvlkdm/J</w:t>
      </w:r>
    </w:p>
    <w:p>
      <w:pPr>
        <w:pStyle w:val="PreformattedText"/>
        <w:bidi w:val="0"/>
        <w:spacing w:before="0" w:after="0"/>
        <w:jc w:val="left"/>
        <w:rPr/>
      </w:pPr>
      <w:r>
        <w:rPr/>
        <w:t>C+17Sq8uemNxAlc/bfMoZbuq6w9z+JhdGUs7KReaLx7D2av4n0DDk58xvn3zf0swBerN2vu5gX47qx</w:t>
      </w:r>
    </w:p>
    <w:p>
      <w:pPr>
        <w:pStyle w:val="PreformattedText"/>
        <w:bidi w:val="0"/>
        <w:spacing w:before="0" w:after="0"/>
        <w:jc w:val="left"/>
        <w:rPr/>
      </w:pPr>
      <w:r>
        <w:rPr/>
        <w:t>rBlKLtzeMefaHYxBby4Hu/EzOFQ7KoEfniOhtFxWL35+JTkedhWesxWUPOrw6MuUzmLVm6ul0OKrB5</w:t>
      </w:r>
    </w:p>
    <w:p>
      <w:pPr>
        <w:pStyle w:val="PreformattedText"/>
        <w:bidi w:val="0"/>
        <w:spacing w:before="0" w:after="0"/>
        <w:jc w:val="left"/>
        <w:rPr/>
      </w:pPr>
      <w:r>
        <w:rPr/>
        <w:t>i/A5m+jtHO2tLx9oDs7D1vPgJyrek710fzqV9oy6YbxqpS934oOWVFWhiyqIY3Tzh2OZSh29eutDg6</w:t>
      </w:r>
    </w:p>
    <w:p>
      <w:pPr>
        <w:pStyle w:val="PreformattedText"/>
        <w:bidi w:val="0"/>
        <w:spacing w:before="0" w:after="0"/>
        <w:jc w:val="left"/>
        <w:rPr/>
      </w:pPr>
      <w:r>
        <w:rPr/>
        <w:t>CVA40FoCuUUI0DG47IzhMynH9yWUCyOMZiuko5ZHEuXMBzG5WuUwwVYavsiprjwuScybq5ic/LY4XW</w:t>
      </w:r>
    </w:p>
    <w:p>
      <w:pPr>
        <w:pStyle w:val="PreformattedText"/>
        <w:bidi w:val="0"/>
        <w:spacing w:before="0" w:after="0"/>
        <w:jc w:val="left"/>
        <w:rPr/>
      </w:pPr>
      <w:r>
        <w:rPr/>
        <w:t>X82QWglAKBhRdjp1LwDWqx5P8AJZ23gpovviCZ98UoccPll3Js9NnfMRm7bDsPa50XassKZjZAA7RO</w:t>
      </w:r>
    </w:p>
    <w:p>
      <w:pPr>
        <w:pStyle w:val="PreformattedText"/>
        <w:bidi w:val="0"/>
        <w:spacing w:before="0" w:after="0"/>
        <w:jc w:val="left"/>
        <w:rPr/>
      </w:pPr>
      <w:r>
        <w:rPr/>
        <w:t>TbZ8TDXCj9rKrdxN26P2BiM9sAeR5WUVJpprON0Yu85g86q+MLpTjGPzEPK6DlnosQxk2yfHl3niBy</w:t>
      </w:r>
    </w:p>
    <w:p>
      <w:pPr>
        <w:pStyle w:val="PreformattedText"/>
        <w:bidi w:val="0"/>
        <w:spacing w:before="0" w:after="0"/>
        <w:jc w:val="left"/>
        <w:rPr/>
      </w:pPr>
      <w:r>
        <w:rPr/>
        <w:t>Ld5yaMFPJGw3nC5OO74g1eAt5Kxw+zNHwVyOeWBmZDQxZqmrCXbONMArbjOrYm2RMk+Zdsv7ieQmhk</w:t>
      </w:r>
    </w:p>
    <w:p>
      <w:pPr>
        <w:pStyle w:val="PreformattedText"/>
        <w:bidi w:val="0"/>
        <w:spacing w:before="0" w:after="0"/>
        <w:jc w:val="left"/>
        <w:rPr/>
      </w:pPr>
      <w:r>
        <w:rPr/>
        <w:t>YdtVl95wYXYKEdazjErB7DYaHWJzPJ2V/IES6NXR+tf7FWA0ns5JodGl83TqhuNm27Rpzzf8zMuKpv</w:t>
      </w:r>
    </w:p>
    <w:p>
      <w:pPr>
        <w:pStyle w:val="PreformattedText"/>
        <w:bidi w:val="0"/>
        <w:spacing w:before="0" w:after="0"/>
        <w:jc w:val="left"/>
        <w:rPr/>
      </w:pPr>
      <w:r>
        <w:rPr/>
        <w:t>QdpwOJY5eMrjnisczotcVa9PzC1QnRnNIwu54XW9Z0QeVVUNlhvhGsBbIwoppv2gV2B5edLXhgNheN</w:t>
      </w:r>
    </w:p>
    <w:p>
      <w:pPr>
        <w:pStyle w:val="PreformattedText"/>
        <w:bidi w:val="0"/>
        <w:spacing w:before="0" w:after="0"/>
        <w:jc w:val="left"/>
        <w:rPr/>
      </w:pPr>
      <w:r>
        <w:rPr/>
        <w:t>vl75vz1Aw2G/DgP4LlA0PBsM5uojSo6P6nMd5HjbWJbW03ms5OrWyoIcrHDefPtcsqsNq3hH4uXXfZ</w:t>
      </w:r>
    </w:p>
    <w:p>
      <w:pPr>
        <w:pStyle w:val="PreformattedText"/>
        <w:bidi w:val="0"/>
        <w:spacing w:before="0" w:after="0"/>
        <w:jc w:val="left"/>
        <w:rPr/>
      </w:pPr>
      <w:r>
        <w:rPr/>
        <w:t>5IMlbIxcXZjxVcxQFtcuMC88ktheGln3WjVp5j3fpvcQsOsPZar2qNUszxXry7vz1NPtU81m1O/mV9</w:t>
      </w:r>
    </w:p>
    <w:p>
      <w:pPr>
        <w:pStyle w:val="PreformattedText"/>
        <w:bidi w:val="0"/>
        <w:spacing w:before="0" w:after="0"/>
        <w:jc w:val="left"/>
        <w:rPr/>
      </w:pPr>
      <w:r>
        <w:rPr/>
        <w:t>XyBT2VWl88ykALtnGSsfP7IAstZKqWcAvECHDROW1YPHMAZUvGy04tvMb4sc2qwC2C6wRJWWgr2SFa</w:t>
      </w:r>
    </w:p>
    <w:p>
      <w:pPr>
        <w:pStyle w:val="PreformattedText"/>
        <w:bidi w:val="0"/>
        <w:spacing w:before="0" w:after="0"/>
        <w:jc w:val="left"/>
        <w:rPr/>
      </w:pPr>
      <w:r>
        <w:rPr/>
        <w:t>HqYliujVlOjIzcty7K6bK249pYGgHOVWsdVdfMEONrQdHAXaV5i6GHhTJVXi08TgN4pxngl7LYrHGG</w:t>
      </w:r>
    </w:p>
    <w:p>
      <w:pPr>
        <w:pStyle w:val="PreformattedText"/>
        <w:bidi w:val="0"/>
        <w:spacing w:before="0" w:after="0"/>
        <w:jc w:val="left"/>
        <w:rPr/>
      </w:pPr>
      <w:r>
        <w:rPr/>
        <w:t>rpcAYNiK36ms7znxriJyCZZas6jjttvhnC4cQBoHdha9i8BLqpTW3owtF4uIW6TzfNBrmAXQ5G7D2c</w:t>
      </w:r>
    </w:p>
    <w:p>
      <w:pPr>
        <w:pStyle w:val="PreformattedText"/>
        <w:bidi w:val="0"/>
        <w:spacing w:before="0" w:after="0"/>
        <w:jc w:val="left"/>
        <w:rPr/>
      </w:pPr>
      <w:r>
        <w:rPr/>
        <w:t>yvNdC7itnj7ItWxE2j+b1AAdA5xhQvAJno3Rzy+zUVSvDidDnUuLzhmA4w8N4laUJhx4/IZVXeaMDs</w:t>
      </w:r>
    </w:p>
    <w:p>
      <w:pPr>
        <w:pStyle w:val="PreformattedText"/>
        <w:bidi w:val="0"/>
        <w:spacing w:before="0" w:after="0"/>
        <w:jc w:val="left"/>
        <w:rPr/>
      </w:pPr>
      <w:r>
        <w:rPr/>
        <w:t>dm6qUjw1js081M8Kr89dpECsuuDY+b1UtXoFZunOXKVlaFojmkc13mI0v7c8XxUclW1h7VZneZkceD</w:t>
      </w:r>
    </w:p>
    <w:p>
      <w:pPr>
        <w:pStyle w:val="PreformattedText"/>
        <w:bidi w:val="0"/>
        <w:spacing w:before="0" w:after="0"/>
        <w:jc w:val="left"/>
        <w:rPr/>
      </w:pPr>
      <w:r>
        <w:rPr/>
        <w:t>d14OKiZzpt86OarzExo/5rKMd9qyr48FwcfWNQxL/2DNczhlUXrctLAdQ22XPDFe5QIA70c8w/wZu+</w:t>
      </w:r>
    </w:p>
    <w:p>
      <w:pPr>
        <w:pStyle w:val="PreformattedText"/>
        <w:bidi w:val="0"/>
        <w:spacing w:before="0" w:after="0"/>
        <w:jc w:val="left"/>
        <w:rPr/>
      </w:pPr>
      <w:r>
        <w:rPr/>
        <w:t>ftLb5b+OhzG7F275vyFCRFNO9a+qIF3q0brZq8XKa+V+ZLWse6Rpv2RPbQAwG2UzAiB6PPkRmqloZW</w:t>
      </w:r>
    </w:p>
    <w:p>
      <w:pPr>
        <w:pStyle w:val="PreformattedText"/>
        <w:bidi w:val="0"/>
        <w:spacing w:before="0" w:after="0"/>
        <w:jc w:val="left"/>
        <w:rPr/>
      </w:pPr>
      <w:r>
        <w:rPr/>
        <w:t>UuzkPA5mNZ1tUKgpg2O2VHtBFtZBFLLREJTaFMNeHNQyWRTNlJN4Fcwqr4IEtZlmkMPjzRQzu+9d+0</w:t>
      </w:r>
    </w:p>
    <w:p>
      <w:pPr>
        <w:pStyle w:val="PreformattedText"/>
        <w:bidi w:val="0"/>
        <w:spacing w:before="0" w:after="0"/>
        <w:jc w:val="left"/>
        <w:rPr/>
      </w:pPr>
      <w:r>
        <w:rPr/>
        <w:t>FrKntyu/aBXO81/z2h0a2a/JzkmBlzZkjh1gqKjjN14t71cSgycHg3nOmUqly6l1gHa2p1XChKUko8</w:t>
      </w:r>
    </w:p>
    <w:p>
      <w:pPr>
        <w:pStyle w:val="PreformattedText"/>
        <w:bidi w:val="0"/>
        <w:spacing w:before="0" w:after="0"/>
        <w:jc w:val="left"/>
        <w:rPr/>
      </w:pPr>
      <w:r>
        <w:rPr/>
        <w:t>FiCrluuxbuvfRqW6QoLXpexg3KSFr9kglYwxwwl6L/AABgwqwjnkU62bjPFAs3lKnPOJaucVY1y84q</w:t>
      </w:r>
    </w:p>
    <w:p>
      <w:pPr>
        <w:pStyle w:val="PreformattedText"/>
        <w:bidi w:val="0"/>
        <w:spacing w:before="0" w:after="0"/>
        <w:jc w:val="left"/>
        <w:rPr/>
      </w:pPr>
      <w:r>
        <w:rPr/>
        <w:t>iatwyOTdadtX8xF/kGRKvWJ5XYe+cdFSpRMryhk87xGpbrWv4pzcpaeFvHh7cyqaHPVPldpqNuTJq1</w:t>
      </w:r>
    </w:p>
    <w:p>
      <w:pPr>
        <w:pStyle w:val="PreformattedText"/>
        <w:bidi w:val="0"/>
        <w:spacing w:before="0" w:after="0"/>
        <w:jc w:val="left"/>
        <w:rPr/>
      </w:pPr>
      <w:r>
        <w:rPr/>
        <w:t>Djr6uAMS2FRWcKH3WMTuVq3PGI3TMw5UByvKK5JicyM9osHki1gSGAe5zg3F6heohOKZbRb2jbqBXN</w:t>
      </w:r>
    </w:p>
    <w:p>
      <w:pPr>
        <w:pStyle w:val="PreformattedText"/>
        <w:bidi w:val="0"/>
        <w:spacing w:before="0" w:after="0"/>
        <w:jc w:val="left"/>
        <w:rPr/>
      </w:pPr>
      <w:r>
        <w:rPr/>
        <w:t>gKaZDNNRBqxh9Sgt/wBjEuagSaqsnG5CWLjluAWrCnOmLgiwWGO8DBdyrw8NMViHIq9+2z8RG2eGS9</w:t>
      </w:r>
    </w:p>
    <w:p>
      <w:pPr>
        <w:pStyle w:val="PreformattedText"/>
        <w:bidi w:val="0"/>
        <w:spacing w:before="0" w:after="0"/>
        <w:jc w:val="left"/>
        <w:rPr/>
      </w:pPr>
      <w:r>
        <w:rPr/>
        <w:t>Y7ogXnOFcXkq67j6Ri9+TO7uDyK5VHFpnENchsvG8hfAkuhipTq3dZpRRMphtpAt4JcQiEaxhcbx1i</w:t>
      </w:r>
    </w:p>
    <w:p>
      <w:pPr>
        <w:pStyle w:val="PreformattedText"/>
        <w:bidi w:val="0"/>
        <w:spacing w:before="0" w:after="0"/>
        <w:jc w:val="left"/>
        <w:rPr/>
      </w:pPr>
      <w:r>
        <w:rPr/>
        <w:t>BnJzrN0ImOGiWC0xqn9t9JBV0vld2L6zAwk5F3knHRLAaBZnBis7W451jWFGni+rmIelAaK8YllTtt</w:t>
      </w:r>
    </w:p>
    <w:p>
      <w:pPr>
        <w:pStyle w:val="PreformattedText"/>
        <w:bidi w:val="0"/>
        <w:spacing w:before="0" w:after="0"/>
        <w:jc w:val="left"/>
        <w:rPr/>
      </w:pPr>
      <w:r>
        <w:rPr/>
        <w:t>vHN9XUUUgX9r2p1mag/wB3kaWVqJQXWqCqRt/pPulexpr5feKGVBDTbbbxG7Blyn4IZr5iMB1h2qVY</w:t>
      </w:r>
    </w:p>
    <w:p>
      <w:pPr>
        <w:pStyle w:val="PreformattedText"/>
        <w:bidi w:val="0"/>
        <w:spacing w:before="0" w:after="0"/>
        <w:jc w:val="left"/>
        <w:rPr/>
      </w:pPr>
      <w:r>
        <w:rPr/>
        <w:t>+6WohyHPC+/EcTlUBRxfL2iwyLhSs1WniorP4rxh27ywdnaq54rpviChq9VV/DUpQ01Ra1XxFB5UY7</w:t>
      </w:r>
    </w:p>
    <w:p>
      <w:pPr>
        <w:pStyle w:val="PreformattedText"/>
        <w:bidi w:val="0"/>
        <w:spacing w:before="0" w:after="0"/>
        <w:jc w:val="left"/>
        <w:rPr/>
      </w:pPr>
      <w:r>
        <w:rPr/>
        <w:t>d7xGcePbr+4YsrkyONZvoP3gw+ccJWCnJ49oVS+K4vLmuUslcAXpPY0MxrRRrvb+JRfI97KvFecxJx</w:t>
      </w:r>
    </w:p>
    <w:p>
      <w:pPr>
        <w:pStyle w:val="PreformattedText"/>
        <w:bidi w:val="0"/>
        <w:spacing w:before="0" w:after="0"/>
        <w:jc w:val="left"/>
        <w:rPr/>
      </w:pPr>
      <w:r>
        <w:rPr/>
        <w:t>S2cYdzdVWdGzLpCIF2rt8UhKQhdW01yDAZlAAsWqPLr2oIc1tNvB48ygKbHx4F5ahjCsh4cfzLttQL</w:t>
      </w:r>
    </w:p>
    <w:p>
      <w:pPr>
        <w:pStyle w:val="PreformattedText"/>
        <w:bidi w:val="0"/>
        <w:spacing w:before="0" w:after="0"/>
        <w:jc w:val="left"/>
        <w:rPr/>
      </w:pPr>
      <w:r>
        <w:rPr/>
        <w:t>5oG+TaiFG6b0t99aqZClYoNatt5bhRbeMULd7O7l1rgyduMX5x8TKzlhQ5y+zMBR2d1e2fBKc0ZhFR</w:t>
      </w:r>
    </w:p>
    <w:p>
      <w:pPr>
        <w:pStyle w:val="PreformattedText"/>
        <w:bidi w:val="0"/>
        <w:spacing w:before="0" w:after="0"/>
        <w:jc w:val="left"/>
        <w:rPr/>
      </w:pPr>
      <w:r>
        <w:rPr/>
        <w:t>74VX+YZ8gbS+RdMVxFTBVYWgwTlfFwF6PVZeXDZX7RpKgS6UbFtrQeNxHJTJWRquKz3BcMLDesZ5zL</w:t>
      </w:r>
    </w:p>
    <w:p>
      <w:pPr>
        <w:pStyle w:val="PreformattedText"/>
        <w:bidi w:val="0"/>
        <w:spacing w:before="0" w:after="0"/>
        <w:jc w:val="left"/>
        <w:rPr/>
      </w:pPr>
      <w:r>
        <w:rPr/>
        <w:t>SrCsBlzkvWTODWuH53usPzBXbbB2tWDvOPMwC0bau/ldEVZEz5rtU2ZjgW5rH9r3Nnxb54rG4hdGOX</w:t>
      </w:r>
    </w:p>
    <w:p>
      <w:pPr>
        <w:pStyle w:val="PreformattedText"/>
        <w:bidi w:val="0"/>
        <w:spacing w:before="0" w:after="0"/>
        <w:jc w:val="left"/>
        <w:rPr/>
      </w:pPr>
      <w:r>
        <w:rPr/>
        <w:t>dVTobZc1aYq6Odd7ibA5705LWuAmZRWMUtxgKNjE7B4+KtU+1QqsaxZmmJgPajOj2+qld6BXOHN4+O</w:t>
      </w:r>
    </w:p>
    <w:p>
      <w:pPr>
        <w:pStyle w:val="PreformattedText"/>
        <w:bidi w:val="0"/>
        <w:spacing w:before="0" w:after="0"/>
        <w:jc w:val="left"/>
        <w:rPr/>
      </w:pPr>
      <w:r>
        <w:rPr/>
        <w:t>oF7AMlD8XGwKeVDvXwTFp70nzl0n7jcBmLWnyC48LQ1rIVouMTG6tPGrvftKtXHzzLnGL86rk7I/OH</w:t>
      </w:r>
    </w:p>
    <w:p>
      <w:pPr>
        <w:pStyle w:val="PreformattedText"/>
        <w:bidi w:val="0"/>
        <w:spacing w:before="0" w:after="0"/>
        <w:jc w:val="left"/>
        <w:rPr/>
      </w:pPr>
      <w:r>
        <w:rPr/>
        <w:t>Gnj83Exa0JrHjMuvJi7wVk+YmxqlvBRvefacDmi63f7Md/jH6YqFzznXwX9/eDacGDJ2tpvbMA/WvP</w:t>
      </w:r>
    </w:p>
    <w:p>
      <w:pPr>
        <w:pStyle w:val="PreformattedText"/>
        <w:bidi w:val="0"/>
        <w:spacing w:before="0" w:after="0"/>
        <w:jc w:val="left"/>
        <w:rPr/>
      </w:pPr>
      <w:r>
        <w:rPr/>
        <w:t>oM2EP4mI+JvCJQpZL6H8BtFZxjhz1UdZGqd/vRggY4eM6pRxDrJO8ZPENg/Dgf6miWPthrmzRUdoDK</w:t>
      </w:r>
    </w:p>
    <w:p>
      <w:pPr>
        <w:pStyle w:val="PreformattedText"/>
        <w:bidi w:val="0"/>
        <w:spacing w:before="0" w:after="0"/>
        <w:jc w:val="left"/>
        <w:rPr/>
      </w:pPr>
      <w:r>
        <w:rPr/>
        <w:t>qhytim6TiB9m7pQV5tFqpp4drtglpaDJh6BDpFRFX5M3zO6EZVOeSpcKdITVjhU3hqLp2VpzCEgI5N</w:t>
      </w:r>
    </w:p>
    <w:p>
      <w:pPr>
        <w:pStyle w:val="PreformattedText"/>
        <w:bidi w:val="0"/>
        <w:spacing w:before="0" w:after="0"/>
        <w:jc w:val="left"/>
        <w:rPr/>
      </w:pPr>
      <w:r>
        <w:rPr/>
        <w:t>MFpyS0GzxAQXsVEpaz4H4CYN5oGWWYo28kUNi0HiaVsF4KBg3mbrNYsUrsqICKcLQVsrM00XYOqSzj</w:t>
      </w:r>
    </w:p>
    <w:p>
      <w:pPr>
        <w:pStyle w:val="PreformattedText"/>
        <w:bidi w:val="0"/>
        <w:spacing w:before="0" w:after="0"/>
        <w:jc w:val="left"/>
        <w:rPr/>
      </w:pPr>
      <w:r>
        <w:rPr/>
        <w:t>5mYNUKpFdWPca+GjKACgzjHMKD3cnU19EoNuZgKXLKeJVdAjm4Ur7bd8qcjMNFx+LxiX2T25aL8hcc</w:t>
      </w:r>
    </w:p>
    <w:p>
      <w:pPr>
        <w:pStyle w:val="PreformattedText"/>
        <w:bidi w:val="0"/>
        <w:spacing w:before="0" w:after="0"/>
        <w:jc w:val="left"/>
        <w:rPr/>
      </w:pPr>
      <w:r>
        <w:rPr/>
        <w:t>NzycOVUaSxm8gqmcmN/EVnOuLFHVx7gcQNe5K3iKbEW20d8d1HWV5sdK2r71G97A3V8vNdTRfR5xqt</w:t>
      </w:r>
    </w:p>
    <w:p>
      <w:pPr>
        <w:pStyle w:val="PreformattedText"/>
        <w:bidi w:val="0"/>
        <w:spacing w:before="0" w:after="0"/>
        <w:jc w:val="left"/>
        <w:rPr/>
      </w:pPr>
      <w:r>
        <w:rPr/>
        <w:t>6i44op1nrn9zEPHei+TuXjRWzwOveWdXjvTmg6fEOV31zznZuIVYyMmqdi7PMS21/dIjV88amOnq2T</w:t>
      </w:r>
    </w:p>
    <w:p>
      <w:pPr>
        <w:pStyle w:val="PreformattedText"/>
        <w:bidi w:val="0"/>
        <w:spacing w:before="0" w:after="0"/>
        <w:jc w:val="left"/>
        <w:rPr/>
      </w:pPr>
      <w:r>
        <w:rPr/>
        <w:t>MVAldQC2NjKeVsdzMtBIMg4qwO71GSQEUXPitkggvAEzwgPJpKHOAZF3DUhayFJVYaXBUOxJrQ3xta</w:t>
      </w:r>
    </w:p>
    <w:p>
      <w:pPr>
        <w:pStyle w:val="PreformattedText"/>
        <w:bidi w:val="0"/>
        <w:spacing w:before="0" w:after="0"/>
        <w:jc w:val="left"/>
        <w:rPr/>
      </w:pPr>
      <w:r>
        <w:rPr/>
        <w:t>wmMDS6lNNVqsslbf6ETXj5cX3rmZnvQ4MUfxLMb1yFNc84gvdjDbw4DTNtZODYDDivzKQLQl2vK4ax</w:t>
      </w:r>
    </w:p>
    <w:p>
      <w:pPr>
        <w:pStyle w:val="PreformattedText"/>
        <w:bidi w:val="0"/>
        <w:spacing w:before="0" w:after="0"/>
        <w:jc w:val="left"/>
        <w:rPr/>
      </w:pPr>
      <w:r>
        <w:rPr/>
        <w:t>7RNurLQH5e8z1pqioCFtvWdzRijimLzh8WDFROhSmMpLziIyit4zs7ORgvTyA7ruhyN9ywEygLd1jR</w:t>
      </w:r>
    </w:p>
    <w:p>
      <w:pPr>
        <w:pStyle w:val="PreformattedText"/>
        <w:bidi w:val="0"/>
        <w:spacing w:before="0" w:after="0"/>
        <w:jc w:val="left"/>
        <w:rPr/>
      </w:pPr>
      <w:r>
        <w:rPr/>
        <w:t>uYlu+4vJVwul4Lxf27qpjouOEeHDFPtKqenCHh20wpY2tCvNV59mWq3osVp5zx+ZwAZ4U5Kt8zORga</w:t>
      </w:r>
    </w:p>
    <w:p>
      <w:pPr>
        <w:pStyle w:val="PreformattedText"/>
        <w:bidi w:val="0"/>
        <w:spacing w:before="0" w:after="0"/>
        <w:jc w:val="left"/>
        <w:rPr/>
      </w:pPr>
      <w:r>
        <w:rPr/>
        <w:t>WvGcKsqLQsoQwM4WNWRUNGlULjYszeRmVhXGFZ8VbLONUYOCWZPickbu+1NI2ZRWI5vhj2cw2sa58t</w:t>
      </w:r>
    </w:p>
    <w:p>
      <w:pPr>
        <w:pStyle w:val="PreformattedText"/>
        <w:bidi w:val="0"/>
        <w:spacing w:before="0" w:after="0"/>
        <w:jc w:val="left"/>
        <w:rPr/>
      </w:pPr>
      <w:r>
        <w:rPr/>
        <w:t>xtnF2MsJjio6AI84/VuYtt+Fz3k3FTlZFoClrVy8ywHVLoWxpqW0TdDqprjKlmpVDimf9zKcrK+CY4</w:t>
      </w:r>
    </w:p>
    <w:p>
      <w:pPr>
        <w:pStyle w:val="PreformattedText"/>
        <w:bidi w:val="0"/>
        <w:spacing w:before="0" w:after="0"/>
        <w:jc w:val="left"/>
        <w:rPr/>
      </w:pPr>
      <w:r>
        <w:rPr/>
        <w:t>9plBMWhg1jQ41OGK5llr0KxPI0sB3i+7mwipT7n+rmW3QgNb4tcw7eEJxo/wAJVmscdDHdcfuF1TLT</w:t>
      </w:r>
    </w:p>
    <w:p>
      <w:pPr>
        <w:pStyle w:val="PreformattedText"/>
        <w:bidi w:val="0"/>
        <w:spacing w:before="0" w:after="0"/>
        <w:jc w:val="left"/>
        <w:rPr/>
      </w:pPr>
      <w:r>
        <w:rPr/>
        <w:t>2AtLiZOBh7UvHM4/FVjD08XKpacroLOquoOuWtIfc5yRNC9gehivlgZ5Olb7U6CLV1REBRSHbohyzV</w:t>
      </w:r>
    </w:p>
    <w:p>
      <w:pPr>
        <w:pStyle w:val="PreformattedText"/>
        <w:bidi w:val="0"/>
        <w:spacing w:before="0" w:after="0"/>
        <w:jc w:val="left"/>
        <w:rPr/>
      </w:pPr>
      <w:r>
        <w:rPr/>
        <w:t>CyreXySzhsHSCL+WLsN5Hf2l1UGhzd3jQZr23FDnPNezJfGWWo7BVJTrPUqHgAMrvKq1a5VYSqaFXx</w:t>
      </w:r>
    </w:p>
    <w:p>
      <w:pPr>
        <w:pStyle w:val="PreformattedText"/>
        <w:bidi w:val="0"/>
        <w:spacing w:before="0" w:after="0"/>
        <w:jc w:val="left"/>
        <w:rPr/>
      </w:pPr>
      <w:r>
        <w:rPr/>
        <w:t>VbwbnLyUZrfuOWZlVIFItus33FqFaKA9x3uFofyFLxdMtih4M77vAeGY6uImKa9nN3FeHFa1nV4oo8</w:t>
      </w:r>
    </w:p>
    <w:p>
      <w:pPr>
        <w:pStyle w:val="PreformattedText"/>
        <w:bidi w:val="0"/>
        <w:spacing w:before="0" w:after="0"/>
        <w:jc w:val="left"/>
        <w:rPr/>
      </w:pPr>
      <w:r>
        <w:rPr/>
        <w:t>Swpu8lVe6t4Zot1nhosqu76l46Pdq9YW5Ra8qVZnTiuZ0VbMnAZuzdRLdWlFaa6GfccbtXHN8yioga</w:t>
      </w:r>
    </w:p>
    <w:p>
      <w:pPr>
        <w:pStyle w:val="PreformattedText"/>
        <w:bidi w:val="0"/>
        <w:spacing w:before="0" w:after="0"/>
        <w:jc w:val="left"/>
        <w:rPr/>
      </w:pPr>
      <w:r>
        <w:rPr/>
        <w:t>BzlWVw/qXybzbvexDpqZ07e3bycWSyUDgoL5OaESVMfQylJOLIPEWeMVqP2jVTcf2W4abQJW42hIHK</w:t>
      </w:r>
    </w:p>
    <w:p>
      <w:pPr>
        <w:pStyle w:val="PreformattedText"/>
        <w:bidi w:val="0"/>
        <w:spacing w:before="0" w:after="0"/>
        <w:jc w:val="left"/>
        <w:rPr/>
      </w:pPr>
      <w:r>
        <w:rPr/>
        <w:t>EUaC0vcpBAh5ynCgI8HmUmMd+QCZ61yThm9s7seK5lcOc31nHOFnN65d8XnR4I6GjaUMnde0y10378</w:t>
      </w:r>
    </w:p>
    <w:p>
      <w:pPr>
        <w:pStyle w:val="PreformattedText"/>
        <w:bidi w:val="0"/>
        <w:spacing w:before="0" w:after="0"/>
        <w:jc w:val="left"/>
        <w:rPr/>
      </w:pPr>
      <w:r>
        <w:rPr/>
        <w:t>+GI4UMfs5Mbsmq5/5RMZFLgT899Q2q4MbCxOfEVZjYNeGV2+g3cTw4+s+ZiGD+JrjrmHasFLb5V8BC</w:t>
      </w:r>
    </w:p>
    <w:p>
      <w:pPr>
        <w:pStyle w:val="PreformattedText"/>
        <w:bidi w:val="0"/>
        <w:spacing w:before="0" w:after="0"/>
        <w:jc w:val="left"/>
        <w:rPr/>
      </w:pPr>
      <w:r>
        <w:rPr/>
        <w:t>NwGqsv2n4cps9veNKXgOnOPNyrXGDdfw9yt5OPlm4CKvv6dRI7k83cF4WppmH0MU60AawMVqW9RCLM</w:t>
      </w:r>
    </w:p>
    <w:p>
      <w:pPr>
        <w:pStyle w:val="PreformattedText"/>
        <w:bidi w:val="0"/>
        <w:spacing w:before="0" w:after="0"/>
        <w:jc w:val="left"/>
        <w:rPr/>
      </w:pPr>
      <w:r>
        <w:rPr/>
        <w:t>mdN4hAWCMFVTcXfMpZlZvdUyVzZiVaejE2dlVaS47HSSRlvSjmjSzu40Nlm2wtrS/Vs2HuuXCwEHJ4</w:t>
      </w:r>
    </w:p>
    <w:p>
      <w:pPr>
        <w:pStyle w:val="PreformattedText"/>
        <w:bidi w:val="0"/>
        <w:spacing w:before="0" w:after="0"/>
        <w:jc w:val="left"/>
        <w:rPr/>
      </w:pPr>
      <w:r>
        <w:rPr/>
        <w:t>KJsXgtsLT0plp3VDjxBVq9l+LM89x0QNl/ca1xZ94hNDGs6zgG+5UMoy4NqwnBHUOdW0sWtwfdcVMa</w:t>
      </w:r>
    </w:p>
    <w:p>
      <w:pPr>
        <w:pStyle w:val="PreformattedText"/>
        <w:bidi w:val="0"/>
        <w:spacing w:before="0" w:after="0"/>
        <w:jc w:val="left"/>
        <w:rPr/>
      </w:pPr>
      <w:r>
        <w:rPr/>
        <w:t>HIImAm6OXiBB4TcFuE09quFiqKOG7iqPJplrHEbbBlYR0L1ML25ZKhhkYdXK4oybYlblY5wwzw4wRu</w:t>
      </w:r>
    </w:p>
    <w:p>
      <w:pPr>
        <w:pStyle w:val="PreformattedText"/>
        <w:bidi w:val="0"/>
        <w:spacing w:before="0" w:after="0"/>
        <w:jc w:val="left"/>
        <w:rPr/>
      </w:pPr>
      <w:r>
        <w:rPr/>
        <w:t>Gd51Lvji5eXBBXZlOcVCi46EXt9jFw6CjV7vFu8M1aD5VRbns/mYd/Jj44ZpjLaazeMVUTRQ5Zr6cx</w:t>
      </w:r>
    </w:p>
    <w:p>
      <w:pPr>
        <w:pStyle w:val="PreformattedText"/>
        <w:bidi w:val="0"/>
        <w:spacing w:before="0" w:after="0"/>
        <w:jc w:val="left"/>
        <w:rPr/>
      </w:pPr>
      <w:r>
        <w:rPr/>
        <w:t>DKeSrg8GKyS11rl05v2qasN3yrROOpaWXQyJkviJSd7M3yWZSnVXDQFWA4SsF7FviE5rVGurxN9i1q</w:t>
      </w:r>
    </w:p>
    <w:p>
      <w:pPr>
        <w:pStyle w:val="PreformattedText"/>
        <w:bidi w:val="0"/>
        <w:spacing w:before="0" w:after="0"/>
        <w:jc w:val="left"/>
        <w:rPr/>
      </w:pPr>
      <w:r>
        <w:rPr/>
        <w:t>ZnUFJu9IYHwGsy0zDwU5Aypxrg3K92YNlNF1wnpi8SsqSN9DSwu6qFuNtjB10FyOaxEr8hIaNUHi6G</w:t>
      </w:r>
    </w:p>
    <w:p>
      <w:pPr>
        <w:pStyle w:val="PreformattedText"/>
        <w:bidi w:val="0"/>
        <w:spacing w:before="0" w:after="0"/>
        <w:jc w:val="left"/>
        <w:rPr/>
      </w:pPr>
      <w:r>
        <w:rPr/>
        <w:t>2W2a5Hu3vmVBlHi3+WMpByPPN/jfvOfwNBpw3zFKLkoc+caH2gLNkXV5+fedYBXY6rGaYKM7ybWrKq</w:t>
      </w:r>
    </w:p>
    <w:p>
      <w:pPr>
        <w:pStyle w:val="PreformattedText"/>
        <w:bidi w:val="0"/>
        <w:spacing w:before="0" w:after="0"/>
        <w:jc w:val="left"/>
        <w:rPr/>
      </w:pPr>
      <w:r>
        <w:rPr/>
        <w:t>Z4EWVby3nEpzw1xrnHmBZyRO+d5MPmXHF4AZKyaxK0Da5VpPh9Ylt4uwYaLvGVNJMo+UKXWS6LOI0G</w:t>
      </w:r>
    </w:p>
    <w:p>
      <w:pPr>
        <w:pStyle w:val="PreformattedText"/>
        <w:bidi w:val="0"/>
        <w:spacing w:before="0" w:after="0"/>
        <w:jc w:val="left"/>
        <w:rPr/>
      </w:pPr>
      <w:r>
        <w:rPr/>
        <w:t>+Wnmu+5flNrnkOK6hFqzwLotWjLeNZgtFUJX3O9Pta7ycFSivWgF2HApasKbrFFvzEGtrOenPZcVoX</w:t>
      </w:r>
    </w:p>
    <w:p>
      <w:pPr>
        <w:pStyle w:val="PreformattedText"/>
        <w:bidi w:val="0"/>
        <w:spacing w:before="0" w:after="0"/>
        <w:jc w:val="left"/>
        <w:rPr/>
      </w:pPr>
      <w:r>
        <w:rPr/>
        <w:t>I4qWUrnNV+Zdi0Vw5xikXVYnmsVW3AvVfeUa7bXrGf+TsLTgZWxrdxfDJS3nzRekSskccGTFeDmLdR</w:t>
      </w:r>
    </w:p>
    <w:p>
      <w:pPr>
        <w:pStyle w:val="PreformattedText"/>
        <w:bidi w:val="0"/>
        <w:spacing w:before="0" w:after="0"/>
        <w:jc w:val="left"/>
        <w:rPr/>
      </w:pPr>
      <w:r>
        <w:rPr/>
        <w:t>aHctMflxBmqDhCxraBuMdHphFHE2rs5hpjKciS3eUHxDPRbN27jJTTKDw2cmTDl5jVMV8OePJYrWU2</w:t>
      </w:r>
    </w:p>
    <w:p>
      <w:pPr>
        <w:pStyle w:val="PreformattedText"/>
        <w:bidi w:val="0"/>
        <w:spacing w:before="0" w:after="0"/>
        <w:jc w:val="left"/>
        <w:rPr/>
      </w:pPr>
      <w:r>
        <w:rPr/>
        <w:t>zy1BVWAdFErh4Uyt/PTecJQ33P6ZtwXMRHN/JwtagLaq0A73ni4dltcYr9ambyqm8hq9Vljyu8g1gw</w:t>
      </w:r>
    </w:p>
    <w:p>
      <w:pPr>
        <w:pStyle w:val="PreformattedText"/>
        <w:bidi w:val="0"/>
        <w:spacing w:before="0" w:after="0"/>
        <w:jc w:val="left"/>
        <w:rPr/>
      </w:pPr>
      <w:r>
        <w:rPr/>
        <w:t>XplzzPc0LXz/AAa1M1cCkoyu3ipnVuemiuMmUra0xoDV14zib7OWsNjqxhlHyb6euVjLc5Pux+rgBW</w:t>
      </w:r>
    </w:p>
    <w:p>
      <w:pPr>
        <w:pStyle w:val="PreformattedText"/>
        <w:bidi w:val="0"/>
        <w:spacing w:before="0" w:after="0"/>
        <w:jc w:val="left"/>
        <w:rPr/>
      </w:pPr>
      <w:r>
        <w:rPr/>
        <w:t>uMFi1t3n+4uc2LtGs5ZxWLTICxk3jQXqsBnQFL8RrWLiqWIzbZsZDxmFXK2FVXQrKPi+uBdmbq/tHS</w:t>
      </w:r>
    </w:p>
    <w:p>
      <w:pPr>
        <w:pStyle w:val="PreformattedText"/>
        <w:bidi w:val="0"/>
        <w:spacing w:before="0" w:after="0"/>
        <w:jc w:val="left"/>
        <w:rPr/>
      </w:pPr>
      <w:r>
        <w:rPr/>
        <w:t>gtxWT24ETYX2LW6fe5je7NUxdpnQR98EOMJeNHMUreBjXtSqwvLgvrVAo4SNCptvZdFgWFaJb/QOeF</w:t>
      </w:r>
    </w:p>
    <w:p>
      <w:pPr>
        <w:pStyle w:val="PreformattedText"/>
        <w:bidi w:val="0"/>
        <w:spacing w:before="0" w:after="0"/>
        <w:jc w:val="left"/>
        <w:rPr/>
      </w:pPr>
      <w:r>
        <w:rPr/>
        <w:t>1BlORC6pxmrz9ogGbW1dA+eceJstpnDdt8jgWI/k6Aqc1VSjq26cFdspjEWi40rhu7+WoJolXAjTLH</w:t>
      </w:r>
    </w:p>
    <w:p>
      <w:pPr>
        <w:pStyle w:val="PreformattedText"/>
        <w:bidi w:val="0"/>
        <w:spacing w:before="0" w:after="0"/>
        <w:jc w:val="left"/>
        <w:rPr/>
      </w:pPr>
      <w:r>
        <w:rPr/>
        <w:t>2Eq4+IcuYiptOat7Q3Ml40M1xlKIKBnLKU2SwOBe0lU35jRN5sTwZfAJu7l3VqwOTwblUumKqLq3VU</w:t>
      </w:r>
    </w:p>
    <w:p>
      <w:pPr>
        <w:pStyle w:val="PreformattedText"/>
        <w:bidi w:val="0"/>
        <w:spacing w:before="0" w:after="0"/>
        <w:jc w:val="left"/>
        <w:rPr/>
      </w:pPr>
      <w:r>
        <w:rPr/>
        <w:t>Q2pVoav2a2PuMMM3OW+UAt0NWxyRuuKwi8Jw1UTlHe1GLNFZaHdzh0cVKVdG7+2/ywUHxxa83cbTVl</w:t>
      </w:r>
    </w:p>
    <w:p>
      <w:pPr>
        <w:pStyle w:val="PreformattedText"/>
        <w:bidi w:val="0"/>
        <w:spacing w:before="0" w:after="0"/>
        <w:jc w:val="left"/>
        <w:rPr/>
      </w:pPr>
      <w:r>
        <w:rPr/>
        <w:t>3nFe9aJgyVXavv8ADudVk0o523vMTPZY2YvwjYGd2eXTXXoP3HeOfp8zpr66mncx/NyxcsbtY7G2s0</w:t>
      </w:r>
    </w:p>
    <w:p>
      <w:pPr>
        <w:pStyle w:val="PreformattedText"/>
        <w:bidi w:val="0"/>
        <w:spacing w:before="0" w:after="0"/>
        <w:jc w:val="left"/>
        <w:rPr/>
      </w:pPr>
      <w:r>
        <w:rPr/>
        <w:t>/xfmF5MtXms1xnueMr6rnjXcxm+s1/TuyDXDnP7y88zo8cfV5l2JKxcjT7dCzTHhqxZC4oq48k2DKw</w:t>
      </w:r>
    </w:p>
    <w:p>
      <w:pPr>
        <w:pStyle w:val="PreformattedText"/>
        <w:bidi w:val="0"/>
        <w:spacing w:before="0" w:after="0"/>
        <w:jc w:val="left"/>
        <w:rPr/>
      </w:pPr>
      <w:r>
        <w:rPr/>
        <w:t>CjjwtmEafGJbNisljK+QA4IKeTV1iLGBIFjeac1bEStU+Lb9Gg0RZYGryHuZNAwnDYo8lUscqM47ew</w:t>
      </w:r>
    </w:p>
    <w:p>
      <w:pPr>
        <w:pStyle w:val="PreformattedText"/>
        <w:bidi w:val="0"/>
        <w:spacing w:before="0" w:after="0"/>
        <w:jc w:val="left"/>
        <w:rPr/>
      </w:pPr>
      <w:r>
        <w:rPr/>
        <w:t>a1OS6zg6/c5NcW1lzi4wYgUX437O5RLpHHNj7uJUOTMwuEfA57ijkgu/mMLPECmJxpRORZ/EpuFql4</w:t>
      </w:r>
    </w:p>
    <w:p>
      <w:pPr>
        <w:pStyle w:val="PreformattedText"/>
        <w:bidi w:val="0"/>
        <w:spacing w:before="0" w:after="0"/>
        <w:jc w:val="left"/>
        <w:rPr/>
      </w:pPr>
      <w:r>
        <w:rPr/>
        <w:t>8aILrtaIlsYffBL6yW4CUcx+Ql2U7Qjo334gKhueyzawal9sd1/BgeD2bjgYVXWcv4l8LxvWPxqWIb</w:t>
      </w:r>
    </w:p>
    <w:p>
      <w:pPr>
        <w:pStyle w:val="PreformattedText"/>
        <w:bidi w:val="0"/>
        <w:spacing w:before="0" w:after="0"/>
        <w:jc w:val="left"/>
        <w:rPr/>
      </w:pPr>
      <w:r>
        <w:rPr/>
        <w:t>cLVUmX8y9dhvZa64IrloxgxeaNx8o8AmdHfczh5vsy8sYiBajoyIjs9kA8mec45eyI0iXBmuujzHVA</w:t>
      </w:r>
    </w:p>
    <w:p>
      <w:pPr>
        <w:pStyle w:val="PreformattedText"/>
        <w:bidi w:val="0"/>
        <w:spacing w:before="0" w:after="0"/>
        <w:jc w:val="left"/>
        <w:rPr/>
      </w:pPr>
      <w:r>
        <w:rPr/>
        <w:t>CkYG8nprUTULjXAVwSwKx5jJS2aHNb7hR2w1FL9CKQGgsgBX7sI94d8xp8LZxdzZgAMZ+GkOkJ2JWa</w:t>
      </w:r>
    </w:p>
    <w:p>
      <w:pPr>
        <w:pStyle w:val="PreformattedText"/>
        <w:bidi w:val="0"/>
        <w:spacing w:before="0" w:after="0"/>
        <w:jc w:val="left"/>
        <w:rPr/>
      </w:pPr>
      <w:r>
        <w:rPr/>
        <w:t>WTBVWJibq0lb3IdGQNMqzNLzWs5GAznXL/AB3Ekt1jXPRvjcsqLpDLo3nOaZ7/ANavzqUdJQ75/wCT</w:t>
      </w:r>
    </w:p>
    <w:p>
      <w:pPr>
        <w:pStyle w:val="PreformattedText"/>
        <w:bidi w:val="0"/>
        <w:spacing w:before="0" w:after="0"/>
        <w:jc w:val="left"/>
        <w:rPr/>
      </w:pPr>
      <w:r>
        <w:rPr/>
        <w:t>mnj8s5cZnzujSrt97owsA57rSJk7cMo1qsbD8G4teWtNVd9xZ6Ffao/dG/gebY+0aPbPw4Tq4GRQCE</w:t>
      </w:r>
    </w:p>
    <w:p>
      <w:pPr>
        <w:pStyle w:val="PreformattedText"/>
        <w:bidi w:val="0"/>
        <w:spacing w:before="0" w:after="0"/>
        <w:jc w:val="left"/>
        <w:rPr/>
      </w:pPr>
      <w:r>
        <w:rPr/>
        <w:t>5OboJhAArrUbrNeWdPvIK193iUS2sIrZhaEzCpIjWBeEDnlEAPgGq7YL6S5erEhOcHCjFwDVnNVuWu</w:t>
      </w:r>
    </w:p>
    <w:p>
      <w:pPr>
        <w:pStyle w:val="PreformattedText"/>
        <w:bidi w:val="0"/>
        <w:spacing w:before="0" w:after="0"/>
        <w:jc w:val="left"/>
        <w:rPr/>
      </w:pPr>
      <w:r>
        <w:rPr/>
        <w:t>WNS3vLKkfcFVM6omcawf6htg1qr7H5/qUYyYHPy22QN8WqwPDk6JZXAMmN6+GWnFPJ5dGll1Z2HmiZ</w:t>
      </w:r>
    </w:p>
    <w:p>
      <w:pPr>
        <w:pStyle w:val="PreformattedText"/>
        <w:bidi w:val="0"/>
        <w:spacing w:before="0" w:after="0"/>
        <w:jc w:val="left"/>
        <w:rPr/>
      </w:pPr>
      <w:r>
        <w:rPr/>
        <w:t>c4iFS54AGa5Y0cs1cYIlHDYbYldG1uYssx03WFS2ynQ4S4ALnKsXKppQJCzUs+TjEO5N32m+seSQTe</w:t>
      </w:r>
    </w:p>
    <w:p>
      <w:pPr>
        <w:pStyle w:val="PreformattedText"/>
        <w:bidi w:val="0"/>
        <w:spacing w:before="0" w:after="0"/>
        <w:jc w:val="left"/>
        <w:rPr/>
      </w:pPr>
      <w:r>
        <w:rPr/>
        <w:t>ngilhs+XnyJyp4cW48Rza1w6+/ZGhtbyDRnPGYudXTGNqWu6heBiB5bv5jB0qzmv0Yq+A5DZi8cMfB</w:t>
      </w:r>
    </w:p>
    <w:p>
      <w:pPr>
        <w:pStyle w:val="PreformattedText"/>
        <w:bidi w:val="0"/>
        <w:spacing w:before="0" w:after="0"/>
        <w:jc w:val="left"/>
        <w:rPr/>
      </w:pPr>
      <w:r>
        <w:rPr/>
        <w:t>lu8LHtgqFKxW8WWJ9faJjZzrQPvpIWrTDp6W7KrH8TbPgnX4CvMEoMl+S1vdHEqeNgrkONi4lskZwz</w:t>
      </w:r>
    </w:p>
    <w:p>
      <w:pPr>
        <w:pStyle w:val="PreformattedText"/>
        <w:bidi w:val="0"/>
        <w:spacing w:before="0" w:after="0"/>
        <w:jc w:val="left"/>
        <w:rPr/>
      </w:pPr>
      <w:r>
        <w:rPr/>
        <w:t>84O05LZv+XtTL0Bukpz/AFA5ulesB1vq6mAbexF1nbWP1LtWVboyFdU4UgzwBC267xd/zLzoYqrfZX</w:t>
      </w:r>
    </w:p>
    <w:p>
      <w:pPr>
        <w:pStyle w:val="PreformattedText"/>
        <w:bidi w:val="0"/>
        <w:spacing w:before="0" w:after="0"/>
        <w:jc w:val="left"/>
        <w:rPr/>
      </w:pPr>
      <w:r>
        <w:rPr/>
        <w:t>UDVdElt9IZU/xEORAb2JkN05DPzDRYLGrROQ9svs6W7rJ74ij8TG2zm7jm6KPJo0o0Y+09gOlK5PP2</w:t>
      </w:r>
    </w:p>
    <w:p>
      <w:pPr>
        <w:pStyle w:val="PreformattedText"/>
        <w:bidi w:val="0"/>
        <w:spacing w:before="0" w:after="0"/>
        <w:jc w:val="left"/>
        <w:rPr/>
      </w:pPr>
      <w:r>
        <w:rPr/>
        <w:t>l8b33+fbiIS5ztPbs81E/LqjLqg8kRCzXGvIY0pDK28GaAmtOYVUmqGceXfOY3EzWFVrjpeYNfIuhh</w:t>
      </w:r>
    </w:p>
    <w:p>
      <w:pPr>
        <w:pStyle w:val="PreformattedText"/>
        <w:bidi w:val="0"/>
        <w:spacing w:before="0" w:after="0"/>
        <w:jc w:val="left"/>
        <w:rPr/>
      </w:pPr>
      <w:r>
        <w:rPr/>
        <w:t>07QGxVfTqC5VBp6b1vSCZsYNGpbvaO8FkFaoNW5hxOYqfEOkVu3xYEHpOqbo2q5OWXcnsGxvoWjiLB</w:t>
      </w:r>
    </w:p>
    <w:p>
      <w:pPr>
        <w:pStyle w:val="PreformattedText"/>
        <w:bidi w:val="0"/>
        <w:spacing w:before="0" w:after="0"/>
        <w:jc w:val="left"/>
        <w:rPr/>
      </w:pPr>
      <w:r>
        <w:rPr/>
        <w:t>XcHYZjkFMkQreKa3YL0kvcKuw5Lqq+QrEss7YIlncKqOSFlHAbrFmso/ZMLrgb2wy4twyC++XaO9br</w:t>
      </w:r>
    </w:p>
    <w:p>
      <w:pPr>
        <w:pStyle w:val="PreformattedText"/>
        <w:bidi w:val="0"/>
        <w:spacing w:before="0" w:after="0"/>
        <w:jc w:val="left"/>
        <w:rPr/>
      </w:pPr>
      <w:r>
        <w:rPr/>
        <w:t>XLWLsh8Kqj2vuq3OWzyuFKrstiZs91Zw/oZTvNUrft7yr9zuMN0zNigUFcumPe4/T8RzG9n29vPtOz</w:t>
      </w:r>
    </w:p>
    <w:p>
      <w:pPr>
        <w:pStyle w:val="PreformattedText"/>
        <w:bidi w:val="0"/>
        <w:spacing w:before="0" w:after="0"/>
        <w:jc w:val="left"/>
        <w:rPr/>
      </w:pPr>
      <w:r>
        <w:rPr/>
        <w:t>795g6+Y838TqC9N0cjz5Rvfd41moqLzr3X7cE49fw/Mfy7ydRff/AHiJvD1Y5vF/FR8rbWtmkC4RLi</w:t>
      </w:r>
    </w:p>
    <w:p>
      <w:pPr>
        <w:pStyle w:val="PreformattedText"/>
        <w:bidi w:val="0"/>
        <w:spacing w:before="0" w:after="0"/>
        <w:jc w:val="left"/>
        <w:rPr/>
      </w:pPr>
      <w:r>
        <w:rPr/>
        <w:t>5crkuqIsYgK4g3TIHaXxn54AYNVHk5XB3sZUchCOhc6AQuywdkCnnS5LPASlojLW7fb3dG4z1i1QcM</w:t>
      </w:r>
    </w:p>
    <w:p>
      <w:pPr>
        <w:pStyle w:val="PreformattedText"/>
        <w:bidi w:val="0"/>
        <w:spacing w:before="0" w:after="0"/>
        <w:jc w:val="left"/>
        <w:rPr/>
      </w:pPr>
      <w:r>
        <w:rPr/>
        <w:t>I5VcTY025TSKsZ2+Z5B9nxzHWctONL8Sljam7TPy8Tq4ptP1zzC6GM7OPy5zKvcLNY7+0C6tS3nQAQ</w:t>
      </w:r>
    </w:p>
    <w:p>
      <w:pPr>
        <w:pStyle w:val="PreformattedText"/>
        <w:bidi w:val="0"/>
        <w:spacing w:before="0" w:after="0"/>
        <w:jc w:val="left"/>
        <w:rPr/>
      </w:pPr>
      <w:r>
        <w:rPr/>
        <w:t>XfCay8YVQY+1094Ojt2AGGuK4DNrR2W8wYwrqJ7NDnUBPvcr7Qut8GrWsY+cMZkE9wEss0zPczogQz</w:t>
      </w:r>
    </w:p>
    <w:p>
      <w:pPr>
        <w:pStyle w:val="PreformattedText"/>
        <w:bidi w:val="0"/>
        <w:spacing w:before="0" w:after="0"/>
        <w:jc w:val="left"/>
        <w:rPr/>
      </w:pPr>
      <w:r>
        <w:rPr/>
        <w:t>C2Wt8y1F/cjAwYgvVLXmhnGqXdZ82nqAM2BR1T7mJgomMFs44TVy1qh3lxnju+Yt98dvtBBZxTO+EB</w:t>
      </w:r>
    </w:p>
    <w:p>
      <w:pPr>
        <w:pStyle w:val="PreformattedText"/>
        <w:bidi w:val="0"/>
        <w:spacing w:before="0" w:after="0"/>
        <w:jc w:val="left"/>
        <w:rPr/>
      </w:pPr>
      <w:r>
        <w:rPr/>
        <w:t>94rird5d93XMb5aQcur6xNDeV9u8o4hlSmNzg0MKC7WCBAa+lA0gZQlsGsmIWLp5wXB4SsBHh1a4a8</w:t>
      </w:r>
    </w:p>
    <w:p>
      <w:pPr>
        <w:pStyle w:val="PreformattedText"/>
        <w:bidi w:val="0"/>
        <w:spacing w:before="0" w:after="0"/>
        <w:jc w:val="left"/>
        <w:rPr/>
      </w:pPr>
      <w:r>
        <w:rPr/>
        <w:t>5vFVC+fDwIwOW4PhCs2mzhDzIvBniWwHkYxDroAWlG7lp9jMMFPnw1UGQ2Kgky1oZYcOEt4BYFc986</w:t>
      </w:r>
    </w:p>
    <w:p>
      <w:pPr>
        <w:pStyle w:val="PreformattedText"/>
        <w:bidi w:val="0"/>
        <w:spacing w:before="0" w:after="0"/>
        <w:jc w:val="left"/>
        <w:rPr/>
      </w:pPr>
      <w:r>
        <w:rPr/>
        <w:t>zMLy3+HF17xXl4F7+Q4gPbjT7duy/tGqVViOtZz4uXFYdUGw8XuotqujbmsuPzLC3A4McutXxC9Rso</w:t>
      </w:r>
    </w:p>
    <w:p>
      <w:pPr>
        <w:pStyle w:val="PreformattedText"/>
        <w:bidi w:val="0"/>
        <w:spacing w:before="0" w:after="0"/>
        <w:jc w:val="left"/>
        <w:rPr/>
      </w:pPr>
      <w:r>
        <w:rPr/>
        <w:t>/uWqt0dsFU2mKmGaXDpnp8XmPI1nGcPZgx5mEedN/LmszdEN1TOO694qtH4BtM1WIcMqspYvKPuCyZ</w:t>
      </w:r>
    </w:p>
    <w:p>
      <w:pPr>
        <w:pStyle w:val="PreformattedText"/>
        <w:bidi w:val="0"/>
        <w:spacing w:before="0" w:after="0"/>
        <w:jc w:val="left"/>
        <w:rPr/>
      </w:pPr>
      <w:r>
        <w:rPr/>
        <w:t>mSgwVwQo0A8N8S7MKu4fQF9KNGVRMilXVq1XT4ZrSIPxnJAAeFYtDaKebfHjQKgWh1jaFTaWbQtOtl</w:t>
      </w:r>
    </w:p>
    <w:p>
      <w:pPr>
        <w:pStyle w:val="PreformattedText"/>
        <w:bidi w:val="0"/>
        <w:spacing w:before="0" w:after="0"/>
        <w:jc w:val="left"/>
        <w:rPr/>
      </w:pPr>
      <w:r>
        <w:rPr/>
        <w:t>K1ftV8xeQJRWJTkvpqK+bKC65QirZu8rwN4G/bUtHBZ1o1grq2LTl849scH5lu8XV+OcLvR+oTWw6s</w:t>
      </w:r>
    </w:p>
    <w:p>
      <w:pPr>
        <w:pStyle w:val="PreformattedText"/>
        <w:bidi w:val="0"/>
        <w:spacing w:before="0" w:after="0"/>
        <w:jc w:val="left"/>
        <w:rPr/>
      </w:pPr>
      <w:r>
        <w:rPr/>
        <w:t>Bj8O3q4DVe4p5dl3uo8uZVEItp2mc5LOEti8eVnvigS2GXAUsGl4ONwFt1q36QBsfY6mMUOrIBDJxC</w:t>
      </w:r>
    </w:p>
    <w:p>
      <w:pPr>
        <w:pStyle w:val="PreformattedText"/>
        <w:bidi w:val="0"/>
        <w:spacing w:before="0" w:after="0"/>
        <w:jc w:val="left"/>
        <w:rPr/>
      </w:pPr>
      <w:r>
        <w:rPr/>
        <w:t>d1HFpV0G7wnBHaiNZd2a5qOpThlpzxF8Lxlsc9VDW8l1Zg74YJa0ybLsy8fKUKthLvdVzy74l0FvuG</w:t>
      </w:r>
    </w:p>
    <w:p>
      <w:pPr>
        <w:pStyle w:val="PreformattedText"/>
        <w:bidi w:val="0"/>
        <w:spacing w:before="0" w:after="0"/>
        <w:jc w:val="left"/>
        <w:rPr/>
      </w:pPr>
      <w:r>
        <w:rPr/>
        <w:t>sfMW3bXheuHhgkKbxbXVUuBpd+4ZOfKoFKxhrzy92I9n4Of+syoBkms3t6EXg+1D0bxjcw7LfuybxV</w:t>
      </w:r>
    </w:p>
    <w:p>
      <w:pPr>
        <w:pStyle w:val="PreformattedText"/>
        <w:bidi w:val="0"/>
        <w:spacing w:before="0" w:after="0"/>
        <w:jc w:val="left"/>
        <w:rPr/>
      </w:pPr>
      <w:r>
        <w:rPr/>
        <w:t>QnLIyYXs+8X3cqfk4qXB8VqeFy7jang1jhwbiCu25uwWrKZzXvLEoFcBh782vvBdiwaFgtd5de0ta0</w:t>
      </w:r>
    </w:p>
    <w:p>
      <w:pPr>
        <w:pStyle w:val="PreformattedText"/>
        <w:bidi w:val="0"/>
        <w:spacing w:before="0" w:after="0"/>
        <w:jc w:val="left"/>
        <w:rPr/>
      </w:pPr>
      <w:r>
        <w:rPr/>
        <w:t>QFWHPDftHeiLootJXDVSwOeiFGuviZxd1dNJTBSnUIaWoyK9YWYl4uVAo0yCGrXUsNG3lkux8NxKxU</w:t>
      </w:r>
    </w:p>
    <w:p>
      <w:pPr>
        <w:pStyle w:val="PreformattedText"/>
        <w:bidi w:val="0"/>
        <w:spacing w:before="0" w:after="0"/>
        <w:jc w:val="left"/>
        <w:rPr/>
      </w:pPr>
      <w:r>
        <w:rPr/>
        <w:t>WFwMKsjzVTK6rJXDkbUKCNOgqhvaHyRKbLcjzjetYloBXT8FVk7jwNC8nDe2/Mb3ZMd35eFzFMVXQ8</w:t>
      </w:r>
    </w:p>
    <w:p>
      <w:pPr>
        <w:pStyle w:val="PreformattedText"/>
        <w:bidi w:val="0"/>
        <w:spacing w:before="0" w:after="0"/>
        <w:jc w:val="left"/>
        <w:rPr/>
      </w:pPr>
      <w:r>
        <w:rPr/>
        <w:t>19lN/iLJMAp5BKuqg7KrKXizu7izmBnSis3NcMSjIeAAwBjmpcThTdO70fEsXSxnc8vJ4VDuFox0GX</w:t>
      </w:r>
    </w:p>
    <w:p>
      <w:pPr>
        <w:pStyle w:val="PreformattedText"/>
        <w:bidi w:val="0"/>
        <w:spacing w:before="0" w:after="0"/>
        <w:jc w:val="left"/>
        <w:rPr/>
      </w:pPr>
      <w:r>
        <w:rPr/>
        <w:t>WrgiGAARG9JRWGmACzyLu1vqtSnlMMcoMW6SfeB0HhjAscGfmDCLwaec5HtJvCbNGiuDVGJwcB3VmK</w:t>
      </w:r>
    </w:p>
    <w:p>
      <w:pPr>
        <w:pStyle w:val="PreformattedText"/>
        <w:bidi w:val="0"/>
        <w:spacing w:before="0" w:after="0"/>
        <w:jc w:val="left"/>
        <w:rPr/>
      </w:pPr>
      <w:r>
        <w:rPr/>
        <w:t>pXcDDhsKyvP6fiB4cWN5oW69pvdbvVe/zD5N50nN/VzNDbtzd/wQVbG1eO7qtb/E4ji/rmc/EyZNR0</w:t>
      </w:r>
    </w:p>
    <w:p>
      <w:pPr>
        <w:pStyle w:val="PreformattedText"/>
        <w:bidi w:val="0"/>
        <w:spacing w:before="0" w:after="0"/>
        <w:jc w:val="left"/>
        <w:rPr/>
      </w:pPr>
      <w:r>
        <w:rPr/>
        <w:t>X4/mL/2HRr7MwD3IxtNGceIaPLHfWX7SiNZ48238cTXFfPf8wtOhvezVt4CXt5qnfw4riNkftU+zUW</w:t>
      </w:r>
    </w:p>
    <w:p>
      <w:pPr>
        <w:pStyle w:val="PreformattedText"/>
        <w:bidi w:val="0"/>
        <w:spacing w:before="0" w:after="0"/>
        <w:jc w:val="left"/>
        <w:rPr/>
      </w:pPr>
      <w:r>
        <w:rPr/>
        <w:t>AZVlA+0mfPNatgE4lYrbw3a3eIHtMPTQzjRjmk+y+DzcFtNAIs34xG/wCZmNsA5arFS42RQcGtT3Hh</w:t>
      </w:r>
    </w:p>
    <w:p>
      <w:pPr>
        <w:pStyle w:val="PreformattedText"/>
        <w:bidi w:val="0"/>
        <w:spacing w:before="0" w:after="0"/>
        <w:jc w:val="left"/>
        <w:rPr/>
      </w:pPr>
      <w:r>
        <w:rPr/>
        <w:t>FbX3K0u0RXbh2tedyyG7G27pdljZDRRbe/7XFFB556b8x7+ArGMQwpUstjwXmVtH1CBpXtNUMlYW4e</w:t>
      </w:r>
    </w:p>
    <w:p>
      <w:pPr>
        <w:pStyle w:val="PreformattedText"/>
        <w:bidi w:val="0"/>
        <w:spacing w:before="0" w:after="0"/>
        <w:jc w:val="left"/>
        <w:rPr/>
      </w:pPr>
      <w:r>
        <w:rPr/>
        <w:t>3SCrY1YqkbZJNUaUasvyFhD016MtfXYU9yzQVz6367LLAmi44vvXhiUeNlEZTLdopwnDsmN1zvESqV</w:t>
      </w:r>
    </w:p>
    <w:p>
      <w:pPr>
        <w:pStyle w:val="PreformattedText"/>
        <w:bidi w:val="0"/>
        <w:spacing w:before="0" w:after="0"/>
        <w:jc w:val="left"/>
        <w:rPr/>
      </w:pPr>
      <w:r>
        <w:rPr/>
        <w:t>ZdmVAu5BV65LOcnI2q3jGUxkzOxir0WYhtdugVDjP3si5XyBnDxXOI8ZWnJ5ppFVZ0vz1fF3FtK4AO</w:t>
      </w:r>
    </w:p>
    <w:p>
      <w:pPr>
        <w:pStyle w:val="PreformattedText"/>
        <w:bidi w:val="0"/>
        <w:spacing w:before="0" w:after="0"/>
        <w:jc w:val="left"/>
        <w:rPr/>
      </w:pPr>
      <w:r>
        <w:rPr/>
        <w:t>+76xFG/hy90eIgfZ7l8dQsUNVORWk2sakuVuDW0zVyGG4LeAm5jIIr0ZFwuzcSpxmWl1VXe60Flcwr</w:t>
      </w:r>
    </w:p>
    <w:p>
      <w:pPr>
        <w:pStyle w:val="PreformattedText"/>
        <w:bidi w:val="0"/>
        <w:spacing w:before="0" w:after="0"/>
        <w:jc w:val="left"/>
        <w:rPr/>
      </w:pPr>
      <w:r>
        <w:rPr/>
        <w:t>DxRnWmj+kXk60FiwLEN9jXIGq2K3GArSkDLmYlJsU4gQGiyMV0FJ06BVKckblsfurBzT8QMVcXmXb7</w:t>
      </w:r>
    </w:p>
    <w:p>
      <w:pPr>
        <w:pStyle w:val="PreformattedText"/>
        <w:bidi w:val="0"/>
        <w:spacing w:before="0" w:after="0"/>
        <w:jc w:val="left"/>
        <w:rPr/>
      </w:pPr>
      <w:r>
        <w:rPr/>
        <w:t>hZTO4kgPLZdHPv2nXVvej33B62C6psOC5dVRgc9KcCNTDgMavIfmGPZg+u4U5i22ID9mQtg0bqjnam</w:t>
      </w:r>
    </w:p>
    <w:p>
      <w:pPr>
        <w:pStyle w:val="PreformattedText"/>
        <w:bidi w:val="0"/>
        <w:spacing w:before="0" w:after="0"/>
        <w:jc w:val="left"/>
        <w:rPr/>
      </w:pPr>
      <w:r>
        <w:rPr/>
        <w:t>TBqEEmSuNUEjrmWMw5qhZy8b9pnWL8Lg/GvEswJiqrZqsXWJZcEjgfo0WYBbdYO0encrArplL2DVIN</w:t>
      </w:r>
    </w:p>
    <w:p>
      <w:pPr>
        <w:pStyle w:val="PreformattedText"/>
        <w:bidi w:val="0"/>
        <w:spacing w:before="0" w:after="0"/>
        <w:jc w:val="left"/>
        <w:rPr/>
      </w:pPr>
      <w:r>
        <w:rPr/>
        <w:t>iQ+svA0VsBLl+hXOuipLspiAEk7D5UVg0OAqn11p8z8HQuPE3t91gTAjYvtQXMbd8lKGtezpVtLJzz</w:t>
      </w:r>
    </w:p>
    <w:p>
      <w:pPr>
        <w:pStyle w:val="PreformattedText"/>
        <w:bidi w:val="0"/>
        <w:spacing w:before="0" w:after="0"/>
        <w:jc w:val="left"/>
        <w:rPr/>
      </w:pPr>
      <w:r>
        <w:rPr/>
        <w:t>lkYDpyDOZ5Eoi7+XlJnXn+XneY5bMqlA1m1ejvM01VavyQcCWqyV+MfCBQbL/j9xDCWlbYUUyegpmy</w:t>
      </w:r>
    </w:p>
    <w:p>
      <w:pPr>
        <w:pStyle w:val="PreformattedText"/>
        <w:bidi w:val="0"/>
        <w:spacing w:before="0" w:after="0"/>
        <w:jc w:val="left"/>
        <w:rPr/>
      </w:pPr>
      <w:r>
        <w:rPr/>
        <w:t>mCSLAqRagOst2c0gvtWTKX12j72BDqHwR5FgTWaejGuYwKICYxwLHJhqW2FArTkFz94WLWcmLwv+pZ</w:t>
      </w:r>
    </w:p>
    <w:p>
      <w:pPr>
        <w:pStyle w:val="PreformattedText"/>
        <w:bidi w:val="0"/>
        <w:spacing w:before="0" w:after="0"/>
        <w:jc w:val="left"/>
        <w:rPr/>
      </w:pPr>
      <w:r>
        <w:rPr/>
        <w:t>bmw2d++mVNiKFplcVuWhDdUZAVXE2upKCqq/+HcVBTw0gRTWzxAnDsXfV9nEKZUtWCvGCsR6NlAN8u</w:t>
      </w:r>
    </w:p>
    <w:p>
      <w:pPr>
        <w:pStyle w:val="PreformattedText"/>
        <w:bidi w:val="0"/>
        <w:spacing w:before="0" w:after="0"/>
        <w:jc w:val="left"/>
        <w:rPr/>
      </w:pPr>
      <w:r>
        <w:rPr/>
        <w:t>BqLMreOMvC2UZmE3wZFZa46mc5jWK2cMMugMDheb783MOdDyqm8GKlmC+cWc64xA4ACOGEsb77gH7H</w:t>
      </w:r>
    </w:p>
    <w:p>
      <w:pPr>
        <w:pStyle w:val="PreformattedText"/>
        <w:bidi w:val="0"/>
        <w:spacing w:before="0" w:after="0"/>
        <w:jc w:val="left"/>
        <w:rPr/>
      </w:pPr>
      <w:r>
        <w:rPr/>
        <w:t>NHN45xHF72G+ivIUsrSZz0mueFhbQm3aw0aw+8WXBa9M42tbg++1XkrWsV+pbclfdNYKd2R1ydZC4Z</w:t>
      </w:r>
    </w:p>
    <w:p>
      <w:pPr>
        <w:pStyle w:val="PreformattedText"/>
        <w:bidi w:val="0"/>
        <w:spacing w:before="0" w:after="0"/>
        <w:jc w:val="left"/>
        <w:rPr/>
      </w:pPr>
      <w:r>
        <w:rPr/>
        <w:t>Ly+0cuXnMHBbELFpNNZaMeO7GH2qCj0OLboW04Zb4ArAgihLVz6IVCiiwgRPV8bYc5NB2w6IbGuJgg</w:t>
      </w:r>
    </w:p>
    <w:p>
      <w:pPr>
        <w:pStyle w:val="PreformattedText"/>
        <w:bidi w:val="0"/>
        <w:spacing w:before="0" w:after="0"/>
        <w:jc w:val="left"/>
        <w:rPr/>
      </w:pPr>
      <w:r>
        <w:rPr/>
        <w:t>gxa2DdnBjVxnwROKFC/K+8vF5K1Wz5scyyud8iiqoy2SuKazK5zv7Gorye+/dWeVlXRlXjOjK1T18Q</w:t>
      </w:r>
    </w:p>
    <w:p>
      <w:pPr>
        <w:pStyle w:val="PreformattedText"/>
        <w:bidi w:val="0"/>
        <w:spacing w:before="0" w:after="0"/>
        <w:jc w:val="left"/>
        <w:rPr/>
      </w:pPr>
      <w:r>
        <w:rPr/>
        <w:t>7DYUW6TndZbgdeKyowkPfwfZKBFAWH1CUUhoZlDPjm5cZRCqEKzMItK46wDl/7OILmUZYB5WOwkc/j</w:t>
      </w:r>
    </w:p>
    <w:p>
      <w:pPr>
        <w:pStyle w:val="PreformattedText"/>
        <w:bidi w:val="0"/>
        <w:spacing w:before="0" w:after="0"/>
        <w:jc w:val="left"/>
        <w:rPr/>
      </w:pPr>
      <w:r>
        <w:rPr/>
        <w:t>Yjq7ldFLgAN3sMcYxHzhWlKFVynqLidLSTCMGnOseIoa8FkOrBOC5CAM2tBZkMOWVmi/ulvt3OGuwd</w:t>
      </w:r>
    </w:p>
    <w:p>
      <w:pPr>
        <w:pStyle w:val="PreformattedText"/>
        <w:bidi w:val="0"/>
        <w:spacing w:before="0" w:after="0"/>
        <w:jc w:val="left"/>
        <w:rPr/>
      </w:pPr>
      <w:r>
        <w:rPr/>
        <w:t>j4XxKToVm35B95YNqF8K8ZYj/o/lXRLKvHGzBhuuGPCc6xxX9T5G4ZMt74zE/z0MGfmdI/RNFjas1f</w:t>
      </w:r>
    </w:p>
    <w:p>
      <w:pPr>
        <w:pStyle w:val="PreformattedText"/>
        <w:bidi w:val="0"/>
        <w:spacing w:before="0" w:after="0"/>
        <w:jc w:val="left"/>
        <w:rPr/>
      </w:pPr>
      <w:r>
        <w:rPr/>
        <w:t>/EPJfHTn8xdOXlsp3nuCuM58GvPcB6Prn3uYAtPGrgpDtqZVD+gLVg4didOe15wO0tm3RvukleEPat</w:t>
      </w:r>
    </w:p>
    <w:p>
      <w:pPr>
        <w:pStyle w:val="PreformattedText"/>
        <w:bidi w:val="0"/>
        <w:spacing w:before="0" w:after="0"/>
        <w:jc w:val="left"/>
        <w:rPr/>
      </w:pPr>
      <w:r>
        <w:rPr/>
        <w:t>jDwl8AmTQzbUAWWVaCjr9vMWqKOMOAB2i1ryuzQcH7KX7jc1vYYUfNTYrfyne+EuqrGfJjOfxHd3nO</w:t>
      </w:r>
    </w:p>
    <w:p>
      <w:pPr>
        <w:pStyle w:val="PreformattedText"/>
        <w:bidi w:val="0"/>
        <w:spacing w:before="0" w:after="0"/>
        <w:jc w:val="left"/>
        <w:rPr/>
      </w:pPr>
      <w:r>
        <w:rPr/>
        <w:t>HDRrtjUAOm/xXxBrAlvnXxCsu/FXl4uGbtSucfvgi11sVmtTdFvjKo2+CrgQNXijqOaBe3F+NmZ5ce</w:t>
      </w:r>
    </w:p>
    <w:p>
      <w:pPr>
        <w:pStyle w:val="PreformattedText"/>
        <w:bidi w:val="0"/>
        <w:spacing w:before="0" w:after="0"/>
        <w:jc w:val="left"/>
        <w:rPr/>
      </w:pPr>
      <w:r>
        <w:rPr/>
        <w:t>zGax3EkZLZIFM3yTYQDB3UBSuE/s5V+QdLl65NbApRZjYkqh1SWIjB9wwoDYkWuDCVzOSkfPOdNTZ2</w:t>
      </w:r>
    </w:p>
    <w:p>
      <w:pPr>
        <w:pStyle w:val="PreformattedText"/>
        <w:bidi w:val="0"/>
        <w:spacing w:before="0" w:after="0"/>
        <w:jc w:val="left"/>
        <w:rPr/>
      </w:pPr>
      <w:r>
        <w:rPr/>
        <w:t>neU/KygAL7cD22IUZ/JnXntOpasnHsPv4m8TRqw5y5m7GubB5TGoWQXCoAAclw8HSNInos2jN4hIT2</w:t>
      </w:r>
    </w:p>
    <w:p>
      <w:pPr>
        <w:pStyle w:val="PreformattedText"/>
        <w:bidi w:val="0"/>
        <w:spacing w:before="0" w:after="0"/>
        <w:jc w:val="left"/>
        <w:rPr/>
      </w:pPr>
      <w:r>
        <w:rPr/>
        <w:t>Q0pXngtAGcalW2T3Uf40KNUqFWSECJGIfWS6Y5EAoAuDNqjRHNQrwzm5AIdAG1DErNVGrKTXraApTi</w:t>
      </w:r>
    </w:p>
    <w:p>
      <w:pPr>
        <w:pStyle w:val="PreformattedText"/>
        <w:bidi w:val="0"/>
        <w:spacing w:before="0" w:after="0"/>
        <w:jc w:val="left"/>
        <w:rPr/>
      </w:pPr>
      <w:r>
        <w:rPr/>
        <w:t>G2pGuqtl0YldxX45tKTxbiWAMu4KhaPHzUQTSkNr5fm9GCy2CkgqhVqY6K/C4ZZqkgEcHDKYbZwKUn</w:t>
      </w:r>
    </w:p>
    <w:p>
      <w:pPr>
        <w:pStyle w:val="PreformattedText"/>
        <w:bidi w:val="0"/>
        <w:spacing w:before="0" w:after="0"/>
        <w:jc w:val="left"/>
        <w:rPr/>
      </w:pPr>
      <w:r>
        <w:rPr/>
        <w:t>N5OWDoUm63ITVXZKA2N4i0F5VVBZ1zHY2ZwPR1xeJS9Jwu8w1VEbts271uYdC86t2e+ZfYTYzutXiZ</w:t>
      </w:r>
    </w:p>
    <w:p>
      <w:pPr>
        <w:pStyle w:val="PreformattedText"/>
        <w:bidi w:val="0"/>
        <w:spacing w:before="0" w:after="0"/>
        <w:jc w:val="left"/>
        <w:rPr/>
      </w:pPr>
      <w:r>
        <w:rPr/>
        <w:t>ZqOFKS86u6/KCUJ4NUfLySwUOhvGm/FMvcPH3qVdXnF3ElqsrwMTRrA2MGaGk1w0AxLDfNMMV2KB9h</w:t>
      </w:r>
    </w:p>
    <w:p>
      <w:pPr>
        <w:pStyle w:val="PreformattedText"/>
        <w:bidi w:val="0"/>
        <w:spacing w:before="0" w:after="0"/>
        <w:jc w:val="left"/>
        <w:rPr/>
      </w:pPr>
      <w:r>
        <w:rPr/>
        <w:t>glL5YzsAoAoFgFO8q85AWi0tp/OpUGW9pdYNexcfzotBQLEoureVxTWzyRwqQy3Y4CPidKBRPA7oPI</w:t>
      </w:r>
    </w:p>
    <w:p>
      <w:pPr>
        <w:pStyle w:val="PreformattedText"/>
        <w:bidi w:val="0"/>
        <w:spacing w:before="0" w:after="0"/>
        <w:jc w:val="left"/>
        <w:rPr/>
      </w:pPr>
      <w:r>
        <w:rPr/>
        <w:t>jkXGgSLKUYFp6m2i2nNZ8FriLoMrdl37KlRemV5d1z8hMGWOGNmVt6mC3TJXzb1TUxEkKwzjw643ce</w:t>
      </w:r>
    </w:p>
    <w:p>
      <w:pPr>
        <w:pStyle w:val="PreformattedText"/>
        <w:bidi w:val="0"/>
        <w:spacing w:before="0" w:after="0"/>
        <w:jc w:val="left"/>
        <w:rPr/>
      </w:pPr>
      <w:r>
        <w:rPr/>
        <w:t>OyAqUUo7FjxKlModctjW9bjDq2zMqMlVaV17wFtOjDbcszRIubWpFjBA+LCzKGqVZIrn6Kxw4Bkw4H</w:t>
      </w:r>
    </w:p>
    <w:p>
      <w:pPr>
        <w:pStyle w:val="PreformattedText"/>
        <w:bidi w:val="0"/>
        <w:spacing w:before="0" w:after="0"/>
        <w:jc w:val="left"/>
        <w:rPr/>
      </w:pPr>
      <w:r>
        <w:rPr/>
        <w:t>B4Zw5bzzi3LUc6AsyVda+aZegdhWiwtmyHJ7DBzmo8oaqc6twdgkFkyrq3N+eLZhwd+di8bluLfLZ0</w:t>
      </w:r>
    </w:p>
    <w:p>
      <w:pPr>
        <w:pStyle w:val="PreformattedText"/>
        <w:bidi w:val="0"/>
        <w:spacing w:before="0" w:after="0"/>
        <w:jc w:val="left"/>
        <w:rPr/>
      </w:pPr>
      <w:r>
        <w:rPr/>
        <w:t>250EcjBPLW9X31EK3XFcMdbdw0LVfKXa+4ICjswSjXFrYMZRkYZfB1KyCp2U9q4xCjQoWzXt4qoDmX</w:t>
      </w:r>
    </w:p>
    <w:p>
      <w:pPr>
        <w:pStyle w:val="PreformattedText"/>
        <w:bidi w:val="0"/>
        <w:spacing w:before="0" w:after="0"/>
        <w:jc w:val="left"/>
        <w:rPr/>
      </w:pPr>
      <w:r>
        <w:rPr/>
        <w:t>h8srmbA4UXkG+SFTJk3ShRd+9zQZLT+QDwxKiAaADf8AlVBA4zp1lwrD7RyWQaI2LCzA21NDWX21+P</w:t>
      </w:r>
    </w:p>
    <w:p>
      <w:pPr>
        <w:pStyle w:val="PreformattedText"/>
        <w:bidi w:val="0"/>
        <w:spacing w:before="0" w:after="0"/>
        <w:jc w:val="left"/>
        <w:rPr/>
      </w:pPr>
      <w:r>
        <w:rPr/>
        <w:t>C4ODNZSsZbzt8oVa6PdoU2XZnxGQ7ibBrbg8PcYWQlMdPKY13lTMKEnzLYUhl7FlkYWJHRSVnHK49T</w:t>
      </w:r>
    </w:p>
    <w:p>
      <w:pPr>
        <w:pStyle w:val="PreformattedText"/>
        <w:bidi w:val="0"/>
        <w:spacing w:before="0" w:after="0"/>
        <w:jc w:val="left"/>
        <w:rPr/>
      </w:pPr>
      <w:r>
        <w:rPr/>
        <w:t>DV+8G0DNREVQ34aLxg5PaMNejJwZMDxVHTFrtfHusXGMJl8jyTyOcxvCmh0uMmM73CAY1ivDnPvFg7</w:t>
      </w:r>
    </w:p>
    <w:p>
      <w:pPr>
        <w:pStyle w:val="PreformattedText"/>
        <w:bidi w:val="0"/>
        <w:spacing w:before="0" w:after="0"/>
        <w:jc w:val="left"/>
        <w:rPr/>
      </w:pPr>
      <w:r>
        <w:rPr/>
        <w:t>uuSC2mv8lkyy14Ld7XOZdfWRnEbRbsFwB7EEWfrEVYlzCKuuKvyJak4GLWZdoDWB5FyqBRy33U66F+</w:t>
      </w:r>
    </w:p>
    <w:p>
      <w:pPr>
        <w:pStyle w:val="PreformattedText"/>
        <w:bidi w:val="0"/>
        <w:spacing w:before="0" w:after="0"/>
        <w:jc w:val="left"/>
        <w:rPr/>
      </w:pPr>
      <w:r>
        <w:rPr/>
        <w:t>Scb66lBKqpJ0sywF4XK9GclmIpzOG5b3TFvbEMFAVjBIXT1HxL8af5I8Kyx2cArBn64fiPDbRfcs1D</w:t>
      </w:r>
    </w:p>
    <w:p>
      <w:pPr>
        <w:pStyle w:val="PreformattedText"/>
        <w:bidi w:val="0"/>
        <w:spacing w:before="0" w:after="0"/>
        <w:jc w:val="left"/>
        <w:rPr/>
      </w:pPr>
      <w:r>
        <w:rPr/>
        <w:t>bWeDzY0Z1G0b26ulfjiUK+5fm7rqiGReBhy/y4EWl9ZPOmyYQRRq84KPws8r76HlrTOYt95m+fr6Zd</w:t>
      </w:r>
    </w:p>
    <w:p>
      <w:pPr>
        <w:pStyle w:val="PreformattedText"/>
        <w:bidi w:val="0"/>
        <w:spacing w:before="0" w:after="0"/>
        <w:jc w:val="left"/>
        <w:rPr/>
      </w:pPr>
      <w:r>
        <w:rPr/>
        <w:t>/wBj58TEuKuK79xoqLlyKhHYfywWVhaVgeKczWPc5s6zzMQAUrRx+NRG6ByrSYQ7LgYs/bbzcyTRhX</w:t>
      </w:r>
    </w:p>
    <w:p>
      <w:pPr>
        <w:pStyle w:val="PreformattedText"/>
        <w:bidi w:val="0"/>
        <w:spacing w:before="0" w:after="0"/>
        <w:jc w:val="left"/>
        <w:rPr/>
      </w:pPr>
      <w:r>
        <w:rPr/>
        <w:t>YWHvkSyIs0bb3HI4KLHkqODbJZhSWB6wYLQ2RzcGVI5erK08SzbcjsvILLkmhRfY8eNxIvY7wMVvWW</w:t>
      </w:r>
    </w:p>
    <w:p>
      <w:pPr>
        <w:pStyle w:val="PreformattedText"/>
        <w:bidi w:val="0"/>
        <w:spacing w:before="0" w:after="0"/>
        <w:jc w:val="left"/>
        <w:rPr/>
      </w:pPr>
      <w:r>
        <w:rPr/>
        <w:t>JuUaLoo2zwS8pYOcH5fJLHVxd5U406Zwww31jOXM1IyUWpA0OSHZO7Ava6XmdW134rrzDblq8sN9kR</w:t>
      </w:r>
    </w:p>
    <w:p>
      <w:pPr>
        <w:pStyle w:val="PreformattedText"/>
        <w:bidi w:val="0"/>
        <w:spacing w:before="0" w:after="0"/>
        <w:jc w:val="left"/>
        <w:rPr/>
      </w:pPr>
      <w:r>
        <w:rPr/>
        <w:t>CJdjgFBnQL5GOFLCqhPAB1uVxJE7h+WU0PSiLLyhU8JSxaenBA+Bu4vDyVwVMEGWxIng2sNzhbZq6n</w:t>
      </w:r>
    </w:p>
    <w:p>
      <w:pPr>
        <w:pStyle w:val="PreformattedText"/>
        <w:bidi w:val="0"/>
        <w:spacing w:before="0" w:after="0"/>
        <w:jc w:val="left"/>
        <w:rPr/>
      </w:pPr>
      <w:r>
        <w:rPr/>
        <w:t>KDFkiGqBBG8ZG34qVx3LaW5L3R7drMcmTbVlB9y5jhin3NFZz7JlXLWcFHQNxw8+bGPsNpKXVsnOrS</w:t>
      </w:r>
    </w:p>
    <w:p>
      <w:pPr>
        <w:pStyle w:val="PreformattedText"/>
        <w:bidi w:val="0"/>
        <w:spacing w:before="0" w:after="0"/>
        <w:jc w:val="left"/>
        <w:rPr/>
      </w:pPr>
      <w:r>
        <w:rPr/>
        <w:t>VhynztqqVV98vcSgulAR/A15NDUM3JYAhlzgYr5ELglRRU4fjevEzyuJYDwYb97QvswNyq+E1piQXb</w:t>
      </w:r>
    </w:p>
    <w:p>
      <w:pPr>
        <w:pStyle w:val="PreformattedText"/>
        <w:bidi w:val="0"/>
        <w:spacing w:before="0" w:after="0"/>
        <w:jc w:val="left"/>
        <w:rPr/>
      </w:pPr>
      <w:r>
        <w:rPr/>
        <w:t>4C9oIjSOQCXDgTzqoiqgAaGLjdNQNpAC23IQBbgha0aUT55lbwSv9gth9tkE4QzngBQvQ0WaisqgRs</w:t>
      </w:r>
    </w:p>
    <w:p>
      <w:pPr>
        <w:pStyle w:val="PreformattedText"/>
        <w:bidi w:val="0"/>
        <w:spacing w:before="0" w:after="0"/>
        <w:jc w:val="left"/>
        <w:rPr/>
      </w:pPr>
      <w:r>
        <w:rPr/>
        <w:t>VqIaLiqrmskVhxtqKeExEyvvzhU+WWgCrcQD3sEKGHszGapFrqxAbuixg5uXpMylrO6wuIbXmsBmtx</w:t>
      </w:r>
    </w:p>
    <w:p>
      <w:pPr>
        <w:pStyle w:val="PreformattedText"/>
        <w:bidi w:val="0"/>
        <w:spacing w:before="0" w:after="0"/>
        <w:jc w:val="left"/>
        <w:rPr/>
      </w:pPr>
      <w:r>
        <w:rPr/>
        <w:t>FrS7lsDMnSeMMkdcWDlhv5JsfFY1wF5hdsTWgWu7iNN3uU6bSrs9TozeL3a8umZRNR6Ls6wKjOIchT</w:t>
      </w:r>
    </w:p>
    <w:p>
      <w:pPr>
        <w:pStyle w:val="PreformattedText"/>
        <w:bidi w:val="0"/>
        <w:spacing w:before="0" w:after="0"/>
        <w:jc w:val="left"/>
        <w:rPr/>
      </w:pPr>
      <w:r>
        <w:rPr/>
        <w:t>x28LS7JNzeQSXwsjpMyZgwCz6ptOilkWW4sbkZYbyppu7ZmQDVdhryzODNo8bjxxbG5lDeLN5mlxmy</w:t>
      </w:r>
    </w:p>
    <w:p>
      <w:pPr>
        <w:pStyle w:val="PreformattedText"/>
        <w:bidi w:val="0"/>
        <w:spacing w:before="0" w:after="0"/>
        <w:jc w:val="left"/>
        <w:rPr/>
      </w:pPr>
      <w:r>
        <w:rPr/>
        <w:t>uVXrmbZuE2itiKq0C8zLaP0CHyWqNbI22tCd7uQ/bObvLk+HAufIo+4hnkz8xtc+xOMGinCzA4W3al</w:t>
      </w:r>
    </w:p>
    <w:p>
      <w:pPr>
        <w:pStyle w:val="PreformattedText"/>
        <w:bidi w:val="0"/>
        <w:spacing w:before="0" w:after="0"/>
        <w:jc w:val="left"/>
        <w:rPr/>
      </w:pPr>
      <w:r>
        <w:rPr/>
        <w:t>6W2YE+rLiySrK2WHm2ssiXX+JmIzHWQrwzLkyHxd3Vlqj7cgJY31DCzBeU9rLHnJtZxAyQst9kXDIe</w:t>
      </w:r>
    </w:p>
    <w:p>
      <w:pPr>
        <w:pStyle w:val="PreformattedText"/>
        <w:bidi w:val="0"/>
        <w:spacing w:before="0" w:after="0"/>
        <w:jc w:val="left"/>
        <w:rPr/>
      </w:pPr>
      <w:r>
        <w:rPr/>
        <w:t>mojOju4NQqU4zAhanC1FaGCi1fDFY0RS65XgWYu6arEpRKLnGs++KsBsyuttUd1CqawWpqs9nb5mNq</w:t>
      </w:r>
    </w:p>
    <w:p>
      <w:pPr>
        <w:pStyle w:val="PreformattedText"/>
        <w:bidi w:val="0"/>
        <w:spacing w:before="0" w:after="0"/>
        <w:jc w:val="left"/>
        <w:rPr/>
      </w:pPr>
      <w:r>
        <w:rPr/>
        <w:t>LoKaUfubD/ALzqYgzm72yOHzqBvks1VjnB7JmahafdtrDLaEgSAcIEh908NQDIUbzjziaQYRorXwsJ</w:t>
      </w:r>
    </w:p>
    <w:p>
      <w:pPr>
        <w:pStyle w:val="PreformattedText"/>
        <w:bidi w:val="0"/>
        <w:spacing w:before="0" w:after="0"/>
        <w:jc w:val="left"/>
        <w:rPr/>
      </w:pPr>
      <w:r>
        <w:rPr/>
        <w:t>etTY6rxCbEMGw1wOxsLirANXjG8S1r7ayayHa5Uy0csrkb8H5ngoPCtbsyxFdGcMkrGVYSC4dGm6D1</w:t>
      </w:r>
    </w:p>
    <w:p>
      <w:pPr>
        <w:pStyle w:val="PreformattedText"/>
        <w:bidi w:val="0"/>
        <w:spacing w:before="0" w:after="0"/>
        <w:jc w:val="left"/>
        <w:rPr/>
      </w:pPr>
      <w:r>
        <w:rPr/>
        <w:t>mLJyqNc88HglvKWXeIldUhn2jypvDID4WuF5mKDGhi1q3bug4mcZf00eJ2kt3n+xT0RGiR2jWaL2FA</w:t>
      </w:r>
    </w:p>
    <w:p>
      <w:pPr>
        <w:pStyle w:val="PreformattedText"/>
        <w:bidi w:val="0"/>
        <w:spacing w:before="0" w:after="0"/>
        <w:jc w:val="left"/>
        <w:rPr/>
      </w:pPr>
      <w:r>
        <w:rPr/>
        <w:t>IN1VGFyK1dd70SkfAN8NopEu76JRpGH0tPuMw4g1NbeUqy27xLIVL5Wh2L195Sxak2mhlWnglMIRtr</w:t>
      </w:r>
    </w:p>
    <w:p>
      <w:pPr>
        <w:pStyle w:val="PreformattedText"/>
        <w:bidi w:val="0"/>
        <w:spacing w:before="0" w:after="0"/>
        <w:jc w:val="left"/>
        <w:rPr/>
      </w:pPr>
      <w:r>
        <w:rPr/>
        <w:t>xHdyhgbXaFlFvCzX4l8VummnbOu9TqtPLAo5PzAsWinOC+lLBExTJYsNGStM93ewGvoDGGtmBFqst9</w:t>
      </w:r>
    </w:p>
    <w:p>
      <w:pPr>
        <w:pStyle w:val="PreformattedText"/>
        <w:bidi w:val="0"/>
        <w:spacing w:before="0" w:after="0"/>
        <w:jc w:val="left"/>
        <w:rPr/>
      </w:pPr>
      <w:r>
        <w:rPr/>
        <w:t>inNSQ5tCt2lZ6iHTll8iaPi1GUXE2jHXWWx3AW2ynEBUAe4SsYTYWg3dbdSn7GgVab3QrucxImMWCG</w:t>
      </w:r>
    </w:p>
    <w:p>
      <w:pPr>
        <w:pStyle w:val="PreformattedText"/>
        <w:bidi w:val="0"/>
        <w:spacing w:before="0" w:after="0"/>
        <w:jc w:val="left"/>
        <w:rPr/>
      </w:pPr>
      <w:r>
        <w:rPr/>
        <w:t>q7DzAvL3VCijesKnWX74HmnhJRZ8q1rhzTEcG+O7x9rnL2wj1p7w2tcnft5g9rOsNP9y1X9y6Xi3xG</w:t>
      </w:r>
    </w:p>
    <w:p>
      <w:pPr>
        <w:pStyle w:val="PreformattedText"/>
        <w:bidi w:val="0"/>
        <w:spacing w:before="0" w:after="0"/>
        <w:jc w:val="left"/>
        <w:rPr/>
      </w:pPr>
      <w:r>
        <w:rPr/>
        <w:t>rPnHb/iS02yx+rlV8+8tj5Sr+/f4pUsZJgi2Rc/aCcJ8N0OEvbGwFtsTAq9OG01wm0qbdEKXWCGEFs</w:t>
      </w:r>
    </w:p>
    <w:p>
      <w:pPr>
        <w:pStyle w:val="PreformattedText"/>
        <w:bidi w:val="0"/>
        <w:spacing w:before="0" w:after="0"/>
        <w:jc w:val="left"/>
        <w:rPr/>
      </w:pPr>
      <w:r>
        <w:rPr/>
        <w:t>QEJ2DwIWEzYKds9rzF7lKoC1AIFhtud7WMdyquZBU2rvO8lyMHkWAs27svKx91CV0KI9zdmo/S+m4f</w:t>
      </w:r>
    </w:p>
    <w:p>
      <w:pPr>
        <w:pStyle w:val="PreformattedText"/>
        <w:bidi w:val="0"/>
        <w:spacing w:before="0" w:after="0"/>
        <w:jc w:val="left"/>
        <w:rPr/>
      </w:pPr>
      <w:r>
        <w:rPr/>
        <w:t>EBCDaycehthp7T5TF5pHU4HrYgz0dQAwvwhfsEuyQ9vawMeG+IRRxctjj8iYYN8Wc4vfEz+C8Gc/iK</w:t>
      </w:r>
    </w:p>
    <w:p>
      <w:pPr>
        <w:pStyle w:val="PreformattedText"/>
        <w:bidi w:val="0"/>
        <w:spacing w:before="0" w:after="0"/>
        <w:jc w:val="left"/>
        <w:rPr/>
      </w:pPr>
      <w:r>
        <w:rPr/>
        <w:t>Ys0VeaNZHNS6A2W5/Z4/c1GE3gCwnyrqNWAB0s+bWHUqMYyr8bRrhwykpcLjWHC5NQU94GixapJjG2</w:t>
      </w:r>
    </w:p>
    <w:p>
      <w:pPr>
        <w:pStyle w:val="PreformattedText"/>
        <w:bidi w:val="0"/>
        <w:spacing w:before="0" w:after="0"/>
        <w:jc w:val="left"/>
        <w:rPr/>
      </w:pPr>
      <w:r>
        <w:rPr/>
        <w:t>F8C2pitvtKvFb7rMnN5bmCgxwPIZlQpVtwMsFcalOBBxYCibi28KX8uOjuJ6priirwje6i1oa1mh1d</w:t>
      </w:r>
    </w:p>
    <w:p>
      <w:pPr>
        <w:pStyle w:val="PreformattedText"/>
        <w:bidi w:val="0"/>
        <w:spacing w:before="0" w:after="0"/>
        <w:jc w:val="left"/>
        <w:rPr/>
      </w:pPr>
      <w:r>
        <w:rPr/>
        <w:t>XBoESPG3EGNqAlAkl+XTwcezUr85GNPbqvGLwQzXMIvSOJ/LA460eLyVQuj5ir5F0LHsLLaloobhLo</w:t>
      </w:r>
    </w:p>
    <w:p>
      <w:pPr>
        <w:pStyle w:val="PreformattedText"/>
        <w:bidi w:val="0"/>
        <w:spacing w:before="0" w:after="0"/>
        <w:jc w:val="left"/>
        <w:rPr/>
      </w:pPr>
      <w:r>
        <w:rPr/>
        <w:t>C6znOYVLPFrglQNJdwLVxwgaWVvaQ0yJ8D7MqSg4y2QqS1gBQK9F0eSI94fK6b4toRzWxYewEndtVH</w:t>
      </w:r>
    </w:p>
    <w:p>
      <w:pPr>
        <w:pStyle w:val="PreformattedText"/>
        <w:bidi w:val="0"/>
        <w:spacing w:before="0" w:after="0"/>
        <w:jc w:val="left"/>
        <w:rPr/>
      </w:pPr>
      <w:r>
        <w:rPr/>
        <w:t>sSENarvztqRcS7WYW0AQ0xgNTUFfGEGtCVXDGVy99ZFiG4cQOGIL7PFAp4Fs3CxZmxCXeBpN1oKu1e</w:t>
      </w:r>
    </w:p>
    <w:p>
      <w:pPr>
        <w:pStyle w:val="PreformattedText"/>
        <w:bidi w:val="0"/>
        <w:spacing w:before="0" w:after="0"/>
        <w:jc w:val="left"/>
        <w:rPr/>
      </w:pPr>
      <w:r>
        <w:rPr/>
        <w:t>dNBzzKcASWLxl9kSutWb9faaqiHGRtuSKnoIUrF3HRaDyFFbhU4Jo7rGqPZjL8jL3WVTqOkpyu3Xbm</w:t>
      </w:r>
    </w:p>
    <w:p>
      <w:pPr>
        <w:pStyle w:val="PreformattedText"/>
        <w:bidi w:val="0"/>
        <w:spacing w:before="0" w:after="0"/>
        <w:jc w:val="left"/>
        <w:rPr/>
      </w:pPr>
      <w:r>
        <w:rPr/>
        <w:t>88yim+NNar42/E88mFnF4qX/ERvhqImzbFXzEBosgFmKtXYIhNQqYMtGyowGcZFttFWYEyweHIEIpe</w:t>
      </w:r>
    </w:p>
    <w:p>
      <w:pPr>
        <w:pStyle w:val="PreformattedText"/>
        <w:bidi w:val="0"/>
        <w:spacing w:before="0" w:after="0"/>
        <w:jc w:val="left"/>
        <w:rPr/>
      </w:pPr>
      <w:r>
        <w:rPr/>
        <w:t>bYbZGAw+KFCfEMfR5dRl0ljzfxEY1+6YVwK4hK/AJncbeIiDBeI4MEpYA0s2eNGXmTMpRz4K5th4qU</w:t>
      </w:r>
    </w:p>
    <w:p>
      <w:pPr>
        <w:pStyle w:val="PreformattedText"/>
        <w:bidi w:val="0"/>
        <w:spacing w:before="0" w:after="0"/>
        <w:jc w:val="left"/>
        <w:rPr/>
      </w:pPr>
      <w:r>
        <w:rPr/>
        <w:t>NoKF8fz/cB2tXrfvqrzA9BxwF5O8XM6EujCu+GPaFECZFTL6plZdDKKotFB7Ga44mbepVErkeC7zMc</w:t>
      </w:r>
    </w:p>
    <w:p>
      <w:pPr>
        <w:pStyle w:val="PreformattedText"/>
        <w:bidi w:val="0"/>
        <w:spacing w:before="0" w:after="0"/>
        <w:jc w:val="left"/>
        <w:rPr/>
      </w:pPr>
      <w:r>
        <w:rPr/>
        <w:t>xj1mOYr5xxPkHLOj2vOaBLoUWXbJ+Mzh2F4q2Mg84xnaUQLtqkc5GjVvFVfNEKHVeazdlutS9rbfc7</w:t>
      </w:r>
    </w:p>
    <w:p>
      <w:pPr>
        <w:pStyle w:val="PreformattedText"/>
        <w:bidi w:val="0"/>
        <w:spacing w:before="0" w:after="0"/>
        <w:jc w:val="left"/>
        <w:rPr/>
      </w:pPr>
      <w:r>
        <w:rPr/>
        <w:t>FUTbKpcHhrO5hQWS7FaGfslWnI75Pg4faJsoK+aHceZe7OF40p5JdbicvEPj9cxFooyq+2CL03xqG3</w:t>
      </w:r>
    </w:p>
    <w:p>
      <w:pPr>
        <w:pStyle w:val="PreformattedText"/>
        <w:bidi w:val="0"/>
        <w:spacing w:before="0" w:after="0"/>
        <w:jc w:val="left"/>
        <w:rPr/>
      </w:pPr>
      <w:r>
        <w:rPr/>
        <w:t>kdTTVA8OXNkQmCg4W10HcCP2Je0kJaACrBuYKPLYi1mrbHiWbGwh6pp8Fi4lDbTO7PZvLN+Qq8izSN</w:t>
      </w:r>
    </w:p>
    <w:p>
      <w:pPr>
        <w:pStyle w:val="PreformattedText"/>
        <w:bidi w:val="0"/>
        <w:spacing w:before="0" w:after="0"/>
        <w:jc w:val="left"/>
        <w:rPr/>
      </w:pPr>
      <w:r>
        <w:rPr/>
        <w:t>DjMV1hwKzeXs8TOBwso4A4oimlX0Db2OoLgUFquHq+MMsUeBobA8t2S1hvbklPGWLJQAJ3t2KzGoC0</w:t>
      </w:r>
    </w:p>
    <w:p>
      <w:pPr>
        <w:pStyle w:val="PreformattedText"/>
        <w:bidi w:val="0"/>
        <w:spacing w:before="0" w:after="0"/>
        <w:jc w:val="left"/>
        <w:rPr/>
      </w:pPr>
      <w:r>
        <w:rPr/>
        <w:t>6NvODodQZirH2PUS1Oql9q0GFLQZHm1nhWGDii3KhgGUCvOcL5D7oKls7zoPO6HTHEBPApinVABRNw</w:t>
      </w:r>
    </w:p>
    <w:p>
      <w:pPr>
        <w:pStyle w:val="PreformattedText"/>
        <w:bidi w:val="0"/>
        <w:spacing w:before="0" w:after="0"/>
        <w:jc w:val="left"/>
        <w:rPr/>
      </w:pPr>
      <w:r>
        <w:rPr/>
        <w:t>3pm5Svu5TFymbMBloLHGCnNS8XbDO68FZ3WKkvg2nGeeY4pqiCzD33ammh2F5sq7xjK+Js4vRSYwZs</w:t>
      </w:r>
    </w:p>
    <w:p>
      <w:pPr>
        <w:pStyle w:val="PreformattedText"/>
        <w:bidi w:val="0"/>
        <w:spacing w:before="0" w:after="0"/>
        <w:jc w:val="left"/>
        <w:rPr/>
      </w:pPr>
      <w:r>
        <w:rPr/>
        <w:t>vFEox1yPkyjApw7l6P2jdHFVNLQYVtgIXuuUSxZHXYKqNk2Agw41IFg3SXMFnZ3w7cvSH2PE3msqLX</w:t>
      </w:r>
    </w:p>
    <w:p>
      <w:pPr>
        <w:pStyle w:val="PreformattedText"/>
        <w:bidi w:val="0"/>
        <w:spacing w:before="0" w:after="0"/>
        <w:jc w:val="left"/>
        <w:rPr/>
      </w:pPr>
      <w:r>
        <w:rPr/>
        <w:t>5YH4OBsHYbu4QPO65hpEXQ0SRCw/NCjTDvFt62olszEPjO7ba0isXjHK63zT3/AGlhlnursszGyxxe</w:t>
      </w:r>
    </w:p>
    <w:p>
      <w:pPr>
        <w:pStyle w:val="PreformattedText"/>
        <w:bidi w:val="0"/>
        <w:spacing w:before="0" w:after="0"/>
        <w:jc w:val="left"/>
        <w:rPr/>
      </w:pPr>
      <w:r>
        <w:rPr/>
        <w:t>8PfsxFBWNq5aP4xAkQAbuqXqp1vde29cGWNmHikbx12zPZafOXOftF+31z4mk5uHvLq/PUOEDdAN62</w:t>
      </w:r>
    </w:p>
    <w:p>
      <w:pPr>
        <w:pStyle w:val="PreformattedText"/>
        <w:bidi w:val="0"/>
        <w:spacing w:before="0" w:after="0"/>
        <w:jc w:val="left"/>
        <w:rPr/>
      </w:pPr>
      <w:r>
        <w:rPr/>
        <w:t>q3qILgDuPEEm8LlQYnJyr2L2bWc/oMFa93MQKtLsMYcJmHIBG6DQN5vCORkBKZWLtDF2jnlq1gp4A7</w:t>
      </w:r>
    </w:p>
    <w:p>
      <w:pPr>
        <w:pStyle w:val="PreformattedText"/>
        <w:bidi w:val="0"/>
        <w:spacing w:before="0" w:after="0"/>
        <w:jc w:val="left"/>
        <w:rPr/>
      </w:pPr>
      <w:r>
        <w:rPr/>
        <w:t>mNHnk8OBcQAOZuh7gl0+PDSQBUwhbqneIrIjxFN9/hc3yZKZYl+AenMsUJT8tIE0YVKQm0vxudRWbt</w:t>
      </w:r>
    </w:p>
    <w:p>
      <w:pPr>
        <w:pStyle w:val="PreformattedText"/>
        <w:bidi w:val="0"/>
        <w:spacing w:before="0" w:after="0"/>
        <w:jc w:val="left"/>
        <w:rPr/>
      </w:pPr>
      <w:r>
        <w:rPr/>
        <w:t>qiE8Z0VNFJrSGvGDxcDXKavjc3/W2WntoK61CsLXPCKa4uqIOhwKqoigHIYvIGg1v3/puAy6MnP594</w:t>
      </w:r>
    </w:p>
    <w:p>
      <w:pPr>
        <w:pStyle w:val="PreformattedText"/>
        <w:bidi w:val="0"/>
        <w:spacing w:before="0" w:after="0"/>
        <w:jc w:val="left"/>
        <w:rPr/>
      </w:pPr>
      <w:r>
        <w:rPr/>
        <w:t>nNYvLX2fZlXwzSqSg8ZMTKHbhBleIBlkIiFsuAepu7xdsA0bLYbj4HmL0rAdRapbx7EsBCy1jbXv1c</w:t>
      </w:r>
    </w:p>
    <w:p>
      <w:pPr>
        <w:pStyle w:val="PreformattedText"/>
        <w:bidi w:val="0"/>
        <w:spacing w:before="0" w:after="0"/>
        <w:jc w:val="left"/>
        <w:rPr/>
      </w:pPr>
      <w:r>
        <w:rPr/>
        <w:t>7EkNosNYB+0WgloG3taoFBxgtmWunguFHMd+qZMbO2rmysngdu86zHDYFMJeN8qAkur1QUNyVeaOIa</w:t>
      </w:r>
    </w:p>
    <w:p>
      <w:pPr>
        <w:pStyle w:val="PreformattedText"/>
        <w:bidi w:val="0"/>
        <w:spacing w:before="0" w:after="0"/>
        <w:jc w:val="left"/>
        <w:rPr/>
      </w:pPr>
      <w:r>
        <w:rPr/>
        <w:t>d1xNYq+L3HA0A5VMB3ZW6h0Rcw5YsvC/lBFpWBXR2cZVPeUFyHCsDRTd1DrWYjNd3p0WW5jggkIjNM</w:t>
      </w:r>
    </w:p>
    <w:p>
      <w:pPr>
        <w:pStyle w:val="PreformattedText"/>
        <w:bidi w:val="0"/>
        <w:spacing w:before="0" w:after="0"/>
        <w:jc w:val="left"/>
        <w:rPr/>
      </w:pPr>
      <w:r>
        <w:rPr/>
        <w:t>YZS6zKemqWduVg1VyjEAVT2GxcTiO8Mbh2oV7DldKLO4hqHvalIDAG81RV7wg1MadTA7tbR1cco4if</w:t>
      </w:r>
    </w:p>
    <w:p>
      <w:pPr>
        <w:pStyle w:val="PreformattedText"/>
        <w:bidi w:val="0"/>
        <w:spacing w:before="0" w:after="0"/>
        <w:jc w:val="left"/>
        <w:rPr/>
      </w:pPr>
      <w:r>
        <w:rPr/>
        <w:t>iuKgaKlz64HIdBxFvG5tUqzd0i5Ug09gKXB0in6T7XI/QRXZjQmEpXVwwKezCGqJ82THWzGwScDbcG</w:t>
      </w:r>
    </w:p>
    <w:p>
      <w:pPr>
        <w:pStyle w:val="PreformattedText"/>
        <w:bidi w:val="0"/>
        <w:spacing w:before="0" w:after="0"/>
        <w:jc w:val="left"/>
        <w:rPr/>
      </w:pPr>
      <w:r>
        <w:rPr/>
        <w:t>yseMgKIR6xFrH/ADOjrlz/ADF4y1nfda04lIlUM090x8kWMsGMM8ixczFcBNKsujFtWkEwIF8bsUqa</w:t>
      </w:r>
    </w:p>
    <w:p>
      <w:pPr>
        <w:pStyle w:val="PreformattedText"/>
        <w:bidi w:val="0"/>
        <w:spacing w:before="0" w:after="0"/>
        <w:jc w:val="left"/>
        <w:rPr/>
      </w:pPr>
      <w:r>
        <w:rPr/>
        <w:t>n7HBqBUpSryTe0+iyHMBknMQZkC02l1EUTNKwN9eya9p0jkHEOJAcCiqO0JXJBfmBhaVT3QAz3Uooc</w:t>
      </w:r>
    </w:p>
    <w:p>
      <w:pPr>
        <w:pStyle w:val="PreformattedText"/>
        <w:bidi w:val="0"/>
        <w:spacing w:before="0" w:after="0"/>
        <w:jc w:val="left"/>
        <w:rPr/>
      </w:pPr>
      <w:r>
        <w:rPr/>
        <w:t>KrkZO2PFyjdduDxNbzpXvECR9WHDTm3yw4XtXhSRu6NX0Sz1Tjvgzf9gQoJtVHwaeoIhQtqUwePLiO</w:t>
      </w:r>
    </w:p>
    <w:p>
      <w:pPr>
        <w:pStyle w:val="PreformattedText"/>
        <w:bidi w:val="0"/>
        <w:spacing w:before="0" w:after="0"/>
        <w:jc w:val="left"/>
        <w:rPr/>
      </w:pPr>
      <w:r>
        <w:rPr/>
        <w:t>J2LuqH9LmuSru1w81KmUhCNameE/EzToqXegNBbWiWo5asodFrVADERpyA1sC24z3l/wR2AG/av3gF</w:t>
      </w:r>
    </w:p>
    <w:p>
      <w:pPr>
        <w:pStyle w:val="PreformattedText"/>
        <w:bidi w:val="0"/>
        <w:spacing w:before="0" w:after="0"/>
        <w:jc w:val="left"/>
        <w:rPr/>
      </w:pPr>
      <w:r>
        <w:rPr/>
        <w:t>oYXFkgUVlkhBa82wteDBqXybW5Zlvefgmsht7QN1aCLs7BHSpee22GF83ZbTpvZFjLoUffuKvwGr4b</w:t>
      </w:r>
    </w:p>
    <w:p>
      <w:pPr>
        <w:pStyle w:val="PreformattedText"/>
        <w:bidi w:val="0"/>
        <w:spacing w:before="0" w:after="0"/>
        <w:jc w:val="left"/>
        <w:rPr/>
      </w:pPr>
      <w:r>
        <w:rPr/>
        <w:t>fuYA4pWwXyjFegeX7HjPE3WeO8lU9lssRXiwmL7XEqLs9moiUxl4qFqqF3NvNYWsyUZ9xY9YWSnCKR</w:t>
      </w:r>
    </w:p>
    <w:p>
      <w:pPr>
        <w:pStyle w:val="PreformattedText"/>
        <w:bidi w:val="0"/>
        <w:spacing w:before="0" w:after="0"/>
        <w:jc w:val="left"/>
        <w:rPr/>
      </w:pPr>
      <w:r>
        <w:rPr/>
        <w:t>8RMr5g2FCEWR2ihXRWIgV7ww4EbeZYHRcXqg2FxtdD1At28DGnqD9imMHGRKGyWia4OM0Sqore0cv5</w:t>
      </w:r>
    </w:p>
    <w:p>
      <w:pPr>
        <w:pStyle w:val="PreformattedText"/>
        <w:bidi w:val="0"/>
        <w:spacing w:before="0" w:after="0"/>
        <w:jc w:val="left"/>
        <w:rPr/>
      </w:pPr>
      <w:r>
        <w:rPr/>
        <w:t>3DJSpffR846lirvknnnjMs0MX018BzmHk0JrToMYxCawCjvJnW3HcsqpdYSxnAKe4OfE0ZZHEMG1+a</w:t>
      </w:r>
    </w:p>
    <w:p>
      <w:pPr>
        <w:pStyle w:val="PreformattedText"/>
        <w:bidi w:val="0"/>
        <w:spacing w:before="0" w:after="0"/>
        <w:jc w:val="left"/>
        <w:rPr/>
      </w:pPr>
      <w:r>
        <w:rPr/>
        <w:t>KEBTurqNJ9yj3Ul3eaiovGJniZWb4vYTdrLzfkAFIZAyC5s0g0Bkw5ms6uAyshgtQC25ptMAbNyg7C</w:t>
      </w:r>
    </w:p>
    <w:p>
      <w:pPr>
        <w:pStyle w:val="PreformattedText"/>
        <w:bidi w:val="0"/>
        <w:spacing w:before="0" w:after="0"/>
        <w:jc w:val="left"/>
        <w:rPr/>
      </w:pPr>
      <w:r>
        <w:rPr/>
        <w:t>rUz7RVeFIFd1W8FNNdTMAuzvgHr5llY0J4R1u5eN3vVVypPllNpVV4EWuHFyhpdI85arjqUFdikBF/</w:t>
      </w:r>
    </w:p>
    <w:p>
      <w:pPr>
        <w:pStyle w:val="PreformattedText"/>
        <w:bidi w:val="0"/>
        <w:spacing w:before="0" w:after="0"/>
        <w:jc w:val="left"/>
        <w:rPr/>
      </w:pPr>
      <w:r>
        <w:rPr/>
        <w:t>IGavGCI6YGNp53ByauiZPCitmsQPajbZgR2t1kYRHaCeT+zjQGhFZttXhdmsy14wIXCZhz04i5ke4j</w:t>
      </w:r>
    </w:p>
    <w:p>
      <w:pPr>
        <w:pStyle w:val="PreformattedText"/>
        <w:bidi w:val="0"/>
        <w:spacing w:before="0" w:after="0"/>
        <w:jc w:val="left"/>
        <w:rPr/>
      </w:pPr>
      <w:r>
        <w:rPr/>
        <w:t>XPyKqAaHpCk496msxutX8S33iFDBoPB88zV4HS/fA6mBdb79hsfmZc3S75urxnVTjujh45q5d+Qzx/</w:t>
      </w:r>
    </w:p>
    <w:p>
      <w:pPr>
        <w:pStyle w:val="PreformattedText"/>
        <w:bidi w:val="0"/>
        <w:spacing w:before="0" w:after="0"/>
        <w:jc w:val="left"/>
        <w:rPr/>
      </w:pPr>
      <w:r>
        <w:rPr/>
        <w:t>YzVjlxjjeXtlfzeuur9Fb9DP8AMYdltgcCfl3VuJXFReB2uNMsKollK3eObG8nFabmW3jJi3ULfZKD</w:t>
      </w:r>
    </w:p>
    <w:p>
      <w:pPr>
        <w:pStyle w:val="PreformattedText"/>
        <w:bidi w:val="0"/>
        <w:spacing w:before="0" w:after="0"/>
        <w:jc w:val="left"/>
        <w:rPr/>
      </w:pPr>
      <w:r>
        <w:rPr/>
        <w:t>krUPl7KYd4rh1wvTmVJUHALpyvqACNJHXKJTNNcAYacB2aUxW2QTVZTHV8Bx/rBphy2sULIFsuNa4N</w:t>
      </w:r>
    </w:p>
    <w:p>
      <w:pPr>
        <w:pStyle w:val="PreformattedText"/>
        <w:bidi w:val="0"/>
        <w:spacing w:before="0" w:after="0"/>
        <w:jc w:val="left"/>
        <w:rPr/>
      </w:pPr>
      <w:r>
        <w:rPr/>
        <w:t>7lquPRGVkABYXrphzj8W3TUMFGYQd0Vk0wjKuMghNAFE6bVq5QvCWyRMpp1uKtKUkrfG3J2LVbVuYq</w:t>
      </w:r>
    </w:p>
    <w:p>
      <w:pPr>
        <w:pStyle w:val="PreformattedText"/>
        <w:bidi w:val="0"/>
        <w:spacing w:before="0" w:after="0"/>
        <w:jc w:val="left"/>
        <w:rPr/>
      </w:pPr>
      <w:r>
        <w:rPr/>
        <w:t>HLCBpb8nvxFb0v8AxL2Y4Ru6eNyKoNIN+Q6BvDkG/M1XcBftzkXC67OsToT4C5WDei1osQZFJi89DC</w:t>
      </w:r>
    </w:p>
    <w:p>
      <w:pPr>
        <w:pStyle w:val="PreformattedText"/>
        <w:bidi w:val="0"/>
        <w:spacing w:before="0" w:after="0"/>
        <w:jc w:val="left"/>
        <w:rPr/>
      </w:pPr>
      <w:r>
        <w:rPr/>
        <w:t>Jk4+AVSrGjizvvrD7wQdcvOmOlfzL7TpCeE7PepT1XagHYqEIt9FWj1IwGWGqHlTBBJHFYMZbD1WRS</w:t>
      </w:r>
    </w:p>
    <w:p>
      <w:pPr>
        <w:pStyle w:val="PreformattedText"/>
        <w:bidi w:val="0"/>
        <w:spacing w:before="0" w:after="0"/>
        <w:jc w:val="left"/>
        <w:rPr/>
      </w:pPr>
      <w:r>
        <w:rPr/>
        <w:t>FKPBwKuZRJHBa5KTxlvhL5XOaKy24GUCHAU4BZ2QXENNwNbGAtXv38QaCifQk3bnY7+JeiXEDbAceR</w:t>
      </w:r>
    </w:p>
    <w:p>
      <w:pPr>
        <w:pStyle w:val="PreformattedText"/>
        <w:bidi w:val="0"/>
        <w:spacing w:before="0" w:after="0"/>
        <w:jc w:val="left"/>
        <w:rPr/>
      </w:pPr>
      <w:r>
        <w:rPr/>
        <w:t>zGb3QNllXufiYhYcVILs5wuKehFsO1T3dERI+mgyTarY9xKBr3j05KHLxBzO3Bgv3SyOJuyyeEfaos</w:t>
      </w:r>
    </w:p>
    <w:p>
      <w:pPr>
        <w:pStyle w:val="PreformattedText"/>
        <w:bidi w:val="0"/>
        <w:spacing w:before="0" w:after="0"/>
        <w:jc w:val="left"/>
        <w:rPr/>
      </w:pPr>
      <w:r>
        <w:rPr/>
        <w:t>Mg72waZFjOxIwX4PARLM5JzM63tHOfxCqvvqVewc0u+4iDrqQPHVrnRBplW0KSIDmhVlRYBBkvAUR1</w:t>
      </w:r>
    </w:p>
    <w:p>
      <w:pPr>
        <w:pStyle w:val="PreformattedText"/>
        <w:bidi w:val="0"/>
        <w:spacing w:before="0" w:after="0"/>
        <w:jc w:val="left"/>
        <w:rPr/>
      </w:pPr>
      <w:r>
        <w:rPr/>
        <w:t>3KiFLIXi2RofdcwXgAQlgKpZxnKDTuqZgPNJYdqYZZO86ssHLVNWERCIUD6M+HuCeUw0VlGo7o0HE5</w:t>
      </w:r>
    </w:p>
    <w:p>
      <w:pPr>
        <w:pStyle w:val="PreformattedText"/>
        <w:bidi w:val="0"/>
        <w:spacing w:before="0" w:after="0"/>
        <w:jc w:val="left"/>
        <w:rPr/>
      </w:pPr>
      <w:r>
        <w:rPr/>
        <w:t>MBSIl+33lS1vgpVvTzc4VmbFnj1TMtdhtLa7S4Oiw9eW8YzINerOlRrWsoUG85lHDzLIR5dKreamsp</w:t>
      </w:r>
    </w:p>
    <w:p>
      <w:pPr>
        <w:pStyle w:val="PreformattedText"/>
        <w:bidi w:val="0"/>
        <w:spacing w:before="0" w:after="0"/>
        <w:jc w:val="left"/>
        <w:rPr/>
      </w:pPr>
      <w:r>
        <w:rPr/>
        <w:t>VErqqL+8CLBuEwzkgILdifZL8NepwNyD7xq8pmrKjI7D2dM4VWDhMbau624RhegbJjIzXxMgwKWCFe</w:t>
      </w:r>
    </w:p>
    <w:p>
      <w:pPr>
        <w:pStyle w:val="PreformattedText"/>
        <w:bidi w:val="0"/>
        <w:spacing w:before="0" w:after="0"/>
        <w:jc w:val="left"/>
        <w:rPr/>
      </w:pPr>
      <w:r>
        <w:rPr/>
        <w:t>igsF6lla9nLrqy3v3gar2sY1qYB3qOplVeztRN3Ltl9mN/Fmfia5F6KpvFvCHE3yw4Bse86uNqfCFh</w:t>
      </w:r>
    </w:p>
    <w:p>
      <w:pPr>
        <w:pStyle w:val="PreformattedText"/>
        <w:bidi w:val="0"/>
        <w:spacing w:before="0" w:after="0"/>
        <w:jc w:val="left"/>
        <w:rPr/>
      </w:pPr>
      <w:r>
        <w:rPr/>
        <w:t>WW+mNlScIQPGM/pG65wkE02B5OUgVDBgl9Ic7SVGIrkwBtBMshxeSR9W6HVZUBDUSkODzMf2gQJ2Ge</w:t>
      </w:r>
    </w:p>
    <w:p>
      <w:pPr>
        <w:pStyle w:val="PreformattedText"/>
        <w:bidi w:val="0"/>
        <w:spacing w:before="0" w:after="0"/>
        <w:jc w:val="left"/>
        <w:rPr/>
      </w:pPr>
      <w:r>
        <w:rPr/>
        <w:t>H2r8xyL8nlQp7MuuAoclOeb4YWXmb8cqM9QKmsbCa/kRXXIrnAHja3CvtwClUONZKmQuF6ZCrN5u2L</w:t>
      </w:r>
    </w:p>
    <w:p>
      <w:pPr>
        <w:pStyle w:val="PreformattedText"/>
        <w:bidi w:val="0"/>
        <w:spacing w:before="0" w:after="0"/>
        <w:jc w:val="left"/>
        <w:rPr/>
      </w:pPr>
      <w:r>
        <w:rPr/>
        <w:t>t7vp6SOFHuwxIKwnuuA0F1cU2iHxKpb0/y9r9QstjYrrDZNY3NjClbXaoQKbCgItowVW/aJJEaVUdz</w:t>
      </w:r>
    </w:p>
    <w:p>
      <w:pPr>
        <w:pStyle w:val="PreformattedText"/>
        <w:bidi w:val="0"/>
        <w:spacing w:before="0" w:after="0"/>
        <w:jc w:val="left"/>
        <w:rPr/>
      </w:pPr>
      <w:r>
        <w:rPr/>
        <w:t>GFIo5My0X90vEx/B3dQdzoVdN7BmpdbFNl0rVUw07lXwKwVV4v8AiIMte4xgrfTLLyO130PwhmyhKG</w:t>
      </w:r>
    </w:p>
    <w:p>
      <w:pPr>
        <w:pStyle w:val="PreformattedText"/>
        <w:bidi w:val="0"/>
        <w:spacing w:before="0" w:after="0"/>
        <w:jc w:val="left"/>
        <w:rPr/>
      </w:pPr>
      <w:r>
        <w:rPr/>
        <w:t>2y9dBW5SOw5I4GOLxfcXO3F4bZr2BxL8xytC3z1/tjJA9pbPaclrjvUIq9UPedyzXpwyR21yO8YjZI</w:t>
      </w:r>
    </w:p>
    <w:p>
      <w:pPr>
        <w:pStyle w:val="PreformattedText"/>
        <w:bidi w:val="0"/>
        <w:spacing w:before="0" w:after="0"/>
        <w:jc w:val="left"/>
        <w:rPr/>
      </w:pPr>
      <w:r>
        <w:rPr/>
        <w:t>PNMNF7WFsvJMvE2tzywwM+mkuiQn3k+RUpVwhWJCZMfLNFS9u4qtEHdELrCWSkkz8CqoLycMsLZQHe</w:t>
      </w:r>
    </w:p>
    <w:p>
      <w:pPr>
        <w:pStyle w:val="PreformattedText"/>
        <w:bidi w:val="0"/>
        <w:spacing w:before="0" w:after="0"/>
        <w:jc w:val="left"/>
        <w:rPr/>
      </w:pPr>
      <w:r>
        <w:rPr/>
        <w:t>RVjrVSxdHOTVnDxOqY0Zo7MYYxti/nLSZsvfWGZWbBAmQq+VXGKUp+fbF43V+yYWntDGgXeXkJzAJ3</w:t>
      </w:r>
    </w:p>
    <w:p>
      <w:pPr>
        <w:pStyle w:val="PreformattedText"/>
        <w:bidi w:val="0"/>
        <w:spacing w:before="0" w:after="0"/>
        <w:jc w:val="left"/>
        <w:rPr/>
      </w:pPr>
      <w:r>
        <w:rPr/>
        <w:t>gY2YD4Yv8qtxml+5jhm4GloK4Bx3uPrWajRlULG4HRwMnPHBD8FwEVfu2m7VJbivac84x2yM8tfZPY</w:t>
      </w:r>
    </w:p>
    <w:p>
      <w:pPr>
        <w:pStyle w:val="PreformattedText"/>
        <w:bidi w:val="0"/>
        <w:spacing w:before="0" w:after="0"/>
        <w:jc w:val="left"/>
        <w:rPr/>
      </w:pPr>
      <w:r>
        <w:rPr/>
        <w:t>nsGVlS6z9pca6o3jNBQPtFk/VDXWfDFzu7HHmsNcE4rlmvbzeG4Y2MtGe+U8Nxpt/vHQvMuvZa0r+O</w:t>
      </w:r>
    </w:p>
    <w:p>
      <w:pPr>
        <w:pStyle w:val="PreformattedText"/>
        <w:bidi w:val="0"/>
        <w:spacing w:before="0" w:after="0"/>
        <w:jc w:val="left"/>
        <w:rPr/>
      </w:pPr>
      <w:r>
        <w:rPr/>
        <w:t>4i7u5V8M2G7WNMXHCMWAHa1TszjCvvBIEuLilXRXHtLTIwNvsN7lwyE5lXbVsKh0UQq8elc0X2Jwgp</w:t>
      </w:r>
    </w:p>
    <w:p>
      <w:pPr>
        <w:pStyle w:val="PreformattedText"/>
        <w:bidi w:val="0"/>
        <w:spacing w:before="0" w:after="0"/>
        <w:jc w:val="left"/>
        <w:rPr/>
      </w:pPr>
      <w:r>
        <w:rPr/>
        <w:t>pbY3wXhqLLz36iu/mEiqZecKH8IIWs7UBr2tBCA1RLCODQaGLEqxuKfbHmnU2hNCIQfJILgPSllvMq</w:t>
      </w:r>
    </w:p>
    <w:p>
      <w:pPr>
        <w:pStyle w:val="PreformattedText"/>
        <w:bidi w:val="0"/>
        <w:spacing w:before="0" w:after="0"/>
        <w:jc w:val="left"/>
        <w:rPr/>
      </w:pPr>
      <w:r>
        <w:rPr/>
        <w:t>N1KghvpJUwV5drcJSVEVQmdlteIFt5bB4tD1iEDfOwUGrrdZjDsQbR/o8LLMyzUmVoA6ZLgjERwDgU</w:t>
      </w:r>
    </w:p>
    <w:p>
      <w:pPr>
        <w:pStyle w:val="PreformattedText"/>
        <w:bidi w:val="0"/>
        <w:spacing w:before="0" w:after="0"/>
        <w:jc w:val="left"/>
        <w:rPr/>
      </w:pPr>
      <w:r>
        <w:rPr/>
        <w:t>GADdV2jtQJSgvK4FBX7X0qcA0YvsTTVgIAoLqhbm5kWjTdK4FOI6KchAsGXTxd76lEkx3IWAcPOKGo</w:t>
      </w:r>
    </w:p>
    <w:p>
      <w:pPr>
        <w:pStyle w:val="PreformattedText"/>
        <w:bidi w:val="0"/>
        <w:spacing w:before="0" w:after="0"/>
        <w:jc w:val="left"/>
        <w:rPr/>
      </w:pPr>
      <w:r>
        <w:rPr/>
        <w:t>GFytcywOUbsZQMYtKFdaUtrxLELTEs50TObKxEDVOByeVeLJjcIRAEYScpAInEs2ZNyhGyNuxPNCRx</w:t>
      </w:r>
    </w:p>
    <w:p>
      <w:pPr>
        <w:pStyle w:val="PreformattedText"/>
        <w:bidi w:val="0"/>
        <w:spacing w:before="0" w:after="0"/>
        <w:jc w:val="left"/>
        <w:rPr/>
      </w:pPr>
      <w:r>
        <w:rPr/>
        <w:t>YgrgNXRHjMWVSbGCbfzM5GLtjPB+cynoHgAMUKzV/cx726qs2RmxP1hkRcMvxg3wzBme9FFVFpRis6</w:t>
      </w:r>
    </w:p>
    <w:p>
      <w:pPr>
        <w:pStyle w:val="PreformattedText"/>
        <w:bidi w:val="0"/>
        <w:spacing w:before="0" w:after="0"/>
        <w:jc w:val="left"/>
        <w:rPr/>
      </w:pPr>
      <w:r>
        <w:rPr/>
        <w:t>3UrZC9dmBhjCXAVvV264YuFSiQrVcvABupkq80AaaWq58MKg9TbxLVZeerjur8YaAd0KF6gdbrFYuF</w:t>
      </w:r>
    </w:p>
    <w:p>
      <w:pPr>
        <w:pStyle w:val="PreformattedText"/>
        <w:bidi w:val="0"/>
        <w:spacing w:before="0" w:after="0"/>
        <w:jc w:val="left"/>
        <w:rPr/>
      </w:pPr>
      <w:r>
        <w:rPr/>
        <w:t>BkRuUTsjbA1scxxLPEty+EyRhME1yha0liaytadzIHDAFPah+1wgzhHIaB8iFO7N1+WVYIKM0gCwxF</w:t>
      </w:r>
    </w:p>
    <w:p>
      <w:pPr>
        <w:pStyle w:val="PreformattedText"/>
        <w:bidi w:val="0"/>
        <w:spacing w:before="0" w:after="0"/>
        <w:jc w:val="left"/>
        <w:rPr/>
      </w:pPr>
      <w:r>
        <w:rPr/>
        <w:t>EOkGSlUrJVtBWe45fpJ1ZeCV5PAMs6Ccvo43v8QWjPG1SIZbt+8FX1kCIHOgqWFVZ8t3pxl1LsHfGM</w:t>
      </w:r>
    </w:p>
    <w:p>
      <w:pPr>
        <w:pStyle w:val="PreformattedText"/>
        <w:bidi w:val="0"/>
        <w:spacing w:before="0" w:after="0"/>
        <w:jc w:val="left"/>
        <w:rPr/>
      </w:pPr>
      <w:r>
        <w:rPr/>
        <w:t>21lb3hhS7wQA9hi5RZoGldxdPjuwDolVwtso5YAM3M6At2ByKraC+YECrLLSnBdhc4xKzHnbAdbSgf</w:t>
      </w:r>
    </w:p>
    <w:p>
      <w:pPr>
        <w:pStyle w:val="PreformattedText"/>
        <w:bidi w:val="0"/>
        <w:spacing w:before="0" w:after="0"/>
        <w:jc w:val="left"/>
        <w:rPr/>
      </w:pPr>
      <w:r>
        <w:rPr/>
        <w:t>HLAlYlILoHSSqMceZRohpsPEOTdA/nJ5X3SkBhm2iMwB0us1FwjQrFDWvB1DjMzudqNXg7qExLftCH</w:t>
      </w:r>
    </w:p>
    <w:p>
      <w:pPr>
        <w:pStyle w:val="PreformattedText"/>
        <w:bidi w:val="0"/>
        <w:spacing w:before="0" w:after="0"/>
        <w:jc w:val="left"/>
        <w:rPr/>
      </w:pPr>
      <w:r>
        <w:rPr/>
        <w:t>2YZn5q2xlkGiroLCksobXIB+XmAor2x7pj7S1d3wIlu+eKe5m4x+6gkXYZ4Oq9AKjUhu5KF3YVLYgd</w:t>
      </w:r>
    </w:p>
    <w:p>
      <w:pPr>
        <w:pStyle w:val="PreformattedText"/>
        <w:bidi w:val="0"/>
        <w:spacing w:before="0" w:after="0"/>
        <w:jc w:val="left"/>
        <w:rPr/>
      </w:pPr>
      <w:r>
        <w:rPr/>
        <w:t>IrdUDml71LXxXV44ih+YWjYsp3XqquNx6uuvjkUa0JvEIyaOH1LOKwhIgp93hi2Ar4Aq21E9geWyK4</w:t>
      </w:r>
    </w:p>
    <w:p>
      <w:pPr>
        <w:pStyle w:val="PreformattedText"/>
        <w:bidi w:val="0"/>
        <w:spacing w:before="0" w:after="0"/>
        <w:jc w:val="left"/>
        <w:rPr/>
      </w:pPr>
      <w:r>
        <w:rPr/>
        <w:t>rzXjP3iote7tvfGJyPS/TaZqXVpYiMmqu8bxLayKDm8OW4RoU504dPsM6DOETrm+LY0J0Gd2o0BAXL</w:t>
      </w:r>
    </w:p>
    <w:p>
      <w:pPr>
        <w:pStyle w:val="PreformattedText"/>
        <w:bidi w:val="0"/>
        <w:spacing w:before="0" w:after="0"/>
        <w:jc w:val="left"/>
        <w:rPr/>
      </w:pPr>
      <w:r>
        <w:rPr/>
        <w:t>g4TLtTN+VO1qMwEJSthNDFjTiWthfLI375stlqJB1psN4syDGHMGqAjnXjgBHFUuwybb95LfdDa+aY</w:t>
      </w:r>
    </w:p>
    <w:p>
      <w:pPr>
        <w:pStyle w:val="PreformattedText"/>
        <w:bidi w:val="0"/>
        <w:spacing w:before="0" w:after="0"/>
        <w:jc w:val="left"/>
        <w:rPr/>
      </w:pPr>
      <w:r>
        <w:rPr/>
        <w:t>Vrs4AobQLUacFPDO51ZnVpdeVU8S887wDxgW5YQocBTi8YLqCf0IAO8PUV5C2Ni9vQ3Ki0tvIW70a5</w:t>
      </w:r>
    </w:p>
    <w:p>
      <w:pPr>
        <w:pStyle w:val="PreformattedText"/>
        <w:bidi w:val="0"/>
        <w:spacing w:before="0" w:after="0"/>
        <w:jc w:val="left"/>
        <w:rPr/>
      </w:pPr>
      <w:r>
        <w:rPr/>
        <w:t>Sq5HMxlnJpGbx4smAAOLAHidLYWgIYKbIbgWuiiN27JtiKoyQW3mSE3SurhcfrxcBRr5cy1U9VymAD</w:t>
      </w:r>
    </w:p>
    <w:p>
      <w:pPr>
        <w:pStyle w:val="PreformattedText"/>
        <w:bidi w:val="0"/>
        <w:spacing w:before="0" w:after="0"/>
        <w:jc w:val="left"/>
        <w:rPr/>
      </w:pPr>
      <w:r>
        <w:rPr/>
        <w:t>S0xOF3Yps4OBLLIkAUbr5VZdC+GBECiOcDRwp+Jca1ebWr5wqpS87WQ88OrgiXp4cvIUVmIF8AF1p1</w:t>
      </w:r>
    </w:p>
    <w:p>
      <w:pPr>
        <w:pStyle w:val="PreformattedText"/>
        <w:bidi w:val="0"/>
        <w:spacing w:before="0" w:after="0"/>
        <w:jc w:val="left"/>
        <w:rPr/>
      </w:pPr>
      <w:r>
        <w:rPr/>
        <w:t>dEErkHBWdhMpC8hQaJapOpviFqLKo8xlrEMCGKsCQqq86nUeEdGRJmrnoca2XyDCzcKWNwf6M3nsfg</w:t>
      </w:r>
    </w:p>
    <w:p>
      <w:pPr>
        <w:pStyle w:val="PreformattedText"/>
        <w:bidi w:val="0"/>
        <w:spacing w:before="0" w:after="0"/>
        <w:jc w:val="left"/>
        <w:rPr/>
      </w:pPr>
      <w:r>
        <w:rPr/>
        <w:t>+Y2P2wUM34OOojlp/JCi2EpCQksXQIKwiG9wl4EY5AA6zHAiorQrxxlHUwj85FuvZpfUFILpdopu/G</w:t>
      </w:r>
    </w:p>
    <w:p>
      <w:pPr>
        <w:pStyle w:val="PreformattedText"/>
        <w:bidi w:val="0"/>
        <w:spacing w:before="0" w:after="0"/>
        <w:jc w:val="left"/>
        <w:rPr/>
      </w:pPr>
      <w:r>
        <w:rPr/>
        <w:t>5TSPf6YlftfyuesRW763mvFeJh2UfdrriLe+lde3hJoG+W6LDkFcwZ1u+eP5Ea948IrMZQmAzVws2f</w:t>
      </w:r>
    </w:p>
    <w:p>
      <w:pPr>
        <w:pStyle w:val="PreformattedText"/>
        <w:bidi w:val="0"/>
        <w:spacing w:before="0" w:after="0"/>
        <w:jc w:val="left"/>
        <w:rPr/>
      </w:pPr>
      <w:r>
        <w:rPr/>
        <w:t>F3L8VUiyAzY9I2ijZkdrs1KoQF9LMeQ/c9krMic6Ef0mHIIprlmubftCvezpwAxQ7zBdkemsXx9pfd</w:t>
      </w:r>
    </w:p>
    <w:p>
      <w:pPr>
        <w:pStyle w:val="PreformattedText"/>
        <w:bidi w:val="0"/>
        <w:spacing w:before="0" w:after="0"/>
        <w:jc w:val="left"/>
        <w:rPr/>
      </w:pPr>
      <w:r>
        <w:rPr/>
        <w:t>x539WkpZ1DhNlYAA4WvCFktVquuc4EhI1K1bFfCy3bCNu228GgozKmeAvduMIyiDsi6T1LfHWloRWU</w:t>
      </w:r>
    </w:p>
    <w:p>
      <w:pPr>
        <w:pStyle w:val="PreformattedText"/>
        <w:bidi w:val="0"/>
        <w:spacing w:before="0" w:after="0"/>
        <w:jc w:val="left"/>
        <w:rPr/>
      </w:pPr>
      <w:r>
        <w:rPr/>
        <w:t>AiGm6IIWqBeB2VtCjjIFPIqhJQc1IYraZsME0YAKoJZt4Zo1mcIt8TEgPKZ4IUxVcdstCLcUp5TtcT</w:t>
      </w:r>
    </w:p>
    <w:p>
      <w:pPr>
        <w:pStyle w:val="PreformattedText"/>
        <w:bidi w:val="0"/>
        <w:spacing w:before="0" w:after="0"/>
        <w:jc w:val="left"/>
        <w:rPr/>
      </w:pPr>
      <w:r>
        <w:rPr/>
        <w:t>TPIdHQywB0g1tlVocgLF505uGrOyNpK83rPtNQcBA5V1aFuoTArdPqCxCkOQExsLjeWAaUaPTmHtT3</w:t>
      </w:r>
    </w:p>
    <w:p>
      <w:pPr>
        <w:pStyle w:val="PreformattedText"/>
        <w:bidi w:val="0"/>
        <w:spacing w:before="0" w:after="0"/>
        <w:jc w:val="left"/>
        <w:rPr/>
      </w:pPr>
      <w:r>
        <w:rPr/>
        <w:t>JoqiVzA4zNJzAPJyptAWxhHDK/tHLy0htjgW+cV2vUKwKrranqY0VDF8SRbrqrEvJZW1qtEptuVmXd</w:t>
      </w:r>
    </w:p>
    <w:p>
      <w:pPr>
        <w:pStyle w:val="PreformattedText"/>
        <w:bidi w:val="0"/>
        <w:spacing w:before="0" w:after="0"/>
        <w:jc w:val="left"/>
        <w:rPr/>
      </w:pPr>
      <w:r>
        <w:rPr/>
        <w:t>Pg/DpjPcu3i9jpvhw0amzHLDWb81zN1CKVhChSc9+YpbuLGZ7xWqKQEuyAWcfk5jGCCgGIp2USCLIK</w:t>
      </w:r>
    </w:p>
    <w:p>
      <w:pPr>
        <w:pStyle w:val="PreformattedText"/>
        <w:bidi w:val="0"/>
        <w:spacing w:before="0" w:after="0"/>
        <w:jc w:val="left"/>
        <w:rPr/>
      </w:pPr>
      <w:r>
        <w:rPr/>
        <w:t>A5AwVrMUCwIcXkBlQm+YCwYm9ZmGih3MQj0PwMJR3iAtsakLGyBb1UPFTJIIHYqdh4hmJZAiFKF9gL</w:t>
      </w:r>
    </w:p>
    <w:p>
      <w:pPr>
        <w:pStyle w:val="PreformattedText"/>
        <w:bidi w:val="0"/>
        <w:spacing w:before="0" w:after="0"/>
        <w:jc w:val="left"/>
        <w:rPr/>
      </w:pPr>
      <w:r>
        <w:rPr/>
        <w:t>fwS9QhBLVtVNNC4g3gwU9eVonvLqtM1gyAlVqYKwaY3+UAR0nZcVgB1TCMi3johTSlXvmWCbVSxkMg</w:t>
      </w:r>
    </w:p>
    <w:p>
      <w:pPr>
        <w:pStyle w:val="PreformattedText"/>
        <w:bidi w:val="0"/>
        <w:spacing w:before="0" w:after="0"/>
        <w:jc w:val="left"/>
        <w:rPr/>
      </w:pPr>
      <w:r>
        <w:rPr/>
        <w:t>VY4lxh4mNM4EfEz8gtVL4M4bUQzMFRmygMUcYZxYLLW+T4ucyp5dFJ5xLlWjFrUvd33CJ8FJPI30Qn</w:t>
      </w:r>
    </w:p>
    <w:p>
      <w:pPr>
        <w:pStyle w:val="PreformattedText"/>
        <w:bidi w:val="0"/>
        <w:spacing w:before="0" w:after="0"/>
        <w:jc w:val="left"/>
        <w:rPr/>
      </w:pPr>
      <w:r>
        <w:rPr/>
        <w:t>ZAQFNK6GGsz4xjiWK2TihvbTY9i2GmQ/UJdeRT0MX89gaDl+ycBgXKHgtQCMcj3M/ZLixrW8dS2rGs</w:t>
      </w:r>
    </w:p>
    <w:p>
      <w:pPr>
        <w:pStyle w:val="PreformattedText"/>
        <w:bidi w:val="0"/>
        <w:spacing w:before="0" w:after="0"/>
        <w:jc w:val="left"/>
        <w:rPr/>
      </w:pPr>
      <w:r>
        <w:rPr/>
        <w:t>NlkwaHkTcZet61VkKhxleIptwGUbML06l00yU/IdwrFHaWfEC4DVIsYD1XEuRQYqo8aqAZEbNx+xnL</w:t>
      </w:r>
    </w:p>
    <w:p>
      <w:pPr>
        <w:pStyle w:val="PreformattedText"/>
        <w:bidi w:val="0"/>
        <w:spacing w:before="0" w:after="0"/>
        <w:jc w:val="left"/>
        <w:rPr/>
      </w:pPr>
      <w:r>
        <w:rPr/>
        <w:t>RxzfDHJQTi1rePzqGNscDG+G4J6io9JCFAGVYWZLfKLInOvIVAdS1NpE27V7xcQQrPeBWjb1fTKWrY</w:t>
      </w:r>
    </w:p>
    <w:p>
      <w:pPr>
        <w:pStyle w:val="PreformattedText"/>
        <w:bidi w:val="0"/>
        <w:spacing w:before="0" w:after="0"/>
        <w:jc w:val="left"/>
        <w:rPr/>
      </w:pPr>
      <w:r>
        <w:rPr/>
        <w:t>zROKBYOtS2DFCmc6x7O1ikoxRsb+RqEoL6LVXBVwp3dTG+mllF8HtaDvMPgci3l3JzHcK8UNjHray7</w:t>
      </w:r>
    </w:p>
    <w:p>
      <w:pPr>
        <w:pStyle w:val="PreformattedText"/>
        <w:bidi w:val="0"/>
        <w:spacing w:before="0" w:after="0"/>
        <w:jc w:val="left"/>
        <w:rPr/>
      </w:pPr>
      <w:r>
        <w:rPr/>
        <w:t>AOTqxpOXVO4N4yF8QD73hyALdWXBu8Ft4GNzeieTXVedgPRFSzTDJjz4Si3Fhl7MVLeiF7Y44HpiNg</w:t>
      </w:r>
    </w:p>
    <w:p>
      <w:pPr>
        <w:pStyle w:val="PreformattedText"/>
        <w:bidi w:val="0"/>
        <w:spacing w:before="0" w:after="0"/>
        <w:jc w:val="left"/>
        <w:rPr/>
      </w:pPr>
      <w:r>
        <w:rPr/>
        <w:t>ghD4vtfFYd21f2lUQpZ4q6C8Zw5SwdwpYV/tLQ6iqwysHyyoeV+5grJBcdnTA6lXs5ZoiZt7vubAW2</w:t>
      </w:r>
    </w:p>
    <w:p>
      <w:pPr>
        <w:pStyle w:val="PreformattedText"/>
        <w:bidi w:val="0"/>
        <w:spacing w:before="0" w:after="0"/>
        <w:jc w:val="left"/>
        <w:rPr/>
      </w:pPr>
      <w:r>
        <w:rPr/>
        <w:t>9Bd0e0/EFOWmZbdbvRUbm7Esu+RNWgRClmOWL2wurHvFqyN6Uq+ct66g8Dk4N5BvOL+Jrhsba1X+Ey</w:t>
      </w:r>
    </w:p>
    <w:p>
      <w:pPr>
        <w:pStyle w:val="PreformattedText"/>
        <w:bidi w:val="0"/>
        <w:spacing w:before="0" w:after="0"/>
        <w:jc w:val="left"/>
        <w:rPr/>
      </w:pPr>
      <w:r>
        <w:rPr/>
        <w:t>24ZVrvTyIFohW5PUwLD4la5ktIu9h45i70SmLusKUbSkiklBc1+KcmcuiC4bieD0QTqUTBc7VZfQp8</w:t>
      </w:r>
    </w:p>
    <w:p>
      <w:pPr>
        <w:pStyle w:val="PreformattedText"/>
        <w:bidi w:val="0"/>
        <w:spacing w:before="0" w:after="0"/>
        <w:jc w:val="left"/>
        <w:rPr/>
      </w:pPr>
      <w:r>
        <w:rPr/>
        <w:t>Vnibf2/brO8KvC3WIREEPanW9+ZWWm2d2g5v4Eskc81oy8A6irq8AWUw2so5wx47yt0rSOdINjltgp</w:t>
      </w:r>
    </w:p>
    <w:p>
      <w:pPr>
        <w:pStyle w:val="PreformattedText"/>
        <w:bidi w:val="0"/>
        <w:spacing w:before="0" w:after="0"/>
        <w:jc w:val="left"/>
        <w:rPr/>
      </w:pPr>
      <w:r>
        <w:rPr/>
        <w:t>OMVMgocbpsdX0xbWj3eSLyeLziDSmSsCwoJYQklk9yM4WSnPKjbL5wzoRmA3Ett2ovAOQ7N0ecQuFt</w:t>
      </w:r>
    </w:p>
    <w:p>
      <w:pPr>
        <w:pStyle w:val="PreformattedText"/>
        <w:bidi w:val="0"/>
        <w:spacing w:before="0" w:after="0"/>
        <w:jc w:val="left"/>
        <w:rPr/>
      </w:pPr>
      <w:r>
        <w:rPr/>
        <w:t>cHyHEOGrLsl7O2vDiCEB2Ngm13eJtyB2QY2Kvq6PeaRwIclZQwD+oF2Gxz4EOMkDYQO3R47jMqMMqx</w:t>
      </w:r>
    </w:p>
    <w:p>
      <w:pPr>
        <w:pStyle w:val="PreformattedText"/>
        <w:bidi w:val="0"/>
        <w:spacing w:before="0" w:after="0"/>
        <w:jc w:val="left"/>
        <w:rPr/>
      </w:pPr>
      <w:r>
        <w:rPr/>
        <w:t>ETsmVQBi3N9s7xAfsrLjmAVcW5fDipb/VXj8Zt+JkA2BeOcr5hk4Uw/GzqowYcro+i4/X/AGNs/VTA</w:t>
      </w:r>
    </w:p>
    <w:p>
      <w:pPr>
        <w:pStyle w:val="PreformattedText"/>
        <w:bidi w:val="0"/>
        <w:spacing w:before="0" w:after="0"/>
        <w:jc w:val="left"/>
        <w:rPr/>
      </w:pPr>
      <w:r>
        <w:rPr/>
        <w:t>N21Xc31moH8QrlyBKgyULivBywzToNumDPk1B4EtzgKadwZCSPT2FRhqUczIj/KZNttytrC+eJaVrg</w:t>
      </w:r>
    </w:p>
    <w:p>
      <w:pPr>
        <w:pStyle w:val="PreformattedText"/>
        <w:bidi w:val="0"/>
        <w:spacing w:before="0" w:after="0"/>
        <w:jc w:val="left"/>
        <w:rPr/>
      </w:pPr>
      <w:r>
        <w:rPr/>
        <w:t>8m+Tctfw7s43opg9poRmlXGoOAgKFTGmBeFwldTEIV0G6b8/NReqWyDX8z8JMlRYAt2cF/lFrAEIWc</w:t>
      </w:r>
    </w:p>
    <w:p>
      <w:pPr>
        <w:pStyle w:val="PreformattedText"/>
        <w:bidi w:val="0"/>
        <w:spacing w:before="0" w:after="0"/>
        <w:jc w:val="left"/>
        <w:rPr/>
      </w:pPr>
      <w:r>
        <w:rPr/>
        <w:t>/XYda4lVVIb+DV4jhvGruPrRGuhrahLbQEA0huqd8kZDjj4E35leVlhuHjbdQ7xC1hWLbv4X4nYkym</w:t>
      </w:r>
    </w:p>
    <w:p>
      <w:pPr>
        <w:pStyle w:val="PreformattedText"/>
        <w:bidi w:val="0"/>
        <w:spacing w:before="0" w:after="0"/>
        <w:jc w:val="left"/>
        <w:rPr/>
      </w:pPr>
      <w:r>
        <w:rPr/>
        <w:t>xK90BqEzYOORkZvlhaHkUbzYqiGvvmY7KRJWzpbNLD7Qbgstkp7pqKDzMvhtpo/TSyXKygSVrGwCsf</w:t>
      </w:r>
    </w:p>
    <w:p>
      <w:pPr>
        <w:pStyle w:val="PreformattedText"/>
        <w:bidi w:val="0"/>
        <w:spacing w:before="0" w:after="0"/>
        <w:jc w:val="left"/>
        <w:rPr/>
      </w:pPr>
      <w:r>
        <w:rPr/>
        <w:t>JIvnDd4pw1UONZC3PFcNCeFFZKuHT4T++JBZGGG5fMiTngow8AUazrB2dvVBmsBgmDQZxdu0zw2/gm</w:t>
      </w:r>
    </w:p>
    <w:p>
      <w:pPr>
        <w:pStyle w:val="PreformattedText"/>
        <w:bidi w:val="0"/>
        <w:spacing w:before="0" w:after="0"/>
        <w:jc w:val="left"/>
        <w:rPr/>
      </w:pPr>
      <w:r>
        <w:rPr/>
        <w:t>nvitFnN8tPiKflejznkxNbiujFhUXtExTZPLTYq6r8zESOOZc+yrEe6jtFuqaEKNNm6zLDXUMFGmti</w:t>
      </w:r>
    </w:p>
    <w:p>
      <w:pPr>
        <w:pStyle w:val="PreformattedText"/>
        <w:bidi w:val="0"/>
        <w:spacing w:before="0" w:after="0"/>
        <w:jc w:val="left"/>
        <w:rPr/>
      </w:pPr>
      <w:r>
        <w:rPr/>
        <w:t>mOotCWLANE8gYXegXY5L3tHNum2l0gJEo7gvitclpfX9SnfGEE4z04xm8RHuGVaLMxsCiUnnBpBdnq</w:t>
      </w:r>
    </w:p>
    <w:p>
      <w:pPr>
        <w:pStyle w:val="PreformattedText"/>
        <w:bidi w:val="0"/>
        <w:spacing w:before="0" w:after="0"/>
        <w:jc w:val="left"/>
        <w:rPr/>
      </w:pPr>
      <w:r>
        <w:rPr/>
        <w:t>dqH7joAiTiHTCV0sCA1g8S99WKrH+KNqlYUci74l5AoyrcQvJ+CQQa5SSolOEqSoVvXMwoaCVhNOyW</w:t>
      </w:r>
    </w:p>
    <w:p>
      <w:pPr>
        <w:pStyle w:val="PreformattedText"/>
        <w:bidi w:val="0"/>
        <w:spacing w:before="0" w:after="0"/>
        <w:jc w:val="left"/>
        <w:rPr/>
      </w:pPr>
      <w:r>
        <w:rPr/>
        <w:t>6baWDnL/AGwZsaU7NLiMF5Xo1ldHzNlYlMGnbfBGYB2yzfHhrpLGQPDTX7H9xrzFXPNjfMx5go4BKy</w:t>
      </w:r>
    </w:p>
    <w:p>
      <w:pPr>
        <w:pStyle w:val="PreformattedText"/>
        <w:bidi w:val="0"/>
        <w:spacing w:before="0" w:after="0"/>
        <w:jc w:val="left"/>
        <w:rPr/>
      </w:pPr>
      <w:r>
        <w:rPr/>
        <w:t>BYYOkl52FlWlsXK0qFMbUy3LRyFhQVJrz5QFbDuNCrKDQIq1RD9qowKU9GASShZZpleE9wmEpbNZrk</w:t>
      </w:r>
    </w:p>
    <w:p>
      <w:pPr>
        <w:pStyle w:val="PreformattedText"/>
        <w:bidi w:val="0"/>
        <w:spacing w:before="0" w:after="0"/>
        <w:jc w:val="left"/>
        <w:rPr/>
      </w:pPr>
      <w:r>
        <w:rPr/>
        <w:t>6SsBq4ICqoUU3iIRec+KhJZ+8xk1sKouuoatij4G4ZGlmWmYSpVIfe8GBR2EAaGinUvFDsEWotbbHO</w:t>
      </w:r>
    </w:p>
    <w:p>
      <w:pPr>
        <w:pStyle w:val="PreformattedText"/>
        <w:bidi w:val="0"/>
        <w:spacing w:before="0" w:after="0"/>
        <w:jc w:val="left"/>
        <w:rPr/>
      </w:pPr>
      <w:r>
        <w:rPr/>
        <w:t>jOsff7QC8d5XIVzjUNrxBwRW29ACPZJ69l/wA0KrOT98ImBDpM5LSUYH8s8AldSHzpVu4dIRsFGPuO</w:t>
      </w:r>
    </w:p>
    <w:p>
      <w:pPr>
        <w:pStyle w:val="PreformattedText"/>
        <w:bidi w:val="0"/>
        <w:spacing w:before="0" w:after="0"/>
        <w:jc w:val="left"/>
        <w:rPr/>
      </w:pPr>
      <w:r>
        <w:rPr/>
        <w:t>ykYrGgKQq/aty9dAB7+NXEpuNsbXlIaHiaHAPOo2J80wysvV4E3jxDQpBf7XVTsiypnKau7c2PyErz</w:t>
      </w:r>
    </w:p>
    <w:p>
      <w:pPr>
        <w:pStyle w:val="PreformattedText"/>
        <w:bidi w:val="0"/>
        <w:spacing w:before="0" w:after="0"/>
        <w:jc w:val="left"/>
        <w:rPr/>
      </w:pPr>
      <w:r>
        <w:rPr/>
        <w:t>SH2cqe0Yj5maSm1VpbjGltNXtQq87We6ZXANHa8TMn6GlNXeWUsqKaEArJsO6jRyD3NKShaRV4h7zr</w:t>
      </w:r>
    </w:p>
    <w:p>
      <w:pPr>
        <w:pStyle w:val="PreformattedText"/>
        <w:bidi w:val="0"/>
        <w:spacing w:before="0" w:after="0"/>
        <w:jc w:val="left"/>
        <w:rPr/>
      </w:pPr>
      <w:r>
        <w:rPr/>
        <w:t>IYF1QKK3U4mhelnGtQbtDRtVrAFlMFJS7Zi3Ey5GiNFYAipoegiWpDI1StLF6BiC5aoOHprjje5bow</w:t>
      </w:r>
    </w:p>
    <w:p>
      <w:pPr>
        <w:pStyle w:val="PreformattedText"/>
        <w:bidi w:val="0"/>
        <w:spacing w:before="0" w:after="0"/>
        <w:jc w:val="left"/>
        <w:rPr/>
      </w:pPr>
      <w:r>
        <w:rPr/>
        <w:t>jvHdU3BcA9NhtVe5n4g2pns1mtXk0jUl32S2+cWNyuVq83y2FhgY4gKJQapedUPC/xMmw6BkMYrbCb</w:t>
      </w:r>
    </w:p>
    <w:p>
      <w:pPr>
        <w:pStyle w:val="PreformattedText"/>
        <w:bidi w:val="0"/>
        <w:spacing w:before="0" w:after="0"/>
        <w:jc w:val="left"/>
        <w:rPr/>
      </w:pPr>
      <w:r>
        <w:rPr/>
        <w:t>mA7xelXBX7wQ7Y7GwPgR61CWFLeWo+A9hxHsCb5hyE7SXzFFOUAsY4/JL8JbhARgRoeUBgYlHpBSkV</w:t>
      </w:r>
    </w:p>
    <w:p>
      <w:pPr>
        <w:pStyle w:val="PreformattedText"/>
        <w:bidi w:val="0"/>
        <w:spacing w:before="0" w:after="0"/>
        <w:jc w:val="left"/>
        <w:rPr/>
      </w:pPr>
      <w:r>
        <w:rPr/>
        <w:t>mGqaBwzKGnEquYVd0UUOKyVLKKHC4gBYRwFzp7lRUb50+Jspf2VWL9qflF0VxY9XlWrlQYTJuxrNu9</w:t>
      </w:r>
    </w:p>
    <w:p>
      <w:pPr>
        <w:pStyle w:val="PreformattedText"/>
        <w:bidi w:val="0"/>
        <w:spacing w:before="0" w:after="0"/>
        <w:jc w:val="left"/>
        <w:rPr/>
      </w:pPr>
      <w:r>
        <w:rPr/>
        <w:t>DUsmQY3l+NZ3kOlNYyStNuK/VhlNHLhSZgKxQfdlLSM5Roc4T7gEdwpi74O5fiXFCr2xYXVfmC/mla</w:t>
      </w:r>
    </w:p>
    <w:p>
      <w:pPr>
        <w:pStyle w:val="PreformattedText"/>
        <w:bidi w:val="0"/>
        <w:spacing w:before="0" w:after="0"/>
        <w:jc w:val="left"/>
        <w:rPr/>
      </w:pPr>
      <w:r>
        <w:rPr/>
        <w:t>5E5W1b7EAEb4Bw2DM9ocy8bugUrDBrz7TE6obKKslYqK5gVBRmJQdttQKxoDGDXTquPeUnUFrxhyaU</w:t>
      </w:r>
    </w:p>
    <w:p>
      <w:pPr>
        <w:pStyle w:val="PreformattedText"/>
        <w:bidi w:val="0"/>
        <w:spacing w:before="0" w:after="0"/>
        <w:jc w:val="left"/>
        <w:rPr/>
      </w:pPr>
      <w:r>
        <w:rPr/>
        <w:t>Z0qe0sxuV4M39pm1V0rkNXTZHXjk7zojRsBis3u9YmV0e94OK7qpxQb4XF/zbPb76s1i+mMXiGdlpd</w:t>
      </w:r>
    </w:p>
    <w:p>
      <w:pPr>
        <w:pStyle w:val="PreformattedText"/>
        <w:bidi w:val="0"/>
        <w:spacing w:before="0" w:after="0"/>
        <w:jc w:val="left"/>
        <w:rPr/>
      </w:pPr>
      <w:r>
        <w:rPr/>
        <w:t>AOTXU6YesJMvW2gysfzBCwuqN2K2KpuUWL2OBnQFcS+8EsNpphKq7l2zHghN13alQTd8Ns80O8y/8A</w:t>
      </w:r>
    </w:p>
    <w:p>
      <w:pPr>
        <w:pStyle w:val="PreformattedText"/>
        <w:bidi w:val="0"/>
        <w:spacing w:before="0" w:after="0"/>
        <w:jc w:val="left"/>
        <w:rPr/>
      </w:pPr>
      <w:r>
        <w:rPr/>
        <w:t>ebT2BYLyyihGt7+nERQgRjAzDHh4yFjC92PjAOlwBgtn3bTF0WORbgN0wLNGVksh0u7vEK7EFvwfN3</w:t>
      </w:r>
    </w:p>
    <w:p>
      <w:pPr>
        <w:pStyle w:val="PreformattedText"/>
        <w:bidi w:val="0"/>
        <w:spacing w:before="0" w:after="0"/>
        <w:jc w:val="left"/>
        <w:rPr/>
      </w:pPr>
      <w:r>
        <w:rPr/>
        <w:t>Gnq2B+1rK7l6ERTUOE3kYNlfTYHggA8ZUKw1F1DWGn2KenBNengGs5LMyAFq7qtMp06+8dj212yBzv</w:t>
      </w:r>
    </w:p>
    <w:p>
      <w:pPr>
        <w:pStyle w:val="PreformattedText"/>
        <w:bidi w:val="0"/>
        <w:spacing w:before="0" w:after="0"/>
        <w:jc w:val="left"/>
        <w:rPr/>
      </w:pPr>
      <w:r>
        <w:rPr/>
        <w:t>DzZhqp8s4sv4PfEWgy5q1hs8GIXJTs/oZFy6OgW1WTyJlM57eIt2bVUDBijWdfiBsRbmgxlW42Wg/o</w:t>
      </w:r>
    </w:p>
    <w:p>
      <w:pPr>
        <w:pStyle w:val="PreformattedText"/>
        <w:bidi w:val="0"/>
        <w:spacing w:before="0" w:after="0"/>
        <w:jc w:val="left"/>
        <w:rPr/>
      </w:pPr>
      <w:r>
        <w:rPr/>
        <w:t>RVc3nFYq2OKmN/shXflV9iPBOhxKO2BVwuLmfp1vuWdF3yl6QbWaaBkNCAAgG7szy41WNB9oFmwOit</w:t>
      </w:r>
    </w:p>
    <w:p>
      <w:pPr>
        <w:pStyle w:val="PreformattedText"/>
        <w:bidi w:val="0"/>
        <w:spacing w:before="0" w:after="0"/>
        <w:jc w:val="left"/>
        <w:rPr/>
      </w:pPr>
      <w:r>
        <w:rPr/>
        <w:t>0JnnzPhM/IXh3WSFNE5eTq+ofIpggzQwMlUS8g3UYN1cOOY03KFWRpwfylYOAIKILAqpEzMpMXZQFN</w:t>
      </w:r>
    </w:p>
    <w:p>
      <w:pPr>
        <w:pStyle w:val="PreformattedText"/>
        <w:bidi w:val="0"/>
        <w:spacing w:before="0" w:after="0"/>
        <w:jc w:val="left"/>
        <w:rPr/>
      </w:pPr>
      <w:r>
        <w:rPr/>
        <w:t>NYlytYoMwZDZQq2zdsKcVOjkB/SK+RlJLZ1S63dQxr3d7QDWGSM4iQ8OcpA06IkSOSppR6jEaVhRrX</w:t>
      </w:r>
    </w:p>
    <w:p>
      <w:pPr>
        <w:pStyle w:val="PreformattedText"/>
        <w:bidi w:val="0"/>
        <w:spacing w:before="0" w:after="0"/>
        <w:jc w:val="left"/>
        <w:rPr/>
      </w:pPr>
      <w:r>
        <w:rPr/>
        <w:t>SMHIilLrnqIpsaExazXct6mUeSi2lb6OF1uBXyBZJvfBU7wdN0K1oZYmUTBYZpTRf8zbUMDNmTXR1E</w:t>
      </w:r>
    </w:p>
    <w:p>
      <w:pPr>
        <w:pStyle w:val="PreformattedText"/>
        <w:bidi w:val="0"/>
        <w:spacing w:before="0" w:after="0"/>
        <w:jc w:val="left"/>
        <w:rPr/>
      </w:pPr>
      <w:r>
        <w:rPr/>
        <w:t>ucXrWz3a8vvNl1G7WqKaLKvLMJsPlSF4L9LLisO7ujGOoxUWE4Evk1cDh3KRf2d3+cDuWpnu7dYrXB</w:t>
      </w:r>
    </w:p>
    <w:p>
      <w:pPr>
        <w:pStyle w:val="PreformattedText"/>
        <w:bidi w:val="0"/>
        <w:spacing w:before="0" w:after="0"/>
        <w:jc w:val="left"/>
        <w:rPr/>
      </w:pPr>
      <w:r>
        <w:rPr/>
        <w:t>K36ZE2wz1s6EDAtqKRjf83xL2zI1VZd4Li2z1tOmRjsWgkQGLoKZQeEUnIO++8x/pcSw0Ur/AL6FIX</w:t>
      </w:r>
    </w:p>
    <w:p>
      <w:pPr>
        <w:pStyle w:val="PreformattedText"/>
        <w:bidi w:val="0"/>
        <w:spacing w:before="0" w:after="0"/>
        <w:jc w:val="left"/>
        <w:rPr/>
      </w:pPr>
      <w:r>
        <w:rPr/>
        <w:t>CAKLK0qNRCiFgKDJaXKLjEqtKIKIrC5XjVy5aVKG3JS3BCDAkynQTcFLB7oEOrlHFVMFwJ3yDW75I8</w:t>
      </w:r>
    </w:p>
    <w:p>
      <w:pPr>
        <w:pStyle w:val="PreformattedText"/>
        <w:bidi w:val="0"/>
        <w:spacing w:before="0" w:after="0"/>
        <w:jc w:val="left"/>
        <w:rPr/>
      </w:pPr>
      <w:r>
        <w:rPr/>
        <w:t>U4AADddOeXi4tJC9ylwkQt4pNkdLLCtvPcQPiio4aU8YUG7NMAbBDE9Rh4bAUBCD2kHJQVj2YwceOP</w:t>
      </w:r>
    </w:p>
    <w:p>
      <w:pPr>
        <w:pStyle w:val="PreformattedText"/>
        <w:bidi w:val="0"/>
        <w:spacing w:before="0" w:after="0"/>
        <w:jc w:val="left"/>
        <w:rPr/>
      </w:pPr>
      <w:r>
        <w:rPr/>
        <w:t>HLYLKhDqqpqVkzQmdaezFoFOK6v+id5cgrYle8MZ0uDoFQns1vO2qVisRdZ3BFwbTaogIN/N4WhtnF</w:t>
      </w:r>
    </w:p>
    <w:p>
      <w:pPr>
        <w:pStyle w:val="PreformattedText"/>
        <w:bidi w:val="0"/>
        <w:spacing w:before="0" w:after="0"/>
        <w:jc w:val="left"/>
        <w:rPr/>
      </w:pPr>
      <w:r>
        <w:rPr/>
        <w:t>IvyWv6NSY5skepIZqBDk4FvlFVZvHydRzOu37VQwGNNfmlNJ4h8utq1BWAVApe4a5Smx+tlp45B179</w:t>
      </w:r>
    </w:p>
    <w:p>
      <w:pPr>
        <w:pStyle w:val="PreformattedText"/>
        <w:bidi w:val="0"/>
        <w:spacing w:before="0" w:after="0"/>
        <w:jc w:val="left"/>
        <w:rPr/>
      </w:pPr>
      <w:r>
        <w:rPr/>
        <w:t>5m3KINlByrQF21eI9q0ELv0INkOvIJxpW0UpvRmKGlapliKtkZRrIXvcsDEy603NM5NkQBkNAeYhg0</w:t>
      </w:r>
    </w:p>
    <w:p>
      <w:pPr>
        <w:pStyle w:val="PreformattedText"/>
        <w:bidi w:val="0"/>
        <w:spacing w:before="0" w:after="0"/>
        <w:jc w:val="left"/>
        <w:rPr/>
      </w:pPr>
      <w:r>
        <w:rPr/>
        <w:t>SB2uVDlcXgHdjFOYywxVRMjytW1XbeEHgNXvscZShi92bxwjMdbuwbo4DsKFMXWVl8BW9CX7xrIdNY</w:t>
      </w:r>
    </w:p>
    <w:p>
      <w:pPr>
        <w:pStyle w:val="PreformattedText"/>
        <w:bidi w:val="0"/>
        <w:spacing w:before="0" w:after="0"/>
        <w:jc w:val="left"/>
        <w:rPr/>
      </w:pPr>
      <w:r>
        <w:rPr/>
        <w:t>3us50Q8O03YbE8RbitOTRm7O8wRbMZGlp7sQr2iVG4BS8LZWuLQNVhtTmpz7EA53SWpogLPmLMagGz</w:t>
      </w:r>
    </w:p>
    <w:p>
      <w:pPr>
        <w:pStyle w:val="PreformattedText"/>
        <w:bidi w:val="0"/>
        <w:spacing w:before="0" w:after="0"/>
        <w:jc w:val="left"/>
        <w:rPr/>
      </w:pPr>
      <w:r>
        <w:rPr/>
        <w:t>oRgE5eFOhbMzVhUuMCv0wXLtdviG1DEDstflddcSjgEtj6tBByWssAWKpYdLFODqpWKl/u+Ope/K13</w:t>
      </w:r>
    </w:p>
    <w:p>
      <w:pPr>
        <w:pStyle w:val="PreformattedText"/>
        <w:bidi w:val="0"/>
        <w:spacing w:before="0" w:after="0"/>
        <w:jc w:val="left"/>
        <w:rPr/>
      </w:pPr>
      <w:r>
        <w:rPr/>
        <w:t>hZk50z2GM4MUfj+YDM9UJQts+IwaxoWVi3bQrKkW15XGTBqjkP7ItrITBws/EGeCEsYvJ7yLdZDieR</w:t>
      </w:r>
    </w:p>
    <w:p>
      <w:pPr>
        <w:pStyle w:val="PreformattedText"/>
        <w:bidi w:val="0"/>
        <w:spacing w:before="0" w:after="0"/>
        <w:jc w:val="left"/>
        <w:rPr/>
      </w:pPr>
      <w:r>
        <w:rPr/>
        <w:t>uGdsCb08/MJAgJzKDeZekHrg15KecYWnQanwq4dRKLA9GNb8Ue0c2sHRF3DV6vdwPAiJo0UXizxKi/</w:t>
      </w:r>
    </w:p>
    <w:p>
      <w:pPr>
        <w:pStyle w:val="PreformattedText"/>
        <w:bidi w:val="0"/>
        <w:spacing w:before="0" w:after="0"/>
        <w:jc w:val="left"/>
        <w:rPr/>
      </w:pPr>
      <w:r>
        <w:rPr/>
        <w:t>Oha5M+TiFA/LlkPIDjuAG8rgEIXTZ1M8axjVfcYlji9PZf7vEK3R+rrjkzMFWXJllpjwMMJV4rrGr1</w:t>
      </w:r>
    </w:p>
    <w:p>
      <w:pPr>
        <w:pStyle w:val="PreformattedText"/>
        <w:bidi w:val="0"/>
        <w:spacing w:before="0" w:after="0"/>
        <w:jc w:val="left"/>
        <w:rPr/>
      </w:pPr>
      <w:r>
        <w:rPr/>
        <w:t>cLzL4jPCFyEF/DNNZybOoH4dkrTYRWbRy7tQyVEFhnJhdLqKLBt4PO1htf17VVU13mWmETIKCuNGoj</w:t>
      </w:r>
    </w:p>
    <w:p>
      <w:pPr>
        <w:pStyle w:val="PreformattedText"/>
        <w:bidi w:val="0"/>
        <w:spacing w:before="0" w:after="0"/>
        <w:jc w:val="left"/>
        <w:rPr/>
      </w:pPr>
      <w:r>
        <w:rPr/>
        <w:t>ywVklVtTUqDwmQ1pDNZYcFGZb1pSjBcChbeNUsZniuYhAsEz3LeX94TaDSZEdK6j7IssvUI8+Fo8LB</w:t>
      </w:r>
    </w:p>
    <w:p>
      <w:pPr>
        <w:pStyle w:val="PreformattedText"/>
        <w:bidi w:val="0"/>
        <w:spacing w:before="0" w:after="0"/>
        <w:jc w:val="left"/>
        <w:rPr/>
      </w:pPr>
      <w:r>
        <w:rPr/>
        <w:t>m1b5geeDAsGj5UmTYRl7PlQkCCmlFaGmv9ibyw76QUxhVjLaHON0MrcaxEPJTCYIMsFxmyQ83qI1q6</w:t>
      </w:r>
    </w:p>
    <w:p>
      <w:pPr>
        <w:pStyle w:val="PreformattedText"/>
        <w:bidi w:val="0"/>
        <w:spacing w:before="0" w:after="0"/>
        <w:jc w:val="left"/>
        <w:rPr/>
      </w:pPr>
      <w:r>
        <w:rPr/>
        <w:t>3ELXjErqEPKCFeSUQbs3rAvS8D3Lod1TDljPjHMbct8kAWFBzlgNVLlEpEWkOAV28eUYBSeJBpvVoP</w:t>
      </w:r>
    </w:p>
    <w:p>
      <w:pPr>
        <w:pStyle w:val="PreformattedText"/>
        <w:bidi w:val="0"/>
        <w:spacing w:before="0" w:after="0"/>
        <w:jc w:val="left"/>
        <w:rPr/>
      </w:pPr>
      <w:r>
        <w:rPr/>
        <w:t>fadl1tXG6iBgWaChAPyvbmstZt+yzkPWXJV/dmElla5YNtavd2bReLq+eIZtzNrrBkKNXs6PMpWhdl</w:t>
      </w:r>
    </w:p>
    <w:p>
      <w:pPr>
        <w:pStyle w:val="PreformattedText"/>
        <w:bidi w:val="0"/>
        <w:spacing w:before="0" w:after="0"/>
        <w:jc w:val="left"/>
        <w:rPr/>
      </w:pPr>
      <w:r>
        <w:rPr/>
        <w:t>lulN3higqL2sEBa7V90sLtZ1kiyvJbHlZKMcBpc3W3xGliLlNipYE4b8QicDoC8G6bK94Lgq9rc4W1</w:t>
      </w:r>
    </w:p>
    <w:p>
      <w:pPr>
        <w:pStyle w:val="PreformattedText"/>
        <w:bidi w:val="0"/>
        <w:spacing w:before="0" w:after="0"/>
        <w:jc w:val="left"/>
        <w:rPr/>
      </w:pPr>
      <w:r>
        <w:rPr/>
        <w:t>X8TEAxWt5vNMq/EeYXCWURea4XjlIsA5oSusYvwRBBAISsTRK7OIWLwUXNoDrOrNTffSnH0usfGgk6</w:t>
      </w:r>
    </w:p>
    <w:p>
      <w:pPr>
        <w:pStyle w:val="PreformattedText"/>
        <w:bidi w:val="0"/>
        <w:spacing w:before="0" w:after="0"/>
        <w:jc w:val="left"/>
        <w:rPr/>
      </w:pPr>
      <w:r>
        <w:rPr/>
        <w:t>2mGFkrW+Yx1eS4L9btW+pI61vSaLt7Nae85hhDWt0Qyi1V1mpljRtcQHQxTl3ub0mcchOxYNcDcQvE</w:t>
      </w:r>
    </w:p>
    <w:p>
      <w:pPr>
        <w:pStyle w:val="PreformattedText"/>
        <w:bidi w:val="0"/>
        <w:spacing w:before="0" w:after="0"/>
        <w:jc w:val="left"/>
        <w:rPr/>
      </w:pPr>
      <w:r>
        <w:rPr/>
        <w:t>HIb689yIS+JRMirHe1pg2zITcEK3lMJhYUF1CAPdTF+bdYESjLOXMZJVvtFVBerhEXYNWLs1YR9QBs</w:t>
      </w:r>
    </w:p>
    <w:p>
      <w:pPr>
        <w:pStyle w:val="PreformattedText"/>
        <w:bidi w:val="0"/>
        <w:spacing w:before="0" w:after="0"/>
        <w:jc w:val="left"/>
        <w:rPr/>
      </w:pPr>
      <w:r>
        <w:rPr/>
        <w:t>SznwINW5b6t3SunqXB8GQbhrEzdTBRoBNT0oiGrJs+cIYogJhxclnNhwG9gDVRDYQnNrfJBgEOCQCv</w:t>
      </w:r>
    </w:p>
    <w:p>
      <w:pPr>
        <w:pStyle w:val="PreformattedText"/>
        <w:bidi w:val="0"/>
        <w:spacing w:before="0" w:after="0"/>
        <w:jc w:val="left"/>
        <w:rPr/>
      </w:pPr>
      <w:r>
        <w:rPr/>
        <w:t>GvU2MauyRN0PYqFddi9svlEw15wbJjQuxbTcAZJqbboI8nDhmCC714ZGTpgugH7oRcVfIuf2pQxgmJ</w:t>
      </w:r>
    </w:p>
    <w:p>
      <w:pPr>
        <w:pStyle w:val="PreformattedText"/>
        <w:bidi w:val="0"/>
        <w:spacing w:before="0" w:after="0"/>
        <w:jc w:val="left"/>
        <w:rPr/>
      </w:pPr>
      <w:r>
        <w:rPr/>
        <w:t>X9+Pu6VQ7BgdA7Q1gOajNqhhBw6GhOPZ7baBBVR2Zzto5afwR3FT6UNdUQWohO45v3XKGujUVh6aVo</w:t>
      </w:r>
    </w:p>
    <w:p>
      <w:pPr>
        <w:pStyle w:val="PreformattedText"/>
        <w:bidi w:val="0"/>
        <w:spacing w:before="0" w:after="0"/>
        <w:jc w:val="left"/>
        <w:rPr/>
      </w:pPr>
      <w:r>
        <w:rPr/>
        <w:t>IYWVy3V2Jlia8N4OCQCpsnP9wSVFqpCnesbqyXdi5wESdl3LUcvg3bkPF0mbZxRcUM81Ecx2aMYsCv</w:t>
      </w:r>
    </w:p>
    <w:p>
      <w:pPr>
        <w:pStyle w:val="PreformattedText"/>
        <w:bidi w:val="0"/>
        <w:spacing w:before="0" w:after="0"/>
        <w:jc w:val="left"/>
        <w:rPr/>
      </w:pPr>
      <w:r>
        <w:rPr/>
        <w:t>GiLEjqFgtA0swY7jbg6zdUp1lZYYKtoYd3AmFftLfYEISANRtQVxiYBF3Wwd2fskLSy13f6RndQDb8</w:t>
      </w:r>
    </w:p>
    <w:p>
      <w:pPr>
        <w:pStyle w:val="PreformattedText"/>
        <w:bidi w:val="0"/>
        <w:spacing w:before="0" w:after="0"/>
        <w:jc w:val="left"/>
        <w:rPr/>
      </w:pPr>
      <w:r>
        <w:rPr/>
        <w:t>ndy24KFAtr0ULLblLlx5HX4Ny05CBQH9QRyOyVOjeL30tSLBylBgXIg/FhmcTCgygihz9xM0wVXHa/</w:t>
      </w:r>
    </w:p>
    <w:p>
      <w:pPr>
        <w:pStyle w:val="PreformattedText"/>
        <w:bidi w:val="0"/>
        <w:spacing w:before="0" w:after="0"/>
        <w:jc w:val="left"/>
        <w:rPr/>
      </w:pPr>
      <w:r>
        <w:rPr/>
        <w:t>pnQo6lYSl2g8NADHEXDVI296a2RAmZnOqpNQvLHulAxe2ayYIOVhvDkCa5oshhwvhTzdvAzg0CZavl</w:t>
      </w:r>
    </w:p>
    <w:p>
      <w:pPr>
        <w:pStyle w:val="PreformattedText"/>
        <w:bidi w:val="0"/>
        <w:spacing w:before="0" w:after="0"/>
        <w:jc w:val="left"/>
        <w:rPr/>
      </w:pPr>
      <w:r>
        <w:rPr/>
        <w:t>F/3E8uxvWKDA0fymW2zTFfRtCrjTVGeLtTm40SiXGo1nO65ldTC0VuXJKXkloxRlazuNjwCoQqa/Qj</w:t>
      </w:r>
    </w:p>
    <w:p>
      <w:pPr>
        <w:pStyle w:val="PreformattedText"/>
        <w:bidi w:val="0"/>
        <w:spacing w:before="0" w:after="0"/>
        <w:jc w:val="left"/>
        <w:rPr/>
      </w:pPr>
      <w:r>
        <w:rPr/>
        <w:t>GIZxIuCmHBk2YtxqucQEXXNCNLLtVTI2HJuLtZVmcGFpD2F1qO0g7eymE6FVS2aStC+KsqTrRdW5kR</w:t>
      </w:r>
    </w:p>
    <w:p>
      <w:pPr>
        <w:pStyle w:val="PreformattedText"/>
        <w:bidi w:val="0"/>
        <w:spacing w:before="0" w:after="0"/>
        <w:jc w:val="left"/>
        <w:rPr/>
      </w:pPr>
      <w:r>
        <w:rPr/>
        <w:t>QSi2LVWNJPbsBAzIxHEPpw5jVWMiuFuYYFqxbhf3RGmoLWgNj4n2IUTApghW4Z65otFSgDDRQ48EVN</w:t>
      </w:r>
    </w:p>
    <w:p>
      <w:pPr>
        <w:pStyle w:val="PreformattedText"/>
        <w:bidi w:val="0"/>
        <w:spacing w:before="0" w:after="0"/>
        <w:jc w:val="left"/>
        <w:rPr/>
      </w:pPr>
      <w:r>
        <w:rPr/>
        <w:t>rHG3PHc69HUv4Zg9VBVMpmTm1AbynzSzw0yVqJuDNjxGW4OiWWVJFn8w2yigCLk12Z9ogjjGmwIDZd</w:t>
      </w:r>
    </w:p>
    <w:p>
      <w:pPr>
        <w:pStyle w:val="PreformattedText"/>
        <w:bidi w:val="0"/>
        <w:spacing w:before="0" w:after="0"/>
        <w:jc w:val="left"/>
        <w:rPr/>
      </w:pPr>
      <w:r>
        <w:rPr/>
        <w:t>RvpQFDFdMcEaqmKhDWvcQ5SrdJjliwsD5ZehACpvAXj5ZlyCBeqjbksNjcENWHFWsxm4cRbw2Wm7pE</w:t>
      </w:r>
    </w:p>
    <w:p>
      <w:pPr>
        <w:pStyle w:val="PreformattedText"/>
        <w:bidi w:val="0"/>
        <w:spacing w:before="0" w:after="0"/>
        <w:jc w:val="left"/>
        <w:rPr/>
      </w:pPr>
      <w:r>
        <w:rPr/>
        <w:t>1jMP1e3F3fDUei++K7rrEsrg6d5+XUVxisWV/byS/Q7GqKB5jbWEUvMTCcWTGEu9llsaVHlZREuNKn</w:t>
      </w:r>
    </w:p>
    <w:p>
      <w:pPr>
        <w:pStyle w:val="PreformattedText"/>
        <w:bidi w:val="0"/>
        <w:spacing w:before="0" w:after="0"/>
        <w:jc w:val="left"/>
        <w:rPr/>
      </w:pPr>
      <w:r>
        <w:rPr/>
        <w:t>Nb7UYlsxLBeRlVOJzKbsUKp8nbDPgJpMHu43WJaoLLMvOjFKdwBeAr8qc0sqogdc28tUBzKj8GkbGb</w:t>
      </w:r>
    </w:p>
    <w:p>
      <w:pPr>
        <w:pStyle w:val="PreformattedText"/>
        <w:bidi w:val="0"/>
        <w:spacing w:before="0" w:after="0"/>
        <w:jc w:val="left"/>
        <w:rPr/>
      </w:pPr>
      <w:r>
        <w:rPr/>
        <w:t>3R2lvY5SNXYVnIiXpBe3Zc6/UzHGwaZumNXZEDlKslerWL0Kdar4PGlaHw3HibQGamq2ThV2rKvmub</w:t>
      </w:r>
    </w:p>
    <w:p>
      <w:pPr>
        <w:pStyle w:val="PreformattedText"/>
        <w:bidi w:val="0"/>
        <w:spacing w:before="0" w:after="0"/>
        <w:jc w:val="left"/>
        <w:rPr/>
      </w:pPr>
      <w:r>
        <w:rPr/>
        <w:t>YLKbUGiYzLLANkOwszR/gdg5N24KqojFMuQLWKzVwHSiC2h8RuGYKtYZtoGkEtosC6Nh6dsMC9+Kzu</w:t>
      </w:r>
    </w:p>
    <w:p>
      <w:pPr>
        <w:pStyle w:val="PreformattedText"/>
        <w:bidi w:val="0"/>
        <w:spacing w:before="0" w:after="0"/>
        <w:jc w:val="left"/>
        <w:rPr/>
      </w:pPr>
      <w:r>
        <w:rPr/>
        <w:t>2rucpRu3c0jmktN4pgmckscK3DQOL1HTXdgxVC9gIVG9l2w1fUGvKAeGvuRIzXFFCOQtsEB4cDWW8O</w:t>
      </w:r>
    </w:p>
    <w:p>
      <w:pPr>
        <w:pStyle w:val="PreformattedText"/>
        <w:bidi w:val="0"/>
        <w:spacing w:before="0" w:after="0"/>
        <w:jc w:val="left"/>
        <w:rPr/>
      </w:pPr>
      <w:r>
        <w:rPr/>
        <w:t>BMuZwsQbehxAHdkYD8d2KtsHbgGrixerQCR6AKiocaiSpUss8L0lrA8oEWhfYXp8eYC2i3d7HIG/JF</w:t>
      </w:r>
    </w:p>
    <w:p>
      <w:pPr>
        <w:pStyle w:val="PreformattedText"/>
        <w:bidi w:val="0"/>
        <w:spacing w:before="0" w:after="0"/>
        <w:jc w:val="left"/>
        <w:rPr/>
      </w:pPr>
      <w:r>
        <w:rPr/>
        <w:t>cAA0tIjwVAAUEAzQBXQmoze57Ra0zMweTZK1EUAGM+1TMkC2Vqw0rATzL9YoACgh/ISi8FlKI3pp7p</w:t>
      </w:r>
    </w:p>
    <w:p>
      <w:pPr>
        <w:pStyle w:val="PreformattedText"/>
        <w:bidi w:val="0"/>
        <w:spacing w:before="0" w:after="0"/>
        <w:jc w:val="left"/>
        <w:rPr/>
      </w:pPr>
      <w:r>
        <w:rPr/>
        <w:t>FSoCF5agTJ+0ebvWWHaAWdQoPiBS3zDxaA1TjBsltEUrKxqLmcviXEmovdqwZjdU8zndPWlOu7e34I</w:t>
      </w:r>
    </w:p>
    <w:p>
      <w:pPr>
        <w:pStyle w:val="PreformattedText"/>
        <w:bidi w:val="0"/>
        <w:spacing w:before="0" w:after="0"/>
        <w:jc w:val="left"/>
        <w:rPr/>
      </w:pPr>
      <w:r>
        <w:rPr/>
        <w:t>FFGjELrRjOWGKvXPwlE86+fMrG5PnC2CDq9wOrxAfcCarXEqanlupjwbzCHTxBhlg5ziuURdLNbvx2</w:t>
      </w:r>
    </w:p>
    <w:p>
      <w:pPr>
        <w:pStyle w:val="PreformattedText"/>
        <w:bidi w:val="0"/>
        <w:spacing w:before="0" w:after="0"/>
        <w:jc w:val="left"/>
        <w:rPr/>
      </w:pPr>
      <w:r>
        <w:rPr/>
        <w:t>JdDCadAAWldI6uWTVopK3Wcwp7Nf53AGZbSYnldZD0AaotQFeDQVBQjuFsaFuALF3G9luKgAqQ0a0e</w:t>
      </w:r>
    </w:p>
    <w:p>
      <w:pPr>
        <w:pStyle w:val="PreformattedText"/>
        <w:bidi w:val="0"/>
        <w:spacing w:before="0" w:after="0"/>
        <w:jc w:val="left"/>
        <w:rPr/>
      </w:pPr>
      <w:r>
        <w:rPr/>
        <w:t>AfVXMw12yGuwR8XLgAxZwVRUaDhhRTMybIoBh7bxRLFtFNoJCML1QEFJ7Z3lER0mnTLxjWQOX2AP3J</w:t>
      </w:r>
    </w:p>
    <w:p>
      <w:pPr>
        <w:pStyle w:val="PreformattedText"/>
        <w:bidi w:val="0"/>
        <w:spacing w:before="0" w:after="0"/>
        <w:jc w:val="left"/>
        <w:rPr/>
      </w:pPr>
      <w:r>
        <w:rPr/>
        <w:t>4h+PjMob5UHkAAvvLE51w2chKzdXzimx0Nq3wps8EQozUfVLQokNe0hguQ2+DjvMFWCnCUTDf3fEHt</w:t>
      </w:r>
    </w:p>
    <w:p>
      <w:pPr>
        <w:pStyle w:val="PreformattedText"/>
        <w:bidi w:val="0"/>
        <w:spacing w:before="0" w:after="0"/>
        <w:jc w:val="left"/>
        <w:rPr/>
      </w:pPr>
      <w:r>
        <w:rPr/>
        <w:t>AdBlDZ7AQOcFwolgQmILGYttGh8BLrWIjUhlEIBzxTANJZKGAvMWrna6ILPEDk2nAmE7zjNxgiQaG0</w:t>
      </w:r>
    </w:p>
    <w:p>
      <w:pPr>
        <w:pStyle w:val="PreformattedText"/>
        <w:bidi w:val="0"/>
        <w:spacing w:before="0" w:after="0"/>
        <w:jc w:val="left"/>
        <w:rPr/>
      </w:pPr>
      <w:r>
        <w:rPr/>
        <w:t>b6EtLMesTzaa3JHKEVoO6BgW3snboUN1BmAyjKObcXiYZmFoYN1QY4Z52gDJnDAAcS5vdinviU9Fqi</w:t>
      </w:r>
    </w:p>
    <w:p>
      <w:pPr>
        <w:pStyle w:val="PreformattedText"/>
        <w:bidi w:val="0"/>
        <w:spacing w:before="0" w:after="0"/>
        <w:jc w:val="left"/>
        <w:rPr/>
      </w:pPr>
      <w:r>
        <w:rPr/>
        <w:t>OD6+0XJjMb0S/O1PwP2Q6hL+6tJynaGZ0AoLpoVLY6HlVsOM3dvLCZlZSLCszyEcK0CChLY2ygjDBp</w:t>
      </w:r>
    </w:p>
    <w:p>
      <w:pPr>
        <w:pStyle w:val="PreformattedText"/>
        <w:bidi w:val="0"/>
        <w:spacing w:before="0" w:after="0"/>
        <w:jc w:val="left"/>
        <w:rPr/>
      </w:pPr>
      <w:r>
        <w:rPr/>
        <w:t>uFHQZGT4W4z8wswndS8AzTywB8yw4pvewX6lZGbUTNioz21qVwgCKtWYhYNRWsfY7WSphnB4JgtsTp</w:t>
      </w:r>
    </w:p>
    <w:p>
      <w:pPr>
        <w:pStyle w:val="PreformattedText"/>
        <w:bidi w:val="0"/>
        <w:spacing w:before="0" w:after="0"/>
        <w:jc w:val="left"/>
        <w:rPr/>
      </w:pPr>
      <w:r>
        <w:rPr/>
        <w:t>NQBYK11jQjr5wQNbZQzwhfD8zMZkqWmLbKi/uAEDVkxGEKlZmUFiqVUTA3CR5ihiigp8AMBAFVJ9Eu</w:t>
      </w:r>
    </w:p>
    <w:p>
      <w:pPr>
        <w:pStyle w:val="PreformattedText"/>
        <w:bidi w:val="0"/>
        <w:spacing w:before="0" w:after="0"/>
        <w:jc w:val="left"/>
        <w:rPr/>
      </w:pPr>
      <w:r>
        <w:rPr/>
        <w:t>pgoIulRWe0Dt1glm34lwooTtEyicvcoPFja2XVtig5khZoNAUX5TDFclrk26MbIUhVTJbRXhEd7Mpz</w:t>
      </w:r>
    </w:p>
    <w:p>
      <w:pPr>
        <w:pStyle w:val="PreformattedText"/>
        <w:bidi w:val="0"/>
        <w:spacing w:before="0" w:after="0"/>
        <w:jc w:val="left"/>
        <w:rPr/>
      </w:pPr>
      <w:r>
        <w:rPr/>
        <w:t>Z5uFirbmLRBHwvVF7bdQqIlgolahXwOLzcTNo+Qa4EQnTkw8DAwH4oQJFdsbvZ30mwAFZMQ2wbOSON</w:t>
      </w:r>
    </w:p>
    <w:p>
      <w:pPr>
        <w:pStyle w:val="PreformattedText"/>
        <w:bidi w:val="0"/>
        <w:spacing w:before="0" w:after="0"/>
        <w:jc w:val="left"/>
        <w:rPr/>
      </w:pPr>
      <w:r>
        <w:rPr/>
        <w:t>kcAjjvWlxY9ysvmFfk/k4rljFn2xpnddQe7+uZZxZG730zleIGc1C8yU3bztqwk6TabSeiUS1Flb2q</w:t>
      </w:r>
    </w:p>
    <w:p>
      <w:pPr>
        <w:pStyle w:val="PreformattedText"/>
        <w:bidi w:val="0"/>
        <w:spacing w:before="0" w:after="0"/>
        <w:jc w:val="left"/>
        <w:rPr/>
      </w:pPr>
      <w:r>
        <w:rPr/>
        <w:t>GaSQUVljvLc5yxMMwS1t2Ll8h4mEMQOQ1l2474xDoOPoWdNDcZeJsmDbzF0PGdQlggWhcWToS3H8DR</w:t>
      </w:r>
    </w:p>
    <w:p>
      <w:pPr>
        <w:pStyle w:val="PreformattedText"/>
        <w:bidi w:val="0"/>
        <w:spacing w:before="0" w:after="0"/>
        <w:jc w:val="left"/>
        <w:rPr/>
      </w:pPr>
      <w:r>
        <w:rPr/>
        <w:t>ILhmiobAK6i1jzazeW4tR9oTTHC3bYn7qG79qKc5/SELMadLfNntLoKe6c2aj6eIJA5x94JK7xB8Yx</w:t>
      </w:r>
    </w:p>
    <w:p>
      <w:pPr>
        <w:pStyle w:val="PreformattedText"/>
        <w:bidi w:val="0"/>
        <w:spacing w:before="0" w:after="0"/>
        <w:jc w:val="left"/>
        <w:rPr/>
      </w:pPr>
      <w:r>
        <w:rPr/>
        <w:t>uJe+GRROy8reJbYEIyJzIubIa6GQYZafM0qMKwo/a2ywYYhG1VeawieRV0c6CW2yGG+agFqMUuxLPk</w:t>
      </w:r>
    </w:p>
    <w:p>
      <w:pPr>
        <w:pStyle w:val="PreformattedText"/>
        <w:bidi w:val="0"/>
        <w:spacing w:before="0" w:after="0"/>
        <w:jc w:val="left"/>
        <w:rPr/>
      </w:pPr>
      <w:r>
        <w:rPr/>
        <w:t>6nm+VPieBCnN2oPmXvGjyqdZvEzgslo6+AKNNwzAIoVw1aTIPSS+iNvhecbWbmQY94vOsqPebhCyj2</w:t>
      </w:r>
    </w:p>
    <w:p>
      <w:pPr>
        <w:pStyle w:val="PreformattedText"/>
        <w:bidi w:val="0"/>
        <w:spacing w:before="0" w:after="0"/>
        <w:jc w:val="left"/>
        <w:rPr/>
      </w:pPr>
      <w:r>
        <w:rPr/>
        <w:t>7QiHOLUfQQT1jjwRBHlRcTCHwkqSKwdguzUsntldv3LuWobIS/hheNa263DJxd1l94hwqWwt4clSrm</w:t>
      </w:r>
    </w:p>
    <w:p>
      <w:pPr>
        <w:pStyle w:val="PreformattedText"/>
        <w:bidi w:val="0"/>
        <w:spacing w:before="0" w:after="0"/>
        <w:jc w:val="left"/>
        <w:rPr/>
      </w:pPr>
      <w:r>
        <w:rPr/>
        <w:t>eEc2+HOLzmNhKv2Czaut3A1wuf2LFerDaNlkrk05gAVFeBheRkLV5loFNEVmt2/9Ki0CxpFF7N6HEC</w:t>
      </w:r>
    </w:p>
    <w:p>
      <w:pPr>
        <w:pStyle w:val="PreformattedText"/>
        <w:bidi w:val="0"/>
        <w:spacing w:before="0" w:after="0"/>
        <w:jc w:val="left"/>
        <w:rPr/>
      </w:pPr>
      <w:r>
        <w:rPr/>
        <w:t>3DdhZRcCUELhe5T7SOwrqUIBoJgfivR9CeSYvlqAt5PFf3cRtBsx1wBTmzGabdHgNGGo/nBp3a1nNZ</w:t>
      </w:r>
    </w:p>
    <w:p>
      <w:pPr>
        <w:pStyle w:val="PreformattedText"/>
        <w:bidi w:val="0"/>
        <w:spacing w:before="0" w:after="0"/>
        <w:jc w:val="left"/>
        <w:rPr/>
      </w:pPr>
      <w:r>
        <w:rPr/>
        <w:t>gOGuOLNKoude0re4SjoXoDCttMCzgKowMe0DiqgYJRymDgiBtULYWYsN9zIJB+VYUVhhrCowvAVo8p</w:t>
      </w:r>
    </w:p>
    <w:p>
      <w:pPr>
        <w:pStyle w:val="PreformattedText"/>
        <w:bidi w:val="0"/>
        <w:spacing w:before="0" w:after="0"/>
        <w:jc w:val="left"/>
        <w:rPr/>
      </w:pPr>
      <w:r>
        <w:rPr/>
        <w:t>Z1Ntq41XvVUMeNaSUXBVq6g5Xzjg/iZQjK/pMZbwVT5jJ2U4jOEAWjmcYjCQxIEUrXAIu5myecRyO0</w:t>
      </w:r>
    </w:p>
    <w:p>
      <w:pPr>
        <w:pStyle w:val="PreformattedText"/>
        <w:bidi w:val="0"/>
        <w:spacing w:before="0" w:after="0"/>
        <w:jc w:val="left"/>
        <w:rPr/>
      </w:pPr>
      <w:r>
        <w:rPr/>
        <w:t>BUv7hkgEx1cnWInZJc3Y/wALcZxKU6QrV7M+DC5cckLj7Y1+8rDhHHs7/ENC6Xa8FbNR2YWN5MP35j</w:t>
      </w:r>
    </w:p>
    <w:p>
      <w:pPr>
        <w:pStyle w:val="PreformattedText"/>
        <w:bidi w:val="0"/>
        <w:spacing w:before="0" w:after="0"/>
        <w:jc w:val="left"/>
        <w:rPr/>
      </w:pPr>
      <w:r>
        <w:rPr/>
        <w:t>L4k60kZv7FNErsaf6urZaZizSuY9kc1reSi6gllu2su8eErbzGCocRojpbkzRqG1gKxn25q/WdCarP</w:t>
      </w:r>
    </w:p>
    <w:p>
      <w:pPr>
        <w:pStyle w:val="PreformattedText"/>
        <w:bidi w:val="0"/>
        <w:spacing w:before="0" w:after="0"/>
        <w:jc w:val="left"/>
        <w:rPr/>
      </w:pPr>
      <w:r>
        <w:rPr/>
        <w:t>HgkJWqL2/EKr+L8VOPyzwKCa6JBmXvll63kobM/aAtyaoLpnEvaHni5rkOHMZcaaB7caTJ3G5q8XJX</w:t>
      </w:r>
    </w:p>
    <w:p>
      <w:pPr>
        <w:pStyle w:val="PreformattedText"/>
        <w:bidi w:val="0"/>
        <w:spacing w:before="0" w:after="0"/>
        <w:jc w:val="left"/>
        <w:rPr/>
      </w:pPr>
      <w:r>
        <w:rPr/>
        <w:t>R4LhoAxxfY4Akl5VRpaWpScOACVgIMZRMDJcaUplRhwDQsXrpZgG9w+3fmH9RTnDlDU5F0vh1ZGvWn</w:t>
      </w:r>
    </w:p>
    <w:p>
      <w:pPr>
        <w:pStyle w:val="PreformattedText"/>
        <w:bidi w:val="0"/>
        <w:spacing w:before="0" w:after="0"/>
        <w:jc w:val="left"/>
        <w:rPr/>
      </w:pPr>
      <w:r>
        <w:rPr/>
        <w:t>JdlxoFTxxhE4Rt8oXmZPPr3yTO7KPiVlMwZIFT2hZ2dDdO7uEbsL84VvS8tJdWFF7OIJbDQKXg1lpy</w:t>
      </w:r>
    </w:p>
    <w:p>
      <w:pPr>
        <w:pStyle w:val="PreformattedText"/>
        <w:bidi w:val="0"/>
        <w:spacing w:before="0" w:after="0"/>
        <w:jc w:val="left"/>
        <w:rPr/>
      </w:pPr>
      <w:r>
        <w:rPr/>
        <w:t>8w4IqBrB7FcTGnCi9i8s5mtQrACQSqtiDHzb/H3i0tea4POnGYVcWa8d8+VK0LKb+f2EoKmshK4zHg</w:t>
      </w:r>
    </w:p>
    <w:p>
      <w:pPr>
        <w:pStyle w:val="PreformattedText"/>
        <w:bidi w:val="0"/>
        <w:spacing w:before="0" w:after="0"/>
        <w:jc w:val="left"/>
        <w:rPr/>
      </w:pPr>
      <w:r>
        <w:rPr/>
        <w:t>DnZWw7zfrbnBQj86KVDoN90QgrWoOyxsqVmCKCQ9pEu3AatdOJXi8vLdke8yyGro45rN5gUVx3hRtS</w:t>
      </w:r>
    </w:p>
    <w:p>
      <w:pPr>
        <w:pStyle w:val="PreformattedText"/>
        <w:bidi w:val="0"/>
        <w:spacing w:before="0" w:after="0"/>
        <w:jc w:val="left"/>
        <w:rPr/>
      </w:pPr>
      <w:r>
        <w:rPr/>
        <w:t>Hk56I1rsZ05qaZbub7VzTZfh0MHMp5rGqdhyRmNZohJvM9oKLPWDWjbH8KTI2b9Kl6NoOV2pHRd4M8</w:t>
      </w:r>
    </w:p>
    <w:p>
      <w:pPr>
        <w:pStyle w:val="PreformattedText"/>
        <w:bidi w:val="0"/>
        <w:spacing w:before="0" w:after="0"/>
        <w:jc w:val="left"/>
        <w:rPr/>
      </w:pPr>
      <w:r>
        <w:rPr/>
        <w:t>Vl7PbGCIllCgbZFy2r91ikHcvzUpumR+xLBwMY2IxhRafGCyOF80MFv5xBl6wuCoXJqnJW3thmDKWT</w:t>
      </w:r>
    </w:p>
    <w:p>
      <w:pPr>
        <w:pStyle w:val="PreformattedText"/>
        <w:bidi w:val="0"/>
        <w:spacing w:before="0" w:after="0"/>
        <w:jc w:val="left"/>
        <w:rPr/>
      </w:pPr>
      <w:r>
        <w:rPr/>
        <w:t>5MisJoMYbrPXIjZT+pUWyDi1Vt+ph7sDuGNIleyYI4Qx1lUaEVYigtieCoh4q0U3IvRca9ocpycCpm</w:t>
      </w:r>
    </w:p>
    <w:p>
      <w:pPr>
        <w:pStyle w:val="PreformattedText"/>
        <w:bidi w:val="0"/>
        <w:spacing w:before="0" w:after="0"/>
        <w:jc w:val="left"/>
        <w:rPr/>
      </w:pPr>
      <w:r>
        <w:rPr/>
        <w:t>G0rm/UBW6vBZG4Zdz12FsljjyuseAhjpcpasLMQIBqDZWh4picgWuxtKRTcq4wAxn3e8PmZnN7M/lx</w:t>
      </w:r>
    </w:p>
    <w:p>
      <w:pPr>
        <w:pStyle w:val="PreformattedText"/>
        <w:bidi w:val="0"/>
        <w:spacing w:before="0" w:after="0"/>
        <w:jc w:val="left"/>
        <w:rPr/>
      </w:pPr>
      <w:r>
        <w:rPr/>
        <w:t>lbivKfqqz85gx0c460+MsBLJwDnfGLZrLxML9ibuNPZ94KCEM1CkfhbPNXKqKO2si43wfuNxCGiYNG</w:t>
      </w:r>
    </w:p>
    <w:p>
      <w:pPr>
        <w:pStyle w:val="PreformattedText"/>
        <w:bidi w:val="0"/>
        <w:spacing w:before="0" w:after="0"/>
        <w:jc w:val="left"/>
        <w:rPr/>
      </w:pPr>
      <w:r>
        <w:rPr/>
        <w:t>aHcBVLO9ALHOUb4W3ni2sso5oSitULIytysNGANcAEIzeTdr4U3G5cktw8MZOz2JSlpVkXwIaOEaYy</w:t>
      </w:r>
    </w:p>
    <w:p>
      <w:pPr>
        <w:pStyle w:val="PreformattedText"/>
        <w:bidi w:val="0"/>
        <w:spacing w:before="0" w:after="0"/>
        <w:jc w:val="left"/>
        <w:rPr/>
      </w:pPr>
      <w:r>
        <w:rPr/>
        <w:t>5bcQrpKoc15Ax3CnBet3eeGGMbvZ/TVRnbh1aD3MFy/i+aU2BzVyUpDvCwrsmH1LjRYOHRju2zSFga</w:t>
      </w:r>
    </w:p>
    <w:p>
      <w:pPr>
        <w:pStyle w:val="PreformattedText"/>
        <w:bidi w:val="0"/>
        <w:spacing w:before="0" w:after="0"/>
        <w:jc w:val="left"/>
        <w:rPr/>
      </w:pPr>
      <w:r>
        <w:rPr/>
        <w:t>UXiOFa21BgKLbcQgc9QbOM3eZQETVwrNZWXHDiDdHioZW6mBOoKDFprIsriXr2i1BeSCYxmJzaBbJV</w:t>
      </w:r>
    </w:p>
    <w:p>
      <w:pPr>
        <w:pStyle w:val="PreformattedText"/>
        <w:bidi w:val="0"/>
        <w:spacing w:before="0" w:after="0"/>
        <w:jc w:val="left"/>
        <w:rPr/>
      </w:pPr>
      <w:r>
        <w:rPr/>
        <w:t>nHLE38cci4sKamWrfJfCEwvUo7dOCqw2oBpaIRax3NWUWxy/eFdKDXYJQaX8wfjdth8FFa7dIyxOl1</w:t>
      </w:r>
    </w:p>
    <w:p>
      <w:pPr>
        <w:pStyle w:val="PreformattedText"/>
        <w:bidi w:val="0"/>
        <w:spacing w:before="0" w:after="0"/>
        <w:jc w:val="left"/>
        <w:rPr/>
      </w:pPr>
      <w:r>
        <w:rPr/>
        <w:t>IolrTuqkSxgNsWz8MpgiUqB7oijjZwR+GMI0Q84Z+H9ob11RYFe1VUDyqsbSKrbaOlQnGV0fDipLqF</w:t>
      </w:r>
    </w:p>
    <w:p>
      <w:pPr>
        <w:pStyle w:val="PreformattedText"/>
        <w:bidi w:val="0"/>
        <w:spacing w:before="0" w:after="0"/>
        <w:jc w:val="left"/>
        <w:rPr/>
      </w:pPr>
      <w:r>
        <w:rPr/>
        <w:t>q1TROMORrhmRUt4CheDA3WZTFaW5b/ADAeZxV7VAxovuDeMpYcVZU5u4hisKhQ0ZsW+Eu3K3bYzlTM</w:t>
      </w:r>
    </w:p>
    <w:p>
      <w:pPr>
        <w:pStyle w:val="PreformattedText"/>
        <w:bidi w:val="0"/>
        <w:spacing w:before="0" w:after="0"/>
        <w:jc w:val="left"/>
        <w:rPr/>
      </w:pPr>
      <w:r>
        <w:rPr/>
        <w:t>vOQl3Q2KLrCM5NYq97ua6wLbOU06h5hlRst67fRkEH5TDAZo5nbU9yk6uJhsrQqgukUfyA51ABZ5lS</w:t>
      </w:r>
    </w:p>
    <w:p>
      <w:pPr>
        <w:pStyle w:val="PreformattedText"/>
        <w:bidi w:val="0"/>
        <w:spacing w:before="0" w:after="0"/>
        <w:jc w:val="left"/>
        <w:rPr/>
      </w:pPr>
      <w:r>
        <w:rPr/>
        <w:t>wyBOQOUM8zx4Kmb0ZvpKxYr5JgYyvBuXBygy0a1VzCWhQ7Cq6PROFhS5AFrbR95m8pXTQV7KQRUGOV</w:t>
      </w:r>
    </w:p>
    <w:p>
      <w:pPr>
        <w:pStyle w:val="PreformattedText"/>
        <w:bidi w:val="0"/>
        <w:spacing w:before="0" w:after="0"/>
        <w:jc w:val="left"/>
        <w:rPr/>
      </w:pPr>
      <w:r>
        <w:rPr/>
        <w:t>UF2lUWtGmEilLUGtYJdk14BBqIMUu24lDY7NA5dVGK8Qm1eoW9aQXgItkzNyn7ik8hW0HSPMuEL4MD</w:t>
      </w:r>
    </w:p>
    <w:p>
      <w:pPr>
        <w:pStyle w:val="PreformattedText"/>
        <w:bidi w:val="0"/>
        <w:spacing w:before="0" w:after="0"/>
        <w:jc w:val="left"/>
        <w:rPr/>
      </w:pPr>
      <w:r>
        <w:rPr/>
        <w:t>oWxmtO5alg50tMvslOPMQU1X72jC7IApnIib7BrreWJVj4X+UGK4SuWaBqlBqMVv8AD+ziqZj9Sb20</w:t>
      </w:r>
    </w:p>
    <w:p>
      <w:pPr>
        <w:pStyle w:val="PreformattedText"/>
        <w:bidi w:val="0"/>
        <w:spacing w:before="0" w:after="0"/>
        <w:jc w:val="left"/>
        <w:rPr/>
      </w:pPr>
      <w:r>
        <w:rPr/>
        <w:t>4oHQSUuH0VMuar8u7ezBgsOJyWxjIrHRK1Rw9GmwfAhgG3GkLnkstFyEezFfL8qQCi0RwWqSnUb4St</w:t>
      </w:r>
    </w:p>
    <w:p>
      <w:pPr>
        <w:pStyle w:val="PreformattedText"/>
        <w:bidi w:val="0"/>
        <w:spacing w:before="0" w:after="0"/>
        <w:jc w:val="left"/>
        <w:rPr/>
      </w:pPr>
      <w:r>
        <w:rPr/>
        <w:t>NXUV4piqo0Ax1tiRCuLWUurNrYayhCCxVaWxbNOgublSsFZvm+HnmZuVyTdxC2INESEc/k0taqr7E6</w:t>
      </w:r>
    </w:p>
    <w:p>
      <w:pPr>
        <w:pStyle w:val="PreformattedText"/>
        <w:bidi w:val="0"/>
        <w:spacing w:before="0" w:after="0"/>
        <w:jc w:val="left"/>
        <w:rPr/>
      </w:pPr>
      <w:r>
        <w:rPr/>
        <w:t>onoZjXjwNvuILYUAyZol9vID5e2nOoDpHIU5XmGwNXvsfpxBa84Py8bnDXdeeIbMunALsLjyyrEm/j</w:t>
      </w:r>
    </w:p>
    <w:p>
      <w:pPr>
        <w:pStyle w:val="PreformattedText"/>
        <w:bidi w:val="0"/>
        <w:spacing w:before="0" w:after="0"/>
        <w:jc w:val="left"/>
        <w:rPr/>
      </w:pPr>
      <w:r>
        <w:rPr/>
        <w:t>fvLtVblhePuq8royy45tliO8KSoUkBb1qFZAiOpu3NAJiO0uRxVIDFI3h2m2gqLNupd4+E+1y54YxJ</w:t>
      </w:r>
    </w:p>
    <w:p>
      <w:pPr>
        <w:pStyle w:val="PreformattedText"/>
        <w:bidi w:val="0"/>
        <w:spacing w:before="0" w:after="0"/>
        <w:jc w:val="left"/>
        <w:rPr/>
      </w:pPr>
      <w:r>
        <w:rPr/>
        <w:t>4kQaOH7ZD2md4qI9Cj9OrKleLgsDmvGf7jDowv8Az5xKuzfh24OpzmusJc4PikCWNHRhSIcAABUCRc</w:t>
      </w:r>
    </w:p>
    <w:p>
      <w:pPr>
        <w:pStyle w:val="PreformattedText"/>
        <w:bidi w:val="0"/>
        <w:spacing w:before="0" w:after="0"/>
        <w:jc w:val="left"/>
        <w:rPr/>
      </w:pPr>
      <w:r>
        <w:rPr/>
        <w:t>KoFy+SLzXFsS7jNXgVbi2MnFjZN+2BtrGZnDhoJvWMVk8RdnkFM3ewnOox2OjfkXkNxJ14IUquhYAu</w:t>
      </w:r>
    </w:p>
    <w:p>
      <w:pPr>
        <w:pStyle w:val="PreformattedText"/>
        <w:bidi w:val="0"/>
        <w:spacing w:before="0" w:after="0"/>
        <w:jc w:val="left"/>
        <w:rPr/>
      </w:pPr>
      <w:r>
        <w:rPr/>
        <w:t>CPBZjxVB6XFg42hQKg7GtNF4hzrjgWtwVyMW26cmVQaQHrv3/EDILexDNjf5TEQt6FVt9gm7VhdTpG</w:t>
      </w:r>
    </w:p>
    <w:p>
      <w:pPr>
        <w:pStyle w:val="PreformattedText"/>
        <w:bidi w:val="0"/>
        <w:spacing w:before="0" w:after="0"/>
        <w:jc w:val="left"/>
        <w:rPr/>
      </w:pPr>
      <w:r>
        <w:rPr/>
        <w:t>WqwF+hqBW7sbp0hvOxpEQC11LH0bIZyinfYq+vRLzBMindYyGAhdcw5Y7CGdL0JnFwp1E94tbL5Fyl</w:t>
      </w:r>
    </w:p>
    <w:p>
      <w:pPr>
        <w:pStyle w:val="PreformattedText"/>
        <w:bidi w:val="0"/>
        <w:spacing w:before="0" w:after="0"/>
        <w:jc w:val="left"/>
        <w:rPr/>
      </w:pPr>
      <w:r>
        <w:rPr/>
        <w:t>rkK0DUOJdbQ8XjFRBhe7vwde5KNijKl0HXOZYbVbKOOaUIdkYkKxDxQrixYbKqx+9F3ymt0cMagxZe</w:t>
      </w:r>
    </w:p>
    <w:p>
      <w:pPr>
        <w:pStyle w:val="PreformattedText"/>
        <w:bidi w:val="0"/>
        <w:spacing w:before="0" w:after="0"/>
        <w:jc w:val="left"/>
        <w:rPr/>
      </w:pPr>
      <w:r>
        <w:rPr/>
        <w:t>wsx2wOQShbdbuu3VFSsJbSR0ULkogODhY01KEsXtters0rRoszV117YuLHLcGZmVc3dN1pyElFv68f</w:t>
      </w:r>
    </w:p>
    <w:p>
      <w:pPr>
        <w:pStyle w:val="PreformattedText"/>
        <w:bidi w:val="0"/>
        <w:spacing w:before="0" w:after="0"/>
        <w:jc w:val="left"/>
        <w:rPr/>
      </w:pPr>
      <w:r>
        <w:rPr/>
        <w:t>bUR68cV93slwUW7L6vB7TGAtdRyHhY34QFIXdTXubdqldQNVFpLeqU8ZTHcCbtPmHAbdh5cEobRaic</w:t>
      </w:r>
    </w:p>
    <w:p>
      <w:pPr>
        <w:pStyle w:val="PreformattedText"/>
        <w:bidi w:val="0"/>
        <w:spacing w:before="0" w:after="0"/>
        <w:jc w:val="left"/>
        <w:rPr/>
      </w:pPr>
      <w:r>
        <w:rPr/>
        <w:t>82b8WnTiBKzXQ3ADICXwcDl+0a9rX1F+EorjpL1CbbT0AN8XA6oZ+1+8YGfoZ3iY4k0NjmlHHxcckJ</w:t>
      </w:r>
    </w:p>
    <w:p>
      <w:pPr>
        <w:pStyle w:val="PreformattedText"/>
        <w:bidi w:val="0"/>
        <w:spacing w:before="0" w:after="0"/>
        <w:jc w:val="left"/>
        <w:rPr/>
      </w:pPr>
      <w:r>
        <w:rPr/>
        <w:t>tVjwQIT4gi6PHj8E2xVPpM6fvBppe/ueKl7CAGSBEBTakBKn22D7ZmVIOKw25BiMKOQuQ3Ps7iscBT</w:t>
      </w:r>
    </w:p>
    <w:p>
      <w:pPr>
        <w:pStyle w:val="PreformattedText"/>
        <w:bidi w:val="0"/>
        <w:spacing w:before="0" w:after="0"/>
        <w:jc w:val="left"/>
        <w:rPr/>
      </w:pPr>
      <w:r>
        <w:rPr/>
        <w:t>RbbcVl9peIZXvlCiN5lzTQOje2qgcd9iryF1SEPM2IVuZmkGUW+Ws1pQc2RVTsK4eXgBCiQOgmeMy4</w:t>
      </w:r>
    </w:p>
    <w:p>
      <w:pPr>
        <w:pStyle w:val="PreformattedText"/>
        <w:bidi w:val="0"/>
        <w:spacing w:before="0" w:after="0"/>
        <w:jc w:val="left"/>
        <w:rPr/>
      </w:pPr>
      <w:r>
        <w:rPr/>
        <w:t>cxQa27G7NoizltMm65j33iwDhxDAncXTbz50XvB9yVo4ufdY9xgLTA6GiBW4QeiODIzoS4RwmLqEG2</w:t>
      </w:r>
    </w:p>
    <w:p>
      <w:pPr>
        <w:pStyle w:val="PreformattedText"/>
        <w:bidi w:val="0"/>
        <w:spacing w:before="0" w:after="0"/>
        <w:jc w:val="left"/>
        <w:rPr/>
      </w:pPr>
      <w:r>
        <w:rPr/>
        <w:t>G03hhpCu64NDwpeZwGNzMy/svtqu1ZEYujl2uJzjKxAS7hQ8vKGHE4+ptp1sUsOJYfDO3lb94WVawQ</w:t>
      </w:r>
    </w:p>
    <w:p>
      <w:pPr>
        <w:pStyle w:val="PreformattedText"/>
        <w:bidi w:val="0"/>
        <w:spacing w:before="0" w:after="0"/>
        <w:jc w:val="left"/>
        <w:rPr/>
      </w:pPr>
      <w:r>
        <w:rPr/>
        <w:t>BDjCT7o48mqVWwAC8GZS1wgQMmHLoQWjNiFmWcN0x2BSUi3l0OMlwYIudJqpatQkXVyJY3fRaMTpV2</w:t>
      </w:r>
    </w:p>
    <w:p>
      <w:pPr>
        <w:pStyle w:val="PreformattedText"/>
        <w:bidi w:val="0"/>
        <w:spacing w:before="0" w:after="0"/>
        <w:jc w:val="left"/>
        <w:rPr/>
      </w:pPr>
      <w:r>
        <w:rPr/>
        <w:t>5VngGdSrg1oimCN5W41VDeVvTgrKfqNaDm28GfnTUoI06MBdb53DW14DZm11umVy421vFp5qLfFetq</w:t>
      </w:r>
    </w:p>
    <w:p>
      <w:pPr>
        <w:pStyle w:val="PreformattedText"/>
        <w:bidi w:val="0"/>
        <w:spacing w:before="0" w:after="0"/>
        <w:jc w:val="left"/>
        <w:rPr/>
      </w:pPr>
      <w:r>
        <w:rPr/>
        <w:t>m6lzEegi8u33tD7TYFnYGaqKukuaUbxTkFtWIhYmA6ot3tBKQ+2NbtHIHmXFuK6yRCWuuUAKTNFh6Z</w:t>
      </w:r>
    </w:p>
    <w:p>
      <w:pPr>
        <w:pStyle w:val="PreformattedText"/>
        <w:bidi w:val="0"/>
        <w:spacing w:before="0" w:after="0"/>
        <w:jc w:val="left"/>
        <w:rPr/>
      </w:pPr>
      <w:r>
        <w:rPr/>
        <w:t>fBN0CCWrlwQ52nDgLoUz1FgtlCXAlZtGBvgHvCOU7aNGaqTkfta8/iM7wcUasxHsrORRXqKrDjLEIn</w:t>
      </w:r>
    </w:p>
    <w:p>
      <w:pPr>
        <w:pStyle w:val="PreformattedText"/>
        <w:bidi w:val="0"/>
        <w:spacing w:before="0" w:after="0"/>
        <w:jc w:val="left"/>
        <w:rPr/>
      </w:pPr>
      <w:r>
        <w:rPr/>
        <w:t>DdHiCdYLIUsZYuhlma1DXo45jiXF1BVrnLzdNSlrFh5NFvjEBYs6MOgjZVcM59HaBvSbZ0NViWsDwK</w:t>
      </w:r>
    </w:p>
    <w:p>
      <w:pPr>
        <w:pStyle w:val="PreformattedText"/>
        <w:bidi w:val="0"/>
        <w:spacing w:before="0" w:after="0"/>
        <w:jc w:val="left"/>
        <w:rPr/>
      </w:pPr>
      <w:r>
        <w:rPr/>
        <w:t>necgojfMb8mpBwNtXfwnDFnFznY1t/aVL3Ew/B3XSg0QndUSFm3wXDpLwwxhU0JFLHUais3H/21eXb</w:t>
      </w:r>
    </w:p>
    <w:p>
      <w:pPr>
        <w:pStyle w:val="PreformattedText"/>
        <w:bidi w:val="0"/>
        <w:spacing w:before="0" w:after="0"/>
        <w:jc w:val="left"/>
        <w:rPr/>
      </w:pPr>
      <w:r>
        <w:rPr/>
        <w:t>Mu8ErMWVTsXfcOmqRl3asvlMQKjxDeSCSga0a2uAB2QPwTQs7NQok0yBXH8syDBoSljj61Bq4wXztx</w:t>
      </w:r>
    </w:p>
    <w:p>
      <w:pPr>
        <w:pStyle w:val="PreformattedText"/>
        <w:bidi w:val="0"/>
        <w:spacing w:before="0" w:after="0"/>
        <w:jc w:val="left"/>
        <w:rPr/>
      </w:pPr>
      <w:r>
        <w:rPr/>
        <w:t>oJ0CCtWQHOtFFezSDkb6GQWlrHIwjxYvzV8+MTFlL419Yj7O/CaxJRqwjHrFXgKz1A9LJ2xdb3fJp3</w:t>
      </w:r>
    </w:p>
    <w:p>
      <w:pPr>
        <w:pStyle w:val="PreformattedText"/>
        <w:bidi w:val="0"/>
        <w:spacing w:before="0" w:after="0"/>
        <w:jc w:val="left"/>
        <w:rPr/>
      </w:pPr>
      <w:r>
        <w:rPr/>
        <w:t>wFu2jGe2KLThLW5LWfKAAABQBQHQGCV6GbBfir+YNOAxpPJi+sw6vGT6uatxSl65v8QS5zAFm2jK3f</w:t>
      </w:r>
    </w:p>
    <w:p>
      <w:pPr>
        <w:pStyle w:val="PreformattedText"/>
        <w:bidi w:val="0"/>
        <w:spacing w:before="0" w:after="0"/>
        <w:jc w:val="left"/>
        <w:rPr/>
      </w:pPr>
      <w:r>
        <w:rPr/>
        <w:t>cAccZxyHWwYxAiPG9j+YHAF4DAl1XvDIjNTnclikIuMszZtJVqeHKneD0JbB55GvkUTji1BLpuWq9p</w:t>
      </w:r>
    </w:p>
    <w:p>
      <w:pPr>
        <w:pStyle w:val="PreformattedText"/>
        <w:bidi w:val="0"/>
        <w:spacing w:before="0" w:after="0"/>
        <w:jc w:val="left"/>
        <w:rPr/>
      </w:pPr>
      <w:r>
        <w:rPr/>
        <w:t>mqMNg0IQqwwJ2zJ1q+SU4D3Egmu6GVWbbWqbtblBse5Xnbmv9jXa5fxfTb5jJisKUZZFpsty1drrVW</w:t>
      </w:r>
    </w:p>
    <w:p>
      <w:pPr>
        <w:pStyle w:val="PreformattedText"/>
        <w:bidi w:val="0"/>
        <w:spacing w:before="0" w:after="0"/>
        <w:jc w:val="left"/>
        <w:rPr/>
      </w:pPr>
      <w:r>
        <w:rPr/>
        <w:t>Bv3ha3DVqrA2B7gFemecAZT1pBwdDypndZrJSdrRHtd4EuFCtME7CAyq2MbXxOsNF6DFMpjHQagL8A</w:t>
      </w:r>
    </w:p>
    <w:p>
      <w:pPr>
        <w:pStyle w:val="PreformattedText"/>
        <w:bidi w:val="0"/>
        <w:spacing w:before="0" w:after="0"/>
        <w:jc w:val="left"/>
        <w:rPr/>
      </w:pPr>
      <w:r>
        <w:rPr/>
        <w:t>K+i7McJjXomQj9aNtSkFvqeMi/ZwQQfLoqqHvkZo8ZgReG7cxboBYnLZKAlV5ZyNtESxMR6cKr+ob+</w:t>
      </w:r>
    </w:p>
    <w:p>
      <w:pPr>
        <w:pStyle w:val="PreformattedText"/>
        <w:bidi w:val="0"/>
        <w:spacing w:before="0" w:after="0"/>
        <w:jc w:val="left"/>
        <w:rPr/>
      </w:pPr>
      <w:r>
        <w:rPr/>
        <w:t>0m39AVRMFEBZ85a8AlBCh2Z9aIzMnJV/KOgcaSi0oGi43yrTgGODBwjlPF4bjOM/x7/E3j+w47jHFm</w:t>
      </w:r>
    </w:p>
    <w:p>
      <w:pPr>
        <w:pStyle w:val="PreformattedText"/>
        <w:bidi w:val="0"/>
        <w:spacing w:before="0" w:after="0"/>
        <w:jc w:val="left"/>
        <w:rPr/>
      </w:pPr>
      <w:r>
        <w:rPr/>
        <w:t>NiwB2g71hSBWG7nDUB1ejWO2jVNXPcP8gss1+B82wWLEcVs1Exu9pVnGGhYYD40GpdNiqouC6QS3tj</w:t>
      </w:r>
    </w:p>
    <w:p>
      <w:pPr>
        <w:pStyle w:val="PreformattedText"/>
        <w:bidi w:val="0"/>
        <w:spacing w:before="0" w:after="0"/>
        <w:jc w:val="left"/>
        <w:rPr/>
      </w:pPr>
      <w:r>
        <w:rPr/>
        <w:t>dvDoGh5IoB7UdViFhVzeAyy10uunH3iMOX3vPjVkuW589V8TPCs3PhXtcptcWhYE8BzFzLMqN8N5Kx</w:t>
      </w:r>
    </w:p>
    <w:p>
      <w:pPr>
        <w:pStyle w:val="PreformattedText"/>
        <w:bidi w:val="0"/>
        <w:spacing w:before="0" w:after="0"/>
        <w:jc w:val="left"/>
        <w:rPr/>
      </w:pPr>
      <w:r>
        <w:rPr/>
        <w:t>F32B7s58Th0R5z9EVgYwhYAvfmkkxdlD83hGesrlJrsMFuYbMMH3Z3iqg2i11qh5DviWeKIMMcUoal</w:t>
      </w:r>
    </w:p>
    <w:p>
      <w:pPr>
        <w:pStyle w:val="PreformattedText"/>
        <w:bidi w:val="0"/>
        <w:spacing w:before="0" w:after="0"/>
        <w:jc w:val="left"/>
        <w:rPr/>
      </w:pPr>
      <w:r>
        <w:rPr/>
        <w:t>wYUQT3TrD+kXllCimDJN/CUIaJLZTF4UvzB4crK2bFZl8GNA4sVfncbdIMZxRUUpyQq6L+VwieAsto</w:t>
      </w:r>
    </w:p>
    <w:p>
      <w:pPr>
        <w:pStyle w:val="PreformattedText"/>
        <w:bidi w:val="0"/>
        <w:spacing w:before="0" w:after="0"/>
        <w:jc w:val="left"/>
        <w:rPr/>
      </w:pPr>
      <w:r>
        <w:rPr/>
        <w:t>L41Kbw0UFAWdVt1KwgBY9jXA/COxlzstu9VpNzTmAMmB21QHMQ2W0e46NdKdc8HxhWWkCAYBLZZgXJ</w:t>
      </w:r>
    </w:p>
    <w:p>
      <w:pPr>
        <w:pStyle w:val="PreformattedText"/>
        <w:bidi w:val="0"/>
        <w:spacing w:before="0" w:after="0"/>
        <w:jc w:val="left"/>
        <w:rPr/>
      </w:pPr>
      <w:r>
        <w:rPr/>
        <w:t>s7joGbMMrzDvX0l0g9ojkpuFSZyGJumA1TpbrLGIsp4JxR7QcDl2Ql3tp/BAcjcKuOPHMbw8G1lnhM</w:t>
      </w:r>
    </w:p>
    <w:p>
      <w:pPr>
        <w:pStyle w:val="PreformattedText"/>
        <w:bidi w:val="0"/>
        <w:spacing w:before="0" w:after="0"/>
        <w:jc w:val="left"/>
        <w:rPr/>
      </w:pPr>
      <w:r>
        <w:rPr/>
        <w:t>jeupwHBfKu28/ojwhvFNJfscQK2p3Ru3b+ZjNkaDW8mo25xQxbuzoLlgEPA5dbm4socwOaGafGYLnl</w:t>
      </w:r>
    </w:p>
    <w:p>
      <w:pPr>
        <w:pStyle w:val="PreformattedText"/>
        <w:bidi w:val="0"/>
        <w:spacing w:before="0" w:after="0"/>
        <w:jc w:val="left"/>
        <w:rPr/>
      </w:pPr>
      <w:r>
        <w:rPr/>
        <w:t>qtrHDOLH2mQbpLMt30WMNxj1pU3i3pi1e0RlgosfZtWLjBhl4q05fa5YiExYLGTnFiU2vGFbiFfK/g</w:t>
      </w:r>
    </w:p>
    <w:p>
      <w:pPr>
        <w:pStyle w:val="PreformattedText"/>
        <w:bidi w:val="0"/>
        <w:spacing w:before="0" w:after="0"/>
        <w:jc w:val="left"/>
        <w:rPr/>
      </w:pPr>
      <w:r>
        <w:rPr/>
        <w:t>nXHQQLPhYxkrBu8qNebPjByik2Ao1jpi1gqBacBdh/IIjc1646hQlNuuVzBTJYYFuFRS5FZQKSymzH</w:t>
      </w:r>
    </w:p>
    <w:p>
      <w:pPr>
        <w:pStyle w:val="PreformattedText"/>
        <w:bidi w:val="0"/>
        <w:spacing w:before="0" w:after="0"/>
        <w:jc w:val="left"/>
        <w:rPr/>
      </w:pPr>
      <w:r>
        <w:rPr/>
        <w:t>GmDx+IrPWYghPDf5m4dxUtYXgOgD+5ZfLfu8niOAy0nXMUhLkINWDaQGdQLmmoGFlqfgyzJORUrR26</w:t>
      </w:r>
    </w:p>
    <w:p>
      <w:pPr>
        <w:pStyle w:val="PreformattedText"/>
        <w:bidi w:val="0"/>
        <w:spacing w:before="0" w:after="0"/>
        <w:jc w:val="left"/>
        <w:rPr/>
      </w:pPr>
      <w:r>
        <w:rPr/>
        <w:t>uCFpIW7zcxd1FqgURjAeaxZz+a62YHN0QQALA8mMe6xGg/YcT8BNy84gWs3m0ujdmaAxLCFRCVlWq/</w:t>
      </w:r>
    </w:p>
    <w:p>
      <w:pPr>
        <w:pStyle w:val="PreformattedText"/>
        <w:bidi w:val="0"/>
        <w:spacing w:before="0" w:after="0"/>
        <w:jc w:val="left"/>
        <w:rPr/>
      </w:pPr>
      <w:r>
        <w:rPr/>
        <w:t>AhgaKIHZ6N0uFE4MPdNehVDyBj+cAxuxPiLsRGW0gnLah4UYY81SZEHWOFcMqP0IryUohDwYtVMAVc</w:t>
      </w:r>
    </w:p>
    <w:p>
      <w:pPr>
        <w:pStyle w:val="PreformattedText"/>
        <w:bidi w:val="0"/>
        <w:spacing w:before="0" w:after="0"/>
        <w:jc w:val="left"/>
        <w:rPr/>
      </w:pPr>
      <w:r>
        <w:rPr/>
        <w:t>Ox8jn5WaChgBb1QLFinmogopdEZMwV0DxG6sHCoh4IIpDsVqm3QstLcByCDDsPytm+kpCuFWPq3wTm</w:t>
      </w:r>
    </w:p>
    <w:p>
      <w:pPr>
        <w:pStyle w:val="PreformattedText"/>
        <w:bidi w:val="0"/>
        <w:spacing w:before="0" w:after="0"/>
        <w:jc w:val="left"/>
        <w:rPr/>
      </w:pPr>
      <w:r>
        <w:rPr/>
        <w:t>0bk2Aj5xY1O9mpTHA88AQz4q4tf67h5Oc3OMltZVuKSmmXpkTxUmHAelQ94IfMP94FNyq8sI+XFLFV</w:t>
      </w:r>
    </w:p>
    <w:p>
      <w:pPr>
        <w:pStyle w:val="PreformattedText"/>
        <w:bidi w:val="0"/>
        <w:spacing w:before="0" w:after="0"/>
        <w:jc w:val="left"/>
        <w:rPr/>
      </w:pPr>
      <w:r>
        <w:rPr/>
        <w:t>irB4XNF3CcWJOSO6ijgzzn58PMoGE7e5V4fIaad4iDBOBVJ/IYZfWnikDHggUlnzz/EpZIGHeA34jV</w:t>
      </w:r>
    </w:p>
    <w:p>
      <w:pPr>
        <w:pStyle w:val="PreformattedText"/>
        <w:bidi w:val="0"/>
        <w:spacing w:before="0" w:after="0"/>
        <w:jc w:val="left"/>
        <w:rPr/>
      </w:pPr>
      <w:r>
        <w:rPr/>
        <w:t>CrRGjZm7IbDRMPq1E9sFAQ6z1QcrXtF8o8qml6wNxqvAoEw64S/iGJrKgSvTkCqRwwjUvFEaTTdTac</w:t>
      </w:r>
    </w:p>
    <w:p>
      <w:pPr>
        <w:pStyle w:val="PreformattedText"/>
        <w:bidi w:val="0"/>
        <w:spacing w:before="0" w:after="0"/>
        <w:jc w:val="left"/>
        <w:rPr/>
      </w:pPr>
      <w:r>
        <w:rPr/>
        <w:t>54/I/OcUYvJTQCj/AI3VbgpIajODBMuzY53DsqQHNOzBupjUV6t0FC3IsqF6zM0pEs77H3XKEst3wU</w:t>
      </w:r>
    </w:p>
    <w:p>
      <w:pPr>
        <w:pStyle w:val="PreformattedText"/>
        <w:bidi w:val="0"/>
        <w:spacing w:before="0" w:after="0"/>
        <w:jc w:val="left"/>
        <w:rPr/>
      </w:pPr>
      <w:r>
        <w:rPr/>
        <w:t>9xpbsSGWbtirBTWMTPntqgUCy2B1XaoE2Fdo5C4F7CZsH5KA+bHsSLVggob2r2JynFNxWocuviK1Xl</w:t>
      </w:r>
    </w:p>
    <w:p>
      <w:pPr>
        <w:pStyle w:val="PreformattedText"/>
        <w:bidi w:val="0"/>
        <w:spacing w:before="0" w:after="0"/>
        <w:jc w:val="left"/>
        <w:rPr/>
      </w:pPr>
      <w:r>
        <w:rPr/>
        <w:t>lvLhbJN8CCEd5rocxZfGz1hOtqLsO7LQnJTTKXoPTqjswOvNKUD7axlVamFjUNFKGWuKSt2yTWAQAQ</w:t>
      </w:r>
    </w:p>
    <w:p>
      <w:pPr>
        <w:pStyle w:val="PreformattedText"/>
        <w:bidi w:val="0"/>
        <w:spacing w:before="0" w:after="0"/>
        <w:jc w:val="left"/>
        <w:rPr/>
      </w:pPr>
      <w:r>
        <w:rPr/>
        <w:t>skGsSXWSq2o2U6EJXmufxrzL/b3Ofa4fL88Ewb90PfN/EC2pw2ZGGBkxMkWvqLQOHIxdI2OwiXFj+8</w:t>
      </w:r>
    </w:p>
    <w:p>
      <w:pPr>
        <w:pStyle w:val="PreformattedText"/>
        <w:bidi w:val="0"/>
        <w:spacing w:before="0" w:after="0"/>
        <w:jc w:val="left"/>
        <w:rPr/>
      </w:pPr>
      <w:r>
        <w:rPr/>
        <w:t>WEVs5ddsbNXO9aYKITa8I6tzv5z06OYKEsTats80/LPdV0PdWKNPMuwTlYV+QNxw5YVQ5rtvBGNN1f</w:t>
      </w:r>
    </w:p>
    <w:p>
      <w:pPr>
        <w:pStyle w:val="PreformattedText"/>
        <w:bidi w:val="0"/>
        <w:spacing w:before="0" w:after="0"/>
        <w:jc w:val="left"/>
        <w:rPr/>
      </w:pPr>
      <w:r>
        <w:rPr/>
        <w:t>af2S6ulGC9v9w6+Ut+tSuWT3ADza6PMSRveGSiZGruFDOd3WuKu3oRdeP73zdRikIBgz21xtUym1S4</w:t>
      </w:r>
    </w:p>
    <w:p>
      <w:pPr>
        <w:pStyle w:val="PreformattedText"/>
        <w:bidi w:val="0"/>
        <w:spacing w:before="0" w:after="0"/>
        <w:jc w:val="left"/>
        <w:rPr/>
      </w:pPr>
      <w:r>
        <w:rPr/>
        <w:t>GbWmRjPC87nNnK5Xxv8Ax7QPUJcPXsXm2IIotTRsdLpgzJ8ngqYh9/mVY71Sx2tzyvcR4e6UI2XQ3R</w:t>
      </w:r>
    </w:p>
    <w:p>
      <w:pPr>
        <w:pStyle w:val="PreformattedText"/>
        <w:bidi w:val="0"/>
        <w:spacing w:before="0" w:after="0"/>
        <w:jc w:val="left"/>
        <w:rPr/>
      </w:pPr>
      <w:r>
        <w:rPr/>
        <w:t>+0cg0Uo3tyLuJqElopgqnllTNutUttVV4IM5zdGvPiqO47JQtqvNBkxc6pgF6WW7p5jojQrtippZPq</w:t>
      </w:r>
    </w:p>
    <w:p>
      <w:pPr>
        <w:pStyle w:val="PreformattedText"/>
        <w:bidi w:val="0"/>
        <w:spacing w:before="0" w:after="0"/>
        <w:jc w:val="left"/>
        <w:rPr/>
      </w:pPr>
      <w:r>
        <w:rPr/>
        <w:t>42jnC+Q5fNTJJ+DtrGO1FVu0Iwc1B3JVZLU0lLU7c0bZTdoW9AzryP4q21VZ4ls61QpbmD2JwUh7aG</w:t>
      </w:r>
    </w:p>
    <w:p>
      <w:pPr>
        <w:pStyle w:val="PreformattedText"/>
        <w:bidi w:val="0"/>
        <w:spacing w:before="0" w:after="0"/>
        <w:jc w:val="left"/>
        <w:rPr/>
      </w:pPr>
      <w:r>
        <w:rPr/>
        <w:t>K8xVTcCR0Q5wDq6Y7Kitr+F5ZQ8FKPfsq43sY4DfsvDUtWJhgdZClbnLi0STtdu9tTKg4hyQexapiv</w:t>
      </w:r>
    </w:p>
    <w:p>
      <w:pPr>
        <w:pStyle w:val="PreformattedText"/>
        <w:bidi w:val="0"/>
        <w:spacing w:before="0" w:after="0"/>
        <w:jc w:val="left"/>
        <w:rPr/>
      </w:pPr>
      <w:r>
        <w:rPr/>
        <w:t>AIw5A5XnHgWHAQ5inxK/L4D2POZYVZDWbSumorW0TS9bnJSC2axdZlAy8auCix5wupzTlHiABbLlTl</w:t>
      </w:r>
    </w:p>
    <w:p>
      <w:pPr>
        <w:pStyle w:val="PreformattedText"/>
        <w:bidi w:val="0"/>
        <w:spacing w:before="0" w:after="0"/>
        <w:jc w:val="left"/>
        <w:rPr/>
      </w:pPr>
      <w:r>
        <w:rPr/>
        <w:t>AshaZrB+Annq6luDvnurveKjctodqhRu9kBoe9gDHGtckPgLzcK1V76mIMUF4FMiFjM0UXoDY+LpKa</w:t>
      </w:r>
    </w:p>
    <w:p>
      <w:pPr>
        <w:pStyle w:val="PreformattedText"/>
        <w:bidi w:val="0"/>
        <w:spacing w:before="0" w:after="0"/>
        <w:jc w:val="left"/>
        <w:rPr/>
      </w:pPr>
      <w:r>
        <w:rPr/>
        <w:t>RjS1F1VbOpTrfAi0ofgINBwOOjQmGwQy+Iq1CrnRKDBm2i5iWTeZuW677u/Mu3uq60r5jz7zM9po39</w:t>
      </w:r>
    </w:p>
    <w:p>
      <w:pPr>
        <w:pStyle w:val="PreformattedText"/>
        <w:bidi w:val="0"/>
        <w:spacing w:before="0" w:after="0"/>
        <w:jc w:val="left"/>
        <w:rPr/>
      </w:pPr>
      <w:r>
        <w:rPr/>
        <w:t>y9HB4Lw7yVPMra04TdDBcYju/pVjoyK2WRkzlOD2xd1aMwGRsx24Xf5i7AP9wcMwBM4VV7rIqqywX9</w:t>
      </w:r>
    </w:p>
    <w:p>
      <w:pPr>
        <w:pStyle w:val="PreformattedText"/>
        <w:bidi w:val="0"/>
        <w:spacing w:before="0" w:after="0"/>
        <w:jc w:val="left"/>
        <w:rPr/>
      </w:pPr>
      <w:r>
        <w:rPr/>
        <w:t>A5bF3awHzEEYTrBb7Q0lDksbDkOhkypI3TXcBZi6LMm1D1ZI2wABp/goaiX8xdoHonM45VCXVuwjrk</w:t>
      </w:r>
    </w:p>
    <w:p>
      <w:pPr>
        <w:pStyle w:val="PreformattedText"/>
        <w:bidi w:val="0"/>
        <w:spacing w:before="0" w:after="0"/>
        <w:jc w:val="left"/>
        <w:rPr/>
      </w:pPr>
      <w:r>
        <w:rPr/>
        <w:t>4XXuKGs0riAd44KchzFTycJCKiwcTAsAFBcMIblJA6fCwGJxZqUyFor6u/K4tQZe1IRMn7TywGWMN4</w:t>
      </w:r>
    </w:p>
    <w:p>
      <w:pPr>
        <w:pStyle w:val="PreformattedText"/>
        <w:bidi w:val="0"/>
        <w:spacing w:before="0" w:after="0"/>
        <w:jc w:val="left"/>
        <w:rPr/>
      </w:pPr>
      <w:r>
        <w:rPr/>
        <w:t>7BirD4ab5bJbY2IxuxaRpjvpsIKuVynEVGG3g44OISvb+EYZhBiPbdCcly8NL+TakdKVy5blWZn5X4</w:t>
      </w:r>
    </w:p>
    <w:p>
      <w:pPr>
        <w:pStyle w:val="PreformattedText"/>
        <w:bidi w:val="0"/>
        <w:spacing w:before="0" w:after="0"/>
        <w:jc w:val="left"/>
        <w:rPr/>
      </w:pPr>
      <w:r>
        <w:rPr/>
        <w:t>gS4e9MVQtwzm6lzgbeep5lRKluGkAYgr/sS7GHZ1EF/ZFNmojB1Kpa7fuFtygMYiy3SZZ3Dg8m4QTX</w:t>
      </w:r>
    </w:p>
    <w:p>
      <w:pPr>
        <w:pStyle w:val="PreformattedText"/>
        <w:bidi w:val="0"/>
        <w:spacing w:before="0" w:after="0"/>
        <w:jc w:val="left"/>
        <w:rPr/>
      </w:pPr>
      <w:r>
        <w:rPr/>
        <w:t>5zK7oMqQ4Zx5ale4YDnC56l1aj+sFewFXtTzLGjR++GCUVzx5jMN+ffnxHTRE+MUs0sKpLDQ11RJkc</w:t>
      </w:r>
    </w:p>
    <w:p>
      <w:pPr>
        <w:pStyle w:val="PreformattedText"/>
        <w:bidi w:val="0"/>
        <w:spacing w:before="0" w:after="0"/>
        <w:jc w:val="left"/>
        <w:rPr/>
      </w:pPr>
      <w:r>
        <w:rPr/>
        <w:t>C+YGhZn4DXibIyHZYVDSGQb1MFB27suFCaC7MJ6ieCqDqCixfiqGGUL7xLZ0ORvHSK3Ci2jZRhynA9</w:t>
      </w:r>
    </w:p>
    <w:p>
      <w:pPr>
        <w:pStyle w:val="PreformattedText"/>
        <w:bidi w:val="0"/>
        <w:spacing w:before="0" w:after="0"/>
        <w:jc w:val="left"/>
        <w:rPr/>
      </w:pPr>
      <w:r>
        <w:rPr/>
        <w:t>VB8PgNZAu95CNasmvCEYKxA8DVfETb+GsRUYtg0IWxSVZgZzoFpGt+3xly6NwbKUIZoViZtGy4Z+iF</w:t>
      </w:r>
    </w:p>
    <w:p>
      <w:pPr>
        <w:pStyle w:val="PreformattedText"/>
        <w:bidi w:val="0"/>
        <w:spacing w:before="0" w:after="0"/>
        <w:jc w:val="left"/>
        <w:rPr/>
      </w:pPr>
      <w:r>
        <w:rPr/>
        <w:t>bzsIt7fEsRkrrfkzbn2UgyyUJsRV2FBwJR/QqKu03ZCwMK4DADORZruAJrpkzeVD6BNnhaJiHBjvRB</w:t>
      </w:r>
    </w:p>
    <w:p>
      <w:pPr>
        <w:pStyle w:val="PreformattedText"/>
        <w:bidi w:val="0"/>
        <w:spacing w:before="0" w:after="0"/>
        <w:jc w:val="left"/>
        <w:rPr/>
      </w:pPr>
      <w:r>
        <w:rPr/>
        <w:t>yxX4hhtqlgWAFJv4MMsxxbnqgdK0GGWpgULaLmQjiKkZQsnIGmM1+Y7z7XX5ephz3/XUN/x/yG9XeM</w:t>
      </w:r>
    </w:p>
    <w:p>
      <w:pPr>
        <w:pStyle w:val="PreformattedText"/>
        <w:bidi w:val="0"/>
        <w:spacing w:before="0" w:after="0"/>
        <w:jc w:val="left"/>
        <w:rPr/>
      </w:pPr>
      <w:r>
        <w:rPr/>
        <w:t>Gvj+ZvSd9XntBHWYqKwqumcHB4A8EqBdo9ws1A3t0b92tW+yIlIUN2JlhyhuBABSo4LRUKfyqPTFta</w:t>
      </w:r>
    </w:p>
    <w:p>
      <w:pPr>
        <w:pStyle w:val="PreformattedText"/>
        <w:bidi w:val="0"/>
        <w:spacing w:before="0" w:after="0"/>
        <w:jc w:val="left"/>
        <w:rPr/>
      </w:pPr>
      <w:r>
        <w:rPr/>
        <w:t>asVXWtSuKMR4FgevCLxtjcXRWTOchqZdBc+WhaxHMshrnIZL5zF3xizHmIAfgxLXsNMtDF+1Jdc8jV</w:t>
      </w:r>
    </w:p>
    <w:p>
      <w:pPr>
        <w:pStyle w:val="PreformattedText"/>
        <w:bidi w:val="0"/>
        <w:spacing w:before="0" w:after="0"/>
        <w:jc w:val="left"/>
        <w:rPr/>
      </w:pPr>
      <w:r>
        <w:rPr/>
        <w:t>c8KEfEey7Oe3ctuzf+K8VAGVmujO8oD27zxAyiED4LirT2qZJ4UrBhVW7GIBeITwsN4sVuE8yqm3q1</w:t>
      </w:r>
    </w:p>
    <w:p>
      <w:pPr>
        <w:pStyle w:val="PreformattedText"/>
        <w:bidi w:val="0"/>
        <w:spacing w:before="0" w:after="0"/>
        <w:jc w:val="left"/>
        <w:rPr/>
      </w:pPr>
      <w:r>
        <w:rPr/>
        <w:t>un5irvlSrl9wh697y5M8ZczG5D1PkiGLYaGx1Che+pTvSfJtF4lgFJWI9nmowz2gG6DNsUM2TFQDh7</w:t>
      </w:r>
    </w:p>
    <w:p>
      <w:pPr>
        <w:pStyle w:val="PreformattedText"/>
        <w:bidi w:val="0"/>
        <w:spacing w:before="0" w:after="0"/>
        <w:jc w:val="left"/>
        <w:rPr/>
      </w:pPr>
      <w:r>
        <w:rPr/>
        <w:t>M8yvWaCOFu/NEu2uRww1iLodNeiVq0GM8TP5nwGmrI1McBMEg6l/ypF3FjAtusrcSCguLYby8yO1dw</w:t>
      </w:r>
    </w:p>
    <w:p>
      <w:pPr>
        <w:pStyle w:val="PreformattedText"/>
        <w:bidi w:val="0"/>
        <w:spacing w:before="0" w:after="0"/>
        <w:jc w:val="left"/>
        <w:rPr/>
      </w:pPr>
      <w:r>
        <w:rPr/>
        <w:t>6i3wACOJXVOX4SEzqg9rHiVEqKvkW1jtW+8p5bGAK3Rqe0pOw3VaVXtTM03da3p/qE4C0wU7vxMgtL</w:t>
      </w:r>
    </w:p>
    <w:p>
      <w:pPr>
        <w:pStyle w:val="PreformattedText"/>
        <w:bidi w:val="0"/>
        <w:spacing w:before="0" w:after="0"/>
        <w:jc w:val="left"/>
        <w:rPr/>
      </w:pPr>
      <w:r>
        <w:rPr/>
        <w:t>t0M2Nl581KpyWXdaxmvDd75ghpXFN6RVPv94I9HI+el6tZyNaujEYH7RtbLwFNGnhGVqifDnlj2ERs</w:t>
      </w:r>
    </w:p>
    <w:p>
      <w:pPr>
        <w:pStyle w:val="PreformattedText"/>
        <w:bidi w:val="0"/>
        <w:spacing w:before="0" w:after="0"/>
        <w:jc w:val="left"/>
        <w:rPr/>
      </w:pPr>
      <w:r>
        <w:rPr/>
        <w:t>A52diu7xK12gvDeSOYCHFnVcduG2c1fQMDXZhx3BTOjOc8tjuYh5U9tvzEcX9vHjmMZoqvgveSYjqt</w:t>
      </w:r>
    </w:p>
    <w:p>
      <w:pPr>
        <w:pStyle w:val="PreformattedText"/>
        <w:bidi w:val="0"/>
        <w:spacing w:before="0" w:after="0"/>
        <w:jc w:val="left"/>
        <w:rPr/>
      </w:pPr>
      <w:r>
        <w:rPr/>
        <w:t>H2KvONj+JerRbh29njS/Wd65a12iVomVdl4JY48QCKhYYQszsXh3EGlQVoSr0aMdGx2C+NgcpgQM3s</w:t>
      </w:r>
    </w:p>
    <w:p>
      <w:pPr>
        <w:pStyle w:val="PreformattedText"/>
        <w:bidi w:val="0"/>
        <w:spacing w:before="0" w:after="0"/>
        <w:jc w:val="left"/>
        <w:rPr/>
      </w:pPr>
      <w:r>
        <w:rPr/>
        <w:t>7DkWflgiVY+lefibEm/dOrlgCx00jh5zN44LlHJLwIe7ssA1YL+ysDo+Z0cVM8keC1Da6BnZtpi0Ao</w:t>
      </w:r>
    </w:p>
    <w:p>
      <w:pPr>
        <w:pStyle w:val="PreformattedText"/>
        <w:bidi w:val="0"/>
        <w:spacing w:before="0" w:after="0"/>
        <w:jc w:val="left"/>
        <w:rPr/>
      </w:pPr>
      <w:r>
        <w:rPr/>
        <w:t>KopTJ5ZZX7Cis/KGTnsg0mlIXujWjkgNQ7bZRvdKRKO1qcDzVaGty1Gw/SiXY0HUKW1A4UANNlww1A</w:t>
      </w:r>
    </w:p>
    <w:p>
      <w:pPr>
        <w:pStyle w:val="PreformattedText"/>
        <w:bidi w:val="0"/>
        <w:spacing w:before="0" w:after="0"/>
        <w:jc w:val="left"/>
        <w:rPr/>
      </w:pPr>
      <w:r>
        <w:rPr/>
        <w:t>eJXkndaOfs35N88pqv2nQWtQPDkmeqBlhaqZaOCLwmQGSutSzWWxcgZw1VjWdMPUFlr2NW4bTxNuFY</w:t>
      </w:r>
    </w:p>
    <w:p>
      <w:pPr>
        <w:pStyle w:val="PreformattedText"/>
        <w:bidi w:val="0"/>
        <w:spacing w:before="0" w:after="0"/>
        <w:jc w:val="left"/>
        <w:rPr/>
      </w:pPr>
      <w:r>
        <w:rPr/>
        <w:t>x7LY8MqqKlTxvaz0+A+bo98/hQqp4auljt6NSsHADE7bNVClrghY6tf+BxDiOUNhLyV44lmnTu9Z8b</w:t>
      </w:r>
    </w:p>
    <w:p>
      <w:pPr>
        <w:pStyle w:val="PreformattedText"/>
        <w:bidi w:val="0"/>
        <w:spacing w:before="0" w:after="0"/>
        <w:jc w:val="left"/>
        <w:rPr/>
      </w:pPr>
      <w:r>
        <w:rPr/>
        <w:t>YL5CbSrChkV1iq4HNQwMudI1gKI2bU+ztNb634maVh3ZLzo+0CRE4srrbesR8xdLoA2vgmT0IPbv/Y</w:t>
      </w:r>
    </w:p>
    <w:p>
      <w:pPr>
        <w:pStyle w:val="PreformattedText"/>
        <w:bidi w:val="0"/>
        <w:spacing w:before="0" w:after="0"/>
        <w:jc w:val="left"/>
        <w:rPr/>
      </w:pPr>
      <w:r>
        <w:rPr/>
        <w:t>mrwfR/MH0c1XIs2QYuKOG5oA2XKKJTN5yWYpsjobHvlWSpSTmLpyWdhDWmrDVfVSjXuV3crh3vV1G0</w:t>
      </w:r>
    </w:p>
    <w:p>
      <w:pPr>
        <w:pStyle w:val="PreformattedText"/>
        <w:bidi w:val="0"/>
        <w:spacing w:before="0" w:after="0"/>
        <w:jc w:val="left"/>
        <w:rPr/>
      </w:pPr>
      <w:r>
        <w:rPr/>
        <w:t>CQLvaDIcy/ECinNyFeCKMqwkTd5UGpaTSIM1MHM8qUzfsbCjUD23Okk6gr2RcH+4qGrXXhzVOtFjeg</w:t>
      </w:r>
    </w:p>
    <w:p>
      <w:pPr>
        <w:pStyle w:val="PreformattedText"/>
        <w:bidi w:val="0"/>
        <w:spacing w:before="0" w:after="0"/>
        <w:jc w:val="left"/>
        <w:rPr/>
      </w:pPr>
      <w:r>
        <w:rPr/>
        <w:t>RhLavTIWacFeIs9a6l8Ux2BihzsiFzEZoxiD+3NGqQ2Y6JSBBM+Avhwdx1YKRdkBxVr+8owblQH06U</w:t>
      </w:r>
    </w:p>
    <w:p>
      <w:pPr>
        <w:pStyle w:val="PreformattedText"/>
        <w:bidi w:val="0"/>
        <w:spacing w:before="0" w:after="0"/>
        <w:jc w:val="left"/>
        <w:rPr/>
      </w:pPr>
      <w:r>
        <w:rPr/>
        <w:t>oBwlOAFKobFyvOWOuFMuHgPsrGhf5Wfv4lpxfJ5D0XBVu87Ka5ZysXp8Dyo9RW8gRl5fEQGsGi98nl</w:t>
      </w:r>
    </w:p>
    <w:p>
      <w:pPr>
        <w:pStyle w:val="PreformattedText"/>
        <w:bidi w:val="0"/>
        <w:spacing w:before="0" w:after="0"/>
        <w:jc w:val="left"/>
        <w:rPr/>
      </w:pPr>
      <w:r>
        <w:rPr/>
        <w:t>Kla9aBhbezm7iuundhwLNS2KmvzC3XAbpsBqbE57JgdsWuTTdrcADVWvHM2dyLY3drzXajL74dap9/</w:t>
      </w:r>
    </w:p>
    <w:p>
      <w:pPr>
        <w:pStyle w:val="PreformattedText"/>
        <w:bidi w:val="0"/>
        <w:spacing w:before="0" w:after="0"/>
        <w:jc w:val="left"/>
        <w:rPr/>
      </w:pPr>
      <w:r>
        <w:rPr/>
        <w:t>Muq089fGNS48/X4YI5za91Y3nWImU0g0CaUsBjqLN+HdOLwKuIGsTKt1s9jMpvj8cIvzZU05Km44As</w:t>
      </w:r>
    </w:p>
    <w:p>
      <w:pPr>
        <w:pStyle w:val="PreformattedText"/>
        <w:bidi w:val="0"/>
        <w:spacing w:before="0" w:after="0"/>
        <w:jc w:val="left"/>
        <w:rPr/>
      </w:pPr>
      <w:r>
        <w:rPr/>
        <w:t>iiTe3qhSrK1xW5jFkalHTRlHX4inRLcXSYDgGvM/eyNYr9I6nBxY7xjHEcqlT9QW6/4kuXWXU1MI4a</w:t>
      </w:r>
    </w:p>
    <w:p>
      <w:pPr>
        <w:pStyle w:val="PreformattedText"/>
        <w:bidi w:val="0"/>
        <w:spacing w:before="0" w:after="0"/>
        <w:jc w:val="left"/>
        <w:rPr/>
      </w:pPr>
      <w:r>
        <w:rPr/>
        <w:t>i2J7KCqxMqGeN5Uce/OamxQNvgDT+Y0hFg2yGcH3Erqi8NLLTFrOlfkfPgG46Oq1mxAvCRj4ZdcS+V</w:t>
      </w:r>
    </w:p>
    <w:p>
      <w:pPr>
        <w:pStyle w:val="PreformattedText"/>
        <w:bidi w:val="0"/>
        <w:spacing w:before="0" w:after="0"/>
        <w:jc w:val="left"/>
        <w:rPr/>
      </w:pPr>
      <w:r>
        <w:rPr/>
        <w:t>rUqZNuK1u3OdvUrKxSl0xy5YolSAeDxQyGEmohyeyhXACGSUXetcNsNLBbmEI0LFHODVzQurnAfPJb</w:t>
      </w:r>
    </w:p>
    <w:p>
      <w:pPr>
        <w:pStyle w:val="PreformattedText"/>
        <w:bidi w:val="0"/>
        <w:spacing w:before="0" w:after="0"/>
        <w:jc w:val="left"/>
        <w:rPr/>
      </w:pPr>
      <w:r>
        <w:rPr/>
        <w:t>EY8yabadjqFylDxx4N7lQw3nu0fbUAycICqyzn4laq4mxFhNln00rwVimPk/mWQcJrSIQNRdu5rM6l</w:t>
      </w:r>
    </w:p>
    <w:p>
      <w:pPr>
        <w:pStyle w:val="PreformattedText"/>
        <w:bidi w:val="0"/>
        <w:spacing w:before="0" w:after="0"/>
        <w:jc w:val="left"/>
        <w:rPr/>
      </w:pPr>
      <w:r>
        <w:rPr/>
        <w:t>8y8+l/ABrtacASMjiSPuhgrgoSjExXDaJzg89QciZELY1+ShjrB92YOOvcOM7IFl173VOU7u/iWRfJ</w:t>
      </w:r>
    </w:p>
    <w:p>
      <w:pPr>
        <w:pStyle w:val="PreformattedText"/>
        <w:bidi w:val="0"/>
        <w:spacing w:before="0" w:after="0"/>
        <w:jc w:val="left"/>
        <w:rPr/>
      </w:pPr>
      <w:r>
        <w:rPr/>
        <w:t>ZNPG1zOVtecHIfI8QZtZkQb3glkXzGwCBxbisKursjPwa7F5oPZlDYCgXYYEoz9o7z4DGM6to7mZpW</w:t>
      </w:r>
    </w:p>
    <w:p>
      <w:pPr>
        <w:pStyle w:val="PreformattedText"/>
        <w:bidi w:val="0"/>
        <w:spacing w:before="0" w:after="0"/>
        <w:jc w:val="left"/>
        <w:rPr/>
      </w:pPr>
      <w:r>
        <w:rPr/>
        <w:t>70W5OLHqN3TYAOFbJkWVUyOAc8nN7RlS2MKoYy6pNEIb3ZPJXVeCZqdvf+eILZOPr5jbv2aXGE1zGN</w:t>
      </w:r>
    </w:p>
    <w:p>
      <w:pPr>
        <w:pStyle w:val="PreformattedText"/>
        <w:bidi w:val="0"/>
        <w:spacing w:before="0" w:after="0"/>
        <w:jc w:val="left"/>
        <w:rPr/>
      </w:pPr>
      <w:r>
        <w:rPr/>
        <w:t>0qFo2Jvt+4mzO18dAVTQZSQFfcpLptEZ5QgHC5kocSymUcjTFsdHmURgQAWrtDQ3UEQvstFMNnP7hF</w:t>
      </w:r>
    </w:p>
    <w:p>
      <w:pPr>
        <w:pStyle w:val="PreformattedText"/>
        <w:bidi w:val="0"/>
        <w:spacing w:before="0" w:after="0"/>
        <w:jc w:val="left"/>
        <w:rPr/>
      </w:pPr>
      <w:r>
        <w:rPr/>
        <w:t>hds0NLreSs8xgoPAAhyoI93AFaqLOQr946C+wLcnvUJSFhk2tAZaM4gj2dKQDkKq2ZSVClnYF36eS/</w:t>
      </w:r>
    </w:p>
    <w:p>
      <w:pPr>
        <w:pStyle w:val="PreformattedText"/>
        <w:bidi w:val="0"/>
        <w:spacing w:before="0" w:after="0"/>
        <w:jc w:val="left"/>
        <w:rPr/>
      </w:pPr>
      <w:r>
        <w:rPr/>
        <w:t>EK6xaWGXYrAGXbwIg7bIpqCXGCcgDKt3szmQquxyZ3kLS7Mba8yhLFo3ejPk9xPhBxgMDQBybFpBYt</w:t>
      </w:r>
    </w:p>
    <w:p>
      <w:pPr>
        <w:pStyle w:val="PreformattedText"/>
        <w:bidi w:val="0"/>
        <w:spacing w:before="0" w:after="0"/>
        <w:jc w:val="left"/>
        <w:rPr/>
      </w:pPr>
      <w:r>
        <w:rPr/>
        <w:t>KmGNQerbfAFF4iWcDd5CNW0enMDH4QCGg1Uee4R3RpkgV2LtmG4ThPBe4U3TqJaNlqFlp26irGaITO</w:t>
      </w:r>
    </w:p>
    <w:p>
      <w:pPr>
        <w:pStyle w:val="PreformattedText"/>
        <w:bidi w:val="0"/>
        <w:spacing w:before="0" w:after="0"/>
        <w:jc w:val="left"/>
        <w:rPr/>
      </w:pPr>
      <w:r>
        <w:rPr/>
        <w:t>mLDS9Cy7ocTArRJmmDXJAbmhIxYudSEizN3hN+jC9AmOiXkY6hPTYjINTE+4EsjvQWhpgF0D7qbIB0</w:t>
      </w:r>
    </w:p>
    <w:p>
      <w:pPr>
        <w:pStyle w:val="PreformattedText"/>
        <w:bidi w:val="0"/>
        <w:spacing w:before="0" w:after="0"/>
        <w:jc w:val="left"/>
        <w:rPr/>
      </w:pPr>
      <w:r>
        <w:rPr/>
        <w:t>9mo7ONcu8bi1eI6a3r64mcEudloq+uUJll1ZCK5oUbpHlTYrzb/wCzAmFbrvj3nPIzhK15xVPECt+3</w:t>
      </w:r>
    </w:p>
    <w:p>
      <w:pPr>
        <w:pStyle w:val="PreformattedText"/>
        <w:bidi w:val="0"/>
        <w:spacing w:before="0" w:after="0"/>
        <w:jc w:val="left"/>
        <w:rPr/>
      </w:pPr>
      <w:r>
        <w:rPr/>
        <w:t>UOITdWT6qPimxCOQ9X3VECgLBSfkldRgTg7OgMrMvn3ZarNjP4h95AC13vsdGCEA0aMMMiDA60UPKO</w:t>
      </w:r>
    </w:p>
    <w:p>
      <w:pPr>
        <w:pStyle w:val="PreformattedText"/>
        <w:bidi w:val="0"/>
        <w:spacing w:before="0" w:after="0"/>
        <w:jc w:val="left"/>
        <w:rPr/>
      </w:pPr>
      <w:r>
        <w:rPr/>
        <w:t>uiO5BDye8Aoe8ro5W6+L/Eahwi3yV+0p3VSnZSsDfLNTdXa+b+ziNvPDxftj2hrHhm/f4IDEbz43Qy</w:t>
      </w:r>
    </w:p>
    <w:p>
      <w:pPr>
        <w:pStyle w:val="PreformattedText"/>
        <w:bidi w:val="0"/>
        <w:spacing w:before="0" w:after="0"/>
        <w:jc w:val="left"/>
        <w:rPr/>
      </w:pPr>
      <w:r>
        <w:rPr/>
        <w:t>hujLF94BrfJjNeAIwxt121I3JAa5qacjOXNdnCn5gvbIXQo7sRuGlS1nk2cK6lxcW3CozV17cxbLH2</w:t>
      </w:r>
    </w:p>
    <w:p>
      <w:pPr>
        <w:pStyle w:val="PreformattedText"/>
        <w:bidi w:val="0"/>
        <w:spacing w:before="0" w:after="0"/>
        <w:jc w:val="left"/>
        <w:rPr/>
      </w:pPr>
      <w:r>
        <w:rPr/>
        <w:t>B7tbRUeJKjbVtDr2lDcWtqyvncUpAQ2Ebc3C80MtfcV2qxeFsE0C8ZGiwU2gQAG3WSZvDBjhzGFYXE</w:t>
      </w:r>
    </w:p>
    <w:p>
      <w:pPr>
        <w:pStyle w:val="PreformattedText"/>
        <w:bidi w:val="0"/>
        <w:spacing w:before="0" w:after="0"/>
        <w:jc w:val="left"/>
        <w:rPr/>
      </w:pPr>
      <w:r>
        <w:rPr/>
        <w:t>7bU84UipMZ7pw5tmITQU532sNBbz8GXGkStyFjseXnMFw3pxk6rVEfcv6we0u8XjDx7NMofM1untKZ</w:t>
      </w:r>
    </w:p>
    <w:p>
      <w:pPr>
        <w:pStyle w:val="PreformattedText"/>
        <w:bidi w:val="0"/>
        <w:spacing w:before="0" w:after="0"/>
        <w:jc w:val="left"/>
        <w:rPr/>
      </w:pPr>
      <w:r>
        <w:rPr/>
        <w:t>EZLShCW6dQ68f83obc2doVykirZPEaMGWyDeEWw0pbWACtQpgFuEs9opDkY404f+V25gGOfvou5Sjl</w:t>
      </w:r>
    </w:p>
    <w:p>
      <w:pPr>
        <w:pStyle w:val="PreformattedText"/>
        <w:bidi w:val="0"/>
        <w:spacing w:before="0" w:after="0"/>
        <w:jc w:val="left"/>
        <w:rPr/>
      </w:pPr>
      <w:r>
        <w:rPr/>
        <w:t>477+YVX6e2sxNH1zn7TVD8QKZXSkvxNROS46YhB1KoY+638g3NuUvWwizF5uYaUSitYWaXWos9dKim</w:t>
      </w:r>
    </w:p>
    <w:p>
      <w:pPr>
        <w:pStyle w:val="PreformattedText"/>
        <w:bidi w:val="0"/>
        <w:spacing w:before="0" w:after="0"/>
        <w:jc w:val="left"/>
        <w:rPr/>
      </w:pPr>
      <w:r>
        <w:rPr/>
        <w:t>4VfSFNoE01cNArOywHYVpmz8FGXGjAO2jLdYm/w99wOm/LBeOKxNBgoL6rmaNvRUEMFo8Qpqq111jL</w:t>
      </w:r>
    </w:p>
    <w:p>
      <w:pPr>
        <w:pStyle w:val="PreformattedText"/>
        <w:bidi w:val="0"/>
        <w:spacing w:before="0" w:after="0"/>
        <w:jc w:val="left"/>
        <w:rPr/>
      </w:pPr>
      <w:r>
        <w:rPr/>
        <w:t>zDUEveKterQRB0JbLkri0xxJuCEZeoMYVWU2AW+7LZs2wc82gbw8z5q0lJwrNIcQZOhTAZ1c1kcnyg</w:t>
      </w:r>
    </w:p>
    <w:p>
      <w:pPr>
        <w:pStyle w:val="PreformattedText"/>
        <w:bidi w:val="0"/>
        <w:spacing w:before="0" w:after="0"/>
        <w:jc w:val="left"/>
        <w:rPr/>
      </w:pPr>
      <w:r>
        <w:rPr/>
        <w:t>ckbj5XWaNB7gGmC7ZWyRjWjVqsIlwIUGdbViAAbTR29NMVblFmarGcyY5onACr1a8isko2AGhpzqzG</w:t>
      </w:r>
    </w:p>
    <w:p>
      <w:pPr>
        <w:pStyle w:val="PreformattedText"/>
        <w:bidi w:val="0"/>
        <w:spacing w:before="0" w:after="0"/>
        <w:jc w:val="left"/>
        <w:rPr/>
      </w:pPr>
      <w:r>
        <w:rPr/>
        <w:t>U3D5qK2Jg3dFXBJTHdYAZszc4hmLVJe+jSOF18dLnrhpRsolN8aiYtCLk1OHESKwJArpXw4IGyTHPm</w:t>
      </w:r>
    </w:p>
    <w:p>
      <w:pPr>
        <w:pStyle w:val="PreformattedText"/>
        <w:bidi w:val="0"/>
        <w:spacing w:before="0" w:after="0"/>
        <w:jc w:val="left"/>
        <w:rPr/>
      </w:pPr>
      <w:r>
        <w:rPr/>
        <w:t>dkpDKm6qogXS9lg7MB6F1arYHDIZlzpDK0GLVQI0dazsude9QWnIrF1XFfEabdcfesaxMGydlVbQhv</w:t>
      </w:r>
    </w:p>
    <w:p>
      <w:pPr>
        <w:pStyle w:val="PreformattedText"/>
        <w:bidi w:val="0"/>
        <w:spacing w:before="0" w:after="0"/>
        <w:jc w:val="left"/>
        <w:rPr/>
      </w:pPr>
      <w:r>
        <w:rPr/>
        <w:t>guErFK7bnAY0blqyW01Sqr6tmaJldhuVHJ5HP2ngKCreeSA3t8QEQtAUXsxW/ePAhZkEsEZromMd68</w:t>
      </w:r>
    </w:p>
    <w:p>
      <w:pPr>
        <w:pStyle w:val="PreformattedText"/>
        <w:bidi w:val="0"/>
        <w:spacing w:before="0" w:after="0"/>
        <w:jc w:val="left"/>
        <w:rPr/>
      </w:pPr>
      <w:r>
        <w:rPr/>
        <w:t>gxV1jlqYbb4XgnAKRha3e/j3XGKgulZcHe884x3E31z1ms3Dfyfvklf+3rnmpSkPOuP8QAwgIAr5xF</w:t>
      </w:r>
    </w:p>
    <w:p>
      <w:pPr>
        <w:pStyle w:val="PreformattedText"/>
        <w:bidi w:val="0"/>
        <w:spacing w:before="0" w:after="0"/>
        <w:jc w:val="left"/>
        <w:rPr/>
      </w:pPr>
      <w:r>
        <w:rPr/>
        <w:t>tgqVpdQjo2fmGsalNjbdrmvzAOukstIJnQ7ZlLliowe34cywxsUVdFCYc63NlovYXZDFtAYi5M5I9h</w:t>
      </w:r>
    </w:p>
    <w:p>
      <w:pPr>
        <w:pStyle w:val="PreformattedText"/>
        <w:bidi w:val="0"/>
        <w:spacing w:before="0" w:after="0"/>
        <w:jc w:val="left"/>
        <w:rPr/>
      </w:pPr>
      <w:r>
        <w:rPr/>
        <w:t>QkpIlJumcmtHwyrFvC/f0nVaNXg/ZmIdp8FqsOFq45JVLVrPxxXwuPZdFtvTwEzptC+ObptnZKzjKl</w:t>
      </w:r>
    </w:p>
    <w:p>
      <w:pPr>
        <w:pStyle w:val="PreformattedText"/>
        <w:bidi w:val="0"/>
        <w:spacing w:before="0" w:after="0"/>
        <w:jc w:val="left"/>
        <w:rPr/>
      </w:pPr>
      <w:r>
        <w:rPr/>
        <w:t>7S8F+6UMxrhq+SzJioji9DaVL5sPiUWQOFWrw4uFJAq7VWgSsgDxAMeBRE53WAtGC0rg7odL6AzW8V</w:t>
      </w:r>
    </w:p>
    <w:p>
      <w:pPr>
        <w:pStyle w:val="PreformattedText"/>
        <w:bidi w:val="0"/>
        <w:spacing w:before="0" w:after="0"/>
        <w:jc w:val="left"/>
        <w:rPr/>
      </w:pPr>
      <w:r>
        <w:rPr/>
        <w:t>jDLlEV4LlblV/KJqoWREjM0EPMTK8MpVTpgHnFlQ1cI1GMq9RtD6ro9BGGAvOCmU2ZNg8skE1jHiKo</w:t>
      </w:r>
    </w:p>
    <w:p>
      <w:pPr>
        <w:pStyle w:val="PreformattedText"/>
        <w:bidi w:val="0"/>
        <w:spacing w:before="0" w:after="0"/>
        <w:jc w:val="left"/>
        <w:rPr/>
      </w:pPr>
      <w:r>
        <w:rPr/>
        <w:t>f0KApBSqFIs1qmMFrjJ3JcxlNtI4O0xVeRccELYgrbXDv8sNwCxTftNNzrn0vtbvGL3i4c3OChrjn6</w:t>
      </w:r>
    </w:p>
    <w:p>
      <w:pPr>
        <w:pStyle w:val="PreformattedText"/>
        <w:bidi w:val="0"/>
        <w:spacing w:before="0" w:after="0"/>
        <w:jc w:val="left"/>
        <w:rPr/>
      </w:pPr>
      <w:r>
        <w:rPr/>
        <w:t>Za7w/bHXtEWwpyHmz7XUSATrzQZ11eaYIwTsKekZYTtiS2/Z/yaQrfN9KyWf5K1h4VnlXLNdQWx4Mb</w:t>
      </w:r>
    </w:p>
    <w:p>
      <w:pPr>
        <w:pStyle w:val="PreformattedText"/>
        <w:bidi w:val="0"/>
        <w:spacing w:before="0" w:after="0"/>
        <w:jc w:val="left"/>
        <w:rPr/>
      </w:pPr>
      <w:r>
        <w:rPr/>
        <w:t>towcpVqrLYQZa2WsLCx1C65SmKG+IneJRnZUw4wQnF8g9WKw2ggHZgriCCu2sZomcoinkWbymszzoj</w:t>
      </w:r>
    </w:p>
    <w:p>
      <w:pPr>
        <w:pStyle w:val="PreformattedText"/>
        <w:bidi w:val="0"/>
        <w:spacing w:before="0" w:after="0"/>
        <w:jc w:val="left"/>
        <w:rPr/>
      </w:pPr>
      <w:r>
        <w:rPr/>
        <w:t>u2ptMQrrQpb8P3LH+hhKu4pJbOMjjZqOIJtMcc6v8AmJw/X0MepjbX9dQGzZBWDLjgF23K2XILBbMe</w:t>
      </w:r>
    </w:p>
    <w:p>
      <w:pPr>
        <w:pStyle w:val="PreformattedText"/>
        <w:bidi w:val="0"/>
        <w:spacing w:before="0" w:after="0"/>
        <w:jc w:val="left"/>
        <w:rPr/>
      </w:pPr>
      <w:r>
        <w:rPr/>
        <w:t>VB2RtivY4dhE7Ld7lDTBLLVhwWNPUq8ou2aEsL4dTxBcD3jKXhMoli7DZjeVOWOcgUuvwuUvGszgi5</w:t>
      </w:r>
    </w:p>
    <w:p>
      <w:pPr>
        <w:pStyle w:val="PreformattedText"/>
        <w:bidi w:val="0"/>
        <w:spacing w:before="0" w:after="0"/>
        <w:jc w:val="left"/>
        <w:rPr/>
      </w:pPr>
      <w:r>
        <w:rPr/>
        <w:t>rducfMqPJSaNN73b3LQtQLzVUUB41hFlXgQ4o4llcmoEjlH426mNEVFGVBdDslhAfhWMIHGk0lua51</w:t>
      </w:r>
    </w:p>
    <w:p>
      <w:pPr>
        <w:pStyle w:val="PreformattedText"/>
        <w:bidi w:val="0"/>
        <w:spacing w:before="0" w:after="0"/>
        <w:jc w:val="left"/>
        <w:rPr/>
      </w:pPr>
      <w:r>
        <w:rPr/>
        <w:t>0NW9zbafvfiCwKOhWHndai9toqzzV2YwgFMfOhMaylMOAtHDnEEsz56PnuYlLgPjA8aYfwVmKM4GGH</w:t>
      </w:r>
    </w:p>
    <w:p>
      <w:pPr>
        <w:pStyle w:val="PreformattedText"/>
        <w:bidi w:val="0"/>
        <w:spacing w:before="0" w:after="0"/>
        <w:jc w:val="left"/>
        <w:rPr/>
      </w:pPr>
      <w:r>
        <w:rPr/>
        <w:t>bTRGnv48o6tiHIC1ZcBsJTZk3mQyRJKqh5orvHHGe2sxfjl5S1Wc/y8zYP42P2OILd3ZXxrurh559v</w:t>
      </w:r>
    </w:p>
    <w:p>
      <w:pPr>
        <w:pStyle w:val="PreformattedText"/>
        <w:bidi w:val="0"/>
        <w:spacing w:before="0" w:after="0"/>
        <w:jc w:val="left"/>
        <w:rPr/>
      </w:pPr>
      <w:r>
        <w:rPr/>
        <w:t>vA5c18Z8dYnnozXI3LO/6F++5eu6z8fZ7hTzi6prSs1XEM+O68Ld1WdTmE3Y4sAXbzxArMHVheBSj2</w:t>
      </w:r>
    </w:p>
    <w:p>
      <w:pPr>
        <w:pStyle w:val="PreformattedText"/>
        <w:bidi w:val="0"/>
        <w:spacing w:before="0" w:after="0"/>
        <w:jc w:val="left"/>
        <w:rPr/>
      </w:pPr>
      <w:r>
        <w:rPr/>
        <w:t>qWkWpoNUaDZPeLLWBtfkCa8dzDydfXMVykrm9Z/cv2sYYw8+EnMwJ1t8uzD4l5EDOsPJ1mqmCvHwVi</w:t>
      </w:r>
    </w:p>
    <w:p>
      <w:pPr>
        <w:pStyle w:val="PreformattedText"/>
        <w:bidi w:val="0"/>
        <w:spacing w:before="0" w:after="0"/>
        <w:jc w:val="left"/>
        <w:rPr/>
      </w:pPr>
      <w:r>
        <w:rPr/>
        <w:t>LX/PrM7348muwAYjI8sgjJ5A/cWBRYRxyfyoDKVBRHVAOOKm8CUxbNt6wz4iFu7KVpRhtr7xVOHodO</w:t>
      </w:r>
    </w:p>
    <w:p>
      <w:pPr>
        <w:pStyle w:val="PreformattedText"/>
        <w:bidi w:val="0"/>
        <w:spacing w:before="0" w:after="0"/>
        <w:jc w:val="left"/>
        <w:rPr/>
      </w:pPr>
      <w:r>
        <w:rPr/>
        <w:t>yy3q46+cM1AdbKhKmmyNVaPzcEwWi9YZxfxGawDlhFo9wjVbxQcWuazG3lAhd1nPRxCoCLUZJpo4gh</w:t>
      </w:r>
    </w:p>
    <w:p>
      <w:pPr>
        <w:pStyle w:val="PreformattedText"/>
        <w:bidi w:val="0"/>
        <w:spacing w:before="0" w:after="0"/>
        <w:jc w:val="left"/>
        <w:rPr/>
      </w:pPr>
      <w:r>
        <w:rPr/>
        <w:t>XwAwPBzbRFNALjVycMwZzqS2WK2iUzxm94Iv9hSr6rOKUlIcICKqnijTOF/DKciq2gsKyEWU2GCugT</w:t>
      </w:r>
    </w:p>
    <w:p>
      <w:pPr>
        <w:pStyle w:val="PreformattedText"/>
        <w:bidi w:val="0"/>
        <w:spacing w:before="0" w:after="0"/>
        <w:jc w:val="left"/>
        <w:rPr/>
      </w:pPr>
      <w:r>
        <w:rPr/>
        <w:t>Rg8wEsHtU2FM10dwR8WWMZ1pZTGIRWHnWK9+ZS/WOufFMHGvYozivzAFhTwLHNuc8dSxqcgznKi3hr</w:t>
      </w:r>
    </w:p>
    <w:p>
      <w:pPr>
        <w:pStyle w:val="PreformattedText"/>
        <w:bidi w:val="0"/>
        <w:spacing w:before="0" w:after="0"/>
        <w:jc w:val="left"/>
        <w:rPr/>
      </w:pPr>
      <w:r>
        <w:rPr/>
        <w:t>5lpiq3YNDi3AOpcleZg4FG7Goaq6hVnVBWx+HMbkaZrLFvK7gYVB4b8lKmhEHAWC7wJVVcqRZu96Yy</w:t>
      </w:r>
    </w:p>
    <w:p>
      <w:pPr>
        <w:pStyle w:val="PreformattedText"/>
        <w:bidi w:val="0"/>
        <w:spacing w:before="0" w:after="0"/>
        <w:jc w:val="left"/>
        <w:rPr/>
      </w:pPr>
      <w:r>
        <w:rPr/>
        <w:t>YKzUsI2d3kzmoQtV57+c9+JSsEtxXzrsmlPNOCuePaWz1WPNa9o3hGs/LnvZDRzgebeBy2SW/Eu9G6</w:t>
      </w:r>
    </w:p>
    <w:p>
      <w:pPr>
        <w:pStyle w:val="PreformattedText"/>
        <w:bidi w:val="0"/>
        <w:spacing w:before="0" w:after="0"/>
        <w:jc w:val="left"/>
        <w:rPr/>
      </w:pPr>
      <w:r>
        <w:rPr/>
        <w:t>3WCniX3S7FFZyi6+ZXw7AL8LdfiXYdrTTZpZr5lrN0uUKoFHkR1uFEEqvc1kfzNHBaesJwVa8zXQqt</w:t>
      </w:r>
    </w:p>
    <w:p>
      <w:pPr>
        <w:pStyle w:val="PreformattedText"/>
        <w:bidi w:val="0"/>
        <w:spacing w:before="0" w:after="0"/>
        <w:jc w:val="left"/>
        <w:rPr/>
      </w:pPr>
      <w:r>
        <w:rPr/>
        <w:t>lTVcalGFqvDdVuFhaA+6Fysngq3alTGho4UtR+IE1LlLWuWtMA4oa7wl06cDAO2G6qvVvOtzgAIa0r</w:t>
      </w:r>
    </w:p>
    <w:p>
      <w:pPr>
        <w:pStyle w:val="PreformattedText"/>
        <w:bidi w:val="0"/>
        <w:spacing w:before="0" w:after="0"/>
        <w:jc w:val="left"/>
        <w:rPr/>
      </w:pPr>
      <w:r>
        <w:rPr/>
        <w:t>Qt+2IUi+6tMO2pZgZ7M+ZfNXg8R6jRjTWG7jfHBy8Q0GHO3jqU77ziU4AgpoOEaOwpbVNMAay6iBrb</w:t>
      </w:r>
    </w:p>
    <w:p>
      <w:pPr>
        <w:pStyle w:val="PreformattedText"/>
        <w:bidi w:val="0"/>
        <w:spacing w:before="0" w:after="0"/>
        <w:jc w:val="left"/>
        <w:rPr/>
      </w:pPr>
      <w:r>
        <w:rPr/>
        <w:t>pcDiPNwC83wAr9KrjXaI84xueZ3NtrfIg8tY35qcrHDbFGCTXHMdUrDFNxkd4VipUS4ohsrU5btWrW</w:t>
      </w:r>
    </w:p>
    <w:p>
      <w:pPr>
        <w:pStyle w:val="PreformattedText"/>
        <w:bidi w:val="0"/>
        <w:spacing w:before="0" w:after="0"/>
        <w:jc w:val="left"/>
        <w:rPr/>
      </w:pPr>
      <w:r>
        <w:rPr/>
        <w:t>nbDouJUPlNkZLR+Y1go2v72c8tjIwVGgWDT23/KZZDF/4sw+ypTwW8LxT5Z0dxNqPp1LPm/PzN3XnP</w:t>
      </w:r>
    </w:p>
    <w:p>
      <w:pPr>
        <w:pStyle w:val="PreformattedText"/>
        <w:bidi w:val="0"/>
        <w:spacing w:before="0" w:after="0"/>
        <w:jc w:val="left"/>
        <w:rPr/>
      </w:pPr>
      <w:r>
        <w:rPr/>
        <w:t>iXYIba8Cs1rsBykZqK4KHMyliryyueD0fXftMXG561+Rzt1G1xuDy+TUWLzkX6K8orRK5LFNVcgPRY</w:t>
      </w:r>
    </w:p>
    <w:p>
      <w:pPr>
        <w:pStyle w:val="PreformattedText"/>
        <w:bidi w:val="0"/>
        <w:spacing w:before="0" w:after="0"/>
        <w:jc w:val="left"/>
        <w:rPr/>
      </w:pPr>
      <w:r>
        <w:rPr/>
        <w:t>iAhlFnDXA7LGTRWOIb3vA5rQflGrzeezzVL9o9eKiqNf2YuX5ho1f/YVQbRSWzcg5D/q23ezF2K/eB</w:t>
      </w:r>
    </w:p>
    <w:p>
      <w:pPr>
        <w:pStyle w:val="PreformattedText"/>
        <w:bidi w:val="0"/>
        <w:spacing w:before="0" w:after="0"/>
        <w:jc w:val="left"/>
        <w:rPr/>
      </w:pPr>
      <w:r>
        <w:rPr/>
        <w:t>hcaPHNfdlwsbAc9YO71PNKqUHe+XzCbpvVPB8MXBtvVn5cQVtd1Rtrbx8xHnl7CcnOTBHauSeYuAza</w:t>
      </w:r>
    </w:p>
    <w:p>
      <w:pPr>
        <w:pStyle w:val="PreformattedText"/>
        <w:bidi w:val="0"/>
        <w:spacing w:before="0" w:after="0"/>
        <w:jc w:val="left"/>
        <w:rPr/>
      </w:pPr>
      <w:r>
        <w:rPr/>
        <w:t>hh5ZjxEXZFrSXc6ZgY5zgQnHvehlQBhqxnsGziWLbPNU157OI5QJO6oGqGvmWPy6r5J4Q4oCrLZ63B</w:t>
      </w:r>
    </w:p>
    <w:p>
      <w:pPr>
        <w:pStyle w:val="PreformattedText"/>
        <w:bidi w:val="0"/>
        <w:spacing w:before="0" w:after="0"/>
        <w:jc w:val="left"/>
        <w:rPr/>
      </w:pPr>
      <w:r>
        <w:rPr/>
        <w:t>YcLTlMZOGQhVCWNMI55dkwBKdJTD3nW4zLrdv5MQVZxyXZlLrl1Dfmm6TLwsY7fZNHnpuAHXnzwfMB</w:t>
      </w:r>
    </w:p>
    <w:p>
      <w:pPr>
        <w:pStyle w:val="PreformattedText"/>
        <w:bidi w:val="0"/>
        <w:spacing w:before="0" w:after="0"/>
        <w:jc w:val="left"/>
        <w:rPr/>
      </w:pPr>
      <w:r>
        <w:rPr/>
        <w:t>vCulzd1gudG64/tNEa7TPKYviyoeAc7y/dNErZZEsVW2ZG34azAPoZvwGYglJzUSZd0PYtJV4EVypn</w:t>
      </w:r>
    </w:p>
    <w:p>
      <w:pPr>
        <w:pStyle w:val="PreformattedText"/>
        <w:bidi w:val="0"/>
        <w:spacing w:before="0" w:after="0"/>
        <w:jc w:val="left"/>
        <w:rPr/>
      </w:pPr>
      <w:r>
        <w:rPr/>
        <w:t>gTU/RYrCNleO4yjbdeFzaQuk+BAwS1EAZgcMJnlSkQ2ZEw6e8+SU+LrfJnE8t/h51wz9gf9h15Ne3D</w:t>
      </w:r>
    </w:p>
    <w:p>
      <w:pPr>
        <w:pStyle w:val="PreformattedText"/>
        <w:bidi w:val="0"/>
        <w:spacing w:before="0" w:after="0"/>
        <w:jc w:val="left"/>
        <w:rPr/>
      </w:pPr>
      <w:r>
        <w:rPr/>
        <w:t>7k+e/wDE8bi2j4/L+ovtWQP69o50/wBfea1X1+OI49v+/eHxLucKw0NQOczHQ4Bo5AfhD/PzKMnz9v</w:t>
      </w:r>
    </w:p>
    <w:p>
      <w:pPr>
        <w:pStyle w:val="PreformattedText"/>
        <w:bidi w:val="0"/>
        <w:spacing w:before="0" w:after="0"/>
        <w:jc w:val="left"/>
        <w:rPr/>
      </w:pPr>
      <w:r>
        <w:rPr/>
        <w:t>7nL7eP7i64xfqEC3YRbQ8a3p3iXWqwmnZ+WYo6+vYqLTUIzfRCvuKiptWO5kQlUI9wZltGwuhCEWZy</w:t>
      </w:r>
    </w:p>
    <w:p>
      <w:pPr>
        <w:pStyle w:val="PreformattedText"/>
        <w:bidi w:val="0"/>
        <w:spacing w:before="0" w:after="0"/>
        <w:jc w:val="left"/>
        <w:rPr/>
      </w:pPr>
      <w:r>
        <w:rPr/>
        <w:t>yftgIvzFaDXgrDhjVpHoND11Bg5Yq6c5ZENhgBl3YGpw074ZXo5eRo5wcIZdmjmlt9CV1g7tjlHAUu</w:t>
      </w:r>
    </w:p>
    <w:p>
      <w:pPr>
        <w:pStyle w:val="PreformattedText"/>
        <w:bidi w:val="0"/>
        <w:spacing w:before="0" w:after="0"/>
        <w:jc w:val="left"/>
        <w:rPr/>
      </w:pPr>
      <w:r>
        <w:rPr/>
        <w:t>ML223KnFLyxgb0oJWLxiqjDKikXlyfaEvNTbq8UnuPMukVHfNaWkfaXbgJouLYBeDldU5ZMBUmhdis</w:t>
      </w:r>
    </w:p>
    <w:p>
      <w:pPr>
        <w:pStyle w:val="PreformattedText"/>
        <w:bidi w:val="0"/>
        <w:spacing w:before="0" w:after="0"/>
        <w:jc w:val="left"/>
        <w:rPr/>
      </w:pPr>
      <w:r>
        <w:rPr/>
        <w:t>KNov2GRXIythTktUEMVVjG+tk4GYVu0Y7HdwALZQobRRekpJZnMtkFKOSZ5sMCHyUFVjfV3zAPsMGd</w:t>
      </w:r>
    </w:p>
    <w:p>
      <w:pPr>
        <w:pStyle w:val="PreformattedText"/>
        <w:bidi w:val="0"/>
        <w:spacing w:before="0" w:after="0"/>
        <w:jc w:val="left"/>
        <w:rPr/>
      </w:pPr>
      <w:r>
        <w:rPr/>
        <w:t>b6XMGjOhbv44Q5lN3RwNNqN5C8sQ9tyZHdHApdMau2wcOjdltRQK2vZbK8nNr95ZjWTkGjIZwUXMre</w:t>
      </w:r>
    </w:p>
    <w:p>
      <w:pPr>
        <w:pStyle w:val="PreformattedText"/>
        <w:bidi w:val="0"/>
        <w:spacing w:before="0" w:after="0"/>
        <w:jc w:val="left"/>
        <w:rPr/>
      </w:pPr>
      <w:r>
        <w:rPr/>
        <w:t>CnkOI2BkjjADYcrmKMFLRkBGMry+0FgcpnRNUy/E4ZAsy5w63qLTOSzFXzuOHWPf8vzMzzpxrj7zZv</w:t>
      </w:r>
    </w:p>
    <w:p>
      <w:pPr>
        <w:pStyle w:val="PreformattedText"/>
        <w:bidi w:val="0"/>
        <w:spacing w:before="0" w:after="0"/>
        <w:jc w:val="left"/>
        <w:rPr/>
      </w:pPr>
      <w:r>
        <w:rPr/>
        <w:t>g+upXTTk782R8RQWhUV5n4EVhAy3we74lxlrlkvA9nTolTtZ+YMCOpK7WnItu5wxGqlQuGLxGZaNku</w:t>
      </w:r>
    </w:p>
    <w:p>
      <w:pPr>
        <w:pStyle w:val="PreformattedText"/>
        <w:bidi w:val="0"/>
        <w:spacing w:before="0" w:after="0"/>
        <w:jc w:val="left"/>
        <w:rPr/>
      </w:pPr>
      <w:r>
        <w:rPr/>
        <w:t>extbsYIa5p5ijZDsjgcFXHE4xtr4ErGErEXpY5s9+pUfrDagHUZVnUZ1wY64upM7sHlK4XrEHLqubF</w:t>
      </w:r>
    </w:p>
    <w:p>
      <w:pPr>
        <w:pStyle w:val="PreformattedText"/>
        <w:bidi w:val="0"/>
        <w:spacing w:before="0" w:after="0"/>
        <w:jc w:val="left"/>
        <w:rPr/>
      </w:pPr>
      <w:r>
        <w:rPr/>
        <w:t>VGqtMgWi3dDvpu5SBK5WwXpbdjKAAq1pXGWe8TiqZyfL0skQpA+0fniyAGrBFqBtz5U+0brMa5GcZd</w:t>
      </w:r>
    </w:p>
    <w:p>
      <w:pPr>
        <w:pStyle w:val="PreformattedText"/>
        <w:bidi w:val="0"/>
        <w:spacing w:before="0" w:after="0"/>
        <w:jc w:val="left"/>
        <w:rPr/>
      </w:pPr>
      <w:r>
        <w:rPr/>
        <w:t>VOn/ACmKGEBhTS5ir9DBbaaPVg4iTs1bjpYJUUQ6KlLIQNRiulqZzY7U8QbABsEBYw0r2v0tIAUaRi</w:t>
      </w:r>
    </w:p>
    <w:p>
      <w:pPr>
        <w:pStyle w:val="PreformattedText"/>
        <w:bidi w:val="0"/>
        <w:spacing w:before="0" w:after="0"/>
        <w:jc w:val="left"/>
        <w:rPr/>
      </w:pPr>
      <w:r>
        <w:rPr/>
        <w:t>YkNXFe2hiI9c1BQTrF/RodaGKjjQjGxwPyms3BgziAoa5FWtIA40kLcLcuAH7IDXvhR3MXWsYgzGqf</w:t>
      </w:r>
    </w:p>
    <w:p>
      <w:pPr>
        <w:pStyle w:val="PreformattedText"/>
        <w:bidi w:val="0"/>
        <w:spacing w:before="0" w:after="0"/>
        <w:jc w:val="left"/>
        <w:rPr/>
      </w:pPr>
      <w:r>
        <w:rPr/>
        <w:t>Vja7PEUsiTOtkdc2tYc2btmSjj8bxcS33+3H2mH1j6YLIdSiN0CODLKHrKnZ4Hdgb8zWdALaPlM0IS</w:t>
      </w:r>
    </w:p>
    <w:p>
      <w:pPr>
        <w:pStyle w:val="PreformattedText"/>
        <w:bidi w:val="0"/>
        <w:spacing w:before="0" w:after="0"/>
        <w:jc w:val="left"/>
        <w:rPr/>
      </w:pPr>
      <w:r>
        <w:rPr/>
        <w:t>Z0Ua5NIpL3mQzY9JR6l4FCjYYcvKyjSPDs5820jDlFM+GelWhEBFrAA59ViKnmhFMGhkdMJQHOe0GL</w:t>
      </w:r>
    </w:p>
    <w:p>
      <w:pPr>
        <w:pStyle w:val="PreformattedText"/>
        <w:bidi w:val="0"/>
        <w:spacing w:before="0" w:after="0"/>
        <w:jc w:val="left"/>
        <w:rPr/>
      </w:pPr>
      <w:r>
        <w:rPr/>
        <w:t>kFMlQXSt0WEzZmCPDnHkDV8VcESKKAyJt2FuS7uFo5GNmb9kQLy7Dtb9pS46VJrBa/qDOKiDytle44</w:t>
      </w:r>
    </w:p>
    <w:p>
      <w:pPr>
        <w:pStyle w:val="PreformattedText"/>
        <w:bidi w:val="0"/>
        <w:spacing w:before="0" w:after="0"/>
        <w:jc w:val="left"/>
        <w:rPr/>
      </w:pPr>
      <w:r>
        <w:rPr/>
        <w:t>z0HjGeblCt45w717e0S6L0ebxmBLbLp0jd8NlotyrDIeJgwiqA3ZcHMwQW2O2VMlbjPPGkwsPY5iLU</w:t>
      </w:r>
    </w:p>
    <w:p>
      <w:pPr>
        <w:pStyle w:val="PreformattedText"/>
        <w:bidi w:val="0"/>
        <w:spacing w:before="0" w:after="0"/>
        <w:jc w:val="left"/>
        <w:rPr/>
      </w:pPr>
      <w:r>
        <w:rPr/>
        <w:t>5+aZUsxeZDXGMZWN1B6frcKWOS4Tbn8RVpdlN0XAFGRh1izMeZEo46O42SkQLwsDrjIsyzl0YdmLgH</w:t>
      </w:r>
    </w:p>
    <w:p>
      <w:pPr>
        <w:pStyle w:val="PreformattedText"/>
        <w:bidi w:val="0"/>
        <w:spacing w:before="0" w:after="0"/>
        <w:jc w:val="left"/>
        <w:rPr/>
      </w:pPr>
      <w:r>
        <w:rPr/>
        <w:t>mK1uC15bZhcKVyWsVh3+oQjkAjWb+CWNZFa58j3U2l7bvR9oeczZre/wAwWjN7a1nF6m1VKMZeCZY6</w:t>
      </w:r>
    </w:p>
    <w:p>
      <w:pPr>
        <w:pStyle w:val="PreformattedText"/>
        <w:bidi w:val="0"/>
        <w:spacing w:before="0" w:after="0"/>
        <w:jc w:val="left"/>
        <w:rPr/>
      </w:pPr>
      <w:r>
        <w:rPr/>
        <w:t>uj2XbsXFvxEC2ULWfcaqWy2OMH6cRKsnNyouGNVSkmFoD5nxzLabVUwfRIhYOX5gJVmfLf3wPg6q0j</w:t>
      </w:r>
    </w:p>
    <w:p>
      <w:pPr>
        <w:pStyle w:val="PreformattedText"/>
        <w:bidi w:val="0"/>
        <w:spacing w:before="0" w:after="0"/>
        <w:jc w:val="left"/>
        <w:rPr/>
      </w:pPr>
      <w:r>
        <w:rPr/>
        <w:t>BCWaoN+wUhleyxNuxcciSxdtLqMeYyd4ye/cq2sl4/h95m1n4yayXiXbvzgdYqcrPY79/MdE4/yZBu</w:t>
      </w:r>
    </w:p>
    <w:p>
      <w:pPr>
        <w:pStyle w:val="PreformattedText"/>
        <w:bidi w:val="0"/>
        <w:spacing w:before="0" w:after="0"/>
        <w:jc w:val="left"/>
        <w:rPr/>
      </w:pPr>
      <w:r>
        <w:rPr/>
        <w:t>r8O8/mNj6rzbLXx1w189x7q9yuPb7fzM9nRmwzNnKuFXGFsNq1hyzU15e3/ZQvZ9v9xGzON3hx2TQD</w:t>
      </w:r>
    </w:p>
    <w:p>
      <w:pPr>
        <w:pStyle w:val="PreformattedText"/>
        <w:bidi w:val="0"/>
        <w:spacing w:before="0" w:after="0"/>
        <w:jc w:val="left"/>
        <w:rPr/>
      </w:pPr>
      <w:r>
        <w:rPr/>
        <w:t>Nni88QHQW7KHyJ0czw1xeq/wAgzxp3ig/uPz9H7gyqT5rv4RqV2QcNNe7co4lktHGLzTBhlRbvFM1W</w:t>
      </w:r>
    </w:p>
    <w:p>
      <w:pPr>
        <w:pStyle w:val="PreformattedText"/>
        <w:bidi w:val="0"/>
        <w:spacing w:before="0" w:after="0"/>
        <w:jc w:val="left"/>
        <w:rPr/>
      </w:pPr>
      <w:r>
        <w:rPr/>
        <w:t>I2yKqoai7yJFXwrhQB7/AJJuSfcBQ+UgojWxqyqPaZuGCzImsMJ6KK6Qb8ahifTzkKZfvxDYfYb0ga</w:t>
      </w:r>
    </w:p>
    <w:p>
      <w:pPr>
        <w:pStyle w:val="PreformattedText"/>
        <w:bidi w:val="0"/>
        <w:spacing w:before="0" w:after="0"/>
        <w:jc w:val="left"/>
        <w:rPr/>
      </w:pPr>
      <w:r>
        <w:rPr/>
        <w:t>LirHnBusmaeaCXt8JwtCvsLKm12mb+xiI1tLhaNXnWYiKgdxy3hsW0OEoUuVUbXY6wKq0ULqTDyykF</w:t>
      </w:r>
    </w:p>
    <w:p>
      <w:pPr>
        <w:pStyle w:val="PreformattedText"/>
        <w:bidi w:val="0"/>
        <w:spacing w:before="0" w:after="0"/>
        <w:jc w:val="left"/>
        <w:rPr/>
      </w:pPr>
      <w:r>
        <w:rPr/>
        <w:t>YpzGuW35QxsdZLzHz18YJUGwGyVdwDVf4DlL8s5YbIs5ngd9ytpylBlYr545hapoEpzyncNjbTrhul</w:t>
      </w:r>
    </w:p>
    <w:p>
      <w:pPr>
        <w:pStyle w:val="PreformattedText"/>
        <w:bidi w:val="0"/>
        <w:spacing w:before="0" w:after="0"/>
        <w:jc w:val="left"/>
        <w:rPr/>
      </w:pPr>
      <w:r>
        <w:rPr/>
        <w:t>3TcLvLCzI10BjJOysnDlXVtQcqXWVBvNGYbnjHQus95ROgVMB5Ga+0ZZxjPbFEjQmtvI5OVwQAoYKq</w:t>
      </w:r>
    </w:p>
    <w:p>
      <w:pPr>
        <w:pStyle w:val="PreformattedText"/>
        <w:bidi w:val="0"/>
        <w:spacing w:before="0" w:after="0"/>
        <w:jc w:val="left"/>
        <w:rPr/>
      </w:pPr>
      <w:r>
        <w:rPr/>
        <w:t>0GK21EZayOfwxdvzHnHea3njzK2a4xznnGrjlbK57zVZc/aPjP8AbrEonsPn3dYjjDimTDpdx1TqRm</w:t>
      </w:r>
    </w:p>
    <w:p>
      <w:pPr>
        <w:pStyle w:val="PreformattedText"/>
        <w:bidi w:val="0"/>
        <w:spacing w:before="0" w:after="0"/>
        <w:jc w:val="left"/>
        <w:rPr/>
      </w:pPr>
      <w:r>
        <w:rPr/>
        <w:t>XMYYL2ELCbO2Gu3f4hspnEKGr4DNBlgDBVWF4t+NfeNfes5aDd2jnxC0tQzHltGOveXBVZsDGFb2O5</w:t>
      </w:r>
    </w:p>
    <w:p>
      <w:pPr>
        <w:pStyle w:val="PreformattedText"/>
        <w:bidi w:val="0"/>
        <w:spacing w:before="0" w:after="0"/>
        <w:jc w:val="left"/>
        <w:rPr/>
      </w:pPr>
      <w:r>
        <w:rPr/>
        <w:t>SlBLOCbK1YaYtVyYct9wqQUaydce0EgLml883FFpGNR1XlIatc0LQDreCWsqppTnQVp1Mk1rxNgVXE</w:t>
      </w:r>
    </w:p>
    <w:p>
      <w:pPr>
        <w:pStyle w:val="PreformattedText"/>
        <w:bidi w:val="0"/>
        <w:spacing w:before="0" w:after="0"/>
        <w:jc w:val="left"/>
        <w:rPr/>
      </w:pPr>
      <w:r>
        <w:rPr/>
        <w:t>JVDhkG6mxXmDcBZBir3j3yssUNCtFA1cyLy0NhdMx0GEDzZhaYpvH6My1iuK/cWL5C53sgsUhVTSWE</w:t>
      </w:r>
    </w:p>
    <w:p>
      <w:pPr>
        <w:pStyle w:val="PreformattedText"/>
        <w:bidi w:val="0"/>
        <w:spacing w:before="0" w:after="0"/>
        <w:jc w:val="left"/>
        <w:rPr/>
      </w:pPr>
      <w:r>
        <w:rPr/>
        <w:t>KDN43jO6+2ViivKdBPWqW8y3xDHMBK0GFYUBSLRdEpa1ZcvKY1jBy72yeTbDcNFhf+oYcmsgApZdIA</w:t>
      </w:r>
    </w:p>
    <w:p>
      <w:pPr>
        <w:pStyle w:val="PreformattedText"/>
        <w:bidi w:val="0"/>
        <w:spacing w:before="0" w:after="0"/>
        <w:jc w:val="left"/>
        <w:rPr/>
      </w:pPr>
      <w:r>
        <w:rPr/>
        <w:t>KnMZEdIgRdo6N7MsJk3HKYZNwQteVy4ig7vqLkpas2LZckMogBvarZgbqA/jMp5WXAOe4/JywEufSL</w:t>
      </w:r>
    </w:p>
    <w:p>
      <w:pPr>
        <w:pStyle w:val="PreformattedText"/>
        <w:bidi w:val="0"/>
        <w:spacing w:before="0" w:after="0"/>
        <w:jc w:val="left"/>
        <w:rPr/>
      </w:pPr>
      <w:r>
        <w:rPr/>
        <w:t>YJsi/i99/RF4946t+vq4X51zjezgDzlHapRrWLvtm8ywbocdC9tjEiNSV4m8Ph6uU8Ua1Wyjdk4MwK</w:t>
      </w:r>
    </w:p>
    <w:p>
      <w:pPr>
        <w:pStyle w:val="PreformattedText"/>
        <w:bidi w:val="0"/>
        <w:spacing w:before="0" w:after="0"/>
        <w:jc w:val="left"/>
        <w:rPr/>
      </w:pPr>
      <w:r>
        <w:rPr/>
        <w:t>/Q4ELLlLFGu48oypjE+1OI07qaQeuKubScOOJXiB70eYk0l0RpFaF1ArQS8NTDXV2D/QHMYDEtG218</w:t>
      </w:r>
    </w:p>
    <w:p>
      <w:pPr>
        <w:pStyle w:val="PreformattedText"/>
        <w:bidi w:val="0"/>
        <w:spacing w:before="0" w:after="0"/>
        <w:jc w:val="left"/>
        <w:rPr/>
      </w:pPr>
      <w:r>
        <w:rPr/>
        <w:t>ghn3ksVZByyxliOY7siFg7KYwzc8uIPJzNs4r2X41Eu0Z/qtzC8rx2UzWPumK23az7cVMNrzV14Gu0</w:t>
      </w:r>
    </w:p>
    <w:p>
      <w:pPr>
        <w:pStyle w:val="PreformattedText"/>
        <w:bidi w:val="0"/>
        <w:spacing w:before="0" w:after="0"/>
        <w:jc w:val="left"/>
        <w:rPr/>
      </w:pPr>
      <w:r>
        <w:rPr/>
        <w:t>15Ghn4RwEC9vUvncKSxaUFN4bMfDGOEtbFFBQ+7E5UomcKBi8tZ6hAUhp8DGm5QhDPuVd88iPDpfkW</w:t>
      </w:r>
    </w:p>
    <w:p>
      <w:pPr>
        <w:pStyle w:val="PreformattedText"/>
        <w:bidi w:val="0"/>
        <w:spacing w:before="0" w:after="0"/>
        <w:jc w:val="left"/>
        <w:rPr/>
      </w:pPr>
      <w:r>
        <w:rPr/>
        <w:t>GKOZZZFKlhG6z78dQWsByaAHJvGx+JwhvcWEaJQu5VyhTQbwy0urrdxbdFtheiLW2jUqwQCZBd7C8E</w:t>
      </w:r>
    </w:p>
    <w:p>
      <w:pPr>
        <w:pStyle w:val="PreformattedText"/>
        <w:bidi w:val="0"/>
        <w:spacing w:before="0" w:after="0"/>
        <w:jc w:val="left"/>
        <w:rPr/>
      </w:pPr>
      <w:r>
        <w:rPr/>
        <w:t>G2T8ME+5HmArHJZdtts9YmHNFav28e0bSDhey6/g1AiCbzX3HeZXs0qSs/NvH2mFa60y7vMKFquy9v</w:t>
      </w:r>
    </w:p>
    <w:p>
      <w:pPr>
        <w:pStyle w:val="PreformattedText"/>
        <w:bidi w:val="0"/>
        <w:spacing w:before="0" w:after="0"/>
        <w:jc w:val="left"/>
        <w:rPr/>
      </w:pPr>
      <w:r>
        <w:rPr/>
        <w:t>w5I7R+C+3eZQDFDY+zjlhwsGLttg3KntNfQrnzKEym0AXLqJlO0dTqVoo0/AsdTTF394l6Lfg4oxRL</w:t>
      </w:r>
    </w:p>
    <w:p>
      <w:pPr>
        <w:pStyle w:val="PreformattedText"/>
        <w:bidi w:val="0"/>
        <w:spacing w:before="0" w:after="0"/>
        <w:jc w:val="left"/>
        <w:rPr/>
      </w:pPr>
      <w:r>
        <w:rPr/>
        <w:t>FqC4orA0axWLvG07qIcgg5Ato1gsSLivGPnxiF6lUVpRnnwnB1ec/QRuqd14iJsrpc6wZ6uYclzj1h</w:t>
      </w:r>
    </w:p>
    <w:p>
      <w:pPr>
        <w:pStyle w:val="PreformattedText"/>
        <w:bidi w:val="0"/>
        <w:spacing w:before="0" w:after="0"/>
        <w:jc w:val="left"/>
        <w:rPr/>
      </w:pPr>
      <w:r>
        <w:rPr/>
        <w:t>5XpR1AOB8v2eJf4XxzjfiW3xr/k6XyXZgpvuJgXJFRXYGb/Irb69uJVve8fo9pVj8B9alanNtuzOI1</w:t>
      </w:r>
    </w:p>
    <w:p>
      <w:pPr>
        <w:pStyle w:val="PreformattedText"/>
        <w:bidi w:val="0"/>
        <w:spacing w:before="0" w:after="0"/>
        <w:jc w:val="left"/>
        <w:rPr/>
      </w:pPr>
      <w:r>
        <w:rPr/>
        <w:t>7kdmA3zFlY1jwZ65xiVTRWQXrlz7Q/v94/jiTmgLyEY2KLkLN0OWOjl0P6GswDKVVLTWPhG66qkhZW</w:t>
      </w:r>
    </w:p>
    <w:p>
      <w:pPr>
        <w:pStyle w:val="PreformattedText"/>
        <w:bidi w:val="0"/>
        <w:spacing w:before="0" w:after="0"/>
        <w:jc w:val="left"/>
        <w:rPr/>
      </w:pPr>
      <w:r>
        <w:rPr/>
        <w:t>XSVstSg2FpdOqmShfZkABgwYxLGktmigxCs5Y46uk6HmBXNA0hOGMckWmoHhwHyI6aU0ZEpTXJlaFb</w:t>
      </w:r>
    </w:p>
    <w:p>
      <w:pPr>
        <w:pStyle w:val="PreformattedText"/>
        <w:bidi w:val="0"/>
        <w:spacing w:before="0" w:after="0"/>
        <w:jc w:val="left"/>
        <w:rPr/>
      </w:pPr>
      <w:r>
        <w:rPr/>
        <w:t>YWo6HgYsrZvdjk0bxqX0yMGwypfkQrzp1Xrn4Wj8fMBPtPM05ikWoXFDTQ4C9US22lkBUhOWhSFY1h</w:t>
      </w:r>
    </w:p>
    <w:p>
      <w:pPr>
        <w:pStyle w:val="PreformattedText"/>
        <w:bidi w:val="0"/>
        <w:spacing w:before="0" w:after="0"/>
        <w:jc w:val="left"/>
        <w:rPr/>
      </w:pPr>
      <w:r>
        <w:rPr/>
        <w:t>a3B3KqLze75TI+AOFYn8qrDFovntgLBwiqaLvUUtYdlajoDZiJeHBV/fFs58Shdjj3VevNTAt1WWsN</w:t>
      </w:r>
    </w:p>
    <w:p>
      <w:pPr>
        <w:pStyle w:val="PreformattedText"/>
        <w:bidi w:val="0"/>
        <w:spacing w:before="0" w:after="0"/>
        <w:jc w:val="left"/>
        <w:rPr/>
      </w:pPr>
      <w:r>
        <w:rPr/>
        <w:t>486O43DRpnJuuHJB5nCeQHFoWupdNbVqnOXCmlxD57ATbjZa3qKtlu48KjmiHPHBvJcFvRMlYKNrHI</w:t>
      </w:r>
    </w:p>
    <w:p>
      <w:pPr>
        <w:pStyle w:val="PreformattedText"/>
        <w:bidi w:val="0"/>
        <w:spacing w:before="0" w:after="0"/>
        <w:jc w:val="left"/>
        <w:rPr/>
      </w:pPr>
      <w:r>
        <w:rPr/>
        <w:t>aLquYWjp/wAIKQ5Zfg8izOfyOfnEQrwvH2DxUKF1uqwrGbxnLGPPt+8dR+98PXtBd4xy/wBnEc5qjb</w:t>
      </w:r>
    </w:p>
    <w:p>
      <w:pPr>
        <w:pStyle w:val="PreformattedText"/>
        <w:bidi w:val="0"/>
        <w:spacing w:before="0" w:after="0"/>
        <w:jc w:val="left"/>
        <w:rPr/>
      </w:pPr>
      <w:r>
        <w:rPr/>
        <w:t>LGq2fnyizmGNm3UAazvUykVAZAjEOtfiQiLBFvLpcAN7mYjhhrirt05gmREDGBuziT7EWt4RTjW617</w:t>
      </w:r>
    </w:p>
    <w:p>
      <w:pPr>
        <w:pStyle w:val="PreformattedText"/>
        <w:bidi w:val="0"/>
        <w:spacing w:before="0" w:after="0"/>
        <w:jc w:val="left"/>
        <w:rPr/>
      </w:pPr>
      <w:r>
        <w:rPr/>
        <w:t>xcgphi8cLsGqYR7t1DNTmz9wApaKcu84WVxHmWUeJyVuVYe4qKY5eEwoylzyCUiIhu1zqksqxl5m8a</w:t>
      </w:r>
    </w:p>
    <w:p>
      <w:pPr>
        <w:pStyle w:val="PreformattedText"/>
        <w:bidi w:val="0"/>
        <w:spacing w:before="0" w:after="0"/>
        <w:jc w:val="left"/>
        <w:rPr/>
      </w:pPr>
      <w:r>
        <w:rPr/>
        <w:t>7dpK60OIcw/JFu6/KEKG8Ci3Vi8Jcx+XcOVbmBmzgUTJRv71CCR2NALozKM4t7ODt8/iAxoPIDydp6</w:t>
      </w:r>
    </w:p>
    <w:p>
      <w:pPr>
        <w:pStyle w:val="PreformattedText"/>
        <w:bidi w:val="0"/>
        <w:spacing w:before="0" w:after="0"/>
        <w:jc w:val="left"/>
        <w:rPr/>
      </w:pPr>
      <w:r>
        <w:rPr/>
        <w:t>LkI8ER3QFqtFg5+vPLxDXPJRFkEesVi9LyoAC2D8hTKOOTIwjcIcYMlob3mKewBGiNG53QuhmsPOWQ</w:t>
      </w:r>
    </w:p>
    <w:p>
      <w:pPr>
        <w:pStyle w:val="PreformattedText"/>
        <w:bidi w:val="0"/>
        <w:spacing w:before="0" w:after="0"/>
        <w:jc w:val="left"/>
        <w:rPr/>
      </w:pPr>
      <w:r>
        <w:rPr/>
        <w:t>20UNrjbFejxTW3Bv7YtIajiHHtOZUBrzU74i7hX4XrqE6mXaABl6gpQTl2wj2HJWh9ZjBsqlLnw5VG</w:t>
      </w:r>
    </w:p>
    <w:p>
      <w:pPr>
        <w:pStyle w:val="PreformattedText"/>
        <w:bidi w:val="0"/>
        <w:spacing w:before="0" w:after="0"/>
        <w:jc w:val="left"/>
        <w:rPr/>
      </w:pPr>
      <w:r>
        <w:rPr/>
        <w:t>Ci0snVMLy79/fjMzzX98/wASwjGTQUNmYfERywBoCDmwZogccZ1aDY7jksY473+ZcdPyLIoBVVzHwI</w:t>
      </w:r>
    </w:p>
    <w:p>
      <w:pPr>
        <w:pStyle w:val="PreformattedText"/>
        <w:bidi w:val="0"/>
        <w:spacing w:before="0" w:after="0"/>
        <w:jc w:val="left"/>
        <w:rPr/>
      </w:pPr>
      <w:r>
        <w:rPr/>
        <w:t>YPUgqrAbZVwLDSmxWbYqpSSaQqgZz25rcNihQy0UQiyiwoHmqAyDs94yAWQI3gqwZ7uNdUoiOAOUZo</w:t>
      </w:r>
    </w:p>
    <w:p>
      <w:pPr>
        <w:pStyle w:val="PreformattedText"/>
        <w:bidi w:val="0"/>
        <w:spacing w:before="0" w:after="0"/>
        <w:jc w:val="left"/>
        <w:rPr/>
      </w:pPr>
      <w:r>
        <w:rPr/>
        <w:t>BUtRixRwxAb2o+gMAdkzhbvA0EWvPqCqeIVyLwD+CVjX+9uY+TRn8/hEDClsG3c8qYmBdeR0vNXAWs</w:t>
      </w:r>
    </w:p>
    <w:p>
      <w:pPr>
        <w:pStyle w:val="PreformattedText"/>
        <w:bidi w:val="0"/>
        <w:spacing w:before="0" w:after="0"/>
        <w:jc w:val="left"/>
        <w:rPr/>
      </w:pPr>
      <w:r>
        <w:rPr/>
        <w:t>5y+/7qJPzro1E2C15eT7XWUPdVwEy6pqqPDEkOLxvL7cLihPk525q/+y5ajy73alZuC6ApfY0rV/Es</w:t>
      </w:r>
    </w:p>
    <w:p>
      <w:pPr>
        <w:pStyle w:val="PreformattedText"/>
        <w:bidi w:val="0"/>
        <w:spacing w:before="0" w:after="0"/>
        <w:jc w:val="left"/>
        <w:rPr/>
      </w:pPr>
      <w:r>
        <w:rPr/>
        <w:t>q6t2N+zbEY4uHIFBR3Uu3VAF177+H5mjwj5gFM2rHU2wtO0LJlS+IpUWsNh2DUbFtULRqqc3VCwgLU</w:t>
      </w:r>
    </w:p>
    <w:p>
      <w:pPr>
        <w:pStyle w:val="PreformattedText"/>
        <w:bidi w:val="0"/>
        <w:spacing w:before="0" w:after="0"/>
        <w:jc w:val="left"/>
        <w:rPr/>
      </w:pPr>
      <w:r>
        <w:rPr/>
        <w:t>sKZgNbhJXSpaDK9W0ypkt5LfjJxiWbyrjbwA/RP0Gb+/tmX/hrkVd+8s0DjS9+3GoqNoUwpttyEwi6</w:t>
      </w:r>
    </w:p>
    <w:p>
      <w:pPr>
        <w:pStyle w:val="PreformattedText"/>
        <w:bidi w:val="0"/>
        <w:spacing w:before="0" w:after="0"/>
        <w:jc w:val="left"/>
        <w:rPr/>
      </w:pPr>
      <w:r>
        <w:rPr/>
        <w:t>q2R0OKldZKvK6/PzB2n4Cvz3m3ANmyXeaWWlEC1W3RNC8AbfYBRGlhIfrBAwohdnTgKZgJeVZPOMNh</w:t>
      </w:r>
    </w:p>
    <w:p>
      <w:pPr>
        <w:pStyle w:val="PreformattedText"/>
        <w:bidi w:val="0"/>
        <w:spacing w:before="0" w:after="0"/>
        <w:jc w:val="left"/>
        <w:rPr/>
      </w:pPr>
      <w:r>
        <w:rPr/>
        <w:t>60tsBl1yYJt7S+CxlyxEgyb6p4qWzoZcvwjHzC2Ona+nGfxDQXsL+xmoG9iZ0j/RO/jvP1ZGmvtE8+</w:t>
      </w:r>
    </w:p>
    <w:p>
      <w:pPr>
        <w:pStyle w:val="PreformattedText"/>
        <w:bidi w:val="0"/>
        <w:spacing w:before="0" w:after="0"/>
        <w:jc w:val="left"/>
        <w:rPr/>
      </w:pPr>
      <w:r>
        <w:rPr/>
        <w:t>TrPiVzTX0d9wHSCsVn2uYG3Zv/iAZFzvnP8AUqktvj3d2A3gGA9mqp1XtAqOdsfyiNHxfv5hC5UV1k</w:t>
      </w:r>
    </w:p>
    <w:p>
      <w:pPr>
        <w:pStyle w:val="PreformattedText"/>
        <w:bidi w:val="0"/>
        <w:spacing w:before="0" w:after="0"/>
        <w:jc w:val="left"/>
        <w:rPr/>
      </w:pPr>
      <w:r>
        <w:rPr/>
        <w:t>dCbpJxA/jGFDiWntgXdX27Jpmt/c0dx4mWbA80uD7CAiW7VWXFOSoJmpRRuisY3BKmiUVd8WzAFeiw</w:t>
      </w:r>
    </w:p>
    <w:p>
      <w:pPr>
        <w:pStyle w:val="PreformattedText"/>
        <w:bidi w:val="0"/>
        <w:spacing w:before="0" w:after="0"/>
        <w:jc w:val="left"/>
        <w:rPr/>
      </w:pPr>
      <w:r>
        <w:rPr/>
        <w:t>Qa6OptzYzJesuRXDUPqWDXGNVssYh6RHJunHRDCuwYT5exKMA5jk9yOS2M1EjWloWuzS5vLaUqyCjZ</w:t>
      </w:r>
    </w:p>
    <w:p>
      <w:pPr>
        <w:pStyle w:val="PreformattedText"/>
        <w:bidi w:val="0"/>
        <w:spacing w:before="0" w:after="0"/>
        <w:jc w:val="left"/>
        <w:rPr/>
      </w:pPr>
      <w:r>
        <w:rPr/>
        <w:t>e806uBVRhC9ctBmaJGdC29WOcWyxscHs9saiDkaadm9XlTQqkks5F056E2OcBWALgs1GjptbQAAMC0</w:t>
      </w:r>
    </w:p>
    <w:p>
      <w:pPr>
        <w:pStyle w:val="PreformattedText"/>
        <w:bidi w:val="0"/>
        <w:spacing w:before="0" w:after="0"/>
        <w:jc w:val="left"/>
        <w:rPr/>
      </w:pPr>
      <w:r>
        <w:rPr/>
        <w:t>g6vSA0UgjLFwSUGw8BKK0n4g0YFQWUqGBcQ0DcE7QgcEWxvbHFzzkzNb1fJw2q6m3PGrwy9oyNUYqf</w:t>
      </w:r>
    </w:p>
    <w:p>
      <w:pPr>
        <w:pStyle w:val="PreformattedText"/>
        <w:bidi w:val="0"/>
        <w:spacing w:before="0" w:after="0"/>
        <w:jc w:val="left"/>
        <w:rPr/>
      </w:pPr>
      <w:r>
        <w:rPr/>
        <w:t>NGOGY2AM5Nq4DLSWcSzg03Rjd5c5hYvIogizgL8RZMBV0ODh2VFkMuD8ACsxQvsv5OjWnmO7WeM2hp</w:t>
      </w:r>
    </w:p>
    <w:p>
      <w:pPr>
        <w:pStyle w:val="PreformattedText"/>
        <w:bidi w:val="0"/>
        <w:spacing w:before="0" w:after="0"/>
        <w:jc w:val="left"/>
        <w:rPr/>
      </w:pPr>
      <w:r>
        <w:rPr/>
        <w:t>7b+YU5bZrhEU9tRRxzy1Xjy+Y337jWXLdo0fPl/yNpRhWVObwQfs63buzVEb+Pb9eI6xXirlSTJMqV</w:t>
      </w:r>
    </w:p>
    <w:p>
      <w:pPr>
        <w:pStyle w:val="PreformattedText"/>
        <w:bidi w:val="0"/>
        <w:spacing w:before="0" w:after="0"/>
        <w:jc w:val="left"/>
        <w:rPr/>
      </w:pPr>
      <w:r>
        <w:rPr/>
        <w:t>U5uStVAkWACpUQ3jGsNxPCmMVa1kr7uElfTBtiCrUtHtG1BLciwcC6A+YzdstrrgaboNMJdWAxLLAZ</w:t>
      </w:r>
    </w:p>
    <w:p>
      <w:pPr>
        <w:pStyle w:val="PreformattedText"/>
        <w:bidi w:val="0"/>
        <w:spacing w:before="0" w:after="0"/>
        <w:jc w:val="left"/>
        <w:rPr/>
      </w:pPr>
      <w:r>
        <w:rPr/>
        <w:t>bcQC/wBTQdj0+0qwRgAnkeQ3qLRucGjsczTnC4tNinkRQ7hAWDeLowuAp0Me6V5GMBRwUcq6YqXUmw</w:t>
      </w:r>
    </w:p>
    <w:p>
      <w:pPr>
        <w:pStyle w:val="PreformattedText"/>
        <w:bidi w:val="0"/>
        <w:spacing w:before="0" w:after="0"/>
        <w:jc w:val="left"/>
        <w:rPr/>
      </w:pPr>
      <w:r>
        <w:rPr/>
        <w:t>I5FcZlc1NZoc7FpT4SqqKHnk+I7ZabWKNjwyhAnPVkbl7sGYTGCxVulActNB2UfIhwWYSrwZvPe+2o</w:t>
      </w:r>
    </w:p>
    <w:p>
      <w:pPr>
        <w:pStyle w:val="PreformattedText"/>
        <w:bidi w:val="0"/>
        <w:spacing w:before="0" w:after="0"/>
        <w:jc w:val="left"/>
        <w:rPr/>
      </w:pPr>
      <w:r>
        <w:rPr/>
        <w:t>2svNpcoCcv21l55W4FLl3Nlbhltr0aFdLCzawfwVJWzuuNEsmKrV52CQBeWKmyBEcHbirhaDV/EAWF</w:t>
      </w:r>
    </w:p>
    <w:p>
      <w:pPr>
        <w:pStyle w:val="PreformattedText"/>
        <w:bidi w:val="0"/>
        <w:spacing w:before="0" w:after="0"/>
        <w:jc w:val="left"/>
        <w:rPr/>
      </w:pPr>
      <w:r>
        <w:rPr/>
        <w:t>K4LRtHqGFFAM+Zkaru05wQnAXVYY7KCQogeyJjCEWSoaxFb8IKs5DAeqAMNYlGNnBwyUFfaXUv+Kct</w:t>
      </w:r>
    </w:p>
    <w:p>
      <w:pPr>
        <w:pStyle w:val="PreformattedText"/>
        <w:bidi w:val="0"/>
        <w:spacing w:before="0" w:after="0"/>
        <w:jc w:val="left"/>
        <w:rPr/>
      </w:pPr>
      <w:r>
        <w:rPr/>
        <w:t>WCoMw20y0qiugjqFN3yzZ+Y6539eeYHGH2uTgu6xUaE1c0z1uFeUSEkpvYb6Som68Bx9bjEDPADdex</w:t>
      </w:r>
    </w:p>
    <w:p>
      <w:pPr>
        <w:pStyle w:val="PreformattedText"/>
        <w:bidi w:val="0"/>
        <w:spacing w:before="0" w:after="0"/>
        <w:jc w:val="left"/>
        <w:rPr/>
      </w:pPr>
      <w:r>
        <w:rPr/>
        <w:t>5WDoOwNZq76sgbS6FXnr777jvnbKKU7qHEUmOz4M2Fjk1LjLiQeaqzF5hFgVC6fnKRB5UXnDng6n2h</w:t>
      </w:r>
    </w:p>
    <w:p>
      <w:pPr>
        <w:pStyle w:val="PreformattedText"/>
        <w:bidi w:val="0"/>
        <w:spacing w:before="0" w:after="0"/>
        <w:jc w:val="left"/>
        <w:rPr/>
      </w:pPr>
      <w:r>
        <w:rPr/>
        <w:t>gkcNXAETS5a5YthvMaM0uTIPY96h0YCvBT8Go+HBn+pY10Y9sffMrmidq9ml5mrgKEF/H5YTu6UvYd</w:t>
      </w:r>
    </w:p>
    <w:p>
      <w:pPr>
        <w:pStyle w:val="PreformattedText"/>
        <w:bidi w:val="0"/>
        <w:spacing w:before="0" w:after="0"/>
        <w:jc w:val="left"/>
        <w:rPr/>
      </w:pPr>
      <w:r>
        <w:rPr/>
        <w:t>TEfVFhr5jdq2Yc8MMJtcVWBPDlk1EcKxTby4xiIAOQA2aHjRDfJtTXPL+IMZWLWGzVOChnMFSqAbM5</w:t>
      </w:r>
    </w:p>
    <w:p>
      <w:pPr>
        <w:pStyle w:val="PreformattedText"/>
        <w:bidi w:val="0"/>
        <w:spacing w:before="0" w:after="0"/>
        <w:jc w:val="left"/>
        <w:rPr/>
      </w:pPr>
      <w:r>
        <w:rPr/>
        <w:t>qVR2l7WbTu4sHNBh1i+CA31VRlDGRM8YIZhxSValuJQcOI+bnpWjZZ2cbqab8BTpow28+4nFc5DMuy</w:t>
      </w:r>
    </w:p>
    <w:p>
      <w:pPr>
        <w:pStyle w:val="PreformattedText"/>
        <w:bidi w:val="0"/>
        <w:spacing w:before="0" w:after="0"/>
        <w:jc w:val="left"/>
        <w:rPr/>
      </w:pPr>
      <w:r>
        <w:rPr/>
        <w:t>WFOQEpGy33hLenHVOsVFwKBnl/W2DdPJ9huEy1M92yRxRcLGgS2z7e+ZRGgWW0c88t8RQa9nBcdEOr</w:t>
      </w:r>
    </w:p>
    <w:p>
      <w:pPr>
        <w:pStyle w:val="PreformattedText"/>
        <w:bidi w:val="0"/>
        <w:spacing w:before="0" w:after="0"/>
        <w:jc w:val="left"/>
        <w:rPr/>
      </w:pPr>
      <w:r>
        <w:rPr/>
        <w:t>cTIFDm+SPi2jTt5CxEW1ar9ZvSKewRqOCA5trT7odqsNFQGyMgAFWacKw2WoYnDWR2izd5JZjV9ABt</w:t>
      </w:r>
    </w:p>
    <w:p>
      <w:pPr>
        <w:pStyle w:val="PreformattedText"/>
        <w:bidi w:val="0"/>
        <w:spacing w:before="0" w:after="0"/>
        <w:jc w:val="left"/>
        <w:rPr/>
      </w:pPr>
      <w:r>
        <w:rPr/>
        <w:t>QRMm0EFErYr4qVF4wldVdvz38Z9o0MbzjruO37Y5N++GNqgFNe2bl+FtaNX8uWWD9Z6/UTGjrvf4ZQ</w:t>
      </w:r>
    </w:p>
    <w:p>
      <w:pPr>
        <w:pStyle w:val="PreformattedText"/>
        <w:bidi w:val="0"/>
        <w:spacing w:before="0" w:after="0"/>
        <w:jc w:val="left"/>
        <w:rPr/>
      </w:pPr>
      <w:r>
        <w:rPr/>
        <w:t>a79vDKK5d9v46Jnp2HGO/me0eKzdSzqIUtQ+RZ71xDoAVqrHXmVjxjWd+0NQH9Swl4jxbV31CQhmsU</w:t>
      </w:r>
    </w:p>
    <w:p>
      <w:pPr>
        <w:pStyle w:val="PreformattedText"/>
        <w:bidi w:val="0"/>
        <w:spacing w:before="0" w:after="0"/>
        <w:jc w:val="left"/>
        <w:rPr/>
      </w:pPr>
      <w:r>
        <w:rPr/>
        <w:t>MpAv75mgNvnfHHm4Hus/t3oY34pv8A7BVaVLWj/f7rKOBVmqX2EAFIV4DkcXWoNjoUOWe+FEHaVqdV</w:t>
      </w:r>
    </w:p>
    <w:p>
      <w:pPr>
        <w:pStyle w:val="PreformattedText"/>
        <w:bidi w:val="0"/>
        <w:spacing w:before="0" w:after="0"/>
        <w:jc w:val="left"/>
        <w:rPr/>
      </w:pPr>
      <w:r>
        <w:rPr/>
        <w:t>aq3RVwsBSa1qqNXyhEmgw0oCjKOiZAptfgWBKvMsEUSnJ0Yu8COwzCVjkf216mGg7EK9EHO2IfKTgS</w:t>
      </w:r>
    </w:p>
    <w:p>
      <w:pPr>
        <w:pStyle w:val="PreformattedText"/>
        <w:bidi w:val="0"/>
        <w:spacing w:before="0" w:after="0"/>
        <w:jc w:val="left"/>
        <w:rPr/>
      </w:pPr>
      <w:r>
        <w:rPr/>
        <w:t>W/eMitF2DyGq3K9wKnwFLMYmnMfZXO4eTIpePmuRxAyD4g6eEyhb3iW+cByrGCkdql1KuBBF0qMiWe</w:t>
      </w:r>
    </w:p>
    <w:p>
      <w:pPr>
        <w:pStyle w:val="PreformattedText"/>
        <w:bidi w:val="0"/>
        <w:spacing w:before="0" w:after="0"/>
        <w:jc w:val="left"/>
        <w:rPr/>
      </w:pPr>
      <w:r>
        <w:rPr/>
        <w:t>jOznmFaIJ/Rrebj52LoBpHETRUvpSc611jumODCJQbx3jr/JdTN1VObfGu5V551xfgxCjLYAPJer+Y</w:t>
      </w:r>
    </w:p>
    <w:p>
      <w:pPr>
        <w:pStyle w:val="PreformattedText"/>
        <w:bidi w:val="0"/>
        <w:spacing w:before="0" w:after="0"/>
        <w:jc w:val="left"/>
        <w:rPr/>
      </w:pPr>
      <w:r>
        <w:rPr/>
        <w:t>ZF5vkWsB5Kh5ArBqWGkwYyytVFWFpf++5oOWeHtix5DUUF7WlpatWPqo5C5ZFnG0+IDMZ0oHRKO1uL</w:t>
      </w:r>
    </w:p>
    <w:p>
      <w:pPr>
        <w:pStyle w:val="PreformattedText"/>
        <w:bidi w:val="0"/>
        <w:spacing w:before="0" w:after="0"/>
        <w:jc w:val="left"/>
        <w:rPr/>
      </w:pPr>
      <w:r>
        <w:rPr/>
        <w:t>aFBfbl83iyaFmd35XNnOInP3KfzCOyj524fcqW56ot3XF/EThX6TteXUx17eHz7REL+/zqJlmsIcg9</w:t>
      </w:r>
    </w:p>
    <w:p>
      <w:pPr>
        <w:pStyle w:val="PreformattedText"/>
        <w:bidi w:val="0"/>
        <w:spacing w:before="0" w:after="0"/>
        <w:jc w:val="left"/>
        <w:rPr/>
      </w:pPr>
      <w:r>
        <w:rPr/>
        <w:t>kPJcRgdJUbVqSwGYoTC/ggwCCVYGZ2Amp0VUmEF53DqY4wacLNrSA2gHcbJcWivaKOm0nJVTWqPEvD</w:t>
      </w:r>
    </w:p>
    <w:p>
      <w:pPr>
        <w:pStyle w:val="PreformattedText"/>
        <w:bidi w:val="0"/>
        <w:spacing w:before="0" w:after="0"/>
        <w:jc w:val="left"/>
        <w:rPr/>
      </w:pPr>
      <w:r>
        <w:rPr/>
        <w:t>4XdWkEGUV5blSawf4GHOXZzEOUh59cG0dl/ERLLTbLI0kG+NEyiKECTMWOrXcVai1F8iX2cuFOxQ5o</w:t>
      </w:r>
    </w:p>
    <w:p>
      <w:pPr>
        <w:pStyle w:val="PreformattedText"/>
        <w:bidi w:val="0"/>
        <w:spacing w:before="0" w:after="0"/>
        <w:jc w:val="left"/>
        <w:rPr/>
      </w:pPr>
      <w:r>
        <w:rPr/>
        <w:t>VH1iWEpBqBSrAM0ceIGK53Box0dy3CO8AtyP2hiXjHKozBnhb1D8PucaljlhtjnX3YUrIIG5Q4t23l</w:t>
      </w:r>
    </w:p>
    <w:p>
      <w:pPr>
        <w:pStyle w:val="PreformattedText"/>
        <w:bidi w:val="0"/>
        <w:spacing w:before="0" w:after="0"/>
        <w:jc w:val="left"/>
        <w:rPr/>
      </w:pPr>
      <w:r>
        <w:rPr/>
        <w:t>wwUmMvMlQ1m7MZbOh7oGiqQ0YYDUJZ8TlymZEmOuknyioaFOFyqqC4Zt6N1CGawxKUmXcXrNPIMi8w</w:t>
      </w:r>
    </w:p>
    <w:p>
      <w:pPr>
        <w:pStyle w:val="PreformattedText"/>
        <w:bidi w:val="0"/>
        <w:spacing w:before="0" w:after="0"/>
        <w:jc w:val="left"/>
        <w:rPr/>
      </w:pPr>
      <w:r>
        <w:rPr/>
        <w:t>R2a4ugINXOtxRLZAYzgpe15hIXL9g7fkMOXmURsIhY2lgTjogNhDskyqUWltEum0iMv2E1TAFBUuQA</w:t>
      </w:r>
    </w:p>
    <w:p>
      <w:pPr>
        <w:pStyle w:val="PreformattedText"/>
        <w:bidi w:val="0"/>
        <w:spacing w:before="0" w:after="0"/>
        <w:jc w:val="left"/>
        <w:rPr/>
      </w:pPr>
      <w:r>
        <w:rPr/>
        <w:t>ajVBQzQMuL3zz3HarX3D6ajqIZ5xGLi7kPFo4JvBWS+DHkdsh+WhmnD/AB7/ADNbRba4NC03rcJTBQ</w:t>
      </w:r>
    </w:p>
    <w:p>
      <w:pPr>
        <w:pStyle w:val="PreformattedText"/>
        <w:bidi w:val="0"/>
        <w:spacing w:before="0" w:after="0"/>
        <w:jc w:val="left"/>
        <w:rPr/>
      </w:pPr>
      <w:r>
        <w:rPr/>
        <w:t>djs6exha2gVLyDp8wcEqaLGokiuzc2NL50DEsu6hiduKVmalA/Xe18jbF4DzAdi6qK7OjDl5l8GmTt</w:t>
      </w:r>
    </w:p>
    <w:p>
      <w:pPr>
        <w:pStyle w:val="PreformattedText"/>
        <w:bidi w:val="0"/>
        <w:spacing w:before="0" w:after="0"/>
        <w:jc w:val="left"/>
        <w:rPr/>
      </w:pPr>
      <w:r>
        <w:rPr/>
        <w:t>JtC6ImbEEJou7TCmL+JYfhtdSDz2BbyCKGmIiY0Lhn3Ys6mb72/4rcw5bs+BsvEF0xdHJbxD6WuXyr</w:t>
      </w:r>
    </w:p>
    <w:p>
      <w:pPr>
        <w:pStyle w:val="PreformattedText"/>
        <w:bidi w:val="0"/>
        <w:spacing w:before="0" w:after="0"/>
        <w:jc w:val="left"/>
        <w:rPr/>
      </w:pPr>
      <w:r>
        <w:rPr/>
        <w:t>m7nL+Xzd+8bIioaAsVcczUFvh3eWxzAMKHgsb9+WBjNpzZsLfOImrnmC84xqwhEKvbO/oj1Xas0PWs</w:t>
      </w:r>
    </w:p>
    <w:p>
      <w:pPr>
        <w:pStyle w:val="PreformattedText"/>
        <w:bidi w:val="0"/>
        <w:spacing w:before="0" w:after="0"/>
        <w:jc w:val="left"/>
        <w:rPr/>
      </w:pPr>
      <w:r>
        <w:rPr/>
        <w:t>RowaLbXFR6isaNUcgcmhvUc23kN3HBQ/s+29d1gl+I+WGKarHbJRD2mGcCsrdUFsE5THqAkDRtTFfM</w:t>
      </w:r>
    </w:p>
    <w:p>
      <w:pPr>
        <w:pStyle w:val="PreformattedText"/>
        <w:bidi w:val="0"/>
        <w:spacing w:before="0" w:after="0"/>
        <w:jc w:val="left"/>
        <w:rPr/>
      </w:pPr>
      <w:r>
        <w:rPr/>
        <w:t>EdXu5q71uMA0Hh5PiBsDAaBqjvupqEZcm+R1X5ivGLpXfT3UxfV1saFXeOYWGPcHWeLqHPPdbvn2CF</w:t>
      </w:r>
    </w:p>
    <w:p>
      <w:pPr>
        <w:pStyle w:val="PreformattedText"/>
        <w:bidi w:val="0"/>
        <w:spacing w:before="0" w:after="0"/>
        <w:jc w:val="left"/>
        <w:rPr/>
      </w:pPr>
      <w:r>
        <w:rPr/>
        <w:t>kHTW3ugM6VGHavZqzKEH8CM+myxDCTj1KXKXzRftlAQ1HIIUUBTVQGoYSCPbqp/75BmuAB2w06Ydy6</w:t>
      </w:r>
    </w:p>
    <w:p>
      <w:pPr>
        <w:pStyle w:val="PreformattedText"/>
        <w:bidi w:val="0"/>
        <w:spacing w:before="0" w:after="0"/>
        <w:jc w:val="left"/>
        <w:rPr/>
      </w:pPr>
      <w:r>
        <w:rPr/>
        <w:t>Gz/KIj3qrW5rGaTxnfHWPiVSuW8Ph1eNyj3us1fcp7fOvP3j97R/G9y7lTSr3+7Y4ClUefB7wFVVPu</w:t>
      </w:r>
    </w:p>
    <w:p>
      <w:pPr>
        <w:pStyle w:val="PreformattedText"/>
        <w:bidi w:val="0"/>
        <w:spacing w:before="0" w:after="0"/>
        <w:jc w:val="left"/>
        <w:rPr/>
      </w:pPr>
      <w:r>
        <w:rPr/>
        <w:t>fr4gnI69/Y6mOadbNqc31B4Or5K838QvgIKOLHgh04zGQswssJORV7mfAAQmv7gfW/nz+ovYfmFUt3</w:t>
      </w:r>
    </w:p>
    <w:p>
      <w:pPr>
        <w:pStyle w:val="PreformattedText"/>
        <w:bidi w:val="0"/>
        <w:spacing w:before="0" w:after="0"/>
        <w:jc w:val="left"/>
        <w:rPr/>
      </w:pPr>
      <w:r>
        <w:rPr/>
        <w:t>hQbYyrlWoLkFbXK5g0LgXk4Rq4P0Xrl5I/x9YxMcXF3FYFc2kuM7Z1gvGzL7oI0BOWQrvEfV9Lu3eB</w:t>
      </w:r>
    </w:p>
    <w:p>
      <w:pPr>
        <w:pStyle w:val="PreformattedText"/>
        <w:bidi w:val="0"/>
        <w:spacing w:before="0" w:after="0"/>
        <w:jc w:val="left"/>
        <w:rPr/>
      </w:pPr>
      <w:r>
        <w:rPr/>
        <w:t>dwl2/t7wK1bHuYKS6XIyzRa/UscT23VYKTiWcDXN+2nESlKlTvwIAZ3C1YIkhzIDuNBoRTDouM5YaM</w:t>
      </w:r>
    </w:p>
    <w:p>
      <w:pPr>
        <w:pStyle w:val="PreformattedText"/>
        <w:bidi w:val="0"/>
        <w:spacing w:before="0" w:after="0"/>
        <w:jc w:val="left"/>
        <w:rPr/>
      </w:pPr>
      <w:r>
        <w:rPr/>
        <w:t>3gLsGuj5hIWqg7Vo84CCjmz+K4KOLggLsVcPdfNRjlHy8l0++PmLxRkHwOe9xqhHNaoNBxSbKZgZm5</w:t>
      </w:r>
    </w:p>
    <w:p>
      <w:pPr>
        <w:pStyle w:val="PreformattedText"/>
        <w:bidi w:val="0"/>
        <w:spacing w:before="0" w:after="0"/>
        <w:jc w:val="left"/>
        <w:rPr/>
      </w:pPr>
      <w:r>
        <w:rPr/>
        <w:t>pIbWXRLCAKrGGFIse46VKXi7b7uNRI7hFvmr4d3DvQzyrH4QJY+xh++mpfT3HzeTZa4Y23St5spwZr</w:t>
      </w:r>
    </w:p>
    <w:p>
      <w:pPr>
        <w:pStyle w:val="PreformattedText"/>
        <w:bidi w:val="0"/>
        <w:spacing w:before="0" w:after="0"/>
        <w:jc w:val="left"/>
        <w:rPr/>
      </w:pPr>
      <w:r>
        <w:rPr/>
        <w:t>MseSN57PlHBhr3fLTdfEsbeCL8AarKwBfuJRz2aojCZ05ELsV95dVgN1i3c5cN7j2zdHQ4wbe4jala</w:t>
      </w:r>
    </w:p>
    <w:p>
      <w:pPr>
        <w:pStyle w:val="PreformattedText"/>
        <w:bidi w:val="0"/>
        <w:spacing w:before="0" w:after="0"/>
        <w:jc w:val="left"/>
        <w:rPr/>
      </w:pPr>
      <w:r>
        <w:rPr/>
        <w:t>3kro3zcCh47G2/tFodWB8PJ5zHajzX8p3PD98Hv7R6fL37fEKvzResxOvvwf8gZFRZSkNFKpcJFSwQ</w:t>
      </w:r>
    </w:p>
    <w:p>
      <w:pPr>
        <w:pStyle w:val="PreformattedText"/>
        <w:bidi w:val="0"/>
        <w:spacing w:before="0" w:after="0"/>
        <w:jc w:val="left"/>
        <w:rPr/>
      </w:pPr>
      <w:r>
        <w:rPr/>
        <w:t>YEY0DWoG8nsQkFWtx8iYXHvQik6/MGZ1YJw0OC6ydRfMtCWVc8jEqKNDd5Ko73r5gaoRNHVoC8ROJ6</w:t>
      </w:r>
    </w:p>
    <w:p>
      <w:pPr>
        <w:pStyle w:val="PreformattedText"/>
        <w:bidi w:val="0"/>
        <w:spacing w:before="0" w:after="0"/>
        <w:jc w:val="left"/>
        <w:rPr/>
      </w:pPr>
      <w:r>
        <w:rPr/>
        <w:t>LkowjmJFhRVpQu6vKvaCJQ/DV2Fxt/UuOBLykMGvsTmIaFMUmQrWDiXrsPaFLKmnHKHZeXS29HxXtM</w:t>
      </w:r>
    </w:p>
    <w:p>
      <w:pPr>
        <w:pStyle w:val="PreformattedText"/>
        <w:bidi w:val="0"/>
        <w:spacing w:before="0" w:after="0"/>
        <w:jc w:val="left"/>
        <w:rPr/>
      </w:pPr>
      <w:r>
        <w:rPr/>
        <w:t>ju10p6LxSpRtWHqryxTqYNi3pzQsXtIwXXAbrQ2wIxHe4rdoOh81LyKuM/dR5qWn7TtJcEa5nOlyMN</w:t>
      </w:r>
    </w:p>
    <w:p>
      <w:pPr>
        <w:pStyle w:val="PreformattedText"/>
        <w:bidi w:val="0"/>
        <w:spacing w:before="0" w:after="0"/>
        <w:jc w:val="left"/>
        <w:rPr/>
      </w:pPr>
      <w:r>
        <w:rPr/>
        <w:t>3KfBZbEcjriFHYqFjYmPNICPT7RTBRtlngrhp2LlvpOFTJDcxcCtgdqpiAnDk9zUKUwIRh2BZRGvIi</w:t>
      </w:r>
    </w:p>
    <w:p>
      <w:pPr>
        <w:pStyle w:val="PreformattedText"/>
        <w:bidi w:val="0"/>
        <w:spacing w:before="0" w:after="0"/>
        <w:jc w:val="left"/>
        <w:rPr/>
      </w:pPr>
      <w:r>
        <w:rPr/>
        <w:t>tNuVgaABDXznAFnaFVMjrvQWTQvWtxUFLSQKEplMZ/J+Yp7QgbYRkkTdL3hJaoLpiyjG8GXyqDmh7H</w:t>
      </w:r>
    </w:p>
    <w:p>
      <w:pPr>
        <w:pStyle w:val="PreformattedText"/>
        <w:bidi w:val="0"/>
        <w:spacing w:before="0" w:after="0"/>
        <w:jc w:val="left"/>
        <w:rPr/>
      </w:pPr>
      <w:r>
        <w:rPr/>
        <w:t>sDTNB/Uot+ff4iCazJRngxpzLwwVQKRu5IyNzxAfADnDbU6996rz8wPM1RVXWNfmKUa9I+HJFvzx7H</w:t>
      </w:r>
    </w:p>
    <w:p>
      <w:pPr>
        <w:pStyle w:val="PreformattedText"/>
        <w:bidi w:val="0"/>
        <w:spacing w:before="0" w:after="0"/>
        <w:jc w:val="left"/>
        <w:rPr/>
      </w:pPr>
      <w:r>
        <w:rPr/>
        <w:t>UhnWIrkqpXH9rxDDc9K52zJ2zmJ2AQKkUFBhDGAgUwxRqxuzzExOFzgUgVaSvWrbk2baA7cRG6/Kme</w:t>
      </w:r>
    </w:p>
    <w:p>
      <w:pPr>
        <w:pStyle w:val="PreformattedText"/>
        <w:bidi w:val="0"/>
        <w:spacing w:before="0" w:after="0"/>
        <w:jc w:val="left"/>
        <w:rPr/>
      </w:pPr>
      <w:r>
        <w:rPr/>
        <w:t>W1biC3hxeJkAR4++15zHVxAfMu+Ge/eI+oNbALFZsLO5qG8bfniojKi8Hiu9xBwud0p+PmY9Aqjx7W</w:t>
      </w:r>
    </w:p>
    <w:p>
      <w:pPr>
        <w:pStyle w:val="PreformattedText"/>
        <w:bidi w:val="0"/>
        <w:spacing w:before="0" w:after="0"/>
        <w:jc w:val="left"/>
        <w:rPr/>
      </w:pPr>
      <w:r>
        <w:rPr/>
        <w:t>yv6iqXJzdv6FHeI7Cryla3T+mbW7tqq6XOSiNSFvF0ecGeU5oW3eVXZqIzRQ4bzV6tStQ0rF2wpK6Y</w:t>
      </w:r>
    </w:p>
    <w:p>
      <w:pPr>
        <w:pStyle w:val="PreformattedText"/>
        <w:bidi w:val="0"/>
        <w:spacing w:before="0" w:after="0"/>
        <w:jc w:val="left"/>
        <w:rPr/>
      </w:pPr>
      <w:r>
        <w:rPr/>
        <w:t>1riXySLdGlOvbszAomAKFkiu9juWYQbc4IBXhx5MjSKjE2QtvAK7mmdYiHVslImsFzwAoFm7hi93M2</w:t>
      </w:r>
    </w:p>
    <w:p>
      <w:pPr>
        <w:pStyle w:val="PreformattedText"/>
        <w:bidi w:val="0"/>
        <w:spacing w:before="0" w:after="0"/>
        <w:jc w:val="left"/>
        <w:rPr/>
      </w:pPr>
      <w:r>
        <w:rPr/>
        <w:t>4YwwuAPHjlvWC6gXV515/mcuuP3jPiWSpxfY8ZcMt0M/PdvndRocICNvD2ggsadoXFrpqp0I5V7OsR</w:t>
      </w:r>
    </w:p>
    <w:p>
      <w:pPr>
        <w:pStyle w:val="PreformattedText"/>
        <w:bidi w:val="0"/>
        <w:spacing w:before="0" w:after="0"/>
        <w:jc w:val="left"/>
        <w:rPr/>
      </w:pPr>
      <w:r>
        <w:rPr/>
        <w:t>AszgNcpuLtVsJg0mMwxsDWB0EA7drnVVKgLUMFjxy81HiEGtYRk6kXdoWLfWtDYL1dmbVnIobgovGC</w:t>
      </w:r>
    </w:p>
    <w:p>
      <w:pPr>
        <w:pStyle w:val="PreformattedText"/>
        <w:bidi w:val="0"/>
        <w:spacing w:before="0" w:after="0"/>
        <w:jc w:val="left"/>
        <w:rPr/>
      </w:pPr>
      <w:r>
        <w:rPr/>
        <w:t>/y+0/Xv+uVJvf5+rJjGPbxXirJ9ePPvUr/AH/e2V3+u/EdjfZR1+WBpz/Wm+LlVor23nVag9L29/PT</w:t>
      </w:r>
    </w:p>
    <w:p>
      <w:pPr>
        <w:pStyle w:val="PreformattedText"/>
        <w:bidi w:val="0"/>
        <w:spacing w:before="0" w:after="0"/>
        <w:jc w:val="left"/>
        <w:rPr/>
      </w:pPr>
      <w:r>
        <w:rPr/>
        <w:t>L9mHk18csAOBw7bdY2QqZaW7vaytJcbN4dvb/ZaVYLwzarKH7uLwiUoNM4reB5gLKZTFOQ3Q6mYWjb</w:t>
      </w:r>
    </w:p>
    <w:p>
      <w:pPr>
        <w:pStyle w:val="PreformattedText"/>
        <w:bidi w:val="0"/>
        <w:spacing w:before="0" w:after="0"/>
        <w:jc w:val="left"/>
        <w:rPr/>
      </w:pPr>
      <w:r>
        <w:rPr/>
        <w:t>lxpgM16VFjrDzLu7ga46ZVilF9LjgC7FQG3C8Q0wrw3dlPkJ4gBrbXvZGV4wssVF5sBaxEUpswluYy</w:t>
      </w:r>
    </w:p>
    <w:p>
      <w:pPr>
        <w:pStyle w:val="PreformattedText"/>
        <w:bidi w:val="0"/>
        <w:spacing w:before="0" w:after="0"/>
        <w:jc w:val="left"/>
        <w:rPr/>
      </w:pPr>
      <w:r>
        <w:rPr/>
        <w:t>qV7wCvduDomsboWAG81BUUTUeCG6RuFGmBbwAtHL2gDdqeAsN/dcESoshMOGPBL8x934fiNWDRi1re</w:t>
      </w:r>
    </w:p>
    <w:p>
      <w:pPr>
        <w:pStyle w:val="PreformattedText"/>
        <w:bidi w:val="0"/>
        <w:spacing w:before="0" w:after="0"/>
        <w:jc w:val="left"/>
        <w:rPr/>
      </w:pPr>
      <w:r>
        <w:rPr/>
        <w:t>4bjYC7Q42sGS6ghTXK3WrcjispKeYlD4BHhqE18h07I3lMaUCYRPPnS75lX16gyxs1vnuBYae5+jHp</w:t>
      </w:r>
    </w:p>
    <w:p>
      <w:pPr>
        <w:pStyle w:val="PreformattedText"/>
        <w:bidi w:val="0"/>
        <w:spacing w:before="0" w:after="0"/>
        <w:jc w:val="left"/>
        <w:rPr/>
      </w:pPr>
      <w:r>
        <w:rPr/>
        <w:t>OKvxWq7hmj/uPtUswNqwXu7a2XKFGaxkUqcisxaYXF9ZAGDOWJhq8i6c3nyKQqhWjAd3ONriYtxlv5</w:t>
      </w:r>
    </w:p>
    <w:p>
      <w:pPr>
        <w:pStyle w:val="PreformattedText"/>
        <w:bidi w:val="0"/>
        <w:spacing w:before="0" w:after="0"/>
        <w:jc w:val="left"/>
        <w:rPr/>
      </w:pPr>
      <w:r>
        <w:rPr/>
        <w:t>o1O5zj75oa3KH5N3lr4gDGhq8kaxuqqonC273W777YrOcX5o8UuG744221xnF3AxxWTOXfi6Jkpq+f</w:t>
      </w:r>
    </w:p>
    <w:p>
      <w:pPr>
        <w:pStyle w:val="PreformattedText"/>
        <w:bidi w:val="0"/>
        <w:spacing w:before="0" w:after="0"/>
        <w:jc w:val="left"/>
        <w:rPr/>
      </w:pPr>
      <w:r>
        <w:rPr/>
        <w:t>HEvXW9/1f8xet8U1/wAl7G7K+52TP1G1KahSGs2TANMhLaB054bh0CtcsCB0S98xHOAC4VrchfMoLA</w:t>
      </w:r>
    </w:p>
    <w:p>
      <w:pPr>
        <w:pStyle w:val="PreformattedText"/>
        <w:bidi w:val="0"/>
        <w:spacing w:before="0" w:after="0"/>
        <w:jc w:val="left"/>
        <w:rPr/>
      </w:pPr>
      <w:r>
        <w:rPr/>
        <w:t>p8jXJpDDbeZ07BGjMYXJTpORqyUr0tC23BVF3bzHoE7uw3vmE5NcqtuxstU0E5hmy0CvUJcYGlBrQU</w:t>
      </w:r>
    </w:p>
    <w:p>
      <w:pPr>
        <w:pStyle w:val="PreformattedText"/>
        <w:bidi w:val="0"/>
        <w:spacing w:before="0" w:after="0"/>
        <w:jc w:val="left"/>
        <w:rPr/>
      </w:pPr>
      <w:r>
        <w:rPr/>
        <w:t>q8EzKvJfztXWIBWKo9ha0dmHxEZTbK7DMXIM7o7nguFzU4wEuDslKy7bUSab6MY1pNqigK5GMRV6Yz</w:t>
      </w:r>
    </w:p>
    <w:p>
      <w:pPr>
        <w:pStyle w:val="PreformattedText"/>
        <w:bidi w:val="0"/>
        <w:spacing w:before="0" w:after="0"/>
        <w:jc w:val="left"/>
        <w:rPr/>
      </w:pPr>
      <w:r>
        <w:rPr/>
        <w:t>lfeoIsZLysBY1rmU/cBNuEoZFavMPOFK/ixGsch7RNgpZJp8VR3XF2lEeXDiBGzDDX2QxT5xEiopoI</w:t>
      </w:r>
    </w:p>
    <w:p>
      <w:pPr>
        <w:pStyle w:val="PreformattedText"/>
        <w:bidi w:val="0"/>
        <w:spacing w:before="0" w:after="0"/>
        <w:jc w:val="left"/>
        <w:rPr/>
      </w:pPr>
      <w:r>
        <w:rPr/>
        <w:t>ewbMRNcg+ki2K9GLdZlYyrR3HcwEGIlFF9kBUbCgN8yZISM5mfvTRpnobQ3QqUstBDdGabmGZnYNOs</w:t>
      </w:r>
    </w:p>
    <w:p>
      <w:pPr>
        <w:pStyle w:val="PreformattedText"/>
        <w:bidi w:val="0"/>
        <w:spacing w:before="0" w:after="0"/>
        <w:jc w:val="left"/>
        <w:rPr/>
      </w:pPr>
      <w:r>
        <w:rPr/>
        <w:t>GY2SL+3McyULUGqAom+LxslDcllyVG0wXGWua21/MQKYopfOXGVhKVl0vuEBeAG3CkzOzW7FIYv8yb</w:t>
      </w:r>
    </w:p>
    <w:p>
      <w:pPr>
        <w:pStyle w:val="PreformattedText"/>
        <w:bidi w:val="0"/>
        <w:spacing w:before="0" w:after="0"/>
        <w:jc w:val="left"/>
        <w:rPr/>
      </w:pPr>
      <w:r>
        <w:rPr/>
        <w:t>PvX2mb+2c3vcIBLrhvWSrzOgd+Heoi6Lg279jxO3IrI4xxVFCy/B1ZvWvMtDld+PbU7HTP4D2qUv/P</w:t>
      </w:r>
    </w:p>
    <w:p>
      <w:pPr>
        <w:pStyle w:val="PreformattedText"/>
        <w:bidi w:val="0"/>
        <w:spacing w:before="0" w:after="0"/>
        <w:jc w:val="left"/>
        <w:rPr/>
      </w:pPr>
      <w:r>
        <w:rPr/>
        <w:t>HX5h2A9hWsc8sRag74PnAVMjh0dfkWo6QhZkdkdwsD1Q+X+pkOsV++YVEqjPHeqRfVROF8CW+G+Za6</w:t>
      </w:r>
    </w:p>
    <w:p>
      <w:pPr>
        <w:pStyle w:val="PreformattedText"/>
        <w:bidi w:val="0"/>
        <w:spacing w:before="0" w:after="0"/>
        <w:jc w:val="left"/>
        <w:rPr/>
      </w:pPr>
      <w:r>
        <w:rPr/>
        <w:t>6OK+OJ4sc2ZszRTLV4V4xn+Nx4lmDk3wzk1NAiAFo1t3LA6LV4BwxuonLO80F17OsSsXoKY51gx3Ft</w:t>
      </w:r>
    </w:p>
    <w:p>
      <w:pPr>
        <w:pStyle w:val="PreformattedText"/>
        <w:bidi w:val="0"/>
        <w:spacing w:before="0" w:after="0"/>
        <w:jc w:val="left"/>
        <w:rPr/>
      </w:pPr>
      <w:r>
        <w:rPr/>
        <w:t>oL55uuOZUuQUOcPXV5JXGrLvHr0XDEIBT8H4q/0QiQqEbFLsBcHZls3aB3wNl4UqiuRO/tUwbq07GZ</w:t>
      </w:r>
    </w:p>
    <w:p>
      <w:pPr>
        <w:pStyle w:val="PreformattedText"/>
        <w:bidi w:val="0"/>
        <w:spacing w:before="0" w:after="0"/>
        <w:jc w:val="left"/>
        <w:rPr/>
      </w:pPr>
      <w:r>
        <w:rPr/>
        <w:t>DbkMLAdxYLe763JQhqtbt4PMTvLiqyHzEG1UbzvW7YBsTi1pVeKM1EIyWvhvLWZUljwLQc7xlDSa8m</w:t>
      </w:r>
    </w:p>
    <w:p>
      <w:pPr>
        <w:pStyle w:val="PreformattedText"/>
        <w:bidi w:val="0"/>
        <w:spacing w:before="0" w:after="0"/>
        <w:jc w:val="left"/>
        <w:rPr/>
      </w:pPr>
      <w:r>
        <w:rPr/>
        <w:t>HuofIhVbBvPdQb8LT4X0GJ2bCXR9tD53CalnjmFakkbq21ArDihUUeZtBhnJYIvWcZRrcJVMVNVGDq</w:t>
      </w:r>
    </w:p>
    <w:p>
      <w:pPr>
        <w:pStyle w:val="PreformattedText"/>
        <w:bidi w:val="0"/>
        <w:spacing w:before="0" w:after="0"/>
        <w:jc w:val="left"/>
        <w:rPr/>
      </w:pPr>
      <w:r>
        <w:rPr/>
        <w:t>9Gkm2tsCdf4zV1+5/u/vvzBvEo/e/wCtSqMb93M+Hjef4J/FeK4/Nx1x7+K/ccHfjwH7ZwnWNZPbqC</w:t>
      </w:r>
    </w:p>
    <w:p>
      <w:pPr>
        <w:pStyle w:val="PreformattedText"/>
        <w:bidi w:val="0"/>
        <w:spacing w:before="0" w:after="0"/>
        <w:jc w:val="left"/>
        <w:rPr/>
      </w:pPr>
      <w:r>
        <w:rPr/>
        <w:t>87rWvnuamM4z9YJcANQsc+bZeCHfdHulo1UzQ62eO5QNH8+YB3EKxftK0kYWz4TXkXMbFXG7DW/sSh</w:t>
      </w:r>
    </w:p>
    <w:p>
      <w:pPr>
        <w:pStyle w:val="PreformattedText"/>
        <w:bidi w:val="0"/>
        <w:spacing w:before="0" w:after="0"/>
        <w:jc w:val="left"/>
        <w:rPr/>
      </w:pPr>
      <w:r>
        <w:rPr/>
        <w:t>jpf/ACezi5Qv3ycyr1qcYFgDZH5jK4d3BHFHQ3K20TaOW8eZbMMAGmqC3KVa5gCWquwtDQHofiUnwq</w:t>
      </w:r>
    </w:p>
    <w:p>
      <w:pPr>
        <w:pStyle w:val="PreformattedText"/>
        <w:bidi w:val="0"/>
        <w:spacing w:before="0" w:after="0"/>
        <w:jc w:val="left"/>
        <w:rPr/>
      </w:pPr>
      <w:r>
        <w:rPr/>
        <w:t>pb0lb08BU91zCc7kJO344DRLTeBbSbSYDVEKKIHDALFPOYDRvV3gtZWu2Wc5Uw4a/uGl8yqSzo5GEA</w:t>
      </w:r>
    </w:p>
    <w:p>
      <w:pPr>
        <w:pStyle w:val="PreformattedText"/>
        <w:bidi w:val="0"/>
        <w:spacing w:before="0" w:after="0"/>
        <w:jc w:val="left"/>
        <w:rPr/>
      </w:pPr>
      <w:r>
        <w:rPr/>
        <w:t>0KW068bZpm/URdsd5VBedS+4EGPHLNZ66zCUIUEQD2xnzL8AgDOZyiQiYCkpRQAdWIIFNApjpOAZgi</w:t>
      </w:r>
    </w:p>
    <w:p>
      <w:pPr>
        <w:pStyle w:val="PreformattedText"/>
        <w:bidi w:val="0"/>
        <w:spacing w:before="0" w:after="0"/>
        <w:jc w:val="left"/>
        <w:rPr/>
      </w:pPr>
      <w:r>
        <w:rPr/>
        <w:t>Np41dORL3X2hrkurQv8vWJYqBow+dNc5leboHbqk41j4mtCl507Mg7jrvGFHIG/iL7BrZzRLNrrdc0</w:t>
      </w:r>
    </w:p>
    <w:p>
      <w:pPr>
        <w:pStyle w:val="PreformattedText"/>
        <w:bidi w:val="0"/>
        <w:spacing w:before="0" w:after="0"/>
        <w:jc w:val="left"/>
        <w:rPr/>
      </w:pPr>
      <w:r>
        <w:rPr/>
        <w:t>t41mVlYKtPIMpuyYFlDGuRe7eZfNXpC27C7l5GsOryXeGvEXYffo78+EEXbhPuMXfAkw3j8/uuMz7i</w:t>
      </w:r>
    </w:p>
    <w:p>
      <w:pPr>
        <w:pStyle w:val="PreformattedText"/>
        <w:bidi w:val="0"/>
        <w:spacing w:before="0" w:after="0"/>
        <w:jc w:val="left"/>
        <w:rPr/>
      </w:pPr>
      <w:r>
        <w:rPr/>
        <w:t>s9nnGMwby1fD75vzCXnwON+/UPFfv49sRWr+3f8a6j5u5NYV05S2urj6gdo4KxV3bM2G0IJlu0wDsl</w:t>
      </w:r>
    </w:p>
    <w:p>
      <w:pPr>
        <w:pStyle w:val="PreformattedText"/>
        <w:bidi w:val="0"/>
        <w:spacing w:before="0" w:after="0"/>
        <w:jc w:val="left"/>
        <w:rPr/>
      </w:pPr>
      <w:r>
        <w:rPr/>
        <w:t>qvYBTyd5wXzHvAAWugZmHxM3ZwoAsNrERh4x5URCFOn5lAKsJhBfeUWgg1RS1lVWUMWTLFXgA4lOar</w:t>
      </w:r>
    </w:p>
    <w:p>
      <w:pPr>
        <w:pStyle w:val="PreformattedText"/>
        <w:bidi w:val="0"/>
        <w:spacing w:before="0" w:after="0"/>
        <w:jc w:val="left"/>
        <w:rPr/>
      </w:pPr>
      <w:r>
        <w:rPr/>
        <w:t>2QFWy1wPm3fK5l0dJvC1m5UAHTOC6Zs65hnQljWm4hHArkKNGkZQ9psuLSrvtmeBWmM2rAx90KwdBe</w:t>
      </w:r>
    </w:p>
    <w:p>
      <w:pPr>
        <w:pStyle w:val="PreformattedText"/>
        <w:bidi w:val="0"/>
        <w:spacing w:before="0" w:after="0"/>
        <w:jc w:val="left"/>
        <w:rPr/>
      </w:pPr>
      <w:r>
        <w:rPr/>
        <w:t>UwvFqtrFFDdPbGj1zsgVRxW+ZxG/Je/bEtk+SwlWjRxB6AQDdFIa1tjM5qxzygeKUN8O5l9ppyKU7W</w:t>
      </w:r>
    </w:p>
    <w:p>
      <w:pPr>
        <w:pStyle w:val="PreformattedText"/>
        <w:bidi w:val="0"/>
        <w:spacing w:before="0" w:after="0"/>
        <w:jc w:val="left"/>
        <w:rPr/>
      </w:pPr>
      <w:r>
        <w:rPr/>
        <w:t>eUt51pZ7VkHZYFICpcMYMZqWRpziBiLDGohBkEXt1ApPep4LeORYmplMdvmtCV0ACpQChVAyN1qTWd</w:t>
      </w:r>
    </w:p>
    <w:p>
      <w:pPr>
        <w:pStyle w:val="PreformattedText"/>
        <w:bidi w:val="0"/>
        <w:spacing w:before="0" w:after="0"/>
        <w:jc w:val="left"/>
        <w:rPr/>
      </w:pPr>
      <w:r>
        <w:rPr/>
        <w:t>x3lIuE0nABpMhGGlmMC+KbtbzqCq4iRLGsRTxcvcAQ5Jc0mFlZV3Zd3wZWuJoGU+3tBzoQIUcQd8Uy</w:t>
      </w:r>
    </w:p>
    <w:p>
      <w:pPr>
        <w:pStyle w:val="PreformattedText"/>
        <w:bidi w:val="0"/>
        <w:spacing w:before="0" w:after="0"/>
        <w:jc w:val="left"/>
        <w:rPr/>
      </w:pPr>
      <w:r>
        <w:rPr/>
        <w:t>gJUNnJwnCa0sX2L4vQWy8mfrzBfuB1qDeX2rD1mHDWb99ZmC8aMLhH2xiYSFl9ujWb3co0n7J9VOTb</w:t>
      </w:r>
    </w:p>
    <w:p>
      <w:pPr>
        <w:pStyle w:val="PreformattedText"/>
        <w:bidi w:val="0"/>
        <w:spacing w:before="0" w:after="0"/>
        <w:jc w:val="left"/>
        <w:rPr/>
      </w:pPr>
      <w:r>
        <w:rPr/>
        <w:t>b5le8tU0ecVUcMh91qtZZu1pa6xyfMYsF49i/LupSjtO9I12wj5T7e7PHzLezksBn70tRQFtOk5O6d</w:t>
      </w:r>
    </w:p>
    <w:p>
      <w:pPr>
        <w:pStyle w:val="PreformattedText"/>
        <w:bidi w:val="0"/>
        <w:spacing w:before="0" w:after="0"/>
        <w:jc w:val="left"/>
        <w:rPr/>
      </w:pPr>
      <w:r>
        <w:rPr/>
        <w:t>4gxz5Y3fLfLNVVvlzl3m6mC1shbAK6PeJfaTN4y9eUaAa867d0RcjIMUATWclsMNZeTee6eonTVNF9</w:t>
      </w:r>
    </w:p>
    <w:p>
      <w:pPr>
        <w:pStyle w:val="PreformattedText"/>
        <w:bidi w:val="0"/>
        <w:spacing w:before="0" w:after="0"/>
        <w:jc w:val="left"/>
        <w:rPr/>
      </w:pPr>
      <w:r>
        <w:rPr/>
        <w:t>PujshGacbvV7uHwMll8AVYVdxtLoJeKSXwfvEdtUQWB5KbhjrGrFlTexGrQq6A6LAFot26NEq0DhRx</w:t>
      </w:r>
    </w:p>
    <w:p>
      <w:pPr>
        <w:pStyle w:val="PreformattedText"/>
        <w:bidi w:val="0"/>
        <w:spacing w:before="0" w:after="0"/>
        <w:jc w:val="left"/>
        <w:rPr/>
      </w:pPr>
      <w:r>
        <w:rPr/>
        <w:t>FNUAWIoaOVtCZh3ZeLbtOz2gRo1WA1d6K4nCq/e9GfaJe09r10XMNvJyqtDTeicRa/hflwdRB7S8W0</w:t>
      </w:r>
    </w:p>
    <w:p>
      <w:pPr>
        <w:pStyle w:val="PreformattedText"/>
        <w:bidi w:val="0"/>
        <w:spacing w:before="0" w:after="0"/>
        <w:jc w:val="left"/>
        <w:rPr/>
      </w:pPr>
      <w:r>
        <w:rPr/>
        <w:t>7cfmVxaF9/jmGVSoWYbJobZnRUhg6aHQLcBeQ3Yw4CpCe20UOV9Hym9awFIlEkqTRs3r8ZolaDpGo+</w:t>
      </w:r>
    </w:p>
    <w:p>
      <w:pPr>
        <w:pStyle w:val="PreformattedText"/>
        <w:bidi w:val="0"/>
        <w:spacing w:before="0" w:after="0"/>
        <w:jc w:val="left"/>
        <w:rPr/>
      </w:pPr>
      <w:r>
        <w:rPr/>
        <w:t>j6SHRNQggKVUlg4tcsXx14ffxONfTX6l+ffunrxUwin1+cxd/975xPnPP2rUw8Vx9ZnmtXfn/LY1n7</w:t>
      </w:r>
    </w:p>
    <w:p>
      <w:pPr>
        <w:pStyle w:val="PreformattedText"/>
        <w:bidi w:val="0"/>
        <w:spacing w:before="0" w:after="0"/>
        <w:jc w:val="left"/>
        <w:rPr/>
      </w:pPr>
      <w:r>
        <w:rPr/>
        <w:t>u/b8XO9d4+6/mFuL55n519+b9llJN9tHinteplnX3A77mw0j79RCOeQ8e9nmWhpfheR1TS37yjYPJY</w:t>
      </w:r>
    </w:p>
    <w:p>
      <w:pPr>
        <w:pStyle w:val="PreformattedText"/>
        <w:bidi w:val="0"/>
        <w:spacing w:before="0" w:after="0"/>
        <w:jc w:val="left"/>
        <w:rPr/>
      </w:pPr>
      <w:r>
        <w:rPr/>
        <w:t>w3QDV3NBe67fBTNDRxXsuwx1LwdMTf4r9x5JH8GmAqp92UQnGCNQBytjEi4AwRaOcsN4MFZk3SiAuq</w:t>
      </w:r>
    </w:p>
    <w:p>
      <w:pPr>
        <w:pStyle w:val="PreformattedText"/>
        <w:bidi w:val="0"/>
        <w:spacing w:before="0" w:after="0"/>
        <w:jc w:val="left"/>
        <w:rPr/>
      </w:pPr>
      <w:r>
        <w:rPr/>
        <w:t>rAHewmaITK5PZtrBxBuwnAF+w9ECDg1n4Bps+SVdnQEo44Chjto4YcOG6Y+aktOHAe45lyZC/nDSva</w:t>
      </w:r>
    </w:p>
    <w:p>
      <w:pPr>
        <w:pStyle w:val="PreformattedText"/>
        <w:bidi w:val="0"/>
        <w:spacing w:before="0" w:after="0"/>
        <w:jc w:val="left"/>
        <w:rPr/>
      </w:pPr>
      <w:r>
        <w:rPr/>
        <w:t>ULZKLXVrL+CJbsoiZW5aSs/MSukYM0tsAGFKAyyOOgdUHc2XTZa7++ZQM0mODTyy1LyosWLlUpL/Ms</w:t>
      </w:r>
    </w:p>
    <w:p>
      <w:pPr>
        <w:pStyle w:val="PreformattedText"/>
        <w:bidi w:val="0"/>
        <w:spacing w:before="0" w:after="0"/>
        <w:jc w:val="left"/>
        <w:rPr/>
      </w:pPr>
      <w:r>
        <w:rPr/>
        <w:t>uvb9VDayBBzCNj9Pmcc/m3GM+0oPlatVzfgqd37Xj8dRK8L/ALCPmd/jJ0a5ZQ3b7jWunXcxV59jly</w:t>
      </w:r>
    </w:p>
    <w:p>
      <w:pPr>
        <w:pStyle w:val="PreformattedText"/>
        <w:bidi w:val="0"/>
        <w:spacing w:before="0" w:after="0"/>
        <w:jc w:val="left"/>
        <w:rPr/>
      </w:pPr>
      <w:r>
        <w:rPr/>
        <w:t>YRc2M8vXZjWY3QTLN43bXK4vcXAGSjOdaljS1nnJ1maluH7ZrXvzmLXDk4XPOeZlyPez79soePHXWK</w:t>
      </w:r>
    </w:p>
    <w:p>
      <w:pPr>
        <w:pStyle w:val="PreformattedText"/>
        <w:bidi w:val="0"/>
        <w:spacing w:before="0" w:after="0"/>
        <w:jc w:val="left"/>
        <w:rPr/>
      </w:pPr>
      <w:r>
        <w:rPr/>
        <w:t>uLDxfPeqxWZZzVXrfv1Gvbw33i8buULNczwbkDEuzSXV0zjuDTTOZg214xuZzxG14Bgoob61ClQwVt</w:t>
      </w:r>
    </w:p>
    <w:p>
      <w:pPr>
        <w:pStyle w:val="PreformattedText"/>
        <w:bidi w:val="0"/>
        <w:spacing w:before="0" w:after="0"/>
        <w:jc w:val="left"/>
        <w:rPr/>
      </w:pPr>
      <w:r>
        <w:rPr/>
        <w:t>KumKe5GdqNsHuPDvEoeFLhtUbq1VFsui8yurmv4ko85B/FcxELCKbFypnJ3DzBxvq6zVc9TRMpRVGL</w:t>
      </w:r>
    </w:p>
    <w:p>
      <w:pPr>
        <w:pStyle w:val="PreformattedText"/>
        <w:bidi w:val="0"/>
        <w:spacing w:before="0" w:after="0"/>
        <w:jc w:val="left"/>
        <w:rPr/>
      </w:pPr>
      <w:r>
        <w:rPr/>
        <w:t>z9txQs0B95cFKXnhkDs2nAhVpPBSlZJW2B+TyD2p+0pRBDawKCYy/cuFgegMaF6Rh1FZrVlzxSov8U</w:t>
      </w:r>
    </w:p>
    <w:p>
      <w:pPr>
        <w:pStyle w:val="PreformattedText"/>
        <w:bidi w:val="0"/>
        <w:spacing w:before="0" w:after="0"/>
        <w:jc w:val="left"/>
        <w:rPr/>
      </w:pPr>
      <w:r>
        <w:rPr/>
        <w:t>UB8hgGuJ0iiEHC9o5bmsgKigXMZFBGrIcEOY3ZJpoN4Mx8B0llQQTQcFEKBygCzWQJq4O4rxeyxFax</w:t>
      </w:r>
    </w:p>
    <w:p>
      <w:pPr>
        <w:pStyle w:val="PreformattedText"/>
        <w:bidi w:val="0"/>
        <w:spacing w:before="0" w:after="0"/>
        <w:jc w:val="left"/>
        <w:rPr/>
      </w:pPr>
      <w:r>
        <w:rPr/>
        <w:t>7YaoLQ9htLzVQMC1hEGtEDS8Avuld5DVmBAaVNNP9sHRMIIYQix+TExrB77EC1AFJVu5QZ1FB0KL5j</w:t>
      </w:r>
    </w:p>
    <w:p>
      <w:pPr>
        <w:pStyle w:val="PreformattedText"/>
        <w:bidi w:val="0"/>
        <w:spacing w:before="0" w:after="0"/>
        <w:jc w:val="left"/>
        <w:rPr/>
      </w:pPr>
      <w:r>
        <w:rPr/>
        <w:t>LKMocJ6h16wlcCjFoZHUBG2V5lShWFOWVURSvHNWXj9NxoL/7G0o5V8CaeJ7TUlUbneWyYuwcTRz34</w:t>
      </w:r>
    </w:p>
    <w:p>
      <w:pPr>
        <w:pStyle w:val="PreformattedText"/>
        <w:bidi w:val="0"/>
        <w:spacing w:before="0" w:after="0"/>
        <w:jc w:val="left"/>
        <w:rPr/>
      </w:pPr>
      <w:r>
        <w:rPr/>
        <w:t>hx7/AF73M2uiu94KTyebx7Qcv/Jb8F4zUu3xl1njzF4Z/Hw7j8zxX3/MG11j+P4nnCq3j/sPVL55vv</w:t>
      </w:r>
    </w:p>
    <w:p>
      <w:pPr>
        <w:pStyle w:val="PreformattedText"/>
        <w:bidi w:val="0"/>
        <w:spacing w:before="0" w:after="0"/>
        <w:jc w:val="left"/>
        <w:rPr/>
      </w:pPr>
      <w:r>
        <w:rPr/>
        <w:t>oiyG+q4+2YQoLQ9x4NvEVC9F+18zNX9f5C/vsJkh4A9iL8SNVm+2kaCuRjT5r/AGXZGw5Txf1iIaTn</w:t>
      </w:r>
    </w:p>
    <w:p>
      <w:pPr>
        <w:pStyle w:val="PreformattedText"/>
        <w:bidi w:val="0"/>
        <w:spacing w:before="0" w:after="0"/>
        <w:jc w:val="left"/>
        <w:rPr/>
      </w:pPr>
      <w:r>
        <w:rPr/>
        <w:t>2e97q5ibsUtLPKPiFlzpaNtfaicgvY8ZbNs4+SvBsb+JbJhoeHKzJUoNaGTpQyPOZgFoER7AU5IOFU</w:t>
      </w:r>
    </w:p>
    <w:p>
      <w:pPr>
        <w:pStyle w:val="PreformattedText"/>
        <w:bidi w:val="0"/>
        <w:spacing w:before="0" w:after="0"/>
        <w:jc w:val="left"/>
        <w:rPr/>
      </w:pPr>
      <w:r>
        <w:rPr/>
        <w:t>eAOCqCLpLXQlh3SDIIHLAwCpNI7e5Qb4XM06qxwituW/AVgw8F2TbTtWtfmFMsBRCxDh1y+K4iVrZ1</w:t>
      </w:r>
    </w:p>
    <w:p>
      <w:pPr>
        <w:pStyle w:val="PreformattedText"/>
        <w:bidi w:val="0"/>
        <w:spacing w:before="0" w:after="0"/>
        <w:jc w:val="left"/>
        <w:rPr/>
      </w:pPr>
      <w:r>
        <w:rPr/>
        <w:t>i8N1wErdy8GtVs8wpXB5vDjN1uKj8H2x3iC4/g6Mq9IWh7tuJtFVKcOOnRHF8Hih9kCY15slXXFmgJ</w:t>
      </w:r>
    </w:p>
    <w:p>
      <w:pPr>
        <w:pStyle w:val="PreformattedText"/>
        <w:bidi w:val="0"/>
        <w:spacing w:before="0" w:after="0"/>
        <w:jc w:val="left"/>
        <w:rPr/>
      </w:pPr>
      <w:r>
        <w:rPr/>
        <w:t>nOgvyVtTaQLKygF8aqjfUQqJGxvD39bt7YQu1cwyIQIR+UF7LBQAp2nTPhS+W59jiuq/cu6553WvxU</w:t>
      </w:r>
    </w:p>
    <w:p>
      <w:pPr>
        <w:pStyle w:val="PreformattedText"/>
        <w:bidi w:val="0"/>
        <w:spacing w:before="0" w:after="0"/>
        <w:jc w:val="left"/>
        <w:rPr/>
      </w:pPr>
      <w:r>
        <w:rPr/>
        <w:t>8n0DW54c+2FmPv8AHvzO+8N+fO5f2+vtMH1/2peP9+/P/I69/PxDH/a/zMs/3+eurlSdZA0WH4jOYf</w:t>
      </w:r>
    </w:p>
    <w:p>
      <w:pPr>
        <w:pStyle w:val="PreformattedText"/>
        <w:bidi w:val="0"/>
        <w:spacing w:before="0" w:after="0"/>
        <w:jc w:val="left"/>
        <w:rPr/>
      </w:pPr>
      <w:r>
        <w:rPr/>
        <w:t>be3HXvG10++tQwOF5DHw1iUqrIBUcTZfBKao1Z4LvjNxAAH3Bf0+8Su9rvjN7+Zwdn1vzO338wYrtn</w:t>
      </w:r>
    </w:p>
    <w:p>
      <w:pPr>
        <w:pStyle w:val="PreformattedText"/>
        <w:bidi w:val="0"/>
        <w:spacing w:before="0" w:after="0"/>
        <w:jc w:val="left"/>
        <w:rPr/>
      </w:pPr>
      <w:r>
        <w:rPr/>
        <w:t>Ac3wvKxqbtlgtqs7jV6rFRrpcxR7FZVXZROKqXKzI0K4IwRfaI8Vqq2U6+0a7XrhRRWYKuCqprzeS8</w:t>
      </w:r>
    </w:p>
    <w:p>
      <w:pPr>
        <w:pStyle w:val="PreformattedText"/>
        <w:bidi w:val="0"/>
        <w:spacing w:before="0" w:after="0"/>
        <w:jc w:val="left"/>
        <w:rPr/>
      </w:pPr>
      <w:r>
        <w:rPr/>
        <w:t>Md16CoA67LS644OBXNjFIwQO6oMg9m4jdMQUi8cspuVQr1PVF4JuKstoDlXz0yU5TMXUJV690zGC7e</w:t>
      </w:r>
    </w:p>
    <w:p>
      <w:pPr>
        <w:pStyle w:val="PreformattedText"/>
        <w:bidi w:val="0"/>
        <w:spacing w:before="0" w:after="0"/>
        <w:jc w:val="left"/>
        <w:rPr/>
      </w:pPr>
      <w:r>
        <w:rPr/>
        <w:t>Z5rl5Zntur29uCnogZSlGXbsyYTAwTBu90VFlHtcA6aCM6VDWHtEK5yAo+9iyYQ5NfMoWl/MOowVrF</w:t>
      </w:r>
    </w:p>
    <w:p>
      <w:pPr>
        <w:pStyle w:val="PreformattedText"/>
        <w:bidi w:val="0"/>
        <w:spacing w:before="0" w:after="0"/>
        <w:jc w:val="left"/>
        <w:rPr/>
      </w:pPr>
      <w:r>
        <w:rPr/>
        <w:t>HhngRb2E7HN7rHYQ0Uw0deG2UMZvO28J7WYBjC263Wbfm4qMZ64HIxeeZnqsY2BzYeImph+4pZY259</w:t>
      </w:r>
    </w:p>
    <w:p>
      <w:pPr>
        <w:pStyle w:val="PreformattedText"/>
        <w:bidi w:val="0"/>
        <w:spacing w:before="0" w:after="0"/>
        <w:jc w:val="left"/>
        <w:rPr/>
      </w:pPr>
      <w:r>
        <w:rPr/>
        <w:t>xX3yZYpjHtb35zqYvTi3215lTSXzznNbxFMJ4dKvws7vbsF1l+YsoJ4s2X8xtVk35x/kAewofHOOGC</w:t>
      </w:r>
    </w:p>
    <w:p>
      <w:pPr>
        <w:pStyle w:val="PreformattedText"/>
        <w:bidi w:val="0"/>
        <w:spacing w:before="0" w:after="0"/>
        <w:jc w:val="left"/>
        <w:rPr/>
      </w:pPr>
      <w:r>
        <w:rPr/>
        <w:t>NirgHPX5ZQsGAAfATZg64gpLFm+jlLa7mBpZXoLvRXxEncibcKWF6w8nMv5RSVxFFODqWTEXmul9wK</w:t>
      </w:r>
    </w:p>
    <w:p>
      <w:pPr>
        <w:pStyle w:val="PreformattedText"/>
        <w:bidi w:val="0"/>
        <w:spacing w:before="0" w:after="0"/>
        <w:jc w:val="left"/>
        <w:rPr/>
      </w:pPr>
      <w:r>
        <w:rPr/>
        <w:t>LfdaW0YXxnMrpt4kRMPiKhVYFPDs31zGgmXvtqxpZWCcdBop6l/YwQW8e5zKgR4zxm+u6nGQoVwg09</w:t>
      </w:r>
    </w:p>
    <w:p>
      <w:pPr>
        <w:pStyle w:val="PreformattedText"/>
        <w:bidi w:val="0"/>
        <w:spacing w:before="0" w:after="0"/>
        <w:jc w:val="left"/>
        <w:rPr/>
      </w:pPr>
      <w:r>
        <w:rPr/>
        <w:t>mFy+BbuwUCucRIVbwpnNkwxFyD0BeRTRmRtHNBsV2cwS3WwyUGjPEqKzaUretQO4WlBVjgWzmt+Yqb</w:t>
      </w:r>
    </w:p>
    <w:p>
      <w:pPr>
        <w:pStyle w:val="PreformattedText"/>
        <w:bidi w:val="0"/>
        <w:spacing w:before="0" w:after="0"/>
        <w:jc w:val="left"/>
        <w:rPr/>
      </w:pPr>
      <w:r>
        <w:rPr/>
        <w:t>E0GYbl9dAxxD1KU3hg7Q0zFx2OaBWXZBe1ZacggORwjwN4ZY2UsqD8gXYUy5YYtc3uqSLeXZLH3OsB</w:t>
      </w:r>
    </w:p>
    <w:p>
      <w:pPr>
        <w:pStyle w:val="PreformattedText"/>
        <w:bidi w:val="0"/>
        <w:spacing w:before="0" w:after="0"/>
        <w:jc w:val="left"/>
        <w:rPr/>
      </w:pPr>
      <w:r>
        <w:rPr/>
        <w:t>rHC/zkMp6F5wUpRkXlpcajrtAeZC7MtrZxmMxKoFuTCjGIiLuhUYYOWWXgxK/Tj5XeWkK1llWMv4Ki</w:t>
      </w:r>
    </w:p>
    <w:p>
      <w:pPr>
        <w:pStyle w:val="PreformattedText"/>
        <w:bidi w:val="0"/>
        <w:spacing w:before="0" w:after="0"/>
        <w:jc w:val="left"/>
        <w:rPr/>
      </w:pPr>
      <w:r>
        <w:rPr/>
        <w:t>HkvFc+Y5U5y+331Pr/r0RO2ZFZBYv4hB6pBkUwGmKQ9GFNAHHyZTCmB+vtDYc8cZ/Vx98XnVbnMD4m</w:t>
      </w:r>
    </w:p>
    <w:p>
      <w:pPr>
        <w:pStyle w:val="PreformattedText"/>
        <w:bidi w:val="0"/>
        <w:spacing w:before="0" w:after="0"/>
        <w:jc w:val="left"/>
        <w:rPr/>
      </w:pPr>
      <w:r>
        <w:rPr/>
        <w:t>pX5Mxr/XM1PyKfHx3DgMVzgePchuXw3/KecCtv+ZjsN+3Wu9s6Wzal+fdNSi+dOOdEwOxKyor8orHj</w:t>
      </w:r>
    </w:p>
    <w:p>
      <w:pPr>
        <w:pStyle w:val="PreformattedText"/>
        <w:bidi w:val="0"/>
        <w:spacing w:before="0" w:after="0"/>
        <w:jc w:val="left"/>
        <w:rPr/>
      </w:pPr>
      <w:r>
        <w:rPr/>
        <w:t>8Hfi4gamk++W3iA6hjYUK8ZNbjWUuLuzjFZLO4qoGjPxygtNAa8rnOqx8TGaaPJbyY4qExKKKu7z1z</w:t>
      </w:r>
    </w:p>
    <w:p>
      <w:pPr>
        <w:pStyle w:val="PreformattedText"/>
        <w:bidi w:val="0"/>
        <w:spacing w:before="0" w:after="0"/>
        <w:jc w:val="left"/>
        <w:rPr/>
      </w:pPr>
      <w:r>
        <w:rPr/>
        <w:t>KrlvLnx8TVCGAd6FvNMzkxZZMBk5sZtNitm1qi/LjmDXpTjuvmkzBevJpiYNORhBLWW0vKgcLmdFPR</w:t>
      </w:r>
    </w:p>
    <w:p>
      <w:pPr>
        <w:pStyle w:val="PreformattedText"/>
        <w:bidi w:val="0"/>
        <w:spacing w:before="0" w:after="0"/>
        <w:jc w:val="left"/>
        <w:rPr/>
      </w:pPr>
      <w:r>
        <w:rPr/>
        <w:t>efNVgl0WtLgIdhd9Qlzl4JYAC9OQx3hyqPNKe0tSQwlryveO4NDJ/f3ANazUvw5xXDXPVQ1lP6DriC</w:t>
      </w:r>
    </w:p>
    <w:p>
      <w:pPr>
        <w:pStyle w:val="PreformattedText"/>
        <w:bidi w:val="0"/>
        <w:spacing w:before="0" w:after="0"/>
        <w:jc w:val="left"/>
        <w:rPr/>
      </w:pPr>
      <w:r>
        <w:rPr/>
        <w:t>0Xb9LHmoO/gO3z8QUyq/Ofarzc6CmtuN/oYFerWF96+1SwCOWDWwmhuUxXUSjoUKatIJh7ZTxg8Bgi</w:t>
      </w:r>
    </w:p>
    <w:p>
      <w:pPr>
        <w:pStyle w:val="PreformattedText"/>
        <w:bidi w:val="0"/>
        <w:spacing w:before="0" w:after="0"/>
        <w:jc w:val="left"/>
        <w:rPr/>
      </w:pPr>
      <w:r>
        <w:rPr/>
        <w:t>rRi+++q54RaRrtgL86dWv5EAQcCNMrHE6o3Qna9SqwYu4wgB0WbuZZ6+LYfTvGM8W3Ndc/55lfX/AH</w:t>
      </w:r>
    </w:p>
    <w:p>
      <w:pPr>
        <w:pStyle w:val="PreformattedText"/>
        <w:bidi w:val="0"/>
        <w:spacing w:before="0" w:after="0"/>
        <w:jc w:val="left"/>
        <w:rPr/>
      </w:pPr>
      <w:r>
        <w:rPr/>
        <w:t>zB8Y9/OvNRPb2x1qIP1xUr4/38XOfOf15Opx/3x9eYlXjn8p9v6lljwr8o4Obg2gUNcAFL+qOJvfAf</w:t>
      </w:r>
    </w:p>
    <w:p>
      <w:pPr>
        <w:pStyle w:val="PreformattedText"/>
        <w:bidi w:val="0"/>
        <w:spacing w:before="0" w:after="0"/>
        <w:jc w:val="left"/>
        <w:rPr/>
      </w:pPr>
      <w:r>
        <w:rPr/>
        <w:t>1qviZVY/Jr9x25VQGaxWX3IS8RM3T5AmfJYi1hSOF4+64qwdbcnhqNyq9uQZ5qx8RY92uJjb9fzcUj</w:t>
      </w:r>
    </w:p>
    <w:p>
      <w:pPr>
        <w:pStyle w:val="PreformattedText"/>
        <w:bidi w:val="0"/>
        <w:spacing w:before="0" w:after="0"/>
        <w:jc w:val="left"/>
        <w:rPr/>
      </w:pPr>
      <w:r>
        <w:rPr/>
        <w:t>YOyObXNzYowZNuFAgJaqBxqtpnMNZQYwN4q7Jalp4a9MLRWKgdwBkcaKOD4gsipFpp8GWNNF58ovsz</w:t>
      </w:r>
    </w:p>
    <w:p>
      <w:pPr>
        <w:pStyle w:val="PreformattedText"/>
        <w:bidi w:val="0"/>
        <w:spacing w:before="0" w:after="0"/>
        <w:jc w:val="left"/>
        <w:rPr/>
      </w:pPr>
      <w:r>
        <w:rPr/>
        <w:t>NoFbK9ynVS7KpOW2eNXmXg2QxRfZjUCgDDVY3lyRplKNt57A44zMkZErR0txxuIQoKODLJ8DwHqrhf</w:t>
      </w:r>
    </w:p>
    <w:p>
      <w:pPr>
        <w:pStyle w:val="PreformattedText"/>
        <w:bidi w:val="0"/>
        <w:spacing w:before="0" w:after="0"/>
        <w:jc w:val="left"/>
        <w:rPr/>
      </w:pPr>
      <w:r>
        <w:rPr/>
        <w:t>8AwoKbutUtoxizVylq2V2gF6yYht6H0IyxabJ2XToZ1954ZvbrBZxhm4tLSV8mKcdRGAF0DDXNPF9z</w:t>
      </w:r>
    </w:p>
    <w:p>
      <w:pPr>
        <w:pStyle w:val="PreformattedText"/>
        <w:bidi w:val="0"/>
        <w:spacing w:before="0" w:after="0"/>
        <w:jc w:val="left"/>
        <w:rPr/>
      </w:pPr>
      <w:r>
        <w:rPr/>
        <w:t>bPi1DP8AKPTgbLtvxQXBqumGt/nhqV5b+Xxx4lr7KouwpzVQNq+Bhe7xdpNFqtVQql58RVn3xj54oi</w:t>
      </w:r>
    </w:p>
    <w:p>
      <w:pPr>
        <w:pStyle w:val="PreformattedText"/>
        <w:bidi w:val="0"/>
        <w:spacing w:before="0" w:after="0"/>
        <w:jc w:val="left"/>
        <w:rPr/>
      </w:pPr>
      <w:r>
        <w:rPr/>
        <w:t>8LRfaqMsu0LlkVcO9S4vbVZ44idky2OGm84qZxdC7GnOs7p/EKCo4C4z8vMCVfRlsXTg+fLNGqdjk8</w:t>
      </w:r>
    </w:p>
    <w:p>
      <w:pPr>
        <w:pStyle w:val="PreformattedText"/>
        <w:bidi w:val="0"/>
        <w:spacing w:before="0" w:after="0"/>
        <w:jc w:val="left"/>
        <w:rPr/>
      </w:pPr>
      <w:r>
        <w:rPr/>
        <w:t>O8e3tL62cnxzcGIROuBBF2Lm4tvSPPKZGrssZj0X8GcrsrMbHaLBsbh24r4mxkJ2WK2YnJ7lcogRq5</w:t>
      </w:r>
    </w:p>
    <w:p>
      <w:pPr>
        <w:pStyle w:val="PreformattedText"/>
        <w:bidi w:val="0"/>
        <w:spacing w:before="0" w:after="0"/>
        <w:jc w:val="left"/>
        <w:rPr/>
      </w:pPr>
      <w:r>
        <w:rPr/>
        <w:t>I6buEy105FAFpVq7YN2ET7Ci4tErW3VeFeEsABTjw08QEz7g2+Ja+GXZlXW5qUrlWvDNsmqtbmavAW</w:t>
      </w:r>
    </w:p>
    <w:p>
      <w:pPr>
        <w:pStyle w:val="PreformattedText"/>
        <w:bidi w:val="0"/>
        <w:spacing w:before="0" w:after="0"/>
        <w:jc w:val="left"/>
        <w:rPr/>
      </w:pPr>
      <w:r>
        <w:rPr/>
        <w:t>y5A16Novm1HFFzAds3Br8RjOmKBwx1PmaE1brI8kEbBeS35GALFqsrt5bYOJZ85YLqwux3KLjUuinQ</w:t>
      </w:r>
    </w:p>
    <w:p>
      <w:pPr>
        <w:pStyle w:val="PreformattedText"/>
        <w:bidi w:val="0"/>
        <w:spacing w:before="0" w:after="0"/>
        <w:jc w:val="left"/>
        <w:rPr/>
      </w:pPr>
      <w:r>
        <w:rPr/>
        <w:t>WZ5cTHjfhUotau6GLgsjYRBtcQ5wxmJeJ9sWJMqwHBM4gyFN2zTF0pUxDn3q6kk5FaIoVUgBJJw50W</w:t>
      </w:r>
    </w:p>
    <w:p>
      <w:pPr>
        <w:pStyle w:val="PreformattedText"/>
        <w:bidi w:val="0"/>
        <w:spacing w:before="0" w:after="0"/>
        <w:jc w:val="left"/>
        <w:rPr/>
      </w:pPr>
      <w:r>
        <w:rPr/>
        <w:t>63jEYLqIQCzupzScQjsrMFTXgHjCmK0LkLlg8h77DN50EHLjm9vOahdlY6N2vhVS1xtY2VzdBPMKW1</w:t>
      </w:r>
    </w:p>
    <w:p>
      <w:pPr>
        <w:pStyle w:val="PreformattedText"/>
        <w:bidi w:val="0"/>
        <w:spacing w:before="0" w:after="0"/>
        <w:jc w:val="left"/>
        <w:rPr/>
      </w:pPr>
      <w:r>
        <w:rPr/>
        <w:t>fsNV7wu0cDlav3W3qKxTcSRQBdURyajxs0mRUF4E+BMHiawUMX0FQxni83DleDH53DKfJ8rP25/wBz</w:t>
      </w:r>
    </w:p>
    <w:p>
      <w:pPr>
        <w:pStyle w:val="PreformattedText"/>
        <w:bidi w:val="0"/>
        <w:spacing w:before="0" w:after="0"/>
        <w:jc w:val="left"/>
        <w:rPr/>
      </w:pPr>
      <w:r>
        <w:rPr/>
        <w:t>DAz/AB9vCYG15DT8w4i45aaPa4OGTqz9MKoy7sCj3jTfy4V8FgdlVZQVXuTE4TeT3qbg8HGv+S7Azc</w:t>
      </w:r>
    </w:p>
    <w:p>
      <w:pPr>
        <w:pStyle w:val="PreformattedText"/>
        <w:bidi w:val="0"/>
        <w:spacing w:before="0" w:after="0"/>
        <w:jc w:val="left"/>
        <w:rPr/>
      </w:pPr>
      <w:r>
        <w:rPr/>
        <w:t>wrafshvyN5zUy8ofdV7yiQHrgLgdqr3jM1kDk1dEstV4XOVK4qpziOxTPe6g5C/INcWpmcgrOfgwdQ</w:t>
      </w:r>
    </w:p>
    <w:p>
      <w:pPr>
        <w:pStyle w:val="PreformattedText"/>
        <w:bidi w:val="0"/>
        <w:spacing w:before="0" w:after="0"/>
        <w:jc w:val="left"/>
        <w:rPr/>
      </w:pPr>
      <w:r>
        <w:rPr/>
        <w:t>3rtTlNN8xNBZUfOA6ggW+X5tNd4ma+MU1fV45nS5APjeUykzVayvN7eBauo77T8KRNmGXAEdr3StQK</w:t>
      </w:r>
    </w:p>
    <w:p>
      <w:pPr>
        <w:pStyle w:val="PreformattedText"/>
        <w:bidi w:val="0"/>
        <w:spacing w:before="0" w:after="0"/>
        <w:jc w:val="left"/>
        <w:rPr/>
      </w:pPr>
      <w:r>
        <w:rPr/>
        <w:t>dwYDQNSJW2V8ex8bu68krlgLoarxOxExhxLUZ1gEHBAitUKYQfl/eWIJ4OPOZouX4s/ZOFZMJ3zUp/</w:t>
      </w:r>
    </w:p>
    <w:p>
      <w:pPr>
        <w:pStyle w:val="PreformattedText"/>
        <w:bidi w:val="0"/>
        <w:spacing w:before="0" w:after="0"/>
        <w:jc w:val="left"/>
        <w:rPr/>
      </w:pPr>
      <w:r>
        <w:rPr/>
        <w:t>N+C+mAuqBm1565rxPAsfX2nQF9PGT8w1QAdkSwApaqPRHKlC72ou0kY9goXcNdAnwzLVhy2WucwQ2I</w:t>
      </w:r>
    </w:p>
    <w:p>
      <w:pPr>
        <w:pStyle w:val="PreformattedText"/>
        <w:bidi w:val="0"/>
        <w:spacing w:before="0" w:after="0"/>
        <w:jc w:val="left"/>
        <w:rPr/>
      </w:pPr>
      <w:r>
        <w:rPr/>
        <w:t>rnXVkaKv3IluKk78g8VRS7S6S2MtVGPZqSxSHmZ0c2e0P78fkme+6f8nt9r/jue3jPtzB+j6tldPx8</w:t>
      </w:r>
    </w:p>
    <w:p>
      <w:pPr>
        <w:pStyle w:val="PreformattedText"/>
        <w:bidi w:val="0"/>
        <w:spacing w:before="0" w:after="0"/>
        <w:jc w:val="left"/>
        <w:rPr/>
      </w:pPr>
      <w:r>
        <w:rPr/>
        <w:t>e2Kieb/DLY83zr5gUP8Avs9yx2cfa7+0bYFj5uu3z8T3zygfAmFCKZWtHF8vcg4MZHx3Avxm6gdt3V</w:t>
      </w:r>
    </w:p>
    <w:p>
      <w:pPr>
        <w:pStyle w:val="PreformattedText"/>
        <w:bidi w:val="0"/>
        <w:spacing w:before="0" w:after="0"/>
        <w:jc w:val="left"/>
        <w:rPr/>
      </w:pPr>
      <w:r>
        <w:rPr/>
        <w:t>EoecMpXXYj7xKK7FsAfbiWvh0ewXb7x3ODK6L804qLj6ua1fzEfy3FRlhMQcMrGyDzfcXYdVZJciqh</w:t>
      </w:r>
    </w:p>
    <w:p>
      <w:pPr>
        <w:pStyle w:val="PreformattedText"/>
        <w:bidi w:val="0"/>
        <w:spacing w:before="0" w:after="0"/>
        <w:jc w:val="left"/>
        <w:rPr/>
      </w:pPr>
      <w:r>
        <w:rPr/>
        <w:t>qPSswGFriDuEeeRBblUynRVrsHFsV94KvLW5ouHiz5msppyRfD5Ny8gFXNl2eeIbYAINYYGhuA/IIv</w:t>
      </w:r>
    </w:p>
    <w:p>
      <w:pPr>
        <w:pStyle w:val="PreformattedText"/>
        <w:bidi w:val="0"/>
        <w:spacing w:before="0" w:after="0"/>
        <w:jc w:val="left"/>
        <w:rPr/>
      </w:pPr>
      <w:r>
        <w:rPr/>
        <w:t>kfiLIF+8qPPAMYGwuinI97u0RjrRAAXPQUbu9Sg8NNbQtQ2sTGascDSvipqFpgLVhA2i+GJTWZ6tSy</w:t>
      </w:r>
    </w:p>
    <w:p>
      <w:pPr>
        <w:pStyle w:val="PreformattedText"/>
        <w:bidi w:val="0"/>
        <w:spacing w:before="0" w:after="0"/>
        <w:jc w:val="left"/>
        <w:rPr/>
      </w:pPr>
      <w:r>
        <w:rPr/>
        <w:t>W+xgo7EBeih1cWxRSk40wmdFla3TTzrquWYMAIHtWbU8RrXvO1doLmZMldKrjja3RXtOZcMvg5dcJT</w:t>
      </w:r>
    </w:p>
    <w:p>
      <w:pPr>
        <w:pStyle w:val="PreformattedText"/>
        <w:bidi w:val="0"/>
        <w:spacing w:before="0" w:after="0"/>
        <w:jc w:val="left"/>
        <w:rPr/>
      </w:pPr>
      <w:r>
        <w:rPr/>
        <w:t>VdGLIoiCoOprDR9s58xCa2aWrrF83KB0i7LPa1/wAzgpBmr+ccUEPlyOQN8jVXiV7o8DllxjavmYWK</w:t>
      </w:r>
    </w:p>
    <w:p>
      <w:pPr>
        <w:pStyle w:val="PreformattedText"/>
        <w:bidi w:val="0"/>
        <w:spacing w:before="0" w:after="0"/>
        <w:jc w:val="left"/>
        <w:rPr/>
      </w:pPr>
      <w:r>
        <w:rPr/>
        <w:t>BZPI6ze5j2Ko/EuhQq9qLn4VGPzcsWzX0HAJinMRY/8AiMsV+ZgUWlbPFQ4/hAFvIYNAwcKpfcw+Rw</w:t>
      </w:r>
    </w:p>
    <w:p>
      <w:pPr>
        <w:pStyle w:val="PreformattedText"/>
        <w:bidi w:val="0"/>
        <w:spacing w:before="0" w:after="0"/>
        <w:jc w:val="left"/>
        <w:rPr/>
      </w:pPr>
      <w:r>
        <w:rPr/>
        <w:t>xQdN4gnYCZpmBKmYc3v7oawpqu02wal+bFQ5tTBYHMCudAcUKXTA8wtl4KBrDhikhWE1awrkMveUTk</w:t>
      </w:r>
    </w:p>
    <w:p>
      <w:pPr>
        <w:pStyle w:val="PreformattedText"/>
        <w:bidi w:val="0"/>
        <w:spacing w:before="0" w:after="0"/>
        <w:jc w:val="left"/>
        <w:rPr/>
      </w:pPr>
      <w:r>
        <w:rPr/>
        <w:t>MFcl5ZPeKunbBpb8ncGRZiF1mv3ZiZHJjLxmOrTLVeRg3iiPsicC4MccVKkup7oIjZmHkaJaBYjzFS</w:t>
      </w:r>
    </w:p>
    <w:p>
      <w:pPr>
        <w:pStyle w:val="PreformattedText"/>
        <w:bidi w:val="0"/>
        <w:spacing w:before="0" w:after="0"/>
        <w:jc w:val="left"/>
        <w:rPr/>
      </w:pPr>
      <w:r>
        <w:rPr/>
        <w:t>htrwZWnMOIV0nAJps8HLKq8KNjhVYVd1BpemYCsFNtvUyZ0DYcHJjP2jYS8y52M0DzKid7S0gZ0hbM</w:t>
      </w:r>
    </w:p>
    <w:p>
      <w:pPr>
        <w:pStyle w:val="PreformattedText"/>
        <w:bidi w:val="0"/>
        <w:spacing w:before="0" w:after="0"/>
        <w:jc w:val="left"/>
        <w:rPr/>
      </w:pPr>
      <w:r>
        <w:rPr/>
        <w:t>S5OZtJ9AkarCajZGE2+9ES8sOANbjyeTB3HkddCW99GngDOpRhH2nsnyR84lk4EJeE2fPlznnkW5VB</w:t>
      </w:r>
    </w:p>
    <w:p>
      <w:pPr>
        <w:pStyle w:val="PreformattedText"/>
        <w:bidi w:val="0"/>
        <w:spacing w:before="0" w:after="0"/>
        <w:jc w:val="left"/>
        <w:rPr/>
      </w:pPr>
      <w:r>
        <w:rPr/>
        <w:t>0POWVucadhdlFao1GNm270P/ZfLcxoP5gdZbMZqLzdTgUTBKKE4z4ZixtkHoQ0L0WUd7jbXBpubgDe</w:t>
      </w:r>
    </w:p>
    <w:p>
      <w:pPr>
        <w:pStyle w:val="PreformattedText"/>
        <w:bidi w:val="0"/>
        <w:spacing w:before="0" w:after="0"/>
        <w:jc w:val="left"/>
        <w:rPr/>
      </w:pPr>
      <w:r>
        <w:rPr/>
        <w:t>LdGiiQcWQguNiWhfhqxPmLnY2YxCfurts9DdIUUxCLYDeboL9mc/X0w/LdaN/aLT85vvipvrvv6zPZ</w:t>
      </w:r>
    </w:p>
    <w:p>
      <w:pPr>
        <w:pStyle w:val="PreformattedText"/>
        <w:bidi w:val="0"/>
        <w:spacing w:before="0" w:after="0"/>
        <w:jc w:val="left"/>
        <w:rPr/>
      </w:pPr>
      <w:r>
        <w:rPr/>
        <w:t>+P3Lv8v7gpb4V33mWzOHLGvbmYYujD8fxcW4K1zWe2IOqOt+++Zn/bjvGf68eJcd0Gy6Pxn5m1I18m</w:t>
      </w:r>
    </w:p>
    <w:p>
      <w:pPr>
        <w:pStyle w:val="PreformattedText"/>
        <w:bidi w:val="0"/>
        <w:spacing w:before="0" w:after="0"/>
        <w:jc w:val="left"/>
        <w:rPr/>
      </w:pPr>
      <w:r>
        <w:rPr/>
        <w:t>+5mf8MOM9yoLNafDq26cTKhsu3iR7DkQDvWsfucaFMBPfNXWIcAmrN9ex2x5hwlUavnaDRp2qqdt+8</w:t>
      </w:r>
    </w:p>
    <w:p>
      <w:pPr>
        <w:pStyle w:val="PreformattedText"/>
        <w:bidi w:val="0"/>
        <w:spacing w:before="0" w:after="0"/>
        <w:jc w:val="left"/>
        <w:rPr/>
      </w:pPr>
      <w:r>
        <w:rPr/>
        <w:t>vZ0tc/RxAQNtpLpbfFwB2FdFKJWeWS8GUcwEvIVLzwvjCAR5F3QjqDGoTXn/AysVazTbhsKjCIKWbd</w:t>
      </w:r>
    </w:p>
    <w:p>
      <w:pPr>
        <w:pStyle w:val="PreformattedText"/>
        <w:bidi w:val="0"/>
        <w:spacing w:before="0" w:after="0"/>
        <w:jc w:val="left"/>
        <w:rPr/>
      </w:pPr>
      <w:r>
        <w:rPr/>
        <w:t>lGTf5TFDXASdA/pDehxVE3pIfSBBugunKC/MVfGPLd8YzMRnF3nXjgx7xaS93k4/wTpdddl+LYXheG</w:t>
      </w:r>
    </w:p>
    <w:p>
      <w:pPr>
        <w:pStyle w:val="PreformattedText"/>
        <w:bidi w:val="0"/>
        <w:spacing w:before="0" w:after="0"/>
        <w:jc w:val="left"/>
        <w:rPr/>
      </w:pPr>
      <w:r>
        <w:rPr/>
        <w:t>KSyvzAOSIdceDcR4GrXjuu4EBsnuQ9hWwijLqQBwnLNQtJbo8Lw6pIuhlIdHoqMREkVVFaFltRh7Bh</w:t>
      </w:r>
    </w:p>
    <w:p>
      <w:pPr>
        <w:pStyle w:val="PreformattedText"/>
        <w:bidi w:val="0"/>
        <w:spacing w:before="0" w:after="0"/>
        <w:jc w:val="left"/>
        <w:rPr/>
      </w:pPr>
      <w:r>
        <w:rPr/>
        <w:t>AcJg5Ui3elqPKa5YYAQqSqSwSdhRFiXLODjxXvH76frxBxnH7r+2o3X7z5+MSv688dwWmP4D5n1e39</w:t>
      </w:r>
    </w:p>
    <w:p>
      <w:pPr>
        <w:pStyle w:val="PreformattedText"/>
        <w:bidi w:val="0"/>
        <w:spacing w:before="0" w:after="0"/>
        <w:jc w:val="left"/>
        <w:rPr/>
      </w:pPr>
      <w:r>
        <w:rPr/>
        <w:t>k+wU/xnfc0Hy6PqpfnnN/FVF6a+XjhnICaBC+CuNy5AdFK2XY6VNR0h7p7FRTCNt94jWdhbLIfhYcq</w:t>
      </w:r>
    </w:p>
    <w:p>
      <w:pPr>
        <w:pStyle w:val="PreformattedText"/>
        <w:bidi w:val="0"/>
        <w:spacing w:before="0" w:after="0"/>
        <w:jc w:val="left"/>
        <w:rPr/>
      </w:pPr>
      <w:r>
        <w:rPr/>
        <w:t>HGA8tY9qjWzr3zX5iaLOPiPBKOr+NM/Xn/ZmfH1+YCWBjPdt4qUntiQq5BHMv62ZCmYc5M1qASJOy9</w:t>
      </w:r>
    </w:p>
    <w:p>
      <w:pPr>
        <w:pStyle w:val="PreformattedText"/>
        <w:bidi w:val="0"/>
        <w:spacing w:before="0" w:after="0"/>
        <w:jc w:val="left"/>
        <w:rPr/>
      </w:pPr>
      <w:r>
        <w:rPr/>
        <w:t>PdvUfJzroLTg4N5ALpNM6ysrK58LjKX7EviobjT3aqHloq3tLBTsWLYUIQYnKCRcIvEsCxyFjtqujb</w:t>
      </w:r>
    </w:p>
    <w:p>
      <w:pPr>
        <w:pStyle w:val="PreformattedText"/>
        <w:bidi w:val="0"/>
        <w:spacing w:before="0" w:after="0"/>
        <w:jc w:val="left"/>
        <w:rPr/>
      </w:pPr>
      <w:r>
        <w:rPr/>
        <w:t>peXGJlklir3lkxbCEt4YjQ6bI5izSrE/Ai4JEoZBoAVRoDMDv5pWh8/iX6ESKtljm6v3nbW12GctZU</w:t>
      </w:r>
    </w:p>
    <w:p>
      <w:pPr>
        <w:pStyle w:val="PreformattedText"/>
        <w:bidi w:val="0"/>
        <w:spacing w:before="0" w:after="0"/>
        <w:jc w:val="left"/>
        <w:rPr/>
      </w:pPr>
      <w:r>
        <w:rPr/>
        <w:t>dzEAeKltmIEh2NOc/RNvLNmFbR2slctYv71XDmdHKgeVfZ5h4Tjoy+QfxJTAxVOgaHF1KGspG50lXz</w:t>
      </w:r>
    </w:p>
    <w:p>
      <w:pPr>
        <w:pStyle w:val="PreformattedText"/>
        <w:bidi w:val="0"/>
        <w:spacing w:before="0" w:after="0"/>
        <w:jc w:val="left"/>
        <w:rPr/>
      </w:pPr>
      <w:r>
        <w:rPr/>
        <w:t>8R454gG+SGWJL/UVawFFzRVx/DXnWfmAorAJYRrnnS9h8RBTkNR7t5myGbc/ulyiUoMZLo0MFY/cB4</w:t>
      </w:r>
    </w:p>
    <w:p>
      <w:pPr>
        <w:pStyle w:val="PreformattedText"/>
        <w:bidi w:val="0"/>
        <w:spacing w:before="0" w:after="0"/>
        <w:jc w:val="left"/>
        <w:rPr/>
      </w:pPr>
      <w:r>
        <w:rPr/>
        <w:t>DhKDdmVYrd1F5o1pq5xBK/pRyVnSAauNP2vfm6jsPzLy76zMGS0FHb41VTpdiXgNqGBhBVIHMbk/mU</w:t>
      </w:r>
    </w:p>
    <w:p>
      <w:pPr>
        <w:pStyle w:val="PreformattedText"/>
        <w:bidi w:val="0"/>
        <w:spacing w:before="0" w:after="0"/>
        <w:jc w:val="left"/>
        <w:rPr/>
      </w:pPr>
      <w:r>
        <w:rPr/>
        <w:t>Ww5pEEBEezbOC8sISztdMuIi2XDCFL6U3YV6dtkxw3y5md0vqg9gWoiIXxK7FyuS+YGVPvVW4ocE16</w:t>
      </w:r>
    </w:p>
    <w:p>
      <w:pPr>
        <w:pStyle w:val="PreformattedText"/>
        <w:bidi w:val="0"/>
        <w:spacing w:before="0" w:after="0"/>
        <w:jc w:val="left"/>
        <w:rPr/>
      </w:pPr>
      <w:r>
        <w:rPr/>
        <w:t>mAUpY82I7riavk8GIc03qujCjpKhxrdLc2/ZgIbmTao17/AGjbZ1W9cLsza0ykpzQdPdZYndqKuzTd</w:t>
      </w:r>
    </w:p>
    <w:p>
      <w:pPr>
        <w:pStyle w:val="PreformattedText"/>
        <w:bidi w:val="0"/>
        <w:spacing w:before="0" w:after="0"/>
        <w:jc w:val="left"/>
        <w:rPr/>
      </w:pPr>
      <w:r>
        <w:rPr/>
        <w:t>sIAgUFl3oDf3hVQA7oXt1DKCuCtqr+4g8555+0APJCjAyABYXgg84gFe5L0jlxTLdW8YQrxmRgFpQ5</w:t>
      </w:r>
    </w:p>
    <w:p>
      <w:pPr>
        <w:pStyle w:val="PreformattedText"/>
        <w:bidi w:val="0"/>
        <w:spacing w:before="0" w:after="0"/>
        <w:jc w:val="left"/>
        <w:rPr/>
      </w:pPr>
      <w:r>
        <w:rPr/>
        <w:t>CunnLxHf3aKmu0iq5YtyrMYXBzFwNxVg9pAi7W3N4j15ftIBdvdI1zFNF76AA7QytFF0pjNkKtFKAy</w:t>
      </w:r>
    </w:p>
    <w:p>
      <w:pPr>
        <w:pStyle w:val="PreformattedText"/>
        <w:bidi w:val="0"/>
        <w:spacing w:before="0" w:after="0"/>
        <w:jc w:val="left"/>
        <w:rPr/>
      </w:pPr>
      <w:r>
        <w:rPr/>
        <w:t>e0ckAw9MDWvb5SrnR5S5SxOXYQ73X07GgKXTeAB2XqWE/TKLmOFuMhEV7lRbihygKZMT5EEGapQGlc</w:t>
      </w:r>
    </w:p>
    <w:p>
      <w:pPr>
        <w:pStyle w:val="PreformattedText"/>
        <w:bidi w:val="0"/>
        <w:spacing w:before="0" w:after="0"/>
        <w:jc w:val="left"/>
        <w:rPr/>
      </w:pPr>
      <w:r>
        <w:rPr/>
        <w:t>uIZWwyOviW0MeK9/8Ak2lOcTOrl/OcZ1Mcj7cmfeMaF4/VziBWC3G095zb6oDFeW8VFWNtAdtFQpgN</w:t>
      </w:r>
    </w:p>
    <w:p>
      <w:pPr>
        <w:pStyle w:val="PreformattedText"/>
        <w:bidi w:val="0"/>
        <w:spacing w:before="0" w:after="0"/>
        <w:jc w:val="left"/>
        <w:rPr/>
      </w:pPr>
      <w:r>
        <w:rPr/>
        <w:t>ZUCvsf7iawfAq86xiAU4IuxQ9l1Nelcqnna3Eq6N4xqLtu32+e4HNZSq8NPOJZzXvrz8RV61x1/JCQ</w:t>
      </w:r>
    </w:p>
    <w:p>
      <w:pPr>
        <w:pStyle w:val="PreformattedText"/>
        <w:bidi w:val="0"/>
        <w:spacing w:before="0" w:after="0"/>
        <w:jc w:val="left"/>
        <w:rPr/>
      </w:pPr>
      <w:r>
        <w:rPr/>
        <w:t>cvDhCl9jlMSKJksrQa+jEY/wBAPsTCzhrTo1eNxZ3dyBgPsqoWE7Aux5ae5gcXQ46o4qNywtD2acrT</w:t>
      </w:r>
    </w:p>
    <w:p>
      <w:pPr>
        <w:pStyle w:val="PreformattedText"/>
        <w:bidi w:val="0"/>
        <w:spacing w:before="0" w:after="0"/>
        <w:jc w:val="left"/>
        <w:rPr/>
      </w:pPr>
      <w:r>
        <w:rPr/>
        <w:t>5mAGgCwH2OaiqtIqnN9dauoadFBqlzjbUpZhTZ82HVEQbUYhgI5C5z8wpHYeNmDH8qo7DODJZS8IDA</w:t>
      </w:r>
    </w:p>
    <w:p>
      <w:pPr>
        <w:pStyle w:val="PreformattedText"/>
        <w:bidi w:val="0"/>
        <w:spacing w:before="0" w:after="0"/>
        <w:jc w:val="left"/>
        <w:rPr/>
      </w:pPr>
      <w:r>
        <w:rPr/>
        <w:t>EqJYtce2JZw6Iyt3RXjxEN1gUsWoWCt9xwCJ1bwua9uWNmCxKccAF47IPUqyGcU5QA+Glp8nK456ZO</w:t>
      </w:r>
    </w:p>
    <w:p>
      <w:pPr>
        <w:pStyle w:val="PreformattedText"/>
        <w:bidi w:val="0"/>
        <w:spacing w:before="0" w:after="0"/>
        <w:jc w:val="left"/>
        <w:rPr/>
      </w:pPr>
      <w:r>
        <w:rPr/>
        <w:t>1zOqMxxEaom3y3/EPeXJousGDxDSY69n3NSuaEZu2V8lHjBMN+8J0xgQMa2opAwPU5l5kAlAIkoEZ5</w:t>
      </w:r>
    </w:p>
    <w:p>
      <w:pPr>
        <w:pStyle w:val="PreformattedText"/>
        <w:bidi w:val="0"/>
        <w:spacing w:before="0" w:after="0"/>
        <w:jc w:val="left"/>
        <w:rPr/>
      </w:pPr>
      <w:r>
        <w:rPr/>
        <w:t>raoMpKqbXjQSKTxNkNoLJiMZTiHbGgIVyBp76YJuUTSOhO8/0Xe2PI3vveN2cREfD4x/NS74U+M4/u</w:t>
      </w:r>
    </w:p>
    <w:p>
      <w:pPr>
        <w:pStyle w:val="PreformattedText"/>
        <w:bidi w:val="0"/>
        <w:spacing w:before="0" w:after="0"/>
        <w:jc w:val="left"/>
        <w:rPr/>
      </w:pPr>
      <w:r>
        <w:rPr/>
        <w:t>Hvi6K+1RzqvnOfGYYec9B98+YfP1vmdK++vj7SgHD9fxEKd4ErGf1A0yJG3i8xX1QlVXJbQ1LWDLx1</w:t>
      </w:r>
    </w:p>
    <w:p>
      <w:pPr>
        <w:pStyle w:val="PreformattedText"/>
        <w:bidi w:val="0"/>
        <w:spacing w:before="0" w:after="0"/>
        <w:jc w:val="left"/>
        <w:rPr/>
      </w:pPr>
      <w:r>
        <w:rPr/>
        <w:t>HwQch7x3SMpIpjWzjhAA4MyzVEoOKaDtwGZMnF48OTECyuec8HMoKvm9b/AOTiMXvP8x374y4mucJw</w:t>
      </w:r>
    </w:p>
    <w:p>
      <w:pPr>
        <w:pStyle w:val="PreformattedText"/>
        <w:bidi w:val="0"/>
        <w:spacing w:before="0" w:after="0"/>
        <w:jc w:val="left"/>
        <w:rPr/>
      </w:pPr>
      <w:r>
        <w:rPr/>
        <w:t>Zb/CzRnCwV4q1CW9wb41q8nzMUXkauXKDNfUvpox4oIzjiG+ooVwFa+3FsCo204Y2ni0a9aKjfWg1V</w:t>
      </w:r>
    </w:p>
    <w:p>
      <w:pPr>
        <w:pStyle w:val="PreformattedText"/>
        <w:bidi w:val="0"/>
        <w:spacing w:before="0" w:after="0"/>
        <w:jc w:val="left"/>
        <w:rPr/>
      </w:pPr>
      <w:r>
        <w:rPr/>
        <w:t>1FdwYU91X3YzysC7tjwCXQWgZLKG7vi5gF2QKZx+AuaWHdTFgUWUfqOVoW4vEoRFeCWOnmuTeAD8od</w:t>
      </w:r>
    </w:p>
    <w:p>
      <w:pPr>
        <w:pStyle w:val="PreformattedText"/>
        <w:bidi w:val="0"/>
        <w:spacing w:before="0" w:after="0"/>
        <w:jc w:val="left"/>
        <w:rPr/>
      </w:pPr>
      <w:r>
        <w:rPr/>
        <w:t>VhIoToc8srpRsbgl8De+4MF5g3KkVnZqYKo2/iq0A8bhVrsPQE3d1AuOGhPc4ioAgbaKvfd5iQwsDA</w:t>
      </w:r>
    </w:p>
    <w:p>
      <w:pPr>
        <w:pStyle w:val="PreformattedText"/>
        <w:bidi w:val="0"/>
        <w:spacing w:before="0" w:after="0"/>
        <w:jc w:val="left"/>
        <w:rPr/>
      </w:pPr>
      <w:r>
        <w:rPr/>
        <w:t>raEVVndqE/ac2s3KpyiHQBpdYSgWgqxoUKl8Zh2Ldg3QQ0C8QG2ZW4ua0z+IeCt21Kl5c6qoi48lur</w:t>
      </w:r>
    </w:p>
    <w:p>
      <w:pPr>
        <w:pStyle w:val="PreformattedText"/>
        <w:bidi w:val="0"/>
        <w:spacing w:before="0" w:after="0"/>
        <w:jc w:val="left"/>
        <w:rPr/>
      </w:pPr>
      <w:r>
        <w:rPr/>
        <w:t>URVeZUU0APZwFGasIlUlvF5YyEKAgvwpeQFI3djgquezXctXcLOMHWT5iOB+d1osawl0wZy2r+VHvL</w:t>
      </w:r>
    </w:p>
    <w:p>
      <w:pPr>
        <w:pStyle w:val="PreformattedText"/>
        <w:bidi w:val="0"/>
        <w:spacing w:before="0" w:after="0"/>
        <w:jc w:val="left"/>
        <w:rPr/>
      </w:pPr>
      <w:r>
        <w:rPr/>
        <w:t>uEnlG8xKVhFFrX9q3Gq3JFF5pgqsLcoxgBjVWGR4l+VRW1FVZTsvdK+FDU2vfhXEFeRttytSnmMqpn</w:t>
      </w:r>
    </w:p>
    <w:p>
      <w:pPr>
        <w:pStyle w:val="PreformattedText"/>
        <w:bidi w:val="0"/>
        <w:spacing w:before="0" w:after="0"/>
        <w:jc w:val="left"/>
        <w:rPr/>
      </w:pPr>
      <w:r>
        <w:rPr/>
        <w:t>bdHtTmZgC2DZQyyeEA6pICXGFsj7gioVSPOK3io7IQl47eMMfwiKoqXt5jDwbxiILhBfXDcI/ERAwe</w:t>
      </w:r>
    </w:p>
    <w:p>
      <w:pPr>
        <w:pStyle w:val="PreformattedText"/>
        <w:bidi w:val="0"/>
        <w:spacing w:before="0" w:after="0"/>
        <w:jc w:val="left"/>
        <w:rPr/>
      </w:pPr>
      <w:r>
        <w:rPr/>
        <w:t>aWZgCj8KoKib0VfGzvUvcQdslVAw7YOtDksZarNkpHwLtcm3Sm94LO3wg8LNCkSneoca73B3s/7BeN</w:t>
      </w:r>
    </w:p>
    <w:p>
      <w:pPr>
        <w:pStyle w:val="PreformattedText"/>
        <w:bidi w:val="0"/>
        <w:spacing w:before="0" w:after="0"/>
        <w:jc w:val="left"/>
        <w:rPr/>
      </w:pPr>
      <w:r>
        <w:rPr/>
        <w:t>t+d9dwmALt1VPGQFmllMrQu0DdjHLcR0w2enpjUEJ7CrUGYAqFzfe3/FJZO0WtQTam92JeBUoNeMOB</w:t>
      </w:r>
    </w:p>
    <w:p>
      <w:pPr>
        <w:pStyle w:val="PreformattedText"/>
        <w:bidi w:val="0"/>
        <w:spacing w:before="0" w:after="0"/>
        <w:jc w:val="left"/>
        <w:rPr/>
      </w:pPr>
      <w:r>
        <w:rPr/>
        <w:t>jWDIi8uDN0sNpgQUKABwLiyWNZ7rGrA54WggFhs5Zty2NqvUCC0QWUfSMEaxAgw9i4G1l856h+iKEJ</w:t>
      </w:r>
    </w:p>
    <w:p>
      <w:pPr>
        <w:pStyle w:val="PreformattedText"/>
        <w:bidi w:val="0"/>
        <w:spacing w:before="0" w:after="0"/>
        <w:jc w:val="left"/>
        <w:rPr/>
      </w:pPr>
      <w:r>
        <w:rPr/>
        <w:t>Z0iYOqmHqghtEiA0XD3SnG0o72HidW6mpYVz30CqlUtIG9t9ELBdBoyrWbtRR7lcr7fvKiufua8StH</w:t>
      </w:r>
    </w:p>
    <w:p>
      <w:pPr>
        <w:pStyle w:val="PreformattedText"/>
        <w:bidi w:val="0"/>
        <w:spacing w:before="0" w:after="0"/>
        <w:jc w:val="left"/>
        <w:rPr/>
      </w:pPr>
      <w:r>
        <w:rPr/>
        <w:t>trj3+Jkc+6VxxWyDT5zf8AEpmsfW2KWjAw/wC1tns6mc0AQtBrCkXV07gkrgw953Ph39BPy/P28S+V</w:t>
      </w:r>
    </w:p>
    <w:p>
      <w:pPr>
        <w:pStyle w:val="PreformattedText"/>
        <w:bidi w:val="0"/>
        <w:spacing w:before="0" w:after="0"/>
        <w:jc w:val="left"/>
        <w:rPr/>
      </w:pPr>
      <w:r>
        <w:rPr/>
        <w:t>7H+qY7fNQPH/ABZg1w495s7q+vt8RNWbeoIAaUA1wSzeqlblt7WqMTTLVu2rN0TAQuGzLPbT5gxo63</w:t>
      </w:r>
    </w:p>
    <w:p>
      <w:pPr>
        <w:pStyle w:val="PreformattedText"/>
        <w:bidi w:val="0"/>
        <w:spacing w:before="0" w:after="0"/>
        <w:jc w:val="left"/>
        <w:rPr/>
      </w:pPr>
      <w:r>
        <w:rPr/>
        <w:t>hhstqiWp7AbbHBgw3HTto7HKtGOMS1Oiv77yk5Adobar2KmWwHGF69jZLotLQCtF4TrBcYmxnR1Vcr</w:t>
      </w:r>
    </w:p>
    <w:p>
      <w:pPr>
        <w:pStyle w:val="PreformattedText"/>
        <w:bidi w:val="0"/>
        <w:spacing w:before="0" w:after="0"/>
        <w:jc w:val="left"/>
        <w:rPr/>
      </w:pPr>
      <w:r>
        <w:rPr/>
        <w:t>vmHiW+C68bK3AWsqB8lWVuKFM6FU9SLrbNHN1M/zg5Hkr93iBllpVGrWHnDzG8DlWTN0ME2VP5SUR5</w:t>
      </w:r>
    </w:p>
    <w:p>
      <w:pPr>
        <w:pStyle w:val="PreformattedText"/>
        <w:bidi w:val="0"/>
        <w:spacing w:before="0" w:after="0"/>
        <w:jc w:val="left"/>
        <w:rPr/>
      </w:pPr>
      <w:r>
        <w:rPr/>
        <w:t>TMHxeuf9lZilvIfmMs1/pyY3yftH5sYpS+AcYnI+S4ayp7VMFU3brKph93MNxmQD4t4gBOWGyTcF2G</w:t>
      </w:r>
    </w:p>
    <w:p>
      <w:pPr>
        <w:pStyle w:val="PreformattedText"/>
        <w:bidi w:val="0"/>
        <w:spacing w:before="0" w:after="0"/>
        <w:jc w:val="left"/>
        <w:rPr/>
      </w:pPr>
      <w:r>
        <w:rPr/>
        <w:t>+CYosSyPvRGh/LM4FtKku4x6tjc3L2TywVcDISVkJSC/QfdeEWU497EhxZoCKfgvCm5k7hHAqpXJff</w:t>
      </w:r>
    </w:p>
    <w:p>
      <w:pPr>
        <w:pStyle w:val="PreformattedText"/>
        <w:bidi w:val="0"/>
        <w:spacing w:before="0" w:after="0"/>
        <w:jc w:val="left"/>
        <w:rPr/>
      </w:pPr>
      <w:r>
        <w:rPr/>
        <w:t>0XvzKu/sXuv438x06bx3vGICJ9feaYP1V6fM+vrmeXbPeL+Sc1nn39/clY4/fF/ic9/P8ANG5b3sff</w:t>
      </w:r>
    </w:p>
    <w:p>
      <w:pPr>
        <w:pStyle w:val="PreformattedText"/>
        <w:bidi w:val="0"/>
        <w:spacing w:before="0" w:after="0"/>
        <w:jc w:val="left"/>
        <w:rPr/>
      </w:pPr>
      <w:r>
        <w:rPr/>
        <w:t>z9o1f3wp5TRrqTgqUBBWmbHklbfL9alJopFqUVfD0HMeSo1gKEeJtLG1pS4y3Sz8P1ef1G898a9u4v</w:t>
      </w:r>
    </w:p>
    <w:p>
      <w:pPr>
        <w:pStyle w:val="PreformattedText"/>
        <w:bidi w:val="0"/>
        <w:spacing w:before="0" w:after="0"/>
        <w:jc w:val="left"/>
        <w:rPr/>
      </w:pPr>
      <w:r>
        <w:rPr/>
        <w:t>77x17zf2u6+8ZnD8/3BT0XvrOX4jrwTKc+TVeRI7mhiC5jcVDMYIBmdBoO1zGAkq3J1W0rLyrEX0dA</w:t>
      </w:r>
    </w:p>
    <w:p>
      <w:pPr>
        <w:pStyle w:val="PreformattedText"/>
        <w:bidi w:val="0"/>
        <w:spacing w:before="0" w:after="0"/>
        <w:jc w:val="left"/>
        <w:rPr/>
      </w:pPr>
      <w:r>
        <w:rPr/>
        <w:t>R5S7ZfQza5l6cxOQDb8wDCRemJ26NmbA6vMMjnxgEsINDyc04YExMCkzgoDXBlzOQNxKDmCcU0sV0G</w:t>
      </w:r>
    </w:p>
    <w:p>
      <w:pPr>
        <w:pStyle w:val="PreformattedText"/>
        <w:bidi w:val="0"/>
        <w:spacing w:before="0" w:after="0"/>
        <w:jc w:val="left"/>
        <w:rPr/>
      </w:pPr>
      <w:r>
        <w:rPr/>
        <w:t>E8DNIqQ0OrHRC7xs6gO0FPJd8glb4Vnh9Al+KgLsVjcs87NmnUMYDjWE1ZiHZiBRLF+Bg5x1+0ogZ8</w:t>
      </w:r>
    </w:p>
    <w:p>
      <w:pPr>
        <w:pStyle w:val="PreformattedText"/>
        <w:bidi w:val="0"/>
        <w:spacing w:before="0" w:after="0"/>
        <w:jc w:val="left"/>
        <w:rPr/>
      </w:pPr>
      <w:r>
        <w:rPr/>
        <w:t>nGq5uYCvZZWmkKX+4LAAajPKc0EZLXJk3hrNDjbgi6MU8Y9jj4nTOYJV2Jb8PeF7Vxl23OVqDoiqIq</w:t>
      </w:r>
    </w:p>
    <w:p>
      <w:pPr>
        <w:pStyle w:val="PreformattedText"/>
        <w:bidi w:val="0"/>
        <w:spacing w:before="0" w:after="0"/>
        <w:jc w:val="left"/>
        <w:rPr/>
      </w:pPr>
      <w:r>
        <w:rPr/>
        <w:t>UfJawjxAXSE6c6KgxYr9iRTQniHZKrAzVUjaFbg2TYLx8IzRGl6j6wpuL0xM3ZwT8jMpB3ZbdgbBjC</w:t>
      </w:r>
    </w:p>
    <w:p>
      <w:pPr>
        <w:pStyle w:val="PreformattedText"/>
        <w:bidi w:val="0"/>
        <w:spacing w:before="0" w:after="0"/>
        <w:jc w:val="left"/>
        <w:rPr/>
      </w:pPr>
      <w:r>
        <w:rPr/>
        <w:t>zJ0UzkPsD5mXI4yeDDBWK5ijZC82xc0gC2qYYHI7K95ks5tN0qw8mYPTZW+H+7gJShVMPJD/ADmxPW</w:t>
      </w:r>
    </w:p>
    <w:p>
      <w:pPr>
        <w:pStyle w:val="PreformattedText"/>
        <w:bidi w:val="0"/>
        <w:spacing w:before="0" w:after="0"/>
        <w:jc w:val="left"/>
        <w:rPr/>
      </w:pPr>
      <w:r>
        <w:rPr/>
        <w:t>FLGyt87gQvTWDu1WoFIrnWIrhIbAaTlWDTjnmLuJUUwrFXIPL7EPnGzBUuivsYhV22+9X+oS1QWtj5</w:t>
      </w:r>
    </w:p>
    <w:p>
      <w:pPr>
        <w:pStyle w:val="PreformattedText"/>
        <w:bidi w:val="0"/>
        <w:spacing w:before="0" w:after="0"/>
        <w:jc w:val="left"/>
        <w:rPr/>
      </w:pPr>
      <w:r>
        <w:rPr/>
        <w:t>aqMqw4ssJhvSdsBqDL0IZ6o6ZegLur1ig8RcNn8/PzN8OPr5lK+OPl6DFx3BY9bsNeSviBliacHI79</w:t>
      </w:r>
    </w:p>
    <w:p>
      <w:pPr>
        <w:pStyle w:val="PreformattedText"/>
        <w:bidi w:val="0"/>
        <w:spacing w:before="0" w:after="0"/>
        <w:jc w:val="left"/>
        <w:rPr/>
      </w:pPr>
      <w:r>
        <w:rPr/>
        <w:t>41B17ffM5TQ+OMdxZx4+ql0fQb+JsKSbUKnAsXslIV/AzIoVIFotL+bLoYl2YGbKYVL3BirV5xmWGy</w:t>
      </w:r>
    </w:p>
    <w:p>
      <w:pPr>
        <w:pStyle w:val="PreformattedText"/>
        <w:bidi w:val="0"/>
        <w:spacing w:before="0" w:after="0"/>
        <w:jc w:val="left"/>
        <w:rPr/>
      </w:pPr>
      <w:r>
        <w:rPr/>
        <w:t>lMKF4ArWiwqpuMfIMCLhigWacuWyGWUfBHCZ7FI6u/SmZXOJwWpRrBouYil6UpmAO4PknadUsdPEDo</w:t>
      </w:r>
    </w:p>
    <w:p>
      <w:pPr>
        <w:pStyle w:val="PreformattedText"/>
        <w:bidi w:val="0"/>
        <w:spacing w:before="0" w:after="0"/>
        <w:jc w:val="left"/>
        <w:rPr/>
      </w:pPr>
      <w:r>
        <w:rPr/>
        <w:t>a9yG7GuCRum7MLpmPY3AIlSxYYe44aiajRS3yIqanC1CBFgrC+BCBGOb3chUhrbYmNl+VUFNmTaDsE</w:t>
      </w:r>
    </w:p>
    <w:p>
      <w:pPr>
        <w:pStyle w:val="PreformattedText"/>
        <w:bidi w:val="0"/>
        <w:spacing w:before="0" w:after="0"/>
        <w:jc w:val="left"/>
        <w:rPr/>
      </w:pPr>
      <w:r>
        <w:rPr/>
        <w:t>srjJ0OcNB+Qm8XdlP2I768fJtnzcWi7HnH6+I8Hzx9VPD5b+PtHXFaxiJueF2LWu9wmbj6vMPl9X8T</w:t>
      </w:r>
    </w:p>
    <w:p>
      <w:pPr>
        <w:pStyle w:val="PreformattedText"/>
        <w:bidi w:val="0"/>
        <w:spacing w:before="0" w:after="0"/>
        <w:jc w:val="left"/>
        <w:rPr/>
      </w:pPr>
      <w:r>
        <w:rPr/>
        <w:t>3MccTHfc2+q1XxLUnNdeN+0DLfLTj93HZtXke2NwiTSvuCmYFE6XWIs3kewxN7hBwCmsF3UQoq4q6H</w:t>
      </w:r>
    </w:p>
    <w:p>
      <w:pPr>
        <w:pStyle w:val="PreformattedText"/>
        <w:bidi w:val="0"/>
        <w:spacing w:before="0" w:after="0"/>
        <w:jc w:val="left"/>
        <w:rPr/>
      </w:pPr>
      <w:r>
        <w:rPr/>
        <w:t>825jnKZOD0yJkpoFqUTO6rI6gaCqcPZwUc+8rX7AHS+3mWqKUrNphyA4LYmqy7yWaHIUSX4pVklW6r</w:t>
      </w:r>
    </w:p>
    <w:p>
      <w:pPr>
        <w:pStyle w:val="PreformattedText"/>
        <w:bidi w:val="0"/>
        <w:spacing w:before="0" w:after="0"/>
        <w:jc w:val="left"/>
        <w:rPr/>
      </w:pPr>
      <w:r>
        <w:rPr/>
        <w:t>HGYt0F5MilOBXDL2NA2aw6FlXLjQRcrjw4hYov4V/YDGyGy0gxzfmHBKWWGtelOdB3mKntYDloUsSY</w:t>
      </w:r>
    </w:p>
    <w:p>
      <w:pPr>
        <w:pStyle w:val="PreformattedText"/>
        <w:bidi w:val="0"/>
        <w:spacing w:before="0" w:after="0"/>
        <w:jc w:val="left"/>
        <w:rPr/>
      </w:pPr>
      <w:r>
        <w:rPr/>
        <w:t>/Cn85IaN2xUUI8ZPQbu58R0PJxd3U+Ss2/efFSH8j7xnd4t1Xd1url9dHHT31MvPf/OpnDSldjzfMY</w:t>
      </w:r>
    </w:p>
    <w:p>
      <w:pPr>
        <w:pStyle w:val="PreformattedText"/>
        <w:bidi w:val="0"/>
        <w:spacing w:before="0" w:after="0"/>
        <w:jc w:val="left"/>
        <w:rPr/>
      </w:pPr>
      <w:r>
        <w:rPr/>
        <w:t>YKFuikVcFvNSoD6SYRg7b15IC+uirdm+qqKiVAFNXTJK9W5SgDTCntQ0Xcm4jktAHASujsybC5dw0l</w:t>
      </w:r>
    </w:p>
    <w:p>
      <w:pPr>
        <w:pStyle w:val="PreformattedText"/>
        <w:bidi w:val="0"/>
        <w:spacing w:before="0" w:after="0"/>
        <w:jc w:val="left"/>
        <w:rPr/>
      </w:pPr>
      <w:r>
        <w:rPr/>
        <w:t>SeKMpYs/xn2/5K+sb+mPOb/4QVRnruuYqcZvPx7fEp9vHvdxfz+v5mz49rxnPmX8eb9q46nt9J/UeM</w:t>
      </w:r>
    </w:p>
    <w:p>
      <w:pPr>
        <w:pStyle w:val="PreformattedText"/>
        <w:bidi w:val="0"/>
        <w:spacing w:before="0" w:after="0"/>
        <w:jc w:val="left"/>
        <w:rPr/>
      </w:pPr>
      <w:r>
        <w:rPr/>
        <w:t>Lxi84niC3VQg0WzHIQa7eltC9eAVIwyZIZF4CER21xEB28cfMhFa5DcxDPaHctoH7bIw4DVzWkNvO7</w:t>
      </w:r>
    </w:p>
    <w:p>
      <w:pPr>
        <w:pStyle w:val="PreformattedText"/>
        <w:bidi w:val="0"/>
        <w:spacing w:before="0" w:after="0"/>
        <w:jc w:val="left"/>
        <w:rPr/>
      </w:pPr>
      <w:r>
        <w:rPr/>
        <w:t>hp5zwP7HPEVYr36hY7w5d/8AIGi5PX1xL67iMf8AIVYg3zvnlIIDDKUkFLTQztUuOtYYDGmzgQAary</w:t>
      </w:r>
    </w:p>
    <w:p>
      <w:pPr>
        <w:pStyle w:val="PreformattedText"/>
        <w:bidi w:val="0"/>
        <w:spacing w:before="0" w:after="0"/>
        <w:jc w:val="left"/>
        <w:rPr/>
      </w:pPr>
      <w:r>
        <w:rPr/>
        <w:t>wVUKM7zwwzZuwcWllaqbCOeVj+zxMCo0w8qvsmplRMAdZ2JUOKXWvGlMnMsZgsvAXo4SKuxnyKmlSO</w:t>
      </w:r>
    </w:p>
    <w:p>
      <w:pPr>
        <w:pStyle w:val="PreformattedText"/>
        <w:bidi w:val="0"/>
        <w:spacing w:before="0" w:after="0"/>
        <w:jc w:val="left"/>
        <w:rPr/>
      </w:pPr>
      <w:r>
        <w:rPr/>
        <w:t>QqiKgMiBcN6H8kWIbjgL5wQcTE2q5K1raQShgWiJYBUs5pgAoguBRenV8ygSxAZsbKKdRwcD4inFYc</w:t>
      </w:r>
    </w:p>
    <w:p>
      <w:pPr>
        <w:pStyle w:val="PreformattedText"/>
        <w:bidi w:val="0"/>
        <w:spacing w:before="0" w:after="0"/>
        <w:jc w:val="left"/>
        <w:rPr/>
      </w:pPr>
      <w:r>
        <w:rPr/>
        <w:t>MzHR4xhRyHJiL+A2/LqMEClRpnhvIStAeTM00b1Uz6KOFedjk2e8qAJrVFmjgrEpHaFFcAOW1leFzd</w:t>
      </w:r>
    </w:p>
    <w:p>
      <w:pPr>
        <w:pStyle w:val="PreformattedText"/>
        <w:bidi w:val="0"/>
        <w:spacing w:before="0" w:after="0"/>
        <w:jc w:val="left"/>
        <w:rPr/>
      </w:pPr>
      <w:r>
        <w:rPr/>
        <w:t>h+3Q3LoZXO9/VXTBSoEVSiXnRKqOYKMFpTXcXLfCz5bZq2K0dcoo8FthhNsWxAS0OC+pjA1sL3nigt</w:t>
      </w:r>
    </w:p>
    <w:p>
      <w:pPr>
        <w:pStyle w:val="PreformattedText"/>
        <w:bidi w:val="0"/>
        <w:spacing w:before="0" w:after="0"/>
        <w:jc w:val="left"/>
        <w:rPr/>
      </w:pPr>
      <w:r>
        <w:rPr/>
        <w:t>lpc+XJfkmXV7nOru1yJ1qWThTYXsObn2mUd0rXsY+4y6PpGV5PiBv1xN6HId6l2/HfI79pZPKW8Ut0</w:t>
      </w:r>
    </w:p>
    <w:p>
      <w:pPr>
        <w:pStyle w:val="PreformattedText"/>
        <w:bidi w:val="0"/>
        <w:spacing w:before="0" w:after="0"/>
        <w:jc w:val="left"/>
        <w:rPr/>
      </w:pPr>
      <w:r>
        <w:rPr/>
        <w:t>dMKeDAPlz74Ri+a+xf5I73YH6GXVuo3RFZFOek0XTY/5O5LC+raTBi003Qj3FO6FPvCslKml0VgD3E</w:t>
      </w:r>
    </w:p>
    <w:p>
      <w:pPr>
        <w:pStyle w:val="PreformattedText"/>
        <w:bidi w:val="0"/>
        <w:spacing w:before="0" w:after="0"/>
        <w:jc w:val="left"/>
        <w:rPr/>
      </w:pPr>
      <w:r>
        <w:rPr/>
        <w:t>hHkZYy5GxdHm2oV4Kcbu+MRsuD9S7k1fw1VfeX7a4cZzn4siDzn+dEzu6OPCv3KYGkNbLBnuorPj/l</w:t>
      </w:r>
    </w:p>
    <w:p>
      <w:pPr>
        <w:pStyle w:val="PreformattedText"/>
        <w:bidi w:val="0"/>
        <w:spacing w:before="0" w:after="0"/>
        <w:jc w:val="left"/>
        <w:rPr/>
      </w:pPr>
      <w:r>
        <w:rPr/>
        <w:t>ss7fq8T2atGTs5vUp3HpkvKtKBs1cyeJ3NkDcoJtnGZnAcIFT1XdQTIvppogUoMsVPiNtqF9C9ZWWm</w:t>
      </w:r>
    </w:p>
    <w:p>
      <w:pPr>
        <w:pStyle w:val="PreformattedText"/>
        <w:bidi w:val="0"/>
        <w:spacing w:before="0" w:after="0"/>
        <w:jc w:val="left"/>
        <w:rPr/>
      </w:pPr>
      <w:r>
        <w:rPr/>
        <w:t>Gf1+SxVbfS9sXt6OLLSc2IcWQHKL7rSZ9QhLBjMbuxmo4KWDgRa18d6rkraIhe1o30YJyEkRPQY2nw</w:t>
      </w:r>
    </w:p>
    <w:p>
      <w:pPr>
        <w:pStyle w:val="PreformattedText"/>
        <w:bidi w:val="0"/>
        <w:spacing w:before="0" w:after="0"/>
        <w:jc w:val="left"/>
        <w:rPr/>
      </w:pPr>
      <w:r>
        <w:rPr/>
        <w:t>axGO884KsJZlXaUZjRZbQBPh8YIY6OGFxWlOtWQAN7RNKLrmVQwlYu2MM25mDc/IzE9lnzAcKO7uki</w:t>
      </w:r>
    </w:p>
    <w:p>
      <w:pPr>
        <w:pStyle w:val="PreformattedText"/>
        <w:bidi w:val="0"/>
        <w:spacing w:before="0" w:after="0"/>
        <w:jc w:val="left"/>
        <w:rPr/>
      </w:pPr>
      <w:r>
        <w:rPr/>
        <w:t>iwgHVkLje8TGg771NPrq4D6b/HAxw037n8wV5rLs1+5hxKN56zBb1X5z+Kl3PtNv1z4gErds449jcd</w:t>
      </w:r>
    </w:p>
    <w:p>
      <w:pPr>
        <w:pStyle w:val="PreformattedText"/>
        <w:bidi w:val="0"/>
        <w:spacing w:before="0" w:after="0"/>
        <w:jc w:val="left"/>
        <w:rPr/>
      </w:pPr>
      <w:r>
        <w:rPr/>
        <w:t>hx4dHzUyP41KaM0vgz4xC0heUbwyngeSIGxtAyXnWtUY7IeRAZCsYypv4lKtapasaGhC7QZGtXz8DE</w:t>
      </w:r>
    </w:p>
    <w:p>
      <w:pPr>
        <w:pStyle w:val="PreformattedText"/>
        <w:bidi w:val="0"/>
        <w:spacing w:before="0" w:after="0"/>
        <w:jc w:val="left"/>
        <w:rPr/>
      </w:pPr>
      <w:r>
        <w:rPr/>
        <w:t>C2aGr98ZBJU8AHFDlMMzHIVybl1V0ErVAFspxT4LfMItFwL7pp2lwxnkpGtgOFwGtgFvHIumiDhj+g</w:t>
      </w:r>
    </w:p>
    <w:p>
      <w:pPr>
        <w:pStyle w:val="PreformattedText"/>
        <w:bidi w:val="0"/>
        <w:spacing w:before="0" w:after="0"/>
        <w:jc w:val="left"/>
        <w:rPr/>
      </w:pPr>
      <w:r>
        <w:rPr/>
        <w:t>8BX6Fd78Tem8sLE6a5memaLXmt8WPLNCzFFjhHhxqV+glMG8AraWUYEAcsDCnPcdyz2AkKAc8GJZFK</w:t>
      </w:r>
    </w:p>
    <w:p>
      <w:pPr>
        <w:pStyle w:val="PreformattedText"/>
        <w:bidi w:val="0"/>
        <w:spacing w:before="0" w:after="0"/>
        <w:jc w:val="left"/>
        <w:rPr/>
      </w:pPr>
      <w:r>
        <w:rPr/>
        <w:t>cHtvpFJre1t6T70TTfD76V87iM73fvdPM5H3fH9w/LNfXTG808fm/1M9xcFLD1ulWVxr9jacTPHFPI</w:t>
      </w:r>
    </w:p>
    <w:p>
      <w:pPr>
        <w:pStyle w:val="PreformattedText"/>
        <w:bidi w:val="0"/>
        <w:spacing w:before="0" w:after="0"/>
        <w:jc w:val="left"/>
        <w:rPr/>
      </w:pPr>
      <w:r>
        <w:rPr/>
        <w:t>N2zjX7IOAqoKxmIEGH9iIcrUGmF3ABWrkrvLluPnpR29iu2lbQpOHeCIF+QAqhK/z36i3/HGJ413fn</w:t>
      </w:r>
    </w:p>
    <w:p>
      <w:pPr>
        <w:pStyle w:val="PreformattedText"/>
        <w:bidi w:val="0"/>
        <w:spacing w:before="0" w:after="0"/>
        <w:jc w:val="left"/>
        <w:rPr/>
      </w:pPr>
      <w:r>
        <w:rPr/>
        <w:t>WZv/K74+ZT1/vzwT7F1f1m57VXN+3W4jjyHvXkl39qxxziX196xGb7x/WfEHHR6puJrwAcq5m9hekN</w:t>
      </w:r>
    </w:p>
    <w:p>
      <w:pPr>
        <w:pStyle w:val="PreformattedText"/>
        <w:bidi w:val="0"/>
        <w:spacing w:before="0" w:after="0"/>
        <w:jc w:val="left"/>
        <w:rPr/>
      </w:pPr>
      <w:r>
        <w:rPr/>
        <w:t>auWyETN1QBgM6qOthFLpYP4eWGYksTUnStWU6zqDhYaNq4L+Jd8jb94933W+DfzNGtXvHUsfrc9uOf</w:t>
      </w:r>
    </w:p>
    <w:p>
      <w:pPr>
        <w:pStyle w:val="PreformattedText"/>
        <w:bidi w:val="0"/>
        <w:spacing w:before="0" w:after="0"/>
        <w:jc w:val="left"/>
        <w:rPr/>
      </w:pPr>
      <w:r>
        <w:rPr/>
        <w:t>tM9/8AJgfVf8gNrWnPB4d2JzApL788wmatlV2sjps7WF+osqAyEswpBo1huNOjgJwZUeZyNPYDQ54o</w:t>
      </w:r>
    </w:p>
    <w:p>
      <w:pPr>
        <w:pStyle w:val="PreformattedText"/>
        <w:bidi w:val="0"/>
        <w:spacing w:before="0" w:after="0"/>
        <w:jc w:val="left"/>
        <w:rPr/>
      </w:pPr>
      <w:r>
        <w:rPr/>
        <w:t>RXckF7tHNe/cWfBXkbA9ypS6wOn4TlH2ZhflY3S9YeWhcAirdHxTWsmRg39WtmrR8J7FVEJ1WHuR7t</w:t>
      </w:r>
    </w:p>
    <w:p>
      <w:pPr>
        <w:pStyle w:val="PreformattedText"/>
        <w:bidi w:val="0"/>
        <w:spacing w:before="0" w:after="0"/>
        <w:jc w:val="left"/>
        <w:rPr/>
      </w:pPr>
      <w:r>
        <w:rPr/>
        <w:t>NuByMp5FBOOwPEsLrV/aUTZRrF3l2VEi0CQabMNjhf3iyDliUa+4pmVX9vPtUH70C6cPzMBVoJfWA7</w:t>
      </w:r>
    </w:p>
    <w:p>
      <w:pPr>
        <w:pStyle w:val="PreformattedText"/>
        <w:bidi w:val="0"/>
        <w:spacing w:before="0" w:after="0"/>
        <w:jc w:val="left"/>
        <w:rPr/>
      </w:pPr>
      <w:r>
        <w:rPr/>
        <w:t>y4i9kFaSqrRd0ggmFqFlZXWS5Wvs8lUU0xiWMuKwWmOS07ibFF17SmjCVBBqGtYP2JuK0IKV0d0yfy</w:t>
      </w:r>
    </w:p>
    <w:p>
      <w:pPr>
        <w:pStyle w:val="PreformattedText"/>
        <w:bidi w:val="0"/>
        <w:spacing w:before="0" w:after="0"/>
        <w:jc w:val="left"/>
        <w:rPr/>
      </w:pPr>
      <w:r>
        <w:rPr/>
        <w:t>XEZCQPIr9rsviOILui48tA8yzYuyiwdePxADbAYBlYHX3gJYXRsdBVfCYcidrrAWt0gXsYoLo2cME5</w:t>
      </w:r>
    </w:p>
    <w:p>
      <w:pPr>
        <w:pStyle w:val="PreformattedText"/>
        <w:bidi w:val="0"/>
        <w:spacing w:before="0" w:after="0"/>
        <w:jc w:val="left"/>
        <w:rPr/>
      </w:pPr>
      <w:r>
        <w:rPr/>
        <w:t>B85p/oxBVQGpz9qAl+h9lWustoNWlX9X7wpzB84N8e1QmKy5eBW/eVgpfZw19yCFd1xab8WIHNMtdd</w:t>
      </w:r>
    </w:p>
    <w:p>
      <w:pPr>
        <w:pStyle w:val="PreformattedText"/>
        <w:bidi w:val="0"/>
        <w:spacing w:before="0" w:after="0"/>
        <w:jc w:val="left"/>
        <w:rPr/>
      </w:pPr>
      <w:r>
        <w:rPr/>
        <w:t>fuVr5f0U9R1Zz03wvHEamAyDvOd1AY/CvgoHWKFihm3xZ+I/AKTdGXuI4Ww4f556mxtox8834lVg4P</w:t>
      </w:r>
    </w:p>
    <w:p>
      <w:pPr>
        <w:pStyle w:val="PreformattedText"/>
        <w:bidi w:val="0"/>
        <w:spacing w:before="0" w:after="0"/>
        <w:jc w:val="left"/>
        <w:rPr/>
      </w:pPr>
      <w:r>
        <w:rPr/>
        <w:t>sd1kvMCphC98mt8QjWR+59pevq/PjcyuQ5NOxrdE1H7/AB/UM8/w/Mz0F7qYBKB7qyH8joZy0RaKct</w:t>
      </w:r>
    </w:p>
    <w:p>
      <w:pPr>
        <w:pStyle w:val="PreformattedText"/>
        <w:bidi w:val="0"/>
        <w:spacing w:before="0" w:after="0"/>
        <w:jc w:val="left"/>
        <w:rPr/>
      </w:pPr>
      <w:r>
        <w:rPr/>
        <w:t>BDjVfmsplI8VLpqwu8NHz1BYLOqhndGWkTDzvbVjUYLPGaH02i6BXQE5byHxUSC4rzM21B11odzuKu</w:t>
      </w:r>
    </w:p>
    <w:p>
      <w:pPr>
        <w:pStyle w:val="PreformattedText"/>
        <w:bidi w:val="0"/>
        <w:spacing w:before="0" w:after="0"/>
        <w:jc w:val="left"/>
        <w:rPr/>
      </w:pPr>
      <w:r>
        <w:rPr/>
        <w:t>EbK4wt7axmrLUzhHFl3QofwxEyKEQNsewAXWBzU0NxHvIyguoLSlfxc/gJKzKAmYZIyZX7jc6nYJT9</w:t>
      </w:r>
    </w:p>
    <w:p>
      <w:pPr>
        <w:pStyle w:val="PreformattedText"/>
        <w:bidi w:val="0"/>
        <w:spacing w:before="0" w:after="0"/>
        <w:jc w:val="left"/>
        <w:rPr/>
      </w:pPr>
      <w:r>
        <w:rPr/>
        <w:t>W4GNLdloeSoxisLxnaAhFiWkUvA+fwOxWTFY1DY+f6z5mWFrdVxc81dQqvr6IGXfn+J/H8DzL/AF9a</w:t>
      </w:r>
    </w:p>
    <w:p>
      <w:pPr>
        <w:pStyle w:val="PreformattedText"/>
        <w:bidi w:val="0"/>
        <w:spacing w:before="0" w:after="0"/>
        <w:jc w:val="left"/>
        <w:rPr/>
      </w:pPr>
      <w:r>
        <w:rPr/>
        <w:t>7ie4jPvXxvrrUChxX5Q1D74+qrmX7f75nhgxb9eY7ftx1Bf8Ygz4u/aNQcYtA3uXA7AmSq7YMpmoVT</w:t>
      </w:r>
    </w:p>
    <w:p>
      <w:pPr>
        <w:pStyle w:val="PreformattedText"/>
        <w:bidi w:val="0"/>
        <w:spacing w:before="0" w:after="0"/>
        <w:jc w:val="left"/>
        <w:rPr/>
      </w:pPr>
      <w:r>
        <w:rPr/>
        <w:t>X6WXXNzmUingF+WAs5hzfi5VnSl4z21XcKaz5X76cNy7YkZvvY61M1rRos2Bakc1KlR7h6b3U0C7KG</w:t>
      </w:r>
    </w:p>
    <w:p>
      <w:pPr>
        <w:pStyle w:val="PreformattedText"/>
        <w:bidi w:val="0"/>
        <w:spacing w:before="0" w:after="0"/>
        <w:jc w:val="left"/>
        <w:rPr/>
      </w:pPr>
      <w:r>
        <w:rPr/>
        <w:t>rAdfqYx0H2xbnZFC7ZVOQwfP4jjVLlUpsb1ZGdhp1UoSGfIiEGivvE6oAltFlYXEFmSHLeRis3UsdJ</w:t>
      </w:r>
    </w:p>
    <w:p>
      <w:pPr>
        <w:pStyle w:val="PreformattedText"/>
        <w:bidi w:val="0"/>
        <w:spacing w:before="0" w:after="0"/>
        <w:jc w:val="left"/>
        <w:rPr/>
      </w:pPr>
      <w:r>
        <w:rPr/>
        <w:t>EHgAAIFttLUOtkgtSSQ9BWtkTqcQotAMFcN439u+fMaKcn+YxzLrsnujVHcDRXPtf2iooro++c9TQv</w:t>
      </w:r>
    </w:p>
    <w:p>
      <w:pPr>
        <w:pStyle w:val="PreformattedText"/>
        <w:bidi w:val="0"/>
        <w:spacing w:before="0" w:after="0"/>
        <w:jc w:val="left"/>
        <w:rPr/>
      </w:pPr>
      <w:r>
        <w:rPr/>
        <w:t>X1+4cazfmr4C/plDHC8NWynaEYwbE4kVE4zjZWMVay6doGTvJcoEDTRsEzRHKbQyvc5xwSaVCaqN0K</w:t>
      </w:r>
    </w:p>
    <w:p>
      <w:pPr>
        <w:pStyle w:val="PreformattedText"/>
        <w:bidi w:val="0"/>
        <w:spacing w:before="0" w:after="0"/>
        <w:jc w:val="left"/>
        <w:rPr/>
      </w:pPr>
      <w:r>
        <w:rPr/>
        <w:t>BCaNVpzILQqx2grBfHImgYfRzfXEE1f1/dQfHHy/1L/rb3+5+OPfPmGjz7+2MRUA2Dy/RHyfwcVFpx</w:t>
      </w:r>
    </w:p>
    <w:p>
      <w:pPr>
        <w:pStyle w:val="PreformattedText"/>
        <w:bidi w:val="0"/>
        <w:spacing w:before="0" w:after="0"/>
        <w:jc w:val="left"/>
        <w:rPr/>
      </w:pPr>
      <w:r>
        <w:rPr/>
        <w:t>7fWOp7OPsXf0R0VwTqqj5oEpk2wYMxge7Fy8bXdX/PMUUzcLccEfGYQjrDHh69hYq/BKSBkcKINggP</w:t>
      </w:r>
    </w:p>
    <w:p>
      <w:pPr>
        <w:pStyle w:val="PreformattedText"/>
        <w:bidi w:val="0"/>
        <w:spacing w:before="0" w:after="0"/>
        <w:jc w:val="left"/>
        <w:rPr/>
      </w:pPr>
      <w:r>
        <w:rPr/>
        <w:t>vAdLn83AaxZTv4/cyPYHtn+4aL+sd9R9uPz8R58dE8fn/JRv8A7kxfiMr0EUHizxcQvTNtPwQhQbNA</w:t>
      </w:r>
    </w:p>
    <w:p>
      <w:pPr>
        <w:pStyle w:val="PreformattedText"/>
        <w:bidi w:val="0"/>
        <w:spacing w:before="0" w:after="0"/>
        <w:jc w:val="left"/>
        <w:rPr/>
      </w:pPr>
      <w:r>
        <w:rPr/>
        <w:t>BVWUc2Ygg/amM1m5UdqZhNcwz2z9kX/gqTWx8eW4nxXQXSpbbWoEFbbw07VlAZZuD+bMgUCM1/EzUE</w:t>
      </w:r>
    </w:p>
    <w:p>
      <w:pPr>
        <w:pStyle w:val="PreformattedText"/>
        <w:bidi w:val="0"/>
        <w:spacing w:before="0" w:after="0"/>
        <w:jc w:val="left"/>
        <w:rPr/>
      </w:pPr>
      <w:r>
        <w:rPr/>
        <w:t>VtL0QdBiE3ZYn+4PsJkuGdi9gHT3HMYuwuFLWKRAUqwtrFVSwyZX5lSWPOCeU5Wq2HI6DIFoePmM5V</w:t>
      </w:r>
    </w:p>
    <w:p>
      <w:pPr>
        <w:pStyle w:val="PreformattedText"/>
        <w:bidi w:val="0"/>
        <w:spacing w:before="0" w:after="0"/>
        <w:jc w:val="left"/>
        <w:rPr/>
      </w:pPr>
      <w:r>
        <w:rPr/>
        <w:t>wXVK/HEIe9Ib4rxzA3Rgxg+cpQTIJcm9mLrn2mK9AICGwOahqwGM3VgFgalAs4+TYFgx8jYQpbD4U5</w:t>
      </w:r>
    </w:p>
    <w:p>
      <w:pPr>
        <w:pStyle w:val="PreformattedText"/>
        <w:bidi w:val="0"/>
        <w:spacing w:before="0" w:after="0"/>
        <w:jc w:val="left"/>
        <w:rPr/>
      </w:pPr>
      <w:r>
        <w:rPr/>
        <w:t>jVwA5aHhD5lotRwy2jTg+1iIcB9rhlbZWCMOjfhzcvAp4Nnnl3uBgJgmVsYCa6eB4KWrbPEAJQNIS+</w:t>
      </w:r>
    </w:p>
    <w:p>
      <w:pPr>
        <w:pStyle w:val="PreformattedText"/>
        <w:bidi w:val="0"/>
        <w:spacing w:before="0" w:after="0"/>
        <w:jc w:val="left"/>
        <w:rPr/>
      </w:pPr>
      <w:r>
        <w:rPr/>
        <w:t>CDiIwERbottUH3ljLTVWGcNDLAz+wXnOWwdygOOg51zq4L6mF0WzhzF8cbrw+0WrbgrCcHrMZzkhfO</w:t>
      </w:r>
    </w:p>
    <w:p>
      <w:pPr>
        <w:pStyle w:val="PreformattedText"/>
        <w:bidi w:val="0"/>
        <w:spacing w:before="0" w:after="0"/>
        <w:jc w:val="left"/>
        <w:rPr/>
      </w:pPr>
      <w:r>
        <w:rPr/>
        <w:t>b4/qEQNUBf5+1QHPC32aj5iUEbo+Pl5lAoPL3yGKZxlqjDXzC9ANgex2qocrKOTOS01zH8fFKeNzC3</w:t>
      </w:r>
    </w:p>
    <w:p>
      <w:pPr>
        <w:pStyle w:val="PreformattedText"/>
        <w:bidi w:val="0"/>
        <w:spacing w:before="0" w:after="0"/>
        <w:jc w:val="left"/>
        <w:rPr/>
      </w:pPr>
      <w:r>
        <w:rPr/>
        <w:t>KPkUNmVhxNA7PfWIHGQXeXPRWvnmFRbOVd7+YNJqK+r2fOfaZmmOazWNobnPC8tYr33FErI4Hf7YYu</w:t>
      </w:r>
    </w:p>
    <w:p>
      <w:pPr>
        <w:pStyle w:val="PreformattedText"/>
        <w:bidi w:val="0"/>
        <w:spacing w:before="0" w:after="0"/>
        <w:jc w:val="left"/>
        <w:rPr/>
      </w:pPr>
      <w:r>
        <w:rPr/>
        <w:t>urhbn+/wCpa4GMINqHgoUbmNRWXqIscB6dS22NEiwDo4FVbSra81v8kAVrVPc0FVu05LKWZQcC3un+</w:t>
      </w:r>
    </w:p>
    <w:p>
      <w:pPr>
        <w:pStyle w:val="PreformattedText"/>
        <w:bidi w:val="0"/>
        <w:spacing w:before="0" w:after="0"/>
        <w:jc w:val="left"/>
        <w:rPr/>
      </w:pPr>
      <w:r>
        <w:rPr/>
        <w:t>VmWshSoQ75LzdywsHeEcXmg2bvPgzb94BmuLscBG+TKApk4HNnCadKjwNvBCmrTGdU8k2ZBkaoAcTA</w:t>
      </w:r>
    </w:p>
    <w:p>
      <w:pPr>
        <w:pStyle w:val="PreformattedText"/>
        <w:bidi w:val="0"/>
        <w:spacing w:before="0" w:after="0"/>
        <w:jc w:val="left"/>
        <w:rPr/>
      </w:pPr>
      <w:r>
        <w:rPr/>
        <w:t>Uco5AW5zKL7gN3CZRWakZTWl2K7zAkUEsZStnniRFhu/BGBVwFxAPMy42rF2GUyNNS/o48T/FU5c7f</w:t>
      </w:r>
    </w:p>
    <w:p>
      <w:pPr>
        <w:pStyle w:val="PreformattedText"/>
        <w:bidi w:val="0"/>
        <w:spacing w:before="0" w:after="0"/>
        <w:jc w:val="left"/>
        <w:rPr/>
      </w:pPr>
      <w:r>
        <w:rPr/>
        <w:t>4TL+Hsh5/mvq5+H6/ib8Xj7csqvPXxRKDkY4ZBNOJ9gG/WjM+n57mPOD7Qub70/xOKvH89HtNuz62R</w:t>
      </w:r>
    </w:p>
    <w:p>
      <w:pPr>
        <w:pStyle w:val="PreformattedText"/>
        <w:bidi w:val="0"/>
        <w:spacing w:before="0" w:after="0"/>
        <w:jc w:val="left"/>
        <w:rPr/>
      </w:pPr>
      <w:r>
        <w:rPr/>
        <w:t>caiIutkqlaPIYM6r8OSBnO24EQ6ay2gLet3OJruFKHmg3ct6dhTBSro7qG47HeQj2yV+orKzay+2aX</w:t>
      </w:r>
    </w:p>
    <w:p>
      <w:pPr>
        <w:pStyle w:val="PreformattedText"/>
        <w:bidi w:val="0"/>
        <w:spacing w:before="0" w:after="0"/>
        <w:jc w:val="left"/>
        <w:rPr/>
      </w:pPr>
      <w:r>
        <w:rPr/>
        <w:t>CxyLhrStrmrgHAhoYXeVElm+R0EN5LzHv0vNFhmnNy4lrqg0CzPu+I0MqAXFFFj0Q0uwrwPadGazED</w:t>
      </w:r>
    </w:p>
    <w:p>
      <w:pPr>
        <w:pStyle w:val="PreformattedText"/>
        <w:bidi w:val="0"/>
        <w:spacing w:before="0" w:after="0"/>
        <w:jc w:val="left"/>
        <w:rPr/>
      </w:pPr>
      <w:r>
        <w:rPr/>
        <w:t>V/W1KYcjSV6PNtlZTrVSaWIf5wAqLUQxz5XSW0GLmQcddylAvbZqmHDuIs0XAU2xl2mHvX28zjPHt9</w:t>
      </w:r>
    </w:p>
    <w:p>
      <w:pPr>
        <w:pStyle w:val="PreformattedText"/>
        <w:bidi w:val="0"/>
        <w:spacing w:before="0" w:after="0"/>
        <w:jc w:val="left"/>
        <w:rPr/>
      </w:pPr>
      <w:r>
        <w:rPr/>
        <w:t>/aAbK39N+IFldgX5z8QlrDMEpKzh9/bcyWV3/wA8w624wPnBtzXBFMLsg7wvAUWtGJj8FrF/jmhkNF</w:t>
      </w:r>
    </w:p>
    <w:p>
      <w:pPr>
        <w:pStyle w:val="PreformattedText"/>
        <w:bidi w:val="0"/>
        <w:spacing w:before="0" w:after="0"/>
        <w:jc w:val="left"/>
        <w:rPr/>
      </w:pPr>
      <w:r>
        <w:rPr/>
        <w:t>yBW3JVXSa8kQOCtLEhwu1AJobz2Vh9uaNYxnW0eSPJLrGGEXy8Oc38e0vi8l5/GeY7fvvxPdT+My/8</w:t>
      </w:r>
    </w:p>
    <w:p>
      <w:pPr>
        <w:pStyle w:val="PreformattedText"/>
        <w:bidi w:val="0"/>
        <w:spacing w:before="0" w:after="0"/>
        <w:jc w:val="left"/>
        <w:rPr/>
      </w:pPr>
      <w:r>
        <w:rPr/>
        <w:t>1jxNv24+ib25+sR8/m/j7RePrhine/fDxzLqtVjS9Zc4dEDAKArZQUfNQyAcG2h+k8USbqXZ8IYd9y</w:t>
      </w:r>
    </w:p>
    <w:p>
      <w:pPr>
        <w:pStyle w:val="PreformattedText"/>
        <w:bidi w:val="0"/>
        <w:spacing w:before="0" w:after="0"/>
        <w:jc w:val="left"/>
        <w:rPr/>
      </w:pPr>
      <w:r>
        <w:rPr/>
        <w:t>7Ac2+CSE7BgSy7aXGy805fXU0/hv8AitSjhnZx4y9RIabu8tWVFf531A+vaJ3j8Yz8R7OC/r5la8/z</w:t>
      </w:r>
    </w:p>
    <w:p>
      <w:pPr>
        <w:pStyle w:val="PreformattedText"/>
        <w:bidi w:val="0"/>
        <w:spacing w:before="0" w:after="0"/>
        <w:jc w:val="left"/>
        <w:rPr/>
      </w:pPr>
      <w:r>
        <w:rPr/>
        <w:t>0e09518Q+Lj5b394LkNKkq53tVQmUkBinas3bAMBdMyp2PfG4LVZBenn+opbLZFVrB2xHZ01RQBZbH</w:t>
      </w:r>
    </w:p>
    <w:p>
      <w:pPr>
        <w:pStyle w:val="PreformattedText"/>
        <w:bidi w:val="0"/>
        <w:spacing w:before="0" w:after="0"/>
        <w:jc w:val="left"/>
        <w:rPr/>
      </w:pPr>
      <w:r>
        <w:rPr/>
        <w:t>6iEQQBRR01zq6li0UUHZGUrS9dK+OYkThMtfSsy6MbR1ajF+zuODAFTlb1+C47qhDrAOjMuWLdI54e</w:t>
      </w:r>
    </w:p>
    <w:p>
      <w:pPr>
        <w:pStyle w:val="PreformattedText"/>
        <w:bidi w:val="0"/>
        <w:spacing w:before="0" w:after="0"/>
        <w:jc w:val="left"/>
        <w:rPr/>
      </w:pPr>
      <w:r>
        <w:rPr/>
        <w:t>MlzeLiGrrM1wcUxFw5O/n8TbYxxAu2qrMtTulElUlUMTD8Mv74uX8Q/UPuru3hfM7hANSUlN3+Eabe</w:t>
      </w:r>
    </w:p>
    <w:p>
      <w:pPr>
        <w:pStyle w:val="PreformattedText"/>
        <w:bidi w:val="0"/>
        <w:spacing w:before="0" w:after="0"/>
        <w:jc w:val="left"/>
        <w:rPr/>
      </w:pPr>
      <w:r>
        <w:rPr/>
        <w:t>qOb87IRoH3S+Kz+k3FBeA+LaFCsZutf93KLd0E0+WuRFF1Nd/HVVFAhEH3boDGWOrEWDizK4CLMulW</w:t>
      </w:r>
    </w:p>
    <w:p>
      <w:pPr>
        <w:pStyle w:val="PreformattedText"/>
        <w:bidi w:val="0"/>
        <w:spacing w:before="0" w:after="0"/>
        <w:jc w:val="left"/>
        <w:rPr/>
      </w:pPr>
      <w:r>
        <w:rPr/>
        <w:t>UFt6upQjuEYrLN5XNcEbGoCi1sPgaM1G0pvF+Lri5ctvhqueAhqjS5n7x4u5St2xWqzvus+IbqptNK</w:t>
      </w:r>
    </w:p>
    <w:p>
      <w:pPr>
        <w:pStyle w:val="PreformattedText"/>
        <w:bidi w:val="0"/>
        <w:spacing w:before="0" w:after="0"/>
        <w:jc w:val="left"/>
        <w:rPr/>
      </w:pPr>
      <w:r>
        <w:rPr/>
        <w:t>bVGW4NYrA256YIchp0lN005/KcPrpoej+YZS85MTEXOwa07gM6F746t6m+KYKN6XfvK8V2CtZF/iEv</w:t>
      </w:r>
    </w:p>
    <w:p>
      <w:pPr>
        <w:pStyle w:val="PreformattedText"/>
        <w:bidi w:val="0"/>
        <w:spacing w:before="0" w:after="0"/>
        <w:jc w:val="left"/>
        <w:rPr/>
      </w:pPr>
      <w:r>
        <w:rPr/>
        <w:t>ggtbHCvyikHyDfyzVsItyPO3yUXMPLhhcGPmE0Kuv2bXHFSp8rbbPmCsMrrquMtx5tsbzuvBLH8P19</w:t>
      </w:r>
    </w:p>
    <w:p>
      <w:pPr>
        <w:pStyle w:val="PreformattedText"/>
        <w:bidi w:val="0"/>
        <w:spacing w:before="0" w:after="0"/>
        <w:jc w:val="left"/>
        <w:rPr/>
      </w:pPr>
      <w:r>
        <w:rPr/>
        <w:t>5f+V4mdXBpqMpltzCpX8TAGLJtdjiktGQ6otB0GcyjrFR2uUWDeZjVE57dpXSdTzibJImQQPJ2QzyN</w:t>
      </w:r>
    </w:p>
    <w:p>
      <w:pPr>
        <w:pStyle w:val="PreformattedText"/>
        <w:bidi w:val="0"/>
        <w:spacing w:before="0" w:after="0"/>
        <w:jc w:val="left"/>
        <w:rPr/>
      </w:pPr>
      <w:r>
        <w:rPr/>
        <w:t>uIgodMbLl1qboA9BmPwXKQyd8hb4Sch3L70BlEoMjZQpFwYYhC7hMlYC3YmMJt+4SEAEwaj0ug76B1</w:t>
      </w:r>
    </w:p>
    <w:p>
      <w:pPr>
        <w:pStyle w:val="PreformattedText"/>
        <w:bidi w:val="0"/>
        <w:spacing w:before="0" w:after="0"/>
        <w:jc w:val="left"/>
        <w:rPr/>
      </w:pPr>
      <w:r>
        <w:rPr/>
        <w:t>A2HmW8aQzaoJtBWOHMDanj6PB8F031cE7w6Tlrj3bCA4qASNmVNmxZGsWTf5+sZlKFlO9pPx8w4zfG</w:t>
      </w:r>
    </w:p>
    <w:p>
      <w:pPr>
        <w:pStyle w:val="PreformattedText"/>
        <w:bidi w:val="0"/>
        <w:spacing w:before="0" w:after="0"/>
        <w:jc w:val="left"/>
        <w:rPr/>
      </w:pPr>
      <w:r>
        <w:rPr/>
        <w:t>P4+Zv5r+bnFfV1M+/XWv1L1+/tBeLFac3bq9ZmGJKr3EucuOP9qbrz5rjL959/d8/arn0/v8ThK/3/</w:t>
      </w:r>
    </w:p>
    <w:p>
      <w:pPr>
        <w:pStyle w:val="PreformattedText"/>
        <w:bidi w:val="0"/>
        <w:spacing w:before="0" w:after="0"/>
        <w:jc w:val="left"/>
        <w:rPr/>
      </w:pPr>
      <w:r>
        <w:rPr/>
        <w:t>WPefrGszHzW+OfG5QMJNpSpeP2IHGFuQqDC3kuUQzklOXXmliB53Zm1jizUKAFfOKPY0Yumd17Dyg3</w:t>
      </w:r>
    </w:p>
    <w:p>
      <w:pPr>
        <w:pStyle w:val="PreformattedText"/>
        <w:bidi w:val="0"/>
        <w:spacing w:before="0" w:after="0"/>
        <w:jc w:val="left"/>
        <w:rPr/>
      </w:pPr>
      <w:r>
        <w:rPr/>
        <w:t>CAtU3abrJONStm7mTa+DDV47mglQ9C6l9yi8JbNAvx5TdTLxs8Nl+1+ZSCeb2ZMA2bWLU4ayxecXkv</w:t>
      </w:r>
    </w:p>
    <w:p>
      <w:pPr>
        <w:pStyle w:val="PreformattedText"/>
        <w:bidi w:val="0"/>
        <w:spacing w:before="0" w:after="0"/>
        <w:jc w:val="left"/>
        <w:rPr/>
      </w:pPr>
      <w:r>
        <w:rPr/>
        <w:t>BEqc/4g4R0q+0F1NjWfJsuaaxK4XkXelbaO7qZdJCW8Eq7LbuUwwLhrgQQNASoxjlyb+D5JbynxfXl</w:t>
      </w:r>
    </w:p>
    <w:p>
      <w:pPr>
        <w:pStyle w:val="PreformattedText"/>
        <w:bidi w:val="0"/>
        <w:spacing w:before="0" w:after="0"/>
        <w:jc w:val="left"/>
        <w:rPr/>
      </w:pPr>
      <w:r>
        <w:rPr/>
        <w:t>Ku1lvBXzP+/Jea6nJf2z9bjpMZI904cyktOfJ59paPAG7PHy3LKzfh/Nl6jj7WqUCpAwEwMSixLMVy</w:t>
      </w:r>
    </w:p>
    <w:p>
      <w:pPr>
        <w:pStyle w:val="PreformattedText"/>
        <w:bidi w:val="0"/>
        <w:spacing w:before="0" w:after="0"/>
        <w:jc w:val="left"/>
        <w:rPr/>
      </w:pPr>
      <w:r>
        <w:rPr/>
        <w:t>Ps2273zz1phZM+20kzgLAEMxf3YK7TMRsF0QOBd2W8qTQ96gBvArDCT3/opC9MogMiujNFc4Lrqc46</w:t>
      </w:r>
    </w:p>
    <w:p>
      <w:pPr>
        <w:pStyle w:val="PreformattedText"/>
        <w:bidi w:val="0"/>
        <w:spacing w:before="0" w:after="0"/>
        <w:jc w:val="left"/>
        <w:rPr/>
      </w:pPr>
      <w:r>
        <w:rPr/>
        <w:t>1q5W8fz81F/n8e1EpMWdX8/WJrPVa11eNTHl+MYt5f7nv/d38VPDzjvx5qClX+T++ZTjq2g/qmhG6J</w:t>
      </w:r>
    </w:p>
    <w:p>
      <w:pPr>
        <w:pStyle w:val="PreformattedText"/>
        <w:bidi w:val="0"/>
        <w:spacing w:before="0" w:after="0"/>
        <w:jc w:val="left"/>
        <w:rPr/>
      </w:pPr>
      <w:r>
        <w:rPr/>
        <w:t>58gQNcSnBycQawNVU8+armIUAhgisdQUg4afkl+1CEU+G0yvcQN073f6mxW719EKgjbRvu5quF+KT8</w:t>
      </w:r>
    </w:p>
    <w:p>
      <w:pPr>
        <w:pStyle w:val="PreformattedText"/>
        <w:bidi w:val="0"/>
        <w:spacing w:before="0" w:after="0"/>
        <w:jc w:val="left"/>
        <w:rPr/>
      </w:pPr>
      <w:r>
        <w:rPr/>
        <w:t>T3cd9/zUdXT/AD8zKuv8lnXxX5lanx75Y+yskxJc0YvGWaiMeF5HjTnEZ1NjpVZKOLUALtcFNJR8dw</w:t>
      </w:r>
    </w:p>
    <w:p>
      <w:pPr>
        <w:pStyle w:val="PreformattedText"/>
        <w:bidi w:val="0"/>
        <w:spacing w:before="0" w:after="0"/>
        <w:jc w:val="left"/>
        <w:rPr/>
      </w:pPr>
      <w:r>
        <w:rPr/>
        <w:t>A7qacIUTJUPOSqadjOrlvuUEYo4sNMUWsKSmSjXtPIoE0K9tiZ+yKSqBYTQNDE5WJy2cwu3EceTzaE</w:t>
      </w:r>
    </w:p>
    <w:p>
      <w:pPr>
        <w:pStyle w:val="PreformattedText"/>
        <w:bidi w:val="0"/>
        <w:spacing w:before="0" w:after="0"/>
        <w:jc w:val="left"/>
        <w:rPr/>
      </w:pPr>
      <w:r>
        <w:rPr/>
        <w:t>omU0EBrcKoqU0XYYExxer2HFoqXLDGzlaAvjJh8zbHKN0F217Qs2m8t2FOIMVo+XPbFmIRid+F94bA</w:t>
      </w:r>
    </w:p>
    <w:p>
      <w:pPr>
        <w:pStyle w:val="PreformattedText"/>
        <w:bidi w:val="0"/>
        <w:spacing w:before="0" w:after="0"/>
        <w:jc w:val="left"/>
        <w:rPr/>
      </w:pPr>
      <w:r>
        <w:rPr/>
        <w:t>MksFBFv+CtYiMrM2TWimvCEWalKCU9e8UHA4pcfbCfeBzCnOq+dJfo+eP7mnOV1+7ddkqoNHl29zOp</w:t>
      </w:r>
    </w:p>
    <w:p>
      <w:pPr>
        <w:pStyle w:val="PreformattedText"/>
        <w:bidi w:val="0"/>
        <w:spacing w:before="0" w:after="0"/>
        <w:jc w:val="left"/>
        <w:rPr/>
      </w:pPr>
      <w:r>
        <w:rPr/>
        <w:t>ePNgpPsTEsJnOmoZ7XfxMG8ICjrpxLVGnkGeB1DYOilH3KgN+YeDwU2/Q3DwXui8Hmuamwm9Zsuqz7</w:t>
      </w:r>
    </w:p>
    <w:p>
      <w:pPr>
        <w:pStyle w:val="PreformattedText"/>
        <w:bidi w:val="0"/>
        <w:spacing w:before="0" w:after="0"/>
        <w:jc w:val="left"/>
        <w:rPr/>
      </w:pPr>
      <w:r>
        <w:rPr/>
        <w:t>R5B2MbcvJVLOTW2mzx+oEpQzirOl6xLPLeiwcFniclWBk7Ou5bDhlyUGc5XUFhq7bfisXrNw+5hwVE</w:t>
      </w:r>
    </w:p>
    <w:p>
      <w:pPr>
        <w:pStyle w:val="PreformattedText"/>
        <w:bidi w:val="0"/>
        <w:spacing w:before="0" w:after="0"/>
        <w:jc w:val="left"/>
        <w:rPr/>
      </w:pPr>
      <w:r>
        <w:rPr/>
        <w:t>2+HPPtuCFcFnOdhq6hTaB5XScayRhouHcLo+OI6YXWwpxI9pRJKCh2+TdUw0m8WDefviUBmrxf4W76</w:t>
      </w:r>
    </w:p>
    <w:p>
      <w:pPr>
        <w:pStyle w:val="PreformattedText"/>
        <w:bidi w:val="0"/>
        <w:spacing w:before="0" w:after="0"/>
        <w:jc w:val="left"/>
        <w:rPr/>
      </w:pPr>
      <w:r>
        <w:rPr/>
        <w:t>3CNZumlMm55SlL69q+NXGZQrGz4b4bjBacv5P1Bburz77vzMOo9WJXnpZdZXmqFdvLAINxedUfrEZo</w:t>
      </w:r>
    </w:p>
    <w:p>
      <w:pPr>
        <w:pStyle w:val="PreformattedText"/>
        <w:bidi w:val="0"/>
        <w:spacing w:before="0" w:after="0"/>
        <w:jc w:val="left"/>
        <w:rPr/>
      </w:pPr>
      <w:r>
        <w:rPr/>
        <w:t>WVwSyT3uZHTbqcD9oacJgMVkWD8IsChsuSo5WHOknwAuFhjEta63OqZu6bmEXcZJ8FY3vMUP57Ak7h</w:t>
      </w:r>
    </w:p>
    <w:p>
      <w:pPr>
        <w:pStyle w:val="PreformattedText"/>
        <w:bidi w:val="0"/>
        <w:spacing w:before="0" w:after="0"/>
        <w:jc w:val="left"/>
        <w:rPr/>
      </w:pPr>
      <w:r>
        <w:rPr/>
        <w:t>sKF5mfZoX2GYQ4v2j45sExhoKXJ8UgNWxy3eKWQXgyRHEeZUrhDGggFlMLeoe7BXjQEQIsX/dqBcWq</w:t>
      </w:r>
    </w:p>
    <w:p>
      <w:pPr>
        <w:pStyle w:val="PreformattedText"/>
        <w:bidi w:val="0"/>
        <w:spacing w:before="0" w:after="0"/>
        <w:jc w:val="left"/>
        <w:rPr/>
      </w:pPr>
      <w:r>
        <w:rPr/>
        <w:t>5VjhAV3VlgHKVphpjfUdXErga1OWys7x7pMxmuc6x3BZsFWqsPi3tP8AJb6JfFv1/kcn9v1xBt8l1S</w:t>
      </w:r>
    </w:p>
    <w:p>
      <w:pPr>
        <w:pStyle w:val="PreformattedText"/>
        <w:bidi w:val="0"/>
        <w:spacing w:before="0" w:after="0"/>
        <w:jc w:val="left"/>
        <w:rPr/>
      </w:pPr>
      <w:r>
        <w:rPr/>
        <w:t>c9bgU5Rw3vJn+sMYePn87nz1+sTzl/t/yLXPGvPvF8vmebX5vH3ghoHlmK5doW+utUQrGz4sMRHH2f</w:t>
      </w:r>
    </w:p>
    <w:p>
      <w:pPr>
        <w:pStyle w:val="PreformattedText"/>
        <w:bidi w:val="0"/>
        <w:spacing w:before="0" w:after="0"/>
        <w:jc w:val="left"/>
        <w:rPr/>
      </w:pPr>
      <w:r>
        <w:rPr/>
        <w:t>mA15IgtVsNcYlLJCTeuC9XMBgFDABo3WyZWMDAtr7usFy2CgOSdUGA0TsDKVoPBd0hWJsEdMj3LJq0</w:t>
      </w:r>
    </w:p>
    <w:p>
      <w:pPr>
        <w:pStyle w:val="PreformattedText"/>
        <w:bidi w:val="0"/>
        <w:spacing w:before="0" w:after="0"/>
        <w:jc w:val="left"/>
        <w:rPr/>
      </w:pPr>
      <w:r>
        <w:rPr/>
        <w:t>pe1n8sWjSVZM9rrcqNLCBYBy4sR3zMw1tmBlQ63XiZAKKY4ztMjcaADRhAUXZZHPEhYovAaxCnOZK2</w:t>
      </w:r>
    </w:p>
    <w:p>
      <w:pPr>
        <w:pStyle w:val="PreformattedText"/>
        <w:bidi w:val="0"/>
        <w:spacing w:before="0" w:after="0"/>
        <w:jc w:val="left"/>
        <w:rPr/>
      </w:pPr>
      <w:r>
        <w:rPr/>
        <w:t>ErEVPDADPhZOx1qhS3UxOeuvb+JWuvxr8x43v/lfaf5HivL9pZxWrvzXmUvuBnmqvc4JbhVGStVqzM</w:t>
      </w:r>
    </w:p>
    <w:p>
      <w:pPr>
        <w:pStyle w:val="PreformattedText"/>
        <w:bidi w:val="0"/>
        <w:spacing w:before="0" w:after="0"/>
        <w:jc w:val="left"/>
        <w:rPr/>
      </w:pPr>
      <w:r>
        <w:rPr/>
        <w:t>rUl0bfLx1CEZgpemRdY4LMMMVJ0iwoOGAzNveXJZsIXpA5b5zjRp40MdFwaQVWUYuDyx+UVFlG2Zhl</w:t>
      </w:r>
    </w:p>
    <w:p>
      <w:pPr>
        <w:pStyle w:val="PreformattedText"/>
        <w:bidi w:val="0"/>
        <w:spacing w:before="0" w:after="0"/>
        <w:jc w:val="left"/>
        <w:rPr/>
      </w:pPr>
      <w:r>
        <w:rPr/>
        <w:t>gHKlOdMBscV+9a+IcHWP453PHHj9YqH1verOyfy8Ffj3h9X/AJL/AC/yLDiXXHzjhx94rvn71iq+Jr</w:t>
      </w:r>
    </w:p>
    <w:p>
      <w:pPr>
        <w:pStyle w:val="PreformattedText"/>
        <w:bidi w:val="0"/>
        <w:spacing w:before="0" w:after="0"/>
        <w:jc w:val="left"/>
        <w:rPr/>
      </w:pPr>
      <w:r>
        <w:rPr/>
        <w:t>86+sE/nz3/AAkrIpwmSlmlq7lGhlbAsu2DOq3D4aXHgtoiJxsDzieKr1Hug7Mp5Ba+qmlWxd8xfQzL</w:t>
      </w:r>
    </w:p>
    <w:p>
      <w:pPr>
        <w:pStyle w:val="PreformattedText"/>
        <w:bidi w:val="0"/>
        <w:spacing w:before="0" w:after="0"/>
        <w:jc w:val="left"/>
        <w:rPr/>
      </w:pPr>
      <w:r>
        <w:rPr/>
        <w:t>YRMDhM75fMDlzevZW8TSh8Yfai9BOr+U+r61HV4pr5nBbc2y7ee4n19VDTmYye/7nasAeghXlYB6xa</w:t>
      </w:r>
    </w:p>
    <w:p>
      <w:pPr>
        <w:pStyle w:val="PreformattedText"/>
        <w:bidi w:val="0"/>
        <w:spacing w:before="0" w:after="0"/>
        <w:jc w:val="left"/>
        <w:rPr/>
      </w:pPr>
      <w:r>
        <w:rPr/>
        <w:t>oFtzaFVe0TmxypqMLdeVb1pHmoxyIy1+AKqJndetc6T0qASheRzq6+0S1cLTFauuMhmCnlLLVaX0ip</w:t>
      </w:r>
    </w:p>
    <w:p>
      <w:pPr>
        <w:pStyle w:val="PreformattedText"/>
        <w:bidi w:val="0"/>
        <w:spacing w:before="0" w:after="0"/>
        <w:jc w:val="left"/>
        <w:rPr/>
      </w:pPr>
      <w:r>
        <w:rPr/>
        <w:t>5Klnjoq8tzHAaFjVnwv9xaX1A+2pu6AmhyEjdrmpf7i7wvCV3MpaVLOB/CV3d2osVgd+zBDh5zC8nA</w:t>
      </w:r>
    </w:p>
    <w:p>
      <w:pPr>
        <w:pStyle w:val="PreformattedText"/>
        <w:bidi w:val="0"/>
        <w:spacing w:before="0" w:after="0"/>
        <w:jc w:val="left"/>
        <w:rPr/>
      </w:pPr>
      <w:r>
        <w:rPr/>
        <w:t>m4YKfNlV5WHf2gKhlzeTBbkmI8bXs0bUt4TbMbI/sVXUrprGjizzAaW1rwrqHJv9CLg4zkQnC5Weoa</w:t>
      </w:r>
    </w:p>
    <w:p>
      <w:pPr>
        <w:pStyle w:val="PreformattedText"/>
        <w:bidi w:val="0"/>
        <w:spacing w:before="0" w:after="0"/>
        <w:jc w:val="left"/>
        <w:rPr/>
      </w:pPr>
      <w:r>
        <w:rPr/>
        <w:t>rB58n+pUsEzlov8AuJrsyuCqo0Zlx1YvqsjeWbOrFi7zeoJkHBdcZ4tqBeuGa0dmcIl66P5rrxKA1y</w:t>
      </w:r>
    </w:p>
    <w:p>
      <w:pPr>
        <w:pStyle w:val="PreformattedText"/>
        <w:bidi w:val="0"/>
        <w:spacing w:before="0" w:after="0"/>
        <w:jc w:val="left"/>
        <w:rPr/>
      </w:pPr>
      <w:r>
        <w:rPr/>
        <w:t>bFNevHKPUDhd+7lR3OO1xnjvmsIna2tyV0dlzOipI+AAbVbjozscd3z8ZhbpzZbGPRc2Ft8CuDTmLF</w:t>
      </w:r>
    </w:p>
    <w:p>
      <w:pPr>
        <w:pStyle w:val="PreformattedText"/>
        <w:bidi w:val="0"/>
        <w:spacing w:before="0" w:after="0"/>
        <w:jc w:val="left"/>
        <w:rPr/>
      </w:pPr>
      <w:r>
        <w:rPr/>
        <w:t>X3d/HJhZrWHfnxXvK1eVRmq6x1Ma2sreVYzAQgUarp9W4TUSwwuADk3lWJ3AH3OtQaCZXb0580SucK</w:t>
      </w:r>
    </w:p>
    <w:p>
      <w:pPr>
        <w:pStyle w:val="PreformattedText"/>
        <w:bidi w:val="0"/>
        <w:spacing w:before="0" w:after="0"/>
        <w:jc w:val="left"/>
        <w:rPr/>
      </w:pPr>
      <w:r>
        <w:rPr/>
        <w:t>l3hVmdplQvCtDaFrsfD17xLf8ADeTEblUDYBRlVmniNoLClfzlLm5/D7oNwtB3TIw6mbuD64ENVrgg</w:t>
      </w:r>
    </w:p>
    <w:p>
      <w:pPr>
        <w:pStyle w:val="PreformattedText"/>
        <w:bidi w:val="0"/>
        <w:spacing w:before="0" w:after="0"/>
        <w:jc w:val="left"/>
        <w:rPr/>
      </w:pPr>
      <w:r>
        <w:rPr/>
        <w:t>bX8SgTI0P11THti1pZ4KPAQWVqnISn5putXviCCtLadws0wrVx0reyCYvwWC5168ASptrt7S6Qx1F9</w:t>
      </w:r>
    </w:p>
    <w:p>
      <w:pPr>
        <w:pStyle w:val="PreformattedText"/>
        <w:bidi w:val="0"/>
        <w:spacing w:before="0" w:after="0"/>
        <w:jc w:val="left"/>
        <w:rPr/>
      </w:pPr>
      <w:r>
        <w:rPr/>
        <w:t>N8KLM8QEAvwpw2E6aWgYckNX6VGzVdXcTUYLdyYr2hodrl+EixfaC1LZzZH6wAyyyCnXlZdxVC+lkT</w:t>
      </w:r>
    </w:p>
    <w:p>
      <w:pPr>
        <w:pStyle w:val="PreformattedText"/>
        <w:bidi w:val="0"/>
        <w:spacing w:before="0" w:after="0"/>
        <w:jc w:val="left"/>
        <w:rPr/>
      </w:pPr>
      <w:r>
        <w:rPr/>
        <w:t>G6ilHJQflTKruXlwXTn5GeKgPEBsKHJzAGvuivcVTxlS+WGr3QUKWcnGVeNJecQWO858ylfb7+8t67</w:t>
      </w:r>
    </w:p>
    <w:p>
      <w:pPr>
        <w:pStyle w:val="PreformattedText"/>
        <w:bidi w:val="0"/>
        <w:spacing w:before="0" w:after="0"/>
        <w:jc w:val="left"/>
        <w:rPr/>
      </w:pPr>
      <w:r>
        <w:rPr/>
        <w:t>v7fxFX11+oNOL9gGDjmpco2wXnCHXLL85/gP3MnR+N/wBTBvjq/rM4MVB29z73Qec1DLwYHr0fTMGq</w:t>
      </w:r>
    </w:p>
    <w:p>
      <w:pPr>
        <w:pStyle w:val="PreformattedText"/>
        <w:bidi w:val="0"/>
        <w:spacing w:before="0" w:after="0"/>
        <w:jc w:val="left"/>
        <w:rPr/>
      </w:pPr>
      <w:r>
        <w:rPr/>
        <w:t>BQIHYC6EtzEyRybTj2ihVwYHlyb5pN1EqIFlGyl2AsEuYYbFr3R/wS2IeGP25qrAIPNVvFbGq4gl21</w:t>
      </w:r>
    </w:p>
    <w:p>
      <w:pPr>
        <w:pStyle w:val="PreformattedText"/>
        <w:bidi w:val="0"/>
        <w:spacing w:before="0" w:after="0"/>
        <w:jc w:val="left"/>
        <w:rPr/>
      </w:pPr>
      <w:r>
        <w:rPr/>
        <w:t>XXBLbVxFXqC3X46Zu4rErQ7z2dQBZTOVpau3FP3jusm7z9yh53N2imgFN4vmKIcujdgLAUNy3sTywQ</w:t>
      </w:r>
    </w:p>
    <w:p>
      <w:pPr>
        <w:pStyle w:val="PreformattedText"/>
        <w:bidi w:val="0"/>
        <w:spacing w:before="0" w:after="0"/>
        <w:jc w:val="left"/>
        <w:rPr/>
      </w:pPr>
      <w:r>
        <w:rPr/>
        <w:t>ZlapbUtzbZb5f8AmhfSXOSDkcxtLwXN7E7AG7bWTHm3WvklZ7Mfv9VE6Kdfb9mpvf54/mP578QYyV7</w:t>
      </w:r>
    </w:p>
    <w:p>
      <w:pPr>
        <w:pStyle w:val="PreformattedText"/>
        <w:bidi w:val="0"/>
        <w:spacing w:before="0" w:after="0"/>
        <w:jc w:val="left"/>
        <w:rPr/>
      </w:pPr>
      <w:r>
        <w:rPr/>
        <w:t>bcZWJeAZDn/kMY05+viB2MNnPuHvDRj03pkQqG7Y1M2cs+I3N9rQZl/wCFeszocV+DDectzS3T5rwA</w:t>
      </w:r>
    </w:p>
    <w:p>
      <w:pPr>
        <w:pStyle w:val="PreformattedText"/>
        <w:bidi w:val="0"/>
        <w:spacing w:before="0" w:after="0"/>
        <w:jc w:val="left"/>
        <w:rPr/>
      </w:pPr>
      <w:r>
        <w:rPr/>
        <w:t>lT90Y3Wf1Hk06+XUyLdcNXq3ufXGMT6p6l+K+v1OsVx9Z3ifXt/cz5pr+PiNfXFn+xx/bxVan8/5mZ</w:t>
      </w:r>
    </w:p>
    <w:p>
      <w:pPr>
        <w:pStyle w:val="PreformattedText"/>
        <w:bidi w:val="0"/>
        <w:spacing w:before="0" w:after="0"/>
        <w:jc w:val="left"/>
        <w:rPr/>
      </w:pPr>
      <w:r>
        <w:rPr/>
        <w:t>pQcX9ecSpaDoRsVUr0VXLR5CSCyn9VMt4i5dX1UAt8W5iNOXcZjKbS1rtgNA8XfATZcB7SZgwp4VnB</w:t>
      </w:r>
    </w:p>
    <w:p>
      <w:pPr>
        <w:pStyle w:val="PreformattedText"/>
        <w:bidi w:val="0"/>
        <w:spacing w:before="0" w:after="0"/>
        <w:jc w:val="left"/>
        <w:rPr/>
      </w:pPr>
      <w:r>
        <w:rPr/>
        <w:t>VEFFqDy1Xh6zCWaZReUOXzAohVsDbvXDUaFB7V1ryR172T3Pf9S3TRiV/W46nPcU5+MQDFwxDpe2zU</w:t>
      </w:r>
    </w:p>
    <w:p>
      <w:pPr>
        <w:pStyle w:val="PreformattedText"/>
        <w:bidi w:val="0"/>
        <w:spacing w:before="0" w:after="0"/>
        <w:jc w:val="left"/>
        <w:rPr/>
      </w:pPr>
      <w:r>
        <w:rPr/>
        <w:t>aYEZewEY3e0mIuOimVbQ1cJ31Gzm6y0NeZZOcjbbBSoALW/c26utXK1XLp6MXnBgNImEWZ4XpYjhTN</w:t>
      </w:r>
    </w:p>
    <w:p>
      <w:pPr>
        <w:pStyle w:val="PreformattedText"/>
        <w:bidi w:val="0"/>
        <w:spacing w:before="0" w:after="0"/>
        <w:jc w:val="left"/>
        <w:rPr/>
      </w:pPr>
      <w:r>
        <w:rPr/>
        <w:t>zeVCKLI5ROY2TUfQl34F3CUsUX9iMqqlCCsTdmMponizVtMc3CMepl1jdX7y4CqTxgwU2htHlCsewv</w:t>
      </w:r>
    </w:p>
    <w:p>
      <w:pPr>
        <w:pStyle w:val="PreformattedText"/>
        <w:bidi w:val="0"/>
        <w:spacing w:before="0" w:after="0"/>
        <w:jc w:val="left"/>
        <w:rPr/>
      </w:pPr>
      <w:r>
        <w:rPr/>
        <w:t>XOeI/wIbfJrgQQVaqcoubDfP8A2NbWXTbArniVwI/6OI2rJml4Oxju3j9rzrrEer4ZXW+OsQwhybv8</w:t>
      </w:r>
    </w:p>
    <w:p>
      <w:pPr>
        <w:pStyle w:val="PreformattedText"/>
        <w:bidi w:val="0"/>
        <w:spacing w:before="0" w:after="0"/>
        <w:jc w:val="left"/>
        <w:rPr/>
      </w:pPr>
      <w:r>
        <w:rPr/>
        <w:t>rUbyqrvhfPTDDkKACWqwlhOYFFO69yzD7RAy446eRlql3nBVq/elzKYeOKvTXPtLe3WKwy5+zLBXEz</w:t>
      </w:r>
    </w:p>
    <w:p>
      <w:pPr>
        <w:pStyle w:val="PreformattedText"/>
        <w:bidi w:val="0"/>
        <w:spacing w:before="0" w:after="0"/>
        <w:jc w:val="left"/>
        <w:rPr/>
      </w:pPr>
      <w:r>
        <w:rPr/>
        <w:t>F2baroRY4F00eG9rUuq8YDGK5V9o4/CXG/usj2l6vgUDz4fiWNjzwmXW+if7nr3N3KHDTH+uSVoLoO</w:t>
      </w:r>
    </w:p>
    <w:p>
      <w:pPr>
        <w:pStyle w:val="PreformattedText"/>
        <w:bidi w:val="0"/>
        <w:spacing w:before="0" w:after="0"/>
        <w:jc w:val="left"/>
        <w:rPr/>
      </w:pPr>
      <w:r>
        <w:rPr/>
        <w:t>MXW5noHMbsX+CGlwaMXfm67mO0qtVn3PdxhhRxfvp92UJeSlbDbrBL2OM1ya3dQj8it19l5mkLb/AE</w:t>
      </w:r>
    </w:p>
    <w:p>
      <w:pPr>
        <w:pStyle w:val="PreformattedText"/>
        <w:bidi w:val="0"/>
        <w:spacing w:before="0" w:after="0"/>
        <w:jc w:val="left"/>
        <w:rPr/>
      </w:pPr>
      <w:r>
        <w:rPr/>
        <w:t>KnWz3ieTFd3d/iOnkvGf4gEG3Z3fzKJFZA4yujnEfUTbbK8wvk1RX6nxJMlYXsTlQI/wA8RU/q/qpp</w:t>
      </w:r>
    </w:p>
    <w:p>
      <w:pPr>
        <w:pStyle w:val="PreformattedText"/>
        <w:bidi w:val="0"/>
        <w:spacing w:before="0" w:after="0"/>
        <w:jc w:val="left"/>
        <w:rPr/>
      </w:pPr>
      <w:r>
        <w:rPr/>
        <w:t>Xgc92L3MAUUDAASaC7dR/a1FL4QfUS+K16jeU24GVBHYDRMpLVu1FtAaCGNMnivBNW5vsSpb2nRYUv</w:t>
      </w:r>
    </w:p>
    <w:p>
      <w:pPr>
        <w:pStyle w:val="PreformattedText"/>
        <w:bidi w:val="0"/>
        <w:spacing w:before="0" w:after="0"/>
        <w:jc w:val="left"/>
        <w:rPr/>
      </w:pPr>
      <w:r>
        <w:rPr/>
        <w:t>EzXgSw4eUr4GCAFo0DRdVFa2RWK8rmbzGxi9AxE7J7fguZVEKo1UqjCT7xUxtwsYnMOAaE4FOHIw6x</w:t>
      </w:r>
    </w:p>
    <w:p>
      <w:pPr>
        <w:pStyle w:val="PreformattedText"/>
        <w:bidi w:val="0"/>
        <w:spacing w:before="0" w:after="0"/>
        <w:jc w:val="left"/>
        <w:rPr/>
      </w:pPr>
      <w:r>
        <w:rPr/>
        <w:t>YsFz9uA/cpWIeHuhhoChYKoPYjNQrWz4QzVorM0oWLNAuayiX3fv1XiC2l8ntzjplwc2F5tQ5afmGf</w:t>
      </w:r>
    </w:p>
    <w:p>
      <w:pPr>
        <w:pStyle w:val="PreformattedText"/>
        <w:bidi w:val="0"/>
        <w:spacing w:before="0" w:after="0"/>
        <w:jc w:val="left"/>
        <w:rPr/>
      </w:pPr>
      <w:r>
        <w:rPr/>
        <w:t>b9T7fXRGur/n37j8/N/Pyx3a64/qW21RoxpH8TFe8fYjP1v7cQb9+tV8zH669o/hxrNQqa3d2cf5LJ</w:t>
      </w:r>
    </w:p>
    <w:p>
      <w:pPr>
        <w:pStyle w:val="PreformattedText"/>
        <w:bidi w:val="0"/>
        <w:spacing w:before="0" w:after="0"/>
        <w:jc w:val="left"/>
        <w:rPr/>
      </w:pPr>
      <w:r>
        <w:rPr/>
        <w:t>vUBywcWtNfRFodmOlazDtbVwppjAsWxFAVnFGtV9iIT8AOPg3K+Px4/MpUksfAgL2M6D+hiht8lRP7</w:t>
      </w:r>
    </w:p>
    <w:p>
      <w:pPr>
        <w:pStyle w:val="PreformattedText"/>
        <w:bidi w:val="0"/>
        <w:spacing w:before="0" w:after="0"/>
        <w:jc w:val="left"/>
        <w:rPr/>
      </w:pPr>
      <w:r>
        <w:rPr/>
        <w:t>hLpVTHycRkrMDFvHD5Cpeo6Q5/wYBeIoOo4Da5G7fuTdhDJbfw6qexQsQMl9OHiEFEhuHczmptKAS2</w:t>
      </w:r>
    </w:p>
    <w:p>
      <w:pPr>
        <w:pStyle w:val="PreformattedText"/>
        <w:bidi w:val="0"/>
        <w:spacing w:before="0" w:after="0"/>
        <w:jc w:val="left"/>
        <w:rPr/>
      </w:pPr>
      <w:r>
        <w:rPr/>
        <w:t>7TV5WV7S37AWDPCxxuykYxlwzpgJYvKcuUnsNlA0ABOKr2lT3+eZT19e/c7e1fPt7T+vrGLjjPzfji</w:t>
      </w:r>
    </w:p>
    <w:p>
      <w:pPr>
        <w:pStyle w:val="PreformattedText"/>
        <w:bidi w:val="0"/>
        <w:spacing w:before="0" w:after="0"/>
        <w:jc w:val="left"/>
        <w:rPr/>
      </w:pPr>
      <w:r>
        <w:rPr/>
        <w:t>URt8d/9lmMfrr8y5Qb5+ePicGSdZUz95vTOTsi1LvIodQvdlo5jwrJAsEV6DwuXVGoAWA5pLyY5+gi</w:t>
      </w:r>
    </w:p>
    <w:p>
      <w:pPr>
        <w:pStyle w:val="PreformattedText"/>
        <w:bidi w:val="0"/>
        <w:spacing w:before="0" w:after="0"/>
        <w:jc w:val="left"/>
        <w:rPr/>
      </w:pPr>
      <w:r>
        <w:rPr/>
        <w:t>33TXOW+OSc7wveLb3ki7+vh0zy38Z4/ifWc55pnv9fPiX5/r8T8fn97iXd4fjR+p9bmf7NV7Sr7+fH</w:t>
      </w:r>
    </w:p>
    <w:p>
      <w:pPr>
        <w:pStyle w:val="PreformattedText"/>
        <w:bidi w:val="0"/>
        <w:spacing w:before="0" w:after="0"/>
        <w:jc w:val="left"/>
        <w:rPr/>
      </w:pPr>
      <w:r>
        <w:rPr/>
        <w:t>nrMJPvVCiBLAMWamBJk9o1rLf5iUKpfzfL0gxUMSl/iMXDi1ZLWmIgNfwcWtoTq0DBUWKJtLfnxnvb</w:t>
      </w:r>
    </w:p>
    <w:p>
      <w:pPr>
        <w:pStyle w:val="PreformattedText"/>
        <w:bidi w:val="0"/>
        <w:spacing w:before="0" w:after="0"/>
        <w:jc w:val="left"/>
        <w:rPr/>
      </w:pPr>
      <w:r>
        <w:rPr/>
        <w:t>2+MXaWOBtcpG40BlRbZcFOI+wlVhOV1wwbz4z98VDpt++JwDW/8AWNXPjFfWIIKLtE72PgtZdmV0iV</w:t>
      </w:r>
    </w:p>
    <w:p>
      <w:pPr>
        <w:pStyle w:val="PreformattedText"/>
        <w:bidi w:val="0"/>
        <w:spacing w:before="0" w:after="0"/>
        <w:jc w:val="left"/>
        <w:rPr/>
      </w:pPr>
      <w:r>
        <w:rPr/>
        <w:t>1yZzgHS3M1T+AuVppzp8WEo0AeE1gK2GqivFgf0TE0JBZUxphBCIGBkOB5dVXtMut1a2sKybl9Ru2m</w:t>
      </w:r>
    </w:p>
    <w:p>
      <w:pPr>
        <w:pStyle w:val="PreformattedText"/>
        <w:bidi w:val="0"/>
        <w:spacing w:before="0" w:after="0"/>
        <w:jc w:val="left"/>
        <w:rPr/>
      </w:pPr>
      <w:r>
        <w:rPr/>
        <w:t>qVDzYgu7NtF1hMucIFHhSxyb3xcsMOQY2ODyHbEC4PAgzV4NNSl3pgEVrTQ408y0E16H4O5VPLTjoF</w:t>
      </w:r>
    </w:p>
    <w:p>
      <w:pPr>
        <w:pStyle w:val="PreformattedText"/>
        <w:bidi w:val="0"/>
        <w:spacing w:before="0" w:after="0"/>
        <w:jc w:val="left"/>
        <w:rPr/>
      </w:pPr>
      <w:r>
        <w:rPr/>
        <w:t>9CiKAyuu77xyTLRUSgwoHON5iMArTmLjE1BeG6O9CbjanCsc5/yA8tmb7++LIAhjG3PD4qYz3XWXFf</w:t>
      </w:r>
    </w:p>
    <w:p>
      <w:pPr>
        <w:pStyle w:val="PreformattedText"/>
        <w:bidi w:val="0"/>
        <w:spacing w:before="0" w:after="0"/>
        <w:jc w:val="left"/>
        <w:rPr/>
      </w:pPr>
      <w:r>
        <w:rPr/>
        <w:t>KwZD8pLohyUbWWtxwzg3Z5CCyBkCQL7RcDXq2G7vsxDAwGzFvra6lL8447g7qsdn5KYudK5Ltx0eIF</w:t>
      </w:r>
    </w:p>
    <w:p>
      <w:pPr>
        <w:pStyle w:val="PreformattedText"/>
        <w:bidi w:val="0"/>
        <w:spacing w:before="0" w:after="0"/>
        <w:jc w:val="left"/>
        <w:rPr/>
      </w:pPr>
      <w:r>
        <w:rPr/>
        <w:t>DRebd/bzElF07dfvUWXn7fRA77N6sfea/CBdTddv8Ai5mMOS8RR4GuPN7LvuUHbW43nk3mJtu6YNap</w:t>
      </w:r>
    </w:p>
    <w:p>
      <w:pPr>
        <w:pStyle w:val="PreformattedText"/>
        <w:bidi w:val="0"/>
        <w:spacing w:before="0" w:after="0"/>
        <w:jc w:val="left"/>
        <w:rPr/>
      </w:pPr>
      <w:r>
        <w:rPr/>
        <w:t>+8zxBKXSj9odnfm8X1nRMpPljRrUDLGlrxV55CGMeAW8u8/vcptZjpKW1QwA3R4Xl+LgqgKBXi8DyT</w:t>
      </w:r>
    </w:p>
    <w:p>
      <w:pPr>
        <w:pStyle w:val="PreformattedText"/>
        <w:bidi w:val="0"/>
        <w:spacing w:before="0" w:after="0"/>
        <w:jc w:val="left"/>
        <w:rPr/>
      </w:pPr>
      <w:r>
        <w:rPr/>
        <w:t>taA3UMs95RYGS7fHFe5HpPi9Y9pVo3rZ7amy933ftNgQ8Ozw8HcFA7B1FPeSB4/f38Qd5fV+0Bd14/</w:t>
      </w:r>
    </w:p>
    <w:p>
      <w:pPr>
        <w:pStyle w:val="PreformattedText"/>
        <w:bidi w:val="0"/>
        <w:spacing w:before="0" w:after="0"/>
        <w:jc w:val="left"/>
        <w:rPr/>
      </w:pPr>
      <w:r>
        <w:rPr/>
        <w:t>V7laRBmwwWDCswZR1PIe2jjZS3Eda5/N/Y12+9S2Qgf05RrRVJ3C94G0MCn7F5esmeh2zfjjwBmQm9</w:t>
      </w:r>
    </w:p>
    <w:p>
      <w:pPr>
        <w:pStyle w:val="PreformattedText"/>
        <w:bidi w:val="0"/>
        <w:spacing w:before="0" w:after="0"/>
        <w:jc w:val="left"/>
        <w:rPr/>
      </w:pPr>
      <w:r>
        <w:rPr/>
        <w:t>3gIKVC6LTKUTejZTAAOxjKzUw1B8sgrTYFhs0ygjzVZBAzxrVjjECz5/1G4pVZupfn2cvey4q883Bp</w:t>
      </w:r>
    </w:p>
    <w:p>
      <w:pPr>
        <w:pStyle w:val="PreformattedText"/>
        <w:bidi w:val="0"/>
        <w:spacing w:before="0" w:after="0"/>
        <w:jc w:val="left"/>
        <w:rPr/>
      </w:pPr>
      <w:r>
        <w:rPr/>
        <w:t>OyANAZt3yKrLhPm0NjKRslnCEeliAChBiPhbOoy4BFJowoxC5amrkxbR+BiNOr+O650TBo9P5jXBML</w:t>
      </w:r>
    </w:p>
    <w:p>
      <w:pPr>
        <w:pStyle w:val="PreformattedText"/>
        <w:bidi w:val="0"/>
        <w:spacing w:before="0" w:after="0"/>
        <w:jc w:val="left"/>
        <w:rPr/>
      </w:pPr>
      <w:r>
        <w:rPr/>
        <w:t>yto2F4PmydfW4l58fVzRvn4+qmQv2O1cHEFvgx/Tgy8qmH1h/qB/HgavdT3v5PvO8NdY/fvPln+4tg</w:t>
      </w:r>
    </w:p>
    <w:p>
      <w:pPr>
        <w:pStyle w:val="PreformattedText"/>
        <w:bidi w:val="0"/>
        <w:spacing w:before="0" w:after="0"/>
        <w:jc w:val="left"/>
        <w:rPr/>
      </w:pPr>
      <w:r>
        <w:rPr/>
        <w:t>Djf8Db8wCqUOKMW0NkDNvZjnmpkdSodexLVkyOGVm/t0mPPxfnH7j42/j39yYYM8KYAuYZcq76uAp8</w:t>
      </w:r>
    </w:p>
    <w:p>
      <w:pPr>
        <w:pStyle w:val="PreformattedText"/>
        <w:bidi w:val="0"/>
        <w:spacing w:before="0" w:after="0"/>
        <w:jc w:val="left"/>
        <w:rPr/>
      </w:pPr>
      <w:r>
        <w:rPr/>
        <w:t>arPsPmoQ44usZxdRZZ+Q0IjO6aGyKmcobbbafzkfeJ6dBwAOKMFfMFWYluobBH2CW3V32fSBwx8TdF</w:t>
      </w:r>
    </w:p>
    <w:p>
      <w:pPr>
        <w:pStyle w:val="PreformattedText"/>
        <w:bidi w:val="0"/>
        <w:spacing w:before="0" w:after="0"/>
        <w:jc w:val="left"/>
        <w:rPr/>
      </w:pPr>
      <w:r>
        <w:rPr/>
        <w:t>xYw4C2kNZ9vJ7viKYsDIN52y+8aogQMS3WWK2VZ+b/fPvB3z7dx6z1Uqv4/P4YFOv44/U+3fxx8R1j</w:t>
      </w:r>
    </w:p>
    <w:p>
      <w:pPr>
        <w:pStyle w:val="PreformattedText"/>
        <w:bidi w:val="0"/>
        <w:spacing w:before="0" w:after="0"/>
        <w:jc w:val="left"/>
        <w:rPr/>
      </w:pPr>
      <w:r>
        <w:rPr/>
        <w:t>NeOnW6upS2Zqsa8fHiXt3j+qa6h4xrqwS8MsGIpUr792HBRWKAAQg/OOfxuO0ruvfncoXrdez594r9</w:t>
      </w:r>
    </w:p>
    <w:p>
      <w:pPr>
        <w:pStyle w:val="PreformattedText"/>
        <w:bidi w:val="0"/>
        <w:spacing w:before="0" w:after="0"/>
        <w:jc w:val="left"/>
        <w:rPr/>
      </w:pPr>
      <w:r>
        <w:rPr/>
        <w:t>dSnLwbdtbhhv9/qZv8/3R1O87/X2mcVffl++4Z7rGK51nuX239fudcV7ffMfu/srG2V74vn8ZeZ4+f</w:t>
      </w:r>
    </w:p>
    <w:p>
      <w:pPr>
        <w:pStyle w:val="PreformattedText"/>
        <w:bidi w:val="0"/>
        <w:spacing w:before="0" w:after="0"/>
        <w:jc w:val="left"/>
        <w:rPr/>
      </w:pPr>
      <w:r>
        <w:rPr/>
        <w:t>H+JMzFAVZirGygGQIdrzBtopCpXMVZb+Gk0omID4hZXNZtYpA97Z3SRTQUpmjy8zYJZ2F48Mu2deVu</w:t>
      </w:r>
    </w:p>
    <w:p>
      <w:pPr>
        <w:pStyle w:val="PreformattedText"/>
        <w:bidi w:val="0"/>
        <w:spacing w:before="0" w:after="0"/>
        <w:jc w:val="left"/>
        <w:rPr/>
      </w:pPr>
      <w:r>
        <w:rPr/>
        <w:t>vItDXUXAiYwqMpWkX5/r/IMbt88f7M+75xGb2D+MQBfWNr4IvqVzlaKVt30O35Jw60UW7wh7Eu98Yr</w:t>
      </w:r>
    </w:p>
    <w:p>
      <w:pPr>
        <w:pStyle w:val="PreformattedText"/>
        <w:bidi w:val="0"/>
        <w:spacing w:before="0" w:after="0"/>
        <w:jc w:val="left"/>
        <w:rPr/>
      </w:pPr>
      <w:r>
        <w:rPr/>
        <w:t>Fd45WY994EYHOKgxTZhBNDgvQxyq3cUNzhSgOUsqrlJYFxlqbxxU465eAHRxWJeava0rleMPMsRjqx</w:t>
      </w:r>
    </w:p>
    <w:p>
      <w:pPr>
        <w:pStyle w:val="PreformattedText"/>
        <w:bidi w:val="0"/>
        <w:spacing w:before="0" w:after="0"/>
        <w:jc w:val="left"/>
        <w:rPr/>
      </w:pPr>
      <w:r>
        <w:rPr/>
        <w:t>Qsth5aS90GoruqbYx1HFi9BMHDsuCVaAOLS1qt2VN/KaROlV+dxAa+iqFtHuY6jdt1unYqtNSkOpfb</w:t>
      </w:r>
    </w:p>
    <w:p>
      <w:pPr>
        <w:pStyle w:val="PreformattedText"/>
        <w:bidi w:val="0"/>
        <w:spacing w:before="0" w:after="0"/>
        <w:jc w:val="left"/>
        <w:rPr/>
      </w:pPr>
      <w:r>
        <w:rPr/>
        <w:t>nsi+LSm3nA8MvxLf4nOKJopaz4l4O65aofhKIRYNUvCentFe2bZ4zx8eJlr7Ws7d9sLVP4Az5TrMxa</w:t>
      </w:r>
    </w:p>
    <w:p>
      <w:pPr>
        <w:pStyle w:val="PreformattedText"/>
        <w:bidi w:val="0"/>
        <w:spacing w:before="0" w:after="0"/>
        <w:jc w:val="left"/>
        <w:rPr/>
      </w:pPr>
      <w:r>
        <w:rPr/>
        <w:t>JVbIu9AvuLraJVy3tXX2Ib7Ot2TPIxzBRtuXaX9kFE1P7ECwV0kHVsop2DT3QcKBNqcnjS/EKACvd+</w:t>
      </w:r>
    </w:p>
    <w:p>
      <w:pPr>
        <w:pStyle w:val="PreformattedText"/>
        <w:bidi w:val="0"/>
        <w:spacing w:before="0" w:after="0"/>
        <w:jc w:val="left"/>
        <w:rPr/>
      </w:pPr>
      <w:r>
        <w:rPr/>
        <w:t>Fq4eQ5viAFqu3n2zNn5xup+j6949zhz39+JVgDOEW7KzTKqiubHe1Kqo/FLrIWPY6tmMNJmNW3PNhG</w:t>
      </w:r>
    </w:p>
    <w:p>
      <w:pPr>
        <w:pStyle w:val="PreformattedText"/>
        <w:bidi w:val="0"/>
        <w:spacing w:before="0" w:after="0"/>
        <w:jc w:val="left"/>
        <w:rPr/>
      </w:pPr>
      <w:r>
        <w:rPr/>
        <w:t>V5IJTXecMpYVjMd+WdjLI5dtYOhKSDb1nr7Qhu5ZbQc3XVStBkx2b0wVpStL4qugJbfvbWqrWaRVYF</w:t>
      </w:r>
    </w:p>
    <w:p>
      <w:pPr>
        <w:pStyle w:val="PreformattedText"/>
        <w:bidi w:val="0"/>
        <w:spacing w:before="0" w:after="0"/>
        <w:jc w:val="left"/>
        <w:rPr/>
      </w:pPr>
      <w:r>
        <w:rPr/>
        <w:t>BrF16r4jYMgUryGIKMnHt23M8i9Z3vid7pl9j7LLZ2CaqxV91LlWaoHhfPJCNPAVKxaf2g3kry671u</w:t>
      </w:r>
    </w:p>
    <w:p>
      <w:pPr>
        <w:pStyle w:val="PreformattedText"/>
        <w:bidi w:val="0"/>
        <w:spacing w:before="0" w:after="0"/>
        <w:jc w:val="left"/>
        <w:rPr/>
      </w:pPr>
      <w:r>
        <w:rPr/>
        <w:t>6hdZfd5OcHzLVRQXvG3M6QLJNI44tnm4ILHyATQbYN01GVpjeCIbSDQ6qMdw/wCt9W09oyBKSPd9IS</w:t>
      </w:r>
    </w:p>
    <w:p>
      <w:pPr>
        <w:pStyle w:val="PreformattedText"/>
        <w:bidi w:val="0"/>
        <w:spacing w:before="0" w:after="0"/>
        <w:jc w:val="left"/>
        <w:rPr/>
      </w:pPr>
      <w:r>
        <w:rPr/>
        <w:t>BqrJdQRgjOqxMukEHbglUccHWZvfEWUSikEAbNFlqhvPSlzZLkVY2InWjqlwK8RG1hsSLS6KCgjh0Z</w:t>
      </w:r>
    </w:p>
    <w:p>
      <w:pPr>
        <w:pStyle w:val="PreformattedText"/>
        <w:bidi w:val="0"/>
        <w:spacing w:before="0" w:after="0"/>
        <w:jc w:val="left"/>
        <w:rPr/>
      </w:pPr>
      <w:r>
        <w:rPr/>
        <w:t>jhi8ZCluNRaxnfhCpuFnbVPtdfdmIFSZS0bM+IXeaix/JaHxWC1qWQQu18BaXcUNZ5iXXeZRb+jh8S</w:t>
      </w:r>
    </w:p>
    <w:p>
      <w:pPr>
        <w:pStyle w:val="PreformattedText"/>
        <w:bidi w:val="0"/>
        <w:spacing w:before="0" w:after="0"/>
        <w:jc w:val="left"/>
        <w:rPr/>
      </w:pPr>
      <w:r>
        <w:rPr/>
        <w:t>qi5NLuLcJSnBNjD2MCxRfifj64eGJ9u+ff3hunN/Xgg8cQmPY176OoUQ001nM4hlv68M45PF+/7mlH</w:t>
      </w:r>
    </w:p>
    <w:p>
      <w:pPr>
        <w:pStyle w:val="PreformattedText"/>
        <w:bidi w:val="0"/>
        <w:spacing w:before="0" w:after="0"/>
        <w:jc w:val="left"/>
        <w:rPr/>
      </w:pPr>
      <w:r>
        <w:rPr/>
        <w:t>/CW/kHP1UOgWqNpAW3faMTI3n+epm7yWzSbPxM3om+648qwinFuuzSXB97Pve0wa84zSmbbO4DAxfP</w:t>
      </w:r>
    </w:p>
    <w:p>
      <w:pPr>
        <w:pStyle w:val="PreformattedText"/>
        <w:bidi w:val="0"/>
        <w:spacing w:before="0" w:after="0"/>
        <w:jc w:val="left"/>
        <w:rPr/>
      </w:pPr>
      <w:r>
        <w:rPr/>
        <w:t>v5nRaWrn6xBMyVn3vmZfB9vnzP4x4xzoxiFxNRULSHfdkObWpli7Hh1JlVq2MnyJUkjqfPdFna+FDk</w:t>
      </w:r>
    </w:p>
    <w:p>
      <w:pPr>
        <w:pStyle w:val="PreformattedText"/>
        <w:bidi w:val="0"/>
        <w:spacing w:before="0" w:after="0"/>
        <w:jc w:val="left"/>
        <w:rPr/>
      </w:pPr>
      <w:r>
        <w:rPr/>
        <w:t>i4FIFgtLVKcoh7q0BNv4bqpaz7/jXyfuhCdI31nnnmbD48b1l3LXXAY+idc/XifpOPDnxX9RAv09LO</w:t>
      </w:r>
    </w:p>
    <w:p>
      <w:pPr>
        <w:pStyle w:val="PreformattedText"/>
        <w:bidi w:val="0"/>
        <w:spacing w:before="0" w:after="0"/>
        <w:jc w:val="left"/>
        <w:rPr/>
      </w:pPr>
      <w:r>
        <w:rPr/>
        <w:t>ftmXyburx7zv3v65iFfFf1c5PHWf8AqV+e9ZNcfaWvHjh/2O1r6v8A2VvPDnXmfLf2Vb+Z9G/5z6Z+</w:t>
      </w:r>
    </w:p>
    <w:p>
      <w:pPr>
        <w:pStyle w:val="PreformattedText"/>
        <w:bidi w:val="0"/>
        <w:spacing w:before="0" w:after="0"/>
        <w:jc w:val="left"/>
        <w:rPr/>
      </w:pPr>
      <w:r>
        <w:rPr/>
        <w:t>PL5xPu/9zNGPw7v3qZe3rH11KPZP1W/Ms9t/c7ck+tfqP34/y3xOWOfrdVuGE7/7xzuDZ7Yh+LKrLl</w:t>
      </w:r>
    </w:p>
    <w:p>
      <w:pPr>
        <w:pStyle w:val="PreformattedText"/>
        <w:bidi w:val="0"/>
        <w:spacing w:before="0" w:after="0"/>
        <w:jc w:val="left"/>
        <w:rPr/>
      </w:pPr>
      <w:r>
        <w:rPr/>
        <w:t>dzslBVkfdntOwazx1fUvsdcfn7wtpIAcmaDwYOjy20bbfnyNxdma7+riUM587+cYhnNhheCNnzlOUl</w:t>
      </w:r>
    </w:p>
    <w:p>
      <w:pPr>
        <w:pStyle w:val="PreformattedText"/>
        <w:bidi w:val="0"/>
        <w:spacing w:before="0" w:after="0"/>
        <w:jc w:val="left"/>
        <w:rPr/>
      </w:pPr>
      <w:r>
        <w:rPr/>
        <w:t>8IKVUyCPmb8pp7t97zMpj3HuX3cLU+vffUpdU7pz+KxxE6tjzVrOlKjs2F8qObHMBFwCwq7q9sQZK8</w:t>
      </w:r>
    </w:p>
    <w:p>
      <w:pPr>
        <w:pStyle w:val="PreformattedText"/>
        <w:bidi w:val="0"/>
        <w:spacing w:before="0" w:after="0"/>
        <w:jc w:val="left"/>
        <w:rPr/>
      </w:pPr>
      <w:r>
        <w:rPr/>
        <w:t>OA56hBMUE0tBvuAxiHIG2v6qArgOVFgSrW9pncJlsHpwRzVnANkgatY47l6hmiJzM5rZ3OKjCI7UZL</w:t>
      </w:r>
    </w:p>
    <w:p>
      <w:pPr>
        <w:pStyle w:val="PreformattedText"/>
        <w:bidi w:val="0"/>
        <w:spacing w:before="0" w:after="0"/>
        <w:jc w:val="left"/>
        <w:rPr/>
      </w:pPr>
      <w:r>
        <w:rPr/>
        <w:t>2mp8oCVxsda63L5AgnIa7W8zwQchtdLb+JdgcLpRozpjLtmVXyjVXnMzvVQXpFXbLOyXuRzasnZnOC</w:t>
      </w:r>
    </w:p>
    <w:p>
      <w:pPr>
        <w:pStyle w:val="PreformattedText"/>
        <w:bidi w:val="0"/>
        <w:spacing w:before="0" w:after="0"/>
        <w:jc w:val="left"/>
        <w:rPr/>
      </w:pPr>
      <w:r>
        <w:rPr/>
        <w:t>Mx1PtWfidZBo7x8xDcx7enRh5dspQ0UefxviXPIRxvBp08y1go4G0fBcxUSmO/ZN40sSpKv7HEvwEC</w:t>
      </w:r>
    </w:p>
    <w:p>
      <w:pPr>
        <w:pStyle w:val="PreformattedText"/>
        <w:bidi w:val="0"/>
        <w:spacing w:before="0" w:after="0"/>
        <w:jc w:val="left"/>
        <w:rPr/>
      </w:pPr>
      <w:r>
        <w:rPr/>
        <w:t>vCbxTTsgBJYXKaKcu+ZZkrJtFZqcyudLdmHTGiqfy/HmCixTV/xuWIvlPfzrUwSChwQrsTRC/cx8Xz</w:t>
      </w:r>
    </w:p>
    <w:p>
      <w:pPr>
        <w:pStyle w:val="PreformattedText"/>
        <w:bidi w:val="0"/>
        <w:spacing w:before="0" w:after="0"/>
        <w:jc w:val="left"/>
        <w:rPr/>
      </w:pPr>
      <w:r>
        <w:rPr/>
        <w:t>UcPtXYF9dR7qtP9e+oZUcAeG8Xi8RCquw3jIajHGAF9k9pQoX2m63fiZDemj9dQnIZcY8Dq4DvB05b</w:t>
      </w:r>
    </w:p>
    <w:p>
      <w:pPr>
        <w:pStyle w:val="PreformattedText"/>
        <w:bidi w:val="0"/>
        <w:spacing w:before="0" w:after="0"/>
        <w:jc w:val="left"/>
        <w:rPr/>
      </w:pPr>
      <w:r>
        <w:rPr/>
        <w:t>zeSO7ZZvoW+wEHUEo2OAeqghrmseEt37oeFvA47Ks5UnMi1GsjvuCcoet73+JS3jGA6rHG5juHl9r5</w:t>
      </w:r>
    </w:p>
    <w:p>
      <w:pPr>
        <w:pStyle w:val="PreformattedText"/>
        <w:bidi w:val="0"/>
        <w:spacing w:before="0" w:after="0"/>
        <w:jc w:val="left"/>
        <w:rPr/>
      </w:pPr>
      <w:r>
        <w:rPr/>
        <w:t>mM8lYdblaBv5XZytaPzgVyy97M7bxClLyGDTo8WQav+ArTzM1dWnUddWGL2uIvKnx8ltiCVEHVwLVl</w:t>
      </w:r>
    </w:p>
    <w:p>
      <w:pPr>
        <w:pStyle w:val="PreformattedText"/>
        <w:bidi w:val="0"/>
        <w:spacing w:before="0" w:after="0"/>
        <w:jc w:val="left"/>
        <w:rPr/>
      </w:pPr>
      <w:r>
        <w:rPr/>
        <w:t>gX4q0Epg1BoXUt2FZagVwqyKHeXEU0gSg2JU7BtmDTVWHfCMXOAv4VZZ6423LIzscOfLqLA7ll+wlI</w:t>
      </w:r>
    </w:p>
    <w:p>
      <w:pPr>
        <w:pStyle w:val="PreformattedText"/>
        <w:bidi w:val="0"/>
        <w:spacing w:before="0" w:after="0"/>
        <w:jc w:val="left"/>
        <w:rPr/>
      </w:pPr>
      <w:r>
        <w:rPr/>
        <w:t>zesHIBqidLoo2RA1khYaXUqACuoAViCcGoFd9CDdoLaxUCuCRim/dLZTCKtIxbahWB3IWIJ9iHpBV5</w:t>
      </w:r>
    </w:p>
    <w:p>
      <w:pPr>
        <w:pStyle w:val="PreformattedText"/>
        <w:bidi w:val="0"/>
        <w:spacing w:before="0" w:after="0"/>
        <w:jc w:val="left"/>
        <w:rPr/>
      </w:pPr>
      <w:r>
        <w:rPr/>
        <w:t>W2suNXaEtiIYPHRY/wCROzsdXUtaMLQHGt5guDVXQmNXXxuLjavBbmmYQo+uPDF+vfU6nn3qK5vrjW</w:t>
      </w:r>
    </w:p>
    <w:p>
      <w:pPr>
        <w:pStyle w:val="PreformattedText"/>
        <w:bidi w:val="0"/>
        <w:spacing w:before="0" w:after="0"/>
        <w:jc w:val="left"/>
        <w:rPr/>
      </w:pPr>
      <w:r>
        <w:rPr/>
        <w:t>oqtmlFtNF/MSFXYXb7qxN8e8z1nevj4mM3+e9b9p8f8+8C1c29HAQ6ajUvFJoR8st7q94q51qDduKg</w:t>
      </w:r>
    </w:p>
    <w:p>
      <w:pPr>
        <w:pStyle w:val="PreformattedText"/>
        <w:bidi w:val="0"/>
        <w:spacing w:before="0" w:after="0"/>
        <w:jc w:val="left"/>
        <w:rPr/>
      </w:pPr>
      <w:r>
        <w:rPr/>
        <w:t>eAodQc/PF9F75mOP2/xzAxsfzfn3iIOdDn7683Dd7d9GvnbqVRpps3hz+EKvP+fxFoUK8BzBtnLzs6</w:t>
      </w:r>
    </w:p>
    <w:p>
      <w:pPr>
        <w:pStyle w:val="PreformattedText"/>
        <w:bidi w:val="0"/>
        <w:spacing w:before="0" w:after="0"/>
        <w:jc w:val="left"/>
        <w:rPr/>
      </w:pPr>
      <w:r>
        <w:rPr/>
        <w:t>xxNVGl4qh875hzcbd6/smQ6vBXZq9ZlfZ6NGhBbIKksQ47KhDFgwMMD1U2CpwBQmUopxaePxEutnP9</w:t>
      </w:r>
    </w:p>
    <w:p>
      <w:pPr>
        <w:pStyle w:val="PreformattedText"/>
        <w:bidi w:val="0"/>
        <w:spacing w:before="0" w:after="0"/>
        <w:jc w:val="left"/>
        <w:rPr/>
      </w:pPr>
      <w:r>
        <w:rPr/>
        <w:t>flh9fXvD5/znUOPrG9TIet0/v7zf557v9x8quceRGVfQp4znn7TgNpzpeYmPnj8QFHnn/nU+c/PHXt</w:t>
      </w:r>
    </w:p>
    <w:p>
      <w:pPr>
        <w:pStyle w:val="PreformattedText"/>
        <w:bidi w:val="0"/>
        <w:spacing w:before="0" w:after="0"/>
        <w:jc w:val="left"/>
        <w:rPr/>
      </w:pPr>
      <w:r>
        <w:rPr/>
        <w:t>H/AKPrmeX4/nxMS0wb984z7y/u2t+T9iOvbZX/ADE/1/HuMf1f+3P898ce8v7v9/7KGvk4vzN4NOqv</w:t>
      </w:r>
    </w:p>
    <w:p>
      <w:pPr>
        <w:pStyle w:val="PreformattedText"/>
        <w:bidi w:val="0"/>
        <w:spacing w:before="0" w:after="0"/>
        <w:jc w:val="left"/>
        <w:rPr/>
      </w:pPr>
      <w:r>
        <w:rPr/>
        <w:t>A4hzSXzzXdXLDG/+1LXeN454Fa4lVa7z89zAsd1xn44yShPn7/TmHBbKRh4OuS4qWh0YtBfFj7hC9u</w:t>
      </w:r>
    </w:p>
    <w:p>
      <w:pPr>
        <w:pStyle w:val="PreformattedText"/>
        <w:bidi w:val="0"/>
        <w:spacing w:before="0" w:after="0"/>
        <w:jc w:val="left"/>
        <w:rPr/>
      </w:pPr>
      <w:r>
        <w:rPr/>
        <w:t>89a4rqH3Bn/HiUq5yJ4/5LiIe28hZvxJreSrDN9Dk14RFPD0wKyeGKL3x2LNXerzDBsi7cG1JUP1KN</w:t>
      </w:r>
    </w:p>
    <w:p>
      <w:pPr>
        <w:pStyle w:val="PreformattedText"/>
        <w:bidi w:val="0"/>
        <w:spacing w:before="0" w:after="0"/>
        <w:jc w:val="left"/>
        <w:rPr/>
      </w:pPr>
      <w:r>
        <w:rPr/>
        <w:t>LM4Rgdkq6VNpdBq1C3eFtRUtp0o99j7StUqPOr20juG9LG6pr2r8ZXRu/lTZs9ocqszi/sIcMJWs2k</w:t>
      </w:r>
    </w:p>
    <w:p>
      <w:pPr>
        <w:pStyle w:val="PreformattedText"/>
        <w:bidi w:val="0"/>
        <w:spacing w:before="0" w:after="0"/>
        <w:jc w:val="left"/>
        <w:rPr/>
      </w:pPr>
      <w:r>
        <w:rPr/>
        <w:t>ri/wCIK7K0024R8zwnhMX28RsluVVzA5RxOMgNZbAe9YVHHpP7CR7Li4CgYdJFNgFWrJ7ipqltzd4q</w:t>
      </w:r>
    </w:p>
    <w:p>
      <w:pPr>
        <w:pStyle w:val="PreformattedText"/>
        <w:bidi w:val="0"/>
        <w:spacing w:before="0" w:after="0"/>
        <w:jc w:val="left"/>
        <w:rPr/>
      </w:pPr>
      <w:r>
        <w:rPr/>
        <w:t>r6FxncLFoMOifepcBgKoDpxhuGZOuCNAq8mpTKHKAK7vGveBjq9F4icgfeB5l+jc4urcB+Uculapwa</w:t>
      </w:r>
    </w:p>
    <w:p>
      <w:pPr>
        <w:pStyle w:val="PreformattedText"/>
        <w:bidi w:val="0"/>
        <w:spacing w:before="0" w:after="0"/>
        <w:jc w:val="left"/>
        <w:rPr/>
      </w:pPr>
      <w:r>
        <w:rPr/>
        <w:t>c7vyYIyTC6cX3e2oLquauvnKlMbMQtuAXwu/cgN4FdSvuPO+JvIKsZDawU+AtoOErppESyvZ70y5dz</w:t>
      </w:r>
    </w:p>
    <w:p>
      <w:pPr>
        <w:pStyle w:val="PreformattedText"/>
        <w:bidi w:val="0"/>
        <w:spacing w:before="0" w:after="0"/>
        <w:jc w:val="left"/>
        <w:rPr/>
      </w:pPr>
      <w:r>
        <w:rPr/>
        <w:t>Xrtkb24g4hR4PC5nDOtG/PYwrRgeUxjGjF4h4Prvi5Qd6DOP4iY6Wz7499wdHkRHqVV/kznho8FzXV</w:t>
      </w:r>
    </w:p>
    <w:p>
      <w:pPr>
        <w:pStyle w:val="PreformattedText"/>
        <w:bidi w:val="0"/>
        <w:spacing w:before="0" w:after="0"/>
        <w:jc w:val="left"/>
        <w:rPr/>
      </w:pPr>
      <w:r>
        <w:rPr/>
        <w:t>4hmKX9M4/2EBztB3nnN7nyNsqtl1MRbMKXlIvDWJZRrcO6rN+8t3X4/M0jxf0MtbVj2x+VwGmgFLrm</w:t>
      </w:r>
    </w:p>
    <w:p>
      <w:pPr>
        <w:pStyle w:val="PreformattedText"/>
        <w:bidi w:val="0"/>
        <w:spacing w:before="0" w:after="0"/>
        <w:jc w:val="left"/>
        <w:rPr/>
      </w:pPr>
      <w:r>
        <w:rPr/>
        <w:t>7cauYzCMMfY5qaWCyKMky2szyP8AW27arApXVXxVY/cgyLzYppU/MxwYy176xrMTvRugecOvJPmg+2</w:t>
      </w:r>
    </w:p>
    <w:p>
      <w:pPr>
        <w:pStyle w:val="PreformattedText"/>
        <w:bidi w:val="0"/>
        <w:spacing w:before="0" w:after="0"/>
        <w:jc w:val="left"/>
        <w:rPr/>
      </w:pPr>
      <w:r>
        <w:rPr/>
        <w:t>n5lho4+NMbpd7tN4AfENqdkCnt1cdARSqNqVYGMytUqGahgmlaBYan7RAV1N7mQcc7vVVUChVhcFg5</w:t>
      </w:r>
    </w:p>
    <w:p>
      <w:pPr>
        <w:pStyle w:val="PreformattedText"/>
        <w:bidi w:val="0"/>
        <w:spacing w:before="0" w:after="0"/>
        <w:jc w:val="left"/>
        <w:rPr/>
      </w:pPr>
      <w:r>
        <w:rPr/>
        <w:t>Uxe70CANtasUUZOqgow3TmYWNpcz3RZ6pq9xWFmTU0sqzt445l1q932bklk2SjQjECtQIBWJ5ShZly</w:t>
      </w:r>
    </w:p>
    <w:p>
      <w:pPr>
        <w:pStyle w:val="PreformattedText"/>
        <w:bidi w:val="0"/>
        <w:spacing w:before="0" w:after="0"/>
        <w:jc w:val="left"/>
        <w:rPr/>
      </w:pPr>
      <w:r>
        <w:rPr/>
        <w:t>2ouIxMqKlYxkyBjZ1gTdyqeuX5DnV8jqb2IIMtEgmT7ESUqU5JvnKxL4VCLoa9phLrGhqjNh/MDYVR</w:t>
      </w:r>
    </w:p>
    <w:p>
      <w:pPr>
        <w:pStyle w:val="PreformattedText"/>
        <w:bidi w:val="0"/>
        <w:spacing w:before="0" w:after="0"/>
        <w:jc w:val="left"/>
        <w:rPr/>
      </w:pPr>
      <w:r>
        <w:rPr/>
        <w:t>Y4URIWQwTU6EaVm6vmWsZtovODpAXFjlB5fxCxqGI2v7BZkRdDYFlmt8UGB5+HzwdzMLWN1qv7ZYDb</w:t>
      </w:r>
    </w:p>
    <w:p>
      <w:pPr>
        <w:pStyle w:val="PreformattedText"/>
        <w:bidi w:val="0"/>
        <w:spacing w:before="0" w:after="0"/>
        <w:jc w:val="left"/>
        <w:rPr/>
      </w:pPr>
      <w:r>
        <w:rPr/>
        <w:t>Ry/wB8TJrRwef7JUdDjN51FvD68QPf3oqoPsuLz9FURBjw/X5XOffFuP6iBw6DCn7mU8CowLxw1+I6</w:t>
      </w:r>
    </w:p>
    <w:p>
      <w:pPr>
        <w:pStyle w:val="PreformattedText"/>
        <w:bidi w:val="0"/>
        <w:spacing w:before="0" w:after="0"/>
        <w:jc w:val="left"/>
        <w:rPr/>
      </w:pPr>
      <w:r>
        <w:rPr/>
        <w:t>dk9r9hCDwwr7/wCQ4jgy5+/Jm4OX8e33lssmMmMOPxmW2p/Y5ZzNb73VNe0CmHAgfrzuUMnsd/tRC6</w:t>
      </w:r>
    </w:p>
    <w:p>
      <w:pPr>
        <w:pStyle w:val="PreformattedText"/>
        <w:bidi w:val="0"/>
        <w:spacing w:before="0" w:after="0"/>
        <w:jc w:val="left"/>
        <w:rPr/>
      </w:pPr>
      <w:r>
        <w:rPr/>
        <w:t>HyfNfeoHZw/vrEB2bHXb+DEXn68+Uuv9M3ee4rN7/fXg0xYsMF5EzktA+Zjy6NFM/6UrwOTDnzHS6K</w:t>
      </w:r>
    </w:p>
    <w:p>
      <w:pPr>
        <w:pStyle w:val="PreformattedText"/>
        <w:bidi w:val="0"/>
        <w:spacing w:before="0" w:after="0"/>
        <w:jc w:val="left"/>
        <w:rPr/>
      </w:pPr>
      <w:r>
        <w:rPr/>
        <w:t>Q5z5lV86xp/2H4+t+8VH1UH1156mh+F/wnOJ+59XUDNw5r9fqG1jvfk29T9ue/8AMRMZ+fn7e01rDh</w:t>
      </w:r>
    </w:p>
    <w:p>
      <w:pPr>
        <w:pStyle w:val="PreformattedText"/>
        <w:bidi w:val="0"/>
        <w:spacing w:before="0" w:after="0"/>
        <w:jc w:val="left"/>
        <w:rPr/>
      </w:pPr>
      <w:r>
        <w:rPr/>
        <w:t>1nFn3xBm+vnGtfxDQcOfJioN/TPHk80wzePD5/qVz9fetBOse3Htn3jjx/HHyQrX07x73Ncc/P34cQ</w:t>
      </w:r>
    </w:p>
    <w:p>
      <w:pPr>
        <w:pStyle w:val="PreformattedText"/>
        <w:bidi w:val="0"/>
        <w:spacing w:before="0" w:after="0"/>
        <w:jc w:val="left"/>
        <w:rPr/>
      </w:pPr>
      <w:r>
        <w:rPr/>
        <w:t>+vwWe1S78cgzP/n28wofN56gtbWwmMt65qcb7fn6Jvxq/pu6hODhqcXh6S0R6/hRgmLF5VPo71Pkbv</w:t>
      </w:r>
    </w:p>
    <w:p>
      <w:pPr>
        <w:pStyle w:val="PreformattedText"/>
        <w:bidi w:val="0"/>
        <w:spacing w:before="0" w:after="0"/>
        <w:jc w:val="left"/>
        <w:rPr/>
      </w:pPr>
      <w:r>
        <w:rPr/>
        <w:t>6JqadLrqtwLzXVvgiZ2NOTZyUZq41+3HQCOTxENcWV4vZX2yxDb3S/kO/8jK5L/X+3Fx/z48EvQJ+P</w:t>
      </w:r>
    </w:p>
    <w:p>
      <w:pPr>
        <w:pStyle w:val="PreformattedText"/>
        <w:bidi w:val="0"/>
        <w:spacing w:before="0" w:after="0"/>
        <w:jc w:val="left"/>
        <w:rPr/>
      </w:pPr>
      <w:r>
        <w:rPr/>
        <w:t>NJeajvzbee/HUJC09vagHyY6l8MmlQsjGIDlUIFto12xbMBFnljIrq5xRuBQYzspqMcxTxt+Yy1C95</w:t>
      </w:r>
    </w:p>
    <w:p>
      <w:pPr>
        <w:pStyle w:val="PreformattedText"/>
        <w:bidi w:val="0"/>
        <w:spacing w:before="0" w:after="0"/>
        <w:jc w:val="left"/>
        <w:rPr/>
      </w:pPr>
      <w:r>
        <w:rPr/>
        <w:t>NRgzuXaWuShwAYMvvLIm3C2GSybiqL/BAprVLNqJi3AoUU8hcCxVjjbnSILAOQYo094UlMjeYWHHAo</w:t>
      </w:r>
    </w:p>
    <w:p>
      <w:pPr>
        <w:pStyle w:val="PreformattedText"/>
        <w:bidi w:val="0"/>
        <w:spacing w:before="0" w:after="0"/>
        <w:jc w:val="left"/>
        <w:rPr/>
      </w:pPr>
      <w:r>
        <w:rPr/>
        <w:t>E5og6ZF68zCEQKU1ZvZ5osqGX8jOb7iXTKrNLsvdupaaXtrbxtZqpoPFT0yrczTParz451MZjVlU1W</w:t>
      </w:r>
    </w:p>
    <w:p>
      <w:pPr>
        <w:pStyle w:val="PreformattedText"/>
        <w:bidi w:val="0"/>
        <w:spacing w:before="0" w:after="0"/>
        <w:jc w:val="left"/>
        <w:rPr/>
      </w:pPr>
      <w:r>
        <w:rPr/>
        <w:t>8C/mFb7Kv0vAK9IHkGj8g8CVWZH8FnzDkLwT8mNY3LMSkHZQ4YUOIN/FtMIOCjTMXAzbWGdPHtLfe0</w:t>
      </w:r>
    </w:p>
    <w:p>
      <w:pPr>
        <w:pStyle w:val="PreformattedText"/>
        <w:bidi w:val="0"/>
        <w:spacing w:before="0" w:after="0"/>
        <w:jc w:val="left"/>
        <w:rPr/>
      </w:pPr>
      <w:r>
        <w:rPr/>
        <w:t>JjanOsMxt4CcitgtqWvaocC9HIy+TQmb/BHQ5xeVrC+tysPAz/UPxTfR5ykFwjwPz3ELOKtWM53zHS</w:t>
      </w:r>
    </w:p>
    <w:p>
      <w:pPr>
        <w:pStyle w:val="PreformattedText"/>
        <w:bidi w:val="0"/>
        <w:spacing w:before="0" w:after="0"/>
        <w:jc w:val="left"/>
        <w:rPr/>
      </w:pPr>
      <w:r>
        <w:rPr/>
        <w:t>htdhhVbQ5MFXYcHVOelmV3WQvrpv8A7L25LXHXXvMta/6/ImD7CodB46f4lnLHnHixzOb8VrU+0JZZ</w:t>
      </w:r>
    </w:p>
    <w:p>
      <w:pPr>
        <w:pStyle w:val="PreformattedText"/>
        <w:bidi w:val="0"/>
        <w:spacing w:before="0" w:after="0"/>
        <w:jc w:val="left"/>
        <w:rPr/>
      </w:pPr>
      <w:r>
        <w:rPr/>
        <w:t>PfdjOYyRI/g57mkNa7GqfkwOu3HJ2z5WNQKsastny3NZeivCQU1N0cWd54IlPNjplOy8EIUFv6bmGA</w:t>
      </w:r>
    </w:p>
    <w:p>
      <w:pPr>
        <w:pStyle w:val="PreformattedText"/>
        <w:bidi w:val="0"/>
        <w:spacing w:before="0" w:after="0"/>
        <w:jc w:val="left"/>
        <w:rPr/>
      </w:pPr>
      <w:r>
        <w:rPr/>
        <w:t>booVqj2m0ORMpZt0zScF0EObipdmpStsJY+bY0hBwSLNClJealCwACFw9jtTpzZixNgyEw7f2gmJqG</w:t>
      </w:r>
    </w:p>
    <w:p>
      <w:pPr>
        <w:pStyle w:val="PreformattedText"/>
        <w:bidi w:val="0"/>
        <w:spacing w:before="0" w:after="0"/>
        <w:jc w:val="left"/>
        <w:rPr/>
      </w:pPr>
      <w:r>
        <w:rPr/>
        <w:t>m1sDCbivSFakOfCw1iMG3ErhsRq32Qa6JgqSGJhRCsagQd+OgofVJi6TmPkWqWC5AK5GwC6lMN3e3G</w:t>
      </w:r>
    </w:p>
    <w:p>
      <w:pPr>
        <w:pStyle w:val="PreformattedText"/>
        <w:bidi w:val="0"/>
        <w:spacing w:before="0" w:after="0"/>
        <w:jc w:val="left"/>
        <w:rPr/>
      </w:pPr>
      <w:r>
        <w:rPr/>
        <w:t>0D3oMCAGtULZrJdUVRficCi2uJCvdMATTO50CrhuWRXQ8TJ3aJsxkDYAw/eNLFMBb8tbeX+IGAAxSe</w:t>
      </w:r>
    </w:p>
    <w:p>
      <w:pPr>
        <w:pStyle w:val="PreformattedText"/>
        <w:bidi w:val="0"/>
        <w:spacing w:before="0" w:after="0"/>
        <w:jc w:val="left"/>
        <w:rPr/>
      </w:pPr>
      <w:r>
        <w:rPr/>
        <w:t>cuTcrG6yNm38EGt0UHQtBinWPqajZbURHdkH8k0tPOtTQleaK/qyPwHJVD5UrDuR2Mvu+0r8hfGMNu</w:t>
      </w:r>
    </w:p>
    <w:p>
      <w:pPr>
        <w:pStyle w:val="PreformattedText"/>
        <w:bidi w:val="0"/>
        <w:spacing w:before="0" w:after="0"/>
        <w:jc w:val="left"/>
        <w:rPr/>
      </w:pPr>
      <w:r>
        <w:rPr/>
        <w:t>39jqbDhu/6hWvw+t1Lh6/kzPd9jPyeYsJn7/i8ymHNZ2C55TiVyVsujDdA8ouVBarIHHEG5NHAcvt8</w:t>
      </w:r>
    </w:p>
    <w:p>
      <w:pPr>
        <w:pStyle w:val="PreformattedText"/>
        <w:bidi w:val="0"/>
        <w:spacing w:before="0" w:after="0"/>
        <w:jc w:val="left"/>
        <w:rPr/>
      </w:pPr>
      <w:r>
        <w:rPr/>
        <w:t>ylQ1RVnR7xU8+P1i+ZY5d433+Jqo325tyzMcWHxjT1BrdFW5yN3U0Dtz7fPKyl9Bz7exjExLxzTz7d</w:t>
      </w:r>
    </w:p>
    <w:p>
      <w:pPr>
        <w:pStyle w:val="PreformattedText"/>
        <w:bidi w:val="0"/>
        <w:spacing w:before="0" w:after="0"/>
        <w:jc w:val="left"/>
        <w:rPr/>
      </w:pPr>
      <w:r>
        <w:rPr/>
        <w:t>TYrnA+/Mfkr/mts7OA1mo8Pud787hfXAWjlZaDLOKzaSgrg1mEx8/iYLxTB3TfiDj9/p+0rP6ffvdz</w:t>
      </w:r>
    </w:p>
    <w:p>
      <w:pPr>
        <w:pStyle w:val="PreformattedText"/>
        <w:bidi w:val="0"/>
        <w:spacing w:before="0" w:after="0"/>
        <w:jc w:val="left"/>
        <w:rPr/>
      </w:pPr>
      <w:r>
        <w:rPr/>
        <w:t>TXdPw5xM+faZnZ9rd5nA+u/Ew+of5uUB47/UNGB5484vpn18e2457v8Av/IAXbzl/nESobtX6OFnvl</w:t>
      </w:r>
    </w:p>
    <w:p>
      <w:pPr>
        <w:pStyle w:val="PreformattedText"/>
        <w:bidi w:val="0"/>
        <w:spacing w:before="0" w:after="0"/>
        <w:jc w:val="left"/>
        <w:rPr/>
      </w:pPr>
      <w:r>
        <w:rPr/>
        <w:t>a00n5hxnB/2/Ex/pX0xPd5uv1ifVYomxrX3/qdZ8DzWZj54xP56z1X7lour9n+4P7ePOO85l6fPPbf</w:t>
      </w:r>
    </w:p>
    <w:p>
      <w:pPr>
        <w:pStyle w:val="PreformattedText"/>
        <w:bidi w:val="0"/>
        <w:spacing w:before="0" w:after="0"/>
        <w:jc w:val="left"/>
        <w:rPr/>
      </w:pPr>
      <w:r>
        <w:rPr/>
        <w:t>2MOAxz1xq6s+J7OroPj7TFm685uj3URljv8ADFTyuyWVkK9z5gHuoIK+f7gAL8fZ3lmCtatFl140QZ</w:t>
      </w:r>
    </w:p>
    <w:p>
      <w:pPr>
        <w:pStyle w:val="PreformattedText"/>
        <w:bidi w:val="0"/>
        <w:spacing w:before="0" w:after="0"/>
        <w:jc w:val="left"/>
        <w:rPr/>
      </w:pPr>
      <w:r>
        <w:rPr/>
        <w:t>qufgrNwqE1ksBIuwGDTMyYwyYCa5GlDaYGUwTVvegwQ7PIFQwwtl95ZxN3WomHrB2K4WH1RS12+0Sr</w:t>
      </w:r>
    </w:p>
    <w:p>
      <w:pPr>
        <w:pStyle w:val="PreformattedText"/>
        <w:bidi w:val="0"/>
        <w:spacing w:before="0" w:after="0"/>
        <w:jc w:val="left"/>
        <w:rPr/>
      </w:pPr>
      <w:r>
        <w:rPr/>
        <w:t>Yc1kGyo19prQZ7HnjZerqPAhHPnh7wTOIcA3eh4LmaLC64Gr0sVU1o2Zdt7oj87gNNpgATKnZ6td3t</w:t>
      </w:r>
    </w:p>
    <w:p>
      <w:pPr>
        <w:pStyle w:val="PreformattedText"/>
        <w:bidi w:val="0"/>
        <w:spacing w:before="0" w:after="0"/>
        <w:jc w:val="left"/>
        <w:rPr/>
      </w:pPr>
      <w:r>
        <w:rPr/>
        <w:t>TFVyhbVaSlUo00H3YHxJaMaL8Lit8JF0/VhzCA6B3IDLhfDcsaXaIjaNnW6zA1c5TVhoQ6Be3BytY+</w:t>
      </w:r>
    </w:p>
    <w:p>
      <w:pPr>
        <w:pStyle w:val="PreformattedText"/>
        <w:bidi w:val="0"/>
        <w:spacing w:before="0" w:after="0"/>
        <w:jc w:val="left"/>
        <w:rPr/>
      </w:pPr>
      <w:r>
        <w:rPr/>
        <w:t>5CEpWwwul7u4i3lQD1VcHOJVzulx0uydJS6tdiU2ViLCptXZc3yDxAGonAMZvrKP2mbQGzbvpWf6lT</w:t>
      </w:r>
    </w:p>
    <w:p>
      <w:pPr>
        <w:pStyle w:val="PreformattedText"/>
        <w:bidi w:val="0"/>
        <w:spacing w:before="0" w:after="0"/>
        <w:jc w:val="left"/>
        <w:rPr/>
      </w:pPr>
      <w:r>
        <w:rPr/>
        <w:t>7DyyN4H8Qai5FhjnHYUgWctjxV9B1LxaN7NuMQCwNpfN3tURssgUexh5jKmRbZ8lN4mg6ihVlq5AXB</w:t>
      </w:r>
    </w:p>
    <w:p>
      <w:pPr>
        <w:pStyle w:val="PreformattedText"/>
        <w:bidi w:val="0"/>
        <w:spacing w:before="0" w:after="0"/>
        <w:jc w:val="left"/>
        <w:rPr/>
      </w:pPr>
      <w:r>
        <w:rPr/>
        <w:t>RLtmaR55zz7R6+YWYrYWtfuULe/nrXzKZIsp71jpu5UXxsteLrc/k0K+XpM9auNDX8zkvwe5xLwWPN</w:t>
      </w:r>
    </w:p>
    <w:p>
      <w:pPr>
        <w:pStyle w:val="PreformattedText"/>
        <w:bidi w:val="0"/>
        <w:spacing w:before="0" w:after="0"/>
        <w:jc w:val="left"/>
        <w:rPr/>
      </w:pPr>
      <w:r>
        <w:rPr/>
        <w:t>qY3ggFIoDgKGBkYfxFciUDVJldw3Fo58jfxwzKzH4VncqeCug8/uDIqzduvb5lAG+MFXjc2u9zqlry</w:t>
      </w:r>
    </w:p>
    <w:p>
      <w:pPr>
        <w:pStyle w:val="PreformattedText"/>
        <w:bidi w:val="0"/>
        <w:spacing w:before="0" w:after="0"/>
        <w:jc w:val="left"/>
        <w:rPr/>
      </w:pPr>
      <w:r>
        <w:rPr/>
        <w:t>ncwnKIoU3UPDf5hLJtXcY1qt4mtrinX4+JuCx8GO/wBxha0Jd8dlWQmQmFYM4Ue8pwNWirMOMXC758</w:t>
      </w:r>
    </w:p>
    <w:p>
      <w:pPr>
        <w:pStyle w:val="PreformattedText"/>
        <w:bidi w:val="0"/>
        <w:spacing w:before="0" w:after="0"/>
        <w:jc w:val="left"/>
        <w:rPr/>
      </w:pPr>
      <w:r>
        <w:rPr/>
        <w:t>q9oSDf19XO1rh4rLnmHZbr4rH2h6C2FZCRwyU6hKKggAphp7oIC1K4DjcDDAociQyVLYqUnDCgEJKp</w:t>
      </w:r>
    </w:p>
    <w:p>
      <w:pPr>
        <w:pStyle w:val="PreformattedText"/>
        <w:bidi w:val="0"/>
        <w:spacing w:before="0" w:after="0"/>
        <w:jc w:val="left"/>
        <w:rPr/>
      </w:pPr>
      <w:r>
        <w:rPr/>
        <w:t>ug9yGkbUclwSqLZMGwVN3sxLSApWWwZhVW7vKsGgNzMy26shfXzA1iWm9Bo+y9YfEeo0JyoroxAUBd</w:t>
      </w:r>
    </w:p>
    <w:p>
      <w:pPr>
        <w:pStyle w:val="PreformattedText"/>
        <w:bidi w:val="0"/>
        <w:spacing w:before="0" w:after="0"/>
        <w:jc w:val="left"/>
        <w:rPr/>
      </w:pPr>
      <w:r>
        <w:rPr/>
        <w:t>EqtNGgK+012mCHb7wwZCiSnJ0tMwLvtHiBVOQZmuwMs2AFpGrD7Ql/JjQhD2LWjUS7m9caK/YIzWA4</w:t>
      </w:r>
    </w:p>
    <w:p>
      <w:pPr>
        <w:pStyle w:val="PreformattedText"/>
        <w:bidi w:val="0"/>
        <w:spacing w:before="0" w:after="0"/>
        <w:jc w:val="left"/>
        <w:rPr/>
      </w:pPr>
      <w:r>
        <w:rPr/>
        <w:t>NxXj8N5malWiniks+0YjEjuroDz+ItDHsM9DUWtTDRaqt9E7NUPDFmMlDR9ovwy8U5zrm/afgD4Ofa</w:t>
      </w:r>
    </w:p>
    <w:p>
      <w:pPr>
        <w:pStyle w:val="PreformattedText"/>
        <w:bidi w:val="0"/>
        <w:spacing w:before="0" w:after="0"/>
        <w:jc w:val="left"/>
        <w:rPr/>
      </w:pPr>
      <w:r>
        <w:rPr/>
        <w:t>GPfx/cve3x4inD+6uAZCz843AKNxPH5jkDZx2dA8ajc85+Xh8Re39s38RUVYusd4MspS9/GOvvEL4i</w:t>
      </w:r>
    </w:p>
    <w:p>
      <w:pPr>
        <w:pStyle w:val="PreformattedText"/>
        <w:bidi w:val="0"/>
        <w:spacing w:before="0" w:after="0"/>
        <w:jc w:val="left"/>
        <w:rPr/>
      </w:pPr>
      <w:r>
        <w:rPr/>
        <w:t>baddMBeHdvOHUrdech79QyI5DJ+d9xaDkvXPhfac4+Mb0dRFNcVdfGrnDvl7/nMffxz124IfljTz/w</w:t>
      </w:r>
    </w:p>
    <w:p>
      <w:pPr>
        <w:pStyle w:val="PreformattedText"/>
        <w:bidi w:val="0"/>
        <w:spacing w:before="0" w:after="0"/>
        <w:jc w:val="left"/>
        <w:rPr/>
      </w:pPr>
      <w:r>
        <w:rPr/>
        <w:t>Bmzdc795gNn5PcOaGcjzz1Wvifzv69pml+Py18Qrf2zMY+cOdc/aAtt+jlm/0+JUvbeOq+8tWGlOqz</w:t>
      </w:r>
    </w:p>
    <w:p>
      <w:pPr>
        <w:pStyle w:val="PreformattedText"/>
        <w:bidi w:val="0"/>
        <w:spacing w:before="0" w:after="0"/>
        <w:jc w:val="left"/>
        <w:rPr/>
      </w:pPr>
      <w:r>
        <w:rPr/>
        <w:t>g95VkvHueLl9318HjiXCecY4XXuSw8VeuM7mHxyf3xFZlhVO7fbG5QDWH5pT41K08N/rPiBfLfPtz+</w:t>
      </w:r>
    </w:p>
    <w:p>
      <w:pPr>
        <w:pStyle w:val="PreformattedText"/>
        <w:bidi w:val="0"/>
        <w:spacing w:before="0" w:after="0"/>
        <w:jc w:val="left"/>
        <w:rPr/>
      </w:pPr>
      <w:r>
        <w:rPr/>
        <w:t>5n555xHm+OO/jLOb+n2mvt9ByMOOOq+XPmf7fxmfg/fqeH5aMcYzKNllr9988jLuwv9+0PtfGnz5l3</w:t>
      </w:r>
    </w:p>
    <w:p>
      <w:pPr>
        <w:pStyle w:val="PreformattedText"/>
        <w:bidi w:val="0"/>
        <w:spacing w:before="0" w:after="0"/>
        <w:jc w:val="left"/>
        <w:rPr/>
      </w:pPr>
      <w:r>
        <w:rPr/>
        <w:t>4aziz7XXExaE1VOC/D4hwbWC3udRoO2WyYyupcdhnN5HGugSmtXJNO6u2o4J1nANlNilAd7jWT4t48</w:t>
      </w:r>
    </w:p>
    <w:p>
      <w:pPr>
        <w:pStyle w:val="PreformattedText"/>
        <w:bidi w:val="0"/>
        <w:spacing w:before="0" w:after="0"/>
        <w:jc w:val="left"/>
        <w:rPr/>
      </w:pPr>
      <w:r>
        <w:rPr/>
        <w:t>U4irkD0GdQbnLhmZBWnLDQQd0p8xYW6gi9O2npglYOcAnA06hVMlnRSldkwlTZVKeTtb4nLM9HXyaP</w:t>
      </w:r>
    </w:p>
    <w:p>
      <w:pPr>
        <w:pStyle w:val="PreformattedText"/>
        <w:bidi w:val="0"/>
        <w:spacing w:before="0" w:after="0"/>
        <w:jc w:val="left"/>
        <w:rPr/>
      </w:pPr>
      <w:r>
        <w:rPr/>
        <w:t>mYgARalIXLjcZIHiBtk2YGO5qCz8AbAwdpRC1Vi5W2K6i0lhVzqizhoZxY3H0ohNUWdQDF25lqlSNq</w:t>
      </w:r>
    </w:p>
    <w:p>
      <w:pPr>
        <w:pStyle w:val="PreformattedText"/>
        <w:bidi w:val="0"/>
        <w:spacing w:before="0" w:after="0"/>
        <w:jc w:val="left"/>
        <w:rPr/>
      </w:pPr>
      <w:r>
        <w:rPr/>
        <w:t>yLayitwl3qoAA2OKsTrZ+COqF3imTpVXdcDStpePaeyLssIO4jaq8UDz1xHc2YigGWcYakaW1KLHH6</w:t>
      </w:r>
    </w:p>
    <w:p>
      <w:pPr>
        <w:pStyle w:val="PreformattedText"/>
        <w:bidi w:val="0"/>
        <w:spacing w:before="0" w:after="0"/>
        <w:jc w:val="left"/>
        <w:rPr/>
      </w:pPr>
      <w:r>
        <w:rPr/>
        <w:t>VKwuQAhK4H2MfMOVVocua8zMug5vPmsTx3f64y8Q0oqqVDLrU2o9TAd4Lq5ovxt62y9ce8abVC1cWq</w:t>
      </w:r>
    </w:p>
    <w:p>
      <w:pPr>
        <w:pStyle w:val="PreformattedText"/>
        <w:bidi w:val="0"/>
        <w:spacing w:before="0" w:after="0"/>
        <w:jc w:val="left"/>
        <w:rPr/>
      </w:pPr>
      <w:r>
        <w:rPr/>
        <w:t>fdh1AgttYngVUpltGwTHCwKNXYMm7N5iFzYijQsp7veIVAWs1wbfO5QarldVXFPepWKLvsZ8FV4ggt</w:t>
      </w:r>
    </w:p>
    <w:p>
      <w:pPr>
        <w:pStyle w:val="PreformattedText"/>
        <w:bidi w:val="0"/>
        <w:spacing w:before="0" w:after="0"/>
        <w:jc w:val="left"/>
        <w:rPr/>
      </w:pPr>
      <w:r>
        <w:rPr/>
        <w:t>zDl+JhJ3C3OF53iI8mV7OfbUqlDoKQsWJ48eZXM7e+Oaf+wOEnpq5ScsQane0t25woSt4LJfVr2EqF</w:t>
      </w:r>
    </w:p>
    <w:p>
      <w:pPr>
        <w:pStyle w:val="PreformattedText"/>
        <w:bidi w:val="0"/>
        <w:spacing w:before="0" w:after="0"/>
        <w:jc w:val="left"/>
        <w:rPr/>
      </w:pPr>
      <w:r>
        <w:rPr/>
        <w:t>uGm/bOiwTPCwZJQlVRrfbnPiXEjFbcI/UbXL4+vM1936/qddXnLDwmG+MVv8xVoaaZtvTicuGHibe2</w:t>
      </w:r>
    </w:p>
    <w:p>
      <w:pPr>
        <w:pStyle w:val="PreformattedText"/>
        <w:bidi w:val="0"/>
        <w:spacing w:before="0" w:after="0"/>
        <w:jc w:val="left"/>
        <w:rPr/>
      </w:pPr>
      <w:r>
        <w:rPr/>
        <w:t>XCV5wu67VL0CBeBxre91rEKp0ao+4+IPIKvOe/bEGDeNdolK+tSzgOSXoQab7/c1B5WganRtgwqXNX</w:t>
      </w:r>
    </w:p>
    <w:p>
      <w:pPr>
        <w:pStyle w:val="PreformattedText"/>
        <w:bidi w:val="0"/>
        <w:spacing w:before="0" w:after="0"/>
        <w:jc w:val="left"/>
        <w:rPr/>
      </w:pPr>
      <w:r>
        <w:rPr/>
        <w:t>rzfZLn5b1AXbZnTF64gPaDySuphgKNGWXhYmViA2KXJzmC6kCQn49wEJiqbirCmXEcaMnO+ApCgcCB</w:t>
      </w:r>
    </w:p>
    <w:p>
      <w:pPr>
        <w:pStyle w:val="PreformattedText"/>
        <w:bidi w:val="0"/>
        <w:spacing w:before="0" w:after="0"/>
        <w:jc w:val="left"/>
        <w:rPr/>
      </w:pPr>
      <w:r>
        <w:rPr/>
        <w:t>wMoiykj1iJdpqve6bViy8ViNvtnXIiwzeS1CzHxUo1ilrQMXeZ3oAFKNQkIUemBSVoW4xoibMYNruw</w:t>
      </w:r>
    </w:p>
    <w:p>
      <w:pPr>
        <w:pStyle w:val="PreformattedText"/>
        <w:bidi w:val="0"/>
        <w:spacing w:before="0" w:after="0"/>
        <w:jc w:val="left"/>
        <w:rPr/>
      </w:pPr>
      <w:r>
        <w:rPr/>
        <w:t>DEd93GLe4aASLafjH3LA6xNPls3qLWEDWcvD0i14QKNpYhzkYCk4daVGnQbLq4Ggq9q+RcxRMFx2al</w:t>
      </w:r>
    </w:p>
    <w:p>
      <w:pPr>
        <w:pStyle w:val="PreformattedText"/>
        <w:bidi w:val="0"/>
        <w:spacing w:before="0" w:after="0"/>
        <w:jc w:val="left"/>
        <w:rPr/>
      </w:pPr>
      <w:r>
        <w:rPr/>
        <w:t>0sxmmpidZFPg8eEw3eKllSzZYM9+2gYKnNjCeWwYKx3TEdGDBCi2+9sqs+M2OM3eJjNt3fN+fPc2/w</w:t>
      </w:r>
    </w:p>
    <w:p>
      <w:pPr>
        <w:pStyle w:val="PreformattedText"/>
        <w:bidi w:val="0"/>
        <w:spacing w:before="0" w:after="0"/>
        <w:jc w:val="left"/>
        <w:rPr/>
      </w:pPr>
      <w:r>
        <w:rPr/>
        <w:t>CbeZ7Dd+/7m46D7Mf8vu544/f9w5vHl/EH7fa6NTFq55xV4fvAKbvhjvvMVtubo+BVrU8hDuLpoc85</w:t>
      </w:r>
    </w:p>
    <w:p>
      <w:pPr>
        <w:pStyle w:val="PreformattedText"/>
        <w:bidi w:val="0"/>
        <w:spacing w:before="0" w:after="0"/>
        <w:jc w:val="left"/>
        <w:rPr/>
      </w:pPr>
      <w:r>
        <w:rPr/>
        <w:t>VjMfLgLiAPu++rTMfN9f39pgfDf3y1Fnj5txNeslHJeLBzDgnAwcYMTKuive+8Q03dduf9zOnjH9+d</w:t>
      </w:r>
    </w:p>
    <w:p>
      <w:pPr>
        <w:pStyle w:val="PreformattedText"/>
        <w:bidi w:val="0"/>
        <w:spacing w:before="0" w:after="0"/>
        <w:jc w:val="left"/>
        <w:rPr/>
      </w:pPr>
      <w:r>
        <w:rPr/>
        <w:t>ww/R/2cZ6w/rLwy11X1/TEHxmtwdnmaD3ftnlXtF0/GHGs3DH2fr3qUwvS3suKX13fH9Q+uX5ifrXc</w:t>
      </w:r>
    </w:p>
    <w:p>
      <w:pPr>
        <w:pStyle w:val="PreformattedText"/>
        <w:bidi w:val="0"/>
        <w:spacing w:before="0" w:after="0"/>
        <w:jc w:val="left"/>
        <w:rPr/>
      </w:pPr>
      <w:r>
        <w:rPr/>
        <w:t>8vpXx3D4jk/GDib/AAs+32yygdHafuYNNfG+vOZkfLXTn31dzH0fXJNNYv8AzvcxKq/fPs52QlAvSw</w:t>
      </w:r>
    </w:p>
    <w:p>
      <w:pPr>
        <w:pStyle w:val="PreformattedText"/>
        <w:bidi w:val="0"/>
        <w:spacing w:before="0" w:after="0"/>
        <w:jc w:val="left"/>
        <w:rPr/>
      </w:pPr>
      <w:r>
        <w:rPr/>
        <w:t>u8nOP4JFa6Lw58tdY9pp+P6a3C3i/vrzE469u+9cTXBz3qUfxpw/eaefq/zC/c5v26h4x1rULx5vxp</w:t>
      </w:r>
    </w:p>
    <w:p>
      <w:pPr>
        <w:pStyle w:val="PreformattedText"/>
        <w:bidi w:val="0"/>
        <w:spacing w:before="0" w:after="0"/>
        <w:jc w:val="left"/>
        <w:rPr/>
      </w:pPr>
      <w:r>
        <w:rPr/>
        <w:t>/U4+/vqGtM/zhr3zNTjKfd2QM1nX0RUDh88hxrZZLc2qOcqFrxhqGtLHO/O8Zf1Lmy1PnfJ4uLkzmu</w:t>
      </w:r>
    </w:p>
    <w:p>
      <w:pPr>
        <w:pStyle w:val="PreformattedText"/>
        <w:bidi w:val="0"/>
        <w:spacing w:before="0" w:after="0"/>
        <w:jc w:val="left"/>
        <w:rPr/>
      </w:pPr>
      <w:r>
        <w:rPr/>
        <w:t>bbPN4smbLt5OcW4gtWpnXwY/cUpiRW6iABTNLB8KynSfKYX9c9RVt8rDomjFtOB/bBad9ZzX23iM5x</w:t>
      </w:r>
    </w:p>
    <w:p>
      <w:pPr>
        <w:pStyle w:val="PreformattedText"/>
        <w:bidi w:val="0"/>
        <w:spacing w:before="0" w:after="0"/>
        <w:jc w:val="left"/>
        <w:rPr/>
      </w:pPr>
      <w:r>
        <w:rPr/>
        <w:t>X6/VTAa1g8nnuUQPlOfzARG+bxcXbC3tseHMY3VXnUr8WHXFgVC8TG1KjVsPJCdMSzXboFQctaAQVg</w:t>
      </w:r>
    </w:p>
    <w:p>
      <w:pPr>
        <w:pStyle w:val="PreformattedText"/>
        <w:bidi w:val="0"/>
        <w:spacing w:before="0" w:after="0"/>
        <w:jc w:val="left"/>
        <w:rPr/>
      </w:pPr>
      <w:r>
        <w:rPr/>
        <w:t>Uw/BuVSNqzk5vtwVXEoZnC7C1oHUYYgvOqTNNOVWXfHvefn3zM1nkgacAPbVVGrpZaWFOCnmXk2dUZ</w:t>
      </w:r>
    </w:p>
    <w:p>
      <w:pPr>
        <w:pStyle w:val="PreformattedText"/>
        <w:bidi w:val="0"/>
        <w:spacing w:before="0" w:after="0"/>
        <w:jc w:val="left"/>
        <w:rPr/>
      </w:pPr>
      <w:r>
        <w:rPr/>
        <w:t>P+JftYRSvC7pCA+GuMYz+JkcCc5yZweJhPcVFl6svq5TO4scvb5+IqhgOVjAZZVdwAadDljRW6zAxo</w:t>
      </w:r>
    </w:p>
    <w:p>
      <w:pPr>
        <w:pStyle w:val="PreformattedText"/>
        <w:bidi w:val="0"/>
        <w:spacing w:before="0" w:after="0"/>
        <w:jc w:val="left"/>
        <w:rPr/>
      </w:pPr>
      <w:r>
        <w:rPr/>
        <w:t>L5CcX0wILLdOWdrrEfZljTAsV5r7peO0/ZFLpcGnPN7xL10jBSJTGtwNUVhYOL35IItjjH9dTAKdjY</w:t>
      </w:r>
    </w:p>
    <w:p>
      <w:pPr>
        <w:pStyle w:val="PreformattedText"/>
        <w:bidi w:val="0"/>
        <w:spacing w:before="0" w:after="0"/>
        <w:jc w:val="left"/>
        <w:rPr/>
      </w:pPr>
      <w:r>
        <w:rPr/>
        <w:t>IVlVpqMvHyJl7eIug8BRbxWbgPQQ8NcN5m/n6+0zff1/J6fH9TH19dw0VMLaB8cgXzHVXXLx4/MoQB</w:t>
      </w:r>
    </w:p>
    <w:p>
      <w:pPr>
        <w:pStyle w:val="PreformattedText"/>
        <w:bidi w:val="0"/>
        <w:spacing w:before="0" w:after="0"/>
        <w:jc w:val="left"/>
        <w:rPr/>
      </w:pPr>
      <w:r>
        <w:rPr/>
        <w:t>D2Gj2xf6Lw32xGr90P17zmU76w6dSpX45z/GoC46LPFn53OJqK+vN1UBRoEgrzjdeWZ3p7Nt8hNlK3</w:t>
      </w:r>
    </w:p>
    <w:p>
      <w:pPr>
        <w:pStyle w:val="PreformattedText"/>
        <w:bidi w:val="0"/>
        <w:spacing w:before="0" w:after="0"/>
        <w:jc w:val="left"/>
        <w:rPr/>
      </w:pPr>
      <w:r>
        <w:rPr/>
        <w:t>kpyH6gpYO23Hd8SqeNu6tfBn7TVw2Qftf5lfdyvLd7iLrX8/5F2V7pb/ABftCr6LrUaap5Ubt5urxL</w:t>
      </w:r>
    </w:p>
    <w:p>
      <w:pPr>
        <w:pStyle w:val="PreformattedText"/>
        <w:bidi w:val="0"/>
        <w:spacing w:before="0" w:after="0"/>
        <w:jc w:val="left"/>
        <w:rPr/>
      </w:pPr>
      <w:r>
        <w:rPr/>
        <w:t>dme9FuGb6BUDMxyPAm7SgQRAlsFF4C4LNZEz7y8KBmrbsUd7wy1KGDOXDcSteTiFA1V4wy3KJZWWsF</w:t>
      </w:r>
    </w:p>
    <w:p>
      <w:pPr>
        <w:pStyle w:val="PreformattedText"/>
        <w:bidi w:val="0"/>
        <w:spacing w:before="0" w:after="0"/>
        <w:jc w:val="left"/>
        <w:rPr/>
      </w:pPr>
      <w:r>
        <w:rPr/>
        <w:t>wFcOCJPIlu5RrUQXQTw4d7eKbzd6yVCqtbeFalgsQ2o8LYksL4EAllmCDJMAK5alb2gGwPDF5sANag</w:t>
      </w:r>
    </w:p>
    <w:p>
      <w:pPr>
        <w:pStyle w:val="PreformattedText"/>
        <w:bidi w:val="0"/>
        <w:spacing w:before="0" w:after="0"/>
        <w:jc w:val="left"/>
        <w:rPr/>
      </w:pPr>
      <w:r>
        <w:rPr/>
        <w:t>OtsCEtQxmE46Qg5AItxhKsH5SwpK4zngQIDQD7Llyq8zsCoNdHwjdZlbrgbrN37q+Y5bF8PmqdW8KI</w:t>
      </w:r>
    </w:p>
    <w:p>
      <w:pPr>
        <w:pStyle w:val="PreformattedText"/>
        <w:bidi w:val="0"/>
        <w:spacing w:before="0" w:after="0"/>
        <w:jc w:val="left"/>
        <w:rPr/>
      </w:pPr>
      <w:r>
        <w:rPr/>
        <w:t>DwGtVR17T9fOetT6fb7zLf69oq9spRj+JcNRu+uU3MV9f3PHtrEsVg6/PP8AcbHy8hfMsFo/s9/Eqx</w:t>
      </w:r>
    </w:p>
    <w:p>
      <w:pPr>
        <w:pStyle w:val="PreformattedText"/>
        <w:bidi w:val="0"/>
        <w:spacing w:before="0" w:after="0"/>
        <w:jc w:val="left"/>
        <w:rPr/>
      </w:pPr>
      <w:r>
        <w:rPr/>
        <w:t>nnD5NblidWL3vN4zDdDVgze6XHtUzR0MvMPrHccG8nZ5zdYuW6xoWsr5/iZLwXl39tTHp2PBinbddI</w:t>
      </w:r>
    </w:p>
    <w:p>
      <w:pPr>
        <w:pStyle w:val="PreformattedText"/>
        <w:bidi w:val="0"/>
        <w:spacing w:before="0" w:after="0"/>
        <w:jc w:val="left"/>
        <w:rPr/>
      </w:pPr>
      <w:r>
        <w:rPr/>
        <w:t>3nuBd785zkgYc+3vykWCd3n/AH2jaa7dc+fMcB7fjPMeX4zm+4Wwxx8GVXqp2Rm7fr/I2J1n3yv8TH</w:t>
      </w:r>
    </w:p>
    <w:p>
      <w:pPr>
        <w:pStyle w:val="PreformattedText"/>
        <w:bidi w:val="0"/>
        <w:spacing w:before="0" w:after="0"/>
        <w:jc w:val="left"/>
        <w:rPr/>
      </w:pPr>
      <w:r>
        <w:rPr/>
        <w:t>2r2la9rxv29omXxWebiwfWOrjrw5qKuO9aOMVzAxC6ad7DLjZNL0a9/fG5yZLpAC/Z3KN1fWc++Zmd</w:t>
      </w:r>
    </w:p>
    <w:p>
      <w:pPr>
        <w:pStyle w:val="PreformattedText"/>
        <w:bidi w:val="0"/>
        <w:spacing w:before="0" w:after="0"/>
        <w:jc w:val="left"/>
        <w:rPr/>
      </w:pPr>
      <w:r>
        <w:rPr/>
        <w:t>/uu37R51ffz954/h/UwF3/D9EAvOmjNVeDxKQcRVMnb8AgEMpO1UishziV0JXdBTPk4lmcYWl3Xh6i</w:t>
      </w:r>
    </w:p>
    <w:p>
      <w:pPr>
        <w:pStyle w:val="PreformattedText"/>
        <w:bidi w:val="0"/>
        <w:spacing w:before="0" w:after="0"/>
        <w:jc w:val="left"/>
        <w:rPr/>
      </w:pPr>
      <w:r>
        <w:rPr/>
        <w:t>DVP8Yxo8Rv6txnJ8z443Ur6r5+xC/o/mH724/5q5kWGNcXb1ULxu8fh7PECLo4Dz/cs1q+OOhO79oY</w:t>
      </w:r>
    </w:p>
    <w:p>
      <w:pPr>
        <w:pStyle w:val="PreformattedText"/>
        <w:bidi w:val="0"/>
        <w:spacing w:before="0" w:after="0"/>
        <w:jc w:val="left"/>
        <w:rPr/>
      </w:pPr>
      <w:r>
        <w:rPr/>
        <w:t>vWqNFY2W1lgVdi2hVWmycPMDWJn5POA4zFZqgF7fwhnLOHRgN482dzVsF5ri4fFwo34mRYNchmIqzl</w:t>
      </w:r>
    </w:p>
    <w:p>
      <w:pPr>
        <w:pStyle w:val="PreformattedText"/>
        <w:bidi w:val="0"/>
        <w:spacing w:before="0" w:after="0"/>
        <w:jc w:val="left"/>
        <w:rPr/>
      </w:pPr>
      <w:r>
        <w:rPr/>
        <w:t>mvQ7a73CicZKE0rdAoZPxLyV3FGtq8uT5licUdIPvmEpsp77zrzG/0+Y14YzXNwwqaYOS81vUDvJeG</w:t>
      </w:r>
    </w:p>
    <w:p>
      <w:pPr>
        <w:pStyle w:val="PreformattedText"/>
        <w:bidi w:val="0"/>
        <w:spacing w:before="0" w:after="0"/>
        <w:jc w:val="left"/>
        <w:rPr/>
      </w:pPr>
      <w:r>
        <w:rPr/>
        <w:t>dL5qGA4AKGJfxiXCsZyyGAVpp+Y6OUX9XOZdisrAHGW4MopnLkpSltEYcCG1A4AP7jd40M9duQHXEt</w:t>
      </w:r>
    </w:p>
    <w:p>
      <w:pPr>
        <w:pStyle w:val="PreformattedText"/>
        <w:bidi w:val="0"/>
        <w:spacing w:before="0" w:after="0"/>
        <w:jc w:val="left"/>
        <w:rPr/>
      </w:pPr>
      <w:r>
        <w:rPr/>
        <w:t>1qwjlwqB2isXUumhdJRuNTjAqnS0N9fMXSSqgivdhDLTWxpz7O1jXWlurSeapfvELfTP6gyuNk05xl</w:t>
      </w:r>
    </w:p>
    <w:p>
      <w:pPr>
        <w:pStyle w:val="PreformattedText"/>
        <w:bidi w:val="0"/>
        <w:spacing w:before="0" w:after="0"/>
        <w:jc w:val="left"/>
        <w:rPr/>
      </w:pPr>
      <w:r>
        <w:rPr/>
        <w:t>eajlfll0HEbrFAq9tKRNQZSqtrlMqKhoZTgDramLuNaexhZfu6PeFoFjVeXFLd7zcyrJf2O2c23H4w</w:t>
      </w:r>
    </w:p>
    <w:p>
      <w:pPr>
        <w:pStyle w:val="PreformattedText"/>
        <w:bidi w:val="0"/>
        <w:spacing w:before="0" w:after="0"/>
        <w:jc w:val="left"/>
        <w:rPr/>
      </w:pPr>
      <w:r>
        <w:rPr/>
        <w:t>8ZOvmFZVgcrw+RnLDY7QZhk3PAXBwxjHLS8BiOLNK6FdmcXFmItqKGTH8y2Vyt7LNaxiUeZ26OHPia</w:t>
      </w:r>
    </w:p>
    <w:p>
      <w:pPr>
        <w:pStyle w:val="PreformattedText"/>
        <w:bidi w:val="0"/>
        <w:spacing w:before="0" w:after="0"/>
        <w:jc w:val="left"/>
        <w:rPr/>
      </w:pPr>
      <w:r>
        <w:rPr/>
        <w:t>Q20Yx/Kyvtd+1/edn9/WYtf7Lr2+uO4V+oLtZE1W13RQxooow8AsONzHVu/8Ec7Y3rLz/GZ5P8v3ic</w:t>
      </w:r>
    </w:p>
    <w:p>
      <w:pPr>
        <w:pStyle w:val="PreformattedText"/>
        <w:bidi w:val="0"/>
        <w:spacing w:before="0" w:after="0"/>
        <w:jc w:val="left"/>
        <w:rPr/>
      </w:pPr>
      <w:r>
        <w:rPr/>
        <w:t>v6Xn+Jh5c/5c/0wyWHzUaHef30+V3MQ7F942VsmhqXcxS+b1ArV8GPq5T2BqtsAbK4C4qm9pcAl/lu</w:t>
      </w:r>
    </w:p>
    <w:p>
      <w:pPr>
        <w:pStyle w:val="PreformattedText"/>
        <w:bidi w:val="0"/>
        <w:spacing w:before="0" w:after="0"/>
        <w:jc w:val="left"/>
        <w:rPr/>
      </w:pPr>
      <w:r>
        <w:rPr/>
        <w:t>feF3Izy41+SZd3tMcPE/X+5jivr2Pmc5/N/OJpfs/wAcSy3pTDlo5wq7JaBliYYRQff97GNCTLuigp</w:t>
      </w:r>
    </w:p>
    <w:p>
      <w:pPr>
        <w:pStyle w:val="PreformattedText"/>
        <w:bidi w:val="0"/>
        <w:spacing w:before="0" w:after="0"/>
        <w:jc w:val="left"/>
        <w:rPr/>
      </w:pPr>
      <w:r>
        <w:rPr/>
        <w:t>TlZmoOXtGiKyXXmYUzWDcnkNa9QquQ1sK5Tnl6pxNnY8DUolCGN7WMQqlfNeNW1FNIancRWG09hIpd</w:t>
      </w:r>
    </w:p>
    <w:p>
      <w:pPr>
        <w:pStyle w:val="PreformattedText"/>
        <w:bidi w:val="0"/>
        <w:spacing w:before="0" w:after="0"/>
        <w:jc w:val="left"/>
        <w:rPr/>
      </w:pPr>
      <w:r>
        <w:rPr/>
        <w:t>TFPkuUVwZs1XUSwBoQUxtHRSDxSQDXW3PGvEm0Rgyc0IIkbpOxvIuo7lEdrsyPATgpxGvnz9Zn9Vr+</w:t>
      </w:r>
    </w:p>
    <w:p>
      <w:pPr>
        <w:pStyle w:val="PreformattedText"/>
        <w:bidi w:val="0"/>
        <w:spacing w:before="0" w:after="0"/>
        <w:jc w:val="left"/>
        <w:rPr/>
      </w:pPr>
      <w:r>
        <w:rPr/>
        <w:t>PMyLVLzlAVxFmdg3dUfvfEQgB44u2pd5HtDrhmv4bZ/wA/juXY1fXOPrmDP59oCnH11EvdUcdh7ks1</w:t>
      </w:r>
    </w:p>
    <w:p>
      <w:pPr>
        <w:pStyle w:val="PreformattedText"/>
        <w:bidi w:val="0"/>
        <w:spacing w:before="0" w:after="0"/>
        <w:jc w:val="left"/>
        <w:rPr/>
      </w:pPr>
      <w:r>
        <w:rPr/>
        <w:t>39zxKXSNbKr+ZRWc7834v/kGo5lydMSkqt87/qWrvL8Q0fL/AKXrRN+a1fvm/uTi589Vw+SGQ7c23v</w:t>
      </w:r>
    </w:p>
    <w:p>
      <w:pPr>
        <w:pStyle w:val="PreformattedText"/>
        <w:bidi w:val="0"/>
        <w:spacing w:before="0" w:after="0"/>
        <w:jc w:val="left"/>
        <w:rPr/>
      </w:pPr>
      <w:r>
        <w:rPr/>
        <w:t>3zE/wG/mtEvjN7eFD503zN1cZPfuflGeabb7OoZHLxj5+ZRk9Z/KfLD7fr6IjR5+3ftOBdW3rH/Yca</w:t>
      </w:r>
    </w:p>
    <w:p>
      <w:pPr>
        <w:pStyle w:val="PreformattedText"/>
        <w:bidi w:val="0"/>
        <w:spacing w:before="0" w:after="0"/>
        <w:jc w:val="left"/>
        <w:rPr/>
      </w:pPr>
      <w:r>
        <w:rPr/>
        <w:t>zz+683Dnx9flm2d2vfb3PGw5rnCH2gc25nspS+YKMfjfn7y127K+/N5uLVZvzwWfKT+Sr5/2c8fPt/</w:t>
      </w:r>
    </w:p>
    <w:p>
      <w:pPr>
        <w:pStyle w:val="PreformattedText"/>
        <w:bidi w:val="0"/>
        <w:spacing w:before="0" w:after="0"/>
        <w:jc w:val="left"/>
        <w:rPr/>
      </w:pPr>
      <w:r>
        <w:rPr/>
        <w:t>BMWj/G9eOZV4iX3wkdOS4+fhxUdvausQHTD9788SrB3lzX9VF444PbN65ibd3+d58EsgOuu8bzBgmj</w:t>
      </w:r>
    </w:p>
    <w:p>
      <w:pPr>
        <w:pStyle w:val="PreformattedText"/>
        <w:bidi w:val="0"/>
        <w:spacing w:before="0" w:after="0"/>
        <w:jc w:val="left"/>
        <w:rPr/>
      </w:pPr>
      <w:r>
        <w:rPr/>
        <w:t>XLo2GymDKKDSxq7uyWLkSvFMkxTL7QwPaCzA+R5Ic3kRB0XvtcQOthk4C6AdjAPOJHPKqyuIIucbUl</w:t>
      </w:r>
    </w:p>
    <w:p>
      <w:pPr>
        <w:pStyle w:val="PreformattedText"/>
        <w:bidi w:val="0"/>
        <w:spacing w:before="0" w:after="0"/>
        <w:jc w:val="left"/>
        <w:rPr/>
      </w:pPr>
      <w:r>
        <w:rPr/>
        <w:t>s4rRzUG214HmrPIXMlUq/fFfxUB37+b2d1CvOuP+Oc+JiizJ43et+0KZOPuvNnFMdbc6b+XrlVSmt4</w:t>
      </w:r>
    </w:p>
    <w:p>
      <w:pPr>
        <w:pStyle w:val="PreformattedText"/>
        <w:bidi w:val="0"/>
        <w:spacing w:before="0" w:after="0"/>
        <w:jc w:val="left"/>
        <w:rPr/>
      </w:pPr>
      <w:r>
        <w:rPr/>
        <w:t>UqqY3Tdn2h7QBqoNIsXK1RFYs55xM9PM2AL0Kjlqd91Ls/2fwglsar8+siADXeb2ms5cTMt4G+EZjz</w:t>
      </w:r>
    </w:p>
    <w:p>
      <w:pPr>
        <w:pStyle w:val="PreformattedText"/>
        <w:bidi w:val="0"/>
        <w:spacing w:before="0" w:after="0"/>
        <w:jc w:val="left"/>
        <w:rPr/>
      </w:pPr>
      <w:r>
        <w:rPr/>
        <w:t>jrXpt279rUzNtc31fcZ4mjSsZ5tlgdLHz09aR0ccP9fMsKOrxEA8hmDgjKBLuF9PRbkKy2goWsGq+I</w:t>
      </w:r>
    </w:p>
    <w:p>
      <w:pPr>
        <w:pStyle w:val="PreformattedText"/>
        <w:bidi w:val="0"/>
        <w:spacing w:before="0" w:after="0"/>
        <w:jc w:val="left"/>
        <w:rPr/>
      </w:pPr>
      <w:r>
        <w:rPr/>
        <w:t>oiZq72Dv9otJyDe6teAwzKo8AuQzmOmt5wumL2LNRDpBcsXFKC7UvQIPTHLlUbcgZMV2tNDtDQHgYH</w:t>
      </w:r>
    </w:p>
    <w:p>
      <w:pPr>
        <w:pStyle w:val="PreformattedText"/>
        <w:bidi w:val="0"/>
        <w:spacing w:before="0" w:after="0"/>
        <w:jc w:val="left"/>
        <w:rPr/>
      </w:pPr>
      <w:r>
        <w:rPr/>
        <w:t>nbwooeRnFBEz+dQsAiMl7NLT1Kd2qzbYV53A20S6sx108JmHMGTS2LzjDxO3Y5KfONSrJVfKqyNNeI</w:t>
      </w:r>
    </w:p>
    <w:p>
      <w:pPr>
        <w:pStyle w:val="PreformattedText"/>
        <w:bidi w:val="0"/>
        <w:spacing w:before="0" w:after="0"/>
        <w:jc w:val="left"/>
        <w:rPr/>
      </w:pPr>
      <w:r>
        <w:rPr/>
        <w:t>lCWOWN7/ANh5Z1e6KcpvF3BFjFbqjpts66il+TFmodce0u4DTK7eFlK66hOKAsUq6vySoSwOljVXg+</w:t>
      </w:r>
    </w:p>
    <w:p>
      <w:pPr>
        <w:pStyle w:val="PreformattedText"/>
        <w:bidi w:val="0"/>
        <w:spacing w:before="0" w:after="0"/>
        <w:jc w:val="left"/>
        <w:rPr/>
      </w:pPr>
      <w:r>
        <w:rPr/>
        <w:t>czwM3lOt1u/mZjeW+yCqayQSsKMKovbedYjSKgpymzTm/xL1t8tONDRhMga1TOfF/biL00U0G+ay8c</w:t>
      </w:r>
    </w:p>
    <w:p>
      <w:pPr>
        <w:pStyle w:val="PreformattedText"/>
        <w:bidi w:val="0"/>
        <w:spacing w:before="0" w:after="0"/>
        <w:jc w:val="left"/>
        <w:rPr/>
      </w:pPr>
      <w:r>
        <w:rPr/>
        <w:t>x7Frwc47faXUlfZc9e1QvwoPl/Ub6PzjH8wTWBjz845JTvH3fnqV4fd/7AVZl7/SQgb/ACB1qw0YbL</w:t>
      </w:r>
    </w:p>
    <w:p>
      <w:pPr>
        <w:pStyle w:val="PreformattedText"/>
        <w:bidi w:val="0"/>
        <w:spacing w:before="0" w:after="0"/>
        <w:jc w:val="left"/>
        <w:rPr/>
      </w:pPr>
      <w:r>
        <w:rPr/>
        <w:t>so8m/PGV9df0z8T6xF70JnVU8eIuQyBsostHSsvaU1wUhvKTkDdc6dvOp+gp09M6BQZV0X3ubBrFft</w:t>
      </w:r>
    </w:p>
    <w:p>
      <w:pPr>
        <w:pStyle w:val="PreformattedText"/>
        <w:bidi w:val="0"/>
        <w:spacing w:before="0" w:after="0"/>
        <w:jc w:val="left"/>
        <w:rPr/>
      </w:pPr>
      <w:r>
        <w:rPr/>
        <w:t>3CqjwuDe4AICyxWNHeWMV8wQsweKzdSgMu5r4DxL8bHJ/wCSzzny+ql004z17Pepjy++OG4DE2sbaY</w:t>
      </w:r>
    </w:p>
    <w:p>
      <w:pPr>
        <w:pStyle w:val="PreformattedText"/>
        <w:bidi w:val="0"/>
        <w:spacing w:before="0" w:after="0"/>
        <w:jc w:val="left"/>
        <w:rPr/>
      </w:pPr>
      <w:r>
        <w:rPr/>
        <w:t>UYEyMtYtieRcp66tMXhmNZcIeqcIgsEYEDjGWWCiyxUuc5QsLt6wAKKK+KZezflX5c1tgaVBpyDuum</w:t>
      </w:r>
    </w:p>
    <w:p>
      <w:pPr>
        <w:pStyle w:val="PreformattedText"/>
        <w:bidi w:val="0"/>
        <w:spacing w:before="0" w:after="0"/>
        <w:jc w:val="left"/>
        <w:rPr/>
      </w:pPr>
      <w:r>
        <w:rPr/>
        <w:t>S83L5mwdEFdJaqF3RH9uTqFhmDaVolBlsZkrYIB72xmJubTD1qw3gOKJTJALS9LQebAblfdmGGGgPn</w:t>
      </w:r>
    </w:p>
    <w:p>
      <w:pPr>
        <w:pStyle w:val="PreformattedText"/>
        <w:bidi w:val="0"/>
        <w:spacing w:before="0" w:after="0"/>
        <w:jc w:val="left"/>
        <w:rPr/>
      </w:pPr>
      <w:r>
        <w:rPr/>
        <w:t>XOa8StKhUV1weKgd5cv0zPnR9MJappfOHdczGpDk9Qbtp8ZWeIWzyuCZfgcwsF6Tv4v2n/AEz6/pti</w:t>
      </w:r>
    </w:p>
    <w:p>
      <w:pPr>
        <w:pStyle w:val="PreformattedText"/>
        <w:bidi w:val="0"/>
        <w:spacing w:before="0" w:after="0"/>
        <w:jc w:val="left"/>
        <w:rPr/>
      </w:pPr>
      <w:r>
        <w:rPr/>
        <w:t>bfr28z2bMOvpi6p1jx/swNtn50z1BrfnJjXmamrPvAPPJ+urjY1Xvi/6ub0Hz7zXfuVkxRbzLPsFvX</w:t>
      </w:r>
    </w:p>
    <w:p>
      <w:pPr>
        <w:pStyle w:val="PreformattedText"/>
        <w:bidi w:val="0"/>
        <w:spacing w:before="0" w:after="0"/>
        <w:jc w:val="left"/>
        <w:rPr/>
      </w:pPr>
      <w:r>
        <w:rPr/>
        <w:t>Vdk0ZeMvg0/afGNfjZGMu+/nid6K4+b+xMt1go9vvuHPXevq5nh8Yu8f1DO9fn/s19b38TLjo5y5gy</w:t>
      </w:r>
    </w:p>
    <w:p>
      <w:pPr>
        <w:pStyle w:val="PreformattedText"/>
        <w:bidi w:val="0"/>
        <w:spacing w:before="0" w:after="0"/>
        <w:jc w:val="left"/>
        <w:rPr/>
      </w:pPr>
      <w:r>
        <w:rPr/>
        <w:t>YNn+z51zv5Z9N499cx5wzbB71wzM+MPn7dDE7OOvNSqDzPyK8xfoY6SvsQYax1ZnT+Z/X6wVzFisY7</w:t>
      </w:r>
    </w:p>
    <w:p>
      <w:pPr>
        <w:pStyle w:val="PreformattedText"/>
        <w:bidi w:val="0"/>
        <w:spacing w:before="0" w:after="0"/>
        <w:jc w:val="left"/>
        <w:rPr/>
      </w:pPr>
      <w:r>
        <w:rPr/>
        <w:t>58e9S/s3bk/wBuWWVIj3HmCZVoe+bXdLGC57o5qrjs668FfNDKjtOvxlhr8aPL+5nB3y/XUfuHnzms</w:t>
      </w:r>
    </w:p>
    <w:p>
      <w:pPr>
        <w:pStyle w:val="PreformattedText"/>
        <w:bidi w:val="0"/>
        <w:spacing w:before="0" w:after="0"/>
        <w:jc w:val="left"/>
        <w:rPr/>
      </w:pPr>
      <w:r>
        <w:rPr/>
        <w:t>QHDUKXefsOCbt7ceXliW5NQUjWnMIDtTZVe5zuakbwJbvYl8xRqEMqVfbXcvCgA0K+mKtJSpn9gK68</w:t>
      </w:r>
    </w:p>
    <w:p>
      <w:pPr>
        <w:pStyle w:val="PreformattedText"/>
        <w:bidi w:val="0"/>
        <w:spacing w:before="0" w:after="0"/>
        <w:jc w:val="left"/>
        <w:rPr/>
      </w:pPr>
      <w:r>
        <w:rPr/>
        <w:t>iCUIJpQzaaOtRi120YqUlS46nhKKflza1nGGOq24d7pU/qCC+yJSnAskTOIHzaH9xotUiQVSuF5r1R</w:t>
      </w:r>
    </w:p>
    <w:p>
      <w:pPr>
        <w:pStyle w:val="PreformattedText"/>
        <w:bidi w:val="0"/>
        <w:spacing w:before="0" w:after="0"/>
        <w:jc w:val="left"/>
        <w:rPr/>
      </w:pPr>
      <w:r>
        <w:rPr/>
        <w:t>05jr26d4MuKEMvLbKQrmuzcywLC254sbZiULOudtvgJafilXdPw8ysLbtKyzjLmYar7g32Mle4gpKD</w:t>
      </w:r>
    </w:p>
    <w:p>
      <w:pPr>
        <w:pStyle w:val="PreformattedText"/>
        <w:bidi w:val="0"/>
        <w:spacing w:before="0" w:after="0"/>
        <w:jc w:val="left"/>
        <w:rPr/>
      </w:pPr>
      <w:r>
        <w:rPr/>
        <w:t>GgeAYmhyQDRbV38FTdJYXK9+DCdXUvwvUryMW/ELeCBr+UJpGK0y11DYhIXU6VSvLeUiXVAb8Ur7so</w:t>
      </w:r>
    </w:p>
    <w:p>
      <w:pPr>
        <w:pStyle w:val="PreformattedText"/>
        <w:bidi w:val="0"/>
        <w:spacing w:before="0" w:after="0"/>
        <w:jc w:val="left"/>
        <w:rPr/>
      </w:pPr>
      <w:r>
        <w:rPr/>
        <w:t>RewM6aRWd1vzVTpp0qRTcBWg8OjnMErGh5bPnM2NiYs7iDKmI9aDpTTO8yZhD5YHFU5txLN+UFC7eH</w:t>
      </w:r>
    </w:p>
    <w:p>
      <w:pPr>
        <w:pStyle w:val="PreformattedText"/>
        <w:bidi w:val="0"/>
        <w:spacing w:before="0" w:after="0"/>
        <w:jc w:val="left"/>
        <w:rPr/>
      </w:pPr>
      <w:r>
        <w:rPr/>
        <w:t>bmpbuU1sLAx5PExvHBlM01M2xhirDDd8jlMO30j8fEy74BQVXNbcxSsG9hxnNn4j/c/tr9GVlKvvx9</w:t>
      </w:r>
    </w:p>
    <w:p>
      <w:pPr>
        <w:pStyle w:val="PreformattedText"/>
        <w:bidi w:val="0"/>
        <w:spacing w:before="0" w:after="0"/>
        <w:jc w:val="left"/>
        <w:rPr/>
      </w:pPr>
      <w:r>
        <w:rPr/>
        <w:t>jOZoTgXGRXn2JZuCEYvoWl7/AIjAHngbKLvnLcYom0LgGNd0R3cBMOKbMalngPdvOprIZ374173LWF</w:t>
      </w:r>
    </w:p>
    <w:p>
      <w:pPr>
        <w:pStyle w:val="PreformattedText"/>
        <w:bidi w:val="0"/>
        <w:spacing w:before="0" w:after="0"/>
        <w:jc w:val="left"/>
        <w:rPr/>
      </w:pPr>
      <w:r>
        <w:rPr/>
        <w:t>YwefYbqYLvhVGvfqGHIGfyL8QvIN0ccdKvrmWQVdZDlbrQYCVSu+6pri+FISYgaUco+Q6m3H89/aVX</w:t>
      </w:r>
    </w:p>
    <w:p>
      <w:pPr>
        <w:pStyle w:val="PreformattedText"/>
        <w:bidi w:val="0"/>
        <w:spacing w:before="0" w:after="0"/>
        <w:jc w:val="left"/>
        <w:rPr/>
      </w:pPr>
      <w:r>
        <w:rPr/>
        <w:t>2z7cz69/7lfWZWfct3Az0v8A0gjPn8Kv8zCLulFy+PuQwjF6/wDjOJbVP1iY+x+4i+K1nn2nHTjfH+</w:t>
      </w:r>
    </w:p>
    <w:p>
      <w:pPr>
        <w:pStyle w:val="PreformattedText"/>
        <w:bidi w:val="0"/>
        <w:spacing w:before="0" w:after="0"/>
        <w:jc w:val="left"/>
        <w:rPr/>
      </w:pPr>
      <w:r>
        <w:rPr/>
        <w:t>E3WaG98H3zLP4SFeO9TTLxT/c9sJztR7/8zGVluCXQGFvsyuytG11gieBk5347j39hlXWWPsTUf5UG</w:t>
      </w:r>
    </w:p>
    <w:p>
      <w:pPr>
        <w:pStyle w:val="PreformattedText"/>
        <w:bidi w:val="0"/>
        <w:spacing w:before="0" w:after="0"/>
        <w:jc w:val="left"/>
        <w:rPr/>
      </w:pPr>
      <w:r>
        <w:rPr/>
        <w:t>t3UMf1xX83Kp2e3z92Xn/ZsDf2Y8+8Mmd2HspJMzyCXFfqeqKqnLSpyMUzBz6tbY1tg+a6gQV7kYGo</w:t>
      </w:r>
    </w:p>
    <w:p>
      <w:pPr>
        <w:pStyle w:val="PreformattedText"/>
        <w:bidi w:val="0"/>
        <w:spacing w:before="0" w:after="0"/>
        <w:jc w:val="left"/>
        <w:rPr/>
      </w:pPr>
      <w:r>
        <w:rPr/>
        <w:t>Z1GI7oFRrLW12hbCRXkSGKnGGM9x8xqKKHdNqWatxASyzWmMK/myopsVVp4+K3OQb3HVCFrU5bheKE</w:t>
      </w:r>
    </w:p>
    <w:p>
      <w:pPr>
        <w:pStyle w:val="PreformattedText"/>
        <w:bidi w:val="0"/>
        <w:spacing w:before="0" w:after="0"/>
        <w:jc w:val="left"/>
        <w:rPr/>
      </w:pPr>
      <w:r>
        <w:rPr/>
        <w:t>FI4khMFgcqTRYAHVL4PpTZhyeSLwSNFz7GXgVNX7vj/hK23XyRJx7Za9vJGGcA8Iu94mLMF7Yt1LwV</w:t>
      </w:r>
    </w:p>
    <w:p>
      <w:pPr>
        <w:pStyle w:val="PreformattedText"/>
        <w:bidi w:val="0"/>
        <w:spacing w:before="0" w:after="0"/>
        <w:jc w:val="left"/>
        <w:rPr/>
      </w:pPr>
      <w:r>
        <w:rPr/>
        <w:t>BZf7OPCOHDLaZeaw4bZOftEV37fj9T71eFPHxE9gb+mLmqr7x2qvd57i+A0XdnDqBX1hqKs8fqX8f3</w:t>
      </w:r>
    </w:p>
    <w:p>
      <w:pPr>
        <w:pStyle w:val="PreformattedText"/>
        <w:bidi w:val="0"/>
        <w:spacing w:before="0" w:after="0"/>
        <w:jc w:val="left"/>
        <w:rPr/>
      </w:pPr>
      <w:r>
        <w:rPr/>
        <w:t>/kWPfD9bxPEy/jx7xX8/B3de8OHKUWeVxYPJg/Gu8Td4rov98z8vdT9DH13O1Y8zi39o1XjWXxOG96</w:t>
      </w:r>
    </w:p>
    <w:p>
      <w:pPr>
        <w:pStyle w:val="PreformattedText"/>
        <w:bidi w:val="0"/>
        <w:spacing w:before="0" w:after="0"/>
        <w:jc w:val="left"/>
        <w:rPr/>
      </w:pPr>
      <w:r>
        <w:rPr/>
        <w:t>N1jiY+r72a6hdc3fa5+2SC7X9597hRvK2Zfaqnl7VeJwPz9dkozu1v88fE+eKF+LTO/wCI+BQc0uPJ</w:t>
      </w:r>
    </w:p>
    <w:p>
      <w:pPr>
        <w:pStyle w:val="PreformattedText"/>
        <w:bidi w:val="0"/>
        <w:spacing w:before="0" w:after="0"/>
        <w:jc w:val="left"/>
        <w:rPr/>
      </w:pPr>
      <w:r>
        <w:rPr/>
        <w:t>5jwFcgvJR9zMvSl9H2+YZP7PGMRw545d9ac1M7x9ueIbBsx4q/HvcdJ+Bv7cxmH4m93d8xwrye3WZn</w:t>
      </w:r>
    </w:p>
    <w:p>
      <w:pPr>
        <w:pStyle w:val="PreformattedText"/>
        <w:bidi w:val="0"/>
        <w:spacing w:before="0" w:after="0"/>
        <w:jc w:val="left"/>
        <w:rPr/>
      </w:pPr>
      <w:r>
        <w:rPr/>
        <w:t>Vl0X9csCX7y2W18AKl8HH9cfeO+NdHncwr3/P/ACbn/oDwYgUdWbE6/UZZH8ODWWJW54B0N9lYcFOY</w:t>
      </w:r>
    </w:p>
    <w:p>
      <w:pPr>
        <w:pStyle w:val="PreformattedText"/>
        <w:bidi w:val="0"/>
        <w:spacing w:before="0" w:after="0"/>
        <w:jc w:val="left"/>
        <w:rPr/>
      </w:pPr>
      <w:r>
        <w:rPr/>
        <w:t>aGHHwuCeQVg2mcnPmFBId1gmwGSqlqOxGFuLwr+JbQKAx0PsS5JDY0aq8oZhKJOEgjjl8blcmKQ0Uw</w:t>
      </w:r>
    </w:p>
    <w:p>
      <w:pPr>
        <w:pStyle w:val="PreformattedText"/>
        <w:bidi w:val="0"/>
        <w:spacing w:before="0" w:after="0"/>
        <w:jc w:val="left"/>
        <w:rPr/>
      </w:pPr>
      <w:r>
        <w:rPr/>
        <w:t>GCMYAHmkw78Z1KYawMxrSDYKwTE+A7vGx15gboNgxboC8t1mWrkrY1RvPn+IXG2VC64PZVBoIXAU6M</w:t>
      </w:r>
    </w:p>
    <w:p>
      <w:pPr>
        <w:pStyle w:val="PreformattedText"/>
        <w:bidi w:val="0"/>
        <w:spacing w:before="0" w:after="0"/>
        <w:jc w:val="left"/>
        <w:rPr/>
      </w:pPr>
      <w:r>
        <w:rPr/>
        <w:t>thUrLiVWvsbtthxcHLec1nO7PEVrQvInjb1Ns8g8GrrxEOM4MG4Wc1RfiNzBeeaP7S3W4MrbG8Q1Zk</w:t>
      </w:r>
    </w:p>
    <w:p>
      <w:pPr>
        <w:pStyle w:val="PreformattedText"/>
        <w:bidi w:val="0"/>
        <w:spacing w:before="0" w:after="0"/>
        <w:jc w:val="left"/>
        <w:rPr/>
      </w:pPr>
      <w:r>
        <w:rPr/>
        <w:t>givpxPxXUmdoq7W4zkVTe5Vlyqjo23aQUmaMhagGS2sfFBXKoSFsVxAcoW1y5esKjhZS34opbmsTAq</w:t>
      </w:r>
    </w:p>
    <w:p>
      <w:pPr>
        <w:pStyle w:val="PreformattedText"/>
        <w:bidi w:val="0"/>
        <w:spacing w:before="0" w:after="0"/>
        <w:jc w:val="left"/>
        <w:rPr/>
      </w:pPr>
      <w:r>
        <w:rPr/>
        <w:t>gtWXbb2/EwiMUFLBd6O0Tdh7LVrqwXTY6J5B0aA+81dAawsMkLUka7csauoyQ3wZwAQsr3qUVbXoxq</w:t>
      </w:r>
    </w:p>
    <w:p>
      <w:pPr>
        <w:pStyle w:val="PreformattedText"/>
        <w:bidi w:val="0"/>
        <w:spacing w:before="0" w:after="0"/>
        <w:jc w:val="left"/>
        <w:rPr/>
      </w:pPr>
      <w:r>
        <w:rPr/>
        <w:t>IdgUwT/YlT6RSJgZSr/aEq0DI6Xpk/Ms5esmca7q4jAfkxZdcUS2+afj58TCECfgtd6uBh2FWgAbwu</w:t>
      </w:r>
    </w:p>
    <w:p>
      <w:pPr>
        <w:pStyle w:val="PreformattedText"/>
        <w:bidi w:val="0"/>
        <w:spacing w:before="0" w:after="0"/>
        <w:jc w:val="left"/>
        <w:rPr/>
      </w:pPr>
      <w:r>
        <w:rPr/>
        <w:t>pXYFADHlOaBDAcSL5Wz7J+Yjty7OR/yXtRcLvQBfBbBLBWh2mc03TUCl/lS1Sv2JaWqGqcZ5fmNqY7</w:t>
      </w:r>
    </w:p>
    <w:p>
      <w:pPr>
        <w:pStyle w:val="PreformattedText"/>
        <w:bidi w:val="0"/>
        <w:spacing w:before="0" w:after="0"/>
        <w:jc w:val="left"/>
        <w:rPr/>
      </w:pPr>
      <w:r>
        <w:rPr/>
        <w:t>Y9st+8Qq75KprLne2FWn0/Z1u2MOysrMrkBbmz9ph32HnNeJXW/J1/yVfWrqvH3mCr/X5mP5+0Ev68</w:t>
      </w:r>
    </w:p>
    <w:p>
      <w:pPr>
        <w:pStyle w:val="PreformattedText"/>
        <w:bidi w:val="0"/>
        <w:spacing w:before="0" w:after="0"/>
        <w:jc w:val="left"/>
        <w:rPr/>
      </w:pPr>
      <w:r>
        <w:rPr/>
        <w:t>w3+xmU44vX11HO6nUVhC+ckXsC7IZJt83K5Xzrzmuoej3vKeeMQBHXN9/EuF635qv3KqNqK3zY14uJ</w:t>
      </w:r>
    </w:p>
    <w:p>
      <w:pPr>
        <w:pStyle w:val="PreformattedText"/>
        <w:bidi w:val="0"/>
        <w:spacing w:before="0" w:after="0"/>
        <w:jc w:val="left"/>
        <w:rPr/>
      </w:pPr>
      <w:r>
        <w:rPr/>
        <w:t>lh29+59uJmusI0Z0hmU0JlfHHONxorF5OPIl8xows5A4dvtDB1KKUnZv6qGNS0Hm21vncS11P2kKzf</w:t>
      </w:r>
    </w:p>
    <w:p>
      <w:pPr>
        <w:pStyle w:val="PreformattedText"/>
        <w:bidi w:val="0"/>
        <w:spacing w:before="0" w:after="0"/>
        <w:jc w:val="left"/>
        <w:rPr/>
      </w:pPr>
      <w:r>
        <w:rPr/>
        <w:t>15qsk/WM+38z+uDO8Rs/CfhhIRlIzeMTQAHcaMaOAEEMkGzkBWJltA2GtuFohrF4mfj3kEDNzRauVK</w:t>
      </w:r>
    </w:p>
    <w:p>
      <w:pPr>
        <w:pStyle w:val="PreformattedText"/>
        <w:bidi w:val="0"/>
        <w:spacing w:before="0" w:after="0"/>
        <w:jc w:val="left"/>
        <w:rPr/>
      </w:pPr>
      <w:r>
        <w:rPr/>
        <w:t>rjgg5ai48CWBiD+yoRluTuMeZioQRkXrsgfs/E4mFNgDjFRiqktmx1SNUvWtymw9wL1rIvd8yAcVGA</w:t>
      </w:r>
    </w:p>
    <w:p>
      <w:pPr>
        <w:pStyle w:val="PreformattedText"/>
        <w:bidi w:val="0"/>
        <w:spacing w:before="0" w:after="0"/>
        <w:jc w:val="left"/>
        <w:rPr/>
      </w:pPr>
      <w:r>
        <w:rPr/>
        <w:t>DVwV2StUxXrgMNnpCC1u9XGQDQQCdVtBxiUPrme/P885jWsd1EjOB81iPTbeTaL0U+8w4kMeTYBY8H</w:t>
      </w:r>
    </w:p>
    <w:p>
      <w:pPr>
        <w:pStyle w:val="PreformattedText"/>
        <w:bidi w:val="0"/>
        <w:spacing w:before="0" w:after="0"/>
        <w:jc w:val="left"/>
        <w:rPr/>
      </w:pPr>
      <w:r>
        <w:rPr/>
        <w:t>iaNU9cef3NfevvXU1v9xdf3jfzDXf5mFeq8ZveAdTcvNusZXeMQ19Hx7zQ989f9zL+vt+YsXzWOu/z</w:t>
      </w:r>
    </w:p>
    <w:p>
      <w:pPr>
        <w:pStyle w:val="PreformattedText"/>
        <w:bidi w:val="0"/>
        <w:spacing w:before="0" w:after="0"/>
        <w:jc w:val="left"/>
        <w:rPr/>
      </w:pPr>
      <w:r>
        <w:rPr/>
        <w:t>F1RqZ/YuOe86jXYQwVl5r7QwPpZV51f1cPf+c4jyPPt9pm98vXt1LhlNVFl4Fm8s1D+vPHxDL/Xtq4</w:t>
      </w:r>
    </w:p>
    <w:p>
      <w:pPr>
        <w:pStyle w:val="PreformattedText"/>
        <w:bidi w:val="0"/>
        <w:spacing w:before="0" w:after="0"/>
        <w:jc w:val="left"/>
        <w:rPr/>
      </w:pPr>
      <w:r>
        <w:rPr/>
        <w:t>dHWKrDt+SYGHe71xc+vbLdwUfy/hHfA4xxfXmHWdvGaP3Fex4velxZlHnCxeLamtASUqxdvsVPvrDO</w:t>
      </w:r>
    </w:p>
    <w:p>
      <w:pPr>
        <w:pStyle w:val="PreformattedText"/>
        <w:bidi w:val="0"/>
        <w:spacing w:before="0" w:after="0"/>
        <w:jc w:val="left"/>
        <w:rPr/>
      </w:pPr>
      <w:r>
        <w:rPr/>
        <w:t>NfxKxo6/mJ+68aufXvz8Zj4633zu6uGinTrVFtV7Szt5GBbr4qclxSsJ4zfEaouy2M9/pErGL+lTPB</w:t>
      </w:r>
    </w:p>
    <w:p>
      <w:pPr>
        <w:pStyle w:val="PreformattedText"/>
        <w:bidi w:val="0"/>
        <w:spacing w:before="0" w:after="0"/>
        <w:jc w:val="left"/>
        <w:rPr/>
      </w:pPr>
      <w:r>
        <w:rPr/>
        <w:t>z+d/iU9nNOvv3mYr3Tuvrcdp1/R3iWBL7M+AoqA96yaaLayY98xUTXzuuA5sal6dEjeOliljKm2mKt</w:t>
      </w:r>
    </w:p>
    <w:p>
      <w:pPr>
        <w:pStyle w:val="PreformattedText"/>
        <w:bidi w:val="0"/>
        <w:spacing w:before="0" w:after="0"/>
        <w:jc w:val="left"/>
        <w:rPr/>
      </w:pPr>
      <w:r>
        <w:rPr/>
        <w:t>T95vOLU5XeGVHYmOFmVJdp8MvM2XizZ4RLC7om8BbOEhd1wYP9MSitg08Nc28wsNznle8cQISTdnzl</w:t>
      </w:r>
    </w:p>
    <w:p>
      <w:pPr>
        <w:pStyle w:val="PreformattedText"/>
        <w:bidi w:val="0"/>
        <w:spacing w:before="0" w:after="0"/>
        <w:jc w:val="left"/>
        <w:rPr/>
      </w:pPr>
      <w:r>
        <w:rPr/>
        <w:t>MMBfudPJbNE7ZuCFANbQwYWkGembyQ5C70X+YS0XdGKYrCsc7jz5wOBXjJJXTXvKtckUAYgqiFqLOP</w:t>
      </w:r>
    </w:p>
    <w:p>
      <w:pPr>
        <w:pStyle w:val="PreformattedText"/>
        <w:bidi w:val="0"/>
        <w:spacing w:before="0" w:after="0"/>
        <w:jc w:val="left"/>
        <w:rPr/>
      </w:pPr>
      <w:r>
        <w:rPr/>
        <w:t>JABKLgBY8WbvU2b4f3Np2eDlaGM5YDzmv4M5EwEWYNWiYfDDAIqMK6V844iPiH29vmVasyEnKYvnM6</w:t>
      </w:r>
    </w:p>
    <w:p>
      <w:pPr>
        <w:pStyle w:val="PreformattedText"/>
        <w:bidi w:val="0"/>
        <w:spacing w:before="0" w:after="0"/>
        <w:jc w:val="left"/>
        <w:rPr/>
      </w:pPr>
      <w:r>
        <w:rPr/>
        <w:t>BVJRGo6V794gsSezag68hGI6VcBMpdcUwkYD3gGB15/EchQoWTLIMYtmZSClckCirCUiZpNMNs41uJ</w:t>
      </w:r>
    </w:p>
    <w:p>
      <w:pPr>
        <w:pStyle w:val="PreformattedText"/>
        <w:bidi w:val="0"/>
        <w:spacing w:before="0" w:after="0"/>
        <w:jc w:val="left"/>
        <w:rPr/>
      </w:pPr>
      <w:r>
        <w:rPr/>
        <w:t>cDh/IUbvqVGHU0oJSZTP5lVUS3e8Mlc3wSzZwAu3eNUgRjClyqfIt0VD5UbwTqOqQsayrV4RySzKMs</w:t>
      </w:r>
    </w:p>
    <w:p>
      <w:pPr>
        <w:pStyle w:val="PreformattedText"/>
        <w:bidi w:val="0"/>
        <w:spacing w:before="0" w:after="0"/>
        <w:jc w:val="left"/>
        <w:rPr/>
      </w:pPr>
      <w:r>
        <w:rPr/>
        <w:t>GCuWHXTW59fXUtSsHtK8osaK5/juU4Kzn2p/m4YtocVc6cM1xDwCDF0px4tgVRGDdPt1H0cW7vMq6F</w:t>
      </w:r>
    </w:p>
    <w:p>
      <w:pPr>
        <w:pStyle w:val="PreformattedText"/>
        <w:bidi w:val="0"/>
        <w:spacing w:before="0" w:after="0"/>
        <w:jc w:val="left"/>
        <w:rPr/>
      </w:pPr>
      <w:r>
        <w:rPr/>
        <w:t>4KKF/KLWrpR4pJy9ozgJYzurML/omK0Ob6fOqlk+Bv2+UOAVzKGsLW13C17Ha2X4cwLs0lLoviVlCj</w:t>
      </w:r>
    </w:p>
    <w:p>
      <w:pPr>
        <w:pStyle w:val="PreformattedText"/>
        <w:bidi w:val="0"/>
        <w:spacing w:before="0" w:after="0"/>
        <w:jc w:val="left"/>
        <w:rPr/>
      </w:pPr>
      <w:r>
        <w:rPr/>
        <w:t>gJjRk/M5vqfMbcYvPz+Yrtud5zvXmedx3wXxOw19f3PlP69griBPiTHJxjMutmZg3rhsu9oUzAIdYF</w:t>
      </w:r>
    </w:p>
    <w:p>
      <w:pPr>
        <w:pStyle w:val="PreformattedText"/>
        <w:bidi w:val="0"/>
        <w:spacing w:before="0" w:after="0"/>
        <w:jc w:val="left"/>
        <w:rPr/>
      </w:pPr>
      <w:r>
        <w:rPr/>
        <w:t>t2XBrXvdWYmXh18QXhq7/mGaybfHv7xW0W9HSzsmYworyaHOcOxmG23QTPCluebgcP8AamBVPH13ER</w:t>
      </w:r>
    </w:p>
    <w:p>
      <w:pPr>
        <w:pStyle w:val="PreformattedText"/>
        <w:bidi w:val="0"/>
        <w:spacing w:before="0" w:after="0"/>
        <w:jc w:val="left"/>
        <w:rPr/>
      </w:pPr>
      <w:r>
        <w:rPr/>
        <w:t>XNjYJRZvuo4oN0u/dz7VHbtG/ZyFuCZZSm3ihB0RzPDOz+KxPIZO/PtA9/s1xw2zHXzsZLTi/EqFyt</w:t>
      </w:r>
    </w:p>
    <w:p>
      <w:pPr>
        <w:pStyle w:val="PreformattedText"/>
        <w:bidi w:val="0"/>
        <w:spacing w:before="0" w:after="0"/>
        <w:jc w:val="left"/>
        <w:rPr/>
      </w:pPr>
      <w:r>
        <w:rPr/>
        <w:t>Mm2QBYeUwvAnWjrlR2YQxiFGFP8AvafWRkcVENvIG0GnO12AITZT92NuQcKWkdkORliG04CknLyXZ4</w:t>
      </w:r>
    </w:p>
    <w:p>
      <w:pPr>
        <w:pStyle w:val="PreformattedText"/>
        <w:bidi w:val="0"/>
        <w:spacing w:before="0" w:after="0"/>
        <w:jc w:val="left"/>
        <w:rPr/>
      </w:pPr>
      <w:r>
        <w:rPr/>
        <w:t>zLB8zBa1WaEaYPJZ73RXNy2omK4UbKlgI4ak0sy7JUOwVg2bMU6mInM8q2O2pnGU6JeilGxWDKiFVi</w:t>
      </w:r>
    </w:p>
    <w:p>
      <w:pPr>
        <w:pStyle w:val="PreformattedText"/>
        <w:bidi w:val="0"/>
        <w:spacing w:before="0" w:after="0"/>
        <w:jc w:val="left"/>
        <w:rPr/>
      </w:pPr>
      <w:r>
        <w:rPr/>
        <w:t>p+054xd84jtvfCU1tarmW9NfXRcpfLh9zmInLS5NTWkda1UMjvvfB06IahSasl1nvJkt6n2fGtZ5Yd</w:t>
      </w:r>
    </w:p>
    <w:p>
      <w:pPr>
        <w:pStyle w:val="PreformattedText"/>
        <w:bidi w:val="0"/>
        <w:spacing w:before="0" w:after="0"/>
        <w:jc w:val="left"/>
        <w:rPr/>
      </w:pPr>
      <w:r>
        <w:rPr/>
        <w:t>/XH7i5z2PfPEs5dfP41EVS7w80b/DL4WK2868YuYNfYrkOO5Va7f8AYiD7Z/tmufirj+v+8nc1Dw8Z</w:t>
      </w:r>
    </w:p>
    <w:p>
      <w:pPr>
        <w:pStyle w:val="PreformattedText"/>
        <w:bidi w:val="0"/>
        <w:spacing w:before="0" w:after="0"/>
        <w:jc w:val="left"/>
        <w:rPr/>
      </w:pPr>
      <w:r>
        <w:rPr/>
        <w:t>vHziGm/APdr+kWnnnfsbupf8V7cw/lvr+5nf0X27NR5dWce8yd2bErgPiUw/dPBR8s+/Lp1XmF78PF</w:t>
      </w:r>
    </w:p>
    <w:p>
      <w:pPr>
        <w:pStyle w:val="PreformattedText"/>
        <w:bidi w:val="0"/>
        <w:spacing w:before="0" w:after="0"/>
        <w:jc w:val="left"/>
        <w:rPr/>
      </w:pPr>
      <w:r>
        <w:rPr/>
        <w:t>UfjMy+cG5T/nz9oHH9v24qe/8ABT4viVrrLb78rvUV4WTWMDeMeZ57v60Q0x0E42J8IzX21zwL+4e7</w:t>
      </w:r>
    </w:p>
    <w:p>
      <w:pPr>
        <w:pStyle w:val="PreformattedText"/>
        <w:bidi w:val="0"/>
        <w:spacing w:before="0" w:after="0"/>
        <w:jc w:val="left"/>
        <w:rPr/>
      </w:pPr>
      <w:r>
        <w:rPr/>
        <w:t>x+r9o/QfV5mH6/XVTK6+J7Zd+P8AkHtrfst62RZsaPZL3BATHNW2uKsgMJmsVut54qUAJbO/frdRth</w:t>
      </w:r>
    </w:p>
    <w:p>
      <w:pPr>
        <w:pStyle w:val="PreformattedText"/>
        <w:bidi w:val="0"/>
        <w:spacing w:before="0" w:after="0"/>
        <w:jc w:val="left"/>
        <w:rPr/>
      </w:pPr>
      <w:r>
        <w:rPr/>
        <w:t>yWwXjLnXtL6c3Rn64hSnx/TeYR9ovfTXMixjT/AL+JVSFfgqxtP7SxFirx0V53DRZQrOfhqHfh8Gvj</w:t>
      </w:r>
    </w:p>
    <w:p>
      <w:pPr>
        <w:pStyle w:val="PreformattedText"/>
        <w:bidi w:val="0"/>
        <w:spacing w:before="0" w:after="0"/>
        <w:jc w:val="left"/>
        <w:rPr/>
      </w:pPr>
      <w:r>
        <w:rPr/>
        <w:t>mZqy9oiKFnMEcaALrWlMCu+RxVZw94hvhWMbPiM7xT8PPvGHatX7VHb5UKws5y6gD9O5H5EIQMXVvA</w:t>
      </w:r>
    </w:p>
    <w:p>
      <w:pPr>
        <w:pStyle w:val="PreformattedText"/>
        <w:bidi w:val="0"/>
        <w:spacing w:before="0" w:after="0"/>
        <w:jc w:val="left"/>
        <w:rPr/>
      </w:pPr>
      <w:r>
        <w:rPr/>
        <w:t>GFi6NJUM5DpyHVPzNuXSC/YZm29l+7OUoBk7XbLhb9kwS80Lf7zXtFVh8mVY3z/sPj5TB01jjukJ1H</w:t>
      </w:r>
    </w:p>
    <w:p>
      <w:pPr>
        <w:pStyle w:val="PreformattedText"/>
        <w:bidi w:val="0"/>
        <w:spacing w:before="0" w:after="0"/>
        <w:jc w:val="left"/>
        <w:rPr/>
      </w:pPr>
      <w:r>
        <w:rPr/>
        <w:t>SwJBuyDQYlSL7qJOMpgGV0MJr/pPY1w5oWVr+4sFS4546rZagyh1oMiW9Dk/Kb1jNzUdgGWmMcGARY</w:t>
      </w:r>
    </w:p>
    <w:p>
      <w:pPr>
        <w:pStyle w:val="PreformattedText"/>
        <w:bidi w:val="0"/>
        <w:spacing w:before="0" w:after="0"/>
        <w:jc w:val="left"/>
        <w:rPr/>
      </w:pPr>
      <w:r>
        <w:rPr/>
        <w:t>1I7bQPAs8zHjbI7ES0hMdS6YE1teEpmnbsrR1ZwfvHAlgWKBS+wpz/ANC3hfC4DhQC7dU93UVMKG21</w:t>
      </w:r>
    </w:p>
    <w:p>
      <w:pPr>
        <w:pStyle w:val="PreformattedText"/>
        <w:bidi w:val="0"/>
        <w:spacing w:before="0" w:after="0"/>
        <w:jc w:val="left"/>
        <w:rPr/>
      </w:pPr>
      <w:r>
        <w:rPr/>
        <w:t>ttW/ogtAjpSkb+5X7gt04rOmnATDrEyQ2cGwt3M3xV5TzS8xRAjcAdV02F7RsO8Vro/mfX/TxcJZWA</w:t>
      </w:r>
    </w:p>
    <w:p>
      <w:pPr>
        <w:pStyle w:val="PreformattedText"/>
        <w:bidi w:val="0"/>
        <w:spacing w:before="0" w:after="0"/>
        <w:jc w:val="left"/>
        <w:rPr/>
      </w:pPr>
      <w:r>
        <w:rPr/>
        <w:t>FxduddNSwsvWt418sqjHth5rm74hSM5prGs48xq0H4fYoZk6+2zwnieRe3t1ei+pg+U1MZCK9mMQLx</w:t>
      </w:r>
    </w:p>
    <w:p>
      <w:pPr>
        <w:pStyle w:val="PreformattedText"/>
        <w:bidi w:val="0"/>
        <w:spacing w:before="0" w:after="0"/>
        <w:jc w:val="left"/>
        <w:rPr/>
      </w:pPr>
      <w:r>
        <w:rPr/>
        <w:t>Yb0KsrIAENIDBS/Ig7hu55O8Q2/dZvL7ViNWHX4Njm8S3N85q9cahRy6V7vO0jGl4OTntsMT+Pv4+a</w:t>
      </w:r>
    </w:p>
    <w:p>
      <w:pPr>
        <w:pStyle w:val="PreformattedText"/>
        <w:bidi w:val="0"/>
        <w:spacing w:before="0" w:after="0"/>
        <w:jc w:val="left"/>
        <w:rPr/>
      </w:pPr>
      <w:r>
        <w:rPr/>
        <w:t>njrOvzK48P1buF/X3qe1/X/JnnX799M67/AIr8Q1o0alVspKx5iug0C6ANq1Q2z77PbHGIJ774r38r</w:t>
      </w:r>
    </w:p>
    <w:p>
      <w:pPr>
        <w:pStyle w:val="PreformattedText"/>
        <w:bidi w:val="0"/>
        <w:spacing w:before="0" w:after="0"/>
        <w:jc w:val="left"/>
        <w:rPr/>
      </w:pPr>
      <w:r>
        <w:rPr/>
        <w:t>NkJ09cuNExGcGeqr78TdQsWKtwzne5c8TPeCmqmW4zW+A7JzE0L8312LlVW/x7y0fGNGccwqVKlGMc</w:t>
      </w:r>
    </w:p>
    <w:p>
      <w:pPr>
        <w:pStyle w:val="PreformattedText"/>
        <w:bidi w:val="0"/>
        <w:spacing w:before="0" w:after="0"/>
        <w:jc w:val="left"/>
        <w:rPr/>
      </w:pPr>
      <w:r>
        <w:rPr/>
        <w:t>s+8oaUsJgves0kFcrlVY8jXvOqPrv7z/fFZhvNcff+J8Q0xw68RrAYRZKbemMJybm41w1LSdErFbIB</w:t>
      </w:r>
    </w:p>
    <w:p>
      <w:pPr>
        <w:pStyle w:val="PreformattedText"/>
        <w:bidi w:val="0"/>
        <w:spacing w:before="0" w:after="0"/>
        <w:jc w:val="left"/>
        <w:rPr/>
      </w:pPr>
      <w:r>
        <w:rPr/>
        <w:t>NWbKN41aKZMQS3NXTkl1VSXxAScP7l4uFr2NTH9ESKKqWC6rS4LE6wRQ2HIxX1sg24vS8/xk2zLBTZ</w:t>
      </w:r>
    </w:p>
    <w:p>
      <w:pPr>
        <w:pStyle w:val="PreformattedText"/>
        <w:bidi w:val="0"/>
        <w:spacing w:before="0" w:after="0"/>
        <w:jc w:val="left"/>
        <w:rPr/>
      </w:pPr>
      <w:r>
        <w:rPr/>
        <w:t>XaQq1NXiiC4VcUzL2tPz3N0MydKhsFQbcmYFzBZvcAvTIHMOx1eA/AQLLWTUfn2+OfiPt88j57nj46</w:t>
      </w:r>
    </w:p>
    <w:p>
      <w:pPr>
        <w:pStyle w:val="PreformattedText"/>
        <w:bidi w:val="0"/>
        <w:spacing w:before="0" w:after="0"/>
        <w:jc w:val="left"/>
        <w:rPr/>
      </w:pPr>
      <w:r>
        <w:rPr/>
        <w:t>1+IQVaY32o+8o8F54wotvOJOij4NI8jSSsj5nGLvj/fmanf0D5Jf/H/OvRx+/OZUIa61dc+Zk+TD7E</w:t>
      </w:r>
    </w:p>
    <w:p>
      <w:pPr>
        <w:pStyle w:val="PreformattedText"/>
        <w:bidi w:val="0"/>
        <w:spacing w:before="0" w:after="0"/>
        <w:jc w:val="left"/>
        <w:rPr/>
      </w:pPr>
      <w:r>
        <w:rPr/>
        <w:t>oG94d6y/MPPnEcn6/5Ez2fnuDy19fxO3WPBnuG33lKbD8kldUuefzDvObpfyL5lOMJrn3uczVYY35f</w:t>
      </w:r>
    </w:p>
    <w:p>
      <w:pPr>
        <w:pStyle w:val="PreformattedText"/>
        <w:bidi w:val="0"/>
        <w:spacing w:before="0" w:after="0"/>
        <w:jc w:val="left"/>
        <w:rPr/>
      </w:pPr>
      <w:r>
        <w:rPr/>
        <w:t>eaZ4tXFcwWzuoHi7fMr428a+rnl6q9w0hr6ziNdeMZeOdTxefN/h9oXWjB02MocmNHju4aXn5MN557</w:t>
      </w:r>
    </w:p>
    <w:p>
      <w:pPr>
        <w:pStyle w:val="PreformattedText"/>
        <w:bidi w:val="0"/>
        <w:spacing w:before="0" w:after="0"/>
        <w:jc w:val="left"/>
        <w:rPr/>
      </w:pPr>
      <w:r>
        <w:rPr/>
        <w:t>mGhq88Vm/0Q7gk2BWDTmCQaTKZ0rzmKmXhNdoX4ScPGffX2qc9+a777YF3nJiq7lU8tfnigj7T9pg7</w:t>
      </w:r>
    </w:p>
    <w:p>
      <w:pPr>
        <w:pStyle w:val="PreformattedText"/>
        <w:bidi w:val="0"/>
        <w:spacing w:before="0" w:after="0"/>
        <w:jc w:val="left"/>
        <w:rPr/>
      </w:pPr>
      <w:r>
        <w:rPr/>
        <w:t>ZNltm66mUeX4VRLjsPd/Udra2KY7lDDg++fPbKMlff3Gv7hGorzW3HBxMBZSaV8m7gCtdOVD9IA/lO</w:t>
      </w:r>
    </w:p>
    <w:p>
      <w:pPr>
        <w:pStyle w:val="PreformattedText"/>
        <w:bidi w:val="0"/>
        <w:spacing w:before="0" w:after="0"/>
        <w:jc w:val="left"/>
        <w:rPr/>
      </w:pPr>
      <w:r>
        <w:rPr/>
        <w:t>T8MRFbS0VwUXCyPPJPkA5HmXBO3Wn8R2i8Gbv38sG49ZWdVh3NnvHNtOPOGaRUPvcAgavP8VB3dlm6</w:t>
      </w:r>
    </w:p>
    <w:p>
      <w:pPr>
        <w:pStyle w:val="PreformattedText"/>
        <w:bidi w:val="0"/>
        <w:spacing w:before="0" w:after="0"/>
        <w:jc w:val="left"/>
        <w:rPr/>
      </w:pPr>
      <w:r>
        <w:rPr/>
        <w:t>fEsHCvQ27c4ltOCHit11c1dqtZoEdX1LNLQbFbzxn7Rh4Friy2eNq/aZOhWM7+9zIU4sz1TRfEoDP9</w:t>
      </w:r>
    </w:p>
    <w:p>
      <w:pPr>
        <w:pStyle w:val="PreformattedText"/>
        <w:bidi w:val="0"/>
        <w:spacing w:before="0" w:after="0"/>
        <w:jc w:val="left"/>
        <w:rPr/>
      </w:pPr>
      <w:r>
        <w:rPr/>
        <w:t>Z6o5ljP96dV5J2taH+KlWuME6wLoNDBLEblIxhtzttngh6gapxfA6JQTkxclWfdGUj/RAyGqjthvJm</w:t>
      </w:r>
    </w:p>
    <w:p>
      <w:pPr>
        <w:pStyle w:val="PreformattedText"/>
        <w:bidi w:val="0"/>
        <w:spacing w:before="0" w:after="0"/>
        <w:jc w:val="left"/>
        <w:rPr/>
      </w:pPr>
      <w:r>
        <w:rPr/>
        <w:t>a9uKw63pbspVbBSlG3VqymPgm5qtm7N2Qu5zXmHsDfKVKCim1VQmIDrAegS9MLh7RqCAQtGWXZyxly</w:t>
      </w:r>
    </w:p>
    <w:p>
      <w:pPr>
        <w:pStyle w:val="PreformattedText"/>
        <w:bidi w:val="0"/>
        <w:spacing w:before="0" w:after="0"/>
        <w:jc w:val="left"/>
        <w:rPr/>
      </w:pPr>
      <w:r>
        <w:rPr/>
        <w:t>kL0OTjdtEEKZG+Tlqa4ICPaN1oDG7nkIXKHTNiY6YTH0NbLMNCi4WH3XATtD9D+YWYLSeFXZ7JetdS</w:t>
      </w:r>
    </w:p>
    <w:p>
      <w:pPr>
        <w:pStyle w:val="PreformattedText"/>
        <w:bidi w:val="0"/>
        <w:spacing w:before="0" w:after="0"/>
        <w:jc w:val="left"/>
        <w:rPr/>
      </w:pPr>
      <w:r>
        <w:rPr/>
        <w:t>QLilZebYjtkADR9rtMal1D3+TqmV9Z6uoMOLReA77u4qHlZTmxPn+Jwspg936zzL1BfgwUZFzpf/AN</w:t>
      </w:r>
    </w:p>
    <w:p>
      <w:pPr>
        <w:pStyle w:val="PreformattedText"/>
        <w:bidi w:val="0"/>
        <w:spacing w:before="0" w:after="0"/>
        <w:jc w:val="left"/>
        <w:rPr/>
      </w:pPr>
      <w:r>
        <w:rPr/>
        <w:t>MjnUtLS9ucpkcukhQGSpyc0KrbAQNY1aaYx7fmUPKA1otur1wNM2hTWdba5gYFtl8GeL2lah5sCsVZ</w:t>
      </w:r>
    </w:p>
    <w:p>
      <w:pPr>
        <w:pStyle w:val="PreformattedText"/>
        <w:bidi w:val="0"/>
        <w:spacing w:before="0" w:after="0"/>
        <w:jc w:val="left"/>
        <w:rPr/>
      </w:pPr>
      <w:r>
        <w:rPr/>
        <w:t>fmc+7tjBe2cdQNY/h+NjK1GOWqs8ozUGfPRn5Z4+3f3nyZ/ov3nJhy1rHH4zK3fdff8AZcSv53g/iH</w:t>
      </w:r>
    </w:p>
    <w:p>
      <w:pPr>
        <w:pStyle w:val="PreformattedText"/>
        <w:bidi w:val="0"/>
        <w:spacing w:before="0" w:after="0"/>
        <w:jc w:val="left"/>
        <w:rPr/>
      </w:pPr>
      <w:r>
        <w:rPr/>
        <w:t>47/wA5mq7/AD+I3DPVu5+GcRrvmKQp7J1Hy46zzAZTij/XqWKrDQVsNoUQezByDWcOQu+pfg2zyllK</w:t>
      </w:r>
    </w:p>
    <w:p>
      <w:pPr>
        <w:pStyle w:val="PreformattedText"/>
        <w:bidi w:val="0"/>
        <w:spacing w:before="0" w:after="0"/>
        <w:jc w:val="left"/>
        <w:rPr/>
      </w:pPr>
      <w:r>
        <w:rPr/>
        <w:t>HCHescp2kOP+QlSgYaK2OoJANuyteQldgx4+9kYXL/DaDxkuPJ5Ri6RuC377WGbpU8fv8tz3/wCf7M</w:t>
      </w:r>
    </w:p>
    <w:p>
      <w:pPr>
        <w:pStyle w:val="PreformattedText"/>
        <w:bidi w:val="0"/>
        <w:spacing w:before="0" w:after="0"/>
        <w:jc w:val="left"/>
        <w:rPr/>
      </w:pPr>
      <w:r>
        <w:rPr/>
        <w:t>/zVfeFv1j8dSg+ErObvuPZThtvwXCGUGo1qtNwCFiOqb6mB16OmEFHlOBG2a2sLIBtAuLowWW4oglG</w:t>
      </w:r>
    </w:p>
    <w:p>
      <w:pPr>
        <w:pStyle w:val="PreformattedText"/>
        <w:bidi w:val="0"/>
        <w:spacing w:before="0" w:after="0"/>
        <w:jc w:val="left"/>
        <w:rPr/>
      </w:pPr>
      <w:r>
        <w:rPr/>
        <w:t>ynAXGZswIpaIHpnK93bG46uxLy5TCUGsWaZK+QwBwZaeVRgdm8LGnibYXZErQ7usJVtorRIrFTsrO+</w:t>
      </w:r>
    </w:p>
    <w:p>
      <w:pPr>
        <w:pStyle w:val="PreformattedText"/>
        <w:bidi w:val="0"/>
        <w:spacing w:before="0" w:after="0"/>
        <w:jc w:val="left"/>
        <w:rPr/>
      </w:pPr>
      <w:r>
        <w:rPr/>
        <w:t>z5DY5mB8ZdgnfRKmR9zVXhFDXnFHaex9Ea3WPn649PA8Dp/ZcpXV+zITL5kAHsF4c1QS1Hs34v+YCc</w:t>
      </w:r>
    </w:p>
    <w:p>
      <w:pPr>
        <w:pStyle w:val="PreformattedText"/>
        <w:bidi w:val="0"/>
        <w:spacing w:before="0" w:after="0"/>
        <w:jc w:val="left"/>
        <w:rPr/>
      </w:pPr>
      <w:r>
        <w:rPr/>
        <w:t>B9kQwUPa5vHnW57/AEkHPn5Jy9H2flYMFMbOez8zoHJWi1JXGpz/ACdVr2lZrn+/xHj3rXn3zPhk86</w:t>
      </w:r>
    </w:p>
    <w:p>
      <w:pPr>
        <w:pStyle w:val="PreformattedText"/>
        <w:bidi w:val="0"/>
        <w:spacing w:before="0" w:after="0"/>
        <w:jc w:val="left"/>
        <w:rPr/>
      </w:pPr>
      <w:r>
        <w:rPr/>
        <w:t>P6mHbP27fepxR1BxjBDD82PxP1n58viUBlQZd68+8s1sf3r7yxFhrj3qLrV8WcK8kWNVVe3jzTN2Xe</w:t>
      </w:r>
    </w:p>
    <w:p>
      <w:pPr>
        <w:pStyle w:val="PreformattedText"/>
        <w:bidi w:val="0"/>
        <w:spacing w:before="0" w:after="0"/>
        <w:jc w:val="left"/>
        <w:rPr/>
      </w:pPr>
      <w:r>
        <w:rPr/>
        <w:t>NbO7xyLCh19YyXubvisf8vlID8VrxPrrrnq5iW/Xk8zq69v6ZoF+N7PxVRav90vuXOHj9xNrmxzqrl</w:t>
      </w:r>
    </w:p>
    <w:p>
      <w:pPr>
        <w:pStyle w:val="PreformattedText"/>
        <w:bidi w:val="0"/>
        <w:spacing w:before="0" w:after="0"/>
        <w:jc w:val="left"/>
        <w:rPr/>
      </w:pPr>
      <w:r>
        <w:rPr/>
        <w:t>/Rx/U6/q/imprR/Dz8SzD4Y7zzKZcWtefiI5XHvb2htx2G8h7PU0eD9unbuJV44/T4rUTrHSz8+cQ/</w:t>
      </w:r>
    </w:p>
    <w:p>
      <w:pPr>
        <w:pStyle w:val="PreformattedText"/>
        <w:bidi w:val="0"/>
        <w:spacing w:before="0" w:after="0"/>
        <w:jc w:val="left"/>
        <w:rPr/>
      </w:pPr>
      <w:r>
        <w:rPr/>
        <w:t>fRfn34i4+fdpU113BYnWMebcYOZiTV013m7shz1n6fM0UApsoqXSAE4Fa6VyUwMZLd444WUFaNZNO/</w:t>
      </w:r>
    </w:p>
    <w:p>
      <w:pPr>
        <w:pStyle w:val="PreformattedText"/>
        <w:bidi w:val="0"/>
        <w:spacing w:before="0" w:after="0"/>
        <w:jc w:val="left"/>
        <w:rPr/>
      </w:pPr>
      <w:r>
        <w:rPr/>
        <w:t>KBqRjZ004U047Dmr/UZUY1RtQT5JRu8n7XPkeDUAEz9OZx21T5c1ccjILuUsBQ5xBjBSoV0oeftLgO</w:t>
      </w:r>
    </w:p>
    <w:p>
      <w:pPr>
        <w:pStyle w:val="PreformattedText"/>
        <w:bidi w:val="0"/>
        <w:spacing w:before="0" w:after="0"/>
        <w:jc w:val="left"/>
        <w:rPr/>
      </w:pPr>
      <w:r>
        <w:rPr/>
        <w:t>HhVfBRVcdRSNuauy+CyF50lKB72zXmWauq8vLzRTRAQXTC5WLQyp6Y7xXeOjnlniE+Q1wlJsjp8i57</w:t>
      </w:r>
    </w:p>
    <w:p>
      <w:pPr>
        <w:pStyle w:val="PreformattedText"/>
        <w:bidi w:val="0"/>
        <w:spacing w:before="0" w:after="0"/>
        <w:jc w:val="left"/>
        <w:rPr/>
      </w:pPr>
      <w:r>
        <w:rPr/>
        <w:t>QEuABeuA5LxGwY4Yl2gtFAxt9PT/7lGRZzLKRpgBNGyX3Tc8X+QICd9h8EFroJLW0mS5qCaOYSq4ut</w:t>
      </w:r>
    </w:p>
    <w:p>
      <w:pPr>
        <w:pStyle w:val="PreformattedText"/>
        <w:bidi w:val="0"/>
        <w:spacing w:before="0" w:after="0"/>
        <w:jc w:val="left"/>
        <w:rPr/>
      </w:pPr>
      <w:r>
        <w:rPr/>
        <w:t>cqPTQQNaFHTOF8CVUUBpg6MDHEN7VkkZYb+JSBxFth8qoPtFgBQIAZHkDNxu4ZisneKFmVesdcldHw</w:t>
      </w:r>
    </w:p>
    <w:p>
      <w:pPr>
        <w:pStyle w:val="PreformattedText"/>
        <w:bidi w:val="0"/>
        <w:spacing w:before="0" w:after="0"/>
        <w:jc w:val="left"/>
        <w:rPr/>
      </w:pPr>
      <w:r>
        <w:rPr/>
        <w:t>8cy7pzO9EGDb+qmxUcOs/BpH/lApAgweyLs+NEt+Du4Ge+tyjkJQ+WGq/WG3lmR+/18E8yWJjWB7tG</w:t>
      </w:r>
    </w:p>
    <w:p>
      <w:pPr>
        <w:pStyle w:val="PreformattedText"/>
        <w:bidi w:val="0"/>
        <w:spacing w:before="0" w:after="0"/>
        <w:jc w:val="left"/>
        <w:rPr/>
      </w:pPr>
      <w:r>
        <w:rPr/>
        <w:t>AXqJ9j74h97r4+22VOoG+boNZqmyULmldYPoYbUXdYfzuZu9vbptS26jL4qco0A3isR2QYg4VX5pfE</w:t>
      </w:r>
    </w:p>
    <w:p>
      <w:pPr>
        <w:pStyle w:val="PreformattedText"/>
        <w:bidi w:val="0"/>
        <w:spacing w:before="0" w:after="0"/>
        <w:jc w:val="left"/>
        <w:rPr/>
      </w:pPr>
      <w:r>
        <w:rPr/>
        <w:t>UlllGCtVwuUnOspYtntvO3vCsLyXwC24ZV5e7sE563UTPfW+eOsxXqn/rtKxuG085xujPjco8feVv6</w:t>
      </w:r>
    </w:p>
    <w:p>
      <w:pPr>
        <w:pStyle w:val="PreformattedText"/>
        <w:bidi w:val="0"/>
        <w:spacing w:before="0" w:after="0"/>
        <w:jc w:val="left"/>
        <w:rPr/>
      </w:pPr>
      <w:r>
        <w:rPr/>
        <w:t>fv1K1rwHPzgmH05zE9ucaMc9wW+vrTPgK++HfiofIcnWMQMMUDhcWFWUAcdc/wCywv8ATYXxoxKsf6</w:t>
      </w:r>
    </w:p>
    <w:p>
      <w:pPr>
        <w:pStyle w:val="PreformattedText"/>
        <w:bidi w:val="0"/>
        <w:spacing w:before="0" w:after="0"/>
        <w:jc w:val="left"/>
        <w:rPr/>
      </w:pPr>
      <w:r>
        <w:rPr/>
        <w:t>0Vt8kobHsAdn5mQicVgC33uu5m8WKZ5wzMYAAeH96hkgLaaXKOB8iJtWP2b5q8YmtkAGi9P2xHUbDt</w:t>
      </w:r>
    </w:p>
    <w:p>
      <w:pPr>
        <w:pStyle w:val="PreformattedText"/>
        <w:bidi w:val="0"/>
        <w:spacing w:before="0" w:after="0"/>
        <w:jc w:val="left"/>
        <w:rPr/>
      </w:pPr>
      <w:r>
        <w:rPr/>
        <w:t>9YjDgKb3Z84bPalHjOO6/wBlfjeT9yufH1fZDrr5L8WzYN0/emq8sImSPuLMwXIWDYC5lwKjX0lAbx</w:t>
      </w:r>
    </w:p>
    <w:p>
      <w:pPr>
        <w:pStyle w:val="PreformattedText"/>
        <w:bidi w:val="0"/>
        <w:spacing w:before="0" w:after="0"/>
        <w:jc w:val="left"/>
        <w:rPr/>
      </w:pPr>
      <w:r>
        <w:rPr/>
        <w:t>USf0Y+rrocR7Vog79lxsnfSP2KNzUuuEqwwQICnh6/3xQvFZ4zG2SZcjIUxgu9IdziOBFN2sGLL4lJ</w:t>
      </w:r>
    </w:p>
    <w:p>
      <w:pPr>
        <w:pStyle w:val="PreformattedText"/>
        <w:bidi w:val="0"/>
        <w:spacing w:before="0" w:after="0"/>
        <w:jc w:val="left"/>
        <w:rPr/>
      </w:pPr>
      <w:r>
        <w:rPr/>
        <w:t>/AkqUwlqpYaxAw0wZXnpgu6XZWEDcdw4nI2LD2ID9NSbw6XFClvdStty28fcA85pdf71HrG/m61Kev</w:t>
      </w:r>
    </w:p>
    <w:p>
      <w:pPr>
        <w:pStyle w:val="PreformattedText"/>
        <w:bidi w:val="0"/>
        <w:spacing w:before="0" w:after="0"/>
        <w:jc w:val="left"/>
        <w:rPr/>
      </w:pPr>
      <w:r>
        <w:rPr/>
        <w:t>8AK/EsjF1c5tFW8ZlCyo2aDHqVtjaFlEeVhe9moeHS6V135lmK4+uZRGbJw2U2NbljHd+/jTiOCv38</w:t>
      </w:r>
    </w:p>
    <w:p>
      <w:pPr>
        <w:pStyle w:val="PreformattedText"/>
        <w:bidi w:val="0"/>
        <w:spacing w:before="0" w:after="0"/>
        <w:jc w:val="left"/>
        <w:rPr/>
      </w:pPr>
      <w:r>
        <w:rPr/>
        <w:t>/u5Q59pmF/sFVnzRMurb73XxC362V47nv+L3z+JQ/wCefeLyn5IdeR2/RDyim6fsTNUq9uP+znbnxh</w:t>
      </w:r>
    </w:p>
    <w:p>
      <w:pPr>
        <w:pStyle w:val="PreformattedText"/>
        <w:bidi w:val="0"/>
        <w:spacing w:before="0" w:after="0"/>
        <w:jc w:val="left"/>
        <w:rPr/>
      </w:pPr>
      <w:r>
        <w:rPr/>
        <w:t>Pc4nDtK/0v3gaHnG2v4mXPQeudYubd4ry9vQwmHnTXtk6qUtFXhz9EBhnHb7zCq6Of9iVnP8Hmp7M1</w:t>
      </w:r>
    </w:p>
    <w:p>
      <w:pPr>
        <w:pStyle w:val="PreformattedText"/>
        <w:bidi w:val="0"/>
        <w:spacing w:before="0" w:after="0"/>
        <w:jc w:val="left"/>
        <w:rPr/>
      </w:pPr>
      <w:r>
        <w:rPr/>
        <w:t>xvv9T6GOM34mK8ZMW9yq6TP5Vi+VJbgHq6qVi3rHn2J2Z+uuIa5+c35+0NDz9X4Z+/w8dz2/3s3uWL</w:t>
      </w:r>
    </w:p>
    <w:p>
      <w:pPr>
        <w:pStyle w:val="PreformattedText"/>
        <w:bidi w:val="0"/>
        <w:spacing w:before="0" w:after="0"/>
        <w:jc w:val="left"/>
        <w:rPr/>
      </w:pPr>
      <w:r>
        <w:rPr/>
        <w:t>dcfXnEWkwaxXfhB/orx9XHmNXgcNYOcSrvI/d3iYDzn725xX/ZaYN/93q5qyrXXs75Tqp78e5xMT5H</w:t>
      </w:r>
    </w:p>
    <w:p>
      <w:pPr>
        <w:pStyle w:val="PreformattedText"/>
        <w:bidi w:val="0"/>
        <w:spacing w:before="0" w:after="0"/>
        <w:jc w:val="left"/>
        <w:rPr/>
      </w:pPr>
      <w:r>
        <w:rPr/>
        <w:t>iuK/Hoc/u9f3K7VrAELGA9pzRqxu2WC+9zIVMZ9+/tDLdi0caUfr8zGUK17McynEV9N8TGY+PpuBRK</w:t>
      </w:r>
    </w:p>
    <w:p>
      <w:pPr>
        <w:pStyle w:val="PreformattedText"/>
        <w:bidi w:val="0"/>
        <w:spacing w:before="0" w:after="0"/>
        <w:jc w:val="left"/>
        <w:rPr/>
      </w:pPr>
      <w:r>
        <w:rPr/>
        <w:t>6Bmz8Q5lc3pdX3OtLRsvWxbHB83ADm7EOqg+ha3paK0dp2TsOSV7AfEOqSjOeL0nY6lNjJwOs/iC2C</w:t>
      </w:r>
    </w:p>
    <w:p>
      <w:pPr>
        <w:pStyle w:val="PreformattedText"/>
        <w:bidi w:val="0"/>
        <w:spacing w:before="0" w:after="0"/>
        <w:jc w:val="left"/>
        <w:rPr/>
      </w:pPr>
      <w:r>
        <w:rPr/>
        <w:t>/u4W7vxqXNbC7f2cKVB7b9m+nyL6iuKoVim/ka4I/wCNPb9RuvJrcpv/AE0/BmB4TthDsM4phVADRv</w:t>
      </w:r>
    </w:p>
    <w:p>
      <w:pPr>
        <w:pStyle w:val="PreformattedText"/>
        <w:bidi w:val="0"/>
        <w:spacing w:before="0" w:after="0"/>
        <w:jc w:val="left"/>
        <w:rPr/>
      </w:pPr>
      <w:r>
        <w:rPr/>
        <w:t>mB6wAFMzYctXhxA1fQLjGU2G9bii0j/unt+wgODmXIA1r0ODdncsTZ/oxPJQD2l1KDnQGvcXMdhp4W</w:t>
      </w:r>
    </w:p>
    <w:p>
      <w:pPr>
        <w:pStyle w:val="PreformattedText"/>
        <w:bidi w:val="0"/>
        <w:spacing w:before="0" w:after="0"/>
        <w:jc w:val="left"/>
        <w:rPr/>
      </w:pPr>
      <w:r>
        <w:rPr/>
        <w:t>8KutygxOdnwJkWZItVML6uF7smQc16xyqsrYixBRMTZNeKSh9gB7PsDiFKg0LQc4GXUuPRanFFLGbS</w:t>
      </w:r>
    </w:p>
    <w:p>
      <w:pPr>
        <w:pStyle w:val="PreformattedText"/>
        <w:bidi w:val="0"/>
        <w:spacing w:before="0" w:after="0"/>
        <w:jc w:val="left"/>
        <w:rPr/>
      </w:pPr>
      <w:r>
        <w:rPr/>
        <w:t>3yUwAOl26ilQqg8R7GrHmISvQt13ICo9kSsAhpOWq2CmG55c88dfslU/fc0d5a58jmpbaUXhrfTxrf</w:t>
      </w:r>
    </w:p>
    <w:p>
      <w:pPr>
        <w:pStyle w:val="PreformattedText"/>
        <w:bidi w:val="0"/>
        <w:spacing w:before="0" w:after="0"/>
        <w:jc w:val="left"/>
        <w:rPr/>
      </w:pPr>
      <w:r>
        <w:rPr/>
        <w:t>mcyPbWfm+6CNSzLfvTutMys4oAZWi/dgplygy2vPiZLPPn3/AClsW0J4hRFtCQgWdOmvNqLQ3ElVXy</w:t>
      </w:r>
    </w:p>
    <w:p>
      <w:pPr>
        <w:pStyle w:val="PreformattedText"/>
        <w:bidi w:val="0"/>
        <w:spacing w:before="0" w:after="0"/>
        <w:jc w:val="left"/>
        <w:rPr/>
      </w:pPr>
      <w:r>
        <w:rPr/>
        <w:t>9sYDEZo5wHG6W+Wq4gmi7LIUt8MStgSls/pg1lhbCOgo1cyrb2xvbfmZfW/biY8eD7fieWO64N79pV</w:t>
      </w:r>
    </w:p>
    <w:p>
      <w:pPr>
        <w:pStyle w:val="PreformattedText"/>
        <w:bidi w:val="0"/>
        <w:spacing w:before="0" w:after="0"/>
        <w:jc w:val="left"/>
        <w:rPr/>
      </w:pPr>
      <w:r>
        <w:rPr/>
        <w:t>7Mcfu7M1c0znft8JxMdHHnXt8Tkp1++o3/3258Sl1rCFCrzll7lApRoALds8ZR2A0UY4BxW0ULxsYN</w:t>
      </w:r>
    </w:p>
    <w:p>
      <w:pPr>
        <w:pStyle w:val="PreformattedText"/>
        <w:bidi w:val="0"/>
        <w:spacing w:before="0" w:after="0"/>
        <w:jc w:val="left"/>
        <w:rPr/>
      </w:pPr>
      <w:r>
        <w:rPr/>
        <w:t>+DMZvbdpoXZvhsblG4YbZQLwbqOS1msL7dfEtJ8VUh5FkqYd2YLL8tEqIMQmgq+g5RHnQxwR5xGEVT</w:t>
      </w:r>
    </w:p>
    <w:p>
      <w:pPr>
        <w:pStyle w:val="PreformattedText"/>
        <w:bidi w:val="0"/>
        <w:spacing w:before="0" w:after="0"/>
        <w:jc w:val="left"/>
        <w:rPr/>
      </w:pPr>
      <w:r>
        <w:rPr/>
        <w:t>qKLUutJnQAZft9vd8ym/h+bM+2Z4Gfx90lJh/nv8Qw8YgLDk1zz+SC6zSAaYAXNIFNjlQbc2ClEXWs</w:t>
      </w:r>
    </w:p>
    <w:p>
      <w:pPr>
        <w:pStyle w:val="PreformattedText"/>
        <w:bidi w:val="0"/>
        <w:spacing w:before="0" w:after="0"/>
        <w:jc w:val="left"/>
        <w:rPr/>
      </w:pPr>
      <w:r>
        <w:rPr/>
        <w:t>QyT9iUGXAMhZjuaQV+ny3/AFsjKrhNs0+Jxu1NrNxEVq85rI9SHkxczM3SzcG7FZM8ZZk8ERADgGhL</w:t>
      </w:r>
    </w:p>
    <w:p>
      <w:pPr>
        <w:pStyle w:val="PreformattedText"/>
        <w:bidi w:val="0"/>
        <w:spacing w:before="0" w:after="0"/>
        <w:jc w:val="left"/>
        <w:rPr/>
      </w:pPr>
      <w:r>
        <w:rPr/>
        <w:t>szBHDD3IVQVDSrN27BUuitwo7GVrMSzZ17a/lurVZrMC8M08lOjiDcWxG5DFU7fNul1ysSvrL/2fsu</w:t>
      </w:r>
    </w:p>
    <w:p>
      <w:pPr>
        <w:pStyle w:val="PreformattedText"/>
        <w:bidi w:val="0"/>
        <w:spacing w:before="0" w:after="0"/>
        <w:jc w:val="left"/>
        <w:rPr/>
      </w:pPr>
      <w:r>
        <w:rPr/>
        <w:t>nvj4xNWO+N8S9M/d0PiENGkGu3uwFLEBjNmul6pTDGoypkJL5o43iefqqiiwFJrlfIgCyqTBOuHuRP</w:t>
      </w:r>
    </w:p>
    <w:p>
      <w:pPr>
        <w:pStyle w:val="PreformattedText"/>
        <w:bidi w:val="0"/>
        <w:spacing w:before="0" w:after="0"/>
        <w:jc w:val="left"/>
        <w:rPr/>
      </w:pPr>
      <w:r>
        <w:rPr/>
        <w:t>P1xUwF/vndYfvFZTJQdlfifNQ8CH3tJco8Px7Z5J/wAMPXDrMvwfq5zOOPjU4B3ac+Zs6KxdGsM2MU</w:t>
      </w:r>
    </w:p>
    <w:p>
      <w:pPr>
        <w:pStyle w:val="PreformattedText"/>
        <w:bidi w:val="0"/>
        <w:spacing w:before="0" w:after="0"/>
        <w:jc w:val="left"/>
        <w:rPr/>
      </w:pPr>
      <w:r>
        <w:rPr/>
        <w:t>97rEwfr3+eJYD56OXvxEF8vj2vwXNVA4+jOS61uzC88TAA18/fPmPvb9fuZ8/28+YLX+ZTeI9+3iv3</w:t>
      </w:r>
    </w:p>
    <w:p>
      <w:pPr>
        <w:pStyle w:val="PreformattedText"/>
        <w:bidi w:val="0"/>
        <w:spacing w:before="0" w:after="0"/>
        <w:jc w:val="left"/>
        <w:rPr/>
      </w:pPr>
      <w:r>
        <w:rPr/>
        <w:t>Pj/fiXMtU6LWObnj4rms/dh4nnE2/Md6hSPOOv1DRV+L+uI7ZzyHtvoWZv8ArzCuazr7XXuS2ExjOS</w:t>
      </w:r>
    </w:p>
    <w:p>
      <w:pPr>
        <w:pStyle w:val="PreformattedText"/>
        <w:bidi w:val="0"/>
        <w:spacing w:before="0" w:after="0"/>
        <w:jc w:val="left"/>
        <w:rPr/>
      </w:pPr>
      <w:r>
        <w:rPr/>
        <w:t>1ZiCewf93rEsA/APLvmZB5L+/nuNe0mOjm3m+ozataK/reJowaucO6ykRea7zk+mN8V+dGruo4YDkt</w:t>
      </w:r>
    </w:p>
    <w:p>
      <w:pPr>
        <w:pStyle w:val="PreformattedText"/>
        <w:bidi w:val="0"/>
        <w:spacing w:before="0" w:after="0"/>
        <w:jc w:val="left"/>
        <w:rPr/>
      </w:pPr>
      <w:r>
        <w:rPr/>
        <w:t>OA05gdS0HLlVMCnivr6qGePP9ZmltPDh5X1qVkco9M15ItwL8XYHHd3HeTfSlzu3xFQ6MrxSfiJp6f</w:t>
      </w:r>
    </w:p>
    <w:p>
      <w:pPr>
        <w:pStyle w:val="PreformattedText"/>
        <w:bidi w:val="0"/>
        <w:spacing w:before="0" w:after="0"/>
        <w:jc w:val="left"/>
        <w:rPr/>
      </w:pPr>
      <w:r>
        <w:rPr/>
        <w:t>Lye8TyXWDGV5PzCSjCl4v5lthSDsPEr6frUDhwU1xNADHwugqndEqXkrqlThFvJi/66hkBSOQuvA9n</w:t>
      </w:r>
    </w:p>
    <w:p>
      <w:pPr>
        <w:pStyle w:val="PreformattedText"/>
        <w:bidi w:val="0"/>
        <w:spacing w:before="0" w:after="0"/>
        <w:jc w:val="left"/>
        <w:rPr/>
      </w:pPr>
      <w:r>
        <w:rPr/>
        <w:t>tBaAK6N09Or6gkRtgN43mK3Rjh+swxVIVa3lauu49+NhPsea9Wt2UcfBW1Vq3tzkihCkSzEFi9F5Ll</w:t>
      </w:r>
    </w:p>
    <w:p>
      <w:pPr>
        <w:pStyle w:val="PreformattedText"/>
        <w:bidi w:val="0"/>
        <w:spacing w:before="0" w:after="0"/>
        <w:jc w:val="left"/>
        <w:rPr/>
      </w:pPr>
      <w:r>
        <w:rPr/>
        <w:t>EMn1C+WaYCGkdfUAw4b9NaNeqDpj7jHkEMh2xGkwLdnNNcyfUGWl3y28FVMWCNzwxnh/JNIKW12o8M</w:t>
      </w:r>
    </w:p>
    <w:p>
      <w:pPr>
        <w:pStyle w:val="PreformattedText"/>
        <w:bidi w:val="0"/>
        <w:spacing w:before="0" w:after="0"/>
        <w:jc w:val="left"/>
        <w:rPr/>
      </w:pPr>
      <w:r>
        <w:rPr/>
        <w:t>4Ti3Q8CV8y2lKyL0KC+LmTTbKR4XX3S8ehrSP6u7HsSytUsWVpHO6fEucUnLobtSFJYQKkz8A43+8c</w:t>
      </w:r>
    </w:p>
    <w:p>
      <w:pPr>
        <w:pStyle w:val="PreformattedText"/>
        <w:bidi w:val="0"/>
        <w:spacing w:before="0" w:after="0"/>
        <w:jc w:val="left"/>
        <w:rPr/>
      </w:pPr>
      <w:r>
        <w:rPr/>
        <w:t>WKsrqhbxd4SqRAJ6YKaFWIU2uWVKQat/yIb7H0V2tc3BzqBo09Wl2mRnDDlyu/aN+Tmr5OvllAsIFf</w:t>
      </w:r>
    </w:p>
    <w:p>
      <w:pPr>
        <w:pStyle w:val="PreformattedText"/>
        <w:bidi w:val="0"/>
        <w:spacing w:before="0" w:after="0"/>
        <w:jc w:val="left"/>
        <w:rPr/>
      </w:pPr>
      <w:r>
        <w:rPr/>
        <w:t>x7EFctX1TfeM87hQVcCmkLbeLQeCva1dlfzAIpLOinWKu4A6+aVzk/EXKh9r9/tBTXPDe953L1ZxAo</w:t>
      </w:r>
    </w:p>
    <w:p>
      <w:pPr>
        <w:pStyle w:val="PreformattedText"/>
        <w:bidi w:val="0"/>
        <w:spacing w:before="0" w:after="0"/>
        <w:jc w:val="left"/>
        <w:rPr/>
      </w:pPr>
      <w:r>
        <w:rPr/>
        <w:t>eWU/Ub1SLhdPcU28S0patcbuK6aucwxYt2wrl9ojAcM1v3xqHSNe+yBg1D/qn3gXs3598y6n+OXllb</w:t>
      </w:r>
    </w:p>
    <w:p>
      <w:pPr>
        <w:pStyle w:val="PreformattedText"/>
        <w:bidi w:val="0"/>
        <w:spacing w:before="0" w:after="0"/>
        <w:jc w:val="left"/>
        <w:rPr/>
      </w:pPr>
      <w:r>
        <w:rPr/>
        <w:t>xhLW/wA/eZrt+76YNvu89e1c7juR5eKxq/E7vj28w5fbTx5xM6jcHAxzr3splMpRa7Ix2W64ZYjx4e</w:t>
      </w:r>
    </w:p>
    <w:p>
      <w:pPr>
        <w:pStyle w:val="PreformattedText"/>
        <w:bidi w:val="0"/>
        <w:spacing w:before="0" w:after="0"/>
        <w:jc w:val="left"/>
        <w:rPr/>
      </w:pPr>
      <w:r>
        <w:rPr/>
        <w:t>XXUzDe1gby+NSwD+LX2JdK2yyBUssJfVR1YwXONp2MrQcYf3Gh/aMTdm0IVbZJXGuiycF3FX/Ykhpl</w:t>
      </w:r>
    </w:p>
    <w:p>
      <w:pPr>
        <w:pStyle w:val="PreformattedText"/>
        <w:bidi w:val="0"/>
        <w:spacing w:before="0" w:after="0"/>
        <w:jc w:val="left"/>
        <w:rPr/>
      </w:pPr>
      <w:r>
        <w:rPr/>
        <w:t>vOqPMoJ1utnDQGvCkrH2D8MniGfrjP7hlgy7XPvLX7fy9wKzaV+eZcq4x+P23OJjkdiWxu29GmZp25</w:t>
      </w:r>
    </w:p>
    <w:p>
      <w:pPr>
        <w:pStyle w:val="PreformattedText"/>
        <w:bidi w:val="0"/>
        <w:spacing w:before="0" w:after="0"/>
        <w:jc w:val="left"/>
        <w:rPr/>
      </w:pPr>
      <w:r>
        <w:rPr/>
        <w:t>AQYNMCwXwg5gsuDU5yDAaZRZiW0KZDS1sERKYGqhkrOkb3WknrPNHKtzrGjniVYxyzkpYDezao97BF</w:t>
      </w:r>
    </w:p>
    <w:p>
      <w:pPr>
        <w:pStyle w:val="PreformattedText"/>
        <w:bidi w:val="0"/>
        <w:spacing w:before="0" w:after="0"/>
        <w:jc w:val="left"/>
        <w:rPr/>
      </w:pPr>
      <w:r>
        <w:rPr/>
        <w:t>wJwio1Ae4IvWkwYtK4Kql4hOXiiZ9WVu+w4gU3BeuBrHIhsmGgBzrq12IgSBqVsULa7we5Q1iP2fXi</w:t>
      </w:r>
    </w:p>
    <w:p>
      <w:pPr>
        <w:pStyle w:val="PreformattedText"/>
        <w:bidi w:val="0"/>
        <w:spacing w:before="0" w:after="0"/>
        <w:jc w:val="left"/>
        <w:rPr/>
      </w:pPr>
      <w:r>
        <w:rPr/>
        <w:t>fz9ZuobOtd8PzKKuu7rCW+IC8i9owZZu89eIg4b4G+zzZzKqcYJvF3c/LXz/kQQ7s9kz5x5hx7Y8L/</w:t>
      </w:r>
    </w:p>
    <w:p>
      <w:pPr>
        <w:pStyle w:val="PreformattedText"/>
        <w:bidi w:val="0"/>
        <w:spacing w:before="0" w:after="0"/>
        <w:jc w:val="left"/>
        <w:rPr/>
      </w:pPr>
      <w:r>
        <w:rPr/>
        <w:t>AA5roZdad8+Yb5hz7RuD3v8AHwfzNR5P1mZFYvvWNzCz/MfxE9/X9y/0/XUtU+55v93K26yji11etx</w:t>
      </w:r>
    </w:p>
    <w:p>
      <w:pPr>
        <w:pStyle w:val="PreformattedText"/>
        <w:bidi w:val="0"/>
        <w:spacing w:before="0" w:after="0"/>
        <w:jc w:val="left"/>
        <w:rPr/>
      </w:pPr>
      <w:r>
        <w:rPr/>
        <w:t>2cP42bZVNns+wXM0p3tZr76lObnXyx1GZ+s7ofaDLrDsYBXl5ZpxZ53XcPC25z/FVzDv8AzzXOJkq3</w:t>
      </w:r>
    </w:p>
    <w:p>
      <w:pPr>
        <w:pStyle w:val="PreformattedText"/>
        <w:bidi w:val="0"/>
        <w:spacing w:before="0" w:after="0"/>
        <w:jc w:val="left"/>
        <w:rPr/>
      </w:pPr>
      <w:r>
        <w:rPr/>
        <w:t>26Tvx7iva5rxXR/PM84H99Xyy85LrP8AGLhKfbR/L5n7h53X4gbvPwn/ADMqiuejWrjPi0r4p+J+9f</w:t>
      </w:r>
    </w:p>
    <w:p>
      <w:pPr>
        <w:pStyle w:val="PreformattedText"/>
        <w:bidi w:val="0"/>
        <w:spacing w:before="0" w:after="0"/>
        <w:jc w:val="left"/>
        <w:rPr/>
      </w:pPr>
      <w:r>
        <w:rPr/>
        <w:t>JMePzRn83ANsuOXOPiCSa9zp/Uauc5E+EQfq8Z+LmwtflxjyTMHVN80Z9olh1tVvJk4vEq8E7HeORZ</w:t>
      </w:r>
    </w:p>
    <w:p>
      <w:pPr>
        <w:pStyle w:val="PreformattedText"/>
        <w:bidi w:val="0"/>
        <w:spacing w:before="0" w:after="0"/>
        <w:jc w:val="left"/>
        <w:rPr/>
      </w:pPr>
      <w:r>
        <w:rPr/>
        <w:t>5ltN/wA2/ioHcZx3n+VqUq4PZW8OsQ8/77xLcXtzq/jBnMf5VnfzQRNYaHapFOuOZQ+xdjVfKwlhgw</w:t>
      </w:r>
    </w:p>
    <w:p>
      <w:pPr>
        <w:pStyle w:val="PreformattedText"/>
        <w:bidi w:val="0"/>
        <w:spacing w:before="0" w:after="0"/>
        <w:jc w:val="left"/>
        <w:rPr/>
      </w:pPr>
      <w:r>
        <w:rPr/>
        <w:t>A2KreqqGqsps1jBVnEWFmaKrV1X2qZqlq1OsXUADNTKflLsAet7q/GJtiIC+Xdp75p3DuvLVrnlmpV</w:t>
      </w:r>
    </w:p>
    <w:p>
      <w:pPr>
        <w:pStyle w:val="PreformattedText"/>
        <w:bidi w:val="0"/>
        <w:spacing w:before="0" w:after="0"/>
        <w:jc w:val="left"/>
        <w:rPr/>
      </w:pPr>
      <w:r>
        <w:rPr/>
        <w:t>1p2rXmuIQ0JxWW85Q/6mQDwh1TleEBf3Pn3OQ+YJqjqqzsiGtDEiVtl/vhVTPDv3k0nea4jACLXAXx</w:t>
      </w:r>
    </w:p>
    <w:p>
      <w:pPr>
        <w:pStyle w:val="PreformattedText"/>
        <w:bidi w:val="0"/>
        <w:spacing w:before="0" w:after="0"/>
        <w:jc w:val="left"/>
        <w:rPr/>
      </w:pPr>
      <w:r>
        <w:rPr/>
        <w:t>VTcdvLKALa12pvGFKonWogbzcmM4LLmDgijvJzj3Y4TjQLDN1cPzQ5XC0w1irWuK9ofhLJsrD+EPtf</w:t>
      </w:r>
    </w:p>
    <w:p>
      <w:pPr>
        <w:pStyle w:val="PreformattedText"/>
        <w:bidi w:val="0"/>
        <w:spacing w:before="0" w:after="0"/>
        <w:jc w:val="left"/>
        <w:rPr/>
      </w:pPr>
      <w:r>
        <w:rPr/>
        <w:t>i97zXH8QCuItYMuKTTmM3AphtJTV7uWCEwxxdjjY+IlAI4F7XjSyYiuXkXyqwUZj/HYtg3rOXvENd5</w:t>
      </w:r>
    </w:p>
    <w:p>
      <w:pPr>
        <w:pStyle w:val="PreformattedText"/>
        <w:bidi w:val="0"/>
        <w:spacing w:before="0" w:after="0"/>
        <w:jc w:val="left"/>
        <w:rPr/>
      </w:pPr>
      <w:r>
        <w:rPr/>
        <w:t>wh9AzmAQtcd1V4oU09QlVXeFyuLYPcfndKbLxyB1/Uu5ROFbpp7D7I1uQwA7HJVnwhfUJKVFThru7f</w:t>
      </w:r>
    </w:p>
    <w:p>
      <w:pPr>
        <w:pStyle w:val="PreformattedText"/>
        <w:bidi w:val="0"/>
        <w:spacing w:before="0" w:after="0"/>
        <w:jc w:val="left"/>
        <w:rPr/>
      </w:pPr>
      <w:r>
        <w:rPr/>
        <w:t>ENa0QTZyzeu5ti2V2BWu8biIG1VKs8GAf6iIYLuztvPdSv3UCl4ZWWKNLWy1ndReKUcFsYd8ggrm6v</w:t>
      </w:r>
    </w:p>
    <w:p>
      <w:pPr>
        <w:pStyle w:val="PreformattedText"/>
        <w:bidi w:val="0"/>
        <w:spacing w:before="0" w:after="0"/>
        <w:jc w:val="left"/>
        <w:rPr/>
      </w:pPr>
      <w:r>
        <w:rPr/>
        <w:t>6MbjtLLyN3xdY2zF7iAbPL2NTrebrPN7lsYUDjwp4q5UgUjYn2wnvA6Hgowt1YFcZjsX6gyjn3qgYe</w:t>
      </w:r>
    </w:p>
    <w:p>
      <w:pPr>
        <w:pStyle w:val="PreformattedText"/>
        <w:bidi w:val="0"/>
        <w:spacing w:before="0" w:after="0"/>
        <w:jc w:val="left"/>
        <w:rPr/>
      </w:pPr>
      <w:r>
        <w:rPr/>
        <w:t>FacdOqPMAarQGbtzSxbKP7Lzcvc/kb6OdSqVefxMgH68c/E4B73f5rnM04b/AN37xdf8DgNs8PP7zM</w:t>
      </w:r>
    </w:p>
    <w:p>
      <w:pPr>
        <w:pStyle w:val="PreformattedText"/>
        <w:bidi w:val="0"/>
        <w:spacing w:before="0" w:after="0"/>
        <w:jc w:val="left"/>
        <w:rPr/>
      </w:pPr>
      <w:r>
        <w:rPr/>
        <w:t>Er/nfwyl8fkjKv+hw7figwAlOBMkqUZXzD+Qz4Q7gCCq3eQfmCe92EqhNAVrB5g1xRokxYA8QfEC9o</w:t>
      </w:r>
    </w:p>
    <w:p>
      <w:pPr>
        <w:pStyle w:val="PreformattedText"/>
        <w:bidi w:val="0"/>
        <w:spacing w:before="0" w:after="0"/>
        <w:jc w:val="left"/>
        <w:rPr/>
      </w:pPr>
      <w:r>
        <w:rPr/>
        <w:t>s8FgftMczrTIYxDk5CXuZ17WomxzhZRovsGMs/cQQbtKPKYKrXUtOHQkRWECwDcwycJZQBj3s4mX10</w:t>
      </w:r>
    </w:p>
    <w:p>
      <w:pPr>
        <w:pStyle w:val="PreformattedText"/>
        <w:bidi w:val="0"/>
        <w:spacing w:before="0" w:after="0"/>
        <w:jc w:val="left"/>
        <w:rPr/>
      </w:pPr>
      <w:r>
        <w:rPr/>
        <w:t>fiA+u/1Bb++f1UF8/WSZmOP4vPzH0xj9HXYYu7JlSoEoY48pHLo3SWGOzXxsqAZoqqlta42jzRc58M</w:t>
      </w:r>
    </w:p>
    <w:p>
      <w:pPr>
        <w:pStyle w:val="PreformattedText"/>
        <w:bidi w:val="0"/>
        <w:spacing w:before="0" w:after="0"/>
        <w:jc w:val="left"/>
        <w:rPr/>
      </w:pPr>
      <w:r>
        <w:rPr/>
        <w:t>l1i5RhfCCBV1vWhdrxcxgNL14g4JPFwZ1ocAzbmznD5uKgDVosDRbI22/eHF9Bw3zCkVa6dyxvNZyO</w:t>
      </w:r>
    </w:p>
    <w:p>
      <w:pPr>
        <w:pStyle w:val="PreformattedText"/>
        <w:bidi w:val="0"/>
        <w:spacing w:before="0" w:after="0"/>
        <w:jc w:val="left"/>
        <w:rPr/>
      </w:pPr>
      <w:r>
        <w:rPr/>
        <w:t>FUtF7mNTS/l6WB7DmUOEmmJLO4lPtIyeUoKpNRaAJZ+Ij4+uzuLsxz+oeHnnPv5GMjFHg8V7iQQo/B</w:t>
      </w:r>
    </w:p>
    <w:p>
      <w:pPr>
        <w:pStyle w:val="PreformattedText"/>
        <w:bidi w:val="0"/>
        <w:spacing w:before="0" w:after="0"/>
        <w:jc w:val="left"/>
        <w:rPr/>
      </w:pPr>
      <w:r>
        <w:rPr/>
        <w:t>k9sZqiDwAeacnHCTIZ2/sfOZ9z641uUr9f8AYq5LWDToBhDy6fbzV1K04zjx8dQ6Yxmtg8+ZRlawX4</w:t>
      </w:r>
    </w:p>
    <w:p>
      <w:pPr>
        <w:pStyle w:val="PreformattedText"/>
        <w:bidi w:val="0"/>
        <w:spacing w:before="0" w:after="0"/>
        <w:jc w:val="left"/>
        <w:rPr/>
      </w:pPr>
      <w:r>
        <w:rPr/>
        <w:t>LyeIkHGRjWfnyS5+V5jzBZZ0yzs40aseIXdjOLYq9pda/ff+z9K/higy84w5Xq/eIMiuayHk7jtVBz</w:t>
      </w:r>
    </w:p>
    <w:p>
      <w:pPr>
        <w:pStyle w:val="PreformattedText"/>
        <w:bidi w:val="0"/>
        <w:spacing w:before="0" w:after="0"/>
        <w:jc w:val="left"/>
        <w:rPr/>
      </w:pPr>
      <w:r>
        <w:rPr/>
        <w:t>/OLi5S83gB8XuB9rM3Y5K/MDzbfPHt3mV9dN9niBn7Yzzy3KrdePniZxjru2918zP73VV19XAGvm57</w:t>
      </w:r>
    </w:p>
    <w:p>
      <w:pPr>
        <w:pStyle w:val="PreformattedText"/>
        <w:bidi w:val="0"/>
        <w:spacing w:before="0" w:after="0"/>
        <w:jc w:val="left"/>
        <w:rPr/>
      </w:pPr>
      <w:r>
        <w:rPr/>
        <w:t>XjVFVKJdHmynaarX1+Lgy8Ud7/AIniVX81rOPM6zFxzzfV+8CjKqu/DE5vP7+QgWrddml/IjcwXg1f</w:t>
      </w:r>
    </w:p>
    <w:p>
      <w:pPr>
        <w:pStyle w:val="PreformattedText"/>
        <w:bidi w:val="0"/>
        <w:spacing w:before="0" w:after="0"/>
        <w:jc w:val="left"/>
        <w:rPr/>
      </w:pPr>
      <w:r>
        <w:rPr/>
        <w:t>2+8BQY3rz1fmYOYyWWnKq8S1vJn9Hv1OXilTrWeCU6DfV/Ntam11vH7vqVHsZr3UwBT7Smz8ZbwJDD</w:t>
      </w:r>
    </w:p>
    <w:p>
      <w:pPr>
        <w:pStyle w:val="PreformattedText"/>
        <w:bidi w:val="0"/>
        <w:spacing w:before="0" w:after="0"/>
        <w:jc w:val="left"/>
        <w:rPr/>
      </w:pPr>
      <w:r>
        <w:rPr/>
        <w:t>HbrT/25W+s12l+3BCtpgJkVunt7wcpddix8HlfiWGhV2+HHMU5gTbkYdRUNgpir8IAOFq+3KdDabV4</w:t>
      </w:r>
    </w:p>
    <w:p>
      <w:pPr>
        <w:pStyle w:val="PreformattedText"/>
        <w:bidi w:val="0"/>
        <w:spacing w:before="0" w:after="0"/>
        <w:jc w:val="left"/>
        <w:rPr/>
      </w:pPr>
      <w:r>
        <w:rPr/>
        <w:t>rn8TJ5OUMJ/OBxTorbiSPGPgCN95yWXWXNXEGzYeyNZ1KtNWIXsrjkszEGseHHsQyDA09WEyPeZAVH</w:t>
      </w:r>
    </w:p>
    <w:p>
      <w:pPr>
        <w:pStyle w:val="PreformattedText"/>
        <w:bidi w:val="0"/>
        <w:spacing w:before="0" w:after="0"/>
        <w:jc w:val="left"/>
        <w:rPr/>
      </w:pPr>
      <w:r>
        <w:rPr/>
        <w:t>Ra0cqqsck43m3FVfucS1EeReys+CjJMma6fF/1PyV1fD4mtcT7L9Qv+ky/Huq9nxwmXH5DjyfxHEqs</w:t>
      </w:r>
    </w:p>
    <w:p>
      <w:pPr>
        <w:pStyle w:val="PreformattedText"/>
        <w:bidi w:val="0"/>
        <w:spacing w:before="0" w:after="0"/>
        <w:jc w:val="left"/>
        <w:rPr/>
      </w:pPr>
      <w:r>
        <w:rPr/>
        <w:t>ivstcfieF327/lU8Ku8YeNfT7S/2xL43t8E5j7K/ljuf2dNxrFT8JFd24Q5X/rDt34qeOW+RXiWFeJ</w:t>
      </w:r>
    </w:p>
    <w:p>
      <w:pPr>
        <w:pStyle w:val="PreformattedText"/>
        <w:bidi w:val="0"/>
        <w:spacing w:before="0" w:after="0"/>
        <w:jc w:val="left"/>
        <w:rPr/>
      </w:pPr>
      <w:r>
        <w:rPr/>
        <w:t>xsbfRlH5vvuF+x5+Jv+gvLm/mpjOo47svzh1MNa1NmZWs31c/QOvq9zL/qZ9d3ueQLv85dHvnXMP21</w:t>
      </w:r>
    </w:p>
    <w:p>
      <w:pPr>
        <w:pStyle w:val="PreformattedText"/>
        <w:bidi w:val="0"/>
        <w:spacing w:before="0" w:after="0"/>
        <w:jc w:val="left"/>
        <w:rPr/>
      </w:pPr>
      <w:r>
        <w:rPr/>
        <w:t>1OOPf41HH7/V5nvU1jVfM7f8I8wxVwx7fTGp73VP+oXU2+9rG2u1zFzZr6x14lfbnPwV5v8Aadvf97</w:t>
      </w:r>
    </w:p>
    <w:p>
      <w:pPr>
        <w:pStyle w:val="PreformattedText"/>
        <w:bidi w:val="0"/>
        <w:spacing w:before="0" w:after="0"/>
        <w:jc w:val="left"/>
        <w:rPr/>
      </w:pPr>
      <w:r>
        <w:rPr/>
        <w:t>n5V74b3a5nilbDt1fSb9d54F59xW5i53fTTf6DP7QId+PeVp7zWob54+/xMD8++eue419XqOBxP1xx</w:t>
      </w:r>
    </w:p>
    <w:p>
      <w:pPr>
        <w:pStyle w:val="PreformattedText"/>
        <w:bidi w:val="0"/>
        <w:spacing w:before="0" w:after="0"/>
        <w:jc w:val="left"/>
        <w:rPr/>
      </w:pPr>
      <w:r>
        <w:rPr/>
        <w:t>7w/Rv+PipgVV/ks3xVamme9N1ibt7xqtYr4h7r/p4xOJW+d1xHxN0m21/EfcIfsp7PqP4mv/AJkeKf</w:t>
      </w:r>
    </w:p>
    <w:p>
      <w:pPr>
        <w:pStyle w:val="PreformattedText"/>
        <w:bidi w:val="0"/>
        <w:spacing w:before="0" w:after="0"/>
        <w:jc w:val="left"/>
        <w:rPr/>
      </w:pPr>
      <w:r>
        <w:rPr/>
        <w:t>jO7r/A1XzHFwj31/ap/wB6K/yPatT+n7H/AEV3MP8ApEruTD3Z/a+v4n69X22ntie9B07bvwfE9yPX</w:t>
      </w:r>
    </w:p>
    <w:p>
      <w:pPr>
        <w:pStyle w:val="PreformattedText"/>
        <w:bidi w:val="0"/>
        <w:spacing w:before="0" w:after="0"/>
        <w:jc w:val="left"/>
        <w:rPr/>
      </w:pPr>
      <w:r>
        <w:rPr/>
        <w:t>0BrUKz9YxDvnnK9cePtDj3/v8VPfs+2fxc39VTd9D3xe5/xeB/c7UfTOJDxPkrM+/t6+tK4uZbtvvx</w:t>
      </w:r>
    </w:p>
    <w:p>
      <w:pPr>
        <w:pStyle w:val="PreformattedText"/>
        <w:bidi w:val="0"/>
        <w:spacing w:before="0" w:after="0"/>
        <w:jc w:val="left"/>
        <w:rPr/>
      </w:pPr>
      <w:r>
        <w:rPr/>
        <w:t>4PJil/Zev7Dq8tT3F8DynyvnmU/HA+isp5mPw8ijF9cdy+I45zjeH8SXy6zhOQ/V2ho499T+3Gzg6e</w:t>
      </w:r>
    </w:p>
    <w:p>
      <w:pPr>
        <w:pStyle w:val="PreformattedText"/>
        <w:bidi w:val="0"/>
        <w:spacing w:before="0" w:after="0"/>
        <w:jc w:val="left"/>
        <w:rPr/>
      </w:pPr>
      <w:r>
        <w:rPr/>
        <w:t>DcBj+G937uOs69lVWJx9fi5pjltXj/JfB/pTLPUvju8HWxr7PEpn37z4+cJTQvLe7tf4mO2j3qs/7P</w:t>
      </w:r>
    </w:p>
    <w:p>
      <w:pPr>
        <w:pStyle w:val="PreformattedText"/>
        <w:bidi w:val="0"/>
        <w:spacing w:before="0" w:after="0"/>
        <w:jc w:val="left"/>
        <w:rPr/>
      </w:pPr>
      <w:r>
        <w:rPr/>
        <w:t>Dtv24rjep43vj28ZuHu/Na5lafbxfmPHsv5ecXOdvS9afu1N3rBXi+6pxPnrfHip/b9e0zyezUtn+4</w:t>
      </w:r>
    </w:p>
    <w:p>
      <w:pPr>
        <w:pStyle w:val="PreformattedText"/>
        <w:bidi w:val="0"/>
        <w:spacing w:before="0" w:after="0"/>
        <w:jc w:val="left"/>
        <w:rPr/>
      </w:pPr>
      <w:r>
        <w:rPr/>
        <w:t>jn2e0pitbe/O41tr4nK+uerI6Xfi735jwvNXXzXmcvfj4/G5pr8mtPnU8q0118TT71f8eanvrG5yqv</w:t>
      </w:r>
    </w:p>
    <w:p>
      <w:pPr>
        <w:pStyle w:val="PreformattedText"/>
        <w:bidi w:val="0"/>
        <w:spacing w:before="0" w:after="0"/>
        <w:jc w:val="left"/>
        <w:rPr/>
      </w:pPr>
      <w:r>
        <w:rPr/>
        <w:t>p0nGfGV64rzD9Buues7nIr/rFcanL8XV7/ALm7dfH8S35X3fxUb478a8eJ+d/efifN132r4hWP49uO</w:t>
      </w:r>
    </w:p>
    <w:p>
      <w:pPr>
        <w:pStyle w:val="PreformattedText"/>
        <w:bidi w:val="0"/>
        <w:spacing w:before="0" w:after="0"/>
        <w:jc w:val="left"/>
        <w:rPr/>
      </w:pPr>
      <w:r>
        <w:rPr/>
        <w:t>Z7V/lc8Xcaq2vHem8XDVL913DpuqPbnVedS/as139P3PY+jmvEtu786riuI5ZvWa/F83c8y78d/1O7</w:t>
      </w:r>
    </w:p>
    <w:p>
      <w:pPr>
        <w:pStyle w:val="PreformattedText"/>
        <w:bidi w:val="0"/>
        <w:spacing w:before="0" w:after="0"/>
        <w:jc w:val="left"/>
        <w:rPr/>
      </w:pPr>
      <w:r>
        <w:rPr/>
        <w:t>WfhTu833M+fPt4vM766x8nXG/zGrPwarP/ABDTC/O9c/M8q7e/9k4OV6eyrzPtF6r92X3Tn12y7ruO</w:t>
      </w:r>
    </w:p>
    <w:p>
      <w:pPr>
        <w:pStyle w:val="PreformattedText"/>
        <w:bidi w:val="0"/>
        <w:spacing w:before="0" w:after="0"/>
        <w:jc w:val="left"/>
        <w:rPr/>
      </w:pPr>
      <w:r>
        <w:rPr/>
        <w:t>6wb68x2v5rqzc1ePxqF0w/i6/qfXccb7+8Nzd+D2vj5hfJvH224/ia8VjrrFXm7/ABL3+Xq+nj8T4R</w:t>
      </w:r>
    </w:p>
    <w:p>
      <w:pPr>
        <w:pStyle w:val="PreformattedText"/>
        <w:bidi w:val="0"/>
        <w:spacing w:before="0" w:after="0"/>
        <w:jc w:val="left"/>
        <w:rPr/>
      </w:pPr>
      <w:r>
        <w:rPr/>
        <w:t>n9vHymlLzNHR8h3HU3Xg9l5uGtK/GYqXr6PGvduf/aAAgBAgMBPyHsgxgJj0XSIDBWp09QaxqBiBiD</w:t>
      </w:r>
    </w:p>
    <w:p>
      <w:pPr>
        <w:pStyle w:val="PreformattedText"/>
        <w:bidi w:val="0"/>
        <w:spacing w:before="0" w:after="0"/>
        <w:jc w:val="left"/>
        <w:rPr/>
      </w:pPr>
      <w:r>
        <w:rPr/>
        <w:t>MBvmXKleoRePSv8AxXpuUehcanAiSoxwxHXp7x9a/wDIXPHqNymEqAhlhNYgxK/80cx6SvStf+a/8U</w:t>
      </w:r>
    </w:p>
    <w:p>
      <w:pPr>
        <w:pStyle w:val="PreformattedText"/>
        <w:bidi w:val="0"/>
        <w:spacing w:before="0" w:after="0"/>
        <w:jc w:val="left"/>
        <w:rPr/>
      </w:pPr>
      <w:r>
        <w:rPr/>
        <w:t>OX0fHoD0dYivPon/wz6p1O05gQIQ9NS5cNf+CvQCJHNTjHpxPEqn0uGogelQJhGgzM+qU+I69Kjn0p</w:t>
      </w:r>
    </w:p>
    <w:p>
      <w:pPr>
        <w:pStyle w:val="PreformattedText"/>
        <w:bidi w:val="0"/>
        <w:spacing w:before="0" w:after="0"/>
        <w:jc w:val="left"/>
        <w:rPr/>
      </w:pPr>
      <w:r>
        <w:rPr/>
        <w:t>lMblJ6bgso3/AOC4fRccsKSrlYuHoASsw9BGGYdemI//ADFx9DFIxjPM3KjcPPrefQPWoGI4xAwfQI</w:t>
      </w:r>
    </w:p>
    <w:p>
      <w:pPr>
        <w:pStyle w:val="PreformattedText"/>
        <w:bidi w:val="0"/>
        <w:spacing w:before="0" w:after="0"/>
        <w:jc w:val="left"/>
        <w:rPr/>
      </w:pPr>
      <w:r>
        <w:rPr/>
        <w:t>KykhQX/wClouGfUKP/ACf+qY5iZ/8ABj6qmvQ9doBAg8TnEpgonE4hH0qaemYdzmczCXzPMthBPaV6</w:t>
      </w:r>
    </w:p>
    <w:p>
      <w:pPr>
        <w:pStyle w:val="PreformattedText"/>
        <w:bidi w:val="0"/>
        <w:spacing w:before="0" w:after="0"/>
        <w:jc w:val="left"/>
        <w:rPr/>
      </w:pPr>
      <w:r>
        <w:rPr/>
        <w:t>lxe449aT0VU8+lnojKf/ACz3iSmoqTDuXU19PHqfmLsJCWdT29AQc+g2XBNwnErGYSz0qcROv/Fy/W</w:t>
      </w:r>
    </w:p>
    <w:p>
      <w:pPr>
        <w:pStyle w:val="PreformattedText"/>
        <w:bidi w:val="0"/>
        <w:spacing w:before="0" w:after="0"/>
        <w:jc w:val="left"/>
        <w:rPr/>
      </w:pPr>
      <w:r>
        <w:rPr/>
        <w:t>r59WPpfBG41zHxOMxs9o16k8RMnp5f+G9R3cIV6cYhqUzcuv8A1r/6a9WuI7letSwjHv67PMPSnMBM</w:t>
      </w:r>
    </w:p>
    <w:p>
      <w:pPr>
        <w:pStyle w:val="PreformattedText"/>
        <w:bidi w:val="0"/>
        <w:spacing w:before="0" w:after="0"/>
        <w:jc w:val="left"/>
        <w:rPr/>
      </w:pPr>
      <w:r>
        <w:rPr/>
        <w:t>qtbhiV9piLj1sQb9eMQ1Knv6+8q3xP1L9Apual1LuOPVvmOdet8RE3KxEr0TERPb0a36b1ue8piZnO</w:t>
      </w:r>
    </w:p>
    <w:p>
      <w:pPr>
        <w:pStyle w:val="PreformattedText"/>
        <w:bidi w:val="0"/>
        <w:spacing w:before="0" w:after="0"/>
        <w:jc w:val="left"/>
        <w:rPr/>
      </w:pPr>
      <w:r>
        <w:rPr/>
        <w:t>Zb4gkF9HiM0/Rv1SkB6XT0rFQIHpYnpj0ZdkOpRX/qv/FWxxKx5iROfTwlVEuNJUf/AA8TB6bQIE7P</w:t>
      </w:r>
    </w:p>
    <w:p>
      <w:pPr>
        <w:pStyle w:val="PreformattedText"/>
        <w:bidi w:val="0"/>
        <w:spacing w:before="0" w:after="0"/>
        <w:jc w:val="left"/>
        <w:rPr/>
      </w:pPr>
      <w:r>
        <w:rPr/>
        <w:t>WqhidPXB/wDG6lP/AJpcY/8AkeiejM48+vJD0pHf/hOvQ79KTMG/RmfUWpaWZiLPpzDfrr0a/wDFI4</w:t>
      </w:r>
    </w:p>
    <w:p>
      <w:pPr>
        <w:pStyle w:val="PreformattedText"/>
        <w:bidi w:val="0"/>
        <w:spacing w:before="0" w:after="0"/>
        <w:jc w:val="left"/>
        <w:rPr/>
      </w:pPr>
      <w:r>
        <w:rPr/>
        <w:t>9Kt9K/8GGNBMvTzKHPpx5ishF6M8twMEO01CxL0h/8qYZ9WVKl4m//AI4n4emCV94kuKlXH0v02xup</w:t>
      </w:r>
    </w:p>
    <w:p>
      <w:pPr>
        <w:pStyle w:val="PreformattedText"/>
        <w:bidi w:val="0"/>
        <w:spacing w:before="0" w:after="0"/>
        <w:jc w:val="left"/>
        <w:rPr/>
      </w:pPr>
      <w:r>
        <w:rPr/>
        <w:t>tPD0wlsPQb9Rj03/APMRafEXFktWf/VV6kMWa/8AGPmMU3EYFehFGYQjWj1Av/xhFuEdTAqc/wDh36</w:t>
      </w:r>
    </w:p>
    <w:p>
      <w:pPr>
        <w:pStyle w:val="PreformattedText"/>
        <w:bidi w:val="0"/>
        <w:spacing w:before="0" w:after="0"/>
        <w:jc w:val="left"/>
        <w:rPr/>
      </w:pPr>
      <w:r>
        <w:rPr/>
        <w:t>bzMwxDMNvRr0H0EXjn/wAJG0NZj0j6rXqHpUYHoNy8RMpz6OnxCX8ZiGvUOptPf1GLF6LhLz4l/wDy</w:t>
      </w:r>
    </w:p>
    <w:p>
      <w:pPr>
        <w:pStyle w:val="PreformattedText"/>
        <w:bidi w:val="0"/>
        <w:spacing w:before="0" w:after="0"/>
        <w:jc w:val="left"/>
        <w:rPr/>
      </w:pPr>
      <w:r>
        <w:rPr/>
        <w:t>N+IkXEzEOoXBfrmKvcTMK5juY9pTe/sIJ92P5IxeHtf8x6H1RCRydVPxmoGHXn8Rw/EKfJr2mnqK9N</w:t>
      </w:r>
    </w:p>
    <w:p>
      <w:pPr>
        <w:pStyle w:val="PreformattedText"/>
        <w:bidi w:val="0"/>
        <w:spacing w:before="0" w:after="0"/>
        <w:jc w:val="left"/>
        <w:rPr/>
      </w:pPr>
      <w:r>
        <w:rPr/>
        <w:t>PVgRMG4Xfj/wAcVG9TMMmYUenn/wCGo+jHfqnUT7wiuYlYjh5gUXDO/W0vNM/+FMqISmosRyXzLPf1</w:t>
      </w:r>
    </w:p>
    <w:p>
      <w:pPr>
        <w:pStyle w:val="PreformattedText"/>
        <w:bidi w:val="0"/>
        <w:spacing w:before="0" w:after="0"/>
        <w:jc w:val="left"/>
        <w:rPr/>
      </w:pPr>
      <w:r>
        <w:rPr/>
        <w:t>v/wFeuLuYuNXXql+ic/+arUzzG0xMxuvSvRMSkMS8ZhncD0YJqKXR6EM47JYpIVqBOZqHc3qCTap7I</w:t>
      </w:r>
    </w:p>
    <w:p>
      <w:pPr>
        <w:pStyle w:val="PreformattedText"/>
        <w:bidi w:val="0"/>
        <w:spacing w:before="0" w:after="0"/>
        <w:jc w:val="left"/>
        <w:rPr/>
      </w:pPr>
      <w:r>
        <w:rPr/>
        <w:t>/JaxDwuN5rwsebRq5+/wD0/wDvT14mGaYtej/4IRxuNqRXbVfXEuHQpTeX4luT8dzCgPN3E2aJ5GSs</w:t>
      </w:r>
    </w:p>
    <w:p>
      <w:pPr>
        <w:pStyle w:val="PreformattedText"/>
        <w:bidi w:val="0"/>
        <w:spacing w:before="0" w:after="0"/>
        <w:jc w:val="left"/>
        <w:rPr/>
      </w:pPr>
      <w:r>
        <w:rPr/>
        <w:t>j4iWKg7N/cl/QROfKW0rUDPqQb94nosaZXUpiK9BK3GOZec3C5txFr1G/wDw6/8ADb/4d+jKz5mfn0</w:t>
      </w:r>
    </w:p>
    <w:p>
      <w:pPr>
        <w:pStyle w:val="PreformattedText"/>
        <w:bidi w:val="0"/>
        <w:spacing w:before="0" w:after="0"/>
        <w:jc w:val="left"/>
        <w:rPr/>
      </w:pPr>
      <w:r>
        <w:rPr/>
        <w:t>rPqR8eldSvS/Q6mpvfoOY0lPSN+lwb9X1Fr/5LD/4OoetTG5U3Keleh7JKhe4samX/AIC0XxNVhj9A</w:t>
      </w:r>
    </w:p>
    <w:p>
      <w:pPr>
        <w:pStyle w:val="PreformattedText"/>
        <w:bidi w:val="0"/>
        <w:spacing w:before="0" w:after="0"/>
        <w:jc w:val="left"/>
        <w:rPr/>
      </w:pPr>
      <w:r>
        <w:rPr/>
        <w:t>l8OWq2O7iLmFYP1OZgV/mdDM4fuCf0JrzGjJ/wCjBX/myMr0qPqEc+3orl9DMvMV63E+jEpc0x7Tng</w:t>
      </w:r>
    </w:p>
    <w:p>
      <w:pPr>
        <w:pStyle w:val="PreformattedText"/>
        <w:bidi w:val="0"/>
        <w:spacing w:before="0" w:after="0"/>
        <w:jc w:val="left"/>
        <w:rPr/>
      </w:pPr>
      <w:r>
        <w:rPr/>
        <w:t>zcA5Nz7BHA6YTtB8RGxNcv+yg5edhw+EV459CuZRCuNQcQe5T1JtcrHq6nN+huLfoXOJmBR5hvMZc3</w:t>
      </w:r>
    </w:p>
    <w:p>
      <w:pPr>
        <w:pStyle w:val="PreformattedText"/>
        <w:bidi w:val="0"/>
        <w:spacing w:before="0" w:after="0"/>
        <w:jc w:val="left"/>
        <w:rPr/>
      </w:pPr>
      <w:r>
        <w:rPr/>
        <w:t>HX/h9a5m/Sv/ABTXqHfoS/TxCP59SrzCnt6kfslsLNzH/hZFh/4uP/lK16+PSkr1r/wyxxAr0vEuZR</w:t>
      </w:r>
    </w:p>
    <w:p>
      <w:pPr>
        <w:pStyle w:val="PreformattedText"/>
        <w:bidi w:val="0"/>
        <w:spacing w:before="0" w:after="0"/>
        <w:jc w:val="left"/>
        <w:rPr/>
      </w:pPr>
      <w:r>
        <w:rPr/>
        <w:t>9DN+gXAr/wrq4Hfo/mW1TL1DqVmW8vMGFZNGQt3aCgQvhyBNjOGIPaQS7mL/8APmDfpQyuoL673Hfo</w:t>
      </w:r>
    </w:p>
    <w:p>
      <w:pPr>
        <w:pStyle w:val="PreformattedText"/>
        <w:bidi w:val="0"/>
        <w:spacing w:before="0" w:after="0"/>
        <w:jc w:val="left"/>
        <w:rPr/>
      </w:pPr>
      <w:r>
        <w:rPr/>
        <w:t>16IsSK9L34B3aW5pygOI6lzAqOWUNw/bM2i14YzDSvjibFeXvz+YagFehr1q4tTLuXUUZj1dSyUlIT</w:t>
      </w:r>
    </w:p>
    <w:p>
      <w:pPr>
        <w:pStyle w:val="PreformattedText"/>
        <w:bidi w:val="0"/>
        <w:spacing w:before="0" w:after="0"/>
        <w:jc w:val="left"/>
        <w:rPr/>
      </w:pPr>
      <w:r>
        <w:rPr/>
        <w:t>ErqWl34S7x6aeqPo4jf/hMTXoDKfQBntN+vMP/AAdwy5jNejiJKmfRqLcriXmvS19OJdf+Bz/6bv1r</w:t>
      </w:r>
    </w:p>
    <w:p>
      <w:pPr>
        <w:pStyle w:val="PreformattedText"/>
        <w:bidi w:val="0"/>
        <w:spacing w:before="0" w:after="0"/>
        <w:jc w:val="left"/>
        <w:rPr/>
      </w:pPr>
      <w:r>
        <w:rPr/>
        <w:t>n0EQiTJLmZTubmIbuXx6Gcel8+mhbcMvoMWMC5/kJZa2hvoQJmoYeYRji3B+tfDy8RShC7OSY2alI1</w:t>
      </w:r>
    </w:p>
    <w:p>
      <w:pPr>
        <w:pStyle w:val="PreformattedText"/>
        <w:bidi w:val="0"/>
        <w:spacing w:before="0" w:after="0"/>
        <w:jc w:val="left"/>
        <w:rPr/>
      </w:pPr>
      <w:r>
        <w:rPr/>
        <w:t>xCVmYi1CBzMJdS5zHLBl+rj0NpgTcpjtY9PmfeWD2YW2uKhDJXysHVlezBeIWR9MhuEvFQ1B59LNel</w:t>
      </w:r>
    </w:p>
    <w:p>
      <w:pPr>
        <w:pStyle w:val="PreformattedText"/>
        <w:bidi w:val="0"/>
        <w:spacing w:before="0" w:after="0"/>
        <w:jc w:val="left"/>
        <w:rPr/>
      </w:pPr>
      <w:r>
        <w:rPr/>
        <w:t>4r1uYnENxyy5hPPoX0qBiXiGDMXMW/U3AsrlqMp9XMvhlSok1G0DHp5gf+jDXq69SXc16UvMFa9Fel</w:t>
      </w:r>
    </w:p>
    <w:p>
      <w:pPr>
        <w:pStyle w:val="PreformattedText"/>
        <w:bidi w:val="0"/>
        <w:spacing w:before="0" w:after="0"/>
        <w:jc w:val="left"/>
        <w:rPr/>
      </w:pPr>
      <w:r>
        <w:rPr/>
        <w:t>+vHqy//LkgXuY1GJj/AMl/EqVUpT0Csxdy8+hGeOJeMuC9wOPVQl7cMvm0VYlb5Q5amsQekxFWS9vJ</w:t>
      </w:r>
    </w:p>
    <w:p>
      <w:pPr>
        <w:pStyle w:val="PreformattedText"/>
        <w:bidi w:val="0"/>
        <w:spacing w:before="0" w:after="0"/>
        <w:jc w:val="left"/>
        <w:rPr/>
      </w:pPr>
      <w:r>
        <w:rPr/>
        <w:t>L7beYRD3S7JrXqXwbnM0mN8z3TG+JtiOJ7+rX/lhqUjhxll4QV1YQfKXv7T/AI/mcVJjz7sCRLTrcR</w:t>
      </w:r>
    </w:p>
    <w:p>
      <w:pPr>
        <w:pStyle w:val="PreformattedText"/>
        <w:bidi w:val="0"/>
        <w:spacing w:before="0" w:after="0"/>
        <w:jc w:val="left"/>
        <w:rPr/>
      </w:pPr>
      <w:r>
        <w:rPr/>
        <w:t>2plZ5ZnNwispVRTUKuiPT/AMIRepx6Dn/xf2l5/wDF8pR66mWXiV1HHvP3LhUSVLl+jfxPaVA/8GPQ</w:t>
      </w:r>
    </w:p>
    <w:p>
      <w:pPr>
        <w:pStyle w:val="PreformattedText"/>
        <w:bidi w:val="0"/>
        <w:spacing w:before="0" w:after="0"/>
        <w:jc w:val="left"/>
        <w:rPr/>
      </w:pPr>
      <w:r>
        <w:rPr/>
        <w:t>l/8Ajj/xib9E6mZtUb49SXN+hqOvW6g36BEIbzGX/wC8cwc0aiX/AOR6BmVO6M29GfR1Ecy/MJZ8y1</w:t>
      </w:r>
    </w:p>
    <w:p>
      <w:pPr>
        <w:pStyle w:val="PreformattedText"/>
        <w:bidi w:val="0"/>
        <w:spacing w:before="0" w:after="0"/>
        <w:jc w:val="left"/>
        <w:rPr/>
      </w:pPr>
      <w:r>
        <w:rPr/>
        <w:t>U9oJX6JUJb2/mYJI2BOTiPzWHQBYdqXrArMxWal8Sq9Nqi6BL9L4bPLWI6p4RUv6PMMqHSpWNXxr88</w:t>
      </w:r>
    </w:p>
    <w:p>
      <w:pPr>
        <w:pStyle w:val="PreformattedText"/>
        <w:bidi w:val="0"/>
        <w:spacing w:before="0" w:after="0"/>
        <w:jc w:val="left"/>
        <w:rPr/>
      </w:pPr>
      <w:r>
        <w:rPr/>
        <w:t>wyV9VDFXuNsy1fRetZ9GYb1ActxfZ5lHScRhTMdNX4lYMCW4xbRV3FaYxl3QiOXqAl3mHoTfpcWS5e</w:t>
      </w:r>
    </w:p>
    <w:p>
      <w:pPr>
        <w:pStyle w:val="PreformattedText"/>
        <w:bidi w:val="0"/>
        <w:spacing w:before="0" w:after="0"/>
        <w:jc w:val="left"/>
        <w:rPr/>
      </w:pPr>
      <w:r>
        <w:rPr/>
        <w:t>YuJp9QzfqtTcNxcy//ACsW/W2FNeZdHcd4mNczMdxg1CLxKqZYLD/wQtj0uHpeP/OpXMG5f3l17wcW</w:t>
      </w:r>
    </w:p>
    <w:p>
      <w:pPr>
        <w:pStyle w:val="PreformattedText"/>
        <w:bidi w:val="0"/>
        <w:spacing w:before="0" w:after="0"/>
        <w:jc w:val="left"/>
        <w:rPr/>
      </w:pPr>
      <w:r>
        <w:rPr/>
        <w:t>wb9B/wDY6m5YZm7BqeaPlMPpmaucX6816Ep6HGoa/wDTMEv5GPSY/wDHMtIyA95ho7hWLFSMdzcC3q</w:t>
      </w:r>
    </w:p>
    <w:p>
      <w:pPr>
        <w:pStyle w:val="PreformattedText"/>
        <w:bidi w:val="0"/>
        <w:spacing w:before="0" w:after="0"/>
        <w:jc w:val="left"/>
        <w:rPr/>
      </w:pPr>
      <w:r>
        <w:rPr/>
        <w:t>0NbKVzMIJWAFwYB/D5mv8AxT5hhEP4HcTUUyc3MCjHcDtJSCXHNcwIz2UZSCSAOPTe479UmpvcJZSj</w:t>
      </w:r>
    </w:p>
    <w:p>
      <w:pPr>
        <w:pStyle w:val="PreformattedText"/>
        <w:bidi w:val="0"/>
        <w:spacing w:before="0" w:after="0"/>
        <w:jc w:val="left"/>
        <w:rPr/>
      </w:pPr>
      <w:r>
        <w:rPr/>
        <w:t>+oOKn+mJ4tRSMWBU3ABMIopTiCTnUcQS+V8wh6G5cv8A8jcZzXpj0bl2wZ7epiFn1cvpZEfj0SU7XJ</w:t>
      </w:r>
    </w:p>
    <w:p>
      <w:pPr>
        <w:pStyle w:val="PreformattedText"/>
        <w:bidi w:val="0"/>
        <w:spacing w:before="0" w:after="0"/>
        <w:jc w:val="left"/>
        <w:rPr/>
      </w:pPr>
      <w:r>
        <w:rPr/>
        <w:t>7EBVC33/iZvunD3IBhxKPSpzXEZUVRywK/8DRF6LzD/wCO3pZNvEvqeX/wuvaLjETvB0lL3E5g9XPy</w:t>
      </w:r>
    </w:p>
    <w:p>
      <w:pPr>
        <w:pStyle w:val="PreformattedText"/>
        <w:bidi w:val="0"/>
        <w:spacing w:before="0" w:after="0"/>
        <w:jc w:val="left"/>
        <w:rPr/>
      </w:pPr>
      <w:r>
        <w:rPr/>
        <w:t>gxkbPuRoacdf5LGCus3LvULlVnme8P8Ax49Lply/TUJ7c5+xhv1TuY6h1c72RFuFkTBdSlwQYMyqYd</w:t>
      </w:r>
    </w:p>
    <w:p>
      <w:pPr>
        <w:pStyle w:val="PreformattedText"/>
        <w:bidi w:val="0"/>
        <w:spacing w:before="0" w:after="0"/>
        <w:jc w:val="left"/>
        <w:rPr/>
      </w:pPr>
      <w:r>
        <w:rPr/>
        <w:t>mVHtMvXVA/iHaFei3FdmYwitQdEdWMJYz0I54zDmruF5afmOFrP8pQ9F5qXmc+rqBj0G8wtesnSYCV</w:t>
      </w:r>
    </w:p>
    <w:p>
      <w:pPr>
        <w:pStyle w:val="PreformattedText"/>
        <w:bidi w:val="0"/>
        <w:spacing w:before="0" w:after="0"/>
        <w:jc w:val="left"/>
        <w:rPr/>
      </w:pPr>
      <w:r>
        <w:rPr/>
        <w:t>ljrMahmCqlGOuJtcSqvcaKNjuuIE4Vx/4v8A8B5mGpr1M5i3LxLYFwyiwbLfWiXUXrf3lkKDnqIKFs</w:t>
      </w:r>
    </w:p>
    <w:p>
      <w:pPr>
        <w:pStyle w:val="PreformattedText"/>
        <w:bidi w:val="0"/>
        <w:spacing w:before="0" w:after="0"/>
        <w:jc w:val="left"/>
        <w:rPr/>
      </w:pPr>
      <w:r>
        <w:rPr/>
        <w:t>upSg4uhAsbTnAA947+IGKmCLDEdXKgUyuTcc7gXDy/8Yrz6J6XL9D/ANXMEuCkKXz6Of8AyxaxLg6D</w:t>
      </w:r>
    </w:p>
    <w:p>
      <w:pPr>
        <w:pStyle w:val="PreformattedText"/>
        <w:bidi w:val="0"/>
        <w:spacing w:before="0" w:after="0"/>
        <w:jc w:val="left"/>
        <w:rPr/>
      </w:pPr>
      <w:r>
        <w:rPr/>
        <w:t>MQYgIKB8TV4yqBxFtQgOOqp8dfmKmUYqGIHLEv8A+JFD39FnPUrbz/KYBbqG/wDxSGAiAbvqM7aDVa</w:t>
      </w:r>
    </w:p>
    <w:p>
      <w:pPr>
        <w:pStyle w:val="PreformattedText"/>
        <w:bidi w:val="0"/>
        <w:spacing w:before="0" w:after="0"/>
        <w:jc w:val="left"/>
        <w:rPr/>
      </w:pPr>
      <w:r>
        <w:rPr/>
        <w:t>8QZBj6sQYD5ExIXConylJWtbxUvRe/TMvuLF4gYasjKXKHj1HbmW2g7G38IZ+3qR1DX/nSIvoJV8Uu</w:t>
      </w:r>
    </w:p>
    <w:p>
      <w:pPr>
        <w:pStyle w:val="PreformattedText"/>
        <w:bidi w:val="0"/>
        <w:spacing w:before="0" w:after="0"/>
        <w:jc w:val="left"/>
        <w:rPr/>
      </w:pPr>
      <w:r>
        <w:rPr/>
        <w:t>iadIS2AqHOK+0WLBIKEJ1MjxBUPRvxSHf/xDFuDKS5TMDekeLB5nNDxmGLfkqB2VzL2h16LPMtZc49</w:t>
      </w:r>
    </w:p>
    <w:p>
      <w:pPr>
        <w:pStyle w:val="PreformattedText"/>
        <w:bidi w:val="0"/>
        <w:spacing w:before="0" w:after="0"/>
        <w:jc w:val="left"/>
        <w:rPr/>
      </w:pPr>
      <w:r>
        <w:rPr/>
        <w:t>CF6TL4jq0XXn3lyFmMwvZATAVo2JoDgTkf6l5+JiPT04qX1DzBi3ibehYQL9TMPS+P/V/+xzKS7xCx</w:t>
      </w:r>
    </w:p>
    <w:p>
      <w:pPr>
        <w:pStyle w:val="PreformattedText"/>
        <w:bidi w:val="0"/>
        <w:spacing w:before="0" w:after="0"/>
        <w:jc w:val="left"/>
        <w:rPr/>
      </w:pPr>
      <w:r>
        <w:rPr/>
        <w:t>il4qUymO4z19rqLuXGSc8zpCAyVD60iViCl8y/vG9nj4gf8AtTM+gtQ6nPoSq8n7Jnnx6Gv/AAsJJT</w:t>
      </w:r>
    </w:p>
    <w:p>
      <w:pPr>
        <w:pStyle w:val="PreformattedText"/>
        <w:bidi w:val="0"/>
        <w:spacing w:before="0" w:after="0"/>
        <w:jc w:val="left"/>
        <w:rPr/>
      </w:pPr>
      <w:r>
        <w:rPr/>
        <w:t>wY8ZZG1vuDaBramGA7Shl+2w4g1WSZ6xduzhCq9XU8Jb5mUlDfvLllEw6RanJCbNEDSzE9GSXcK/rL</w:t>
      </w:r>
    </w:p>
    <w:p>
      <w:pPr>
        <w:pStyle w:val="PreformattedText"/>
        <w:bidi w:val="0"/>
        <w:spacing w:before="0" w:after="0"/>
        <w:jc w:val="left"/>
        <w:rPr/>
      </w:pPr>
      <w:r>
        <w:rPr/>
        <w:t>c+pxLH/zZ8xeOJxwtHK6Ijxueqv9LgNYTNHM6krW9QnpOzZGYib2S267l8jE95ePRafEXr/49PDO+m</w:t>
      </w:r>
    </w:p>
    <w:p>
      <w:pPr>
        <w:pStyle w:val="PreformattedText"/>
        <w:bidi w:val="0"/>
        <w:spacing w:before="0" w:after="0"/>
        <w:jc w:val="left"/>
        <w:rPr/>
      </w:pPr>
      <w:r>
        <w:rPr/>
        <w:t>v7Sxd84V8QDb+wwK1FdX+p8EhEj2Rh7iDmOX/xfpcKke54mhXHwmiUqxWa4PTUvdfOGfQTN2ep6jmF</w:t>
      </w:r>
    </w:p>
    <w:p>
      <w:pPr>
        <w:pStyle w:val="PreformattedText"/>
        <w:bidi w:val="0"/>
        <w:spacing w:before="0" w:after="0"/>
        <w:jc w:val="left"/>
        <w:rPr/>
      </w:pPr>
      <w:r>
        <w:rPr/>
        <w:t>1mDfq6liDUNxu8TP/i/Xcxdcx+uhF+0/HN/dHMD7ZhVXxAJzBqb9TMVxFFbLZVsfHETDK2YlWPMKIi</w:t>
      </w:r>
    </w:p>
    <w:p>
      <w:pPr>
        <w:pStyle w:val="PreformattedText"/>
        <w:bidi w:val="0"/>
        <w:spacing w:before="0" w:after="0"/>
        <w:jc w:val="left"/>
        <w:rPr/>
      </w:pPr>
      <w:r>
        <w:rPr/>
        <w:t>3eIKbiE4B94TdUexhCzXrivVhmLx6EGNcQizKD3cdX1Uw36HcpKM8V2fEYSyC/bqBVNISWG3U5UJwS</w:t>
      </w:r>
    </w:p>
    <w:p>
      <w:pPr>
        <w:pStyle w:val="PreformattedText"/>
        <w:bidi w:val="0"/>
        <w:spacing w:before="0" w:after="0"/>
        <w:jc w:val="left"/>
        <w:rPr/>
      </w:pPr>
      <w:r>
        <w:rPr/>
        <w:t>vlAv48dwISoD4gS6lzEu5wrazhcb4mQel4YVqcalkaoIPMGVguPJs7XlKy1Q/XPq5mEGXbj0XGJ5wh</w:t>
      </w:r>
    </w:p>
    <w:p>
      <w:pPr>
        <w:pStyle w:val="PreformattedText"/>
        <w:bidi w:val="0"/>
        <w:spacing w:before="0" w:after="0"/>
        <w:jc w:val="left"/>
        <w:rPr/>
      </w:pPr>
      <w:r>
        <w:rPr/>
        <w:t>t2HM0XgNvF+O4gxTF9khuXmF0YlNksvTm/6UQ5K2uBrjuDDbfUn+yhCdOfkl9bnlMuZt6sH/yJumVB</w:t>
      </w:r>
    </w:p>
    <w:p>
      <w:pPr>
        <w:pStyle w:val="PreformattedText"/>
        <w:bidi w:val="0"/>
        <w:spacing w:before="0" w:after="0"/>
        <w:jc w:val="left"/>
        <w:rPr/>
      </w:pPr>
      <w:r>
        <w:rPr/>
        <w:t>0cFfuNlBrcZWvdx9iXpcfEqbXMeMdLlkZRmu3/rzE7CGPb/sVyykO5jCoECN6qK73/ESjUO/TEZlK5</w:t>
      </w:r>
    </w:p>
    <w:p>
      <w:pPr>
        <w:pStyle w:val="PreformattedText"/>
        <w:bidi w:val="0"/>
        <w:spacing w:before="0" w:after="0"/>
        <w:jc w:val="left"/>
        <w:rPr/>
      </w:pPr>
      <w:r>
        <w:rPr/>
        <w:t>lcwFmazHh6Cku443Bv0vNSxioRYbhLl/qJVBLTwRBQ29vt3M0Z9kNL7MKhHUWumbcENXDjHoZMw8yn</w:t>
      </w:r>
    </w:p>
    <w:p>
      <w:pPr>
        <w:pStyle w:val="PreformattedText"/>
        <w:bidi w:val="0"/>
        <w:spacing w:before="0" w:after="0"/>
        <w:jc w:val="left"/>
        <w:rPr/>
      </w:pPr>
      <w:r>
        <w:rPr/>
        <w:t>o84Eq/XMeRkdFhgnwTItw9KQWk8MbwhODi+4odQRr7dfN/8Apz6E59D1XowHh+IvliGYRkxLh3QDnq</w:t>
      </w:r>
    </w:p>
    <w:p>
      <w:pPr>
        <w:pStyle w:val="PreformattedText"/>
        <w:bidi w:val="0"/>
        <w:spacing w:before="0" w:after="0"/>
        <w:jc w:val="left"/>
        <w:rPr/>
      </w:pPr>
      <w:r>
        <w:rPr/>
        <w:t>Bxk8r6PEsp6/pMW+Y0Btli9PQPWoxyij8alZz1636rWnGY3eVnK4WRJe0QHp0NONczfRg+IN+o3Loh</w:t>
      </w:r>
    </w:p>
    <w:p>
      <w:pPr>
        <w:pStyle w:val="PreformattedText"/>
        <w:bidi w:val="0"/>
        <w:spacing w:before="0" w:after="0"/>
        <w:jc w:val="left"/>
        <w:rPr/>
      </w:pPr>
      <w:r>
        <w:rPr/>
        <w:t>3LItKdjGjJfD76iCz2sffv7TKG7IvfovPOr+Za7m8zQTJMRWXu3VS4eyD8xSBs8ZunxKQ4IN8NP9fz</w:t>
      </w:r>
    </w:p>
    <w:p>
      <w:pPr>
        <w:pStyle w:val="PreformattedText"/>
        <w:bidi w:val="0"/>
        <w:spacing w:before="0" w:after="0"/>
        <w:jc w:val="left"/>
        <w:rPr/>
      </w:pPr>
      <w:r>
        <w:rPr/>
        <w:t>Mad719iWGngQHuOfRdQblx16Lz6X3PiDiWQjlYW8oqC/5KOZVu4wD29pSJib2KEL6H/wAYn6iKc4TP</w:t>
      </w:r>
    </w:p>
    <w:p>
      <w:pPr>
        <w:pStyle w:val="PreformattedText"/>
        <w:bidi w:val="0"/>
        <w:spacing w:before="0" w:after="0"/>
        <w:jc w:val="left"/>
        <w:rPr/>
      </w:pPr>
      <w:r>
        <w:rPr/>
        <w:t>2DqpvgeJUpaV4+H/AMhAH4IONRf1CBU5xCY9DcwIZRU5j6XLvEPSs36Zmow9Ljqk2fiPLga/s/7CGC</w:t>
      </w:r>
    </w:p>
    <w:p>
      <w:pPr>
        <w:pStyle w:val="PreformattedText"/>
        <w:bidi w:val="0"/>
        <w:spacing w:before="0" w:after="0"/>
        <w:jc w:val="left"/>
        <w:rPr/>
      </w:pPr>
      <w:r>
        <w:rPr/>
        <w:t>+VjVqI7mUK0/HmXHsN9Jln0Gop6EMPEeWMxLQChzqcY66qJgC3GogZeKeItbHHXoLR7S4DZf8AtBX/</w:t>
      </w:r>
    </w:p>
    <w:p>
      <w:pPr>
        <w:pStyle w:val="PreformattedText"/>
        <w:bidi w:val="0"/>
        <w:spacing w:before="0" w:after="0"/>
        <w:jc w:val="left"/>
        <w:rPr/>
      </w:pPr>
      <w:r>
        <w:rPr/>
        <w:t>AJcTBBl48P5jfjNvSuCPwruPgrMfqT4DrwTy9OI/UbppSOomlnu0WJ5B8RtsQxU/EHj0dQbiojn9Hv</w:t>
      </w:r>
    </w:p>
    <w:p>
      <w:pPr>
        <w:pStyle w:val="PreformattedText"/>
        <w:bidi w:val="0"/>
        <w:spacing w:before="0" w:after="0"/>
        <w:jc w:val="left"/>
        <w:rPr/>
      </w:pPr>
      <w:r>
        <w:rPr/>
        <w:t>MU1m9b48TQhvKOYoGqVNyB6i1dJSLSCUQpLXiKpdzL29RNZGVah1qT63i/iIR7Op88/eANX6C3pfiX</w:t>
      </w:r>
    </w:p>
    <w:p>
      <w:pPr>
        <w:pStyle w:val="PreformattedText"/>
        <w:bidi w:val="0"/>
        <w:spacing w:before="0" w:after="0"/>
        <w:jc w:val="left"/>
        <w:rPr/>
      </w:pPr>
      <w:r>
        <w:rPr/>
        <w:t>tVS8gA/olFNCQpN5cswZeTh/uXI8FzzAYxVrmniZfEolRyZbKv1K6gODVPDh+8QOAXN9O5Zzu2H7mO</w:t>
      </w:r>
    </w:p>
    <w:p>
      <w:pPr>
        <w:pStyle w:val="PreformattedText"/>
        <w:bidi w:val="0"/>
        <w:spacing w:before="0" w:after="0"/>
        <w:jc w:val="left"/>
        <w:rPr/>
      </w:pPr>
      <w:r>
        <w:rPr/>
        <w:t>pb6E2jS7j+IhWxX2wHI1W0vMb7J+Ja/QGEg7lhu3XvGSORw1/4HmMWMNO4d0l2Xb5lJxuI5efU6pqV</w:t>
      </w:r>
    </w:p>
    <w:p>
      <w:pPr>
        <w:pStyle w:val="PreformattedText"/>
        <w:bidi w:val="0"/>
        <w:spacing w:before="0" w:after="0"/>
        <w:jc w:val="left"/>
        <w:rPr/>
      </w:pPr>
      <w:r>
        <w:rPr/>
        <w:t>XJ8S1qKrDJbePJUADpHMP/QuUsVNQG4SIGLdHvzGfARiX9R2ho61D83HAHMJx7zU29XUt9BqKssupz</w:t>
      </w:r>
    </w:p>
    <w:p>
      <w:pPr>
        <w:pStyle w:val="PreformattedText"/>
        <w:bidi w:val="0"/>
        <w:spacing w:before="0" w:after="0"/>
        <w:jc w:val="left"/>
        <w:rPr/>
      </w:pPr>
      <w:r>
        <w:rPr/>
        <w:t>BP9H5jI94vOILztirDS4GfLIezuL3aL/8ADGaf0+5AbkH2hI4k0eku12iWexJQHKGCDUwESzUNPqq/</w:t>
      </w:r>
    </w:p>
    <w:p>
      <w:pPr>
        <w:pStyle w:val="PreformattedText"/>
        <w:bidi w:val="0"/>
        <w:spacing w:before="0" w:after="0"/>
        <w:jc w:val="left"/>
        <w:rPr/>
      </w:pPr>
      <w:r>
        <w:rPr/>
        <w:t>TzOPUTUt9NxE9Ya2WsOIp5+bD7zOryVQFJTwP3bllW5dsfnUaA7mW8TCB78/ERVfwTDGk4jmDWOqxM</w:t>
      </w:r>
    </w:p>
    <w:p>
      <w:pPr>
        <w:pStyle w:val="PreformattedText"/>
        <w:bidi w:val="0"/>
        <w:spacing w:before="0" w:after="0"/>
        <w:jc w:val="left"/>
        <w:rPr/>
      </w:pPr>
      <w:r>
        <w:rPr/>
        <w:t>fY92faYZTspr7xPF9bz96MTyVlWS+TUsl3uc0ip2wsGVf1OcuMSsU5yhtkJjxHvsnIb5lRR6tIxFC7</w:t>
      </w:r>
    </w:p>
    <w:p>
      <w:pPr>
        <w:pStyle w:val="PreformattedText"/>
        <w:bidi w:val="0"/>
        <w:spacing w:before="0" w:after="0"/>
        <w:jc w:val="left"/>
        <w:rPr/>
      </w:pPr>
      <w:r>
        <w:rPr/>
        <w:t>I+wfLHw7+8r3WYaeefzM61Cj1DSsuPYZ4C/1nH1UEprk4E1fue0tb0hRQ5XfiUuv9pnAZnRBIEXsfi</w:t>
      </w:r>
    </w:p>
    <w:p>
      <w:pPr>
        <w:pStyle w:val="PreformattedText"/>
        <w:bidi w:val="0"/>
        <w:spacing w:before="0" w:after="0"/>
        <w:jc w:val="left"/>
        <w:rPr/>
      </w:pPr>
      <w:r>
        <w:rPr/>
        <w:t>UNw09DkRciJVRVQ2VaOfxK7AuTzzNPTCW3mY/nj7wIeblqG+RMNsrMsVlXqZ10hVmlwFTUtjNq1yhA</w:t>
      </w:r>
    </w:p>
    <w:p>
      <w:pPr>
        <w:pStyle w:val="PreformattedText"/>
        <w:bidi w:val="0"/>
        <w:spacing w:before="0" w:after="0"/>
        <w:jc w:val="left"/>
        <w:rPr/>
      </w:pPr>
      <w:r>
        <w:rPr/>
        <w:t>vT3HPPrxBmy4g6ItE+Jc5iFGt3EJlIwciJMw2sXYoKPKS+tF9jUM+8PVZ6EUyWUpDq2xRGpku24O7Y</w:t>
      </w:r>
    </w:p>
    <w:p>
      <w:pPr>
        <w:pStyle w:val="PreformattedText"/>
        <w:bidi w:val="0"/>
        <w:spacing w:before="0" w:after="0"/>
        <w:jc w:val="left"/>
        <w:rPr/>
      </w:pPr>
      <w:r>
        <w:rPr/>
        <w:t>EW5jh0ZhRMONQvfHqGvV4TAQXPxGeUo8CF0wS9BYXz0tJmpz2gtWptAE5BLziYJdyql1D5SAiy/to8</w:t>
      </w:r>
    </w:p>
    <w:p>
      <w:pPr>
        <w:pStyle w:val="PreformattedText"/>
        <w:bidi w:val="0"/>
        <w:spacing w:before="0" w:after="0"/>
        <w:jc w:val="left"/>
        <w:rPr/>
      </w:pPr>
      <w:r>
        <w:rPr/>
        <w:t>gzlu1B0RZxDM7nwpxdl0eYIXlB79DUtgwLmNQz6EwS8yvSfYMotlmL2HyWOGZ7TLbmFviHUzKns4nM</w:t>
      </w:r>
    </w:p>
    <w:p>
      <w:pPr>
        <w:pStyle w:val="PreformattedText"/>
        <w:bidi w:val="0"/>
        <w:spacing w:before="0" w:after="0"/>
        <w:jc w:val="left"/>
        <w:rPr/>
      </w:pPr>
      <w:r>
        <w:rPr/>
        <w:t>wGI1VTDKrCCCoBltD42zclPQyt/FMJvaPueJZD0Ka00/ljGCVJzBgHBZMaRALilL0QijcO7obYCr/5</w:t>
      </w:r>
    </w:p>
    <w:p>
      <w:pPr>
        <w:pStyle w:val="PreformattedText"/>
        <w:bidi w:val="0"/>
        <w:spacing w:before="0" w:after="0"/>
        <w:jc w:val="left"/>
        <w:rPr/>
      </w:pPr>
      <w:r>
        <w:rPr/>
        <w:t>GVVOkTiKOFEpqrIVPMFNpVROYThsPatQQNDDis4rwROGBXvUrB/kjVWkKtmIKuK0sLV89zPQIwq649</w:t>
      </w:r>
    </w:p>
    <w:p>
      <w:pPr>
        <w:pStyle w:val="PreformattedText"/>
        <w:bidi w:val="0"/>
        <w:spacing w:before="0" w:after="0"/>
        <w:jc w:val="left"/>
        <w:rPr/>
      </w:pPr>
      <w:r>
        <w:rPr/>
        <w:t>GHZErUsYNRrEzPm34g4g1FcTkvcNv/ADokxvuOtkagfhbEqoIxjFzs0emIF0+UqXx1JUsZbPS5ZzEU</w:t>
      </w:r>
    </w:p>
    <w:p>
      <w:pPr>
        <w:pStyle w:val="PreformattedText"/>
        <w:bidi w:val="0"/>
        <w:spacing w:before="0" w:after="0"/>
        <w:jc w:val="left"/>
        <w:rPr/>
      </w:pPr>
      <w:r>
        <w:rPr/>
        <w:t>cF3DjS/3F8JwYNUWMr2i8OJfR1A+YsIZhW3cMKN+l4qB16OJwQuahzv4m8ur5YdptLWY+qULgE2sF3</w:t>
      </w:r>
    </w:p>
    <w:p>
      <w:pPr>
        <w:pStyle w:val="PreformattedText"/>
        <w:bidi w:val="0"/>
        <w:spacing w:before="0" w:after="0"/>
        <w:jc w:val="left"/>
        <w:rPr/>
      </w:pPr>
      <w:r>
        <w:rPr/>
        <w:t>vr/wAXU7Qb9EHcJ3TV9uYBVcj8wKEePn+4FG0xS/SgGR3g8RAoyy/HBCbhiXHzqI9i6/iZn75FtxPs</w:t>
      </w:r>
    </w:p>
    <w:p>
      <w:pPr>
        <w:pStyle w:val="PreformattedText"/>
        <w:bidi w:val="0"/>
        <w:spacing w:before="0" w:after="0"/>
        <w:jc w:val="left"/>
        <w:rPr/>
      </w:pPr>
      <w:r>
        <w:rPr/>
        <w:t>svwYDek4sS/uZeDmVqMQbalDmkHoegQbZ0mvTHpXoDcvuEXtCFDLNwCzNfiPxS3ESjuYLgnMMtR1Hm</w:t>
      </w:r>
    </w:p>
    <w:p>
      <w:pPr>
        <w:pStyle w:val="PreformattedText"/>
        <w:bidi w:val="0"/>
        <w:spacing w:before="0" w:after="0"/>
        <w:jc w:val="left"/>
        <w:rPr/>
      </w:pPr>
      <w:r>
        <w:rPr/>
        <w:t>FQ+5EV5gpqCFJOEQ+TiEeYAj2P9QqzfLBkkD5pli6/F5lOyt3cfiFacznqK9cStOJeBziO3bpPh0Zy</w:t>
      </w:r>
    </w:p>
    <w:p>
      <w:pPr>
        <w:pStyle w:val="PreformattedText"/>
        <w:bidi w:val="0"/>
        <w:spacing w:before="0" w:after="0"/>
        <w:jc w:val="left"/>
        <w:rPr/>
      </w:pPr>
      <w:r>
        <w:rPr/>
        <w:t>t+AMa8NVZ49pby2LRqSqgDMkzfiFwTVjKDz93MbBJ9uvE38fGpa94MRyrXGokUCJgX8twJE/e/PzuA</w:t>
      </w:r>
    </w:p>
    <w:p>
      <w:pPr>
        <w:pStyle w:val="PreformattedText"/>
        <w:bidi w:val="0"/>
        <w:spacing w:before="0" w:after="0"/>
        <w:jc w:val="left"/>
        <w:rPr/>
      </w:pPr>
      <w:r>
        <w:rPr/>
        <w:t>vpjKwZIwnxsbgsPp7wqDQ2Ne8ubkv7wyZjgjsl1XJK9OKuLnBAdyAbPe4k87QonEYDqBWyNz9wDEB8</w:t>
      </w:r>
    </w:p>
    <w:p>
      <w:pPr>
        <w:pStyle w:val="PreformattedText"/>
        <w:bidi w:val="0"/>
        <w:spacing w:before="0" w:after="0"/>
        <w:jc w:val="left"/>
        <w:rPr/>
      </w:pPr>
      <w:r>
        <w:rPr/>
        <w:t>JX4zCYI33HX9bl1ql1MuX5RYTHEqhBdZb/aKlhOa59UqX6UQzHhpUIGoMoDIVIlQxPEofcnkZp0dwW</w:t>
      </w:r>
    </w:p>
    <w:p>
      <w:pPr>
        <w:pStyle w:val="PreformattedText"/>
        <w:bidi w:val="0"/>
        <w:spacing w:before="0" w:after="0"/>
        <w:jc w:val="left"/>
        <w:rPr/>
      </w:pPr>
      <w:r>
        <w:rPr/>
        <w:t>X36GHPPr7xpnGO5PLLPVn7QXKralfRNXAp6uVJFYE8w6OU7cwatXHzip09ATUWtx/D+JVBdz/SJobI</w:t>
      </w:r>
    </w:p>
    <w:p>
      <w:pPr>
        <w:pStyle w:val="PreformattedText"/>
        <w:bidi w:val="0"/>
        <w:spacing w:before="0" w:after="0"/>
        <w:jc w:val="left"/>
        <w:rPr/>
      </w:pPr>
      <w:r>
        <w:rPr/>
        <w:t>3w3L5ajTVy1yB4Q16aZFTPaDKE1U/Cal36Vm4mYYZ9dy+XEzzEsYBEQCYIw9TpHFaYFrabHcmOYeHM</w:t>
      </w:r>
    </w:p>
    <w:p>
      <w:pPr>
        <w:pStyle w:val="PreformattedText"/>
        <w:bidi w:val="0"/>
        <w:spacing w:before="0" w:after="0"/>
        <w:jc w:val="left"/>
        <w:rPr/>
      </w:pPr>
      <w:r>
        <w:rPr/>
        <w:t>O0xRNqmCMNQxUcsDRW6Ynb3k/1ArAXOq2/bqWpA6YekNZ9FULdQkrR1K8eMFRJXcoXqogz7wIwxIFe</w:t>
      </w:r>
    </w:p>
    <w:p>
      <w:pPr>
        <w:pStyle w:val="PreformattedText"/>
        <w:bidi w:val="0"/>
        <w:spacing w:before="0" w:after="0"/>
        <w:jc w:val="left"/>
        <w:rPr/>
      </w:pPr>
      <w:r>
        <w:rPr/>
        <w:t>iu0KOdP3FH4gxt8V3Mgb27NJAWCL2+gJnl+8QcQXiCbTY/cNFN2vmv49NXA0JXcDcogUQAkAOIwc5h</w:t>
      </w:r>
    </w:p>
    <w:p>
      <w:pPr>
        <w:pStyle w:val="PreformattedText"/>
        <w:bidi w:val="0"/>
        <w:spacing w:before="0" w:after="0"/>
        <w:jc w:val="left"/>
        <w:rPr/>
      </w:pPr>
      <w:r>
        <w:rPr/>
        <w:t>U9MfxPQUnaGmgqm0KusgYUKghgkO3SXp5nu4YYy/REsVQSqpqnQ9HJczSQ8MSjIEYtub5TT58QEHy/</w:t>
      </w:r>
    </w:p>
    <w:p>
      <w:pPr>
        <w:pStyle w:val="PreformattedText"/>
        <w:bidi w:val="0"/>
        <w:spacing w:before="0" w:after="0"/>
        <w:jc w:val="left"/>
        <w:rPr/>
      </w:pPr>
      <w:r>
        <w:rPr/>
        <w:t>RmBcLbEE3/4C4NTiY6lrvUPo4lDoepQIpy5T4REoxarb6Nvpln1UsDfRO6IEH5H6jIaX+41WAUMRZi</w:t>
      </w:r>
    </w:p>
    <w:p>
      <w:pPr>
        <w:pStyle w:val="PreformattedText"/>
        <w:bidi w:val="0"/>
        <w:spacing w:before="0" w:after="0"/>
        <w:jc w:val="left"/>
        <w:rPr/>
      </w:pPr>
      <w:r>
        <w:rPr/>
        <w:t>6TxQzji8hpFrt9GeZtgjoIYNA94lYPseZhWZ+qjBljYNSvOsRSPwgxigv3mOkdepdYfTcPxPeXeJ5S</w:t>
      </w:r>
    </w:p>
    <w:p>
      <w:pPr>
        <w:pStyle w:val="PreformattedText"/>
        <w:bidi w:val="0"/>
        <w:spacing w:before="0" w:after="0"/>
        <w:jc w:val="left"/>
        <w:rPr/>
      </w:pPr>
      <w:r>
        <w:rPr/>
        <w:t>w9AvEJJVHOEbgRiOGUnkh19S+Etsy7LCnEEdkW5eoqNamGfRnc+4gLCP1UdMCtx+Zae6NV5eIFjXeK</w:t>
      </w:r>
    </w:p>
    <w:p>
      <w:pPr>
        <w:pStyle w:val="PreformattedText"/>
        <w:bidi w:val="0"/>
        <w:spacing w:before="0" w:after="0"/>
        <w:jc w:val="left"/>
        <w:rPr/>
      </w:pPr>
      <w:r>
        <w:rPr/>
        <w:t>Tcg+6HSDKn2OIPxCW0pr6aR1MFdyuaUV65+JocI2VmzNZ5INh6atURSlEr7EK6Yx74nV0vmBUWUdTA</w:t>
      </w:r>
    </w:p>
    <w:p>
      <w:pPr>
        <w:pStyle w:val="PreformattedText"/>
        <w:bidi w:val="0"/>
        <w:spacing w:before="0" w:after="0"/>
        <w:jc w:val="left"/>
        <w:rPr/>
      </w:pPr>
      <w:r>
        <w:rPr/>
        <w:t>qVcyzDExRO4t6HiK4QTbJCAqpu+9HcU7Ye3URzYgg6kdFiVz0/XUTUhGCxAISzAw59HlqHm1N8qCsZ</w:t>
      </w:r>
    </w:p>
    <w:p>
      <w:pPr>
        <w:pStyle w:val="PreformattedText"/>
        <w:bidi w:val="0"/>
        <w:spacing w:before="0" w:after="0"/>
        <w:jc w:val="left"/>
        <w:rPr/>
      </w:pPr>
      <w:r>
        <w:rPr/>
        <w:t>2W6ej/AJE9tC/QMqbghbuL2iMPaKJzTpPt+ojD8S8w5YjmePUcRbj+v7gvaCOJ3cZi1RQZqZ83zM5K</w:t>
      </w:r>
    </w:p>
    <w:p>
      <w:pPr>
        <w:pStyle w:val="PreformattedText"/>
        <w:bidi w:val="0"/>
        <w:spacing w:before="0" w:after="0"/>
        <w:jc w:val="left"/>
        <w:rPr/>
      </w:pPr>
      <w:r>
        <w:rPr/>
        <w:t>pWZTxUubRmfiAcQUxXjUGLim7fyjce1wzdKdbIXk9+po0VETI9Q4ogAuFoOpqRJlgeSErNzF26hCez</w:t>
      </w:r>
    </w:p>
    <w:p>
      <w:pPr>
        <w:pStyle w:val="PreformattedText"/>
        <w:bidi w:val="0"/>
        <w:spacing w:before="0" w:after="0"/>
        <w:jc w:val="left"/>
        <w:rPr/>
      </w:pPr>
      <w:r>
        <w:rPr/>
        <w:t>9MyikTIX+r6F94leROlWggfKElvEZl7hNyukumtQLLSfzAHoltf+OIRS4H3h9nHOdSh9CmHJHKWmkG</w:t>
      </w:r>
    </w:p>
    <w:p>
      <w:pPr>
        <w:pStyle w:val="PreformattedText"/>
        <w:bidi w:val="0"/>
        <w:spacing w:before="0" w:after="0"/>
        <w:jc w:val="left"/>
        <w:rPr/>
      </w:pPr>
      <w:r>
        <w:rPr/>
        <w:t>fQHEK7tKF7wO5gzCvGpyJuIO4N/kgVWe8xCNj/4iOViPGln9/eWp4wbmkuLzIWz0r1oZ1O5uG89Tf1</w:t>
      </w:r>
    </w:p>
    <w:p>
      <w:pPr>
        <w:pStyle w:val="PreformattedText"/>
        <w:bidi w:val="0"/>
        <w:spacing w:before="0" w:after="0"/>
        <w:jc w:val="left"/>
        <w:rPr/>
      </w:pPr>
      <w:r>
        <w:rPr/>
        <w:t>G/U79yAqpVd9le0LZNq8cFOMGalAKg92egVFMW3Zk32Sbgg8FHOTh8QeGgQ1BeUNQYmLLPtKYl/B6L</w:t>
      </w:r>
    </w:p>
    <w:p>
      <w:pPr>
        <w:pStyle w:val="PreformattedText"/>
        <w:bidi w:val="0"/>
        <w:spacing w:before="0" w:after="0"/>
        <w:jc w:val="left"/>
        <w:rPr/>
      </w:pPr>
      <w:r>
        <w:rPr/>
        <w:t>hoE/2dPmvt6Rtp3iI8dHH5qaB/cDz5i8bTJGmcoxLgC/aVoNte854FNlzUsbgJeL7hhC8ErziZKhtH</w:t>
      </w:r>
    </w:p>
    <w:p>
      <w:pPr>
        <w:pStyle w:val="PreformattedText"/>
        <w:bidi w:val="0"/>
        <w:spacing w:before="0" w:after="0"/>
        <w:jc w:val="left"/>
        <w:rPr/>
      </w:pPr>
      <w:r>
        <w:rPr/>
        <w:t>HtcEZDwH8pWbx/2UQIs3NRqUs5Yi5v+JxmFj5iNPFyfmDKFd4fjEoD2eH+RBtA8NyzrT1t1rBfJLGh</w:t>
      </w:r>
    </w:p>
    <w:p>
      <w:pPr>
        <w:pStyle w:val="PreformattedText"/>
        <w:bidi w:val="0"/>
        <w:spacing w:before="0" w:after="0"/>
        <w:jc w:val="left"/>
        <w:rPr/>
      </w:pPr>
      <w:r>
        <w:rPr/>
        <w:t>lfvMyW81K/B3CkOjP+S9K4V7JpMqnV8+huXW5hJVRQaV6dsaeYzAjVUNDmWIRS3A4c7ZaKfSnRDxf2</w:t>
      </w:r>
    </w:p>
    <w:p>
      <w:pPr>
        <w:pStyle w:val="PreformattedText"/>
        <w:bidi w:val="0"/>
        <w:spacing w:before="0" w:after="0"/>
        <w:jc w:val="left"/>
        <w:rPr/>
      </w:pPr>
      <w:r>
        <w:rPr/>
        <w:t>hohKllMRjwoXizKOfnia983kyogJj48u4R5lntGRyiWorFzUguUbYrrxDC4iDR2S8XFcBlMz6Bzcuj</w:t>
      </w:r>
    </w:p>
    <w:p>
      <w:pPr>
        <w:pStyle w:val="PreformattedText"/>
        <w:bidi w:val="0"/>
        <w:spacing w:before="0" w:after="0"/>
        <w:jc w:val="left"/>
        <w:rPr/>
      </w:pPr>
      <w:r>
        <w:rPr/>
        <w:t>G4W2EYiNcRGCGYBw3A0+jeaegYiolEXCIYW6ltEuZ5mMjMFXfJGc+nNyiqfTXWYZ3ENITmZYIhBmUK</w:t>
      </w:r>
    </w:p>
    <w:p>
      <w:pPr>
        <w:pStyle w:val="PreformattedText"/>
        <w:bidi w:val="0"/>
        <w:spacing w:before="0" w:after="0"/>
        <w:jc w:val="left"/>
        <w:rPr/>
      </w:pPr>
      <w:r>
        <w:rPr/>
        <w:t>qfqYH05IbcrEceqtpZX+fzLCPs/Ok9i4f6JG5MuTjOsTf4hWR4RVUyu7WgBwrK2QkaRk78zDuEdpVP</w:t>
      </w:r>
    </w:p>
    <w:p>
      <w:pPr>
        <w:pStyle w:val="PreformattedText"/>
        <w:bidi w:val="0"/>
        <w:spacing w:before="0" w:after="0"/>
        <w:jc w:val="left"/>
        <w:rPr/>
      </w:pPr>
      <w:r>
        <w:rPr/>
        <w:t>jRdYi5MtAmTiELxF5jvzL2nAN+7EX5DE37RdY38yovulkDius/3FEXY39pZ8PyJXr54iGMHqWF91X+</w:t>
      </w:r>
    </w:p>
    <w:p>
      <w:pPr>
        <w:pStyle w:val="PreformattedText"/>
        <w:bidi w:val="0"/>
        <w:spacing w:before="0" w:after="0"/>
        <w:jc w:val="left"/>
        <w:rPr/>
      </w:pPr>
      <w:r>
        <w:rPr/>
        <w:t>wJwCl7I2VLhPpg+Z7PplGKU+f6Yl53HSBpTIUbL4hSlpKhdW/t4lF5zDGrl0u2vriP0XBCsNv6xNXC</w:t>
      </w:r>
    </w:p>
    <w:p>
      <w:pPr>
        <w:pStyle w:val="PreformattedText"/>
        <w:bidi w:val="0"/>
        <w:spacing w:before="0" w:after="0"/>
        <w:jc w:val="left"/>
        <w:rPr/>
      </w:pPr>
      <w:r>
        <w:rPr/>
        <w:t>6htjZxHcGuIOPyP8TFauPpiAcmn0uxGk1D+kduJ0jGdIr01co5blf3m58tf+FXpM+jQV5j7CZjJVyi</w:t>
      </w:r>
    </w:p>
    <w:p>
      <w:pPr>
        <w:pStyle w:val="PreformattedText"/>
        <w:bidi w:val="0"/>
        <w:spacing w:before="0" w:after="0"/>
        <w:jc w:val="left"/>
        <w:rPr/>
      </w:pPr>
      <w:r>
        <w:rPr/>
        <w:t>OrHHtER9sqqwZmSKAeJX0drHh5Hv7QmFGsQzkmDLzUFickEdxfe9/XcApOJaZnQ4MTRg5jcbuEKR3q</w:t>
      </w:r>
    </w:p>
    <w:p>
      <w:pPr>
        <w:pStyle w:val="PreformattedText"/>
        <w:bidi w:val="0"/>
        <w:spacing w:before="0" w:after="0"/>
        <w:jc w:val="left"/>
        <w:rPr/>
      </w:pPr>
      <w:r>
        <w:rPr/>
        <w:t>eEHhEogXlLo7QlVipePDCDma9Bvepd6lsuLrHoLssAJZ6FM2+PQNT6DJCxuF7Mc2MZhB6KzMUM79C+</w:t>
      </w:r>
    </w:p>
    <w:p>
      <w:pPr>
        <w:pStyle w:val="PreformattedText"/>
        <w:bidi w:val="0"/>
        <w:spacing w:before="0" w:after="0"/>
        <w:jc w:val="left"/>
        <w:rPr/>
      </w:pPr>
      <w:r>
        <w:rPr/>
        <w:t>fUeHaMfggWRA4hHjcy1Ky8ehmEZ/CVGZbnE19QwQqkdGMp07/5BOzbmF4rlrOTE0EILo2OnvL3nVYT</w:t>
      </w:r>
    </w:p>
    <w:p>
      <w:pPr>
        <w:pStyle w:val="PreformattedText"/>
        <w:bidi w:val="0"/>
        <w:spacing w:before="0" w:after="0"/>
        <w:jc w:val="left"/>
        <w:rPr/>
      </w:pPr>
      <w:r>
        <w:rPr/>
        <w:t>fAe/6zMh4cguy2NXiFfTPogAXP8ASBxKyB7vQLVCNjqeXtEpUd6PduawgTg/tPeIXo9iVugcntzLvU</w:t>
      </w:r>
    </w:p>
    <w:p>
      <w:pPr>
        <w:pStyle w:val="PreformattedText"/>
        <w:bidi w:val="0"/>
        <w:spacing w:before="0" w:after="0"/>
        <w:jc w:val="left"/>
        <w:rPr/>
      </w:pPr>
      <w:r>
        <w:rPr/>
        <w:t>fr8Qkdixv68z44CG+GPTHdcz/GISqz8/8AJj5Yc/XMZVrR91Ib2avmUTWL5k4MweDUpSJoXHeHRB+H</w:t>
      </w:r>
    </w:p>
    <w:p>
      <w:pPr>
        <w:pStyle w:val="PreformattedText"/>
        <w:bidi w:val="0"/>
        <w:spacing w:before="0" w:after="0"/>
        <w:jc w:val="left"/>
        <w:rPr/>
      </w:pPr>
      <w:r>
        <w:rPr/>
        <w:t>yTGEPINTgTwfTMW8UuWZuvt8QxklpbYTZBniM0dkbfCk99QXmGPfEyRunF9wh3qIwQwCqy/Zc5MGW/</w:t>
      </w:r>
    </w:p>
    <w:p>
      <w:pPr>
        <w:pStyle w:val="PreformattedText"/>
        <w:bidi w:val="0"/>
        <w:spacing w:before="0" w:after="0"/>
        <w:jc w:val="left"/>
        <w:rPr/>
      </w:pPr>
      <w:r>
        <w:rPr/>
        <w:t>lbXW11KqUx2+n8S6zPxiv3jtsPeZ28iK914O2ZxTeV+Ysoth/ibmMYkVaPxFa3HseLP9fiBK33BUEB</w:t>
      </w:r>
    </w:p>
    <w:p>
      <w:pPr>
        <w:pStyle w:val="PreformattedText"/>
        <w:bidi w:val="0"/>
        <w:spacing w:before="0" w:after="0"/>
        <w:jc w:val="left"/>
        <w:rPr/>
      </w:pPr>
      <w:r>
        <w:rPr/>
        <w:t>zpk6IenD9Qkb/wAyxKI0vExftKemx+ZTxNnmYrAY8xQM+0VRPfAlfKJsTNDGZV7nSWwHlQM4PMrLMp</w:t>
      </w:r>
    </w:p>
    <w:p>
      <w:pPr>
        <w:pStyle w:val="PreformattedText"/>
        <w:bidi w:val="0"/>
        <w:spacing w:before="0" w:after="0"/>
        <w:jc w:val="left"/>
        <w:rPr/>
      </w:pPr>
      <w:r>
        <w:rPr/>
        <w:t>yKNTtDUGHocCFR+JsQIwQehUI+NTWJvDctlEgZzFkejfLMi1UBa8TxGC8qk9bxD0VeWImBCfQfuFU9</w:t>
      </w:r>
    </w:p>
    <w:p>
      <w:pPr>
        <w:pStyle w:val="PreformattedText"/>
        <w:bidi w:val="0"/>
        <w:spacing w:before="0" w:after="0"/>
        <w:jc w:val="left"/>
        <w:rPr/>
      </w:pPr>
      <w:r>
        <w:rPr/>
        <w:t>lMDtB8TdH2h7SRFu/T9PppKPQ2SojDwdZzSxRP2e+noPiPYHbjV8j9am0mCQ19isVUqhcTHEInRIqC</w:t>
      </w:r>
    </w:p>
    <w:p>
      <w:pPr>
        <w:pStyle w:val="PreformattedText"/>
        <w:bidi w:val="0"/>
        <w:spacing w:before="0" w:after="0"/>
        <w:jc w:val="left"/>
        <w:rPr/>
      </w:pPr>
      <w:r>
        <w:rPr/>
        <w:t>K2SsN6gQ5jjEyo7YngMWK14R3AXktsDGbhM4GJk2T6f5LAFQ5G5xOZe0I+d8Q8QVNa7lxlibvTqIud</w:t>
      </w:r>
    </w:p>
    <w:p>
      <w:pPr>
        <w:pStyle w:val="PreformattedText"/>
        <w:bidi w:val="0"/>
        <w:spacing w:before="0" w:after="0"/>
        <w:jc w:val="left"/>
        <w:rPr/>
      </w:pPr>
      <w:r>
        <w:rPr/>
        <w:t>oOSLzS/tEeiYjNXfyePMq8TL9rinc5zQ8vJLaRa1W5xB87/OyG731dTmm14V8ymAcyz5hEdsNetMwj</w:t>
      </w:r>
    </w:p>
    <w:p>
      <w:pPr>
        <w:pStyle w:val="PreformattedText"/>
        <w:bidi w:val="0"/>
        <w:spacing w:before="0" w:after="0"/>
        <w:jc w:val="left"/>
        <w:rPr/>
      </w:pPr>
      <w:r>
        <w:rPr/>
        <w:t>DnZ19WxkbA5QfLmWIfIfD4lFfbGPiaQpKLKAeY5BKjNi7yPEqntu34J+cWH7Qb3VqP7irLjv8AiIOB</w:t>
      </w:r>
    </w:p>
    <w:p>
      <w:pPr>
        <w:pStyle w:val="PreformattedText"/>
        <w:bidi w:val="0"/>
        <w:spacing w:before="0" w:after="0"/>
        <w:jc w:val="left"/>
        <w:rPr/>
      </w:pPr>
      <w:r>
        <w:rPr/>
        <w:t>MH1ey/wfKRYtVZt961UTn4XXitfiFCOfeYKwt43FlxWY6hTBucDmX/VEpsjfqxLPkqB5Ql8HuaXkrA</w:t>
      </w:r>
    </w:p>
    <w:p>
      <w:pPr>
        <w:pStyle w:val="PreformattedText"/>
        <w:bidi w:val="0"/>
        <w:spacing w:before="0" w:after="0"/>
        <w:jc w:val="left"/>
        <w:rPr/>
      </w:pPr>
      <w:r>
        <w:rPr/>
        <w:t>+I2gG2EY3vZLhCpxMMwiwcZSI27lJSo3Str1FBM7XAik6uQCjh8MVkbJZXrWYY9OrjEB6Xg9sGvCWI</w:t>
      </w:r>
    </w:p>
    <w:p>
      <w:pPr>
        <w:pStyle w:val="PreformattedText"/>
        <w:bidi w:val="0"/>
        <w:spacing w:before="0" w:after="0"/>
        <w:jc w:val="left"/>
        <w:rPr/>
      </w:pPr>
      <w:r>
        <w:rPr/>
        <w:t>dwZgpmH3igsam5S9RWKnDALPEq8ZZGKTdmpZcX0yswhr0NkOFvX6emPSAj9UQoMtAcMEG0xPCMsZnc</w:t>
      </w:r>
    </w:p>
    <w:p>
      <w:pPr>
        <w:pStyle w:val="PreformattedText"/>
        <w:bidi w:val="0"/>
        <w:spacing w:before="0" w:after="0"/>
        <w:jc w:val="left"/>
        <w:rPr/>
      </w:pPr>
      <w:r>
        <w:rPr/>
        <w:t>uSwjCpkdkJw+Zisiu43Cl1GzALmHqM4ZtSMIUicIcXHpth5mGGGPf2hnU4DHKi/czDt+n+ZsuL/wAJ</w:t>
      </w:r>
    </w:p>
    <w:p>
      <w:pPr>
        <w:pStyle w:val="PreformattedText"/>
        <w:bidi w:val="0"/>
        <w:spacing w:before="0" w:after="0"/>
        <w:jc w:val="left"/>
        <w:rPr/>
      </w:pPr>
      <w:r>
        <w:rPr/>
        <w:t>cXwj+T8zXNf3r83M1XWY3eNU/UzeeYxEHklx/cX4diKnRSTyyRWNHoOjUO3eJmS+N/Y3+Ki0NNJyX3</w:t>
      </w:r>
    </w:p>
    <w:p>
      <w:pPr>
        <w:pStyle w:val="PreformattedText"/>
        <w:bidi w:val="0"/>
        <w:spacing w:before="0" w:after="0"/>
        <w:jc w:val="left"/>
        <w:rPr/>
      </w:pPr>
      <w:r>
        <w:rPr/>
        <w:t>WUTiL9vfU6HCeZjzcKw/pmVJqHHMvagJ1OId54qcejqbw8/wCou3bxX7pA/kbfmElGKyEgMGCOGWRL</w:t>
      </w:r>
    </w:p>
    <w:p>
      <w:pPr>
        <w:pStyle w:val="PreformattedText"/>
        <w:bidi w:val="0"/>
        <w:spacing w:before="0" w:after="0"/>
        <w:jc w:val="left"/>
        <w:rPr/>
      </w:pPr>
      <w:r>
        <w:rPr/>
        <w:t>H0DhN2KP4htJaePvDj5Vv21iBNlbDlb5zK5YoYFvFy9vQ3cVWxuXqCE0So1zEGUwBAQIo/CYNiDOO/</w:t>
      </w:r>
    </w:p>
    <w:p>
      <w:pPr>
        <w:pStyle w:val="PreformattedText"/>
        <w:bidi w:val="0"/>
        <w:spacing w:before="0" w:after="0"/>
        <w:jc w:val="left"/>
        <w:rPr/>
      </w:pPr>
      <w:r>
        <w:rPr/>
        <w:t>MASxDeDp/L+pWcwlV6PhOBBv0VWUcvEcLlHd9ERU1EefhPG0qHmBmblMq95ip07mSu4DPEDWX1C54a</w:t>
      </w:r>
    </w:p>
    <w:p>
      <w:pPr>
        <w:pStyle w:val="PreformattedText"/>
        <w:bidi w:val="0"/>
        <w:spacing w:before="0" w:after="0"/>
        <w:jc w:val="left"/>
        <w:rPr/>
      </w:pPr>
      <w:r>
        <w:rPr/>
        <w:t>oQ8xdyuZg3zKu0wh2iKD0hlM/fDdIo1vmMrHn1K9alYqXNra4ryfaJ4faGlX4/2OIcjz/cwjUMk1c5</w:t>
      </w:r>
    </w:p>
    <w:p>
      <w:pPr>
        <w:pStyle w:val="PreformattedText"/>
        <w:bidi w:val="0"/>
        <w:spacing w:before="0" w:after="0"/>
        <w:jc w:val="left"/>
        <w:rPr/>
      </w:pPr>
      <w:r>
        <w:rPr/>
        <w:t>RO5kyoiGZ4jvzPH8tyQ1luZGVJ7Ihb7y/ox0tCGXgbs+ZQQ554mn09MGJqZRubUDpiq+HlCN3pT9/1</w:t>
      </w:r>
    </w:p>
    <w:p>
      <w:pPr>
        <w:pStyle w:val="PreformattedText"/>
        <w:bidi w:val="0"/>
        <w:spacing w:before="0" w:after="0"/>
        <w:jc w:val="left"/>
        <w:rPr/>
      </w:pPr>
      <w:r>
        <w:rPr/>
        <w:t>E+vn/kdeQ/or9syL/wCjMUPD/p/MEDq5XHR+pYISYv2wbMw9mGfaBh5/E1DSz0/Qhr6+8oLOSOJcVM</w:t>
      </w:r>
    </w:p>
    <w:p>
      <w:pPr>
        <w:pStyle w:val="PreformattedText"/>
        <w:bidi w:val="0"/>
        <w:spacing w:before="0" w:after="0"/>
        <w:jc w:val="left"/>
        <w:rPr/>
      </w:pPr>
      <w:r>
        <w:rPr/>
        <w:t>PRMIr2Io0H4mcRvrMO9LNekh1QruN9fag9qeJjkrTkPRtXELuDKEzrmnNhKFMqHiB1oqIcOYHlKOpz</w:t>
      </w:r>
    </w:p>
    <w:p>
      <w:pPr>
        <w:pStyle w:val="PreformattedText"/>
        <w:bidi w:val="0"/>
        <w:spacing w:before="0" w:after="0"/>
        <w:jc w:val="left"/>
        <w:rPr/>
      </w:pPr>
      <w:r>
        <w:rPr/>
        <w:t>omTnizUZ0jM4Zju3UO0/v7wcTubWuPaUna6AwbwoO0y3uXaoTpQxEVxXUYWhUxdm5ZyzFxOMDiGXu5</w:t>
      </w:r>
    </w:p>
    <w:p>
      <w:pPr>
        <w:pStyle w:val="PreformattedText"/>
        <w:bidi w:val="0"/>
        <w:spacing w:before="0" w:after="0"/>
        <w:jc w:val="left"/>
        <w:rPr/>
      </w:pPr>
      <w:r>
        <w:rPr/>
        <w:t>lG/Su5p8TiI+UGLSnUfBDiXgmuE7TBjjDAvzLo8mE8zSceZbAH6sTbzCkqZqeYRaK4m4zUpZg2ROGY</w:t>
      </w:r>
    </w:p>
    <w:p>
      <w:pPr>
        <w:pStyle w:val="PreformattedText"/>
        <w:bidi w:val="0"/>
        <w:spacing w:before="0" w:after="0"/>
        <w:jc w:val="left"/>
        <w:rPr/>
      </w:pPr>
      <w:r>
        <w:rPr/>
        <w:t>SBxKIrsZgahepRBqAl0up8iaS0+wQtfSpzN+pTdSpl7SkqY6IEolY9BMIzLBXoEplKMRVcoKkp2nYj</w:t>
      </w:r>
    </w:p>
    <w:p>
      <w:pPr>
        <w:pStyle w:val="PreformattedText"/>
        <w:bidi w:val="0"/>
        <w:spacing w:before="0" w:after="0"/>
        <w:jc w:val="left"/>
        <w:rPr/>
      </w:pPr>
      <w:r>
        <w:rPr/>
        <w:t>juI0yjBLpmRC0lSDGfuQGRuhM3+pU1lnvA8xCYCfxHHMMDe+v3g/MpyXj+gr9yufa/6/qP0HP+Qs3f</w:t>
      </w:r>
    </w:p>
    <w:p>
      <w:pPr>
        <w:pStyle w:val="PreformattedText"/>
        <w:bidi w:val="0"/>
        <w:spacing w:before="0" w:after="0"/>
        <w:jc w:val="left"/>
        <w:rPr/>
      </w:pPr>
      <w:r>
        <w:rPr/>
        <w:t>8/4ZzIovj9JpC7HTbc/KYWlcXc2qDjUahZD6+8Ue4Sp3JY3KisdIxr3doFanE5grR4YhjR06EeFrvt</w:t>
      </w:r>
    </w:p>
    <w:p>
      <w:pPr>
        <w:pStyle w:val="PreformattedText"/>
        <w:bidi w:val="0"/>
        <w:spacing w:before="0" w:after="0"/>
        <w:jc w:val="left"/>
        <w:rPr/>
      </w:pPr>
      <w:r>
        <w:rPr/>
        <w:t>C3ioQqqMyyWOCO/TruPAhmzTMS4bzHY3ANjArmDz1LOEy5lrtlc8QBCoYBY59A2VzMErFdQRWIIxGw</w:t>
      </w:r>
    </w:p>
    <w:p>
      <w:pPr>
        <w:pStyle w:val="PreformattedText"/>
        <w:bidi w:val="0"/>
        <w:spacing w:before="0" w:after="0"/>
        <w:jc w:val="left"/>
        <w:rPr/>
      </w:pPr>
      <w:r>
        <w:rPr/>
        <w:t>oqtnuLUIgyBdt8yw+aj5gqTE9viZKgziCSligrmNw1GZCCL3FXDc6enSsQxUALiVr3DDHtxEhaQtT3</w:t>
      </w:r>
    </w:p>
    <w:p>
      <w:pPr>
        <w:pStyle w:val="PreformattedText"/>
        <w:bidi w:val="0"/>
        <w:spacing w:before="0" w:after="0"/>
        <w:jc w:val="left"/>
        <w:rPr/>
      </w:pPr>
      <w:r>
        <w:rPr/>
        <w:t>P+S4ruoejCCKTyQO2oRFJ5jsQU3Le7i5cEs7n2PSiUY6ZTHEInT6dr0QeUJWZXaOiG4ZzARgOYAS6l</w:t>
      </w:r>
    </w:p>
    <w:p>
      <w:pPr>
        <w:pStyle w:val="PreformattedText"/>
        <w:bidi w:val="0"/>
        <w:spacing w:before="0" w:after="0"/>
        <w:jc w:val="left"/>
        <w:rPr/>
      </w:pPr>
      <w:r>
        <w:rPr/>
        <w:t>zEIdTFSoAMq/Q9LjhUtei99AVNpr0k9MGagFzFW08Ul2JtR1Oz8R309IXiGpWIzPusc/Gf3AY9y+30</w:t>
      </w:r>
    </w:p>
    <w:p>
      <w:pPr>
        <w:pStyle w:val="PreformattedText"/>
        <w:bidi w:val="0"/>
        <w:spacing w:before="0" w:after="0"/>
        <w:jc w:val="left"/>
        <w:rPr/>
      </w:pPr>
      <w:r>
        <w:rPr/>
        <w:t>BGK7YP5jwe/wByVvt+o76eCLpGGq5fsUf0hINM2QaVkyeZkIAloSyukW8R2uoAT6C4M+EXqzE9ouJT</w:t>
      </w:r>
    </w:p>
    <w:p>
      <w:pPr>
        <w:pStyle w:val="PreformattedText"/>
        <w:bidi w:val="0"/>
        <w:spacing w:before="0" w:after="0"/>
        <w:jc w:val="left"/>
        <w:rPr/>
      </w:pPr>
      <w:r>
        <w:rPr/>
        <w:t>uKZ9GXc+VSlzAbxKrtO71H5xQzRU1J8Rf3hVIfvEbXVPOB/Etv0IZ9+sUwl1hLY45l3Dlai8yUEXQI</w:t>
      </w:r>
    </w:p>
    <w:p>
      <w:pPr>
        <w:pStyle w:val="PreformattedText"/>
        <w:bidi w:val="0"/>
        <w:spacing w:before="0" w:after="0"/>
        <w:jc w:val="left"/>
        <w:rPr/>
      </w:pPr>
      <w:r>
        <w:rPr/>
        <w:t>e1Z94hdSnleiNtEzAF6IJhf1QrOz7TQq58MugzvhTjMbNu54dzBWIPiHBhNHOtvtHuaTVzcHXaG5Jy</w:t>
      </w:r>
    </w:p>
    <w:p>
      <w:pPr>
        <w:pStyle w:val="PreformattedText"/>
        <w:bidi w:val="0"/>
        <w:spacing w:before="0" w:after="0"/>
        <w:jc w:val="left"/>
        <w:rPr/>
      </w:pPr>
      <w:r>
        <w:rPr/>
        <w:t>EFwzL9chM4hh6I01A9BHUxDxAt5Taax0kfv9JaZX2g/clem1IgazDcGkBanjMzDc4ItvoWUrIqFnzB</w:t>
      </w:r>
    </w:p>
    <w:p>
      <w:pPr>
        <w:pStyle w:val="PreformattedText"/>
        <w:bidi w:val="0"/>
        <w:spacing w:before="0" w:after="0"/>
        <w:jc w:val="left"/>
        <w:rPr/>
      </w:pPr>
      <w:r>
        <w:rPr/>
        <w:t>6C0ekdIczeC3XDMR1riRmWGcaXwOVcCn0qvSmHn0yPRTA49ClwLxHHH0bbm8yROJQ4YcF00etB8z8G</w:t>
      </w:r>
    </w:p>
    <w:p>
      <w:pPr>
        <w:pStyle w:val="PreformattedText"/>
        <w:bidi w:val="0"/>
        <w:spacing w:before="0" w:after="0"/>
        <w:jc w:val="left"/>
        <w:rPr/>
      </w:pPr>
      <w:r>
        <w:rPr/>
        <w:t>AIJfE/qZM2hKxAwk1mY0/wCJcbD+iX7irHp/dQaO9L+CZYaFPtiNcatnL2Y1nkmB9v0qHZm45nARl7</w:t>
      </w:r>
    </w:p>
    <w:p>
      <w:pPr>
        <w:pStyle w:val="PreformattedText"/>
        <w:bidi w:val="0"/>
        <w:spacing w:before="0" w:after="0"/>
        <w:jc w:val="left"/>
        <w:rPr/>
      </w:pPr>
      <w:r>
        <w:rPr/>
        <w:t>cxPgTlxtjB8dRzjVhjocioL1fr4mbLiai3iAQ4b8CUaz2dr5jRZtk4Jc0OkwYYvMEUqy/cCqtdQKgC</w:t>
      </w:r>
    </w:p>
    <w:p>
      <w:pPr>
        <w:pStyle w:val="PreformattedText"/>
        <w:bidi w:val="0"/>
        <w:spacing w:before="0" w:after="0"/>
        <w:jc w:val="left"/>
        <w:rPr/>
      </w:pPr>
      <w:r>
        <w:rPr/>
        <w:t>BraXGW4A6H/UM4iUQ4o29LZVegUJ5h3GK/ueNMhoby/xHojzn+pbR6Cn8spFX+ILu+4wyrKa91KQ8e</w:t>
      </w:r>
    </w:p>
    <w:p>
      <w:pPr>
        <w:pStyle w:val="PreformattedText"/>
        <w:bidi w:val="0"/>
        <w:spacing w:before="0" w:after="0"/>
        <w:jc w:val="left"/>
        <w:rPr/>
      </w:pPr>
      <w:r>
        <w:rPr/>
        <w:t>ig/wCqI4bg/tKEv5lDM94DKXRmVq/L+JpAJlF7JVWYmGRhqKEwl90gh0B6UTTKHMAYsSwIBEpuKXcK</w:t>
      </w:r>
    </w:p>
    <w:p>
      <w:pPr>
        <w:pStyle w:val="PreformattedText"/>
        <w:bidi w:val="0"/>
        <w:spacing w:before="0" w:after="0"/>
        <w:jc w:val="left"/>
        <w:rPr/>
      </w:pPr>
      <w:r>
        <w:rPr/>
        <w:t>Fk3Fkzn0JEl2vAlqcn8SrlS6hmKzJKeW6huauCJgOYgNssaYlzai4wZlOCJfwxs4r9CehZaM6EBUd+</w:t>
      </w:r>
    </w:p>
    <w:p>
      <w:pPr>
        <w:pStyle w:val="PreformattedText"/>
        <w:bidi w:val="0"/>
        <w:spacing w:before="0" w:after="0"/>
        <w:jc w:val="left"/>
        <w:rPr/>
      </w:pPr>
      <w:r>
        <w:rPr/>
        <w:t>lsGDco9BI+pAK8+mIC5zbR4q9Ltz6G24yr9KUohl8SiNW3Us51hDAab2xSprMSXjUFrY7PWHz3FG2P</w:t>
      </w:r>
    </w:p>
    <w:p>
      <w:pPr>
        <w:pStyle w:val="PreformattedText"/>
        <w:bidi w:val="0"/>
        <w:spacing w:before="0" w:after="0"/>
        <w:jc w:val="left"/>
        <w:rPr/>
      </w:pPr>
      <w:r>
        <w:rPr/>
        <w:t>j3mEoD9cs1R9GWIKdv8ALMYe/wC4LmBHEwBUafTqJzQg5RQtZixXj9opLBuBDnLqFVGDT8R04EzmOs</w:t>
      </w:r>
    </w:p>
    <w:p>
      <w:pPr>
        <w:pStyle w:val="PreformattedText"/>
        <w:bidi w:val="0"/>
        <w:spacing w:before="0" w:after="0"/>
        <w:jc w:val="left"/>
        <w:rPr/>
      </w:pPr>
      <w:r>
        <w:rPr/>
        <w:t>bgE1EIu4g1NxZQMKA7bRNUA0R8PNwHMLiLVLZhnue2M2g4QvsI79TNJ+pc3IgXULKB8H8xnG8r/BFf</w:t>
      </w:r>
    </w:p>
    <w:p>
      <w:pPr>
        <w:pStyle w:val="PreformattedText"/>
        <w:bidi w:val="0"/>
        <w:spacing w:before="0" w:after="0"/>
        <w:jc w:val="left"/>
        <w:rPr/>
      </w:pPr>
      <w:r>
        <w:rPr/>
        <w:t>5WdGe2IVufmBkQZhiP3mUm5eK4jXELuC96iV6IRRg7RqwVM87F+oRqT/AJNHt6GY79BrnUGIbizLiL</w:t>
      </w:r>
    </w:p>
    <w:p>
      <w:pPr>
        <w:pStyle w:val="PreformattedText"/>
        <w:bidi w:val="0"/>
        <w:spacing w:before="0" w:after="0"/>
        <w:jc w:val="left"/>
        <w:rPr/>
      </w:pPr>
      <w:r>
        <w:rPr/>
        <w:t>gO5TH0yxqPcxTMRfvhP9subgsgXNRYrZZEqEZYbgiEcMyzwy7eZeSzcREfQUCJHiJxQK3L2gXOKmR6</w:t>
      </w:r>
    </w:p>
    <w:p>
      <w:pPr>
        <w:pStyle w:val="PreformattedText"/>
        <w:bidi w:val="0"/>
        <w:spacing w:before="0" w:after="0"/>
        <w:jc w:val="left"/>
        <w:rPr/>
      </w:pPr>
      <w:r>
        <w:rPr/>
        <w:t>JqLfowxLoshCw1F49CUR16MGszFWSpBtNWYehcxbi4qYFmPhEOzMZfWYhbcAPoDNeJrMiaywqafZED</w:t>
      </w:r>
    </w:p>
    <w:p>
      <w:pPr>
        <w:pStyle w:val="PreformattedText"/>
        <w:bidi w:val="0"/>
        <w:spacing w:before="0" w:after="0"/>
        <w:jc w:val="left"/>
        <w:rPr/>
      </w:pPr>
      <w:r>
        <w:rPr/>
        <w:t>E9/wATx4EYM25P6mGff8BKzRx/EDt+uZh2SjC7mMrNeGOqy/rqG7TrFxwHyMS52rZ9oeQ4ApqanvFH</w:t>
      </w:r>
    </w:p>
    <w:p>
      <w:pPr>
        <w:pStyle w:val="PreformattedText"/>
        <w:bidi w:val="0"/>
        <w:spacing w:before="0" w:after="0"/>
        <w:jc w:val="left"/>
        <w:rPr/>
      </w:pPr>
      <w:r>
        <w:rPr/>
        <w:t>vEq4umOmosJUTgnGsNSAaghJ5PMvxug+GFeV45jbwQXslLMiZUnZgHummIhDw/8ABsnMcFentqVF1N</w:t>
      </w:r>
    </w:p>
    <w:p>
      <w:pPr>
        <w:pStyle w:val="PreformattedText"/>
        <w:bidi w:val="0"/>
        <w:spacing w:before="0" w:after="0"/>
        <w:jc w:val="left"/>
        <w:rPr/>
      </w:pPr>
      <w:r>
        <w:rPr/>
        <w:t>oXKA8xcQYnDDXiiiPD0qUljExDXouZTCF4wAdSPcoYsecCQq/Qwx2Ajcioe2noXZEPCZAhBWCOH0ZB</w:t>
      </w:r>
    </w:p>
    <w:p>
      <w:pPr>
        <w:pStyle w:val="PreformattedText"/>
        <w:bidi w:val="0"/>
        <w:spacing w:before="0" w:after="0"/>
        <w:jc w:val="left"/>
        <w:rPr/>
      </w:pPr>
      <w:r>
        <w:rPr/>
        <w:t>ndGZw0h36sy7luUxLijUrbl+LjVMrLkMmC3whLQoS6Yl0zfiW9AagwD0GcMpGTlMoEYpyx/8vErib9</w:t>
      </w:r>
    </w:p>
    <w:p>
      <w:pPr>
        <w:pStyle w:val="PreformattedText"/>
        <w:bidi w:val="0"/>
        <w:spacing w:before="0" w:after="0"/>
        <w:jc w:val="left"/>
        <w:rPr/>
      </w:pPr>
      <w:r>
        <w:rPr/>
        <w:t>GE3mHmHcPMMwxNvEuK25uwPo0hXOoWpKTceQbnncqymNMxlbDXtTEUqCGJ0QRHKhDhMiKhrD7QCVLV</w:t>
      </w:r>
    </w:p>
    <w:p>
      <w:pPr>
        <w:pStyle w:val="PreformattedText"/>
        <w:bidi w:val="0"/>
        <w:spacing w:before="0" w:after="0"/>
        <w:jc w:val="left"/>
        <w:rPr/>
      </w:pPr>
      <w:r>
        <w:rPr/>
        <w:t>c5/RBfh/bX8S+XazMNU6iBl/8aGip2sI+00V/uRWyH3LiPuNKAc2K+u43MBmOGUx15jmHF92WNuqjH</w:t>
      </w:r>
    </w:p>
    <w:p>
      <w:pPr>
        <w:pStyle w:val="PreformattedText"/>
        <w:bidi w:val="0"/>
        <w:spacing w:before="0" w:after="0"/>
        <w:jc w:val="left"/>
        <w:rPr/>
      </w:pPr>
      <w:r>
        <w:rPr/>
        <w:t>at1/BLufAhSCerKNAMk+emKgN7ga8wag5GdyxTtmkYLNJleJ7TMpxKyi1qBMckSGpl9QDAQYub+mM+</w:t>
      </w:r>
    </w:p>
    <w:p>
      <w:pPr>
        <w:pStyle w:val="PreformattedText"/>
        <w:bidi w:val="0"/>
        <w:spacing w:before="0" w:after="0"/>
        <w:jc w:val="left"/>
        <w:rPr/>
      </w:pPr>
      <w:r>
        <w:rPr/>
        <w:t>YpLB9NypxNErmcQh6p0VehiwLCc1n2mSdn7SoHqxmfEyYmqwWOcKw6WmdepWYZsHpSmIxDOoQPURtM</w:t>
      </w:r>
    </w:p>
    <w:p>
      <w:pPr>
        <w:pStyle w:val="PreformattedText"/>
        <w:bidi w:val="0"/>
        <w:spacing w:before="0" w:after="0"/>
        <w:jc w:val="left"/>
        <w:rPr/>
      </w:pPr>
      <w:r>
        <w:rPr/>
        <w:t>elDvhzQDBxAcMESsegxLz60k0XoszBMHdIVU+c/wDGYlysSsW+ntNvodRel16B9/RQhpFOz0JM8RDU</w:t>
      </w:r>
    </w:p>
    <w:p>
      <w:pPr>
        <w:pStyle w:val="PreformattedText"/>
        <w:bidi w:val="0"/>
        <w:spacing w:before="0" w:after="0"/>
        <w:jc w:val="left"/>
        <w:rPr/>
      </w:pPr>
      <w:r>
        <w:rPr/>
        <w:t>K8qwmOUIEFzH2JV+hlDc2iIeUGzc+5P3EJ1BDdPP6zMQ80fnPoJFMzlraBjTMrbx/sLbccwIy7z+4e</w:t>
      </w:r>
    </w:p>
    <w:p>
      <w:pPr>
        <w:pStyle w:val="PreformattedText"/>
        <w:bidi w:val="0"/>
        <w:spacing w:before="0" w:after="0"/>
        <w:jc w:val="left"/>
        <w:rPr/>
      </w:pPr>
      <w:r>
        <w:rPr/>
        <w:t>/XMeoT2/iKp0pVzb1SXwE1CHjkSlg6NPvLT9iNXi6huX9PiPdhqJGnUuu9UCBErPoIK0FQP5SVdein</w:t>
      </w:r>
    </w:p>
    <w:p>
      <w:pPr>
        <w:pStyle w:val="PreformattedText"/>
        <w:bidi w:val="0"/>
        <w:spacing w:before="0" w:after="0"/>
        <w:jc w:val="left"/>
        <w:rPr/>
      </w:pPr>
      <w:r>
        <w:rPr/>
        <w:t>03qDip9pnaYQJq+ZZ6uY4K9FxozGE3t/Edh5gcjVIWVME3zz6L6MqyGPTzC5nmLU7tlhiU+gwc/JKZ</w:t>
      </w:r>
    </w:p>
    <w:p>
      <w:pPr>
        <w:pStyle w:val="PreformattedText"/>
        <w:bidi w:val="0"/>
        <w:spacing w:before="0" w:after="0"/>
        <w:jc w:val="left"/>
        <w:rPr/>
      </w:pPr>
      <w:r>
        <w:rPr/>
        <w:t>MqfmVWYGJfmPLKYrYiniEO7lBFMK4Kbh6DFEGfQ6mn6Wp1Mom4rxCbQf8Aw2ejcqB94egQ3OJuaZ5i</w:t>
      </w:r>
    </w:p>
    <w:p>
      <w:pPr>
        <w:pStyle w:val="PreformattedText"/>
        <w:bidi w:val="0"/>
        <w:spacing w:before="0" w:after="0"/>
        <w:jc w:val="left"/>
        <w:rPr/>
      </w:pPr>
      <w:r>
        <w:rPr/>
        <w:t>L4gcxE3Bv5R49CYlRcShOkBXCy4mk/egzfEObxA9BqDFzF14CFKprdGfJMEirm19/wDPQhriIoPUYO</w:t>
      </w:r>
    </w:p>
    <w:p>
      <w:pPr>
        <w:pStyle w:val="PreformattedText"/>
        <w:bidi w:val="0"/>
        <w:spacing w:before="0" w:after="0"/>
        <w:jc w:val="left"/>
        <w:rPr/>
      </w:pPr>
      <w:r>
        <w:rPr/>
        <w:t>/mcHUMfj+4KtPj+4FlYLl1F5IZPRhmlBhItCYjA4FhfMS2pSsbmmwegisFBmEWI+4emBcoreUwx6Kh</w:t>
      </w:r>
    </w:p>
    <w:p>
      <w:pPr>
        <w:pStyle w:val="PreformattedText"/>
        <w:bidi w:val="0"/>
        <w:spacing w:before="0" w:after="0"/>
        <w:jc w:val="left"/>
        <w:rPr/>
      </w:pPr>
      <w:r>
        <w:rPr/>
        <w:t>cNOAuI98IwQ4uonE4YQrlBQhtTRNipbJ16BeZRMcypqLi4tOs/1LlycQwXwJ8yxaTqXTmKJfqejzHX</w:t>
      </w:r>
    </w:p>
    <w:p>
      <w:pPr>
        <w:pStyle w:val="PreformattedText"/>
        <w:bidi w:val="0"/>
        <w:spacing w:before="0" w:after="0"/>
        <w:jc w:val="left"/>
        <w:rPr/>
      </w:pPr>
      <w:r>
        <w:rPr/>
        <w:t>o0jiFzCiInhqbahz6DT7JeOLypxUWYWLxGP3ekNEvqSuL2WEaMRTbLehuBkomDUEiy/wDMKlega9MT</w:t>
      </w:r>
    </w:p>
    <w:p>
      <w:pPr>
        <w:pStyle w:val="PreformattedText"/>
        <w:bidi w:val="0"/>
        <w:spacing w:before="0" w:after="0"/>
        <w:jc w:val="left"/>
        <w:rPr/>
      </w:pPr>
      <w:r>
        <w:rPr/>
        <w:t>ftPwl+h6kqpxNT3nEE1LpKmMOph5eq0m9eiqMwMeIOPMtC4h9/TKlGqh6BZiaZhnYjYB1OYi31959A</w:t>
      </w:r>
    </w:p>
    <w:p>
      <w:pPr>
        <w:pStyle w:val="PreformattedText"/>
        <w:bidi w:val="0"/>
        <w:spacing w:before="0" w:after="0"/>
        <w:jc w:val="left"/>
        <w:rPr/>
      </w:pPr>
      <w:r>
        <w:rPr/>
        <w:t>4xf3h8H+ylTr+4MVKC9Jd2TIz9ZnSVm/rM4s+uJ5+tVKrPP9EacBxKiRPOL3mfReOcNzXbKnEEdyzA</w:t>
      </w:r>
    </w:p>
    <w:p>
      <w:pPr>
        <w:pStyle w:val="PreformattedText"/>
        <w:bidi w:val="0"/>
        <w:spacing w:before="0" w:after="0"/>
        <w:jc w:val="left"/>
        <w:rPr/>
      </w:pPr>
      <w:r>
        <w:rPr/>
        <w:t>orlC1deJhWIDBEsEFYLnzDE79d/+M29HMttFOz0P2g36YAm4dxm00xFOT0VXKlelE9piLFCa2LL2sn</w:t>
      </w:r>
    </w:p>
    <w:p>
      <w:pPr>
        <w:pStyle w:val="PreformattedText"/>
        <w:bidi w:val="0"/>
        <w:spacing w:before="0" w:after="0"/>
        <w:jc w:val="left"/>
        <w:rPr/>
      </w:pPr>
      <w:r>
        <w:rPr/>
        <w:t>Qzg7nBVKMyQCgYlRTxMS5cqa3qKcQb9GquZxulYcXuZXKamCp7iV6BA61N6fSyTC9Q1Eu30JmxXliF</w:t>
      </w:r>
    </w:p>
    <w:p>
      <w:pPr>
        <w:pStyle w:val="PreformattedText"/>
        <w:bidi w:val="0"/>
        <w:spacing w:before="0" w:after="0"/>
        <w:jc w:val="left"/>
        <w:rPr/>
      </w:pPr>
      <w:r>
        <w:rPr/>
        <w:t>cGkyQEPpv0VdJCB8kdY4IAzG+GGCW3UqodRtgV/4C9TUCePRzUCFOPQuM7pZS9EuVTiJU4JvSrUuxb</w:t>
      </w:r>
    </w:p>
    <w:p>
      <w:pPr>
        <w:pStyle w:val="PreformattedText"/>
        <w:bidi w:val="0"/>
        <w:spacing w:before="0" w:after="0"/>
        <w:jc w:val="left"/>
        <w:rPr/>
      </w:pPr>
      <w:r>
        <w:rPr/>
        <w:t>UXRDDfrM4hMoInAktHzNFszTAH4OPlmMtf1liCY6Q8DfpGi3LXKvv9f3FX5/GCafZ/RDp6PzBwdv7T</w:t>
      </w:r>
    </w:p>
    <w:p>
      <w:pPr>
        <w:pStyle w:val="PreformattedText"/>
        <w:bidi w:val="0"/>
        <w:spacing w:before="0" w:after="0"/>
        <w:jc w:val="left"/>
        <w:rPr/>
      </w:pPr>
      <w:r>
        <w:rPr/>
        <w:t>PyJ/MGJLDrLfhue47+51iUeJqNTQmlxKp59Ly6bTJmD7qfxGganPco13KoemJ+JN5avWsxhudoZ1Gy</w:t>
      </w:r>
    </w:p>
    <w:p>
      <w:pPr>
        <w:pStyle w:val="PreformattedText"/>
        <w:bidi w:val="0"/>
        <w:spacing w:before="0" w:after="0"/>
        <w:jc w:val="left"/>
        <w:rPr/>
      </w:pPr>
      <w:r>
        <w:rPr/>
        <w:t>9WSNw8S4Z2TRFYdk78R16b9KlEZW+56J/UMLY6iJGBEh2vaJA3+3oA3L9b4lxYeqcRK5dW/FRT0Dum</w:t>
      </w:r>
    </w:p>
    <w:p>
      <w:pPr>
        <w:pStyle w:val="PreformattedText"/>
        <w:bidi w:val="0"/>
        <w:spacing w:before="0" w:after="0"/>
        <w:jc w:val="left"/>
        <w:rPr/>
      </w:pPr>
      <w:r>
        <w:rPr/>
        <w:t>ZQ/m/cNwh1LXGZQU8wu4ycuJv2jbuIx2+ghBqGoXC6jDXpwM4Qgp2o0Gkxfrzcr0YFy0yem4XMuJzN</w:t>
      </w:r>
    </w:p>
    <w:p>
      <w:pPr>
        <w:pStyle w:val="PreformattedText"/>
        <w:bidi w:val="0"/>
        <w:spacing w:before="0" w:after="0"/>
        <w:jc w:val="left"/>
        <w:rPr/>
      </w:pPr>
      <w:r>
        <w:rPr/>
        <w:t>EwOPRQylYGaIFsJxDB6ZIRDLtHEI0YneKZVEwNGvQhvHoY95nr2maQTRt+8LAOZRb1epVmock9C+eP</w:t>
      </w:r>
    </w:p>
    <w:p>
      <w:pPr>
        <w:pStyle w:val="PreformattedText"/>
        <w:bidi w:val="0"/>
        <w:spacing w:before="0" w:after="0"/>
        <w:jc w:val="left"/>
        <w:rPr/>
      </w:pPr>
      <w:r>
        <w:rPr/>
        <w:t>r/J4mPhZ/cwBWXH3ZlL7t+amB9l/BSWH2f5Jkrw/mB6dkJGNuLnYFX7wWY3LSuosssgE4kVuNy0VrN</w:t>
      </w:r>
    </w:p>
    <w:p>
      <w:pPr>
        <w:pStyle w:val="PreformattedText"/>
        <w:bidi w:val="0"/>
        <w:spacing w:before="0" w:after="0"/>
        <w:jc w:val="left"/>
        <w:rPr/>
      </w:pPr>
      <w:r>
        <w:rPr/>
        <w:t>HkqTgAQ0dx8amDMvg6hzH15jMkDGIXqNL8RXmEK16A0m86x41qVuBcwYjuZ36Ll9y3gEoVXUuadcQH</w:t>
      </w:r>
    </w:p>
    <w:p>
      <w:pPr>
        <w:pStyle w:val="PreformattedText"/>
        <w:bidi w:val="0"/>
        <w:spacing w:before="0" w:after="0"/>
        <w:jc w:val="left"/>
        <w:rPr/>
      </w:pPr>
      <w:r>
        <w:rPr/>
        <w:t>LAHaC6KJWtnDcITJ9ER4gqZ9DeZpqOpr3jLxN5m4yfjmb5yTB5l9Sj9e46ZS/khAxLLlymWTepqOT3</w:t>
      </w:r>
    </w:p>
    <w:p>
      <w:pPr>
        <w:pStyle w:val="PreformattedText"/>
        <w:bidi w:val="0"/>
        <w:spacing w:before="0" w:after="0"/>
        <w:jc w:val="left"/>
        <w:rPr/>
      </w:pPr>
      <w:r>
        <w:rPr/>
        <w:t>Lj5j6hmTaF3Dcupb8RLT3MT1ACOouJUv0p3OPW/TMO0XNEE16cegKqdkSbzY5iW9BEz6NxgsUT3ibR</w:t>
      </w:r>
    </w:p>
    <w:p>
      <w:pPr>
        <w:pStyle w:val="PreformattedText"/>
        <w:bidi w:val="0"/>
        <w:spacing w:before="0" w:after="0"/>
        <w:jc w:val="left"/>
        <w:rPr/>
      </w:pPr>
      <w:r>
        <w:rPr/>
        <w:t>ULtYjxai9uZefQ9GEvUp0dPMLJiD+ZXlUv6+JxJQ8pvszEbvM3aGr+upx9z8FxMD9G2H8Rltzs+7Up</w:t>
      </w:r>
    </w:p>
    <w:p>
      <w:pPr>
        <w:pStyle w:val="PreformattedText"/>
        <w:bidi w:val="0"/>
        <w:spacing w:before="0" w:after="0"/>
        <w:jc w:val="left"/>
        <w:rPr/>
      </w:pPr>
      <w:r>
        <w:rPr/>
        <w:t>XWvtCi5d4itOozvyzwoD0R39ZnAkBxUYXydxZkwIzYdqDHc3cP6cl/+ILF9NsEoEfTwQnM0R/PBTOq</w:t>
      </w:r>
    </w:p>
    <w:p>
      <w:pPr>
        <w:pStyle w:val="PreformattedText"/>
        <w:bidi w:val="0"/>
        <w:spacing w:before="0" w:after="0"/>
        <w:jc w:val="left"/>
        <w:rPr/>
      </w:pPr>
      <w:r>
        <w:rPr/>
        <w:t>VH3l3cviX6U1FIk/lHSuBLNsMAwMoKQDE0WeCB/E8+qLUtB9RKlSyXFgbI0zndiUsUMBugPnMKtqkr</w:t>
      </w:r>
    </w:p>
    <w:p>
      <w:pPr>
        <w:pStyle w:val="PreformattedText"/>
        <w:bidi w:val="0"/>
        <w:spacing w:before="0" w:after="0"/>
        <w:jc w:val="left"/>
        <w:rPr/>
      </w:pPr>
      <w:r>
        <w:rPr/>
        <w:t>4hN/oFxwloVFvzMU1AIcQLZUzLsOCpbBbc1DUOpQTlApTDwg2pVzLRFef/AJAjXE1L5g4l+h9k04iu</w:t>
      </w:r>
    </w:p>
    <w:p>
      <w:pPr>
        <w:pStyle w:val="PreformattedText"/>
        <w:bidi w:val="0"/>
        <w:spacing w:before="0" w:after="0"/>
        <w:jc w:val="left"/>
        <w:rPr/>
      </w:pPr>
      <w:r>
        <w:rPr/>
        <w:t>uBaaMWZtj11xbM9plNCAYjSCeqi+jCuk5TbH1xz9obJTFvP6lZiYSgZSH+h/nayxSp7/AORr19/8jd</w:t>
      </w:r>
    </w:p>
    <w:p>
      <w:pPr>
        <w:pStyle w:val="PreformattedText"/>
        <w:bidi w:val="0"/>
        <w:spacing w:before="0" w:after="0"/>
        <w:jc w:val="left"/>
        <w:rPr/>
      </w:pPr>
      <w:r>
        <w:rPr/>
        <w:t>On9RLd8fwS2Ds/EFOPZ925SuCf4lSyZ5opz/Ka/UBTNjHupYwYtEs9G2ompjig0pz6m5hS2ilSiMK1</w:t>
      </w:r>
    </w:p>
    <w:p>
      <w:pPr>
        <w:pStyle w:val="PreformattedText"/>
        <w:bidi w:val="0"/>
        <w:spacing w:before="0" w:after="0"/>
        <w:jc w:val="left"/>
        <w:rPr/>
      </w:pPr>
      <w:r>
        <w:rPr/>
        <w:t>6B9LzFcJ59LFZ04imTLVeY+nSXMRSLcbprxDmbP6icwx2NIHWkpSeNiDn06hfERj1g36VKmk3uNh03</w:t>
      </w:r>
    </w:p>
    <w:p>
      <w:pPr>
        <w:pStyle w:val="PreformattedText"/>
        <w:bidi w:val="0"/>
        <w:spacing w:before="0" w:after="0"/>
        <w:jc w:val="left"/>
        <w:rPr/>
      </w:pPr>
      <w:r>
        <w:rPr/>
        <w:t>+vRojLN49v0sxLwmH0jWZ7QldzHEeQ2xk8pR8RqY1RzK9DM/EagF6EoJkhe3McQ1MfP/gv1CHjUPQk</w:t>
      </w:r>
    </w:p>
    <w:p>
      <w:pPr>
        <w:pStyle w:val="PreformattedText"/>
        <w:bidi w:val="0"/>
        <w:spacing w:before="0" w:after="0"/>
        <w:jc w:val="left"/>
        <w:rPr/>
      </w:pPr>
      <w:r>
        <w:rPr/>
        <w:t>36qJROK9DKOpmCuOMwWxrj05jvP0YLzDEq4hIoZ9NPRtO5Qy8ntHPAT0MAcRm6+tTnNN9M8X6P8AWH</w:t>
      </w:r>
    </w:p>
    <w:p>
      <w:pPr>
        <w:pStyle w:val="PreformattedText"/>
        <w:bidi w:val="0"/>
        <w:spacing w:before="0" w:after="0"/>
        <w:jc w:val="left"/>
        <w:rPr/>
      </w:pPr>
      <w:r>
        <w:rPr/>
        <w:t>QfbzDArX7zNPj9s75Mb/f9S3PVw7WqXcQgbZcXa/aHXEqtemTK95UaJVW5lkw5dSodt/8Aj2lXhRpz</w:t>
      </w:r>
    </w:p>
    <w:p>
      <w:pPr>
        <w:pStyle w:val="PreformattedText"/>
        <w:bidi w:val="0"/>
        <w:spacing w:before="0" w:after="0"/>
        <w:jc w:val="left"/>
        <w:rPr/>
      </w:pPr>
      <w:r>
        <w:rPr/>
        <w:t>z6MQgxDfopjdSj5lYRnjieExqImLUfMtt1GvQyjMczbxHcam6bS33QjZ7zOD0KBSrZ+Lgvz6JcFKld</w:t>
      </w:r>
    </w:p>
    <w:p>
      <w:pPr>
        <w:pStyle w:val="PreformattedText"/>
        <w:bidi w:val="0"/>
        <w:spacing w:before="0" w:after="0"/>
        <w:jc w:val="left"/>
        <w:rPr/>
      </w:pPr>
      <w:r>
        <w:rPr/>
        <w:t>+jML5j6LUBJSn8TyMv5mobmBEnJCjip2QzEXpp5iwqEFsu1FGDHGPoQAbJfcv1E1Cisu8fnUW50icJ</w:t>
      </w:r>
    </w:p>
    <w:p>
      <w:pPr>
        <w:pStyle w:val="PreformattedText"/>
        <w:bidi w:val="0"/>
        <w:spacing w:before="0" w:after="0"/>
        <w:jc w:val="left"/>
        <w:rPr/>
      </w:pPr>
      <w:r>
        <w:rPr/>
        <w:t>eB6mfR+HqIFf+Ar0KMSobnmVbcZuBMm/RiejuaYFvCMZTJtKXCNUmfTIS5SDZ4pMcchPEe5cfmH8IX</w:t>
      </w:r>
    </w:p>
    <w:p>
      <w:pPr>
        <w:pStyle w:val="PreformattedText"/>
        <w:bidi w:val="0"/>
        <w:spacing w:before="0" w:after="0"/>
        <w:jc w:val="left"/>
        <w:rPr/>
      </w:pPr>
      <w:r>
        <w:rPr/>
        <w:t>jPUycxJriA/T2nZ9bn6n4mZ6x+5kHx+4fQ7/rLme774gTyTieYS+r/ALSq/wDKs6cysVLXNKhgqYP/</w:t>
      </w:r>
    </w:p>
    <w:p>
      <w:pPr>
        <w:pStyle w:val="PreformattedText"/>
        <w:bidi w:val="0"/>
        <w:spacing w:before="0" w:after="0"/>
        <w:jc w:val="left"/>
        <w:rPr/>
      </w:pPr>
      <w:r>
        <w:rPr/>
        <w:t>AAEO/OnZ66hVDuDHn1Sm46lYmDBkguEuXfcmRZ59bY4g36NMwWbbAWZtKsThwxWztBpn49NN+tc+jM</w:t>
      </w:r>
    </w:p>
    <w:p>
      <w:pPr>
        <w:pStyle w:val="PreformattedText"/>
        <w:bidi w:val="0"/>
        <w:spacing w:before="0" w:after="0"/>
        <w:jc w:val="left"/>
        <w:rPr/>
      </w:pPr>
      <w:r>
        <w:rPr/>
        <w:t>5z6Mzc3MCFzAygcTpd/CWhPuQfS4rjqag9QcsYNOIDziNlNYTaVN9kGaiYL2Y7HLYwWxPTWIPfoajK</w:t>
      </w:r>
    </w:p>
    <w:p>
      <w:pPr>
        <w:pStyle w:val="PreformattedText"/>
        <w:bidi w:val="0"/>
        <w:spacing w:before="0" w:after="0"/>
        <w:jc w:val="left"/>
        <w:rPr/>
      </w:pPr>
      <w:r>
        <w:rPr/>
        <w:t>YG5ZDXn11LuY6hbNTtLh9t6M4l4+q+scJji9RvmGpzPQl49CPFbpKwc0TI1gCXxFh9cwNH63GaeZl9</w:t>
      </w:r>
    </w:p>
    <w:p>
      <w:pPr>
        <w:pStyle w:val="PreformattedText"/>
        <w:bidi w:val="0"/>
        <w:spacing w:before="0" w:after="0"/>
        <w:jc w:val="left"/>
        <w:rPr/>
      </w:pPr>
      <w:r>
        <w:rPr/>
        <w:t>eY8iKn13U4/XFzYrx+pp8fpDccgfe0FB4IrfoVTh0P/us3/wDJX9CJuMpmWLbA4mkdTMzMY7LlztRO</w:t>
      </w:r>
    </w:p>
    <w:p>
      <w:pPr>
        <w:pStyle w:val="PreformattedText"/>
        <w:bidi w:val="0"/>
        <w:spacing w:before="0" w:after="0"/>
        <w:jc w:val="left"/>
        <w:rPr/>
      </w:pPr>
      <w:r>
        <w:rPr/>
        <w:t>cxKBLqmSNwjzDJPEcRZXUcwlr4UubtAPXDkUUoDuKVMS7FH0bKmTBLb9GH0F3mMMoxA5UTPcwEwPe1</w:t>
      </w:r>
    </w:p>
    <w:p>
      <w:pPr>
        <w:pStyle w:val="PreformattedText"/>
        <w:bidi w:val="0"/>
        <w:spacing w:before="0" w:after="0"/>
        <w:jc w:val="left"/>
        <w:rPr/>
      </w:pPr>
      <w:r>
        <w:rPr/>
        <w:t>5Yg5PSCpxCYMGO5rLV6Nem8QK9Q1DuFliHXE2zDU1aDCKdzBHLMTqUzzBmJKqJcyehGie0VKZZ3KoZ</w:t>
      </w:r>
    </w:p>
    <w:p>
      <w:pPr>
        <w:pStyle w:val="PreformattedText"/>
        <w:bidi w:val="0"/>
        <w:spacing w:before="0" w:after="0"/>
        <w:jc w:val="left"/>
        <w:rPr/>
      </w:pPr>
      <w:r>
        <w:rPr/>
        <w:t>oiHgISic+l9S3GLLNRJS4qoPmHS4ZlN+tVBTOZxPxgbVfrJE19dzNPUV+vE8vqj/AGAoOr/TM4+veC</w:t>
      </w:r>
    </w:p>
    <w:p>
      <w:pPr>
        <w:pStyle w:val="PreformattedText"/>
        <w:bidi w:val="0"/>
        <w:spacing w:before="0" w:after="0"/>
        <w:jc w:val="left"/>
        <w:rPr/>
      </w:pPr>
      <w:r>
        <w:rPr/>
        <w:t>zsj/U5NL/gEe3X9Uh+V/SGGpuMsZW9kOhy3/8AJ8f+844+nMJtD0EJhDMGbiVNQJKy6ICI9EV+VGkg</w:t>
      </w:r>
    </w:p>
    <w:p>
      <w:pPr>
        <w:pStyle w:val="PreformattedText"/>
        <w:bidi w:val="0"/>
        <w:spacing w:before="0" w:after="0"/>
        <w:jc w:val="left"/>
        <w:rPr/>
      </w:pPr>
      <w:r>
        <w:rPr/>
        <w:t>NTU1GmahqL5iYkGbSg4I6GQ9EYB3lrAxcRrmaPS/RW+objLDUcGYqbQvz6Yprhe6bS9QQK+3AaT4H8</w:t>
      </w:r>
    </w:p>
    <w:p>
      <w:pPr>
        <w:pStyle w:val="PreformattedText"/>
        <w:bidi w:val="0"/>
        <w:spacing w:before="0" w:after="0"/>
        <w:jc w:val="left"/>
        <w:rPr/>
      </w:pPr>
      <w:r>
        <w:rPr/>
        <w:t>T+qf8AJ+pibembhfULWSbeplDCoWYZU1MS5ghuBj1Uaiy8S8em4AelHE0yg3MX4ixrcB6OAhFNQRZm</w:t>
      </w:r>
    </w:p>
    <w:p>
      <w:pPr>
        <w:pStyle w:val="PreformattedText"/>
        <w:bidi w:val="0"/>
        <w:spacing w:before="0" w:after="0"/>
        <w:jc w:val="left"/>
        <w:rPr/>
      </w:pPr>
      <w:r>
        <w:rPr/>
        <w:t>E9DOaDc5lHdgQQXGw9IDKa+j6b3MzEMCAB5ldes/1HkF/wBVLVrWfxmVCgyr/EDqKxnx+X+oYXK/5n</w:t>
      </w:r>
    </w:p>
    <w:p>
      <w:pPr>
        <w:pStyle w:val="PreformattedText"/>
        <w:bidi w:val="0"/>
        <w:spacing w:before="0" w:after="0"/>
        <w:jc w:val="left"/>
        <w:rPr/>
      </w:pPr>
      <w:r>
        <w:rPr/>
        <w:t>Hz/kyi6s/axac0fuZT5P3pNBmr/RM3LZkPMex1PbFOK/8Ak0nn0D1o9W7mo/mG5pKxcUqoqmkobm5R</w:t>
      </w:r>
    </w:p>
    <w:p>
      <w:pPr>
        <w:pStyle w:val="PreformattedText"/>
        <w:bidi w:val="0"/>
        <w:spacing w:before="0" w:after="0"/>
        <w:jc w:val="left"/>
        <w:rPr/>
      </w:pPr>
      <w:r>
        <w:rPr/>
        <w:t>jfSABjy+05/8s0TYwUepbaIQvBgtjMCB7mDgcx3NQzKLgelSkRxAuVdX3B8Rhl8+hantCiFpCmYeZd</w:t>
      </w:r>
    </w:p>
    <w:p>
      <w:pPr>
        <w:pStyle w:val="PreformattedText"/>
        <w:bidi w:val="0"/>
        <w:spacing w:before="0" w:after="0"/>
        <w:jc w:val="left"/>
        <w:rPr/>
      </w:pPr>
      <w:r>
        <w:rPr/>
        <w:t>6lRwXLjQRXEuEYSyOZd+leow1NEFqldUSWZYfR5Rqb3LVUHuXcpvE17+i0GLmpnRCDhmFRqNRTbiLp</w:t>
      </w:r>
    </w:p>
    <w:p>
      <w:pPr>
        <w:pStyle w:val="PreformattedText"/>
        <w:bidi w:val="0"/>
        <w:spacing w:before="0" w:after="0"/>
        <w:jc w:val="left"/>
        <w:rPr/>
      </w:pPr>
      <w:r>
        <w:rPr/>
        <w:t>CR7jTUEtc1hSDUIENjklRR0rvn0+0JRKhxLccJizn0ZHxX6R94f0S+25yeJ/v6IyNEqj4/2ay+fxGs</w:t>
      </w:r>
    </w:p>
    <w:p>
      <w:pPr>
        <w:pStyle w:val="PreformattedText"/>
        <w:bidi w:val="0"/>
        <w:spacing w:before="0" w:after="0"/>
        <w:jc w:val="left"/>
        <w:rPr/>
      </w:pPr>
      <w:r>
        <w:rPr/>
        <w:t>OK/BMVeD7x9RDmCMxS6TKmYi+cJiDo9Pf1z6t8SpUpHULQOD08kHrOYzG+YswXgiik0yiJL9CU+Ih4</w:t>
      </w:r>
    </w:p>
    <w:p>
      <w:pPr>
        <w:pStyle w:val="PreformattedText"/>
        <w:bidi w:val="0"/>
        <w:spacing w:before="0" w:after="0"/>
        <w:jc w:val="left"/>
        <w:rPr/>
      </w:pPr>
      <w:r>
        <w:rPr/>
        <w:t>Tv6cPhPMJr0T1Ss2R+5l1hGcaR3wwNeXJyTTHOUpD1Z4lJRKS9/idV0PiWR26nFD+JUwalehUCsQmR</w:t>
      </w:r>
    </w:p>
    <w:p>
      <w:pPr>
        <w:pStyle w:val="PreformattedText"/>
        <w:bidi w:val="0"/>
        <w:spacing w:before="0" w:after="0"/>
        <w:jc w:val="left"/>
        <w:rPr/>
      </w:pPr>
      <w:r>
        <w:rPr/>
        <w:t>R5S7YWPMq0tCHpeYMegxAlRQ6J06jxnSWzM1xMCcTzN6jMweJgx5SieYuUrx6OcToz31K6m04rmW1A</w:t>
      </w:r>
    </w:p>
    <w:p>
      <w:pPr>
        <w:pStyle w:val="PreformattedText"/>
        <w:bidi w:val="0"/>
        <w:spacing w:before="0" w:after="0"/>
        <w:jc w:val="left"/>
        <w:rPr/>
      </w:pPr>
      <w:r>
        <w:rPr/>
        <w:t>5Stpa/efgxVFgjhG2i5ho16MZzS13qeMH0C31L5WgNNkBE+ksy/H6QwDp/RLUmeYGL9v7nFu/pmX68</w:t>
      </w:r>
    </w:p>
    <w:p>
      <w:pPr>
        <w:pStyle w:val="PreformattedText"/>
        <w:bidi w:val="0"/>
        <w:spacing w:before="0" w:after="0"/>
        <w:jc w:val="left"/>
        <w:rPr/>
      </w:pPr>
      <w:r>
        <w:rPr/>
        <w:t>hFK935Y8jv+BLVbq34j3KfxGyE1ll1uAFd5ftOfW//AHcaTj0I+lTOYahOZhmYZWyby8Z9Nx3KNe4g</w:t>
      </w:r>
    </w:p>
    <w:p>
      <w:pPr>
        <w:pStyle w:val="PreformattedText"/>
        <w:bidi w:val="0"/>
        <w:spacing w:before="0" w:after="0"/>
        <w:jc w:val="left"/>
        <w:rPr/>
      </w:pPr>
      <w:r>
        <w:rPr/>
        <w:t>8ZS8zHB3LgcSp8hFmvXiONyw1NzqCx6mIpOiYWF+kUp1mXt2Ym1ys36GI59K7T9zMy+ljaVnO4/3L7</w:t>
      </w:r>
    </w:p>
    <w:p>
      <w:pPr>
        <w:pStyle w:val="PreformattedText"/>
        <w:bidi w:val="0"/>
        <w:spacing w:before="0" w:after="0"/>
        <w:jc w:val="left"/>
        <w:rPr/>
      </w:pPr>
      <w:r>
        <w:rPr/>
        <w:t>cekXQ0wRovUd+nMSxI2v3hEQl1Ljq//IMehxGF3GCLl3ELFOOX5matxcYnGJ0ZQnrcDUuDh6WQ9HMD</w:t>
      </w:r>
    </w:p>
    <w:p>
      <w:pPr>
        <w:pStyle w:val="PreformattedText"/>
        <w:bidi w:val="0"/>
        <w:spacing w:before="0" w:after="0"/>
        <w:jc w:val="left"/>
        <w:rPr/>
      </w:pPr>
      <w:r>
        <w:rPr/>
        <w:t>GZ7Q3DUBGF7IcxMRKgxiVQW8yj7wqiqDU0uX6IbSrgIs+ifqaGfamWMHXhmAw9v1MjEaU+uofiDn66</w:t>
      </w:r>
    </w:p>
    <w:p>
      <w:pPr>
        <w:pStyle w:val="PreformattedText"/>
        <w:bidi w:val="0"/>
        <w:spacing w:before="0" w:after="0"/>
        <w:jc w:val="left"/>
        <w:rPr/>
      </w:pPr>
      <w:r>
        <w:rPr/>
        <w:t>uU+P8AqDSuUPyxO/L+alBhqXUscQEMOyH/AMkLCkeEMQi36fkhx6vELhyQ7gxGECaXGSiNb69BA+Zu</w:t>
      </w:r>
    </w:p>
    <w:p>
      <w:pPr>
        <w:pStyle w:val="PreformattedText"/>
        <w:bidi w:val="0"/>
        <w:spacing w:before="0" w:after="0"/>
        <w:jc w:val="left"/>
        <w:rPr/>
      </w:pPr>
      <w:r>
        <w:rPr/>
        <w:t>J3Da9CzJNJrG0uZHHBxHVQO5UH1F5NQsLcveVfqqFzmBM8Q1MelMvEFMz+oXPK5bU4II9ss2+8wceh</w:t>
      </w:r>
    </w:p>
    <w:p>
      <w:pPr>
        <w:pStyle w:val="PreformattedText"/>
        <w:bidi w:val="0"/>
        <w:spacing w:before="0" w:after="0"/>
        <w:jc w:val="left"/>
        <w:rPr/>
      </w:pPr>
      <w:r>
        <w:rPr/>
        <w:t>qbTabJYVlI0QTFHrtCXbMVLxM+6QDFZNGJj+AhcgwkOvTb0GpRGkq5rKDEtgNyoB6FrFcWMQu5wzOc</w:t>
      </w:r>
    </w:p>
    <w:p>
      <w:pPr>
        <w:pStyle w:val="PreformattedText"/>
        <w:bidi w:val="0"/>
        <w:spacing w:before="0" w:after="0"/>
        <w:jc w:val="left"/>
        <w:rPr/>
      </w:pPr>
      <w:r>
        <w:rPr/>
        <w:t>l5qCneY0g6Q5pOGaJQxXHVIipSU+hZdQBjQo9G8S54YdG4tdg1murj6PiYGYbuYfOI3Vt9f3Bcvv+q</w:t>
      </w:r>
    </w:p>
    <w:p>
      <w:pPr>
        <w:pStyle w:val="PreformattedText"/>
        <w:bidi w:val="0"/>
        <w:spacing w:before="0" w:after="0"/>
        <w:jc w:val="left"/>
        <w:rPr/>
      </w:pPr>
      <w:r>
        <w:rPr/>
        <w:t>lhd7z+CXTjx+EGn0MEDyhKAt1A09CwVMR/8cGZlb0o9FUceio6EWfVz6G6wUJ3iel4mEtLxMqXL8sE</w:t>
      </w:r>
    </w:p>
    <w:p>
      <w:pPr>
        <w:pStyle w:val="PreformattedText"/>
        <w:bidi w:val="0"/>
        <w:spacing w:before="0" w:after="0"/>
        <w:jc w:val="left"/>
        <w:rPr/>
      </w:pPr>
      <w:r>
        <w:rPr/>
        <w:t>u5iTj0EYxb9fExtLDwqKRWOXBwTMTphN9zSle69M1/7K5ltwWLMy9P8AaXYBSUDRKW5uMOSIPy9GNz</w:t>
      </w:r>
    </w:p>
    <w:p>
      <w:pPr>
        <w:pStyle w:val="PreformattedText"/>
        <w:bidi w:val="0"/>
        <w:spacing w:before="0" w:after="0"/>
        <w:jc w:val="left"/>
        <w:rPr/>
      </w:pPr>
      <w:r>
        <w:rPr/>
        <w:t>2h49Go0xAY3Mz3GdvUZ9FRMSp3xArpEQ2rbhNdyw6RojNJ5jie/oAh6KxPw9G+vS4emePQYav024ov</w:t>
      </w:r>
    </w:p>
    <w:p>
      <w:pPr>
        <w:pStyle w:val="PreformattedText"/>
        <w:bidi w:val="0"/>
        <w:spacing w:before="0" w:after="0"/>
        <w:jc w:val="left"/>
        <w:rPr/>
      </w:pPr>
      <w:r>
        <w:rPr/>
        <w:t>lEqnlnsEZEDKWFEcIM+IFSvomBGnxgVH0wXmyETSLDxLfLiijTDxu3/EnF+mIwfaYo9Bw6/EMRNQBS</w:t>
      </w:r>
    </w:p>
    <w:p>
      <w:pPr>
        <w:pStyle w:val="PreformattedText"/>
        <w:bidi w:val="0"/>
        <w:spacing w:before="0" w:after="0"/>
        <w:jc w:val="left"/>
        <w:rPr/>
      </w:pPr>
      <w:r>
        <w:rPr/>
        <w:t>u73LHZzMIs/wCYmjoTGcekfeL/AMNC/wD01zCuJc1/5zvz6tUei5r0tTqCv/DEtm9xrLl5ZZ1UNUa9</w:t>
      </w:r>
    </w:p>
    <w:p>
      <w:pPr>
        <w:pStyle w:val="PreformattedText"/>
        <w:bidi w:val="0"/>
        <w:spacing w:before="0" w:after="0"/>
        <w:jc w:val="left"/>
        <w:rPr/>
      </w:pPr>
      <w:r>
        <w:rPr/>
        <w:t>DX/hwXzKvKVFNUfqGZU3G2sxew1Uxx+0MH5rM5tLv5h6lEolMG/RCHpcrYD+50lCFwCPP4RN5XcdjC</w:t>
      </w:r>
    </w:p>
    <w:p>
      <w:pPr>
        <w:pStyle w:val="PreformattedText"/>
        <w:bidi w:val="0"/>
        <w:spacing w:before="0" w:after="0"/>
        <w:jc w:val="left"/>
        <w:rPr/>
      </w:pPr>
      <w:r>
        <w:rPr/>
        <w:t>a9dyqmJ7xy95SIEDdTmcUCtyybdkdzqx5mONR9Ib9IqJbqUBxMyprcbZvcQ4mSFJRxAvUU9G8TtKEw</w:t>
      </w:r>
    </w:p>
    <w:p>
      <w:pPr>
        <w:pStyle w:val="PreformattedText"/>
        <w:bidi w:val="0"/>
        <w:spacing w:before="0" w:after="0"/>
        <w:jc w:val="left"/>
        <w:rPr/>
      </w:pPr>
      <w:r>
        <w:rPr/>
        <w:t>SyX676j+UQcwLscjFI7FL5YYOGW1LgEhjZL+GYSmZMUPj0MVQRibj6MxkVLn2lRg0GL53mVXRdnFxw</w:t>
      </w:r>
    </w:p>
    <w:p>
      <w:pPr>
        <w:pStyle w:val="PreformattedText"/>
        <w:bidi w:val="0"/>
        <w:spacing w:before="0" w:after="0"/>
        <w:jc w:val="left"/>
        <w:rPr/>
      </w:pPr>
      <w:r>
        <w:rPr/>
        <w:t>FlQuZ5muxsEeuJezC+NxWpwS/RvEM6z/8AD3xEuaY36EuH/ixrM0ejqOpuWJruYnpuBmUdCUv9z+vq</w:t>
      </w:r>
    </w:p>
    <w:p>
      <w:pPr>
        <w:pStyle w:val="PreformattedText"/>
        <w:bidi w:val="0"/>
        <w:spacing w:before="0" w:after="0"/>
        <w:jc w:val="left"/>
        <w:rPr/>
      </w:pPr>
      <w:r>
        <w:rPr/>
        <w:t>4EuGSNqUPFSoeP8AwrHq/iMPFLFME8HEz9md9MVkjcIt+yWX6KSsVHBBuBzBxNxBmYBjF5eCJfal+Z</w:t>
      </w:r>
    </w:p>
    <w:p>
      <w:pPr>
        <w:pStyle w:val="PreformattedText"/>
        <w:bidi w:val="0"/>
        <w:spacing w:before="0" w:after="0"/>
        <w:jc w:val="left"/>
        <w:rPr/>
      </w:pPr>
      <w:r>
        <w:rPr/>
        <w:t>2ZhY5Q4c/Mx+mZTcq00hklymUz4lSqamOGNwYjmGGPpsN0VMxblvZMTAFQq3NHo3dSgXNpueEtupR6</w:t>
      </w:r>
    </w:p>
    <w:p>
      <w:pPr>
        <w:pStyle w:val="PreformattedText"/>
        <w:bidi w:val="0"/>
        <w:spacing w:before="0" w:after="0"/>
        <w:jc w:val="left"/>
        <w:rPr/>
      </w:pPr>
      <w:r>
        <w:rPr/>
        <w:t>FQ6TwgeiqC86JUqUcS01By+gRgEAz9xBg+7PaUf+FwSyj0cEwmSF/MTmG8yvTTrbJyUywI7Dftd/xM</w:t>
      </w:r>
    </w:p>
    <w:p>
      <w:pPr>
        <w:pStyle w:val="PreformattedText"/>
        <w:bidi w:val="0"/>
        <w:spacing w:before="0" w:after="0"/>
        <w:jc w:val="left"/>
        <w:rPr/>
      </w:pPr>
      <w:r>
        <w:rPr/>
        <w:t>kSmr3f+RgBPtgrAq/PtCMZpg65mxxBqEPrLEFv/imOP/gL5/8ASohLsd2nlj16FtTXDUCyJXpm4BIY</w:t>
      </w:r>
    </w:p>
    <w:p>
      <w:pPr>
        <w:pStyle w:val="PreformattedText"/>
        <w:bidi w:val="0"/>
        <w:spacing w:before="0" w:after="0"/>
        <w:jc w:val="left"/>
        <w:rPr/>
      </w:pPr>
      <w:r>
        <w:rPr/>
        <w:t>eiDI4Zjxcst+ZY6an4XqQieiuKscEImCpkBKPXDdzzM19yNeLqWdQgZaBW4Hpn49ORi/ogCzf4mIeI</w:t>
      </w:r>
    </w:p>
    <w:p>
      <w:pPr>
        <w:pStyle w:val="PreformattedText"/>
        <w:bidi w:val="0"/>
        <w:spacing w:before="0" w:after="0"/>
        <w:jc w:val="left"/>
        <w:rPr/>
      </w:pPr>
      <w:r>
        <w:rPr/>
        <w:t>jW4yiVOJlmYTJLlvoitwRRYTEjUzc4q9MmLBwMoCXr1BnEvZg3aVLg3uV6B6F9PEr5Suo69Qhhc6I8</w:t>
      </w:r>
    </w:p>
    <w:p>
      <w:pPr>
        <w:pStyle w:val="PreformattedText"/>
        <w:bidi w:val="0"/>
        <w:spacing w:before="0" w:after="0"/>
        <w:jc w:val="left"/>
        <w:rPr/>
      </w:pPr>
      <w:r>
        <w:rPr/>
        <w:t>1EZWYQ92C4E6rmo5l4O4aQg3v0LdRVuNRCjJD7IPSoglpmfJliF8twU+xHbqYfQJlvTecsvxKIszbC</w:t>
      </w:r>
    </w:p>
    <w:p>
      <w:pPr>
        <w:pStyle w:val="PreformattedText"/>
        <w:bidi w:val="0"/>
        <w:spacing w:before="0" w:after="0"/>
        <w:jc w:val="left"/>
        <w:rPr/>
      </w:pPr>
      <w:r>
        <w:rPr/>
        <w:t>7Jvj1PEIN5P/PiJXoYx/60huXpnPo4m4YmVQ1OBHLKucwytHcXK5dwewXDSvEwKNTXptGO4l+ljcwH</w:t>
      </w:r>
    </w:p>
    <w:p>
      <w:pPr>
        <w:pStyle w:val="PreformattedText"/>
        <w:bidi w:val="0"/>
        <w:spacing w:before="0" w:after="0"/>
        <w:jc w:val="left"/>
        <w:rPr/>
      </w:pPr>
      <w:r>
        <w:rPr/>
        <w:t>JJGiVbE69EFbjx+4WDl9nxMaY9Lgty/+BSyqxGjUA3RrxuVBmUKZ14zGkY0xNLl36Y9MTp6b/EVemo</w:t>
      </w:r>
    </w:p>
    <w:p>
      <w:pPr>
        <w:pStyle w:val="PreformattedText"/>
        <w:bidi w:val="0"/>
        <w:spacing w:before="0" w:after="0"/>
        <w:jc w:val="left"/>
        <w:rPr/>
      </w:pPr>
      <w:r>
        <w:rPr/>
        <w:t>RQiLtBtIQtzM1xLTiIaH0MGYMw1Lv2i9alxbniGMMpXq6uWjM8ehjMKGA3c3PDcOdZiPTc3XhlCfBE</w:t>
      </w:r>
    </w:p>
    <w:p>
      <w:pPr>
        <w:pStyle w:val="PreformattedText"/>
        <w:bidi w:val="0"/>
        <w:spacing w:before="0" w:after="0"/>
        <w:jc w:val="left"/>
        <w:rPr/>
      </w:pPr>
      <w:r>
        <w:rPr/>
        <w:t>lw8RRajM4wIegaTe9GMkJueimWx1C6x+uiWg/wAEa7IIMZXhuorHNGG2DGH0puZmLDlYMZUBjv8A+F</w:t>
      </w:r>
    </w:p>
    <w:p>
      <w:pPr>
        <w:pStyle w:val="PreformattedText"/>
        <w:bidi w:val="0"/>
        <w:spacing w:before="0" w:after="0"/>
        <w:jc w:val="left"/>
        <w:rPr/>
      </w:pPr>
      <w:r>
        <w:rPr/>
        <w:t>ENf+OY1hqT6NxzMQqHmNDH6aXMzEgvi5uBC5gKlIUg0LnECLcCGI79NZbmRUBIqbEFMZk4cS1I88zA</w:t>
      </w:r>
    </w:p>
    <w:p>
      <w:pPr>
        <w:pStyle w:val="PreformattedText"/>
        <w:bidi w:val="0"/>
        <w:spacing w:before="0" w:after="0"/>
        <w:jc w:val="left"/>
        <w:rPr/>
      </w:pPr>
      <w:r>
        <w:rPr/>
        <w:t>08vL79x8+hSUhnPpv1S5rURI8HF2wW02sFQ/cz7ZPmVmXmYg5mFiEog9N46hCzEyiZiXAGLNTg4lWo</w:t>
      </w:r>
    </w:p>
    <w:p>
      <w:pPr>
        <w:pStyle w:val="PreformattedText"/>
        <w:bidi w:val="0"/>
        <w:spacing w:before="0" w:after="0"/>
        <w:jc w:val="left"/>
        <w:rPr/>
      </w:pPr>
      <w:r>
        <w:rPr/>
        <w:t>wzBMsu5ZSGoGEC57SmannmXcpUXGJ+U09HtG5RzAVuWzRcF/CKYkNTJLnLIX39BtGvVkvn0uRuUbcW</w:t>
      </w:r>
    </w:p>
    <w:p>
      <w:pPr>
        <w:pStyle w:val="PreformattedText"/>
        <w:bidi w:val="0"/>
        <w:spacing w:before="0" w:after="0"/>
        <w:jc w:val="left"/>
        <w:rPr/>
      </w:pPr>
      <w:r>
        <w:rPr/>
        <w:t>8EvhIjWWoHc2mU6gnGMeP7ZYWfhBSyCwDtvU/UsIFGtICMOEM8wBSPCTz1Gk9N/aZSDEVMt7zNA2z3</w:t>
      </w:r>
    </w:p>
    <w:p>
      <w:pPr>
        <w:pStyle w:val="PreformattedText"/>
        <w:bidi w:val="0"/>
        <w:spacing w:before="0" w:after="0"/>
        <w:jc w:val="left"/>
        <w:rPr/>
      </w:pPr>
      <w:r>
        <w:rPr/>
        <w:t>n/AOFXMf8Aw+YFXEoTfhOy73S3+5Or7yZIPZMS+0uaHcfM3huoEq53QNR6uLso3v8AEe/XPEu91K9O</w:t>
      </w:r>
    </w:p>
    <w:p>
      <w:pPr>
        <w:pStyle w:val="PreformattedText"/>
        <w:bidi w:val="0"/>
        <w:spacing w:before="0" w:after="0"/>
        <w:jc w:val="left"/>
        <w:rPr/>
      </w:pPr>
      <w:r>
        <w:rPr/>
        <w:t>Zc2SvR9Mp+6YLTd4N3NbhSG+IwLIkwTEogUemtQ1KOYYemPwMGLn7EZSuoS7H0R5eS+02PMqezE59D</w:t>
      </w:r>
    </w:p>
    <w:p>
      <w:pPr>
        <w:pStyle w:val="PreformattedText"/>
        <w:bidi w:val="0"/>
        <w:spacing w:before="0" w:after="0"/>
        <w:jc w:val="left"/>
        <w:rPr/>
      </w:pPr>
      <w:r>
        <w:rPr/>
        <w:t>freIel7mRF9M1KIVBolUwmRDMXMxKXcWMwegU1Eh29AOp2mF7l20phiblM1L9MH8VPaWEdTSVUKXc2</w:t>
      </w:r>
    </w:p>
    <w:p>
      <w:pPr>
        <w:pStyle w:val="PreformattedText"/>
        <w:bidi w:val="0"/>
        <w:spacing w:before="0" w:after="0"/>
        <w:jc w:val="left"/>
        <w:rPr/>
      </w:pPr>
      <w:r>
        <w:rPr/>
        <w:t>QVBKlTZceKg2elk3CKy4bipSnoMmdTUxkjMBxVFya4zZEO/QanEy45jophxOIqgrArMSNzP3ldwPtM</w:t>
      </w:r>
    </w:p>
    <w:p>
      <w:pPr>
        <w:pStyle w:val="PreformattedText"/>
        <w:bidi w:val="0"/>
        <w:spacing w:before="0" w:after="0"/>
        <w:jc w:val="left"/>
        <w:rPr/>
      </w:pPr>
      <w:r>
        <w:rPr/>
        <w:t>kcy7z/APDP/hHMVGndbgUBhgiK1dwVgSAKm7PHhntKV5SvCM2iUwy9Brh4sM7zMzFqXLuPoMfUNUFl</w:t>
      </w:r>
    </w:p>
    <w:p>
      <w:pPr>
        <w:pStyle w:val="PreformattedText"/>
        <w:bidi w:val="0"/>
        <w:spacing w:before="0" w:after="0"/>
        <w:jc w:val="left"/>
        <w:rPr/>
      </w:pPr>
      <w:r>
        <w:rPr/>
        <w:t>M9vE2PW0a+yUTU0iX6BXppKYajCEcuJFGtpKqXTZx1FGXepztnuREHcvLRWpaEqyZidTK1G5hI4iPo</w:t>
      </w:r>
    </w:p>
    <w:p>
      <w:pPr>
        <w:pStyle w:val="PreformattedText"/>
        <w:bidi w:val="0"/>
        <w:spacing w:before="0" w:after="0"/>
        <w:jc w:val="left"/>
        <w:rPr/>
      </w:pPr>
      <w:r>
        <w:rPr/>
        <w:t>jUpl8cy5jt9J6RYLlDExjRxqHq37R9LqYBylgiNkztlkGnxOZZ1KazMT2iMR9QjMMXDBqZXxKQtfTG</w:t>
      </w:r>
    </w:p>
    <w:p>
      <w:pPr>
        <w:pStyle w:val="PreformattedText"/>
        <w:bidi w:val="0"/>
        <w:spacing w:before="0" w:after="0"/>
        <w:jc w:val="left"/>
        <w:rPr/>
      </w:pPr>
      <w:r>
        <w:rPr/>
        <w:t>pSpcSYelkhyZ5iZuNalPjFv3GVh7pWtJGr8RsCXHfxMUjJj0sCKvKXgfeAMoTi2Vc18wUnTDJf8A8O</w:t>
      </w:r>
    </w:p>
    <w:p>
      <w:pPr>
        <w:pStyle w:val="PreformattedText"/>
        <w:bidi w:val="0"/>
        <w:spacing w:before="0" w:after="0"/>
        <w:jc w:val="left"/>
        <w:rPr/>
      </w:pPr>
      <w:r>
        <w:rPr/>
        <w:t>f/AB7ovoF3lZqLjMGjzPeHFTWI5dpUgqfbUmdavvLXDeZ3R5mcGJRXo4wf+GVmJcOrt7lGapzfM4lQ</w:t>
      </w:r>
    </w:p>
    <w:p>
      <w:pPr>
        <w:pStyle w:val="PreformattedText"/>
        <w:bidi w:val="0"/>
        <w:spacing w:before="0" w:after="0"/>
        <w:jc w:val="left"/>
        <w:rPr/>
      </w:pPr>
      <w:r>
        <w:rPr/>
        <w:t>GcxviVBG41HEG5fpUoFxxtH5mcHlhIQMZNy7b1Ud+7lEqFPoYIRbxN9DGdw3mM0j6jXM8LR3F65Toj</w:t>
      </w:r>
    </w:p>
    <w:p>
      <w:pPr>
        <w:pStyle w:val="PreformattedText"/>
        <w:bidi w:val="0"/>
        <w:spacing w:before="0" w:after="0"/>
        <w:jc w:val="left"/>
        <w:rPr/>
      </w:pPr>
      <w:r>
        <w:rPr/>
        <w:t>fM3NqlwUsZTmWkVhAZbFJMyPEdQcejqcz8JREAlERH2RFsCNr9Bczb0h3l6VTSeJXP/gVBJUepQ3AE</w:t>
      </w:r>
    </w:p>
    <w:p>
      <w:pPr>
        <w:pStyle w:val="PreformattedText"/>
        <w:bidi w:val="0"/>
        <w:spacing w:before="0" w:after="0"/>
        <w:jc w:val="left"/>
        <w:rPr/>
      </w:pPr>
      <w:r>
        <w:rPr/>
        <w:t>0TrR7mtp9BNdh4lxYijCxRMCDsRTUrMR4lMMiPSWqYYblE//AE+cRukgqi0y5zM/EXHo5ZVbnY3C8M</w:t>
      </w:r>
    </w:p>
    <w:p>
      <w:pPr>
        <w:pStyle w:val="PreformattedText"/>
        <w:bidi w:val="0"/>
        <w:spacing w:before="0" w:after="0"/>
        <w:jc w:val="left"/>
        <w:rPr/>
      </w:pPr>
      <w:r>
        <w:rPr/>
        <w:t>MCz7hE8ri7qN5RmXh6P/heJuOIN/8Agg8TmLUtDG5cZf2jXHqPMq5vL9DMl4m7Yj6DXp5mcdQZ1g/8</w:t>
      </w:r>
    </w:p>
    <w:p>
      <w:pPr>
        <w:pStyle w:val="PreformattedText"/>
        <w:bidi w:val="0"/>
        <w:spacing w:before="0" w:after="0"/>
        <w:jc w:val="left"/>
        <w:rPr/>
      </w:pPr>
      <w:r>
        <w:rPr/>
        <w:t>M4xPQzhJWZGPEFxfcYUSYwVmC9QkWYg6YLKz63K5ZbUyx6Vj0X94ZhuXOo7l3GYu5RGXtBcGMItlFm</w:t>
      </w:r>
    </w:p>
    <w:p>
      <w:pPr>
        <w:pStyle w:val="PreformattedText"/>
        <w:bidi w:val="0"/>
        <w:spacing w:before="0" w:after="0"/>
        <w:jc w:val="left"/>
        <w:rPr/>
      </w:pPr>
      <w:r>
        <w:rPr/>
        <w:t>xISLWDXoQEzTlm48QYvEepuy8wpY3HdeWFxqeppBivSSvQEWRDWs7YRKv/AEVx/wCswqntM6go8qmy</w:t>
      </w:r>
    </w:p>
    <w:p>
      <w:pPr>
        <w:pStyle w:val="PreformattedText"/>
        <w:bidi w:val="0"/>
        <w:spacing w:before="0" w:after="0"/>
        <w:jc w:val="left"/>
        <w:rPr/>
      </w:pPr>
      <w:r>
        <w:rPr/>
        <w:t>5moF7h16XBL9F4m8pBtjuyvJL9D0P5m//LmXNf8AjpN6l9f+Kqb9Kz6DLhr/AMLTndSgwK/8NHzEF5</w:t>
      </w:r>
    </w:p>
    <w:p>
      <w:pPr>
        <w:pStyle w:val="PreformattedText"/>
        <w:bidi w:val="0"/>
        <w:spacing w:before="0" w:after="0"/>
        <w:jc w:val="left"/>
        <w:rPr/>
      </w:pPr>
      <w:r>
        <w:rPr/>
        <w:t>JduBcegeOKmpqM4+hRxBxFUaU4SbEdQJArOoD4jrs6AjF5MS5fEGBzMESwCvQy9T2iYmKuB3M8xwRF</w:t>
      </w:r>
    </w:p>
    <w:p>
      <w:pPr>
        <w:pStyle w:val="PreformattedText"/>
        <w:bidi w:val="0"/>
        <w:spacing w:before="0" w:after="0"/>
        <w:jc w:val="left"/>
        <w:rPr/>
      </w:pPr>
      <w:r>
        <w:rPr/>
        <w:t>MCTsnRAizaWpCPoWovKMxzMy1MJp6dzT6EGVnOIZwoKyhlcoI7uXcGQllql2Dc430nMIb1BsTnTB8T</w:t>
      </w:r>
    </w:p>
    <w:p>
      <w:pPr>
        <w:pStyle w:val="PreformattedText"/>
        <w:bidi w:val="0"/>
        <w:spacing w:before="0" w:after="0"/>
        <w:jc w:val="left"/>
        <w:rPr/>
      </w:pPr>
      <w:r>
        <w:rPr/>
        <w:t>zVCv0Wdj/zcxx/4C4GZXCAogYVqe0uUhlxueG5pGY4gzKUlPRgv7jt22mNlkoP/DiAxolF3/4OzcvO</w:t>
      </w:r>
    </w:p>
    <w:p>
      <w:pPr>
        <w:pStyle w:val="PreformattedText"/>
        <w:bidi w:val="0"/>
        <w:spacing w:before="0" w:after="0"/>
        <w:jc w:val="left"/>
        <w:rPr/>
      </w:pPr>
      <w:r>
        <w:rPr/>
        <w:t>JXU/KV6ZnvNz29CV36belmaDHXm9AuVMpTNo/MFHxKPQqUuD5Q424YalWvVlmkES6kMBiXCHajY3yR</w:t>
      </w:r>
    </w:p>
    <w:p>
      <w:pPr>
        <w:pStyle w:val="PreformattedText"/>
        <w:bidi w:val="0"/>
        <w:spacing w:before="0" w:after="0"/>
        <w:jc w:val="left"/>
        <w:rPr/>
      </w:pPr>
      <w:r>
        <w:rPr/>
        <w:t>9s5icz2hAQuox4hwgqPSbl+g4qG6hQegPUa+PLDrIMPQJlAXAk2Qkwu0GmDAAlSk1AYbshEcEBmiKQ</w:t>
      </w:r>
    </w:p>
    <w:p>
      <w:pPr>
        <w:pStyle w:val="PreformattedText"/>
        <w:bidi w:val="0"/>
        <w:spacing w:before="0" w:after="0"/>
        <w:jc w:val="left"/>
        <w:rPr/>
      </w:pPr>
      <w:r>
        <w:rPr/>
        <w:t>zU2+ZbBzD02wxqKWPEPuOXNKLrljUEHmpnjUEviK90b/AOTH/jcOpm5YvxKWYEfv0VPy9OUMqJ6EMJ</w:t>
      </w:r>
    </w:p>
    <w:p>
      <w:pPr>
        <w:pStyle w:val="PreformattedText"/>
        <w:bidi w:val="0"/>
        <w:spacing w:before="0" w:after="0"/>
        <w:jc w:val="left"/>
        <w:rPr/>
      </w:pPr>
      <w:r>
        <w:rPr/>
        <w:t>x6A75I4K6x4l2+hz6cweJqPn/w4gNQQwze4P8A43LmE5lMqsTLENTwh7mpJcupuVUMzIqAPAlXDPfh</w:t>
      </w:r>
    </w:p>
    <w:p>
      <w:pPr>
        <w:pStyle w:val="PreformattedText"/>
        <w:bidi w:val="0"/>
        <w:spacing w:before="0" w:after="0"/>
        <w:jc w:val="left"/>
        <w:rPr/>
      </w:pPr>
      <w:r>
        <w:rPr/>
        <w:t>xjMmme/AJd/TwzP6awrA2BcShHoaqgipxCCLj4gAaJpqJnxH0MY4VLhmJUNZl4iYlZuHtDnMuOYmlR</w:t>
      </w:r>
    </w:p>
    <w:p>
      <w:pPr>
        <w:pStyle w:val="PreformattedText"/>
        <w:bidi w:val="0"/>
        <w:spacing w:before="0" w:after="0"/>
        <w:jc w:val="left"/>
        <w:rPr/>
      </w:pPr>
      <w:r>
        <w:rPr/>
        <w:t>n3l2qY06YIMyoDNMFlwmprLWay6bzLb9FPo7fPpV3Oa5lteIG54ZuIrLKqBxBuDKWZoemAKnREgJwu</w:t>
      </w:r>
    </w:p>
    <w:p>
      <w:pPr>
        <w:pStyle w:val="PreformattedText"/>
        <w:bidi w:val="0"/>
        <w:spacing w:before="0" w:after="0"/>
        <w:jc w:val="left"/>
        <w:rPr/>
      </w:pPr>
      <w:r>
        <w:rPr/>
        <w:t>GcaBKYkf/DBmpcL6NQvcLuL1HJAxmZy4dzLU09DqK5xOJT0Lv0YeJ0mbjcCO/Q9E/wDFc8zcrqc/+R</w:t>
      </w:r>
    </w:p>
    <w:p>
      <w:pPr>
        <w:pStyle w:val="PreformattedText"/>
        <w:bidi w:val="0"/>
        <w:spacing w:before="0" w:after="0"/>
        <w:jc w:val="left"/>
        <w:rPr/>
      </w:pPr>
      <w:r>
        <w:rPr/>
        <w:t>B9SNS4xhDEsS4rp1MJTmUqZQl7TxagL5qcOKljJLclmGqfeHgC/PoJwJrTFQjuoVBGymKRzjqFqXx4</w:t>
      </w:r>
    </w:p>
    <w:p>
      <w:pPr>
        <w:pStyle w:val="PreformattedText"/>
        <w:bidi w:val="0"/>
        <w:spacing w:before="0" w:after="0"/>
        <w:jc w:val="left"/>
        <w:rPr/>
      </w:pPr>
      <w:r>
        <w:rPr/>
        <w:t>zPPn4wfaUEc6mHEp4lelyxUAhiCcenZD0XbGHd0XCpe4ru3zF7IDaqXjMFCDGY9DUJkJF+GIqOXouN</w:t>
      </w:r>
    </w:p>
    <w:p>
      <w:pPr>
        <w:pStyle w:val="PreformattedText"/>
        <w:bidi w:val="0"/>
        <w:spacing w:before="0" w:after="0"/>
        <w:jc w:val="left"/>
        <w:rPr/>
      </w:pPr>
      <w:r>
        <w:rPr/>
        <w:t>ZV+8XKNupVrviPE+nxFcV9PiJqFNzML1DJMONoaggwuXMEYhxwCxEXhhS1aFeKPeI8yIpzuYGupv8A</w:t>
      </w:r>
    </w:p>
    <w:p>
      <w:pPr>
        <w:pStyle w:val="PreformattedText"/>
        <w:bidi w:val="0"/>
        <w:spacing w:before="0" w:after="0"/>
        <w:jc w:val="left"/>
        <w:rPr/>
      </w:pPr>
      <w:r>
        <w:rPr/>
        <w:t>+A8Tn0fRYlSmZ59GsdZmL9a+nb0PoenmEfQv0X/xeoRf+Cy5cG4s94VLr01IT3mqOqDbPeWRUS8NhN</w:t>
      </w:r>
    </w:p>
    <w:p>
      <w:pPr>
        <w:pStyle w:val="PreformattedText"/>
        <w:bidi w:val="0"/>
        <w:spacing w:before="0" w:after="0"/>
        <w:jc w:val="left"/>
        <w:rPr/>
      </w:pPr>
      <w:r>
        <w:rPr/>
        <w:t>eCjkwwh6BxHctMblBJQHroPpEAYsx8IDfmBPhuCk5hqNaYRiU/8+OI7mEKcyswPQBcyLlcPQ9otEXq</w:t>
      </w:r>
    </w:p>
    <w:p>
      <w:pPr>
        <w:pStyle w:val="PreformattedText"/>
        <w:bidi w:val="0"/>
        <w:spacing w:before="0" w:after="0"/>
        <w:jc w:val="left"/>
        <w:rPr/>
      </w:pPr>
      <w:r>
        <w:rPr/>
        <w:t>sy5aj29Vj0ZSs8xBZncJKPQdU9PRKMqNEt4J4yPX94MO5czXC0GJmO7mwzaJUzedQKUl5M4P5R/7ol</w:t>
      </w:r>
    </w:p>
    <w:p>
      <w:pPr>
        <w:pStyle w:val="PreformattedText"/>
        <w:bidi w:val="0"/>
        <w:spacing w:before="0" w:after="0"/>
        <w:jc w:val="left"/>
        <w:rPr/>
      </w:pPr>
      <w:r>
        <w:rPr/>
        <w:t>Om4rDwfwQSF4JqX67lf+BuPozEntLl2zmaTT0eJRKxnacegXKNTcdVGHEJZUCOJr12hCX36ZrSYMMx</w:t>
      </w:r>
    </w:p>
    <w:p>
      <w:pPr>
        <w:pStyle w:val="PreformattedText"/>
        <w:bidi w:val="0"/>
        <w:spacing w:before="0" w:after="0"/>
        <w:jc w:val="left"/>
        <w:rPr/>
      </w:pPr>
      <w:r>
        <w:rPr/>
        <w:t>pkjutQKlZlMInXo2iYLZct6jvu4gYCUZZfzPPPAw9pDg4gmXoqiojTmYSOFHvmYjhMpGCOWB94iZlX</w:t>
      </w:r>
    </w:p>
    <w:p>
      <w:pPr>
        <w:pStyle w:val="PreformattedText"/>
        <w:bidi w:val="0"/>
        <w:spacing w:before="0" w:after="0"/>
        <w:jc w:val="left"/>
        <w:rPr/>
      </w:pPr>
      <w:r>
        <w:rPr/>
        <w:t>94Gr4juc0qvRZWDb4hdK1LonH36imIM9oHLqD7SppmIlzZPJygqnm5l7T0qcQzHT8z2a02e83OYKUR</w:t>
      </w:r>
    </w:p>
    <w:p>
      <w:pPr>
        <w:pStyle w:val="PreformattedText"/>
        <w:bidi w:val="0"/>
        <w:spacing w:before="0" w:after="0"/>
        <w:jc w:val="left"/>
        <w:rPr/>
      </w:pPr>
      <w:r>
        <w:rPr/>
        <w:t>Y8TNZiJicVOMegrwD1D1VM6yko6mTETKXVnJxLmGeIfhQsF7/og+6D8QZ/8AJOnobj0mGOdSmppPaJ</w:t>
      </w:r>
    </w:p>
    <w:p>
      <w:pPr>
        <w:pStyle w:val="PreformattedText"/>
        <w:bidi w:val="0"/>
        <w:spacing w:before="0" w:after="0"/>
        <w:jc w:val="left"/>
        <w:rPr/>
      </w:pPr>
      <w:r>
        <w:rPr/>
        <w:t>3KrJPKfhNJfEYQxLgPxDXpvOTKqYYEfQqdIDn/AMF7hcrHmUKKCGVGJ4mmdTWkqQSCLUtDqGoQxyhk</w:t>
      </w:r>
    </w:p>
    <w:p>
      <w:pPr>
        <w:pStyle w:val="PreformattedText"/>
        <w:bidi w:val="0"/>
        <w:spacing w:before="0" w:after="0"/>
        <w:jc w:val="left"/>
        <w:rPr/>
      </w:pPr>
      <w:r>
        <w:rPr/>
        <w:t>uC23Uf3GIhCjp/aOvGmrAqJGpI6mJ7gywoy3Cobh4p8VmsQ3USVGt4iwfNKSJ6XcvMbnTZiWv0JiNx</w:t>
      </w:r>
    </w:p>
    <w:p>
      <w:pPr>
        <w:pStyle w:val="PreformattedText"/>
        <w:bidi w:val="0"/>
        <w:spacing w:before="0" w:after="0"/>
        <w:jc w:val="left"/>
        <w:rPr/>
      </w:pPr>
      <w:r>
        <w:rPr/>
        <w:t>uZ5hG2x2zF5i+EZm4HcycQj3ho8S4+ldzmU04qO5s9SY3BCKoVW8oaR0xzSZJahDYSi5kamJdbgkzf</w:t>
      </w:r>
    </w:p>
    <w:p>
      <w:pPr>
        <w:pStyle w:val="PreformattedText"/>
        <w:bidi w:val="0"/>
        <w:spacing w:before="0" w:after="0"/>
        <w:jc w:val="left"/>
        <w:rPr/>
      </w:pPr>
      <w:r>
        <w:rPr/>
        <w:t>iIpxX4hqbRF5g+jzUBGNQwzWJcWrbNZca9vXX8fzNZzf9RY2/wCn/Yef/YXOam3ocpmprMmpmU16MD</w:t>
      </w:r>
    </w:p>
    <w:p>
      <w:pPr>
        <w:pStyle w:val="PreformattedText"/>
        <w:bidi w:val="0"/>
        <w:spacing w:before="0" w:after="0"/>
        <w:jc w:val="left"/>
        <w:rPr/>
      </w:pPr>
      <w:r>
        <w:rPr/>
        <w:t>0OZiIelMyQj6Cv3wgiVPBGHxDVcwsmf/ksTWJQxylTsgo7iPo4eE5COXtjmWaoMoYLje2CuV94zXX3</w:t>
      </w:r>
    </w:p>
    <w:p>
      <w:pPr>
        <w:pStyle w:val="PreformattedText"/>
        <w:bidi w:val="0"/>
        <w:spacing w:before="0" w:after="0"/>
        <w:jc w:val="left"/>
        <w:rPr/>
      </w:pPr>
      <w:r>
        <w:rPr/>
        <w:t>NhiQiSKzHIIDz6uPVHoW52RDzw3L2nSfMHzntFxGdo0kXZAzEqMIlAPCGvp1QBIrDO/AVK1Gz/4Evx</w:t>
      </w:r>
    </w:p>
    <w:p>
      <w:pPr>
        <w:pStyle w:val="PreformattedText"/>
        <w:bidi w:val="0"/>
        <w:spacing w:before="0" w:after="0"/>
        <w:jc w:val="left"/>
        <w:rPr/>
      </w:pPr>
      <w:r>
        <w:rPr/>
        <w:t>DCx2RzmV1BefWtZDimJ6Yl5lTapXvM6+hn0uPCHV0y+zHovLJq7gwh3B6Tv0qXnDUNuZyQwuVU3PeD</w:t>
      </w:r>
    </w:p>
    <w:p>
      <w:pPr>
        <w:pStyle w:val="PreformattedText"/>
        <w:bidi w:val="0"/>
        <w:spacing w:before="0" w:after="0"/>
        <w:jc w:val="left"/>
        <w:rPr/>
      </w:pPr>
      <w:r>
        <w:rPr/>
        <w:t>bthZqOn0WKO4RLc1mcSqmSzk+uJfgj+yDB/8bjuDFhq+ZcN79M5demJziHoEqVBhmnoN+hjzHhK29O</w:t>
      </w:r>
    </w:p>
    <w:p>
      <w:pPr>
        <w:pStyle w:val="PreformattedText"/>
        <w:bidi w:val="0"/>
        <w:spacing w:before="0" w:after="0"/>
        <w:jc w:val="left"/>
        <w:rPr/>
      </w:pPr>
      <w:r>
        <w:rPr/>
        <w:t>fR3MJV5/8AMa9DbGpdCa3xPep+o1VwsSpnncw1EwdRYosxGM44ljLQpbf5mlMCEgWRMHAg1bMlzNmC</w:t>
      </w:r>
    </w:p>
    <w:p>
      <w:pPr>
        <w:pStyle w:val="PreformattedText"/>
        <w:bidi w:val="0"/>
        <w:spacing w:before="0" w:after="0"/>
        <w:jc w:val="left"/>
        <w:rPr/>
      </w:pPr>
      <w:r>
        <w:rPr/>
        <w:t>+uYLlxMszb2mjEyiKqWXcNxCQX6DEmYJV7IVekW59FRbCcpdxPLEjErPqIFb4iIswoMziVZKSkBqEG</w:t>
      </w:r>
    </w:p>
    <w:p>
      <w:pPr>
        <w:pStyle w:val="PreformattedText"/>
        <w:bidi w:val="0"/>
        <w:spacing w:before="0" w:after="0"/>
        <w:jc w:val="left"/>
        <w:rPr/>
      </w:pPr>
      <w:r>
        <w:rPr/>
        <w:t>YSVNTEez0GCEdkqMVqXNMLHoPlS8JKn0WYtxSGzihGBtNHo59QQuoYQcTSoZhhjczHMYY7jEhce8w/</w:t>
      </w:r>
    </w:p>
    <w:p>
      <w:pPr>
        <w:pStyle w:val="PreformattedText"/>
        <w:bidi w:val="0"/>
        <w:spacing w:before="0" w:after="0"/>
        <w:jc w:val="left"/>
        <w:rPr/>
      </w:pPr>
      <w:r>
        <w:rPr/>
        <w:t>8Qfbg5fTUZuMfe4EXj/1qNehv0OfRSbmv/HrOZQTmXD/AOG0Gdyxc0hCJBMFzm/8uKCNkvMRbbgMTM</w:t>
      </w:r>
    </w:p>
    <w:p>
      <w:pPr>
        <w:pStyle w:val="PreformattedText"/>
        <w:bidi w:val="0"/>
        <w:spacing w:before="0" w:after="0"/>
        <w:jc w:val="left"/>
        <w:rPr/>
      </w:pPr>
      <w:r>
        <w:rPr/>
        <w:t>YCBB0ooxVjG7nCIJ0F+0rvjZcBIkJxKVwGzNStVQhWaQAHcXQ2gh2lq3NwDa4hXDUFQxtN4BVws9kg</w:t>
      </w:r>
    </w:p>
    <w:p>
      <w:pPr>
        <w:pStyle w:val="PreformattedText"/>
        <w:bidi w:val="0"/>
        <w:spacing w:before="0" w:after="0"/>
        <w:jc w:val="left"/>
        <w:rPr/>
      </w:pPr>
      <w:r>
        <w:rPr/>
        <w:t>e6cx3MemlQIruexEY4JtjVxGV6doJxuVlRS7I6mbhBTcEtmMtLYwFOKVCxVbj1FmkoXmfhQ/JS4REz</w:t>
      </w:r>
    </w:p>
    <w:p>
      <w:pPr>
        <w:pStyle w:val="PreformattedText"/>
        <w:bidi w:val="0"/>
        <w:spacing w:before="0" w:after="0"/>
        <w:jc w:val="left"/>
        <w:rPr/>
      </w:pPr>
      <w:r>
        <w:rPr/>
        <w:t>gTGKTmHrs/QqhcL3MzOXHEpNw4qOvQ63awBHDPN6KQqITcg2K4wJYx/wDNlTEs4lh7ypiNek/8Os1i</w:t>
      </w:r>
    </w:p>
    <w:p>
      <w:pPr>
        <w:pStyle w:val="PreformattedText"/>
        <w:bidi w:val="0"/>
        <w:spacing w:before="0" w:after="0"/>
        <w:jc w:val="left"/>
        <w:rPr/>
      </w:pPr>
      <w:r>
        <w:rPr/>
        <w:t>wglHop1xBj02judZxK9F16a5mnpV+ox6GScROIDezc1IyzF5llGbw3Mz6cSLDhH3pj4IN3Uyenxzkg</w:t>
      </w:r>
    </w:p>
    <w:p>
      <w:pPr>
        <w:pStyle w:val="PreformattedText"/>
        <w:bidi w:val="0"/>
        <w:spacing w:before="0" w:after="0"/>
        <w:jc w:val="left"/>
        <w:rPr/>
      </w:pPr>
      <w:r>
        <w:rPr/>
        <w:t>xCXGfuE+UgzqX3qc7TWWdHMEBp9I2E3nDFmlasGLOIKQqxtjpzqV76LYuvTTM1L9KhF1L36SELB4hi</w:t>
      </w:r>
    </w:p>
    <w:p>
      <w:pPr>
        <w:pStyle w:val="PreformattedText"/>
        <w:bidi w:val="0"/>
        <w:spacing w:before="0" w:after="0"/>
        <w:jc w:val="left"/>
        <w:rPr/>
      </w:pPr>
      <w:r>
        <w:rPr/>
        <w:t>XPd6XPeXLfRhBDzcb7fUhKSlG6ICfE/PlxWwbgaJoEwB6nn0sXr1wcT3g4lMEwV6bIAlngZlPMx6e/</w:t>
      </w:r>
    </w:p>
    <w:p>
      <w:pPr>
        <w:pStyle w:val="PreformattedText"/>
        <w:bidi w:val="0"/>
        <w:spacing w:before="0" w:after="0"/>
        <w:jc w:val="left"/>
        <w:rPr/>
      </w:pPr>
      <w:r>
        <w:rPr/>
        <w:t>pStPmCz83+J4j6XMP/AMFR1DCpkldwtwwR3iV6iGC3D02lOprV68xIGIIJkZ/85hDF+0MjCdwh4NnU</w:t>
      </w:r>
    </w:p>
    <w:p>
      <w:pPr>
        <w:pStyle w:val="PreformattedText"/>
        <w:bidi w:val="0"/>
        <w:spacing w:before="0" w:after="0"/>
        <w:jc w:val="left"/>
        <w:rPr/>
      </w:pPr>
      <w:r>
        <w:rPr/>
        <w:t>qZijuGn0955lzKzETHM9TW5H+4mPn0WGMNwXUAY1VEKWyz4ChC2poTCxkkTcFEBsKkVeq67iAzXMsw</w:t>
      </w:r>
    </w:p>
    <w:p>
      <w:pPr>
        <w:pStyle w:val="PreformattedText"/>
        <w:bidi w:val="0"/>
        <w:spacing w:before="0" w:after="0"/>
        <w:jc w:val="left"/>
        <w:rPr/>
      </w:pPr>
      <w:r>
        <w:rPr/>
        <w:t>59Lbg+nel0bmvhCPjiOPaNcbma9DiOvRhEmooSpTbf/m79dQQCHYMfTGGFwrRGVXqaPuCmZJehKFnq</w:t>
      </w:r>
    </w:p>
    <w:p>
      <w:pPr>
        <w:pStyle w:val="PreformattedText"/>
        <w:bidi w:val="0"/>
        <w:spacing w:before="0" w:after="0"/>
        <w:jc w:val="left"/>
        <w:rPr/>
      </w:pPr>
      <w:r>
        <w:rPr/>
        <w:t>KZ8yv/FhCnnk4viGNzaFHML+EQvmDluYsXMaYwjoRX53AuPp+Si+w/mDC92hmJ/5N/8AimF/EfSJbg</w:t>
      </w:r>
    </w:p>
    <w:p>
      <w:pPr>
        <w:pStyle w:val="PreformattedText"/>
        <w:bidi w:val="0"/>
        <w:spacing w:before="0" w:after="0"/>
        <w:jc w:val="left"/>
        <w:rPr/>
      </w:pPr>
      <w:r>
        <w:rPr/>
        <w:t>S+9zNRdPR+/Q8zLW5z5nb1bT2TGnc29K9MGNzX0H0PQjnBAhXiXasZisKyh3qOfRbA1NoO4c3xEXv2</w:t>
      </w:r>
    </w:p>
    <w:p>
      <w:pPr>
        <w:pStyle w:val="PreformattedText"/>
        <w:bidi w:val="0"/>
        <w:spacing w:before="0" w:after="0"/>
        <w:jc w:val="left"/>
        <w:rPr/>
      </w:pPr>
      <w:r>
        <w:rPr/>
        <w:t>itKLr5hTeT4n+cf1C0r8X9Qf+D+pyR9j+ouyPsQEqn2IsMdrwlVbU9NehTr5gt5Ys4sNr0XC+YMvKa</w:t>
      </w:r>
    </w:p>
    <w:p>
      <w:pPr>
        <w:pStyle w:val="PreformattedText"/>
        <w:bidi w:val="0"/>
        <w:spacing w:before="0" w:after="0"/>
        <w:jc w:val="left"/>
        <w:rPr/>
      </w:pPr>
      <w:r>
        <w:rPr/>
        <w:t>mFiOwSiNGciM3OJubZ9FiJmeInpIYeZgMQW/8AgH3Lz4jv049Vr1VS808kopDF4jT6Aq3DBggDNqFg</w:t>
      </w:r>
    </w:p>
    <w:p>
      <w:pPr>
        <w:pStyle w:val="PreformattedText"/>
        <w:bidi w:val="0"/>
        <w:spacing w:before="0" w:after="0"/>
        <w:jc w:val="left"/>
        <w:rPr/>
      </w:pPr>
      <w:r>
        <w:rPr/>
        <w:t>lxgKzxL18P8AzpMhgVibSvQBBxN5zTJLMSozbqPPr/x+ZmPu/wAo52P5eh/8noF+lsz67IdxG7niBZ</w:t>
      </w:r>
    </w:p>
    <w:p>
      <w:pPr>
        <w:pStyle w:val="PreformattedText"/>
        <w:bidi w:val="0"/>
        <w:spacing w:before="0" w:after="0"/>
        <w:jc w:val="left"/>
        <w:rPr/>
      </w:pPr>
      <w:r>
        <w:rPr/>
        <w:t>jknv6D3KHUYcD1GPS9+pr0O4OLmZ/4N+vDcYReINLiEe8T0ecUyqFqZ4jsNrBWcCHeU4hlLhBCzC7U</w:t>
      </w:r>
    </w:p>
    <w:p>
      <w:pPr>
        <w:pStyle w:val="PreformattedText"/>
        <w:bidi w:val="0"/>
        <w:spacing w:before="0" w:after="0"/>
        <w:jc w:val="left"/>
        <w:rPr/>
      </w:pPr>
      <w:r>
        <w:rPr/>
        <w:t>OwdE2wLEqa4gENWxAdIwBJw+hYW9GISjcpoyMEawLUBjhhENsHEYqpXoubYRRD1OfRalGz/0RCyeZd</w:t>
      </w:r>
    </w:p>
    <w:p>
      <w:pPr>
        <w:pStyle w:val="PreformattedText"/>
        <w:bidi w:val="0"/>
        <w:spacing w:before="0" w:after="0"/>
        <w:jc w:val="left"/>
        <w:rPr/>
      </w:pPr>
      <w:r>
        <w:rPr/>
        <w:t>xbnFRber7pxNw+WJXuXuCdYEMIeIKbLFOooZTDOFgQCvf/AILIfBDSQwIeYOYUmT0SCKHlil5xL3/5</w:t>
      </w:r>
    </w:p>
    <w:p>
      <w:pPr>
        <w:pStyle w:val="PreformattedText"/>
        <w:bidi w:val="0"/>
        <w:spacing w:before="0" w:after="0"/>
        <w:jc w:val="left"/>
        <w:rPr/>
      </w:pPr>
      <w:r>
        <w:rPr/>
        <w:t>P5H0hgPn9x4gxz/44/8AOQ9Vw9DmDn0ajN8yo2qB6hNPTcSWQzDEGMv/AB0h6WyYszHEuXuOoxPQio</w:t>
      </w:r>
    </w:p>
    <w:p>
      <w:pPr>
        <w:pStyle w:val="PreformattedText"/>
        <w:bidi w:val="0"/>
        <w:spacing w:before="0" w:after="0"/>
        <w:jc w:val="left"/>
        <w:rPr/>
      </w:pPr>
      <w:r>
        <w:rPr/>
        <w:t>yYldTGMpwlPRibONQrEWX/AMGyFJYJaEHu5hmjELKbZX2s6cRlm0eSNRSY9DtpPvx2YwfdF4nIhbHE</w:t>
      </w:r>
    </w:p>
    <w:p>
      <w:pPr>
        <w:pStyle w:val="PreformattedText"/>
        <w:bidi w:val="0"/>
        <w:spacing w:before="0" w:after="0"/>
        <w:jc w:val="left"/>
        <w:rPr/>
      </w:pPr>
      <w:r>
        <w:rPr/>
        <w:t>U9ngO/RTG+Zgm9TJCN1maegnoanROz1ogJuDRUv192n4jb3RVxMW5Vc7gdQsHOZ/R9eFwYpOhua8YP</w:t>
      </w:r>
    </w:p>
    <w:p>
      <w:pPr>
        <w:pStyle w:val="PreformattedText"/>
        <w:bidi w:val="0"/>
        <w:spacing w:before="0" w:after="0"/>
        <w:jc w:val="left"/>
        <w:rPr/>
      </w:pPr>
      <w:r>
        <w:rPr/>
        <w:t>cpUNSnuhuY09zqgfiCtehRaY5gqCucwLzFLzIcM0Jt6Hfu5se/5TP2L/H/ALl/8UR16beJfoNQ3OkB</w:t>
      </w:r>
    </w:p>
    <w:p>
      <w:pPr>
        <w:pStyle w:val="PreformattedText"/>
        <w:bidi w:val="0"/>
        <w:spacing w:before="0" w:after="0"/>
        <w:jc w:val="left"/>
        <w:rPr/>
      </w:pPr>
      <w:r>
        <w:rPr/>
        <w:t>CuY+iUijLb/8GRKqVcSY1AzC5xDj/wAahKELZjA7luuJde847NelSbc7lZlo6gKqHDbxpNaI8QSPPq</w:t>
      </w:r>
    </w:p>
    <w:p>
      <w:pPr>
        <w:pStyle w:val="PreformattedText"/>
        <w:bidi w:val="0"/>
        <w:spacing w:before="0" w:after="0"/>
        <w:jc w:val="left"/>
        <w:rPr/>
      </w:pPr>
      <w:r>
        <w:rPr/>
        <w:t>V94OUtRAVYRg1zPJotRyjN3iDobTNqbZ3DpCr0U1ygxI7iEAy/MwagB5RUe5RiWwzFQwhMsi4lxoRb</w:t>
      </w:r>
    </w:p>
    <w:p>
      <w:pPr>
        <w:pStyle w:val="PreformattedText"/>
        <w:bidi w:val="0"/>
        <w:spacing w:before="0" w:after="0"/>
        <w:jc w:val="left"/>
        <w:rPr/>
      </w:pPr>
      <w:r>
        <w:rPr/>
        <w:t>zMoFSyNmYKxJNpVQi0xr0/CcnpChT2xIqVaXywL1kZXCLZWufiOhy5jNnMfQEdXhLlXkg5qUS8VMQm</w:t>
      </w:r>
    </w:p>
    <w:p>
      <w:pPr>
        <w:pStyle w:val="PreformattedText"/>
        <w:bidi w:val="0"/>
        <w:spacing w:before="0" w:after="0"/>
        <w:jc w:val="left"/>
        <w:rPr/>
      </w:pPr>
      <w:r>
        <w:rPr/>
        <w:t>U2cohIYZTEUu4IPufMiMX0FOZcbn7fqLP7fuLftfxF62f+jz6KxUcRC3MeiqfXvElc+jHtFmuPUR1N</w:t>
      </w:r>
    </w:p>
    <w:p>
      <w:pPr>
        <w:pStyle w:val="PreformattedText"/>
        <w:bidi w:val="0"/>
        <w:spacing w:before="0" w:after="0"/>
        <w:jc w:val="left"/>
        <w:rPr/>
      </w:pPr>
      <w:r>
        <w:rPr/>
        <w:t>ouZzOb9R4/8ADPrZjKnE5mkvTgXKNypGSZMqSWR+VQT0PS2CyxNLlYoRj0aqj0/89Pip7kJ2zE+j78</w:t>
      </w:r>
    </w:p>
    <w:p>
      <w:pPr>
        <w:pStyle w:val="PreformattedText"/>
        <w:bidi w:val="0"/>
        <w:spacing w:before="0" w:after="0"/>
        <w:jc w:val="left"/>
        <w:rPr/>
      </w:pPr>
      <w:r>
        <w:rPr/>
        <w:t>zeZT4J7m/Qv4qNX5/EzTC/6T8o38zEPE/GP2S02mamfMfx6N1M8y8b59DP3G+J7b/8/iTBzHvfMzbz</w:t>
      </w:r>
    </w:p>
    <w:p>
      <w:pPr>
        <w:pStyle w:val="PreformattedText"/>
        <w:bidi w:val="0"/>
        <w:spacing w:before="0" w:after="0"/>
        <w:jc w:val="left"/>
        <w:rPr/>
      </w:pPr>
      <w:r>
        <w:rPr/>
        <w:t>Tdx8lTB+GZucnk9L6NTFn1jnEzzH8RnOjYlLzDp/4a1o1a5kJ4TXXUtJfoZb5n6n6X7Zb6nU0hV+f/</w:t>
      </w:r>
    </w:p>
    <w:p>
      <w:pPr>
        <w:pStyle w:val="PreformattedText"/>
        <w:bidi w:val="0"/>
        <w:spacing w:before="0" w:after="0"/>
        <w:jc w:val="left"/>
        <w:rPr/>
      </w:pPr>
      <w:r>
        <w:rPr/>
        <w:t>OK/wDBHc6pTmYh63jLCsQ3M34nMN+p6GuJz5jXMN+hCq9Rd/8AjPMpUI3D8zF5mOdV+J7qf+EVolbd</w:t>
      </w:r>
    </w:p>
    <w:p>
      <w:pPr>
        <w:pStyle w:val="PreformattedText"/>
        <w:bidi w:val="0"/>
        <w:spacing w:before="0" w:after="0"/>
        <w:jc w:val="left"/>
        <w:rPr/>
      </w:pPr>
      <w:r>
        <w:rPr/>
        <w:t>VM32EYQhcJ/KGypmLVP/2gAIAQMDAT8h9e3pdxv6JgveYjwyy2LcX7el1L+0utxS5ROcS2MPpXUCXm</w:t>
      </w:r>
    </w:p>
    <w:p>
      <w:pPr>
        <w:pStyle w:val="PreformattedText"/>
        <w:bidi w:val="0"/>
        <w:spacing w:before="0" w:after="0"/>
        <w:jc w:val="left"/>
        <w:rPr/>
      </w:pPr>
      <w:r>
        <w:rPr/>
        <w:t>KGoI+85l5l59LqC8y4u4OYkg3hBvHoOYVOY4z/AOlls36KV59EqNRZzH0NPeMe/pzHUyTNz9y8Zlw1</w:t>
      </w:r>
    </w:p>
    <w:p>
      <w:pPr>
        <w:pStyle w:val="PreformattedText"/>
        <w:bidi w:val="0"/>
        <w:spacing w:before="0" w:after="0"/>
        <w:jc w:val="left"/>
        <w:rPr/>
      </w:pPr>
      <w:r>
        <w:rPr/>
        <w:t>LZ4bhd5lf+CW/MLmRDJmDiYIhIQ9SL6X6eI8Jc0i9xjCxzFSDZHuXBJnn0ZX/nmO/QnMek4/8scxol</w:t>
      </w:r>
    </w:p>
    <w:p>
      <w:pPr>
        <w:pStyle w:val="PreformattedText"/>
        <w:bidi w:val="0"/>
        <w:spacing w:before="0" w:after="0"/>
        <w:jc w:val="left"/>
        <w:rPr/>
      </w:pPr>
      <w:r>
        <w:rPr/>
        <w:t>Wet4nPoHmD6H59My5fr+5ZHH1XDU+up+Yx1E8zi4uPRizFYW5ZlHGY+lxaLimK97gsNvTWp25gp6Ll</w:t>
      </w:r>
    </w:p>
    <w:p>
      <w:pPr>
        <w:pStyle w:val="PreformattedText"/>
        <w:bidi w:val="0"/>
        <w:spacing w:before="0" w:after="0"/>
        <w:jc w:val="left"/>
        <w:rPr/>
      </w:pPr>
      <w:r>
        <w:rPr/>
        <w:t>y7g4g+g+jTB/8LzUr0VKj6jmXGPoOosYmJYe8csfTPc1Ls9PM363iZnvOJYlstO0UPRziaIah6SFS+</w:t>
      </w:r>
    </w:p>
    <w:p>
      <w:pPr>
        <w:pStyle w:val="PreformattedText"/>
        <w:bidi w:val="0"/>
        <w:spacing w:before="0" w:after="0"/>
        <w:jc w:val="left"/>
        <w:rPr/>
      </w:pPr>
      <w:r>
        <w:rPr/>
        <w:t>IdSvRgejhmZNkoKi9GdJWa9DEclf8AnzFWZm8xlPoYlk49d4hUdwhyj6DWpv0rHrgTtLuHr5m/RfRj</w:t>
      </w:r>
    </w:p>
    <w:p>
      <w:pPr>
        <w:pStyle w:val="PreformattedText"/>
        <w:bidi w:val="0"/>
        <w:spacing w:before="0" w:after="0"/>
        <w:jc w:val="left"/>
        <w:rPr/>
      </w:pPr>
      <w:r>
        <w:rPr/>
        <w:t>jc5Ib9AKfRTCG8v3HJOno7iqblon3i8TPMt/8IqvW4Z9OL4i7m0tWZZLg363OYNM8zL0GpbviGczMp</w:t>
      </w:r>
    </w:p>
    <w:p>
      <w:pPr>
        <w:pStyle w:val="PreformattedText"/>
        <w:bidi w:val="0"/>
        <w:spacing w:before="0" w:after="0"/>
        <w:jc w:val="left"/>
        <w:rPr/>
      </w:pPr>
      <w:r>
        <w:rPr/>
        <w:t>lRuF+lIR8erD0xzG5fBAHv6PqOf/BAm2fuVzGcTcv0pw9RhmY4l3iF36MhBziF3HOpTKZmXBZbqe8W</w:t>
      </w:r>
    </w:p>
    <w:p>
      <w:pPr>
        <w:pStyle w:val="PreformattedText"/>
        <w:bidi w:val="0"/>
        <w:spacing w:before="0" w:after="0"/>
        <w:jc w:val="left"/>
        <w:rPr/>
      </w:pPr>
      <w:r>
        <w:rPr/>
        <w:t>vaLN+j49FLjDEqZua9WZ9BZmVLZc3iVWI69TcoYeiceiuoNES6g3L9d/EE0S30Zv0ut+l/8AhlVD0L</w:t>
      </w:r>
    </w:p>
    <w:p>
      <w:pPr>
        <w:pStyle w:val="PreformattedText"/>
        <w:bidi w:val="0"/>
        <w:spacing w:before="0" w:after="0"/>
        <w:jc w:val="left"/>
        <w:rPr/>
      </w:pPr>
      <w:r>
        <w:rPr/>
        <w:t>g7v9TwM44Y79HE3GCX6LOfRjqC8wV6jUb4gt0yyYEtcG8PoX/5GGZ7al1iEX6GvS/RYNterv0LUvME</w:t>
      </w:r>
    </w:p>
    <w:p>
      <w:pPr>
        <w:pStyle w:val="PreformattedText"/>
        <w:bidi w:val="0"/>
        <w:spacing w:before="0" w:after="0"/>
        <w:jc w:val="left"/>
        <w:rPr/>
      </w:pPr>
      <w:r>
        <w:rPr/>
        <w:t>rn0yZm8RWx9XcP8Aweh6Zh6e3ob9CGvQ3BzCD6XOILL9RcymDWJtNxvUq449O4+lzac/+hgmIzEubR</w:t>
      </w:r>
    </w:p>
    <w:p>
      <w:pPr>
        <w:pStyle w:val="PreformattedText"/>
        <w:bidi w:val="0"/>
        <w:spacing w:before="0" w:after="0"/>
        <w:jc w:val="left"/>
        <w:rPr/>
      </w:pPr>
      <w:r>
        <w:rPr/>
        <w:t>m8sX0Nw3D0u8epnE09F8y/VZlpkg+mtxagYvn1FPqEXMWB4T3w/ubRi5j61z6JfpXowWRZjvHobmF8</w:t>
      </w:r>
    </w:p>
    <w:p>
      <w:pPr>
        <w:pStyle w:val="PreformattedText"/>
        <w:bidi w:val="0"/>
        <w:spacing w:before="0" w:after="0"/>
        <w:jc w:val="left"/>
        <w:rPr/>
      </w:pPr>
      <w:r>
        <w:rPr/>
        <w:t>ThIDv1xCk/8ABLual49GJjiGJuXD0M4hiN16NS0sqLUXEWOZyxYOY5Y+hqHrZqGNeq+h6Zh5mLhv0f</w:t>
      </w:r>
    </w:p>
    <w:p>
      <w:pPr>
        <w:pStyle w:val="PreformattedText"/>
        <w:bidi w:val="0"/>
        <w:spacing w:before="0" w:after="0"/>
        <w:jc w:val="left"/>
        <w:rPr/>
      </w:pPr>
      <w:r>
        <w:rPr/>
        <w:t>QLlQnnmX6DZPExNx9A+pamNx9VEzZMo69OYxKl+lSsyqjv1SITzKicy/SkrqBcWHUx6FQr5hqVcsGo</w:t>
      </w:r>
    </w:p>
    <w:p>
      <w:pPr>
        <w:pStyle w:val="PreformattedText"/>
        <w:bidi w:val="0"/>
        <w:spacing w:before="0" w:after="0"/>
        <w:jc w:val="left"/>
        <w:rPr/>
      </w:pPr>
      <w:r>
        <w:rPr/>
        <w:t>Y9BZdzzMstJeZluY43F/5UsB8n7hQYb5j6FqVUonvEd8RuYMamzEZn4idS/OooMMJTxKfQNsqpR6GJ</w:t>
      </w:r>
    </w:p>
    <w:p>
      <w:pPr>
        <w:pStyle w:val="PreformattedText"/>
        <w:bidi w:val="0"/>
        <w:spacing w:before="0" w:after="0"/>
        <w:jc w:val="left"/>
        <w:rPr/>
      </w:pPr>
      <w:r>
        <w:rPr/>
        <w:t>z6cSpUzz6Yq+Ya9NL9Ok9pWLSkGH68So9rP7P7gXuWh/ECZJ939zryA2fOGPHJ6Dyhh9oXwufMTuNk</w:t>
      </w:r>
    </w:p>
    <w:p>
      <w:pPr>
        <w:pStyle w:val="PreformattedText"/>
        <w:bidi w:val="0"/>
        <w:spacing w:before="0" w:after="0"/>
        <w:jc w:val="left"/>
        <w:rPr/>
      </w:pPr>
      <w:r>
        <w:rPr/>
        <w:t>Z7R3ZuVwxj6tQ3X/AMMROozM3AzKzb6hDCGYuGHpxBTUM5fQxL9W4txy16meHqx8Sn0zuXcs+fVlkr</w:t>
      </w:r>
    </w:p>
    <w:p>
      <w:pPr>
        <w:pStyle w:val="PreformattedText"/>
        <w:bidi w:val="0"/>
        <w:spacing w:before="0" w:after="0"/>
        <w:jc w:val="left"/>
        <w:rPr/>
      </w:pPr>
      <w:r>
        <w:rPr/>
        <w:t>0x6Vn1v1wTPE4nOY16HoBYNYntAzcWD6EFqodm4y6jue0vGYNzb1WYX5ILnbNpXqys36WVUPuT2wOQ</w:t>
      </w:r>
    </w:p>
    <w:p>
      <w:pPr>
        <w:pStyle w:val="PreformattedText"/>
        <w:bidi w:val="0"/>
        <w:spacing w:before="0" w:after="0"/>
        <w:jc w:val="left"/>
        <w:rPr/>
      </w:pPr>
      <w:r>
        <w:rPr/>
        <w:t>1EPf+JmCvWZ7rbxB7k9411LLm3qNr0r0Nxm5aLnXoTiZhki1DMNTKePQgxMWJgdy7Rgq0+orWcV1MB</w:t>
      </w:r>
    </w:p>
    <w:p>
      <w:pPr>
        <w:pStyle w:val="PreformattedText"/>
        <w:bidi w:val="0"/>
        <w:spacing w:before="0" w:after="0"/>
        <w:jc w:val="left"/>
        <w:rPr/>
      </w:pPr>
      <w:r>
        <w:rPr/>
        <w:t>DRB8zOY0BFjfNnHvANeywh+bi8oqHX4vaV5wm5kURmovRr1V1HM59F+tXEr1v0beh3NpjXoQ3NoFS4</w:t>
      </w:r>
    </w:p>
    <w:p>
      <w:pPr>
        <w:pStyle w:val="PreformattedText"/>
        <w:bidi w:val="0"/>
        <w:spacing w:before="0" w:after="0"/>
        <w:jc w:val="left"/>
        <w:rPr/>
      </w:pPr>
      <w:r>
        <w:rPr/>
        <w:t>HPpuaPQfRlwc8R7l5v8A8hGO5UX0YFR3HxDEz/45jC9/+AlZ9OIef/BjMJklYuJivEe/UhiU3MkcuI</w:t>
      </w:r>
    </w:p>
    <w:p>
      <w:pPr>
        <w:pStyle w:val="PreformattedText"/>
        <w:bidi w:val="0"/>
        <w:spacing w:before="0" w:after="0"/>
        <w:jc w:val="left"/>
        <w:rPr/>
      </w:pPr>
      <w:r>
        <w:rPr/>
        <w:t>v39Q+rN4tZ8TuO4+iy8y84n6mUg5Wg7WHMFtdHwZImLChrRPbBKo/mUkeExPPpKyQELfz7vEvWfSgm</w:t>
      </w:r>
    </w:p>
    <w:p>
      <w:pPr>
        <w:pStyle w:val="PreformattedText"/>
        <w:bidi w:val="0"/>
        <w:spacing w:before="0" w:after="0"/>
        <w:jc w:val="left"/>
        <w:rPr/>
      </w:pPr>
      <w:r>
        <w:rPr/>
        <w:t>JV+idTynM95xDL0qGIb9Dfo0lHoMJ0im2oXGjYfovn5mFyIaiiTvgyiV2Vco4Naqh3WZX1gN8ytz/H</w:t>
      </w:r>
    </w:p>
    <w:p>
      <w:pPr>
        <w:pStyle w:val="PreformattedText"/>
        <w:bidi w:val="0"/>
        <w:spacing w:before="0" w:after="0"/>
        <w:jc w:val="left"/>
        <w:rPr/>
      </w:pPr>
      <w:r>
        <w:rPr/>
        <w:t>zcnhmTEWJX0cSonU/f/lWMzJr0Usj6MJi4uKNQ1LnGIQhBdEM+lyr9OPRnglxyTiX6GWo18xv1aRf/</w:t>
      </w:r>
    </w:p>
    <w:p>
      <w:pPr>
        <w:pStyle w:val="PreformattedText"/>
        <w:bidi w:val="0"/>
        <w:spacing w:before="0" w:after="0"/>
        <w:jc w:val="left"/>
        <w:rPr/>
      </w:pPr>
      <w:r>
        <w:rPr/>
        <w:t>AAs4hBmU+mPS/wDwY/8ABMxl49D1KQam5lniaZZBm+JvUuBzBDcLe8utbg9zB7xfQZeIbj6B0nNBe4</w:t>
      </w:r>
    </w:p>
    <w:p>
      <w:pPr>
        <w:pStyle w:val="PreformattedText"/>
        <w:bidi w:val="0"/>
        <w:spacing w:before="0" w:after="0"/>
        <w:jc w:val="left"/>
        <w:rPr/>
      </w:pPr>
      <w:r>
        <w:rPr/>
        <w:t>+iyuYBN+2Tx7YVpYy5X/ZUHfXX+stxF1tmmo7ZgFEf4nV6lQbo3pPEtFGvx49cMVloNQT0NuY+NQDn</w:t>
      </w:r>
    </w:p>
    <w:p>
      <w:pPr>
        <w:pStyle w:val="PreformattedText"/>
        <w:bidi w:val="0"/>
        <w:spacing w:before="0" w:after="0"/>
        <w:jc w:val="left"/>
        <w:rPr/>
      </w:pPr>
      <w:r>
        <w:rPr/>
        <w:t>mXBzAnE94nMNTaczc5l59KuXTZ0mKKBR6ZlQNyxnEZoZbJuUKQVPOQ5gEn3c18k/vgjT9p44MR7hue</w:t>
      </w:r>
    </w:p>
    <w:p>
      <w:pPr>
        <w:pStyle w:val="PreformattedText"/>
        <w:bidi w:val="0"/>
        <w:spacing w:before="0" w:after="0"/>
        <w:jc w:val="left"/>
        <w:rPr/>
      </w:pPr>
      <w:r>
        <w:rPr/>
        <w:t>IfR2zL6L9/RZd6msehKhmVxKuVmptiB6FXPaUwIb9Fx6mvWqlqqHaL1CzP/hv0WowKlXOaiVHB6Acy</w:t>
      </w:r>
    </w:p>
    <w:p>
      <w:pPr>
        <w:pStyle w:val="PreformattedText"/>
        <w:bidi w:val="0"/>
        <w:spacing w:before="0" w:after="0"/>
        <w:jc w:val="left"/>
        <w:rPr/>
      </w:pPr>
      <w:r>
        <w:rPr/>
        <w:t>niOSOPUIlSrgeoXMuZr0YlSn0PTRPMtVy2prExUqBmahD0JcU9dwk9DIof0ns5iLl+jiVC1g3MCeD2</w:t>
      </w:r>
    </w:p>
    <w:p>
      <w:pPr>
        <w:pStyle w:val="PreformattedText"/>
        <w:bidi w:val="0"/>
        <w:spacing w:before="0" w:after="0"/>
        <w:jc w:val="left"/>
        <w:rPr/>
      </w:pPr>
      <w:r>
        <w:rPr/>
        <w:t>l4nSxKLOCNxRFQdTOr2RBki0yt12QMEDVeZ5SvRa9CPXoKQ9K59Vwy+hkubl1j02gXGDuj87lp4z2h</w:t>
      </w:r>
    </w:p>
    <w:p>
      <w:pPr>
        <w:pStyle w:val="PreformattedText"/>
        <w:bidi w:val="0"/>
        <w:spacing w:before="0" w:after="0"/>
        <w:jc w:val="left"/>
        <w:rPr/>
      </w:pPr>
      <w:r>
        <w:rPr/>
        <w:t>IUMaiBgk1cpkEPqZ6t3Y/wAxFoIOkR/WrcaPCMrPq6lUTiDOZWZUTM1DXo3qZID6KZT6YJtiw16HXo</w:t>
      </w:r>
    </w:p>
    <w:p>
      <w:pPr>
        <w:pStyle w:val="PreformattedText"/>
        <w:bidi w:val="0"/>
        <w:spacing w:before="0" w:after="0"/>
        <w:jc w:val="left"/>
        <w:rPr/>
      </w:pPr>
      <w:r>
        <w:rPr/>
        <w:t>NVAqVi4Yg8+l/+tenHo5PS2vVuM1GcelSpVQiXDEzcp9RmZgejD1r0GW36GdyrhgqHcIb8/wDkl49D</w:t>
      </w:r>
    </w:p>
    <w:p>
      <w:pPr>
        <w:pStyle w:val="PreformattedText"/>
        <w:bidi w:val="0"/>
        <w:spacing w:before="0" w:after="0"/>
        <w:jc w:val="left"/>
        <w:rPr/>
      </w:pPr>
      <w:r>
        <w:rPr/>
        <w:t>0DpCL0Fz6XZQJekTqYMaIPNSCy9XCI1XobKDESxVRLtJRfMxqCKD4g9WVAmL4ET8zDnEqpndYm88em</w:t>
      </w:r>
    </w:p>
    <w:p>
      <w:pPr>
        <w:pStyle w:val="PreformattedText"/>
        <w:bidi w:val="0"/>
        <w:spacing w:before="0" w:after="0"/>
        <w:jc w:val="left"/>
        <w:rPr/>
      </w:pPr>
      <w:r>
        <w:rPr/>
        <w:t>X00T2l0kGXb6e0O4xr2Z/JiY+iUJMKiBvTTkg6lCpuHEA4dwzzgE6gn1TxMOp49BXpVR1Mnpt6KzKe</w:t>
      </w:r>
    </w:p>
    <w:p>
      <w:pPr>
        <w:pStyle w:val="PreformattedText"/>
        <w:bidi w:val="0"/>
        <w:spacing w:before="0" w:after="0"/>
        <w:jc w:val="left"/>
        <w:rPr/>
      </w:pPr>
      <w:r>
        <w:rPr/>
        <w:t>YXGcXHO5WJ2jfok9pzTKGNntBuFcz9QK9OPTiXLZePTn0K5lPS/Wrzx6Usqpcq468+jiD9pue86TDM</w:t>
      </w:r>
    </w:p>
    <w:p>
      <w:pPr>
        <w:pStyle w:val="PreformattedText"/>
        <w:bidi w:val="0"/>
        <w:spacing w:before="0" w:after="0"/>
        <w:jc w:val="left"/>
        <w:rPr/>
      </w:pPr>
      <w:r>
        <w:rPr/>
        <w:t>WblwziJfob8Rq//PvMelXOfQ86g9alVDGJeZ5jTL4JmGPRp/4MQixn0t7l5qfBE+0PEutzt6VGxiFE</w:t>
      </w:r>
    </w:p>
    <w:p>
      <w:pPr>
        <w:pStyle w:val="PreformattedText"/>
        <w:bidi w:val="0"/>
        <w:spacing w:before="0" w:after="0"/>
        <w:jc w:val="left"/>
        <w:rPr/>
      </w:pPr>
      <w:r>
        <w:rPr/>
        <w:t>GpojOJYfEfNxJ+V9GXZqexPFbP0SmbvH+xkDUZ4XB5Bm0Zv1C4kM5w37DAkm7Tv2l2WRSNu15l0I8r</w:t>
      </w:r>
    </w:p>
    <w:p>
      <w:pPr>
        <w:pStyle w:val="PreformattedText"/>
        <w:bidi w:val="0"/>
        <w:spacing w:before="0" w:after="0"/>
        <w:jc w:val="left"/>
        <w:rPr/>
      </w:pPr>
      <w:r>
        <w:rPr/>
        <w:t>8RM0e4n2+sQcQIyncA+YNYidTRDUFnBVe4f5D2uULH3SyzjzCQIP6UmnowkRKz+EPKyj+aiOGPp7zH</w:t>
      </w:r>
    </w:p>
    <w:p>
      <w:pPr>
        <w:pStyle w:val="PreformattedText"/>
        <w:bidi w:val="0"/>
        <w:spacing w:before="0" w:after="0"/>
        <w:jc w:val="left"/>
        <w:rPr/>
      </w:pPr>
      <w:r>
        <w:rPr/>
        <w:t>E4zOL9AIyuWPpc8y5rcUqoNeqqlvoMegehmcTAZhj2jQSk/88+i3H0xMcRl0VOZnicQq/R36MrFweI</w:t>
      </w:r>
    </w:p>
    <w:p>
      <w:pPr>
        <w:pStyle w:val="PreformattedText"/>
        <w:bidi w:val="0"/>
        <w:spacing w:before="0" w:after="0"/>
        <w:jc w:val="left"/>
        <w:rPr/>
      </w:pPr>
      <w:r>
        <w:rPr/>
        <w:t>k3HUrM1Mel/wDjXqFR3Ki3NQ5MQZIp6Z2zNsRq6aucwaxNSqyy42+0OEWvX8IPob1FFmNWMN9COEde</w:t>
      </w:r>
    </w:p>
    <w:p>
      <w:pPr>
        <w:pStyle w:val="PreformattedText"/>
        <w:bidi w:val="0"/>
        <w:spacing w:before="0" w:after="0"/>
        <w:jc w:val="left"/>
        <w:rPr/>
      </w:pPr>
      <w:r>
        <w:rPr/>
        <w:t>vbj0LqPL5XUuaMqwguYpMfaOAiM2cdS2QJm6TGZRUYnTD+fEYwOo0gWXxHINnVvSGTrADFHH+xmrXH</w:t>
      </w:r>
    </w:p>
    <w:p>
      <w:pPr>
        <w:pStyle w:val="PreformattedText"/>
        <w:bidi w:val="0"/>
        <w:spacing w:before="0" w:after="0"/>
        <w:jc w:val="left"/>
        <w:rPr/>
      </w:pPr>
      <w:r>
        <w:rPr/>
        <w:t>UeYGXmmZS/9jcRVrsmwNmvQzmZgtzmb1Kx6CW0px/MR3a/yFwlwwDiFZVy7RLr0xmWE0GJigrOUrX4</w:t>
      </w:r>
    </w:p>
    <w:p>
      <w:pPr>
        <w:pStyle w:val="PreformattedText"/>
        <w:bidi w:val="0"/>
        <w:spacing w:before="0" w:after="0"/>
        <w:jc w:val="left"/>
        <w:rPr/>
      </w:pPr>
      <w:r>
        <w:rPr/>
        <w:t>x6O/RqGV6DmYPRH0rHoRWYPt6MSuYtRgd+lSoQiOyD3My1Edro92WN6jX0zCF08Ps8+Y7r/wxYS5Z8</w:t>
      </w:r>
    </w:p>
    <w:p>
      <w:pPr>
        <w:pStyle w:val="PreformattedText"/>
        <w:bidi w:val="0"/>
        <w:spacing w:before="0" w:after="0"/>
        <w:jc w:val="left"/>
        <w:rPr/>
      </w:pPr>
      <w:r>
        <w:rPr/>
        <w:t>zFT3i3jiJTEr0Jl6KlZicy3XqnpX/of/JmJ6ZuGWuYGC5C+OcQGn7kxXwZ9t1kfme/Sav/AGVxabHF</w:t>
      </w:r>
    </w:p>
    <w:p>
      <w:pPr>
        <w:pStyle w:val="PreformattedText"/>
        <w:bidi w:val="0"/>
        <w:spacing w:before="0" w:after="0"/>
        <w:jc w:val="left"/>
        <w:rPr/>
      </w:pPr>
      <w:r>
        <w:rPr/>
        <w:t>Ss+YOZtiZxLr2lkyMQNeYajbOZhBm83jLn1Lc9pRY9JTLzUGLvb4+1Bvkp++ZUCzHGsDbM865Cmqgm</w:t>
      </w:r>
    </w:p>
    <w:p>
      <w:pPr>
        <w:pStyle w:val="PreformattedText"/>
        <w:bidi w:val="0"/>
        <w:spacing w:before="0" w:after="0"/>
        <w:jc w:val="left"/>
        <w:rPr/>
      </w:pPr>
      <w:r>
        <w:rPr/>
        <w:t>iLTAn4jHICv36V6VPYYN+E8ikJ2TjvBGmibf8AhNRISUxiuAV7oeIS3UyS2EzHlN5l1EYwJWE/RiWK</w:t>
      </w:r>
    </w:p>
    <w:p>
      <w:pPr>
        <w:pStyle w:val="PreformattedText"/>
        <w:bidi w:val="0"/>
        <w:spacing w:before="0" w:after="0"/>
        <w:jc w:val="left"/>
        <w:rPr/>
      </w:pPr>
      <w:r>
        <w:rPr/>
        <w:t>NHNwZaBm5LA8SpLNiyEAbkg/aZCy9E9KlpSSselQOvSsS5uMvqZrxEhAzcTEJXoeg3CFQt6IZa39yL</w:t>
      </w:r>
    </w:p>
    <w:p>
      <w:pPr>
        <w:pStyle w:val="PreformattedText"/>
        <w:bidi w:val="0"/>
        <w:spacing w:before="0" w:after="0"/>
        <w:jc w:val="left"/>
        <w:rPr/>
      </w:pPr>
      <w:r>
        <w:rPr/>
        <w:t>U7K/tdTKEX9oA9J/cfGvTiEuPo7z6uo+glTiGCXXqKjf8A59plHiaxOJXPpj/zU2QxBi42AvF8zlpP</w:t>
      </w:r>
    </w:p>
    <w:p>
      <w:pPr>
        <w:pStyle w:val="PreformattedText"/>
        <w:bidi w:val="0"/>
        <w:spacing w:before="0" w:after="0"/>
        <w:jc w:val="left"/>
        <w:rPr/>
      </w:pPr>
      <w:r>
        <w:rPr/>
        <w:t>4RUNncStEAWgzcuesdgCXjp3GAWHPcGmbXLnSeIc+lkfsl5r0DiOptElngH6lFxqMqPoDmGqFhdU/w</w:t>
      </w:r>
    </w:p>
    <w:p>
      <w:pPr>
        <w:pStyle w:val="PreformattedText"/>
        <w:bidi w:val="0"/>
        <w:spacing w:before="0" w:after="0"/>
        <w:jc w:val="left"/>
        <w:rPr/>
      </w:pPr>
      <w:r>
        <w:rPr/>
        <w:t>BiWUANrq4Xk7lvcGyqt8xnJmSEQjIsJPZrx/qNaGbidRh6Dh7y6pRD+ckvF5ibvE7nMbjqaExUin1P</w:t>
      </w:r>
    </w:p>
    <w:p>
      <w:pPr>
        <w:pStyle w:val="PreformattedText"/>
        <w:bidi w:val="0"/>
        <w:spacing w:before="0" w:after="0"/>
        <w:jc w:val="left"/>
        <w:rPr/>
      </w:pPr>
      <w:r>
        <w:rPr/>
        <w:t>3UFLcwmoG5VBGWHBB7l3DUIeZVxhdHxL7ikt59pt0qH3eiCszEMhFVuBjclSwDYnnsSk0y5WYk95zK</w:t>
      </w:r>
    </w:p>
    <w:p>
      <w:pPr>
        <w:pStyle w:val="PreformattedText"/>
        <w:bidi w:val="0"/>
        <w:spacing w:before="0" w:after="0"/>
        <w:jc w:val="left"/>
        <w:rPr/>
      </w:pPr>
      <w:r>
        <w:rPr/>
        <w:t>zcS5k9OvRMQZ5XKcbPBHMK2fjJ9ZlBF+ZZh+fQLajuEqpuVDB2uDzAVJVv6JagmnGr9/q55IddQ1Sp</w:t>
      </w:r>
    </w:p>
    <w:p>
      <w:pPr>
        <w:pStyle w:val="PreformattedText"/>
        <w:bidi w:val="0"/>
        <w:spacing w:before="0" w:after="0"/>
        <w:jc w:val="left"/>
        <w:rPr/>
      </w:pPr>
      <w:r>
        <w:rPr/>
        <w:t>ZNVVnUUmbNvE4nEPXE2m5X/hm0oN+nvK9a/8an7i6iQLmoFkr00yn1OMS3cLMcRl+mLn21JU8ICBww</w:t>
      </w:r>
    </w:p>
    <w:p>
      <w:pPr>
        <w:pStyle w:val="PreformattedText"/>
        <w:bidi w:val="0"/>
        <w:spacing w:before="0" w:after="0"/>
        <w:jc w:val="left"/>
        <w:rPr/>
      </w:pPr>
      <w:r>
        <w:rPr/>
        <w:t>PwMk2TvhnFcT7bnn2vCR369vQBzMXxHL4iztCGMPpZm57eDKH5m/oKfUVOFscYQqq11DygvGqn3f1N</w:t>
      </w:r>
    </w:p>
    <w:p>
      <w:pPr>
        <w:pStyle w:val="PreformattedText"/>
        <w:bidi w:val="0"/>
        <w:spacing w:before="0" w:after="0"/>
        <w:jc w:val="left"/>
        <w:rPr/>
      </w:pPr>
      <w:r>
        <w:rPr/>
        <w:t>SvvmX7W2v8QEreK940HVXCdvmIIRM+naahpN7grxFadnHEuXn9v6hCwthOhWYLpJeBsYr2zL2uBv8j</w:t>
      </w:r>
    </w:p>
    <w:p>
      <w:pPr>
        <w:pStyle w:val="PreformattedText"/>
        <w:bidi w:val="0"/>
        <w:spacing w:before="0" w:after="0"/>
        <w:jc w:val="left"/>
        <w:rPr/>
      </w:pPr>
      <w:r>
        <w:rPr/>
        <w:t>FmFRsm/eVRcPQJr0MynXevDg94RpqgzoLb+tyt6MLpQ9HiaCI784tPAiMHHw1Tq60+fvExYkBKmv8A</w:t>
      </w:r>
    </w:p>
    <w:p>
      <w:pPr>
        <w:pStyle w:val="PreformattedText"/>
        <w:bidi w:val="0"/>
        <w:spacing w:before="0" w:after="0"/>
        <w:jc w:val="left"/>
        <w:rPr/>
      </w:pPr>
      <w:r>
        <w:rPr/>
        <w:t>x449DO01uVbiU/Eq/HvPleX8SozZVb6OIpZ/I17mb9mM097Q/u5xQm7kmV95KWldwZp3NvETqG8zxA</w:t>
      </w:r>
    </w:p>
    <w:p>
      <w:pPr>
        <w:pStyle w:val="PreformattedText"/>
        <w:bidi w:val="0"/>
        <w:spacing w:before="0" w:after="0"/>
        <w:jc w:val="left"/>
        <w:rPr/>
      </w:pPr>
      <w:r>
        <w:rPr/>
        <w:t>r0CksteEqvRlbiq7w3ovxMljL7cFm3GIb4+up7y5f/AIZr1Jub36Dfqso9ExcylQOZd+gWWcER0xGm</w:t>
      </w:r>
    </w:p>
    <w:p>
      <w:pPr>
        <w:pStyle w:val="PreformattedText"/>
        <w:bidi w:val="0"/>
        <w:spacing w:before="0" w:after="0"/>
        <w:jc w:val="left"/>
        <w:rPr/>
      </w:pPr>
      <w:r>
        <w:rPr/>
        <w:t>B3Y/qLffv6pjzUWKpvHoDMkq8ysQ/aBrErX9R+YVIKxLBiD9wHxOYH6j7VF6h1N0s8Q0+6Lx6DUx8y</w:t>
      </w:r>
    </w:p>
    <w:p>
      <w:pPr>
        <w:pStyle w:val="PreformattedText"/>
        <w:bidi w:val="0"/>
        <w:spacing w:before="0" w:after="0"/>
        <w:jc w:val="left"/>
        <w:rPr/>
      </w:pPr>
      <w:r>
        <w:rPr/>
        <w:t>7c6j2S4wxiE4gOJvExiFQ8H8sUZweJtUtDECjkUGVSL7Wy2FjuZJZnSkTIps+7X3iJWz3eIfIUt92P</w:t>
      </w:r>
    </w:p>
    <w:p>
      <w:pPr>
        <w:pStyle w:val="PreformattedText"/>
        <w:bidi w:val="0"/>
        <w:spacing w:before="0" w:after="0"/>
        <w:jc w:val="left"/>
        <w:rPr/>
      </w:pPr>
      <w:r>
        <w:rPr/>
        <w:t>iOZxAhiGn59oo3NHvFoIT8A6mCSR7cIXHY4l8WSeaIPYl4tg6R+qnNzPOoVAJXqZl1FKG/EINVB4fd</w:t>
      </w:r>
    </w:p>
    <w:p>
      <w:pPr>
        <w:pStyle w:val="PreformattedText"/>
        <w:bidi w:val="0"/>
        <w:spacing w:before="0" w:after="0"/>
        <w:jc w:val="left"/>
        <w:rPr/>
      </w:pPr>
      <w:r>
        <w:rPr/>
        <w:t>4riBgKDGs3P1OyIVxGQsekoapnMEfh/swLCtz9v8jIP6GH/IoXedfDFb4myV6YqPiBn0DuIcykbI0a</w:t>
      </w:r>
    </w:p>
    <w:p>
      <w:pPr>
        <w:pStyle w:val="PreformattedText"/>
        <w:bidi w:val="0"/>
        <w:spacing w:before="0" w:after="0"/>
        <w:jc w:val="left"/>
        <w:rPr/>
      </w:pPr>
      <w:r>
        <w:rPr/>
        <w:t>7j0xlA6jLNqU3/U/cChdQyr+o42dzXPta5uC/fcELcvklDKM+5HcnDpUsaVn7+0puuYN6lZuc36Fcw</w:t>
      </w:r>
    </w:p>
    <w:p>
      <w:pPr>
        <w:pStyle w:val="PreformattedText"/>
        <w:bidi w:val="0"/>
        <w:spacing w:before="0" w:after="0"/>
        <w:jc w:val="left"/>
        <w:rPr/>
      </w:pPr>
      <w:r>
        <w:rPr/>
        <w:t>TtV/n+ploYWeJZpC90VbIPTj9+sESeUqVHXrk9BiMp3KhXPpR6eIysSvtBXN+Mwg9mh2/3Mge84qQP</w:t>
      </w:r>
    </w:p>
    <w:p>
      <w:pPr>
        <w:pStyle w:val="PreformattedText"/>
        <w:bidi w:val="0"/>
        <w:spacing w:before="0" w:after="0"/>
        <w:jc w:val="left"/>
        <w:rPr/>
      </w:pPr>
      <w:r>
        <w:rPr/>
        <w:t>A/mKEPDhuswouzkHcGwmW4tOJcqcUbhZK7QB579vMRwUYZ1EGYD3mBEUwuD9QJeWgptzLSVs80h9Vq</w:t>
      </w:r>
    </w:p>
    <w:p>
      <w:pPr>
        <w:pStyle w:val="PreformattedText"/>
        <w:bidi w:val="0"/>
        <w:spacing w:before="0" w:after="0"/>
        <w:jc w:val="left"/>
        <w:rPr/>
      </w:pPr>
      <w:r>
        <w:rPr/>
        <w:t>m3/hrj1ceoqMPpQ/rmHP2mWHUrSMYBV6DcoDJePz94CFfKZbkILkCZIP2hNl+QssAnqPndTKdsH39K</w:t>
      </w:r>
    </w:p>
    <w:p>
      <w:pPr>
        <w:pStyle w:val="PreformattedText"/>
        <w:bidi w:val="0"/>
        <w:spacing w:before="0" w:after="0"/>
        <w:jc w:val="left"/>
        <w:rPr/>
      </w:pPr>
      <w:r>
        <w:rPr/>
        <w:t>h6dAWPvMilf9oVrI1KHv/GoPK9xl3mf2KXKoRiBHNCPl7hlZr1XUT0KoKYxuFqm+j/qB1PcX4cfeNc</w:t>
      </w:r>
    </w:p>
    <w:p>
      <w:pPr>
        <w:pStyle w:val="PreformattedText"/>
        <w:bidi w:val="0"/>
        <w:spacing w:before="0" w:after="0"/>
        <w:jc w:val="left"/>
        <w:rPr/>
      </w:pPr>
      <w:r>
        <w:rPr/>
        <w:t>Ij2/WodIcXjEDrzNr4lw5laYPM6o/pcVjwyleQdQc3ll2f4S/+R5vdmp8D9ETCnOz7+hJUr0UTJmsT</w:t>
      </w:r>
    </w:p>
    <w:p>
      <w:pPr>
        <w:pStyle w:val="PreformattedText"/>
        <w:bidi w:val="0"/>
        <w:spacing w:before="0" w:after="0"/>
        <w:jc w:val="left"/>
        <w:rPr/>
      </w:pPr>
      <w:r>
        <w:rPr/>
        <w:t>N4l8eUyyptbcHBNhgGG4/wCS4Hj3hnRpj0QaKKmATJT/ABCuo+T26lKUTw9RH1sNzExLnjthUFU9px</w:t>
      </w:r>
    </w:p>
    <w:p>
      <w:pPr>
        <w:pStyle w:val="PreformattedText"/>
        <w:bidi w:val="0"/>
        <w:spacing w:before="0" w:after="0"/>
        <w:jc w:val="left"/>
        <w:rPr/>
      </w:pPr>
      <w:r>
        <w:rPr/>
        <w:t>QTdkoPuvQ835+Yhta+0xPDllTXqR9Nyo+ioEcRzr1Z59aiZiSoNlHuwuQhzw8XzH+ecrBtCAXxHa5X</w:t>
      </w:r>
    </w:p>
    <w:p>
      <w:pPr>
        <w:pStyle w:val="PreformattedText"/>
        <w:bidi w:val="0"/>
        <w:spacing w:before="0" w:after="0"/>
        <w:jc w:val="left"/>
        <w:rPr/>
      </w:pPr>
      <w:r>
        <w:rPr/>
        <w:t>HZyRPbC0cpWL5iX6Ap9KuctJfhUyDt37zGiTd3ByFOWLy8R0GT0g57nnUiTWoyqYJDF84PSpX/mivQ</w:t>
      </w:r>
    </w:p>
    <w:p>
      <w:pPr>
        <w:pStyle w:val="PreformattedText"/>
        <w:bidi w:val="0"/>
        <w:spacing w:before="0" w:after="0"/>
        <w:jc w:val="left"/>
        <w:rPr/>
      </w:pPr>
      <w:r>
        <w:rPr/>
        <w:t>IIPR9PGpUvD+Z7zRKDBgvbGHv/AKgRwDA17e4VM2WXv+feXRv3nK6TcyHP6zCUUFqqQKPgufaDMCTv</w:t>
      </w:r>
    </w:p>
    <w:p>
      <w:pPr>
        <w:pStyle w:val="PreformattedText"/>
        <w:bidi w:val="0"/>
        <w:spacing w:before="0" w:after="0"/>
        <w:jc w:val="left"/>
        <w:rPr/>
      </w:pPr>
      <w:r>
        <w:rPr/>
        <w:t>uZYI0ZqIOoDzLzDMtvl9uYokwIlh28wtIvHSWbabNo8oaROZI1Hb4OZeGk8nGJVyrhLlXLWk4C3+5Q</w:t>
      </w:r>
    </w:p>
    <w:p>
      <w:pPr>
        <w:pStyle w:val="PreformattedText"/>
        <w:bidi w:val="0"/>
        <w:spacing w:before="0" w:after="0"/>
        <w:jc w:val="left"/>
        <w:rPr/>
      </w:pPr>
      <w:r>
        <w:rPr/>
        <w:t>U/cfms18kNx++v6PiWnNU/UvMqzIbG6ereMwA5Um/uXmWvWf8ADEdjnkioKYnA3/kpXtC51tFfK7in</w:t>
      </w:r>
    </w:p>
    <w:p>
      <w:pPr>
        <w:pStyle w:val="PreformattedText"/>
        <w:bidi w:val="0"/>
        <w:spacing w:before="0" w:after="0"/>
        <w:jc w:val="left"/>
        <w:rPr/>
      </w:pPr>
      <w:r>
        <w:rPr/>
        <w:t>/T2jgl8ziVZrhqf2S/N5n8H9QEYDvGnu/qVgDsP49GUzMbuCPmtffEq5Zm7ags9sE4SWvB3D1AhiVj</w:t>
      </w:r>
    </w:p>
    <w:p>
      <w:pPr>
        <w:pStyle w:val="PreformattedText"/>
        <w:bidi w:val="0"/>
        <w:spacing w:before="0" w:after="0"/>
        <w:jc w:val="left"/>
        <w:rPr/>
      </w:pPr>
      <w:r>
        <w:rPr/>
        <w:t>ciVMxeJ4iT7TsC3Ftchh6HoRbZTIg2x5Q4ZweIJ54NH8x30eY6u0ZJiyNx8b1Vfg3L17IveHmvSp59</w:t>
      </w:r>
    </w:p>
    <w:p>
      <w:pPr>
        <w:pStyle w:val="PreformattedText"/>
        <w:bidi w:val="0"/>
        <w:spacing w:before="0" w:after="0"/>
        <w:jc w:val="left"/>
        <w:rPr/>
      </w:pPr>
      <w:r>
        <w:rPr/>
        <w:t>CPXpXME5FcY3BDtNhweeT8T33EXFGvuQD9QlTJdmnxGCbxKqJXpV+iYlRfQu8RB1lfs/EPDGHjM9WJ</w:t>
      </w:r>
    </w:p>
    <w:p>
      <w:pPr>
        <w:pStyle w:val="PreformattedText"/>
        <w:bidi w:val="0"/>
        <w:spacing w:before="0" w:after="0"/>
        <w:jc w:val="left"/>
        <w:rPr/>
      </w:pPr>
      <w:r>
        <w:rPr/>
        <w:t>lR0RMQz6LsqF1TR+PS5awhMFi32YgNiE9nU5YrbRBVeZfpqY1AbGXDMrxCI+7Grxr0uL9Fm9wVqV6Q</w:t>
      </w:r>
    </w:p>
    <w:p>
      <w:pPr>
        <w:pStyle w:val="PreformattedText"/>
        <w:bidi w:val="0"/>
        <w:spacing w:before="0" w:after="0"/>
        <w:jc w:val="left"/>
        <w:rPr/>
      </w:pPr>
      <w:r>
        <w:rPr/>
        <w:t>RL9CoHQYJnfH3QEvvSKMPwf5bjR5lm3+D8T28yVGq8zh7mCh3rjh9yfO7/BHy96gBuZfOWK+Z3UEe2</w:t>
      </w:r>
    </w:p>
    <w:p>
      <w:pPr>
        <w:pStyle w:val="PreformattedText"/>
        <w:bidi w:val="0"/>
        <w:spacing w:before="0" w:after="0"/>
        <w:jc w:val="left"/>
        <w:rPr/>
      </w:pPr>
      <w:r>
        <w:rPr/>
        <w:t>lj7JDU86x9uZaIDpKj1t9FdRfaplOvdwDr2fqFAbAan8MMVTMjqEUnPkoPmH7FSEqUMwzBT7oFnzKD</w:t>
      </w:r>
    </w:p>
    <w:p>
      <w:pPr>
        <w:pStyle w:val="PreformattedText"/>
        <w:bidi w:val="0"/>
        <w:spacing w:before="0" w:after="0"/>
        <w:jc w:val="left"/>
        <w:rPr/>
      </w:pPr>
      <w:r>
        <w:rPr/>
        <w:t>283yePtHtLyyP3/qpQbuWBiUSsqlcMWe1C8jvjU5HAPN14v8RzwCxl6mPvGu3zXqIVLf9fZlt6qBla</w:t>
      </w:r>
    </w:p>
    <w:p>
      <w:pPr>
        <w:pStyle w:val="PreformattedText"/>
        <w:bidi w:val="0"/>
        <w:spacing w:before="0" w:after="0"/>
        <w:jc w:val="left"/>
        <w:rPr/>
      </w:pPr>
      <w:r>
        <w:rPr/>
        <w:t>uveoQxg53b3LazBzFELrIWlN8zjhSuTr8xbLb8cMrM49PHZFZnZ+MzYukEffHuOL0C+GcCCt3NIehd</w:t>
      </w:r>
    </w:p>
    <w:p>
      <w:pPr>
        <w:pStyle w:val="PreformattedText"/>
        <w:bidi w:val="0"/>
        <w:spacing w:before="0" w:after="0"/>
        <w:jc w:val="left"/>
        <w:rPr/>
      </w:pPr>
      <w:r>
        <w:rPr/>
        <w:t>4yYj2IgmBZZblYNfkmY1xDXmVFmtpu2EdycRInqqtLNHVLGgyDfSoFS3N6wKS3tO+7KhXM4h63eJlo</w:t>
      </w:r>
    </w:p>
    <w:p>
      <w:pPr>
        <w:pStyle w:val="PreformattedText"/>
        <w:bidi w:val="0"/>
        <w:spacing w:before="0" w:after="0"/>
        <w:jc w:val="left"/>
        <w:rPr/>
      </w:pPr>
      <w:r>
        <w:rPr/>
        <w:t>O4WuPI0QVMIG4JS0gK1MryJ5Z0EYPUefR9K2kTiJfMEZVD5PpUBRflKyWRharl0qyJRgxKYlqCgEmK</w:t>
      </w:r>
    </w:p>
    <w:p>
      <w:pPr>
        <w:pStyle w:val="PreformattedText"/>
        <w:bidi w:val="0"/>
        <w:spacing w:before="0" w:after="0"/>
        <w:jc w:val="left"/>
        <w:rPr/>
      </w:pPr>
      <w:r>
        <w:rPr/>
        <w:t>8y4rpLn6iFnD9y+LL9ExCjLLKrPJKXcZUTP7y7XtjuOZ5eQff0Mal+nHowGGpxBDRK4/PEz7etViYf</w:t>
      </w:r>
    </w:p>
    <w:p>
      <w:pPr>
        <w:pStyle w:val="PreformattedText"/>
        <w:bidi w:val="0"/>
        <w:spacing w:before="0" w:after="0"/>
        <w:jc w:val="left"/>
        <w:rPr/>
      </w:pPr>
      <w:r>
        <w:rPr/>
        <w:t>EcBLdYqa1MRcEXMvmGzDbJuOvEt37n9znZ4juLtVFGqlKltmdTomHzMvv+IZWZiHfEpWE+CbjTlzj+</w:t>
      </w:r>
    </w:p>
    <w:p>
      <w:pPr>
        <w:pStyle w:val="PreformattedText"/>
        <w:bidi w:val="0"/>
        <w:spacing w:before="0" w:after="0"/>
        <w:jc w:val="left"/>
        <w:rPr/>
      </w:pPr>
      <w:r>
        <w:rPr/>
        <w:t>XGCvMeJQw/ujHt6YzGWwOYbVT/MD3nSEPvHICE9veXNTPcvMWbPS1l6+pF9WZZZpzSUfeOQrXsOMxU</w:t>
      </w:r>
    </w:p>
    <w:p>
      <w:pPr>
        <w:pStyle w:val="PreformattedText"/>
        <w:bidi w:val="0"/>
        <w:spacing w:before="0" w:after="0"/>
        <w:jc w:val="left"/>
        <w:rPr/>
      </w:pPr>
      <w:r>
        <w:rPr/>
        <w:t>G/2XXn6ubOl9jua/2Na3f4loBTrbUryF4Ys4uDZCLVTaU+irdERhrv9xKlx1Kd8SkHT4f3MIz1KlWK</w:t>
      </w:r>
    </w:p>
    <w:p>
      <w:pPr>
        <w:pStyle w:val="PreformattedText"/>
        <w:bidi w:val="0"/>
        <w:spacing w:before="0" w:after="0"/>
        <w:jc w:val="left"/>
        <w:rPr/>
      </w:pPr>
      <w:r>
        <w:rPr/>
        <w:t>eUiWhItVcGmyCyLJdXIeJUnkRzcx+BS8eYEqpuHRoLfyTKK/xoQbXnNVMA0MXaS5BDV+IwgKV5A6/m</w:t>
      </w:r>
    </w:p>
    <w:p>
      <w:pPr>
        <w:pStyle w:val="PreformattedText"/>
        <w:bidi w:val="0"/>
        <w:spacing w:before="0" w:after="0"/>
        <w:jc w:val="left"/>
        <w:rPr/>
      </w:pPr>
      <w:r>
        <w:rPr/>
        <w:t>COM+idQPWpSxo+FzQMj8Qi3pbBULyQUwcSmiih/XpVerUUm4G5Snk+/BBb+MaOpmrLxKblLlB81cVc</w:t>
      </w:r>
    </w:p>
    <w:p>
      <w:pPr>
        <w:pStyle w:val="PreformattedText"/>
        <w:bidi w:val="0"/>
        <w:spacing w:before="0" w:after="0"/>
        <w:jc w:val="left"/>
        <w:rPr/>
      </w:pPr>
      <w:r>
        <w:rPr/>
        <w:t>ftVMZ1I2epjHVP8AKVWo2/8AAJTqOfHcJb5KexWZ80Pj4geQfioozvxCbuITnES6oIjabfRuZYwyj6</w:t>
      </w:r>
    </w:p>
    <w:p>
      <w:pPr>
        <w:pStyle w:val="PreformattedText"/>
        <w:bidi w:val="0"/>
        <w:spacing w:before="0" w:after="0"/>
        <w:jc w:val="left"/>
        <w:rPr/>
      </w:pPr>
      <w:r>
        <w:rPr/>
        <w:t>Ya/wDCqBAejFvYb7weYMc6i5caTIls95cCBqNb1M40zmdxvpZUwrg1LVbEyq+zzH16PA5nJs+v3lQ9</w:t>
      </w:r>
    </w:p>
    <w:p>
      <w:pPr>
        <w:pStyle w:val="PreformattedText"/>
        <w:bidi w:val="0"/>
        <w:spacing w:before="0" w:after="0"/>
        <w:jc w:val="left"/>
        <w:rPr/>
      </w:pPr>
      <w:r>
        <w:rPr/>
        <w:t>lLgxPvcTAImP2e0oNVBM9QjxZZy+EOkm0vlF5grVbiNPtIS3n/XxBSANJ/c96BN5eaTBn3Zm49Lh89</w:t>
      </w:r>
    </w:p>
    <w:p>
      <w:pPr>
        <w:pStyle w:val="PreformattedText"/>
        <w:bidi w:val="0"/>
        <w:spacing w:before="0" w:after="0"/>
        <w:jc w:val="left"/>
        <w:rPr/>
      </w:pPr>
      <w:r>
        <w:rPr/>
        <w:t>wU14BerDftLcgZ1QR3c109iEGjuDLWZpReRvW9xSBxg269oYcyhM44jBUGcz57MKr5EZU0WziEufaU</w:t>
      </w:r>
    </w:p>
    <w:p>
      <w:pPr>
        <w:pStyle w:val="PreformattedText"/>
        <w:bidi w:val="0"/>
        <w:spacing w:before="0" w:after="0"/>
        <w:jc w:val="left"/>
        <w:rPr/>
      </w:pPr>
      <w:r>
        <w:rPr/>
        <w:t>9oaIbKZQ1yhD5H6h4Zp00/24dQtJgwBBAT7WYTqo2+hD8Th9a1AXCf2n+c6j3L8x2rk0Sqqp8tyA2Y</w:t>
      </w:r>
    </w:p>
    <w:p>
      <w:pPr>
        <w:pStyle w:val="PreformattedText"/>
        <w:bidi w:val="0"/>
        <w:spacing w:before="0" w:after="0"/>
        <w:jc w:val="left"/>
        <w:rPr/>
      </w:pPr>
      <w:r>
        <w:rPr/>
        <w:t>JSgrWOcc+J3Ti3UqIn4RSvTUbgduXB8j0QAEh/aO8X5nA0x6jMPeOX0PMXEZqJuE10D7RfKILfG45D</w:t>
      </w:r>
    </w:p>
    <w:p>
      <w:pPr>
        <w:pStyle w:val="PreformattedText"/>
        <w:bidi w:val="0"/>
        <w:spacing w:before="0" w:after="0"/>
        <w:jc w:val="left"/>
        <w:rPr/>
      </w:pPr>
      <w:r>
        <w:rPr/>
        <w:t>N3UOhuoD4HcMSnxAmUQThlwCw0/mOPaayy03CqmT3eIzKCLq3mCWDe4kcYLiguK/AYNMpm8Z7GBYKn</w:t>
      </w:r>
    </w:p>
    <w:p>
      <w:pPr>
        <w:pStyle w:val="PreformattedText"/>
        <w:bidi w:val="0"/>
        <w:spacing w:before="0" w:after="0"/>
        <w:jc w:val="left"/>
        <w:rPr/>
      </w:pPr>
      <w:r>
        <w:rPr/>
        <w:t>eaqndI+thKTJjuZYcoECG8NsQRHFS0hN5cWXULHpcck+BL41CQZVMARyRFbCCVU3sS3lmKyO7qUg3g</w:t>
      </w:r>
    </w:p>
    <w:p>
      <w:pPr>
        <w:pStyle w:val="PreformattedText"/>
        <w:bidi w:val="0"/>
        <w:spacing w:before="0" w:after="0"/>
        <w:jc w:val="left"/>
        <w:rPr/>
      </w:pPr>
      <w:r>
        <w:rPr/>
        <w:t>i2hWpVC9JgvysS5eLiDmF3i77iCPfMqr36kJgXmhlNoZRNRXLX6N1l5x7zHXbdLXWcKruZFKF11xKw</w:t>
      </w:r>
    </w:p>
    <w:p>
      <w:pPr>
        <w:pStyle w:val="PreformattedText"/>
        <w:bidi w:val="0"/>
        <w:spacing w:before="0" w:after="0"/>
        <w:jc w:val="left"/>
        <w:rPr/>
      </w:pPr>
      <w:r>
        <w:rPr/>
        <w:t>DASlUT4gKhGEufGyFCBQaxb+fQ4mcKjwRZdqa3016ra4lj7QmK+/QA0O8VkRt+/Q3qSDBHmceia7mT</w:t>
      </w:r>
    </w:p>
    <w:p>
      <w:pPr>
        <w:pStyle w:val="PreformattedText"/>
        <w:bidi w:val="0"/>
        <w:spacing w:before="0" w:after="0"/>
        <w:jc w:val="left"/>
        <w:rPr/>
      </w:pPr>
      <w:r>
        <w:rPr/>
        <w:t>jPxTfmHb5kaQOPRpAG+PlPmDj+Hq3yBtRDUJ7YIJY+c7D/Jh7ESvVwuFfMtR3mAmON94ZFmWFrRCRI</w:t>
      </w:r>
    </w:p>
    <w:p>
      <w:pPr>
        <w:pStyle w:val="PreformattedText"/>
        <w:bidi w:val="0"/>
        <w:spacing w:before="0" w:after="0"/>
        <w:jc w:val="left"/>
        <w:rPr/>
      </w:pPr>
      <w:r>
        <w:rPr/>
        <w:t>NnpjHUvHPd4hOG7gw+I+m31FZm2YRuFVW77sD8b9zpwf1DE1lK/RALjBBYvzE+8juNtK28JlAY5PM8</w:t>
      </w:r>
    </w:p>
    <w:p>
      <w:pPr>
        <w:pStyle w:val="PreformattedText"/>
        <w:bidi w:val="0"/>
        <w:spacing w:before="0" w:after="0"/>
        <w:jc w:val="left"/>
        <w:rPr/>
      </w:pPr>
      <w:r>
        <w:rPr/>
        <w:t>p2dCioO3zqZO4vZwuNy1HpFdlz3SatK1cFk9+UojC+iXKxNejqVKhM+/7et16e6Wbl96hlUs9Oal65</w:t>
      </w:r>
    </w:p>
    <w:p>
      <w:pPr>
        <w:pStyle w:val="PreformattedText"/>
        <w:bidi w:val="0"/>
        <w:spacing w:before="0" w:after="0"/>
        <w:jc w:val="left"/>
        <w:rPr/>
      </w:pPr>
      <w:r>
        <w:rPr/>
        <w:t>XF5IkTEQNLi4qG4YJgXmWQ59Rst6e0zq66ZSi259oJUX1slTC35jatTWD0Hyc+g1PvMukv0lyR1UMe</w:t>
      </w:r>
    </w:p>
    <w:p>
      <w:pPr>
        <w:pStyle w:val="PreformattedText"/>
        <w:bidi w:val="0"/>
        <w:spacing w:before="0" w:after="0"/>
        <w:jc w:val="left"/>
        <w:rPr/>
      </w:pPr>
      <w:r>
        <w:rPr/>
        <w:t>gv3qNOXB+yAbncG3xfoS4feQ5GEpl7pWTxcb1Qa/HpiRZ5yz01PMobuRtA2gGzqA1jLUcno02O3qCx</w:t>
      </w:r>
    </w:p>
    <w:p>
      <w:pPr>
        <w:pStyle w:val="PreformattedText"/>
        <w:bidi w:val="0"/>
        <w:spacing w:before="0" w:after="0"/>
        <w:jc w:val="left"/>
        <w:rPr/>
      </w:pPr>
      <w:r>
        <w:rPr/>
        <w:t>Y6/wBhAto3G+9mVt5nDYHwc/Mq2wqMX/KCuJK5N3BZfMDHoOwXBMr/AJoket/B9eJcuiL/ACE3MKpR</w:t>
      </w:r>
    </w:p>
    <w:p>
      <w:pPr>
        <w:pStyle w:val="PreformattedText"/>
        <w:bidi w:val="0"/>
        <w:spacing w:before="0" w:after="0"/>
        <w:jc w:val="left"/>
        <w:rPr/>
      </w:pPr>
      <w:r>
        <w:rPr/>
        <w:t>dnUotedvv/MLHF+aKvJ5T2jGo+JtiBmBzu/E9gjmTAyi/HzBPCWo5whVFMqwHvaX6OfQA9DlDD4lNB</w:t>
      </w:r>
    </w:p>
    <w:p>
      <w:pPr>
        <w:pStyle w:val="PreformattedText"/>
        <w:bidi w:val="0"/>
        <w:spacing w:before="0" w:after="0"/>
        <w:jc w:val="left"/>
        <w:rPr/>
      </w:pPr>
      <w:r>
        <w:rPr/>
        <w:t>9a6jB6VFR1QHki8QDB7GD/AOxWBNXOyBX3jhfEsy2RjBp/ueJovmXymIKU7+vK5VvVFYdI5DlV7dUA</w:t>
      </w:r>
    </w:p>
    <w:p>
      <w:pPr>
        <w:pStyle w:val="PreformattedText"/>
        <w:bidi w:val="0"/>
        <w:spacing w:before="0" w:after="0"/>
        <w:jc w:val="left"/>
        <w:rPr/>
      </w:pPr>
      <w:r>
        <w:rPr/>
        <w:t>BQ/EOh3PonPE7YTq1LoMYlGPQw1b3OoiXXpfowO4ZQJgXMps7jDJxqHmYZlrnHpTjc7IelloVU+5Ps</w:t>
      </w:r>
    </w:p>
    <w:p>
      <w:pPr>
        <w:pStyle w:val="PreformattedText"/>
        <w:bidi w:val="0"/>
        <w:spacing w:before="0" w:after="0"/>
        <w:jc w:val="left"/>
        <w:rPr/>
      </w:pPr>
      <w:r>
        <w:rPr/>
        <w:t>wcm4SsTSwZ8D0XjEPQw5NeJmqEdPENobk/pK0Bdww8TCI1mLfqpu7hWcwEWak59BfRzmDcfluG0O64</w:t>
      </w:r>
    </w:p>
    <w:p>
      <w:pPr>
        <w:pStyle w:val="PreformattedText"/>
        <w:bidi w:val="0"/>
        <w:spacing w:before="0" w:after="0"/>
        <w:jc w:val="left"/>
        <w:rPr/>
      </w:pPr>
      <w:r>
        <w:rPr/>
        <w:t>uOuJPVSGS67qYXzFN3n/AFMXqN+ovFx7c3Mu7+s0nHmBGC24PUbL+ZbnlgIm5rhb5v5LhoQrNfgo/U</w:t>
      </w:r>
    </w:p>
    <w:p>
      <w:pPr>
        <w:pStyle w:val="PreformattedText"/>
        <w:bidi w:val="0"/>
        <w:spacing w:before="0" w:after="0"/>
        <w:jc w:val="left"/>
        <w:rPr/>
      </w:pPr>
      <w:r>
        <w:rPr/>
        <w:t>Cp7PiF90R4dxjKYF/aBK1F4ll+iKg7kLmMCF8F/GZTIOB/cYvgzoX8dP5nYHy2X2gY7hlPcIbw/mZt</w:t>
      </w:r>
    </w:p>
    <w:p>
      <w:pPr>
        <w:pStyle w:val="PreformattedText"/>
        <w:bidi w:val="0"/>
        <w:spacing w:before="0" w:after="0"/>
        <w:jc w:val="left"/>
        <w:rPr/>
      </w:pPr>
      <w:r>
        <w:rPr/>
        <w:t>33FgF3/TLIg9M3flZf7HSo+RJjyYHcNxhe78wpm8ziAZpdGoQOfiV5l91lt9k32zUb9EuV/41NY8P3</w:t>
      </w:r>
    </w:p>
    <w:p>
      <w:pPr>
        <w:pStyle w:val="PreformattedText"/>
        <w:bidi w:val="0"/>
        <w:spacing w:before="0" w:after="0"/>
        <w:jc w:val="left"/>
        <w:rPr/>
      </w:pPr>
      <w:r>
        <w:rPr/>
        <w:t>5lHTksin4JoiFrSq6U/mBcCouKIVzktnE8suDh9SISCZguaoRwX70s/FH5locHB6D+4lMSxpkZ8AVL</w:t>
      </w:r>
    </w:p>
    <w:p>
      <w:pPr>
        <w:pStyle w:val="PreformattedText"/>
        <w:bidi w:val="0"/>
        <w:spacing w:before="0" w:after="0"/>
        <w:jc w:val="left"/>
        <w:rPr/>
      </w:pPr>
      <w:r>
        <w:rPr/>
        <w:t>CBVsJ+MGNqVSTTxKRgB2JWe2sy0QIoZdZgnpXoKF5TUajbQBiLCS8+I6TiU5IfUXOlj1BcEfDibmVO</w:t>
      </w:r>
    </w:p>
    <w:p>
      <w:pPr>
        <w:pStyle w:val="PreformattedText"/>
        <w:bidi w:val="0"/>
        <w:spacing w:before="0" w:after="0"/>
        <w:jc w:val="left"/>
        <w:rPr/>
      </w:pPr>
      <w:r>
        <w:rPr/>
        <w:t>vTWk4gnMuKcynXGvc4+SWKuMZmZ4TX5P8AR+4zncLm4kqsSrjv3PV6+g8Q36NTbH8X/Ey8QB9mr9PM</w:t>
      </w:r>
    </w:p>
    <w:p>
      <w:pPr>
        <w:pStyle w:val="PreformattedText"/>
        <w:bidi w:val="0"/>
        <w:spacing w:before="0" w:after="0"/>
        <w:jc w:val="left"/>
        <w:rPr/>
      </w:pPr>
      <w:r>
        <w:rPr/>
        <w:t>XnSDNcXGeXUc1gDR55jBFhR2DLfzLvyxZphxrHK30K5XCIu5W/ESoK8z+GAfEEYgVn65lxwXauPeVz</w:t>
      </w:r>
    </w:p>
    <w:p>
      <w:pPr>
        <w:pStyle w:val="PreformattedText"/>
        <w:bidi w:val="0"/>
        <w:spacing w:before="0" w:after="0"/>
        <w:jc w:val="left"/>
        <w:rPr/>
      </w:pPr>
      <w:r>
        <w:rPr/>
        <w:t>5JYm31xf7ilR9e1/r5jzKD9yDPmTqFWekLINfP+oCorh4jjfedhGnP2hn4GhJc8Yfu5YhtrZl3ELnc</w:t>
      </w:r>
    </w:p>
    <w:p>
      <w:pPr>
        <w:pStyle w:val="PreformattedText"/>
        <w:bidi w:val="0"/>
        <w:spacing w:before="0" w:after="0"/>
        <w:jc w:val="left"/>
        <w:rPr/>
      </w:pPr>
      <w:r>
        <w:rPr/>
        <w:t>b9Mx/H+J7TyxfZzChr7yzFWY7942I5vNYof31BmKyPsr9zYX4DGO5kCWzHPVwvhZXvdiOr+8KVOyUG</w:t>
      </w:r>
    </w:p>
    <w:p>
      <w:pPr>
        <w:pStyle w:val="PreformattedText"/>
        <w:bidi w:val="0"/>
        <w:spacing w:before="0" w:after="0"/>
        <w:jc w:val="left"/>
        <w:rPr/>
      </w:pPr>
      <w:r>
        <w:rPr/>
        <w:t>4I4No3O3+UwDAtWfOIBZvj0OtX1GwCVwx7RJuMfTcpuJiC0Js+8KLdXof39oWZq0wS0OcomBXMcaRh</w:t>
      </w:r>
    </w:p>
    <w:p>
      <w:pPr>
        <w:pStyle w:val="PreformattedText"/>
        <w:bidi w:val="0"/>
        <w:spacing w:before="0" w:after="0"/>
        <w:jc w:val="left"/>
        <w:rPr/>
      </w:pPr>
      <w:r>
        <w:rPr/>
        <w:t>e+LirF1ygywFfLMl6T2ejpeKTiMj4pmveUJbLVBFrJh942sfMMivTHPmd8sogOYbDLyHUwthHdEgNe</w:t>
      </w:r>
    </w:p>
    <w:p>
      <w:pPr>
        <w:pStyle w:val="PreformattedText"/>
        <w:bidi w:val="0"/>
        <w:spacing w:before="0" w:after="0"/>
        <w:jc w:val="left"/>
        <w:rPr/>
      </w:pPr>
      <w:r>
        <w:rPr/>
        <w:t>jeJrHp4lcy7FTMCYZly6jlcoGPoefTUsqVTRbifa9MeIGYvcNsQI+nMWPcr+58fMJrT6+tQezCpWb9</w:t>
      </w:r>
    </w:p>
    <w:p>
      <w:pPr>
        <w:pStyle w:val="PreformattedText"/>
        <w:bidi w:val="0"/>
        <w:spacing w:before="0" w:after="0"/>
        <w:jc w:val="left"/>
        <w:rPr/>
      </w:pPr>
      <w:r>
        <w:rPr/>
        <w:t>Ksp5ijqUir5S4eYsITb0qyd1M+nzBtNanx/kJO5nFvzHcU2/494O5n7RWFoBzrpwx9RNPh/c+Ahc3M</w:t>
      </w:r>
    </w:p>
    <w:p>
      <w:pPr>
        <w:pStyle w:val="PreformattedText"/>
        <w:bidi w:val="0"/>
        <w:spacing w:before="0" w:after="0"/>
        <w:jc w:val="left"/>
        <w:rPr/>
      </w:pPr>
      <w:r>
        <w:rPr/>
        <w:t>6ErfowIs59BDBeU3FafXGxm05/hR5/EpUdR/LzMkq4Zve7/uUqqcfX1c/oSm9c/X1r3gHl3+v++8R0</w:t>
      </w:r>
    </w:p>
    <w:p>
      <w:pPr>
        <w:pStyle w:val="PreformattedText"/>
        <w:bidi w:val="0"/>
        <w:spacing w:before="0" w:after="0"/>
        <w:jc w:val="left"/>
        <w:rPr/>
      </w:pPr>
      <w:r>
        <w:rPr/>
        <w:t>KVbYDiovyMoGtvr8y2pxfxDG4ZnTTI0vYaPriPdtMiYIQ6fRfc/pGxNHf4k7NeTc+u6nMBey7T8S5A</w:t>
      </w:r>
    </w:p>
    <w:p>
      <w:pPr>
        <w:pStyle w:val="PreformattedText"/>
        <w:bidi w:val="0"/>
        <w:spacing w:before="0" w:after="0"/>
        <w:jc w:val="left"/>
        <w:rPr/>
      </w:pPr>
      <w:r>
        <w:rPr/>
        <w:t>TyDg6/q1C8rIP38bwlRE3zuN4GKohC8Q9YB8S2+0Mrd8wx4G33hTFUMb+MwpXPLn2hPL7+mGKYI5wu</w:t>
      </w:r>
    </w:p>
    <w:p>
      <w:pPr>
        <w:pStyle w:val="PreformattedText"/>
        <w:bidi w:val="0"/>
        <w:spacing w:before="0" w:after="0"/>
        <w:jc w:val="left"/>
        <w:rPr/>
      </w:pPr>
      <w:r>
        <w:rPr/>
        <w:t>AFOeUS9WCK/wiM/j0r0TqLF2oAoCeT7fqCV/sfAzMeqqCs+Zkh9DD+x+kqsobK37xFRV4ikIOHS+Ss</w:t>
      </w:r>
    </w:p>
    <w:p>
      <w:pPr>
        <w:pStyle w:val="PreformattedText"/>
        <w:bidi w:val="0"/>
        <w:spacing w:before="0" w:after="0"/>
        <w:jc w:val="left"/>
        <w:rPr/>
      </w:pPr>
      <w:r>
        <w:rPr/>
        <w:t>ROi91Rj7pMH9jFFhINonSWolZXwS/Sh1jPZDZDGmfaBQUwvKGNQ0uUQcSqbywe49qYAg4isGHEQ0Jz</w:t>
      </w:r>
    </w:p>
    <w:p>
      <w:pPr>
        <w:pStyle w:val="PreformattedText"/>
        <w:bidi w:val="0"/>
        <w:spacing w:before="0" w:after="0"/>
        <w:jc w:val="left"/>
        <w:rPr/>
      </w:pPr>
      <w:r>
        <w:rPr/>
        <w:t>Knn0JXoqLSpBYpMT1YmKgf8AgLBzDPBjox4ImLDmLGLGGZccR1PEbOZuYetb8QsiHullrA8QcUYhyl</w:t>
      </w:r>
    </w:p>
    <w:p>
      <w:pPr>
        <w:pStyle w:val="PreformattedText"/>
        <w:bidi w:val="0"/>
        <w:spacing w:before="0" w:after="0"/>
        <w:jc w:val="left"/>
        <w:rPr/>
      </w:pPr>
      <w:r>
        <w:rPr/>
        <w:t>H4l1OWGU5lC4QcwYpT+VX4z/EcMGuqyw/4Rt85KC/sf6mrphYPn7zlYgbT59pds2/CP0FEVYxSbmMn</w:t>
      </w:r>
    </w:p>
    <w:p>
      <w:pPr>
        <w:pStyle w:val="PreformattedText"/>
        <w:bidi w:val="0"/>
        <w:spacing w:before="0" w:after="0"/>
        <w:jc w:val="left"/>
        <w:rPr/>
      </w:pPr>
      <w:r>
        <w:rPr/>
        <w:t>ZPjnpQFfDLJ4zBTslAiNn6+twMV5fm/5jjDv5+vtFFIgPz/csVxiJE5lzMzfcDyIXLWEsXLa2jPjTN</w:t>
      </w:r>
    </w:p>
    <w:p>
      <w:pPr>
        <w:pStyle w:val="PreformattedText"/>
        <w:bidi w:val="0"/>
        <w:spacing w:before="0" w:after="0"/>
        <w:jc w:val="left"/>
        <w:rPr/>
      </w:pPr>
      <w:r>
        <w:rPr/>
        <w:t>3Eg2s8/c7iJrMeJWGk6Pq73xqEg514H9DBp8Nof295TILAU9FhuAeEqrI8Dhr955mG9y9od3DGGteu</w:t>
      </w:r>
    </w:p>
    <w:p>
      <w:pPr>
        <w:pStyle w:val="PreformattedText"/>
        <w:bidi w:val="0"/>
        <w:spacing w:before="0" w:after="0"/>
        <w:jc w:val="left"/>
        <w:rPr/>
      </w:pPr>
      <w:r>
        <w:rPr/>
        <w:t>Z5UqVmrTGtvwSqNNmG+cHEx/plV+feIzxrctdy66v7f5HzWPFJWhQHHeCdxh7iWfZVPu4sr8VLfXgX</w:t>
      </w:r>
    </w:p>
    <w:p>
      <w:pPr>
        <w:pStyle w:val="PreformattedText"/>
        <w:bidi w:val="0"/>
        <w:spacing w:before="0" w:after="0"/>
        <w:jc w:val="left"/>
        <w:rPr/>
      </w:pPr>
      <w:r>
        <w:rPr/>
        <w:t>6NfMul7ftEWjMy7d3R/b8ERIQa/Tu/iBBFlf7QedBhd52/8jcvBmqI6fsgeP0+olArKwcQLzcbBfN1</w:t>
      </w:r>
    </w:p>
    <w:p>
      <w:pPr>
        <w:pStyle w:val="PreformattedText"/>
        <w:bidi w:val="0"/>
        <w:spacing w:before="0" w:after="0"/>
        <w:jc w:val="left"/>
        <w:rPr/>
      </w:pPr>
      <w:r>
        <w:rPr/>
        <w:t>Ftagg3n2e/nUw1/duU5vLoe5n+IqjYt9O8eZi/AnPpWZk7PvAHAjol8UxxDxL1DhXp7QAhTxBGqQzm</w:t>
      </w:r>
    </w:p>
    <w:p>
      <w:pPr>
        <w:pStyle w:val="PreformattedText"/>
        <w:bidi w:val="0"/>
        <w:spacing w:before="0" w:after="0"/>
        <w:jc w:val="left"/>
        <w:rPr/>
      </w:pPr>
      <w:r>
        <w:rPr/>
        <w:t>kpaNnkgvVRfRusejKps6l+Yym2e+Qpf6dYmvprLi1MzMxnKMGZH0KyZpegYiRhG2JUrEvMp5//AABB</w:t>
      </w:r>
    </w:p>
    <w:p>
      <w:pPr>
        <w:pStyle w:val="PreformattedText"/>
        <w:bidi w:val="0"/>
        <w:spacing w:before="0" w:after="0"/>
        <w:jc w:val="left"/>
        <w:rPr/>
      </w:pPr>
      <w:r>
        <w:rPr/>
        <w:t>auZVjxNj6vfRbsmOJkTaFPQ4lubSQacQssA3U+EuTmQg38Uyys/9/iZqd+P6lYWo5Tf3xHvuChFbmQ</w:t>
      </w:r>
    </w:p>
    <w:p>
      <w:pPr>
        <w:pStyle w:val="PreformattedText"/>
        <w:bidi w:val="0"/>
        <w:spacing w:before="0" w:after="0"/>
        <w:jc w:val="left"/>
        <w:rPr/>
      </w:pPr>
      <w:r>
        <w:rPr/>
        <w:t>vTKzBk+Gj5nhjH2x+5yeX9H6grnH1bMLez/D+IVn3fGH8UzA+R9kv9xLdxf7yfXRD9n6/evchB3MxW</w:t>
      </w:r>
    </w:p>
    <w:p>
      <w:pPr>
        <w:pStyle w:val="PreformattedText"/>
        <w:bidi w:val="0"/>
        <w:spacing w:before="0" w:after="0"/>
        <w:jc w:val="left"/>
        <w:rPr/>
      </w:pPr>
      <w:r>
        <w:rPr/>
        <w:t>fQ3Bt/ciMHlc9r1HeNQcejglb+TC6rWzD9yvzLcz2C/A6G4RGhWGLybvxL4q6HXvApx85917Gj5j7C</w:t>
      </w:r>
    </w:p>
    <w:p>
      <w:pPr>
        <w:pStyle w:val="PreformattedText"/>
        <w:bidi w:val="0"/>
        <w:spacing w:before="0" w:after="0"/>
        <w:jc w:val="left"/>
        <w:rPr/>
      </w:pPr>
      <w:r>
        <w:rPr/>
        <w:t>OYlwohYDwkuKzGfPcVMQ8yvT2p9t7f3UOwTzPen+oxjV1/kqnYVK1eo4xcPEFpDqF5zhXIBvi1ztE3</w:t>
      </w:r>
    </w:p>
    <w:p>
      <w:pPr>
        <w:pStyle w:val="PreformattedText"/>
        <w:bidi w:val="0"/>
        <w:spacing w:before="0" w:after="0"/>
        <w:jc w:val="left"/>
        <w:rPr/>
      </w:pPr>
      <w:r>
        <w:rPr/>
        <w:t>RAH9xjfdnL44jwruJZX8v6l4tLXBN2nfUxjLpe6zl195bOzF2487nsSkMijaf2Z/j4+YdTrNYI51Tr</w:t>
      </w:r>
    </w:p>
    <w:p>
      <w:pPr>
        <w:pStyle w:val="PreformattedText"/>
        <w:bidi w:val="0"/>
        <w:spacing w:before="0" w:after="0"/>
        <w:jc w:val="left"/>
        <w:rPr/>
      </w:pPr>
      <w:r>
        <w:rPr/>
        <w:t>qK5wgOw/shXLUyEqX8msHUtcFade0rApaYiTFl/h+ZjDn/AMJvzG/E3mEqvmWi8EBjPeWkTeMVdwpR</w:t>
      </w:r>
    </w:p>
    <w:p>
      <w:pPr>
        <w:pStyle w:val="PreformattedText"/>
        <w:bidi w:val="0"/>
        <w:spacing w:before="0" w:after="0"/>
        <w:jc w:val="left"/>
        <w:rPr/>
      </w:pPr>
      <w:r>
        <w:rPr/>
        <w:t>yO/ROmYdrgsruZKNSkzGtpwI6pXfpb7RFVL1iBNYqMtZpApIV4mCQUId8wQnnQPvKl1LxcXfpjn1R8</w:t>
      </w:r>
    </w:p>
    <w:p>
      <w:pPr>
        <w:pStyle w:val="PreformattedText"/>
        <w:bidi w:val="0"/>
        <w:spacing w:before="0" w:after="0"/>
        <w:jc w:val="left"/>
        <w:rPr/>
      </w:pPr>
      <w:r>
        <w:rPr/>
        <w:t>FR+5RwvzHfb7y3/X+S/k3NuCSiA2RYj+cuXNZdQci8puWyfOYiMqHHo3SuVHLX+IEpv2V/MorW2k/m</w:t>
      </w:r>
    </w:p>
    <w:p>
      <w:pPr>
        <w:pStyle w:val="PreformattedText"/>
        <w:bidi w:val="0"/>
        <w:spacing w:before="0" w:after="0"/>
        <w:jc w:val="left"/>
        <w:rPr/>
      </w:pPr>
      <w:r>
        <w:rPr/>
        <w:t>CC4NQF9MBekxLMKXk178T7h/C/2kPYa+x/bFTG395/RMw9n7WCBoua/tLJcFntz+SE11jfnP7qvtFg</w:t>
      </w:r>
    </w:p>
    <w:p>
      <w:pPr>
        <w:pStyle w:val="PreformattedText"/>
        <w:bidi w:val="0"/>
        <w:spacing w:before="0" w:after="0"/>
        <w:jc w:val="left"/>
        <w:rPr/>
      </w:pPr>
      <w:r>
        <w:rPr/>
        <w:t>4jQf5fX4SODzcypqEiLfLM9wH/AD8SrtJ/H9w2U7nSVKBmBsau1P3n4min3xBfDln7P9wHWtXhlpF6</w:t>
      </w:r>
    </w:p>
    <w:p>
      <w:pPr>
        <w:pStyle w:val="PreformattedText"/>
        <w:bidi w:val="0"/>
        <w:spacing w:before="0" w:after="0"/>
        <w:jc w:val="left"/>
        <w:rPr/>
      </w:pPr>
      <w:r>
        <w:rPr/>
        <w:t>fQk/MLkTCfIe/ghqdth9m/zEp0OP7llFIY5nM/cxHnQniBUG4ajucoWo/MiDymWWOXuKxLEvjUe+4z</w:t>
      </w:r>
    </w:p>
    <w:p>
      <w:pPr>
        <w:pStyle w:val="PreformattedText"/>
        <w:bidi w:val="0"/>
        <w:spacing w:before="0" w:after="0"/>
        <w:jc w:val="left"/>
        <w:rPr/>
      </w:pPr>
      <w:r>
        <w:rPr/>
        <w:t>N+IiOSooHaB8BmWoLdX+mD95iM2Ke+0hp8xlLbhMOMzUjAaw/OviWLDJHHG5ielno8e8dpz23+JgUD</w:t>
      </w:r>
    </w:p>
    <w:p>
      <w:pPr>
        <w:pStyle w:val="PreformattedText"/>
        <w:bidi w:val="0"/>
        <w:spacing w:before="0" w:after="0"/>
        <w:jc w:val="left"/>
        <w:rPr/>
      </w:pPr>
      <w:r>
        <w:rPr/>
        <w:t>dyqr46IoGvF7eZSqwzor9uOpmgVGCHw8S3xyi498e/3ioVDE8+hmEoy1PuTaIG4h3KwSN6qLv29AxU</w:t>
      </w:r>
    </w:p>
    <w:p>
      <w:pPr>
        <w:pStyle w:val="PreformattedText"/>
        <w:bidi w:val="0"/>
        <w:spacing w:before="0" w:after="0"/>
        <w:jc w:val="left"/>
        <w:rPr/>
      </w:pPr>
      <w:r>
        <w:rPr/>
        <w:t>pI4iCG8w1Ubupa5Y4VcNkNwL2NJrMoh5ppxYi6giM7jh6RKlkYcWNy1PeXoMWTSyov0t6LMPRZBxLt</w:t>
      </w:r>
    </w:p>
    <w:p>
      <w:pPr>
        <w:pStyle w:val="PreformattedText"/>
        <w:bidi w:val="0"/>
        <w:spacing w:before="0" w:after="0"/>
        <w:jc w:val="left"/>
        <w:rPr/>
      </w:pPr>
      <w:r>
        <w:rPr/>
        <w:t>x6KDjUfSj0+XndDOJQQbnM0l4lxK+Glkr0D6NWUTK/iD0qCoaFko5r3mDwa+Y71C4vHEs7hPg3F5Sq</w:t>
      </w:r>
    </w:p>
    <w:p>
      <w:pPr>
        <w:pStyle w:val="PreformattedText"/>
        <w:bidi w:val="0"/>
        <w:spacing w:before="0" w:after="0"/>
        <w:jc w:val="left"/>
        <w:rPr/>
      </w:pPr>
      <w:r>
        <w:rPr/>
        <w:t>A67f3KPMP7fwQ/h+VsAC4VfYD9xtk4+J/Mct/8Mz8IjmpT7cnxhjNyfyfyXKd1yfyfC18krpi5Clyg</w:t>
      </w:r>
    </w:p>
    <w:p>
      <w:pPr>
        <w:pStyle w:val="PreformattedText"/>
        <w:bidi w:val="0"/>
        <w:spacing w:before="0" w:after="0"/>
        <w:jc w:val="left"/>
        <w:rPr/>
      </w:pPr>
      <w:r>
        <w:rPr/>
        <w:t>U5mDG2UYWonQRcMs8njs+vMoBKylOPTzIIwGqD0qVmR6sVWqh3B439459KrR6JV8Su4lKR3UbMnEC1</w:t>
      </w:r>
    </w:p>
    <w:p>
      <w:pPr>
        <w:pStyle w:val="PreformattedText"/>
        <w:bidi w:val="0"/>
        <w:spacing w:before="0" w:after="0"/>
        <w:jc w:val="left"/>
        <w:rPr/>
      </w:pPr>
      <w:r>
        <w:rPr/>
        <w:t>+UOJhmfzNhNmJZA7hA1Sjc/MJl4hfxL90SD4mWZuU6IguamPtqr8cxrDFX/ibFUL5QCZB94g2QM+z2</w:t>
      </w:r>
    </w:p>
    <w:p>
      <w:pPr>
        <w:pStyle w:val="PreformattedText"/>
        <w:bidi w:val="0"/>
        <w:spacing w:before="0" w:after="0"/>
        <w:jc w:val="left"/>
        <w:rPr/>
      </w:pPr>
      <w:r>
        <w:rPr/>
        <w:t>/iErPYI/Zr3Yg1Mi0AuPPW/n5iVDTP19YmGJ1kr9uEcJ4vR5fv8AeBfYcvn+paxv09oYVMwSjKuPHo</w:t>
      </w:r>
    </w:p>
    <w:p>
      <w:pPr>
        <w:pStyle w:val="PreformattedText"/>
        <w:bidi w:val="0"/>
        <w:spacing w:before="0" w:after="0"/>
        <w:jc w:val="left"/>
        <w:rPr/>
      </w:pPr>
      <w:r>
        <w:rPr/>
        <w:t>L3bFwxwKTEFevSyALihP64SBq54eiwGLq/EKZeviXegHLqUHmXCGvP0E09Oap7yu018zMvMNz1KcTB</w:t>
      </w:r>
    </w:p>
    <w:p>
      <w:pPr>
        <w:pStyle w:val="PreformattedText"/>
        <w:bidi w:val="0"/>
        <w:spacing w:before="0" w:after="0"/>
        <w:jc w:val="left"/>
        <w:rPr/>
      </w:pPr>
      <w:r>
        <w:rPr/>
        <w:t>UNt4jDUGMv8A8efVjr0Kt9KF4uWgxXiWD5hGUXRieHpokyDceSaeg6xLDuuAR2gHMdTOVcpF8oeHUv</w:t>
      </w:r>
    </w:p>
    <w:p>
      <w:pPr>
        <w:pStyle w:val="PreformattedText"/>
        <w:bidi w:val="0"/>
        <w:spacing w:before="0" w:after="0"/>
        <w:jc w:val="left"/>
        <w:rPr/>
      </w:pPr>
      <w:r>
        <w:rPr/>
        <w:t>7uJpT3eL1+oHkK/Y/vHZN5/pK+4ofAD81LZ5H3UBL6XCc4vp+YgHBX8qULN5D82faJVtwQHTcGjKzD</w:t>
      </w:r>
    </w:p>
    <w:p>
      <w:pPr>
        <w:pStyle w:val="PreformattedText"/>
        <w:bidi w:val="0"/>
        <w:spacing w:before="0" w:after="0"/>
        <w:jc w:val="left"/>
        <w:rPr/>
      </w:pPr>
      <w:r>
        <w:rPr/>
        <w:t>wQ+2OZgpQ8vXua/MIbYPuQhGG/vNqnme8DM+cterNsHH2jbUQ9HmP4FaP7j1alsOK57g7gZ5j3AMep</w:t>
      </w:r>
    </w:p>
    <w:p>
      <w:pPr>
        <w:pStyle w:val="PreformattedText"/>
        <w:bidi w:val="0"/>
        <w:spacing w:before="0" w:after="0"/>
        <w:jc w:val="left"/>
        <w:rPr/>
      </w:pPr>
      <w:r>
        <w:rPr/>
        <w:t>piVDGIIw745TKEOygVbfAR5H3D86/M+8E/yYr4u/3GQQTgD+rjy+hLbi+fpROcElmVzmd6D7+I4Bb3</w:t>
      </w:r>
    </w:p>
    <w:p>
      <w:pPr>
        <w:pStyle w:val="PreformattedText"/>
        <w:bidi w:val="0"/>
        <w:spacing w:before="0" w:after="0"/>
        <w:jc w:val="left"/>
        <w:rPr/>
      </w:pPr>
      <w:r>
        <w:rPr/>
        <w:t>L5hOpZVweLuVcC2ARStnD6fdTDHhmZ7pB9uPtKiOGPr6YalqCCyLX9PbXUV9l6ZlPMcRwIc2zAIbLI</w:t>
      </w:r>
    </w:p>
    <w:p>
      <w:pPr>
        <w:pStyle w:val="PreformattedText"/>
        <w:bidi w:val="0"/>
        <w:spacing w:before="0" w:after="0"/>
        <w:jc w:val="left"/>
        <w:rPr/>
      </w:pPr>
      <w:r>
        <w:rPr/>
        <w:t>2bj90K43M35inhRpzNWYvEbj0/Fk0M1+4p7IOGZpbLauLXiUy18xsEvcyq6+iwEtlBN509EsEF1Bph</w:t>
      </w:r>
    </w:p>
    <w:p>
      <w:pPr>
        <w:pStyle w:val="PreformattedText"/>
        <w:bidi w:val="0"/>
        <w:spacing w:before="0" w:after="0"/>
        <w:jc w:val="left"/>
        <w:rPr/>
      </w:pPr>
      <w:r>
        <w:rPr/>
        <w:t>ZHcsMziWHEY7jFw9HGfV1/4pOLjfHpcVPCGmYIyrh1NPQoZ5JZ6JqNDMu+g8RTEOlUPM0n2IoOcGpm</w:t>
      </w:r>
    </w:p>
    <w:p>
      <w:pPr>
        <w:pStyle w:val="PreformattedText"/>
        <w:bidi w:val="0"/>
        <w:spacing w:before="0" w:after="0"/>
        <w:jc w:val="left"/>
        <w:rPr/>
      </w:pPr>
      <w:r>
        <w:rPr/>
        <w:t>rNRnkv6n9pMiNzn5p7QAWeJ9rUBdzf53DDy/YrKnItvu/uKf8A6TL28/g3Kl7fy/ucRMPDp+/8RH0D</w:t>
      </w:r>
    </w:p>
    <w:p>
      <w:pPr>
        <w:pStyle w:val="PreformattedText"/>
        <w:bidi w:val="0"/>
        <w:spacing w:before="0" w:after="0"/>
        <w:jc w:val="left"/>
        <w:rPr/>
      </w:pPr>
      <w:r>
        <w:rPr/>
        <w:t>8/8AcQOpmifi0U83DW64IBwGvh/p/ES53AnEfKjQfz+JyZ9CDA9NkO0utTMCZgFM3/Hp83NqmR9kCo</w:t>
      </w:r>
    </w:p>
    <w:p>
      <w:pPr>
        <w:pStyle w:val="PreformattedText"/>
        <w:bidi w:val="0"/>
        <w:spacing w:before="0" w:after="0"/>
        <w:jc w:val="left"/>
        <w:rPr/>
      </w:pPr>
      <w:r>
        <w:rPr/>
        <w:t>Fw8wtmZTNFooTTuIDr+CWwg2lHleyYl01mNq8/2TEuZTeb0Vcu2yDCNZ56Z8zafX8ytifFf7Prk/Mc</w:t>
      </w:r>
    </w:p>
    <w:p>
      <w:pPr>
        <w:pStyle w:val="PreformattedText"/>
        <w:bidi w:val="0"/>
        <w:spacing w:before="0" w:after="0"/>
        <w:jc w:val="left"/>
        <w:rPr/>
      </w:pPr>
      <w:r>
        <w:rPr/>
        <w:t>VS7X1+4klh9M7g1Wr5ha0QjEZEV47ji4e7PQTkSXHAcnTxU3t1fvMPRT0CIDR6WsMlRmuIkMxWpgb6</w:t>
      </w:r>
    </w:p>
    <w:p>
      <w:pPr>
        <w:pStyle w:val="PreformattedText"/>
        <w:bidi w:val="0"/>
        <w:spacing w:before="0" w:after="0"/>
        <w:jc w:val="left"/>
        <w:rPr/>
      </w:pPr>
      <w:r>
        <w:rPr/>
        <w:t>lkPUBUP3bh6cONVBYnK4y/Sd8eiHsalzMS7iW1aiCcCClcx/ea+lHO5XuEyPEEKAvcofR0QKjbFkDX</w:t>
      </w:r>
    </w:p>
    <w:p>
      <w:pPr>
        <w:pStyle w:val="PreformattedText"/>
        <w:bidi w:val="0"/>
        <w:spacing w:before="0" w:after="0"/>
        <w:jc w:val="left"/>
        <w:rPr/>
      </w:pPr>
      <w:r>
        <w:rPr/>
        <w:t>qxzAzKzNRzBt8TpAuGjn0uLOKYqnHGuIOeZp61MsO4gVUH8QlBXc0hmAA8SvUteIYhqqhbMs+xKFMz</w:t>
      </w:r>
    </w:p>
    <w:p>
      <w:pPr>
        <w:pStyle w:val="PreformattedText"/>
        <w:bidi w:val="0"/>
        <w:spacing w:before="0" w:after="0"/>
        <w:jc w:val="left"/>
        <w:rPr/>
      </w:pPr>
      <w:r>
        <w:rPr/>
        <w:t>94+vEpi3h+/wBMu0frUUF5PsQXnJnHwfuaBiqfb/fmZDxX4zLKwHV42kGeNv5/tGSp/wAf2QZa8H5/</w:t>
      </w:r>
    </w:p>
    <w:p>
      <w:pPr>
        <w:pStyle w:val="PreformattedText"/>
        <w:bidi w:val="0"/>
        <w:spacing w:before="0" w:after="0"/>
        <w:jc w:val="left"/>
        <w:rPr/>
      </w:pPr>
      <w:r>
        <w:rPr/>
        <w:t>38QYWtc/X1YS9OTD9edwXOYlmvV1ABXUW6ck9sGcysdN8Rtermg0pjy9Qt0Y9Aa+gUCLlPk1AwKEGU</w:t>
      </w:r>
    </w:p>
    <w:p>
      <w:pPr>
        <w:pStyle w:val="PreformattedText"/>
        <w:bidi w:val="0"/>
        <w:spacing w:before="0" w:after="0"/>
        <w:jc w:val="left"/>
        <w:rPr/>
      </w:pPr>
      <w:r>
        <w:rPr/>
        <w:t>mLuOw8zSbehZRxAMimTdsTkefclg2Tt/qCcXtb+oV/By8CXn+Et1OuDP3ihcruBkKrBCK2MZdzJqKM</w:t>
      </w:r>
    </w:p>
    <w:p>
      <w:pPr>
        <w:pStyle w:val="PreformattedText"/>
        <w:bidi w:val="0"/>
        <w:spacing w:before="0" w:after="0"/>
        <w:jc w:val="left"/>
        <w:rPr/>
      </w:pPr>
      <w:r>
        <w:rPr/>
        <w:t>GvaKi5jr9VE5OHTKyFUb5aekcCAesU+2eps3L+3pWJtKBpKVmUfE1uVsLyguGpAhszjlEWhojyYS9+</w:t>
      </w:r>
    </w:p>
    <w:p>
      <w:pPr>
        <w:pStyle w:val="PreformattedText"/>
        <w:bidi w:val="0"/>
        <w:spacing w:before="0" w:after="0"/>
        <w:jc w:val="left"/>
        <w:rPr/>
      </w:pPr>
      <w:r>
        <w:rPr/>
        <w:t>l01H1Kilw2QcNvQQdJVTznsBU5XMAScRAGJcqZExm5Ke4lV45a74ua2OrnXHYSsXLK8y7xKXEue0GP</w:t>
      </w:r>
    </w:p>
    <w:p>
      <w:pPr>
        <w:pStyle w:val="PreformattedText"/>
        <w:bidi w:val="0"/>
        <w:spacing w:before="0" w:after="0"/>
        <w:jc w:val="left"/>
        <w:rPr/>
      </w:pPr>
      <w:r>
        <w:rPr/>
        <w:t>oalGu5VFelx36Y+Y8kvLm5DzDUPXg6ii957ypaAgYlEcQ9YX7wzKAq6f4hh5c/l/i4Hkfo/ctTTYga</w:t>
      </w:r>
    </w:p>
    <w:p>
      <w:pPr>
        <w:pStyle w:val="PreformattedText"/>
        <w:bidi w:val="0"/>
        <w:spacing w:before="0" w:after="0"/>
        <w:jc w:val="left"/>
        <w:rPr/>
      </w:pPr>
      <w:r>
        <w:rPr/>
        <w:t>HL+TX9Rr7Xe/H/ABMhPLJ12+r9GFtA+4L8txGD0aIqDcXywIzOdfX68kd9tfX1hJSdCLcu5v3hm6P1</w:t>
      </w:r>
    </w:p>
    <w:p>
      <w:pPr>
        <w:pStyle w:val="PreformattedText"/>
        <w:bidi w:val="0"/>
        <w:spacing w:before="0" w:after="0"/>
        <w:jc w:val="left"/>
        <w:rPr/>
      </w:pPr>
      <w:r>
        <w:rPr/>
        <w:t>+I7TzPZLh38Q1AfW5gSxc7iF6JS7RmcCn5CU4tgzTP6QDOZ6AQYydm32/wAgqzv9KDcqOX4Z0lVPeb</w:t>
      </w:r>
    </w:p>
    <w:p>
      <w:pPr>
        <w:pStyle w:val="PreformattedText"/>
        <w:bidi w:val="0"/>
        <w:spacing w:before="0" w:after="0"/>
        <w:jc w:val="left"/>
        <w:rPr/>
      </w:pPr>
      <w:r>
        <w:rPr/>
        <w:t>6l+sT7WIFbm4d6ja+IlNxj6B49DLsEv1jE3LzM+lQ36G0KCghuu24i28Fl26lmhKM7PYxn3mFzzNhY</w:t>
      </w:r>
    </w:p>
    <w:p>
      <w:pPr>
        <w:pStyle w:val="PreformattedText"/>
        <w:bidi w:val="0"/>
        <w:spacing w:before="0" w:after="0"/>
        <w:jc w:val="left"/>
        <w:rPr/>
      </w:pPr>
      <w:r>
        <w:rPr/>
        <w:t>xYM/UyS+IbxmKikbSpZLaSy0ChYFbMy1BRKg2m2IF7YGWS4OczSzBzOJHfzLNQTbGQnE5oIrPMe82z</w:t>
      </w:r>
    </w:p>
    <w:p>
      <w:pPr>
        <w:pStyle w:val="PreformattedText"/>
        <w:bidi w:val="0"/>
        <w:spacing w:before="0" w:after="0"/>
        <w:jc w:val="left"/>
        <w:rPr/>
      </w:pPr>
      <w:r>
        <w:rPr/>
        <w:t>KMPU0+05JdK3F1ADCGEqrLhwqZ0SlQdzphr/z4RW7YprMb4gzM+j0lhUxDmVHxCByTKXiciZLj1eso</w:t>
      </w:r>
    </w:p>
    <w:p>
      <w:pPr>
        <w:pStyle w:val="PreformattedText"/>
        <w:bidi w:val="0"/>
        <w:spacing w:before="0" w:after="0"/>
        <w:jc w:val="left"/>
        <w:rPr/>
      </w:pPr>
      <w:r>
        <w:rPr/>
        <w:t>ZEba93LjvUdQQs9sMs8xGAB9R9feFThmvr7feADw/dYPGn9v7ZxpdH4qAocAP7Z9pjGH+WWupk8Nf3</w:t>
      </w:r>
    </w:p>
    <w:p>
      <w:pPr>
        <w:pStyle w:val="PreformattedText"/>
        <w:bidi w:val="0"/>
        <w:spacing w:before="0" w:after="0"/>
        <w:jc w:val="left"/>
        <w:rPr/>
      </w:pPr>
      <w:r>
        <w:rPr/>
        <w:t>8y8EOENz/gx/gGNXBuWVP1r7X9iC4begVuZr3Si1gfw7/MMLlcse9xVzP8mHCrQJLphFhU01GLaU+F</w:t>
      </w:r>
    </w:p>
    <w:p>
      <w:pPr>
        <w:pStyle w:val="PreformattedText"/>
        <w:bidi w:val="0"/>
        <w:spacing w:before="0" w:after="0"/>
        <w:jc w:val="left"/>
        <w:rPr/>
      </w:pPr>
      <w:r>
        <w:rPr/>
        <w:t>8hfvEQmLGpZiCQBjm/0R340n4R8RVM2jucRyQPKJw1fc9kpLe6EzNJ2SycS+PTVDvELsIlwvcuX6GP</w:t>
      </w:r>
    </w:p>
    <w:p>
      <w:pPr>
        <w:pStyle w:val="PreformattedText"/>
        <w:bidi w:val="0"/>
        <w:spacing w:before="0" w:after="0"/>
        <w:jc w:val="left"/>
        <w:rPr/>
      </w:pPr>
      <w:r>
        <w:rPr/>
        <w:t>SqZZ8h/v7+0xYmRrqJTVhO+viYZwhN6jj3l1FcWYS1jWzcHWS9CCLwS5rGAmD0HyiZ7mHv/RE6jiYm</w:t>
      </w:r>
    </w:p>
    <w:p>
      <w:pPr>
        <w:pStyle w:val="PreformattedText"/>
        <w:bidi w:val="0"/>
        <w:spacing w:before="0" w:after="0"/>
        <w:jc w:val="left"/>
        <w:rPr/>
      </w:pPr>
      <w:r>
        <w:rPr/>
        <w:t>mGd6DYeHo10FmNUFrhYxG7lRiily+KPTr5mRuNUcY2voa9MmpdYl0S1zHUvlDpOVwJ4hFzXq2jTeHx</w:t>
      </w:r>
    </w:p>
    <w:p>
      <w:pPr>
        <w:pStyle w:val="PreformattedText"/>
        <w:bidi w:val="0"/>
        <w:spacing w:before="0" w:after="0"/>
        <w:jc w:val="left"/>
        <w:rPr/>
      </w:pPr>
      <w:r>
        <w:rPr/>
        <w:t>O0EMemOYZ5EY3EbzFkGfgVCtOJsi1NJ2iIsT2QmqTUE4tP0P8AAfMPHT+P+Q9mlfYhsvCvzCZrh+gE</w:t>
      </w:r>
    </w:p>
    <w:p>
      <w:pPr>
        <w:pStyle w:val="PreformattedText"/>
        <w:bidi w:val="0"/>
        <w:spacing w:before="0" w:after="0"/>
        <w:jc w:val="left"/>
        <w:rPr/>
      </w:pPr>
      <w:r>
        <w:rPr/>
        <w:t>1eMv3wfqUE+l4/GWJHd+CYIpjl2og1wOb5P5lsG6Jfhn9k4DwfZRXYFj3IVDhWPbj8QY1UuPfObPiU</w:t>
      </w:r>
    </w:p>
    <w:p>
      <w:pPr>
        <w:pStyle w:val="PreformattedText"/>
        <w:bidi w:val="0"/>
        <w:spacing w:before="0" w:after="0"/>
        <w:jc w:val="left"/>
        <w:rPr/>
      </w:pPr>
      <w:r>
        <w:rPr/>
        <w:t>qnWaJgbkM0O4zFKwr8T6J7vA/3KmR5qaXexKVGmSVY+Ku/4igNQCWlIRHL0GvTrINhFnsIre0vz/4m</w:t>
      </w:r>
    </w:p>
    <w:p>
      <w:pPr>
        <w:pStyle w:val="PreformattedText"/>
        <w:bidi w:val="0"/>
        <w:spacing w:before="0" w:after="0"/>
        <w:jc w:val="left"/>
        <w:rPr/>
      </w:pPr>
      <w:r>
        <w:rPr/>
        <w:t>C40m303qVPmAWOodTn0thhBlows+IcxD93v1UJieJy32JUbdtQs0mR6NQZtUDqFVLxMeonPWnBlWRV</w:t>
      </w:r>
    </w:p>
    <w:p>
      <w:pPr>
        <w:pStyle w:val="PreformattedText"/>
        <w:bidi w:val="0"/>
        <w:spacing w:before="0" w:after="0"/>
        <w:jc w:val="left"/>
        <w:rPr/>
      </w:pPr>
      <w:r>
        <w:rPr/>
        <w:t>TCOT4ixQ5ivE3MaZTx6KXDMI30OkKTTMQqEsFQiyo0mcEphhWHuCI7DO0AihLpeYjdkypVU9AyZhQY</w:t>
      </w:r>
    </w:p>
    <w:p>
      <w:pPr>
        <w:pStyle w:val="PreformattedText"/>
        <w:bidi w:val="0"/>
        <w:spacing w:before="0" w:after="0"/>
        <w:jc w:val="left"/>
        <w:rPr/>
      </w:pPr>
      <w:r>
        <w:rPr/>
        <w:t>9SueZzcYsQp7wbjI41K4i/8AGDBslKu5uZ3FDzi4m/3jCZe4ZpKK2tMlp9Zg+Kfq/wCopTJ9H8rCMj</w:t>
      </w:r>
    </w:p>
    <w:p>
      <w:pPr>
        <w:pStyle w:val="PreformattedText"/>
        <w:bidi w:val="0"/>
        <w:spacing w:before="0" w:after="0"/>
        <w:jc w:val="left"/>
        <w:rPr/>
      </w:pPr>
      <w:r>
        <w:rPr/>
        <w:t>t+aGNF3v8AbaVWf6LaHkUxKO7/AHi/guWDWVe0qobP5WjctePsfqORYt/cEGcjK+x/eN76F/BCgxgq</w:t>
      </w:r>
    </w:p>
    <w:p>
      <w:pPr>
        <w:pStyle w:val="PreformattedText"/>
        <w:bidi w:val="0"/>
        <w:spacing w:before="0" w:after="0"/>
        <w:jc w:val="left"/>
        <w:rPr/>
      </w:pPr>
      <w:r>
        <w:rPr/>
        <w:t>+c/z6b9DPTIZvpmOcSi9qFkJXVojgg8wtLVOCXPaRda9TucaXx/LB+wH8paPgRrnb/bx8S6RHOIivw</w:t>
      </w:r>
    </w:p>
    <w:p>
      <w:pPr>
        <w:pStyle w:val="PreformattedText"/>
        <w:bidi w:val="0"/>
        <w:spacing w:before="0" w:after="0"/>
        <w:jc w:val="left"/>
        <w:rPr/>
      </w:pPr>
      <w:r>
        <w:rPr/>
        <w:t>lhLl1KXYiMVTj76XF9Jam1Qw9ScUxuCB3UUvMTnj01Kaiy7Idniv5ilGnoHN6BTXiam9RJpjRMPoa9</w:t>
      </w:r>
    </w:p>
    <w:p>
      <w:pPr>
        <w:pStyle w:val="PreformattedText"/>
        <w:bidi w:val="0"/>
        <w:spacing w:before="0" w:after="0"/>
        <w:jc w:val="left"/>
        <w:rPr/>
      </w:pPr>
      <w:r>
        <w:rPr/>
        <w:t>bZwCn7TYCjMmkxJwPMsj1Jl8I7mYZmkG9ahWUbXEpaLZMiYotzFR5TBmBuWmmZWsRTmKKA1DMeHcFs</w:t>
      </w:r>
    </w:p>
    <w:p>
      <w:pPr>
        <w:pStyle w:val="PreformattedText"/>
        <w:bidi w:val="0"/>
        <w:spacing w:before="0" w:after="0"/>
        <w:jc w:val="left"/>
        <w:rPr/>
      </w:pPr>
      <w:r>
        <w:rPr/>
        <w:t>pxuZygOTExuXcUvzDtuJiWrM2TiIRp1uU7mY3NTtM8xhnaC/hM9yj09/QeJjOIUWgxKbKoIbm24uJU</w:t>
      </w:r>
    </w:p>
    <w:p>
      <w:pPr>
        <w:pStyle w:val="PreformattedText"/>
        <w:bidi w:val="0"/>
        <w:spacing w:before="0" w:after="0"/>
        <w:jc w:val="left"/>
        <w:rPr/>
      </w:pPr>
      <w:r>
        <w:rPr/>
        <w:t>x1GxbL1iOOuGMpbgW++/xAkbP+c/gJRFnX4/3FJ58ZwGLzs/wEfzZcbcRndf5xSOArPN4/LBIW/xrP</w:t>
      </w:r>
    </w:p>
    <w:p>
      <w:pPr>
        <w:pStyle w:val="PreformattedText"/>
        <w:bidi w:val="0"/>
        <w:spacing w:before="0" w:after="0"/>
        <w:jc w:val="left"/>
        <w:rPr/>
      </w:pPr>
      <w:r>
        <w:rPr/>
        <w:t>2hArJ+guaG4/df0QoNGvyfxPqVVsrMrqMHZ38SpRupRxuKiu5vxXiUF2nmUUk7i0qVJr8yxfmYNtng</w:t>
      </w:r>
    </w:p>
    <w:p>
      <w:pPr>
        <w:pStyle w:val="PreformattedText"/>
        <w:bidi w:val="0"/>
        <w:spacing w:before="0" w:after="0"/>
        <w:jc w:val="left"/>
        <w:rPr/>
      </w:pPr>
      <w:r>
        <w:rPr/>
        <w:t>Zln7ptiK+DHiMswzgtiz7v0A+gVj0D0ZfpdQYvEwx7i6jkgzTqKZVlqQtj0ruaMS4Uan2h/Mua5Sez</w:t>
      </w:r>
    </w:p>
    <w:p>
      <w:pPr>
        <w:pStyle w:val="PreformattedText"/>
        <w:bidi w:val="0"/>
        <w:spacing w:before="0" w:after="0"/>
        <w:jc w:val="left"/>
        <w:rPr/>
      </w:pPr>
      <w:r>
        <w:rPr/>
        <w:t>iw5m+3M5Jvcr0TmM8pqGvU9B+wlQyvSK9em935mG8Jn5i3LfQYTEGDVNXlMGCGyAIxiRYmkqPFT7Ue</w:t>
      </w:r>
    </w:p>
    <w:p>
      <w:pPr>
        <w:pStyle w:val="PreformattedText"/>
        <w:bidi w:val="0"/>
        <w:spacing w:before="0" w:after="0"/>
        <w:jc w:val="left"/>
        <w:rPr/>
      </w:pPr>
      <w:r>
        <w:rPr/>
        <w:t>ZtDAdTgAwfpLAO5qZEzrieWvSuY9xThl0lEXH1YuMVqFrxn46h/4GYTDrMNhKVAGfQcCXFBHUKpkR0</w:t>
      </w:r>
    </w:p>
    <w:p>
      <w:pPr>
        <w:pStyle w:val="PreformattedText"/>
        <w:bidi w:val="0"/>
        <w:spacing w:before="0" w:after="0"/>
        <w:jc w:val="left"/>
        <w:rPr/>
      </w:pPr>
      <w:r>
        <w:rPr/>
        <w:t>G1KxNF8z1iZZhvHzf6CX5kv+QH4n3i+9B+CNVbqIp4o1z64/Kr49LVAWP2Av8AhMJxU+V/BGbyPtfg</w:t>
      </w:r>
    </w:p>
    <w:p>
      <w:pPr>
        <w:pStyle w:val="PreformattedText"/>
        <w:bidi w:val="0"/>
        <w:spacing w:before="0" w:after="0"/>
        <w:jc w:val="left"/>
        <w:rPr/>
      </w:pPr>
      <w:r>
        <w:rPr/>
        <w:t>IgTsvsrFw3R+n3ZhlxQ/BLjKLtCpZqe1ov7zOTMyjhEGjXkoCi2jRzcABZLbCu3hGYgA2JqJSMyNjH</w:t>
      </w:r>
    </w:p>
    <w:p>
      <w:pPr>
        <w:pStyle w:val="PreformattedText"/>
        <w:bidi w:val="0"/>
        <w:spacing w:before="0" w:after="0"/>
        <w:jc w:val="left"/>
        <w:rPr/>
      </w:pPr>
      <w:r>
        <w:rPr/>
        <w:t>03vM/CV/62jiaRmEaTZx3SamuIqglHkY1cuiaiw3uXxMbm2I04zKn3wVrE9Q2D4kGtx/M1B6B4jiAv</w:t>
      </w:r>
    </w:p>
    <w:p>
      <w:pPr>
        <w:pStyle w:val="PreformattedText"/>
        <w:bidi w:val="0"/>
        <w:spacing w:before="0" w:after="0"/>
        <w:jc w:val="left"/>
        <w:rPr/>
      </w:pPr>
      <w:r>
        <w:rPr/>
        <w:t>0Be54lkJqMS+IikGZ5hKtw9NV7SxHipfoMIMbgmo7wai4QBhCES4wqhzctdcR1GvRGp7Mizn0RxtKx</w:t>
      </w:r>
    </w:p>
    <w:p>
      <w:pPr>
        <w:pStyle w:val="PreformattedText"/>
        <w:bidi w:val="0"/>
        <w:spacing w:before="0" w:after="0"/>
        <w:jc w:val="left"/>
        <w:rPr/>
      </w:pPr>
      <w:r>
        <w:rPr/>
        <w:t>fuiXbtFepnKCPoy+OZ0jWbeJTiYNznEqpcZuMeuZSVEcVwrLrcv1Wpcx4xBMcembRbLCiKw79LViD0</w:t>
      </w:r>
    </w:p>
    <w:p>
      <w:pPr>
        <w:pStyle w:val="PreformattedText"/>
        <w:bidi w:val="0"/>
        <w:spacing w:before="0" w:after="0"/>
        <w:jc w:val="left"/>
        <w:rPr/>
      </w:pPr>
      <w:r>
        <w:rPr/>
        <w:t>0mFrvETVEATSwX7b+2fpJb2a19q/FxwC6DVivxuIw6K+vvH7ZTb6rMs1dYH18pH6a3/P9JsePuUxd2</w:t>
      </w:r>
    </w:p>
    <w:p>
      <w:pPr>
        <w:pStyle w:val="PreformattedText"/>
        <w:bidi w:val="0"/>
        <w:spacing w:before="0" w:after="0"/>
        <w:jc w:val="left"/>
        <w:rPr/>
      </w:pPr>
      <w:r>
        <w:rPr/>
        <w:t>2P2j9zBNB+8QWnZ/MxETn+FE3as/ErM3uOqwNPIS9eZhqHJxChyYygUoI4sRQvH16A1LOPSRhRGUsz</w:t>
      </w:r>
    </w:p>
    <w:p>
      <w:pPr>
        <w:pStyle w:val="PreformattedText"/>
        <w:bidi w:val="0"/>
        <w:spacing w:before="0" w:after="0"/>
        <w:jc w:val="left"/>
        <w:rPr/>
      </w:pPr>
      <w:r>
        <w:rPr/>
        <w:t>lrU7MwgePSvVmT0dI5IMzf0vrGm4hoxN7iKTuZUlLPEN5m4TpCiY9GKH0MGYZU2Sxe0MGC44bmZZEt</w:t>
      </w:r>
    </w:p>
    <w:p>
      <w:pPr>
        <w:pStyle w:val="PreformattedText"/>
        <w:bidi w:val="0"/>
        <w:spacing w:before="0" w:after="0"/>
        <w:jc w:val="left"/>
        <w:rPr/>
      </w:pPr>
      <w:r>
        <w:rPr/>
        <w:t>A63HJMntKlnHoRBxBibTOWiM44hNfQSyoU+0efeLGGyGY7xMY38y72/wDiLgi7fTa/QlZj+Ch8svHn</w:t>
      </w:r>
    </w:p>
    <w:p>
      <w:pPr>
        <w:pStyle w:val="PreformattedText"/>
        <w:bidi w:val="0"/>
        <w:spacing w:before="0" w:after="0"/>
        <w:jc w:val="left"/>
        <w:rPr/>
      </w:pPr>
      <w:r>
        <w:rPr/>
        <w:t>0lQEIWzL/wDByWS7YOYr1KpK7l0y5QmHPpX3lHMZUcyv0gV/4BcdwWHUAhCjO4Li8wbcAUcY2ehglh</w:t>
      </w:r>
    </w:p>
    <w:p>
      <w:pPr>
        <w:pStyle w:val="PreformattedText"/>
        <w:bidi w:val="0"/>
        <w:spacing w:before="0" w:after="0"/>
        <w:jc w:val="left"/>
        <w:rPr/>
      </w:pPr>
      <w:r>
        <w:rPr/>
        <w:t>PaRcwy4areDxCgs4n7/tde0xuWBXOVjr65lQLWG/G311MBcQ13P8tfoZ8Iv8L/ACR10X/IEKXwfwP7</w:t>
      </w:r>
    </w:p>
    <w:p>
      <w:pPr>
        <w:pStyle w:val="PreformattedText"/>
        <w:bidi w:val="0"/>
        <w:spacing w:before="0" w:after="0"/>
        <w:jc w:val="left"/>
        <w:rPr/>
      </w:pPr>
      <w:r>
        <w:rPr/>
        <w:t>Zjlt/R/xDw9s+IKDbx+FP7nAxVn7P7Rj5/3nL0GAYKDHBcfmWOdziGSqjtSkuwwShvMKbjVEUgQtSi</w:t>
      </w:r>
    </w:p>
    <w:p>
      <w:pPr>
        <w:pStyle w:val="PreformattedText"/>
        <w:bidi w:val="0"/>
        <w:spacing w:before="0" w:after="0"/>
        <w:jc w:val="left"/>
        <w:rPr/>
      </w:pPr>
      <w:r>
        <w:rPr/>
        <w:t>hHs4jdWzib4ZriH/lY+lY/8E0sR/YfQ6S4JVJMGJR/5sgC3dfzCKaIRQBCseVCJz5+7PEoehPEomHE</w:t>
      </w:r>
    </w:p>
    <w:p>
      <w:pPr>
        <w:pStyle w:val="PreformattedText"/>
        <w:bidi w:val="0"/>
        <w:spacing w:before="0" w:after="0"/>
        <w:jc w:val="left"/>
        <w:rPr/>
      </w:pPr>
      <w:r>
        <w:rPr/>
        <w:t>sanvMRzLNM0xxuDBZoEAkplzaGTrH/JfTZWYsrleh6kwueRXMD1VRd+h59FSrJ8GiRaEe0vKzmDUq7</w:t>
      </w:r>
    </w:p>
    <w:p>
      <w:pPr>
        <w:pStyle w:val="PreformattedText"/>
        <w:bidi w:val="0"/>
        <w:spacing w:before="0" w:after="0"/>
        <w:jc w:val="left"/>
        <w:rPr/>
      </w:pPr>
      <w:r>
        <w:rPr/>
        <w:t>TSWNy9WGp2QO0fsmVUtfTHpjc3HE3FrUEfOo2kr/wXBkQYpm4vlFYU4g9dYJBR6Jig7/2NfsxMVef5</w:t>
      </w:r>
    </w:p>
    <w:p>
      <w:pPr>
        <w:pStyle w:val="PreformattedText"/>
        <w:bidi w:val="0"/>
        <w:spacing w:before="0" w:after="0"/>
        <w:jc w:val="left"/>
        <w:rPr/>
      </w:pPr>
      <w:r>
        <w:rPr/>
        <w:t>f7lyDQ/sfuFlXQ17pXw/uBfV+0eOT2+O+rZdvp3/AEEE3bR+B/lmEp88dpzcFRp/dIXQDZ+v4iAjk/</w:t>
      </w:r>
    </w:p>
    <w:p>
      <w:pPr>
        <w:pStyle w:val="PreformattedText"/>
        <w:bidi w:val="0"/>
        <w:spacing w:before="0" w:after="0"/>
        <w:jc w:val="left"/>
        <w:rPr/>
      </w:pPr>
      <w:r>
        <w:rPr/>
        <w:t>VfiOxvI+CkYHAfUcx8RLlvn0WFa51vg66Ibi6VwdiMtXm5GL5E6RVOJyntGPL/AMX/AOl5vGUPpgkT</w:t>
      </w:r>
    </w:p>
    <w:p>
      <w:pPr>
        <w:pStyle w:val="PreformattedText"/>
        <w:bidi w:val="0"/>
        <w:spacing w:before="0" w:after="0"/>
        <w:jc w:val="left"/>
        <w:rPr/>
      </w:pPr>
      <w:r>
        <w:rPr/>
        <w:t>KCKfFNBPHECvQhwIHLCXM3R/MNCFo7M8Szaalad723MMepm9z29WFm0olHp/XTRNJr5l31+GVe4j6j</w:t>
      </w:r>
    </w:p>
    <w:p>
      <w:pPr>
        <w:pStyle w:val="PreformattedText"/>
        <w:bidi w:val="0"/>
        <w:spacing w:before="0" w:after="0"/>
        <w:jc w:val="left"/>
        <w:rPr/>
      </w:pPr>
      <w:r>
        <w:rPr/>
        <w:t>9wv095mg6lOkYecQqqPTPGMHNRyow/MQD0QwS0pD1id7m0LYYUfESyobihrcvFSnfEuOc8wvTFfRlX</w:t>
      </w:r>
    </w:p>
    <w:p>
      <w:pPr>
        <w:pStyle w:val="PreformattedText"/>
        <w:bidi w:val="0"/>
        <w:spacing w:before="0" w:after="0"/>
        <w:jc w:val="left"/>
        <w:rPr/>
      </w:pPr>
      <w:r>
        <w:rPr/>
        <w:t>GyXLxKsxuFKtrLL7ehqHn1wT4lggItyuhjEr/wAVKsq/nFa5/wBhIQ2b+j+I2jPNyMbU3+n69oaNfT</w:t>
      </w:r>
    </w:p>
    <w:p>
      <w:pPr>
        <w:pStyle w:val="PreformattedText"/>
        <w:bidi w:val="0"/>
        <w:spacing w:before="0" w:after="0"/>
        <w:jc w:val="left"/>
        <w:rPr/>
      </w:pPr>
      <w:r>
        <w:rPr/>
        <w:t>zB+j9NzIe38v8ARMM8wvbz/RU8c/g39sMVNK/ZIKZdftDYdp+2WnRr1VSdQ3+hC55lkompdagvbLJ5</w:t>
      </w:r>
    </w:p>
    <w:p>
      <w:pPr>
        <w:pStyle w:val="PreformattedText"/>
        <w:bidi w:val="0"/>
        <w:spacing w:before="0" w:after="0"/>
        <w:jc w:val="left"/>
        <w:rPr/>
      </w:pPr>
      <w:r>
        <w:rPr/>
        <w:t>jncuOXMD0J7zcF+P/LHp4uX6rXopVbiZ8wENuVfmcSvS6lLMk3MMRzs1X8wq5ueZoJY9oqtVj5qBT8</w:t>
      </w:r>
    </w:p>
    <w:p>
      <w:pPr>
        <w:pStyle w:val="PreformattedText"/>
        <w:bidi w:val="0"/>
        <w:spacing w:before="0" w:after="0"/>
        <w:jc w:val="left"/>
        <w:rPr/>
      </w:pPr>
      <w:r>
        <w:rPr/>
        <w:t>elR3Li+8wmZXECPoZiEcq/MPqT+pQlCF9Falqr5lPpMMQ9HEuxlXyzwlq2SC0bnU0ZrMfRYm6EZQwF</w:t>
      </w:r>
    </w:p>
    <w:p>
      <w:pPr>
        <w:pStyle w:val="PreformattedText"/>
        <w:bidi w:val="0"/>
        <w:spacing w:before="0" w:after="0"/>
        <w:jc w:val="left"/>
        <w:rPr/>
      </w:pPr>
      <w:r>
        <w:rPr/>
        <w:t>olpGTym2aYiWjn17imEyniafTm/RszNzMtgmpxZDg5qUyuvQcweIejp+YwdEBOiiaQ9Zk9Q6j+ZDXk</w:t>
      </w:r>
    </w:p>
    <w:p>
      <w:pPr>
        <w:pStyle w:val="PreformattedText"/>
        <w:bidi w:val="0"/>
        <w:spacing w:before="0" w:after="0"/>
        <w:jc w:val="left"/>
        <w:rPr/>
      </w:pPr>
      <w:r>
        <w:rPr/>
        <w:t>MDZUKjuov38/77UTULwv2mw293CvzMV5fyxjsq/wAP4iitH9/4gb3uPaea25fLMgHH8JCIKs/ET+Y3</w:t>
      </w:r>
    </w:p>
    <w:p>
      <w:pPr>
        <w:pStyle w:val="PreformattedText"/>
        <w:bidi w:val="0"/>
        <w:spacing w:before="0" w:after="0"/>
        <w:jc w:val="left"/>
        <w:rPr/>
      </w:pPr>
      <w:r>
        <w:rPr/>
        <w:t>wEFQ8WPtmMx3OZUVHiVdi/UWppLg3FiLiYIRaY9SyPpdRhjLxGvjZzfpeL5lNQ8+iKmyUV6ZY9J1MS</w:t>
      </w:r>
    </w:p>
    <w:p>
      <w:pPr>
        <w:pStyle w:val="PreformattedText"/>
        <w:bidi w:val="0"/>
        <w:spacing w:before="0" w:after="0"/>
        <w:jc w:val="left"/>
        <w:rPr/>
      </w:pPr>
      <w:r>
        <w:rPr/>
        <w:t>zA1NJu9pbB1GyEV3Okdy6h23OQRLMsS9Fp+wmxw15g8el8TmEfEfQtw3BCFmhlDgwbxuSeXSyk0xWx</w:t>
      </w:r>
    </w:p>
    <w:p>
      <w:pPr>
        <w:pStyle w:val="PreformattedText"/>
        <w:bidi w:val="0"/>
        <w:spacing w:before="0" w:after="0"/>
        <w:jc w:val="left"/>
        <w:rPr/>
      </w:pPr>
      <w:r>
        <w:rPr/>
        <w:t>vEX0vMGOZWaV5iyiXHdOJKQ16MGJyLlT4QCEgxFD01qVZcZXrbCWTcI6mvSyKVM/EZ8ZuG1cVCaR7m</w:t>
      </w:r>
    </w:p>
    <w:p>
      <w:pPr>
        <w:pStyle w:val="PreformattedText"/>
        <w:bidi w:val="0"/>
        <w:spacing w:before="0" w:after="0"/>
        <w:jc w:val="left"/>
        <w:rPr/>
      </w:pPr>
      <w:r>
        <w:rPr/>
        <w:t>Rc4mFIaiwekhv/AM7yxdUxgvKWbC22I3gP4P7Spb6m/c1Ntj7tCdPbr3r+YSor/C/hUocff6HiBeSs</w:t>
      </w:r>
    </w:p>
    <w:p>
      <w:pPr>
        <w:pStyle w:val="PreformattedText"/>
        <w:bidi w:val="0"/>
        <w:spacing w:before="0" w:after="0"/>
        <w:jc w:val="left"/>
        <w:rPr/>
      </w:pPr>
      <w:r>
        <w:rPr/>
        <w:t>l/k/gmYLaH7f0lG+cfcn8RXWy/qEOVn/AKii3r8RFY8XOZkmc1A7iehuG/E9oY3uaTbxGOMk3nmcS3</w:t>
      </w:r>
    </w:p>
    <w:p>
      <w:pPr>
        <w:pStyle w:val="PreformattedText"/>
        <w:bidi w:val="0"/>
        <w:spacing w:before="0" w:after="0"/>
        <w:jc w:val="left"/>
        <w:rPr/>
      </w:pPr>
      <w:r>
        <w:rPr/>
        <w:t>x6pwlO8of+KlYi59APopxAYaHmOuQmbmnqAZlk/U4v0MxxLPvcKlwJbLeKBcQIQKhOkMM5lzzN5hjc</w:t>
      </w:r>
    </w:p>
    <w:p>
      <w:pPr>
        <w:pStyle w:val="PreformattedText"/>
        <w:bidi w:val="0"/>
        <w:spacing w:before="0" w:after="0"/>
        <w:jc w:val="left"/>
        <w:rPr/>
      </w:pPr>
      <w:r>
        <w:rPr/>
        <w:t>vHpTOIbm2dRRx49N0pnmGNwe9TLH0PPq+gI9JlEJS8eiqIWbBGinMxUVw4uZhBYd4BxL4JmLLm9zHz</w:t>
      </w:r>
    </w:p>
    <w:p>
      <w:pPr>
        <w:pStyle w:val="PreformattedText"/>
        <w:bidi w:val="0"/>
        <w:spacing w:before="0" w:after="0"/>
        <w:jc w:val="left"/>
        <w:rPr/>
      </w:pPr>
      <w:r>
        <w:rPr/>
        <w:t>Gcehcy40lJZcYIMsMCRuOpRDUpUITBS9iaT0q5UT/wWpeBjOCI7CA4YKjM+Dnej9mIq0e76e0Ns4yv</w:t>
      </w:r>
    </w:p>
    <w:p>
      <w:pPr>
        <w:pStyle w:val="PreformattedText"/>
        <w:bidi w:val="0"/>
        <w:spacing w:before="0" w:after="0"/>
        <w:jc w:val="left"/>
        <w:rPr/>
      </w:pPr>
      <w:r>
        <w:rPr/>
        <w:t>vWCrJD4u32u0BDpx9x/BMrHP0fZOoEfzx+CfE/3Ckht+EaI9P5KC65J+zFVvC+9P4iJV5llUzB3Fsc</w:t>
      </w:r>
    </w:p>
    <w:p>
      <w:pPr>
        <w:pStyle w:val="PreformattedText"/>
        <w:bidi w:val="0"/>
        <w:spacing w:before="0" w:after="0"/>
        <w:jc w:val="left"/>
        <w:rPr/>
      </w:pPr>
      <w:r>
        <w:rPr/>
        <w:t>FegxmUuYYxMmYw16blolS8VHUR9Lyh+3/6useu2ZZXEHPoubUwRzBRNzO4qmnoZGDib9Th7xlF9EOq</w:t>
      </w:r>
    </w:p>
    <w:p>
      <w:pPr>
        <w:pStyle w:val="PreformattedText"/>
        <w:bidi w:val="0"/>
        <w:spacing w:before="0" w:after="0"/>
        <w:jc w:val="left"/>
        <w:rPr/>
      </w:pPr>
      <w:r>
        <w:rPr/>
        <w:t>NzPLHEhjgx9FSuJ7Q8wI49NIbnIQ+0H4lYxBJtijx7KMtv1e806Pp5i+vv8A+x9NQzqa3GzzPkXLrH</w:t>
      </w:r>
    </w:p>
    <w:p>
      <w:pPr>
        <w:pStyle w:val="PreformattedText"/>
        <w:bidi w:val="0"/>
        <w:spacing w:before="0" w:after="0"/>
        <w:jc w:val="left"/>
        <w:rPr/>
      </w:pPr>
      <w:r>
        <w:rPr/>
        <w:t>Eu30eXoqtxlZuVbLAePTCeGoUwVINyr1NTepUzfj09pdTwm5zKYDqJKjcv0Cn7Rgaajt9+h6vUBTpE</w:t>
      </w:r>
    </w:p>
    <w:p>
      <w:pPr>
        <w:pStyle w:val="PreformattedText"/>
        <w:bidi w:val="0"/>
        <w:spacing w:before="0" w:after="0"/>
        <w:jc w:val="left"/>
        <w:rPr/>
      </w:pPr>
      <w:r>
        <w:rPr/>
        <w:t>9Y9Aiqjv0WOCXxNZHB5hC2MfAs8XdwaN/wCwkC5urwU0wfpSbnal+aohFtkfwP2WMUdNPg1/cNm8p/</w:t>
      </w:r>
    </w:p>
    <w:p>
      <w:pPr>
        <w:pStyle w:val="PreformattedText"/>
        <w:bidi w:val="0"/>
        <w:spacing w:before="0" w:after="0"/>
        <w:jc w:val="left"/>
        <w:rPr/>
      </w:pPr>
      <w:r>
        <w:rPr/>
        <w:t>f8iODX/EQLOk/X/MDHR/Fw22/2KzayW49NRWdYnYt6aT8JxNkpuajExXmVNyiUooHMWLj6avVmsQvn</w:t>
      </w:r>
    </w:p>
    <w:p>
      <w:pPr>
        <w:pStyle w:val="PreformattedText"/>
        <w:bidi w:val="0"/>
        <w:spacing w:before="0" w:after="0"/>
        <w:jc w:val="left"/>
        <w:rPr/>
      </w:pPr>
      <w:r>
        <w:rPr/>
        <w:t>0dei2cQjGR6nHURam3pdIESmBDXrgMbmNAoV3xN51K5Uv3/w5i1LPmGvS4yqzDl0RCXJB19Ou3LP2i</w:t>
      </w:r>
    </w:p>
    <w:p>
      <w:pPr>
        <w:pStyle w:val="PreformattedText"/>
        <w:bidi w:val="0"/>
        <w:spacing w:before="0" w:after="0"/>
        <w:jc w:val="left"/>
        <w:rPr/>
      </w:pPr>
      <w:r>
        <w:rPr/>
        <w:t>xDNRz6JjEXzkLKqYlZCVasq8TmE/OW9Bm1RxniWFy4aVZTZNsOpqMMel36EFSj0MBiWHvEXFeJnn0b</w:t>
      </w:r>
    </w:p>
    <w:p>
      <w:pPr>
        <w:pStyle w:val="PreformattedText"/>
        <w:bidi w:val="0"/>
        <w:spacing w:before="0" w:after="0"/>
        <w:jc w:val="left"/>
        <w:rPr/>
      </w:pPr>
      <w:r>
        <w:rPr/>
        <w:t>MCparq5Wj1LFsNQEMxPReAmCBTUA3CKtS2MJ5zpnMcQ6jCbXiVHohAtvZAKXupjYNY/bN3wfj/EzQ4</w:t>
      </w:r>
    </w:p>
    <w:p>
      <w:pPr>
        <w:pStyle w:val="PreformattedText"/>
        <w:bidi w:val="0"/>
        <w:spacing w:before="0" w:after="0"/>
        <w:jc w:val="left"/>
        <w:rPr/>
      </w:pPr>
      <w:r>
        <w:rPr/>
        <w:t>H+38ExTdV/KK/xBbns/f6LlYjT+xECdv4EIKTWX2xjN61T8H83D2kqb0gyVFLLhpjUXcPMu2VzDqXT</w:t>
      </w:r>
    </w:p>
    <w:p>
      <w:pPr>
        <w:pStyle w:val="PreformattedText"/>
        <w:bidi w:val="0"/>
        <w:spacing w:before="0" w:after="0"/>
        <w:jc w:val="left"/>
        <w:rPr/>
      </w:pPr>
      <w:r>
        <w:rPr/>
        <w:t>6FJaGfTHMcwRT9TD4RTXp09XU2l+jB7jmbTAOWUqY+8zYVBwZVHoPTb1xR1Di8IqDs48QUNI7XRPFG</w:t>
      </w:r>
    </w:p>
    <w:p>
      <w:pPr>
        <w:pStyle w:val="PreformattedText"/>
        <w:bidi w:val="0"/>
        <w:spacing w:before="0" w:after="0"/>
        <w:jc w:val="left"/>
        <w:rPr/>
      </w:pPr>
      <w:r>
        <w:rPr/>
        <w:t>X/AKW/tDdcTmPc3KCVNGJeJuA/DO2Wz7+gRmE/9MZOTDjGuPUBgWOzDE4Edahbufcxa/HpmUjbHqxA</w:t>
      </w:r>
    </w:p>
    <w:p>
      <w:pPr>
        <w:pStyle w:val="PreformattedText"/>
        <w:bidi w:val="0"/>
        <w:spacing w:before="0" w:after="0"/>
        <w:jc w:val="left"/>
        <w:rPr/>
      </w:pPr>
      <w:r>
        <w:rPr/>
        <w:t>QbluZZGmGoO0JSAfTHMo49PaZ4gmVmIsbJRFG5iEbcmoZlZnMcURKe3oTURFUW40fUVOe5ngjfJBxK</w:t>
      </w:r>
    </w:p>
    <w:p>
      <w:pPr>
        <w:pStyle w:val="PreformattedText"/>
        <w:bidi w:val="0"/>
        <w:spacing w:before="0" w:after="0"/>
        <w:jc w:val="left"/>
        <w:rPr/>
      </w:pPr>
      <w:r>
        <w:rPr/>
        <w:t>qONx3fopgXFuAS1lXDlmDGm+oz+Ulj4RY1+P2zRlpX3xCdWf8AA/mob81fs/tPPBn8P8iZg6uiDF5D</w:t>
      </w:r>
    </w:p>
    <w:p>
      <w:pPr>
        <w:pStyle w:val="PreformattedText"/>
        <w:bidi w:val="0"/>
        <w:spacing w:before="0" w:after="0"/>
        <w:jc w:val="left"/>
        <w:rPr/>
      </w:pPr>
      <w:r>
        <w:rPr/>
        <w:t>+4VAd0/Z+phTy/t9JTaaY3EztlEtY5hhg3M3c3Mm5ZhdQBAtzuUHouIPTBLVdTeYmvWlejmefRhEkP</w:t>
      </w:r>
    </w:p>
    <w:p>
      <w:pPr>
        <w:pStyle w:val="PreformattedText"/>
        <w:bidi w:val="0"/>
        <w:spacing w:before="0" w:after="0"/>
        <w:jc w:val="left"/>
        <w:rPr/>
      </w:pPr>
      <w:r>
        <w:rPr/>
        <w:t>vI9zTM09ownb6LJ5lMqssCOIazmntlFoxVO9I1aLqI2Fo4JiE0xZz67JULldbEmAQD+pTCiz3AE0zO</w:t>
      </w:r>
    </w:p>
    <w:p>
      <w:pPr>
        <w:pStyle w:val="PreformattedText"/>
        <w:bidi w:val="0"/>
        <w:spacing w:before="0" w:after="0"/>
        <w:jc w:val="left"/>
        <w:rPr/>
      </w:pPr>
      <w:r>
        <w:rPr/>
        <w:t>YvoxLCc02M8cEUiy4HzCjLMsqKvRjb6FFr6Za6iwXlO412lMVv0v0TXrU2iFxIkTkg3uMohtL9Uv0b</w:t>
      </w:r>
    </w:p>
    <w:p>
      <w:pPr>
        <w:pStyle w:val="PreformattedText"/>
        <w:bidi w:val="0"/>
        <w:spacing w:before="0" w:after="0"/>
        <w:jc w:val="left"/>
        <w:rPr/>
      </w:pPr>
      <w:r>
        <w:rPr/>
        <w:t>tuYobiuDxzAxKJ4mSPJL7Yj0mY0Jc2QdROIYorO5iG5KK5iFfi91QKa/4KXU1+hTCu7H7Rd+Fn3T+I</w:t>
      </w:r>
    </w:p>
    <w:p>
      <w:pPr>
        <w:pStyle w:val="PreformattedText"/>
        <w:bidi w:val="0"/>
        <w:spacing w:before="0" w:after="0"/>
        <w:jc w:val="left"/>
        <w:rPr/>
      </w:pPr>
      <w:r>
        <w:rPr/>
        <w:t>v2j9L9pG5t/oTdLYap+BDWcl+H+ZhV6Biq1gccy8MVlmpa0v0SVDE3KrfqGo1AJco/8AFL7Zt6Gd+u</w:t>
      </w:r>
    </w:p>
    <w:p>
      <w:pPr>
        <w:pStyle w:val="PreformattedText"/>
        <w:bidi w:val="0"/>
        <w:spacing w:before="0" w:after="0"/>
        <w:jc w:val="left"/>
        <w:rPr/>
      </w:pPr>
      <w:r>
        <w:rPr/>
        <w:t>k8YefU+g5Qv4oKqYlIcPtGXIcwjBIwmyWqcQ24weDA2CaREzx5nn3lErmXmeJR6Mr0skIoVUXXv1FH</w:t>
      </w:r>
    </w:p>
    <w:p>
      <w:pPr>
        <w:pStyle w:val="PreformattedText"/>
        <w:bidi w:val="0"/>
        <w:spacing w:before="0" w:after="0"/>
        <w:jc w:val="left"/>
        <w:rPr/>
      </w:pPr>
      <w:r>
        <w:rPr/>
        <w:t>tLW6ls+InBmk16LLuXOYcxqxaqZbGXVojcCo+iFxepPLmPxCjL5DYrLtMqTOczj/AMlJQ9RCVWvTSZ</w:t>
      </w:r>
    </w:p>
    <w:p>
      <w:pPr>
        <w:pStyle w:val="PreformattedText"/>
        <w:bidi w:val="0"/>
        <w:spacing w:before="0" w:after="0"/>
        <w:jc w:val="left"/>
        <w:rPr/>
      </w:pPr>
      <w:r>
        <w:rPr/>
        <w:t>9DUzLPSKkuNitUgjcpwxbbC3ugsmsAQsIF7ivJFuXXobDDmxoVMajud+0sp9pWc7upnDT9f5lhbhfi</w:t>
      </w:r>
    </w:p>
    <w:p>
      <w:pPr>
        <w:pStyle w:val="PreformattedText"/>
        <w:bidi w:val="0"/>
        <w:spacing w:before="0" w:after="0"/>
        <w:jc w:val="left"/>
        <w:rPr/>
      </w:pPr>
      <w:r>
        <w:rPr/>
        <w:t>LFaRf4MaANxBzf8AT9XEb5Zcfev5QZff9nAADY/MWI4bs/B/UuWnn9sI5BMWZjHDXpBc5si4g1Br02</w:t>
      </w:r>
    </w:p>
    <w:p>
      <w:pPr>
        <w:pStyle w:val="PreformattedText"/>
        <w:bidi w:val="0"/>
        <w:spacing w:before="0" w:after="0"/>
        <w:jc w:val="left"/>
        <w:rPr/>
      </w:pPr>
      <w:r>
        <w:rPr/>
        <w:t>lGBNYgTU2eY4Ivp5gTyYcX6GvXAm9+geoq+mT0d/EzBiA9JdeEog369ejE85WLI6S6q1MjWMb7l/YT</w:t>
      </w:r>
    </w:p>
    <w:p>
      <w:pPr>
        <w:pStyle w:val="PreformattedText"/>
        <w:bidi w:val="0"/>
        <w:spacing w:before="0" w:after="0"/>
        <w:jc w:val="left"/>
        <w:rPr/>
      </w:pPr>
      <w:r>
        <w:rPr/>
        <w:t>sLMq2a/80Q9Gz6EHn/pFa8w8+PHiXE2a+e1cEMGpX1L+Y8EOsbgSiYgTJqGVsNXC2oBfgY0dJeY6hV</w:t>
      </w:r>
    </w:p>
    <w:p>
      <w:pPr>
        <w:pStyle w:val="PreformattedText"/>
        <w:bidi w:val="0"/>
        <w:spacing w:before="0" w:after="0"/>
        <w:jc w:val="left"/>
        <w:rPr/>
      </w:pPr>
      <w:r>
        <w:rPr/>
        <w:t>Z3GY9LDRObMGYa9MOBM0cTL01K9XHpeYZ1NS/TcdS/n0OMT3jUMia1FRo8OpbHvpLV5+83uVqIMsol</w:t>
      </w:r>
    </w:p>
    <w:p>
      <w:pPr>
        <w:pStyle w:val="PreformattedText"/>
        <w:bidi w:val="0"/>
        <w:spacing w:before="0" w:after="0"/>
        <w:jc w:val="left"/>
        <w:rPr/>
      </w:pPr>
      <w:r>
        <w:rPr/>
        <w:t>3cSjh6BUMYEr1cx6EOyzj5aCXL4e2G/mcdq/R/cBF6v+MKGEHuSFBqk/qv1FPmUjjwUHtz7wpt1X4t</w:t>
      </w:r>
    </w:p>
    <w:p>
      <w:pPr>
        <w:pStyle w:val="PreformattedText"/>
        <w:bidi w:val="0"/>
        <w:spacing w:before="0" w:after="0"/>
        <w:jc w:val="left"/>
        <w:rPr/>
      </w:pPr>
      <w:r>
        <w:rPr/>
        <w:t>/KS2w0ftIWriFlLiB4hu/MNxVMdYlQ3GjLuPU0ld+qUYlWegTiCj/wOMTPP/mz6WuVXtKajEgRa+/6</w:t>
      </w:r>
    </w:p>
    <w:p>
      <w:pPr>
        <w:pStyle w:val="PreformattedText"/>
        <w:bidi w:val="0"/>
        <w:spacing w:before="0" w:after="0"/>
        <w:jc w:val="left"/>
        <w:rPr/>
      </w:pPr>
      <w:r>
        <w:rPr/>
        <w:t>Vm/TiEpB1CUsZh1BYdVClXZuLmgHthw3N+j4jM/+AxB0jPDa+JUw4i28tC0uJUYM/tUzzLKmWCOolO</w:t>
      </w:r>
    </w:p>
    <w:p>
      <w:pPr>
        <w:pStyle w:val="PreformattedText"/>
        <w:bidi w:val="0"/>
        <w:spacing w:before="0" w:after="0"/>
        <w:jc w:val="left"/>
        <w:rPr/>
      </w:pPr>
      <w:r>
        <w:rPr/>
        <w:t>PUuEEassbUOK1HxLomCWdeg36CwSUZMaomvLPEOZwzkmNzcX0dxLjSL3Epie8uW1DhMGa1Llxjj0Gk</w:t>
      </w:r>
    </w:p>
    <w:p>
      <w:pPr>
        <w:pStyle w:val="PreformattedText"/>
        <w:bidi w:val="0"/>
        <w:spacing w:before="0" w:after="0"/>
        <w:jc w:val="left"/>
        <w:rPr/>
      </w:pPr>
      <w:r>
        <w:rPr/>
        <w:t>qH5pXPibimz8JXpXE7IBefQD1A5hKkD6ecWmXkjweJgUZPsf3LQUlfnw8MXNZvJ4RItZX+Q/qdE4Gr</w:t>
      </w:r>
    </w:p>
    <w:p>
      <w:pPr>
        <w:pStyle w:val="PreformattedText"/>
        <w:bidi w:val="0"/>
        <w:spacing w:before="0" w:after="0"/>
        <w:jc w:val="left"/>
        <w:rPr/>
      </w:pPr>
      <w:r>
        <w:rPr/>
        <w:t>JbBuYMSwz+c6ZkwziHD3BVIwZmQmswK9a5hWolwH4jfoRblxuWqQ0PPoHPoseI/QHiJGW0i8q0wsjX</w:t>
      </w:r>
    </w:p>
    <w:p>
      <w:pPr>
        <w:pStyle w:val="PreformattedText"/>
        <w:bidi w:val="0"/>
        <w:spacing w:before="0" w:after="0"/>
        <w:jc w:val="left"/>
        <w:rPr/>
      </w:pPr>
      <w:r>
        <w:rPr/>
        <w:t>ooOE9aC6jBqBmoYJ73CsMYFyLjXEM/HLnZ/MvFRcy/vNuYtS5uZrzDM17QwOzxyZxrA+Ioklu9xyZU</w:t>
      </w:r>
    </w:p>
    <w:p>
      <w:pPr>
        <w:pStyle w:val="PreformattedText"/>
        <w:bidi w:val="0"/>
        <w:spacing w:before="0" w:after="0"/>
        <w:jc w:val="left"/>
        <w:rPr/>
      </w:pPr>
      <w:r>
        <w:rPr/>
        <w:t>1BNGNMSsTKJHqcS69GWCLiChvOYlslxlUeFuMVhFWeYcRmJm1NpkuVy8AniXU945hjctuPCPnUFg1L</w:t>
      </w:r>
    </w:p>
    <w:p>
      <w:pPr>
        <w:pStyle w:val="PreformattedText"/>
        <w:bidi w:val="0"/>
        <w:spacing w:before="0" w:after="0"/>
        <w:jc w:val="left"/>
        <w:rPr/>
      </w:pPr>
      <w:r>
        <w:rPr/>
        <w:t>eYahMRbhPeafEUqN1Lry80wLTwjyMJfF1DcOZ5SpAMK5ZSbDuBIr16QrepwJnCvmFXLFdMG/OnG2qh</w:t>
      </w:r>
    </w:p>
    <w:p>
      <w:pPr>
        <w:pStyle w:val="PreformattedText"/>
        <w:bidi w:val="0"/>
        <w:spacing w:before="0" w:after="0"/>
        <w:jc w:val="left"/>
        <w:rPr/>
      </w:pPr>
      <w:r>
        <w:rPr/>
        <w:t>LearfzA4N/Nc+1/H5gcu0yFOqSuF31Cevh7Rr9OpVyj4nJAuGUDfiBXmI8RYzLsYhCZfaJ6repzUO+</w:t>
      </w:r>
    </w:p>
    <w:p>
      <w:pPr>
        <w:pStyle w:val="PreformattedText"/>
        <w:bidi w:val="0"/>
        <w:spacing w:before="0" w:after="0"/>
        <w:jc w:val="left"/>
        <w:rPr/>
      </w:pPr>
      <w:r>
        <w:rPr/>
        <w:t>PRusTjzDGWXepQxr5mde8qPCHGo1C/UsRwoVV+o3dMMrglOuJkmGUvQPyfQ9WmYbuUwgRRDSBZf4/U</w:t>
      </w:r>
    </w:p>
    <w:p>
      <w:pPr>
        <w:pStyle w:val="PreformattedText"/>
        <w:bidi w:val="0"/>
        <w:spacing w:before="0" w:after="0"/>
        <w:jc w:val="left"/>
        <w:rPr/>
      </w:pPr>
      <w:r>
        <w:rPr/>
        <w:t>DAEpLPUHiQufqWXDfoJXPE8moR79K6aU+dxRFF0q9a4/c1eNcS/tKJYly/SvVZpB67RwhC7YETFlKi</w:t>
      </w:r>
    </w:p>
    <w:p>
      <w:pPr>
        <w:pStyle w:val="PreformattedText"/>
        <w:bidi w:val="0"/>
        <w:spacing w:before="0" w:after="0"/>
        <w:jc w:val="left"/>
        <w:rPr/>
      </w:pPr>
      <w:r>
        <w:rPr/>
        <w:t>iySeMTKWeg1BslrlHol+i8/+gvUGN8Qa363e4sQTTccIr9uEGSECTpzE1FmUJN5fCBzKDEMJfj089R</w:t>
      </w:r>
    </w:p>
    <w:p>
      <w:pPr>
        <w:pStyle w:val="PreformattedText"/>
        <w:bidi w:val="0"/>
        <w:spacing w:before="0" w:after="0"/>
        <w:jc w:val="left"/>
        <w:rPr/>
      </w:pPr>
      <w:r>
        <w:rPr/>
        <w:t>9BEjeEXktE3Ms4wsZQLG9Sw0Ew+nXoq+cTGX25jmAe0cEuYei1MFw3Xq6gzKzcWKi4nj03NSkxHMSY</w:t>
      </w:r>
    </w:p>
    <w:p>
      <w:pPr>
        <w:pStyle w:val="PreformattedText"/>
        <w:bidi w:val="0"/>
        <w:spacing w:before="0" w:after="0"/>
        <w:jc w:val="left"/>
        <w:rPr/>
      </w:pPr>
      <w:r>
        <w:rPr/>
        <w:t>U9A9FJgmXMvXmfYiQSBfp1aWI4Li4lbga9HUqvQYbnzGJiTwW1+9wxWXL4VUVBf1/Hcecet9z8onqx</w:t>
      </w:r>
    </w:p>
    <w:p>
      <w:pPr>
        <w:pStyle w:val="PreformattedText"/>
        <w:bidi w:val="0"/>
        <w:spacing w:before="0" w:after="0"/>
        <w:jc w:val="left"/>
        <w:rPr/>
      </w:pPr>
      <w:r>
        <w:rPr/>
        <w:t>qOIN+jDWIIpk3+IIrjE8INXl+v+wPxKdw1UpP16PpxDzMtTSJeI0JRLYGAO44JGrMVSkwyjDUxXFhi</w:t>
      </w:r>
    </w:p>
    <w:p>
      <w:pPr>
        <w:pStyle w:val="PreformattedText"/>
        <w:bidi w:val="0"/>
        <w:spacing w:before="0" w:after="0"/>
        <w:jc w:val="left"/>
        <w:rPr/>
      </w:pPr>
      <w:r>
        <w:rPr/>
        <w:t>iW+oaqHPo4/8uZ7yj016upgDbL5qDF1PMNRZw88wmFr0Jmalr9AsqG4LUxYiWd+qLap/yYnn9iCzyk</w:t>
      </w:r>
    </w:p>
    <w:p>
      <w:pPr>
        <w:pStyle w:val="PreformattedText"/>
        <w:bidi w:val="0"/>
        <w:spacing w:before="0" w:after="0"/>
        <w:jc w:val="left"/>
        <w:rPr/>
      </w:pPr>
      <w:r>
        <w:rPr/>
        <w:t>zPEcWajkFASOyXRmUy9NbguKVM1ieaKUuaQF+g36LUc+pGW8RMefVt6UU9yvTT0dxlMXKDCaS/TJFc</w:t>
      </w:r>
    </w:p>
    <w:p>
      <w:pPr>
        <w:pStyle w:val="PreformattedText"/>
        <w:bidi w:val="0"/>
        <w:spacing w:before="0" w:after="0"/>
        <w:jc w:val="left"/>
        <w:rPr/>
      </w:pPr>
      <w:r>
        <w:rPr/>
        <w:t>KntHMJLDZmKojC0G3PpUfEVhGYMPg7L/AJS3VV/ZMcQSWVDUmer6Guvp3OxGEnENernEKqodx8T8Jc</w:t>
      </w:r>
    </w:p>
    <w:p>
      <w:pPr>
        <w:pStyle w:val="PreformattedText"/>
        <w:bidi w:val="0"/>
        <w:spacing w:before="0" w:after="0"/>
        <w:jc w:val="left"/>
        <w:rPr/>
      </w:pPr>
      <w:r>
        <w:rPr/>
        <w:t>rDbmpp3KmGI57hrvlq36LzLlj6MJf2g8f+C30TEM4ZQgeguEu3DZYhjHEVRdKM+gZ8RQ1NSriSpTKr</w:t>
      </w:r>
    </w:p>
    <w:p>
      <w:pPr>
        <w:pStyle w:val="PreformattedText"/>
        <w:bidi w:val="0"/>
        <w:spacing w:before="0" w:after="0"/>
        <w:jc w:val="left"/>
        <w:rPr/>
      </w:pPr>
      <w:r>
        <w:rPr/>
        <w:t>cqM9or6ZhKXyhjQsszSU4pMT1GkcBRCNRy7cwKGA4hBz6BS8RcNehEcTHaszHlkxeTljtG2pftQYU1</w:t>
      </w:r>
    </w:p>
    <w:p>
      <w:pPr>
        <w:pStyle w:val="PreformattedText"/>
        <w:bidi w:val="0"/>
        <w:spacing w:before="0" w:after="0"/>
        <w:jc w:val="left"/>
        <w:rPr/>
      </w:pPr>
      <w:r>
        <w:rPr/>
        <w:t>7wS1Idic3LIC4EGfn07VNaIqyWPRRVZDxktYtBKcS79pYepdwQ1BxmDeZhjjJFZecymCWNZLv6kp/o</w:t>
      </w:r>
    </w:p>
    <w:p>
      <w:pPr>
        <w:pStyle w:val="PreformattedText"/>
        <w:bidi w:val="0"/>
        <w:spacing w:before="0" w:after="0"/>
        <w:jc w:val="left"/>
        <w:rPr/>
      </w:pPr>
      <w:r>
        <w:rPr/>
        <w:t>Tmxe5MSl6EuNaNzWAW+g3WZ5miUE7StruCiiiJtSVW5j4l+gy4Mv7Q3A+kY0YBmZmDBnjHv7zpHe1+</w:t>
      </w:r>
    </w:p>
    <w:p>
      <w:pPr>
        <w:pStyle w:val="PreformattedText"/>
        <w:bidi w:val="0"/>
        <w:spacing w:before="0" w:after="0"/>
        <w:jc w:val="left"/>
        <w:rPr/>
      </w:pPr>
      <w:r>
        <w:rPr/>
        <w:t>/2nhhB9LZmpbOLmCeZcsNS+pRxN8IcoXSM33GpURYH6LX9RqsehV+JXUB9bmOpVxI6nScXEsnMLSeI</w:t>
      </w:r>
    </w:p>
    <w:p>
      <w:pPr>
        <w:pStyle w:val="PreformattedText"/>
        <w:bidi w:val="0"/>
        <w:spacing w:before="0" w:after="0"/>
        <w:jc w:val="left"/>
        <w:rPr/>
      </w:pPr>
      <w:r>
        <w:rPr/>
        <w:t>EJZNIlweYuExqJqiOOZRefqU1UzqagzWJU1Lq+hfcXMMR8RO/RKTEvNy5eZcdzj0hKSwqZNQW3NE8J</w:t>
      </w:r>
    </w:p>
    <w:p>
      <w:pPr>
        <w:pStyle w:val="PreformattedText"/>
        <w:bidi w:val="0"/>
        <w:spacing w:before="0" w:after="0"/>
        <w:jc w:val="left"/>
        <w:rPr/>
      </w:pPr>
      <w:r>
        <w:rPr/>
        <w:t>gTaElqYsuaIN7l9zCVU0XHhC3df7lTTmdMYptSECTKLqOBTMW5m5pEvMw1iKcyzBA8CZD/AMjiaTSV</w:t>
      </w:r>
    </w:p>
    <w:p>
      <w:pPr>
        <w:pStyle w:val="PreformattedText"/>
        <w:bidi w:val="0"/>
        <w:spacing w:before="0" w:after="0"/>
        <w:jc w:val="left"/>
        <w:rPr/>
      </w:pPr>
      <w:r>
        <w:rPr/>
        <w:t>ioXNkZQe8NDqXA3kjKVnhiW1E6lCgfcNmPZ/yW9kS2AkvGw9FTGJEqyO9JYjz6Vi/Sq9F1qOJ0gM8h</w:t>
      </w:r>
    </w:p>
    <w:p>
      <w:pPr>
        <w:pStyle w:val="PreformattedText"/>
        <w:bidi w:val="0"/>
        <w:spacing w:before="0" w:after="0"/>
        <w:jc w:val="left"/>
        <w:rPr/>
      </w:pPr>
      <w:r>
        <w:rPr/>
        <w:t>95iRjjmUo2cbv9SreZlOfTRcYET0YTcJrUHhlpOLUO4/QoqqC8zTwwHUPTHD6MTPp5amOPQa36BW+Z</w:t>
      </w:r>
    </w:p>
    <w:p>
      <w:pPr>
        <w:pStyle w:val="PreformattedText"/>
        <w:bidi w:val="0"/>
        <w:spacing w:before="0" w:after="0"/>
        <w:jc w:val="left"/>
        <w:rPr/>
      </w:pPr>
      <w:r>
        <w:rPr/>
        <w:t>v6aQVlLJX2lBjUwI4YDKZmS6M44TW5ZHD6szBHMWV1XqVPHpdzBKJDdvExZ1E9OyUDzNDiAlMcEsYY</w:t>
      </w:r>
    </w:p>
    <w:p>
      <w:pPr>
        <w:pStyle w:val="PreformattedText"/>
        <w:bidi w:val="0"/>
        <w:spacing w:before="0" w:after="0"/>
        <w:jc w:val="left"/>
        <w:rPr/>
      </w:pPr>
      <w:r>
        <w:rPr/>
        <w:t>IIT0bX6UvMreIZmmFVHc5jJQa4Aoxt+ZaXTMQTBCmVQ8kjMbGorwbhsQOpqC42I0RyqYgUc1PD6VFK</w:t>
      </w:r>
    </w:p>
    <w:p>
      <w:pPr>
        <w:pStyle w:val="PreformattedText"/>
        <w:bidi w:val="0"/>
        <w:spacing w:before="0" w:after="0"/>
        <w:jc w:val="left"/>
        <w:rPr/>
      </w:pPr>
      <w:r>
        <w:rPr/>
        <w:t>lJ2mksg2+i9TSAfgnFSg8EdQKJSVC5ieVqY05Je9A7C9m4ZiOrj9zSby3xMDMW4MHxKxKWGJn5jCGW</w:t>
      </w:r>
    </w:p>
    <w:p>
      <w:pPr>
        <w:pStyle w:val="PreformattedText"/>
        <w:bidi w:val="0"/>
        <w:spacing w:before="0" w:after="0"/>
        <w:jc w:val="left"/>
        <w:rPr/>
      </w:pPr>
      <w:r>
        <w:rPr/>
        <w:t>YYgtMJeWzqJjxKzfouIKJxMG554mUpi4mpxOJV7ic1b8enM3zeUe2pRBxc4nvDl6FvcqXeJ29A8Vdz</w:t>
      </w:r>
    </w:p>
    <w:p>
      <w:pPr>
        <w:pStyle w:val="PreformattedText"/>
        <w:bidi w:val="0"/>
        <w:spacing w:before="0" w:after="0"/>
        <w:jc w:val="left"/>
        <w:rPr/>
      </w:pPr>
      <w:r>
        <w:rPr/>
        <w:t>x6eUcPTaMfExl4imFAQTUsFzBDTqK0IVznEx6GIvpRF6AM9vW6inpjZsEGMLwCKvJOkCxwxYlyVkbK</w:t>
      </w:r>
    </w:p>
    <w:p>
      <w:pPr>
        <w:pStyle w:val="PreformattedText"/>
        <w:bidi w:val="0"/>
        <w:spacing w:before="0" w:after="0"/>
        <w:jc w:val="left"/>
        <w:rPr/>
      </w:pPr>
      <w:r>
        <w:rPr/>
        <w:t>v1u53TBHp3+tyhUS88wJcMlOpbZyTPaQKcMwKeEvzEC/Wv0xAHoXUS4l95RL9aIQUTEs4jMb9N7Cpd</w:t>
      </w:r>
    </w:p>
    <w:p>
      <w:pPr>
        <w:pStyle w:val="PreformattedText"/>
        <w:bidi w:val="0"/>
        <w:spacing w:before="0" w:after="0"/>
        <w:jc w:val="left"/>
        <w:rPr/>
      </w:pPr>
      <w:r>
        <w:rPr/>
        <w:t>6nJ6oYIGfT23NOblATxczoMDbCdUKucEJz/45lVfou5UMbm//AvUdejqahhPEqa3KlxpmiGDMvMcEb</w:t>
      </w:r>
    </w:p>
    <w:p>
      <w:pPr>
        <w:pStyle w:val="PreformattedText"/>
        <w:bidi w:val="0"/>
        <w:spacing w:before="0" w:after="0"/>
        <w:jc w:val="left"/>
        <w:rPr/>
      </w:pPr>
      <w:r>
        <w:rPr/>
        <w:t>mW5n0U1xGx5lvPoTB9ODmCyV6AQqJjMVMJIQSzL6lUlES6j+ZUqmYIajucTjMdQeJfBKlYmvSq9p0n</w:t>
      </w:r>
    </w:p>
    <w:p>
      <w:pPr>
        <w:pStyle w:val="PreformattedText"/>
        <w:bidi w:val="0"/>
        <w:spacing w:before="0" w:after="0"/>
        <w:jc w:val="left"/>
        <w:rPr/>
      </w:pPr>
      <w:r>
        <w:rPr/>
        <w:t>3oQ1C4GlTMSiHKZQmfoixGHiDfoktUNwuI6vDt68MDNRFjuY9AMEq3GOZh6Bm5gSll0+9Lwiuohjui</w:t>
      </w:r>
    </w:p>
    <w:p>
      <w:pPr>
        <w:pStyle w:val="PreformattedText"/>
        <w:bidi w:val="0"/>
        <w:spacing w:before="0" w:after="0"/>
        <w:jc w:val="left"/>
        <w:rPr/>
      </w:pPr>
      <w:r>
        <w:rPr/>
        <w:t>tcGO/TKOX6rx6KrMwL5mk2zZAqcztNpiwIMQ/MrMMejlwUU5Jbiy94bnn/AMW69dysVNYmo5IHoMej</w:t>
      </w:r>
    </w:p>
    <w:p>
      <w:pPr>
        <w:pStyle w:val="PreformattedText"/>
        <w:bidi w:val="0"/>
        <w:spacing w:before="0" w:after="0"/>
        <w:jc w:val="left"/>
        <w:rPr/>
      </w:pPr>
      <w:r>
        <w:rPr/>
        <w:t>qGPRMQ6mOYz3iteZWPSvQXFFRVubiVLqU1cb8PUsEqmC5X8hDTUolECo49p3joxn0YyzKuMEN6jZwx</w:t>
      </w:r>
    </w:p>
    <w:p>
      <w:pPr>
        <w:pStyle w:val="PreformattedText"/>
        <w:bidi w:val="0"/>
        <w:spacing w:before="0" w:after="0"/>
        <w:jc w:val="left"/>
        <w:rPr/>
      </w:pPr>
      <w:r>
        <w:rPr/>
        <w:t>IWgzF7i3LhbG5UEW2mZn7itTMdVKqcehhDeY9J2Su0JNqKks9I4lVjJbNduAfMSmVff/x+AYcT6KnF</w:t>
      </w:r>
    </w:p>
    <w:p>
      <w:pPr>
        <w:pStyle w:val="PreformattedText"/>
        <w:bidi w:val="0"/>
        <w:spacing w:before="0" w:after="0"/>
        <w:jc w:val="left"/>
        <w:rPr/>
      </w:pPr>
      <w:r>
        <w:rPr/>
        <w:t>5U/CC6gpKp9dweoA5Ss+gehglp6QzLaHpXcvz6mYTeYPS6j59G9kvuFrGoixEsHouUqO5a8xTpKD3m</w:t>
      </w:r>
    </w:p>
    <w:p>
      <w:pPr>
        <w:pStyle w:val="PreformattedText"/>
        <w:bidi w:val="0"/>
        <w:spacing w:before="0" w:after="0"/>
        <w:jc w:val="left"/>
        <w:rPr/>
      </w:pPr>
      <w:r>
        <w:rPr/>
        <w:t>kzLItxTEqHpRUpnT0PEcal5i6hDEPujvxHLNe8uZPoqVGHmLP3HzLm5RuWqAlnt62GUTwjfM4g2Ifj</w:t>
      </w:r>
    </w:p>
    <w:p>
      <w:pPr>
        <w:pStyle w:val="PreformattedText"/>
        <w:bidi w:val="0"/>
        <w:spacing w:before="0" w:after="0"/>
        <w:jc w:val="left"/>
        <w:rPr/>
      </w:pPr>
      <w:r>
        <w:rPr/>
        <w:t>72fYolwx9Bc8iW4TVczTJMSrJWXFW5bdE90lzX0YoiqiULXEyTxBZicRxDhF44ma8xtHc4jNkOoKjf</w:t>
      </w:r>
    </w:p>
    <w:p>
      <w:pPr>
        <w:pStyle w:val="PreformattedText"/>
        <w:bidi w:val="0"/>
        <w:spacing w:before="0" w:after="0"/>
        <w:jc w:val="left"/>
        <w:rPr/>
      </w:pPr>
      <w:r>
        <w:rPr/>
        <w:t>MXqHpwRbhqiDuNczSYvpfOKETNn5y4XEqO5IsZR+hJ5BnCWbSsIl4uHLifYgD7yjiUal1KzDKlxrMI</w:t>
      </w:r>
    </w:p>
    <w:p>
      <w:pPr>
        <w:pStyle w:val="PreformattedText"/>
        <w:bidi w:val="0"/>
        <w:spacing w:before="0" w:after="0"/>
        <w:jc w:val="left"/>
        <w:rPr/>
      </w:pPr>
      <w:r>
        <w:rPr/>
        <w:t>ANwBBLuWnzA7mWyU31AGEIS4iQonM2wxFuL1BuJOfFRV/wDAuPSu4PRu6izNk3v0NxK/EpigjcNzL0</w:t>
      </w:r>
    </w:p>
    <w:p>
      <w:pPr>
        <w:pStyle w:val="PreformattedText"/>
        <w:bidi w:val="0"/>
        <w:spacing w:before="0" w:after="0"/>
        <w:jc w:val="left"/>
        <w:rPr/>
      </w:pPr>
      <w:r>
        <w:rPr/>
        <w:t>9/R6h6X9vRr0evUGvSrl9el0x9OIefTCwR1LhZUEwx7TK36VR7lz5XHtQN3O6MsMdGoG8Ro7lkI4pt</w:t>
      </w:r>
    </w:p>
    <w:p>
      <w:pPr>
        <w:pStyle w:val="PreformattedText"/>
        <w:bidi w:val="0"/>
        <w:spacing w:before="0" w:after="0"/>
        <w:jc w:val="left"/>
        <w:rPr/>
      </w:pPr>
      <w:r>
        <w:rPr/>
        <w:t>v4R4pk2o2i+myhipiOpu4MNzmVfpr0Q9GUQr0YfSnpcCFA3xBLZUL0G1ejMmaeojM16RnDGnrC2Z+I</w:t>
      </w:r>
    </w:p>
    <w:p>
      <w:pPr>
        <w:pStyle w:val="PreformattedText"/>
        <w:bidi w:val="0"/>
        <w:spacing w:before="0" w:after="0"/>
        <w:jc w:val="left"/>
        <w:rPr/>
      </w:pPr>
      <w:r>
        <w:rPr/>
        <w:t>qTyQptXb9axM0ROmn63OYlwxXqZNQBnyIj4h1FRiXV3cvPoGfM6Op7S/RcLilSpUIzHMa4mcqHiMGP</w:t>
      </w:r>
    </w:p>
    <w:p>
      <w:pPr>
        <w:pStyle w:val="PreformattedText"/>
        <w:bidi w:val="0"/>
        <w:spacing w:before="0" w:after="0"/>
        <w:jc w:val="left"/>
        <w:rPr/>
      </w:pPr>
      <w:r>
        <w:rPr/>
        <w:t>RyVNPRfS+PUHocRaQMf+V3/4ajqMz6Gp0ZzPb0xGMMR8TiJcd4jnUdR0Zm4I1KQPMDmWA3cKcknPcR</w:t>
      </w:r>
    </w:p>
    <w:p>
      <w:pPr>
        <w:pStyle w:val="PreformattedText"/>
        <w:bidi w:val="0"/>
        <w:spacing w:before="0" w:after="0"/>
        <w:jc w:val="left"/>
        <w:rPr/>
      </w:pPr>
      <w:r>
        <w:rPr/>
        <w:t>pie5U5jFhhBSmBZO+pIvzApkwy4gXL5JeLDs9EBz8wPQNEMypmvTDENLhYeiJAsnzH0uvRUcIMXX7Q</w:t>
      </w:r>
    </w:p>
    <w:p>
      <w:pPr>
        <w:pStyle w:val="PreformattedText"/>
        <w:bidi w:val="0"/>
        <w:spacing w:before="0" w:after="0"/>
        <w:jc w:val="left"/>
        <w:rPr/>
      </w:pPr>
      <w:r>
        <w:rPr/>
        <w:t>LV/aKYUPaWzzFhqGnLmfUfKY1N5UqVWZ9z1pQgdv5qVIFbMaKjzx9Ynn6+IlK5nHcT4YIm3Ushav0w</w:t>
      </w:r>
    </w:p>
    <w:p>
      <w:pPr>
        <w:pStyle w:val="PreformattedText"/>
        <w:bidi w:val="0"/>
        <w:spacing w:before="0" w:after="0"/>
        <w:jc w:val="left"/>
        <w:rPr/>
      </w:pPr>
      <w:r>
        <w:rPr/>
        <w:t>xaMxbV1FXbLMgCO43L7uITtGNvorHmWhr1cQ36cxyggYgPpp6RBo9PEwbhuW8S/VfoZIoSonUYGJRc</w:t>
      </w:r>
    </w:p>
    <w:p>
      <w:pPr>
        <w:pStyle w:val="PreformattedText"/>
        <w:bidi w:val="0"/>
        <w:spacing w:before="0" w:after="0"/>
        <w:jc w:val="left"/>
        <w:rPr/>
      </w:pPr>
      <w:r>
        <w:rPr/>
        <w:t>1KvMye0ZfUPEyqczc1BucwjXpdSuZao+IG4X09VNRK9A3DQzBeZYfRzBzMCOmMdSnUUvcUuzJ6tO3p</w:t>
      </w:r>
    </w:p>
    <w:p>
      <w:pPr>
        <w:pStyle w:val="PreformattedText"/>
        <w:bidi w:val="0"/>
        <w:spacing w:before="0" w:after="0"/>
        <w:jc w:val="left"/>
        <w:rPr/>
      </w:pPr>
      <w:r>
        <w:rPr/>
        <w:t>Hh9GMShZVKjN+i2sTH0aRYl5lDynM3KfiLFlN+g36swZnuqExbzLv02jFjpF8JLb79L6Dfpd8vDuh2</w:t>
      </w:r>
    </w:p>
    <w:p>
      <w:pPr>
        <w:pStyle w:val="PreformattedText"/>
        <w:bidi w:val="0"/>
        <w:spacing w:before="0" w:after="0"/>
        <w:jc w:val="left"/>
        <w:rPr/>
      </w:pPr>
      <w:r>
        <w:rPr/>
        <w:t>v3gTt+8vh19L7gXbJ9MF6apx+5SC8/7FOvp/ce8XNyi8W4H2htgcRBjmUe6YtPtDvJixUo80rBlxz6</w:t>
      </w:r>
    </w:p>
    <w:p>
      <w:pPr>
        <w:pStyle w:val="PreformattedText"/>
        <w:bidi w:val="0"/>
        <w:spacing w:before="0" w:after="0"/>
        <w:jc w:val="left"/>
        <w:rPr/>
      </w:pPr>
      <w:r>
        <w:rPr/>
        <w:t>bPMumXTXo36HmfuXXovRfEPTnA3BzG1l3iPmEcY9Vxcs9NP/FXM69VQxLjn0LbAYmJEcnO9x0bRpr0</w:t>
      </w:r>
    </w:p>
    <w:p>
      <w:pPr>
        <w:pStyle w:val="PreformattedText"/>
        <w:bidi w:val="0"/>
        <w:spacing w:before="0" w:after="0"/>
        <w:jc w:val="left"/>
        <w:rPr/>
      </w:pPr>
      <w:r>
        <w:rPr/>
        <w:t>HoVxGefSqi1C3K7r0epHphKie9TLzJvUV6cR58QoeUpZYgPMpcEAhqmveMggmnotMq5Y9sxDmI5iX6</w:t>
      </w:r>
    </w:p>
    <w:p>
      <w:pPr>
        <w:pStyle w:val="PreformattedText"/>
        <w:bidi w:val="0"/>
        <w:spacing w:before="0" w:after="0"/>
        <w:jc w:val="left"/>
        <w:rPr/>
      </w:pPr>
      <w:r>
        <w:rPr/>
        <w:t>IrKqJiNOUYq3AxKqV9okqssajg1BmZf2lCy7+f5mIQ8u/Rh5nGYMepoenocWZTg4m5mCZqG5qe0vE+</w:t>
      </w:r>
    </w:p>
    <w:p>
      <w:pPr>
        <w:pStyle w:val="PreformattedText"/>
        <w:bidi w:val="0"/>
        <w:spacing w:before="0" w:after="0"/>
        <w:jc w:val="left"/>
        <w:rPr/>
      </w:pPr>
      <w:r>
        <w:rPr/>
        <w:t>RfxFV/T/AHLxByV9Jc3rHH7f4mzP9S6gL8x1WHKu7mpDRcEoe0xDWblE0vrmJVY8aq4ag1MMqiISy8</w:t>
      </w:r>
    </w:p>
    <w:p>
      <w:pPr>
        <w:pStyle w:val="PreformattedText"/>
        <w:bidi w:val="0"/>
        <w:spacing w:before="0" w:after="0"/>
        <w:jc w:val="left"/>
        <w:rPr/>
      </w:pPr>
      <w:r>
        <w:rPr/>
        <w:t>+umb9pREjlBDJ6e3pbuG5tM34moyrzMmJn00lUWVCjCv0WnEWXi+Yaz6Xj1FrUcX6SZYELBGasPD0W</w:t>
      </w:r>
    </w:p>
    <w:p>
      <w:pPr>
        <w:pStyle w:val="PreformattedText"/>
        <w:bidi w:val="0"/>
        <w:spacing w:before="0" w:after="0"/>
        <w:jc w:val="left"/>
        <w:rPr/>
      </w:pPr>
      <w:r>
        <w:rPr/>
        <w:t>LAz80ozDKecShi5uUHPpniNohG+Zj2QRuHOYdlucspU0w3vp04rjEZVS+TqDAKktU4pcF+jTbLfUN5</w:t>
      </w:r>
    </w:p>
    <w:p>
      <w:pPr>
        <w:pStyle w:val="PreformattedText"/>
        <w:bidi w:val="0"/>
        <w:spacing w:before="0" w:after="0"/>
        <w:jc w:val="left"/>
        <w:rPr/>
      </w:pPr>
      <w:r>
        <w:rPr/>
        <w:t>9LBudqOfRQQMerfoNFy+JjaKOcxxL5iJfUdvrn04hAu7ldxmGEuIqXWXUcxvZ6Iq9qNcGy46Y6WO8R</w:t>
      </w:r>
    </w:p>
    <w:p>
      <w:pPr>
        <w:pStyle w:val="PreformattedText"/>
        <w:bidi w:val="0"/>
        <w:spacing w:before="0" w:after="0"/>
        <w:jc w:val="left"/>
        <w:rPr/>
      </w:pPr>
      <w:r>
        <w:rPr/>
        <w:t>Z+mOZZ6N5b+4gfH+n6IXGuPzn/ZVaff7fjudLcfr6ZQWc/X/AGHDHghFiXUZaqlxW+ottvPr+bBm9C</w:t>
      </w:r>
    </w:p>
    <w:p>
      <w:pPr>
        <w:pStyle w:val="PreformattedText"/>
        <w:bidi w:val="0"/>
        <w:spacing w:before="0" w:after="0"/>
        <w:jc w:val="left"/>
        <w:rPr/>
      </w:pPr>
      <w:r>
        <w:rPr/>
        <w:t>Oxun7RQMwi8RlDD14lno9/Rp6pfv6OYWZ9BzL4gwcxZm8no42mElD3moYlsb5/8KhLOIm8RG5fNA+Y</w:t>
      </w:r>
    </w:p>
    <w:p>
      <w:pPr>
        <w:pStyle w:val="PreformattedText"/>
        <w:bidi w:val="0"/>
        <w:spacing w:before="0" w:after="0"/>
        <w:jc w:val="left"/>
        <w:rPr/>
      </w:pPr>
      <w:r>
        <w:rPr/>
        <w:t>3HhBu6bpEFwquswaYKxy1Sw7+dKeBnUPtCq3vExDEVyonnuPpMfmNucst94DcMcymSX4lW0e2xmgg5</w:t>
      </w:r>
    </w:p>
    <w:p>
      <w:pPr>
        <w:pStyle w:val="PreformattedText"/>
        <w:bidi w:val="0"/>
        <w:spacing w:before="0" w:after="0"/>
        <w:jc w:val="left"/>
        <w:rPr/>
      </w:pPr>
      <w:r>
        <w:rPr/>
        <w:t>mWWx1U2iySxuEDDAz6Lep6HAQ1Pf1vuPE4iDDLqXPedIhEG4rbm5b6kuWCDaMqVbFqZRg0O0h3iX4Z</w:t>
      </w:r>
    </w:p>
    <w:p>
      <w:pPr>
        <w:pStyle w:val="PreformattedText"/>
        <w:bidi w:val="0"/>
        <w:spacing w:before="0" w:after="0"/>
        <w:jc w:val="left"/>
        <w:rPr/>
      </w:pPr>
      <w:r>
        <w:rPr/>
        <w:t>xGWm8OVxlw16e0Ub5w8dc/XvLA1mr/VSnOHP8ETE1f0TBuJYlhX1qUe71L5uLWcRx6n5k/XD7BXv4f</w:t>
      </w:r>
    </w:p>
    <w:p>
      <w:pPr>
        <w:pStyle w:val="PreformattedText"/>
        <w:bidi w:val="0"/>
        <w:spacing w:before="0" w:after="0"/>
        <w:jc w:val="left"/>
        <w:rPr/>
      </w:pPr>
      <w:r>
        <w:rPr/>
        <w:t>E0zUt9CVUIb9OJn0XHrE5ihnHoPR349E9X1Oqdj/wzz6zUZVTmWTMepjHtYgA8UNJxBazCIzMHxKS5</w:t>
      </w:r>
    </w:p>
    <w:p>
      <w:pPr>
        <w:pStyle w:val="PreformattedText"/>
        <w:bidi w:val="0"/>
        <w:spacing w:before="0" w:after="0"/>
        <w:jc w:val="left"/>
        <w:rPr/>
      </w:pPr>
      <w:r>
        <w:rPr/>
        <w:t>TBUEssP44ic7nVFr0CwZY4iHo+0QIhwwwzGN3KHvAWAAIcwAyvJuXSdoXuQNQy8St9bNgRvwMBJkm8</w:t>
      </w:r>
    </w:p>
    <w:p>
      <w:pPr>
        <w:pStyle w:val="PreformattedText"/>
        <w:bidi w:val="0"/>
        <w:spacing w:before="0" w:after="0"/>
        <w:jc w:val="left"/>
        <w:rPr/>
      </w:pPr>
      <w:r>
        <w:rPr/>
        <w:t>S+Jp5ntF9BsolZ6CEd1NQnfER9DcrqZmZmrjHX1ZxlxyTtKGDKobPeOK4qYKRwOUxjl36hAPajeeX/</w:t>
      </w:r>
    </w:p>
    <w:p>
      <w:pPr>
        <w:pStyle w:val="PreformattedText"/>
        <w:bidi w:val="0"/>
        <w:spacing w:before="0" w:after="0"/>
        <w:jc w:val="left"/>
        <w:rPr/>
      </w:pPr>
      <w:r>
        <w:rPr/>
        <w:t>ACbc/VsANPpfplOqY481/r4iR/nbUHLTLlQcQVLjFy8JRc36/lQOXEM3FxW+6ZEI6mn/AMDr13Uu5S</w:t>
      </w:r>
    </w:p>
    <w:p>
      <w:pPr>
        <w:pStyle w:val="PreformattedText"/>
        <w:bidi w:val="0"/>
        <w:spacing w:before="0" w:after="0"/>
        <w:jc w:val="left"/>
        <w:rPr/>
      </w:pPr>
      <w:r>
        <w:rPr/>
        <w:t>41xuDMMTUTmOZtHHo6jF1HZUCo6jZDUUfQZmpXMdzcSA6iM0LZb72VFBIS6V67AwqXTlhzUJX2PvDb</w:t>
      </w:r>
    </w:p>
    <w:p>
      <w:pPr>
        <w:pStyle w:val="PreformattedText"/>
        <w:bidi w:val="0"/>
        <w:spacing w:before="0" w:after="0"/>
        <w:jc w:val="left"/>
        <w:rPr/>
      </w:pPr>
      <w:r>
        <w:rPr/>
        <w:t>xYeiXdzkRLWb+vE2ckv0Pao/0Y9Fh9mLIxh++4+nhuW8EpXK7DXoDT0KPQnzdRbxUMMDaXiDkai98n</w:t>
      </w:r>
    </w:p>
    <w:p>
      <w:pPr>
        <w:pStyle w:val="PreformattedText"/>
        <w:bidi w:val="0"/>
        <w:spacing w:before="0" w:after="0"/>
        <w:jc w:val="left"/>
        <w:rPr/>
      </w:pPr>
      <w:r>
        <w:rPr/>
        <w:t>F8zaDDd8evdhn2ghzct9A1F9MomYmkHUaSkpAKl3EZrU0PRxEuagFEqD39IGWowhzMjLGOplzMYFxL</w:t>
      </w:r>
    </w:p>
    <w:p>
      <w:pPr>
        <w:pStyle w:val="PreformattedText"/>
        <w:bidi w:val="0"/>
        <w:spacing w:before="0" w:after="0"/>
        <w:jc w:val="left"/>
        <w:rPr/>
      </w:pPr>
      <w:r>
        <w:rPr/>
        <w:t>ESUwD2/237ymHPH4L9v48zFKXH8EUKv6xf1xL61iXtLvKbwlTymY+I/kelb0Ft8z4kYXxFEcWXiHoW</w:t>
      </w:r>
    </w:p>
    <w:p>
      <w:pPr>
        <w:pStyle w:val="PreformattedText"/>
        <w:bidi w:val="0"/>
        <w:spacing w:before="0" w:after="0"/>
        <w:jc w:val="left"/>
        <w:rPr/>
      </w:pPr>
      <w:r>
        <w:rPr/>
        <w:t>e01/4V4ma9BPPpjGG/SvQsVNx36aQRunMs7nGJean6mWvTb0LzBohuURi0+gM2TTgg4IVTL2gbRkdI</w:t>
      </w:r>
    </w:p>
    <w:p>
      <w:pPr>
        <w:pStyle w:val="PreformattedText"/>
        <w:bidi w:val="0"/>
        <w:spacing w:before="0" w:after="0"/>
        <w:jc w:val="left"/>
        <w:rPr/>
      </w:pPr>
      <w:r>
        <w:rPr/>
        <w:t>oHMyQVMHGD9yId8TJ6FEMZdK5i4Rbd/4fL9MKVe8zHpKJCMrafQIv7Mx+ScUq5ZqUGK2mXegFMwydO</w:t>
      </w:r>
    </w:p>
    <w:p>
      <w:pPr>
        <w:pStyle w:val="PreformattedText"/>
        <w:bidi w:val="0"/>
        <w:spacing w:before="0" w:after="0"/>
        <w:jc w:val="left"/>
        <w:rPr/>
      </w:pPr>
      <w:r>
        <w:rPr/>
        <w:t>I8T2kiyvuVBVYgRmsTCdorVBxK6gII1qJOPSkTiGUPQpEzMcTSYJzCMgCLEx8yqVBb5jv1xIW5QLMl</w:t>
      </w:r>
    </w:p>
    <w:p>
      <w:pPr>
        <w:pStyle w:val="PreformattedText"/>
        <w:bidi w:val="0"/>
        <w:spacing w:before="0" w:after="0"/>
        <w:jc w:val="left"/>
        <w:rPr/>
      </w:pPr>
      <w:r>
        <w:rPr/>
        <w:t>nEfRqYvBZRyZo+Az3mWaYz56NfVdxASnP7qUPm/QEcjlz+OJc9pcNqjqVmG+xK09xqIb4lJo+E3PMV</w:t>
      </w:r>
    </w:p>
    <w:p>
      <w:pPr>
        <w:pStyle w:val="PreformattedText"/>
        <w:bidi w:val="0"/>
        <w:spacing w:before="0" w:after="0"/>
        <w:jc w:val="left"/>
        <w:rPr/>
      </w:pPr>
      <w:r>
        <w:rPr/>
        <w:t>Ve0onn0uPSqyTmLUEdS40wKl5xBD13mz0BiaxGVNHozDGPCzcO5dzm4N5YdTb0cVG0zUNxajmMaEXP</w:t>
      </w:r>
    </w:p>
    <w:p>
      <w:pPr>
        <w:pStyle w:val="PreformattedText"/>
        <w:bidi w:val="0"/>
        <w:spacing w:before="0" w:after="0"/>
        <w:jc w:val="left"/>
        <w:rPr/>
      </w:pPr>
      <w:r>
        <w:rPr/>
        <w:t>KgBN2o62anJLfKLDNMWYpZiAlatu5mHj+o2X3nBzEQLnMW5qWa3OwSiuATzmPMhpd1EfiVcYI2DPmZ</w:t>
      </w:r>
    </w:p>
    <w:p>
      <w:pPr>
        <w:pStyle w:val="PreformattedText"/>
        <w:bidi w:val="0"/>
        <w:spacing w:before="0" w:after="0"/>
        <w:jc w:val="left"/>
        <w:rPr/>
      </w:pPr>
      <w:r>
        <w:rPr/>
        <w:t>IwlupVIUlJ6CiVHfhD0KudEVNME5lR2XzczGCuZxA54jU09Q3ctFQXuD0uXHcrN/8AhrbMMZ0bcY27</w:t>
      </w:r>
    </w:p>
    <w:p>
      <w:pPr>
        <w:pStyle w:val="PreformattedText"/>
        <w:bidi w:val="0"/>
        <w:spacing w:before="0" w:after="0"/>
        <w:jc w:val="left"/>
        <w:rPr/>
      </w:pPr>
      <w:r>
        <w:rPr/>
        <w:t>nEDHpc6JmW7mQHctLqCJHxN7HmM8gl4zNw6fQRla4xeHX5b/AEdQVqjGPy3OIrX7t+rh3u8fl/qFzP</w:t>
      </w:r>
    </w:p>
    <w:p>
      <w:pPr>
        <w:pStyle w:val="PreformattedText"/>
        <w:bidi w:val="0"/>
        <w:spacing w:before="0" w:after="0"/>
        <w:jc w:val="left"/>
        <w:rPr/>
      </w:pPr>
      <w:r>
        <w:rPr/>
        <w:t>8AM4icnpOpY61Egef6n6pp6AxiLfuNR4jR9IlFYiqVc8Q36DHpuyBi/TCDMveHq7j6dPQpm74gxzqJ</w:t>
      </w:r>
    </w:p>
    <w:p>
      <w:pPr>
        <w:pStyle w:val="PreformattedText"/>
        <w:bidi w:val="0"/>
        <w:spacing w:before="0" w:after="0"/>
        <w:jc w:val="left"/>
        <w:rPr/>
      </w:pPr>
      <w:r>
        <w:rPr/>
        <w:t>nMrmOp4+hmYJTs1AvUaniXJziOMkuHozHhHmjUDtxGQ7DA4boTxCYRwbxl5viImTAm5Znm42cCrY9+</w:t>
      </w:r>
    </w:p>
    <w:p>
      <w:pPr>
        <w:pStyle w:val="PreformattedText"/>
        <w:bidi w:val="0"/>
        <w:spacing w:before="0" w:after="0"/>
        <w:jc w:val="left"/>
        <w:rPr/>
      </w:pPr>
      <w:r>
        <w:rPr/>
        <w:t>fabyCzNHz/AHHuD93+4j/bPrrLM3+7BDaHmVHEfxJxF+X+fv2hNPWivQTOdwmqZ2zX0ZkOzUDAF7gx</w:t>
      </w:r>
    </w:p>
    <w:p>
      <w:pPr>
        <w:pStyle w:val="PreformattedText"/>
        <w:bidi w:val="0"/>
        <w:spacing w:before="0" w:after="0"/>
        <w:jc w:val="left"/>
        <w:rPr/>
      </w:pPr>
      <w:r>
        <w:rPr/>
        <w:t>l5NXORqaWStQM+g4i2RbYS8yhiKhDKOfQk0ej3NJaAxNPQUyvwy5eJx6C/TQtyCOfkjshu0vEWdRLS</w:t>
      </w:r>
    </w:p>
    <w:p>
      <w:pPr>
        <w:pStyle w:val="PreformattedText"/>
        <w:bidi w:val="0"/>
        <w:spacing w:before="0" w:after="0"/>
        <w:jc w:val="left"/>
        <w:rPr/>
      </w:pPr>
      <w:r>
        <w:rPr/>
        <w:t>jGGTMqVz6azNmKfKft/r9QU22P4p+/aNj7fxD9Pjj5jqOZCCHGTzMusF/ij9ykG7fxiVI0hqOGHPGI</w:t>
      </w:r>
    </w:p>
    <w:p>
      <w:pPr>
        <w:pStyle w:val="PreformattedText"/>
        <w:bidi w:val="0"/>
        <w:spacing w:before="0" w:after="0"/>
        <w:jc w:val="left"/>
        <w:rPr/>
      </w:pPr>
      <w:r>
        <w:rPr/>
        <w:t>Oamv6a9GovQ3EqaQYCeIlRSpjF4h6JzGvQR9HiGXXt6KxGCvQ1EuaxNQM5j69RUrMZr0S5rEtFzMLH</w:t>
      </w:r>
    </w:p>
    <w:p>
      <w:pPr>
        <w:pStyle w:val="PreformattedText"/>
        <w:bidi w:val="0"/>
        <w:spacing w:before="0" w:after="0"/>
        <w:jc w:val="left"/>
        <w:rPr/>
      </w:pPr>
      <w:r>
        <w:rPr/>
        <w:t>bIHPEzjjhMCZwsFGH79R9IIhN7liKIjxDYOLmN5Mcl+5jpNYVeIvQqWVjUcziB0S8bLTJn5MIELieY</w:t>
      </w:r>
    </w:p>
    <w:p>
      <w:pPr>
        <w:pStyle w:val="PreformattedText"/>
        <w:bidi w:val="0"/>
        <w:spacing w:before="0" w:after="0"/>
        <w:jc w:val="left"/>
        <w:rPr/>
      </w:pPr>
      <w:r>
        <w:rPr/>
        <w:t>90JEb01Kryhial36L4l0l2wD7x1MM8JkwRWXfowK9NysejN+gM6Q+kGPaOipmY28x3fmOslxZDhUNi</w:t>
      </w:r>
    </w:p>
    <w:p>
      <w:pPr>
        <w:pStyle w:val="PreformattedText"/>
        <w:bidi w:val="0"/>
        <w:spacing w:before="0" w:after="0"/>
        <w:jc w:val="left"/>
        <w:rPr/>
      </w:pPr>
      <w:r>
        <w:rPr/>
        <w:t>bFlsTiiHXMcehJnTAb1l/3+KlbfS2Z+5+X0xRy9ysVHjpr+4FQ5/6fxMemP2q/cGExKzG469tPwP6j</w:t>
      </w:r>
    </w:p>
    <w:p>
      <w:pPr>
        <w:pStyle w:val="PreformattedText"/>
        <w:bidi w:val="0"/>
        <w:spacing w:before="0" w:after="0"/>
        <w:jc w:val="left"/>
        <w:rPr/>
      </w:pPr>
      <w:r>
        <w:rPr/>
        <w:t>MGVjkxDhBWG5RHcCa9Fo9pVegARjHVQA36AiTcVDHpt67wcw9XjMFwjacelWQz6IRLYlejiUTwWhF5</w:t>
      </w:r>
    </w:p>
    <w:p>
      <w:pPr>
        <w:pStyle w:val="PreformattedText"/>
        <w:bidi w:val="0"/>
        <w:spacing w:before="0" w:after="0"/>
        <w:jc w:val="left"/>
        <w:rPr/>
      </w:pPr>
      <w:r>
        <w:rPr/>
        <w:t>Jp6uNSn0KpcDwiruOUTmJcwiSr9KFivyfHHznxzENfZHAWtD0RmW7mGECdbTpMyrmb8R+5HNxrwvJN</w:t>
      </w:r>
    </w:p>
    <w:p>
      <w:pPr>
        <w:pStyle w:val="PreformattedText"/>
        <w:bidi w:val="0"/>
        <w:spacing w:before="0" w:after="0"/>
        <w:jc w:val="left"/>
        <w:rPr/>
      </w:pPr>
      <w:r>
        <w:rPr/>
        <w:t>pqCM7gGbQ6QxdMHpSJKOdzSanmPiGGYrxr0TEpHxM34nEIK49R3bH7IahX9v3OFiBlLlMCdSQVicTK</w:t>
      </w:r>
    </w:p>
    <w:p>
      <w:pPr>
        <w:pStyle w:val="PreformattedText"/>
        <w:bidi w:val="0"/>
        <w:spacing w:before="0" w:after="0"/>
        <w:jc w:val="left"/>
        <w:rPr/>
      </w:pPr>
      <w:r>
        <w:rPr/>
        <w:t>14leUVUi27TJfRXPoNR1iYxdgX+rZZhen4zF45JeIuH0COIN15/VRC2nf4D+0AvhHgdROp77hn3mxD</w:t>
      </w:r>
    </w:p>
    <w:p>
      <w:pPr>
        <w:pStyle w:val="PreformattedText"/>
        <w:bidi w:val="0"/>
        <w:spacing w:before="0" w:after="0"/>
        <w:jc w:val="left"/>
        <w:rPr/>
      </w:pPr>
      <w:r>
        <w:rPr/>
        <w:t>rsqCvYmTNYmcpxiYIpn5lUZjupzEInP/AI49MMxLjYR/ErPzMRtnPrfSYYb8QgjqLjzM1F6lcTBGMe</w:t>
      </w:r>
    </w:p>
    <w:p>
      <w:pPr>
        <w:pStyle w:val="PreformattedText"/>
        <w:bidi w:val="0"/>
        <w:spacing w:before="0" w:after="0"/>
        <w:jc w:val="left"/>
        <w:rPr/>
      </w:pPr>
      <w:r>
        <w:rPr/>
        <w:t>gOPRhg95jswekHqarnTE5lyLNpUSIbjVXGNtyq9CskTcvp3+vQzldPVG5ozt4lnv6BiVzLRceUp95U</w:t>
      </w:r>
    </w:p>
    <w:p>
      <w:pPr>
        <w:pStyle w:val="PreformattedText"/>
        <w:bidi w:val="0"/>
        <w:spacing w:before="0" w:after="0"/>
        <w:jc w:val="left"/>
        <w:rPr/>
      </w:pPr>
      <w:r>
        <w:rPr/>
        <w:t>XElw7OpTMgW3E69D3lZtiXCaYH0Oait+IswyqxCqldTeB61EhvIghFEM5mxdhFaOYppKgcPpBJtJz2</w:t>
      </w:r>
    </w:p>
    <w:p>
      <w:pPr>
        <w:pStyle w:val="PreformattedText"/>
        <w:bidi w:val="0"/>
        <w:spacing w:before="0" w:after="0"/>
        <w:jc w:val="left"/>
        <w:rPr/>
      </w:pPr>
      <w:r>
        <w:rPr/>
        <w:t>7ibRRcq/RLYHpivEVp+vEeEce08PQNvopT3lt51j+VllfXvEa+n5naGoKu6xw0nUM5qYggevEMk2Rx</w:t>
      </w:r>
    </w:p>
    <w:p>
      <w:pPr>
        <w:pStyle w:val="PreformattedText"/>
        <w:bidi w:val="0"/>
        <w:spacing w:before="0" w:after="0"/>
        <w:jc w:val="left"/>
        <w:rPr/>
      </w:pPr>
      <w:r>
        <w:rPr/>
        <w:t>6LieXq8RJtG5lOJfcZxCcTaZjHmMJp6MQqGvE3lXmJcCovEpi6ljMkueJi4zucGJgahVLJtGzohac4</w:t>
      </w:r>
    </w:p>
    <w:p>
      <w:pPr>
        <w:pStyle w:val="PreformattedText"/>
        <w:bidi w:val="0"/>
        <w:spacing w:before="0" w:after="0"/>
        <w:jc w:val="left"/>
        <w:rPr/>
      </w:pPr>
      <w:r>
        <w:rPr/>
        <w:t>9+iZlPQlYjmBUZrN/Uy+jiMIzj3mD0TDzMfExKbzJ5nA7mzU8pwKh7Zp6ZN4mKxD8R3HtOMa49PaEp</w:t>
      </w:r>
    </w:p>
    <w:p>
      <w:pPr>
        <w:pStyle w:val="PreformattedText"/>
        <w:bidi w:val="0"/>
        <w:spacing w:before="0" w:after="0"/>
        <w:jc w:val="left"/>
        <w:rPr/>
      </w:pPr>
      <w:r>
        <w:rPr/>
        <w:t>Mwq4NpX1xUIVzKfM/Kefp0nGngVPYudBqZs1U2YeiNcfsnhB5uZvSrWvTaPmG8zHEvhi3H7fT64hrG</w:t>
      </w:r>
    </w:p>
    <w:p>
      <w:pPr>
        <w:pStyle w:val="PreformattedText"/>
        <w:bidi w:val="0"/>
        <w:spacing w:before="0" w:after="0"/>
        <w:jc w:val="left"/>
        <w:rPr/>
      </w:pPr>
      <w:r>
        <w:rPr/>
        <w:t>o3Upz6Sfzl/JT943ncfYlIrJGoan4yfOlIYjNIbjXHqYajcI+Z2Qq8evHoa9JqUvzM8TMNf+A+sQ1K</w:t>
      </w:r>
    </w:p>
    <w:p>
      <w:pPr>
        <w:pStyle w:val="PreformattedText"/>
        <w:bidi w:val="0"/>
        <w:spacing w:before="0" w:after="0"/>
        <w:jc w:val="left"/>
        <w:rPr/>
      </w:pPr>
      <w:r>
        <w:rPr/>
        <w:t>RlOfSnqbnPpXie00z6cx2QyOyexH/njufKo5zKfMa9GEpfq//9oADAMBAAIRAxEAABAO6eYJWzE2JS</w:t>
      </w:r>
    </w:p>
    <w:p>
      <w:pPr>
        <w:pStyle w:val="PreformattedText"/>
        <w:bidi w:val="0"/>
        <w:spacing w:before="0" w:after="0"/>
        <w:jc w:val="left"/>
        <w:rPr/>
      </w:pPr>
      <w:r>
        <w:rPr/>
        <w:t>3Qs1+0vWU6qrbqFfWX7gXCBcdbpqgL7azqiDrlsMpRH6ZBcUKHYEUtkiKsaMkdlvLNJ/EI3fbJE/Cv</w:t>
      </w:r>
    </w:p>
    <w:p>
      <w:pPr>
        <w:pStyle w:val="PreformattedText"/>
        <w:bidi w:val="0"/>
        <w:spacing w:before="0" w:after="0"/>
        <w:jc w:val="left"/>
        <w:rPr/>
      </w:pPr>
      <w:r>
        <w:rPr/>
        <w:t>+hH69mldNbY6oOuZVUqf1629qovR+D7V9lr6aJEpd8uPuV18Fkfad1TvDhLm0X/I4bJQQ+uscafNuG</w:t>
      </w:r>
    </w:p>
    <w:p>
      <w:pPr>
        <w:pStyle w:val="PreformattedText"/>
        <w:bidi w:val="0"/>
        <w:spacing w:before="0" w:after="0"/>
        <w:jc w:val="left"/>
        <w:rPr/>
      </w:pPr>
      <w:r>
        <w:rPr/>
        <w:t>s01EMx1ZxE3xHIO1a7VUrXeOnuCCqaimrNEJvPg/8Aq58C91w60Sn/AARUL9IvEDSwSjR0SEZmrmZO</w:t>
      </w:r>
    </w:p>
    <w:p>
      <w:pPr>
        <w:pStyle w:val="PreformattedText"/>
        <w:bidi w:val="0"/>
        <w:spacing w:before="0" w:after="0"/>
        <w:jc w:val="left"/>
        <w:rPr/>
      </w:pPr>
      <w:r>
        <w:rPr/>
        <w:t>PkjaoD/ipZtW1/LcnM4L2si7NaiAJ6Hp+Zghr/O1sDMaFND2TpmHIuqNW4XJvFHpw8qWD7LnIYervo</w:t>
      </w:r>
    </w:p>
    <w:p>
      <w:pPr>
        <w:pStyle w:val="PreformattedText"/>
        <w:bidi w:val="0"/>
        <w:spacing w:before="0" w:after="0"/>
        <w:jc w:val="left"/>
        <w:rPr/>
      </w:pPr>
      <w:r>
        <w:rPr/>
        <w:t>Lw9nUC9NTLViZGUouP9eN8GI3CiXbVTMCTM/spTjUTPdKM8lGlMgMRWCHHpzIZ5hnXU2BIZYzyzW+v</w:t>
      </w:r>
    </w:p>
    <w:p>
      <w:pPr>
        <w:pStyle w:val="PreformattedText"/>
        <w:bidi w:val="0"/>
        <w:spacing w:before="0" w:after="0"/>
        <w:jc w:val="left"/>
        <w:rPr/>
      </w:pPr>
      <w:r>
        <w:rPr/>
        <w:t>U5T4IQvWhI8uLsxy/wCwp+VTdr7x1tE8tFpmo8PPuzj5u5+9NVpMwgbkM0odQBeCo+jmms2MXXvR7W</w:t>
      </w:r>
    </w:p>
    <w:p>
      <w:pPr>
        <w:pStyle w:val="PreformattedText"/>
        <w:bidi w:val="0"/>
        <w:spacing w:before="0" w:after="0"/>
        <w:jc w:val="left"/>
        <w:rPr/>
      </w:pPr>
      <w:r>
        <w:rPr/>
        <w:t>YreK5ZfZtrMT6QxQZkILKobyKdcw0YKmnhmZTBlMFJUTza2AtTOtx4QvJJ3H0D2cetx/8AKGruVEqF</w:t>
      </w:r>
    </w:p>
    <w:p>
      <w:pPr>
        <w:pStyle w:val="PreformattedText"/>
        <w:bidi w:val="0"/>
        <w:spacing w:before="0" w:after="0"/>
        <w:jc w:val="left"/>
        <w:rPr/>
      </w:pPr>
      <w:r>
        <w:rPr/>
        <w:t>hBrnk0L5sCn5W10jYVaFtkWjFoLPbzF9ue6IAcBjuO5hnCRvzSoAc5l2elIEwIMVJXR/jonuhCX1XU</w:t>
      </w:r>
    </w:p>
    <w:p>
      <w:pPr>
        <w:pStyle w:val="PreformattedText"/>
        <w:bidi w:val="0"/>
        <w:spacing w:before="0" w:after="0"/>
        <w:jc w:val="left"/>
        <w:rPr/>
      </w:pPr>
      <w:r>
        <w:rPr/>
        <w:t>IsTh4zGPqeANFag4zjVFJCxKC4DLzwxjFv63emL1bSPTA4tOjm95l7c5PLOR4bawFSprIaP4KchDaW</w:t>
      </w:r>
    </w:p>
    <w:p>
      <w:pPr>
        <w:pStyle w:val="PreformattedText"/>
        <w:bidi w:val="0"/>
        <w:spacing w:before="0" w:after="0"/>
        <w:jc w:val="left"/>
        <w:rPr/>
      </w:pPr>
      <w:r>
        <w:rPr/>
        <w:t>gtqo3kKtpkS3r2O9G264llAXcDgFaMGEjSXjCOvDuqvgHCZRqPtWx0TDQqLxoUiFSiTrTdI2aJ0iQu</w:t>
      </w:r>
    </w:p>
    <w:p>
      <w:pPr>
        <w:pStyle w:val="PreformattedText"/>
        <w:bidi w:val="0"/>
        <w:spacing w:before="0" w:after="0"/>
        <w:jc w:val="left"/>
        <w:rPr/>
      </w:pPr>
      <w:r>
        <w:rPr/>
        <w:t>X6nwAEonuPHarZzbFYjDcyVbU1uW2F53YGDxpfV9/lOrUeZ6ApFs2ugLdMWHFj6Iw6HGUakm1CimOz</w:t>
      </w:r>
    </w:p>
    <w:p>
      <w:pPr>
        <w:pStyle w:val="PreformattedText"/>
        <w:bidi w:val="0"/>
        <w:spacing w:before="0" w:after="0"/>
        <w:jc w:val="left"/>
        <w:rPr/>
      </w:pPr>
      <w:r>
        <w:rPr/>
        <w:t>7jiFZM1mBAStWieZsLJRsuRPT4NoQ+dS2gS4gOgfCLqIxc9xlFkxpwsZin79JzknaMOfDwoaCyYSVL</w:t>
      </w:r>
    </w:p>
    <w:p>
      <w:pPr>
        <w:pStyle w:val="PreformattedText"/>
        <w:bidi w:val="0"/>
        <w:spacing w:before="0" w:after="0"/>
        <w:jc w:val="left"/>
        <w:rPr/>
      </w:pPr>
      <w:r>
        <w:rPr/>
        <w:t>SumnlFh3wrm/EtutBM1Gfbst0cHvT2vk9VC15TTRlCJn5c9f5Y7WGbe9po/vg/L7KXOvQh0v7MiXIl</w:t>
      </w:r>
    </w:p>
    <w:p>
      <w:pPr>
        <w:pStyle w:val="PreformattedText"/>
        <w:bidi w:val="0"/>
        <w:spacing w:before="0" w:after="0"/>
        <w:jc w:val="left"/>
        <w:rPr/>
      </w:pPr>
      <w:r>
        <w:rPr/>
        <w:t>6fdzzhjVQFBdi98O9ye67NEzP2iVvat2A2A/WjHmhLL0pJnkxGRr9fetD5JhP9TA1PO/3aAZoiYayw</w:t>
      </w:r>
    </w:p>
    <w:p>
      <w:pPr>
        <w:pStyle w:val="PreformattedText"/>
        <w:bidi w:val="0"/>
        <w:spacing w:before="0" w:after="0"/>
        <w:jc w:val="left"/>
        <w:rPr/>
      </w:pPr>
      <w:r>
        <w:rPr/>
        <w:t>+ZDCwoR1OtR2OdOKz7ns1z4mlglxLB/QR+3xCwr8sFwES+LCMRAGSyR4z+h76TMFyrBxsHof1Y4Gw/</w:t>
      </w:r>
    </w:p>
    <w:p>
      <w:pPr>
        <w:pStyle w:val="PreformattedText"/>
        <w:bidi w:val="0"/>
        <w:spacing w:before="0" w:after="0"/>
        <w:jc w:val="left"/>
        <w:rPr/>
      </w:pPr>
      <w:r>
        <w:rPr/>
        <w:t>Weuhoy8WAS/o0b+G5Dm5DktU+1D9nSro4wbiI8zzepibBu1gsjBb05a1yWdop0pQM6oA+DB8F75/1q</w:t>
      </w:r>
    </w:p>
    <w:p>
      <w:pPr>
        <w:pStyle w:val="PreformattedText"/>
        <w:bidi w:val="0"/>
        <w:spacing w:before="0" w:after="0"/>
        <w:jc w:val="left"/>
        <w:rPr/>
      </w:pPr>
      <w:r>
        <w:rPr/>
        <w:t>V1TP5KPeN4xPegbQHzlsE+6FxN41zk14b/AIkQZDTk1k/FruWGj7nPnVUtyGOCU1kJnyNn2TEnwu50</w:t>
      </w:r>
    </w:p>
    <w:p>
      <w:pPr>
        <w:pStyle w:val="PreformattedText"/>
        <w:bidi w:val="0"/>
        <w:spacing w:before="0" w:after="0"/>
        <w:jc w:val="left"/>
        <w:rPr/>
      </w:pPr>
      <w:r>
        <w:rPr/>
        <w:t>QitOaC6BlQa5XdzGrrxNjXy9fGy9TYsyXOXCwjo2RLb0dEZUB9A6VzWnkgp+67wZ44ehitkkGSnoQP</w:t>
      </w:r>
    </w:p>
    <w:p>
      <w:pPr>
        <w:pStyle w:val="PreformattedText"/>
        <w:bidi w:val="0"/>
        <w:spacing w:before="0" w:after="0"/>
        <w:jc w:val="left"/>
        <w:rPr/>
      </w:pPr>
      <w:r>
        <w:rPr/>
        <w:t>iBfdfGMMzgkmyq5bETcacoZYwNRIbHyUanc2eRKN74TkS6d8773hndz4QdVAHRzTD9O33yAWTjpypa</w:t>
      </w:r>
    </w:p>
    <w:p>
      <w:pPr>
        <w:pStyle w:val="PreformattedText"/>
        <w:bidi w:val="0"/>
        <w:spacing w:before="0" w:after="0"/>
        <w:jc w:val="left"/>
        <w:rPr/>
      </w:pPr>
      <w:r>
        <w:rPr/>
        <w:t>iabNSzwnmWWQfZXVowj3i0DCgR4hETUdpHSdF0jlywvL/elsoiFw9NiY7eW9zunj5RLxIIT9xkv7Sf</w:t>
      </w:r>
    </w:p>
    <w:p>
      <w:pPr>
        <w:pStyle w:val="PreformattedText"/>
        <w:bidi w:val="0"/>
        <w:spacing w:before="0" w:after="0"/>
        <w:jc w:val="left"/>
        <w:rPr/>
      </w:pPr>
      <w:r>
        <w:rPr/>
        <w:t>UwDE5UQrPtmoqQLPlxOL7iVYpVGwZep/30mhORxtHS+3Um3an9Hw1Jsdgctfs6mQdJ9V/3GuIvyfdO</w:t>
      </w:r>
    </w:p>
    <w:p>
      <w:pPr>
        <w:pStyle w:val="PreformattedText"/>
        <w:bidi w:val="0"/>
        <w:spacing w:before="0" w:after="0"/>
        <w:jc w:val="left"/>
        <w:rPr/>
      </w:pPr>
      <w:r>
        <w:rPr/>
        <w:t>fhw98q7+9zmUsIP6UxdErkKfUhV2XTujUIRvx8cYg6L/AGr1bPkwZV+H7WqFKwRl3igB8U7jHFZtaC</w:t>
      </w:r>
    </w:p>
    <w:p>
      <w:pPr>
        <w:pStyle w:val="PreformattedText"/>
        <w:bidi w:val="0"/>
        <w:spacing w:before="0" w:after="0"/>
        <w:jc w:val="left"/>
        <w:rPr/>
      </w:pPr>
      <w:r>
        <w:rPr/>
        <w:t>mGO8KunPGARiSxQXC9LwWM+1TKyTs5tQq5uoTCY5+qGAx+JoGHdxTdkbJ6wRFjMAKhVl1QpptkdxHI</w:t>
      </w:r>
    </w:p>
    <w:p>
      <w:pPr>
        <w:pStyle w:val="PreformattedText"/>
        <w:bidi w:val="0"/>
        <w:spacing w:before="0" w:after="0"/>
        <w:jc w:val="left"/>
        <w:rPr/>
      </w:pPr>
      <w:r>
        <w:rPr/>
        <w:t>zrlJryRcxhBihF+iIrzxbevsHRX2dlpjoNGEjD2PUYpAAffi9w8kb/o1Qec3ulkI71xeL74Yh5115T</w:t>
      </w:r>
    </w:p>
    <w:p>
      <w:pPr>
        <w:pStyle w:val="PreformattedText"/>
        <w:bidi w:val="0"/>
        <w:spacing w:before="0" w:after="0"/>
        <w:jc w:val="left"/>
        <w:rPr/>
      </w:pPr>
      <w:r>
        <w:rPr/>
        <w:t>QdqaJroU2Zpa4/VG3PbuaB+7lV0qiJJVMdxgtTYOhSK6ksQAKZt6BxJ7cz7pcLygPTXrEEHzFmMrWL</w:t>
      </w:r>
    </w:p>
    <w:p>
      <w:pPr>
        <w:pStyle w:val="PreformattedText"/>
        <w:bidi w:val="0"/>
        <w:spacing w:before="0" w:after="0"/>
        <w:jc w:val="left"/>
        <w:rPr/>
      </w:pPr>
      <w:r>
        <w:rPr/>
        <w:t>C9sB3wdAGSHdMzxCXf0r5ZSJGnBUfsPK2ikr02lgqhNsJBPFG0hcOi+4vScXJgBSpBJvPVNAsG6E1A</w:t>
      </w:r>
    </w:p>
    <w:p>
      <w:pPr>
        <w:pStyle w:val="PreformattedText"/>
        <w:bidi w:val="0"/>
        <w:spacing w:before="0" w:after="0"/>
        <w:jc w:val="left"/>
        <w:rPr/>
      </w:pPr>
      <w:r>
        <w:rPr/>
        <w:t>lF1KmDNqQtaVAEszkzX0tlGHuGwS2Zv/vdDrifCB4u5hipXTGhTcWr8X+F9WkUghjrx2Q85RJGqge9</w:t>
      </w:r>
    </w:p>
    <w:p>
      <w:pPr>
        <w:pStyle w:val="PreformattedText"/>
        <w:bidi w:val="0"/>
        <w:spacing w:before="0" w:after="0"/>
        <w:jc w:val="left"/>
        <w:rPr/>
      </w:pPr>
      <w:r>
        <w:rPr/>
        <w:t>BzV8IpqR9DeFd5geR/U4rVXF3dIQPAbMXrKAz5PAbLXvVOAeP0Y/jzZ3Rg2p7rWDVxoy4LNyi+3le3</w:t>
      </w:r>
    </w:p>
    <w:p>
      <w:pPr>
        <w:pStyle w:val="PreformattedText"/>
        <w:bidi w:val="0"/>
        <w:spacing w:before="0" w:after="0"/>
        <w:jc w:val="left"/>
        <w:rPr/>
      </w:pPr>
      <w:r>
        <w:rPr/>
        <w:t>JoBtTLpDkMpEg77s5JFO1tGey9rAVaSqiQJz1w7pjcpw/QHWCciYijgflisGniZA9gVpTJQodFT4ys</w:t>
      </w:r>
    </w:p>
    <w:p>
      <w:pPr>
        <w:pStyle w:val="PreformattedText"/>
        <w:bidi w:val="0"/>
        <w:spacing w:before="0" w:after="0"/>
        <w:jc w:val="left"/>
        <w:rPr/>
      </w:pPr>
      <w:r>
        <w:rPr/>
        <w:t>X3vXc7mwi8JNDqIBEM/ciTESsyl0PgCzvJkXS+9DSXPjVgy6buyHJAvWJwJulkUB0zlpst4oS4v8i/</w:t>
      </w:r>
    </w:p>
    <w:p>
      <w:pPr>
        <w:pStyle w:val="PreformattedText"/>
        <w:bidi w:val="0"/>
        <w:spacing w:before="0" w:after="0"/>
        <w:jc w:val="left"/>
        <w:rPr/>
      </w:pPr>
      <w:r>
        <w:rPr/>
        <w:t>3jH0vj9qISBGZjZPe2K6mpjEaY6/5/eqtXF+BjlDPbo+F270n1ZTeGDywlfD7f8nzCdX0wce1I3Xi1</w:t>
      </w:r>
    </w:p>
    <w:p>
      <w:pPr>
        <w:pStyle w:val="PreformattedText"/>
        <w:bidi w:val="0"/>
        <w:spacing w:before="0" w:after="0"/>
        <w:jc w:val="left"/>
        <w:rPr/>
      </w:pPr>
      <w:r>
        <w:rPr/>
        <w:t>fBL9BX54hwrci6USR0VxRsQithBYPhqGhgdudvqu4+3Og6hMugo/4adgLS5ToMNy3kZ2t01ARUwGi+</w:t>
      </w:r>
    </w:p>
    <w:p>
      <w:pPr>
        <w:pStyle w:val="PreformattedText"/>
        <w:bidi w:val="0"/>
        <w:spacing w:before="0" w:after="0"/>
        <w:jc w:val="left"/>
        <w:rPr/>
      </w:pPr>
      <w:r>
        <w:rPr/>
        <w:t>49fA7GpfjLt9mwVvPYqDncqe3d+z8XZodTlYsaE/Qxgg/yZ4LreMdW0GxRF7ouCuLN9OuWP/bq8GxG</w:t>
      </w:r>
    </w:p>
    <w:p>
      <w:pPr>
        <w:pStyle w:val="PreformattedText"/>
        <w:bidi w:val="0"/>
        <w:spacing w:before="0" w:after="0"/>
        <w:jc w:val="left"/>
        <w:rPr/>
      </w:pPr>
      <w:r>
        <w:rPr/>
        <w:t>KWJ2R+ZXp5bcBmAhgEiu9H9vPsThoTJrk2acFmYZ7JWuOUlger8py/k0+tHPn5vNrWFe2fSGvFOTGQ</w:t>
      </w:r>
    </w:p>
    <w:p>
      <w:pPr>
        <w:pStyle w:val="PreformattedText"/>
        <w:bidi w:val="0"/>
        <w:spacing w:before="0" w:after="0"/>
        <w:jc w:val="left"/>
        <w:rPr/>
      </w:pPr>
      <w:r>
        <w:rPr/>
        <w:t>VvAP8AEn93RrM6gCbqr+lfmReYvW7bKWzyU1E2cvrKBMdXtDJsEfHzAh3gRZWgQ4LNkfyuGY4uR2jf</w:t>
      </w:r>
    </w:p>
    <w:p>
      <w:pPr>
        <w:pStyle w:val="PreformattedText"/>
        <w:bidi w:val="0"/>
        <w:spacing w:before="0" w:after="0"/>
        <w:jc w:val="left"/>
        <w:rPr/>
      </w:pPr>
      <w:r>
        <w:rPr/>
        <w:t>YgY7v+TGvZu/9JXji1LaWobPrz8Ic3AShABnqUWchWu4VLpN7zpjDl1jWwcfCKYzfB7avDWny9Mfo7</w:t>
      </w:r>
    </w:p>
    <w:p>
      <w:pPr>
        <w:pStyle w:val="PreformattedText"/>
        <w:bidi w:val="0"/>
        <w:spacing w:before="0" w:after="0"/>
        <w:jc w:val="left"/>
        <w:rPr/>
      </w:pPr>
      <w:r>
        <w:rPr/>
        <w:t>/1eRJPVHEU3P8A5b71OscFDy2G6tipovWXDAqkVJTUYQY78mKnlhqrbQbkr005VmTKWv8AG3xds7+o</w:t>
      </w:r>
    </w:p>
    <w:p>
      <w:pPr>
        <w:pStyle w:val="PreformattedText"/>
        <w:bidi w:val="0"/>
        <w:spacing w:before="0" w:after="0"/>
        <w:jc w:val="left"/>
        <w:rPr/>
      </w:pPr>
      <w:r>
        <w:rPr/>
        <w:t>T+T3wF4R2Uvr2NyUXUgqWtcRT+b4ILXY1BciC5USReTbdfdGZAElInjM4np0iDugpBRQiaWwyXxU3t</w:t>
      </w:r>
    </w:p>
    <w:p>
      <w:pPr>
        <w:pStyle w:val="PreformattedText"/>
        <w:bidi w:val="0"/>
        <w:spacing w:before="0" w:after="0"/>
        <w:jc w:val="left"/>
        <w:rPr/>
      </w:pPr>
      <w:r>
        <w:rPr/>
        <w:t>B9KLpsAZXo3uvdHTG4TWdspm76OzyBGe1KaGwksGL2nZWoSu1azFOczrzXBXtzkWQRFGI2wekyIen7</w:t>
      </w:r>
    </w:p>
    <w:p>
      <w:pPr>
        <w:pStyle w:val="PreformattedText"/>
        <w:bidi w:val="0"/>
        <w:spacing w:before="0" w:after="0"/>
        <w:jc w:val="left"/>
        <w:rPr/>
      </w:pPr>
      <w:r>
        <w:rPr/>
        <w:t>x9oAHkj+PpmgIavmOt0e1+ahr1gQbBgpRBVuPV3Kzw5yl/xuc2u3ilw8i3T5gtHzvWDHSwEUXMA8wg</w:t>
      </w:r>
    </w:p>
    <w:p>
      <w:pPr>
        <w:pStyle w:val="PreformattedText"/>
        <w:bidi w:val="0"/>
        <w:spacing w:before="0" w:after="0"/>
        <w:jc w:val="left"/>
        <w:rPr/>
      </w:pPr>
      <w:r>
        <w:rPr/>
        <w:t>qbO6vX/wB7CsqlapEW/wDWa7oY8UdCMxr+2hW8clol4KzcIV95YeN04XwO++VEeJ/FaPoIHX+Tr8gj</w:t>
      </w:r>
    </w:p>
    <w:p>
      <w:pPr>
        <w:pStyle w:val="PreformattedText"/>
        <w:bidi w:val="0"/>
        <w:spacing w:before="0" w:after="0"/>
        <w:jc w:val="left"/>
        <w:rPr/>
      </w:pPr>
      <w:r>
        <w:rPr/>
        <w:t>AcSpK1fvI/8AhvUygBx2IylcXKdPhgFhakXOOmvgS9U8RQygDYX31DzXdauc6VIsE057tgToMZHPVl</w:t>
      </w:r>
    </w:p>
    <w:p>
      <w:pPr>
        <w:pStyle w:val="PreformattedText"/>
        <w:bidi w:val="0"/>
        <w:spacing w:before="0" w:after="0"/>
        <w:jc w:val="left"/>
        <w:rPr/>
      </w:pPr>
      <w:r>
        <w:rPr/>
        <w:t>3IMfS+/q4XWm7LyNpCEsdCRIJ+6GBzdtkQ8z/TMgABYeJO+Rp919p5tAXLSoPnk0TKCLRBpPpZvvY4</w:t>
      </w:r>
    </w:p>
    <w:p>
      <w:pPr>
        <w:pStyle w:val="PreformattedText"/>
        <w:bidi w:val="0"/>
        <w:spacing w:before="0" w:after="0"/>
        <w:jc w:val="left"/>
        <w:rPr/>
      </w:pPr>
      <w:r>
        <w:rPr/>
        <w:t>mU20EZ/eHg40MVcMI1b/AGasTLRkXWE0OlRSQF7AJ+C1rPU/JPvsVxaB4qtk2yv1Xfsfb/KbzTbSUc</w:t>
      </w:r>
    </w:p>
    <w:p>
      <w:pPr>
        <w:pStyle w:val="PreformattedText"/>
        <w:bidi w:val="0"/>
        <w:spacing w:before="0" w:after="0"/>
        <w:jc w:val="left"/>
        <w:rPr/>
      </w:pPr>
      <w:r>
        <w:rPr/>
        <w:t>ZZydqIdlwoIFghEn5GI9LXtk/7OhZDS22jaM0efHUmpzyjQlXPoF0ARj0+hsqpsdq67XTP11JKtEz1</w:t>
      </w:r>
    </w:p>
    <w:p>
      <w:pPr>
        <w:pStyle w:val="PreformattedText"/>
        <w:bidi w:val="0"/>
        <w:spacing w:before="0" w:after="0"/>
        <w:jc w:val="left"/>
        <w:rPr/>
      </w:pPr>
      <w:r>
        <w:rPr/>
        <w:t>/LpF4bd+cyeVwOisK19HgyCInBzxxl6CRVJuWZi7PZ7hsJCeBJCSPKIO0isRRCXVTvTNCyo4yoGFiU</w:t>
      </w:r>
    </w:p>
    <w:p>
      <w:pPr>
        <w:pStyle w:val="PreformattedText"/>
        <w:bidi w:val="0"/>
        <w:spacing w:before="0" w:after="0"/>
        <w:jc w:val="left"/>
        <w:rPr/>
      </w:pPr>
      <w:r>
        <w:rPr/>
        <w:t>5WHtTa+unj8M9ZKrafo/OxikKL/F/IhNCuI+4+p52WMFpUHOhUHk+SPsTAdFVxbkhcD2kG9VCeAPsK</w:t>
      </w:r>
    </w:p>
    <w:p>
      <w:pPr>
        <w:pStyle w:val="PreformattedText"/>
        <w:bidi w:val="0"/>
        <w:spacing w:before="0" w:after="0"/>
        <w:jc w:val="left"/>
        <w:rPr/>
      </w:pPr>
      <w:r>
        <w:rPr/>
        <w:t>5Ap2bykNF6RWq08mT9jPVlDxjDNg+2Xh11H8m1xTFmVUpuBOTR/wfT3tVzS4Qux/sRkd58XnysBXUH</w:t>
      </w:r>
    </w:p>
    <w:p>
      <w:pPr>
        <w:pStyle w:val="PreformattedText"/>
        <w:bidi w:val="0"/>
        <w:spacing w:before="0" w:after="0"/>
        <w:jc w:val="left"/>
        <w:rPr/>
      </w:pPr>
      <w:r>
        <w:rPr/>
        <w:t>ZBgV1hRFYgrT2Ozug38Lts59C2nukJvq53CBLVxcuFYaqCSvkcWIQN3zl54vd6V7O0MdB9PdUCvIFJ</w:t>
      </w:r>
    </w:p>
    <w:p>
      <w:pPr>
        <w:pStyle w:val="PreformattedText"/>
        <w:bidi w:val="0"/>
        <w:spacing w:before="0" w:after="0"/>
        <w:jc w:val="left"/>
        <w:rPr/>
      </w:pPr>
      <w:r>
        <w:rPr/>
        <w:t>0d/i0Y33P/GhHoaayyqihh5/+PEbzsC/tzBOuSym3wQ/p9P1jGSQ/MOf71QcDpeWbTiCqy2ff3a6gK</w:t>
      </w:r>
    </w:p>
    <w:p>
      <w:pPr>
        <w:pStyle w:val="PreformattedText"/>
        <w:bidi w:val="0"/>
        <w:spacing w:before="0" w:after="0"/>
        <w:jc w:val="left"/>
        <w:rPr/>
      </w:pPr>
      <w:r>
        <w:rPr/>
        <w:t>hMo3M3/wAs1KNvmgnQej436POwChcduyGRdWgGDJhgvZnXOtP01lyK9XRZ5zlJXmRLvdyW11R8kYKr</w:t>
      </w:r>
    </w:p>
    <w:p>
      <w:pPr>
        <w:pStyle w:val="PreformattedText"/>
        <w:bidi w:val="0"/>
        <w:spacing w:before="0" w:after="0"/>
        <w:jc w:val="left"/>
        <w:rPr/>
      </w:pPr>
      <w:r>
        <w:rPr/>
        <w:t>pA6DOIyfy9IyVgNtSQaJrzMtjU2jaw22uz+V04c9eJ4r0mHk5SvPpvPGD4Q50DWwDHXgfO2ZMIOtgX</w:t>
      </w:r>
    </w:p>
    <w:p>
      <w:pPr>
        <w:pStyle w:val="PreformattedText"/>
        <w:bidi w:val="0"/>
        <w:spacing w:before="0" w:after="0"/>
        <w:jc w:val="left"/>
        <w:rPr/>
      </w:pPr>
      <w:r>
        <w:rPr/>
        <w:t>Ygkv4FIs2QwNPoU7edV0Mr3UK6F+gcR0Mp+yz0YHeU1/s9q20wZ1DxOh7hxB2x9bPzhF+q9AArO1Hr</w:t>
      </w:r>
    </w:p>
    <w:p>
      <w:pPr>
        <w:pStyle w:val="PreformattedText"/>
        <w:bidi w:val="0"/>
        <w:spacing w:before="0" w:after="0"/>
        <w:jc w:val="left"/>
        <w:rPr/>
      </w:pPr>
      <w:r>
        <w:rPr/>
        <w:t>3744RQ+Qu8b2Z/KGMKseItet/VOP+Qy/jOahQMJmmtLUclyhddCLXscl3BJslFk+TZqSTwQdIdI6xq</w:t>
      </w:r>
    </w:p>
    <w:p>
      <w:pPr>
        <w:pStyle w:val="PreformattedText"/>
        <w:bidi w:val="0"/>
        <w:spacing w:before="0" w:after="0"/>
        <w:jc w:val="left"/>
        <w:rPr/>
      </w:pPr>
      <w:r>
        <w:rPr/>
        <w:t>wc2ry8h8HNU57232YOpFWrwPw/eAkzCe97Hxk/sN8P/wDoYbjpCVLVQfRBg5T0AKgDMIM3R1kB2KjV</w:t>
      </w:r>
    </w:p>
    <w:p>
      <w:pPr>
        <w:pStyle w:val="PreformattedText"/>
        <w:bidi w:val="0"/>
        <w:spacing w:before="0" w:after="0"/>
        <w:jc w:val="left"/>
        <w:rPr/>
      </w:pPr>
      <w:r>
        <w:rPr/>
        <w:t>NJ+s5m1Sbk3qIajxPOPNJJOOgv8AeM60rrRYFznfj6WUQiVVsA0/lv8ArlnBqx9ogGnjWvMlNScMgu</w:t>
      </w:r>
    </w:p>
    <w:p>
      <w:pPr>
        <w:pStyle w:val="PreformattedText"/>
        <w:bidi w:val="0"/>
        <w:spacing w:before="0" w:after="0"/>
        <w:jc w:val="left"/>
        <w:rPr/>
      </w:pPr>
      <w:r>
        <w:rPr/>
        <w:t>SQKR0lyXdSXBABmFgtudfSkw0nBdVdZ48aidjgs91Sn2Kqe7jW6nizrwpszzModlKT+SdjqZWIh6oH</w:t>
      </w:r>
    </w:p>
    <w:p>
      <w:pPr>
        <w:pStyle w:val="PreformattedText"/>
        <w:bidi w:val="0"/>
        <w:spacing w:before="0" w:after="0"/>
        <w:jc w:val="left"/>
        <w:rPr/>
      </w:pPr>
      <w:r>
        <w:rPr/>
        <w:t>ot+UFfK3Ki3LSF2T5925RotopoWz/MfcvkNyPlQ4eLgFmHqVwEhCVW06Ykkj9L31iikcDS1VJpGvx3</w:t>
      </w:r>
    </w:p>
    <w:p>
      <w:pPr>
        <w:pStyle w:val="PreformattedText"/>
        <w:bidi w:val="0"/>
        <w:spacing w:before="0" w:after="0"/>
        <w:jc w:val="left"/>
        <w:rPr/>
      </w:pPr>
      <w:r>
        <w:rPr/>
        <w:t>THlWTxF3E0IgnGaE2bB1czejBha8Ucs1kXgrcx8kel+5RIWjU+KSS8YPYc7pcFvTbRH7gU8Xvuf/iZ</w:t>
      </w:r>
    </w:p>
    <w:p>
      <w:pPr>
        <w:pStyle w:val="PreformattedText"/>
        <w:bidi w:val="0"/>
        <w:spacing w:before="0" w:after="0"/>
        <w:jc w:val="left"/>
        <w:rPr/>
      </w:pPr>
      <w:r>
        <w:rPr/>
        <w:t>rKMeoWpIpzwjrq/JWhVntGydayM6BwwXK11vCJ2Bz53YsPm5iwrXARztQmxguqh+X45/dq4e8O0G1r</w:t>
      </w:r>
    </w:p>
    <w:p>
      <w:pPr>
        <w:pStyle w:val="PreformattedText"/>
        <w:bidi w:val="0"/>
        <w:spacing w:before="0" w:after="0"/>
        <w:jc w:val="left"/>
        <w:rPr/>
      </w:pPr>
      <w:r>
        <w:rPr/>
        <w:t>4qdww9w8DC06bO6fK0gJWSyEDmtkLVQnELhiS/WleEet8Rzhu9aKpd5FevDzmB5tKnbZvtJNIAF2EK</w:t>
      </w:r>
    </w:p>
    <w:p>
      <w:pPr>
        <w:pStyle w:val="PreformattedText"/>
        <w:bidi w:val="0"/>
        <w:spacing w:before="0" w:after="0"/>
        <w:jc w:val="left"/>
        <w:rPr/>
      </w:pPr>
      <w:r>
        <w:rPr/>
        <w:t>3LyXLR0wfVZc4fV21cPxPyDwQ/HMqFh+fX6AwGdDtxQSUhMM8tJoDXQ3L+QwKc5PIPKh7tUVUi2m7M</w:t>
      </w:r>
    </w:p>
    <w:p>
      <w:pPr>
        <w:pStyle w:val="PreformattedText"/>
        <w:bidi w:val="0"/>
        <w:spacing w:before="0" w:after="0"/>
        <w:jc w:val="left"/>
        <w:rPr/>
      </w:pPr>
      <w:r>
        <w:rPr/>
        <w:t>X298sPnuTOkz3+ofr34H9oo2cSUDnOqD0V9U/Oh9itXwlaovE8PhOwxh++Lgu3cPNKnhnu79qywVIe</w:t>
      </w:r>
    </w:p>
    <w:p>
      <w:pPr>
        <w:pStyle w:val="PreformattedText"/>
        <w:bidi w:val="0"/>
        <w:spacing w:before="0" w:after="0"/>
        <w:jc w:val="left"/>
        <w:rPr/>
      </w:pPr>
      <w:r>
        <w:rPr/>
        <w:t>+dRisZw1vcgXks2ghUubrPuGd6QlT/joVb2u6zuDl5EyyubzsWj9K88mxdvYWyxqUMEA94p421J1Hp</w:t>
      </w:r>
    </w:p>
    <w:p>
      <w:pPr>
        <w:pStyle w:val="PreformattedText"/>
        <w:bidi w:val="0"/>
        <w:spacing w:before="0" w:after="0"/>
        <w:jc w:val="left"/>
        <w:rPr/>
      </w:pPr>
      <w:r>
        <w:rPr/>
        <w:t>ZOFK0a+XH+LTOCEb8eY4g9w+DHIfBpNVF79Jq6A11aBj5J+tvthzhN/gf4omgAFAiNDsl7x9BaL+Cz</w:t>
      </w:r>
    </w:p>
    <w:p>
      <w:pPr>
        <w:pStyle w:val="PreformattedText"/>
        <w:bidi w:val="0"/>
        <w:spacing w:before="0" w:after="0"/>
        <w:jc w:val="left"/>
        <w:rPr/>
      </w:pPr>
      <w:r>
        <w:rPr/>
        <w:t>G4t1T2sqOm07ECJ6bE7q7CEAF0etu1dJQgbqSmPsq529R2scAbK91zOmb0Nh1e9aLusUNbWul6gEIg</w:t>
      </w:r>
    </w:p>
    <w:p>
      <w:pPr>
        <w:pStyle w:val="PreformattedText"/>
        <w:bidi w:val="0"/>
        <w:spacing w:before="0" w:after="0"/>
        <w:jc w:val="left"/>
        <w:rPr/>
      </w:pPr>
      <w:r>
        <w:rPr/>
        <w:t>PYtRLQXsHYncHSDoW7EZy5fslvYGZQwlxs+CaSsT9daakHyxpFg0mhWaAmuClUFLx8vs0bjehPFqGt</w:t>
      </w:r>
    </w:p>
    <w:p>
      <w:pPr>
        <w:pStyle w:val="PreformattedText"/>
        <w:bidi w:val="0"/>
        <w:spacing w:before="0" w:after="0"/>
        <w:jc w:val="left"/>
        <w:rPr/>
      </w:pPr>
      <w:r>
        <w:rPr/>
        <w:t>FiAus2ZRYmSIaYXWZUB4e30uU0F3jbWLCbc/MbyBBw9ev9vXM3+3h1ooyYuGj3rgGt4oGrkW5CXU2U</w:t>
      </w:r>
    </w:p>
    <w:p>
      <w:pPr>
        <w:pStyle w:val="PreformattedText"/>
        <w:bidi w:val="0"/>
        <w:spacing w:before="0" w:after="0"/>
        <w:jc w:val="left"/>
        <w:rPr/>
      </w:pPr>
      <w:r>
        <w:rPr/>
        <w:t>nf9CD47c1/3/X2hmYBZ938gqIQmLv5P31anwgNv4RySRGskBIf8cepp2E8b5aTcyPsDNoNgH1rxINh</w:t>
      </w:r>
    </w:p>
    <w:p>
      <w:pPr>
        <w:pStyle w:val="PreformattedText"/>
        <w:bidi w:val="0"/>
        <w:spacing w:before="0" w:after="0"/>
        <w:jc w:val="left"/>
        <w:rPr/>
      </w:pPr>
      <w:r>
        <w:rPr/>
        <w:t>r/EKPQFZLbOIl3qtQwLY6i85hfdBnKlf5wlTEm6GeGBBfE2IDTX436syEmmWcALNRglJd+qN1C3+kO</w:t>
      </w:r>
    </w:p>
    <w:p>
      <w:pPr>
        <w:pStyle w:val="PreformattedText"/>
        <w:bidi w:val="0"/>
        <w:spacing w:before="0" w:after="0"/>
        <w:jc w:val="left"/>
        <w:rPr/>
      </w:pPr>
      <w:r>
        <w:rPr/>
        <w:t>+X16BEmzTOPStYUmvrY+ZkNnn8UMXBegO0o+WxFA/3BvmLgPAJMoUI34zhEhnhV8Z86hIlG8sooXpp</w:t>
      </w:r>
    </w:p>
    <w:p>
      <w:pPr>
        <w:pStyle w:val="PreformattedText"/>
        <w:bidi w:val="0"/>
        <w:spacing w:before="0" w:after="0"/>
        <w:jc w:val="left"/>
        <w:rPr/>
      </w:pPr>
      <w:r>
        <w:rPr/>
        <w:t>R4uCohgf4bE7rrWjv7I/duxdMTYZLibRAeBRBaqV6w1wH9VZznEKWp6kMzEsV1XFv9L8k+CoORPDki</w:t>
      </w:r>
    </w:p>
    <w:p>
      <w:pPr>
        <w:pStyle w:val="PreformattedText"/>
        <w:bidi w:val="0"/>
        <w:spacing w:before="0" w:after="0"/>
        <w:jc w:val="left"/>
        <w:rPr/>
      </w:pPr>
      <w:r>
        <w:rPr/>
        <w:t>V8dGp/OXPDeBYzEGwf4u9uW/ceGDn1+Xu5b6817g0uvhvzEsZZCMsvdpNuNqIGHe+d2kDY9BQ0hqHn</w:t>
      </w:r>
    </w:p>
    <w:p>
      <w:pPr>
        <w:pStyle w:val="PreformattedText"/>
        <w:bidi w:val="0"/>
        <w:spacing w:before="0" w:after="0"/>
        <w:jc w:val="left"/>
        <w:rPr/>
      </w:pPr>
      <w:r>
        <w:rPr/>
        <w:t>Qhjvw7nTyeHbx/8AhUCiGMQbqCn5hISqI+GRW05YmB+2/tblPKpm8HUaQnH+n+Psr+sK9jtR8Xmbpc</w:t>
      </w:r>
    </w:p>
    <w:p>
      <w:pPr>
        <w:pStyle w:val="PreformattedText"/>
        <w:bidi w:val="0"/>
        <w:spacing w:before="0" w:after="0"/>
        <w:jc w:val="left"/>
        <w:rPr/>
      </w:pPr>
      <w:r>
        <w:rPr/>
        <w:t>baqbQT4eyz1iKDC04LcvNJaBYQPszSq3se4cPfb63UKtmi/wDxweBG7QtoG9pzpQaoH+EN/wAFtLvM</w:t>
      </w:r>
    </w:p>
    <w:p>
      <w:pPr>
        <w:pStyle w:val="PreformattedText"/>
        <w:bidi w:val="0"/>
        <w:spacing w:before="0" w:after="0"/>
        <w:jc w:val="left"/>
        <w:rPr/>
      </w:pPr>
      <w:r>
        <w:rPr/>
        <w:t>Vb6H5117DxFIRdJ4ePnrzll6Le0Z8FZXKlVpb+MINQAEBy2gGGyFdFL3PGUlu00ad9J0GS7i46Rlmn</w:t>
      </w:r>
    </w:p>
    <w:p>
      <w:pPr>
        <w:pStyle w:val="PreformattedText"/>
        <w:bidi w:val="0"/>
        <w:spacing w:before="0" w:after="0"/>
        <w:jc w:val="left"/>
        <w:rPr/>
      </w:pPr>
      <w:r>
        <w:rPr/>
        <w:t>x4ugFMswAeVQf/2gAIAQEDAT8QtUVL1fDjdMuLxQ0mHWMvFEsZQ2bFCuFNrPmVmgyCogtbC1cQtdzQ</w:t>
      </w:r>
    </w:p>
    <w:p>
      <w:pPr>
        <w:pStyle w:val="PreformattedText"/>
        <w:bidi w:val="0"/>
        <w:spacing w:before="0" w:after="0"/>
        <w:jc w:val="left"/>
        <w:rPr/>
      </w:pPr>
      <w:r>
        <w:rPr/>
        <w:t>Kcq+cZjG4gKlquKdW4uB2F2CkFIpJrrcRKbtmLFN4Kr9oXWBdiyGlBB51AlulNoKdFi3nIxyC2U2RS</w:t>
      </w:r>
    </w:p>
    <w:p>
      <w:pPr>
        <w:pStyle w:val="PreformattedText"/>
        <w:bidi w:val="0"/>
        <w:spacing w:before="0" w:after="0"/>
        <w:jc w:val="left"/>
        <w:rPr/>
      </w:pPr>
      <w:r>
        <w:rPr/>
        <w:t>5qhspxLry0Ob7sqywHO2NY1XMKWQwWCHHtBDoQsbWMNAMiqPEeimBDZSxTgDg3jqHFwoAUHc5SzlDZ</w:t>
      </w:r>
    </w:p>
    <w:p>
      <w:pPr>
        <w:pStyle w:val="PreformattedText"/>
        <w:bidi w:val="0"/>
        <w:spacing w:before="0" w:after="0"/>
        <w:jc w:val="left"/>
        <w:rPr/>
      </w:pPr>
      <w:r>
        <w:rPr/>
        <w:t>B4DOwCEXDqssuLNaHBXK6vmYVgNcmHG7etzbR8UyzgI1V4Y7LK0s2YDljar7TCgApQhi2muGMsJLQY</w:t>
      </w:r>
    </w:p>
    <w:p>
      <w:pPr>
        <w:pStyle w:val="PreformattedText"/>
        <w:bidi w:val="0"/>
        <w:spacing w:before="0" w:after="0"/>
        <w:jc w:val="left"/>
        <w:rPr/>
      </w:pPr>
      <w:r>
        <w:rPr/>
        <w:t>AQWo0UAeIgUAyFRjJoODHHMdQq6rBGYUCwzij4giDanAtGQ03aW/EANqQ2zQVFCzw6nDgEh1BNXV31</w:t>
      </w:r>
    </w:p>
    <w:p>
      <w:pPr>
        <w:pStyle w:val="PreformattedText"/>
        <w:bidi w:val="0"/>
        <w:spacing w:before="0" w:after="0"/>
        <w:jc w:val="left"/>
        <w:rPr/>
      </w:pPr>
      <w:r>
        <w:rPr/>
        <w:t>dxctpVvnowAwBd7IqHAVLdEMgXnt7glEA2gm4vIX53LIBr8hCIkWqalJoBpEnRmjoqsTghowEBPjC1</w:t>
      </w:r>
    </w:p>
    <w:p>
      <w:pPr>
        <w:pStyle w:val="PreformattedText"/>
        <w:bidi w:val="0"/>
        <w:spacing w:before="0" w:after="0"/>
        <w:jc w:val="left"/>
        <w:rPr/>
      </w:pPr>
      <w:r>
        <w:rPr/>
        <w:t>5qGFclBMRYFiHBV+IA97VLSkm0Jp3WeIPLC1Q0qKQBl74I3QBM7FVCM5brEpWxwoEzkLCL2YIaYbBS</w:t>
      </w:r>
    </w:p>
    <w:p>
      <w:pPr>
        <w:pStyle w:val="PreformattedText"/>
        <w:bidi w:val="0"/>
        <w:spacing w:before="0" w:after="0"/>
        <w:jc w:val="left"/>
        <w:rPr/>
      </w:pPr>
      <w:r>
        <w:rPr/>
        <w:t>Bt/gcbmBDSbVSzMULG5uCg2FLbbGbXzoMz8ibVVRyKVh5ICAqgssilowLFe0C3FlKbQWaQJeepaBZe</w:t>
      </w:r>
    </w:p>
    <w:p>
      <w:pPr>
        <w:pStyle w:val="PreformattedText"/>
        <w:bidi w:val="0"/>
        <w:spacing w:before="0" w:after="0"/>
        <w:jc w:val="left"/>
        <w:rPr/>
      </w:pPr>
      <w:r>
        <w:rPr/>
        <w:t>EXgVZdsVjeOY8Etu1AhsErVNcRDU0oEUMuIXI4KblGoAG6MimQI3wwBgodSXZOIGGCXRJloiwNAylC</w:t>
      </w:r>
    </w:p>
    <w:p>
      <w:pPr>
        <w:pStyle w:val="PreformattedText"/>
        <w:bidi w:val="0"/>
        <w:spacing w:before="0" w:after="0"/>
        <w:jc w:val="left"/>
        <w:rPr/>
      </w:pPr>
      <w:r>
        <w:rPr/>
        <w:t>8VA0wm83sq8bFrVbgZxVXCWOA6ae0ALYtYoaYV82G0zJNCl5oguArT5mUAUAVBlNp7YmQlLBsYpazR</w:t>
      </w:r>
    </w:p>
    <w:p>
      <w:pPr>
        <w:pStyle w:val="PreformattedText"/>
        <w:bidi w:val="0"/>
        <w:spacing w:before="0" w:after="0"/>
        <w:jc w:val="left"/>
        <w:rPr/>
      </w:pPr>
      <w:r>
        <w:rPr/>
        <w:t>M6ivDwXYYaEWOfiG6kBS0OBPYJjOo4rxQKRKbMU31AUMAUpwqtBraDVaRYUN30VLqVIhnpMi0JRvOM</w:t>
      </w:r>
    </w:p>
    <w:p>
      <w:pPr>
        <w:pStyle w:val="PreformattedText"/>
        <w:bidi w:val="0"/>
        <w:spacing w:before="0" w:after="0"/>
        <w:jc w:val="left"/>
        <w:rPr/>
      </w:pPr>
      <w:r>
        <w:rPr/>
        <w:t>RYSvLLsLsvJYYiHgC6tZVkvCpq4lto3Esq7xHByck4CqANLaThljNV0zEcxoCRCoUIrZkbjRdAiKB0</w:t>
      </w:r>
    </w:p>
    <w:p>
      <w:pPr>
        <w:pStyle w:val="PreformattedText"/>
        <w:bidi w:val="0"/>
        <w:spacing w:before="0" w:after="0"/>
        <w:jc w:val="left"/>
        <w:rPr/>
      </w:pPr>
      <w:r>
        <w:rPr/>
        <w:t>BAjRRMyaCnEst4DZ4gKQReRL5AtGajikSCU7452PIM0OV0NBMFxA8MywThoULYWaJAu89SkFJQEWSh</w:t>
      </w:r>
    </w:p>
    <w:p>
      <w:pPr>
        <w:pStyle w:val="PreformattedText"/>
        <w:bidi w:val="0"/>
        <w:spacing w:before="0" w:after="0"/>
        <w:jc w:val="left"/>
        <w:rPr/>
      </w:pPr>
      <w:r>
        <w:rPr/>
        <w:t>Og2t2OotQiEbLpu6wM3TUDAR6hCqMjHRACgBFDuemLilwhDQJkAPKxpnYcgsBHIYQQb6hRBIAAV20S</w:t>
      </w:r>
    </w:p>
    <w:p>
      <w:pPr>
        <w:pStyle w:val="PreformattedText"/>
        <w:bidi w:val="0"/>
        <w:spacing w:before="0" w:after="0"/>
        <w:jc w:val="left"/>
        <w:rPr/>
      </w:pPr>
      <w:r>
        <w:rPr/>
        <w:t>3qLcQlOIAVhkc8Sh2W0KySbGDResxWsoXbS9CUijN9ngitQLsdk6ahtsNlqL0hQuB3jBuIhRaqBE3a</w:t>
      </w:r>
    </w:p>
    <w:p>
      <w:pPr>
        <w:pStyle w:val="PreformattedText"/>
        <w:bidi w:val="0"/>
        <w:spacing w:before="0" w:after="0"/>
        <w:jc w:val="left"/>
        <w:rPr/>
      </w:pPr>
      <w:r>
        <w:rPr/>
        <w:t>8cBzVwANEam3WioK+IgUl0EAsuFaBfNxJRrqhYQYFoc3mZ8yUuCrZIY6AjqOoaaXY0EhnOVgjcuRRg</w:t>
      </w:r>
    </w:p>
    <w:p>
      <w:pPr>
        <w:pStyle w:val="PreformattedText"/>
        <w:bidi w:val="0"/>
        <w:spacing w:before="0" w:after="0"/>
        <w:jc w:val="left"/>
        <w:rPr/>
      </w:pPr>
      <w:r>
        <w:rPr/>
        <w:t>waood6uFDviop4oBzLzAWaMIEohpyDzKPZBhu1VdluV6KzAjTezJWS23pb5hInKUo1cbUD8aZdYRy7</w:t>
      </w:r>
    </w:p>
    <w:p>
      <w:pPr>
        <w:pStyle w:val="PreformattedText"/>
        <w:bidi w:val="0"/>
        <w:spacing w:before="0" w:after="0"/>
        <w:jc w:val="left"/>
        <w:rPr/>
      </w:pPr>
      <w:r>
        <w:rPr/>
        <w:t>VYBdClRMOqNOELYOwVzBqRGRgtcFSywSDBtLyFspSBDzeYbBeWENUMoG6ukM8xXtDZQ4WCzyf4EALk</w:t>
      </w:r>
    </w:p>
    <w:p>
      <w:pPr>
        <w:pStyle w:val="PreformattedText"/>
        <w:bidi w:val="0"/>
        <w:spacing w:before="0" w:after="0"/>
        <w:jc w:val="left"/>
        <w:rPr/>
      </w:pPr>
      <w:r>
        <w:rPr/>
        <w:t>TRsKohWV8NkVlERUDAGRpqw2nUDW4s6AF2KwVyzeoS9IZIoihYDsuE51BRMINAXTnmJKpir1qkNa0d</w:t>
      </w:r>
    </w:p>
    <w:p>
      <w:pPr>
        <w:pStyle w:val="PreformattedText"/>
        <w:bidi w:val="0"/>
        <w:spacing w:before="0" w:after="0"/>
        <w:jc w:val="left"/>
        <w:rPr/>
      </w:pPr>
      <w:r>
        <w:rPr/>
        <w:t>RururiKVYsHRohfMG9w06FCyq0KSuISHiMcoQxQ6tBEqp3QLMN8jgX5hbACwUMoAisW8hzVzgC+LNI</w:t>
      </w:r>
    </w:p>
    <w:p>
      <w:pPr>
        <w:pStyle w:val="PreformattedText"/>
        <w:bidi w:val="0"/>
        <w:spacing w:before="0" w:after="0"/>
        <w:jc w:val="left"/>
        <w:rPr/>
      </w:pPr>
      <w:r>
        <w:rPr/>
        <w:t>QAiz23GhbM1q9UIR9mHaC4RCAt5GtLAdriJA20bSagoym7EziMqRdhNBRJQ05DVSwAkiLuBfTimzAb</w:t>
      </w:r>
    </w:p>
    <w:p>
      <w:pPr>
        <w:pStyle w:val="PreformattedText"/>
        <w:bidi w:val="0"/>
        <w:spacing w:before="0" w:after="0"/>
        <w:jc w:val="left"/>
        <w:rPr/>
      </w:pPr>
      <w:r>
        <w:rPr/>
        <w:t>tm5gPSMNedpFbAKWK5FGrpljIsGENjdos8BmaigaJicSVBt7PN/cGbt3C52mCXxRNlpWoZJYFTF19m</w:t>
      </w:r>
    </w:p>
    <w:p>
      <w:pPr>
        <w:pStyle w:val="PreformattedText"/>
        <w:bidi w:val="0"/>
        <w:spacing w:before="0" w:after="0"/>
        <w:jc w:val="left"/>
        <w:rPr/>
      </w:pPr>
      <w:r>
        <w:rPr/>
        <w:t>QUo1WrSN+IKyLV5YMCry9rlFMupwIRYaLaKzzKNuYshAgSRJfIrWI1SC7hDqN332qNxNlIqLJYO8Ns</w:t>
      </w:r>
    </w:p>
    <w:p>
      <w:pPr>
        <w:pStyle w:val="PreformattedText"/>
        <w:bidi w:val="0"/>
        <w:spacing w:before="0" w:after="0"/>
        <w:jc w:val="left"/>
        <w:rPr/>
      </w:pPr>
      <w:r>
        <w:rPr/>
        <w:t>HcAUEpcxgnIaEvgMRXYhtLQwzRpDluCIC10oJxXcMXBncBVgXRtOQAAm82XFBuF1gpotaHGO6hbDZT</w:t>
      </w:r>
    </w:p>
    <w:p>
      <w:pPr>
        <w:pStyle w:val="PreformattedText"/>
        <w:bidi w:val="0"/>
        <w:spacing w:before="0" w:after="0"/>
        <w:jc w:val="left"/>
        <w:rPr/>
      </w:pPr>
      <w:r>
        <w:rPr/>
        <w:t>STBHQQt1dAyu2VJfNobBNGlomipWNlYAYhQWHTzFSMQGFFyr4bwhW4IIByUgCiiRNkPBFBLjhUywCi</w:t>
      </w:r>
    </w:p>
    <w:p>
      <w:pPr>
        <w:pStyle w:val="PreformattedText"/>
        <w:bidi w:val="0"/>
        <w:spacing w:before="0" w:after="0"/>
        <w:jc w:val="left"/>
        <w:rPr/>
      </w:pPr>
      <w:r>
        <w:rPr/>
        <w:t>jWw8sojYJDpQvWHpV3LKTBF0ZEorQBfV8TNICmytBwSkmaMXRmHECBZNpWelFD28TCoMt2CqpoujkH</w:t>
      </w:r>
    </w:p>
    <w:p>
      <w:pPr>
        <w:pStyle w:val="PreformattedText"/>
        <w:bidi w:val="0"/>
        <w:spacing w:before="0" w:after="0"/>
        <w:jc w:val="left"/>
        <w:rPr/>
      </w:pPr>
      <w:r>
        <w:rPr/>
        <w:t>CRARM3QEQg8RqvwRizN8pimsvV1XtDaStEAZs4XumXKFWaR29LptCwyV2srHQDEY5W7E8dlsdjZWEa</w:t>
      </w:r>
    </w:p>
    <w:p>
      <w:pPr>
        <w:pStyle w:val="PreformattedText"/>
        <w:bidi w:val="0"/>
        <w:spacing w:before="0" w:after="0"/>
        <w:jc w:val="left"/>
        <w:rPr/>
      </w:pPr>
      <w:r>
        <w:rPr/>
        <w:t>QJdz8REl1xBCNUMtJhvUQUsGqwzTdDQKN7YLd2Q0KqzYpNvaJvF9wLKYqEMc6l1LB7GCiLa+zNx2C1</w:t>
      </w:r>
    </w:p>
    <w:p>
      <w:pPr>
        <w:pStyle w:val="PreformattedText"/>
        <w:bidi w:val="0"/>
        <w:spacing w:before="0" w:after="0"/>
        <w:jc w:val="left"/>
        <w:rPr/>
      </w:pPr>
      <w:r>
        <w:rPr/>
        <w:t>TZwPNgInOGOABQQqoFaUiW12xcuppFWFNgVL07M7gKDybSACzAWtbVGPIxsFJsCsHulKZIpSAXRjI4</w:t>
      </w:r>
    </w:p>
    <w:p>
      <w:pPr>
        <w:pStyle w:val="PreformattedText"/>
        <w:bidi w:val="0"/>
        <w:spacing w:before="0" w:after="0"/>
        <w:jc w:val="left"/>
        <w:rPr/>
      </w:pPr>
      <w:r>
        <w:rPr/>
        <w:t>7uYMSyglrzd2AlMDdbiIAtRLVF2FUbl3mLqoS8BarAtIcQNYDYd0iMNlHjEBLDk5KtABgUweIzcGoa</w:t>
      </w:r>
    </w:p>
    <w:p>
      <w:pPr>
        <w:pStyle w:val="PreformattedText"/>
        <w:bidi w:val="0"/>
        <w:spacing w:before="0" w:after="0"/>
        <w:jc w:val="left"/>
        <w:rPr/>
      </w:pPr>
      <w:r>
        <w:rPr/>
        <w:t>WqpFcPaK01QKwtdYbA7iAANDMi5xQp/cC2BUDFBRShrhq4qk6hSilTOFdLftKWorVBdrki56ouSUUY</w:t>
      </w:r>
    </w:p>
    <w:p>
      <w:pPr>
        <w:pStyle w:val="PreformattedText"/>
        <w:bidi w:val="0"/>
        <w:spacing w:before="0" w:after="0"/>
        <w:jc w:val="left"/>
        <w:rPr/>
      </w:pPr>
      <w:r>
        <w:rPr/>
        <w:t>kS9DYzSj9nEEnAABDZSzJljglxeYoUpRNOKVx5iYxsGlYVCNuDdsOstpZbsuWhReJYVBLRKpyit5vg</w:t>
      </w:r>
    </w:p>
    <w:p>
      <w:pPr>
        <w:pStyle w:val="PreformattedText"/>
        <w:bidi w:val="0"/>
        <w:spacing w:before="0" w:after="0"/>
        <w:jc w:val="left"/>
        <w:rPr/>
      </w:pPr>
      <w:r>
        <w:rPr/>
        <w:t>xMEqVt0JdiZpeKmwqDgyxbsR0vMuGqUF7mA/TRDSnbRBtsKMEelU8GyYEWBIXiZdgraFVVhYLLrHDL</w:t>
      </w:r>
    </w:p>
    <w:p>
      <w:pPr>
        <w:pStyle w:val="PreformattedText"/>
        <w:bidi w:val="0"/>
        <w:spacing w:before="0" w:after="0"/>
        <w:jc w:val="left"/>
        <w:rPr/>
      </w:pPr>
      <w:r>
        <w:rPr/>
        <w:t>u2QwUwhCgMuIuXTAlthRlUvOsEzl6DYyu3XAomtEqXYzisWkveVXaXiCasBrYo4PxLmXdYo3sBeBab</w:t>
      </w:r>
    </w:p>
    <w:p>
      <w:pPr>
        <w:pStyle w:val="PreformattedText"/>
        <w:bidi w:val="0"/>
        <w:spacing w:before="0" w:after="0"/>
        <w:jc w:val="left"/>
        <w:rPr/>
      </w:pPr>
      <w:r>
        <w:rPr/>
        <w:t>K1WICtKlkxSrSBzIq2oowG0pQableyAaBZgYB4Aoq8nMSG1ON2gcqWq2hrJEUVuQS0YWG3RmKwYKVQ</w:t>
      </w:r>
    </w:p>
    <w:p>
      <w:pPr>
        <w:pStyle w:val="PreformattedText"/>
        <w:bidi w:val="0"/>
        <w:spacing w:before="0" w:after="0"/>
        <w:jc w:val="left"/>
        <w:rPr/>
      </w:pPr>
      <w:r>
        <w:rPr/>
        <w:t>8L1ZcsDQFy2ClEQFoGjMvSt0CgLpQADKc00NEdiqC63bxEtNDoGt2ptAatO+o4KFi4LBS35wZ09QNB</w:t>
      </w:r>
    </w:p>
    <w:p>
      <w:pPr>
        <w:pStyle w:val="PreformattedText"/>
        <w:bidi w:val="0"/>
        <w:spacing w:before="0" w:after="0"/>
        <w:jc w:val="left"/>
        <w:rPr/>
      </w:pPr>
      <w:r>
        <w:rPr/>
        <w:t>TEnQBTNIV1KmhpaDY2ilGpERoWOSiJUtgKN4lyNwFXHZY8ZaPFSxybcAREEGDFZuI0ihgFAqLSwacr</w:t>
      </w:r>
    </w:p>
    <w:p>
      <w:pPr>
        <w:pStyle w:val="PreformattedText"/>
        <w:bidi w:val="0"/>
        <w:spacing w:before="0" w:after="0"/>
        <w:jc w:val="left"/>
        <w:rPr/>
      </w:pPr>
      <w:r>
        <w:rPr/>
        <w:t>FbEdoy8J3e4NRsbKksGklGHtErcJAVtURXob+IAFB+F2CHNQrmpUKUJ3MBTGPa2BgmCyzkLLbDviYj</w:t>
      </w:r>
    </w:p>
    <w:p>
      <w:pPr>
        <w:pStyle w:val="PreformattedText"/>
        <w:bidi w:val="0"/>
        <w:spacing w:before="0" w:after="0"/>
        <w:jc w:val="left"/>
        <w:rPr/>
      </w:pPr>
      <w:r>
        <w:rPr/>
        <w:t>Vkoo2BQDV+SFxWhhALRSIYx1EtjsUg1dW4KX2nSDCoSBFinhs3ChaaPMh4lAqhlDrDsqM7AVWB1kgW</w:t>
      </w:r>
    </w:p>
    <w:p>
      <w:pPr>
        <w:pStyle w:val="PreformattedText"/>
        <w:bidi w:val="0"/>
        <w:spacing w:before="0" w:after="0"/>
        <w:jc w:val="left"/>
        <w:rPr/>
      </w:pPr>
      <w:r>
        <w:rPr/>
        <w:t>Cda3Zs4Fe5jUCwYLiChWgtazjcUB25VDVXIZPvENUWRVezkl/dUJgNAiLQoqb3Xd8QqiYdg2kA4F5D</w:t>
      </w:r>
    </w:p>
    <w:p>
      <w:pPr>
        <w:pStyle w:val="PreformattedText"/>
        <w:bidi w:val="0"/>
        <w:spacing w:before="0" w:after="0"/>
        <w:jc w:val="left"/>
        <w:rPr/>
      </w:pPr>
      <w:r>
        <w:rPr/>
        <w:t>sjdWUWK7R8i5EkAuAW2mwF52YYyLLHCWxVAeUlVjmAKFKTgb5RorOPeNhaBBWhXitAvGIHBIti4aLI</w:t>
      </w:r>
    </w:p>
    <w:p>
      <w:pPr>
        <w:pStyle w:val="PreformattedText"/>
        <w:bidi w:val="0"/>
        <w:spacing w:before="0" w:after="0"/>
        <w:jc w:val="left"/>
        <w:rPr/>
      </w:pPr>
      <w:r>
        <w:rPr/>
        <w:t>5FdVEpAhsUDHhEeYbNQqILjwOSraiMGlBBRSplKt4ZehZA1KOii810RVqXDdgXTXy1UcCotWKAiWEG</w:t>
      </w:r>
    </w:p>
    <w:p>
      <w:pPr>
        <w:pStyle w:val="PreformattedText"/>
        <w:bidi w:val="0"/>
        <w:spacing w:before="0" w:after="0"/>
        <w:jc w:val="left"/>
        <w:rPr/>
      </w:pPr>
      <w:r>
        <w:rPr/>
        <w:t>rQ3mIGVzQlXcMJ8o4qu6Vq2qUZKb8Nsy1GACiO2WFJtmXRwBVjGyFJLG1+9QqkqxDCyM2aU8faBCoD</w:t>
      </w:r>
    </w:p>
    <w:p>
      <w:pPr>
        <w:pStyle w:val="PreformattedText"/>
        <w:bidi w:val="0"/>
        <w:spacing w:before="0" w:after="0"/>
        <w:jc w:val="left"/>
        <w:rPr/>
      </w:pPr>
      <w:r>
        <w:rPr/>
        <w:t>sGzWJaltuXQR3kcg2WULSseb4IMt2rfDDQw2pdW4h0TFUUS4AKrZ4lEwvYwKVijoNQ92axxAgFGjdf</w:t>
      </w:r>
    </w:p>
    <w:p>
      <w:pPr>
        <w:pStyle w:val="PreformattedText"/>
        <w:bidi w:val="0"/>
        <w:spacing w:before="0" w:after="0"/>
        <w:jc w:val="left"/>
        <w:rPr/>
      </w:pPr>
      <w:r>
        <w:rPr/>
        <w:t>TCk3WFVkiWxxaMzLNVosHoF53nxDUgYgAigiaAOhvcqCLE5oiC0hQTA2RLaxajS0qWWFGZl3AQRmrK</w:t>
      </w:r>
    </w:p>
    <w:p>
      <w:pPr>
        <w:pStyle w:val="PreformattedText"/>
        <w:bidi w:val="0"/>
        <w:spacing w:before="0" w:after="0"/>
        <w:jc w:val="left"/>
        <w:rPr/>
      </w:pPr>
      <w:r>
        <w:rPr/>
        <w:t>VQKoOJa7kqKoLQ4orVg6JWUFpwoA2nmtxki1ymAINjw5sArcTdqGfV01AGatXZiFrmRUMzSdb5UgsV</w:t>
      </w:r>
    </w:p>
    <w:p>
      <w:pPr>
        <w:pStyle w:val="PreformattedText"/>
        <w:bidi w:val="0"/>
        <w:spacing w:before="0" w:after="0"/>
        <w:jc w:val="left"/>
        <w:rPr/>
      </w:pPr>
      <w:r>
        <w:rPr/>
        <w:t>jQLYUBvLbBaQCuOGmUnBRl4jbLVRmLmCGTRbOERCQtGQ4VErFxl8QIoIkswtdFEd2aImwSpWyzSugq</w:t>
      </w:r>
    </w:p>
    <w:p>
      <w:pPr>
        <w:pStyle w:val="PreformattedText"/>
        <w:bidi w:val="0"/>
        <w:spacing w:before="0" w:after="0"/>
        <w:jc w:val="left"/>
        <w:rPr/>
      </w:pPr>
      <w:r>
        <w:rPr/>
        <w:t>87gDGVSxIC0goKdELluDZVrU54CH3Y4AbvZTJwI6OazdsMjhm21AtRk0N6lMOIiUOjrRoaZJSlcK7e</w:t>
      </w:r>
    </w:p>
    <w:p>
      <w:pPr>
        <w:pStyle w:val="PreformattedText"/>
        <w:bidi w:val="0"/>
        <w:spacing w:before="0" w:after="0"/>
        <w:jc w:val="left"/>
        <w:rPr/>
      </w:pPr>
      <w:r>
        <w:rPr/>
        <w:t>yRLbUO40wBsmsDlpDlikqYW1E7SL1ZoUOSqBImAZtTVwAgiLCrZti8AyiXgjTu8ZJeammgLZUcjq3N</w:t>
      </w:r>
    </w:p>
    <w:p>
      <w:pPr>
        <w:pStyle w:val="PreformattedText"/>
        <w:bidi w:val="0"/>
        <w:spacing w:before="0" w:after="0"/>
        <w:jc w:val="left"/>
        <w:rPr/>
      </w:pPr>
      <w:r>
        <w:rPr/>
        <w:t>VzDizJr3Sh3kvTEq3sIWqIiDyQxoMEUAdCr3G/gUudMQoCWmuIG5cS3TqVyBhJtYBVcg4lg5Zm8qgc</w:t>
      </w:r>
    </w:p>
    <w:p>
      <w:pPr>
        <w:pStyle w:val="PreformattedText"/>
        <w:bidi w:val="0"/>
        <w:spacing w:before="0" w:after="0"/>
        <w:jc w:val="left"/>
        <w:rPr/>
      </w:pPr>
      <w:r>
        <w:rPr/>
        <w:t>DattIr3GAaWvIpmrM9xYModtUqrlc0Pki1IylRgpgMMgLNvcoEwhBoFogHfiNtWzEbctIq1v2zAeFR</w:t>
      </w:r>
    </w:p>
    <w:p>
      <w:pPr>
        <w:pStyle w:val="PreformattedText"/>
        <w:bidi w:val="0"/>
        <w:spacing w:before="0" w:after="0"/>
        <w:jc w:val="left"/>
        <w:rPr/>
      </w:pPr>
      <w:r>
        <w:rPr/>
        <w:t>QyFEFBOA58Q+fecQL82GVeQ5u8ShMOYXq1k0Cy0QF5mcNATJ8NjEUawpRYsbvJWHNyplsrRZWyBqo4</w:t>
      </w:r>
    </w:p>
    <w:p>
      <w:pPr>
        <w:pStyle w:val="PreformattedText"/>
        <w:bidi w:val="0"/>
        <w:spacing w:before="0" w:after="0"/>
        <w:jc w:val="left"/>
        <w:rPr/>
      </w:pPr>
      <w:r>
        <w:rPr/>
        <w:t>brOpYoLQLbbQo4YHtZLzgKtJ1WctFJKKEDpdlyHkMQ7bGy0xs3pqm+4wFabVFhN2Jq/iLlcVYpWXNK</w:t>
      </w:r>
    </w:p>
    <w:p>
      <w:pPr>
        <w:pStyle w:val="PreformattedText"/>
        <w:bidi w:val="0"/>
        <w:spacing w:before="0" w:after="0"/>
        <w:jc w:val="left"/>
        <w:rPr/>
      </w:pPr>
      <w:r>
        <w:rPr/>
        <w:t>nKYzBsofGTAvm/JUJWhCbNI2xNODlheCra3oU5XYOoNCl1RVCIZaQDL1uXtDwKVhw8eGNjmRbg2BVW</w:t>
      </w:r>
    </w:p>
    <w:p>
      <w:pPr>
        <w:pStyle w:val="PreformattedText"/>
        <w:bidi w:val="0"/>
        <w:spacing w:before="0" w:after="0"/>
        <w:jc w:val="left"/>
        <w:rPr/>
      </w:pPr>
      <w:r>
        <w:rPr/>
        <w:t>tW+NxTHbi5SFJSgFvOLiC2JKhxrYundF8xJSpQBUYSmwhxLx4cAg3VizUsTsfKFcGRINu4kat0Lthb</w:t>
      </w:r>
    </w:p>
    <w:p>
      <w:pPr>
        <w:pStyle w:val="PreformattedText"/>
        <w:bidi w:val="0"/>
        <w:spacing w:before="0" w:after="0"/>
        <w:jc w:val="left"/>
        <w:rPr/>
      </w:pPr>
      <w:r>
        <w:rPr/>
        <w:t>yl5S1lK22WHKUCy+b0TEjkNhEcEe9x1YTRWiQea+PiiV07QSgFAhY5s3A0NgAC2Fr0tw9oKxcnIKyo</w:t>
      </w:r>
    </w:p>
    <w:p>
      <w:pPr>
        <w:pStyle w:val="PreformattedText"/>
        <w:bidi w:val="0"/>
        <w:spacing w:before="0" w:after="0"/>
        <w:jc w:val="left"/>
        <w:rPr/>
      </w:pPr>
      <w:r>
        <w:rPr/>
        <w:t>nQU85hNelMtgUQNWb2VLUQwBfJpYlDG8zJuYmAwRdCJdrmVoBMw0pg098OYYG0cOA4L3daMVvuUPIZ</w:t>
      </w:r>
    </w:p>
    <w:p>
      <w:pPr>
        <w:pStyle w:val="PreformattedText"/>
        <w:bidi w:val="0"/>
        <w:spacing w:before="0" w:after="0"/>
        <w:jc w:val="left"/>
        <w:rPr/>
      </w:pPr>
      <w:r>
        <w:rPr/>
        <w:t>FUcnOcVyxs2yBoCNEwNZrK5IJ31RCXcyHd8xKEsgbyYaLzprEcCWiKi7dFSbC+4AY1kOnBYFFiZcxO</w:t>
      </w:r>
    </w:p>
    <w:p>
      <w:pPr>
        <w:pStyle w:val="PreformattedText"/>
        <w:bidi w:val="0"/>
        <w:spacing w:before="0" w:after="0"/>
        <w:jc w:val="left"/>
        <w:rPr/>
      </w:pPr>
      <w:r>
        <w:rPr/>
        <w:t>UiFm7W4VOFIpUspnFq1UAsC/O6JjSopFHIiotDbUfpeUppOSZscVuDII4ImCuSrCs7je4z0blxTQK4</w:t>
      </w:r>
    </w:p>
    <w:p>
      <w:pPr>
        <w:pStyle w:val="PreformattedText"/>
        <w:bidi w:val="0"/>
        <w:spacing w:before="0" w:after="0"/>
        <w:jc w:val="left"/>
        <w:rPr/>
      </w:pPr>
      <w:r>
        <w:rPr/>
        <w:t>/MQN1HQUILgSs25rDGoETDkl1Tlp1nBiJsYs2whvCFgLSMbOgmqvkatq2+GmImJTOTIo1G+Ax055uN</w:t>
      </w:r>
    </w:p>
    <w:p>
      <w:pPr>
        <w:pStyle w:val="PreformattedText"/>
        <w:bidi w:val="0"/>
        <w:spacing w:before="0" w:after="0"/>
        <w:jc w:val="left"/>
        <w:rPr/>
      </w:pPr>
      <w:r>
        <w:rPr/>
        <w:t>hVQqLykGrr7yyUKzIha1qumMcXKMgVFI8E0XN9VNIDY695CgUHJjNViKtC+tUKAEXtWsdy1UgxSNAc</w:t>
      </w:r>
    </w:p>
    <w:p>
      <w:pPr>
        <w:pStyle w:val="PreformattedText"/>
        <w:bidi w:val="0"/>
        <w:spacing w:before="0" w:after="0"/>
        <w:jc w:val="left"/>
        <w:rPr/>
      </w:pPr>
      <w:r>
        <w:rPr/>
        <w:t>rbTqItCcNYkw3g3mINDXBi1ilsuTHmWLFLsNBju5S9OmJAtaFUCzblMpgjQlAbIYWovmFBDYs5Us25</w:t>
      </w:r>
    </w:p>
    <w:p>
      <w:pPr>
        <w:pStyle w:val="PreformattedText"/>
        <w:bidi w:val="0"/>
        <w:spacing w:before="0" w:after="0"/>
        <w:jc w:val="left"/>
        <w:rPr/>
      </w:pPr>
      <w:r>
        <w:rPr/>
        <w:t>VkGvmNQNa1aqhqikbZ3KpqsXVCQWi0WnHTG7KrkMQcqXoB0wdFtlWRbC9z+DcsJiUUIU2WVgvhJlu5</w:t>
      </w:r>
    </w:p>
    <w:p>
      <w:pPr>
        <w:pStyle w:val="PreformattedText"/>
        <w:bidi w:val="0"/>
        <w:spacing w:before="0" w:after="0"/>
        <w:jc w:val="left"/>
        <w:rPr/>
      </w:pPr>
      <w:r>
        <w:rPr/>
        <w:t>qmy0LawY5grfHSPFnDQb6WR1gFkBVsabClxgrzFoCwWVbTlQ6uYOjZARt9Nq0i8e6WEuEVUF8jya8x</w:t>
      </w:r>
    </w:p>
    <w:p>
      <w:pPr>
        <w:pStyle w:val="PreformattedText"/>
        <w:bidi w:val="0"/>
        <w:spacing w:before="0" w:after="0"/>
        <w:jc w:val="left"/>
        <w:rPr/>
      </w:pPr>
      <w:r>
        <w:rPr/>
        <w:t>VAgDTBpdJXC2+d4gF1BGwM8DsBtCIGY5kKMXobXXxDq0IS3AClijviAPQyqQULmFqpluUUsNTm0C6B</w:t>
      </w:r>
    </w:p>
    <w:p>
      <w:pPr>
        <w:pStyle w:val="PreformattedText"/>
        <w:bidi w:val="0"/>
        <w:spacing w:before="0" w:after="0"/>
        <w:jc w:val="left"/>
        <w:rPr/>
      </w:pPr>
      <w:r>
        <w:rPr/>
        <w:t>wde0RsldjZbpuh0S1psCcqLRWDIYfmJeXMQ5CuabVoqCpGitpLQsEA6r5mTuOAcRCteoUcDZGLQUxd</w:t>
      </w:r>
    </w:p>
    <w:p>
      <w:pPr>
        <w:pStyle w:val="PreformattedText"/>
        <w:bidi w:val="0"/>
        <w:spacing w:before="0" w:after="0"/>
        <w:jc w:val="left"/>
        <w:rPr/>
      </w:pPr>
      <w:r>
        <w:rPr/>
        <w:t>AcNMVxoqYftM1gUqpOGRrEYDuC7CngJaq95lATmDsBoKSskIpih2KGHVGNweqDwwCCODCMu8XuI3Mi</w:t>
      </w:r>
    </w:p>
    <w:p>
      <w:pPr>
        <w:pStyle w:val="PreformattedText"/>
        <w:bidi w:val="0"/>
        <w:spacing w:before="0" w:after="0"/>
        <w:jc w:val="left"/>
        <w:rPr/>
      </w:pPr>
      <w:r>
        <w:rPr/>
        <w:t>CWFFQOLGmMrVR3gpeEQ1QN3LWGCxEZrFgZyqli8ZjmJQAC3FrVQT8omwQqBlbUXfOkU1CHOwFlXYDg</w:t>
      </w:r>
    </w:p>
    <w:p>
      <w:pPr>
        <w:pStyle w:val="PreformattedText"/>
        <w:bidi w:val="0"/>
        <w:spacing w:before="0" w:after="0"/>
        <w:jc w:val="left"/>
        <w:rPr/>
      </w:pPr>
      <w:r>
        <w:rPr/>
        <w:t>DzQrRqC5UTDbYULb32GJTCDRRTyAbS5xG0uA1V3apRYt+6DVOEWK2ysp2KoYBpgK+1gYBRC8ZgoKNC</w:t>
      </w:r>
    </w:p>
    <w:p>
      <w:pPr>
        <w:pStyle w:val="PreformattedText"/>
        <w:bidi w:val="0"/>
        <w:spacing w:before="0" w:after="0"/>
        <w:jc w:val="left"/>
        <w:rPr/>
      </w:pPr>
      <w:r>
        <w:rPr/>
        <w:t>JDYyN5RwkvX1WQyW5FI5vHzLrOjESC5rIzzKJWu0LDaR0gOfMD0VeB5+BMu6q8RrCkB5BXPM2MvFF5</w:t>
      </w:r>
    </w:p>
    <w:p>
      <w:pPr>
        <w:pStyle w:val="PreformattedText"/>
        <w:bidi w:val="0"/>
        <w:spacing w:before="0" w:after="0"/>
        <w:jc w:val="left"/>
        <w:rPr/>
      </w:pPr>
      <w:r>
        <w:rPr/>
        <w:t>gKbC2U5s45ggpGNgLuBj8X5hgthUR0wAUOG7GKiitpFy7Nc88uaiaoNKQYFkYZFZYQjwCt4Lb9iru9</w:t>
      </w:r>
    </w:p>
    <w:p>
      <w:pPr>
        <w:pStyle w:val="PreformattedText"/>
        <w:bidi w:val="0"/>
        <w:spacing w:before="0" w:after="0"/>
        <w:jc w:val="left"/>
        <w:rPr/>
      </w:pPr>
      <w:r>
        <w:rPr/>
        <w:t>RCsCBN4o0pWWrdLCmEOI0OgFTyFGZeCjWqUZCUUKh1OkolUUDl0uBxARFhvN6IbcC0FK9RUxHKw4Hy</w:t>
      </w:r>
    </w:p>
    <w:p>
      <w:pPr>
        <w:pStyle w:val="PreformattedText"/>
        <w:bidi w:val="0"/>
        <w:spacing w:before="0" w:after="0"/>
        <w:jc w:val="left"/>
        <w:rPr/>
      </w:pPr>
      <w:r>
        <w:rPr/>
        <w:t>wqNPmXnNsDCiU4gwtOD7RohYYgpdsIHIva9MASWVakTi+AumLwAYFWUpoI238picVFhplrYB1VEbWm</w:t>
      </w:r>
    </w:p>
    <w:p>
      <w:pPr>
        <w:pStyle w:val="PreformattedText"/>
        <w:bidi w:val="0"/>
        <w:spacing w:before="0" w:after="0"/>
        <w:jc w:val="left"/>
        <w:rPr/>
      </w:pPr>
      <w:r>
        <w:rPr/>
        <w:t>ywWgI6EVi+GON6JcqMFhtRMYzFqrFISopybWjFazc5c1DellBMOQs4WBNRoAoCVvlAtme9Rida29kG</w:t>
      </w:r>
    </w:p>
    <w:p>
      <w:pPr>
        <w:pStyle w:val="PreformattedText"/>
        <w:bidi w:val="0"/>
        <w:spacing w:before="0" w:after="0"/>
        <w:jc w:val="left"/>
        <w:rPr/>
      </w:pPr>
      <w:r>
        <w:rPr/>
        <w:t>4l725QqGAvhhY6Bggmzpg9qCGxMBFw4sTqESXoLmwTJVUYmaumyKyswBWIHGsMcKwLg6nQyC28kNDY</w:t>
      </w:r>
    </w:p>
    <w:p>
      <w:pPr>
        <w:pStyle w:val="PreformattedText"/>
        <w:bidi w:val="0"/>
        <w:spacing w:before="0" w:after="0"/>
        <w:jc w:val="left"/>
        <w:rPr/>
      </w:pPr>
      <w:r>
        <w:rPr/>
        <w:t>llgKboAuRde0sAEjadAWomRoSEtG8AbFqthGCuWXAvpgWqEaGGcwTVaDMuDJuzoTYvcqlAkSqsQIUJ</w:t>
      </w:r>
    </w:p>
    <w:p>
      <w:pPr>
        <w:pStyle w:val="PreformattedText"/>
        <w:bidi w:val="0"/>
        <w:spacing w:before="0" w:after="0"/>
        <w:jc w:val="left"/>
        <w:rPr/>
      </w:pPr>
      <w:r>
        <w:rPr/>
        <w:t>RwRuu4opYNXRbK2gMjZbcEWUulAq1Y6bDi8Sl1Lg0LLkCqTjo0sYG/Atxz1DiMDKyTVMFBTquYzjpO</w:t>
      </w:r>
    </w:p>
    <w:p>
      <w:pPr>
        <w:pStyle w:val="PreformattedText"/>
        <w:bidi w:val="0"/>
        <w:spacing w:before="0" w:after="0"/>
        <w:jc w:val="left"/>
        <w:rPr/>
      </w:pPr>
      <w:r>
        <w:rPr/>
        <w:t>I3wxwCniMiFxLAUgvYWgYYKFRVFkG0GVQ2cnLLpVaQSiHCw0UtyYlabCCEw0qWs+2IMlYqRFsKqCKo</w:t>
      </w:r>
    </w:p>
    <w:p>
      <w:pPr>
        <w:pStyle w:val="PreformattedText"/>
        <w:bidi w:val="0"/>
        <w:spacing w:before="0" w:after="0"/>
        <w:jc w:val="left"/>
        <w:rPr/>
      </w:pPr>
      <w:r>
        <w:rPr/>
        <w:t>9EwC45EuzBZjQKp3qFtSjXbXII3Hm7FgdjQqEjYaKE3fUQMMuymAau4bYWuBSCPN+YBimi1MU2c7RD</w:t>
      </w:r>
    </w:p>
    <w:p>
      <w:pPr>
        <w:pStyle w:val="PreformattedText"/>
        <w:bidi w:val="0"/>
        <w:spacing w:before="0" w:after="0"/>
        <w:jc w:val="left"/>
        <w:rPr/>
      </w:pPr>
      <w:r>
        <w:rPr/>
        <w:t>uENNKUqlyo7gUmKAcmzWef4g1EDFhlQrmXoVVhDbRndqR+JhRaniIuUl6Hb1ACFG0EoXkMJd4xLWwb</w:t>
      </w:r>
    </w:p>
    <w:p>
      <w:pPr>
        <w:pStyle w:val="PreformattedText"/>
        <w:bidi w:val="0"/>
        <w:spacing w:before="0" w:after="0"/>
        <w:jc w:val="left"/>
        <w:rPr/>
      </w:pPr>
      <w:r>
        <w:rPr/>
        <w:t>WNYyLVI/wuEtaDa6AobIo1mUZiG3RUCQW80VpjdIFu0tzegwpecy8aNWGu6KaK1c1qrYBZSlZRGy9V</w:t>
      </w:r>
    </w:p>
    <w:p>
      <w:pPr>
        <w:pStyle w:val="PreformattedText"/>
        <w:bidi w:val="0"/>
        <w:spacing w:before="0" w:after="0"/>
        <w:jc w:val="left"/>
        <w:rPr/>
      </w:pPr>
      <w:r>
        <w:rPr/>
        <w:t>UXIFvbiNWrABrmEOSUqNCuijNhoy8x6jO1yjpJgQK7jRSAqcaG8GVGjm4Itdm4tZzagrklcFF6ikoo</w:t>
      </w:r>
    </w:p>
    <w:p>
      <w:pPr>
        <w:pStyle w:val="PreformattedText"/>
        <w:bidi w:val="0"/>
        <w:spacing w:before="0" w:after="0"/>
        <w:jc w:val="left"/>
        <w:rPr/>
      </w:pPr>
      <w:r>
        <w:rPr/>
        <w:t>XVjmUuCWMAXWB1nJAKyy2DWw2s038SwLQpgo82rvqsQ0ZWwFO6hjQcmIZKYVRMAti40QHSMa2QZyob</w:t>
      </w:r>
    </w:p>
    <w:p>
      <w:pPr>
        <w:pStyle w:val="PreformattedText"/>
        <w:bidi w:val="0"/>
        <w:spacing w:before="0" w:after="0"/>
        <w:jc w:val="left"/>
        <w:rPr/>
      </w:pPr>
      <w:r>
        <w:rPr/>
        <w:t>O8BqCRlRGrgF3zzL01hawoFHB5dkCWAULE0MHfsaSWA/xtwhdwXdNRUKWpSsiTaY/Y+YUDAEpdFobb</w:t>
      </w:r>
    </w:p>
    <w:p>
      <w:pPr>
        <w:pStyle w:val="PreformattedText"/>
        <w:bidi w:val="0"/>
        <w:spacing w:before="0" w:after="0"/>
        <w:jc w:val="left"/>
        <w:rPr/>
      </w:pPr>
      <w:r>
        <w:rPr/>
        <w:t>1g5Ills4KlBFEi048RQFISCAM3RyZpYzU3kKSEWMjVJinzDVpQIdyFqc21je5qNlAbItK2RLcZl9yT</w:t>
      </w:r>
    </w:p>
    <w:p>
      <w:pPr>
        <w:pStyle w:val="PreformattedText"/>
        <w:bidi w:val="0"/>
        <w:spacing w:before="0" w:after="0"/>
        <w:jc w:val="left"/>
        <w:rPr/>
      </w:pPr>
      <w:r>
        <w:rPr/>
        <w:t>FwBce1KwXm432ULF0qx3A6seipWi4LUswxXPV5iVogwgk4KNM0eyOlMU3WmgaKBd6+YQUqmB0Wtm20</w:t>
      </w:r>
    </w:p>
    <w:p>
      <w:pPr>
        <w:pStyle w:val="PreformattedText"/>
        <w:bidi w:val="0"/>
        <w:spacing w:before="0" w:after="0"/>
        <w:jc w:val="left"/>
        <w:rPr/>
      </w:pPr>
      <w:r>
        <w:rPr/>
        <w:t>/GIFXyOdAd1gHT3GwFMUNmwDshe8TdQhiBVnheAq+4jSxUI0KCgxk8K/qByUBo0GgtqStJvrEHAsBW</w:t>
      </w:r>
    </w:p>
    <w:p>
      <w:pPr>
        <w:pStyle w:val="PreformattedText"/>
        <w:bidi w:val="0"/>
        <w:spacing w:before="0" w:after="0"/>
        <w:jc w:val="left"/>
        <w:rPr/>
      </w:pPr>
      <w:r>
        <w:rPr/>
        <w:t>hUFLYOK058wsLECMWaBUHxzOhXFuIrK3u/ARAxASxq1jKxaMdusywFhUsb0C7YOuIrSiKROABWbN35</w:t>
      </w:r>
    </w:p>
    <w:p>
      <w:pPr>
        <w:pStyle w:val="PreformattedText"/>
        <w:bidi w:val="0"/>
        <w:spacing w:before="0" w:after="0"/>
        <w:jc w:val="left"/>
        <w:rPr/>
      </w:pPr>
      <w:r>
        <w:rPr/>
        <w:t>8S8KFqotLodwQ+0YrqqoaobzpjW9znCqIYHQgS9DxA7WipKFCyXRD7ItT2GRAGqBO8XHh2LM1Bx2EH</w:t>
      </w:r>
    </w:p>
    <w:p>
      <w:pPr>
        <w:pStyle w:val="PreformattedText"/>
        <w:bidi w:val="0"/>
        <w:spacing w:before="0" w:after="0"/>
        <w:jc w:val="left"/>
        <w:rPr/>
      </w:pPr>
      <w:r>
        <w:rPr/>
        <w:t>GLbjmdM8OlFS7TbnEYbm3QGyiGNUs+IncIb1wFG3YvcGSru1QLxU2QsKu4kRwVhQyvKjDYZicYodSi</w:t>
      </w:r>
    </w:p>
    <w:p>
      <w:pPr>
        <w:pStyle w:val="PreformattedText"/>
        <w:bidi w:val="0"/>
        <w:spacing w:before="0" w:after="0"/>
        <w:jc w:val="left"/>
        <w:rPr/>
      </w:pPr>
      <w:r>
        <w:rPr/>
        <w:t>u0C0CStLUBAXoYKmByDn3YQFgElRsrCzgbbOMRIxsLDGmLPgrZGzwFoQ6BZoCqclwLPG66FJRhUHQw</w:t>
      </w:r>
    </w:p>
    <w:p>
      <w:pPr>
        <w:pStyle w:val="PreformattedText"/>
        <w:bidi w:val="0"/>
        <w:spacing w:before="0" w:after="0"/>
        <w:jc w:val="left"/>
        <w:rPr/>
      </w:pPr>
      <w:r>
        <w:rPr/>
        <w:t>5CpwNNQGcsXcWrN/2UHWtYx5dRKlUmytLLqKLMWiTWUK1WUgxRZoVu5kKpqEIbXTqnOYrK9BsqABMl</w:t>
      </w:r>
    </w:p>
    <w:p>
      <w:pPr>
        <w:pStyle w:val="PreformattedText"/>
        <w:bidi w:val="0"/>
        <w:spacing w:before="0" w:after="0"/>
        <w:jc w:val="left"/>
        <w:rPr/>
      </w:pPr>
      <w:r>
        <w:rPr/>
        <w:t>Ac41CsIUBeq7Vu0ZWm4HeECFaCWxBLN1iolTLZ6lStSxNXFUbUOQVUCibGQPiELAODUJwJe1lzgEIB</w:t>
      </w:r>
    </w:p>
    <w:p>
      <w:pPr>
        <w:pStyle w:val="PreformattedText"/>
        <w:bidi w:val="0"/>
        <w:spacing w:before="0" w:after="0"/>
        <w:jc w:val="left"/>
        <w:rPr/>
      </w:pPr>
      <w:r>
        <w:rPr/>
        <w:t>tpUSyOhLwqhdkywPaHljMYFSFBKFnPDHmNeIchbPBwtw5XnMQUABytWhRg0cs1KJYLMCoAW0XTg2cT</w:t>
      </w:r>
    </w:p>
    <w:p>
      <w:pPr>
        <w:pStyle w:val="PreformattedText"/>
        <w:bidi w:val="0"/>
        <w:spacing w:before="0" w:after="0"/>
        <w:jc w:val="left"/>
        <w:rPr/>
      </w:pPr>
      <w:r>
        <w:rPr/>
        <w:t>GWj1FViYb4oUvNsJVZkoUoEZF5HzMwzIxjQKDNA5OMSh3gUApdGaUGbcRFBtvOCA6D7H9Rs3OBGwgp</w:t>
      </w:r>
    </w:p>
    <w:p>
      <w:pPr>
        <w:pStyle w:val="PreformattedText"/>
        <w:bidi w:val="0"/>
        <w:spacing w:before="0" w:after="0"/>
        <w:jc w:val="left"/>
        <w:rPr/>
      </w:pPr>
      <w:r>
        <w:rPr/>
        <w:t>anDeCBggDVZdtMCbrjqWCNQtMo1gohEIuvCDAC7WxlDgG9oNjMSqSWeqlAVAQApLSKBd7iFbBKSKWA</w:t>
      </w:r>
    </w:p>
    <w:p>
      <w:pPr>
        <w:pStyle w:val="PreformattedText"/>
        <w:bidi w:val="0"/>
        <w:spacing w:before="0" w:after="0"/>
        <w:jc w:val="left"/>
        <w:rPr/>
      </w:pPr>
      <w:r>
        <w:rPr/>
        <w:t>Ulb6bl7S3Zgr6cBF5TzBIZKihYsAMqMXRlgHdgqee5s5RXZDgNsSg1AtoHRuuIWFlYYBYLUeDVQxzZ</w:t>
      </w:r>
    </w:p>
    <w:p>
      <w:pPr>
        <w:pStyle w:val="PreformattedText"/>
        <w:bidi w:val="0"/>
        <w:spacing w:before="0" w:after="0"/>
        <w:jc w:val="left"/>
        <w:rPr/>
      </w:pPr>
      <w:r>
        <w:rPr/>
        <w:t>KwDnFWlazUTpiFFKCJTS89wpMyYporcDot+zArWi+FJAQA1l+0EawCmgVXFXa7BGpnAq92wsqB6Fq6</w:t>
      </w:r>
    </w:p>
    <w:p>
      <w:pPr>
        <w:pStyle w:val="PreformattedText"/>
        <w:bidi w:val="0"/>
        <w:spacing w:before="0" w:after="0"/>
        <w:jc w:val="left"/>
        <w:rPr/>
      </w:pPr>
      <w:r>
        <w:rPr/>
        <w:t>4zEMEy0UssTfCqaTMYvChTVCCjlb8VnEsL2Cq1AsJMvuloGdlVZEMKteHMSq05oCt1ELr0LXMFZuhs</w:t>
      </w:r>
    </w:p>
    <w:p>
      <w:pPr>
        <w:pStyle w:val="PreformattedText"/>
        <w:bidi w:val="0"/>
        <w:spacing w:before="0" w:after="0"/>
        <w:jc w:val="left"/>
        <w:rPr/>
      </w:pPr>
      <w:r>
        <w:rPr/>
        <w:t>MHNUbBK8xPhu4pEpQsK5OYXgQsfbLaSXRoaLj0FslAFdCqk1n3o3EQGeyBTCmUwEc3LinZBy3tHQar</w:t>
      </w:r>
    </w:p>
    <w:p>
      <w:pPr>
        <w:pStyle w:val="PreformattedText"/>
        <w:bidi w:val="0"/>
        <w:spacing w:before="0" w:after="0"/>
        <w:jc w:val="left"/>
        <w:rPr/>
      </w:pPr>
      <w:r>
        <w:rPr/>
        <w:t>nMRnQRa1MRsM0pkvEycXHyAUtekOBzC30rqKBokMpS+Ndyouxshm3Ae7VStFhWNAZjCmN3aHMQ5l9l</w:t>
      </w:r>
    </w:p>
    <w:p>
      <w:pPr>
        <w:pStyle w:val="PreformattedText"/>
        <w:bidi w:val="0"/>
        <w:spacing w:before="0" w:after="0"/>
        <w:jc w:val="left"/>
        <w:rPr/>
      </w:pPr>
      <w:r>
        <w:rPr/>
        <w:t>Wqmwmc4vUdigpmAGqG16MbNupTBawoOthfA5zAOW7xUq6ByNrtlOoxUmAVBlBs4qYtFpQai4AsLFLS</w:t>
      </w:r>
    </w:p>
    <w:p>
      <w:pPr>
        <w:pStyle w:val="PreformattedText"/>
        <w:bidi w:val="0"/>
        <w:spacing w:before="0" w:after="0"/>
        <w:jc w:val="left"/>
        <w:rPr/>
      </w:pPr>
      <w:r>
        <w:rPr/>
        <w:t>niWWaC1NUyiFBVclibhSkgMgGWBk1JTb4hY7FilqhZGaTsjaR1RaN0sdbaFZ4gagbFcxosKWXWfE1G</w:t>
      </w:r>
    </w:p>
    <w:p>
      <w:pPr>
        <w:pStyle w:val="PreformattedText"/>
        <w:bidi w:val="0"/>
        <w:spacing w:before="0" w:after="0"/>
        <w:jc w:val="left"/>
        <w:rPr/>
      </w:pPr>
      <w:r>
        <w:rPr/>
        <w:t>ANACzkzQK3hhjRkNxyq7TJyvTLippR2Fsi4YoLJpyowDEBsRbWm6myvYMCssgfALcTLUYSmhXl0FVt</w:t>
      </w:r>
    </w:p>
    <w:p>
      <w:pPr>
        <w:pStyle w:val="PreformattedText"/>
        <w:bidi w:val="0"/>
        <w:spacing w:before="0" w:after="0"/>
        <w:jc w:val="left"/>
        <w:rPr/>
      </w:pPr>
      <w:r>
        <w:rPr/>
        <w:t>Ll0+hC1hYCoEpw8kIXlmBgChRYvtdeYxEDLQEtvVNCjeJQykc8BFFuyj6uKUuiiK5Uopw5rnMNspVI</w:t>
      </w:r>
    </w:p>
    <w:p>
      <w:pPr>
        <w:pStyle w:val="PreformattedText"/>
        <w:bidi w:val="0"/>
        <w:spacing w:before="0" w:after="0"/>
        <w:jc w:val="left"/>
        <w:rPr/>
      </w:pPr>
      <w:r>
        <w:rPr/>
        <w:t>rAuroh1gU2ayHVDlv5itVuamFWsA53HKmLAAuSVYQR5itgc2q2inDUTyp4wRjGmWairKt9iNe3hzLw</w:t>
      </w:r>
    </w:p>
    <w:p>
      <w:pPr>
        <w:pStyle w:val="PreformattedText"/>
        <w:bidi w:val="0"/>
        <w:spacing w:before="0" w:after="0"/>
        <w:jc w:val="left"/>
        <w:rPr/>
      </w:pPr>
      <w:r>
        <w:rPr/>
        <w:t>ZFhQuFJM0DLzK3FbV0BfOKZyQQSSNDNXgrznC35ihCh2VZTBWrQWqp1FrpbVKujaVSWOIqso3dSN5s</w:t>
      </w:r>
    </w:p>
    <w:p>
      <w:pPr>
        <w:pStyle w:val="PreformattedText"/>
        <w:bidi w:val="0"/>
        <w:spacing w:before="0" w:after="0"/>
        <w:jc w:val="left"/>
        <w:rPr/>
      </w:pPr>
      <w:r>
        <w:rPr/>
        <w:t>rMb0xdhV+ThaiUFXYFg0Frw27BdLwcq8SqWjkpLEGxNjzMDHxSqIQAAP0QZsPZtFMFnt89y5BBVmjI</w:t>
      </w:r>
    </w:p>
    <w:p>
      <w:pPr>
        <w:pStyle w:val="PreformattedText"/>
        <w:bidi w:val="0"/>
        <w:spacing w:before="0" w:after="0"/>
        <w:jc w:val="left"/>
        <w:rPr/>
      </w:pPr>
      <w:r>
        <w:rPr/>
        <w:t>olNBMJC8MAV4NjlClslQAAGoNAClhk7az3FboQw5EBYFKBM9TRiOA4orgsmcSyo3ksgnQKCjV4ozLg</w:t>
      </w:r>
    </w:p>
    <w:p>
      <w:pPr>
        <w:pStyle w:val="PreformattedText"/>
        <w:bidi w:val="0"/>
        <w:spacing w:before="0" w:after="0"/>
        <w:jc w:val="left"/>
        <w:rPr/>
      </w:pPr>
      <w:r>
        <w:rPr/>
        <w:t>pGw3vjCwPmIyOYRw0QFQpyQBeUvaxUgSlvM5AXCGNgBWFLUbgiwKKFoQrNhVauLmxaSJYMM3hLOYPK</w:t>
      </w:r>
    </w:p>
    <w:p>
      <w:pPr>
        <w:pStyle w:val="PreformattedText"/>
        <w:bidi w:val="0"/>
        <w:spacing w:before="0" w:after="0"/>
        <w:jc w:val="left"/>
        <w:rPr/>
      </w:pPr>
      <w:r>
        <w:rPr/>
        <w:t>5MDFQDnFyLzKiptjkHJQWAc4GFQUDAsAFsct24lxaUArABtJYvFVqO1BBGhpwludAGIVs45CpnDZFL</w:t>
      </w:r>
    </w:p>
    <w:p>
      <w:pPr>
        <w:pStyle w:val="PreformattedText"/>
        <w:bidi w:val="0"/>
        <w:spacing w:before="0" w:after="0"/>
        <w:jc w:val="left"/>
        <w:rPr/>
      </w:pPr>
      <w:r>
        <w:rPr/>
        <w:t>CsMYjKD07C8AcqK1QVzHQB8FbEszLHg5uX7Eu0ocBZs01HLZRbF1t2mqByaOIMVqAbAbDejjvmBXZm</w:t>
      </w:r>
    </w:p>
    <w:p>
      <w:pPr>
        <w:pStyle w:val="PreformattedText"/>
        <w:bidi w:val="0"/>
        <w:spacing w:before="0" w:after="0"/>
        <w:jc w:val="left"/>
        <w:rPr/>
      </w:pPr>
      <w:r>
        <w:rPr/>
        <w:t>Q0NLnYDWIfJ7UkcyTY48b4laRLQrQ0yWasU5DnEzRZCwKuGlp29MNWF4lzGVtFBdud3BYuQBaVWG2A</w:t>
      </w:r>
    </w:p>
    <w:p>
      <w:pPr>
        <w:pStyle w:val="PreformattedText"/>
        <w:bidi w:val="0"/>
        <w:spacing w:before="0" w:after="0"/>
        <w:jc w:val="left"/>
        <w:rPr/>
      </w:pPr>
      <w:r>
        <w:rPr/>
        <w:t>vcRx4KPIICpNa95YkFTMSgcq3se8Q7G9SNF2YVR3zBe8NrbWm8C48SkA1TDlDSjRXzUBpRUrn2BtDb</w:t>
      </w:r>
    </w:p>
    <w:p>
      <w:pPr>
        <w:pStyle w:val="PreformattedText"/>
        <w:bidi w:val="0"/>
        <w:spacing w:before="0" w:after="0"/>
        <w:jc w:val="left"/>
        <w:rPr/>
      </w:pPr>
      <w:r>
        <w:rPr/>
        <w:t>7dwUFYMHKxCKTNG67iiAFDgy2gZM8CQYsBxleSoIIr+0OkZy3aPJbKfeOy0DQp6Ia1BUmyVEQ0WDTP</w:t>
      </w:r>
    </w:p>
    <w:p>
      <w:pPr>
        <w:pStyle w:val="PreformattedText"/>
        <w:bidi w:val="0"/>
        <w:spacing w:before="0" w:after="0"/>
        <w:jc w:val="left"/>
        <w:rPr/>
      </w:pPr>
      <w:r>
        <w:rPr/>
        <w:t>cTZwBWpVYUALzEVvRlUALd9j7xKNKaKIAwGVvvUYtm7QysIkMcpmXvaFQNGGoAgqRqpiXWzlMFRirI</w:t>
      </w:r>
    </w:p>
    <w:p>
      <w:pPr>
        <w:pStyle w:val="PreformattedText"/>
        <w:bidi w:val="0"/>
        <w:spacing w:before="0" w:after="0"/>
        <w:jc w:val="left"/>
        <w:rPr/>
      </w:pPr>
      <w:r>
        <w:rPr/>
        <w:t>zi5ZMkEFtNmSgepZEXm2z0BTYr0QsTtlOTAFRYNVAOpQEvF6YMsNIDdEdNgO6nZLBwNIFtecLSxq+4</w:t>
      </w:r>
    </w:p>
    <w:p>
      <w:pPr>
        <w:pStyle w:val="PreformattedText"/>
        <w:bidi w:val="0"/>
        <w:spacing w:before="0" w:after="0"/>
        <w:jc w:val="left"/>
        <w:rPr/>
      </w:pPr>
      <w:r>
        <w:rPr/>
        <w:t>UwCwCsablcLHCUqpSqwY0Zd3zFWkiW0Zi1feO/eWNYKZSCAtU5/UtcdvNLDbIbNS+DzBITBUEsIKqq</w:t>
      </w:r>
    </w:p>
    <w:p>
      <w:pPr>
        <w:pStyle w:val="PreformattedText"/>
        <w:bidi w:val="0"/>
        <w:spacing w:before="0" w:after="0"/>
        <w:jc w:val="left"/>
        <w:rPr/>
      </w:pPr>
      <w:r>
        <w:rPr/>
        <w:t>MWXHIEAlVeHAbruWrV1mb2OKYMV3M5QLQzcuxxMtPEAuQMoZxCAoQ03qIiUSIKiYYAYeYLYIIoqqQ0</w:t>
      </w:r>
    </w:p>
    <w:p>
      <w:pPr>
        <w:pStyle w:val="PreformattedText"/>
        <w:bidi w:val="0"/>
        <w:spacing w:before="0" w:after="0"/>
        <w:jc w:val="left"/>
        <w:rPr/>
      </w:pPr>
      <w:r>
        <w:rPr/>
        <w:t>g728wmRYUvVeRR21AUspyqziIeRMTHkaITaVagU1i4RRwbx3BrsNq4ywVAqmm0SA4vFXeJQzVsq3MS</w:t>
      </w:r>
    </w:p>
    <w:p>
      <w:pPr>
        <w:pStyle w:val="PreformattedText"/>
        <w:bidi w:val="0"/>
        <w:spacing w:before="0" w:after="0"/>
        <w:jc w:val="left"/>
        <w:rPr/>
      </w:pPr>
      <w:r>
        <w:rPr/>
        <w:t>7snkWUEpESqo2hytW0i/EFATAdDAAUjSuSJNiTSiFGBdjrmMQHAqCJPIYLzhYdJR3YBwZvKO0NYrKU</w:t>
      </w:r>
    </w:p>
    <w:p>
      <w:pPr>
        <w:pStyle w:val="PreformattedText"/>
        <w:bidi w:val="0"/>
        <w:spacing w:before="0" w:after="0"/>
        <w:jc w:val="left"/>
        <w:rPr/>
      </w:pPr>
      <w:r>
        <w:rPr/>
        <w:t>FNFg7q465li9gERbg3pDSbZqoFziVQCUsoL15lp7KJ02UURG6vFkOl2qDEZMqF9PMMuEreEO0H32YI</w:t>
      </w:r>
    </w:p>
    <w:p>
      <w:pPr>
        <w:pStyle w:val="PreformattedText"/>
        <w:bidi w:val="0"/>
        <w:spacing w:before="0" w:after="0"/>
        <w:jc w:val="left"/>
        <w:rPr/>
      </w:pPr>
      <w:r>
        <w:rPr/>
        <w:t>YDTSoioITaXx8sKpFYVstosLcu7lYpGF3QOQQorDzCnqpQ0IJG7IyOTuXoFBBTYNXWmHGYVWMECihB</w:t>
      </w:r>
    </w:p>
    <w:p>
      <w:pPr>
        <w:pStyle w:val="PreformattedText"/>
        <w:bidi w:val="0"/>
        <w:spacing w:before="0" w:after="0"/>
        <w:jc w:val="left"/>
        <w:rPr/>
      </w:pPr>
      <w:r>
        <w:rPr/>
        <w:t>cl5NwUFJloLAFkKLmoTRkuTIKLVbZdnEdIhNCxusROSlpl2YFoirQbTaFqtuJnzslgFhRloUYpHiC7</w:t>
      </w:r>
    </w:p>
    <w:p>
      <w:pPr>
        <w:pStyle w:val="PreformattedText"/>
        <w:bidi w:val="0"/>
        <w:spacing w:before="0" w:after="0"/>
        <w:jc w:val="left"/>
        <w:rPr/>
      </w:pPr>
      <w:r>
        <w:rPr/>
        <w:t>hsoJasWKBlFRJlIVqhui0Qw7uxfeBQ4gAML6FclpRzuOCrGvbmKZjgJobvp9gIAVoUQStKBcrqCsSj</w:t>
      </w:r>
    </w:p>
    <w:p>
      <w:pPr>
        <w:pStyle w:val="PreformattedText"/>
        <w:bidi w:val="0"/>
        <w:spacing w:before="0" w:after="0"/>
        <w:jc w:val="left"/>
        <w:rPr/>
      </w:pPr>
      <w:r>
        <w:rPr/>
        <w:t>+y0GIKYVywQdhfSJ2TYVuBDzBbbWiYALQ8Ezl3eYumKGy2EU8CKTzGhXYlWoyg5UjaamVZkAYEr+/M</w:t>
      </w:r>
    </w:p>
    <w:p>
      <w:pPr>
        <w:pStyle w:val="PreformattedText"/>
        <w:bidi w:val="0"/>
        <w:spacing w:before="0" w:after="0"/>
        <w:jc w:val="left"/>
        <w:rPr/>
      </w:pPr>
      <w:r>
        <w:rPr/>
        <w:t>yplasIxkBvDWmVR64OEGqUQcFseNwK2gVQsJISlOavFFShgbEqKop8GrjXlCHQRshD5S8w4CEHbqww</w:t>
      </w:r>
    </w:p>
    <w:p>
      <w:pPr>
        <w:pStyle w:val="PreformattedText"/>
        <w:bidi w:val="0"/>
        <w:spacing w:before="0" w:after="0"/>
        <w:jc w:val="left"/>
        <w:rPr/>
      </w:pPr>
      <w:r>
        <w:rPr/>
        <w:t>cnB58zPSoUAAEIiqlqUMp8EMJavEBFbPBhKimBag2u80VOR7GA3jIArSHLC1XmVa+CLhBpFYkXe8s8</w:t>
      </w:r>
    </w:p>
    <w:p>
      <w:pPr>
        <w:pStyle w:val="PreformattedText"/>
        <w:bidi w:val="0"/>
        <w:spacing w:before="0" w:after="0"/>
        <w:jc w:val="left"/>
        <w:rPr/>
      </w:pPr>
      <w:r>
        <w:rPr/>
        <w:t>Q0ZzDYGQdGqK5iNzSUaCNlrW7qMA1SmoWmGYcgxeYUkAFAgiJbdDAfzKs0UKK2boM5GVXnUtUrpd3W</w:t>
      </w:r>
    </w:p>
    <w:p>
      <w:pPr>
        <w:pStyle w:val="PreformattedText"/>
        <w:bidi w:val="0"/>
        <w:spacing w:before="0" w:after="0"/>
        <w:jc w:val="left"/>
        <w:rPr/>
      </w:pPr>
      <w:r>
        <w:rPr/>
        <w:t>g7c7Vj2jwqJ32WyKNzCb7lCogTkKaFqg9rlxSKApRYUp2K35ZV6IaEqs0yW0pxzLCxLCuKABZR3m3P</w:t>
      </w:r>
    </w:p>
    <w:p>
      <w:pPr>
        <w:pStyle w:val="PreformattedText"/>
        <w:bidi w:val="0"/>
        <w:spacing w:before="0" w:after="0"/>
        <w:jc w:val="left"/>
        <w:rPr/>
      </w:pPr>
      <w:r>
        <w:rPr/>
        <w:t>Ex2khBWiq1XAjGrYEqKWgF2KC6CExtrEyNpbNFaGezN3jO41BQLy+cmRbuyNBUXGcti1tokdVxcAWJ</w:t>
      </w:r>
    </w:p>
    <w:p>
      <w:pPr>
        <w:pStyle w:val="PreformattedText"/>
        <w:bidi w:val="0"/>
        <w:spacing w:before="0" w:after="0"/>
        <w:jc w:val="left"/>
        <w:rPr/>
      </w:pPr>
      <w:r>
        <w:rPr/>
        <w:t>sAUaADynR8xiikWXjJjbR2/aNZc3u7GtPFucweRAU52ODJCABZwoyC5uzpLhuqZBrB/MEl1gtDcYX5</w:t>
      </w:r>
    </w:p>
    <w:p>
      <w:pPr>
        <w:pStyle w:val="PreformattedText"/>
        <w:bidi w:val="0"/>
        <w:spacing w:before="0" w:after="0"/>
        <w:jc w:val="left"/>
        <w:rPr/>
      </w:pPr>
      <w:r>
        <w:rPr/>
        <w:t>51Lv4UaS1muldPiEUqpwBXC4Ffoj7ALDALYg4Aci64xGzgpurrSwLUOW6i1iBYsFtdAUYd2MpTaGiy</w:t>
      </w:r>
    </w:p>
    <w:p>
      <w:pPr>
        <w:pStyle w:val="PreformattedText"/>
        <w:bidi w:val="0"/>
        <w:spacing w:before="0" w:after="0"/>
        <w:jc w:val="left"/>
        <w:rPr/>
      </w:pPr>
      <w:r>
        <w:rPr/>
        <w:t>XYinlddQKWuqoQsYxViyrhgAcaqrvNErWwrSzuOzCjQbgGqYzWyJkmlmMFDbwSHDUkHBFByTiPVDWS</w:t>
      </w:r>
    </w:p>
    <w:p>
      <w:pPr>
        <w:pStyle w:val="PreformattedText"/>
        <w:bidi w:val="0"/>
        <w:spacing w:before="0" w:after="0"/>
        <w:jc w:val="left"/>
        <w:rPr/>
      </w:pPr>
      <w:r>
        <w:rPr/>
        <w:t>DYyAjSh/i4mEwmoNlKnBmGl6W1AIWZLyNj95mApZtstEoDS+JV6VSXpS7psaOHcAAXZawKuFXbZ4Yw</w:t>
      </w:r>
    </w:p>
    <w:p>
      <w:pPr>
        <w:pStyle w:val="PreformattedText"/>
        <w:bidi w:val="0"/>
        <w:spacing w:before="0" w:after="0"/>
        <w:jc w:val="left"/>
        <w:rPr/>
      </w:pPr>
      <w:r>
        <w:rPr/>
        <w:t>bC4pFqW11a33ZBjLUdFmFn3ZiQrUBe0sumA0qxcccClDZaYAAwuHVbj3vcg1RRvRmjEKgJDJFIKoQA</w:t>
      </w:r>
    </w:p>
    <w:p>
      <w:pPr>
        <w:pStyle w:val="PreformattedText"/>
        <w:bidi w:val="0"/>
        <w:spacing w:before="0" w:after="0"/>
        <w:jc w:val="left"/>
        <w:rPr/>
      </w:pPr>
      <w:r>
        <w:rPr/>
        <w:t>dNnUyM1tqzxEFGy6pbSKAhEAsKisBp0K+YuAMW2aKE4ZvuIpEFaQsGm1Vvvc2LYozthpq0teWpRUm+</w:t>
      </w:r>
    </w:p>
    <w:p>
      <w:pPr>
        <w:pStyle w:val="PreformattedText"/>
        <w:bidi w:val="0"/>
        <w:spacing w:before="0" w:after="0"/>
        <w:jc w:val="left"/>
        <w:rPr/>
      </w:pPr>
      <w:r>
        <w:rPr/>
        <w:t>ygmA3aOyEMNNttNABqJe4LMIhqCj7BXMQcKsGQZdeAf9Qya2wQpARgvni9S2o0gVwq7f1FSByMVWUK</w:t>
      </w:r>
    </w:p>
    <w:p>
      <w:pPr>
        <w:pStyle w:val="PreformattedText"/>
        <w:bidi w:val="0"/>
        <w:spacing w:before="0" w:after="0"/>
        <w:jc w:val="left"/>
        <w:rPr/>
      </w:pPr>
      <w:r>
        <w:rPr/>
        <w:t>g2xBkUM3dobRqirNQ03+ASgJtRAHNGFzKRhCiHcEfEQaKB3eFAW7LrXFwRRIZLDNwWyqicp7YATKuN</w:t>
      </w:r>
    </w:p>
    <w:p>
      <w:pPr>
        <w:pStyle w:val="PreformattedText"/>
        <w:bidi w:val="0"/>
        <w:spacing w:before="0" w:after="0"/>
        <w:jc w:val="left"/>
        <w:rPr/>
      </w:pPr>
      <w:r>
        <w:rPr/>
        <w:t>QTm9wz3RSoDkrALno0kFmoKAi0Fgi6xdwpHh88l4dmGs7R+BcrahdDczTDFuxFg0rvDQcd6jUlb8QF</w:t>
      </w:r>
    </w:p>
    <w:p>
      <w:pPr>
        <w:pStyle w:val="PreformattedText"/>
        <w:bidi w:val="0"/>
        <w:spacing w:before="0" w:after="0"/>
        <w:jc w:val="left"/>
        <w:rPr/>
      </w:pPr>
      <w:r>
        <w:rPr/>
        <w:t>mhbONZCPg5CxWKuAQs2ZthdYtWm0wyCgF7rW4xK9QbtQI4LsFDuKBQWQlb2EsCF8OpVk0KsaSAyJlb</w:t>
      </w:r>
    </w:p>
    <w:p>
      <w:pPr>
        <w:pStyle w:val="PreformattedText"/>
        <w:bidi w:val="0"/>
        <w:spacing w:before="0" w:after="0"/>
        <w:jc w:val="left"/>
        <w:rPr/>
      </w:pPr>
      <w:r>
        <w:rPr/>
        <w:t>4lik6wcq8ksBqoKchlKkLGdK5yNykqIWbjZ2mKttMo5agUWHLuj9oqwgFtisQUXpexq5mtLBAHsgxk</w:t>
      </w:r>
    </w:p>
    <w:p>
      <w:pPr>
        <w:pStyle w:val="PreformattedText"/>
        <w:bidi w:val="0"/>
        <w:spacing w:before="0" w:after="0"/>
        <w:jc w:val="left"/>
        <w:rPr/>
      </w:pPr>
      <w:r>
        <w:rPr/>
        <w:t>5fESKIAFRDhvi61m9QwCoWEbUEButYQrKi0InBqTf4VUyKKDbRaSyN3blcZxEFBToooRt0vbABQokO</w:t>
      </w:r>
    </w:p>
    <w:p>
      <w:pPr>
        <w:pStyle w:val="PreformattedText"/>
        <w:bidi w:val="0"/>
        <w:spacing w:before="0" w:after="0"/>
        <w:jc w:val="left"/>
        <w:rPr/>
      </w:pPr>
      <w:r>
        <w:rPr/>
        <w:t>QobvjUaZJOrdSNNy9VToccSqwMIMGilZq9V2qQ4lARFSN6Fjz1AWuAwqbZTqXmmHGLWfWkAUkS84JW</w:t>
      </w:r>
    </w:p>
    <w:p>
      <w:pPr>
        <w:pStyle w:val="PreformattedText"/>
        <w:bidi w:val="0"/>
        <w:spacing w:before="0" w:after="0"/>
        <w:jc w:val="left"/>
        <w:rPr/>
      </w:pPr>
      <w:r>
        <w:rPr/>
        <w:t>wHGBUKNmhqw0VEFHSqcBYFUKhthqr34ZoKhu15RthJawyu2twKLyUCZMhvwYyUsrFVTe+ZcTbk6gAD</w:t>
      </w:r>
    </w:p>
    <w:p>
      <w:pPr>
        <w:pStyle w:val="PreformattedText"/>
        <w:bidi w:val="0"/>
        <w:spacing w:before="0" w:after="0"/>
        <w:jc w:val="left"/>
        <w:rPr/>
      </w:pPr>
      <w:r>
        <w:rPr/>
        <w:t>YrWCrigUUpiVpd2KUJhARQTQIGynQxDOEyVbUS8Jd89oAWolripPvGTNwsaRMoA1oZdUYqUjWXGBpg</w:t>
      </w:r>
    </w:p>
    <w:p>
      <w:pPr>
        <w:pStyle w:val="PreformattedText"/>
        <w:bidi w:val="0"/>
        <w:spacing w:before="0" w:after="0"/>
        <w:jc w:val="left"/>
        <w:rPr/>
      </w:pPr>
      <w:r>
        <w:rPr/>
        <w:t>gZnMVzZSDTVZKW04qGkNs3KAwAtvDdxZbqMcwm1BTa0aYhh2hrRUoonY9meeFIMspLBgFxEoBaRgZp</w:t>
      </w:r>
    </w:p>
    <w:p>
      <w:pPr>
        <w:pStyle w:val="PreformattedText"/>
        <w:bidi w:val="0"/>
        <w:spacing w:before="0" w:after="0"/>
        <w:jc w:val="left"/>
        <w:rPr/>
      </w:pPr>
      <w:r>
        <w:rPr/>
        <w:t>LqUW31FAimnYA5RqU9UajjcNaJbJoAVr7sooFJhC1q0YMG7xLArJ2IoRqtEzTVzNwABIyoh2XcrUip</w:t>
      </w:r>
    </w:p>
    <w:p>
      <w:pPr>
        <w:pStyle w:val="PreformattedText"/>
        <w:bidi w:val="0"/>
        <w:spacing w:before="0" w:after="0"/>
        <w:jc w:val="left"/>
        <w:rPr/>
      </w:pPr>
      <w:r>
        <w:rPr/>
        <w:t>3lHAQKAOnPiB0WxmwKAFKDeIRYowFBQJlaeDHxCoiWobYVq6cWxdwhmwriHVWDT1jKVLjfRVxuhLwU</w:t>
      </w:r>
    </w:p>
    <w:p>
      <w:pPr>
        <w:pStyle w:val="PreformattedText"/>
        <w:bidi w:val="0"/>
        <w:spacing w:before="0" w:after="0"/>
        <w:jc w:val="left"/>
        <w:rPr/>
      </w:pPr>
      <w:r>
        <w:rPr/>
        <w:t>I+0odCwoZQVnQ3jFnEeo1Whayo7qGdVUoUE2DGADIHItWEGlsqrYe+KqX7xKdHYplTpfIS68Swru74</w:t>
      </w:r>
    </w:p>
    <w:p>
      <w:pPr>
        <w:pStyle w:val="PreformattedText"/>
        <w:bidi w:val="0"/>
        <w:spacing w:before="0" w:after="0"/>
        <w:jc w:val="left"/>
        <w:rPr/>
      </w:pPr>
      <w:r>
        <w:rPr/>
        <w:t>GknCpimXQwuSxBaG6IPxE26szEJIWBrOSi9xU5E+lrCxLsyxsjkatFk3UK3iirc8ykgYTDR2mgNZs4</w:t>
      </w:r>
    </w:p>
    <w:p>
      <w:pPr>
        <w:pStyle w:val="PreformattedText"/>
        <w:bidi w:val="0"/>
        <w:spacing w:before="0" w:after="0"/>
        <w:jc w:val="left"/>
        <w:rPr/>
      </w:pPr>
      <w:r>
        <w:rPr/>
        <w:t>4gOKNirAMgMnRvNVKk2sEFKkqg5D5IChgERqocNOLbergT3KATU2wAtDyxZnkK1BazlWU7xcUkLeGC</w:t>
      </w:r>
    </w:p>
    <w:p>
      <w:pPr>
        <w:pStyle w:val="PreformattedText"/>
        <w:bidi w:val="0"/>
        <w:spacing w:before="0" w:after="0"/>
        <w:jc w:val="left"/>
        <w:rPr/>
      </w:pPr>
      <w:r>
        <w:rPr/>
        <w:t>0XPZLRo7hlFUWSt2KrQHH3uUMNKluGqG4tuLfeJCGJY9BhdhMALblyGGW7ZKIxzV3ABsG3hYoRHAbu</w:t>
      </w:r>
    </w:p>
    <w:p>
      <w:pPr>
        <w:pStyle w:val="PreformattedText"/>
        <w:bidi w:val="0"/>
        <w:spacing w:before="0" w:after="0"/>
        <w:jc w:val="left"/>
        <w:rPr/>
      </w:pPr>
      <w:r>
        <w:rPr/>
        <w:t>WRZXkrI5gKXm6SWsKTS4ytDFAN4qAAFFAgCkorZvqNkgpIBnwJC+TsFRolwqlkRzEKMYIUy8Vsxo6b</w:t>
      </w:r>
    </w:p>
    <w:p>
      <w:pPr>
        <w:pStyle w:val="PreformattedText"/>
        <w:bidi w:val="0"/>
        <w:spacing w:before="0" w:after="0"/>
        <w:jc w:val="left"/>
        <w:rPr/>
      </w:pPr>
      <w:r>
        <w:rPr/>
        <w:t>YHPMKGBdsKhAjmmKjrPsrzDdVKF8ijTAYhTwGIfpLNYL1KS6ANVRLhpG9XRUw05ekIJQWyutwSaDYL</w:t>
      </w:r>
    </w:p>
    <w:p>
      <w:pPr>
        <w:pStyle w:val="PreformattedText"/>
        <w:bidi w:val="0"/>
        <w:spacing w:before="0" w:after="0"/>
        <w:jc w:val="left"/>
        <w:rPr/>
      </w:pPr>
      <w:r>
        <w:rPr/>
        <w:t>U6CFhw5ZZQCLLA2bpa0sdlolAQaoB4K0Zq5cHFo+F+oJwQ0NA5KUHZKSueI6okqiTQBCzlurJWjLAA</w:t>
      </w:r>
    </w:p>
    <w:p>
      <w:pPr>
        <w:pStyle w:val="PreformattedText"/>
        <w:bidi w:val="0"/>
        <w:spacing w:before="0" w:after="0"/>
        <w:jc w:val="left"/>
        <w:rPr/>
      </w:pPr>
      <w:r>
        <w:rPr/>
        <w:t>vEF23d+OMQgKEAUuFVbpEVEq7LhjFiuRmz4lDcko5skOQ0QHcoTGFPANhYHOmHEp7IyuCnFCRpp2Ev</w:t>
      </w:r>
    </w:p>
    <w:p>
      <w:pPr>
        <w:pStyle w:val="PreformattedText"/>
        <w:bidi w:val="0"/>
        <w:spacing w:before="0" w:after="0"/>
        <w:jc w:val="left"/>
        <w:rPr/>
      </w:pPr>
      <w:r>
        <w:rPr/>
        <w:t>nAK43RaDCOKplJ4KoYrOjhvHEFDyltcig8A2kdchbSrMWK0S6hmdC6MqGBLtp5lJ2LD92h9mYyCVjr</w:t>
      </w:r>
    </w:p>
    <w:p>
      <w:pPr>
        <w:pStyle w:val="PreformattedText"/>
        <w:bidi w:val="0"/>
        <w:spacing w:before="0" w:after="0"/>
        <w:jc w:val="left"/>
        <w:rPr/>
      </w:pPr>
      <w:r>
        <w:rPr/>
        <w:t>qO2WwnQHjgoG+fMegENhKJlQZVwOpcmyyJxoHA7QvJfu3FnYi7DiWytLqNel4FXez5mLObyAVAgYDR</w:t>
      </w:r>
    </w:p>
    <w:p>
      <w:pPr>
        <w:pStyle w:val="PreformattedText"/>
        <w:bidi w:val="0"/>
        <w:spacing w:before="0" w:after="0"/>
        <w:jc w:val="left"/>
        <w:rPr/>
      </w:pPr>
      <w:r>
        <w:rPr/>
        <w:t>OZh6GwRN7krlrO/aJaja5bOborBvO/EYJN4NBXBQN9+8sjFVAB5BoA3e5r1JrhnYqbIC4gQos12ACL</w:t>
      </w:r>
    </w:p>
    <w:p>
      <w:pPr>
        <w:pStyle w:val="PreformattedText"/>
        <w:bidi w:val="0"/>
        <w:spacing w:before="0" w:after="0"/>
        <w:jc w:val="left"/>
        <w:rPr/>
      </w:pPr>
      <w:r>
        <w:rPr/>
        <w:t>paAOSIrMNmAe6wDsXUQXJZEeKQJdUy4VljWUKVsscHcxnSiooApATFUyijJAKAxYtlqla3EqaaS0TI</w:t>
      </w:r>
    </w:p>
    <w:p>
      <w:pPr>
        <w:pStyle w:val="PreformattedText"/>
        <w:bidi w:val="0"/>
        <w:spacing w:before="0" w:after="0"/>
        <w:jc w:val="left"/>
        <w:rPr/>
      </w:pPr>
      <w:r>
        <w:rPr/>
        <w:t>RsOTBUfZIK0aVwlwhV4tqaUswAstdikvS7RIoxkgIFHoDThvuaByJNIoJwEvnqCWnKsNuAOvyqAAAo</w:t>
      </w:r>
    </w:p>
    <w:p>
      <w:pPr>
        <w:pStyle w:val="PreformattedText"/>
        <w:bidi w:val="0"/>
        <w:spacing w:before="0" w:after="0"/>
        <w:jc w:val="left"/>
        <w:rPr/>
      </w:pPr>
      <w:r>
        <w:rPr/>
        <w:t>1CO8nNc+02g2sjairJQG6w9TkHUcIxSwiDimOhIUIABg1noR5L8RlacA2gY4AEuQM3MW1tIFSsDAUP</w:t>
      </w:r>
    </w:p>
    <w:p>
      <w:pPr>
        <w:pStyle w:val="PreformattedText"/>
        <w:bidi w:val="0"/>
        <w:spacing w:before="0" w:after="0"/>
        <w:jc w:val="left"/>
        <w:rPr/>
      </w:pPr>
      <w:r>
        <w:rPr/>
        <w:t>eFMVsTcwBcp0K4ydYXEwkFLQGayruLOACJgbKZLGW+ZYIo0yiMN6z8qjCACBC5oWqaCxcrjQukQQQD</w:t>
      </w:r>
    </w:p>
    <w:p>
      <w:pPr>
        <w:pStyle w:val="PreformattedText"/>
        <w:bidi w:val="0"/>
        <w:spacing w:before="0" w:after="0"/>
        <w:jc w:val="left"/>
        <w:rPr/>
      </w:pPr>
      <w:r>
        <w:rPr/>
        <w:t>luNQAU5rFUC2czVFwXc5GenAaDJZx7xbVpHtaadmxCG4Nto6AAtAIc+aVrcIAQKEW3u6IdKWXBQ5tA</w:t>
      </w:r>
    </w:p>
    <w:p>
      <w:pPr>
        <w:pStyle w:val="PreformattedText"/>
        <w:bidi w:val="0"/>
        <w:spacing w:before="0" w:after="0"/>
        <w:jc w:val="left"/>
        <w:rPr/>
      </w:pPr>
      <w:r>
        <w:rPr/>
        <w:t>KOGFCrisQsnQVJurcUBVBmAcuxLKpK1mbuVVmANBw4aoCjmxZ03cbIXCRuyEHREwrdSxPkNFUokeEi</w:t>
      </w:r>
    </w:p>
    <w:p>
      <w:pPr>
        <w:pStyle w:val="PreformattedText"/>
        <w:bidi w:val="0"/>
        <w:spacing w:before="0" w:after="0"/>
        <w:jc w:val="left"/>
        <w:rPr/>
      </w:pPr>
      <w:r>
        <w:rPr/>
        <w:t>xC2BilBCo+m16LmtAzlUprrdm1A5AAu2FTTPAnhIyE+4PPUTQJN2KLC7nfgsxCBUZ6HI4UHu7uA0lb</w:t>
      </w:r>
    </w:p>
    <w:p>
      <w:pPr>
        <w:pStyle w:val="PreformattedText"/>
        <w:bidi w:val="0"/>
        <w:spacing w:before="0" w:after="0"/>
        <w:jc w:val="left"/>
        <w:rPr/>
      </w:pPr>
      <w:r>
        <w:rPr/>
        <w:t>dd3JpblxmANDRU1YOHcSrcQqSgdINu2Qzg8wu9bCGCaG9raCdknNZdIoSsgTmiFFryiV2wXLF5l3od</w:t>
      </w:r>
    </w:p>
    <w:p>
      <w:pPr>
        <w:pStyle w:val="PreformattedText"/>
        <w:bidi w:val="0"/>
        <w:spacing w:before="0" w:after="0"/>
        <w:jc w:val="left"/>
        <w:rPr/>
      </w:pPr>
      <w:r>
        <w:rPr/>
        <w:t>9d3YAKDW6cQYrpNEF5CRooTNqzqyCxKi6LW0OYobI+BUOCy2i4rCrynBa3Jba8wBgrFNgGaaKY+YCJ</w:t>
      </w:r>
    </w:p>
    <w:p>
      <w:pPr>
        <w:pStyle w:val="PreformattedText"/>
        <w:bidi w:val="0"/>
        <w:spacing w:before="0" w:after="0"/>
        <w:jc w:val="left"/>
        <w:rPr/>
      </w:pPr>
      <w:r>
        <w:rPr/>
        <w:t>SSSUsFdU1GORJWmkwXMNqFUBRxTBU0LaZQLGwpTqCErexVVaghREKXV1UOABayVcwVVRu75lBRYJVi</w:t>
      </w:r>
    </w:p>
    <w:p>
      <w:pPr>
        <w:pStyle w:val="PreformattedText"/>
        <w:bidi w:val="0"/>
        <w:spacing w:before="0" w:after="0"/>
        <w:jc w:val="left"/>
        <w:rPr/>
      </w:pPr>
      <w:r>
        <w:rPr/>
        <w:t>ORyDVOJYMERBl0FyOC56S0oMIWvimQtohqN2ZC1a4IOh4uXHdhySgWtE3YVcStV64MFDlVMbYsApIQ</w:t>
      </w:r>
    </w:p>
    <w:p>
      <w:pPr>
        <w:pStyle w:val="PreformattedText"/>
        <w:bidi w:val="0"/>
        <w:spacing w:before="0" w:after="0"/>
        <w:jc w:val="left"/>
        <w:rPr/>
      </w:pPr>
      <w:r>
        <w:rPr/>
        <w:t>JdQE070rDRRsKtFqAUFyRNldeat3tGK1jWNy7BmlstGBw4xXUDzLRKBpaXRYTk5SG7iiXDah3ODXeS</w:t>
      </w:r>
    </w:p>
    <w:p>
      <w:pPr>
        <w:pStyle w:val="PreformattedText"/>
        <w:bidi w:val="0"/>
        <w:spacing w:before="0" w:after="0"/>
        <w:jc w:val="left"/>
        <w:rPr/>
      </w:pPr>
      <w:r>
        <w:rPr/>
        <w:t>MWcx0AtpZZ1XRbGZNgaGByBs8GNR3NLkZijkjXrmBB8SwMMumC1XxK6GyzyDqFW9kVSywqRouaZS9Y</w:t>
      </w:r>
    </w:p>
    <w:p>
      <w:pPr>
        <w:pStyle w:val="PreformattedText"/>
        <w:bidi w:val="0"/>
        <w:spacing w:before="0" w:after="0"/>
        <w:jc w:val="left"/>
        <w:rPr/>
      </w:pPr>
      <w:r>
        <w:rPr/>
        <w:t>ZQjZZuwsWhQcVCxouxVLCipK0KNygFzsIC1wooNfeKOEAVmQVUhfmUuo3lrUiCBptvMuEIoNgBQ1dr</w:t>
      </w:r>
    </w:p>
    <w:p>
      <w:pPr>
        <w:pStyle w:val="PreformattedText"/>
        <w:bidi w:val="0"/>
        <w:spacing w:before="0" w:after="0"/>
        <w:jc w:val="left"/>
        <w:rPr/>
      </w:pPr>
      <w:r>
        <w:rPr/>
        <w:t>VR2ZWpKLyokAPkIWVdA1XtyhYZ5rEShrirQm2llGVusS4CkGC8nJm3T0spxXDYLoIEwFTVudROgVBh</w:t>
      </w:r>
    </w:p>
    <w:p>
      <w:pPr>
        <w:pStyle w:val="PreformattedText"/>
        <w:bidi w:val="0"/>
        <w:spacing w:before="0" w:after="0"/>
        <w:jc w:val="left"/>
        <w:rPr/>
      </w:pPr>
      <w:r>
        <w:rPr/>
        <w:t>wWCVVDxWMShZF3xVBWLdUrK3AChusAjdNAA47xO+VQFLzuhVrOsalJCGFKBAQNQErOSZ72blsmBixk</w:t>
      </w:r>
    </w:p>
    <w:p>
      <w:pPr>
        <w:pStyle w:val="PreformattedText"/>
        <w:bidi w:val="0"/>
        <w:spacing w:before="0" w:after="0"/>
        <w:jc w:val="left"/>
        <w:rPr/>
      </w:pPr>
      <w:r>
        <w:rPr/>
        <w:t>4LXmUxmwXAnLTtDgNyu3lXKxnZgGsmK3LhnWI44G0MuDGoNZyAYYQha0aJj5jKFAQLCxhgpvObmAiA</w:t>
      </w:r>
    </w:p>
    <w:p>
      <w:pPr>
        <w:pStyle w:val="PreformattedText"/>
        <w:bidi w:val="0"/>
        <w:spacing w:before="0" w:after="0"/>
        <w:jc w:val="left"/>
        <w:rPr/>
      </w:pPr>
      <w:r>
        <w:rPr/>
        <w:t>8CLzrZwWSm1LcK9JssXeeCrjYFpAEoI6CYPJy+IsuUKZVGYhZs1qUiJe8JVCgBsXYXUKRaDbWtjVy7</w:t>
      </w:r>
    </w:p>
    <w:p>
      <w:pPr>
        <w:pStyle w:val="PreformattedText"/>
        <w:bidi w:val="0"/>
        <w:spacing w:before="0" w:after="0"/>
        <w:jc w:val="left"/>
        <w:rPr/>
      </w:pPr>
      <w:r>
        <w:rPr/>
        <w:t>AbKIX4lKFi3LZmBftLOU4yGSWCthWNuYpSnRFoWVKN3d5TcLKtBUtYsEJAyqjepaQMAQgBogQX0UsF</w:t>
      </w:r>
    </w:p>
    <w:p>
      <w:pPr>
        <w:pStyle w:val="PreformattedText"/>
        <w:bidi w:val="0"/>
        <w:spacing w:before="0" w:after="0"/>
        <w:jc w:val="left"/>
        <w:rPr/>
      </w:pPr>
      <w:r>
        <w:rPr/>
        <w:t>VBAkXd2VAHV4LlgUAt2wwEDcKlVRglKaIoZMric2REcsYmrsC2ljEAW2BA2lptq4DzUQbrCxo3KaKp</w:t>
      </w:r>
    </w:p>
    <w:p>
      <w:pPr>
        <w:pStyle w:val="PreformattedText"/>
        <w:bidi w:val="0"/>
        <w:spacing w:before="0" w:after="0"/>
        <w:jc w:val="left"/>
        <w:rPr/>
      </w:pPr>
      <w:r>
        <w:rPr/>
        <w:t>wUbnkHQWndkCHbGPDM6hdDYUEaWni66zKthUJLW/hsJWbzUQIzpkAqQFlDDdkr+VsBoC7DrKwzMQAy</w:t>
      </w:r>
    </w:p>
    <w:p>
      <w:pPr>
        <w:pStyle w:val="PreformattedText"/>
        <w:bidi w:val="0"/>
        <w:spacing w:before="0" w:after="0"/>
        <w:jc w:val="left"/>
        <w:rPr/>
      </w:pPr>
      <w:r>
        <w:rPr/>
        <w:t>hAcLSwUpgLbKVsqvCxzu3NMeSXA8gCdL2viBe1QA2uq2A2+GUItIgwOjkpayjuuZsBCpkDFnWZukNQ</w:t>
      </w:r>
    </w:p>
    <w:p>
      <w:pPr>
        <w:pStyle w:val="PreformattedText"/>
        <w:bidi w:val="0"/>
        <w:spacing w:before="0" w:after="0"/>
        <w:jc w:val="left"/>
        <w:rPr/>
      </w:pPr>
      <w:r>
        <w:rPr/>
        <w:t>ZmNgGLpM4qTGXKIrcAtjExVHJbNES7CAMLDFm5vniNsi60cBAIpxh4jsEFYtUES8iCh8QAlDRDMbC3</w:t>
      </w:r>
    </w:p>
    <w:p>
      <w:pPr>
        <w:pStyle w:val="PreformattedText"/>
        <w:bidi w:val="0"/>
        <w:spacing w:before="0" w:after="0"/>
        <w:jc w:val="left"/>
        <w:rPr/>
      </w:pPr>
      <w:r>
        <w:rPr/>
        <w:t>BXOyUWBdgEDHRWZAKu94zBBQR5CqoM0GeJvLhZaTOKLaHlqKs5sGxwhyaOoLKVujkrqFy17QiSqVcZ</w:t>
      </w:r>
    </w:p>
    <w:p>
      <w:pPr>
        <w:pStyle w:val="PreformattedText"/>
        <w:bidi w:val="0"/>
        <w:spacing w:before="0" w:after="0"/>
        <w:jc w:val="left"/>
        <w:rPr/>
      </w:pPr>
      <w:r>
        <w:rPr/>
        <w:t>qnDyFkdsEMA8oGIMRHsTGgMHsGWZgByFYNC1TbiBcaAFQIBu4WDPvAErKCnIhlZZeMnHMFaOEjjSUN</w:t>
      </w:r>
    </w:p>
    <w:p>
      <w:pPr>
        <w:pStyle w:val="PreformattedText"/>
        <w:bidi w:val="0"/>
        <w:spacing w:before="0" w:after="0"/>
        <w:jc w:val="left"/>
        <w:rPr/>
      </w:pPr>
      <w:r>
        <w:rPr/>
        <w:t>neZW1vQoum0TQ4OZoWJK4Uyo1o1muLiEUBcQZVC6ZCq3946AqjCqVyaJ5kTKvgLKDEru9gUDOU04Vs</w:t>
      </w:r>
    </w:p>
    <w:p>
      <w:pPr>
        <w:pStyle w:val="PreformattedText"/>
        <w:bidi w:val="0"/>
        <w:spacing w:before="0" w:after="0"/>
        <w:jc w:val="left"/>
        <w:rPr/>
      </w:pPr>
      <w:r>
        <w:rPr/>
        <w:t>0kDxoMI7lM9CAd3dm+DBOQlisQgWxAqkKtgIjAMG0cY5IS7lt7VQNcZm2BbQGAhaNzgFSi4EAVQ5AZ</w:t>
      </w:r>
    </w:p>
    <w:p>
      <w:pPr>
        <w:pStyle w:val="PreformattedText"/>
        <w:bidi w:val="0"/>
        <w:spacing w:before="0" w:after="0"/>
        <w:jc w:val="left"/>
        <w:rPr/>
      </w:pPr>
      <w:r>
        <w:rPr/>
        <w:t>MGxgKGRvFCNBEHbhzAbsKsDYukAEOZu6sEF5ODs3XEL2NIA31JunXFxCWGxsiYbSrRaNQEXEhgZmLo</w:t>
      </w:r>
    </w:p>
    <w:p>
      <w:pPr>
        <w:pStyle w:val="PreformattedText"/>
        <w:bidi w:val="0"/>
        <w:spacing w:before="0" w:after="0"/>
        <w:jc w:val="left"/>
        <w:rPr/>
      </w:pPr>
      <w:r>
        <w:rPr/>
        <w:t>D4zUYcgrawoNWVamyLnAGTAKGC1TruXFIqxyAEa85HuyhQEFVQgctJm8ZxH4wtdSmxhV/LrqOkqxbA</w:t>
      </w:r>
    </w:p>
    <w:p>
      <w:pPr>
        <w:pStyle w:val="PreformattedText"/>
        <w:bidi w:val="0"/>
        <w:spacing w:before="0" w:after="0"/>
        <w:jc w:val="left"/>
        <w:rPr/>
      </w:pPr>
      <w:r>
        <w:rPr/>
        <w:t>3QBoMlUxKYeSwN6uxXi5jx54sjgVEeVipEbWUpotQFKEeTGSJF6LMBRVrsi90O4rYo9hFZLpkLcCuM</w:t>
      </w:r>
    </w:p>
    <w:p>
      <w:pPr>
        <w:pStyle w:val="PreformattedText"/>
        <w:bidi w:val="0"/>
        <w:spacing w:before="0" w:after="0"/>
        <w:jc w:val="left"/>
        <w:rPr/>
      </w:pPr>
      <w:r>
        <w:rPr/>
        <w:t>ysEFhSbBTQoZdV5iVWKgNrQ42VSiM9KlCOzXPbV0X4gQKisUiCC4OVM1m5tA80m8AW0Oc45ibiVsLp</w:t>
      </w:r>
    </w:p>
    <w:p>
      <w:pPr>
        <w:pStyle w:val="PreformattedText"/>
        <w:bidi w:val="0"/>
        <w:spacing w:before="0" w:after="0"/>
        <w:jc w:val="left"/>
        <w:rPr/>
      </w:pPr>
      <w:r>
        <w:rPr/>
        <w:t>MjPtRi4FSoAJnYQtzTAbvGYTo5ax4+GRAXZbx1xO7ptoiUDG2v5BoCFHLBm5aaJQvYK2i05ZV2s/SI</w:t>
      </w:r>
    </w:p>
    <w:p>
      <w:pPr>
        <w:pStyle w:val="PreformattedText"/>
        <w:bidi w:val="0"/>
        <w:spacing w:before="0" w:after="0"/>
        <w:jc w:val="left"/>
        <w:rPr/>
      </w:pPr>
      <w:r>
        <w:rPr/>
        <w:t>MGH2jjTBRxQRNTu2ldZGyqowHmxEHsgwRm8kc3tuwDEOHZbFZ+vbpCNtcYggq0SqoX5bcVmW0SrJWA</w:t>
      </w:r>
    </w:p>
    <w:p>
      <w:pPr>
        <w:pStyle w:val="PreformattedText"/>
        <w:bidi w:val="0"/>
        <w:spacing w:before="0" w:after="0"/>
        <w:jc w:val="left"/>
        <w:rPr/>
      </w:pPr>
      <w:r>
        <w:rPr/>
        <w:t>JdA2yFUShxBRlVC0ARK6MxHZmLvJEYu8eKzDcYB5dwKNWHuZSINXeg2IwJg5lUGvvhbsULfghHkpzv</w:t>
      </w:r>
    </w:p>
    <w:p>
      <w:pPr>
        <w:pStyle w:val="PreformattedText"/>
        <w:bidi w:val="0"/>
        <w:spacing w:before="0" w:after="0"/>
        <w:jc w:val="left"/>
        <w:rPr/>
      </w:pPr>
      <w:r>
        <w:rPr/>
        <w:t>Gl28QKbam6DEw4DCLsQhlchkVRzTmhlpmX+DXirqOxu9MZGIgqsoRsHD+YxEWnJMvgiWt+Igg0S0gC</w:t>
      </w:r>
    </w:p>
    <w:p>
      <w:pPr>
        <w:pStyle w:val="PreformattedText"/>
        <w:bidi w:val="0"/>
        <w:spacing w:before="0" w:after="0"/>
        <w:jc w:val="left"/>
        <w:rPr/>
      </w:pPr>
      <w:r>
        <w:rPr/>
        <w:t>qCXBw51OwIeE0AAhxeoNoAgTALKzFF/5MIuCSlfNQaKbLIRVsrYIsrese7Uqq2JakbGc0Bvm5Yq2Go</w:t>
      </w:r>
    </w:p>
    <w:p>
      <w:pPr>
        <w:pStyle w:val="PreformattedText"/>
        <w:bidi w:val="0"/>
        <w:spacing w:before="0" w:after="0"/>
        <w:jc w:val="left"/>
        <w:rPr/>
      </w:pPr>
      <w:r>
        <w:rPr/>
        <w:t>cCbeMqM1AbZJS4a6FWQFH6gJKbJa0t0tJSGFtxJsttAkAzE2tuKlvgQAlVVi1wO1haqmTJAtWlBMeI</w:t>
      </w:r>
    </w:p>
    <w:p>
      <w:pPr>
        <w:pStyle w:val="PreformattedText"/>
        <w:bidi w:val="0"/>
        <w:spacing w:before="0" w:after="0"/>
        <w:jc w:val="left"/>
        <w:rPr/>
      </w:pPr>
      <w:r>
        <w:rPr/>
        <w:t>yFYjkaQAYVKQ48yqlA3A2hfAZvTbDBJyAaoDapiCKiDCbAsK0C9GAmLoMtFJEbDgZ3UNAo1t2CUZXY</w:t>
      </w:r>
    </w:p>
    <w:p>
      <w:pPr>
        <w:pStyle w:val="PreformattedText"/>
        <w:bidi w:val="0"/>
        <w:spacing w:before="0" w:after="0"/>
        <w:jc w:val="left"/>
        <w:rPr/>
      </w:pPr>
      <w:r>
        <w:rPr/>
        <w:t>8UqQ7FCC7qjRcqLqkqIeUEkFZZvkrmmNBx6ACgUi5gAySzt9I2rVRaVlOQqBKplKlCii4WbSmAAppL</w:t>
      </w:r>
    </w:p>
    <w:p>
      <w:pPr>
        <w:pStyle w:val="PreformattedText"/>
        <w:bidi w:val="0"/>
        <w:spacing w:before="0" w:after="0"/>
        <w:jc w:val="left"/>
        <w:rPr/>
      </w:pPr>
      <w:r>
        <w:rPr/>
        <w:t>tIg3XMxUGKhQBptEJYKOKqJbaTUKOGNqaOJpUKXLuQ5N0DhwYrcsd5INGxooHNs+GINctqKwZHTkw2</w:t>
      </w:r>
    </w:p>
    <w:p>
      <w:pPr>
        <w:pStyle w:val="PreformattedText"/>
        <w:bidi w:val="0"/>
        <w:spacing w:before="0" w:after="0"/>
        <w:jc w:val="left"/>
        <w:rPr/>
      </w:pPr>
      <w:r>
        <w:rPr/>
        <w:t>RqIwJwS60q1VBzcuKDCHaxWBWzdJGQGwkNDRgUKqzLH0jNSRUU0bG24c0ymxnpyYsUcHuS8oLBiCpO</w:t>
      </w:r>
    </w:p>
    <w:p>
      <w:pPr>
        <w:pStyle w:val="PreformattedText"/>
        <w:bidi w:val="0"/>
        <w:spacing w:before="0" w:after="0"/>
        <w:jc w:val="left"/>
        <w:rPr/>
      </w:pPr>
      <w:r>
        <w:rPr/>
        <w:t>kovNsp8CmguNANS66ahYLA2QJRwQ2nECBSLAYLRQVypt8QA9gYtWFRwrIx0ULtiF0VxjGqwxBxJlBQ</w:t>
      </w:r>
    </w:p>
    <w:p>
      <w:pPr>
        <w:pStyle w:val="PreformattedText"/>
        <w:bidi w:val="0"/>
        <w:spacing w:before="0" w:after="0"/>
        <w:jc w:val="left"/>
        <w:rPr/>
      </w:pPr>
      <w:r>
        <w:rPr/>
        <w:t>WYI2NwKGg0KYdotIl7HubkUq2dFBlAyHKM8d4p5lDgFkAWtxNRgBdGhEJLd1rXMDzkonGOYirOMYgJ</w:t>
      </w:r>
    </w:p>
    <w:p>
      <w:pPr>
        <w:pStyle w:val="PreformattedText"/>
        <w:bidi w:val="0"/>
        <w:spacing w:before="0" w:after="0"/>
        <w:jc w:val="left"/>
        <w:rPr/>
      </w:pPr>
      <w:r>
        <w:rPr/>
        <w:t>AFYeQQPRjnOZcpBoOEGbB8m45ArJQGAswC5gsodG6lhbBgaxnPMMMglAAkUAWOeNxQYRZWhwHUCh4N</w:t>
      </w:r>
    </w:p>
    <w:p>
      <w:pPr>
        <w:pStyle w:val="PreformattedText"/>
        <w:bidi w:val="0"/>
        <w:spacing w:before="0" w:after="0"/>
        <w:jc w:val="left"/>
        <w:rPr/>
      </w:pPr>
      <w:r>
        <w:rPr/>
        <w:t>Q1tw1hSLiibLu32Inmn3r6mo2NNPmtQRBlkolNimSso+KhjYzWi2NvLWym0L5Aw5pVuqC6+Nx6XOZS</w:t>
      </w:r>
    </w:p>
    <w:p>
      <w:pPr>
        <w:pStyle w:val="PreformattedText"/>
        <w:bidi w:val="0"/>
        <w:spacing w:before="0" w:after="0"/>
        <w:jc w:val="left"/>
        <w:rPr/>
      </w:pPr>
      <w:r>
        <w:rPr/>
        <w:t>WlgKNJ8wUhhhvVSkAIqrrRKLMhpTJKzsplhqW8KSqgc8QLc/hLmYuzW/YcWogPbjhZCmKEVZVKgrYE</w:t>
      </w:r>
    </w:p>
    <w:p>
      <w:pPr>
        <w:pStyle w:val="PreformattedText"/>
        <w:bidi w:val="0"/>
        <w:spacing w:before="0" w:after="0"/>
        <w:jc w:val="left"/>
        <w:rPr/>
      </w:pPr>
      <w:r>
        <w:rPr/>
        <w:t>1FNgUvCrQ8+YaZCxcW1uVhjdv+3BRxgaR5TeMcTG8DRYFcy0avhhYVUyeaixgwmG+eIgNBewO9WhLR</w:t>
      </w:r>
    </w:p>
    <w:p>
      <w:pPr>
        <w:pStyle w:val="PreformattedText"/>
        <w:bidi w:val="0"/>
        <w:spacing w:before="0" w:after="0"/>
        <w:jc w:val="left"/>
        <w:rPr/>
      </w:pPr>
      <w:r>
        <w:rPr/>
        <w:t>4FfeBsApbW1hEoBRcI2FeMIYaCgyfaCKWQATm9qA07vxEPEt5a00Kot1kZgGu04BRr5YNcKxo1VWqq</w:t>
      </w:r>
    </w:p>
    <w:p>
      <w:pPr>
        <w:pStyle w:val="PreformattedText"/>
        <w:bidi w:val="0"/>
        <w:spacing w:before="0" w:after="0"/>
        <w:jc w:val="left"/>
        <w:rPr/>
      </w:pPr>
      <w:r>
        <w:rPr/>
        <w:t>oBoOFPVqSicAKYOytaKHJqjULwVEiSLIYFcC7Jz1AACFZUenWcyjbC7EBSsBkaIdBttLBQLsgPxHYo</w:t>
      </w:r>
    </w:p>
    <w:p>
      <w:pPr>
        <w:pStyle w:val="PreformattedText"/>
        <w:bidi w:val="0"/>
        <w:spacing w:before="0" w:after="0"/>
        <w:jc w:val="left"/>
        <w:rPr/>
      </w:pPr>
      <w:r>
        <w:rPr/>
        <w:t>YAFQxTum2sHcWteThxw7K8xqRBvVl3ZeTS5iYS+tmGhAYTKaLZU5Fu3ysIqLULU8li51PFlyqDRM54</w:t>
      </w:r>
    </w:p>
    <w:p>
      <w:pPr>
        <w:pStyle w:val="PreformattedText"/>
        <w:bidi w:val="0"/>
        <w:spacing w:before="0" w:after="0"/>
        <w:jc w:val="left"/>
        <w:rPr/>
      </w:pPr>
      <w:r>
        <w:rPr/>
        <w:t>/EPBgAOalsFpw8wAOOFbWgNBs5wXL2KIRcl3glZZ8SgMzN6R1To71LXA6Ghbyo1ndQgWRyCl2XDOVy</w:t>
      </w:r>
    </w:p>
    <w:p>
      <w:pPr>
        <w:pStyle w:val="PreformattedText"/>
        <w:bidi w:val="0"/>
        <w:spacing w:before="0" w:after="0"/>
        <w:jc w:val="left"/>
        <w:rPr/>
      </w:pPr>
      <w:r>
        <w:rPr/>
        <w:t>1iCQFBwxjtMgbYgM+cEOmsgiWIVxvCDxezgEvNQwmNMElqTJgaOUR0kSXGWUtKsnBiMtdaAKbUK0qU</w:t>
      </w:r>
    </w:p>
    <w:p>
      <w:pPr>
        <w:pStyle w:val="PreformattedText"/>
        <w:bidi w:val="0"/>
        <w:spacing w:before="0" w:after="0"/>
        <w:jc w:val="left"/>
        <w:rPr/>
      </w:pPr>
      <w:r>
        <w:rPr/>
        <w:t>aIYoq6uBba0WpUsO1akBkAlcAWMiC0Bm0KfbEhJM3eaT7VKB3xmBeE5i3TT4EFrIThcbOpICrMI0Rs</w:t>
      </w:r>
    </w:p>
    <w:p>
      <w:pPr>
        <w:pStyle w:val="PreformattedText"/>
        <w:bidi w:val="0"/>
        <w:spacing w:before="0" w:after="0"/>
        <w:jc w:val="left"/>
        <w:rPr/>
      </w:pPr>
      <w:r>
        <w:rPr/>
        <w:t>cOCb9Nm2sjVgFnO5sKIAHCqAwvwl6pcsmS/IeX2jCwGjkqhBsPBcKWxbUOmsBhRgbTGIvS7BAVVYpV</w:t>
      </w:r>
    </w:p>
    <w:p>
      <w:pPr>
        <w:pStyle w:val="PreformattedText"/>
        <w:bidi w:val="0"/>
        <w:spacing w:before="0" w:after="0"/>
        <w:jc w:val="left"/>
        <w:rPr/>
      </w:pPr>
      <w:r>
        <w:rPr/>
        <w:t>kOxwb7EoKFGwV1KIAzkG7CZNFiLDyQA2BtNzotqXMcqAIBavwV3L06FRsVelAZ8ubmY6AN6RCgZ6Zk</w:t>
      </w:r>
    </w:p>
    <w:p>
      <w:pPr>
        <w:pStyle w:val="PreformattedText"/>
        <w:bidi w:val="0"/>
        <w:spacing w:before="0" w:after="0"/>
        <w:jc w:val="left"/>
        <w:rPr/>
      </w:pPr>
      <w:r>
        <w:rPr/>
        <w:t>NkgEDeDWW+quLBAChU22XVAoKLXDZYUqNugLQMG/iCwCt1KlKYFgm6l8EKs1a27W7e6mOFSygbnC6B</w:t>
      </w:r>
    </w:p>
    <w:p>
      <w:pPr>
        <w:pStyle w:val="PreformattedText"/>
        <w:bidi w:val="0"/>
        <w:spacing w:before="0" w:after="0"/>
        <w:jc w:val="left"/>
        <w:rPr/>
      </w:pPr>
      <w:r>
        <w:rPr/>
        <w:t>ppj9VjbzyC2GzZKBaWALF8FmVARxG4blUssmxZHCjYyxSnolBLttHG74l+M6LV+6MnSxeCHVWFXWjr</w:t>
      </w:r>
    </w:p>
    <w:p>
      <w:pPr>
        <w:pStyle w:val="PreformattedText"/>
        <w:bidi w:val="0"/>
        <w:spacing w:before="0" w:after="0"/>
        <w:jc w:val="left"/>
        <w:rPr/>
      </w:pPr>
      <w:r>
        <w:rPr/>
        <w:t>Rk09S2XXdxB2d+KNgGgjNVUXWG9pxq7hSdN6rBRR2zHpBYFAG+AXAhd7lK1zGMKs4MdPeLcMNV2gZq</w:t>
      </w:r>
    </w:p>
    <w:p>
      <w:pPr>
        <w:pStyle w:val="PreformattedText"/>
        <w:bidi w:val="0"/>
        <w:spacing w:before="0" w:after="0"/>
        <w:jc w:val="left"/>
        <w:rPr/>
      </w:pPr>
      <w:r>
        <w:rPr/>
        <w:t>yZrlibZrUbTQY1LaoUg5EacVCYzuRuGK+3fzKOoU1gKauJQDDWx927ivsJh4LpqyDQaxxLWmUFRaoU</w:t>
      </w:r>
    </w:p>
    <w:p>
      <w:pPr>
        <w:pStyle w:val="PreformattedText"/>
        <w:bidi w:val="0"/>
        <w:spacing w:before="0" w:after="0"/>
        <w:jc w:val="left"/>
        <w:rPr/>
      </w:pPr>
      <w:r>
        <w:rPr/>
        <w:t>AYVLcN1KPBk8gA5NkqCYGGkN0IgKEolLchuCsQ2rKZksQEMv1SCa2CLaWxeAxmEJSFkLEuo3dwRg6o</w:t>
      </w:r>
    </w:p>
    <w:p>
      <w:pPr>
        <w:pStyle w:val="PreformattedText"/>
        <w:bidi w:val="0"/>
        <w:spacing w:before="0" w:after="0"/>
        <w:jc w:val="left"/>
        <w:rPr/>
      </w:pPr>
      <w:r>
        <w:rPr/>
        <w:t>RU58ANfMYSCwqhwBKKWdlRBKixQMNBgAcMJGxQAvGg5LKy4u9QumlhABoAyAF4lDMsCUKzsCoGb3mp</w:t>
      </w:r>
    </w:p>
    <w:p>
      <w:pPr>
        <w:pStyle w:val="PreformattedText"/>
        <w:bidi w:val="0"/>
        <w:spacing w:before="0" w:after="0"/>
        <w:jc w:val="left"/>
        <w:rPr/>
      </w:pPr>
      <w:r>
        <w:rPr/>
        <w:t>WEOVhSuuAuDIeIUJLO+MUcB4sthrTFYSWAFIFl8OZR4xWFNCmDeUze4uNAVBkjQc7DErYINhBPi90z</w:t>
      </w:r>
    </w:p>
    <w:p>
      <w:pPr>
        <w:pStyle w:val="PreformattedText"/>
        <w:bidi w:val="0"/>
        <w:spacing w:before="0" w:after="0"/>
        <w:jc w:val="left"/>
        <w:rPr/>
      </w:pPr>
      <w:r>
        <w:rPr/>
        <w:t>gauJeDyU4SnUV6ZhyWCgSmvaFUOkNbwEFC2XY8blXXMItiwqrmim4YJoXYoDZJtQMFQkzoVtICcjZZ</w:t>
      </w:r>
    </w:p>
    <w:p>
      <w:pPr>
        <w:pStyle w:val="PreformattedText"/>
        <w:bidi w:val="0"/>
        <w:spacing w:before="0" w:after="0"/>
        <w:jc w:val="left"/>
        <w:rPr/>
      </w:pPr>
      <w:r>
        <w:rPr/>
        <w:t>wMpjjFJbcQCwbZrLd2RRnTgnBC1GjGnjMNUIICit3TIxGrcyNokapB08YuOBdAFyYMgu+AStcgDQgE</w:t>
      </w:r>
    </w:p>
    <w:p>
      <w:pPr>
        <w:pStyle w:val="PreformattedText"/>
        <w:bidi w:val="0"/>
        <w:spacing w:before="0" w:after="0"/>
        <w:jc w:val="left"/>
        <w:rPr/>
      </w:pPr>
      <w:r>
        <w:rPr/>
        <w:t>UC221hwQs1aR2NXglgcO0NqW6BaUsaL5DCxKdZQhaDJiiqxdsrejAsgCkyAMO5ZFCl9R1kFFUyysyN</w:t>
      </w:r>
    </w:p>
    <w:p>
      <w:pPr>
        <w:pStyle w:val="PreformattedText"/>
        <w:bidi w:val="0"/>
        <w:spacing w:before="0" w:after="0"/>
        <w:jc w:val="left"/>
        <w:rPr/>
      </w:pPr>
      <w:r>
        <w:rPr/>
        <w:t>4SsNBYwZtbhgqgiEKq2xAqOHMABQXYTQFtheV5MzEc6AgQ3ZgrJXiUgG+cXsAqNrbww+ssFSpVQoUW</w:t>
      </w:r>
    </w:p>
    <w:p>
      <w:pPr>
        <w:pStyle w:val="PreformattedText"/>
        <w:bidi w:val="0"/>
        <w:spacing w:before="0" w:after="0"/>
        <w:jc w:val="left"/>
        <w:rPr/>
      </w:pPr>
      <w:r>
        <w:rPr/>
        <w:t>6axCiDvbKezmlXKhqXXhunAaH3EYAtGQFpiA7ZlyNclDM4LzzV5j5SFBYgtApd5vqUixJVoM0DCIBj</w:t>
      </w:r>
    </w:p>
    <w:p>
      <w:pPr>
        <w:pStyle w:val="PreformattedText"/>
        <w:bidi w:val="0"/>
        <w:spacing w:before="0" w:after="0"/>
        <w:jc w:val="left"/>
        <w:rPr/>
      </w:pPr>
      <w:r>
        <w:rPr/>
        <w:t>kMKpiqCqKPU0m13UUq2RBQOwpoeDcM4pBtBalxkmaJS9zCAvVFgY2mh8JTBMwZIunV5NVWIdC6TF5J</w:t>
      </w:r>
    </w:p>
    <w:p>
      <w:pPr>
        <w:pStyle w:val="PreformattedText"/>
        <w:bidi w:val="0"/>
        <w:spacing w:before="0" w:after="0"/>
        <w:jc w:val="left"/>
        <w:rPr/>
      </w:pPr>
      <w:r>
        <w:rPr/>
        <w:t>gkNbVKvEtqvgNCzaAMWI/eUOUzKWkBaAu61xGTAKUJZS2L4LPxdS86FSRiGq7qBRjJAGBAAUAqrc+8</w:t>
      </w:r>
    </w:p>
    <w:p>
      <w:pPr>
        <w:pStyle w:val="PreformattedText"/>
        <w:bidi w:val="0"/>
        <w:spacing w:before="0" w:after="0"/>
        <w:jc w:val="left"/>
        <w:rPr/>
      </w:pPr>
      <w:r>
        <w:rPr/>
        <w:t>MgNEBbm4FBp1nEc2YDgCy0Rq0i8lkW6BsrtAGvyHekxxAkfCjnYW5POzKe2owj0LykGzEZBLXgxWIY</w:t>
      </w:r>
    </w:p>
    <w:p>
      <w:pPr>
        <w:pStyle w:val="PreformattedText"/>
        <w:bidi w:val="0"/>
        <w:spacing w:before="0" w:after="0"/>
        <w:jc w:val="left"/>
        <w:rPr/>
      </w:pPr>
      <w:r>
        <w:rPr/>
        <w:t>y7AXMMNSrphCaq+cGlBapgeYwWZoPVNC62B13GtAyALQqNot2EYG0BVVS6aUmBfNEPYa6S6MNOXSn2</w:t>
      </w:r>
    </w:p>
    <w:p>
      <w:pPr>
        <w:pStyle w:val="PreformattedText"/>
        <w:bidi w:val="0"/>
        <w:spacing w:before="0" w:after="0"/>
        <w:jc w:val="left"/>
        <w:rPr/>
      </w:pPr>
      <w:r>
        <w:rPr/>
        <w:t>iVYrpSCOIkMgsMdLkUngrU72kuZErR8+qUbo6w8xLYllL5maUyjpRKBqxQvVhsJVvepaFEOSthnYYa</w:t>
      </w:r>
    </w:p>
    <w:p>
      <w:pPr>
        <w:pStyle w:val="PreformattedText"/>
        <w:bidi w:val="0"/>
        <w:spacing w:before="0" w:after="0"/>
        <w:jc w:val="left"/>
        <w:rPr/>
      </w:pPr>
      <w:r>
        <w:rPr/>
        <w:t>XrV5c5ii7tSgL0wGnBeYYqGAF2BR2A1em2HuKFNMkYGimct1uIdaAKBasUsjkGiBukeoxSxdHe5SOb</w:t>
      </w:r>
    </w:p>
    <w:p>
      <w:pPr>
        <w:pStyle w:val="PreformattedText"/>
        <w:bidi w:val="0"/>
        <w:spacing w:before="0" w:after="0"/>
        <w:jc w:val="left"/>
        <w:rPr/>
      </w:pPr>
      <w:r>
        <w:rPr/>
        <w:t>Rr5oQaaWbjBBIWjUNCKMKZlCkGN1sNUZCFwWEhpdFotYWLuqyxA4BFdkgK4JqKW1IwvSFFsHZFEbAB</w:t>
      </w:r>
    </w:p>
    <w:p>
      <w:pPr>
        <w:pStyle w:val="PreformattedText"/>
        <w:bidi w:val="0"/>
        <w:spacing w:before="0" w:after="0"/>
        <w:jc w:val="left"/>
        <w:rPr/>
      </w:pPr>
      <w:r>
        <w:rPr/>
        <w:t>Y8iAFoXMaKFtqhYmJO1jhqGyOSxFkK4YqrdQ0gAViuLREseObgoVa6WAlVlBofyjCBHHlz3xjUWrSl</w:t>
      </w:r>
    </w:p>
    <w:p>
      <w:pPr>
        <w:pStyle w:val="PreformattedText"/>
        <w:bidi w:val="0"/>
        <w:spacing w:before="0" w:after="0"/>
        <w:jc w:val="left"/>
        <w:rPr/>
      </w:pPr>
      <w:r>
        <w:rPr/>
        <w:t>rgcuPyxpZvABg3zdcx0IEr5LQ4QriID4eT5rriIuavbeksp4qmB2xrbLtqsNFZS27j2oEU5MLw4arD</w:t>
      </w:r>
    </w:p>
    <w:p>
      <w:pPr>
        <w:pStyle w:val="PreformattedText"/>
        <w:bidi w:val="0"/>
        <w:spacing w:before="0" w:after="0"/>
        <w:jc w:val="left"/>
        <w:rPr/>
      </w:pPr>
      <w:r>
        <w:rPr/>
        <w:t>X7nE4yS24oFyyBmV5BClFZWrMgbw9QEU913CNr6LL6hB49WPGbBQr3xLSqgBa2qWAVeSuZjOSq6anI</w:t>
      </w:r>
    </w:p>
    <w:p>
      <w:pPr>
        <w:pStyle w:val="PreformattedText"/>
        <w:bidi w:val="0"/>
        <w:spacing w:before="0" w:after="0"/>
        <w:jc w:val="left"/>
        <w:rPr/>
      </w:pPr>
      <w:r>
        <w:rPr/>
        <w:t>oAkVo0idWFbrAVOQIBWHMcBwoaGoAFhgxnHagOXgC7AqAtAXs1uhK17uocNYwkKItsDLGwYshCtqUN</w:t>
      </w:r>
    </w:p>
    <w:p>
      <w:pPr>
        <w:pStyle w:val="PreformattedText"/>
        <w:bidi w:val="0"/>
        <w:spacing w:before="0" w:after="0"/>
        <w:jc w:val="left"/>
        <w:rPr/>
      </w:pPr>
      <w:r>
        <w:rPr/>
        <w:t>lVAiTCxmczy65xBBBFeTuDGc2muEGwEgUo4wCIUk3iUNUhvHfkzEPS7TFFrQaZbL4OXJQSveGvaV4B</w:t>
      </w:r>
    </w:p>
    <w:p>
      <w:pPr>
        <w:pStyle w:val="PreformattedText"/>
        <w:bidi w:val="0"/>
        <w:spacing w:before="0" w:after="0"/>
        <w:jc w:val="left"/>
        <w:rPr/>
      </w:pPr>
      <w:r>
        <w:rPr/>
        <w:t>SmrUUrkPst8xDc5sLClDpmwJFJ2NlFKUCi/DU2VaNAcjVrwquYpgANigIBXDDRjuJkDkIrWdAfaEsA</w:t>
      </w:r>
    </w:p>
    <w:p>
      <w:pPr>
        <w:pStyle w:val="PreformattedText"/>
        <w:bidi w:val="0"/>
        <w:spacing w:before="0" w:after="0"/>
        <w:jc w:val="left"/>
        <w:rPr/>
      </w:pPr>
      <w:r>
        <w:rPr/>
        <w:t>KBDClYtDlnbAMCFNpK6CP+EWI2DdDIzihWTwqAPhxvJWimC6MaYsVPXgKgAciuN9xsICgmUrsytZvi</w:t>
      </w:r>
    </w:p>
    <w:p>
      <w:pPr>
        <w:pStyle w:val="PreformattedText"/>
        <w:bidi w:val="0"/>
        <w:spacing w:before="0" w:after="0"/>
        <w:jc w:val="left"/>
        <w:rPr/>
      </w:pPr>
      <w:r>
        <w:rPr/>
        <w:t>VCKKQtXJQC55CvEIQpb2URcLhydRW5hXBUA1SphdnMc6FDR22rbWhgoPEA7rTVlm7X7hfM0tA0isAH</w:t>
      </w:r>
    </w:p>
    <w:p>
      <w:pPr>
        <w:pStyle w:val="PreformattedText"/>
        <w:bidi w:val="0"/>
        <w:spacing w:before="0" w:after="0"/>
        <w:jc w:val="left"/>
        <w:rPr/>
      </w:pPr>
      <w:r>
        <w:rPr/>
        <w:t>uCFWdRqssblTbcTcvMMoxV1eFC0FXR95T1iJVP5Yc0H7EMRe1dVOz7MUlr3GW1y9MC3RKchcPRLL6B</w:t>
      </w:r>
    </w:p>
    <w:p>
      <w:pPr>
        <w:pStyle w:val="PreformattedText"/>
        <w:bidi w:val="0"/>
        <w:spacing w:before="0" w:after="0"/>
        <w:jc w:val="left"/>
        <w:rPr/>
      </w:pPr>
      <w:r>
        <w:rPr/>
        <w:t>FsNFlUe8CK4Fci2LLS98moyIVkYtB/m9OIOqJMUaINgaLKuGQfOKJOy8MWcrRlOeWHFRMVNbAyjAoT</w:t>
      </w:r>
    </w:p>
    <w:p>
      <w:pPr>
        <w:pStyle w:val="PreformattedText"/>
        <w:bidi w:val="0"/>
        <w:spacing w:before="0" w:after="0"/>
        <w:jc w:val="left"/>
        <w:rPr/>
      </w:pPr>
      <w:r>
        <w:rPr/>
        <w:t>fqedClXnZkZg37yGqlXWoN1cIFxBEDhKlU1R9iXDdylErkl7x/EJQVoYxsXhvnCXAEAzQMOVU0OuI8</w:t>
      </w:r>
    </w:p>
    <w:p>
      <w:pPr>
        <w:pStyle w:val="PreformattedText"/>
        <w:bidi w:val="0"/>
        <w:spacing w:before="0" w:after="0"/>
        <w:jc w:val="left"/>
        <w:rPr/>
      </w:pPr>
      <w:r>
        <w:rPr/>
        <w:t>cjjpOzgMB7zNlYuAVbFURA6dRzYYkc9QxsdFYzUQywuhtAhyRkGJRqt0sApy6AWGiqrlpflS9ZN8Mw</w:t>
      </w:r>
    </w:p>
    <w:p>
      <w:pPr>
        <w:pStyle w:val="PreformattedText"/>
        <w:bidi w:val="0"/>
        <w:spacing w:before="0" w:after="0"/>
        <w:jc w:val="left"/>
        <w:rPr/>
      </w:pPr>
      <w:r>
        <w:rPr/>
        <w:t>KCUjwma04Sy+5RUBCq6NETJsUVklgyg4qmgp2AmVXLRspV8pKG78okqSUCQBhaWou7I2FOkUJhQCv2</w:t>
      </w:r>
    </w:p>
    <w:p>
      <w:pPr>
        <w:pStyle w:val="PreformattedText"/>
        <w:bidi w:val="0"/>
        <w:spacing w:before="0" w:after="0"/>
        <w:jc w:val="left"/>
        <w:rPr/>
      </w:pPr>
      <w:r>
        <w:rPr/>
        <w:t>Y1MRCOygKCGTAC8DcLTAS1qlBRYNJhAhqGQYKUxF2c3EGqLUZTaDQCqrjiFEuRveMlKuOImBmKBWio</w:t>
      </w:r>
    </w:p>
    <w:p>
      <w:pPr>
        <w:pStyle w:val="PreformattedText"/>
        <w:bidi w:val="0"/>
        <w:spacing w:before="0" w:after="0"/>
        <w:jc w:val="left"/>
        <w:rPr/>
      </w:pPr>
      <w:r>
        <w:rPr/>
        <w:t>tBnDCClVolqL1RDIr3hVJXZoOwbqOirYqilVy7ZQALVNl1cUWC3fS2VGlgcnEtY6LDUnktZozGuzam</w:t>
      </w:r>
    </w:p>
    <w:p>
      <w:pPr>
        <w:pStyle w:val="PreformattedText"/>
        <w:bidi w:val="0"/>
        <w:spacing w:before="0" w:after="0"/>
        <w:jc w:val="left"/>
        <w:rPr/>
      </w:pPr>
      <w:r>
        <w:rPr/>
        <w:t>2WYGQjIttaxLAahu1QAl9HjHbUSQsGocjWlBGi86CONdHGCPKltvJpuU6LWiwQEVoazmWoN765ynd2</w:t>
      </w:r>
    </w:p>
    <w:p>
      <w:pPr>
        <w:pStyle w:val="PreformattedText"/>
        <w:bidi w:val="0"/>
        <w:spacing w:before="0" w:after="0"/>
        <w:jc w:val="left"/>
        <w:rPr/>
      </w:pPr>
      <w:r>
        <w:rPr/>
        <w:t>Z2SkCoItmlOymbCPiYJlpqqubrGQumWUsAJBSBaWYWhbxqNDiYRuA0haYOIlKIClVdENi87Y4IIFAi</w:t>
      </w:r>
    </w:p>
    <w:p>
      <w:pPr>
        <w:pStyle w:val="PreformattedText"/>
        <w:bidi w:val="0"/>
        <w:spacing w:before="0" w:after="0"/>
        <w:jc w:val="left"/>
        <w:rPr/>
      </w:pPr>
      <w:r>
        <w:rPr/>
        <w:t>BVFKr5pmZVQVo7DlGh3kqMkgUE2PmQPe2AirNJASWrRzdcsEQhcOCwHFLfdcRqhCe6LkF3IVf5hAO5</w:t>
      </w:r>
    </w:p>
    <w:p>
      <w:pPr>
        <w:pStyle w:val="PreformattedText"/>
        <w:bidi w:val="0"/>
        <w:spacing w:before="0" w:after="0"/>
        <w:jc w:val="left"/>
        <w:rPr/>
      </w:pPr>
      <w:r>
        <w:rPr/>
        <w:t>V3YsnszZmCsaOKLFsbktXFSq7tgvKEohk06uJLQKwFqI1URVXqC7OASlNb1yqAozGCwTWS10RbkGST</w:t>
      </w:r>
    </w:p>
    <w:p>
      <w:pPr>
        <w:pStyle w:val="PreformattedText"/>
        <w:bidi w:val="0"/>
        <w:spacing w:before="0" w:after="0"/>
        <w:jc w:val="left"/>
        <w:rPr/>
      </w:pPr>
      <w:r>
        <w:rPr/>
        <w:t>FiUDWQvIRqkRrnMbbZSlAULFOAxsloIomwLjJw5Oty6IR2swuGLQmYNPEeJFnO4RccCqCdm0CxSs4z</w:t>
      </w:r>
    </w:p>
    <w:p>
      <w:pPr>
        <w:pStyle w:val="PreformattedText"/>
        <w:bidi w:val="0"/>
        <w:spacing w:before="0" w:after="0"/>
        <w:jc w:val="left"/>
        <w:rPr/>
      </w:pPr>
      <w:r>
        <w:rPr/>
        <w:t>BVZjQ24QbRBQBN+I00ogApKnM2DK1u4IzAXUZVNBjRkGUHQYqS4gBQsOUYjIqoVcoJoaoyopgF2NVX</w:t>
      </w:r>
    </w:p>
    <w:p>
      <w:pPr>
        <w:pStyle w:val="PreformattedText"/>
        <w:bidi w:val="0"/>
        <w:spacing w:before="0" w:after="0"/>
        <w:jc w:val="left"/>
        <w:rPr/>
      </w:pPr>
      <w:r>
        <w:rPr/>
        <w:t>CDbaQLkunUMVpMRSBYto4DDcfARWUCPICkNvtCVIqDYG2DQirazuNSyrIqvY5Ltju5c7sBTcm0LXK9</w:t>
      </w:r>
    </w:p>
    <w:p>
      <w:pPr>
        <w:pStyle w:val="PreformattedText"/>
        <w:bidi w:val="0"/>
        <w:spacing w:before="0" w:after="0"/>
        <w:jc w:val="left"/>
        <w:rPr/>
      </w:pPr>
      <w:r>
        <w:rPr/>
        <w:t>Qa4LqhKRYSoDgDV3XMW1EIAgsQXYF3u8EXtlgisYdzlqv5mOyoNBmIEtwZa3MFq9pU2FS1y5vcxyg3</w:t>
      </w:r>
    </w:p>
    <w:p>
      <w:pPr>
        <w:pStyle w:val="PreformattedText"/>
        <w:bidi w:val="0"/>
        <w:spacing w:before="0" w:after="0"/>
        <w:jc w:val="left"/>
        <w:rPr/>
      </w:pPr>
      <w:r>
        <w:rPr/>
        <w:t>0MW5VEW/LUyc2UZXa1AN6cqIHa8MRAS0yIWcQkFUxRQqCQbLDluVA57YTLMCVTTECICrk8DZE2WhCy</w:t>
      </w:r>
    </w:p>
    <w:p>
      <w:pPr>
        <w:pStyle w:val="PreformattedText"/>
        <w:bidi w:val="0"/>
        <w:spacing w:before="0" w:after="0"/>
        <w:jc w:val="left"/>
        <w:rPr/>
      </w:pPr>
      <w:r>
        <w:rPr/>
        <w:t>6qMs5Co1USkzZaOI8h1hu4aQAJi6p+8sLogiChvFDihsgKxAjl0QuFFyntCCXh2FW8E0LMd0S3kTUV</w:t>
      </w:r>
    </w:p>
    <w:p>
      <w:pPr>
        <w:pStyle w:val="PreformattedText"/>
        <w:bidi w:val="0"/>
        <w:spacing w:before="0" w:after="0"/>
        <w:jc w:val="left"/>
        <w:rPr/>
      </w:pPr>
      <w:r>
        <w:rPr/>
        <w:t>hbQMMeUmUNFErbBDboX8wsbShKUYNUYQ43V4vMpBqAqAKyKz1L1E0aJc4F9GceJULYjHK1oSoaHPvE</w:t>
      </w:r>
    </w:p>
    <w:p>
      <w:pPr>
        <w:pStyle w:val="PreformattedText"/>
        <w:bidi w:val="0"/>
        <w:spacing w:before="0" w:after="0"/>
        <w:jc w:val="left"/>
        <w:rPr/>
      </w:pPr>
      <w:r>
        <w:rPr/>
        <w:t>haMNCtLDa7G7I2YJehSgXGifbMpmlxASotCABxcwUxzrgpQo0LeEmMZ9lGmsd4YK0ByHJhZfhiWjqr</w:t>
      </w:r>
    </w:p>
    <w:p>
      <w:pPr>
        <w:pStyle w:val="PreformattedText"/>
        <w:bidi w:val="0"/>
        <w:spacing w:before="0" w:after="0"/>
        <w:jc w:val="left"/>
        <w:rPr/>
      </w:pPr>
      <w:r>
        <w:rPr/>
        <w:t>qhBabzkluyvJsDC6w0bmIlKAOgrfPcJiysdgVtYMzI6QEBBeXQtGl5R/GAiVmrruNOWJcNAQonIUyG</w:t>
      </w:r>
    </w:p>
    <w:p>
      <w:pPr>
        <w:pStyle w:val="PreformattedText"/>
        <w:bidi w:val="0"/>
        <w:spacing w:before="0" w:after="0"/>
        <w:jc w:val="left"/>
        <w:rPr/>
      </w:pPr>
      <w:r>
        <w:rPr/>
        <w:t>3PfEESkyGb1QPBwhtjJguqsI0W0s81ESBmsC3KrItXfiC11CowUXKo5tDYEe5NasJcMJJeqIBbOhQb</w:t>
      </w:r>
    </w:p>
    <w:p>
      <w:pPr>
        <w:pStyle w:val="PreformattedText"/>
        <w:bidi w:val="0"/>
        <w:spacing w:before="0" w:after="0"/>
        <w:jc w:val="left"/>
        <w:rPr/>
      </w:pPr>
      <w:r>
        <w:rPr/>
        <w:t>4Roq0EKIAdYXmoiz+ZhglroGiVbCkdUy5lywYYKVVyDcKkcqANmW+vj2mV8AmBVWEYr+ZX1iIkorFo</w:t>
      </w:r>
    </w:p>
    <w:p>
      <w:pPr>
        <w:pStyle w:val="PreformattedText"/>
        <w:bidi w:val="0"/>
        <w:spacing w:before="0" w:after="0"/>
        <w:jc w:val="left"/>
        <w:rPr/>
      </w:pPr>
      <w:r>
        <w:rPr/>
        <w:t>ZyEsp3HTYv02QLF1Dn5q/M62WwTC4NXUhcQ6SGg4YByBogpsUKkCFKGQhkVwbLRUWCxhZpC6NAQOPi</w:t>
      </w:r>
    </w:p>
    <w:p>
      <w:pPr>
        <w:pStyle w:val="PreformattedText"/>
        <w:bidi w:val="0"/>
        <w:spacing w:before="0" w:after="0"/>
        <w:jc w:val="left"/>
        <w:rPr/>
      </w:pPr>
      <w:r>
        <w:rPr/>
        <w:t>CdKOCW0JBvIl6pzEVOWnhlYIFo518YjAX5IIB26XAKeWSWEKFqDNm4utI9upQKwVEKgmNtNBTwcZlB</w:t>
      </w:r>
    </w:p>
    <w:p>
      <w:pPr>
        <w:pStyle w:val="PreformattedText"/>
        <w:bidi w:val="0"/>
        <w:spacing w:before="0" w:after="0"/>
        <w:jc w:val="left"/>
        <w:rPr/>
      </w:pPr>
      <w:r>
        <w:rPr/>
        <w:t>FUkpJbCCiVZ4mNoIq0FAmQyaN3FolBRVCrKCY4bszxBAVeJyeTY2GxEGtDQKogpSC1E2CwDoGWAWA9</w:t>
      </w:r>
    </w:p>
    <w:p>
      <w:pPr>
        <w:pStyle w:val="PreformattedText"/>
        <w:bidi w:val="0"/>
        <w:spacing w:before="0" w:after="0"/>
        <w:jc w:val="left"/>
        <w:rPr/>
      </w:pPr>
      <w:r>
        <w:rPr/>
        <w:t>0bOwRDZWTiLCZM2RgxJrsKrCmWwN9xiNFpZD0l15d5nRG9JuVKC+vB7SjERZRm3ochWbyjB0JVtbVa</w:t>
      </w:r>
    </w:p>
    <w:p>
      <w:pPr>
        <w:pStyle w:val="PreformattedText"/>
        <w:bidi w:val="0"/>
        <w:spacing w:before="0" w:after="0"/>
        <w:jc w:val="left"/>
        <w:rPr/>
      </w:pPr>
      <w:r>
        <w:rPr/>
        <w:t>uJbHqUhBRO7JgGwvYRVDhUQr4BDwqHuxXpRDY1Z3MqUYoarUPNFZzmBlTTAlM+9UZMs2t0FC0StdP2</w:t>
      </w:r>
    </w:p>
    <w:p>
      <w:pPr>
        <w:pStyle w:val="PreformattedText"/>
        <w:bidi w:val="0"/>
        <w:spacing w:before="0" w:after="0"/>
        <w:jc w:val="left"/>
        <w:rPr/>
      </w:pPr>
      <w:r>
        <w:rPr/>
        <w:t>5SasFYsdCazLfLHM2Ay2DQkaKiaGXJUiwkc7uSwGRGmwqGZkj7DFk00uAG96xnUoTdqRgwg1iZAql8</w:t>
      </w:r>
    </w:p>
    <w:p>
      <w:pPr>
        <w:pStyle w:val="PreformattedText"/>
        <w:bidi w:val="0"/>
        <w:spacing w:before="0" w:after="0"/>
        <w:jc w:val="left"/>
        <w:rPr/>
      </w:pPr>
      <w:r>
        <w:rPr/>
        <w:t>Kv3UW5diVaKzGB11HcnwJQriJAAvZZYt0BOYqWhy7BA1SxW5z9oQsggsGBUuzg6cRIpBoG7YiAWA2d</w:t>
      </w:r>
    </w:p>
    <w:p>
      <w:pPr>
        <w:pStyle w:val="PreformattedText"/>
        <w:bidi w:val="0"/>
        <w:spacing w:before="0" w:after="0"/>
        <w:jc w:val="left"/>
        <w:rPr/>
      </w:pPr>
      <w:r>
        <w:rPr/>
        <w:t>eZnKNFFGEoDC6hAWEcc1NrSs+FqPOX2AIDLeMVbtzFpVCqUJkNOjOOJbteCqotiiYKbzqVAvJyWU0C</w:t>
      </w:r>
    </w:p>
    <w:p>
      <w:pPr>
        <w:pStyle w:val="PreformattedText"/>
        <w:bidi w:val="0"/>
        <w:spacing w:before="0" w:after="0"/>
        <w:jc w:val="left"/>
        <w:rPr/>
      </w:pPr>
      <w:r>
        <w:rPr/>
        <w:t>c0xEFJDSIAIzaurgwXQKFZQUdl1Q2wOL5wBi0J4LPWeY1YIgY5yQvYKVsGahCp3YIlfJHh07jJJIBo</w:t>
      </w:r>
    </w:p>
    <w:p>
      <w:pPr>
        <w:pStyle w:val="PreformattedText"/>
        <w:bidi w:val="0"/>
        <w:spacing w:before="0" w:after="0"/>
        <w:jc w:val="left"/>
        <w:rPr/>
      </w:pPr>
      <w:r>
        <w:rPr/>
        <w:t>tLWjKbQu3qX8UCEZgVqu4qxibYLoq3lm4NBGzJEXBLcVARUx15mUEqxUrZV0MllV7RCKlCb91LacZo</w:t>
      </w:r>
    </w:p>
    <w:p>
      <w:pPr>
        <w:pStyle w:val="PreformattedText"/>
        <w:bidi w:val="0"/>
        <w:spacing w:before="0" w:after="0"/>
        <w:jc w:val="left"/>
        <w:rPr/>
      </w:pPr>
      <w:r>
        <w:rPr/>
        <w:t>MHKoEapqrChVeGuJgOu1KZREBJXLic5drN2sQoODBCVWhOAq6CkXOG2IqMrtQXbnQqm/yg2wA8FAyD</w:t>
      </w:r>
    </w:p>
    <w:p>
      <w:pPr>
        <w:pStyle w:val="PreformattedText"/>
        <w:bidi w:val="0"/>
        <w:spacing w:before="0" w:after="0"/>
        <w:jc w:val="left"/>
        <w:rPr/>
      </w:pPr>
      <w:r>
        <w:rPr/>
        <w:t>d2qDxiNfYCCbGgwjGXMS2QpTPEVV2LgVVR1JkEoEoZgGTWkCOhbFGyzyDa2BhD8OKR0iq8l8MqSG6w</w:t>
      </w:r>
    </w:p>
    <w:p>
      <w:pPr>
        <w:pStyle w:val="PreformattedText"/>
        <w:bidi w:val="0"/>
        <w:spacing w:before="0" w:after="0"/>
        <w:jc w:val="left"/>
        <w:rPr/>
      </w:pPr>
      <w:r>
        <w:rPr/>
        <w:t>BULCwTF8xAqhYoFLgbGVAcGY8ZLdili3Aq2jWuqA2yRKrU0QtUF1f3gdAGrYBHCUbdvtELALIhtdpc</w:t>
      </w:r>
    </w:p>
    <w:p>
      <w:pPr>
        <w:pStyle w:val="PreformattedText"/>
        <w:bidi w:val="0"/>
        <w:spacing w:before="0" w:after="0"/>
        <w:jc w:val="left"/>
        <w:rPr/>
      </w:pPr>
      <w:r>
        <w:rPr/>
        <w:t>O6eUVaogYbSu9YWfMMEIG7yZGykTBhqXTtQTbd0g0pk+8CYHdR0HkHNmhJv7yWQAwiZZI0WzVraUGk</w:t>
      </w:r>
    </w:p>
    <w:p>
      <w:pPr>
        <w:pStyle w:val="PreformattedText"/>
        <w:bidi w:val="0"/>
        <w:spacing w:before="0" w:after="0"/>
        <w:jc w:val="left"/>
        <w:rPr/>
      </w:pPr>
      <w:r>
        <w:rPr/>
        <w:t>KTnMuIqMKvAFAaLOZZg0GP5dEDg3jvEu4iglUaA6CBPfqDCTRoUgGuY3rqZfGFlAZWgK2xkArekAI1</w:t>
      </w:r>
    </w:p>
    <w:p>
      <w:pPr>
        <w:pStyle w:val="PreformattedText"/>
        <w:bidi w:val="0"/>
        <w:spacing w:before="0" w:after="0"/>
        <w:jc w:val="left"/>
        <w:rPr/>
      </w:pPr>
      <w:r>
        <w:rPr/>
        <w:t>a2StemVOiANNlBEECsarFy+lWVQxYuqGkwbciWuYDXOVoyVBPwjoAoXxiQE0WnKFbLQYcgWLs3gIVm</w:t>
      </w:r>
    </w:p>
    <w:p>
      <w:pPr>
        <w:pStyle w:val="PreformattedText"/>
        <w:bidi w:val="0"/>
        <w:spacing w:before="0" w:after="0"/>
        <w:jc w:val="left"/>
        <w:rPr/>
      </w:pPr>
      <w:r>
        <w:rPr/>
        <w:t>XQsbwPpZyUNnMw8lxYHBboXSFggqVjmhXBCm40FkCZEioBLBSJE2YmSFELtgLWvPUohdGDbQOR7KsT</w:t>
      </w:r>
    </w:p>
    <w:p>
      <w:pPr>
        <w:pStyle w:val="PreformattedText"/>
        <w:bidi w:val="0"/>
        <w:spacing w:before="0" w:after="0"/>
        <w:jc w:val="left"/>
        <w:rPr/>
      </w:pPr>
      <w:r>
        <w:rPr/>
        <w:t>MGxIgjaNhomVvAzcXI3/ABB05ZQZ8COBo0iHMiA1lpTZxcFdUg7HNhoE4UmLuWQqUWb5APgnRZ4mcW</w:t>
      </w:r>
    </w:p>
    <w:p>
      <w:pPr>
        <w:pStyle w:val="PreformattedText"/>
        <w:bidi w:val="0"/>
        <w:spacing w:before="0" w:after="0"/>
        <w:jc w:val="left"/>
        <w:rPr/>
      </w:pPr>
      <w:r>
        <w:rPr/>
        <w:t>2UwWVwXurLlGCsiltUSg3djSwFlADMDFQcPXbYxEhLCgN7yDY63xEMkgkCaAjehgtlR2DhFb3reyi2</w:t>
      </w:r>
    </w:p>
    <w:p>
      <w:pPr>
        <w:pStyle w:val="PreformattedText"/>
        <w:bidi w:val="0"/>
        <w:spacing w:before="0" w:after="0"/>
        <w:jc w:val="left"/>
        <w:rPr/>
      </w:pPr>
      <w:r>
        <w:rPr/>
        <w:t>68wjRaAl0NqWhanJqLSGwDiAmQIq91xGEaJYQLWYpo4AUEQ+YUBFDLRY60wjlNEzKDUWTjALFOlBAi</w:t>
      </w:r>
    </w:p>
    <w:p>
      <w:pPr>
        <w:pStyle w:val="PreformattedText"/>
        <w:bidi w:val="0"/>
        <w:spacing w:before="0" w:after="0"/>
        <w:jc w:val="left"/>
        <w:rPr/>
      </w:pPr>
      <w:r>
        <w:rPr/>
        <w:t>UajviNu2rg2C6Q1mzYZw3cQCB2FTYFMBVCEtVlS2oG1kyEc4FeIq7GiBLYlsBcc2QEAqDZQF0K6VnG</w:t>
      </w:r>
    </w:p>
    <w:p>
      <w:pPr>
        <w:pStyle w:val="PreformattedText"/>
        <w:bidi w:val="0"/>
        <w:spacing w:before="0" w:after="0"/>
        <w:jc w:val="left"/>
        <w:rPr/>
      </w:pPr>
      <w:r>
        <w:rPr/>
        <w:t>pdmgXVpxXKtJu3cbQppJQVeDAbrLWMMoAWq5gzLdi0XinEwQ5hcgsGAcMmIAalNLb+TDx1kiFm1UZu</w:t>
      </w:r>
    </w:p>
    <w:p>
      <w:pPr>
        <w:pStyle w:val="PreformattedText"/>
        <w:bidi w:val="0"/>
        <w:spacing w:before="0" w:after="0"/>
        <w:jc w:val="left"/>
        <w:rPr/>
      </w:pPr>
      <w:r>
        <w:rPr/>
        <w:t>iggWzXTFUWAArkDDAQ3i8xUBLgZVUEq2DpRzLRYUmLqllLAr5Df3EoCFSKI1ltvk5uYiyWg+4UUdfz</w:t>
      </w:r>
    </w:p>
    <w:p>
      <w:pPr>
        <w:pStyle w:val="PreformattedText"/>
        <w:bidi w:val="0"/>
        <w:spacing w:before="0" w:after="0"/>
        <w:jc w:val="left"/>
        <w:rPr/>
      </w:pPr>
      <w:r>
        <w:rPr/>
        <w:t>ORtqwVaMo21rEcfAlqztVwTZUJwpd6x41mBLA0HhLs9oHIOy5WzH1xFAAFUIdxRb2MCNhgXC4oiEqn</w:t>
      </w:r>
    </w:p>
    <w:p>
      <w:pPr>
        <w:pStyle w:val="PreformattedText"/>
        <w:bidi w:val="0"/>
        <w:spacing w:before="0" w:after="0"/>
        <w:jc w:val="left"/>
        <w:rPr/>
      </w:pPr>
      <w:r>
        <w:rPr/>
        <w:t>WXhZfF6cFkmqAeXOo1GiFmQAcAmqXxKEbRVCIS5B0CUksBnVVXMQoXFFRqPaaMpNVCkjjzAI3kOmxB</w:t>
      </w:r>
    </w:p>
    <w:p>
      <w:pPr>
        <w:pStyle w:val="PreformattedText"/>
        <w:bidi w:val="0"/>
        <w:spacing w:before="0" w:after="0"/>
        <w:jc w:val="left"/>
        <w:rPr/>
      </w:pPr>
      <w:r>
        <w:rPr/>
        <w:t>bkoLnAjWtoWigzCa7qZZy8XuzmvQboZc5CLHNPAhXRzKR+Q1/fIHAywCoAOTD+yFXAQpiHWimkp8xd</w:t>
      </w:r>
    </w:p>
    <w:p>
      <w:pPr>
        <w:pStyle w:val="PreformattedText"/>
        <w:bidi w:val="0"/>
        <w:spacing w:before="0" w:after="0"/>
        <w:jc w:val="left"/>
        <w:rPr/>
      </w:pPr>
      <w:r>
        <w:rPr/>
        <w:t>WqIKVLz4oPwifrAhaxGA+4rt0BhvNNMGWaGAGpvYCpDY3G4Edt1uIrNDnbmWRKy0MCKZDQvtJRRkFq</w:t>
      </w:r>
    </w:p>
    <w:p>
      <w:pPr>
        <w:pStyle w:val="PreformattedText"/>
        <w:bidi w:val="0"/>
        <w:spacing w:before="0" w:after="0"/>
        <w:jc w:val="left"/>
        <w:rPr/>
      </w:pPr>
      <w:r>
        <w:rPr/>
        <w:t>hUAQW5YDw6ijscyhQr5lHOSsxDEYFinWoBpheoQFapq6gClAK2ZjeOUcQhNtsGN0DmV+1rA+6QdAD0</w:t>
      </w:r>
    </w:p>
    <w:p>
      <w:pPr>
        <w:pStyle w:val="PreformattedText"/>
        <w:bidi w:val="0"/>
        <w:spacing w:before="0" w:after="0"/>
        <w:jc w:val="left"/>
        <w:rPr/>
      </w:pPr>
      <w:r>
        <w:rPr/>
        <w:t>VVFsIgBF86wtvVBlgUGXysSRiKLdy6HUP2AoMgVVZuLBiRL1B4RVguGtpveRCHEPJmX48KWQLYKuuX</w:t>
      </w:r>
    </w:p>
    <w:p>
      <w:pPr>
        <w:pStyle w:val="PreformattedText"/>
        <w:bidi w:val="0"/>
        <w:spacing w:before="0" w:after="0"/>
        <w:jc w:val="left"/>
        <w:rPr/>
      </w:pPr>
      <w:r>
        <w:rPr/>
        <w:t>UvFJqBjIEs6kX2i6RAhUSFiJdg2+EXKJSlKEWaAvermI7AjtZoihvQGXcuGlBxmBW7k5lb2WU6Vi1C</w:t>
      </w:r>
    </w:p>
    <w:p>
      <w:pPr>
        <w:pStyle w:val="PreformattedText"/>
        <w:bidi w:val="0"/>
        <w:spacing w:before="0" w:after="0"/>
        <w:jc w:val="left"/>
        <w:rPr/>
      </w:pPr>
      <w:r>
        <w:rPr/>
        <w:t>DrUuVm+TQKdnK3piGHkDdmiAZhBZ7kzD5iueCUyHFRRwkIFtIeKaroubXmeA+Bxe8roIiFy6GzapaF</w:t>
      </w:r>
    </w:p>
    <w:p>
      <w:pPr>
        <w:pStyle w:val="PreformattedText"/>
        <w:bidi w:val="0"/>
        <w:spacing w:before="0" w:after="0"/>
        <w:jc w:val="left"/>
        <w:rPr/>
      </w:pPr>
      <w:r>
        <w:rPr/>
        <w:t>l8ZpA6t/GGjSprVlPmA4U6CBUu0GLl0cJyRjSuJVaMUyBjmgatETCYJ7tPgCYrODDOYTI3nXl1bJYg</w:t>
      </w:r>
    </w:p>
    <w:p>
      <w:pPr>
        <w:pStyle w:val="PreformattedText"/>
        <w:bidi w:val="0"/>
        <w:spacing w:before="0" w:after="0"/>
        <w:jc w:val="left"/>
        <w:rPr/>
      </w:pPr>
      <w:r>
        <w:rPr/>
        <w:t>63jPFVORiRKAxS5tj4asJDU1ZKBYu7ohsAwqwfCqFupVqVBuARfjAumOIRF4K8Va2gayGoHCGMVZsG</w:t>
      </w:r>
    </w:p>
    <w:p>
      <w:pPr>
        <w:pStyle w:val="PreformattedText"/>
        <w:bidi w:val="0"/>
        <w:spacing w:before="0" w:after="0"/>
        <w:jc w:val="left"/>
        <w:rPr/>
      </w:pPr>
      <w:r>
        <w:rPr/>
        <w:t>stvNxKYUtSwCIIwDlTiWiwXVscgmxbinCxAVyRwS3guWzzAMUBCgVIQbxeWmNigWmBrayrRoTVzB9u</w:t>
      </w:r>
    </w:p>
    <w:p>
      <w:pPr>
        <w:pStyle w:val="PreformattedText"/>
        <w:bidi w:val="0"/>
        <w:spacing w:before="0" w:after="0"/>
        <w:jc w:val="left"/>
        <w:rPr/>
      </w:pPr>
      <w:r>
        <w:rPr/>
        <w:t>KEINsm0VpdzCEl7FgAcAeWDEqyCFmLaGIjne4yylSgTpFAgG1HiJSuJJXBdLUTm8xQFGFyCCwMI1yx</w:t>
      </w:r>
    </w:p>
    <w:p>
      <w:pPr>
        <w:pStyle w:val="PreformattedText"/>
        <w:bidi w:val="0"/>
        <w:spacing w:before="0" w:after="0"/>
        <w:jc w:val="left"/>
        <w:rPr/>
      </w:pPr>
      <w:r>
        <w:rPr/>
        <w:t>JnK1ZNQbWeCnO8VN/LYky3l8koIHuAbLhgh6AsOkjikvAUtQSswLgNcgtVhTcMXJbv3hG2VWELUFFv</w:t>
      </w:r>
    </w:p>
    <w:p>
      <w:pPr>
        <w:pStyle w:val="PreformattedText"/>
        <w:bidi w:val="0"/>
        <w:spacing w:before="0" w:after="0"/>
        <w:jc w:val="left"/>
        <w:rPr/>
      </w:pPr>
      <w:r>
        <w:rPr/>
        <w:t>FsvU4G0mrQa2qUM2BXulGr0GZ2B8D3IYKIpIIYAq+VpUo9cERl4RL7H8S8Qaxg5S82mIMxyugldgZE</w:t>
      </w:r>
    </w:p>
    <w:p>
      <w:pPr>
        <w:pStyle w:val="PreformattedText"/>
        <w:bidi w:val="0"/>
        <w:spacing w:before="0" w:after="0"/>
        <w:jc w:val="left"/>
        <w:rPr/>
      </w:pPr>
      <w:r>
        <w:rPr/>
        <w:t>RIK9RXYpG7Bc2QT1AtKlolkYgwlRw5ChJRqmj+Uu3diqDRhVwotu/vHYuclA8UtzOM7JoGha1sMVTA</w:t>
      </w:r>
    </w:p>
    <w:p>
      <w:pPr>
        <w:pStyle w:val="PreformattedText"/>
        <w:bidi w:val="0"/>
        <w:spacing w:before="0" w:after="0"/>
        <w:jc w:val="left"/>
        <w:rPr/>
      </w:pPr>
      <w:r>
        <w:rPr/>
        <w:t>ZBzBtV1xdEot0Ypn8Rpvl6Ra6hd80cJTFmcaWoFBcNWINoUCsNlisHSBpvMGjKHCAQuI274cXGy2DU</w:t>
      </w:r>
    </w:p>
    <w:p>
      <w:pPr>
        <w:pStyle w:val="PreformattedText"/>
        <w:bidi w:val="0"/>
        <w:spacing w:before="0" w:after="0"/>
        <w:jc w:val="left"/>
        <w:rPr/>
      </w:pPr>
      <w:r>
        <w:rPr/>
        <w:t>EgURUqhyDEDVBVLQd2AvIa53Gi0YBQdgUfBdMsLMqCLOm1VTv8VFpGaeOiyhfJjOZeMdAWo41sgcRR</w:t>
      </w:r>
    </w:p>
    <w:p>
      <w:pPr>
        <w:pStyle w:val="PreformattedText"/>
        <w:bidi w:val="0"/>
        <w:spacing w:before="0" w:after="0"/>
        <w:jc w:val="left"/>
        <w:rPr/>
      </w:pPr>
      <w:r>
        <w:rPr/>
        <w:t>CyW1WsNKchxTCiFRHA2TBBwGplCsE3WmoAVXncNGkWKRFCZc2TqoXDULAEIsGwrrzEyokYCrxrnYNd</w:t>
      </w:r>
    </w:p>
    <w:p>
      <w:pPr>
        <w:pStyle w:val="PreformattedText"/>
        <w:bidi w:val="0"/>
        <w:spacing w:before="0" w:after="0"/>
        <w:jc w:val="left"/>
        <w:rPr/>
      </w:pPr>
      <w:r>
        <w:rPr/>
        <w:t>s1+AkLGQGQAvZDYmjiBQg5UbbSjEILB51aFgoKGVacQxIsAixRjdtFGNwWmGB3iGljJdXndQBaCJCj</w:t>
      </w:r>
    </w:p>
    <w:p>
      <w:pPr>
        <w:pStyle w:val="PreformattedText"/>
        <w:bidi w:val="0"/>
        <w:spacing w:before="0" w:after="0"/>
        <w:jc w:val="left"/>
        <w:rPr/>
      </w:pPr>
      <w:r>
        <w:rPr/>
        <w:t>llHEFXpc76tQXV8kUV0yVfiZRxFmyUDl7ExGgPQroQgbVFo6hEU6EizACF2oYh13M0QQW7dVI3DUbk</w:t>
      </w:r>
    </w:p>
    <w:p>
      <w:pPr>
        <w:pStyle w:val="PreformattedText"/>
        <w:bidi w:val="0"/>
        <w:spacing w:before="0" w:after="0"/>
        <w:jc w:val="left"/>
        <w:rPr/>
      </w:pPr>
      <w:r>
        <w:rPr/>
        <w:t>oFsFm6OrG621zMADTs1qHTLKrNMsDU5rn21UpQ91QPNQjkcrK1VQvmU6YluDSHUmmQub1Uo1RBLZKh</w:t>
      </w:r>
    </w:p>
    <w:p>
      <w:pPr>
        <w:pStyle w:val="PreformattedText"/>
        <w:bidi w:val="0"/>
        <w:spacing w:before="0" w:after="0"/>
        <w:jc w:val="left"/>
        <w:rPr/>
      </w:pPr>
      <w:r>
        <w:rPr/>
        <w:t>AKFUmNzIEBau4JaFdgxpYrdHIG7SgxNDNZvuGAbGK6rIOTbkRqnRMoyqMNXQoC2o94KxStlQVE2prg</w:t>
      </w:r>
    </w:p>
    <w:p>
      <w:pPr>
        <w:pStyle w:val="PreformattedText"/>
        <w:bidi w:val="0"/>
        <w:spacing w:before="0" w:after="0"/>
        <w:jc w:val="left"/>
        <w:rPr/>
      </w:pPr>
      <w:r>
        <w:rPr/>
        <w:t>LwRNoBKTqKBlLVtuO7gF2QKdByIMXrkziIGkqUCxEBLWyBTluVHRaB8WweWr1mh7RaIAKqyxN4LBem</w:t>
      </w:r>
    </w:p>
    <w:p>
      <w:pPr>
        <w:pStyle w:val="PreformattedText"/>
        <w:bidi w:val="0"/>
        <w:spacing w:before="0" w:after="0"/>
        <w:jc w:val="left"/>
        <w:rPr/>
      </w:pPr>
      <w:r>
        <w:rPr/>
        <w:t>2e5jpvEAaLqKKYB6ineBRr8rKqBC8tYYhKhDp5zTpZqE/BNpMAYRBod1QxhRIrwIVmllry5GGDbxCn</w:t>
      </w:r>
    </w:p>
    <w:p>
      <w:pPr>
        <w:pStyle w:val="PreformattedText"/>
        <w:bidi w:val="0"/>
        <w:spacing w:before="0" w:after="0"/>
        <w:jc w:val="left"/>
        <w:rPr/>
      </w:pPr>
      <w:r>
        <w:rPr/>
        <w:t>ZrYjut64ikTdG1AIsY22XnhzLVGUMrqM43lDdhuVvI7DAsDF3WbNm5QxKkOhAQEALzojxCrSEEhsAI</w:t>
      </w:r>
    </w:p>
    <w:p>
      <w:pPr>
        <w:pStyle w:val="PreformattedText"/>
        <w:bidi w:val="0"/>
        <w:spacing w:before="0" w:after="0"/>
        <w:jc w:val="left"/>
        <w:rPr/>
      </w:pPr>
      <w:r>
        <w:rPr/>
        <w:t>8xkG0EBzA5BDOvvKVptodyzaqr6oolzneyBYNq1WVjsljLRQGrEo1eNU+ESIG62yYCKyMZ1cFvYeG1</w:t>
      </w:r>
    </w:p>
    <w:p>
      <w:pPr>
        <w:pStyle w:val="PreformattedText"/>
        <w:bidi w:val="0"/>
        <w:spacing w:before="0" w:after="0"/>
        <w:jc w:val="left"/>
        <w:rPr/>
      </w:pPr>
      <w:r>
        <w:rPr/>
        <w:t>vDviK35c4zS4vUKNI1rNNVkqt3AtALpxkXWXYMqis1gbvWpkF3VYbMtB9iMpM8RbYMpnLGJlQstlW7</w:t>
      </w:r>
    </w:p>
    <w:p>
      <w:pPr>
        <w:pStyle w:val="PreformattedText"/>
        <w:bidi w:val="0"/>
        <w:spacing w:before="0" w:after="0"/>
        <w:jc w:val="left"/>
        <w:rPr/>
      </w:pPr>
      <w:r>
        <w:rPr/>
        <w:t>mynCd5iSlKwWbvVwRKL3VRW9heEWAXIyWOolqwQg1NhSbsO+ZvhgyKZcUlWYqaLC12VCaD1iHToAxw</w:t>
      </w:r>
    </w:p>
    <w:p>
      <w:pPr>
        <w:pStyle w:val="PreformattedText"/>
        <w:bidi w:val="0"/>
        <w:spacing w:before="0" w:after="0"/>
        <w:jc w:val="left"/>
        <w:rPr/>
      </w:pPr>
      <w:r>
        <w:rPr/>
        <w:t>o4u1ksRQlFgum8QK7N4jLJ4lzwSKSAc5qUHqb6Td82BSltmDvh4AkA7mwosxZNxtV/RFEzDNIaDKk1</w:t>
      </w:r>
    </w:p>
    <w:p>
      <w:pPr>
        <w:pStyle w:val="PreformattedText"/>
        <w:bidi w:val="0"/>
        <w:spacing w:before="0" w:after="0"/>
        <w:jc w:val="left"/>
        <w:rPr/>
      </w:pPr>
      <w:r>
        <w:rPr/>
        <w:t>TmKaKuHw9XZSO6GwoLrB6yqXAAABMhiP5DUBAWBQHPhAXtaTVAIaarvcQqt2EEu1FUtF3jiWiKWCN7</w:t>
      </w:r>
    </w:p>
    <w:p>
      <w:pPr>
        <w:pStyle w:val="PreformattedText"/>
        <w:bidi w:val="0"/>
        <w:spacing w:before="0" w:after="0"/>
        <w:jc w:val="left"/>
        <w:rPr/>
      </w:pPr>
      <w:r>
        <w:rPr/>
        <w:t>AWy9URCaWG4AAUS6F3pUMlWCAT5AdVSfg6qy1WBrjSberSMu2tergpNk2ecHqNLNcFLjMHIlwpNyz5</w:t>
      </w:r>
    </w:p>
    <w:p>
      <w:pPr>
        <w:pStyle w:val="PreformattedText"/>
        <w:bidi w:val="0"/>
        <w:spacing w:before="0" w:after="0"/>
        <w:jc w:val="left"/>
        <w:rPr/>
      </w:pPr>
      <w:r>
        <w:rPr/>
        <w:t>0FGWbuPJq21FQA0yRirq7BtWTb4WMqo6KzUAQ1yOyytUcIo2iCYPWKhrAS2j5+9gmy2sm23DBeyHuA</w:t>
      </w:r>
    </w:p>
    <w:p>
      <w:pPr>
        <w:pStyle w:val="PreformattedText"/>
        <w:bidi w:val="0"/>
        <w:spacing w:before="0" w:after="0"/>
        <w:jc w:val="left"/>
        <w:rPr/>
      </w:pPr>
      <w:r>
        <w:rPr/>
        <w:t>KaUKbBTlOOJXtCwNWORWhQcktFKmW2sFAQhVvYYjRIpQcQ0Uil3jMqydHTZLOcroRtqO9wR56CAAm0</w:t>
      </w:r>
    </w:p>
    <w:p>
      <w:pPr>
        <w:pStyle w:val="PreformattedText"/>
        <w:bidi w:val="0"/>
        <w:spacing w:before="0" w:after="0"/>
        <w:jc w:val="left"/>
        <w:rPr/>
      </w:pPr>
      <w:r>
        <w:rPr/>
        <w:t>O6xEKcpriluTG0tgTBAi0F3mu1pIo54ZgZjpQgo0FIigaJWeGQLgSJC3Q4xFzhQzuqJmJG7ZUVtmrW</w:t>
      </w:r>
    </w:p>
    <w:p>
      <w:pPr>
        <w:pStyle w:val="PreformattedText"/>
        <w:bidi w:val="0"/>
        <w:spacing w:before="0" w:after="0"/>
        <w:jc w:val="left"/>
        <w:rPr/>
      </w:pPr>
      <w:r>
        <w:rPr/>
        <w:t>0VD4MvOsS8oSjKYDoxRkG8Q2VhqvZbbc3wFLlBEENnEBZbsqrjQk+ADOhOK195bYZjsUiM3WjEeGDU</w:t>
      </w:r>
    </w:p>
    <w:p>
      <w:pPr>
        <w:pStyle w:val="PreformattedText"/>
        <w:bidi w:val="0"/>
        <w:spacing w:before="0" w:after="0"/>
        <w:jc w:val="left"/>
        <w:rPr/>
      </w:pPr>
      <w:r>
        <w:rPr/>
        <w:t>19UNeJ1cx+K3jka5rimBUV6Q5I5FWxhGqFRC2LFtFnjkQe7xqICgtWa7I0WLZM1eY0DFA544I5XbzF</w:t>
      </w:r>
    </w:p>
    <w:p>
      <w:pPr>
        <w:pStyle w:val="PreformattedText"/>
        <w:bidi w:val="0"/>
        <w:spacing w:before="0" w:after="0"/>
        <w:jc w:val="left"/>
        <w:rPr/>
      </w:pPr>
      <w:r>
        <w:rPr/>
        <w:t>Cin5gGFH3pQSoElsgOF3gamdKAVswsKoDKyIIBRptLpytKsiVm2HADWS6YLFyrEkMjNqKIQHFVuUOK</w:t>
      </w:r>
    </w:p>
    <w:p>
      <w:pPr>
        <w:pStyle w:val="PreformattedText"/>
        <w:bidi w:val="0"/>
        <w:spacing w:before="0" w:after="0"/>
        <w:jc w:val="left"/>
        <w:rPr/>
      </w:pPr>
      <w:r>
        <w:rPr/>
        <w:t>TUZ6wZg025NSmUloygpbIaA81Nr3KYUoV5LYr5jaBpayUBGyl6rPmWYI50OIm8bUzjWDMacmaJI2FK</w:t>
      </w:r>
    </w:p>
    <w:p>
      <w:pPr>
        <w:pStyle w:val="PreformattedText"/>
        <w:bidi w:val="0"/>
        <w:spacing w:before="0" w:after="0"/>
        <w:jc w:val="left"/>
        <w:rPr/>
      </w:pPr>
      <w:r>
        <w:rPr/>
        <w:t>rAaOeJVG3N6TVl0AubbOZda6pwhGvAcmLYQpcGtIXQwNmQlrbFFEsxRWOr/YmwxC1wNW1T0mAhRuVH</w:t>
      </w:r>
    </w:p>
    <w:p>
      <w:pPr>
        <w:pStyle w:val="PreformattedText"/>
        <w:bidi w:val="0"/>
        <w:spacing w:before="0" w:after="0"/>
        <w:jc w:val="left"/>
        <w:rPr/>
      </w:pPr>
      <w:r>
        <w:rPr/>
        <w:t>a5W2JMZriW6sSBrYXlDl8krcWXlTAJPIw8yxUFBGFqpKspH3mNSsVLRrHdqiqqsyiZ0s4SgAgpqq4l</w:t>
      </w:r>
    </w:p>
    <w:p>
      <w:pPr>
        <w:pStyle w:val="PreformattedText"/>
        <w:bidi w:val="0"/>
        <w:spacing w:before="0" w:after="0"/>
        <w:jc w:val="left"/>
        <w:rPr/>
      </w:pPr>
      <w:r>
        <w:rPr/>
        <w:t>qxUqQiytLfR7jHQ7QjTbyNZ5WEUmaNlXZjBjOhJWMChJeMNy4u8JuVoFOAuVgBoIVR4gaSC6ZBU2GB</w:t>
      </w:r>
    </w:p>
    <w:p>
      <w:pPr>
        <w:pStyle w:val="PreformattedText"/>
        <w:bidi w:val="0"/>
        <w:spacing w:before="0" w:after="0"/>
        <w:jc w:val="left"/>
        <w:rPr/>
      </w:pPr>
      <w:r>
        <w:rPr/>
        <w:t>t1yRjBnDLmsLWmThLtDuUO6EyyNNYczTnqSlNNJajLVRM20JQVoUrIzpu+I4MwtHANxRZN9RodE5np</w:t>
      </w:r>
    </w:p>
    <w:p>
      <w:pPr>
        <w:pStyle w:val="PreformattedText"/>
        <w:bidi w:val="0"/>
        <w:spacing w:before="0" w:after="0"/>
        <w:jc w:val="left"/>
        <w:rPr/>
      </w:pPr>
      <w:r>
        <w:rPr/>
        <w:t>sBo2Di5iBZkRM+4YM5LIJS9LpY2Agtgd2hADOE6Q22Chrj3hoam4ACAcqr4YSYQLlAK4XWrVxzCFzI</w:t>
      </w:r>
    </w:p>
    <w:p>
      <w:pPr>
        <w:pStyle w:val="PreformattedText"/>
        <w:bidi w:val="0"/>
        <w:spacing w:before="0" w:after="0"/>
        <w:jc w:val="left"/>
        <w:rPr/>
      </w:pPr>
      <w:r>
        <w:rPr/>
        <w:t>0LAOMVHN81AyNYq2uga1lns1maEALos8LahPtRNQADRWl0ICBV1dNbhlHIcipbNNGe6ZciCA8h4XDo</w:t>
      </w:r>
    </w:p>
    <w:p>
      <w:pPr>
        <w:pStyle w:val="PreformattedText"/>
        <w:bidi w:val="0"/>
        <w:spacing w:before="0" w:after="0"/>
        <w:jc w:val="left"/>
        <w:rPr/>
      </w:pPr>
      <w:r>
        <w:rPr/>
        <w:t>H8w4NxgEAOQFLpvLcSgiArQI1qxPK4GUuFALh42QJcudOo3XACkV5GEVLSrfxCeHsTVBAqDN4TbnaD</w:t>
      </w:r>
    </w:p>
    <w:p>
      <w:pPr>
        <w:pStyle w:val="PreformattedText"/>
        <w:bidi w:val="0"/>
        <w:spacing w:before="0" w:after="0"/>
        <w:jc w:val="left"/>
        <w:rPr/>
      </w:pPr>
      <w:r>
        <w:rPr/>
        <w:t>SbJso5UdofE5ZaAdLVgsrnkgaIIsDinHkFaG4VU4TKQFbZbAcywEalAsA0WilyeWLbeCExk3aKoL6l</w:t>
      </w:r>
    </w:p>
    <w:p>
      <w:pPr>
        <w:pStyle w:val="PreformattedText"/>
        <w:bidi w:val="0"/>
        <w:spacing w:before="0" w:after="0"/>
        <w:jc w:val="left"/>
        <w:rPr/>
      </w:pPr>
      <w:r>
        <w:rPr/>
        <w:t>gqmYCqyFFDgrxFHI4hF0LJA25XLBYm3ULLbMD4vK+BgMLRdWbjgGkLFkKiC2rGCrDTBz8lRbCW3bKm</w:t>
      </w:r>
    </w:p>
    <w:p>
      <w:pPr>
        <w:pStyle w:val="PreformattedText"/>
        <w:bidi w:val="0"/>
        <w:spacing w:before="0" w:after="0"/>
        <w:jc w:val="left"/>
        <w:rPr/>
      </w:pPr>
      <w:r>
        <w:rPr/>
        <w:t>xBSoJKu4rbKHHgdmRWqceZSDjWwAVbDNLkPmNQGc0KktqxaGc0dQ1ryCIHAo2XGTqVUtE3InMVG+R6</w:t>
      </w:r>
    </w:p>
    <w:p>
      <w:pPr>
        <w:pStyle w:val="PreformattedText"/>
        <w:bidi w:val="0"/>
        <w:spacing w:before="0" w:after="0"/>
        <w:jc w:val="left"/>
        <w:rPr/>
      </w:pPr>
      <w:r>
        <w:rPr/>
        <w:t>ltJTVADGry2FBli5tgDCmG7BQvA/UrrNBdoCCSvbv5Swm53apa+vHZLwRU4hejpiZQcXx5hPnsbhAF</w:t>
      </w:r>
    </w:p>
    <w:p>
      <w:pPr>
        <w:pStyle w:val="PreformattedText"/>
        <w:bidi w:val="0"/>
        <w:spacing w:before="0" w:after="0"/>
        <w:jc w:val="left"/>
        <w:rPr/>
      </w:pPr>
      <w:r>
        <w:rPr/>
        <w:t>mM613Ef2pc1VSyilliKDUWp1Fgqy4wYYk2Ka8FemgmTkJVUF06i7J8AtVG8PW1GynM8DmiMoIsNJMJ</w:t>
      </w:r>
    </w:p>
    <w:p>
      <w:pPr>
        <w:pStyle w:val="PreformattedText"/>
        <w:bidi w:val="0"/>
        <w:spacing w:before="0" w:after="0"/>
        <w:jc w:val="left"/>
        <w:rPr/>
      </w:pPr>
      <w:r>
        <w:rPr/>
        <w:t>0FioBEphsVjbEoAVRVxG3CWRIgYCaVZBa05epgNJshbmUuN1ZFhLCqYVKaF0KvzLZptCy2MUdwqqVh</w:t>
      </w:r>
    </w:p>
    <w:p>
      <w:pPr>
        <w:pStyle w:val="PreformattedText"/>
        <w:bidi w:val="0"/>
        <w:spacing w:before="0" w:after="0"/>
        <w:jc w:val="left"/>
        <w:rPr/>
      </w:pPr>
      <w:r>
        <w:rPr/>
        <w:t>OF2KG6wOU2XusRceGOlcBQDLdQAjQAOdot0bY5gjQSyIo+tA3XcBcDd0KEobktWCsvEy4tL72JmzoS</w:t>
      </w:r>
    </w:p>
    <w:p>
      <w:pPr>
        <w:pStyle w:val="PreformattedText"/>
        <w:bidi w:val="0"/>
        <w:spacing w:before="0" w:after="0"/>
        <w:jc w:val="left"/>
        <w:rPr/>
      </w:pPr>
      <w:r>
        <w:rPr/>
        <w:t>WEIDi8r4qrL94eTJktmXoXoZgKHFgF6trJSXcoKcFZdmjjGY7cAewWtfeDNdNAs+5OAze4wsBKKFAK</w:t>
      </w:r>
    </w:p>
    <w:p>
      <w:pPr>
        <w:pStyle w:val="PreformattedText"/>
        <w:bidi w:val="0"/>
        <w:spacing w:before="0" w:after="0"/>
        <w:jc w:val="left"/>
        <w:rPr/>
      </w:pPr>
      <w:r>
        <w:rPr/>
        <w:t>jwmOopEtDSG0AwGtv1iZBsXaIUKKtTzW2NykSnTtOBa8SliYwOLKKg6A+5AwbAq14WHORs1FutKEt9</w:t>
      </w:r>
    </w:p>
    <w:p>
      <w:pPr>
        <w:pStyle w:val="PreformattedText"/>
        <w:bidi w:val="0"/>
        <w:spacing w:before="0" w:after="0"/>
        <w:jc w:val="left"/>
        <w:rPr/>
      </w:pPr>
      <w:r>
        <w:rPr/>
        <w:t>CYArDUEirIPqTbcNXhL4lvki5gnQXFxUZd3SnK0BZ7Ylj9LBQZzjRIsXMUNBtlG6ZaAJ1VRENMzycg</w:t>
      </w:r>
    </w:p>
    <w:p>
      <w:pPr>
        <w:pStyle w:val="PreformattedText"/>
        <w:bidi w:val="0"/>
        <w:spacing w:before="0" w:after="0"/>
        <w:jc w:val="left"/>
        <w:rPr/>
      </w:pPr>
      <w:r>
        <w:rPr/>
        <w:t>sGA7CmNKsSlgWxmM3Mgfl4LF0pYAhVQpCurQEK59rgQUlpwAZl5I3m+mKQ7LnsUTY4fqW0iqVQpgwA</w:t>
      </w:r>
    </w:p>
    <w:p>
      <w:pPr>
        <w:pStyle w:val="PreformattedText"/>
        <w:bidi w:val="0"/>
        <w:spacing w:before="0" w:after="0"/>
        <w:jc w:val="left"/>
        <w:rPr/>
      </w:pPr>
      <w:r>
        <w:rPr/>
        <w:t>5A3CUFo4RNiyIKfLKEwm4hzGgdIDyKFYVEJKNLYdA+gYRYzRQBDuxA71REWVsFVBZ4IobGUUOBjtlh</w:t>
      </w:r>
    </w:p>
    <w:p>
      <w:pPr>
        <w:pStyle w:val="PreformattedText"/>
        <w:bidi w:val="0"/>
        <w:spacing w:before="0" w:after="0"/>
        <w:jc w:val="left"/>
        <w:rPr/>
      </w:pPr>
      <w:r>
        <w:rPr/>
        <w:t>TsuKTXEFKkIqHah0mKifgRgA7Mq1mRFlgsE08qEZCrzmUDZwkWNsEUAUwT31nFos2sAq71CQsoBCbS</w:t>
      </w:r>
    </w:p>
    <w:p>
      <w:pPr>
        <w:pStyle w:val="PreformattedText"/>
        <w:bidi w:val="0"/>
        <w:spacing w:before="0" w:after="0"/>
        <w:jc w:val="left"/>
        <w:rPr/>
      </w:pPr>
      <w:r>
        <w:rPr/>
        <w:t>WVQc4MzDuCNgkYFAu4sRgqoL6o0BOFBqIHGrEsKOgtF5OCpSgqxveghFqHMezpgIIgjRYCxarjqVAM</w:t>
      </w:r>
    </w:p>
    <w:p>
      <w:pPr>
        <w:pStyle w:val="PreformattedText"/>
        <w:bidi w:val="0"/>
        <w:spacing w:before="0" w:after="0"/>
        <w:jc w:val="left"/>
        <w:rPr/>
      </w:pPr>
      <w:r>
        <w:rPr/>
        <w:t>tAB4Mg1lahSFZWJYLTagC70mOahzmyuTs5bUOrPaLB3lCUStMJX4lKKTOCQVtzYt1ELoBS7cz46mug</w:t>
      </w:r>
    </w:p>
    <w:p>
      <w:pPr>
        <w:pStyle w:val="PreformattedText"/>
        <w:bidi w:val="0"/>
        <w:spacing w:before="0" w:after="0"/>
        <w:jc w:val="left"/>
        <w:rPr/>
      </w:pPr>
      <w:r>
        <w:rPr/>
        <w:t>ED6KQCKqBYIiKlcrv22mjNKGZ7YV/O/mOj4oStBbONtR67Z4JESrgV9QXQuRiCAqM1CNIbnQYjbWzs</w:t>
      </w:r>
    </w:p>
    <w:p>
      <w:pPr>
        <w:pStyle w:val="PreformattedText"/>
        <w:bidi w:val="0"/>
        <w:spacing w:before="0" w:after="0"/>
        <w:jc w:val="left"/>
        <w:rPr/>
      </w:pPr>
      <w:r>
        <w:rPr/>
        <w:t>Ys9c+StSHAoaJQNRR+QbK2kul3AhmAQuCeVkNdEw1LZKUC6PZv6VLsWtC7skIZYK3xERpsGzVUVEzU</w:t>
      </w:r>
    </w:p>
    <w:p>
      <w:pPr>
        <w:pStyle w:val="PreformattedText"/>
        <w:bidi w:val="0"/>
        <w:spacing w:before="0" w:after="0"/>
        <w:jc w:val="left"/>
        <w:rPr/>
      </w:pPr>
      <w:r>
        <w:rPr/>
        <w:t>DsNyAKI4Vi87FAfaDQDbWqwzYgbEazzFZYgmAsqti0F5zYnKK4I6AQpawqikC7jAuJ0C5gpV/dnLMi</w:t>
      </w:r>
    </w:p>
    <w:p>
      <w:pPr>
        <w:pStyle w:val="PreformattedText"/>
        <w:bidi w:val="0"/>
        <w:spacing w:before="0" w:after="0"/>
        <w:jc w:val="left"/>
        <w:rPr/>
      </w:pPr>
      <w:r>
        <w:rPr/>
        <w:t>IFGwLUXQ/BDNgQDBqIdaKrzXvHQctBAVqHNFZuocR48pCtzILYDAXkMLKJCimf4hVq8UqFAQ4+WOiA</w:t>
      </w:r>
    </w:p>
    <w:p>
      <w:pPr>
        <w:pStyle w:val="PreformattedText"/>
        <w:bidi w:val="0"/>
        <w:spacing w:before="0" w:after="0"/>
        <w:jc w:val="left"/>
        <w:rPr/>
      </w:pPr>
      <w:r>
        <w:rPr/>
        <w:t>uqANcOIg487zeLmzNmNo0R0UGq3ArHlEgY0OG1E6iUg9tWMqGr60Cfaswh1Fhob3dnAlrWMPcu4WLq</w:t>
      </w:r>
    </w:p>
    <w:p>
      <w:pPr>
        <w:pStyle w:val="PreformattedText"/>
        <w:bidi w:val="0"/>
        <w:spacing w:before="0" w:after="0"/>
        <w:jc w:val="left"/>
        <w:rPr/>
      </w:pPr>
      <w:r>
        <w:rPr/>
        <w:t>SjyjTbHFA2d4bS6bhVW9zGyhwNzqDNVm1giDabFphlQVhwFxmCiLUQ5gRum7eSX0TMWogItgBxV3T+</w:t>
      </w:r>
    </w:p>
    <w:p>
      <w:pPr>
        <w:pStyle w:val="PreformattedText"/>
        <w:bidi w:val="0"/>
        <w:spacing w:before="0" w:after="0"/>
        <w:jc w:val="left"/>
        <w:rPr/>
      </w:pPr>
      <w:r>
        <w:rPr/>
        <w:t>0aqJe7RIiNKKBarMqoUbMAANmFlhWqmQlBpXKCFI3Y8QhkoUAWm8FWmgqQFTnAIA5ImF7KZlRVRDmm</w:t>
      </w:r>
    </w:p>
    <w:p>
      <w:pPr>
        <w:pStyle w:val="PreformattedText"/>
        <w:bidi w:val="0"/>
        <w:spacing w:before="0" w:after="0"/>
        <w:jc w:val="left"/>
        <w:rPr/>
      </w:pPr>
      <w:r>
        <w:rPr/>
        <w:t>ptDC0LiI7CUfKTmBbhtUHn7bEhGEYlhNtyslXRAJyoxO93kOKhYAQuxQuNKI30suUAujGVLSDTeW9e</w:t>
      </w:r>
    </w:p>
    <w:p>
      <w:pPr>
        <w:pStyle w:val="PreformattedText"/>
        <w:bidi w:val="0"/>
        <w:spacing w:before="0" w:after="0"/>
        <w:jc w:val="left"/>
        <w:rPr/>
      </w:pPr>
      <w:r>
        <w:rPr/>
        <w:t>bVQtW9Vi6NRJdUsG1mAActg3AAatdRtRVKurBp0ZgqnmFcTAsUg2blfLsQKzziZL88SzGGN2A6KLNg</w:t>
      </w:r>
    </w:p>
    <w:p>
      <w:pPr>
        <w:pStyle w:val="PreformattedText"/>
        <w:bidi w:val="0"/>
        <w:spacing w:before="0" w:after="0"/>
        <w:jc w:val="left"/>
        <w:rPr/>
      </w:pPr>
      <w:r>
        <w:rPr/>
        <w:t>ziogQhRpBdmIqM9ZqXUhEVYtOC0ytVShDnIgS1LYarDTFQ0rMETXWFLLAjgqCaaAvIa3gbB9twlAIC</w:t>
      </w:r>
    </w:p>
    <w:p>
      <w:pPr>
        <w:pStyle w:val="PreformattedText"/>
        <w:bidi w:val="0"/>
        <w:spacing w:before="0" w:after="0"/>
        <w:jc w:val="left"/>
        <w:rPr/>
      </w:pPr>
      <w:r>
        <w:rPr/>
        <w:t>kqVMcQ2PtKXFaOZ0oVaNmLBuXKTgCwRUxcDYwFamkDSLEtVEfA3iuZcLrZEBqFBsoPwcywAnzVOCSU</w:t>
      </w:r>
    </w:p>
    <w:p>
      <w:pPr>
        <w:pStyle w:val="PreformattedText"/>
        <w:bidi w:val="0"/>
        <w:spacing w:before="0" w:after="0"/>
        <w:jc w:val="left"/>
        <w:rPr/>
      </w:pPr>
      <w:r>
        <w:rPr/>
        <w:t>QeI5FaAqAhLMWKHD7R3cJk0uAqexvB94666seCQJgAOfmMYtbQCiV26wtf5KBStGGWdokOo2NDbEIo</w:t>
      </w:r>
    </w:p>
    <w:p>
      <w:pPr>
        <w:pStyle w:val="PreformattedText"/>
        <w:bidi w:val="0"/>
        <w:spacing w:before="0" w:after="0"/>
        <w:jc w:val="left"/>
        <w:rPr/>
      </w:pPr>
      <w:r>
        <w:rPr/>
        <w:t>5ACRAuHJoLmMPmDMggGF0ClXLJTQAEEERaypjK58Zo4AyLNtsamzJS3FHkgJojko5UBp6jlsuhWNFP</w:t>
      </w:r>
    </w:p>
    <w:p>
      <w:pPr>
        <w:pStyle w:val="PreformattedText"/>
        <w:bidi w:val="0"/>
        <w:spacing w:before="0" w:after="0"/>
        <w:jc w:val="left"/>
        <w:rPr/>
      </w:pPr>
      <w:r>
        <w:rPr/>
        <w:t>FY5N33KhS2tpFaS1IDWWFuaLoqpe6mXTGKKiC3BhPOi18Uit34gEExQlgUBVzJXwlHrdBAOhiQJhti</w:t>
      </w:r>
    </w:p>
    <w:p>
      <w:pPr>
        <w:pStyle w:val="PreformattedText"/>
        <w:bidi w:val="0"/>
        <w:spacing w:before="0" w:after="0"/>
        <w:jc w:val="left"/>
        <w:rPr/>
      </w:pPr>
      <w:r>
        <w:rPr/>
        <w:t>WrGm6groXZwJmATBqNHJGEEVVXctyNgi1MC6VFC+UgEDH1Yhg7bpxYbjBXDggzcZy3VeSyJgFy1QVC</w:t>
      </w:r>
    </w:p>
    <w:p>
      <w:pPr>
        <w:pStyle w:val="PreformattedText"/>
        <w:bidi w:val="0"/>
        <w:spacing w:before="0" w:after="0"/>
        <w:jc w:val="left"/>
        <w:rPr/>
      </w:pPr>
      <w:r>
        <w:rPr/>
        <w:t>Wkz5ZRtJvpZS+mRai5bdBJUrGHLGBSSQymcngZLqdKcRUS1QLjqY90mjvmIhS2uEGGsJpxTiFtIljE</w:t>
      </w:r>
    </w:p>
    <w:p>
      <w:pPr>
        <w:pStyle w:val="PreformattedText"/>
        <w:bidi w:val="0"/>
        <w:spacing w:before="0" w:after="0"/>
        <w:jc w:val="left"/>
        <w:rPr/>
      </w:pPr>
      <w:r>
        <w:rPr/>
        <w:t>tSF4iLgGLgQmOAwAg6du3EWZF2qMrwtZlwYTJHSBky4ZR9nITItyhagmbGEFoxsW99QlInDdIoKtmB</w:t>
      </w:r>
    </w:p>
    <w:p>
      <w:pPr>
        <w:pStyle w:val="PreformattedText"/>
        <w:bidi w:val="0"/>
        <w:spacing w:before="0" w:after="0"/>
        <w:jc w:val="left"/>
        <w:rPr/>
      </w:pPr>
      <w:r>
        <w:rPr/>
        <w:t>StRFnNgAoBK2dpCZViM8LkCsDReWISqExdSNIxdUHkwtoeBYxEDRFG71UNCgBQAXTZYU96Jdz2GEHA</w:t>
      </w:r>
    </w:p>
    <w:p>
      <w:pPr>
        <w:pStyle w:val="PreformattedText"/>
        <w:bidi w:val="0"/>
        <w:spacing w:before="0" w:after="0"/>
        <w:jc w:val="left"/>
        <w:rPr/>
      </w:pPr>
      <w:r>
        <w:rPr/>
        <w:t>CLBrPvEzT024XJdbLlR3k3qqcYNZhqgtC5xiq4bdwKmWhQYS8WE1K1Nk7s3k5OY9igAUcJoqrcwGag</w:t>
      </w:r>
    </w:p>
    <w:p>
      <w:pPr>
        <w:pStyle w:val="PreformattedText"/>
        <w:bidi w:val="0"/>
        <w:spacing w:before="0" w:after="0"/>
        <w:jc w:val="left"/>
        <w:rPr/>
      </w:pPr>
      <w:r>
        <w:rPr/>
        <w:t>hZdnwNTVEz7r8EHHRV/NQkSwPBbJSFrA3xAaKU0HwKsZ8MJUABCzVKuW0BtVWTEHNJtkqKtAsVmhKq</w:t>
      </w:r>
    </w:p>
    <w:p>
      <w:pPr>
        <w:pStyle w:val="PreformattedText"/>
        <w:bidi w:val="0"/>
        <w:spacing w:before="0" w:after="0"/>
        <w:jc w:val="left"/>
        <w:rPr/>
      </w:pPr>
      <w:r>
        <w:rPr/>
        <w:t>hyi2lNg3SNhn4i02HQITnWRLveDDFgrizYSithaIx85AiSKtQDK8Z4h4VuzUAjQqdiolHeFkctLLb4</w:t>
      </w:r>
    </w:p>
    <w:p>
      <w:pPr>
        <w:pStyle w:val="PreformattedText"/>
        <w:bidi w:val="0"/>
        <w:spacing w:before="0" w:after="0"/>
        <w:jc w:val="left"/>
        <w:rPr/>
      </w:pPr>
      <w:r>
        <w:rPr/>
        <w:t>QIWhWBuWlIBdVGJMgRTtCqVBovMaHoiiLgpVZvK9YmLblSVKwbAt0u2NNRaAuUgUPjXUwCDS5SrXCZ</w:t>
      </w:r>
    </w:p>
    <w:p>
      <w:pPr>
        <w:pStyle w:val="PreformattedText"/>
        <w:bidi w:val="0"/>
        <w:spacing w:before="0" w:after="0"/>
        <w:jc w:val="left"/>
        <w:rPr/>
      </w:pPr>
      <w:r>
        <w:rPr/>
        <w:t>LMzkcCitp7YEtXwawM8KRXMOcXA40VCjCuOnevaZiKWIBViXZo5Ym7saYrGgNzWtwolZSVdNYMA5Vm</w:t>
      </w:r>
    </w:p>
    <w:p>
      <w:pPr>
        <w:pStyle w:val="PreformattedText"/>
        <w:bidi w:val="0"/>
        <w:spacing w:before="0" w:after="0"/>
        <w:jc w:val="left"/>
        <w:rPr/>
      </w:pPr>
      <w:r>
        <w:rPr/>
        <w:t>YFWwFbAFBPurHYhZb3Njd3RlpjjhjlKWNCqtuiXR4xRZEIlqqceMw2Zo6VQEXEbyzL3z4K+uKJuk7j</w:t>
      </w:r>
    </w:p>
    <w:p>
      <w:pPr>
        <w:pStyle w:val="PreformattedText"/>
        <w:bidi w:val="0"/>
        <w:spacing w:before="0" w:after="0"/>
        <w:jc w:val="left"/>
        <w:rPr/>
      </w:pPr>
      <w:r>
        <w:rPr/>
        <w:t>MxOmiqjlbaihTdXMMI22BdSorpcu+CNrClA2kZuwwwwUlSk1gtSsigQoNMzOkgKzAeLhoxRdsYcX4C</w:t>
      </w:r>
    </w:p>
    <w:p>
      <w:pPr>
        <w:pStyle w:val="PreformattedText"/>
        <w:bidi w:val="0"/>
        <w:spacing w:before="0" w:after="0"/>
        <w:jc w:val="left"/>
        <w:rPr/>
      </w:pPr>
      <w:r>
        <w:rPr/>
        <w:t>rZypjN4tgvYKioouUsHKzOMxWmpk8KIZGyk7ibADFgNNi7CmkxBqxGrVcitFobrtJXjibha2AnJMYj</w:t>
      </w:r>
    </w:p>
    <w:p>
      <w:pPr>
        <w:pStyle w:val="PreformattedText"/>
        <w:bidi w:val="0"/>
        <w:spacing w:before="0" w:after="0"/>
        <w:jc w:val="left"/>
        <w:rPr/>
      </w:pPr>
      <w:r>
        <w:rPr/>
        <w:t>JXoKHihXa143DfKMhKSN2W44WKrg9NE1CbBWAtidiSHRPxQpVjiAgYctoDRYboGFSleWbDYkW64lj1</w:t>
      </w:r>
    </w:p>
    <w:p>
      <w:pPr>
        <w:pStyle w:val="PreformattedText"/>
        <w:bidi w:val="0"/>
        <w:spacing w:before="0" w:after="0"/>
        <w:jc w:val="left"/>
        <w:rPr/>
      </w:pPr>
      <w:r>
        <w:rPr/>
        <w:t>GYXFUu1NOYjbZdr+qk4zTCEtWEb3x9C6acGpd8QFmgTNnKNCqTdWXKtC1lwyS0A4LwgWAsaC5CskhT</w:t>
      </w:r>
    </w:p>
    <w:p>
      <w:pPr>
        <w:pStyle w:val="PreformattedText"/>
        <w:bidi w:val="0"/>
        <w:spacing w:before="0" w:after="0"/>
        <w:jc w:val="left"/>
        <w:rPr/>
      </w:pPr>
      <w:r>
        <w:rPr/>
        <w:t>zeqlFGQ5tXHQuzVw4aIWTkeliKMWIA392YCFuoKuyqdCzvFkG6IgotxQAAA267Ijp7KaaUzeBxFxAZ</w:t>
      </w:r>
    </w:p>
    <w:p>
      <w:pPr>
        <w:pStyle w:val="PreformattedText"/>
        <w:bidi w:val="0"/>
        <w:spacing w:before="0" w:after="0"/>
        <w:jc w:val="left"/>
        <w:rPr/>
      </w:pPr>
      <w:r>
        <w:rPr/>
        <w:t>KqbLY5qldQjcmddFxqmGAA4Y66KZZWDtDVBTQVnUXZu2hzDJwWVoxUMBQFpVbNWbozHZuM2CiHdbYF</w:t>
      </w:r>
    </w:p>
    <w:p>
      <w:pPr>
        <w:pStyle w:val="PreformattedText"/>
        <w:bidi w:val="0"/>
        <w:spacing w:before="0" w:after="0"/>
        <w:jc w:val="left"/>
        <w:rPr/>
      </w:pPr>
      <w:r>
        <w:rPr/>
        <w:t>FWGYhqtMmYFFq/kYfLCoaQNihSqWTT1Eibh9CitiWU3ZN2QcrouKUqC7jFe7HIUKokcxwsA5K8SKHm</w:t>
      </w:r>
    </w:p>
    <w:p>
      <w:pPr>
        <w:pStyle w:val="PreformattedText"/>
        <w:bidi w:val="0"/>
        <w:spacing w:before="0" w:after="0"/>
        <w:jc w:val="left"/>
        <w:rPr/>
      </w:pPr>
      <w:r>
        <w:rPr/>
        <w:t>BC+COJRkBcFFDjWrOiLBhbMWFsqDzradxDUgdwHl4uzOXNTrWFRCiOTdYaG8wXLMXdSqVgRwm6lFm3</w:t>
      </w:r>
    </w:p>
    <w:p>
      <w:pPr>
        <w:pStyle w:val="PreformattedText"/>
        <w:bidi w:val="0"/>
        <w:spacing w:before="0" w:after="0"/>
        <w:jc w:val="left"/>
        <w:rPr/>
      </w:pPr>
      <w:r>
        <w:rPr/>
        <w:t>jbci4oFoq2Agm4oaMVcCG2/EuqZCWussWDBsawSlhLz2hyuig4Om9xsK8G0lGi7UIqUENw1vAgBveK</w:t>
      </w:r>
    </w:p>
    <w:p>
      <w:pPr>
        <w:pStyle w:val="PreformattedText"/>
        <w:bidi w:val="0"/>
        <w:spacing w:before="0" w:after="0"/>
        <w:jc w:val="left"/>
        <w:rPr/>
      </w:pPr>
      <w:r>
        <w:rPr/>
        <w:t>hd3b0jLfIWXJoYAsWSG2wQS9kMhwwBFqE0/IcnA0AqsWRAzwZulxZXNsIRvbjtMEovxRSmklFCxnQQ</w:t>
      </w:r>
    </w:p>
    <w:p>
      <w:pPr>
        <w:pStyle w:val="PreformattedText"/>
        <w:bidi w:val="0"/>
        <w:spacing w:before="0" w:after="0"/>
        <w:jc w:val="left"/>
        <w:rPr/>
      </w:pPr>
      <w:r>
        <w:rPr/>
        <w:t>wqqzotb8wpVGjnO1uiGY31LqmQAcGFANACrySgEB5A4E4FBeMUQqNrAqFYRQ5b6YfA2zRFtvahdbLl</w:t>
      </w:r>
    </w:p>
    <w:p>
      <w:pPr>
        <w:pStyle w:val="PreformattedText"/>
        <w:bidi w:val="0"/>
        <w:spacing w:before="0" w:after="0"/>
        <w:jc w:val="left"/>
        <w:rPr/>
      </w:pPr>
      <w:r>
        <w:rPr/>
        <w:t>zZ2KCGFYaOL7dxnPVG4UdO2Bp3xNnlpuCZqlunggKiwvgHrKIUPFROxUpqt+wYd8PMoZA0Sgpi9KTT</w:t>
      </w:r>
    </w:p>
    <w:p>
      <w:pPr>
        <w:pStyle w:val="PreformattedText"/>
        <w:bidi w:val="0"/>
        <w:spacing w:before="0" w:after="0"/>
        <w:jc w:val="left"/>
        <w:rPr/>
      </w:pPr>
      <w:r>
        <w:rPr/>
        <w:t>A+CZU2MVUCnHQNYohREOWhQNIXy95lGkBc0MBS5m2Q4ageI4jIHAvQA8sLqWALBW7CqsutEUgVFUWU</w:t>
      </w:r>
    </w:p>
    <w:p>
      <w:pPr>
        <w:pStyle w:val="PreformattedText"/>
        <w:bidi w:val="0"/>
        <w:spacing w:before="0" w:after="0"/>
        <w:jc w:val="left"/>
        <w:rPr/>
      </w:pPr>
      <w:r>
        <w:rPr/>
        <w:t>qvYWhxBcD2UAghVKxbnp0StM3b2IqaAVazbc2fklxU1pSLm6hBYM5mwLpZCyhLM1LVgikbRa0taCOt</w:t>
      </w:r>
    </w:p>
    <w:p>
      <w:pPr>
        <w:pStyle w:val="PreformattedText"/>
        <w:bidi w:val="0"/>
        <w:spacing w:before="0" w:after="0"/>
        <w:jc w:val="left"/>
        <w:rPr/>
      </w:pPr>
      <w:r>
        <w:rPr/>
        <w:t>HUVWbwNl5AG+whq3RCsBGgEsQIWBtiKNpwCTJ5EIzS7sbCrLMs9Ww4GVCgxKQtwWg7RprkCK2gXNMN</w:t>
      </w:r>
    </w:p>
    <w:p>
      <w:pPr>
        <w:pStyle w:val="PreformattedText"/>
        <w:bidi w:val="0"/>
        <w:spacing w:before="0" w:after="0"/>
        <w:jc w:val="left"/>
        <w:rPr/>
      </w:pPr>
      <w:r>
        <w:rPr/>
        <w:t>4XfEtRZBKmAG6emVsU98TZdo8lJFCtKeISgs5CEYS8o5KpjcRJtBVrBaFaldiqJADQNENU7zENoL8g</w:t>
      </w:r>
    </w:p>
    <w:p>
      <w:pPr>
        <w:pStyle w:val="PreformattedText"/>
        <w:bidi w:val="0"/>
        <w:spacing w:before="0" w:after="0"/>
        <w:jc w:val="left"/>
        <w:rPr/>
      </w:pPr>
      <w:r>
        <w:rPr/>
        <w:t>A1CM8R5yTOrRQCrAvWtRkcfe7a9RRwRA8GclS05nBrQA45024putwr4nwAtUvHypodQEgyUBLDN1uG</w:t>
      </w:r>
    </w:p>
    <w:p>
      <w:pPr>
        <w:pStyle w:val="PreformattedText"/>
        <w:bidi w:val="0"/>
        <w:spacing w:before="0" w:after="0"/>
        <w:jc w:val="left"/>
        <w:rPr/>
      </w:pPr>
      <w:r>
        <w:rPr/>
        <w:t>xl4htxtLENmQC1wZgh1ICQLLCh2LNELIuYEBigZXwSliu3mOm4smRtYO/1trdSF4LKmRc1s/gd6QsB</w:t>
      </w:r>
    </w:p>
    <w:p>
      <w:pPr>
        <w:pStyle w:val="PreformattedText"/>
        <w:bidi w:val="0"/>
        <w:spacing w:before="0" w:after="0"/>
        <w:jc w:val="left"/>
        <w:rPr/>
      </w:pPr>
      <w:r>
        <w:rPr/>
        <w:t>sjTAw2kC9UREVonOTwMSpsDg2KvHhz5G4oZaBtkQCJuQFcRny9NoUVttXh8RWLQFgi9NkWc1X4hCts</w:t>
      </w:r>
    </w:p>
    <w:p>
      <w:pPr>
        <w:pStyle w:val="PreformattedText"/>
        <w:bidi w:val="0"/>
        <w:spacing w:before="0" w:after="0"/>
        <w:jc w:val="left"/>
        <w:rPr/>
      </w:pPr>
      <w:r>
        <w:rPr/>
        <w:t>QFls2jAma1GuaG17AcWZLbCgkZbNUVtgc6gULIUIFnNFaRpCuXArhN1guuQDVWU0dwbg2RgIUsmFvi</w:t>
      </w:r>
    </w:p>
    <w:p>
      <w:pPr>
        <w:pStyle w:val="PreformattedText"/>
        <w:bidi w:val="0"/>
        <w:spacing w:before="0" w:after="0"/>
        <w:jc w:val="left"/>
        <w:rPr/>
      </w:pPr>
      <w:r>
        <w:rPr/>
        <w:t>WtDQyGgFGCXOCAB1i6Rh5fgzKhqkVW8FZPtCwYaNPZnC28q1CuzXhlTkp7ZiOAZWb5wbxqJ4Aap2tb</w:t>
      </w:r>
    </w:p>
    <w:p>
      <w:pPr>
        <w:pStyle w:val="PreformattedText"/>
        <w:bidi w:val="0"/>
        <w:spacing w:before="0" w:after="0"/>
        <w:jc w:val="left"/>
        <w:rPr/>
      </w:pPr>
      <w:r>
        <w:rPr/>
        <w:t>p5qbNoJgbUulxMqdECJByxsmxJS4r3zH31LYHcEeDbnxAFnOaDSrBYpsPMAcqS8xspS2lDt3FHAVQt</w:t>
      </w:r>
    </w:p>
    <w:p>
      <w:pPr>
        <w:pStyle w:val="PreformattedText"/>
        <w:bidi w:val="0"/>
        <w:spacing w:before="0" w:after="0"/>
        <w:jc w:val="left"/>
        <w:rPr/>
      </w:pPr>
      <w:r>
        <w:rPr/>
        <w:t>HJCo9W+zKQpxRCfFTse5bV0Jdi2pHGCmI6Yg3szkEoGmo6VtaKXa7CstJVapGT3CXtHAw1iu1tEyii</w:t>
      </w:r>
    </w:p>
    <w:p>
      <w:pPr>
        <w:pStyle w:val="PreformattedText"/>
        <w:bidi w:val="0"/>
        <w:spacing w:before="0" w:after="0"/>
        <w:jc w:val="left"/>
        <w:rPr/>
      </w:pPr>
      <w:r>
        <w:rPr/>
        <w:t>0amFEG4L1ClFbdFZI17FU1qFBNBQS2GJsfWEQgQA1luInSoAGiD08qU1ltC089HN/iWSjEIMRBMgSs</w:t>
      </w:r>
    </w:p>
    <w:p>
      <w:pPr>
        <w:pStyle w:val="PreformattedText"/>
        <w:bidi w:val="0"/>
        <w:spacing w:before="0" w:after="0"/>
        <w:jc w:val="left"/>
        <w:rPr/>
      </w:pPr>
      <w:r>
        <w:rPr/>
        <w:t>2TAAXg1OVCsJkHMLgWYWjFqtW1vsj2fkFKptoSBqMl0XBKBpQ4rgZsmXLvxfUWQ6KxyzItUAxbki1u</w:t>
      </w:r>
    </w:p>
    <w:p>
      <w:pPr>
        <w:pStyle w:val="PreformattedText"/>
        <w:bidi w:val="0"/>
        <w:spacing w:before="0" w:after="0"/>
        <w:jc w:val="left"/>
        <w:rPr/>
      </w:pPr>
      <w:r>
        <w:rPr/>
        <w:t>CHwZbl8OpOZ0LSUbjgUQaj9le3LCH1TUpaBFeiua1HhbDv6wkDSvZD+6RqWxsSLkC9MJeiid4gVxoZ</w:t>
      </w:r>
    </w:p>
    <w:p>
      <w:pPr>
        <w:pStyle w:val="PreformattedText"/>
        <w:bidi w:val="0"/>
        <w:spacing w:before="0" w:after="0"/>
        <w:jc w:val="left"/>
        <w:rPr/>
      </w:pPr>
      <w:r>
        <w:rPr/>
        <w:t>gxMQqr0g2koQLRvcVWsuUYhzYZbu3WWIKgbrl5slXeqpjgsMCroUqg7rVXEHcWAVWlbIVxWIgSGraX</w:t>
      </w:r>
    </w:p>
    <w:p>
      <w:pPr>
        <w:pStyle w:val="PreformattedText"/>
        <w:bidi w:val="0"/>
        <w:spacing w:before="0" w:after="0"/>
        <w:jc w:val="left"/>
        <w:rPr/>
      </w:pPr>
      <w:r>
        <w:rPr/>
        <w:t>FuANNWgWQyqnDdXRwWe5LNDJBKK7Eoe7qVMBswrCMFPzWazMBrJbVFmChKrLiZXu6S8IRBNsOcDcxH</w:t>
      </w:r>
    </w:p>
    <w:p>
      <w:pPr>
        <w:pStyle w:val="PreformattedText"/>
        <w:bidi w:val="0"/>
        <w:spacing w:before="0" w:after="0"/>
        <w:jc w:val="left"/>
        <w:rPr/>
      </w:pPr>
      <w:r>
        <w:rPr/>
        <w:t>kbiFl1BYWwQQ41AvYwwDWXT+wWsUhtQq1cYFtlSN0FQUAuywZANCQqSli4A1birCsS2p1KHarEVN9m</w:t>
      </w:r>
    </w:p>
    <w:p>
      <w:pPr>
        <w:pStyle w:val="PreformattedText"/>
        <w:bidi w:val="0"/>
        <w:spacing w:before="0" w:after="0"/>
        <w:jc w:val="left"/>
        <w:rPr/>
      </w:pPr>
      <w:r>
        <w:rPr/>
        <w:t>UNkzZC2Fhh0oY0bK0us5ots0nBznE7qvghvXhWiBd0zXzE3FwKYdzojhnaRVLtWC0nAchzySgFpRUI</w:t>
      </w:r>
    </w:p>
    <w:p>
      <w:pPr>
        <w:pStyle w:val="PreformattedText"/>
        <w:bidi w:val="0"/>
        <w:spacing w:before="0" w:after="0"/>
        <w:jc w:val="left"/>
        <w:rPr/>
      </w:pPr>
      <w:r>
        <w:rPr/>
        <w:t>WazCGHUAAV0BmwwbOW9saUFgyghpSlM5cMyzXdCzEOLaGArEYGtYdlwJ2K3bLBcOEVtoWji3jSRFUi</w:t>
      </w:r>
    </w:p>
    <w:p>
      <w:pPr>
        <w:pStyle w:val="PreformattedText"/>
        <w:bidi w:val="0"/>
        <w:spacing w:before="0" w:after="0"/>
        <w:jc w:val="left"/>
        <w:rPr/>
      </w:pPr>
      <w:r>
        <w:rPr/>
        <w:t>NJW2qpT0WLWYQBu0LA+Va5ZqiJE0XQF1DFm1Y5HzGiuNkjkLBUsKLomQpcghRgUq9jT8TKSgXJWliQ</w:t>
      </w:r>
    </w:p>
    <w:p>
      <w:pPr>
        <w:pStyle w:val="PreformattedText"/>
        <w:bidi w:val="0"/>
        <w:spacing w:before="0" w:after="0"/>
        <w:jc w:val="left"/>
        <w:rPr/>
      </w:pPr>
      <w:r>
        <w:rPr/>
        <w:t>1tcBAJYs1wAfN1bGCEowZ5CgjGxBOZdtU03x7YTiQip1vINoZyoAVh49ABZ03+Qy0rkigfbYmHMzE3</w:t>
      </w:r>
    </w:p>
    <w:p>
      <w:pPr>
        <w:pStyle w:val="PreformattedText"/>
        <w:bidi w:val="0"/>
        <w:spacing w:before="0" w:after="0"/>
        <w:jc w:val="left"/>
        <w:rPr/>
      </w:pPr>
      <w:r>
        <w:rPr/>
        <w:t>3afg1LC3EwKE9bYhqbMeHGzyVmBQVTzyNwL1+91K9tWciwKDemzxjcqgyLSi0ASr1pYXAN4C0w7lu/</w:t>
      </w:r>
    </w:p>
    <w:p>
      <w:pPr>
        <w:pStyle w:val="PreformattedText"/>
        <w:bidi w:val="0"/>
        <w:spacing w:before="0" w:after="0"/>
        <w:jc w:val="left"/>
        <w:rPr/>
      </w:pPr>
      <w:r>
        <w:rPr/>
        <w:t>yVcAm9Nj1a2LXDnBOopRUgso0wcmh2PTMcGeaOjBBkcIrYQ67DjmluXSgtsWtTi+14NIprxL5QpQJQ</w:t>
      </w:r>
    </w:p>
    <w:p>
      <w:pPr>
        <w:pStyle w:val="PreformattedText"/>
        <w:bidi w:val="0"/>
        <w:spacing w:before="0" w:after="0"/>
        <w:jc w:val="left"/>
        <w:rPr/>
      </w:pPr>
      <w:r>
        <w:rPr/>
        <w:t>KqaLGMTIAjxGnx0OTYN6hCJ1BLMApW8lLWTJ0tY+xAKkF3UQ2oqq5uCDBLNC8TkcFhYA1RC005qoRs</w:t>
      </w:r>
    </w:p>
    <w:p>
      <w:pPr>
        <w:pStyle w:val="PreformattedText"/>
        <w:bidi w:val="0"/>
        <w:spacing w:before="0" w:after="0"/>
        <w:jc w:val="left"/>
        <w:rPr/>
      </w:pPr>
      <w:r>
        <w:rPr/>
        <w:t>9AQ4q2c2DVmWyBa5gJnDkKaUjNZMTMtkHgHmwsYEC7uAVRE2INQFG50oqMuuWlaXDtNu3JallwVaKC</w:t>
      </w:r>
    </w:p>
    <w:p>
      <w:pPr>
        <w:pStyle w:val="PreformattedText"/>
        <w:bidi w:val="0"/>
        <w:spacing w:before="0" w:after="0"/>
        <w:jc w:val="left"/>
        <w:rPr/>
      </w:pPr>
      <w:r>
        <w:rPr/>
        <w:t>ypQwG38S42eq0Fzv0FWZaniAoKy6vGEtvmAOlBQjKuRWi41sS8YUSlsl9A1KQJjagXqlBqzFR0S7RE</w:t>
      </w:r>
    </w:p>
    <w:p>
      <w:pPr>
        <w:pStyle w:val="PreformattedText"/>
        <w:bidi w:val="0"/>
        <w:spacing w:before="0" w:after="0"/>
        <w:jc w:val="left"/>
        <w:rPr/>
      </w:pPr>
      <w:r>
        <w:rPr/>
        <w:t>BbXlpkFaaomZSDYHpSWsfMYmO02sV47BCpoohwzusoDAg2oxgqKLFtQBlsq02oLdkGiWKDNHNWmjF5</w:t>
      </w:r>
    </w:p>
    <w:p>
      <w:pPr>
        <w:pStyle w:val="PreformattedText"/>
        <w:bidi w:val="0"/>
        <w:spacing w:before="0" w:after="0"/>
        <w:jc w:val="left"/>
        <w:rPr/>
      </w:pPr>
      <w:r>
        <w:rPr/>
        <w:t>qOwFkuRnACVSxiiYtY2hrImqWrB3MoFjJBQzVGTgsXxLorEBQCUcWhjKJHux5Bsu9LAwzuUQgZRQvm</w:t>
      </w:r>
    </w:p>
    <w:p>
      <w:pPr>
        <w:pStyle w:val="PreformattedText"/>
        <w:bidi w:val="0"/>
        <w:spacing w:before="0" w:after="0"/>
        <w:jc w:val="left"/>
        <w:rPr/>
      </w:pPr>
      <w:r>
        <w:rPr/>
        <w:t>cNRucFVWGrnku1rykLNiAahrIWlG9xrSolWtUUp1sGvMFQQfYOGdBc3UMtenmDQCuSKhFL4+CRIjXI</w:t>
      </w:r>
    </w:p>
    <w:p>
      <w:pPr>
        <w:pStyle w:val="PreformattedText"/>
        <w:bidi w:val="0"/>
        <w:spacing w:before="0" w:after="0"/>
        <w:jc w:val="left"/>
        <w:rPr/>
      </w:pPr>
      <w:r>
        <w:rPr/>
        <w:t>DuJzEsBduAFiM0ZgK0BnNIiXlVZyEbxapYSgKTbbFjUoRAGhmAFge8ivciBvmQADfIVKVmo1JmwWKw</w:t>
      </w:r>
    </w:p>
    <w:p>
      <w:pPr>
        <w:pStyle w:val="PreformattedText"/>
        <w:bidi w:val="0"/>
        <w:spacing w:before="0" w:after="0"/>
        <w:jc w:val="left"/>
        <w:rPr/>
      </w:pPr>
      <w:r>
        <w:rPr/>
        <w:t>Aogc854Y7ITatsdKMA0d8xtbowBmLyBl3ioFjv8AFaodVTm9Hia8BN7JJIKylwrE39TQAFq7UIcgFA</w:t>
      </w:r>
    </w:p>
    <w:p>
      <w:pPr>
        <w:pStyle w:val="PreformattedText"/>
        <w:bidi w:val="0"/>
        <w:spacing w:before="0" w:after="0"/>
        <w:jc w:val="left"/>
        <w:rPr/>
      </w:pPr>
      <w:r>
        <w:rPr/>
        <w:t>Y0LREtgZjElVKs2agEKS7ih25YBmRQ25zsmVUQge4AYbprMq6AgqKwrAqnaGk0mhX2oPXVCzOGESot</w:t>
      </w:r>
    </w:p>
    <w:p>
      <w:pPr>
        <w:pStyle w:val="PreformattedText"/>
        <w:bidi w:val="0"/>
        <w:spacing w:before="0" w:after="0"/>
        <w:jc w:val="left"/>
        <w:rPr/>
      </w:pPr>
      <w:r>
        <w:rPr/>
        <w:t>Qup6khvAjmKeAXunxWwNWZxHISNyXAbQtHDYw6GJbZmsFeBfzKMRdYBXDaFq5VdUwy4ilFpcAgqlQh</w:t>
      </w:r>
    </w:p>
    <w:p>
      <w:pPr>
        <w:pStyle w:val="PreformattedText"/>
        <w:bidi w:val="0"/>
        <w:spacing w:before="0" w:after="0"/>
        <w:jc w:val="left"/>
        <w:rPr/>
      </w:pPr>
      <w:r>
        <w:rPr/>
        <w:t>AsllAULFLltzPwEQiwcbyOQODJyIqUBuBc6QLL6DpgtwRQLrgi/BM7XGmlFrdXg243lho0stcOPZ7S</w:t>
      </w:r>
    </w:p>
    <w:p>
      <w:pPr>
        <w:pStyle w:val="PreformattedText"/>
        <w:bidi w:val="0"/>
        <w:spacing w:before="0" w:after="0"/>
        <w:jc w:val="left"/>
        <w:rPr/>
      </w:pPr>
      <w:r>
        <w:rPr/>
        <w:t>9ONGqOMO7Yxag5FcJnOffiUo1R8OWNauMndtdEza9BqV9VOQA2wNhj2GY2izQ2WFoxqn7x6AVVFqNq</w:t>
      </w:r>
    </w:p>
    <w:p>
      <w:pPr>
        <w:pStyle w:val="PreformattedText"/>
        <w:bidi w:val="0"/>
        <w:spacing w:before="0" w:after="0"/>
        <w:jc w:val="left"/>
        <w:rPr/>
      </w:pPr>
      <w:r>
        <w:rPr/>
        <w:t>gC/wCUQiLN62QZvYy1h5jhTQqYyPJ3/PiMy6XtGzdNDEAJCxUbAjyLiHepk4YgoVD7kArMLENEqZ2T</w:t>
      </w:r>
    </w:p>
    <w:p>
      <w:pPr>
        <w:pStyle w:val="PreformattedText"/>
        <w:bidi w:val="0"/>
        <w:spacing w:before="0" w:after="0"/>
        <w:jc w:val="left"/>
        <w:rPr/>
      </w:pPr>
      <w:r>
        <w:rPr/>
        <w:t>GXFhA8wKToABW1GrQuP6A3jsoDIMPPvDbvcTvFaGC6UuKPKVPjVzEcFTMmSZwIashIl3LXWFFReVgW</w:t>
      </w:r>
    </w:p>
    <w:p>
      <w:pPr>
        <w:pStyle w:val="PreformattedText"/>
        <w:bidi w:val="0"/>
        <w:spacing w:before="0" w:after="0"/>
        <w:jc w:val="left"/>
        <w:rPr/>
      </w:pPr>
      <w:r>
        <w:rPr/>
        <w:t>BKK3ZGwZstYKhQDh6QriGoLCg7igslrrMtAqVQ7JYAo9lZRFksowBQsBBMRy2qRaBmBbhRmmYJdA7R</w:t>
      </w:r>
    </w:p>
    <w:p>
      <w:pPr>
        <w:pStyle w:val="PreformattedText"/>
        <w:bidi w:val="0"/>
        <w:spacing w:before="0" w:after="0"/>
        <w:jc w:val="left"/>
        <w:rPr/>
      </w:pPr>
      <w:r>
        <w:rPr/>
        <w:t>u2qLrhzL4KOVBypthzq+otPpFR0sEsCGNg/ksjvXWueLSygaPRQGkhJmNl3YIA95ejYLQQXMX1Nli6</w:t>
      </w:r>
    </w:p>
    <w:p>
      <w:pPr>
        <w:pStyle w:val="PreformattedText"/>
        <w:bidi w:val="0"/>
        <w:spacing w:before="0" w:after="0"/>
        <w:jc w:val="left"/>
        <w:rPr/>
      </w:pPr>
      <w:r>
        <w:rPr/>
        <w:t>qltRVoldToIk9BpNbNGBawT6wyNSdI1og8eWSwqWwKpsWDBoULU12V4VkWM1JLgxZCaPI5IwACM/W2</w:t>
      </w:r>
    </w:p>
    <w:p>
      <w:pPr>
        <w:pStyle w:val="PreformattedText"/>
        <w:bidi w:val="0"/>
        <w:spacing w:before="0" w:after="0"/>
        <w:jc w:val="left"/>
        <w:rPr/>
      </w:pPr>
      <w:r>
        <w:rPr/>
        <w:t>hQpWsOYlDqJcgbXPM5iph2B2MGXdwXMqvADFoVlplBMpcpJw47YwvAwOPfcNBqCFUz7NLYuohiiaCE</w:t>
      </w:r>
    </w:p>
    <w:p>
      <w:pPr>
        <w:pStyle w:val="PreformattedText"/>
        <w:bidi w:val="0"/>
        <w:spacing w:before="0" w:after="0"/>
        <w:jc w:val="left"/>
        <w:rPr/>
      </w:pPr>
      <w:r>
        <w:rPr/>
        <w:t>WrVpexNSrFq4B8lyrDKx3DW8hXeLMUEcUw90sNUDaqcFVN0L1MqqqBVq6KXQyiYDbEqTaqYogqlpXl</w:t>
      </w:r>
    </w:p>
    <w:p>
      <w:pPr>
        <w:pStyle w:val="PreformattedText"/>
        <w:bidi w:val="0"/>
        <w:spacing w:before="0" w:after="0"/>
        <w:jc w:val="left"/>
        <w:rPr/>
      </w:pPr>
      <w:r>
        <w:rPr/>
        <w:t>NwoazXWj6Kn6krXG2CZcffrK+hVHAgETLG72jDw2ubakcx0gjSobVcPBND6ebaQWm5FQCmzD5ynClk</w:t>
      </w:r>
    </w:p>
    <w:p>
      <w:pPr>
        <w:pStyle w:val="PreformattedText"/>
        <w:bidi w:val="0"/>
        <w:spacing w:before="0" w:after="0"/>
        <w:jc w:val="left"/>
        <w:rPr/>
      </w:pPr>
      <w:r>
        <w:rPr/>
        <w:t>zKDLhr0N1mYTniFBS9y1DmzAWt7t7g0CzA22AqjZvOu4I5KjI8B3W2jxEKxRyFJoBs4xeJjLGgjQSy</w:t>
      </w:r>
    </w:p>
    <w:p>
      <w:pPr>
        <w:pStyle w:val="PreformattedText"/>
        <w:bidi w:val="0"/>
        <w:spacing w:before="0" w:after="0"/>
        <w:jc w:val="left"/>
        <w:rPr/>
      </w:pPr>
      <w:r>
        <w:rPr/>
        <w:t>xGU8TJbWT4MWKDRlolaDgIIWtlQweOWIBBYmwbMyo1OJhcgQV/hvVbvluZsngCmzSlTVNjHUsSvcpW</w:t>
      </w:r>
    </w:p>
    <w:p>
      <w:pPr>
        <w:pStyle w:val="PreformattedText"/>
        <w:bidi w:val="0"/>
        <w:spacing w:before="0" w:after="0"/>
        <w:jc w:val="left"/>
        <w:rPr/>
      </w:pPr>
      <w:r>
        <w:rPr/>
        <w:t>UpVtG78I0b1o3gG4oeilpjkYNmdER6QbQUUSWNE0FAl8Lwv0UddPvnVVeqZe0RBR1RgNWEBIomlojP</w:t>
      </w:r>
    </w:p>
    <w:p>
      <w:pPr>
        <w:pStyle w:val="PreformattedText"/>
        <w:bidi w:val="0"/>
        <w:spacing w:before="0" w:after="0"/>
        <w:jc w:val="left"/>
        <w:rPr/>
      </w:pPr>
      <w:r>
        <w:rPr/>
        <w:t>mJKKuDWLNAKBrcKV7FEnF6UbEoDlAWRP+g/75k0O1SL1J7WjkAzxkAEiI4DITdK2C1j8RtYApKXZmI</w:t>
      </w:r>
    </w:p>
    <w:p>
      <w:pPr>
        <w:pStyle w:val="PreformattedText"/>
        <w:bidi w:val="0"/>
        <w:spacing w:before="0" w:after="0"/>
        <w:jc w:val="left"/>
        <w:rPr/>
      </w:pPr>
      <w:r>
        <w:rPr/>
        <w:t>AaKu/MdpI5MXoSmDBqcnAUMmwDINl2c3UIRFipdDsWs9LuIBaPJQlWG048ckHfw5Jbwtwq1JUqdXZj</w:t>
      </w:r>
    </w:p>
    <w:p>
      <w:pPr>
        <w:pStyle w:val="PreformattedText"/>
        <w:bidi w:val="0"/>
        <w:spacing w:before="0" w:after="0"/>
        <w:jc w:val="left"/>
        <w:rPr/>
      </w:pPr>
      <w:r>
        <w:rPr/>
        <w:t>1RQY33TLZz1Lro6mc1A8WxrK2hW2U83Dh0CMCYY0t9ONyg2i1wb2uIHBPeV+UPkMwKByw1qJohoEKD</w:t>
      </w:r>
    </w:p>
    <w:p>
      <w:pPr>
        <w:pStyle w:val="PreformattedText"/>
        <w:bidi w:val="0"/>
        <w:spacing w:before="0" w:after="0"/>
        <w:jc w:val="left"/>
        <w:rPr/>
      </w:pPr>
      <w:r>
        <w:rPr/>
        <w:t>Pq9UqZgSs3ARQcoYQZrBFhWWqBkwbOwP3ggADRhWqKesbN6jc8uutcVVAAOs3E3BoZQKpaMAcNxhbd</w:t>
      </w:r>
    </w:p>
    <w:p>
      <w:pPr>
        <w:pStyle w:val="PreformattedText"/>
        <w:bidi w:val="0"/>
        <w:spacing w:before="0" w:after="0"/>
        <w:jc w:val="left"/>
        <w:rPr/>
      </w:pPr>
      <w:r>
        <w:rPr/>
        <w:t>1kOzxWBxe4BB4Qtp2FhZM+cVFC9VjHDiodK9ohliArY9KhTVtncXYpjTZG7sqWKsQNFE2LHRCmEBkK</w:t>
      </w:r>
    </w:p>
    <w:p>
      <w:pPr>
        <w:pStyle w:val="PreformattedText"/>
        <w:bidi w:val="0"/>
        <w:spacing w:before="0" w:after="0"/>
        <w:jc w:val="left"/>
        <w:rPr/>
      </w:pPr>
      <w:r>
        <w:rPr/>
        <w:t>mRdFVN4jA7ForTcHYKVgxYLKgo6IBtLgFKWAOgVErcRX0VqEQy3F2g8EHEhNaBNevmLxiDBBFb1RbU</w:t>
      </w:r>
    </w:p>
    <w:p>
      <w:pPr>
        <w:pStyle w:val="PreformattedText"/>
        <w:bidi w:val="0"/>
        <w:spacing w:before="0" w:after="0"/>
        <w:jc w:val="left"/>
        <w:rPr/>
      </w:pPr>
      <w:r>
        <w:rPr/>
        <w:t>BYVHIcQN1UanDbKsYK91AS3WuM2TMawDngiyx1S36BLBtGL6cGAKoMM6q0MBsNZxEpmAv0RUHDA4Nr</w:t>
      </w:r>
    </w:p>
    <w:p>
      <w:pPr>
        <w:pStyle w:val="PreformattedText"/>
        <w:bidi w:val="0"/>
        <w:spacing w:before="0" w:after="0"/>
        <w:jc w:val="left"/>
        <w:rPr/>
      </w:pPr>
      <w:r>
        <w:rPr/>
        <w:t>EaReFGJaxRHIbibuVVgg2Vk+2lS1hNDmgyNDFb03zTMAgFN7q0EtBtMpxcKlKBCCtmQngCMqPrw34d</w:t>
      </w:r>
    </w:p>
    <w:p>
      <w:pPr>
        <w:pStyle w:val="PreformattedText"/>
        <w:bidi w:val="0"/>
        <w:spacing w:before="0" w:after="0"/>
        <w:jc w:val="left"/>
        <w:rPr/>
      </w:pPr>
      <w:r>
        <w:rPr/>
        <w:t>wbRbbeCW8MqIwgCm87HLCKY4L8oOsKwKtGLRVCpDQFKabmbIRSJeMZdctrTFai9cVAu2NC3bFBe43k</w:t>
      </w:r>
    </w:p>
    <w:p>
      <w:pPr>
        <w:pStyle w:val="PreformattedText"/>
        <w:bidi w:val="0"/>
        <w:spacing w:before="0" w:after="0"/>
        <w:jc w:val="left"/>
        <w:rPr/>
      </w:pPr>
      <w:r>
        <w:rPr/>
        <w:t>FboONAWZG0pzKaRdSKbUMUixbYNBtpIK72EjSKVwtbmQIbUJS5liOX7bl4hkkEEIaYhkWzUBi5WDVK</w:t>
      </w:r>
    </w:p>
    <w:p>
      <w:pPr>
        <w:pStyle w:val="PreformattedText"/>
        <w:bidi w:val="0"/>
        <w:spacing w:before="0" w:after="0"/>
        <w:jc w:val="left"/>
        <w:rPr/>
      </w:pPr>
      <w:r>
        <w:rPr/>
        <w:t>4OktKiXQtehVr9zOTG2fINu2aBse3xSUha4q5QTzVAVbbXSVFXMgyCos4MlTJ30Vbqr8zFZPFQj6iV</w:t>
      </w:r>
    </w:p>
    <w:p>
      <w:pPr>
        <w:pStyle w:val="PreformattedText"/>
        <w:bidi w:val="0"/>
        <w:spacing w:before="0" w:after="0"/>
        <w:jc w:val="left"/>
        <w:rPr/>
      </w:pPr>
      <w:r>
        <w:rPr/>
        <w:t>kFG10h7LhRo4KhDGuLUtjMGI0Nvm0I2F3eLmFw9NBfTTUYznEH4YFIWxqzDzmDaFucH8iwOTHUW7lC</w:t>
      </w:r>
    </w:p>
    <w:p>
      <w:pPr>
        <w:pStyle w:val="PreformattedText"/>
        <w:bidi w:val="0"/>
        <w:spacing w:before="0" w:after="0"/>
        <w:jc w:val="left"/>
        <w:rPr/>
      </w:pPr>
      <w:r>
        <w:rPr/>
        <w:t>+YcIYxlVYNcSzRqp0FMHblnslGZwMGAWCstp5LYKQIrYBbYlCU1LiUCl+a4QbdK5e5gCb2lDLSmWrb</w:t>
      </w:r>
    </w:p>
    <w:p>
      <w:pPr>
        <w:pStyle w:val="PreformattedText"/>
        <w:bidi w:val="0"/>
        <w:spacing w:before="0" w:after="0"/>
        <w:jc w:val="left"/>
        <w:rPr/>
      </w:pPr>
      <w:r>
        <w:rPr/>
        <w:t>P3ApQKipYGSZWBdXV/EIL5NdJs3LI9msa4utSpAypVVQeV7mJBtAXhUsxWqCUS1NlI551fBRGAhTer</w:t>
      </w:r>
    </w:p>
    <w:p>
      <w:pPr>
        <w:pStyle w:val="PreformattedText"/>
        <w:bidi w:val="0"/>
        <w:spacing w:before="0" w:after="0"/>
        <w:jc w:val="left"/>
        <w:rPr/>
      </w:pPr>
      <w:r>
        <w:rPr/>
        <w:t>Vh5Ox4hYig1h1JUpfMz9glBgCgs4G1oSJbSjDUZhlbpiYnSyoa4NfHnd3Xc1kyxGgSxHhgjuChWZYL</w:t>
      </w:r>
    </w:p>
    <w:p>
      <w:pPr>
        <w:pStyle w:val="PreformattedText"/>
        <w:bidi w:val="0"/>
        <w:spacing w:before="0" w:after="0"/>
        <w:jc w:val="left"/>
        <w:rPr/>
      </w:pPr>
      <w:r>
        <w:rPr/>
        <w:t>oL35PbMI/YEFQaj0gC45NBtQXrWAxHJG2ozahKtgzlLACCM6KCL9gTZxTUaRRR3akZFbUpDRDVFxtd</w:t>
      </w:r>
    </w:p>
    <w:p>
      <w:pPr>
        <w:pStyle w:val="PreformattedText"/>
        <w:bidi w:val="0"/>
        <w:spacing w:before="0" w:after="0"/>
        <w:jc w:val="left"/>
        <w:rPr/>
      </w:pPr>
      <w:r>
        <w:rPr/>
        <w:t>cU0m3qG4tykDAlWVwsVY9vfTtLdQIGDopuHZ9EUFFW1kAoaTEEQatKalFs8t/GFSStWqqgSJ+ojrVE</w:t>
      </w:r>
    </w:p>
    <w:p>
      <w:pPr>
        <w:pStyle w:val="PreformattedText"/>
        <w:bidi w:val="0"/>
        <w:spacing w:before="0" w:after="0"/>
        <w:jc w:val="left"/>
        <w:rPr/>
      </w:pPr>
      <w:r>
        <w:rPr/>
        <w:t>fAouybzSzslmyShKOF8CsDWKmVUu7Krl05CzTFUkSHCqGhYTuHEr50HAqIo+HPMJkMumt6lVgAqhKl</w:t>
      </w:r>
    </w:p>
    <w:p>
      <w:pPr>
        <w:pStyle w:val="PreformattedText"/>
        <w:bidi w:val="0"/>
        <w:spacing w:before="0" w:after="0"/>
        <w:jc w:val="left"/>
        <w:rPr/>
      </w:pPr>
      <w:r>
        <w:rPr/>
        <w:t>6SFs6VYeB8ylHklwAIImwpVHEB+Fg4EpbACq1KiYYuVzXQzVtlykRx2CywpzBBneWYKEq62YnwoZre</w:t>
      </w:r>
    </w:p>
    <w:p>
      <w:pPr>
        <w:pStyle w:val="PreformattedText"/>
        <w:bidi w:val="0"/>
        <w:spacing w:before="0" w:after="0"/>
        <w:jc w:val="left"/>
        <w:rPr/>
      </w:pPr>
      <w:r>
        <w:rPr/>
        <w:t>pY8XffJDyF8JUr+5bvxBfagq5tYVBQaQAm/Ic+9wWPIVCE3lCmk4GWJMrAJTTRU3R1LPFyUEGRsAHx</w:t>
      </w:r>
    </w:p>
    <w:p>
      <w:pPr>
        <w:pStyle w:val="PreformattedText"/>
        <w:bidi w:val="0"/>
        <w:spacing w:before="0" w:after="0"/>
        <w:jc w:val="left"/>
        <w:rPr/>
      </w:pPr>
      <w:r>
        <w:rPr/>
        <w:t>olsIpK4OCAAjYsNQTbqIahwwZNeaZYCy3VbF0FGHDm8xqxWYKBL2FGbSiOJYBYQC2qINnLcRasQbJl</w:t>
      </w:r>
    </w:p>
    <w:p>
      <w:pPr>
        <w:pStyle w:val="PreformattedText"/>
        <w:bidi w:val="0"/>
        <w:spacing w:before="0" w:after="0"/>
        <w:jc w:val="left"/>
        <w:rPr/>
      </w:pPr>
      <w:r>
        <w:rPr/>
        <w:t>WQ1m0FRVTjnO4xME6Vclh78gwqpiMQpJS06he0jboS0L+KPMVhXoaqrQl9F6zagGgOa4SjlgJvFk+2</w:t>
      </w:r>
    </w:p>
    <w:p>
      <w:pPr>
        <w:pStyle w:val="PreformattedText"/>
        <w:bidi w:val="0"/>
        <w:spacing w:before="0" w:after="0"/>
        <w:jc w:val="left"/>
        <w:rPr/>
      </w:pPr>
      <w:r>
        <w:rPr/>
        <w:t>GpqtCieb201qydYBNk/7URsfkXXZMtXcQMXrZpC2QR0LxqiIQwVKPZKe0+R4V4m3Mihc2006lIXf2F</w:t>
      </w:r>
    </w:p>
    <w:p>
      <w:pPr>
        <w:pStyle w:val="PreformattedText"/>
        <w:bidi w:val="0"/>
        <w:spacing w:before="0" w:after="0"/>
        <w:jc w:val="left"/>
        <w:rPr/>
      </w:pPr>
      <w:r>
        <w:rPr/>
        <w:t>WcoqC8OFlO+OIVuNdcNCAhvVK5RuZyV1llgVpaYJaRZuglHJeqXpi+47RI2wCjFmzgUXiJgBgtEqqN</w:t>
      </w:r>
    </w:p>
    <w:p>
      <w:pPr>
        <w:pStyle w:val="PreformattedText"/>
        <w:bidi w:val="0"/>
        <w:spacing w:before="0" w:after="0"/>
        <w:jc w:val="left"/>
        <w:rPr/>
      </w:pPr>
      <w:r>
        <w:rPr/>
        <w:t>i9ba3C4CguwClLJqr2+NRiLqiVFYEmNi8iYbkFGpsC0QyGrYowGyFzdDZkWOyyUa18chnZgOJaQlbO</w:t>
      </w:r>
    </w:p>
    <w:p>
      <w:pPr>
        <w:pStyle w:val="PreformattedText"/>
        <w:bidi w:val="0"/>
        <w:spacing w:before="0" w:after="0"/>
        <w:jc w:val="left"/>
        <w:rPr/>
      </w:pPr>
      <w:r>
        <w:rPr/>
        <w:t>qTZMvHBJgtO2vL9x8vQqCszAc37zgBcly1gN6jJ8kK3Ys1mAloJLsLFCqMng5mOPD1kU0L17W8Rt4f</w:t>
      </w:r>
    </w:p>
    <w:p>
      <w:pPr>
        <w:pStyle w:val="PreformattedText"/>
        <w:bidi w:val="0"/>
        <w:spacing w:before="0" w:after="0"/>
        <w:jc w:val="left"/>
        <w:rPr/>
      </w:pPr>
      <w:r>
        <w:rPr/>
        <w:t>5M8MR4IgQEf8sFzYQTEWopFQAF2YCwsFuxsLTJvp3CC2h91DQlBY0wKa4JZ5h0RIqFRbQFWN526gQD</w:t>
      </w:r>
    </w:p>
    <w:p>
      <w:pPr>
        <w:pStyle w:val="PreformattedText"/>
        <w:bidi w:val="0"/>
        <w:spacing w:before="0" w:after="0"/>
        <w:jc w:val="left"/>
        <w:rPr/>
      </w:pPr>
      <w:r>
        <w:rPr/>
        <w:t>KRWycCnN43RwS9EgBGxSM0Ayu8HEzu2H7QWgl0dPJHqauFcEPthQAFN4xjC5aikCjcAtpd3zkuCJBv</w:t>
      </w:r>
    </w:p>
    <w:p>
      <w:pPr>
        <w:pStyle w:val="PreformattedText"/>
        <w:bidi w:val="0"/>
        <w:spacing w:before="0" w:after="0"/>
        <w:jc w:val="left"/>
        <w:rPr/>
      </w:pPr>
      <w:r>
        <w:rPr/>
        <w:t>MccHM7lOqo8DBaIPf9um4DznaC5a0lIu5h4phxYXUXRmRLuh7PgXTdFAp2oJLCgD5kvxMgmJQvQML2</w:t>
      </w:r>
    </w:p>
    <w:p>
      <w:pPr>
        <w:pStyle w:val="PreformattedText"/>
        <w:bidi w:val="0"/>
        <w:spacing w:before="0" w:after="0"/>
        <w:jc w:val="left"/>
        <w:rPr/>
      </w:pPr>
      <w:r>
        <w:rPr/>
        <w:t>Mpi2IZULTCWV2vsCpgvdpgLKqgcWPiNkCq9ButlkG8auEjEVkECmzwhuoNiCwslgtcJaHA1RLKhWm4</w:t>
      </w:r>
    </w:p>
    <w:p>
      <w:pPr>
        <w:pStyle w:val="PreformattedText"/>
        <w:bidi w:val="0"/>
        <w:spacing w:before="0" w:after="0"/>
        <w:jc w:val="left"/>
        <w:rPr/>
      </w:pPr>
      <w:r>
        <w:rPr/>
        <w:t>23E0oOLO4hu1qDpxuIMx0JpalbuStYyvC86jTw3aClMh2CwPzG6tiVVmkzkLOcXpgWEsJmOJlFvO7K</w:t>
      </w:r>
    </w:p>
    <w:p>
      <w:pPr>
        <w:pStyle w:val="PreformattedText"/>
        <w:bidi w:val="0"/>
        <w:spacing w:before="0" w:after="0"/>
        <w:jc w:val="left"/>
        <w:rPr/>
      </w:pPr>
      <w:r>
        <w:rPr/>
        <w:t>mCXFgGwuysmrBwFdy2bAF3tphR5KsQLsztC0UMGhHR5iwAA8oBcS3V+0rUYwY9e1rit9HmaCUmaZBs</w:t>
      </w:r>
    </w:p>
    <w:p>
      <w:pPr>
        <w:pStyle w:val="PreformattedText"/>
        <w:bidi w:val="0"/>
        <w:spacing w:before="0" w:after="0"/>
        <w:jc w:val="left"/>
        <w:rPr/>
      </w:pPr>
      <w:r>
        <w:rPr/>
        <w:t>AM5sxELbUAheygarCBCA5aVgvRVnJnEF1S7YF11yKFwq1emOs+swoyBtzGy4I0AAGxVAsQFaMg5l4t</w:t>
      </w:r>
    </w:p>
    <w:p>
      <w:pPr>
        <w:pStyle w:val="PreformattedText"/>
        <w:bidi w:val="0"/>
        <w:spacing w:before="0" w:after="0"/>
        <w:jc w:val="left"/>
        <w:rPr/>
      </w:pPr>
      <w:r>
        <w:rPr/>
        <w:t>BV4Dy0C3bFVi4wOj9Atq2k2E2faB9QPC4FXVLNg1YEIp+Ko3hVTFhDo+Vpuv5hCpUos+CD+pW8iSFh</w:t>
      </w:r>
    </w:p>
    <w:p>
      <w:pPr>
        <w:pStyle w:val="PreformattedText"/>
        <w:bidi w:val="0"/>
        <w:spacing w:before="0" w:after="0"/>
        <w:jc w:val="left"/>
        <w:rPr/>
      </w:pPr>
      <w:r>
        <w:rPr/>
        <w:t>Edlq5NTWcQJdGKsdDeQ2kG1Y0iNMfVZksp0x4SwDCMNCrUshFqLW91xqJFKOjkU0ygFbLbriNlJVo0</w:t>
      </w:r>
    </w:p>
    <w:p>
      <w:pPr>
        <w:pStyle w:val="PreformattedText"/>
        <w:bidi w:val="0"/>
        <w:spacing w:before="0" w:after="0"/>
        <w:jc w:val="left"/>
        <w:rPr/>
      </w:pPr>
      <w:r>
        <w:rPr/>
        <w:t>KWVq1jZopWAUuTGcqcXouUUR0BAJDYLUxaq3EsSN62JaFs83kBhkawiLqdVlrNCrlj7J9E6B0gVvJG</w:t>
      </w:r>
    </w:p>
    <w:p>
      <w:pPr>
        <w:pStyle w:val="PreformattedText"/>
        <w:bidi w:val="0"/>
        <w:spacing w:before="0" w:after="0"/>
        <w:jc w:val="left"/>
        <w:rPr/>
      </w:pPr>
      <w:r>
        <w:rPr/>
        <w:t>q9bkMuasRoEFJT5sHiOPkKiiAia6+NooYABS+WUPanB3bl2uKMiMhr3LAOIAC0aXkgLeAaQSlWbFDY</w:t>
      </w:r>
    </w:p>
    <w:p>
      <w:pPr>
        <w:pStyle w:val="PreformattedText"/>
        <w:bidi w:val="0"/>
        <w:spacing w:before="0" w:after="0"/>
        <w:jc w:val="left"/>
        <w:rPr/>
      </w:pPr>
      <w:r>
        <w:rPr/>
        <w:t>FjpUEQoewjclpmMa5IlbFtKyDbtxlvFw/oxPKL14eIuVQ7AmzeQkUJBu/eMDB0pe40kGvB8TWYtiLl</w:t>
      </w:r>
    </w:p>
    <w:p>
      <w:pPr>
        <w:pStyle w:val="PreformattedText"/>
        <w:bidi w:val="0"/>
        <w:spacing w:before="0" w:after="0"/>
        <w:jc w:val="left"/>
        <w:rPr/>
      </w:pPr>
      <w:r>
        <w:rPr/>
        <w:t>RMux8IGGXGRbeww5GOtRaOhQuLTJbkfao0K+QmcAcQFy6xmLjKrPcUKLsPDAN5q6QFCjoGL7imSWVX</w:t>
      </w:r>
    </w:p>
    <w:p>
      <w:pPr>
        <w:pStyle w:val="PreformattedText"/>
        <w:bidi w:val="0"/>
        <w:spacing w:before="0" w:after="0"/>
        <w:jc w:val="left"/>
        <w:rPr/>
      </w:pPr>
      <w:r>
        <w:rPr/>
        <w:t>GqwvbKy3ZW51lwIFEQbEvVJQZEYS2scKrCU3Qu9al4BByQ61vnmIrAebWusU1qA8GoI2cW2LW0p4g7</w:t>
      </w:r>
    </w:p>
    <w:p>
      <w:pPr>
        <w:pStyle w:val="PreformattedText"/>
        <w:bidi w:val="0"/>
        <w:spacing w:before="0" w:after="0"/>
        <w:jc w:val="left"/>
        <w:rPr/>
      </w:pPr>
      <w:r>
        <w:rPr/>
        <w:t>9KwUtWCuyrlAe4aDyrFEbzuKVTVFGCDSFkLneopYeGKo2WILDWC5d3CuVGdFszD0JbIsVOzLRsKyQu</w:t>
      </w:r>
    </w:p>
    <w:p>
      <w:pPr>
        <w:pStyle w:val="PreformattedText"/>
        <w:bidi w:val="0"/>
        <w:spacing w:before="0" w:after="0"/>
        <w:jc w:val="left"/>
        <w:rPr/>
      </w:pPr>
      <w:r>
        <w:rPr/>
        <w:t>JjUaap4QrKrCWLKogq5kq3L2UEqMh2ooAGwYsRBBhXc1Cyhe27lkouCRJZiPFgy37ZZa6W22QFcGNi</w:t>
      </w:r>
    </w:p>
    <w:p>
      <w:pPr>
        <w:pStyle w:val="PreformattedText"/>
        <w:bidi w:val="0"/>
        <w:spacing w:before="0" w:after="0"/>
        <w:jc w:val="left"/>
        <w:rPr/>
      </w:pPr>
      <w:r>
        <w:rPr/>
        <w:t>7+5DemBWqpWZSAzDcNLYIUV3nuLvZVSuQI3QgDo4hUpCNlhpYOJBwVDEDMzuwBYAcPuyhbVMLWoUFG</w:t>
      </w:r>
    </w:p>
    <w:p>
      <w:pPr>
        <w:pStyle w:val="PreformattedText"/>
        <w:bidi w:val="0"/>
        <w:spacing w:before="0" w:after="0"/>
        <w:jc w:val="left"/>
        <w:rPr/>
      </w:pPr>
      <w:r>
        <w:rPr/>
        <w:t>W8EMTBOoUxWVgN3nEFgkIgoVKpSgac5mAEiC28EXQYOAo4jz1k+DD0ktYrDRwe45RklDmMpIPMKBqa</w:t>
      </w:r>
    </w:p>
    <w:p>
      <w:pPr>
        <w:pStyle w:val="PreformattedText"/>
        <w:bidi w:val="0"/>
        <w:spacing w:before="0" w:after="0"/>
        <w:jc w:val="left"/>
        <w:rPr/>
      </w:pPr>
      <w:r>
        <w:rPr/>
        <w:t>sLWCEeoVqIkxqq4DVlxRMlimG9ZSySp1gSj/AAwZxmMF5lbrICsWLDNWFoai/LyyoS0pAJVvEEEXWx</w:t>
      </w:r>
    </w:p>
    <w:p>
      <w:pPr>
        <w:pStyle w:val="PreformattedText"/>
        <w:bidi w:val="0"/>
        <w:spacing w:before="0" w:after="0"/>
        <w:jc w:val="left"/>
        <w:rPr/>
      </w:pPr>
      <w:r>
        <w:rPr/>
        <w:t>HrQRAqs7aDNCx1QbVdlJTUMFQIUKFZlbZNdShGGt6tWoYS2LzvMoyITcpqBK2fzcC+QCNeLYDHGcg7</w:t>
      </w:r>
    </w:p>
    <w:p>
      <w:pPr>
        <w:pStyle w:val="PreformattedText"/>
        <w:bidi w:val="0"/>
        <w:spacing w:before="0" w:after="0"/>
        <w:jc w:val="left"/>
        <w:rPr/>
      </w:pPr>
      <w:r>
        <w:rPr/>
        <w:t>uENg9MB11QeWoxjcsVjKkgDHAuqZa768ltfgNg4R3FK7SPgFk4qNjbSYkNooyGgtNkeKlU/dDX+ehh</w:t>
      </w:r>
    </w:p>
    <w:p>
      <w:pPr>
        <w:pStyle w:val="PreformattedText"/>
        <w:bidi w:val="0"/>
        <w:spacing w:before="0" w:after="0"/>
        <w:jc w:val="left"/>
        <w:rPr/>
      </w:pPr>
      <w:r>
        <w:rPr/>
        <w:t>XdgAaRr+JTkSZ6R4HUg2CcgoyvsPAMgJrCqQhEsIlcITGjoARsdlfmgi2wssulsxw6z9E0W1nPvkte</w:t>
      </w:r>
    </w:p>
    <w:p>
      <w:pPr>
        <w:pStyle w:val="PreformattedText"/>
        <w:bidi w:val="0"/>
        <w:spacing w:before="0" w:after="0"/>
        <w:jc w:val="left"/>
        <w:rPr/>
      </w:pPr>
      <w:r>
        <w:rPr/>
        <w:t>uxmMr3yFLsH7TnQJoZm2Lsgy2Yxx1jrdi5vVxsdJyuxCt9M9OZA5y6E0gzLVlRwy9+WGoEIUKo0Yi4</w:t>
      </w:r>
    </w:p>
    <w:p>
      <w:pPr>
        <w:pStyle w:val="PreformattedText"/>
        <w:bidi w:val="0"/>
        <w:spacing w:before="0" w:after="0"/>
        <w:jc w:val="left"/>
        <w:rPr/>
      </w:pPr>
      <w:r>
        <w:rPr/>
        <w:t>oDgwFBJvVioZsrb6AagO3KKZl6OIKqpcGR1mLYU0cAp4EGsF0xVm7MGYoDmcOaz8yySsDSMZFyWVQV</w:t>
      </w:r>
    </w:p>
    <w:p>
      <w:pPr>
        <w:pStyle w:val="PreformattedText"/>
        <w:bidi w:val="0"/>
        <w:spacing w:before="0" w:after="0"/>
        <w:jc w:val="left"/>
        <w:rPr/>
      </w:pPr>
      <w:r>
        <w:rPr/>
        <w:t>1A3JNozRucg0G5g3OKoAQMjIZcZCsS8VEVGNtehWPE90kJkMpNod4Ag6PmBS0krYAutp+JuNwlcoXk</w:t>
      </w:r>
    </w:p>
    <w:p>
      <w:pPr>
        <w:pStyle w:val="PreformattedText"/>
        <w:bidi w:val="0"/>
        <w:spacing w:before="0" w:after="0"/>
        <w:jc w:val="left"/>
        <w:rPr/>
      </w:pPr>
      <w:r>
        <w:rPr/>
        <w:t>GFT3mt3SASVJmWlfFVaIN7vty45glgagpihb6Oe2B+TNMABmTsFDcQkOERgBwQl1XEDBsFSneLqcz5</w:t>
      </w:r>
    </w:p>
    <w:p>
      <w:pPr>
        <w:pStyle w:val="PreformattedText"/>
        <w:bidi w:val="0"/>
        <w:spacing w:before="0" w:after="0"/>
        <w:jc w:val="left"/>
        <w:rPr/>
      </w:pPr>
      <w:r>
        <w:rPr/>
        <w:t>sNsuvjvJAIFhWYchc3nxNBcVQ4i0qK3IJsXyAUxmghBVbChm9wAcDCYF9wBAUVVWCIFIruhyxMSAZA</w:t>
      </w:r>
    </w:p>
    <w:p>
      <w:pPr>
        <w:pStyle w:val="PreformattedText"/>
        <w:bidi w:val="0"/>
        <w:spacing w:before="0" w:after="0"/>
        <w:jc w:val="left"/>
        <w:rPr/>
      </w:pPr>
      <w:r>
        <w:rPr/>
        <w:t>WTQaTiWnMs7TBDPctKmFLZb8UzKoKa0pW1YlTWpU8Q9QXsqwi1fCMLJTRVANhUt6CySvdML8Ww5hCu</w:t>
      </w:r>
    </w:p>
    <w:p>
      <w:pPr>
        <w:pStyle w:val="PreformattedText"/>
        <w:bidi w:val="0"/>
        <w:spacing w:before="0" w:after="0"/>
        <w:jc w:val="left"/>
        <w:rPr/>
      </w:pPr>
      <w:r>
        <w:rPr/>
        <w:t>xHxgzNLajTridl2Ara/fBrmhmK+XJ5MIahhncsUI8RsXBUoQoQAAigJYgp2SglqmTUEQ0C9XUC59OB</w:t>
      </w:r>
    </w:p>
    <w:p>
      <w:pPr>
        <w:pStyle w:val="PreformattedText"/>
        <w:bidi w:val="0"/>
        <w:spacing w:before="0" w:after="0"/>
        <w:jc w:val="left"/>
        <w:rPr/>
      </w:pPr>
      <w:r>
        <w:rPr/>
        <w:t>QIN0OcUXDjiQBkwshcVdLoZiQkQUxCUgF5Wol6VdhLrIJ0OMXggFjRFmwBxGVBwzcNkdBUELUGaKzD</w:t>
      </w:r>
    </w:p>
    <w:p>
      <w:pPr>
        <w:pStyle w:val="PreformattedText"/>
        <w:bidi w:val="0"/>
        <w:spacing w:before="0" w:after="0"/>
        <w:jc w:val="left"/>
        <w:rPr/>
      </w:pPr>
      <w:r>
        <w:rPr/>
        <w:t>g1MgdJo6AC46IA2EuuGpZFUQiR1uL3OoiotEZ+aTY6CgHi2wDRjghUKiPVcDTAYNyFhobIH/AGNYVp</w:t>
      </w:r>
    </w:p>
    <w:p>
      <w:pPr>
        <w:pStyle w:val="PreformattedText"/>
        <w:bidi w:val="0"/>
        <w:spacing w:before="0" w:after="0"/>
        <w:jc w:val="left"/>
        <w:rPr/>
      </w:pPr>
      <w:r>
        <w:rPr/>
        <w:t>dRXB0avWKjUscOIgBuwu6oUe8qlFlwC1YtNoj/ADOaNIrcWAK+5XOIAVEpwAaWzYRY5rxBLo6A6aNh</w:t>
      </w:r>
    </w:p>
    <w:p>
      <w:pPr>
        <w:pStyle w:val="PreformattedText"/>
        <w:bidi w:val="0"/>
        <w:spacing w:before="0" w:after="0"/>
        <w:jc w:val="left"/>
        <w:rPr/>
      </w:pPr>
      <w:r>
        <w:rPr/>
        <w:t>pc6ovMBUDRVcSCAEGKwPmPj4McwNxZfbxU2qPcXh0Q8tZgtNlgtlQN1fGA3nqUoeE6E2jA8cBeGo+p</w:t>
      </w:r>
    </w:p>
    <w:p>
      <w:pPr>
        <w:pStyle w:val="PreformattedText"/>
        <w:bidi w:val="0"/>
        <w:spacing w:before="0" w:after="0"/>
        <w:jc w:val="left"/>
        <w:rPr/>
      </w:pPr>
      <w:r>
        <w:rPr/>
        <w:t>Ag7wFOrBRTFRfIgFglWRTQRcrGPLaCwAliXAYNz4bVgJKFW4cygLbWILKrXYTpgYmkGttqv0ok2sUu</w:t>
      </w:r>
    </w:p>
    <w:p>
      <w:pPr>
        <w:pStyle w:val="PreformattedText"/>
        <w:bidi w:val="0"/>
        <w:spacing w:before="0" w:after="0"/>
        <w:jc w:val="left"/>
        <w:rPr/>
      </w:pPr>
      <w:r>
        <w:rPr/>
        <w:t>I8iVhebyAxGrRxBYyHZrGBoo+7N7Ivj2PCDwvwibwmBkUoYCi4XVVmLaiTpYCNiVTguLUgggEIsmuY</w:t>
      </w:r>
    </w:p>
    <w:p>
      <w:pPr>
        <w:pStyle w:val="PreformattedText"/>
        <w:bidi w:val="0"/>
        <w:spacing w:before="0" w:after="0"/>
        <w:jc w:val="left"/>
        <w:rPr/>
      </w:pPr>
      <w:r>
        <w:rPr/>
        <w:t>G6xk5jlrfjsBLYRrypcApFhaiKGTEWtPMbINgbDlrKmBNajBjQYQ1USqhR47m8NmyBkQX4FxpFWOVU</w:t>
      </w:r>
    </w:p>
    <w:p>
      <w:pPr>
        <w:pStyle w:val="PreformattedText"/>
        <w:bidi w:val="0"/>
        <w:spacing w:before="0" w:after="0"/>
        <w:jc w:val="left"/>
        <w:rPr/>
      </w:pPr>
      <w:r>
        <w:rPr/>
        <w:t>mraZExESYawrkGGmd9RFpLRHFAChKKlQpSEkBCBYrNBTJCIO1QqB4YXhtTmC7VQMXg4iZ0i1af2emB</w:t>
      </w:r>
    </w:p>
    <w:p>
      <w:pPr>
        <w:pStyle w:val="PreformattedText"/>
        <w:bidi w:val="0"/>
        <w:spacing w:before="0" w:after="0"/>
        <w:jc w:val="left"/>
        <w:rPr/>
      </w:pPr>
      <w:r>
        <w:rPr/>
        <w:t>UwE34ZVK2Fto4QKyqaxmUCCmtAgElAgS2qvbDp3LSBpOValuzMpFgAl5kMMVQc54O5SllsQI6C2BXe</w:t>
      </w:r>
    </w:p>
    <w:p>
      <w:pPr>
        <w:pStyle w:val="PreformattedText"/>
        <w:bidi w:val="0"/>
        <w:spacing w:before="0" w:after="0"/>
        <w:jc w:val="left"/>
        <w:rPr/>
      </w:pPr>
      <w:r>
        <w:rPr/>
        <w:t>OYo7bFiustw20MhqckVSuQjgN4BrYQJgtdg7AXVUmJ7xsennQ4sNSoToVcVXIhRZc2mMLjo62VZAVr</w:t>
      </w:r>
    </w:p>
    <w:p>
      <w:pPr>
        <w:pStyle w:val="PreformattedText"/>
        <w:bidi w:val="0"/>
        <w:spacing w:before="0" w:after="0"/>
        <w:jc w:val="left"/>
        <w:rPr/>
      </w:pPr>
      <w:r>
        <w:rPr/>
        <w:t>CDVL4yVzAGeaB4d14sN1KB0awYvF8S5aolRdpIlro1Kq/AvT2KDLtw4YqvJRXBuFurLmGAktYLkAEx</w:t>
      </w:r>
    </w:p>
    <w:p>
      <w:pPr>
        <w:pStyle w:val="PreformattedText"/>
        <w:bidi w:val="0"/>
        <w:spacing w:before="0" w:after="0"/>
        <w:jc w:val="left"/>
        <w:rPr/>
      </w:pPr>
      <w:r>
        <w:rPr/>
        <w:t>WjGyKilaQy6XxK0xac6pBgUktHEVXoOIzeAvK5ZWEj9pxaRpO/MpyjheHIpEOHinmVOsWti92CHVSI</w:t>
      </w:r>
    </w:p>
    <w:p>
      <w:pPr>
        <w:pStyle w:val="PreformattedText"/>
        <w:bidi w:val="0"/>
        <w:spacing w:before="0" w:after="0"/>
        <w:jc w:val="left"/>
        <w:rPr/>
      </w:pPr>
      <w:r>
        <w:rPr/>
        <w:t>1OBaRgIrQBzUCUfqovN1syOw6lAQsyAEKK2lirUw98wJBeDV5QO0zSo0FLGot1gUO9+LJ0MELCuLaR</w:t>
      </w:r>
    </w:p>
    <w:p>
      <w:pPr>
        <w:pStyle w:val="PreformattedText"/>
        <w:bidi w:val="0"/>
        <w:spacing w:before="0" w:after="0"/>
        <w:jc w:val="left"/>
        <w:rPr/>
      </w:pPr>
      <w:r>
        <w:rPr/>
        <w:t>OBI7gMDLNcmm1E20JzRo3oXxLINCFmFTkt2yV4I6t5pLYrq1fJrOahsDSIiVoXPG7rUBI7FQazQ7Wy</w:t>
      </w:r>
    </w:p>
    <w:p>
      <w:pPr>
        <w:pStyle w:val="PreformattedText"/>
        <w:bidi w:val="0"/>
        <w:spacing w:before="0" w:after="0"/>
        <w:jc w:val="left"/>
        <w:rPr/>
      </w:pPr>
      <w:r>
        <w:rPr/>
        <w:t>ghmHvCstPBZmxwNQ6tE2jShKLNDJA06mt2L+Su8MYls4sIppTBbAVWCiI81UxweNq+Q3MVoxNmgENM</w:t>
      </w:r>
    </w:p>
    <w:p>
      <w:pPr>
        <w:pStyle w:val="PreformattedText"/>
        <w:bidi w:val="0"/>
        <w:spacing w:before="0" w:after="0"/>
        <w:jc w:val="left"/>
        <w:rPr/>
      </w:pPr>
      <w:r>
        <w:rPr/>
        <w:t>igQQcGhdLQEGkKLMBpTFc7rGAy0WCqcuoQUK7YEoygJunQspxbDcUGrlJqjsdDUWdGJntaRAtFIBor</w:t>
      </w:r>
    </w:p>
    <w:p>
      <w:pPr>
        <w:pStyle w:val="PreformattedText"/>
        <w:bidi w:val="0"/>
        <w:spacing w:before="0" w:after="0"/>
        <w:jc w:val="left"/>
        <w:rPr/>
      </w:pPr>
      <w:r>
        <w:rPr/>
        <w:t>e1jX/ZXNCNbHza1BnXu6SvyCKlnSEIAKZT1sXT2iIQaFjDBhLZKClaay65LCZ0zlyL1hL/ANV7uHR0</w:t>
      </w:r>
    </w:p>
    <w:p>
      <w:pPr>
        <w:pStyle w:val="PreformattedText"/>
        <w:bidi w:val="0"/>
        <w:spacing w:before="0" w:after="0"/>
        <w:jc w:val="left"/>
        <w:rPr/>
      </w:pPr>
      <w:r>
        <w:rPr/>
        <w:t>SiuNS3G4iClgEbnV82xX5IHSjKEuDmsSpYEBdUbjBbQgWr0L7C4QYDjkuCjzCahnsBNgysyXjJZqQB</w:t>
      </w:r>
    </w:p>
    <w:p>
      <w:pPr>
        <w:pStyle w:val="PreformattedText"/>
        <w:bidi w:val="0"/>
        <w:spacing w:before="0" w:after="0"/>
        <w:jc w:val="left"/>
        <w:rPr/>
      </w:pPr>
      <w:r>
        <w:rPr/>
        <w:t>acZiNHbckeFatLbErmfag8pWrdcyFxW0zRscyRS3dpTmVCuFbv3jdFJGokUzUqUy2wJdzAJ3LyO8QG</w:t>
      </w:r>
    </w:p>
    <w:p>
      <w:pPr>
        <w:pStyle w:val="PreformattedText"/>
        <w:bidi w:val="0"/>
        <w:spacing w:before="0" w:after="0"/>
        <w:jc w:val="left"/>
        <w:rPr/>
      </w:pPr>
      <w:r>
        <w:rPr/>
        <w:t>6tLRIU8qGHm8F2lOYGuqlR2MVpleGu4psQ4QAVVHRRbgW4IG0XMQoIEIGGCDdP5v2EqjI5QzFJIjqm</w:t>
      </w:r>
    </w:p>
    <w:p>
      <w:pPr>
        <w:pStyle w:val="PreformattedText"/>
        <w:bidi w:val="0"/>
        <w:spacing w:before="0" w:after="0"/>
        <w:jc w:val="left"/>
        <w:rPr/>
      </w:pPr>
      <w:r>
        <w:rPr/>
        <w:t>Ik2gOmUUWqOYTLQBwZxdSpbUsZ1Pcil11HyqgjkvoVgJkdkLVGZXSXADqZvhLCqEXEtKxq20ji5e/V</w:t>
      </w:r>
    </w:p>
    <w:p>
      <w:pPr>
        <w:pStyle w:val="PreformattedText"/>
        <w:bidi w:val="0"/>
        <w:spacing w:before="0" w:after="0"/>
        <w:jc w:val="left"/>
        <w:rPr/>
      </w:pPr>
      <w:r>
        <w:rPr/>
        <w:t>HqTTLaBcJbNLZUCPqN8map745OTTYi0MiALR2xKJ4S0bTfeYGHAYKbWPhATmW+OMucQMKVHtzG6rOG</w:t>
      </w:r>
    </w:p>
    <w:p>
      <w:pPr>
        <w:pStyle w:val="PreformattedText"/>
        <w:bidi w:val="0"/>
        <w:spacing w:before="0" w:after="0"/>
        <w:jc w:val="left"/>
        <w:rPr/>
      </w:pPr>
      <w:r>
        <w:rPr/>
        <w:t>TJFEpUFagZ7MIJUIkoCl8yg8oLvODGK7CN+Gl2wArWAHAXcNwUiwNxYFdVC2FERQCsEasscrv3Q9GI</w:t>
      </w:r>
    </w:p>
    <w:p>
      <w:pPr>
        <w:pStyle w:val="PreformattedText"/>
        <w:bidi w:val="0"/>
        <w:spacing w:before="0" w:after="0"/>
        <w:jc w:val="left"/>
        <w:rPr/>
      </w:pPr>
      <w:r>
        <w:rPr/>
        <w:t>MlQWRstWz8QoccFUO2mdDYK0OYQixZgmUskK1pqCJeyRjmvwICRofvJWhSt9OBVgCiKsMLIQU0ICx8</w:t>
      </w:r>
    </w:p>
    <w:p>
      <w:pPr>
        <w:pStyle w:val="PreformattedText"/>
        <w:bidi w:val="0"/>
        <w:spacing w:before="0" w:after="0"/>
        <w:jc w:val="left"/>
        <w:rPr/>
      </w:pPr>
      <w:r>
        <w:rPr/>
        <w:t>JbFrDbQ4IUKFAoEVQHXLQXAlRInHExXI60FVtUJTTkXEzrhrRhEy3it1m6gTtldzshFYUOcsF57lU0</w:t>
      </w:r>
    </w:p>
    <w:p>
      <w:pPr>
        <w:pStyle w:val="PreformattedText"/>
        <w:bidi w:val="0"/>
        <w:spacing w:before="0" w:after="0"/>
        <w:jc w:val="left"/>
        <w:rPr/>
      </w:pPr>
      <w:r>
        <w:rPr/>
        <w:t>FWrq0zIgPDoEYOdbdalwqkvSA94Ke6sLg1EiGqQNqChpqrpvcamLMCDLCsFHC3XEJiQgaaG0K+bkvb</w:t>
      </w:r>
    </w:p>
    <w:p>
      <w:pPr>
        <w:pStyle w:val="PreformattedText"/>
        <w:bidi w:val="0"/>
        <w:spacing w:before="0" w:after="0"/>
        <w:jc w:val="left"/>
        <w:rPr/>
      </w:pPr>
      <w:r>
        <w:rPr/>
        <w:t>UvFgTqktS2g4ChMXCtLWB0BDBk1xKQHI5QS7Wy2X+SccIDasL1QQr3aMDsbkD8xKDANyb+0RwYDzRd</w:t>
      </w:r>
    </w:p>
    <w:p>
      <w:pPr>
        <w:pStyle w:val="PreformattedText"/>
        <w:bidi w:val="0"/>
        <w:spacing w:before="0" w:after="0"/>
        <w:jc w:val="left"/>
        <w:rPr/>
      </w:pPr>
      <w:r>
        <w:rPr/>
        <w:t>hWpos9kn5lGmKWYUbLKUVNrSypuzczPs+H0WHCG6BoxaQVQAVgL2fIgt9EyoJ2WnCEOZR5KGXww5U2</w:t>
      </w:r>
    </w:p>
    <w:p>
      <w:pPr>
        <w:pStyle w:val="PreformattedText"/>
        <w:bidi w:val="0"/>
        <w:spacing w:before="0" w:after="0"/>
        <w:jc w:val="left"/>
        <w:rPr/>
      </w:pPr>
      <w:r>
        <w:rPr/>
        <w:t>yqVJ8M8sb0hlCSawLdMOtwUDsAOtziWoVq76l+2gQF2JkVSbCLTNAK1ZQZw2vIQRKakIYcMkDncBhW</w:t>
      </w:r>
    </w:p>
    <w:p>
      <w:pPr>
        <w:pStyle w:val="PreformattedText"/>
        <w:bidi w:val="0"/>
        <w:spacing w:before="0" w:after="0"/>
        <w:jc w:val="left"/>
        <w:rPr/>
      </w:pPr>
      <w:r>
        <w:rPr/>
        <w:t>pFdrYB8viZaB0K5cG1srF57i6u3qDh0Lq7O4R58hAUG5PyTDlYrrUAF22sQci9S7ZQy/TQRLMrEKJr</w:t>
      </w:r>
    </w:p>
    <w:p>
      <w:pPr>
        <w:pStyle w:val="PreformattedText"/>
        <w:bidi w:val="0"/>
        <w:spacing w:before="0" w:after="0"/>
        <w:jc w:val="left"/>
        <w:rPr/>
      </w:pPr>
      <w:r>
        <w:rPr/>
        <w:t>oFLsThy4ZWEt+eYVZMnIPMu1PoFqQc3dlZg2eHjQAKSW5aCiIaoWvAskDe6C/eIo4MDmA3jS32Md0p</w:t>
      </w:r>
    </w:p>
    <w:p>
      <w:pPr>
        <w:pStyle w:val="PreformattedText"/>
        <w:bidi w:val="0"/>
        <w:spacing w:before="0" w:after="0"/>
        <w:jc w:val="left"/>
        <w:rPr/>
      </w:pPr>
      <w:r>
        <w:rPr/>
        <w:t>EgKigsAxSL+o26EwwQhXQadgHsiq40qK94YGufvKk1opU1a47fOWSUM1A0W4oHQFs4+YL7Fk93gNFP</w:t>
      </w:r>
    </w:p>
    <w:p>
      <w:pPr>
        <w:pStyle w:val="PreformattedText"/>
        <w:bidi w:val="0"/>
        <w:spacing w:before="0" w:after="0"/>
        <w:jc w:val="left"/>
        <w:rPr/>
      </w:pPr>
      <w:r>
        <w:rPr/>
        <w:t>ByBKuSHXYbBqAatLsja1cVBuNHMBsLBQ2BSgyuzYOJRa5J5iQCtAJqAUZCiTgJrX7sVkYrSEU09pqj</w:t>
      </w:r>
    </w:p>
    <w:p>
      <w:pPr>
        <w:pStyle w:val="PreformattedText"/>
        <w:bidi w:val="0"/>
        <w:spacing w:before="0" w:after="0"/>
        <w:jc w:val="left"/>
        <w:rPr/>
      </w:pPr>
      <w:r>
        <w:rPr/>
        <w:t>LK4x0oFxOhbDOoVJXkM3B0Lbi+upZTW2TigcJlZPHccG4uUsyWgipXnB7o0KEVSoVqBRQZXjuAQC0D</w:t>
      </w:r>
    </w:p>
    <w:p>
      <w:pPr>
        <w:pStyle w:val="PreformattedText"/>
        <w:bidi w:val="0"/>
        <w:spacing w:before="0" w:after="0"/>
        <w:jc w:val="left"/>
        <w:rPr/>
      </w:pPr>
      <w:r>
        <w:rPr/>
        <w:t>BMOVlj8K8wsZtLTpUGj1MPMJSxaiwNs3C2n54jQhpdmRNoFtNGOcsKItogFKHQFYDPcF05LDi2Aqij</w:t>
      </w:r>
    </w:p>
    <w:p>
      <w:pPr>
        <w:pStyle w:val="PreformattedText"/>
        <w:bidi w:val="0"/>
        <w:spacing w:before="0" w:after="0"/>
        <w:jc w:val="left"/>
        <w:rPr/>
      </w:pPr>
      <w:r>
        <w:rPr/>
        <w:t>i/iDXLTObzXharMWColjWbbdo8ZlB0N2/WIztmq6u7y4SoiWC9B2XGK7Ylg6ISggaWy3BbiJfDFdBg</w:t>
      </w:r>
    </w:p>
    <w:p>
      <w:pPr>
        <w:pStyle w:val="PreformattedText"/>
        <w:bidi w:val="0"/>
        <w:spacing w:before="0" w:after="0"/>
        <w:jc w:val="left"/>
        <w:rPr/>
      </w:pPr>
      <w:r>
        <w:rPr/>
        <w:t>rLZSrC4eppMNKwiFsVqqsArUi2BBFs2Vz4l70KqrCuFSqmBljlqsgmgQttuoAtqEhIYGirQu5Wq62I</w:t>
      </w:r>
    </w:p>
    <w:p>
      <w:pPr>
        <w:pStyle w:val="PreformattedText"/>
        <w:bidi w:val="0"/>
        <w:spacing w:before="0" w:after="0"/>
        <w:jc w:val="left"/>
        <w:rPr/>
      </w:pPr>
      <w:r>
        <w:rPr/>
        <w:t>kt6wBSrqJU1qWBYKoV8NsC/00kTtpl+7sDgh1RQtTZUlsjuU2WWoEVrEDshhWoLWzv61UGtBaSY0VR</w:t>
      </w:r>
    </w:p>
    <w:p>
      <w:pPr>
        <w:pStyle w:val="PreformattedText"/>
        <w:bidi w:val="0"/>
        <w:spacing w:before="0" w:after="0"/>
        <w:jc w:val="left"/>
        <w:rPr/>
      </w:pPr>
      <w:r>
        <w:rPr/>
        <w:t>OW/YFsJ2lIjELPEg1yVAKkhPL1A48iqatj2RVsKNCES0oULgooW9ikNIIXQLeID4GzgMaILEEDcESA</w:t>
      </w:r>
    </w:p>
    <w:p>
      <w:pPr>
        <w:pStyle w:val="PreformattedText"/>
        <w:bidi w:val="0"/>
        <w:spacing w:before="0" w:after="0"/>
        <w:jc w:val="left"/>
        <w:rPr/>
      </w:pPr>
      <w:r>
        <w:rPr/>
        <w:t>II6c61bbUI3ji0vCVu8Bk0VBIVcRxtNcgtyxW6rDOQsRxY5vPEew9JCOkm+HuNRqYxfqnAEAjEDzVk</w:t>
      </w:r>
    </w:p>
    <w:p>
      <w:pPr>
        <w:pStyle w:val="PreformattedText"/>
        <w:bidi w:val="0"/>
        <w:spacing w:before="0" w:after="0"/>
        <w:jc w:val="left"/>
        <w:rPr/>
      </w:pPr>
      <w:r>
        <w:rPr/>
        <w:t>JLd0kBYvrEdEOHCduZ5IlBxK70uC51KCpwrbcboMUoYIVq7AwWTQQzK4TL110Te5cZeV9gGpiuzdQC</w:t>
      </w:r>
    </w:p>
    <w:p>
      <w:pPr>
        <w:pStyle w:val="PreformattedText"/>
        <w:bidi w:val="0"/>
        <w:spacing w:before="0" w:after="0"/>
        <w:jc w:val="left"/>
        <w:rPr/>
      </w:pPr>
      <w:r>
        <w:rPr/>
        <w:t>jP0DRqk8190ErNAI3AKyN9hSRrcatGUGS2Q7UVLwIZyDBSqQ5cYmBF/3lNZuFNABj651lqvUHYV8Rv</w:t>
      </w:r>
    </w:p>
    <w:p>
      <w:pPr>
        <w:pStyle w:val="PreformattedText"/>
        <w:bidi w:val="0"/>
        <w:spacing w:before="0" w:after="0"/>
        <w:jc w:val="left"/>
        <w:rPr/>
      </w:pPr>
      <w:r>
        <w:rPr/>
        <w:t>yUgA2mEFULvcDxRKDSCFKLbBRElhuogcCl3pBOD0or+Q2Z0lMO5GtBFqYFR5MMJQ6yeDLmwMCwvJSX</w:t>
      </w:r>
    </w:p>
    <w:p>
      <w:pPr>
        <w:pStyle w:val="PreformattedText"/>
        <w:bidi w:val="0"/>
        <w:spacing w:before="0" w:after="0"/>
        <w:jc w:val="left"/>
        <w:rPr/>
      </w:pPr>
      <w:r>
        <w:rPr/>
        <w:t>cgzcBbR4NOdzPSdRsuTZy3hWDzHAF4XALVEQvCOR1dECXqYY4AgijTTQWNWQf4Gn2yr0LgFrTcc/EZ</w:t>
      </w:r>
    </w:p>
    <w:p>
      <w:pPr>
        <w:pStyle w:val="PreformattedText"/>
        <w:bidi w:val="0"/>
        <w:spacing w:before="0" w:after="0"/>
        <w:jc w:val="left"/>
        <w:rPr/>
      </w:pPr>
      <w:r>
        <w:rPr/>
        <w:t>oCsSlQAEEhl2QMsHiVKFVT4uBEGRMCCgFu8zlRnGLbO0tHfUNqPJUhFXHVcACWglISoimtvBEgeqW5</w:t>
      </w:r>
    </w:p>
    <w:p>
      <w:pPr>
        <w:pStyle w:val="PreformattedText"/>
        <w:bidi w:val="0"/>
        <w:spacing w:before="0" w:after="0"/>
        <w:jc w:val="left"/>
        <w:rPr/>
      </w:pPr>
      <w:r>
        <w:rPr/>
        <w:t>OCTBVjccLVplYRhSbNtbid2sk5kMpcthppiazaPY48JBgVXAQRFjHbZaBMNY6m0ELasg4K7K95dFFg</w:t>
      </w:r>
    </w:p>
    <w:p>
      <w:pPr>
        <w:pStyle w:val="PreformattedText"/>
        <w:bidi w:val="0"/>
        <w:spacing w:before="0" w:after="0"/>
        <w:jc w:val="left"/>
        <w:rPr/>
      </w:pPr>
      <w:r>
        <w:rPr/>
        <w:t>KqlDRTRbdYmxcqw61gPPAFDGcqOs3DparVTNoLPIzMWEzXlKqW4+yp7X4671XBGAnms0tmyQIQyUyd</w:t>
      </w:r>
    </w:p>
    <w:p>
      <w:pPr>
        <w:pStyle w:val="PreformattedText"/>
        <w:bidi w:val="0"/>
        <w:spacing w:before="0" w:after="0"/>
        <w:jc w:val="left"/>
        <w:rPr/>
      </w:pPr>
      <w:r>
        <w:rPr/>
        <w:t>G6e3ZOhNxDT2R2mC51Zi+L0i5IG9HGRAKh0dmSZFTLQokTX2YnZaKWBpcnL65L0oVWDtXH7s0qKpeI</w:t>
      </w:r>
    </w:p>
    <w:p>
      <w:pPr>
        <w:pStyle w:val="PreformattedText"/>
        <w:bidi w:val="0"/>
        <w:spacing w:before="0" w:after="0"/>
        <w:jc w:val="left"/>
        <w:rPr/>
      </w:pPr>
      <w:r>
        <w:rPr/>
        <w:t>SqF5uHC6pwuQcwyNeRhILyhdkdoYQ51x5giIOC4KGKCmaM3wRrA0WWSPFUrVw2VdS15JWApXEGrG84</w:t>
      </w:r>
    </w:p>
    <w:p>
      <w:pPr>
        <w:pStyle w:val="PreformattedText"/>
        <w:bidi w:val="0"/>
        <w:spacing w:before="0" w:after="0"/>
        <w:jc w:val="left"/>
        <w:rPr/>
      </w:pPr>
      <w:r>
        <w:rPr/>
        <w:t>xwyvqh6HIbAyeXM0HNRDKNeYKqo9jxeIIe1d0Kae8y8YzIg0BXeTA1BkhBcDSVANiZY0Ze1BTzRLoZ</w:t>
      </w:r>
    </w:p>
    <w:p>
      <w:pPr>
        <w:pStyle w:val="PreformattedText"/>
        <w:bidi w:val="0"/>
        <w:spacing w:before="0" w:after="0"/>
        <w:jc w:val="left"/>
        <w:rPr/>
      </w:pPr>
      <w:r>
        <w:rPr/>
        <w:t>rEVO5huxULNv8ARj9Nt519BWB6cGJlGiFqZdqKXwM1DPWQlmIUVa5lAaYGxLhUKtJrEvSipBYlm20t</w:t>
      </w:r>
    </w:p>
    <w:p>
      <w:pPr>
        <w:pStyle w:val="PreformattedText"/>
        <w:bidi w:val="0"/>
        <w:spacing w:before="0" w:after="0"/>
        <w:jc w:val="left"/>
        <w:rPr/>
      </w:pPr>
      <w:r>
        <w:rPr/>
        <w:t>4TNUTcA1aWDYC0WqEqsZjpF0EYIonJpyGVeMEHAAlEmauZzyb1hINtattdgACHCbuCGxbf40K0WtMy</w:t>
      </w:r>
    </w:p>
    <w:p>
      <w:pPr>
        <w:pStyle w:val="PreformattedText"/>
        <w:bidi w:val="0"/>
        <w:spacing w:before="0" w:after="0"/>
        <w:jc w:val="left"/>
        <w:rPr/>
      </w:pPr>
      <w:r>
        <w:rPr/>
        <w:t>uCVCDNUugUKoiM6Em7eFIa0HLqU1wZMI1SogK6dw6TjFQNqKSl5YsqbnGQ6gDKaBTuDN0EINQHF3Sw</w:t>
      </w:r>
    </w:p>
    <w:p>
      <w:pPr>
        <w:pStyle w:val="PreformattedText"/>
        <w:bidi w:val="0"/>
        <w:spacing w:before="0" w:after="0"/>
        <w:jc w:val="left"/>
        <w:rPr/>
      </w:pPr>
      <w:r>
        <w:rPr/>
        <w:t>QtKVi5fwFtOQCEZY0bDyfE31HYvAQLUACboXozLYAEHHDbTId2tQMDa2wbLRRtpRkjMoqkaOKqAi+2</w:t>
      </w:r>
    </w:p>
    <w:p>
      <w:pPr>
        <w:pStyle w:val="PreformattedText"/>
        <w:bidi w:val="0"/>
        <w:spacing w:before="0" w:after="0"/>
        <w:jc w:val="left"/>
        <w:rPr/>
      </w:pPr>
      <w:r>
        <w:rPr/>
        <w:t>Nxq1gxEjs1RAsUscQUDQISlJwLQrYPUeKgAnZyKuGlre8dQzwM3cKkWgLbIdkKdszASd5THJczL/gb</w:t>
      </w:r>
    </w:p>
    <w:p>
      <w:pPr>
        <w:pStyle w:val="PreformattedText"/>
        <w:bidi w:val="0"/>
        <w:spacing w:before="0" w:after="0"/>
        <w:jc w:val="left"/>
        <w:rPr/>
      </w:pPr>
      <w:r>
        <w:rPr/>
        <w:t>lQwbIHANyZLKy0ATnCVqjD8fC5K4PzaKdscdFMT3cYK1iKuJaUuJWXKChsWCK3beZQu6IAHcCAG1eJ</w:t>
      </w:r>
    </w:p>
    <w:p>
      <w:pPr>
        <w:pStyle w:val="PreformattedText"/>
        <w:bidi w:val="0"/>
        <w:spacing w:before="0" w:after="0"/>
        <w:jc w:val="left"/>
        <w:rPr/>
      </w:pPr>
      <w:r>
        <w:rPr/>
        <w:t>AzhSw/cOKBCabWG81pHKsCIVj6KBUY3lesNESEQZHKWitBpXJB7KtEaKxfEEovR7wrVaVNk0czpTD1</w:t>
      </w:r>
    </w:p>
    <w:p>
      <w:pPr>
        <w:pStyle w:val="PreformattedText"/>
        <w:bidi w:val="0"/>
        <w:spacing w:before="0" w:after="0"/>
        <w:jc w:val="left"/>
        <w:rPr/>
      </w:pPr>
      <w:r>
        <w:rPr/>
        <w:t>CiiyavMQrsewZQVgNStQUTBc9vcoyJgbKJlMtbVisFZiMykK8qQuLF/LqxgFlERBCmbiQaEJTuFBGw</w:t>
      </w:r>
    </w:p>
    <w:p>
      <w:pPr>
        <w:pStyle w:val="PreformattedText"/>
        <w:bidi w:val="0"/>
        <w:spacing w:before="0" w:after="0"/>
        <w:jc w:val="left"/>
        <w:rPr/>
      </w:pPr>
      <w:r>
        <w:rPr/>
        <w:t>YBFb3ytTkw9lrAtBobIBSgekMa4gBOY39O7YmdgtGi3yEYtFJR6h0gbYfwt7wHRlrQWhrEUJQtystm</w:t>
      </w:r>
    </w:p>
    <w:p>
      <w:pPr>
        <w:pStyle w:val="PreformattedText"/>
        <w:bidi w:val="0"/>
        <w:spacing w:before="0" w:after="0"/>
        <w:jc w:val="left"/>
        <w:rPr/>
      </w:pPr>
      <w:r>
        <w:rPr/>
        <w:t>Qi0rAZOoQLhUVbKWEwb5o8x2oLCxvADg0ZMylpAKbWqsULQWHm4WY2XlU2NKrIYvMFbNJHEt3NgBAu</w:t>
      </w:r>
    </w:p>
    <w:p>
      <w:pPr>
        <w:pStyle w:val="PreformattedText"/>
        <w:bidi w:val="0"/>
        <w:spacing w:before="0" w:after="0"/>
        <w:jc w:val="left"/>
        <w:rPr/>
      </w:pPr>
      <w:r>
        <w:rPr/>
        <w:t>jUSLVZKzJqqaUNX3UumQ0yvQ0Ytq0ng2WFgI0BuedcxKswIcl3eKqq13HWe28j2m8xbcrTkOk1vFVG</w:t>
      </w:r>
    </w:p>
    <w:p>
      <w:pPr>
        <w:pStyle w:val="PreformattedText"/>
        <w:bidi w:val="0"/>
        <w:spacing w:before="0" w:after="0"/>
        <w:jc w:val="left"/>
        <w:rPr/>
      </w:pPr>
      <w:r>
        <w:rPr/>
        <w:t>oCnhYKLNVzbLXZAxRBmgZTWJSAcvs6GXQdFTQQg0pW4AaTgejAcY01EI14QGsvBmXl2XgaOeserl7m</w:t>
      </w:r>
    </w:p>
    <w:p>
      <w:pPr>
        <w:pStyle w:val="PreformattedText"/>
        <w:bidi w:val="0"/>
        <w:spacing w:before="0" w:after="0"/>
        <w:jc w:val="left"/>
        <w:rPr/>
      </w:pPr>
      <w:r>
        <w:rPr/>
        <w:t>YVVWs48M5tdQDMyKWAlpdsc1CGofbwOUyYJgbHDHKCHJ2jDmqqGOUUalBcGxs01nmHwpxbK1Yt7IW2</w:t>
      </w:r>
    </w:p>
    <w:p>
      <w:pPr>
        <w:pStyle w:val="PreformattedText"/>
        <w:bidi w:val="0"/>
        <w:spacing w:before="0" w:after="0"/>
        <w:jc w:val="left"/>
        <w:rPr/>
      </w:pPr>
      <w:r>
        <w:rPr/>
        <w:t>ieEvWEa14EKoslDio6gsvNyyuqO+Yi321YyOwZBYCDJgOQZyJePIJeyzPGz4Pj6gF3AJFcwiqJwR01</w:t>
      </w:r>
    </w:p>
    <w:p>
      <w:pPr>
        <w:pStyle w:val="PreformattedText"/>
        <w:bidi w:val="0"/>
        <w:spacing w:before="0" w:after="0"/>
        <w:jc w:val="left"/>
        <w:rPr/>
      </w:pPr>
      <w:r>
        <w:rPr/>
        <w:t>pNFoATOpWVFbvGcMPvDPdoZGEygxEC2bOS0x5VYbcXBRETC3NpDHMFQoRcehhu0WygjMeDsu3a9i6I</w:t>
      </w:r>
    </w:p>
    <w:p>
      <w:pPr>
        <w:pStyle w:val="PreformattedText"/>
        <w:bidi w:val="0"/>
        <w:spacing w:before="0" w:after="0"/>
        <w:jc w:val="left"/>
        <w:rPr/>
      </w:pPr>
      <w:r>
        <w:rPr/>
        <w:t>52RDyoYFQMQQu3OmV6EVvj3DBygg8Z9kq6xQDpR2jjYUbhdbdnRkAXmU7QA15wmLuvc4hSvxvVx6Bv</w:t>
      </w:r>
    </w:p>
    <w:p>
      <w:pPr>
        <w:pStyle w:val="PreformattedText"/>
        <w:bidi w:val="0"/>
        <w:spacing w:before="0" w:after="0"/>
        <w:jc w:val="left"/>
        <w:rPr/>
      </w:pPr>
      <w:r>
        <w:rPr/>
        <w:t>HuRDYeNIii5PLviVKrRrAV8QsCmZfKLv6Abpc4UFnIaF5AtAVdkpHUeUpLlYWg7GMIKCkFYgMjgaTF</w:t>
      </w:r>
    </w:p>
    <w:p>
      <w:pPr>
        <w:pStyle w:val="PreformattedText"/>
        <w:bidi w:val="0"/>
        <w:spacing w:before="0" w:after="0"/>
        <w:jc w:val="left"/>
        <w:rPr/>
      </w:pPr>
      <w:r>
        <w:rPr/>
        <w:t>XDEYBEqzRXV6bPAYJi2i/TGqlCxf8aVUiFBxipWDzA4oUAA2pYosXk1A9QDYnJtWWs5d5jdiftZimL</w:t>
      </w:r>
    </w:p>
    <w:p>
      <w:pPr>
        <w:pStyle w:val="PreformattedText"/>
        <w:bidi w:val="0"/>
        <w:spacing w:before="0" w:after="0"/>
        <w:jc w:val="left"/>
        <w:rPr/>
      </w:pPr>
      <w:r>
        <w:rPr/>
        <w:t>EqW7OYkylKUauTioM0d1Bo1FkgUDOottbUFmet5sRHpmQy7hvQqkujZChDpSu9jypVAvlJqtlRseBs</w:t>
      </w:r>
    </w:p>
    <w:p>
      <w:pPr>
        <w:pStyle w:val="PreformattedText"/>
        <w:bidi w:val="0"/>
        <w:spacing w:before="0" w:after="0"/>
        <w:jc w:val="left"/>
        <w:rPr/>
      </w:pPr>
      <w:r>
        <w:rPr/>
        <w:t>b7tCytg2MQplolulujSHThg2mxlGNXLYDHADEdBBYWC1QZSz7XEYBPW6Lxkqs1RM0K5EDERHLMMtkh</w:t>
      </w:r>
    </w:p>
    <w:p>
      <w:pPr>
        <w:pStyle w:val="PreformattedText"/>
        <w:bidi w:val="0"/>
        <w:spacing w:before="0" w:after="0"/>
        <w:jc w:val="left"/>
        <w:rPr/>
      </w:pPr>
      <w:r>
        <w:rPr/>
        <w:t>9YssQpXpUfrdMyGoBSLpK3iYC8SHFABCltMwAqFjQp4A26au5ygf4lUsg1Xzqy2YokAIEioF3RvNxT</w:t>
      </w:r>
    </w:p>
    <w:p>
      <w:pPr>
        <w:pStyle w:val="PreformattedText"/>
        <w:bidi w:val="0"/>
        <w:spacing w:before="0" w:after="0"/>
        <w:jc w:val="left"/>
        <w:rPr/>
      </w:pPr>
      <w:r>
        <w:rPr/>
        <w:t>4jvZRqloVaZnoA0G0YsQALXiDnI7RVzoK0unMeBLSAVgcCAs+HuOIEBKvqKdZbc+ICm3RDO4IAbHMX</w:t>
      </w:r>
    </w:p>
    <w:p>
      <w:pPr>
        <w:pStyle w:val="PreformattedText"/>
        <w:bidi w:val="0"/>
        <w:spacing w:before="0" w:after="0"/>
        <w:jc w:val="left"/>
        <w:rPr/>
      </w:pPr>
      <w:r>
        <w:rPr/>
        <w:t>XdkaL1Vl0WhcxX/tlNUNszJQYP40K4klw+wBWQtaWEn8SYCBZ2Q+PDOSKaapbTI4icEtomCMOGK2Yu</w:t>
      </w:r>
    </w:p>
    <w:p>
      <w:pPr>
        <w:pStyle w:val="PreformattedText"/>
        <w:bidi w:val="0"/>
        <w:spacing w:before="0" w:after="0"/>
        <w:jc w:val="left"/>
        <w:rPr/>
      </w:pPr>
      <w:r>
        <w:rPr/>
        <w:t>ioPVM5cTYUMRtIKPD6jNJqaixiGFUNDLtFtxbl4EwbFRZMDQ5QtSmCL8QpMCHCAq1xK6SjUMG0YAqA</w:t>
      </w:r>
    </w:p>
    <w:p>
      <w:pPr>
        <w:pStyle w:val="PreformattedText"/>
        <w:bidi w:val="0"/>
        <w:spacing w:before="0" w:after="0"/>
        <w:jc w:val="left"/>
        <w:rPr/>
      </w:pPr>
      <w:r>
        <w:rPr/>
        <w:t>vMroFuqxsuAVkN864itbizDQaFUHODc5uDa0nsAWivIvmFLorZQbI6Haaag40BpsgAHODZh8TBrzyM</w:t>
      </w:r>
    </w:p>
    <w:p>
      <w:pPr>
        <w:pStyle w:val="PreformattedText"/>
        <w:bidi w:val="0"/>
        <w:spacing w:before="0" w:after="0"/>
        <w:jc w:val="left"/>
        <w:rPr/>
      </w:pPr>
      <w:r>
        <w:rPr/>
        <w:t>dmxysSww/vbRW+BQoOhXQAgD0WeHQQQYldYHl7phIaOmB3XVjNM4SDBTZBKWZRoXLooAaKL3LGJYZl</w:t>
      </w:r>
    </w:p>
    <w:p>
      <w:pPr>
        <w:pStyle w:val="PreformattedText"/>
        <w:bidi w:val="0"/>
        <w:spacing w:before="0" w:after="0"/>
        <w:jc w:val="left"/>
        <w:rPr/>
      </w:pPr>
      <w:r>
        <w:rPr/>
        <w:t>EvKN46BEiLdIFaZAC4L5ldfK5RrexLEo9uYCaoGSG1LC6ORrNSy0KFAJWglY5tYO4N8RBLCNlnI7BD</w:t>
      </w:r>
    </w:p>
    <w:p>
      <w:pPr>
        <w:pStyle w:val="PreformattedText"/>
        <w:bidi w:val="0"/>
        <w:spacing w:before="0" w:after="0"/>
        <w:jc w:val="left"/>
        <w:rPr/>
      </w:pPr>
      <w:r>
        <w:rPr/>
        <w:t>G4BLo1AADRpmF+ZczMGB2gWtycXqUFRODHTMm7bejEYyvJxSSHNU4t1YgFw0273d0W2HNWV+U6Lbyh</w:t>
      </w:r>
    </w:p>
    <w:p>
      <w:pPr>
        <w:pStyle w:val="PreformattedText"/>
        <w:bidi w:val="0"/>
        <w:spacing w:before="0" w:after="0"/>
        <w:jc w:val="left"/>
        <w:rPr/>
      </w:pPr>
      <w:r>
        <w:rPr/>
        <w:t>ja6SU0iDNL1aBawOeJmycVVRYS1llZUj7AF5jA4FY47EfdFxuuOwJYFCVftFgo4VWPKghEHPmqiqBS</w:t>
      </w:r>
    </w:p>
    <w:p>
      <w:pPr>
        <w:pStyle w:val="PreformattedText"/>
        <w:bidi w:val="0"/>
        <w:spacing w:before="0" w:after="0"/>
        <w:jc w:val="left"/>
        <w:rPr/>
      </w:pPr>
      <w:r>
        <w:rPr/>
        <w:t>XxdNzIBeyl3coLRKOXMbwQKT4TYFuzg0o8KQrpZYHIorjzeZkDkMxG7Cxul7jcYowSxdLNhweo3mHU</w:t>
      </w:r>
    </w:p>
    <w:p>
      <w:pPr>
        <w:pStyle w:val="PreformattedText"/>
        <w:bidi w:val="0"/>
        <w:spacing w:before="0" w:after="0"/>
        <w:jc w:val="left"/>
        <w:rPr/>
      </w:pPr>
      <w:r>
        <w:rPr/>
        <w:t>uABFsBgZCowyxyS0KXQKh2TuHziqNJaVjGStbil11KVztmK+cpUHMRtILCskNYaJT0v+a0EgLQcrKI</w:t>
      </w:r>
    </w:p>
    <w:p>
      <w:pPr>
        <w:pStyle w:val="PreformattedText"/>
        <w:bidi w:val="0"/>
        <w:spacing w:before="0" w:after="0"/>
        <w:jc w:val="left"/>
        <w:rPr/>
      </w:pPr>
      <w:r>
        <w:rPr/>
        <w:t>/VN3TyCqWIiQVsUAMAxJATSLGaRexeRWaAmAodvafwBwFVUK1uAq6VEAoRLCHDerxMR2BoAIDYiFBg</w:t>
      </w:r>
    </w:p>
    <w:p>
      <w:pPr>
        <w:pStyle w:val="PreformattedText"/>
        <w:bidi w:val="0"/>
        <w:spacing w:before="0" w:after="0"/>
        <w:jc w:val="left"/>
        <w:rPr/>
      </w:pPr>
      <w:r>
        <w:rPr/>
        <w:t>6grNCCQhYBR0BoQzDmJF7M8W+qAnF1cod0KoTYAQA7HiWsMRVFReBUm0yFntC2GXYoW1AaFKi/eAAY</w:t>
      </w:r>
    </w:p>
    <w:p>
      <w:pPr>
        <w:pStyle w:val="PreformattedText"/>
        <w:bidi w:val="0"/>
        <w:spacing w:before="0" w:after="0"/>
        <w:jc w:val="left"/>
        <w:rPr/>
      </w:pPr>
      <w:r>
        <w:rPr/>
        <w:t>EAJPIgjeyLK6vj444a6ZwwvTVgBdLysX3i4RZkgqW0EQlJRF5tqVusmRChvBiotc8Bypm75ZFNh4cg</w:t>
      </w:r>
    </w:p>
    <w:p>
      <w:pPr>
        <w:pStyle w:val="PreformattedText"/>
        <w:bidi w:val="0"/>
        <w:spacing w:before="0" w:after="0"/>
        <w:jc w:val="left"/>
        <w:rPr/>
      </w:pPr>
      <w:r>
        <w:rPr/>
        <w:t>iVapGpdHmtGogm+MZUdxoN1nJA6myzE8xNaBsylhy7hKni0XeOUcIuDULKxsGAvK4bUyG0WmxoAZ+e</w:t>
      </w:r>
    </w:p>
    <w:p>
      <w:pPr>
        <w:pStyle w:val="PreformattedText"/>
        <w:bidi w:val="0"/>
        <w:spacing w:before="0" w:after="0"/>
        <w:jc w:val="left"/>
        <w:rPr/>
      </w:pPr>
      <w:r>
        <w:rPr/>
        <w:t>ZSCtYbBQIi+7LeiHYECpKFcBeHFZIllUctMobaoLFBzzLl55BCNCzEOhucJWwHKZNBYHa1+JbGDegy</w:t>
      </w:r>
    </w:p>
    <w:p>
      <w:pPr>
        <w:pStyle w:val="PreformattedText"/>
        <w:bidi w:val="0"/>
        <w:spacing w:before="0" w:after="0"/>
        <w:jc w:val="left"/>
        <w:rPr/>
      </w:pPr>
      <w:r>
        <w:rPr/>
        <w:t>lN1Wg8nUSqCx2BpWzBcAtJUpgmbDB27TqEIG27azn95+0IrOxDjRm9VCfjHAKWA5TkQYVFCKeRHTMn</w:t>
      </w:r>
    </w:p>
    <w:p>
      <w:pPr>
        <w:pStyle w:val="PreformattedText"/>
        <w:bidi w:val="0"/>
        <w:spacing w:before="0" w:after="0"/>
        <w:jc w:val="left"/>
        <w:rPr/>
      </w:pPr>
      <w:r>
        <w:rPr/>
        <w:t>bCzacjtqU9y3fvBzBSsHU2qDMvvEtgSmRum2G7XymdQPgAs6AW1d8QuAiUKVUOxMFqIVI7bCJZSNvM</w:t>
      </w:r>
    </w:p>
    <w:p>
      <w:pPr>
        <w:pStyle w:val="PreformattedText"/>
        <w:bidi w:val="0"/>
        <w:spacing w:before="0" w:after="0"/>
        <w:jc w:val="left"/>
        <w:rPr/>
      </w:pPr>
      <w:r>
        <w:rPr/>
        <w:t>VTUqhVGVcWqyrBMkPOQjWy6lwAOxaaoS3kaFIDRKqV3pF2yhbXNrxA3o8v9aEAKsDmOGuWLcGVRVgl</w:t>
      </w:r>
    </w:p>
    <w:p>
      <w:pPr>
        <w:pStyle w:val="PreformattedText"/>
        <w:bidi w:val="0"/>
        <w:spacing w:before="0" w:after="0"/>
        <w:jc w:val="left"/>
        <w:rPr/>
      </w:pPr>
      <w:r>
        <w:rPr/>
        <w:t>iMfo3y93AwBEi9aTEa68NwpyTmFPmQX4pgAbwoZpoBp2apIch8EABI3ASroTjOcxLQmvnB2XoYNwFI</w:t>
      </w:r>
    </w:p>
    <w:p>
      <w:pPr>
        <w:pStyle w:val="PreformattedText"/>
        <w:bidi w:val="0"/>
        <w:spacing w:before="0" w:after="0"/>
        <w:jc w:val="left"/>
        <w:rPr/>
      </w:pPr>
      <w:r>
        <w:rPr/>
        <w:t>8WVqAgLgyEUJWnhPi9YDmyXu4shxUKmPbIK2tiMyREDboiFRYAlrDKg5LVj6Vi6W4HdpgtyG2D1aGm</w:t>
      </w:r>
    </w:p>
    <w:p>
      <w:pPr>
        <w:pStyle w:val="PreformattedText"/>
        <w:bidi w:val="0"/>
        <w:spacing w:before="0" w:after="0"/>
        <w:jc w:val="left"/>
        <w:rPr/>
      </w:pPr>
      <w:r>
        <w:rPr/>
        <w:t>A11qnnK9+0wxpXyLNtDlAMtKu9WaiYZRPEpQtHV0jxiqKjZVu4Ykty5cV1s5dZOE7za54m7YvSGeb6</w:t>
      </w:r>
    </w:p>
    <w:p>
      <w:pPr>
        <w:pStyle w:val="PreformattedText"/>
        <w:bidi w:val="0"/>
        <w:spacing w:before="0" w:after="0"/>
        <w:jc w:val="left"/>
        <w:rPr/>
      </w:pPr>
      <w:r>
        <w:rPr/>
        <w:t>MHt6JAjKGpR5bFkVfIKsyFqVBbCnBSlqUV/EbqFT2jVLLKodR/JSUACcEWp17IePWtTqQmQtTcfYdx</w:t>
      </w:r>
    </w:p>
    <w:p>
      <w:pPr>
        <w:pStyle w:val="PreformattedText"/>
        <w:bidi w:val="0"/>
        <w:spacing w:before="0" w:after="0"/>
        <w:jc w:val="left"/>
        <w:rPr/>
      </w:pPr>
      <w:r>
        <w:rPr/>
        <w:t>KG3JuJcA7SzF1MAV19mSASxjIG0xQQFpSXbrEVcFGgRaxdYiL8i5CTihta7ryQdIJIkoWwAbFJZwNa</w:t>
      </w:r>
    </w:p>
    <w:p>
      <w:pPr>
        <w:pStyle w:val="PreformattedText"/>
        <w:bidi w:val="0"/>
        <w:spacing w:before="0" w:after="0"/>
        <w:jc w:val="left"/>
        <w:rPr/>
      </w:pPr>
      <w:r>
        <w:rPr/>
        <w:t>MxJgOuWtTPp4xw6zAZdhUtyL/FqFtIb4RJUwabsb+4tRRZs44y9u4it6NOn35vjqW2A4vPX6u5m3CN</w:t>
      </w:r>
    </w:p>
    <w:p>
      <w:pPr>
        <w:pStyle w:val="PreformattedText"/>
        <w:bidi w:val="0"/>
        <w:spacing w:before="0" w:after="0"/>
        <w:jc w:val="left"/>
        <w:rPr/>
      </w:pPr>
      <w:r>
        <w:rPr/>
        <w:t>Pf4FkBThoStyuJ4pgsaGitC7ayJwDSzN2pvMYXD7UU3gBsy3iqIgqWA5OXvU4xKksydPJrAAWvKW+T</w:t>
      </w:r>
    </w:p>
    <w:p>
      <w:pPr>
        <w:pStyle w:val="PreformattedText"/>
        <w:bidi w:val="0"/>
        <w:spacing w:before="0" w:after="0"/>
        <w:jc w:val="left"/>
        <w:rPr/>
      </w:pPr>
      <w:r>
        <w:rPr/>
        <w:t>dBhBCJwRZiESkaaSq4MesLqL1h1WJoBtlhWaj+i9M5UFAIKq0gdDuKgBNgotjkgm7GGpDAAtNDmiaa</w:t>
      </w:r>
    </w:p>
    <w:p>
      <w:pPr>
        <w:pStyle w:val="PreformattedText"/>
        <w:bidi w:val="0"/>
        <w:spacing w:before="0" w:after="0"/>
        <w:jc w:val="left"/>
        <w:rPr/>
      </w:pPr>
      <w:r>
        <w:rPr/>
        <w:t>lx6IG0Bbf2lpcmG7M1oWIachtsiCrciZVEFzXfqUW2ASIq2OMRl4nZpJxrgCtjTKdI3UDqeCyuE1DI</w:t>
      </w:r>
    </w:p>
    <w:p>
      <w:pPr>
        <w:pStyle w:val="PreformattedText"/>
        <w:bidi w:val="0"/>
        <w:spacing w:before="0" w:after="0"/>
        <w:jc w:val="left"/>
        <w:rPr/>
      </w:pPr>
      <w:r>
        <w:rPr/>
        <w:t>VJwQC6yJfjiL8kxZKUNcWzaN+HVnTPswbcLWG7xAjJCFWFsCyUMdGrGYBBSa1WSDCcDKMqFigYtlTg</w:t>
      </w:r>
    </w:p>
    <w:p>
      <w:pPr>
        <w:pStyle w:val="PreformattedText"/>
        <w:bidi w:val="0"/>
        <w:spacing w:before="0" w:after="0"/>
        <w:jc w:val="left"/>
        <w:rPr/>
      </w:pPr>
      <w:r>
        <w:rPr/>
        <w:t>0aQRhGluy4SUg6sxEpaUWwgZq2slgOgsrZfas284ugMimivQFFmT8VKW2roBluNcsFCjVylhsg0qNI</w:t>
      </w:r>
    </w:p>
    <w:p>
      <w:pPr>
        <w:pStyle w:val="PreformattedText"/>
        <w:bidi w:val="0"/>
        <w:spacing w:before="0" w:after="0"/>
        <w:jc w:val="left"/>
        <w:rPr/>
      </w:pPr>
      <w:r>
        <w:rPr/>
        <w:t>iCBeC8w8YYfXPxTFALjLNL8nBpdABKS02deQIwxYbyKa0ivjir3C4LtshjEdTlqwAdqrKhQ0ypDYEk</w:t>
      </w:r>
    </w:p>
    <w:p>
      <w:pPr>
        <w:pStyle w:val="PreformattedText"/>
        <w:bidi w:val="0"/>
        <w:spacing w:before="0" w:after="0"/>
        <w:jc w:val="left"/>
        <w:rPr/>
      </w:pPr>
      <w:r>
        <w:rPr/>
        <w:t>XCRQVK6JWMWRFyVs7tkQqKDGRfiCshSIADA7bKV3JXnQuovWmBUtaK1RSmXOTcebRQtUaaCsBrYXcw</w:t>
      </w:r>
    </w:p>
    <w:p>
      <w:pPr>
        <w:pStyle w:val="PreformattedText"/>
        <w:bidi w:val="0"/>
        <w:spacing w:before="0" w:after="0"/>
        <w:jc w:val="left"/>
        <w:rPr/>
      </w:pPr>
      <w:r>
        <w:rPr/>
        <w:t>0huOwtWUYE/cVYUFDmXBQWHWeYVlPmlBSMEFK1ivMB4GhVYaawotxVwTVm64EKiCfc2w+KMnx3dUMw</w:t>
      </w:r>
    </w:p>
    <w:p>
      <w:pPr>
        <w:pStyle w:val="PreformattedText"/>
        <w:bidi w:val="0"/>
        <w:spacing w:before="0" w:after="0"/>
        <w:jc w:val="left"/>
        <w:rPr/>
      </w:pPr>
      <w:r>
        <w:rPr/>
        <w:t>Ul/FaKVoxaqtosNPRPghKiIBLtWTEc1ShgKLbMTQxB04b4idkBtsOLdnBOw2dIEQWyUCUdBUADACV3</w:t>
      </w:r>
    </w:p>
    <w:p>
      <w:pPr>
        <w:pStyle w:val="PreformattedText"/>
        <w:bidi w:val="0"/>
        <w:spacing w:before="0" w:after="0"/>
        <w:jc w:val="left"/>
        <w:rPr/>
      </w:pPr>
      <w:r>
        <w:rPr/>
        <w:t>a83NAWbN+sclEAXoUMirmLDK4s5zxLq9GpWC2QKQGWdS9tFQYMJe4scI3XMsINaBoVBkUrWgpgew0E</w:t>
      </w:r>
    </w:p>
    <w:p>
      <w:pPr>
        <w:pStyle w:val="PreformattedText"/>
        <w:bidi w:val="0"/>
        <w:spacing w:before="0" w:after="0"/>
        <w:jc w:val="left"/>
        <w:rPr/>
      </w:pPr>
      <w:r>
        <w:rPr/>
        <w:t>QUMEpsi0WLRG1hZRQIKAa1u2tx0OKQ5QKBTmK1HMIEI0dVIWKaKxnEBfN48XpGxRpkqMvvTDtbCF4W</w:t>
      </w:r>
    </w:p>
    <w:p>
      <w:pPr>
        <w:pStyle w:val="PreformattedText"/>
        <w:bidi w:val="0"/>
        <w:spacing w:before="0" w:after="0"/>
        <w:jc w:val="left"/>
        <w:rPr/>
      </w:pPr>
      <w:r>
        <w:rPr/>
        <w:t>rgiuEHNJNhNGyqpcpo12+0cFhwC5qEzCCARCAooAMHw78icBo/TIBumZYNMiF9AmHpYIxPSwiLZgQb</w:t>
      </w:r>
    </w:p>
    <w:p>
      <w:pPr>
        <w:pStyle w:val="PreformattedText"/>
        <w:bidi w:val="0"/>
        <w:spacing w:before="0" w:after="0"/>
        <w:jc w:val="left"/>
        <w:rPr/>
      </w:pPr>
      <w:r>
        <w:rPr/>
        <w:t>RVwF2x9YAYVglU6WonNxCtAHVBBvCzYBzMoVCgVjmXVGMGCVMyFsvNFZSyadR4wIQRZmKKLSdvVylG</w:t>
      </w:r>
    </w:p>
    <w:p>
      <w:pPr>
        <w:pStyle w:val="PreformattedText"/>
        <w:bidi w:val="0"/>
        <w:spacing w:before="0" w:after="0"/>
        <w:jc w:val="left"/>
        <w:rPr/>
      </w:pPr>
      <w:r>
        <w:rPr/>
        <w:t>UXpQAEVFWaHmGA5JX3OqlgAEhHFgSuxkKpDRclBliLQgiOACkqpBIeyqa7vQS6/IDLUWhv7d8RpC4F</w:t>
      </w:r>
    </w:p>
    <w:p>
      <w:pPr>
        <w:pStyle w:val="PreformattedText"/>
        <w:bidi w:val="0"/>
        <w:spacing w:before="0" w:after="0"/>
        <w:jc w:val="left"/>
        <w:rPr/>
      </w:pPr>
      <w:r>
        <w:rPr/>
        <w:t>VYoFhQCl4AZC3M1ycUAFme6KY+JduiBb0gF+xRnxcCYiOkLVoJCrw8DytIBYRzGwoSkviMhRoIJjyW</w:t>
      </w:r>
    </w:p>
    <w:p>
      <w:pPr>
        <w:pStyle w:val="PreformattedText"/>
        <w:bidi w:val="0"/>
        <w:spacing w:before="0" w:after="0"/>
        <w:jc w:val="left"/>
        <w:rPr/>
      </w:pPr>
      <w:r>
        <w:rPr/>
        <w:t>ELLbdQrhKCKYGCh196JfMVxxU2ZBTSrDUoW+1HtcKz78zPAqKbbpzlY4KzizqGTbK0b0KoKvbZd1nu</w:t>
      </w:r>
    </w:p>
    <w:p>
      <w:pPr>
        <w:pStyle w:val="PreformattedText"/>
        <w:bidi w:val="0"/>
        <w:spacing w:before="0" w:after="0"/>
        <w:jc w:val="left"/>
        <w:rPr/>
      </w:pPr>
      <w:r>
        <w:rPr/>
        <w:t>OVWi6FG1KwBxa/diZpUEFUowqwLd2K7llo1FAUsULWKxvqUS1LEQO2UGqacukByvVe+3jjuUq1syFY</w:t>
      </w:r>
    </w:p>
    <w:p>
      <w:pPr>
        <w:pStyle w:val="PreformattedText"/>
        <w:bidi w:val="0"/>
        <w:spacing w:before="0" w:after="0"/>
        <w:jc w:val="left"/>
        <w:rPr/>
      </w:pPr>
      <w:r>
        <w:rPr/>
        <w:t>L08hG723SZfnF7h7HBDtCmklBS4iMfAQIEbY7ttuDwKQPIpLVY5xziJ7g0oIRVhreodhi1qiByDSjh</w:t>
      </w:r>
    </w:p>
    <w:p>
      <w:pPr>
        <w:pStyle w:val="PreformattedText"/>
        <w:bidi w:val="0"/>
        <w:spacing w:before="0" w:after="0"/>
        <w:jc w:val="left"/>
        <w:rPr/>
      </w:pPr>
      <w:r>
        <w:rPr/>
        <w:t>flL0rcmFqKqFK3SMHBEEn2JZX4l3jCQYDDJYNuKYU4i/jOHYo3V1ZUiShdyqC1lfET1moZFqGgeBwU</w:t>
      </w:r>
    </w:p>
    <w:p>
      <w:pPr>
        <w:pStyle w:val="PreformattedText"/>
        <w:bidi w:val="0"/>
        <w:spacing w:before="0" w:after="0"/>
        <w:jc w:val="left"/>
        <w:rPr/>
      </w:pPr>
      <w:r>
        <w:rPr/>
        <w:t>XAqAUCRMVpZTyXjsZMFpIyUBnVHxF79NUWpZxjqocPfIuGPWZa8VxQGfVjOXuzRAiXnmoTdlfq7nGQ</w:t>
      </w:r>
    </w:p>
    <w:p>
      <w:pPr>
        <w:pStyle w:val="PreformattedText"/>
        <w:bidi w:val="0"/>
        <w:spacing w:before="0" w:after="0"/>
        <w:jc w:val="left"/>
        <w:rPr/>
      </w:pPr>
      <w:r>
        <w:rPr/>
        <w:t>KeF1rWm7ZrV4hLwNFUQoFE5AJvP5hHNcFpVlwBEFwpkIkrjDMXqDZQBKkSi9dWlhKwBhlAREV4NUeL</w:t>
      </w:r>
    </w:p>
    <w:p>
      <w:pPr>
        <w:pStyle w:val="PreformattedText"/>
        <w:bidi w:val="0"/>
        <w:spacing w:before="0" w:after="0"/>
        <w:jc w:val="left"/>
        <w:rPr/>
      </w:pPr>
      <w:r>
        <w:rPr/>
        <w:t>lKhAx6CSK1SqBODORHYIEBXWgbaywzA2US5tDvhgGWNA7Wi4U/u1jeoT0kPsZKQVJAVw7YIOmhEOFN</w:t>
      </w:r>
    </w:p>
    <w:p>
      <w:pPr>
        <w:pStyle w:val="PreformattedText"/>
        <w:bidi w:val="0"/>
        <w:spacing w:before="0" w:after="0"/>
        <w:jc w:val="left"/>
        <w:rPr/>
      </w:pPr>
      <w:r>
        <w:rPr/>
        <w:t>ZqxkByFE9UQ8gGSj20m4DDsIuAREsDz/AMj4liqEksHTxAEACSQCASraSUqJQgRvsKXk0JlFsCWpqL</w:t>
      </w:r>
    </w:p>
    <w:p>
      <w:pPr>
        <w:pStyle w:val="PreformattedText"/>
        <w:bidi w:val="0"/>
        <w:spacing w:before="0" w:after="0"/>
        <w:jc w:val="left"/>
        <w:rPr/>
      </w:pPr>
      <w:r>
        <w:rPr/>
        <w:t>At9zFBgULAiukAHk8UcEqesMyFCt61bujEVcNQTNyC9hhjvkejVIoybOvBLqlJkuG0GXdm1cVLbxZC</w:t>
      </w:r>
    </w:p>
    <w:p>
      <w:pPr>
        <w:pStyle w:val="PreformattedText"/>
        <w:bidi w:val="0"/>
        <w:spacing w:before="0" w:after="0"/>
        <w:jc w:val="left"/>
        <w:rPr/>
      </w:pPr>
      <w:r>
        <w:rPr/>
        <w:t>zYDDecjOhc0NcLAD3iLqmrtpFxcKAF5iZbVjG5TUlOblWN91a5BRLHIAlkzPzXvS6TvDYMEnE1E1Jd</w:t>
      </w:r>
    </w:p>
    <w:p>
      <w:pPr>
        <w:pStyle w:val="PreformattedText"/>
        <w:bidi w:val="0"/>
        <w:spacing w:before="0" w:after="0"/>
        <w:jc w:val="left"/>
        <w:rPr/>
      </w:pPr>
      <w:r>
        <w:rPr/>
        <w:t>o1bGCLDZ1xfL31CQ7+NeZW4+YChPLQXh9oZuN9CMGgEyIBGCDHgmoC0FPtzKpZwNVDyGq7tDaVKHi1</w:t>
      </w:r>
    </w:p>
    <w:p>
      <w:pPr>
        <w:pStyle w:val="PreformattedText"/>
        <w:bidi w:val="0"/>
        <w:spacing w:before="0" w:after="0"/>
        <w:jc w:val="left"/>
        <w:rPr/>
      </w:pPr>
      <w:r>
        <w:rPr/>
        <w:t>pgFZTlOOoFw1WzJJaM13LTCciotWszYu5bJMvJJUAXpYOY9PkWWAhrK3LYi5X3HpxC2oW4ruO7gl0r</w:t>
      </w:r>
    </w:p>
    <w:p>
      <w:pPr>
        <w:pStyle w:val="PreformattedText"/>
        <w:bidi w:val="0"/>
        <w:spacing w:before="0" w:after="0"/>
        <w:jc w:val="left"/>
        <w:rPr/>
      </w:pPr>
      <w:r>
        <w:rPr/>
        <w:t>R0Lc01gm1NCxTSPktXj2gOC8xZkZsOGMbWpYWyErTWAiZRWdeYPKyIbxlZACmxblbjE1qymCmgg0Ui</w:t>
      </w:r>
    </w:p>
    <w:p>
      <w:pPr>
        <w:pStyle w:val="PreformattedText"/>
        <w:bidi w:val="0"/>
        <w:spacing w:before="0" w:after="0"/>
        <w:jc w:val="left"/>
        <w:rPr/>
      </w:pPr>
      <w:r>
        <w:rPr/>
        <w:t>eND1UTIdzkVpqU4qmLuGwvLQzyrnEnslWX4FIInERLi8HXAwxA8repxgV12HLmE0mJ/qb4+eBgNerG</w:t>
      </w:r>
    </w:p>
    <w:p>
      <w:pPr>
        <w:pStyle w:val="PreformattedText"/>
        <w:bidi w:val="0"/>
        <w:spacing w:before="0" w:after="0"/>
        <w:jc w:val="left"/>
        <w:rPr/>
      </w:pPr>
      <w:r>
        <w:rPr/>
        <w:t>RAI+nl6CEE2wNKwL7IEFjlK7I3yowOrFCOELJYckRNcFwDsipeFqarquIhKCibNUElCks4ZGC66gDg</w:t>
      </w:r>
    </w:p>
    <w:p>
      <w:pPr>
        <w:pStyle w:val="PreformattedText"/>
        <w:bidi w:val="0"/>
        <w:spacing w:before="0" w:after="0"/>
        <w:jc w:val="left"/>
        <w:rPr/>
      </w:pPr>
      <w:r>
        <w:rPr/>
        <w:t>28XG1FAoS20WS1d1S6ECIK6clZy4ICb22Qi/fQwFlgQyG8STgISBakgW5oUHFoEgYxwQ1qTzawW1i7</w:t>
      </w:r>
    </w:p>
    <w:p>
      <w:pPr>
        <w:pStyle w:val="PreformattedText"/>
        <w:bidi w:val="0"/>
        <w:spacing w:before="0" w:after="0"/>
        <w:jc w:val="left"/>
        <w:rPr/>
      </w:pPr>
      <w:r>
        <w:rPr/>
        <w:t>JiB+cGjIKLhpaqSwgymqWybRqrNhWIyArUQ3FHCbL8Yh3HWx9F/wBIuojLLfd1BCvCDg0QjmDVKAKN</w:t>
      </w:r>
    </w:p>
    <w:p>
      <w:pPr>
        <w:pStyle w:val="PreformattedText"/>
        <w:bidi w:val="0"/>
        <w:spacing w:before="0" w:after="0"/>
        <w:jc w:val="left"/>
        <w:rPr/>
      </w:pPr>
      <w:r>
        <w:rPr/>
        <w:t>chgVC2zyyjKr2iy8XkEsCIFbAPQwL5ktUMXediN5xqA4VLhLwgKLCUajLBQ5mQpY5KzUxDWDVBcBCN</w:t>
      </w:r>
    </w:p>
    <w:p>
      <w:pPr>
        <w:pStyle w:val="PreformattedText"/>
        <w:bidi w:val="0"/>
        <w:spacing w:before="0" w:after="0"/>
        <w:jc w:val="left"/>
        <w:rPr/>
      </w:pPr>
      <w:r>
        <w:rPr/>
        <w:t>kxdWQGNrLs5I2LtxX5lxplSiyZU5zmCWa5mFDiLApnI9MUHpcOpQiQIjGNTIxmhogymmN3x9L1XwgC</w:t>
      </w:r>
    </w:p>
    <w:p>
      <w:pPr>
        <w:pStyle w:val="PreformattedText"/>
        <w:bidi w:val="0"/>
        <w:spacing w:before="0" w:after="0"/>
        <w:jc w:val="left"/>
        <w:rPr/>
      </w:pPr>
      <w:r>
        <w:rPr/>
        <w:t>F6NU3+vJrlgU+cNwtZpKA4AFRseMxo4eGX5tSKqW8SnIDeyooANBS+jmYzM2NpJeUdvPMOW2rqrexw</w:t>
      </w:r>
    </w:p>
    <w:p>
      <w:pPr>
        <w:pStyle w:val="PreformattedText"/>
        <w:bidi w:val="0"/>
        <w:spacing w:before="0" w:after="0"/>
        <w:jc w:val="left"/>
        <w:rPr/>
      </w:pPr>
      <w:r>
        <w:rPr/>
        <w:t>K4ikQ4QNWXh5y5ZxDnnFVEQITsvmLZUCkCmRGnuZd6l0hDBtAAa02N8XLBnFKBgr3XFaro3L6g545u</w:t>
      </w:r>
    </w:p>
    <w:p>
      <w:pPr>
        <w:pStyle w:val="PreformattedText"/>
        <w:bidi w:val="0"/>
        <w:spacing w:before="0" w:after="0"/>
        <w:jc w:val="left"/>
        <w:rPr/>
      </w:pPr>
      <w:r>
        <w:rPr/>
        <w:t>gNgXYKyYlra5rlsI3A3SprYxK7KERWjAxWdWg0fCP3tZDIb8npaxHJQOKokrDDump0jKLdKKEgEqjd</w:t>
      </w:r>
    </w:p>
    <w:p>
      <w:pPr>
        <w:pStyle w:val="PreformattedText"/>
        <w:bidi w:val="0"/>
        <w:spacing w:before="0" w:after="0"/>
        <w:jc w:val="left"/>
        <w:rPr/>
      </w:pPr>
      <w:r>
        <w:rPr/>
        <w:t>aJjQBKwtuC59H1sMerjHkhaLDqoByWjcuNLWMqSpYcgd8QiFUqRdGENFOLaIlq0080TY5V1cJouCzJ</w:t>
      </w:r>
    </w:p>
    <w:p>
      <w:pPr>
        <w:pStyle w:val="PreformattedText"/>
        <w:bidi w:val="0"/>
        <w:spacing w:before="0" w:after="0"/>
        <w:jc w:val="left"/>
        <w:rPr/>
      </w:pPr>
      <w:r>
        <w:rPr/>
        <w:t>eeqw4eGVvAIaAKo2GvLUN+3DAqdruWVCYaYsoBLQYLoVAvybSBg1ECtbFO+tUu4ptUE2gtlgi0IQpK</w:t>
      </w:r>
    </w:p>
    <w:p>
      <w:pPr>
        <w:pStyle w:val="PreformattedText"/>
        <w:bidi w:val="0"/>
        <w:spacing w:before="0" w:after="0"/>
        <w:jc w:val="left"/>
        <w:rPr/>
      </w:pPr>
      <w:r>
        <w:rPr/>
        <w:t>FrVtaZrXcpIvBSyDi9wqQ0QJXEQXrS+2GVgtNllCzyFzAKIigiiLLdyJYvcHmkiXYTrkSsDSUNBdbn</w:t>
      </w:r>
    </w:p>
    <w:p>
      <w:pPr>
        <w:pStyle w:val="PreformattedText"/>
        <w:bidi w:val="0"/>
        <w:spacing w:before="0" w:after="0"/>
        <w:jc w:val="left"/>
        <w:rPr/>
      </w:pPr>
      <w:r>
        <w:rPr/>
        <w:t>S1VABpzqU2XQhggS60yDhK4lLKZSSvcHd5zxMgY3GhqKKpVnaPxGK0V0Lla6KTAahxygSO4XoVYc2D</w:t>
      </w:r>
    </w:p>
    <w:p>
      <w:pPr>
        <w:pStyle w:val="PreformattedText"/>
        <w:bidi w:val="0"/>
        <w:spacing w:before="0" w:after="0"/>
        <w:jc w:val="left"/>
        <w:rPr/>
      </w:pPr>
      <w:r>
        <w:rPr/>
        <w:t>custumqQrquVhW9Iq8KHpSgS2LF1TmYF2ZS5UNGQAWtG5gVygVXYAE3Q4VtmGi8ZcYz9kUcQdvwoDK</w:t>
      </w:r>
    </w:p>
    <w:p>
      <w:pPr>
        <w:pStyle w:val="PreformattedText"/>
        <w:bidi w:val="0"/>
        <w:spacing w:before="0" w:after="0"/>
        <w:jc w:val="left"/>
        <w:rPr/>
      </w:pPr>
      <w:r>
        <w:rPr/>
        <w:t>w0VoAsWcHWrmvCAa91t1HCIhEdwdtUWovRUqEXOaHJ722ply62WWVcWAj4JRTWBKRwIGvScTLs40NI</w:t>
      </w:r>
    </w:p>
    <w:p>
      <w:pPr>
        <w:pStyle w:val="PreformattedText"/>
        <w:bidi w:val="0"/>
        <w:spacing w:before="0" w:after="0"/>
        <w:jc w:val="left"/>
        <w:rPr/>
      </w:pPr>
      <w:r>
        <w:rPr/>
        <w:t>ix97OMyhsBlKGZtNPnW9yj0VVpQwNhlincbnQduLZcYBEWWCKr2tTCTBG+ElZMyWVygVpGiXjiLa0B</w:t>
      </w:r>
    </w:p>
    <w:p>
      <w:pPr>
        <w:pStyle w:val="PreformattedText"/>
        <w:bidi w:val="0"/>
        <w:spacing w:before="0" w:after="0"/>
        <w:jc w:val="left"/>
        <w:rPr/>
      </w:pPr>
      <w:r>
        <w:rPr/>
        <w:t>6sA2qroVMSjygQ7pFOWU3eiRbyEA9B016+fCKMHmcyiWKKpZyb7WYV/8HGQcDUjCq6IvEyQo3KpV5L</w:t>
      </w:r>
    </w:p>
    <w:p>
      <w:pPr>
        <w:pStyle w:val="PreformattedText"/>
        <w:bidi w:val="0"/>
        <w:spacing w:before="0" w:after="0"/>
        <w:jc w:val="left"/>
        <w:rPr/>
      </w:pPr>
      <w:r>
        <w:rPr/>
        <w:t>zhsJmcFXEkXOFCXpw1+0PRbtyDUvZeiCYeQTCij+lIZHOD4UAs5crHUUrT3EwjWQEGA7yS6C1sIOR3</w:t>
      </w:r>
    </w:p>
    <w:p>
      <w:pPr>
        <w:pStyle w:val="PreformattedText"/>
        <w:bidi w:val="0"/>
        <w:spacing w:before="0" w:after="0"/>
        <w:jc w:val="left"/>
        <w:rPr/>
      </w:pPr>
      <w:r>
        <w:rPr/>
        <w:t>avtlq3HRmZ1GFWlvXZGuH3EHf4xXyBcZgYFEPxXyDTgJ6OlCMS08rLJP7E1QpSZk+DU4jYTFZXDjBa</w:t>
      </w:r>
    </w:p>
    <w:p>
      <w:pPr>
        <w:pStyle w:val="PreformattedText"/>
        <w:bidi w:val="0"/>
        <w:spacing w:before="0" w:after="0"/>
        <w:jc w:val="left"/>
        <w:rPr/>
      </w:pPr>
      <w:r>
        <w:rPr/>
        <w:t>zHAlANx0s3sNCE6A1eoLRgiT8MTOpOQBCIxUzEDrswAgGCAC6GUBKlRXZWCgHQWszC0YBoYSlagBa6</w:t>
      </w:r>
    </w:p>
    <w:p>
      <w:pPr>
        <w:pStyle w:val="PreformattedText"/>
        <w:bidi w:val="0"/>
        <w:spacing w:before="0" w:after="0"/>
        <w:jc w:val="left"/>
        <w:rPr/>
      </w:pPr>
      <w:r>
        <w:rPr/>
        <w:t>QxpjhrFGU7bVDFUVnoskRAtbi6i3AEbgxDfHQuiGZZe5i2Q5aeSjZxLJowI6QwGwDcxJ1Gi+nrpUIF</w:t>
      </w:r>
    </w:p>
    <w:p>
      <w:pPr>
        <w:pStyle w:val="PreformattedText"/>
        <w:bidi w:val="0"/>
        <w:spacing w:before="0" w:after="0"/>
        <w:jc w:val="left"/>
        <w:rPr/>
      </w:pPr>
      <w:r>
        <w:rPr/>
        <w:t>WsS9AqlIUKCKGOCWhFMLBgcqihKHMoiBQdTZhq6uty8W7hjAApC7MLlpgsVipbtB4Gq8ln4Uln42wx</w:t>
      </w:r>
    </w:p>
    <w:p>
      <w:pPr>
        <w:pStyle w:val="PreformattedText"/>
        <w:bidi w:val="0"/>
        <w:spacing w:before="0" w:after="0"/>
        <w:jc w:val="left"/>
        <w:rPr/>
      </w:pPr>
      <w:r>
        <w:rPr/>
        <w:t>hogykECMKWCI3foFX74lwjHGVEGoRFqYrD8bv4FSoNimF5VAMR1qTOct0OYBIrTiJUVZZfOrSg2hNW</w:t>
      </w:r>
    </w:p>
    <w:p>
      <w:pPr>
        <w:pStyle w:val="PreformattedText"/>
        <w:bidi w:val="0"/>
        <w:spacing w:before="0" w:after="0"/>
        <w:jc w:val="left"/>
        <w:rPr/>
      </w:pPr>
      <w:r>
        <w:rPr/>
        <w:t>yykbqA5BMtSxAgNUARrhdosIm21yVLVIVV+8RKUTAQS6oCq8VEcmf7leRfki7U3GlpcpG2Nr0C1Gt8</w:t>
      </w:r>
    </w:p>
    <w:p>
      <w:pPr>
        <w:pStyle w:val="PreformattedText"/>
        <w:bidi w:val="0"/>
        <w:spacing w:before="0" w:after="0"/>
        <w:jc w:val="left"/>
        <w:rPr/>
      </w:pPr>
      <w:r>
        <w:rPr/>
        <w:t>NoBVuoS25LSGpY2pooBALRDC7Jb0ApuwC6FCucjTXUTJFDpVHBRQLgzqMPUhuf0341VQPHU31IZ7Hg</w:t>
      </w:r>
    </w:p>
    <w:p>
      <w:pPr>
        <w:pStyle w:val="PreformattedText"/>
        <w:bidi w:val="0"/>
        <w:spacing w:before="0" w:after="0"/>
        <w:jc w:val="left"/>
        <w:rPr/>
      </w:pPr>
      <w:r>
        <w:rPr/>
        <w:t>PuqCrpRBhbFfziTMFDg1DYf1EocT5fbG92Ce7I1oXmD+Tl5gcUJuZ5eaShhsFovNeIucc9EUISoKql</w:t>
      </w:r>
    </w:p>
    <w:p>
      <w:pPr>
        <w:pStyle w:val="PreformattedText"/>
        <w:bidi w:val="0"/>
        <w:spacing w:before="0" w:after="0"/>
        <w:jc w:val="left"/>
        <w:rPr/>
      </w:pPr>
      <w:r>
        <w:rPr/>
        <w:t>iGh8Q52dTy7hV7RDYWFVkFycFol5vYlAUX6W5EKpBjyeYftQQU5huUYCqsZc2Wg3FpSixZQEow4Vim</w:t>
      </w:r>
    </w:p>
    <w:p>
      <w:pPr>
        <w:pStyle w:val="PreformattedText"/>
        <w:bidi w:val="0"/>
        <w:spacing w:before="0" w:after="0"/>
        <w:jc w:val="left"/>
        <w:rPr/>
      </w:pPr>
      <w:r>
        <w:rPr/>
        <w:t>XcQLg2R2dgZUaLUDCxDDIF0JIqpgtUx3L8AYTNVq1cuWTWNIQtr012MPoDjopksXstJxGH3OWrQFuS</w:t>
      </w:r>
    </w:p>
    <w:p>
      <w:pPr>
        <w:pStyle w:val="PreformattedText"/>
        <w:bidi w:val="0"/>
        <w:spacing w:before="0" w:after="0"/>
        <w:jc w:val="left"/>
        <w:rPr/>
      </w:pPr>
      <w:r>
        <w:rPr/>
        <w:t>Wocy1RUMVugFlyLTAJGFt6ZTaY0om10kGjQBpSthusLtwTVusWPhrXdaZeA9U2Y6Wm8yrqDnEpohxJ</w:t>
      </w:r>
    </w:p>
    <w:p>
      <w:pPr>
        <w:pStyle w:val="PreformattedText"/>
        <w:bidi w:val="0"/>
        <w:spacing w:before="0" w:after="0"/>
        <w:jc w:val="left"/>
        <w:rPr/>
      </w:pPr>
      <w:r>
        <w:rPr/>
        <w:t>PKELVZcKBCtIs0C7sgBTbk3Gmrq1RFrEpIc4/QTgMtXltGiEUI+TAqFphq7XiAXGE6tHQm7DijUYjV</w:t>
      </w:r>
    </w:p>
    <w:p>
      <w:pPr>
        <w:pStyle w:val="PreformattedText"/>
        <w:bidi w:val="0"/>
        <w:spacing w:before="0" w:after="0"/>
        <w:jc w:val="left"/>
        <w:rPr/>
      </w:pPr>
      <w:r>
        <w:rPr/>
        <w:t>2aj0CgFjXNx1WvKtnyJBa4M9wyDaIaUiqFpUdzBipd9h5DpWAsrwV3nAgOYDiowKEqQAWYGEN6zDZ5</w:t>
      </w:r>
    </w:p>
    <w:p>
      <w:pPr>
        <w:pStyle w:val="PreformattedText"/>
        <w:bidi w:val="0"/>
        <w:spacing w:before="0" w:after="0"/>
        <w:jc w:val="left"/>
        <w:rPr/>
      </w:pPr>
      <w:r>
        <w:rPr/>
        <w:t>Vl6tPgAJRLzb3IwB5WtvvDWZWHkZ61FMZG2rpxDH0Ex6BDjBTxqwyFg0B0OzVVjCN3LCxYwYWbBqby</w:t>
      </w:r>
    </w:p>
    <w:p>
      <w:pPr>
        <w:pStyle w:val="PreformattedText"/>
        <w:bidi w:val="0"/>
        <w:spacing w:before="0" w:after="0"/>
        <w:jc w:val="left"/>
        <w:rPr/>
      </w:pPr>
      <w:r>
        <w:rPr/>
        <w:t>VUUMUOE3ZNrSyXhEcFLQlS+YAGVVzMCbjUci1U6BjVxZi8vlpAFDg6cwqity7UiGqSfI3MqKOASHsp</w:t>
      </w:r>
    </w:p>
    <w:p>
      <w:pPr>
        <w:pStyle w:val="PreformattedText"/>
        <w:bidi w:val="0"/>
        <w:spacing w:before="0" w:after="0"/>
        <w:jc w:val="left"/>
        <w:rPr/>
      </w:pPr>
      <w:r>
        <w:rPr/>
        <w:t>0mYdSNRTayQMc8tyrj0i1fqC2rUBsREpYQEXZVX40YSbQhHfs3NdZLCiwKIkWudYHmIa2zLDYMe3Co</w:t>
      </w:r>
    </w:p>
    <w:p>
      <w:pPr>
        <w:pStyle w:val="PreformattedText"/>
        <w:bidi w:val="0"/>
        <w:spacing w:before="0" w:after="0"/>
        <w:jc w:val="left"/>
        <w:rPr/>
      </w:pPr>
      <w:r>
        <w:rPr/>
        <w:t>U5AEHVniFiDIdQpRUqSWQi64lFkRhcoZqJVIr0DBbmzWIzsXuUIBbdXNYuCDi2bVqg0NWKVbLzUQBl</w:t>
      </w:r>
    </w:p>
    <w:p>
      <w:pPr>
        <w:pStyle w:val="PreformattedText"/>
        <w:bidi w:val="0"/>
        <w:spacing w:before="0" w:after="0"/>
        <w:jc w:val="left"/>
        <w:rPr/>
      </w:pPr>
      <w:r>
        <w:rPr/>
        <w:t>NKSve8igohD88TmV4lwFcBLoq0SILA7R5cZggj4nYWVJWs0GWSsVUWLV3oSLzCg3IFEKgGGvcsprji</w:t>
      </w:r>
    </w:p>
    <w:p>
      <w:pPr>
        <w:pStyle w:val="PreformattedText"/>
        <w:bidi w:val="0"/>
        <w:spacing w:before="0" w:after="0"/>
        <w:jc w:val="left"/>
        <w:rPr/>
      </w:pPr>
      <w:r>
        <w:rPr/>
        <w:t>CHhEl6XQ0zLiBNYuCAQplr4jwhtqBaWChYgGYBCRdHR5ByTNRxANGlooVnTnGU3yjaNoBovk0KCJ5+</w:t>
      </w:r>
    </w:p>
    <w:p>
      <w:pPr>
        <w:pStyle w:val="PreformattedText"/>
        <w:bidi w:val="0"/>
        <w:spacing w:before="0" w:after="0"/>
        <w:jc w:val="left"/>
        <w:rPr/>
      </w:pPr>
      <w:r>
        <w:rPr/>
        <w:t>Dl0LAFoZgARoAyQFml2054lZArCgUF4CjfsxDYuHEGosggFttR9BSEgUEFgsR+Wo4JRggKMRYpLuwh</w:t>
      </w:r>
    </w:p>
    <w:p>
      <w:pPr>
        <w:pStyle w:val="PreformattedText"/>
        <w:bidi w:val="0"/>
        <w:spacing w:before="0" w:after="0"/>
        <w:jc w:val="left"/>
        <w:rPr/>
      </w:pPr>
      <w:r>
        <w:rPr/>
        <w:t>FHK7Ka24TKPHUDQFsqgKVTjnvuKhpYRhQqwbkD7w3sUEA0rV3VgpgVZlnimjDYqZxrmaDt4fD9y/zM</w:t>
      </w:r>
    </w:p>
    <w:p>
      <w:pPr>
        <w:pStyle w:val="PreformattedText"/>
        <w:bidi w:val="0"/>
        <w:spacing w:before="0" w:after="0"/>
        <w:jc w:val="left"/>
        <w:rPr/>
      </w:pPr>
      <w:r>
        <w:rPr/>
        <w:t>giGAB4S2t7Y9XO4OmQJMzS9QMJwJNQWVytq7lyK3YMDQkru74YrdwJimaKAK05g/QFASbHktn2icvw</w:t>
      </w:r>
    </w:p>
    <w:p>
      <w:pPr>
        <w:pStyle w:val="PreformattedText"/>
        <w:bidi w:val="0"/>
        <w:spacing w:before="0" w:after="0"/>
        <w:jc w:val="left"/>
        <w:rPr/>
      </w:pPr>
      <w:r>
        <w:rPr/>
        <w:t>ZYwrFtdYxiWURLPrMCoLKt3KA06TlEAQ1ptJiYezZa4toHLDFnP1U1oTtM3MvnOIKBWG4fPMH5sceJ</w:t>
      </w:r>
    </w:p>
    <w:p>
      <w:pPr>
        <w:pStyle w:val="PreformattedText"/>
        <w:bidi w:val="0"/>
        <w:spacing w:before="0" w:after="0"/>
        <w:jc w:val="left"/>
        <w:rPr/>
      </w:pPr>
      <w:r>
        <w:rPr/>
        <w:t>TbYttafEWKqChUGWWM9mhj+s5YpUFroNmEpp22SyoKRZddVMDYoh9HZohu3FKXaMEHD4iWE8aCt1L/</w:t>
      </w:r>
    </w:p>
    <w:p>
      <w:pPr>
        <w:pStyle w:val="PreformattedText"/>
        <w:bidi w:val="0"/>
        <w:spacing w:before="0" w:after="0"/>
        <w:jc w:val="left"/>
        <w:rPr/>
      </w:pPr>
      <w:r>
        <w:rPr/>
        <w:t>AB2AbQLAOSu6g1lyNdYt3LvKUqcwBQIFsQUCBG3glUmEHYIvCwYq3Ys15lLxbs6CzC702apqOTkBsK</w:t>
      </w:r>
    </w:p>
    <w:p>
      <w:pPr>
        <w:pStyle w:val="PreformattedText"/>
        <w:bidi w:val="0"/>
        <w:spacing w:before="0" w:after="0"/>
        <w:jc w:val="left"/>
        <w:rPr/>
      </w:pPr>
      <w:r>
        <w:rPr/>
        <w:t>QSORg2JXMYdCiAuqmjwWEqCMHALRGnPl2zTEE623xIo5q4t5UJjM2G6hrdAo2ruG3lo1arFSsFENsi</w:t>
      </w:r>
    </w:p>
    <w:p>
      <w:pPr>
        <w:pStyle w:val="PreformattedText"/>
        <w:bidi w:val="0"/>
        <w:spacing w:before="0" w:after="0"/>
        <w:jc w:val="left"/>
        <w:rPr/>
      </w:pPr>
      <w:r>
        <w:rPr/>
        <w:t>E6No3JvqpkNFYpz3u1DBeGKKxBF2KzF4advK55Uq2NAlAgVw4IqgC1RVFUUt1bsOMseIxAKqxXooLr</w:t>
      </w:r>
    </w:p>
    <w:p>
      <w:pPr>
        <w:pStyle w:val="PreformattedText"/>
        <w:bidi w:val="0"/>
        <w:spacing w:before="0" w:after="0"/>
        <w:jc w:val="left"/>
        <w:rPr/>
      </w:pPr>
      <w:r>
        <w:rPr/>
        <w:t>IM3cC6jBIUoFiZpgQAZG5hai9Z41u+JVcIApFLQEYvuODRKQwFFnk3qMsARFDtGaCSrKV1AzDNmO5k</w:t>
      </w:r>
    </w:p>
    <w:p>
      <w:pPr>
        <w:pStyle w:val="PreformattedText"/>
        <w:bidi w:val="0"/>
        <w:spacing w:before="0" w:after="0"/>
        <w:jc w:val="left"/>
        <w:rPr/>
      </w:pPr>
      <w:r>
        <w:rPr/>
        <w:t>jeey5bjAdAwpW4rc8zK2VKaYmxGWLmEelEUKALgG7ztYlOKTiVjLhhXbe4w0DhiwQdSiq0vEfoG3ul</w:t>
      </w:r>
    </w:p>
    <w:p>
      <w:pPr>
        <w:pStyle w:val="PreformattedText"/>
        <w:bidi w:val="0"/>
        <w:spacing w:before="0" w:after="0"/>
        <w:jc w:val="left"/>
        <w:rPr/>
      </w:pPr>
      <w:r>
        <w:rPr/>
        <w:t>l4Tkl1LFnaWQsCXSLVbEajVOhuYEKFLOxqy7usef1qXIOAv4faGPYhzr94HmyrLPrIjlpaKAb9BAgw</w:t>
      </w:r>
    </w:p>
    <w:p>
      <w:pPr>
        <w:pStyle w:val="PreformattedText"/>
        <w:bidi w:val="0"/>
        <w:spacing w:before="0" w:after="0"/>
        <w:jc w:val="left"/>
        <w:rPr/>
      </w:pPr>
      <w:r>
        <w:rPr/>
        <w:t>L2WpjQoK2qvUXlBwHBpIWdKlXDh2jlFyQgVQGXgKgkYDjMyLjSVFsDn29XwWgus90f5qnBOowrmsmp</w:t>
      </w:r>
    </w:p>
    <w:p>
      <w:pPr>
        <w:pStyle w:val="PreformattedText"/>
        <w:bidi w:val="0"/>
        <w:spacing w:before="0" w:after="0"/>
        <w:jc w:val="left"/>
        <w:rPr/>
      </w:pPr>
      <w:r>
        <w:rPr/>
        <w:t>eZPBdQ8xZgbShCLakZZQFKynbcxFRUW3ZaFQKITROiiztKrka1k6mKqjSNhXmuWrFBMXLpEu8YS8Qz</w:t>
      </w:r>
    </w:p>
    <w:p>
      <w:pPr>
        <w:pStyle w:val="PreformattedText"/>
        <w:bidi w:val="0"/>
        <w:spacing w:before="0" w:after="0"/>
        <w:jc w:val="left"/>
        <w:rPr/>
      </w:pPr>
      <w:r>
        <w:rPr/>
        <w:t>XBsfGDU0X3bLymRZfoeYhWuPAtzCSl3XM9bqMGcBLdWY7DkoOVIUMOpebs5+0xo14hkmZ6H0I7yhkh</w:t>
      </w:r>
    </w:p>
    <w:p>
      <w:pPr>
        <w:pStyle w:val="PreformattedText"/>
        <w:bidi w:val="0"/>
        <w:spacing w:before="0" w:after="0"/>
        <w:jc w:val="left"/>
        <w:rPr/>
      </w:pPr>
      <w:r>
        <w:rPr/>
        <w:t>3+tOB2BcqltQdTIV8Cg7rBKxjhjTBuU7ShCiIbo7ehfgzQvP5Q0bG1ok+OHCFA8pLDUBoRBAzyN0mU</w:t>
      </w:r>
    </w:p>
    <w:p>
      <w:pPr>
        <w:pStyle w:val="PreformattedText"/>
        <w:bidi w:val="0"/>
        <w:spacing w:before="0" w:after="0"/>
        <w:jc w:val="left"/>
        <w:rPr/>
      </w:pPr>
      <w:r>
        <w:rPr/>
        <w:t>WHCBpG0owiNk0UYRNXUyhbNRmVmQq0lz3D/FtgHeNGY4KAeWNUIShQwFEqryQSyFu8g4YBRJoWJYNs</w:t>
      </w:r>
    </w:p>
    <w:p>
      <w:pPr>
        <w:pStyle w:val="PreformattedText"/>
        <w:bidi w:val="0"/>
        <w:spacing w:before="0" w:after="0"/>
        <w:jc w:val="left"/>
        <w:rPr/>
      </w:pPr>
      <w:r>
        <w:rPr/>
        <w:t>wUIMsJ20dkNEdYBdZjiZiw8rBwF43Fq3SlQrFqIUvh1LxKdCLwKa0BDDb3svzBaFBusKcw+uonUky7</w:t>
      </w:r>
    </w:p>
    <w:p>
      <w:pPr>
        <w:pStyle w:val="PreformattedText"/>
        <w:bidi w:val="0"/>
        <w:spacing w:before="0" w:after="0"/>
        <w:jc w:val="left"/>
        <w:rPr/>
      </w:pPr>
      <w:r>
        <w:rPr/>
        <w:t>4NILBKGPeA3BZJlFBPITtRKXyj9ksKC6HYbEqEHNbyAcNOVpU5HqCF5E6Dk4NwhMwRw00QghCoPDKz</w:t>
      </w:r>
    </w:p>
    <w:p>
      <w:pPr>
        <w:pStyle w:val="PreformattedText"/>
        <w:bidi w:val="0"/>
        <w:spacing w:before="0" w:after="0"/>
        <w:jc w:val="left"/>
        <w:rPr/>
      </w:pPr>
      <w:r>
        <w:rPr/>
        <w:t>K0C8hw6OOL8heoLsEZEV50wJYi1omC3cfsLBKSyrQqRhZNEKbWcgUUYmAJB1u1ZZFrK3GO/wBdC+n7</w:t>
      </w:r>
    </w:p>
    <w:p>
      <w:pPr>
        <w:pStyle w:val="PreformattedText"/>
        <w:bidi w:val="0"/>
        <w:spacing w:before="0" w:after="0"/>
        <w:jc w:val="left"/>
        <w:rPr/>
      </w:pPr>
      <w:r>
        <w:rPr/>
        <w:t>AJSBbCzbtvVpgR2MqgF57tl6quswoMTKAAtQILsp0c1UaWNN1UMSGC9EXDUcnsMaAKF0rBOABQqroO</w:t>
      </w:r>
    </w:p>
    <w:p>
      <w:pPr>
        <w:pStyle w:val="PreformattedText"/>
        <w:bidi w:val="0"/>
        <w:spacing w:before="0" w:after="0"/>
        <w:jc w:val="left"/>
        <w:rPr/>
      </w:pPr>
      <w:r>
        <w:rPr/>
        <w:t>ihqxwRKorF7bJGkuqE35gqLXObIkaHGc1mVcCXQriOdgeBKKhoJHEDJBl+OLlLSChg0hTJ5ojK+r4d</w:t>
      </w:r>
    </w:p>
    <w:p>
      <w:pPr>
        <w:pStyle w:val="PreformattedText"/>
        <w:bidi w:val="0"/>
        <w:spacing w:before="0" w:after="0"/>
        <w:jc w:val="left"/>
        <w:rPr/>
      </w:pPr>
      <w:r>
        <w:rPr/>
        <w:t>xwKrW7bx1LB9wqA8hQtjaGEPMoZh25lvMKzFmQlPHEsFQKYqMqMmPXIAACjdPgy2KTZk0FMLL63Nd0</w:t>
      </w:r>
    </w:p>
    <w:p>
      <w:pPr>
        <w:pStyle w:val="PreformattedText"/>
        <w:bidi w:val="0"/>
        <w:spacing w:before="0" w:after="0"/>
        <w:jc w:val="left"/>
        <w:rPr/>
      </w:pPr>
      <w:r>
        <w:rPr/>
        <w:t>IDWu4ZZBTjuB6rCYLLRel5NQrVxG7U0HUFLVQ1ROhXlMYB06IWS3MArhiOqu101FKitK0TKxbAJydM</w:t>
      </w:r>
    </w:p>
    <w:p>
      <w:pPr>
        <w:pStyle w:val="PreformattedText"/>
        <w:bidi w:val="0"/>
        <w:spacing w:before="0" w:after="0"/>
        <w:jc w:val="left"/>
        <w:rPr/>
      </w:pPr>
      <w:r>
        <w:rPr/>
        <w:t>tZKZN0BstkfaYGQOwgobKRfzpG6rVcvdSFhaNZhbQZAAQFR6LFgIOUopalajkAvnpHl7GZqLmrujdp</w:t>
      </w:r>
    </w:p>
    <w:p>
      <w:pPr>
        <w:pStyle w:val="PreformattedText"/>
        <w:bidi w:val="0"/>
        <w:spacing w:before="0" w:after="0"/>
        <w:jc w:val="left"/>
        <w:rPr/>
      </w:pPr>
      <w:r>
        <w:rPr/>
        <w:t>l6ucRg8cNC8rnJyxplk3B5UQAOOpfSp7KFVT2z7RkM6UR0iygpbuyzqNIUK89FdCF8blIwklalI4bA</w:t>
      </w:r>
    </w:p>
    <w:p>
      <w:pPr>
        <w:pStyle w:val="PreformattedText"/>
        <w:bidi w:val="0"/>
        <w:spacing w:before="0" w:after="0"/>
        <w:jc w:val="left"/>
        <w:rPr/>
      </w:pPr>
      <w:r>
        <w:rPr/>
        <w:t>Xa9xFy7K0LCbaldJpcMyuIlqwqFArqYhlh8KZtCC5Ydy3bCw+FHYQDd8xZVctSZr5RV5aJmdSaQOKs</w:t>
      </w:r>
    </w:p>
    <w:p>
      <w:pPr>
        <w:pStyle w:val="PreformattedText"/>
        <w:bidi w:val="0"/>
        <w:spacing w:before="0" w:after="0"/>
        <w:jc w:val="left"/>
        <w:rPr/>
      </w:pPr>
      <w:r>
        <w:rPr/>
        <w:t>csXjJNtGzQ8xssWv7xDTCmJdK0Kohk5SoTXApRtlu1IUKDUAUsQoUQwcIszohFaAqknQADpc5Zkyy6</w:t>
      </w:r>
    </w:p>
    <w:p>
      <w:pPr>
        <w:pStyle w:val="PreformattedText"/>
        <w:bidi w:val="0"/>
        <w:spacing w:before="0" w:after="0"/>
        <w:jc w:val="left"/>
        <w:rPr/>
      </w:pPr>
      <w:r>
        <w:rPr/>
        <w:t>/TXVERfwzy1shoNqAKihAlstqXWkCVBouxBeKx7xg24cXFBQHxDWlgGNqqqkOTWIgUrgbDQQDg4gxa</w:t>
      </w:r>
    </w:p>
    <w:p>
      <w:pPr>
        <w:pStyle w:val="PreformattedText"/>
        <w:bidi w:val="0"/>
        <w:spacing w:before="0" w:after="0"/>
        <w:jc w:val="left"/>
        <w:rPr/>
      </w:pPr>
      <w:r>
        <w:rPr/>
        <w:t>Q13UiwNuBuBpqSr1IFYLBRmEnEHkLxU0Z0YglvSoBFpQP0Mt7FuVcIFprLV3xC71fmItJzBtCDICIR</w:t>
      </w:r>
    </w:p>
    <w:p>
      <w:pPr>
        <w:pStyle w:val="PreformattedText"/>
        <w:bidi w:val="0"/>
        <w:spacing w:before="0" w:after="0"/>
        <w:jc w:val="left"/>
        <w:rPr/>
      </w:pPr>
      <w:r>
        <w:rPr/>
        <w:t>CNUINOEdRyidRpFtFACYt2uAhIiNS9AQLcqzQyxFhWhTFgLVaBtdMNH44JAqRgCb5h5P0kSlATMBNi</w:t>
      </w:r>
    </w:p>
    <w:p>
      <w:pPr>
        <w:pStyle w:val="PreformattedText"/>
        <w:bidi w:val="0"/>
        <w:spacing w:before="0" w:after="0"/>
        <w:jc w:val="left"/>
        <w:rPr/>
      </w:pPr>
      <w:r>
        <w:rPr/>
        <w:t>xUufrFGXFsXKsTNgcxGSZ3MgmdoxQK7heHMdahSJ85xqHUujTTNm4zSx3R2yniYCa5BUQ3rFcxrQQN</w:t>
      </w:r>
    </w:p>
    <w:p>
      <w:pPr>
        <w:pStyle w:val="PreformattedText"/>
        <w:bidi w:val="0"/>
        <w:spacing w:before="0" w:after="0"/>
        <w:jc w:val="left"/>
        <w:rPr/>
      </w:pPr>
      <w:r>
        <w:rPr/>
        <w:t>QEoIARjaAArahtiQeyg127jPNeJpJrd4ad5qArex0SOd9Awj4kYmSgvIMpC1llNViL1XDABFbH+ICb</w:t>
      </w:r>
    </w:p>
    <w:p>
      <w:pPr>
        <w:pStyle w:val="PreformattedText"/>
        <w:bidi w:val="0"/>
        <w:spacing w:before="0" w:after="0"/>
        <w:jc w:val="left"/>
        <w:rPr/>
      </w:pPr>
      <w:r>
        <w:rPr/>
        <w:t>hqNkVmchXiWI2uKxDdmWwq1yXVLc8MgX/utdbbFkHKQuBphMQJdqhtyIDYdIgQqqnCUZXFYywNMKow</w:t>
      </w:r>
    </w:p>
    <w:p>
      <w:pPr>
        <w:pStyle w:val="PreformattedText"/>
        <w:bidi w:val="0"/>
        <w:spacing w:before="0" w:after="0"/>
        <w:jc w:val="left"/>
        <w:rPr/>
      </w:pPr>
      <w:r>
        <w:rPr/>
        <w:t>NMttlyjusaauKKLpItUi81dx2Uch1ozFx1KFhrqpGWiouZjLLqUWIWdLzG0vgv4qgbTfxYrWQyCoOG</w:t>
      </w:r>
    </w:p>
    <w:p>
      <w:pPr>
        <w:pStyle w:val="PreformattedText"/>
        <w:bidi w:val="0"/>
        <w:spacing w:before="0" w:after="0"/>
        <w:jc w:val="left"/>
        <w:rPr/>
      </w:pPr>
      <w:r>
        <w:rPr/>
        <w:t>oDao3HCDq5GnqVsWlst5IjbLFQUMI+YB1LuJezUeYabyEyjD0tauLLs7wN9IJxECwBTHaAAMbGg42X</w:t>
      </w:r>
    </w:p>
    <w:p>
      <w:pPr>
        <w:pStyle w:val="PreformattedText"/>
        <w:bidi w:val="0"/>
        <w:spacing w:before="0" w:after="0"/>
        <w:jc w:val="left"/>
        <w:rPr/>
      </w:pPr>
      <w:r>
        <w:rPr/>
        <w:t>pScQKrMaEXLpW4RXW2AFxcrr3qcMksiFTaUVEm3r6VdgbrC4vJRG5bBGysWvAQu6Wb1cTRhDo7ZDSg</w:t>
      </w:r>
    </w:p>
    <w:p>
      <w:pPr>
        <w:pStyle w:val="PreformattedText"/>
        <w:bidi w:val="0"/>
        <w:spacing w:before="0" w:after="0"/>
        <w:jc w:val="left"/>
        <w:rPr/>
      </w:pPr>
      <w:r>
        <w:rPr/>
        <w:t>SG6wtFR7RyVTgGRMHM2MnMTdqkY0NVI7pBahfRRJJKYIiucgism0Dg31NIKp3c4QcOLK11cgDLIAwA</w:t>
      </w:r>
    </w:p>
    <w:p>
      <w:pPr>
        <w:pStyle w:val="PreformattedText"/>
        <w:bidi w:val="0"/>
        <w:spacing w:before="0" w:after="0"/>
        <w:jc w:val="left"/>
        <w:rPr/>
      </w:pPr>
      <w:r>
        <w:rPr/>
        <w:t>pIkZSPBcQUuxuiksZnQecYIDkGrkqBZZ9tXB6W5q+VQ0qeeYwOoBaLVRaUUZWGZiLhzBF1oq1uqjNs</w:t>
      </w:r>
    </w:p>
    <w:p>
      <w:pPr>
        <w:pStyle w:val="PreformattedText"/>
        <w:bidi w:val="0"/>
        <w:spacing w:before="0" w:after="0"/>
        <w:jc w:val="left"/>
        <w:rPr/>
      </w:pPr>
      <w:r>
        <w:rPr/>
        <w:t>dOgVmNEaKD8oVQJEcLsKIqjnMxt2QwssbD+aSC2CbAbBfgE9w+x+cob4QS0V1XEW6H10Tlbu67kBmw</w:t>
      </w:r>
    </w:p>
    <w:p>
      <w:pPr>
        <w:pStyle w:val="PreformattedText"/>
        <w:bidi w:val="0"/>
        <w:spacing w:before="0" w:after="0"/>
        <w:jc w:val="left"/>
        <w:rPr/>
      </w:pPr>
      <w:r>
        <w:rPr/>
        <w:t>ftYpBhD/ADaMpRApsASoBFb7otBFeyxMzeYiOCEE0OGw5hMhsDpGENGoZa1t8DYqZUI2gBY3eu3xeb</w:t>
      </w:r>
    </w:p>
    <w:p>
      <w:pPr>
        <w:pStyle w:val="PreformattedText"/>
        <w:bidi w:val="0"/>
        <w:spacing w:before="0" w:after="0"/>
        <w:jc w:val="left"/>
        <w:rPr/>
      </w:pPr>
      <w:r>
        <w:rPr/>
        <w:t>+Zlu+DLR9Yo1tEuTElI0FIm1WOsDEsjSmgZ21i8SIMZkglv0vSmaVx6XcqB0HIA5GF237WYftLcGkq</w:t>
      </w:r>
    </w:p>
    <w:p>
      <w:pPr>
        <w:pStyle w:val="PreformattedText"/>
        <w:bidi w:val="0"/>
        <w:spacing w:before="0" w:after="0"/>
        <w:jc w:val="left"/>
        <w:rPr/>
      </w:pPr>
      <w:r>
        <w:rPr/>
        <w:t>UjTeNlth2oIDT0KcCQyV8ujToqwbAL2rTOu9wBqu3wGJGvHFltkB42Q5MqE6JfeKz9ZMpnrL+zUMGd</w:t>
      </w:r>
    </w:p>
    <w:p>
      <w:pPr>
        <w:pStyle w:val="PreformattedText"/>
        <w:bidi w:val="0"/>
        <w:spacing w:before="0" w:after="0"/>
        <w:jc w:val="left"/>
        <w:rPr/>
      </w:pPr>
      <w:r>
        <w:rPr/>
        <w:t>tRMWQ1dvYjTFplfMez4Y2eoZ0g025ZcLVBAAaNsq0ArLFeEUAFayTShaY7lBuBeTRHJgbjpy/aEZuL</w:t>
      </w:r>
    </w:p>
    <w:p>
      <w:pPr>
        <w:pStyle w:val="PreformattedText"/>
        <w:bidi w:val="0"/>
        <w:spacing w:before="0" w:after="0"/>
        <w:jc w:val="left"/>
        <w:rPr/>
      </w:pPr>
      <w:r>
        <w:rPr/>
        <w:t>YOQjBG7pqP8A1cDqnAAuC6NRoE1A2KXkC7hw6gt+GrrQD3vG4YARPlSRa3LBQSrX6lOuGpBWDXcQ8i</w:t>
      </w:r>
    </w:p>
    <w:p>
      <w:pPr>
        <w:pStyle w:val="PreformattedText"/>
        <w:bidi w:val="0"/>
        <w:spacing w:before="0" w:after="0"/>
        <w:jc w:val="left"/>
        <w:rPr/>
      </w:pPr>
      <w:r>
        <w:rPr/>
        <w:t>zbQzbkApDAEF3WqgAeJgVcpSCYNKQ6Dm3ZohDcGN2YZJuKIsZ28DPE9ATd2QkVArHJcjhRt7cmYFFJ</w:t>
      </w:r>
    </w:p>
    <w:p>
      <w:pPr>
        <w:pStyle w:val="PreformattedText"/>
        <w:bidi w:val="0"/>
        <w:spacing w:before="0" w:after="0"/>
        <w:jc w:val="left"/>
        <w:rPr/>
      </w:pPr>
      <w:r>
        <w:rPr/>
        <w:t>TmLc7YMd1uBWKMqzsxQ2CxHF4i5w5bFcixq+BbqWIicIySbUmTkeZdQ4UUxkoBQekcbTi5WKiAoFEb</w:t>
      </w:r>
    </w:p>
    <w:p>
      <w:pPr>
        <w:pStyle w:val="PreformattedText"/>
        <w:bidi w:val="0"/>
        <w:spacing w:before="0" w:after="0"/>
        <w:jc w:val="left"/>
        <w:rPr/>
      </w:pPr>
      <w:r>
        <w:rPr/>
        <w:t>augW6vzKTQCoDU1sIQc2EuCaG8rL4E4pIsk4LwAgqlYKjMwUAy34XAVZmZE1AqaDYBoFm3rigWvf42</w:t>
      </w:r>
    </w:p>
    <w:p>
      <w:pPr>
        <w:pStyle w:val="PreformattedText"/>
        <w:bidi w:val="0"/>
        <w:spacing w:before="0" w:after="0"/>
        <w:jc w:val="left"/>
        <w:rPr/>
      </w:pPr>
      <w:r>
        <w:rPr/>
        <w:t>GSYGLjoK6gl2RVHIWQkhCsSnChIKDFEVJB3gkVBtsBZLjunfa1gmXKOT3WBfFX9/uhI5rvYIEEVzlD</w:t>
      </w:r>
    </w:p>
    <w:p>
      <w:pPr>
        <w:pStyle w:val="PreformattedText"/>
        <w:bidi w:val="0"/>
        <w:spacing w:before="0" w:after="0"/>
        <w:jc w:val="left"/>
        <w:rPr/>
      </w:pPr>
      <w:r>
        <w:rPr/>
        <w:t>zQ0U7wnkdloHNlveArAV00BbyDluKsQVEKOUAeboC7xMIpJg0ad0F6rFhmIUKUAp5UF5zfcpyS4NsF</w:t>
      </w:r>
    </w:p>
    <w:p>
      <w:pPr>
        <w:pStyle w:val="PreformattedText"/>
        <w:bidi w:val="0"/>
        <w:spacing w:before="0" w:after="0"/>
        <w:jc w:val="left"/>
        <w:rPr/>
      </w:pPr>
      <w:r>
        <w:rPr/>
        <w:t>rQtD86jZP9M+P3Aq9KouZVvJNMVoAvTUaR1rQxsulKLrSNqdgZgxRBIAdmYjhhB0ujWhpsOkhNNEYG</w:t>
      </w:r>
    </w:p>
    <w:p>
      <w:pPr>
        <w:pStyle w:val="PreformattedText"/>
        <w:bidi w:val="0"/>
        <w:spacing w:before="0" w:after="0"/>
        <w:jc w:val="left"/>
        <w:rPr/>
      </w:pPr>
      <w:r>
        <w:rPr/>
        <w:t>vVcl4KMagMo6yxwdglrQYi6dKgAXhFU4LCzeYGTwZKeGKw9jyejQC7TIKBkCjGHZF+rIuA2WsskraT</w:t>
      </w:r>
    </w:p>
    <w:p>
      <w:pPr>
        <w:pStyle w:val="PreformattedText"/>
        <w:bidi w:val="0"/>
        <w:spacing w:before="0" w:after="0"/>
        <w:jc w:val="left"/>
        <w:rPr/>
      </w:pPr>
      <w:r>
        <w:rPr/>
        <w:t>jB52SorLNFsrypEyYTILHDDmZUIoAgNotsDdXtYQHDbpkxsuxycZitSrFJktjtzZVVnEBW9yYtM0Al</w:t>
      </w:r>
    </w:p>
    <w:p>
      <w:pPr>
        <w:pStyle w:val="PreformattedText"/>
        <w:bidi w:val="0"/>
        <w:spacing w:before="0" w:after="0"/>
        <w:jc w:val="left"/>
        <w:rPr/>
      </w:pPr>
      <w:r>
        <w:rPr/>
        <w:t>2OSydLVst7L/2IbzR3rBjPm9QUpmKW8ldOGLjB7CoDPhQF3l4hXitq2Q0tKGtkWxJ7iGLkXQMXD5sg</w:t>
      </w:r>
    </w:p>
    <w:p>
      <w:pPr>
        <w:pStyle w:val="PreformattedText"/>
        <w:bidi w:val="0"/>
        <w:spacing w:before="0" w:after="0"/>
        <w:jc w:val="left"/>
        <w:rPr/>
      </w:pPr>
      <w:r>
        <w:rPr/>
        <w:t>0tjXBlBwwIRBFaUNqqe5eowg+qRYKrgtsDbHMUao6DRhSmUWFTQEFqYcDGbOZXUYEhSsHAKmHzAqzZ</w:t>
      </w:r>
    </w:p>
    <w:p>
      <w:pPr>
        <w:pStyle w:val="PreformattedText"/>
        <w:bidi w:val="0"/>
        <w:spacing w:before="0" w:after="0"/>
        <w:jc w:val="left"/>
        <w:rPr/>
      </w:pPr>
      <w:r>
        <w:rPr/>
        <w:t>Nf51A3zvcboJTZAtaqHRcUE4YbqDyI2rQr2JTjRpoYDhJi6UyToDFWOCgBMg+Uq2UWOahCoNpURHBA</w:t>
      </w:r>
    </w:p>
    <w:p>
      <w:pPr>
        <w:pStyle w:val="PreformattedText"/>
        <w:bidi w:val="0"/>
        <w:spacing w:before="0" w:after="0"/>
        <w:jc w:val="left"/>
        <w:rPr/>
      </w:pPr>
      <w:r>
        <w:rPr/>
        <w:t>jTLpsABnurVU/i5yhQAOULDZc9ElmrVX8ysYNeB9oi0XK9ksJrJVOayqL4YyZAO/KgKJFqdRWkKgFd</w:t>
      </w:r>
    </w:p>
    <w:p>
      <w:pPr>
        <w:pStyle w:val="PreformattedText"/>
        <w:bidi w:val="0"/>
        <w:spacing w:before="0" w:after="0"/>
        <w:jc w:val="left"/>
        <w:rPr/>
      </w:pPr>
      <w:r>
        <w:rPr/>
        <w:t>KqIcg17wnTMMaAauQKNcYxcBJquQblssicGTfEu0hRaaXKikGReWCNAW0JcZw6KTiUaANFZEepdCqj</w:t>
      </w:r>
    </w:p>
    <w:p>
      <w:pPr>
        <w:pStyle w:val="PreformattedText"/>
        <w:bidi w:val="0"/>
        <w:spacing w:before="0" w:after="0"/>
        <w:jc w:val="left"/>
        <w:rPr/>
      </w:pPr>
      <w:r>
        <w:rPr/>
        <w:t>NnJslmAt0sqsxUsVttUrbaW1jVsBgOm/ZkQhWDepdDP2MZ65eZsAsyHpOR5w2jCXmiezwiauss6wBC</w:t>
      </w:r>
    </w:p>
    <w:p>
      <w:pPr>
        <w:pStyle w:val="PreformattedText"/>
        <w:bidi w:val="0"/>
        <w:spacing w:before="0" w:after="0"/>
        <w:jc w:val="left"/>
        <w:rPr/>
      </w:pPr>
      <w:r>
        <w:rPr/>
        <w:t>bUiYXFB1WtYryTn8dEi9yvIWNTxCkSOetjYOI1IqlupBog+VmCmPFjS5glSCgOdRHFca0mAWxWVp4i</w:t>
      </w:r>
    </w:p>
    <w:p>
      <w:pPr>
        <w:pStyle w:val="PreformattedText"/>
        <w:bidi w:val="0"/>
        <w:spacing w:before="0" w:after="0"/>
        <w:jc w:val="left"/>
        <w:rPr/>
      </w:pPr>
      <w:r>
        <w:rPr/>
        <w:t>JvhwWyhkAF6bxAlcKqLMitnPuXL9FxUS6VAvnArISoSAkODdEU8dSm0BjXJhlhcVRKTWpBVqMLpWVd</w:t>
      </w:r>
    </w:p>
    <w:p>
      <w:pPr>
        <w:pStyle w:val="PreformattedText"/>
        <w:bidi w:val="0"/>
        <w:spacing w:before="0" w:after="0"/>
        <w:jc w:val="left"/>
        <w:rPr/>
      </w:pPr>
      <w:r>
        <w:rPr/>
        <w:t>JDQGd0irxmlLeIU0uxZw8LnvENZkxBnA67hS1FqagA6FCZtbpaBCbhCyikobN4gZi3GsASl03vLFOy</w:t>
      </w:r>
    </w:p>
    <w:p>
      <w:pPr>
        <w:pStyle w:val="PreformattedText"/>
        <w:bidi w:val="0"/>
        <w:spacing w:before="0" w:after="0"/>
        <w:jc w:val="left"/>
        <w:rPr/>
      </w:pPr>
      <w:r>
        <w:rPr/>
        <w:t>IAzPfxMZkpQG6zAoabFIvWiKoWguUHCmiNq3VGa9aRaKWSpV2pnplcWsLbYCR4XFDkjRR9l25WVMDV</w:t>
      </w:r>
    </w:p>
    <w:p>
      <w:pPr>
        <w:pStyle w:val="PreformattedText"/>
        <w:bidi w:val="0"/>
        <w:spacing w:before="0" w:after="0"/>
        <w:jc w:val="left"/>
        <w:rPr/>
      </w:pPr>
      <w:r>
        <w:rPr/>
        <w:t>hNhmMvBqUpmKHKDvV2oXe93EEK+AlsmbW++o2AxRqvglAVaZlBCEZFDbVgelsNLqtBuC/qEMxgu46g</w:t>
      </w:r>
    </w:p>
    <w:p>
      <w:pPr>
        <w:pStyle w:val="PreformattedText"/>
        <w:bidi w:val="0"/>
        <w:spacing w:before="0" w:after="0"/>
        <w:jc w:val="left"/>
        <w:rPr/>
      </w:pPr>
      <w:r>
        <w:rPr/>
        <w:t>RMGi9G5FGUGsBfeDLSvQhMO1lAShgWVQFMnYyeXLJ81dVUIvEzYe/QoRC7ANBS4ayXw8zUbgW/Hb62</w:t>
      </w:r>
    </w:p>
    <w:p>
      <w:pPr>
        <w:pStyle w:val="PreformattedText"/>
        <w:bidi w:val="0"/>
        <w:spacing w:before="0" w:after="0"/>
        <w:jc w:val="left"/>
        <w:rPr/>
      </w:pPr>
      <w:r>
        <w:rPr/>
        <w:t>S1jyYEws3dKMpkGEwkZowuu28E7wgmEsgyvReLttYFS1PO47pcAWJQt4maDxHy0SMGunmSvEFIv05t</w:t>
      </w:r>
    </w:p>
    <w:p>
      <w:pPr>
        <w:pStyle w:val="PreformattedText"/>
        <w:bidi w:val="0"/>
        <w:spacing w:before="0" w:after="0"/>
        <w:jc w:val="left"/>
        <w:rPr/>
      </w:pPr>
      <w:r>
        <w:rPr/>
        <w:t>X51LVq4IByVd4Vuk60ysIpphbRRUso/NEUMoSMO3OfIRxDMPh10tEqoGDKOiLpNDxXODUwCFNYECod</w:t>
      </w:r>
    </w:p>
    <w:p>
      <w:pPr>
        <w:pStyle w:val="PreformattedText"/>
        <w:bidi w:val="0"/>
        <w:spacing w:before="0" w:after="0"/>
        <w:jc w:val="left"/>
        <w:rPr/>
      </w:pPr>
      <w:r>
        <w:rPr/>
        <w:t>Vg2Vhnx7ExQ6MezqZLLjiTdD0AX7tKxnSiuVQykhmQVG1o0rQaDw8WmpABLbzfzm+CsDCcwYhO6Etl</w:t>
      </w:r>
    </w:p>
    <w:p>
      <w:pPr>
        <w:pStyle w:val="PreformattedText"/>
        <w:bidi w:val="0"/>
        <w:spacing w:before="0" w:after="0"/>
        <w:jc w:val="left"/>
        <w:rPr/>
      </w:pPr>
      <w:r>
        <w:rPr/>
        <w:t>h6NO3yPn22IWugrmXlOsPsymFMQ/CK6t9AIp0hr1CElXd9aWzVEfqdkQLkRcNa9kO0IgwBPCcBMFZg</w:t>
      </w:r>
    </w:p>
    <w:p>
      <w:pPr>
        <w:pStyle w:val="PreformattedText"/>
        <w:bidi w:val="0"/>
        <w:spacing w:before="0" w:after="0"/>
        <w:jc w:val="left"/>
        <w:rPr/>
      </w:pPr>
      <w:r>
        <w:rPr/>
        <w:t>0KLKDnoveW3G4SEuJstVtQbyps4ouggblgC8McB1WbhSER44u9Ztgyw9CUgENfj0AEouiRk99jFIm2</w:t>
      </w:r>
    </w:p>
    <w:p>
      <w:pPr>
        <w:pStyle w:val="PreformattedText"/>
        <w:bidi w:val="0"/>
        <w:spacing w:before="0" w:after="0"/>
        <w:jc w:val="left"/>
        <w:rPr/>
      </w:pPr>
      <w:r>
        <w:rPr/>
        <w:t>4NuBp8hVTCvaBvBA5YkOcoQd3iKquSW/F0hLQsWCrVaRlrD4xEKEgigcoJpa4HKabMXISK7TLn1MJp</w:t>
      </w:r>
    </w:p>
    <w:p>
      <w:pPr>
        <w:pStyle w:val="PreformattedText"/>
        <w:bidi w:val="0"/>
        <w:spacing w:before="0" w:after="0"/>
        <w:jc w:val="left"/>
        <w:rPr/>
      </w:pPr>
      <w:r>
        <w:rPr/>
        <w:t>RMMYlBnlUkMxIHxLRIrIL8gIbCG1ai8Kty5hCkpTDDtPMpLChVyJQBtt0AcxHQuRchDS4lIsoXzKQ0</w:t>
      </w:r>
    </w:p>
    <w:p>
      <w:pPr>
        <w:pStyle w:val="PreformattedText"/>
        <w:bidi w:val="0"/>
        <w:spacing w:before="0" w:after="0"/>
        <w:jc w:val="left"/>
        <w:rPr/>
      </w:pPr>
      <w:r>
        <w:rPr/>
        <w:t>gZg3kMcWDcxg+UKZBWVrOYVflQAsVIJWdLynYGRRjTEEJxpFWzT7xGLFWiFrkAA0GjiCpIlXFkVssu</w:t>
      </w:r>
    </w:p>
    <w:p>
      <w:pPr>
        <w:pStyle w:val="PreformattedText"/>
        <w:bidi w:val="0"/>
        <w:spacing w:before="0" w:after="0"/>
        <w:jc w:val="left"/>
        <w:rPr/>
      </w:pPr>
      <w:r>
        <w:rPr/>
        <w:t>i4NRmbaA8ALbMrVKSJOB0tFBzQdWbqNKpuv8supc2IINynwWXzb/MkqSHheIMzEUIDdidT5P3MiiKx</w:t>
      </w:r>
    </w:p>
    <w:p>
      <w:pPr>
        <w:pStyle w:val="PreformattedText"/>
        <w:bidi w:val="0"/>
        <w:spacing w:before="0" w:after="0"/>
        <w:jc w:val="left"/>
        <w:rPr/>
      </w:pPr>
      <w:r>
        <w:rPr/>
        <w:t>SBb+CAWAYSQEKjYFxIKw3WR6SXECDaCiOkN5CZZQqaYAaMXa2qc4JQlUqsLcpTS05pKjkwMaQFGQTH</w:t>
      </w:r>
    </w:p>
    <w:p>
      <w:pPr>
        <w:pStyle w:val="PreformattedText"/>
        <w:bidi w:val="0"/>
        <w:spacing w:before="0" w:after="0"/>
        <w:jc w:val="left"/>
        <w:rPr/>
      </w:pPr>
      <w:r>
        <w:rPr/>
        <w:t>zsgoCrNBQ8MAxTV8JGUF/LMmgBa4MDl7in1ceHgunhaWgGCE8ygEQWQGLKXOaIhSqRtTAVajWRAxcI</w:t>
      </w:r>
    </w:p>
    <w:p>
      <w:pPr>
        <w:pStyle w:val="PreformattedText"/>
        <w:bidi w:val="0"/>
        <w:spacing w:before="0" w:after="0"/>
        <w:jc w:val="left"/>
        <w:rPr/>
      </w:pPr>
      <w:r>
        <w:rPr/>
        <w:t>y4yVikbQaF0qssAwaxcg1TBbqOMHqNENwcLQNG2G5mYOEgb61Y+Oxz+57V1fBTcrDo8tRInGKu6Awg</w:t>
      </w:r>
    </w:p>
    <w:p>
      <w:pPr>
        <w:pStyle w:val="PreformattedText"/>
        <w:bidi w:val="0"/>
        <w:spacing w:before="0" w:after="0"/>
        <w:jc w:val="left"/>
        <w:rPr/>
      </w:pPr>
      <w:r>
        <w:rPr/>
        <w:t>u9ujuofihKHRZm7b1dKlrGmMyWOHGFpEodMuqqUonFFLGjlQMkJEqGgPQ4AAgMW69oYfKoDkt0tQ1K</w:t>
      </w:r>
    </w:p>
    <w:p>
      <w:pPr>
        <w:pStyle w:val="PreformattedText"/>
        <w:bidi w:val="0"/>
        <w:spacing w:before="0" w:after="0"/>
        <w:jc w:val="left"/>
        <w:rPr/>
      </w:pPr>
      <w:r>
        <w:rPr/>
        <w:t>F3mtvC0hV8F+YTl3NELHOGi6PmFAB1UCcRbG+IiWhLVclOGMLXqUz4RGlA64XZWOIO62tBtYQVITxo</w:t>
      </w:r>
    </w:p>
    <w:p>
      <w:pPr>
        <w:pStyle w:val="PreformattedText"/>
        <w:bidi w:val="0"/>
        <w:spacing w:before="0" w:after="0"/>
        <w:jc w:val="left"/>
        <w:rPr/>
      </w:pPr>
      <w:r>
        <w:rPr/>
        <w:t>T1SAsBo8/eWqpiUDGAE9jg3M2Jpt2iqoRhBAYuxRCmI/hJ/VQnbpCWMEUIhOZWXdkK1FzcG61RER1C</w:t>
      </w:r>
    </w:p>
    <w:p>
      <w:pPr>
        <w:pStyle w:val="PreformattedText"/>
        <w:bidi w:val="0"/>
        <w:spacing w:before="0" w:after="0"/>
        <w:jc w:val="left"/>
        <w:rPr/>
      </w:pPr>
      <w:r>
        <w:rPr/>
        <w:t>gLrwbqpW9Ux2zZclE7qNGA33GBAGBKg0CLFk4lfO4NUJsBritvcd+0npHaKBhoJCoAdLloVpWcVmVi</w:t>
      </w:r>
    </w:p>
    <w:p>
      <w:pPr>
        <w:pStyle w:val="PreformattedText"/>
        <w:bidi w:val="0"/>
        <w:spacing w:before="0" w:after="0"/>
        <w:jc w:val="left"/>
        <w:rPr/>
      </w:pPr>
      <w:r>
        <w:rPr/>
        <w:t>7aGcMnVFEmeG/Xn0eEzYpDVY9WIiKVENnO4CZrKNAcjGvOZyGBVUmywAw2rEyjwjIq6UOwN3cK4GyC</w:t>
      </w:r>
    </w:p>
    <w:p>
      <w:pPr>
        <w:pStyle w:val="PreformattedText"/>
        <w:bidi w:val="0"/>
        <w:spacing w:before="0" w:after="0"/>
        <w:jc w:val="left"/>
        <w:rPr/>
      </w:pPr>
      <w:r>
        <w:rPr/>
        <w:t>ZbBe6SUbzLaR5IKihtd8ZWuGZXaItpQSwSh2WlExaKNIgGQMAKysauIgx6tCX2lZkUauXMCsfOgUDg</w:t>
      </w:r>
    </w:p>
    <w:p>
      <w:pPr>
        <w:pStyle w:val="PreformattedText"/>
        <w:bidi w:val="0"/>
        <w:spacing w:before="0" w:after="0"/>
        <w:jc w:val="left"/>
        <w:rPr/>
      </w:pPr>
      <w:r>
        <w:rPr/>
        <w:t>OVbLcfmgJ17aChz8TF2oI6q0Gi5rET/gkRRFxBdhp6gfxABZaxpve42awVY8Xq3xzG5vkDAeAgbB8M</w:t>
      </w:r>
    </w:p>
    <w:p>
      <w:pPr>
        <w:pStyle w:val="PreformattedText"/>
        <w:bidi w:val="0"/>
        <w:spacing w:before="0" w:after="0"/>
        <w:jc w:val="left"/>
        <w:rPr/>
      </w:pPr>
      <w:r>
        <w:rPr/>
        <w:t>CFWyhgUZvZmY/C2f+OzZVR3pWdMD2FenViwoEMUWW+g0Ut6JGgiINj9BLBcFs3F26iWIksLa408TPF</w:t>
      </w:r>
    </w:p>
    <w:p>
      <w:pPr>
        <w:pStyle w:val="PreformattedText"/>
        <w:bidi w:val="0"/>
        <w:spacing w:before="0" w:after="0"/>
        <w:jc w:val="left"/>
        <w:rPr/>
      </w:pPr>
      <w:r>
        <w:rPr/>
        <w:t>kthCDoijkabigCZacrqoAoKVfeGpnoTL70NixxH00psat3TkgiNMPa7EwspBbiMVeLjyGJFDbAlrY5</w:t>
      </w:r>
    </w:p>
    <w:p>
      <w:pPr>
        <w:pStyle w:val="PreformattedText"/>
        <w:bidi w:val="0"/>
        <w:spacing w:before="0" w:after="0"/>
        <w:jc w:val="left"/>
        <w:rPr/>
      </w:pPr>
      <w:r>
        <w:rPr/>
        <w:t>CMogJEy6UERVK4jOygF0EaquAg1k3/EXlccUBMhFPaXkrhMsUT4GiqqrLOIU3i8eauosJfkl3SnaNU</w:t>
      </w:r>
    </w:p>
    <w:p>
      <w:pPr>
        <w:pStyle w:val="PreformattedText"/>
        <w:bidi w:val="0"/>
        <w:spacing w:before="0" w:after="0"/>
        <w:jc w:val="left"/>
        <w:rPr/>
      </w:pPr>
      <w:r>
        <w:rPr/>
        <w:t>JAFx3K7IW2QK6ntghYnmsBHqagoUMJXEv8zMuJFJ2lke7jEEwB8G6mJSPabo2KxJdGGZeSrDQQEHQz</w:t>
      </w:r>
    </w:p>
    <w:p>
      <w:pPr>
        <w:pStyle w:val="PreformattedText"/>
        <w:bidi w:val="0"/>
        <w:spacing w:before="0" w:after="0"/>
        <w:jc w:val="left"/>
        <w:rPr/>
      </w:pPr>
      <w:r>
        <w:rPr/>
        <w:t>asSqlgLqGroaw4sJgw3Zg2Xamxl+4DJ1mgwqq1QRSLgjMOFZUMK/gGFc/WIhEUKtAJKjusXMm6U6Nz</w:t>
      </w:r>
    </w:p>
    <w:p>
      <w:pPr>
        <w:pStyle w:val="PreformattedText"/>
        <w:bidi w:val="0"/>
        <w:spacing w:before="0" w:after="0"/>
        <w:jc w:val="left"/>
        <w:rPr/>
      </w:pPr>
      <w:r>
        <w:rPr/>
        <w:t>uMXio5msdIgK0WLLulIayxx4CrkRe5qHICBa2QgGIZKI7JYUx3E0ZLTX0k5lbcp2Sooyle8TmePQGr</w:t>
      </w:r>
    </w:p>
    <w:p>
      <w:pPr>
        <w:pStyle w:val="PreformattedText"/>
        <w:bidi w:val="0"/>
        <w:spacing w:before="0" w:after="0"/>
        <w:jc w:val="left"/>
        <w:rPr/>
      </w:pPr>
      <w:r>
        <w:rPr/>
        <w:t>u7u0mVtHXo9DgzdlXd0w76HIDAyThJwFIVLtQZdtRQz1f4xVQs3WUXK2eeCLta6HNYw1exqlApvgXS</w:t>
      </w:r>
    </w:p>
    <w:p>
      <w:pPr>
        <w:pStyle w:val="PreformattedText"/>
        <w:bidi w:val="0"/>
        <w:spacing w:before="0" w:after="0"/>
        <w:jc w:val="left"/>
        <w:rPr/>
      </w:pPr>
      <w:r>
        <w:rPr/>
        <w:t>hgDFakGzS0NAvMdhtZulSCWwtz0vUznXp2boEY1kjcO7Zkt2BSt6Qm5jQzc16AKWLGWE3eW1Ui7LGw</w:t>
      </w:r>
    </w:p>
    <w:p>
      <w:pPr>
        <w:pStyle w:val="PreformattedText"/>
        <w:bidi w:val="0"/>
        <w:spacing w:before="0" w:after="0"/>
        <w:jc w:val="left"/>
        <w:rPr/>
      </w:pPr>
      <w:r>
        <w:rPr/>
        <w:t>NIZlZ2GscBgs9gyQSuDkSVg8QUjAm+xCwJdd2rVvcDk49v8AoUZsOZQ+QCKImnBLEtbbK7ci4AUEGq</w:t>
      </w:r>
    </w:p>
    <w:p>
      <w:pPr>
        <w:pStyle w:val="PreformattedText"/>
        <w:bidi w:val="0"/>
        <w:spacing w:before="0" w:after="0"/>
        <w:jc w:val="left"/>
        <w:rPr/>
      </w:pPr>
      <w:r>
        <w:rPr/>
        <w:t>hvbCwCnhabKGQZYKuhno71dLphYLhToUObQXz+EYV7KZ4N2EtbDnERagVnCArRYnuo4HsKgAQldGTf</w:t>
      </w:r>
    </w:p>
    <w:p>
      <w:pPr>
        <w:pStyle w:val="PreformattedText"/>
        <w:bidi w:val="0"/>
        <w:spacing w:before="0" w:after="0"/>
        <w:jc w:val="left"/>
        <w:rPr/>
      </w:pPr>
      <w:r>
        <w:rPr/>
        <w:t>BGfWDKmIbVzERFdsQAsXuJtUlPbdh/AihhfVrYFDGlTxCUS7lGc9RVyKmxqY5rESto5OBQ5IWy6Ysr</w:t>
      </w:r>
    </w:p>
    <w:p>
      <w:pPr>
        <w:pStyle w:val="PreformattedText"/>
        <w:bidi w:val="0"/>
        <w:spacing w:before="0" w:after="0"/>
        <w:jc w:val="left"/>
        <w:rPr/>
      </w:pPr>
      <w:r>
        <w:rPr/>
        <w:t>EQViQWxyIGDSNRQCgUd0m6Ubykrtox4wNYcq1AHU8bX2X7FBSMCF1UPdAJhe6y+5THyYcFQowNCEqi</w:t>
      </w:r>
    </w:p>
    <w:p>
      <w:pPr>
        <w:pStyle w:val="PreformattedText"/>
        <w:bidi w:val="0"/>
        <w:spacing w:before="0" w:after="0"/>
        <w:jc w:val="left"/>
        <w:rPr/>
      </w:pPr>
      <w:r>
        <w:rPr/>
        <w:t>v+EyKr9YQK3GIW0lGaiqrAEpd3CJUAOjYm1kmsJXX8YEo3NUjQKQQs40RYQsBLBz6NTffynU8gMVOu</w:t>
      </w:r>
    </w:p>
    <w:p>
      <w:pPr>
        <w:pStyle w:val="PreformattedText"/>
        <w:bidi w:val="0"/>
        <w:spacing w:before="0" w:after="0"/>
        <w:jc w:val="left"/>
        <w:rPr/>
      </w:pPr>
      <w:r>
        <w:rPr/>
        <w:t>pDVIrJ5IIEMLPsEp2yzEzuKc6tYyLBFSIyCDni8EPhuDrVGgACgw94SVJ9DcsLkYBvzDpENnVY6ylA</w:t>
      </w:r>
    </w:p>
    <w:p>
      <w:pPr>
        <w:pStyle w:val="PreformattedText"/>
        <w:bidi w:val="0"/>
        <w:spacing w:before="0" w:after="0"/>
        <w:jc w:val="left"/>
        <w:rPr/>
      </w:pPr>
      <w:r>
        <w:rPr/>
        <w:t>IhO/D/hgtbjM6LjKJYjieFsFKDyfrL0wb2tgfELmZ4wnL3YIrqE+xsredsNhGVLcMEhYr8R5K2kJJD</w:t>
      </w:r>
    </w:p>
    <w:p>
      <w:pPr>
        <w:pStyle w:val="PreformattedText"/>
        <w:bidi w:val="0"/>
        <w:spacing w:before="0" w:after="0"/>
        <w:jc w:val="left"/>
        <w:rPr/>
      </w:pPr>
      <w:r>
        <w:rPr/>
        <w:t>q+QizcE1iyWAMpkvIxttrca0qyCqmzJkH1mKBuCo4yAWhXB1mLugDbBwC2zxM3VSlpFIWa0FNo4ae8</w:t>
      </w:r>
    </w:p>
    <w:p>
      <w:pPr>
        <w:pStyle w:val="PreformattedText"/>
        <w:bidi w:val="0"/>
        <w:spacing w:before="0" w:after="0"/>
        <w:jc w:val="left"/>
        <w:rPr/>
      </w:pPr>
      <w:r>
        <w:rPr/>
        <w:t>vg8GDicopjlXmYspojtEYRTAeVQnTviXEHZBcKDFwnil4gCVbgFBLDRKhoCAgDT2HVJ7RBB+ACgNVa</w:t>
      </w:r>
    </w:p>
    <w:p>
      <w:pPr>
        <w:pStyle w:val="PreformattedText"/>
        <w:bidi w:val="0"/>
        <w:spacing w:before="0" w:after="0"/>
        <w:jc w:val="left"/>
        <w:rPr/>
      </w:pPr>
      <w:r>
        <w:rPr/>
        <w:t>hbzjiVtBY2eyf8X1BfKpQbgzm+5XPRgbeV5IBWLJw1QE2sZd4bxhP2HxUWBOynIsxKqRkWLMRbAe6a</w:t>
      </w:r>
    </w:p>
    <w:p>
      <w:pPr>
        <w:pStyle w:val="PreformattedText"/>
        <w:bidi w:val="0"/>
        <w:spacing w:before="0" w:after="0"/>
        <w:jc w:val="left"/>
        <w:rPr/>
      </w:pPr>
      <w:r>
        <w:rPr/>
        <w:t>g2WKV9MgRspRxbLBabCWuGgSwybuDGzWjZ0q7Urt93g1CiLpMF5UFe8ze6G9oECWGNd4zNszUg3FyQ</w:t>
      </w:r>
    </w:p>
    <w:p>
      <w:pPr>
        <w:pStyle w:val="PreformattedText"/>
        <w:bidi w:val="0"/>
        <w:spacing w:before="0" w:after="0"/>
        <w:jc w:val="left"/>
        <w:rPr/>
      </w:pPr>
      <w:r>
        <w:rPr/>
        <w:t>PzK6I9gNosl5ag8e9NTWZwvTaw8d3e3gI3qwrfcVAMW7V2AvTCQIGQEVur7NYu8w1LbxHWewDgNuai</w:t>
      </w:r>
    </w:p>
    <w:p>
      <w:pPr>
        <w:pStyle w:val="PreformattedText"/>
        <w:bidi w:val="0"/>
        <w:spacing w:before="0" w:after="0"/>
        <w:jc w:val="left"/>
        <w:rPr/>
      </w:pPr>
      <w:r>
        <w:rPr/>
        <w:t>EOLM5Uz3JkCUSKqyaDVMlW3cPbchmwObFpWSNoJbFd2JkBKJcmxAIw0xaJzMgvWoIhVAzSRUDVBQeI</w:t>
      </w:r>
    </w:p>
    <w:p>
      <w:pPr>
        <w:pStyle w:val="PreformattedText"/>
        <w:bidi w:val="0"/>
        <w:spacing w:before="0" w:after="0"/>
        <w:jc w:val="left"/>
        <w:rPr/>
      </w:pPr>
      <w:r>
        <w:rPr/>
        <w:t>QHFWAPEYu9neGBDmOFXhDWvTjZOGUKRaR3E23Zz9cJq5Inkvl60Lq/jGM6b+iUHaK2lBnAacV9VwxM</w:t>
      </w:r>
    </w:p>
    <w:p>
      <w:pPr>
        <w:pStyle w:val="PreformattedText"/>
        <w:bidi w:val="0"/>
        <w:spacing w:before="0" w:after="0"/>
        <w:jc w:val="left"/>
        <w:rPr/>
      </w:pPr>
      <w:r>
        <w:rPr/>
        <w:t>iZEN8wtYYVqxCXmNJDSZjsMQmHLEqQqcTWlxgS1NK7gVcqEK0IopXq13cpogiBuEVCzvFDdQaIkC6Y</w:t>
      </w:r>
    </w:p>
    <w:p>
      <w:pPr>
        <w:pStyle w:val="PreformattedText"/>
        <w:bidi w:val="0"/>
        <w:spacing w:before="0" w:after="0"/>
        <w:jc w:val="left"/>
        <w:rPr/>
      </w:pPr>
      <w:r>
        <w:rPr/>
        <w:t>ooCDAaa5hX0AY6XKYuRfVsUBMpqXBgWUaQoz3GR1isJSRtGz7ROGpHQcKq2y4szqXsDYwJhCxo5S8x</w:t>
      </w:r>
    </w:p>
    <w:p>
      <w:pPr>
        <w:pStyle w:val="PreformattedText"/>
        <w:bidi w:val="0"/>
        <w:spacing w:before="0" w:after="0"/>
        <w:jc w:val="left"/>
        <w:rPr/>
      </w:pPr>
      <w:r>
        <w:rPr/>
        <w:t>MKT3aDXIDjAkNNsHSIoTimuJs42sQLVchC13Cy21JKhXKtDbcnEwqjeOo8QqQtYGgYEAq9YhR8RVJd</w:t>
      </w:r>
    </w:p>
    <w:p>
      <w:pPr>
        <w:pStyle w:val="PreformattedText"/>
        <w:bidi w:val="0"/>
        <w:spacing w:before="0" w:after="0"/>
        <w:jc w:val="left"/>
        <w:rPr/>
      </w:pPr>
      <w:r>
        <w:rPr/>
        <w:t>LNBYU5g5zUyCVWQM/G1KNN91Ml/wCygUA4JZcxbaQjOGYpaF2gk6Eowfe207b2S9VuUIFCuB0crjhw</w:t>
      </w:r>
    </w:p>
    <w:p>
      <w:pPr>
        <w:pStyle w:val="PreformattedText"/>
        <w:bidi w:val="0"/>
        <w:spacing w:before="0" w:after="0"/>
        <w:jc w:val="left"/>
        <w:rPr/>
      </w:pPr>
      <w:r>
        <w:rPr/>
        <w:t>DDkLIwpgwAXHDcS1a4ctgBXzHM12Yhwu4xiLayYsLRK1F0pmmIutdTY4oBmkg42goOO8cfxKWzs5PP</w:t>
      </w:r>
    </w:p>
    <w:p>
      <w:pPr>
        <w:pStyle w:val="PreformattedText"/>
        <w:bidi w:val="0"/>
        <w:spacing w:before="0" w:after="0"/>
        <w:jc w:val="left"/>
        <w:rPr/>
      </w:pPr>
      <w:r>
        <w:rPr/>
        <w:t>8A2WI6+tQzeK9yIPSJ0pmA4LKQ3Biy8Ao9fq3LhhEHAC64dqshFU2w2u8hFEcHS3gswa3MUZw4i0lB</w:t>
      </w:r>
    </w:p>
    <w:p>
      <w:pPr>
        <w:pStyle w:val="PreformattedText"/>
        <w:bidi w:val="0"/>
        <w:spacing w:before="0" w:after="0"/>
        <w:jc w:val="left"/>
        <w:rPr/>
      </w:pPr>
      <w:r>
        <w:rPr/>
        <w:t>Y25ON6DCzFnN5mDWu25DbjK5Ap7j3CWe2AuQxhxwxrAsrQAqvFEPF3CZiecXTP4rlJfIKx7CFRg30r</w:t>
      </w:r>
    </w:p>
    <w:p>
      <w:pPr>
        <w:pStyle w:val="PreformattedText"/>
        <w:bidi w:val="0"/>
        <w:spacing w:before="0" w:after="0"/>
        <w:jc w:val="left"/>
        <w:rPr/>
      </w:pPr>
      <w:r>
        <w:rPr/>
        <w:t>TglxxLXmPbVT5U34e4DdM7RSlSxIWdT1lSTJYi5kDUEx4X5VuNAGYcFDUCwalFiGJA7BP33YrfSchb</w:t>
      </w:r>
    </w:p>
    <w:p>
      <w:pPr>
        <w:pStyle w:val="PreformattedText"/>
        <w:bidi w:val="0"/>
        <w:spacing w:before="0" w:after="0"/>
        <w:jc w:val="left"/>
        <w:rPr/>
      </w:pPr>
      <w:r>
        <w:rPr/>
        <w:t>U0fLKZiToBoIbTlbcWPLMvAsopFrFghEqFhbllszygrNUHWIIG9z1lrkmbwi7Rki5WtpScSzDAiJKc</w:t>
      </w:r>
    </w:p>
    <w:p>
      <w:pPr>
        <w:pStyle w:val="PreformattedText"/>
        <w:bidi w:val="0"/>
        <w:spacing w:before="0" w:after="0"/>
        <w:jc w:val="left"/>
        <w:rPr/>
      </w:pPr>
      <w:r>
        <w:rPr/>
        <w:t>HtULfs1GofK9cKMpFsDLkuSBogbd1V6Me5SRSzbVEtbpjFmoF5koYlacqLRMSxCwENIF21AAMXB6in</w:t>
      </w:r>
    </w:p>
    <w:p>
      <w:pPr>
        <w:pStyle w:val="PreformattedText"/>
        <w:bidi w:val="0"/>
        <w:spacing w:before="0" w:after="0"/>
        <w:jc w:val="left"/>
        <w:rPr/>
      </w:pPr>
      <w:r>
        <w:rPr/>
        <w:t>mi2aDYKFwCytAlhl2Oi4REOG4qjwngGu5QkkH2pfuzlYQRNxABrgyDTgoCLLlafpUaGSqxAMFIDRdb</w:t>
      </w:r>
    </w:p>
    <w:p>
      <w:pPr>
        <w:pStyle w:val="PreformattedText"/>
        <w:bidi w:val="0"/>
        <w:spacing w:before="0" w:after="0"/>
        <w:jc w:val="left"/>
        <w:rPr/>
      </w:pPr>
      <w:r>
        <w:rPr/>
        <w:t>ti2blCDnAYpiAnKxZhhblSiRljsEM4qoeffisLjhGwV4ywwGkEWlN4KgqopChRezRm2UQLc0xoLDIL</w:t>
      </w:r>
    </w:p>
    <w:p>
      <w:pPr>
        <w:pStyle w:val="PreformattedText"/>
        <w:bidi w:val="0"/>
        <w:spacing w:before="0" w:after="0"/>
        <w:jc w:val="left"/>
        <w:rPr/>
      </w:pPr>
      <w:r>
        <w:rPr/>
        <w:t>Jm9e0FQ582fUvYo4xZDsYcwBEkgKAAQqEsU2CBWw3AYcVdHSWqLCssQZA7lGr0FLtpHTECwF+eq2wC</w:t>
      </w:r>
    </w:p>
    <w:p>
      <w:pPr>
        <w:pStyle w:val="PreformattedText"/>
        <w:bidi w:val="0"/>
        <w:spacing w:before="0" w:after="0"/>
        <w:jc w:val="left"/>
        <w:rPr/>
      </w:pPr>
      <w:r>
        <w:rPr/>
        <w:t>Vhb3eAZeouCbDaA7sLHurL4VF8YhE4Jr4tSRjpIMBMCy0klxnZcgm1NPQHNibQyFgUDhwivWwpUFtV</w:t>
      </w:r>
    </w:p>
    <w:p>
      <w:pPr>
        <w:pStyle w:val="PreformattedText"/>
        <w:bidi w:val="0"/>
        <w:spacing w:before="0" w:after="0"/>
        <w:jc w:val="left"/>
        <w:rPr/>
      </w:pPr>
      <w:r>
        <w:rPr/>
        <w:t>ddeAaclSZwurqkHuWXGLHQwWI9IxCgUwKsgpbjUxGQO+VzRQVYyI5+p8JJi7ipBn+HhV1i8ICoggqP</w:t>
      </w:r>
    </w:p>
    <w:p>
      <w:pPr>
        <w:pStyle w:val="PreformattedText"/>
        <w:bidi w:val="0"/>
        <w:spacing w:before="0" w:after="0"/>
        <w:jc w:val="left"/>
        <w:rPr/>
      </w:pPr>
      <w:r>
        <w:rPr/>
        <w:t>oVeUkGg4l1QHnfRWiURNlq0bgy2gyGrpxEYL8EeGjtOgJTIzEHh3S/+cxUI3wQOrpC2MkA4/gWFuNv</w:t>
      </w:r>
    </w:p>
    <w:p>
      <w:pPr>
        <w:pStyle w:val="PreformattedText"/>
        <w:bidi w:val="0"/>
        <w:spacing w:before="0" w:after="0"/>
        <w:jc w:val="left"/>
        <w:rPr/>
      </w:pPr>
      <w:r>
        <w:rPr/>
        <w:t>YE1PlTI1vPiKqsSKUhsycb2CFlXJYrxDwwdgGpWDRJc7MwC9M98FjVzoIqrYQphhdKTmXH7VBfyYh/</w:t>
      </w:r>
    </w:p>
    <w:p>
      <w:pPr>
        <w:pStyle w:val="PreformattedText"/>
        <w:bidi w:val="0"/>
        <w:spacing w:before="0" w:after="0"/>
        <w:jc w:val="left"/>
        <w:rPr/>
      </w:pPr>
      <w:r>
        <w:rPr/>
        <w:t>mSmx1S0lC25llj6qZiCrINTTeCAG3NUXFQ8NppbyA2v5MwC6UuBQCoiUmDEbsJgGMrlLKNabYmhX6A</w:t>
      </w:r>
    </w:p>
    <w:p>
      <w:pPr>
        <w:pStyle w:val="PreformattedText"/>
        <w:bidi w:val="0"/>
        <w:spacing w:before="0" w:after="0"/>
        <w:jc w:val="left"/>
        <w:rPr/>
      </w:pPr>
      <w:r>
        <w:rPr/>
        <w:t>jY5O7b9wUeaggVl5EOiG+WEnWEyr70sNWl0gBjcN1ZUN+6gjAtXnG/ASEjECkq2BlATCRoS2gLziNk</w:t>
      </w:r>
    </w:p>
    <w:p>
      <w:pPr>
        <w:pStyle w:val="PreformattedText"/>
        <w:bidi w:val="0"/>
        <w:spacing w:before="0" w:after="0"/>
        <w:jc w:val="left"/>
        <w:rPr/>
      </w:pPr>
      <w:r>
        <w:rPr/>
        <w:t>KEoU9jaBTCuGmPFqwhm0KQcIAgsmDewCtahdYpUh4iptQ2MgbVb8xvqqDiZZnLzZxiKgPdb8A4Bq6V</w:t>
      </w:r>
    </w:p>
    <w:p>
      <w:pPr>
        <w:pStyle w:val="PreformattedText"/>
        <w:bidi w:val="0"/>
        <w:spacing w:before="0" w:after="0"/>
        <w:jc w:val="left"/>
        <w:rPr/>
      </w:pPr>
      <w:r>
        <w:rPr/>
        <w:t>tEfBrAesX7Lo2aiKo7BvkXTQ0aLJRFAAUbBwihsdmTi4hIABktKQyFK/f8wFupnnVEvBsGisJBiDbz</w:t>
      </w:r>
    </w:p>
    <w:p>
      <w:pPr>
        <w:pStyle w:val="PreformattedText"/>
        <w:bidi w:val="0"/>
        <w:spacing w:before="0" w:after="0"/>
        <w:jc w:val="left"/>
        <w:rPr/>
      </w:pPr>
      <w:r>
        <w:rPr/>
        <w:t>ULfJXxFAjVtDYC0G3ahVTGt4ALCsGghyIVcJcq58aiYx0jxYgJkvQLPPBFLxgq8qF0gBlYh9tIKQ1g</w:t>
      </w:r>
    </w:p>
    <w:p>
      <w:pPr>
        <w:pStyle w:val="PreformattedText"/>
        <w:bidi w:val="0"/>
        <w:spacing w:before="0" w:after="0"/>
        <w:jc w:val="left"/>
        <w:rPr/>
      </w:pPr>
      <w:r>
        <w:rPr/>
        <w:t>KKOKgDG/k7OyC20gWTO8nBZNlhodzc1chrLNFOgfmXmn41b3FgYGx1iVBPSjKacLkogMUs7Gxgpby1</w:t>
      </w:r>
    </w:p>
    <w:p>
      <w:pPr>
        <w:pStyle w:val="PreformattedText"/>
        <w:bidi w:val="0"/>
        <w:spacing w:before="0" w:after="0"/>
        <w:jc w:val="left"/>
        <w:rPr/>
      </w:pPr>
      <w:r>
        <w:rPr/>
        <w:t>qA1VTEBs5JS4pYQqjnsajQtmUNm4ETUqRzczhuVnNcQrZlC2Cjbg8VrGEaLJiQkgRKQQ7lV/8AksiT</w:t>
      </w:r>
    </w:p>
    <w:p>
      <w:pPr>
        <w:pStyle w:val="PreformattedText"/>
        <w:bidi w:val="0"/>
        <w:spacing w:before="0" w:after="0"/>
        <w:jc w:val="left"/>
        <w:rPr/>
      </w:pPr>
      <w:r>
        <w:rPr/>
        <w:t>EMXRAHElusgVEXBlFBA2mCdRQsftXaCFQrUbcDHcg2mbqgIKrtqM2WEKKulKJutQE8hVFfRKNZd4RS</w:t>
      </w:r>
    </w:p>
    <w:p>
      <w:pPr>
        <w:pStyle w:val="PreformattedText"/>
        <w:bidi w:val="0"/>
        <w:spacing w:before="0" w:after="0"/>
        <w:jc w:val="left"/>
        <w:rPr/>
      </w:pPr>
      <w:r>
        <w:rPr/>
        <w:t>6YBguy4vBsUt3L4EEoSTZhWcLQJYy1oRp2DTSY1kzY9U4zDxTWncA27hOWJZsEAwFQ6ZfFdjNyzOst</w:t>
      </w:r>
    </w:p>
    <w:p>
      <w:pPr>
        <w:pStyle w:val="PreformattedText"/>
        <w:bidi w:val="0"/>
        <w:spacing w:before="0" w:after="0"/>
        <w:jc w:val="left"/>
        <w:rPr/>
      </w:pPr>
      <w:r>
        <w:rPr/>
        <w:t>niOCwBFluCy9YSslRFSNFIIKAIac08QLie+trKqFq+CpsJGt+gbFjbqkBopGUKyEymFhlKlWA6WxkI</w:t>
      </w:r>
    </w:p>
    <w:p>
      <w:pPr>
        <w:pStyle w:val="PreformattedText"/>
        <w:bidi w:val="0"/>
        <w:spacing w:before="0" w:after="0"/>
        <w:jc w:val="left"/>
        <w:rPr/>
      </w:pPr>
      <w:r>
        <w:rPr/>
        <w:t>lqbY/qpYQEvGCjVislXVQ6Cg0FZ4BpXs5dsovWvChcFjBzoiAGgp0i2VkodRk6mLWDdgrjdHVwted8</w:t>
      </w:r>
    </w:p>
    <w:p>
      <w:pPr>
        <w:pStyle w:val="PreformattedText"/>
        <w:bidi w:val="0"/>
        <w:spacing w:before="0" w:after="0"/>
        <w:jc w:val="left"/>
        <w:rPr/>
      </w:pPr>
      <w:r>
        <w:rPr/>
        <w:t>ylwnyGMkZAk2/Xgq0pukTaRj7pcwQnCNhd+IHZNfXDgxKArA45gQyCmmUpYBZWdsB2rbcsOgZsDgqg</w:t>
      </w:r>
    </w:p>
    <w:p>
      <w:pPr>
        <w:pStyle w:val="PreformattedText"/>
        <w:bidi w:val="0"/>
        <w:spacing w:before="0" w:after="0"/>
        <w:jc w:val="left"/>
        <w:rPr/>
      </w:pPr>
      <w:r>
        <w:rPr/>
        <w:t>iibdolIxTGlOjiCBLvX18xZV2uTOK98xpkpgFq70P5mMAxlIMTd+EDLWgJRpVm+DeJmGqm2msYoASM</w:t>
      </w:r>
    </w:p>
    <w:p>
      <w:pPr>
        <w:pStyle w:val="PreformattedText"/>
        <w:bidi w:val="0"/>
        <w:spacing w:before="0" w:after="0"/>
        <w:jc w:val="left"/>
        <w:rPr/>
      </w:pPr>
      <w:r>
        <w:rPr/>
        <w:t>mFlodw2pbWu7g46yZq+ooy8GGWsqy6xxqXigU625KRzQVFvUvGAm6JvbKzsu4YAzQVkMiUvbW3MC9k</w:t>
      </w:r>
    </w:p>
    <w:p>
      <w:pPr>
        <w:pStyle w:val="PreformattedText"/>
        <w:bidi w:val="0"/>
        <w:spacing w:before="0" w:after="0"/>
        <w:jc w:val="left"/>
        <w:rPr/>
      </w:pPr>
      <w:r>
        <w:rPr/>
        <w:t>6kgPVApSkw1SFkwlnulEajSLiS9VJtjKkBJgUdYFoGwJk7ELlgkGXPRt4OzcxhITFVCENQ3L4WVlwF</w:t>
      </w:r>
    </w:p>
    <w:p>
      <w:pPr>
        <w:pStyle w:val="PreformattedText"/>
        <w:bidi w:val="0"/>
        <w:spacing w:before="0" w:after="0"/>
        <w:jc w:val="left"/>
        <w:rPr/>
      </w:pPr>
      <w:r>
        <w:rPr/>
        <w:t>KQS0ZpKrlhvSu4wEDq5+gCPAdDoEJOBd2CjMCu9zUOJSSzGqBrYIHFuEg0620U77qrwFassElwvsgX</w:t>
      </w:r>
    </w:p>
    <w:p>
      <w:pPr>
        <w:pStyle w:val="PreformattedText"/>
        <w:bidi w:val="0"/>
        <w:spacing w:before="0" w:after="0"/>
        <w:jc w:val="left"/>
        <w:rPr/>
      </w:pPr>
      <w:r>
        <w:rPr/>
        <w:t>cUUVWeZb5mXwwEF3WHdgBVgZFsbtbYc5JY10FXg1GLNQckymKKYCLMWFsoFUFaWshAb2JcEXIYaLlA</w:t>
      </w:r>
    </w:p>
    <w:p>
      <w:pPr>
        <w:pStyle w:val="PreformattedText"/>
        <w:bidi w:val="0"/>
        <w:spacing w:before="0" w:after="0"/>
        <w:jc w:val="left"/>
        <w:rPr/>
      </w:pPr>
      <w:r>
        <w:rPr/>
        <w:t>um+gyQMSKU6F4wF2hByF2VXm8BgjVvUsonoBpKspi8oZyyitni2e+fDrzjzDwmqIlu2H3WUXQG0jRY</w:t>
      </w:r>
    </w:p>
    <w:p>
      <w:pPr>
        <w:pStyle w:val="PreformattedText"/>
        <w:bidi w:val="0"/>
        <w:spacing w:before="0" w:after="0"/>
        <w:jc w:val="left"/>
        <w:rPr/>
      </w:pPr>
      <w:r>
        <w:rPr/>
        <w:t>Zzby5lK2U2WsIsECNtwPIB4hgIH2hqXfdH48SmhyWFXdZrTll6Kh+xHXxK3MXHVqsA5UKsNouoBTAD</w:t>
      </w:r>
    </w:p>
    <w:p>
      <w:pPr>
        <w:pStyle w:val="PreformattedText"/>
        <w:bidi w:val="0"/>
        <w:spacing w:before="0" w:after="0"/>
        <w:jc w:val="left"/>
        <w:rPr/>
      </w:pPr>
      <w:r>
        <w:rPr/>
        <w:t>ZV9UJpTMEPe1JbnuNGLaZcUygjlglPAviy380mhRSlMkioYjFOpANOzkMfFvcoAwCkAcOuY+9TlscY</w:t>
      </w:r>
    </w:p>
    <w:p>
      <w:pPr>
        <w:pStyle w:val="PreformattedText"/>
        <w:bidi w:val="0"/>
        <w:spacing w:before="0" w:after="0"/>
        <w:jc w:val="left"/>
        <w:rPr/>
      </w:pPr>
      <w:r>
        <w:rPr/>
        <w:t>D3QCwgzRIHrjWqNhbdrLk+Bd1Q9m2mgrkcNIxF8NEZZxWBdSx3Z5Gzh+LDRsSZblSGxYBdAZZlQ0q0</w:t>
      </w:r>
    </w:p>
    <w:p>
      <w:pPr>
        <w:pStyle w:val="PreformattedText"/>
        <w:bidi w:val="0"/>
        <w:spacing w:before="0" w:after="0"/>
        <w:jc w:val="left"/>
        <w:rPr/>
      </w:pPr>
      <w:r>
        <w:rPr/>
        <w:t>jLAEy2YdCABLQxAwJRsYJtEV3WlibDw+NwhIsbpTJOtRisxvII8rGXBwMYxEGQCosEaJ4bPveJaSPv</w:t>
      </w:r>
    </w:p>
    <w:p>
      <w:pPr>
        <w:pStyle w:val="PreformattedText"/>
        <w:bidi w:val="0"/>
        <w:spacing w:before="0" w:after="0"/>
        <w:jc w:val="left"/>
        <w:rPr/>
      </w:pPr>
      <w:r>
        <w:rPr/>
        <w:t>ch6mNqoWul2IWBh/ElviP4XlaDWBKmqiSAuKkcmEW6owIBpJqlLO75laK/wRTVjiLQaslD3X6YGJSE</w:t>
      </w:r>
    </w:p>
    <w:p>
      <w:pPr>
        <w:pStyle w:val="PreformattedText"/>
        <w:bidi w:val="0"/>
        <w:spacing w:before="0" w:after="0"/>
        <w:jc w:val="left"/>
        <w:rPr/>
      </w:pPr>
      <w:r>
        <w:rPr/>
        <w:t>ShAc9lZtTypfuRIvlal2rcA1FVV0XJcGx5VCloWqFNCzcVcxcFYoR04j2ts3NdihmhSJTfGtjRBLuN</w:t>
      </w:r>
    </w:p>
    <w:p>
      <w:pPr>
        <w:pStyle w:val="PreformattedText"/>
        <w:bidi w:val="0"/>
        <w:spacing w:before="0" w:after="0"/>
        <w:jc w:val="left"/>
        <w:rPr/>
      </w:pPr>
      <w:r>
        <w:rPr/>
        <w:t>CHEQJCghoMARgjIiyDi7kuDk6trJI3DBnUKBqakdIVCYKFaGNTMLYqwVqs6xa65IisgoUBFTWDuwfd</w:t>
      </w:r>
    </w:p>
    <w:p>
      <w:pPr>
        <w:pStyle w:val="PreformattedText"/>
        <w:bidi w:val="0"/>
        <w:spacing w:before="0" w:after="0"/>
        <w:jc w:val="left"/>
        <w:rPr/>
      </w:pPr>
      <w:r>
        <w:rPr/>
        <w:t>j7uFv2JLAVXEPWt3+oWS7YUGeIwqeoVWF0pi41lIUnFKsAoEE8FtJWJW15IadFJXZTZLuEQKTZjy3C</w:t>
      </w:r>
    </w:p>
    <w:p>
      <w:pPr>
        <w:pStyle w:val="PreformattedText"/>
        <w:bidi w:val="0"/>
        <w:spacing w:before="0" w:after="0"/>
        <w:jc w:val="left"/>
        <w:rPr/>
      </w:pPr>
      <w:r>
        <w:rPr/>
        <w:t>8DDTKHltQafBwC0tdyzOiypaGsHNvlhh6pBXVYTFUw51cvZPK2j8E2Y8XFdhA4VsliItaLZg24jKFK</w:t>
      </w:r>
    </w:p>
    <w:p>
      <w:pPr>
        <w:pStyle w:val="PreformattedText"/>
        <w:bidi w:val="0"/>
        <w:spacing w:before="0" w:after="0"/>
        <w:jc w:val="left"/>
        <w:rPr/>
      </w:pPr>
      <w:r>
        <w:rPr/>
        <w:t>VTmPJDRBeAtGKGlX+YuXIgWtlliwecmCIFfaauetqkWECVwEgMC4KslTm1e5QhsADFgURkW5VJkbHd</w:t>
      </w:r>
    </w:p>
    <w:p>
      <w:pPr>
        <w:pStyle w:val="PreformattedText"/>
        <w:bidi w:val="0"/>
        <w:spacing w:before="0" w:after="0"/>
        <w:jc w:val="left"/>
        <w:rPr/>
      </w:pPr>
      <w:r>
        <w:rPr/>
        <w:t>qh3lZUu3LNxaZ5Kbc1pmI6mEhzHKwByytiIFg+LyDIXNTD3RiCXgs4PG7xGOwm+BRUq/LJmAgizdFN</w:t>
      </w:r>
    </w:p>
    <w:p>
      <w:pPr>
        <w:pStyle w:val="PreformattedText"/>
        <w:bidi w:val="0"/>
        <w:spacing w:before="0" w:after="0"/>
        <w:jc w:val="left"/>
        <w:rPr/>
      </w:pPr>
      <w:r>
        <w:rPr/>
        <w:t>UmhbfXmIgDddXhpaXbCmkuWOvKxlRd5hZNIsa2HJwiu2PasIWGDQpnOd8alglV1XYmSkYbcrM4BdhS</w:t>
      </w:r>
    </w:p>
    <w:p>
      <w:pPr>
        <w:pStyle w:val="PreformattedText"/>
        <w:bidi w:val="0"/>
        <w:spacing w:before="0" w:after="0"/>
        <w:jc w:val="left"/>
        <w:rPr/>
      </w:pPr>
      <w:r>
        <w:rPr/>
        <w:t>RBY21j3jmxU0omHLCQeJtIGyGozJu8Y/IohW0J8yLYiMi3WlnBqmoljEINioWxXf24qZ/SdflSwAvU</w:t>
      </w:r>
    </w:p>
    <w:p>
      <w:pPr>
        <w:pStyle w:val="PreformattedText"/>
        <w:bidi w:val="0"/>
        <w:spacing w:before="0" w:after="0"/>
        <w:jc w:val="left"/>
        <w:rPr/>
      </w:pPr>
      <w:r>
        <w:rPr/>
        <w:t>UBYJAu9c66XahXT9PgbmvAMSDpHmUz9DCnFSbHc4R95bXAHqb0dQi7KAKgWMmOMwQW4AU2ZYxYVhzi</w:t>
      </w:r>
    </w:p>
    <w:p>
      <w:pPr>
        <w:pStyle w:val="PreformattedText"/>
        <w:bidi w:val="0"/>
        <w:spacing w:before="0" w:after="0"/>
        <w:jc w:val="left"/>
        <w:rPr/>
      </w:pPr>
      <w:r>
        <w:rPr/>
        <w:t>olyXeNYMjRao73KrIjIPgmgOWDVFR0PvnTOlOy2u8sOgRMLWCbhwwocQwDoYii7KmSoOPCJzZYS1uq</w:t>
      </w:r>
    </w:p>
    <w:p>
      <w:pPr>
        <w:pStyle w:val="PreformattedText"/>
        <w:bidi w:val="0"/>
        <w:spacing w:before="0" w:after="0"/>
        <w:jc w:val="left"/>
        <w:rPr/>
      </w:pPr>
      <w:r>
        <w:rPr/>
        <w:t>HIKndtuZXqvMtm9i1JzYp0bjQSXhEZUdi820y3gx0hQXVoFd2Kx8b5dosCbC62IZ9pTKCscgWAlz+S</w:t>
      </w:r>
    </w:p>
    <w:p>
      <w:pPr>
        <w:pStyle w:val="PreformattedText"/>
        <w:bidi w:val="0"/>
        <w:spacing w:before="0" w:after="0"/>
        <w:jc w:val="left"/>
        <w:rPr/>
      </w:pPr>
      <w:r>
        <w:rPr/>
        <w:t>KFtRFEkSnkWtAqJrIzNlrUtTQXndRYSqIHNAkRgGFWtxIxRksdEpVwtttMdqBUhjGxTRPMFCQqldRh</w:t>
      </w:r>
    </w:p>
    <w:p>
      <w:pPr>
        <w:pStyle w:val="PreformattedText"/>
        <w:bidi w:val="0"/>
        <w:spacing w:before="0" w:after="0"/>
        <w:jc w:val="left"/>
        <w:rPr/>
      </w:pPr>
      <w:r>
        <w:rPr/>
        <w:t>oMa4hqggJFBQCxSbB5zJ5jxKm6GBvvW4inpgUSh01KU4DzMj12kEwushSW6lvHRBPQ8CC3gNs1hQiu</w:t>
      </w:r>
    </w:p>
    <w:p>
      <w:pPr>
        <w:pStyle w:val="PreformattedText"/>
        <w:bidi w:val="0"/>
        <w:spacing w:before="0" w:after="0"/>
        <w:jc w:val="left"/>
        <w:rPr/>
      </w:pPr>
      <w:r>
        <w:rPr/>
        <w:t>sRq6rcKglwow3lskImkblhz9Kvkow1VsbimRp9FANE1/LOYJCCFgMnRbjTMvDG9WfqAML4vWpWkClW</w:t>
      </w:r>
    </w:p>
    <w:p>
      <w:pPr>
        <w:pStyle w:val="PreformattedText"/>
        <w:bidi w:val="0"/>
        <w:spacing w:before="0" w:after="0"/>
        <w:jc w:val="left"/>
        <w:rPr/>
      </w:pPr>
      <w:r>
        <w:rPr/>
        <w:t>wKodqZYoGJdgoj2UwdTQtSg3obgy1glx5MmcPuglxsrq7ORIzpyW1eWjEEkKagDDREDoM3UIksNFiy</w:t>
      </w:r>
    </w:p>
    <w:p>
      <w:pPr>
        <w:pStyle w:val="PreformattedText"/>
        <w:bidi w:val="0"/>
        <w:spacing w:before="0" w:after="0"/>
        <w:jc w:val="left"/>
        <w:rPr/>
      </w:pPr>
      <w:r>
        <w:rPr/>
        <w:t>AE8HmoNm7hFnWogKFBBZtS9aF01M/OInIwsEIW6PDs4wQmWv8Apteo6TlumIm+hoET4iGIF1rgney5</w:t>
      </w:r>
    </w:p>
    <w:p>
      <w:pPr>
        <w:pStyle w:val="PreformattedText"/>
        <w:bidi w:val="0"/>
        <w:spacing w:before="0" w:after="0"/>
        <w:jc w:val="left"/>
        <w:rPr/>
      </w:pPr>
      <w:r>
        <w:rPr/>
        <w:t>6ot0tCGEsuSKRQ5LkV5mbNvYesA6Bo64DN7AfIkDyqlotCe16FdwTVHK9Eu4BnjHSsSrtIP3aXhD65</w:t>
      </w:r>
    </w:p>
    <w:p>
      <w:pPr>
        <w:pStyle w:val="PreformattedText"/>
        <w:bidi w:val="0"/>
        <w:spacing w:before="0" w:after="0"/>
        <w:jc w:val="left"/>
        <w:rPr/>
      </w:pPr>
      <w:r>
        <w:rPr/>
        <w:t>mUFaLOhdZpznP7SKzfbKlOgxeNYBAwMiNl9VYNdAGVSFn29hk1soVdoWywE6qBKkI2toUEFC62l4qx</w:t>
      </w:r>
    </w:p>
    <w:p>
      <w:pPr>
        <w:pStyle w:val="PreformattedText"/>
        <w:bidi w:val="0"/>
        <w:spacing w:before="0" w:after="0"/>
        <w:jc w:val="left"/>
        <w:rPr/>
      </w:pPr>
      <w:r>
        <w:rPr/>
        <w:t>aF8MIga6+PcgjIndJk99QUwdFKlFkZI0Em1dVsncCiRN4CkPJgqi0Y/AKUUBYVW1XzcUwormr5r2MX</w:t>
      </w:r>
    </w:p>
    <w:p>
      <w:pPr>
        <w:pStyle w:val="PreformattedText"/>
        <w:bidi w:val="0"/>
        <w:spacing w:before="0" w:after="0"/>
        <w:jc w:val="left"/>
        <w:rPr/>
      </w:pPr>
      <w:r>
        <w:rPr/>
        <w:t>jNzDr9bFSngzOHHn7cVFJQ0vNW/F3BV2vL1x1OzwXmIdHD5sbKM3BF0Dy0a3cYQlhWa8YDysqwtprd</w:t>
      </w:r>
    </w:p>
    <w:p>
      <w:pPr>
        <w:pStyle w:val="PreformattedText"/>
        <w:bidi w:val="0"/>
        <w:spacing w:before="0" w:after="0"/>
        <w:jc w:val="left"/>
        <w:rPr/>
      </w:pPr>
      <w:r>
        <w:rPr/>
        <w:t>ZqvF4sc3C/oaEQpIjIW3WIF7K8jYp1bQbu34ZdKAWmgo1mh3LAAM6rNeDIc6D3ls2oX1aNneTkhUzW</w:t>
      </w:r>
    </w:p>
    <w:p>
      <w:pPr>
        <w:pStyle w:val="PreformattedText"/>
        <w:bidi w:val="0"/>
        <w:spacing w:before="0" w:after="0"/>
        <w:jc w:val="left"/>
        <w:rPr/>
      </w:pPr>
      <w:r>
        <w:rPr/>
        <w:t>q0S52LBz0xiK2jbOTkVsHU3A4TNQUsOQ1xUPctYjVZ0OgctEs26ApBowAKIrEsUSotlxvW6d18QSyG</w:t>
      </w:r>
    </w:p>
    <w:p>
      <w:pPr>
        <w:pStyle w:val="PreformattedText"/>
        <w:bidi w:val="0"/>
        <w:spacing w:before="0" w:after="0"/>
        <w:jc w:val="left"/>
        <w:rPr/>
      </w:pPr>
      <w:r>
        <w:rPr/>
        <w:t>dqjXlgSVUS0gepvUW5BgDBPbAzDNaqkWNtSykONAXjKAqpGFyQ0RJuu5hTVFDqPlDpyrsYMBY3R6Q+</w:t>
      </w:r>
    </w:p>
    <w:p>
      <w:pPr>
        <w:pStyle w:val="PreformattedText"/>
        <w:bidi w:val="0"/>
        <w:spacing w:before="0" w:after="0"/>
        <w:jc w:val="left"/>
        <w:rPr/>
      </w:pPr>
      <w:r>
        <w:rPr/>
        <w:t>R2yRoynDjtMABBo1h94YqmDGuGQiSyrVNwgxPUHES6ZZQbUYnJAAlo9EqpYwus6ubS1W6lAFAYlHP5</w:t>
      </w:r>
    </w:p>
    <w:p>
      <w:pPr>
        <w:pStyle w:val="PreformattedText"/>
        <w:bidi w:val="0"/>
        <w:spacing w:before="0" w:after="0"/>
        <w:jc w:val="left"/>
        <w:rPr/>
      </w:pPr>
      <w:r>
        <w:rPr/>
        <w:t>YFTaGKmxRThVdGvLbA2GkRldwWLAwBsLGJdhyFKKCLU8y+JYNRg0ulkaoulq4FoGGqyaBgANgric5n</w:t>
      </w:r>
    </w:p>
    <w:p>
      <w:pPr>
        <w:pStyle w:val="PreformattedText"/>
        <w:bidi w:val="0"/>
        <w:spacing w:before="0" w:after="0"/>
        <w:jc w:val="left"/>
        <w:rPr/>
      </w:pPr>
      <w:r>
        <w:rPr/>
        <w:t>22A30RRdVlQILUjTEp+42FakLsq3guga9bDbcNElYpWlapNC9lYB4UMTDUIk/jW26LnV4ZFsxcnYwA</w:t>
      </w:r>
    </w:p>
    <w:p>
      <w:pPr>
        <w:pStyle w:val="PreformattedText"/>
        <w:bidi w:val="0"/>
        <w:spacing w:before="0" w:after="0"/>
        <w:jc w:val="left"/>
        <w:rPr/>
      </w:pPr>
      <w:r>
        <w:rPr/>
        <w:t>TqAUEVSpqX4bDQGwFXaWwbALSMl2DdDIBmJV70YTAADryqqsGwyAsNCsAuuH+RoAFQKKxCFhtd6j0Q</w:t>
      </w:r>
    </w:p>
    <w:p>
      <w:pPr>
        <w:pStyle w:val="PreformattedText"/>
        <w:bidi w:val="0"/>
        <w:spacing w:before="0" w:after="0"/>
        <w:jc w:val="left"/>
        <w:rPr/>
      </w:pPr>
      <w:r>
        <w:rPr/>
        <w:t>u05qsWsx0qdSkpreVwwV28/hiAzM0FsLMgBRXrVN9pzGgaKrNiFuZUyOsn0yA+fOi9R0VANsN9BUvi</w:t>
      </w:r>
    </w:p>
    <w:p>
      <w:pPr>
        <w:pStyle w:val="PreformattedText"/>
        <w:bidi w:val="0"/>
        <w:spacing w:before="0" w:after="0"/>
        <w:jc w:val="left"/>
        <w:rPr/>
      </w:pPr>
      <w:r>
        <w:rPr/>
        <w:t>2Y0h0gUSIIrk25h76kqC0miI8gYhqQOogJJE3VsSm4duzYtUKvOQCATDRubC6EcrcRFabdBoKADKBd</w:t>
      </w:r>
    </w:p>
    <w:p>
      <w:pPr>
        <w:pStyle w:val="PreformattedText"/>
        <w:bidi w:val="0"/>
        <w:spacing w:before="0" w:after="0"/>
        <w:jc w:val="left"/>
        <w:rPr/>
      </w:pPr>
      <w:r>
        <w:rPr/>
        <w:t>wjMqwAQKBbGUHcqAkb1rQCnb9sxEMRcJNVlMIGtNVKbBVXC3TRpsh5zuJGg8CAttmcSV0WS0yDshDz</w:t>
      </w:r>
    </w:p>
    <w:p>
      <w:pPr>
        <w:pStyle w:val="PreformattedText"/>
        <w:bidi w:val="0"/>
        <w:spacing w:before="0" w:after="0"/>
        <w:jc w:val="left"/>
        <w:rPr/>
      </w:pPr>
      <w:r>
        <w:rPr/>
        <w:t>7q11g6FKJZwYE3S+c3E5TFLQ8fCsu67mGNiuRo4XFbSmIJKfEqWuSNWKUuMEpORBdWQ0HOXNpQCCY1</w:t>
      </w:r>
    </w:p>
    <w:p>
      <w:pPr>
        <w:pStyle w:val="PreformattedText"/>
        <w:bidi w:val="0"/>
        <w:spacing w:before="0" w:after="0"/>
        <w:jc w:val="left"/>
        <w:rPr/>
      </w:pPr>
      <w:r>
        <w:rPr/>
        <w:t>iSLE251wSkpt4G1DGIrVk3AzmDk2FoDkPzLWwZEE1j2jmoouriWkLyBd1C3m4iVWrVc/IYQca7aYAl</w:t>
      </w:r>
    </w:p>
    <w:p>
      <w:pPr>
        <w:pStyle w:val="PreformattedText"/>
        <w:bidi w:val="0"/>
        <w:spacing w:before="0" w:after="0"/>
        <w:jc w:val="left"/>
        <w:rPr/>
      </w:pPr>
      <w:r>
        <w:rPr/>
        <w:t>gcAVbhMqviyNvTLNbuOfd0pbAZuJTRiCu/YYAKGR3TiIp9o4RIKidqBBAjajhLjMwM0GX1Sda+feQo</w:t>
      </w:r>
    </w:p>
    <w:p>
      <w:pPr>
        <w:pStyle w:val="PreformattedText"/>
        <w:bidi w:val="0"/>
        <w:spacing w:before="0" w:after="0"/>
        <w:jc w:val="left"/>
        <w:rPr/>
      </w:pPr>
      <w:r>
        <w:rPr/>
        <w:t>xMFmtDkbhFAKCgEIpIr1VoraV79xHFDOweTSsBgrdgSJjJMViMo8x1nlUUS5yqJ2CblMsFiJZW0gA2</w:t>
      </w:r>
    </w:p>
    <w:p>
      <w:pPr>
        <w:pStyle w:val="PreformattedText"/>
        <w:bidi w:val="0"/>
        <w:spacing w:before="0" w:after="0"/>
        <w:jc w:val="left"/>
        <w:rPr/>
      </w:pPr>
      <w:r>
        <w:rPr/>
        <w:t>5KatcQWEZQGBY0rrGGsPEOhmjWLU640s2RQvFhdUILACtt91DBBDZYtxFgzXjqAGfJRHBSu7z4jp7E</w:t>
      </w:r>
    </w:p>
    <w:p>
      <w:pPr>
        <w:pStyle w:val="PreformattedText"/>
        <w:bidi w:val="0"/>
        <w:spacing w:before="0" w:after="0"/>
        <w:jc w:val="left"/>
        <w:rPr/>
      </w:pPr>
      <w:r>
        <w:rPr/>
        <w:t>RCyF5wXqFQCO7FBcKVq8mMXhlQnSxaRSSBRMPI52UsoFJCwBo9s+/cZKZkpFBKUqGgA+BAYRi4IPCr</w:t>
      </w:r>
    </w:p>
    <w:p>
      <w:pPr>
        <w:pStyle w:val="PreformattedText"/>
        <w:bidi w:val="0"/>
        <w:spacing w:before="0" w:after="0"/>
        <w:jc w:val="left"/>
        <w:rPr/>
      </w:pPr>
      <w:r>
        <w:rPr/>
        <w:t>lSRKCOA4hDbANgbiQlmNBdoojRWpbIDsqLE2LC0oGhd1olfc0FeFMKLZOQdFiwoGt3oNmGVDgkAgBo</w:t>
      </w:r>
    </w:p>
    <w:p>
      <w:pPr>
        <w:pStyle w:val="PreformattedText"/>
        <w:bidi w:val="0"/>
        <w:spacing w:before="0" w:after="0"/>
        <w:jc w:val="left"/>
        <w:rPr/>
      </w:pPr>
      <w:r>
        <w:rPr/>
        <w:t>hdycDySnVYiwUtFXY3o1AwSilgWU6ExVUfLZlEWAGd5atzV1dMXDrHBKlTbwZ57leM1VoE4S0xVX4j</w:t>
      </w:r>
    </w:p>
    <w:p>
      <w:pPr>
        <w:pStyle w:val="PreformattedText"/>
        <w:bidi w:val="0"/>
        <w:spacing w:before="0" w:after="0"/>
        <w:jc w:val="left"/>
        <w:rPr/>
      </w:pPr>
      <w:r>
        <w:rPr/>
        <w:t>5HKBo9FEtDY9XGutoRsC1tKraWIuCYbkN3lqVn0zFob8rMeIG99P0anmBGPimZ0R5d5cXuorUsaYby</w:t>
      </w:r>
    </w:p>
    <w:p>
      <w:pPr>
        <w:pStyle w:val="PreformattedText"/>
        <w:bidi w:val="0"/>
        <w:spacing w:before="0" w:after="0"/>
        <w:jc w:val="left"/>
        <w:rPr/>
      </w:pPr>
      <w:r>
        <w:rPr/>
        <w:t>7NUoQjxBQfYBkN0aFJi7jiMCKoz9Tdk2X1DmaVgIsiysUG67iBsuMgQRlpb7vEeisoy2JW1YxC8lR0</w:t>
      </w:r>
    </w:p>
    <w:p>
      <w:pPr>
        <w:pStyle w:val="PreformattedText"/>
        <w:bidi w:val="0"/>
        <w:spacing w:before="0" w:after="0"/>
        <w:jc w:val="left"/>
        <w:rPr/>
      </w:pPr>
      <w:r>
        <w:rPr/>
        <w:t>BboGQbKjlv4xBiLEbrtYLV17i+qcAjppDWw5xjDgDSKG9hYtwwRjAXvMYQuhdRkurBOLnBXUrYiUaQ</w:t>
      </w:r>
    </w:p>
    <w:p>
      <w:pPr>
        <w:pStyle w:val="PreformattedText"/>
        <w:bidi w:val="0"/>
        <w:spacing w:before="0" w:after="0"/>
        <w:jc w:val="left"/>
        <w:rPr/>
      </w:pPr>
      <w:r>
        <w:rPr/>
        <w:t>LvgrqGCLLCDMrJ67dquClKpQIwYdiuWhWlA1/akWEmccpuFoRJTKLGUWnKhhsoA0ky4bhDAJ9gmJ3u</w:t>
      </w:r>
    </w:p>
    <w:p>
      <w:pPr>
        <w:pStyle w:val="PreformattedText"/>
        <w:bidi w:val="0"/>
        <w:spacing w:before="0" w:after="0"/>
        <w:jc w:val="left"/>
        <w:rPr/>
      </w:pPr>
      <w:r>
        <w:rPr/>
        <w:t>NqL0z4VlXGcKwk9CwtBWBYRlH6x/PGeVSCF3YLkUbA7w0Do7XZ8WIMInlFwQtq6VaOYbFKGxqD/Y8u</w:t>
      </w:r>
    </w:p>
    <w:p>
      <w:pPr>
        <w:pStyle w:val="PreformattedText"/>
        <w:bidi w:val="0"/>
        <w:spacing w:before="0" w:after="0"/>
        <w:jc w:val="left"/>
        <w:rPr/>
      </w:pPr>
      <w:r>
        <w:rPr/>
        <w:t>tLoJyrqK8Cz9jpsZskyooklbdQMHFXQisyVDVYbGRM0vvF1tehFoKmqKDVlwswQG1o5N3DC2l2ILGf</w:t>
      </w:r>
    </w:p>
    <w:p>
      <w:pPr>
        <w:pStyle w:val="PreformattedText"/>
        <w:bidi w:val="0"/>
        <w:spacing w:before="0" w:after="0"/>
        <w:jc w:val="left"/>
        <w:rPr/>
      </w:pPr>
      <w:r>
        <w:rPr/>
        <w:t>ZlgAclOPfzCsNsWv67YnYxxnPxGjFV+VLq7gbnPDp/MAAAMYK/iHSD7e/wD2KdBkVjDbSqHeBmAFKr</w:t>
      </w:r>
    </w:p>
    <w:p>
      <w:pPr>
        <w:pStyle w:val="PreformattedText"/>
        <w:bidi w:val="0"/>
        <w:spacing w:before="0" w:after="0"/>
        <w:jc w:val="left"/>
        <w:rPr/>
      </w:pPr>
      <w:r>
        <w:rPr/>
        <w:t>YhZsE5TzK0q1AKg5esjVPQx+VIGDaKWmGURLzPMwljKLojaIrrrGMIBMhl/NQSjTRwLFZRcUdS7goU</w:t>
      </w:r>
    </w:p>
    <w:p>
      <w:pPr>
        <w:pStyle w:val="PreformattedText"/>
        <w:bidi w:val="0"/>
        <w:spacing w:before="0" w:after="0"/>
        <w:jc w:val="left"/>
        <w:rPr/>
      </w:pPr>
      <w:r>
        <w:rPr/>
        <w:t>QqmNqFWHuPdNAIqBDcWllsF/zCmy67OZulsY9YAvCkGgZxDG19UGKOc4iKSp/AtikKrC0YGqJbDSrt</w:t>
      </w:r>
    </w:p>
    <w:p>
      <w:pPr>
        <w:pStyle w:val="PreformattedText"/>
        <w:bidi w:val="0"/>
        <w:spacing w:before="0" w:after="0"/>
        <w:jc w:val="left"/>
        <w:rPr/>
      </w:pPr>
      <w:r>
        <w:rPr/>
        <w:t>dbTpgULWWLB0ZEsJUKra1uOBQS5XboMIBfs1smC1PCYEBEstpWSOlzkY1uDQ0BlouYPgVmrTJkQcnM</w:t>
      </w:r>
    </w:p>
    <w:p>
      <w:pPr>
        <w:pStyle w:val="PreformattedText"/>
        <w:bidi w:val="0"/>
        <w:spacing w:before="0" w:after="0"/>
        <w:jc w:val="left"/>
        <w:rPr/>
      </w:pPr>
      <w:r>
        <w:rPr/>
        <w:t>sp5a3OsFuyAWJhUjT2bw1NZJkTHhhyM78K2QwMR2jwolUCiEpVBeeZe8qQAq6rLkyqiG/OWfDzxR4u</w:t>
      </w:r>
    </w:p>
    <w:p>
      <w:pPr>
        <w:pStyle w:val="PreformattedText"/>
        <w:bidi w:val="0"/>
        <w:spacing w:before="0" w:after="0"/>
        <w:jc w:val="left"/>
        <w:rPr/>
      </w:pPr>
      <w:r>
        <w:rPr/>
        <w:t>kZ6pSuoPWbuwE4tC1XrYjKVjDuAorGiZ7JArAMu98uwDWQ0YUaMjFazUFVjQuTNwiPoAq1AslZArHM</w:t>
      </w:r>
    </w:p>
    <w:p>
      <w:pPr>
        <w:pStyle w:val="PreformattedText"/>
        <w:bidi w:val="0"/>
        <w:spacing w:before="0" w:after="0"/>
        <w:jc w:val="left"/>
        <w:rPr/>
      </w:pPr>
      <w:r>
        <w:rPr/>
        <w:t>B8XfMoN6RgQURlRcMJvMI6o0zDgSMhartYxIdM6deYDtAUAEdUrXgxSu25QQHbI0C9pYLoeZtutAoF</w:t>
      </w:r>
    </w:p>
    <w:p>
      <w:pPr>
        <w:pStyle w:val="PreformattedText"/>
        <w:bidi w:val="0"/>
        <w:spacing w:before="0" w:after="0"/>
        <w:jc w:val="left"/>
        <w:rPr/>
      </w:pPr>
      <w:r>
        <w:rPr/>
        <w:t>0BHJLOOGMEKImaFW0AiEr8R5VuW0PN7F9jLIrMiSmrVcXQWM4veEQYRGg6Cx0S+xbkyJJC0SJZyxai</w:t>
      </w:r>
    </w:p>
    <w:p>
      <w:pPr>
        <w:pStyle w:val="PreformattedText"/>
        <w:bidi w:val="0"/>
        <w:spacing w:before="0" w:after="0"/>
        <w:jc w:val="left"/>
        <w:rPr/>
      </w:pPr>
      <w:r>
        <w:rPr/>
        <w:t>iPYBsFWi2qhuFO9sFOQzAQUoGCUSGyWCbTHgabTB+wY1uIUN15X4lbzfsJpNG7Zuk8kGCxjKAWzgAA</w:t>
      </w:r>
    </w:p>
    <w:p>
      <w:pPr>
        <w:pStyle w:val="PreformattedText"/>
        <w:bidi w:val="0"/>
        <w:spacing w:before="0" w:after="0"/>
        <w:jc w:val="left"/>
        <w:rPr/>
      </w:pPr>
      <w:r>
        <w:rPr/>
        <w:t>+JhUxSlWKABwcxjagZaAutgL+Yy3YtgAusmiwrEyJXdNQvNql4CNoodlaTGy4c1xUx1mJSDSukKBaq</w:t>
      </w:r>
    </w:p>
    <w:p>
      <w:pPr>
        <w:pStyle w:val="PreformattedText"/>
        <w:bidi w:val="0"/>
        <w:spacing w:before="0" w:after="0"/>
        <w:jc w:val="left"/>
        <w:rPr/>
      </w:pPr>
      <w:r>
        <w:rPr/>
        <w:t>bA2iWKBujarcFp3OCNlUe6MgaPi4sMCTltuGqM5JDIAnE5uhzsNi7KLdaaKcO4ZplbkYMxijkjllOg</w:t>
      </w:r>
    </w:p>
    <w:p>
      <w:pPr>
        <w:pStyle w:val="PreformattedText"/>
        <w:bidi w:val="0"/>
        <w:spacing w:before="0" w:after="0"/>
        <w:jc w:val="left"/>
        <w:rPr/>
      </w:pPr>
      <w:r>
        <w:rPr/>
        <w:t>VaJUGZDsBxWVAH2ERpduwALR0aTjcXmlVoC9yqPEu9VEKSAPCNg7LoL7IAmM1V5QDpxyirjuvTkTWa</w:t>
      </w:r>
    </w:p>
    <w:p>
      <w:pPr>
        <w:pStyle w:val="PreformattedText"/>
        <w:bidi w:val="0"/>
        <w:spacing w:before="0" w:after="0"/>
        <w:jc w:val="left"/>
        <w:rPr/>
      </w:pPr>
      <w:r>
        <w:rPr/>
        <w:t>NXY3NUMJRDRS7BOokTNsdOOG1Tdo1GS4FkKDCAVezupQ3gzt2MlubLqIAbGRVBHIEy/EvZO+YnW0Sm</w:t>
      </w:r>
    </w:p>
    <w:p>
      <w:pPr>
        <w:pStyle w:val="PreformattedText"/>
        <w:bidi w:val="0"/>
        <w:spacing w:before="0" w:after="0"/>
        <w:jc w:val="left"/>
        <w:rPr/>
      </w:pPr>
      <w:r>
        <w:rPr/>
        <w:t>OJUZOaEGo6niANpRKQMaUmcx+MO9HvNTIQZ4IHksKGh6rOrJdR4IC68CW+SFSawGeSPpOrLU4QEQlG</w:t>
      </w:r>
    </w:p>
    <w:p>
      <w:pPr>
        <w:pStyle w:val="PreformattedText"/>
        <w:bidi w:val="0"/>
        <w:spacing w:before="0" w:after="0"/>
        <w:jc w:val="left"/>
        <w:rPr/>
      </w:pPr>
      <w:r>
        <w:rPr/>
        <w:t>COnvLa3TC3WCsA6FOASnQKryd4jfNvBsoGisZpZsM0q2DIZBULjBbfEUIvRhLQaQY7cr4i8oPKuEBm</w:t>
      </w:r>
    </w:p>
    <w:p>
      <w:pPr>
        <w:pStyle w:val="PreformattedText"/>
        <w:bidi w:val="0"/>
        <w:spacing w:before="0" w:after="0"/>
        <w:jc w:val="left"/>
        <w:rPr/>
      </w:pPr>
      <w:r>
        <w:rPr/>
        <w:t>CnBzxG42LptNTioiwGNI3VMsIKBoZA04tARYgFKRx2x1DyF8wsQRESFpVbEwNItxWcFGAFptSIDa2V</w:t>
      </w:r>
    </w:p>
    <w:p>
      <w:pPr>
        <w:pStyle w:val="PreformattedText"/>
        <w:bidi w:val="0"/>
        <w:spacing w:before="0" w:after="0"/>
        <w:jc w:val="left"/>
        <w:rPr/>
      </w:pPr>
      <w:r>
        <w:rPr/>
        <w:t>3C9i+XWWxVIzYa1AxLVdYhiFzP3DNRAUtNAGRLOENVjZEUoEgtmipIkOcVAKWi0W0KwOFXTRicE6rJ</w:t>
      </w:r>
    </w:p>
    <w:p>
      <w:pPr>
        <w:pStyle w:val="PreformattedText"/>
        <w:bidi w:val="0"/>
        <w:spacing w:before="0" w:after="0"/>
        <w:jc w:val="left"/>
        <w:rPr/>
      </w:pPr>
      <w:r>
        <w:rPr/>
        <w:t>YgKFp0QAC6LFNLVxY6fiBOxBq2+CtGZnaqKLwiVKugqXAGIVKUGKGxSdLCaKkqAAOgAt0QW3Uv+taW</w:t>
      </w:r>
    </w:p>
    <w:p>
      <w:pPr>
        <w:pStyle w:val="PreformattedText"/>
        <w:bidi w:val="0"/>
        <w:spacing w:before="0" w:after="0"/>
        <w:jc w:val="left"/>
        <w:rPr/>
      </w:pPr>
      <w:r>
        <w:rPr/>
        <w:t>Wqa2BMCroCBqN+IlUgitLMndxG3WgVGI/aEXqxb21BqUtyQCwzgrcv3HrS3N5Y0W6zOOMWDBzwUlUY</w:t>
      </w:r>
    </w:p>
    <w:p>
      <w:pPr>
        <w:pStyle w:val="PreformattedText"/>
        <w:bidi w:val="0"/>
        <w:spacing w:before="0" w:after="0"/>
        <w:jc w:val="left"/>
        <w:rPr/>
      </w:pPr>
      <w:r>
        <w:rPr/>
        <w:t>I3RDctEIFxhUrgCM4qCMDMFRhDIChUFHDTEuoNUnUzOmX43GWUqrciaKhq9wo0RRYtWgiH3kz0rRjV</w:t>
      </w:r>
    </w:p>
    <w:p>
      <w:pPr>
        <w:pStyle w:val="PreformattedText"/>
        <w:bidi w:val="0"/>
        <w:spacing w:before="0" w:after="0"/>
        <w:jc w:val="left"/>
        <w:rPr/>
      </w:pPr>
      <w:r>
        <w:rPr/>
        <w:t>osCUCOStyj8AlU2FdrjdNwztToCGSLLtzdeIiKELGFY5sLDCU4jYUE4JKZMKGPzHKwxxvDTVAOC+4g</w:t>
      </w:r>
    </w:p>
    <w:p>
      <w:pPr>
        <w:pStyle w:val="PreformattedText"/>
        <w:bidi w:val="0"/>
        <w:spacing w:before="0" w:after="0"/>
        <w:jc w:val="left"/>
        <w:rPr/>
      </w:pPr>
      <w:r>
        <w:rPr/>
        <w:t>DqpIokFGxt0U0KAAV0lXCpC2INwSKElr8gYrY2KJNLmikUa1k5guUGvtPEJmSXUBbFr7Gau7ChOFWq</w:t>
      </w:r>
    </w:p>
    <w:p>
      <w:pPr>
        <w:pStyle w:val="PreformattedText"/>
        <w:bidi w:val="0"/>
        <w:spacing w:before="0" w:after="0"/>
        <w:jc w:val="left"/>
        <w:rPr/>
      </w:pPr>
      <w:r>
        <w:rPr/>
        <w:t>y5cPc+1QGXSV4MlD1H586iIbbtM/2Xe13TmkEBYlxGt03CgkLV2EUek5+ITqdUBk2CdHa1iQR5Alq7</w:t>
      </w:r>
    </w:p>
    <w:p>
      <w:pPr>
        <w:pStyle w:val="PreformattedText"/>
        <w:bidi w:val="0"/>
        <w:spacing w:before="0" w:after="0"/>
        <w:jc w:val="left"/>
        <w:rPr/>
      </w:pPr>
      <w:r>
        <w:rPr/>
        <w:t>NDxy4ozSbSjGF/sfVgel3dXZiH5iIx4hlhjiI3gw1Vi3asIcxmlAgKOb3jjUQJ/UKYFw1PGgzROAth</w:t>
      </w:r>
    </w:p>
    <w:p>
      <w:pPr>
        <w:pStyle w:val="PreformattedText"/>
        <w:bidi w:val="0"/>
        <w:spacing w:before="0" w:after="0"/>
        <w:jc w:val="left"/>
        <w:rPr/>
      </w:pPr>
      <w:r>
        <w:rPr/>
        <w:t>RSxBuqd7jLWyAqWilLcW0wDYaw2Om0KXWkEq8c3/AAdxJRn20kcUg9+ue41l1XJpzi71GVOvA60uAD</w:t>
      </w:r>
    </w:p>
    <w:p>
      <w:pPr>
        <w:pStyle w:val="PreformattedText"/>
        <w:bidi w:val="0"/>
        <w:spacing w:before="0" w:after="0"/>
        <w:jc w:val="left"/>
        <w:rPr/>
      </w:pPr>
      <w:r>
        <w:rPr/>
        <w:t>4jkYtbuvHfdMKf1we2eWAK4AqkoDKqaAjY70dOMiebx9ncDtbDa0OqerKhmYAVlo+hg3kiEAcTSqLA</w:t>
      </w:r>
    </w:p>
    <w:p>
      <w:pPr>
        <w:pStyle w:val="PreformattedText"/>
        <w:bidi w:val="0"/>
        <w:spacing w:before="0" w:after="0"/>
        <w:jc w:val="left"/>
        <w:rPr/>
      </w:pPr>
      <w:r>
        <w:rPr/>
        <w:t>C+8yMVHEoMBQQ1WbheuWygSLZF7BUaMXMENloBEcXSUq+iCDRTwDteFDDWJYEthwBzWDgXvxDR2eO1</w:t>
      </w:r>
    </w:p>
    <w:p>
      <w:pPr>
        <w:pStyle w:val="PreformattedText"/>
        <w:bidi w:val="0"/>
        <w:spacing w:before="0" w:after="0"/>
        <w:jc w:val="left"/>
        <w:rPr/>
      </w:pPr>
      <w:r>
        <w:rPr/>
        <w:t>yGyD0qkIVA8GTpYU62kN2dUeLaPaXCwlw3K1S2saFowuFBa6S1ZSsNDFsXgwZZN24UoLMYgVKFGDAL</w:t>
      </w:r>
    </w:p>
    <w:p>
      <w:pPr>
        <w:pStyle w:val="PreformattedText"/>
        <w:bidi w:val="0"/>
        <w:spacing w:before="0" w:after="0"/>
        <w:jc w:val="left"/>
        <w:rPr/>
      </w:pPr>
      <w:r>
        <w:rPr/>
        <w:t>AGaReoqXC0Oy5McE+8K4cbSbF16Uw5gKFdAFZJhWycKitPcZQrwbGlXzdxQdAVCIyM3yW8zzeZwTAw</w:t>
      </w:r>
    </w:p>
    <w:p>
      <w:pPr>
        <w:pStyle w:val="PreformattedText"/>
        <w:bidi w:val="0"/>
        <w:spacing w:before="0" w:after="0"/>
        <w:jc w:val="left"/>
        <w:rPr/>
      </w:pPr>
      <w:r>
        <w:rPr/>
        <w:t>Qdr5gaTdtDPpKiY84JUcK3Rtt1ZmxN+ICuwkBCLhUR0cGZS7WhW2xVFrPCwzFWwgKWDkLSaYKO5bgi</w:t>
      </w:r>
    </w:p>
    <w:p>
      <w:pPr>
        <w:pStyle w:val="PreformattedText"/>
        <w:bidi w:val="0"/>
        <w:spacing w:before="0" w:after="0"/>
        <w:jc w:val="left"/>
        <w:rPr/>
      </w:pPr>
      <w:r>
        <w:rPr/>
        <w:t>kBettorDRXFS6cuflmcQNmG3eoLwaIoKyWoF0BuPHBWMb0FgpnRXUwiney5noi2ZZIZEkgFReoAZpE</w:t>
      </w:r>
    </w:p>
    <w:p>
      <w:pPr>
        <w:pStyle w:val="PreformattedText"/>
        <w:bidi w:val="0"/>
        <w:spacing w:before="0" w:after="0"/>
        <w:jc w:val="left"/>
        <w:rPr/>
      </w:pPr>
      <w:r>
        <w:rPr/>
        <w:t>yPwv8A6welCNPb9M4um3K0J6JbhN+4N1NUaArikvIlRbxdeczlhaAzQoPIpVahUhJFpSpKGmy3UxA3</w:t>
      </w:r>
    </w:p>
    <w:p>
      <w:pPr>
        <w:pStyle w:val="PreformattedText"/>
        <w:bidi w:val="0"/>
        <w:spacing w:before="0" w:after="0"/>
        <w:jc w:val="left"/>
        <w:rPr/>
      </w:pPr>
      <w:r>
        <w:rPr/>
        <w:t>SkrIidgIbftAasRS5AAOQq98Q7NEW2lZCsZ0CUOA7YrDiUJlfPUW7AdSVRXdlZeW5R2ABShYBVEuzO</w:t>
      </w:r>
    </w:p>
    <w:p>
      <w:pPr>
        <w:pStyle w:val="PreformattedText"/>
        <w:bidi w:val="0"/>
        <w:spacing w:before="0" w:after="0"/>
        <w:jc w:val="left"/>
        <w:rPr/>
      </w:pPr>
      <w:r>
        <w:rPr/>
        <w:t>KzqG2XCuxVsTgl45J2wLC2Nm5bXPg84JaTGrjMq4oEK1LlrkMt1CLhusBExIWP2KslELLVANSmFDXf</w:t>
      </w:r>
    </w:p>
    <w:p>
      <w:pPr>
        <w:pStyle w:val="PreformattedText"/>
        <w:bidi w:val="0"/>
        <w:spacing w:before="0" w:after="0"/>
        <w:jc w:val="left"/>
        <w:rPr/>
      </w:pPr>
      <w:r>
        <w:rPr/>
        <w:t>MRFIbK0SrCqLVwblDIWgqVYKusj9MzCwUXsdCFo+JU1BDheuVLoK5wxqUXuA5dSGAmdy5KGlyBiNWv</w:t>
      </w:r>
    </w:p>
    <w:p>
      <w:pPr>
        <w:pStyle w:val="PreformattedText"/>
        <w:bidi w:val="0"/>
        <w:spacing w:before="0" w:after="0"/>
        <w:jc w:val="left"/>
        <w:rPr/>
      </w:pPr>
      <w:r>
        <w:rPr/>
        <w:t>Ng3zFCjgvRQHFwXg3/ABM64dwF/BiX82cUAUwE46gdGNYia6BT3F2HLbW7LjrIEARQII05OO2ZrY8m</w:t>
      </w:r>
    </w:p>
    <w:p>
      <w:pPr>
        <w:pStyle w:val="PreformattedText"/>
        <w:bidi w:val="0"/>
        <w:spacing w:before="0" w:after="0"/>
        <w:jc w:val="left"/>
        <w:rPr/>
      </w:pPr>
      <w:r>
        <w:rPr/>
        <w:t>oK1bact0OZTasMQFbCUtuwQqCtb9CmQRntKrUwuhcqIAkloasgAdoDd25tZm4pc3Ae3IljqCBwGIs3</w:t>
      </w:r>
    </w:p>
    <w:p>
      <w:pPr>
        <w:pStyle w:val="PreformattedText"/>
        <w:bidi w:val="0"/>
        <w:spacing w:before="0" w:after="0"/>
        <w:jc w:val="left"/>
        <w:rPr/>
      </w:pPr>
      <w:r>
        <w:rPr/>
        <w:t>x6G70HBWoBBsPqUuxaAvLaxHQxqWYJlPAsxL4fBlagvs06XUYFC5NgII2aYdcyzICBQacbEccRkYei</w:t>
      </w:r>
    </w:p>
    <w:p>
      <w:pPr>
        <w:pStyle w:val="PreformattedText"/>
        <w:bidi w:val="0"/>
        <w:spacing w:before="0" w:after="0"/>
        <w:jc w:val="left"/>
        <w:rPr/>
      </w:pPr>
      <w:r>
        <w:rPr/>
        <w:t>oItezCEC/sBePS4Kgmlu0MAWWcBtlhjgNPrBC9PvlqpDSXUI7KqcQN9Q3KWapCB+VVMtY6lre1PgGq</w:t>
      </w:r>
    </w:p>
    <w:p>
      <w:pPr>
        <w:pStyle w:val="PreformattedText"/>
        <w:bidi w:val="0"/>
        <w:spacing w:before="0" w:after="0"/>
        <w:jc w:val="left"/>
        <w:rPr/>
      </w:pPr>
      <w:r>
        <w:rPr/>
        <w:t>P2zE8hlFAXu3JMgjV19wDjxVaBlYlMavvABaLOqbgooNDQixW5BzlXBLN1kGwJCFSxqxRVkpAaxMVt</w:t>
      </w:r>
    </w:p>
    <w:p>
      <w:pPr>
        <w:pStyle w:val="PreformattedText"/>
        <w:bidi w:val="0"/>
        <w:spacing w:before="0" w:after="0"/>
        <w:jc w:val="left"/>
        <w:rPr/>
      </w:pPr>
      <w:r>
        <w:rPr/>
        <w:t>BUyLtRqCsIGUouAKl5xdRHRtbULAl8Q2tm71GnCDgAYESbQIWvmBu4jQgDoCVGC8RIh8yilFbVaKZ5</w:t>
      </w:r>
    </w:p>
    <w:p>
      <w:pPr>
        <w:pStyle w:val="PreformattedText"/>
        <w:bidi w:val="0"/>
        <w:spacing w:before="0" w:after="0"/>
        <w:jc w:val="left"/>
        <w:rPr/>
      </w:pPr>
      <w:r>
        <w:rPr/>
        <w:t>zFiXSMaAiVKCi1JUySK0xhsrsMp7S26EcCgi6jdlRvZAhoq1WgEMqGZUI2IpDwRq6bdd8kJELFhxdh</w:t>
      </w:r>
    </w:p>
    <w:p>
      <w:pPr>
        <w:pStyle w:val="PreformattedText"/>
        <w:bidi w:val="0"/>
        <w:spacing w:before="0" w:after="0"/>
        <w:jc w:val="left"/>
        <w:rPr/>
      </w:pPr>
      <w:r>
        <w:rPr/>
        <w:t>kLp78tzRgpS9EAFpe2cxG0u8OTwWLA6sMWEG7BWECNBBdEAssLSwvAslXs5mcCSLFat9HF57KgQLGC</w:t>
      </w:r>
    </w:p>
    <w:p>
      <w:pPr>
        <w:pStyle w:val="PreformattedText"/>
        <w:bidi w:val="0"/>
        <w:spacing w:before="0" w:after="0"/>
        <w:jc w:val="left"/>
        <w:rPr/>
      </w:pPr>
      <w:r>
        <w:rPr/>
        <w:t>yDtdXibB4mZLFg5pC8yXS3W5TDDRmf1WN/DUqcpUtKh1RmCsFYtyyyX/2lk9nMsxllUEq3SmwTMSjq</w:t>
      </w:r>
    </w:p>
    <w:p>
      <w:pPr>
        <w:pStyle w:val="PreformattedText"/>
        <w:bidi w:val="0"/>
        <w:spacing w:before="0" w:after="0"/>
        <w:jc w:val="left"/>
        <w:rPr/>
      </w:pPr>
      <w:r>
        <w:rPr/>
        <w:t>ttCiiyrXqcc+XWX3rioFlUxVn7lnwSi3a1dM4LhFm22XTRwIRSC2HYzwVTiixjeXWNkqyZeaFHKdkI</w:t>
      </w:r>
    </w:p>
    <w:p>
      <w:pPr>
        <w:pStyle w:val="PreformattedText"/>
        <w:bidi w:val="0"/>
        <w:spacing w:before="0" w:after="0"/>
        <w:jc w:val="left"/>
        <w:rPr/>
      </w:pPr>
      <w:r>
        <w:rPr/>
        <w:t>WQR7rCoUIYBK1GvBQLpuovmM8Rp7JEllmwueQAjxNoanSLTajDmuqxEJNlZFVcrEAR41K4XaApLVNo</w:t>
      </w:r>
    </w:p>
    <w:p>
      <w:pPr>
        <w:pStyle w:val="PreformattedText"/>
        <w:bidi w:val="0"/>
        <w:spacing w:before="0" w:after="0"/>
        <w:jc w:val="left"/>
        <w:rPr/>
      </w:pPr>
      <w:r>
        <w:rPr/>
        <w:t>ICNIi7Kl7SWBgJKQjEXCiDG2AtODCJyKaF3K4XKmxYeV5VmmwJwdaZIfBZ8/2FQdyvFgER/+O1YrCn</w:t>
      </w:r>
    </w:p>
    <w:p>
      <w:pPr>
        <w:pStyle w:val="PreformattedText"/>
        <w:bidi w:val="0"/>
        <w:spacing w:before="0" w:after="0"/>
        <w:jc w:val="left"/>
        <w:rPr/>
      </w:pPr>
      <w:r>
        <w:rPr/>
        <w:t>yaYp3ttWzV8gmaZcGCN7+uGy7IKLLEz4UCIc8qtc5pDfXprS1kF/kt1jlIkkAuSCXBUq69ypk0FfAw</w:t>
      </w:r>
    </w:p>
    <w:p>
      <w:pPr>
        <w:pStyle w:val="PreformattedText"/>
        <w:bidi w:val="0"/>
        <w:spacing w:before="0" w:after="0"/>
        <w:jc w:val="left"/>
        <w:rPr/>
      </w:pPr>
      <w:r>
        <w:rPr/>
        <w:t>WWg6IY7xHGqS0WJuXVZR+q2FUPEarVRBQF02oVRKZvJoMQtE9A8lDBSpqHxYEgbAzAGyGjWRnaJb3Y</w:t>
      </w:r>
    </w:p>
    <w:p>
      <w:pPr>
        <w:pStyle w:val="PreformattedText"/>
        <w:bidi w:val="0"/>
        <w:spacing w:before="0" w:after="0"/>
        <w:jc w:val="left"/>
        <w:rPr/>
      </w:pPr>
      <w:r>
        <w:rPr/>
        <w:t>yigF1btglpXHtKMtSyBhQFejqoGEVonJxa9u9Sjaw5HC+HNwAqtKLbA1plceLgKmKk5etNUBKrM3Vj</w:t>
      </w:r>
    </w:p>
    <w:p>
      <w:pPr>
        <w:pStyle w:val="PreformattedText"/>
        <w:bidi w:val="0"/>
        <w:spacing w:before="0" w:after="0"/>
        <w:jc w:val="left"/>
        <w:rPr/>
      </w:pPr>
      <w:r>
        <w:rPr/>
        <w:t>C6XguqE1UKHKe2R4Mcy23LRJAsmmXQysWobohK0OQ+QgmHQwiGDPfcG/9saMlQLYzXLQK2UDsUowYS</w:t>
      </w:r>
    </w:p>
    <w:p>
      <w:pPr>
        <w:pStyle w:val="PreformattedText"/>
        <w:bidi w:val="0"/>
        <w:spacing w:before="0" w:after="0"/>
        <w:jc w:val="left"/>
        <w:rPr/>
      </w:pPr>
      <w:r>
        <w:rPr/>
        <w:t>3mLUQU6FjcXd7v3mXRMdgoBksU4C+Iratm7DiHaiY4NwtMNXRHoHJ/LUACpBm8yZui12jdgCi5KcLu</w:t>
      </w:r>
    </w:p>
    <w:p>
      <w:pPr>
        <w:pStyle w:val="PreformattedText"/>
        <w:bidi w:val="0"/>
        <w:spacing w:before="0" w:after="0"/>
        <w:jc w:val="left"/>
        <w:rPr/>
      </w:pPr>
      <w:r>
        <w:rPr/>
        <w:t>6AjeHZljeACmQK5l6xtuJxU4T2dDEbrabo+qLFRWTAvJ2FVPG1h6IEN+krQHEbyWbHMq0G+SRTVUKN</w:t>
      </w:r>
    </w:p>
    <w:p>
      <w:pPr>
        <w:pStyle w:val="PreformattedText"/>
        <w:bidi w:val="0"/>
        <w:spacing w:before="0" w:after="0"/>
        <w:jc w:val="left"/>
        <w:rPr/>
      </w:pPr>
      <w:r>
        <w:rPr/>
        <w:t>vO5TZbRCCFsNB0EuwYcm8LpjSGCxhGtSijRw4BNg2YVdXGR1CCq8J0aLm6ZzzxWITShCrQJWJpdwo0</w:t>
      </w:r>
    </w:p>
    <w:p>
      <w:pPr>
        <w:pStyle w:val="PreformattedText"/>
        <w:bidi w:val="0"/>
        <w:spacing w:before="0" w:after="0"/>
        <w:jc w:val="left"/>
        <w:rPr/>
      </w:pPr>
      <w:r>
        <w:rPr/>
        <w:t>9Cmr5jIe6dPmFs5eGZ2w3zBUCo0M1uZSMotgBcLAZRGPYSmikAWEtSilwsRjF1DdDQrNaazcPUZai7</w:t>
      </w:r>
    </w:p>
    <w:p>
      <w:pPr>
        <w:pStyle w:val="PreformattedText"/>
        <w:bidi w:val="0"/>
        <w:spacing w:before="0" w:after="0"/>
        <w:jc w:val="left"/>
        <w:rPr/>
      </w:pPr>
      <w:r>
        <w:rPr/>
        <w:t>gsxVDzFRgAws5ooFYcC89xgWVIBIpL5d6cXLGKbhnm0FCwRni+4tUwICBc1UlhetXmFW20TUU3Uthu</w:t>
      </w:r>
    </w:p>
    <w:p>
      <w:pPr>
        <w:pStyle w:val="PreformattedText"/>
        <w:bidi w:val="0"/>
        <w:spacing w:before="0" w:after="0"/>
        <w:jc w:val="left"/>
        <w:rPr/>
      </w:pPr>
      <w:r>
        <w:rPr/>
        <w:t>qc4wy2UPBEKB4Qcgy885ng/SYj0w3lSGKTBzaWRSvo2ZodlhArrKrTxKOc9qfIkLMCxqxur3fA2C8R</w:t>
      </w:r>
    </w:p>
    <w:p>
      <w:pPr>
        <w:pStyle w:val="PreformattedText"/>
        <w:bidi w:val="0"/>
        <w:spacing w:before="0" w:after="0"/>
        <w:jc w:val="left"/>
        <w:rPr/>
      </w:pPr>
      <w:r>
        <w:rPr/>
        <w:t>29Flr2BimMtosQByBeF+AdvbA1xFschsFF1bKgZ8VGDq0Ed2jocFIf1CmJUXCGBWuFbGbmrlbCYDv7</w:t>
      </w:r>
    </w:p>
    <w:p>
      <w:pPr>
        <w:pStyle w:val="PreformattedText"/>
        <w:bidi w:val="0"/>
        <w:spacing w:before="0" w:after="0"/>
        <w:jc w:val="left"/>
        <w:rPr/>
      </w:pPr>
      <w:r>
        <w:rPr/>
        <w:t>cOcaldl1RTgWRyDYsjmomdBVEs6C8S/rwdmW7gWoVzyxAAupRYrWSCj5ImOJNs5K3UKCdxUYZtNgMi</w:t>
      </w:r>
    </w:p>
    <w:p>
      <w:pPr>
        <w:pStyle w:val="PreformattedText"/>
        <w:bidi w:val="0"/>
        <w:spacing w:before="0" w:after="0"/>
        <w:jc w:val="left"/>
        <w:rPr/>
      </w:pPr>
      <w:r>
        <w:rPr/>
        <w:t>8BTT5hmgc8G4UQdOIW7iiIWsaxX9zBVFUUwVi23FdSkFLIwHGOt58kA7JGABDy1i93KRQVKMFUVK5X</w:t>
      </w:r>
    </w:p>
    <w:p>
      <w:pPr>
        <w:pStyle w:val="PreformattedText"/>
        <w:bidi w:val="0"/>
        <w:spacing w:before="0" w:after="0"/>
        <w:jc w:val="left"/>
        <w:rPr/>
      </w:pPr>
      <w:r>
        <w:rPr/>
        <w:t>V9xUKboohDQCIOeo0AVKYB5bqlGSstQ0hkdNLNRoFFupfNQoqrENtkyhAHUZBGLJYPSV1mAGA1xYDB</w:t>
      </w:r>
    </w:p>
    <w:p>
      <w:pPr>
        <w:pStyle w:val="PreformattedText"/>
        <w:bidi w:val="0"/>
        <w:spacing w:before="0" w:after="0"/>
        <w:jc w:val="left"/>
        <w:rPr/>
      </w:pPr>
      <w:r>
        <w:rPr/>
        <w:t>iYtbMjNBLFWgWoBErN4j7Rbi8am4aN23sJyvbkKKqqKi6rEwvzLw7XGDgFQGc21SA8QzZd3E8lfmps</w:t>
      </w:r>
    </w:p>
    <w:p>
      <w:pPr>
        <w:pStyle w:val="PreformattedText"/>
        <w:bidi w:val="0"/>
        <w:spacing w:before="0" w:after="0"/>
        <w:jc w:val="left"/>
        <w:rPr/>
      </w:pPr>
      <w:r>
        <w:rPr/>
        <w:t>oGApdcx5dqqbCaJEKGuZTggkOoksnIuq1cZabSnlS9mKQAK/V2JVgCXC6XsiqXxYUaJAmf7Ly+x57F</w:t>
      </w:r>
    </w:p>
    <w:p>
      <w:pPr>
        <w:pStyle w:val="PreformattedText"/>
        <w:bidi w:val="0"/>
        <w:spacing w:before="0" w:after="0"/>
        <w:jc w:val="left"/>
        <w:rPr/>
      </w:pPr>
      <w:r>
        <w:rPr/>
        <w:t>aYnQ1FTBZ5NaqnAQmNxEsQBTI8ErxWhahBgAELVo6G6XUUayRzEcEHQJnxIaaLwRYQ1pEB9uDKxAWZ</w:t>
      </w:r>
    </w:p>
    <w:p>
      <w:pPr>
        <w:pStyle w:val="PreformattedText"/>
        <w:bidi w:val="0"/>
        <w:spacing w:before="0" w:after="0"/>
        <w:jc w:val="left"/>
        <w:rPr/>
      </w:pPr>
      <w:r>
        <w:rPr/>
        <w:t>bikUFPKJkUyiUzK+qGnQIf4HdcxhCABYAcTSUtumUAqzLlKpBpwVzdxaZqZBS1mBYHybYEjTBTVhAi</w:t>
      </w:r>
    </w:p>
    <w:p>
      <w:pPr>
        <w:pStyle w:val="PreformattedText"/>
        <w:bidi w:val="0"/>
        <w:spacing w:before="0" w:after="0"/>
        <w:jc w:val="left"/>
        <w:rPr/>
      </w:pPr>
      <w:r>
        <w:rPr/>
        <w:t>VRPe4sjSpLDBMsCxVOWNISiOShIEABHdRaRUsC0lhZmvYTUONAuCh2oOlCxrEwMKUVy9LjsQqoN0Cg</w:t>
      </w:r>
    </w:p>
    <w:p>
      <w:pPr>
        <w:pStyle w:val="PreformattedText"/>
        <w:bidi w:val="0"/>
        <w:spacing w:before="0" w:after="0"/>
        <w:jc w:val="left"/>
        <w:rPr/>
      </w:pPr>
      <w:r>
        <w:rPr/>
        <w:t>WBc7ldC3BcUW0vFZMFkyJ1g5XgsXGDUQSyLVhwUsBl7dTwQZQtYqWtRexCGDdirVnRVhVVXHiYl2Zg</w:t>
      </w:r>
    </w:p>
    <w:p>
      <w:pPr>
        <w:pStyle w:val="PreformattedText"/>
        <w:bidi w:val="0"/>
        <w:spacing w:before="0" w:after="0"/>
        <w:jc w:val="left"/>
        <w:rPr/>
      </w:pPr>
      <w:r>
        <w:rPr/>
        <w:t>pyoDM2J8S0sS2zNFhzKLFnNQExRbgejY3Uo73GjqyFI1LG2VvOPEv1JgsQq010DHUuRFV6RfJcYcUC</w:t>
      </w:r>
    </w:p>
    <w:p>
      <w:pPr>
        <w:pStyle w:val="PreformattedText"/>
        <w:bidi w:val="0"/>
        <w:spacing w:before="0" w:after="0"/>
        <w:jc w:val="left"/>
        <w:rPr/>
      </w:pPr>
      <w:r>
        <w:rPr/>
        <w:t>D9ziNBx8KHAi81CaxyhQMolUEbaALAlxKst/4mgXY5JTpz+WSbRMvFQiFWoaXYymlQM60VFWNiBRW5</w:t>
      </w:r>
    </w:p>
    <w:p>
      <w:pPr>
        <w:pStyle w:val="PreformattedText"/>
        <w:bidi w:val="0"/>
        <w:spacing w:before="0" w:after="0"/>
        <w:jc w:val="left"/>
        <w:rPr/>
      </w:pPr>
      <w:r>
        <w:rPr/>
        <w:t>hOTFt4RjA6IUN66b8e0rDeBVQhkta+0IHCmFFFYXNRcoVCDXVASVeaDcQ9XMBagKbG6HQnUpXmEosi</w:t>
      </w:r>
    </w:p>
    <w:p>
      <w:pPr>
        <w:pStyle w:val="PreformattedText"/>
        <w:bidi w:val="0"/>
        <w:spacing w:before="0" w:after="0"/>
        <w:jc w:val="left"/>
        <w:rPr/>
      </w:pPr>
      <w:r>
        <w:rPr/>
        <w:t>fHgVM2QVwzIFquZYZapZf23ViKntRlYYg9VUg2bpVIFYWwTEiDKUabSx5l0c4ti2OsypBNDKJaz5pT</w:t>
      </w:r>
    </w:p>
    <w:p>
      <w:pPr>
        <w:pStyle w:val="PreformattedText"/>
        <w:bidi w:val="0"/>
        <w:spacing w:before="0" w:after="0"/>
        <w:jc w:val="left"/>
        <w:rPr/>
      </w:pPr>
      <w:r>
        <w:rPr/>
        <w:t>whAxiufBNgpmoXXMQGJBUotkOPHCXpw1UCl0JUUGlKNLKglrZvDKsB/iTNxkjY8FKJZKw7VL+YLVXT</w:t>
      </w:r>
    </w:p>
    <w:p>
      <w:pPr>
        <w:pStyle w:val="PreformattedText"/>
        <w:bidi w:val="0"/>
        <w:spacing w:before="0" w:after="0"/>
        <w:jc w:val="left"/>
        <w:rPr/>
      </w:pPr>
      <w:r>
        <w:rPr/>
        <w:t>jsTkSebGAGlhKJ4P+ZUdMq2XGJTUVfcF2EvJFI5glDcKqiRVS2UOquDXS4xwlkqUidJVHXXHReWWjN</w:t>
      </w:r>
    </w:p>
    <w:p>
      <w:pPr>
        <w:pStyle w:val="PreformattedText"/>
        <w:bidi w:val="0"/>
        <w:spacing w:before="0" w:after="0"/>
        <w:jc w:val="left"/>
        <w:rPr/>
      </w:pPr>
      <w:r>
        <w:rPr/>
        <w:t>tWmLasttURM79sSF0eTENce1iFNqzenKXi4gBst0dlLFW32xI2PF4K2IWFb2jfAopxDCIHcEpMBnYt</w:t>
      </w:r>
    </w:p>
    <w:p>
      <w:pPr>
        <w:pStyle w:val="PreformattedText"/>
        <w:bidi w:val="0"/>
        <w:spacing w:before="0" w:after="0"/>
        <w:jc w:val="left"/>
        <w:rPr/>
      </w:pPr>
      <w:r>
        <w:rPr/>
        <w:t>4ADAgal+OIKS0FgcPMNdu8puYpZkAz1GbQTIGQu2+GphmNsr5YYEeN7JZg6bcoZR1BXslok6pBSYvM</w:t>
      </w:r>
    </w:p>
    <w:p>
      <w:pPr>
        <w:pStyle w:val="PreformattedText"/>
        <w:bidi w:val="0"/>
        <w:spacing w:before="0" w:after="0"/>
        <w:jc w:val="left"/>
        <w:rPr/>
      </w:pPr>
      <w:r>
        <w:rPr/>
        <w:t>BxMjOotIbRkK7oNySHBMPsC7WFKZjBJUAkOh2C5OpiDELJACjFp94MUmT3F01gxddykYEh1jQ41ydQ</w:t>
      </w:r>
    </w:p>
    <w:p>
      <w:pPr>
        <w:pStyle w:val="PreformattedText"/>
        <w:bidi w:val="0"/>
        <w:spacing w:before="0" w:after="0"/>
        <w:jc w:val="left"/>
        <w:rPr/>
      </w:pPr>
      <w:r>
        <w:rPr/>
        <w:t>68ALsSQqtZ4FzGALJLLwuNuVcPMEeqHBYtGWC2Wm6gDj2OUNohYBBqXKECFqhwaq/KJ8CoJYjgVzRg</w:t>
      </w:r>
    </w:p>
    <w:p>
      <w:pPr>
        <w:pStyle w:val="PreformattedText"/>
        <w:bidi w:val="0"/>
        <w:spacing w:before="0" w:after="0"/>
        <w:jc w:val="left"/>
        <w:rPr/>
      </w:pPr>
      <w:r>
        <w:rPr/>
        <w:t>jXtQCWyVVApBivM0rKgxrhlk4oWELaqDLIOkiaAB3VXTPGhWWS7bXJqLMjzBUcykaNNcUWAFihDVqD</w:t>
      </w:r>
    </w:p>
    <w:p>
      <w:pPr>
        <w:pStyle w:val="PreformattedText"/>
        <w:bidi w:val="0"/>
        <w:spacing w:before="0" w:after="0"/>
        <w:jc w:val="left"/>
        <w:rPr/>
      </w:pPr>
      <w:r>
        <w:rPr/>
        <w:t>KVFvYEvTMKZSr8cy5sMUWOzcJ5KaziCQQgWDLYAskNKjKpKpz6y75NZXMqBXdXIypULThqdkP5Z+Fm</w:t>
      </w:r>
    </w:p>
    <w:p>
      <w:pPr>
        <w:pStyle w:val="PreformattedText"/>
        <w:bidi w:val="0"/>
        <w:spacing w:before="0" w:after="0"/>
        <w:jc w:val="left"/>
        <w:rPr/>
      </w:pPr>
      <w:r>
        <w:rPr/>
        <w:t>LOveW0wVF4SBGqFUU8Qqd6eMxrHI9GdSjEZG0yC0JTey3PdPB2asJIAQGkDMCgWieDM5gaPCz5gYKM</w:t>
      </w:r>
    </w:p>
    <w:p>
      <w:pPr>
        <w:pStyle w:val="PreformattedText"/>
        <w:bidi w:val="0"/>
        <w:spacing w:before="0" w:after="0"/>
        <w:jc w:val="left"/>
        <w:rPr/>
      </w:pPr>
      <w:r>
        <w:rPr/>
        <w:t>K3ZuFoEUvnMI0gJQhsowRsxhxDFgF2gDC2PmJiolZ8ZJZbHecykeQKWLNCwvB8rKGFSFGKd3AQVMgV</w:t>
      </w:r>
    </w:p>
    <w:p>
      <w:pPr>
        <w:pStyle w:val="PreformattedText"/>
        <w:bidi w:val="0"/>
        <w:spacing w:before="0" w:after="0"/>
        <w:jc w:val="left"/>
        <w:rPr/>
      </w:pPr>
      <w:r>
        <w:rPr/>
        <w:t>RoViigWnOmPB/qr6JHiQGDSSbpc7hYqdlK0gbqHtCt9LsVTLsnOyytIRHBC/ddor8slE7CjMDYmWhq</w:t>
      </w:r>
    </w:p>
    <w:p>
      <w:pPr>
        <w:pStyle w:val="PreformattedText"/>
        <w:bidi w:val="0"/>
        <w:spacing w:before="0" w:after="0"/>
        <w:jc w:val="left"/>
        <w:rPr/>
      </w:pPr>
      <w:r>
        <w:rPr/>
        <w:t>C2cPxBWmFoAAilreSbLqOAj3K1SLsgaNyjFlUF4ZHDWLEfac+xXxa2FdBq0YJu2yxRHgI0A+zNi0Gz</w:t>
      </w:r>
    </w:p>
    <w:p>
      <w:pPr>
        <w:pStyle w:val="PreformattedText"/>
        <w:bidi w:val="0"/>
        <w:spacing w:before="0" w:after="0"/>
        <w:jc w:val="left"/>
        <w:rPr/>
      </w:pPr>
      <w:r>
        <w:rPr/>
        <w:t>Gwy0IEO7lBoJHF3WKLpi62y5zJFV7gZiyU45mdJsMMJcqbAXg2jCrKRlU9sBaNtlRUAFCjpgDLME3d</w:t>
      </w:r>
    </w:p>
    <w:p>
      <w:pPr>
        <w:pStyle w:val="PreformattedText"/>
        <w:bidi w:val="0"/>
        <w:spacing w:before="0" w:after="0"/>
        <w:jc w:val="left"/>
        <w:rPr/>
      </w:pPr>
      <w:r>
        <w:rPr/>
        <w:t>ywt/dswW1F2haLYJGsFKKCw5zncxVwUI3YYzfNywvGChTVNJfKOZz/ruxs21yvFaYzKu9SotVjYE9i</w:t>
      </w:r>
    </w:p>
    <w:p>
      <w:pPr>
        <w:pStyle w:val="PreformattedText"/>
        <w:bidi w:val="0"/>
        <w:spacing w:before="0" w:after="0"/>
        <w:jc w:val="left"/>
        <w:rPr/>
      </w:pPr>
      <w:r>
        <w:rPr/>
        <w:t>EwYkGxqLlBYe7cUg1ByFsyssBpwsthgeEaC7RznWOotkzzSaaHHcBspyKiBQqcXcaBALAYnLxvLq6i</w:t>
      </w:r>
    </w:p>
    <w:p>
      <w:pPr>
        <w:pStyle w:val="PreformattedText"/>
        <w:bidi w:val="0"/>
        <w:spacing w:before="0" w:after="0"/>
        <w:jc w:val="left"/>
        <w:rPr/>
      </w:pPr>
      <w:r>
        <w:rPr/>
        <w:t>0oSgN5E7tzFoM4jXdEL4MOlA4cWyiSCZmMRlcK1GWJibS7+yAYWGzEVcHZ2PTJAC0yvMX9llILdhTI</w:t>
      </w:r>
    </w:p>
    <w:p>
      <w:pPr>
        <w:pStyle w:val="PreformattedText"/>
        <w:bidi w:val="0"/>
        <w:spacing w:before="0" w:after="0"/>
        <w:jc w:val="left"/>
        <w:rPr/>
      </w:pPr>
      <w:r>
        <w:rPr/>
        <w:t>5zuZJwkNmg2hC5c3UUYVgaF4VVoYH3lhGBlACpSlrORj6k1+dvGDbbu4ebwIANUY4B1LWLIJ1JiiWT</w:t>
      </w:r>
    </w:p>
    <w:p>
      <w:pPr>
        <w:pStyle w:val="PreformattedText"/>
        <w:bidi w:val="0"/>
        <w:spacing w:before="0" w:after="0"/>
        <w:jc w:val="left"/>
        <w:rPr/>
      </w:pPr>
      <w:r>
        <w:rPr/>
        <w:t>zK4CrHGVQsgYqEp5NlaWQYjzS7muqQfKxhKSJViqdtPx2VdeBIS9YUunvFw2oLQRa8yhYASSAg1QVc</w:t>
      </w:r>
    </w:p>
    <w:p>
      <w:pPr>
        <w:pStyle w:val="PreformattedText"/>
        <w:bidi w:val="0"/>
        <w:spacing w:before="0" w:after="0"/>
        <w:jc w:val="left"/>
        <w:rPr/>
      </w:pPr>
      <w:r>
        <w:rPr/>
        <w:t>8oLNSGl2oubrWDKOM1WYQJB0N5ahsx78wGzbSlODFstX/E0AChozopu7zs6lINsBVtF6AqnK63WYxn</w:t>
      </w:r>
    </w:p>
    <w:p>
      <w:pPr>
        <w:pStyle w:val="PreformattedText"/>
        <w:bidi w:val="0"/>
        <w:spacing w:before="0" w:after="0"/>
        <w:jc w:val="left"/>
        <w:rPr/>
      </w:pPr>
      <w:r>
        <w:rPr/>
        <w:t>0UlEZCrTRGyOIDIdXA1g3ooo1TlWIEfBoC1FoAoplIukwWjdDFaiuxgpK0cwUkL2lCleIitS5kqXSi</w:t>
      </w:r>
    </w:p>
    <w:p>
      <w:pPr>
        <w:pStyle w:val="PreformattedText"/>
        <w:bidi w:val="0"/>
        <w:spacing w:before="0" w:after="0"/>
        <w:jc w:val="left"/>
        <w:rPr/>
      </w:pPr>
      <w:r>
        <w:rPr/>
        <w:t>kC8a6lZEdtB8JFGUd7mC5b5tPKnXOsEBpYlaVqEaAaZtxZtlENqbnanA2O63iFQLurgbyMBNTDcaqC</w:t>
      </w:r>
    </w:p>
    <w:p>
      <w:pPr>
        <w:pStyle w:val="PreformattedText"/>
        <w:bidi w:val="0"/>
        <w:spacing w:before="0" w:after="0"/>
        <w:jc w:val="left"/>
        <w:rPr/>
      </w:pPr>
      <w:r>
        <w:rPr/>
        <w:t>pvMWroN7D3lm2UugOAKbKWW+OYrPaFs6HC8hL+ZQLRQWW4AGhs9onlzWgbQxRC8xhWNZA+kCpwDyyR</w:t>
      </w:r>
    </w:p>
    <w:p>
      <w:pPr>
        <w:pStyle w:val="PreformattedText"/>
        <w:bidi w:val="0"/>
        <w:spacing w:before="0" w:after="0"/>
        <w:jc w:val="left"/>
        <w:rPr/>
      </w:pPr>
      <w:r>
        <w:rPr/>
        <w:t>AY6wWwATTkSU94i0WlFC74SWpotscwzDa+BlwkAroqBbzGKgmi161lesTdNgQgtFsGgsqjUKjNCNNQ</w:t>
      </w:r>
    </w:p>
    <w:p>
      <w:pPr>
        <w:pStyle w:val="PreformattedText"/>
        <w:bidi w:val="0"/>
        <w:spacing w:before="0" w:after="0"/>
        <w:jc w:val="left"/>
        <w:rPr/>
      </w:pPr>
      <w:r>
        <w:rPr/>
        <w:t>gAGy7KVdVCdayLAMPJAaQKQ2KOELT7Sg8CcuA4F6YM6v+T1w2d89Tf1eWGMVBR7MPsC21D22qql9QO</w:t>
      </w:r>
    </w:p>
    <w:p>
      <w:pPr>
        <w:pStyle w:val="PreformattedText"/>
        <w:bidi w:val="0"/>
        <w:spacing w:before="0" w:after="0"/>
        <w:jc w:val="left"/>
        <w:rPr/>
      </w:pPr>
      <w:r>
        <w:rPr/>
        <w:t>YEJrAtgFcGpxS/gtKc/MtVoh1CtQHcCi7sA7lyuKJYxXAyTVoL4hVNa5URRFGCg5jMyfUQSEHg1om3</w:t>
      </w:r>
    </w:p>
    <w:p>
      <w:pPr>
        <w:pStyle w:val="PreformattedText"/>
        <w:bidi w:val="0"/>
        <w:spacing w:before="0" w:after="0"/>
        <w:jc w:val="left"/>
        <w:rPr/>
      </w:pPr>
      <w:r>
        <w:rPr/>
        <w:t>WuyBQFyotBdByDAMUBClKZsqDPC4hHre8ND8YbWBGpGL8sdB+JAsoJZBKq21IeKsSYAleoscAmwKIb</w:t>
      </w:r>
    </w:p>
    <w:p>
      <w:pPr>
        <w:pStyle w:val="PreformattedText"/>
        <w:bidi w:val="0"/>
        <w:spacing w:before="0" w:after="0"/>
        <w:jc w:val="left"/>
        <w:rPr/>
      </w:pPr>
      <w:r>
        <w:rPr/>
        <w:t>BYuGr41kUUKdqEMhiOHC8HWiqbSI21BwLEMtwJlWy2GtdQBYNLou9Ru6tMk0DSkujhDmme/h6OoFGu</w:t>
      </w:r>
    </w:p>
    <w:p>
      <w:pPr>
        <w:pStyle w:val="PreformattedText"/>
        <w:bidi w:val="0"/>
        <w:spacing w:before="0" w:after="0"/>
        <w:jc w:val="left"/>
        <w:rPr/>
      </w:pPr>
      <w:r>
        <w:rPr/>
        <w:t>KqM0V/FY7aKgreMQ50YcK3S4QqNiwYoglJ76peDG11gti2C6DWhVOQ+8bathbe5eWMAuKi1HIcLI2s</w:t>
      </w:r>
    </w:p>
    <w:p>
      <w:pPr>
        <w:pStyle w:val="PreformattedText"/>
        <w:bidi w:val="0"/>
        <w:spacing w:before="0" w:after="0"/>
        <w:jc w:val="left"/>
        <w:rPr/>
      </w:pPr>
      <w:r>
        <w:rPr/>
        <w:t>uOPtA+Sm8hqtppkcA4zJ7s4SBdArWY5FZXQDQF8V0y7my/moHkXBZliqzcUkD3cbvTDNXa6l0CseoM</w:t>
      </w:r>
    </w:p>
    <w:p>
      <w:pPr>
        <w:pStyle w:val="PreformattedText"/>
        <w:bidi w:val="0"/>
        <w:spacing w:before="0" w:after="0"/>
        <w:jc w:val="left"/>
        <w:rPr/>
      </w:pPr>
      <w:r>
        <w:rPr/>
        <w:t>DYaHEA8VkjUsP1dU9w8s9Ex/yCI3ZZLyOTt7JVhWDXG4m02x1RSFqwMw9mMlLWHcA/4jm5qa6OFwuK</w:t>
      </w:r>
    </w:p>
    <w:p>
      <w:pPr>
        <w:pStyle w:val="PreformattedText"/>
        <w:bidi w:val="0"/>
        <w:spacing w:before="0" w:after="0"/>
        <w:jc w:val="left"/>
        <w:rPr/>
      </w:pPr>
      <w:r>
        <w:rPr/>
        <w:t>z8yqAveWMgq0Y7TVYgyXAxAOQYiAqpiEADfChJQVJKHagizsArXhSFOQiMix4hEAuq1PErVVd0zrKo</w:t>
      </w:r>
    </w:p>
    <w:p>
      <w:pPr>
        <w:pStyle w:val="PreformattedText"/>
        <w:bidi w:val="0"/>
        <w:spacing w:before="0" w:after="0"/>
        <w:jc w:val="left"/>
        <w:rPr/>
      </w:pPr>
      <w:r>
        <w:rPr/>
        <w:t>w6A3cs44oLQgUFimu48Zls2FVa8Bl94bred2ymBqnJlnGpYiw7kevo2GCl+gZ2dQhVQ1EAO1G4NNyz</w:t>
      </w:r>
    </w:p>
    <w:p>
      <w:pPr>
        <w:pStyle w:val="PreformattedText"/>
        <w:bidi w:val="0"/>
        <w:spacing w:before="0" w:after="0"/>
        <w:jc w:val="left"/>
        <w:rPr/>
      </w:pPr>
      <w:r>
        <w:rPr/>
        <w:t>a1KJSzzF1pajDQvyagDJYK7I2BKDeQvKSkWl275hZuwrhUIOtbZVQqOzCh3ikud9Si5csKXRTm26uA</w:t>
      </w:r>
    </w:p>
    <w:p>
      <w:pPr>
        <w:pStyle w:val="PreformattedText"/>
        <w:bidi w:val="0"/>
        <w:spacing w:before="0" w:after="0"/>
        <w:jc w:val="left"/>
        <w:rPr/>
      </w:pPr>
      <w:r>
        <w:rPr/>
        <w:t>n+2pa0IwjI2vGJgcrlyVM2C438keuDqApq62zeYxUQNvQC2bBQFWluJbjZBcEIZWlEvNywhsrEIIlR</w:t>
      </w:r>
    </w:p>
    <w:p>
      <w:pPr>
        <w:pStyle w:val="PreformattedText"/>
        <w:bidi w:val="0"/>
        <w:spacing w:before="0" w:after="0"/>
        <w:jc w:val="left"/>
        <w:rPr/>
      </w:pPr>
      <w:r>
        <w:rPr/>
        <w:t>2dAuppamajfXIrjVZzlUpZyOrLtO0GLO/Mr9HIyyDNVldnqLJVXZ6OymyC/EFrYquvDtIHCOWYI+KU</w:t>
      </w:r>
    </w:p>
    <w:p>
      <w:pPr>
        <w:pStyle w:val="PreformattedText"/>
        <w:bidi w:val="0"/>
        <w:spacing w:before="0" w:after="0"/>
        <w:jc w:val="left"/>
        <w:rPr/>
      </w:pPr>
      <w:r>
        <w:rPr/>
        <w:t>gQuQuhxSZ8xAB1AjIe1HCt6dOoUIlhWDS6tW7L8RvjDU4AEZOfdEFBaplcSyxxFLQCzxFPfHxQcGju</w:t>
      </w:r>
    </w:p>
    <w:p>
      <w:pPr>
        <w:pStyle w:val="PreformattedText"/>
        <w:bidi w:val="0"/>
        <w:spacing w:before="0" w:after="0"/>
        <w:jc w:val="left"/>
        <w:rPr/>
      </w:pPr>
      <w:r>
        <w:rPr/>
        <w:t>lFrYbBHZLQefkCPAUb6CtpVefd+3+NhvXjAs2FDUC4rVfvKUuiEmigc4tbiHYlaAFC1NOCxs1cKtC7</w:t>
      </w:r>
    </w:p>
    <w:p>
      <w:pPr>
        <w:pStyle w:val="PreformattedText"/>
        <w:bidi w:val="0"/>
        <w:spacing w:before="0" w:after="0"/>
        <w:jc w:val="left"/>
        <w:rPr/>
      </w:pPr>
      <w:r>
        <w:rPr/>
        <w:t>UOibWaUO6or3hoWD5GcAFFcr03HMlRG1JWDZldPtE2VQyG6GqAqvkJUBdKxQAVoawIGMKu2g+HArS6</w:t>
      </w:r>
    </w:p>
    <w:p>
      <w:pPr>
        <w:pStyle w:val="PreformattedText"/>
        <w:bidi w:val="0"/>
        <w:spacing w:before="0" w:after="0"/>
        <w:jc w:val="left"/>
        <w:rPr/>
      </w:pPr>
      <w:r>
        <w:rPr/>
        <w:t>d3iMxCwcmcKyqhuupVSJy4sVpaLAlCytwUumxpRR0cBQ46+IkxuoJbLs7wWMRpwKJFJoW2Z9ZlgttK</w:t>
      </w:r>
    </w:p>
    <w:p>
      <w:pPr>
        <w:pStyle w:val="PreformattedText"/>
        <w:bidi w:val="0"/>
        <w:spacing w:before="0" w:after="0"/>
        <w:jc w:val="left"/>
        <w:rPr/>
      </w:pPr>
      <w:r>
        <w:rPr/>
        <w:t>QC2aKw6DcCAXyyBhitiHHiXGiWgBM0LQq1XccBQUMZwTSUhhrM4e0gbhYyDoFFylrIEIgVtWKNd8xx</w:t>
      </w:r>
    </w:p>
    <w:p>
      <w:pPr>
        <w:pStyle w:val="PreformattedText"/>
        <w:bidi w:val="0"/>
        <w:spacing w:before="0" w:after="0"/>
        <w:jc w:val="left"/>
        <w:rPr/>
      </w:pPr>
      <w:r>
        <w:rPr/>
        <w:t>A5ONb7WhYjWty5vsDW/b2SOLGI2qbeLGvipXFQLiiA93uIsq1AqWCHOUQOOYiKhKvAw2YY4qOEKaIr</w:t>
      </w:r>
    </w:p>
    <w:p>
      <w:pPr>
        <w:pStyle w:val="PreformattedText"/>
        <w:bidi w:val="0"/>
        <w:spacing w:before="0" w:after="0"/>
        <w:jc w:val="left"/>
        <w:rPr/>
      </w:pPr>
      <w:r>
        <w:rPr/>
        <w:t>psNWzXUXBnuEkUCG6kp6R0IoqStgeqrX4hXgShR0DSix8VLUwqNBTzAArhK5hw2BQCigpAN8EBZpcb</w:t>
      </w:r>
    </w:p>
    <w:p>
      <w:pPr>
        <w:pStyle w:val="PreformattedText"/>
        <w:bidi w:val="0"/>
        <w:spacing w:before="0" w:after="0"/>
        <w:jc w:val="left"/>
        <w:rPr/>
      </w:pPr>
      <w:r>
        <w:rPr/>
        <w:t>9eLEOZYBIC7hCloMLFoiiwPMwKr5zzmWCUODFmhQWt+JyuGlWEFAKVFq5a2Ny1Jc4cjbFQGAqkrlbL</w:t>
      </w:r>
    </w:p>
    <w:p>
      <w:pPr>
        <w:pStyle w:val="PreformattedText"/>
        <w:bidi w:val="0"/>
        <w:spacing w:before="0" w:after="0"/>
        <w:jc w:val="left"/>
        <w:rPr/>
      </w:pPr>
      <w:r>
        <w:rPr/>
        <w:t>DsKLTHXqomKzDHUNFBjKvNJ8GyIM04MRixuWI5bNbRIzIFgplS8QA/ILE+vJRRQ6XaYAIS6UZExtYB</w:t>
      </w:r>
    </w:p>
    <w:p>
      <w:pPr>
        <w:pStyle w:val="PreformattedText"/>
        <w:bidi w:val="0"/>
        <w:spacing w:before="0" w:after="0"/>
        <w:jc w:val="left"/>
        <w:rPr/>
      </w:pPr>
      <w:r>
        <w:rPr/>
        <w:t>UCDEDIUZgvTcIVuxaRPkCd0rFvglpQrBBK7N7QcEtbonMJSqqymVOzLdcwK1Ca4QasNQbCxUHtAoWp</w:t>
      </w:r>
    </w:p>
    <w:p>
      <w:pPr>
        <w:pStyle w:val="PreformattedText"/>
        <w:bidi w:val="0"/>
        <w:spacing w:before="0" w:after="0"/>
        <w:jc w:val="left"/>
        <w:rPr/>
      </w:pPr>
      <w:r>
        <w:rPr/>
        <w:t>s2FNTLnCq06wE+rxhqBIvJN0SAbVtnmWSaQgERQrbl8pdLLV656jbaBGmeOYAyAhNKoGy3nKvEc9ZX</w:t>
      </w:r>
    </w:p>
    <w:p>
      <w:pPr>
        <w:pStyle w:val="PreformattedText"/>
        <w:bidi w:val="0"/>
        <w:spacing w:before="0" w:after="0"/>
        <w:jc w:val="left"/>
        <w:rPr/>
      </w:pPr>
      <w:r>
        <w:rPr/>
        <w:t>aOCtgxixhY0bBLd58LFh2tMuACIqylqyrarHTKAAMwphtBESi8YWZGgBzbpSqLvSe0DRTyjl0Uvkc3</w:t>
      </w:r>
    </w:p>
    <w:p>
      <w:pPr>
        <w:pStyle w:val="PreformattedText"/>
        <w:bidi w:val="0"/>
        <w:spacing w:before="0" w:after="0"/>
        <w:jc w:val="left"/>
        <w:rPr/>
      </w:pPr>
      <w:r>
        <w:rPr/>
        <w:t>viJkCBoqA6DWtN7zAO4A5BBboitFkMFsLEdoEpa1xRBw/EocAHw9A5hQWRW3DZgDcBdZiDycxgKLFm</w:t>
      </w:r>
    </w:p>
    <w:p>
      <w:pPr>
        <w:pStyle w:val="PreformattedText"/>
        <w:bidi w:val="0"/>
        <w:spacing w:before="0" w:after="0"/>
        <w:jc w:val="left"/>
        <w:rPr/>
      </w:pPr>
      <w:r>
        <w:rPr/>
        <w:t>hdEXUurK4QQTaPBLLs0Fsd+VdjRdyvWRtoKCoyUbti0kKsWCSKI1nVajUhAs5QYFCc9sAk6vKO2gK5</w:t>
      </w:r>
    </w:p>
    <w:p>
      <w:pPr>
        <w:pStyle w:val="PreformattedText"/>
        <w:bidi w:val="0"/>
        <w:spacing w:before="0" w:after="0"/>
        <w:jc w:val="left"/>
        <w:rPr/>
      </w:pPr>
      <w:r>
        <w:rPr/>
        <w:t>bG9MEXwqrumuI0I1l5gWGxgCXkkZS7yShkMGueNaJuYKmQYZdRrYyCNXl1EtdKyQOzMEcpeowoCisW</w:t>
      </w:r>
    </w:p>
    <w:p>
      <w:pPr>
        <w:pStyle w:val="PreformattedText"/>
        <w:bidi w:val="0"/>
        <w:spacing w:before="0" w:after="0"/>
        <w:jc w:val="left"/>
        <w:rPr/>
      </w:pPr>
      <w:r>
        <w:rPr/>
        <w:t>lqWP3bZba4WsSx5lAmaw6rcUjBMXwYJYpLPmVrCOAFOVbSiyMEAKiqOCgyYvGSyXh6ChRMhTW7CpDY</w:t>
      </w:r>
    </w:p>
    <w:p>
      <w:pPr>
        <w:pStyle w:val="PreformattedText"/>
        <w:bidi w:val="0"/>
        <w:spacing w:before="0" w:after="0"/>
        <w:jc w:val="left"/>
        <w:rPr/>
      </w:pPr>
      <w:r>
        <w:rPr/>
        <w:t>8e7FWlLq1hqPTNr1sjMGKGoNQ4wuZtiQVjGkIDPI0oz6rQDYJkai9GC7oGr2J3zUsxaMzLVIQtrpTq</w:t>
      </w:r>
    </w:p>
    <w:p>
      <w:pPr>
        <w:pStyle w:val="PreformattedText"/>
        <w:bidi w:val="0"/>
        <w:spacing w:before="0" w:after="0"/>
        <w:jc w:val="left"/>
        <w:rPr/>
      </w:pPr>
      <w:r>
        <w:rPr/>
        <w:t>KME4GBFBHI5URQg0IG5yZWRPLM3KwKwtuhFfvjHKrIUDFLFsWWni6RTw3ndx3eJjelNN0WUyNKTzoH</w:t>
      </w:r>
    </w:p>
    <w:p>
      <w:pPr>
        <w:pStyle w:val="PreformattedText"/>
        <w:bidi w:val="0"/>
        <w:spacing w:before="0" w:after="0"/>
        <w:jc w:val="left"/>
        <w:rPr/>
      </w:pPr>
      <w:r>
        <w:rPr/>
        <w:t>wIzrlUFqaGRRHJbNV1cTk2m6QAO5miDFC1dItmgIUZaO44NaDrIVhknBcACgc1QRFN80NuzM2WQtiR</w:t>
      </w:r>
    </w:p>
    <w:p>
      <w:pPr>
        <w:pStyle w:val="PreformattedText"/>
        <w:bidi w:val="0"/>
        <w:spacing w:before="0" w:after="0"/>
        <w:jc w:val="left"/>
        <w:rPr/>
      </w:pPr>
      <w:r>
        <w:rPr/>
        <w:t>vLLY59obC4ECnSJYt0zaMYWO+BryhzSqrzLYnqVW1Wg4wEqvLUhqliPkis83NIgUNA1CUbugI1i9AA</w:t>
      </w:r>
    </w:p>
    <w:p>
      <w:pPr>
        <w:pStyle w:val="PreformattedText"/>
        <w:bidi w:val="0"/>
        <w:spacing w:before="0" w:after="0"/>
        <w:jc w:val="left"/>
        <w:rPr/>
      </w:pPr>
      <w:r>
        <w:rPr/>
        <w:t>xVRZbxW4+ue7AkRErRrLKanpWI0JY4AzyxOqfACFGm2dRoqokh1ZfbSG0SwpQyhY1shtk2sSxmEwqZ</w:t>
      </w:r>
    </w:p>
    <w:p>
      <w:pPr>
        <w:pStyle w:val="PreformattedText"/>
        <w:bidi w:val="0"/>
        <w:spacing w:before="0" w:after="0"/>
        <w:jc w:val="left"/>
        <w:rPr/>
      </w:pPr>
      <w:r>
        <w:rPr/>
        <w:t>IBAAXSogZLqLFqgLZIPHDfF6ncgRWBgOL094jwYCZlNw7Sw6iB4Cs4FRofA7qUAUSpUMjJAV3WxmWE</w:t>
      </w:r>
    </w:p>
    <w:p>
      <w:pPr>
        <w:pStyle w:val="PreformattedText"/>
        <w:bidi w:val="0"/>
        <w:spacing w:before="0" w:after="0"/>
        <w:jc w:val="left"/>
        <w:rPr/>
      </w:pPr>
      <w:r>
        <w:rPr/>
        <w:t>Q1wNfBTaPeIbQS1Ea2YvhKgudgoSrSLXYyizcl4ZplUStZuVZKFGoLRSmguG6nW5KRYAFpVCeGOeAA</w:t>
      </w:r>
    </w:p>
    <w:p>
      <w:pPr>
        <w:pStyle w:val="PreformattedText"/>
        <w:bidi w:val="0"/>
        <w:spacing w:before="0" w:after="0"/>
        <w:jc w:val="left"/>
        <w:rPr/>
      </w:pPr>
      <w:r>
        <w:rPr/>
        <w:t>1MAKoMLNIRiKgbLExYWbbKcYltt2UjIdLFK4VnSxLUsE4AKKIcfEzFzJSt0Dnloa2Me+ox/wDyVUr0</w:t>
      </w:r>
    </w:p>
    <w:p>
      <w:pPr>
        <w:pStyle w:val="PreformattedText"/>
        <w:bidi w:val="0"/>
        <w:spacing w:before="0" w:after="0"/>
        <w:jc w:val="left"/>
        <w:rPr/>
      </w:pPr>
      <w:r>
        <w:rPr/>
        <w:t>w5w5uJ1uxlGtpsxrMS8nHSGirIVdZTcMXd5Dj6tD1T2zmNwL9i31pw3JHrG0DbzwC1apLZfoDAXgEc</w:t>
      </w:r>
    </w:p>
    <w:p>
      <w:pPr>
        <w:pStyle w:val="PreformattedText"/>
        <w:bidi w:val="0"/>
        <w:spacing w:before="0" w:after="0"/>
        <w:jc w:val="left"/>
        <w:rPr/>
      </w:pPr>
      <w:r>
        <w:rPr/>
        <w:t>nFPEu7SmBWKuBqnO4gHnFEwWQQsHfPEtnLBSpMoAeQcPEfVsIUs50rUK9qgqY1CwdkWRpGuYYKB27U</w:t>
      </w:r>
    </w:p>
    <w:p>
      <w:pPr>
        <w:pStyle w:val="PreformattedText"/>
        <w:bidi w:val="0"/>
        <w:spacing w:before="0" w:after="0"/>
        <w:jc w:val="left"/>
        <w:rPr/>
      </w:pPr>
      <w:r>
        <w:rPr/>
        <w:t>0IbBwrhjLeOeBpMwqRjyz+R1LmPiKEb12exh2qxAyUDZCdeQFKrYswmfdYCtcXOGlBmrKAiKe5yMgJ</w:t>
      </w:r>
    </w:p>
    <w:p>
      <w:pPr>
        <w:pStyle w:val="PreformattedText"/>
        <w:bidi w:val="0"/>
        <w:spacing w:before="0" w:after="0"/>
        <w:jc w:val="left"/>
        <w:rPr/>
      </w:pPr>
      <w:r>
        <w:rPr/>
        <w:t>mBglA3YtpaA2LFoS2SMXCwSi6tAzqZeyq6QleABOdnHMa444KEXY4L8biDDsIKGg21MgcESguVgpil</w:t>
      </w:r>
    </w:p>
    <w:p>
      <w:pPr>
        <w:pStyle w:val="PreformattedText"/>
        <w:bidi w:val="0"/>
        <w:spacing w:before="0" w:after="0"/>
        <w:jc w:val="left"/>
        <w:rPr/>
      </w:pPr>
      <w:r>
        <w:rPr/>
        <w:t>XrA1k8y6AFhhS+BBaRi9EC1ushdKKwBMIFe0CFNm1IqQzau6Y8QXVmQxWDYXVubuhY1UVVBxYe5LDa</w:t>
      </w:r>
    </w:p>
    <w:p>
      <w:pPr>
        <w:pStyle w:val="PreformattedText"/>
        <w:bidi w:val="0"/>
        <w:spacing w:before="0" w:after="0"/>
        <w:jc w:val="left"/>
        <w:rPr/>
      </w:pPr>
      <w:r>
        <w:rPr/>
        <w:t>POJXdkMMysHGaM+J7GhYPgYQDsLiKDMKeRjN4ycksmHtws0534JhNCuqt6Aelu0zUOYgJvyMrwneEl</w:t>
      </w:r>
    </w:p>
    <w:p>
      <w:pPr>
        <w:pStyle w:val="PreformattedText"/>
        <w:bidi w:val="0"/>
        <w:spacing w:before="0" w:after="0"/>
        <w:jc w:val="left"/>
        <w:rPr/>
      </w:pPr>
      <w:r>
        <w:rPr/>
        <w:t>qKXDzluLblLTwxAxUUMNOVooXg4bhVlIILMDRptavxxBVaCVS8A1ihZ+0QzJc8IXnBg+ItEamoiYVO</w:t>
      </w:r>
    </w:p>
    <w:p>
      <w:pPr>
        <w:pStyle w:val="PreformattedText"/>
        <w:bidi w:val="0"/>
        <w:spacing w:before="0" w:after="0"/>
        <w:jc w:val="left"/>
        <w:rPr/>
      </w:pPr>
      <w:r>
        <w:rPr/>
        <w:t>G3OJZaNmbAUMxi4jt5IhBV4C1G3zqcZM8T7yYaGmNUWAEzV2Q2jlcWmMQMCIN+m+Rc3H0XVFgRgULA</w:t>
      </w:r>
    </w:p>
    <w:p>
      <w:pPr>
        <w:pStyle w:val="PreformattedText"/>
        <w:bidi w:val="0"/>
        <w:spacing w:before="0" w:after="0"/>
        <w:jc w:val="left"/>
        <w:rPr/>
      </w:pPr>
      <w:r>
        <w:rPr/>
        <w:t>RfrVsErUu8XvqovmrWJxdWhaNMc3cEthIpANass6VFCEABYi3RRC06ihJFbuxKW1ynbiVKBVaA8eyG</w:t>
      </w:r>
    </w:p>
    <w:p>
      <w:pPr>
        <w:pStyle w:val="PreformattedText"/>
        <w:bidi w:val="0"/>
        <w:spacing w:before="0" w:after="0"/>
        <w:jc w:val="left"/>
        <w:rPr/>
      </w:pPr>
      <w:r>
        <w:rPr/>
        <w:t>pcE5VFyyqAmXUHCpTuAgNwYNaxA748uvOOTVGui5FkBnwreacLRk5HNyRNgqU0k8iIhHqRGrGqqBBf</w:t>
      </w:r>
    </w:p>
    <w:p>
      <w:pPr>
        <w:pStyle w:val="PreformattedText"/>
        <w:bidi w:val="0"/>
        <w:spacing w:before="0" w:after="0"/>
        <w:jc w:val="left"/>
        <w:rPr/>
      </w:pPr>
      <w:r>
        <w:rPr/>
        <w:t>NGqCKjCUl2UERobvnbAQaC2iGQqSiypcq7Fyu2ZR03QBUyMXQtdSitSoRi9k0gwLUujkhbBJQ0Fo1p</w:t>
      </w:r>
    </w:p>
    <w:p>
      <w:pPr>
        <w:pStyle w:val="PreformattedText"/>
        <w:bidi w:val="0"/>
        <w:spacing w:before="0" w:after="0"/>
        <w:jc w:val="left"/>
        <w:rPr/>
      </w:pPr>
      <w:r>
        <w:rPr/>
        <w:t>CoXiiCqwBB19WBpaKvJzKTqGKk2ZgGjBNuIQUWWg7nCwq5F15hgQqU0PKTtUc2fMoTVWS2CoRupK7Q</w:t>
      </w:r>
    </w:p>
    <w:p>
      <w:pPr>
        <w:pStyle w:val="PreformattedText"/>
        <w:bidi w:val="0"/>
        <w:spacing w:before="0" w:after="0"/>
        <w:jc w:val="left"/>
        <w:rPr/>
      </w:pPr>
      <w:r>
        <w:rPr/>
        <w:t>R033VQqFzzR5c7IggVQaSuGGQb11TN6WgorGBXV0rkhKCiXCqN1CodbHsXBdUG2QsgrGlJ+PMaFRSB</w:t>
      </w:r>
    </w:p>
    <w:p>
      <w:pPr>
        <w:pStyle w:val="PreformattedText"/>
        <w:bidi w:val="0"/>
        <w:spacing w:before="0" w:after="0"/>
        <w:jc w:val="left"/>
        <w:rPr/>
      </w:pPr>
      <w:r>
        <w:rPr/>
        <w:t>CURRVsz2XHQyUvm4sqULvkyhzoNGQLqcA7rO9wm2C4pFCt2NmZLuJgvvHgLTvDAzZmxhOiiGZAYjvh</w:t>
      </w:r>
    </w:p>
    <w:p>
      <w:pPr>
        <w:pStyle w:val="PreformattedText"/>
        <w:bidi w:val="0"/>
        <w:spacing w:before="0" w:after="0"/>
        <w:jc w:val="left"/>
        <w:rPr/>
      </w:pPr>
      <w:r>
        <w:rPr/>
        <w:t>Ozi7LLvWgsILUOlAW4KC2ZSMcFQdqlQUu2wWacwkWWFJaoEaVlxZgFYmKoKYBQyxtLeCfQ5hG97DA5</w:t>
      </w:r>
    </w:p>
    <w:p>
      <w:pPr>
        <w:pStyle w:val="PreformattedText"/>
        <w:bidi w:val="0"/>
        <w:spacing w:before="0" w:after="0"/>
        <w:jc w:val="left"/>
        <w:rPr/>
      </w:pPr>
      <w:r>
        <w:rPr/>
        <w:t>DMN/tavDIS310Fal5rOREBUxhxgHMpu2xKBLls+2ETQCJSDZUXfqBAXOjZeqp7tS4eIA+6hbZi3MMz</w:t>
      </w:r>
    </w:p>
    <w:p>
      <w:pPr>
        <w:pStyle w:val="PreformattedText"/>
        <w:bidi w:val="0"/>
        <w:spacing w:before="0" w:after="0"/>
        <w:jc w:val="left"/>
        <w:rPr/>
      </w:pPr>
      <w:r>
        <w:rPr/>
        <w:t>WFG0IAWGGkPEPE0zXpcvsvDyzQx13IEZFYXUNN5lqdQ5GnLWH2iLYQT5131KgHOYE0kJyClJQG3vEo</w:t>
      </w:r>
    </w:p>
    <w:p>
      <w:pPr>
        <w:pStyle w:val="PreformattedText"/>
        <w:bidi w:val="0"/>
        <w:spacing w:before="0" w:after="0"/>
        <w:jc w:val="left"/>
        <w:rPr/>
      </w:pPr>
      <w:r>
        <w:rPr/>
        <w:t>kDixjdN2kzVMC5l5gqtO7hw1ju+SoHqA5n1gkiVC23tgg1+EDVrdyWKcSaUoxo2Fc1ZlIZfU6UAghV</w:t>
      </w:r>
    </w:p>
    <w:p>
      <w:pPr>
        <w:pStyle w:val="PreformattedText"/>
        <w:bidi w:val="0"/>
        <w:spacing w:before="0" w:after="0"/>
        <w:jc w:val="left"/>
        <w:rPr/>
      </w:pPr>
      <w:r>
        <w:rPr/>
        <w:t>BWSKAIJSGDNRgMhLgTAAp2viKtbmbDxhM65j02dwk3tqnO+ggl5gQ2meKc5Xf2Kyovrt4ijiiSqtne</w:t>
      </w:r>
    </w:p>
    <w:p>
      <w:pPr>
        <w:pStyle w:val="PreformattedText"/>
        <w:bidi w:val="0"/>
        <w:spacing w:before="0" w:after="0"/>
        <w:jc w:val="left"/>
        <w:rPr/>
      </w:pPr>
      <w:r>
        <w:rPr/>
        <w:t>IbbopvFU1RUQhMTnZwxQoHWXtOG3UL4HcwBYFLvz5ZKdWomoKL1ChtDyALxYw12Vs5UI6zTY/5ACOt</w:t>
      </w:r>
    </w:p>
    <w:p>
      <w:pPr>
        <w:pStyle w:val="PreformattedText"/>
        <w:bidi w:val="0"/>
        <w:spacing w:before="0" w:after="0"/>
        <w:jc w:val="left"/>
        <w:rPr/>
      </w:pPr>
      <w:r>
        <w:rPr/>
        <w:t>24FDBqqo3qiXdMaIlYD0CEF4RwooDTUpgmzl3GWdjFZEAKw5uj7RyY7jCx2uwrqxJaziZ5K1oWDtka</w:t>
      </w:r>
    </w:p>
    <w:p>
      <w:pPr>
        <w:pStyle w:val="PreformattedText"/>
        <w:bidi w:val="0"/>
        <w:spacing w:before="0" w:after="0"/>
        <w:jc w:val="left"/>
        <w:rPr/>
      </w:pPr>
      <w:r>
        <w:rPr/>
        <w:t>jVUrwHOg5FgNYTXslklibGYKdksnylpUw2aO5WYRHPg71qQHOoVSDtxq9qlLWy5UTK8oqQ3TYWwkLR</w:t>
      </w:r>
    </w:p>
    <w:p>
      <w:pPr>
        <w:pStyle w:val="PreformattedText"/>
        <w:bidi w:val="0"/>
        <w:spacing w:before="0" w:after="0"/>
        <w:jc w:val="left"/>
        <w:rPr/>
      </w:pPr>
      <w:r>
        <w:rPr/>
        <w:t>MwEBoRZCxb6qPwJWpBZOHuBRcEwKyvWzDE2C4CFoMp8DGxEsCGNQNiFoMuaKTRh+24hNioFbteirWY</w:t>
      </w:r>
    </w:p>
    <w:p>
      <w:pPr>
        <w:pStyle w:val="PreformattedText"/>
        <w:bidi w:val="0"/>
        <w:spacing w:before="0" w:after="0"/>
        <w:jc w:val="left"/>
        <w:rPr/>
      </w:pPr>
      <w:r>
        <w:rPr/>
        <w:t>vDh8CDAchMLMMsBugWBDd2Nt7WPCsmXzAJawjN7gItxcYA22UOQwPMoimChAjhWiwNMe0yAsGxSKoF</w:t>
      </w:r>
    </w:p>
    <w:p>
      <w:pPr>
        <w:pStyle w:val="PreformattedText"/>
        <w:bidi w:val="0"/>
        <w:spacing w:before="0" w:after="0"/>
        <w:jc w:val="left"/>
        <w:rPr/>
      </w:pPr>
      <w:r>
        <w:rPr/>
        <w:t>TCx2IW6XDNO/mtEvCYKlqKoDVra53+nVs7tAuNrCWDMsAVWNdnusQqQzRsLAz8crobJ29g2aKFuRSg</w:t>
      </w:r>
    </w:p>
    <w:p>
      <w:pPr>
        <w:pStyle w:val="PreformattedText"/>
        <w:bidi w:val="0"/>
        <w:spacing w:before="0" w:after="0"/>
        <w:jc w:val="left"/>
        <w:rPr/>
      </w:pPr>
      <w:r>
        <w:rPr/>
        <w:t>bEUxVSMATXotzEoC8bdRHoAC27CNmWVpzsDrsENs3KuIXCBc0ylBcXCuqfqDXgIwJjMzwVRGi3QRQs</w:t>
      </w:r>
    </w:p>
    <w:p>
      <w:pPr>
        <w:pStyle w:val="PreformattedText"/>
        <w:bidi w:val="0"/>
        <w:spacing w:before="0" w:after="0"/>
        <w:jc w:val="left"/>
        <w:rPr/>
      </w:pPr>
      <w:r>
        <w:rPr/>
        <w:t>HWYRJiwvHKoaHDwltEG4VkQhgKFKwkPkG1qrAspumx2ZbBPBpYqYr4aHOMTEwtNxeByEWPYamGNC6z</w:t>
      </w:r>
    </w:p>
    <w:p>
      <w:pPr>
        <w:pStyle w:val="PreformattedText"/>
        <w:bidi w:val="0"/>
        <w:spacing w:before="0" w:after="0"/>
        <w:jc w:val="left"/>
        <w:rPr/>
      </w:pPr>
      <w:r>
        <w:rPr/>
        <w:t>iIgLFYN1eYUHCWZouShqLDxUNZqlryK4soqsy+7WcwWhQQK2ud9wJCaK0qKiTlXQEJq79g2ymnmqMp</w:t>
      </w:r>
    </w:p>
    <w:p>
      <w:pPr>
        <w:pStyle w:val="PreformattedText"/>
        <w:bidi w:val="0"/>
        <w:spacing w:before="0" w:after="0"/>
        <w:jc w:val="left"/>
        <w:rPr/>
      </w:pPr>
      <w:r>
        <w:rPr/>
        <w:t>/wB1Tyy2ogrQZU7j3rI5irVTal/dh84s1mcGFy2hF6QLbK5Xa0RA1BeQGWOdpvuYnheQorJUR6nLdX</w:t>
      </w:r>
    </w:p>
    <w:p>
      <w:pPr>
        <w:pStyle w:val="PreformattedText"/>
        <w:bidi w:val="0"/>
        <w:spacing w:before="0" w:after="0"/>
        <w:jc w:val="left"/>
        <w:rPr/>
      </w:pPr>
      <w:r>
        <w:rPr/>
        <w:t>CRT7IGZFXbPNkZtlNwuTjG0Kz59oNAO7sFaUW7wXxGqpmQUEIUOC84YPJWDOkEzd2VjFmoM3FtiBoY</w:t>
      </w:r>
    </w:p>
    <w:p>
      <w:pPr>
        <w:pStyle w:val="PreformattedText"/>
        <w:bidi w:val="0"/>
        <w:spacing w:before="0" w:after="0"/>
        <w:jc w:val="left"/>
        <w:rPr/>
      </w:pPr>
      <w:r>
        <w:rPr/>
        <w:t>LVbb4mSgAgBc4S4q2AjegU5aW21B2Aslyku1g1XOFU5wbuUAAUKBasri7GQaYEkipVMsp0ac3WgXRq</w:t>
      </w:r>
    </w:p>
    <w:p>
      <w:pPr>
        <w:pStyle w:val="PreformattedText"/>
        <w:bidi w:val="0"/>
        <w:spacing w:before="0" w:after="0"/>
        <w:jc w:val="left"/>
        <w:rPr/>
      </w:pPr>
      <w:r>
        <w:rPr/>
        <w:t>g0ImaSxsRyro7N5H2BXtBgRoEQjeN3ij1CqALBTQRL0uIG3TyFX2FooFpjPMuJbPLcJVSip0YiwLIg</w:t>
      </w:r>
    </w:p>
    <w:p>
      <w:pPr>
        <w:pStyle w:val="PreformattedText"/>
        <w:bidi w:val="0"/>
        <w:spacing w:before="0" w:after="0"/>
        <w:jc w:val="left"/>
        <w:rPr/>
      </w:pPr>
      <w:r>
        <w:rPr/>
        <w:t>sarIuWZTMA2AMPd58VMGDQpyFRmFLIKyCAPimJkcEXlsHawZBlDQlpBAPBL2WxKwFkzX5AR2tSu9Wr</w:t>
      </w:r>
    </w:p>
    <w:p>
      <w:pPr>
        <w:pStyle w:val="PreformattedText"/>
        <w:bidi w:val="0"/>
        <w:spacing w:before="0" w:after="0"/>
        <w:jc w:val="left"/>
        <w:rPr/>
      </w:pPr>
      <w:r>
        <w:rPr/>
        <w:t>KYMEVSuB2qxtXUGCS7DGX4DMLcfVpC3BkoaF4mAkACQCaSgURiX01IiwVdmSaSZztLzA43gjyFbVhL</w:t>
      </w:r>
    </w:p>
    <w:p>
      <w:pPr>
        <w:pStyle w:val="PreformattedText"/>
        <w:bidi w:val="0"/>
        <w:spacing w:before="0" w:after="0"/>
        <w:jc w:val="left"/>
        <w:rPr/>
      </w:pPr>
      <w:r>
        <w:rPr/>
        <w:t>YwtV5j3GOdZl5GjG9wwVlHXDDVrF3nMTYLFIqm6wX2Zbd44Ko2C1bF6ohavsCAQ1QhJhhQOi3o6gYI</w:t>
      </w:r>
    </w:p>
    <w:p>
      <w:pPr>
        <w:pStyle w:val="PreformattedText"/>
        <w:bidi w:val="0"/>
        <w:spacing w:before="0" w:after="0"/>
        <w:jc w:val="left"/>
        <w:rPr/>
      </w:pPr>
      <w:r>
        <w:rPr/>
        <w:t>aJLGEyjWtWXFarToaw5U+e6xSCYEIREpXn6BKBrYUyjGAfTppAwWSWgAu65OYocAjiLFSjkDKC0ueA</w:t>
      </w:r>
    </w:p>
    <w:p>
      <w:pPr>
        <w:pStyle w:val="PreformattedText"/>
        <w:bidi w:val="0"/>
        <w:spacing w:before="0" w:after="0"/>
        <w:jc w:val="left"/>
        <w:rPr/>
      </w:pPr>
      <w:r>
        <w:rPr/>
        <w:t>ZmKalHUW91Q81i5QiBspBbZFXSi8tGMLAoxUcEhKNhd2lVzUCsaEOYiQslFpzugJgIpRQqlWAIyNe8</w:t>
      </w:r>
    </w:p>
    <w:p>
      <w:pPr>
        <w:pStyle w:val="PreformattedText"/>
        <w:bidi w:val="0"/>
        <w:spacing w:before="0" w:after="0"/>
        <w:jc w:val="left"/>
        <w:rPr/>
      </w:pPr>
      <w:r>
        <w:rPr/>
        <w:t>qRTTr+omQ5OVBiqQ1DBDvTDAVQSlLTa3BRpRkEAxWeSW1ndG4A5D77ghQlDtU3a4WqsAvhMyjSUABW</w:t>
      </w:r>
    </w:p>
    <w:p>
      <w:pPr>
        <w:pStyle w:val="PreformattedText"/>
        <w:bidi w:val="0"/>
        <w:spacing w:before="0" w:after="0"/>
        <w:jc w:val="left"/>
        <w:rPr/>
      </w:pPr>
      <w:r>
        <w:rPr/>
        <w:t>MqmwLrG424LQtJVScOTHTmVAaAtJi7NLyQKgRGrEXTJTAWZoWpUKUqrBdhlZfAbHHEqKqoODh5OVNZ</w:t>
      </w:r>
    </w:p>
    <w:p>
      <w:pPr>
        <w:pStyle w:val="PreformattedText"/>
        <w:bidi w:val="0"/>
        <w:spacing w:before="0" w:after="0"/>
        <w:jc w:val="left"/>
        <w:rPr/>
      </w:pPr>
      <w:r>
        <w:rPr/>
        <w:t>ih5ChMYvGcpjnFfaZCYe8DhFWA+XBBaJm6QV1ev8bYCw97llGhdarc9OELilXErOy4ytNYzFq5GCtp</w:t>
      </w:r>
    </w:p>
    <w:p>
      <w:pPr>
        <w:pStyle w:val="PreformattedText"/>
        <w:bidi w:val="0"/>
        <w:spacing w:before="0" w:after="0"/>
        <w:jc w:val="left"/>
        <w:rPr/>
      </w:pPr>
      <w:r>
        <w:rPr/>
        <w:t>gCmBc4cRPMOw2RvFwl0HkilxDp8SAgWtFjL4zLdA+WERazY0OrjYZClbUmUKwVN5jvYUaBBoL3R7Qi</w:t>
      </w:r>
    </w:p>
    <w:p>
      <w:pPr>
        <w:pStyle w:val="PreformattedText"/>
        <w:bidi w:val="0"/>
        <w:spacing w:before="0" w:after="0"/>
        <w:jc w:val="left"/>
        <w:rPr/>
      </w:pPr>
      <w:r>
        <w:rPr/>
        <w:t>rtzsoxMlpxcKeBslmjalqWmH9gChp5+oCrrmWBZCYwgI5ABbuJEzSM4wE861F4uKtwJUhfEcKb/Eyo</w:t>
      </w:r>
    </w:p>
    <w:p>
      <w:pPr>
        <w:pStyle w:val="PreformattedText"/>
        <w:bidi w:val="0"/>
        <w:spacing w:before="0" w:after="0"/>
        <w:jc w:val="left"/>
        <w:rPr/>
      </w:pPr>
      <w:r>
        <w:rPr/>
        <w:t>AGa1jLHDhpgetIVUWKj3ZtaloVyS7oCqBtVHtKq/+YBJXJSu0giWhV5ICfAx+FypdO+AOyxpGZBwp0</w:t>
      </w:r>
    </w:p>
    <w:p>
      <w:pPr>
        <w:pStyle w:val="PreformattedText"/>
        <w:bidi w:val="0"/>
        <w:spacing w:before="0" w:after="0"/>
        <w:jc w:val="left"/>
        <w:rPr/>
      </w:pPr>
      <w:r>
        <w:rPr/>
        <w:t>FlOQjIENlUYDVwwFNL+i6PZVU/9SqsOYScBAP9tABnVbSEgKrgXu3lF1iLWBWfvgQmydGNgIC1aRDu</w:t>
      </w:r>
    </w:p>
    <w:p>
      <w:pPr>
        <w:pStyle w:val="PreformattedText"/>
        <w:bidi w:val="0"/>
        <w:spacing w:before="0" w:after="0"/>
        <w:jc w:val="left"/>
        <w:rPr/>
      </w:pPr>
      <w:r>
        <w:rPr/>
        <w:t>3ndjdABAdhzc/ZO5gWRiU+Wz0aU6rjKItWLDshUDzVUEteIJNL9kKeFUwhdMWR4eQplF8JCjdFWBci</w:t>
      </w:r>
    </w:p>
    <w:p>
      <w:pPr>
        <w:pStyle w:val="PreformattedText"/>
        <w:bidi w:val="0"/>
        <w:spacing w:before="0" w:after="0"/>
        <w:jc w:val="left"/>
        <w:rPr/>
      </w:pPr>
      <w:r>
        <w:rPr/>
        <w:t>MtCihg0VVWWEI2XkFtCgLcbHIYEBwvCmwpSj032HS0Lg4ArqIfovnOjVrUXdPJJTIXQ9WjUVtqJHyu</w:t>
      </w:r>
    </w:p>
    <w:p>
      <w:pPr>
        <w:pStyle w:val="PreformattedText"/>
        <w:bidi w:val="0"/>
        <w:spacing w:before="0" w:after="0"/>
        <w:jc w:val="left"/>
        <w:rPr/>
      </w:pPr>
      <w:r>
        <w:rPr/>
        <w:t>ANLrR2OCMRWdWdiFsRe0soSAoLXUMkteGWABWwQBKMtGMZxBlvFOmuyq1FbOIcvkF+pG4BTBbUdIWi</w:t>
      </w:r>
    </w:p>
    <w:p>
      <w:pPr>
        <w:pStyle w:val="PreformattedText"/>
        <w:bidi w:val="0"/>
        <w:spacing w:before="0" w:after="0"/>
        <w:jc w:val="left"/>
        <w:rPr/>
      </w:pPr>
      <w:r>
        <w:rPr/>
        <w:t>oqi9yMphdsY1eKva2gCmhIzdQQYyG7+WqtEzzctpNRImqYAm28yvz4baKRAVais3MePQJsACmNreZf</w:t>
      </w:r>
    </w:p>
    <w:p>
      <w:pPr>
        <w:pStyle w:val="PreformattedText"/>
        <w:bidi w:val="0"/>
        <w:spacing w:before="0" w:after="0"/>
        <w:jc w:val="left"/>
        <w:rPr/>
      </w:pPr>
      <w:r>
        <w:rPr/>
        <w:t>eNA9QSYhaGUvShTbgpWuAo62Z1DQg0AUwKhC+Auu4jwCylqDSsKAZbjDgjQHIlBpbrqMKV3ARoBukN</w:t>
      </w:r>
    </w:p>
    <w:p>
      <w:pPr>
        <w:pStyle w:val="PreformattedText"/>
        <w:bidi w:val="0"/>
        <w:spacing w:before="0" w:after="0"/>
        <w:jc w:val="left"/>
        <w:rPr/>
      </w:pPr>
      <w:r>
        <w:rPr/>
        <w:t>1a3mCGFGzkdLzbXDzBLyDBlVtacIc8yqIrSAzthz0Z1DjvfYadNFK1mLX2gqC0BZ0jVFxdlKNy8nA2</w:t>
      </w:r>
    </w:p>
    <w:p>
      <w:pPr>
        <w:pStyle w:val="PreformattedText"/>
        <w:bidi w:val="0"/>
        <w:spacing w:before="0" w:after="0"/>
        <w:jc w:val="left"/>
        <w:rPr/>
      </w:pPr>
      <w:r>
        <w:rPr/>
        <w:t>FqmnZhfvuEgh9FN4V7Xrla6uVRZTJdYkTYu8gY3iEunVHgMsAbHvcYkIQVLt7htKbqlmbR3BUCBZKa</w:t>
      </w:r>
    </w:p>
    <w:p>
      <w:pPr>
        <w:pStyle w:val="PreformattedText"/>
        <w:bidi w:val="0"/>
        <w:spacing w:before="0" w:after="0"/>
        <w:jc w:val="left"/>
        <w:rPr/>
      </w:pPr>
      <w:r>
        <w:rPr/>
        <w:t>Yt4CWIhW3Ah4Iy2cTIYIkSBnCjYrb9xGzEUN3ailrQfMwUMuMu7kVeMXZCwvQWDU8JKC1zaRKGJsQV</w:t>
      </w:r>
    </w:p>
    <w:p>
      <w:pPr>
        <w:pStyle w:val="PreformattedText"/>
        <w:bidi w:val="0"/>
        <w:spacing w:before="0" w:after="0"/>
        <w:jc w:val="left"/>
        <w:rPr/>
      </w:pPr>
      <w:r>
        <w:rPr/>
        <w:t>u2m3A7mFtummzKAcMDXUKGUWGWRwc6O5UQuLrVqFstGqtzLaWA0KBgUWyTJw1zN7znYDTFU2mqtxEM</w:t>
      </w:r>
    </w:p>
    <w:p>
      <w:pPr>
        <w:pStyle w:val="PreformattedText"/>
        <w:bidi w:val="0"/>
        <w:spacing w:before="0" w:after="0"/>
        <w:jc w:val="left"/>
        <w:rPr/>
      </w:pPr>
      <w:r>
        <w:rPr/>
        <w:t>RBhy5vC1fRUFJIkUotNcG5Zkz1F0mc7QLZ+AEANZhz3NBOu+YKgKDpDWGnGQQEANgaTCUwIRQC1OLZ</w:t>
      </w:r>
    </w:p>
    <w:p>
      <w:pPr>
        <w:pStyle w:val="PreformattedText"/>
        <w:bidi w:val="0"/>
        <w:spacing w:before="0" w:after="0"/>
        <w:jc w:val="left"/>
        <w:rPr/>
      </w:pPr>
      <w:r>
        <w:rPr/>
        <w:t>QduArehNvMBfWDiSypWQTCsqq6d5NK5QldCIbwwjsBcmUcqq7FtagW6M8jPEpTEMDQCtNri5QFlOlW</w:t>
      </w:r>
    </w:p>
    <w:p>
      <w:pPr>
        <w:pStyle w:val="PreformattedText"/>
        <w:bidi w:val="0"/>
        <w:spacing w:before="0" w:after="0"/>
        <w:jc w:val="left"/>
        <w:rPr/>
      </w:pPr>
      <w:r>
        <w:rPr/>
        <w:t>SHJWWDZV1lgKKKFdg3ZbVgbrcylFZrBxV0o3njuUewsFXoaaR9s4jtFqF1pOAzhiY9bg5rpWLDF1zX</w:t>
      </w:r>
    </w:p>
    <w:p>
      <w:pPr>
        <w:pStyle w:val="PreformattedText"/>
        <w:bidi w:val="0"/>
        <w:spacing w:before="0" w:after="0"/>
        <w:jc w:val="left"/>
        <w:rPr/>
      </w:pPr>
      <w:r>
        <w:rPr/>
        <w:t>MBU5dAsK6o3vmUircWJFBWaRzVJMJ16boQHnT2UA2RGhtJW8m6ZTQKoThVQgosNdb3NGl7Gs0oNgrz</w:t>
      </w:r>
    </w:p>
    <w:p>
      <w:pPr>
        <w:pStyle w:val="PreformattedText"/>
        <w:bidi w:val="0"/>
        <w:spacing w:before="0" w:after="0"/>
        <w:jc w:val="left"/>
        <w:rPr/>
      </w:pPr>
      <w:r>
        <w:rPr/>
        <w:t>G2rd0COrBED4gGNohtjTnfMBBihoHAsqbWLRcoLVSgG0h8Mzm7fHGKeMwI1+yIQWPZLGQ1VxA6AhJr</w:t>
      </w:r>
    </w:p>
    <w:p>
      <w:pPr>
        <w:pStyle w:val="PreformattedText"/>
        <w:bidi w:val="0"/>
        <w:spacing w:before="0" w:after="0"/>
        <w:jc w:val="left"/>
        <w:rPr/>
      </w:pPr>
      <w:r>
        <w:rPr/>
        <w:t>uBOVBg0BSgDdNynSoqKA3g87qVaVHo6tq8HO5rOl6OQQKbA5yxGSE2hkFmbg5M0Fs3Jl2FSjfZZJXC</w:t>
      </w:r>
    </w:p>
    <w:p>
      <w:pPr>
        <w:pStyle w:val="PreformattedText"/>
        <w:bidi w:val="0"/>
        <w:spacing w:before="0" w:after="0"/>
        <w:jc w:val="left"/>
        <w:rPr/>
      </w:pPr>
      <w:r>
        <w:rPr/>
        <w:t>rERFs4ihVdrbMi8ooWiLCjAABSUUxiCX2oos1LDZeu3T6JkBxSmgikDWlLWUKZoqQ5SgYEuvMTktRF</w:t>
      </w:r>
    </w:p>
    <w:p>
      <w:pPr>
        <w:pStyle w:val="PreformattedText"/>
        <w:bidi w:val="0"/>
        <w:spacing w:before="0" w:after="0"/>
        <w:jc w:val="left"/>
        <w:rPr/>
      </w:pPr>
      <w:r>
        <w:rPr/>
        <w:t>KoHLLGop7YvIM3S8QhzO9grqgAzVMK1jVRAyfNpqrGGE4yqPilQXIslIjHQjasv/AKFS1aunVeoi0F</w:t>
      </w:r>
    </w:p>
    <w:p>
      <w:pPr>
        <w:pStyle w:val="PreformattedText"/>
        <w:bidi w:val="0"/>
        <w:spacing w:before="0" w:after="0"/>
        <w:jc w:val="left"/>
        <w:rPr/>
      </w:pPr>
      <w:r>
        <w:rPr/>
        <w:t>Aps3MMvZysjCaApNydDsha4u1IGpSC6sGWxtDhhcd1UUxEyo4Wq3zBDMCQVvIfgK5z3KozabaObmBo</w:t>
      </w:r>
    </w:p>
    <w:p>
      <w:pPr>
        <w:pStyle w:val="PreformattedText"/>
        <w:bidi w:val="0"/>
        <w:spacing w:before="0" w:after="0"/>
        <w:jc w:val="left"/>
        <w:rPr/>
      </w:pPr>
      <w:r>
        <w:rPr/>
        <w:t>sKAGi0ajRZYIFNL3cQGxxaF2gMCw+8tGihlgUReAAckMctAKBLfWq60lxGwoHLgY4McDscallFEGAU</w:t>
      </w:r>
    </w:p>
    <w:p>
      <w:pPr>
        <w:pStyle w:val="PreformattedText"/>
        <w:bidi w:val="0"/>
        <w:spacing w:before="0" w:after="0"/>
        <w:jc w:val="left"/>
        <w:rPr/>
      </w:pPr>
      <w:r>
        <w:rPr/>
        <w:t>Icld3npFw2gNngKVKr5xUAGKFgWwbRaclmiVNCVhQCCHZRq6azxLquLqaAhlKqihZmw3KhkArIhiOa</w:t>
      </w:r>
    </w:p>
    <w:p>
      <w:pPr>
        <w:pStyle w:val="PreformattedText"/>
        <w:bidi w:val="0"/>
        <w:spacing w:before="0" w:after="0"/>
        <w:jc w:val="left"/>
        <w:rPr/>
      </w:pPr>
      <w:r>
        <w:rPr/>
        <w:t>BlvbWJY1NAAUwShsVVbIRwIs0KMA8lOzNSwwJvoYyqJTvN8xgW3F183VgXHzBBUtKibDJRSPJWUgV+</w:t>
      </w:r>
    </w:p>
    <w:p>
      <w:pPr>
        <w:pStyle w:val="PreformattedText"/>
        <w:bidi w:val="0"/>
        <w:spacing w:before="0" w:after="0"/>
        <w:jc w:val="left"/>
        <w:rPr/>
      </w:pPr>
      <w:r>
        <w:rPr/>
        <w:t>+Q38hLs03sGFtF6A6GJe3WAoQGJVPKqOFeuoTvmtKYFhNWDF12YRUbBKSGSbK1IASc63wdwUYfg5VE</w:t>
      </w:r>
    </w:p>
    <w:p>
      <w:pPr>
        <w:pStyle w:val="PreformattedText"/>
        <w:bidi w:val="0"/>
        <w:spacing w:before="0" w:after="0"/>
        <w:jc w:val="left"/>
        <w:rPr/>
      </w:pPr>
      <w:r>
        <w:rPr/>
        <w:t>JUV7wRpupxXDZHB1BU4Cnjg5t4nmCb9Mr3JbN1NFBlBz5gnN3LlJejUs6unTl4K0MlURApVEUCrIMB</w:t>
      </w:r>
    </w:p>
    <w:p>
      <w:pPr>
        <w:pStyle w:val="PreformattedText"/>
        <w:bidi w:val="0"/>
        <w:spacing w:before="0" w:after="0"/>
        <w:jc w:val="left"/>
        <w:rPr/>
      </w:pPr>
      <w:r>
        <w:rPr/>
        <w:t>gsoyjiPC6J1dULBpw0wKS2TAcyqoogZOIqhZcylJe9ojjJLukrY8ZWOIquL6iC64YlsMYMF/a4HKEZ</w:t>
      </w:r>
    </w:p>
    <w:p>
      <w:pPr>
        <w:pStyle w:val="PreformattedText"/>
        <w:bidi w:val="0"/>
        <w:spacing w:before="0" w:after="0"/>
        <w:jc w:val="left"/>
        <w:rPr/>
      </w:pPr>
      <w:r>
        <w:rPr/>
        <w:t>QuBxCtqqqUTdcH/NNnDY5oRcyMOIp3hjWebTyIDuu7EgXLMRC7RTVtaPRZQGm2pe/J5w4EavktoB7C</w:t>
      </w:r>
    </w:p>
    <w:p>
      <w:pPr>
        <w:pStyle w:val="PreformattedText"/>
        <w:bidi w:val="0"/>
        <w:spacing w:before="0" w:after="0"/>
        <w:jc w:val="left"/>
        <w:rPr/>
      </w:pPr>
      <w:r>
        <w:rPr/>
        <w:t>JFsHWLgW0IBiICISUrScaGAygnuLXYsUIIdobgkAdkF0lYGOLRzQBXLCIYTAAuGtGy0ouNRSKKoIAp</w:t>
      </w:r>
    </w:p>
    <w:p>
      <w:pPr>
        <w:pStyle w:val="PreformattedText"/>
        <w:bidi w:val="0"/>
        <w:spacing w:before="0" w:after="0"/>
        <w:jc w:val="left"/>
        <w:rPr/>
      </w:pPr>
      <w:r>
        <w:rPr/>
        <w:t>abYYRiEMC1gEQAq1GsU3ABIMhZLtcNky2porK6xpzW3mJwBVgUKiFN40gTB81ArtTwcvdhzjwDcUG8</w:t>
      </w:r>
    </w:p>
    <w:p>
      <w:pPr>
        <w:pStyle w:val="PreformattedText"/>
        <w:bidi w:val="0"/>
        <w:spacing w:before="0" w:after="0"/>
        <w:jc w:val="left"/>
        <w:rPr/>
      </w:pPr>
      <w:r>
        <w:rPr/>
        <w:t>EWCA6hSOtBWcVug4jdi1sHF5M4xu2YlMAH0xaoM0IqFY7VunDOLajSsR/gtIAvAAKnhLDoy8b3EABZ</w:t>
      </w:r>
    </w:p>
    <w:p>
      <w:pPr>
        <w:pStyle w:val="PreformattedText"/>
        <w:bidi w:val="0"/>
        <w:spacing w:before="0" w:after="0"/>
        <w:jc w:val="left"/>
        <w:rPr/>
      </w:pPr>
      <w:r>
        <w:rPr/>
        <w:t>gsuzN5WGwhaxcgYgsjVDUAec7TVZggdVpGkjZQnd3xUsIk3KpVCgEo6qiCbXaQWSqBsusjiKgfIp6y</w:t>
      </w:r>
    </w:p>
    <w:p>
      <w:pPr>
        <w:pStyle w:val="PreformattedText"/>
        <w:bidi w:val="0"/>
        <w:spacing w:before="0" w:after="0"/>
        <w:jc w:val="left"/>
        <w:rPr/>
      </w:pPr>
      <w:r>
        <w:rPr/>
        <w:t>kUC2AjAAC2GgFURtq/Il5AAqrl6Ly8ccxgsFwIEEzQqi9O4SkLuBZSl1eXL2hWVeo6WAWthmqo4qU3</w:t>
      </w:r>
    </w:p>
    <w:p>
      <w:pPr>
        <w:pStyle w:val="PreformattedText"/>
        <w:bidi w:val="0"/>
        <w:spacing w:before="0" w:after="0"/>
        <w:jc w:val="left"/>
        <w:rPr/>
      </w:pPr>
      <w:r>
        <w:rPr/>
        <w:t>VYAxkF4bbjFlRQGBmL5FqoyZTM0iCWFClgRur7e0RkrSTF4LwOc5YBSxByhURTCg0ublO5YDDKiloc</w:t>
      </w:r>
    </w:p>
    <w:p>
      <w:pPr>
        <w:pStyle w:val="PreformattedText"/>
        <w:bidi w:val="0"/>
        <w:spacing w:before="0" w:after="0"/>
        <w:jc w:val="left"/>
        <w:rPr/>
      </w:pPr>
      <w:r>
        <w:rPr/>
        <w:t>4pxiVuSdEZaBa8FQDQRaXANmFRVYbjmKwAqDQKGRovN4jXAaZWFC2grn8XFO62E4qUmyjHGYAbJfIL</w:t>
      </w:r>
    </w:p>
    <w:p>
      <w:pPr>
        <w:pStyle w:val="PreformattedText"/>
        <w:bidi w:val="0"/>
        <w:spacing w:before="0" w:after="0"/>
        <w:jc w:val="left"/>
        <w:rPr/>
      </w:pPr>
      <w:r>
        <w:rPr/>
        <w:t>uMKUqLjmUAsxLaoACjSCjmWNXrCk7ojmlpDUbykmVfuDngbLGolcCxE2tDBgq8JklFTTocDss7NTFt</w:t>
      </w:r>
    </w:p>
    <w:p>
      <w:pPr>
        <w:pStyle w:val="PreformattedText"/>
        <w:bidi w:val="0"/>
        <w:spacing w:before="0" w:after="0"/>
        <w:jc w:val="left"/>
        <w:rPr/>
      </w:pPr>
      <w:r>
        <w:rPr/>
        <w:t>RCgYJZ0RYvAitdkATE3BQAbqFDgTqNRVWZHFKuPJyyxGSwWGDewovJo8zWGUsBguqVjMAugiXDaitm</w:t>
      </w:r>
    </w:p>
    <w:p>
      <w:pPr>
        <w:pStyle w:val="PreformattedText"/>
        <w:bidi w:val="0"/>
        <w:spacing w:before="0" w:after="0"/>
        <w:jc w:val="left"/>
        <w:rPr/>
      </w:pPr>
      <w:r>
        <w:rPr/>
        <w:t>nfvKNVasrPkK0G063Og8BZVOUxN6vuWXKudbpVytUQv9v7oNfkUdoMpJBaKUGkOMK3UqKxGBnvPQqx</w:t>
      </w:r>
    </w:p>
    <w:p>
      <w:pPr>
        <w:pStyle w:val="PreformattedText"/>
        <w:bidi w:val="0"/>
        <w:spacing w:before="0" w:after="0"/>
        <w:jc w:val="left"/>
        <w:rPr/>
      </w:pPr>
      <w:r>
        <w:rPr/>
        <w:t>+NBN6mUEryNEfuKTRwiPQXhAuMWHsXPooS7xCE6bmhgrQLEMBBItBSkqjg4aLLvLmEqKSrNtBCqWg+</w:t>
      </w:r>
    </w:p>
    <w:p>
      <w:pPr>
        <w:pStyle w:val="PreformattedText"/>
        <w:bidi w:val="0"/>
        <w:spacing w:before="0" w:after="0"/>
        <w:jc w:val="left"/>
        <w:rPr/>
      </w:pPr>
      <w:r>
        <w:rPr/>
        <w:t>2DE00u2wMCU2EKxyRCxoaHiWlaQ4vUGAlBRgtBMLlzeZStCDwBkZew77YwOWrUocbcCdHA3LQDQsLD</w:t>
      </w:r>
    </w:p>
    <w:p>
      <w:pPr>
        <w:pStyle w:val="PreformattedText"/>
        <w:bidi w:val="0"/>
        <w:spacing w:before="0" w:after="0"/>
        <w:jc w:val="left"/>
        <w:rPr/>
      </w:pPr>
      <w:r>
        <w:rPr/>
        <w:t>kszgS0zeJckAAIZC8jTRvGveJUAJShpkckDApm67dOAMNiYoXNmAhu+XWJRojCkHgGPjQi5ED1QGMZ</w:t>
      </w:r>
    </w:p>
    <w:p>
      <w:pPr>
        <w:pStyle w:val="PreformattedText"/>
        <w:bidi w:val="0"/>
        <w:spacing w:before="0" w:after="0"/>
        <w:jc w:val="left"/>
        <w:rPr/>
      </w:pPr>
      <w:r>
        <w:rPr/>
        <w:t>mTwwoC3nCwXGQKQLrKyk6zw8RKhp2Ur04bN/HiZwBtIUtHDYcjDCj6UqLoZDa21CnHBDMBQWigWlQ4</w:t>
      </w:r>
    </w:p>
    <w:p>
      <w:pPr>
        <w:pStyle w:val="PreformattedText"/>
        <w:bidi w:val="0"/>
        <w:spacing w:before="0" w:after="0"/>
        <w:jc w:val="left"/>
        <w:rPr/>
      </w:pPr>
      <w:r>
        <w:rPr/>
        <w:t>2Cm3m4at0sXzW7Z8eWBLNfhYlqxOMtCpw51Rw4AAtD5ImS73gB1C2aKZeYR87caWa7xqbZb6IRgQw7</w:t>
      </w:r>
    </w:p>
    <w:p>
      <w:pPr>
        <w:pStyle w:val="PreformattedText"/>
        <w:bidi w:val="0"/>
        <w:spacing w:before="0" w:after="0"/>
        <w:jc w:val="left"/>
        <w:rPr/>
      </w:pPr>
      <w:r>
        <w:rPr/>
        <w:t>SH9D6HTibsUg1smc03Qq2EWI3qC+Eog4VSwBUrVwTiWxQjDAuNvUpWIDwbIrAG7vcAGI5doCtdUPED</w:t>
      </w:r>
    </w:p>
    <w:p>
      <w:pPr>
        <w:pStyle w:val="PreformattedText"/>
        <w:bidi w:val="0"/>
        <w:spacing w:before="0" w:after="0"/>
        <w:jc w:val="left"/>
        <w:rPr/>
      </w:pPr>
      <w:r>
        <w:rPr/>
        <w:t>1msTksbaGDXvANG4RUWlRMp4WUeLC4qCiUXyZivYuy0BQWLugljbRbi3yIsniEGAFZFXGQmfKa8YDj</w:t>
      </w:r>
    </w:p>
    <w:p>
      <w:pPr>
        <w:pStyle w:val="PreformattedText"/>
        <w:bidi w:val="0"/>
        <w:spacing w:before="0" w:after="0"/>
        <w:jc w:val="left"/>
        <w:rPr/>
      </w:pPr>
      <w:r>
        <w:rPr/>
        <w:t>GkkKK4yMyYsditssSqK4/wBeRTVa8hQRkXbMdzgAWoaNPmOyMFVeTzSPAovmL1E5zJLo3XvYI2VYVT</w:t>
      </w:r>
    </w:p>
    <w:p>
      <w:pPr>
        <w:pStyle w:val="PreformattedText"/>
        <w:bidi w:val="0"/>
        <w:spacing w:before="0" w:after="0"/>
        <w:jc w:val="left"/>
        <w:rPr/>
      </w:pPr>
      <w:r>
        <w:rPr/>
        <w:t>WKF9HLH4qOGlEpYqJRAQLN7zxOcowzOQpNLC3GswtuEAqByltA6XKsoarBKrSCyi4KxT4i13yK1KtF</w:t>
      </w:r>
    </w:p>
    <w:p>
      <w:pPr>
        <w:pStyle w:val="PreformattedText"/>
        <w:bidi w:val="0"/>
        <w:spacing w:before="0" w:after="0"/>
        <w:jc w:val="left"/>
        <w:rPr/>
      </w:pPr>
      <w:r>
        <w:rPr/>
        <w:t>A1TIxA2CEEWGU2GYHCvEqS6AxXABgQvVsNlA4pLYZtWaRoOJcgpO0WjCkIstmoQuhFspvN1q6rRUEA</w:t>
      </w:r>
    </w:p>
    <w:p>
      <w:pPr>
        <w:pStyle w:val="PreformattedText"/>
        <w:bidi w:val="0"/>
        <w:spacing w:before="0" w:after="0"/>
        <w:jc w:val="left"/>
        <w:rPr/>
      </w:pPr>
      <w:r>
        <w:rPr/>
        <w:t>lMKYMSlLVdneozZzVNgDZh2UefMBIbXeRTCVagMV7xJLhdDBoWkU2tIysWTFJZaCbS9cx7UfLFlqnI</w:t>
      </w:r>
    </w:p>
    <w:p>
      <w:pPr>
        <w:pStyle w:val="PreformattedText"/>
        <w:bidi w:val="0"/>
        <w:spacing w:before="0" w:after="0"/>
        <w:jc w:val="left"/>
        <w:rPr/>
      </w:pPr>
      <w:r>
        <w:rPr/>
        <w:t>AfljgUgNBUbbC5C/sTKP324YEzRZkU1qkdmD5+HMrWUmJa/AQNUWegBAGiJVwB6vhKkVtQ5pqCOIDB</w:t>
      </w:r>
    </w:p>
    <w:p>
      <w:pPr>
        <w:pStyle w:val="PreformattedText"/>
        <w:bidi w:val="0"/>
        <w:spacing w:before="0" w:after="0"/>
        <w:jc w:val="left"/>
        <w:rPr/>
      </w:pPr>
      <w:r>
        <w:rPr/>
        <w:t>297MmtvGJVLm/AaEw18tDqW0Zo/wCNs0ArjOY1VP8APBUw6UbBbPAqBWaQWGiN7aTU2MCObMgSx+YQ</w:t>
      </w:r>
    </w:p>
    <w:p>
      <w:pPr>
        <w:pStyle w:val="PreformattedText"/>
        <w:bidi w:val="0"/>
        <w:spacing w:before="0" w:after="0"/>
        <w:jc w:val="left"/>
        <w:rPr/>
      </w:pPr>
      <w:r>
        <w:rPr/>
        <w:t>IYfheYNKy2iZFCAyxEUYVom2TswbDKiAVcRQo2FsYQYhZd5Zbt7EBEGZRxQ5ulQmWYGdsF0ZHCrZYG</w:t>
      </w:r>
    </w:p>
    <w:p>
      <w:pPr>
        <w:pStyle w:val="PreformattedText"/>
        <w:bidi w:val="0"/>
        <w:spacing w:before="0" w:after="0"/>
        <w:jc w:val="left"/>
        <w:rPr/>
      </w:pPr>
      <w:r>
        <w:rPr/>
        <w:t>jZ4C4ikAcrNEIGKnpOhdcFXwAmcypyKJqTQW4h8ECgyAYwqtaBmNX4GxLhxd7N9kOpoxR1BjkwyTud</w:t>
      </w:r>
    </w:p>
    <w:p>
      <w:pPr>
        <w:pStyle w:val="PreformattedText"/>
        <w:bidi w:val="0"/>
        <w:spacing w:before="0" w:after="0"/>
        <w:jc w:val="left"/>
        <w:rPr/>
      </w:pPr>
      <w:r>
        <w:rPr/>
        <w:t>GUmhuahFFZAB6eqlylC4whqyjMGGJiQjnAR9avwKGt+FscoFXX2YUyanFGwQQptCVHueSU0RaoVHyr</w:t>
      </w:r>
    </w:p>
    <w:p>
      <w:pPr>
        <w:pStyle w:val="PreformattedText"/>
        <w:bidi w:val="0"/>
        <w:spacing w:before="0" w:after="0"/>
        <w:jc w:val="left"/>
        <w:rPr/>
      </w:pPr>
      <w:r>
        <w:rPr/>
        <w:t>vZYKwmuAFIy8ddKbxhEKYSzGi0ZQFUXQwAbwoZwswiv9YQUiFBUB1RWGuOr0NK2DQl1vfg55hZbRdL</w:t>
      </w:r>
    </w:p>
    <w:p>
      <w:pPr>
        <w:pStyle w:val="PreformattedText"/>
        <w:bidi w:val="0"/>
        <w:spacing w:before="0" w:after="0"/>
        <w:jc w:val="left"/>
        <w:rPr/>
      </w:pPr>
      <w:r>
        <w:rPr/>
        <w:t>KRrjoMF0tLtJFUF6GeGDq7qptBF5oAnIWjozdys4pxIKiEMvbmM6WwLKiwtlUUwK7UJKs93ke6WgoZ</w:t>
      </w:r>
    </w:p>
    <w:p>
      <w:pPr>
        <w:pStyle w:val="PreformattedText"/>
        <w:bidi w:val="0"/>
        <w:spacing w:before="0" w:after="0"/>
        <w:jc w:val="left"/>
        <w:rPr/>
      </w:pPr>
      <w:r>
        <w:rPr/>
        <w:t>pAtStrbGvECg7FCtZhaZ4CkSQhJou6XlFTRTHpNCyDhlU2lL5iTKCax7fjBlqoADZJcBUHbhXdwYGM</w:t>
      </w:r>
    </w:p>
    <w:p>
      <w:pPr>
        <w:pStyle w:val="PreformattedText"/>
        <w:bidi w:val="0"/>
        <w:spacing w:before="0" w:after="0"/>
        <w:jc w:val="left"/>
        <w:rPr/>
      </w:pPr>
      <w:r>
        <w:rPr/>
        <w:t>AWiUe0LTm4L+02G1xAFGbTiWcGy1ue1S3K0KuWO4CHYvbqJV7xmUvyzVmrXBA6NWjo0lxCibVJNgXQ</w:t>
      </w:r>
    </w:p>
    <w:p>
      <w:pPr>
        <w:pStyle w:val="PreformattedText"/>
        <w:bidi w:val="0"/>
        <w:spacing w:before="0" w:after="0"/>
        <w:jc w:val="left"/>
        <w:rPr/>
      </w:pPr>
      <w:r>
        <w:rPr/>
        <w:t>ymUjSfqJ2gIW7mLFNLA3YsCtjbniEfba6aW19gZr45g3wRDkA8OjO6JqUxM2wDtTrOSLzWjE6qgYsX</w:t>
      </w:r>
    </w:p>
    <w:p>
      <w:pPr>
        <w:pStyle w:val="PreformattedText"/>
        <w:bidi w:val="0"/>
        <w:spacing w:before="0" w:after="0"/>
        <w:jc w:val="left"/>
        <w:rPr/>
      </w:pPr>
      <w:r>
        <w:rPr/>
        <w:t>NTsuyzJpJDptktLSIQtqGWN0DNaMTSJTbZOCihxu/iFo2hlKwLROR3iXg3wJTgl0BNNFQOZVJtRXUA</w:t>
      </w:r>
    </w:p>
    <w:p>
      <w:pPr>
        <w:pStyle w:val="PreformattedText"/>
        <w:bidi w:val="0"/>
        <w:spacing w:before="0" w:after="0"/>
        <w:jc w:val="left"/>
        <w:rPr/>
      </w:pPr>
      <w:r>
        <w:rPr/>
        <w:t>Ft7qFJcbTYFtqi0P64jGwKVgta4CtoqncM5MZIIIC8NHNWQ3oEYkiAoCBBdqxApB12moFQAZ5S4Eos</w:t>
      </w:r>
    </w:p>
    <w:p>
      <w:pPr>
        <w:pStyle w:val="PreformattedText"/>
        <w:bidi w:val="0"/>
        <w:spacing w:before="0" w:after="0"/>
        <w:jc w:val="left"/>
        <w:rPr/>
      </w:pPr>
      <w:r>
        <w:rPr/>
        <w:t>zVbWOVAZAC8kp0jdg2BpEqZDgZZXysIUactnLcZlgV4EyopWWpWHCHQISPxUfcXYIGq8tFEoZ55g1p</w:t>
      </w:r>
    </w:p>
    <w:p>
      <w:pPr>
        <w:pStyle w:val="PreformattedText"/>
        <w:bidi w:val="0"/>
        <w:spacing w:before="0" w:after="0"/>
        <w:jc w:val="left"/>
        <w:rPr/>
      </w:pPr>
      <w:r>
        <w:rPr/>
        <w:t>lhBUj8ArRKaggKwAUsUwPKVosyCXlZAFHPFkfH7JoGBSjDNt5ahgFZ1gUtlXkN+8t8r3wUAgqO7brz</w:t>
      </w:r>
    </w:p>
    <w:p>
      <w:pPr>
        <w:pStyle w:val="PreformattedText"/>
        <w:bidi w:val="0"/>
        <w:spacing w:before="0" w:after="0"/>
        <w:jc w:val="left"/>
        <w:rPr/>
      </w:pPr>
      <w:r>
        <w:rPr/>
        <w:t>KysbanLmIoF8xwCDEabU5ABm7V6947+GwbzOmVCSSMJeh5CKLRxu7YQJFKReYKwwsAgy4gSAWQTgQq</w:t>
      </w:r>
    </w:p>
    <w:p>
      <w:pPr>
        <w:pStyle w:val="PreformattedText"/>
        <w:bidi w:val="0"/>
        <w:spacing w:before="0" w:after="0"/>
        <w:jc w:val="left"/>
        <w:rPr/>
      </w:pPr>
      <w:r>
        <w:rPr/>
        <w:t>QJkKR1ejTGtUQBXCzJ8KNVAsyBg6B0Art1ae8BRhil5LCUJNGGWVRcDIlaFtU1WgItaVQWigDCnDbR</w:t>
      </w:r>
    </w:p>
    <w:p>
      <w:pPr>
        <w:pStyle w:val="PreformattedText"/>
        <w:bidi w:val="0"/>
        <w:spacing w:before="0" w:after="0"/>
        <w:jc w:val="left"/>
        <w:rPr/>
      </w:pPr>
      <w:r>
        <w:rPr/>
        <w:t>xxCRtdlLjpXsS+qi7mwAQp2K0Q9fJLMs0N3hSXZBZ1mHWgtehBtVWMq5lAvlC0muS21xFIYIkTAZeR</w:t>
      </w:r>
    </w:p>
    <w:p>
      <w:pPr>
        <w:pStyle w:val="PreformattedText"/>
        <w:bidi w:val="0"/>
        <w:spacing w:before="0" w:after="0"/>
        <w:jc w:val="left"/>
        <w:rPr/>
      </w:pPr>
      <w:r>
        <w:rPr/>
        <w:t>Zc+YwINlthNkt4wKo95SwdwOsmyl2HJLK/hJCy3pUYaaalqt2BTDjTQ30zCgiabpktw2q+IxWVKcNq</w:t>
      </w:r>
    </w:p>
    <w:p>
      <w:pPr>
        <w:pStyle w:val="PreformattedText"/>
        <w:bidi w:val="0"/>
        <w:spacing w:before="0" w:after="0"/>
        <w:jc w:val="left"/>
        <w:rPr/>
      </w:pPr>
      <w:r>
        <w:rPr/>
        <w:t>oKwqYhVskQNEkLrNq1pjgAWokaCozeSrR5jBAozdZ2CitqnA+dxgRzsmUdmWkQG5VkS4z0fLEjBniH</w:t>
      </w:r>
    </w:p>
    <w:p>
      <w:pPr>
        <w:pStyle w:val="PreformattedText"/>
        <w:bidi w:val="0"/>
        <w:spacing w:before="0" w:after="0"/>
        <w:jc w:val="left"/>
        <w:rPr/>
      </w:pPr>
      <w:r>
        <w:rPr/>
        <w:t>Wq6iYKBld61wNhCKaE0x3BS4WNZSwBZjcfuQpHMoBOAw5yb8Pu5mgIhQTBYIrbIW7Ah0jlvmIVELyW</w:t>
      </w:r>
    </w:p>
    <w:p>
      <w:pPr>
        <w:pStyle w:val="PreformattedText"/>
        <w:bidi w:val="0"/>
        <w:spacing w:before="0" w:after="0"/>
        <w:jc w:val="left"/>
        <w:rPr/>
      </w:pPr>
      <w:r>
        <w:rPr/>
        <w:t>IAUOPuLMRF27MCgRpTMN7in4OoRhytZdxWM0koBFldTadlXP2Ch9xUt/k7qfqha8uIhzaZIu6oC1EF</w:t>
      </w:r>
    </w:p>
    <w:p>
      <w:pPr>
        <w:pStyle w:val="PreformattedText"/>
        <w:bidi w:val="0"/>
        <w:spacing w:before="0" w:after="0"/>
        <w:jc w:val="left"/>
        <w:rPr/>
      </w:pPr>
      <w:r>
        <w:rPr/>
        <w:t>zcNlIDDZWD2mZoLHtSNLezRixLdwHgcoVT4QZZX6qY6OgKFtVJkjFuYNXVpzuAojbRXdrJvTKQlAwe</w:t>
      </w:r>
    </w:p>
    <w:p>
      <w:pPr>
        <w:pStyle w:val="PreformattedText"/>
        <w:bidi w:val="0"/>
        <w:spacing w:before="0" w:after="0"/>
        <w:jc w:val="left"/>
        <w:rPr/>
      </w:pPr>
      <w:r>
        <w:rPr/>
        <w:t>ZRAwpYAormS1RC4bpCSryZFFAlQqEEwVs9JeDF4jJc5sZS2qHAjpfaZFC46aAKSWmMB2szFx4wN0hV</w:t>
      </w:r>
    </w:p>
    <w:p>
      <w:pPr>
        <w:pStyle w:val="PreformattedText"/>
        <w:bidi w:val="0"/>
        <w:spacing w:before="0" w:after="0"/>
        <w:jc w:val="left"/>
        <w:rPr/>
      </w:pPr>
      <w:r>
        <w:rPr/>
        <w:t>MoI9+IUTyAgNLa1AttBFS3IQIwySiC2UQ+ZhXIQECkMFDOQxzK0uot4GwtsUZAu9TACLVvAQwhQvXM</w:t>
      </w:r>
    </w:p>
    <w:p>
      <w:pPr>
        <w:pStyle w:val="PreformattedText"/>
        <w:bidi w:val="0"/>
        <w:spacing w:before="0" w:after="0"/>
        <w:jc w:val="left"/>
        <w:rPr/>
      </w:pPr>
      <w:r>
        <w:rPr/>
        <w:t>ULcwDTyqSctLnBqUVDIORioAS9t85YBmKqkgbGWa5zBW7XJTIsWzeWTz4gZELHgAJw0xtxKIWA2y3R</w:t>
      </w:r>
    </w:p>
    <w:p>
      <w:pPr>
        <w:pStyle w:val="PreformattedText"/>
        <w:bidi w:val="0"/>
        <w:spacing w:before="0" w:after="0"/>
        <w:jc w:val="left"/>
        <w:rPr/>
      </w:pPr>
      <w:r>
        <w:rPr/>
        <w:t>ZLumOiAmMwxYzLm0Ua3Elg1kAs4saLW8ZxmoIWZayCKgBlSnGcQ+rN5yqy1uwEGSB7PRDOBsvgsXmV</w:t>
      </w:r>
    </w:p>
    <w:p>
      <w:pPr>
        <w:pStyle w:val="PreformattedText"/>
        <w:bidi w:val="0"/>
        <w:spacing w:before="0" w:after="0"/>
        <w:jc w:val="left"/>
        <w:rPr/>
      </w:pPr>
      <w:r>
        <w:rPr/>
        <w:t>X0Eb62D8QX8VBJR6ig6F2qykBt3Ei3EEU4tku0UXANQdDWF2OBL29iLAogaEMKFijYGazEJlRlqkBF</w:t>
      </w:r>
    </w:p>
    <w:p>
      <w:pPr>
        <w:pStyle w:val="PreformattedText"/>
        <w:bidi w:val="0"/>
        <w:spacing w:before="0" w:after="0"/>
        <w:jc w:val="left"/>
        <w:rPr/>
      </w:pPr>
      <w:r>
        <w:rPr/>
        <w:t>ODilFRwa6Pa6KgFXeISB9JwpgAgDjRSVHCKtSvd6ajyjbiLhGj4pbTdUmHUtUbRhlUrxZUQ2y4ISWC</w:t>
      </w:r>
    </w:p>
    <w:p>
      <w:pPr>
        <w:pStyle w:val="PreformattedText"/>
        <w:bidi w:val="0"/>
        <w:spacing w:before="0" w:after="0"/>
        <w:jc w:val="left"/>
        <w:rPr/>
      </w:pPr>
      <w:r>
        <w:rPr/>
        <w:t>Upwq1jUZg3Ub3G4ALl8kqzPySFSgpoZEIYqJUpWVoWxxvRqNxUCCg6HA2vOFIIU2RclO6UhwYeCVls</w:t>
      </w:r>
    </w:p>
    <w:p>
      <w:pPr>
        <w:pStyle w:val="PreformattedText"/>
        <w:bidi w:val="0"/>
        <w:spacing w:before="0" w:after="0"/>
        <w:jc w:val="left"/>
        <w:rPr/>
      </w:pPr>
      <w:r>
        <w:rPr/>
        <w:t>SDVxyGxmuajD41sqyWW6r3DcBTBypbdIC8UYDFlS8CVKP8IhzF1wBNicbN80jhGwgVYZHXyJNxChCL</w:t>
      </w:r>
    </w:p>
    <w:p>
      <w:pPr>
        <w:pStyle w:val="PreformattedText"/>
        <w:bidi w:val="0"/>
        <w:spacing w:before="0" w:after="0"/>
        <w:jc w:val="left"/>
        <w:rPr/>
      </w:pPr>
      <w:r>
        <w:rPr/>
        <w:t>FQupE17ORuKDegkEne+Tg10Am2Ai4CVkBPkMLYLIdxspLr5yzr6opDq0Apq+jb0owOINeKYJIuTuOG</w:t>
      </w:r>
    </w:p>
    <w:p>
      <w:pPr>
        <w:pStyle w:val="PreformattedText"/>
        <w:bidi w:val="0"/>
        <w:spacing w:before="0" w:after="0"/>
        <w:jc w:val="left"/>
        <w:rPr/>
      </w:pPr>
      <w:r>
        <w:rPr/>
        <w:t>WAck44Uxd5LMgB4MQ0AUDpxebTD4GiEsGwKS3aoa2TYIfLsGsuxtmYycPdpCiiasZeRYLaNgx4uKCy</w:t>
      </w:r>
    </w:p>
    <w:p>
      <w:pPr>
        <w:pStyle w:val="PreformattedText"/>
        <w:bidi w:val="0"/>
        <w:spacing w:before="0" w:after="0"/>
        <w:jc w:val="left"/>
        <w:rPr/>
      </w:pPr>
      <w:r>
        <w:rPr/>
        <w:t>BlqyYoWoHeFhJqczrmFKMzRgzLcNZgJucV0NFwqICnFNEXRLXuwSw3QBslGadUxzcfrRcPdIhHOGis</w:t>
      </w:r>
    </w:p>
    <w:p>
      <w:pPr>
        <w:pStyle w:val="PreformattedText"/>
        <w:bidi w:val="0"/>
        <w:spacing w:before="0" w:after="0"/>
        <w:jc w:val="left"/>
        <w:rPr/>
      </w:pPr>
      <w:r>
        <w:rPr/>
        <w:t>xDbQjzkbBtVJVVHFCUyw0NC8MvExn1P9XAhfBLnI41TgBCKADTAxKxIjfSYBsLmaxDZYO2TUkuVS3F</w:t>
      </w:r>
    </w:p>
    <w:p>
      <w:pPr>
        <w:pStyle w:val="PreformattedText"/>
        <w:bidi w:val="0"/>
        <w:spacing w:before="0" w:after="0"/>
        <w:jc w:val="left"/>
        <w:rPr/>
      </w:pPr>
      <w:r>
        <w:rPr/>
        <w:t>sUBIOtOs35qrWKxMbUmgxAwbupZ+qGRCxLxozV8QhQdAsLoOEBy1XEwEKTooLllcHqE0QNqzZexs62</w:t>
      </w:r>
    </w:p>
    <w:p>
      <w:pPr>
        <w:pStyle w:val="PreformattedText"/>
        <w:bidi w:val="0"/>
        <w:spacing w:before="0" w:after="0"/>
        <w:jc w:val="left"/>
        <w:rPr/>
      </w:pPr>
      <w:r>
        <w:rPr/>
        <w:t>3Fvbb2ORmrbyB8ywoRACQubegFeYJTVVBpXa2VW1mXqYKAKoVdFUhRnEoWTskIYHK18rgbmaVrJAtV</w:t>
      </w:r>
    </w:p>
    <w:p>
      <w:pPr>
        <w:pStyle w:val="PreformattedText"/>
        <w:bidi w:val="0"/>
        <w:spacing w:before="0" w:after="0"/>
        <w:jc w:val="left"/>
        <w:rPr/>
      </w:pPr>
      <w:r>
        <w:rPr/>
        <w:t>6zVZai3UxZibVsXpppaoCnQjs2qqqxzeJvOrheANrSh1ZdYlvherDSDcPAGZQINbX7JqAyuyrYdSEb</w:t>
      </w:r>
    </w:p>
    <w:p>
      <w:pPr>
        <w:pStyle w:val="PreformattedText"/>
        <w:bidi w:val="0"/>
        <w:spacing w:before="0" w:after="0"/>
        <w:jc w:val="left"/>
        <w:rPr/>
      </w:pPr>
      <w:r>
        <w:rPr/>
        <w:t>udqBGixZ+46HSBJdiyMnahqGzrBHJLXhARLps6iKpoBlHbxTsahug4gwJcjeAqsosY87DQ6OygEXQc</w:t>
      </w:r>
    </w:p>
    <w:p>
      <w:pPr>
        <w:pStyle w:val="PreformattedText"/>
        <w:bidi w:val="0"/>
        <w:spacing w:before="0" w:after="0"/>
        <w:jc w:val="left"/>
        <w:rPr/>
      </w:pPr>
      <w:r>
        <w:rPr/>
        <w:t>TB3ipIs5xzBGMAt9hOe1E6uJ0NSNjRAsi1krEybUjTbAniOmuZXqNrwrAu0MgMBp5hnKlLanJZGQ8w</w:t>
      </w:r>
    </w:p>
    <w:p>
      <w:pPr>
        <w:pStyle w:val="PreformattedText"/>
        <w:bidi w:val="0"/>
        <w:spacing w:before="0" w:after="0"/>
        <w:jc w:val="left"/>
        <w:rPr/>
      </w:pPr>
      <w:r>
        <w:rPr/>
        <w:t>Tgrsw4BuPJf7mnFlAsVbgqGCrhaFERjeFgu24r4wsBUSWVZZklZbsAiKI4FtLdVcdXEHShGy83YQ/m</w:t>
      </w:r>
    </w:p>
    <w:p>
      <w:pPr>
        <w:pStyle w:val="PreformattedText"/>
        <w:bidi w:val="0"/>
        <w:spacing w:before="0" w:after="0"/>
        <w:jc w:val="left"/>
        <w:rPr/>
      </w:pPr>
      <w:r>
        <w:rPr/>
        <w:t>+8S5mRXCs1VDjsfyfw9UCsql3Z2Z1nqQhqpAY9cS5QZRBDW7qjIJ0IXREuChlAaADkYdJYtUCzYk1d</w:t>
      </w:r>
    </w:p>
    <w:p>
      <w:pPr>
        <w:pStyle w:val="PreformattedText"/>
        <w:bidi w:val="0"/>
        <w:spacing w:before="0" w:after="0"/>
        <w:jc w:val="left"/>
        <w:rPr/>
      </w:pPr>
      <w:r>
        <w:rPr/>
        <w:t>ZAGCVRtaYTpy2NlGR1FKEJlF3kwFgW5dt9QxrHI5paiG1CK5xLAYCslRq7oRi12cTLGinJcHNG7vqL</w:t>
      </w:r>
    </w:p>
    <w:p>
      <w:pPr>
        <w:pStyle w:val="PreformattedText"/>
        <w:bidi w:val="0"/>
        <w:spacing w:before="0" w:after="0"/>
        <w:jc w:val="left"/>
        <w:rPr/>
      </w:pPr>
      <w:r>
        <w:rPr/>
        <w:t>2EIBamdFzZ/2akIsAyulZRcTfEqFSubaKyhjYT3siCIebYEwTtZq6feIByClBSkNBHi0feKwtImC+5</w:t>
      </w:r>
    </w:p>
    <w:p>
      <w:pPr>
        <w:pStyle w:val="PreformattedText"/>
        <w:bidi w:val="0"/>
        <w:spacing w:before="0" w:after="0"/>
        <w:jc w:val="left"/>
        <w:rPr/>
      </w:pPr>
      <w:r>
        <w:rPr/>
        <w:t>Wi1rOFgmU1FyZRVlN1eoyCKeZ7KzonGIA6U2hpUqjFgP3i4F7WVZUltg4b6gcxvsuyaq8A4qDrYEQJ</w:t>
      </w:r>
    </w:p>
    <w:p>
      <w:pPr>
        <w:pStyle w:val="PreformattedText"/>
        <w:bidi w:val="0"/>
        <w:spacing w:before="0" w:after="0"/>
        <w:jc w:val="left"/>
        <w:rPr/>
      </w:pPr>
      <w:r>
        <w:rPr/>
        <w:t>LdkA1vCy7YGESgrLKNB7cw1dZsMjntowc8wudKAs3W0VHBrxK+87A4bxM4BM7gpLOpp+0bWYCC+wWk</w:t>
      </w:r>
    </w:p>
    <w:p>
      <w:pPr>
        <w:pStyle w:val="PreformattedText"/>
        <w:bidi w:val="0"/>
        <w:spacing w:before="0" w:after="0"/>
        <w:jc w:val="left"/>
        <w:rPr/>
      </w:pPr>
      <w:r>
        <w:rPr/>
        <w:t>bzsKlxAKKqkF9gHmpo4ENzgAxuiXQgXb7g2gseSLo8agqMBlWP+xx9mET1nY7c3CekKJ8TdzwqwxLr</w:t>
      </w:r>
    </w:p>
    <w:p>
      <w:pPr>
        <w:pStyle w:val="PreformattedText"/>
        <w:bidi w:val="0"/>
        <w:spacing w:before="0" w:after="0"/>
        <w:jc w:val="left"/>
        <w:rPr/>
      </w:pPr>
      <w:r>
        <w:rPr/>
        <w:t>+o4ibBTYBgfBrS1qq206HUstTTSBoFaD7x3wOlyy4004cXn2mHNdFGozaD08RgQmwQtwoXem4pdtg2</w:t>
      </w:r>
    </w:p>
    <w:p>
      <w:pPr>
        <w:pStyle w:val="PreformattedText"/>
        <w:bidi w:val="0"/>
        <w:spacing w:before="0" w:after="0"/>
        <w:jc w:val="left"/>
        <w:rPr/>
      </w:pPr>
      <w:r>
        <w:rPr/>
        <w:t>VFcCGw1UMVhSpFRGhfkhGiqwUEAEWi2PN4gihsxYqBbSoG1wEXUX+tFvZyq2PYwA5TAFVYtQsdyzip</w:t>
      </w:r>
    </w:p>
    <w:p>
      <w:pPr>
        <w:pStyle w:val="PreformattedText"/>
        <w:bidi w:val="0"/>
        <w:spacing w:before="0" w:after="0"/>
        <w:jc w:val="left"/>
        <w:rPr/>
      </w:pPr>
      <w:r>
        <w:rPr/>
        <w:t>WuhFHZdwVoabrFhwVLFMVxUCKKgYxgApYtXO5SrRKWrIoWQo1WZUCQJbLhxE1vWGYEgFqwKxGmoc1X</w:t>
      </w:r>
    </w:p>
    <w:p>
      <w:pPr>
        <w:pStyle w:val="PreformattedText"/>
        <w:bidi w:val="0"/>
        <w:spacing w:before="0" w:after="0"/>
        <w:jc w:val="left"/>
        <w:rPr/>
      </w:pPr>
      <w:r>
        <w:rPr/>
        <w:t>UNsJSaW1HSc0Kcbluj2iqMjFS1u8XdcQWrs71aURYsJKdhe4lmyimgBwWqBrRfiLN0KwYCH4hiUwcj</w:t>
      </w:r>
    </w:p>
    <w:p>
      <w:pPr>
        <w:pStyle w:val="PreformattedText"/>
        <w:bidi w:val="0"/>
        <w:spacing w:before="0" w:after="0"/>
        <w:jc w:val="left"/>
        <w:rPr/>
      </w:pPr>
      <w:r>
        <w:rPr/>
        <w:t>AFC4K1yLgvEKZVWssmtgUaIlhUC5QpUYZI21iM2qhQsgBawBz4+YKlWpN0Vlg2A4vUuA28sqXZVC70</w:t>
      </w:r>
    </w:p>
    <w:p>
      <w:pPr>
        <w:pStyle w:val="PreformattedText"/>
        <w:bidi w:val="0"/>
        <w:spacing w:before="0" w:after="0"/>
        <w:jc w:val="left"/>
        <w:rPr/>
      </w:pPr>
      <w:r>
        <w:rPr/>
        <w:t>lHknEcdsKgGrrhnz4lgCiVVtuFbKy8FG4sDZXiKk0GrQ5vA0t9IwNW7unbYippRyG12VypupYvYIyv</w:t>
      </w:r>
    </w:p>
    <w:p>
      <w:pPr>
        <w:pStyle w:val="PreformattedText"/>
        <w:bidi w:val="0"/>
        <w:spacing w:before="0" w:after="0"/>
        <w:jc w:val="left"/>
        <w:rPr/>
      </w:pPr>
      <w:r>
        <w:rPr/>
        <w:t>rWCA5FpqIGbREWKVnyWcG4apyqhChgKX5FzGFIpALGxBp1bii4ydc1sBVpCGYGb1GS1FCOJpgJpPEO</w:t>
      </w:r>
    </w:p>
    <w:p>
      <w:pPr>
        <w:pStyle w:val="PreformattedText"/>
        <w:bidi w:val="0"/>
        <w:spacing w:before="0" w:after="0"/>
        <w:jc w:val="left"/>
        <w:rPr/>
      </w:pPr>
      <w:r>
        <w:rPr/>
        <w:t>MVZDDm42Dl3GOVlyH6VHAw7rUrJ/Y11SGYe9yvSrAA02b28tqRti2QNyAFpmgzg4iKrgsBWcowt0iZ</w:t>
      </w:r>
    </w:p>
    <w:p>
      <w:pPr>
        <w:pStyle w:val="PreformattedText"/>
        <w:bidi w:val="0"/>
        <w:spacing w:before="0" w:after="0"/>
        <w:jc w:val="left"/>
        <w:rPr/>
      </w:pPr>
      <w:r>
        <w:rPr/>
        <w:t>xDGOVM6KxRsyrY0xVgDIAqcIS96dS6hfVg+I2Liu6WFQUEXAA7IVdXDQC5rxmVofMXMKpKsqxs4N5F</w:t>
      </w:r>
    </w:p>
    <w:p>
      <w:pPr>
        <w:pStyle w:val="PreformattedText"/>
        <w:bidi w:val="0"/>
        <w:spacing w:before="0" w:after="0"/>
        <w:jc w:val="left"/>
        <w:rPr/>
      </w:pPr>
      <w:r>
        <w:rPr/>
        <w:t>2ccxvNBNOihjgmbyIXw2alMqj3ZnVh8QAyDYzJN5O6oFMyc0LRD6K0Bbt2/X60+TjNUFBPGMwiUsDB</w:t>
      </w:r>
    </w:p>
    <w:p>
      <w:pPr>
        <w:pStyle w:val="PreformattedText"/>
        <w:bidi w:val="0"/>
        <w:spacing w:before="0" w:after="0"/>
        <w:jc w:val="left"/>
        <w:rPr/>
      </w:pPr>
      <w:r>
        <w:rPr/>
        <w:t>aO00l3wDEJAG42K8hm2QBXmN4FTZ0cwbhTzxzpKxuDnLLlIIG8NQrQNDQ+SPnGhUCoKAozbmAqKBwV</w:t>
      </w:r>
    </w:p>
    <w:p>
      <w:pPr>
        <w:pStyle w:val="PreformattedText"/>
        <w:bidi w:val="0"/>
        <w:spacing w:before="0" w:after="0"/>
        <w:jc w:val="left"/>
        <w:rPr/>
      </w:pPr>
      <w:r>
        <w:rPr/>
        <w:t>2UXxsktzAzzIRNYJ2UEc9VrpH3CrbbdVoZSwF0O5e8uPEJsiqG9inYKPBbKCXzD+SM2jSQAgZDCRrq</w:t>
      </w:r>
    </w:p>
    <w:p>
      <w:pPr>
        <w:pStyle w:val="PreformattedText"/>
        <w:bidi w:val="0"/>
        <w:spacing w:before="0" w:after="0"/>
        <w:jc w:val="left"/>
        <w:rPr/>
      </w:pPr>
      <w:r>
        <w:rPr/>
        <w:t>2+bJxdpZzN2DlL13l1viBk7uWsdhxTVVx3EFB0Q15CsFfOpQZ3UCfAyNucw7XgRKUiI2fZCBZeJpG1</w:t>
      </w:r>
    </w:p>
    <w:p>
      <w:pPr>
        <w:pStyle w:val="PreformattedText"/>
        <w:bidi w:val="0"/>
        <w:spacing w:before="0" w:after="0"/>
        <w:jc w:val="left"/>
        <w:rPr/>
      </w:pPr>
      <w:r>
        <w:rPr/>
        <w:t>tB0B8woOWjZKVUclteZRBA8EDY2BAA+WNXJlmt1hoLr/CNCw1XYsaN5AFmIAq8uD0u1DzBYnIsCcFU</w:t>
      </w:r>
    </w:p>
    <w:p>
      <w:pPr>
        <w:pStyle w:val="PreformattedText"/>
        <w:bidi w:val="0"/>
        <w:spacing w:before="0" w:after="0"/>
        <w:jc w:val="left"/>
        <w:rPr/>
      </w:pPr>
      <w:r>
        <w:rPr/>
        <w:t>IzjUvKq3grvSwHMrS4A3GLsu3FkAKc0PDBYXaUzjEoY0U7fYZX4rcfBuyS65SQrkosCcIgMN0ALJQx</w:t>
      </w:r>
    </w:p>
    <w:p>
      <w:pPr>
        <w:pStyle w:val="PreformattedText"/>
        <w:bidi w:val="0"/>
        <w:spacing w:before="0" w:after="0"/>
        <w:jc w:val="left"/>
        <w:rPr/>
      </w:pPr>
      <w:r>
        <w:rPr/>
        <w:t>UaKEDSGEWUgZdLqOoG9sd6FcUXXvLzTZYTBdaKKHOcGoAFXMHdLFd9rPNQB4calK5LDdzHlw0aRQrI</w:t>
      </w:r>
    </w:p>
    <w:p>
      <w:pPr>
        <w:pStyle w:val="PreformattedText"/>
        <w:bidi w:val="0"/>
        <w:spacing w:before="0" w:after="0"/>
        <w:jc w:val="left"/>
        <w:rPr/>
      </w:pPr>
      <w:r>
        <w:rPr/>
        <w:t>KVuZplZoTZXahHhi64BFqCAFmDyvcwEUmYtkqgW29zEpuAOCC1DwI+5LxMmjpRYsE1eGJyE4dcYDSl</w:t>
      </w:r>
    </w:p>
    <w:p>
      <w:pPr>
        <w:pStyle w:val="PreformattedText"/>
        <w:bidi w:val="0"/>
        <w:spacing w:before="0" w:after="0"/>
        <w:jc w:val="left"/>
        <w:rPr/>
      </w:pPr>
      <w:r>
        <w:rPr/>
        <w:t>tPeU0heUIUlPkgyIXSFFCV1Bs2tNQj4NThVtWr6YcxGytNsIUskYC4YWdKnZ7ExiQJjOyAJz01HREs</w:t>
      </w:r>
    </w:p>
    <w:p>
      <w:pPr>
        <w:pStyle w:val="PreformattedText"/>
        <w:bidi w:val="0"/>
        <w:spacing w:before="0" w:after="0"/>
        <w:jc w:val="left"/>
        <w:rPr/>
      </w:pPr>
      <w:r>
        <w:rPr/>
        <w:t>yHvxMKmJQWQXewNPXtFIoLbpAGIjTxk2RQogMrQZVlzlESIhljqohtAaou49YOVdiEK54EMQgWGd2i</w:t>
      </w:r>
    </w:p>
    <w:p>
      <w:pPr>
        <w:pStyle w:val="PreformattedText"/>
        <w:bidi w:val="0"/>
        <w:spacing w:before="0" w:after="0"/>
        <w:jc w:val="left"/>
        <w:rPr/>
      </w:pPr>
      <w:r>
        <w:rPr/>
        <w:t>uQsuHZimX6V7IRQ3y71mxOY4ojPUsXQbZ0Q6Yy9kJ+J0YloGDw9K0cVjNFBt275IRrIlSIajlWg5Wv</w:t>
      </w:r>
    </w:p>
    <w:p>
      <w:pPr>
        <w:pStyle w:val="PreformattedText"/>
        <w:bidi w:val="0"/>
        <w:spacing w:before="0" w:after="0"/>
        <w:jc w:val="left"/>
        <w:rPr/>
      </w:pPr>
      <w:r>
        <w:rPr/>
        <w:t>mDVlWEU5DiiQogWW6hFjNBa2Rbh2Vs4l1lGrSILQpgBvVcQXJAaaLwDrIFtZczBQtqm21HasHDHFFI</w:t>
      </w:r>
    </w:p>
    <w:p>
      <w:pPr>
        <w:pStyle w:val="PreformattedText"/>
        <w:bidi w:val="0"/>
        <w:spacing w:before="0" w:after="0"/>
        <w:jc w:val="left"/>
        <w:rPr/>
      </w:pPr>
      <w:r>
        <w:rPr/>
        <w:t>qwBo2UCYPYrMswUAFKwGLpAEBf6i8ZPA2fLDoc17RLQpkLWGTqzHBnNRlhZWwGoW5QcyhsVWtJQbsZ</w:t>
      </w:r>
    </w:p>
    <w:p>
      <w:pPr>
        <w:pStyle w:val="PreformattedText"/>
        <w:bidi w:val="0"/>
        <w:spacing w:before="0" w:after="0"/>
        <w:jc w:val="left"/>
        <w:rPr/>
      </w:pPr>
      <w:r>
        <w:rPr/>
        <w:t>pZ8RdOBYY1tVhC22qMyzQ6AaJzZZbsrTEyW1+QAsKylsaahFB0+JuGAcb+IJF0wboe7FkqDVtrZTth</w:t>
      </w:r>
    </w:p>
    <w:p>
      <w:pPr>
        <w:pStyle w:val="PreformattedText"/>
        <w:bidi w:val="0"/>
        <w:spacing w:before="0" w:after="0"/>
        <w:jc w:val="left"/>
        <w:rPr/>
      </w:pPr>
      <w:r>
        <w:rPr/>
        <w:t>HEV8NwKLqttJLrOdxUEovdS4QTBx1C3XZplZYaC6neYeDaAky4rBdABs3dMasFDS93nF5t5lxG2wvA</w:t>
      </w:r>
    </w:p>
    <w:p>
      <w:pPr>
        <w:pStyle w:val="PreformattedText"/>
        <w:bidi w:val="0"/>
        <w:spacing w:before="0" w:after="0"/>
        <w:jc w:val="left"/>
        <w:rPr/>
      </w:pPr>
      <w:r>
        <w:rPr/>
        <w:t>MU8jjrEczRhpSwDojN5QjL5YEUcYYMIFQxlswdnW2r5lQtEVErauGu5YRrnhAgZl1CFqGzF5k6AJMM</w:t>
      </w:r>
    </w:p>
    <w:p>
      <w:pPr>
        <w:pStyle w:val="PreformattedText"/>
        <w:bidi w:val="0"/>
        <w:spacing w:before="0" w:after="0"/>
        <w:jc w:val="left"/>
        <w:rPr/>
      </w:pPr>
      <w:r>
        <w:rPr/>
        <w:t>TGZGLdiYL2AsMIQwsiGW1Us5wWywg51BK2UovRY1tVjZAEVaBgIld1FywyQC4QioBFEIqXAEbtBEV4</w:t>
      </w:r>
    </w:p>
    <w:p>
      <w:pPr>
        <w:pStyle w:val="PreformattedText"/>
        <w:bidi w:val="0"/>
        <w:spacing w:before="0" w:after="0"/>
        <w:jc w:val="left"/>
        <w:rPr/>
      </w:pPr>
      <w:r>
        <w:rPr/>
        <w:t>iMSAKIF7aTnN0ypaCKA0QLCZfeXNvI1ncFayJsiws5CREswxfAcBEoKSgcVtZvheGV7ItsPzeDYap3</w:t>
      </w:r>
    </w:p>
    <w:p>
      <w:pPr>
        <w:pStyle w:val="PreformattedText"/>
        <w:bidi w:val="0"/>
        <w:spacing w:before="0" w:after="0"/>
        <w:jc w:val="left"/>
        <w:rPr/>
      </w:pPr>
      <w:r>
        <w:rPr/>
        <w:t>djEJwG5AuGTAAcQcFF1q9r2U43FNBGGTBFOll5XxGLWWM8lA/tD+DImxiKMcosDTxmpTLBcxCCpIVQ</w:t>
      </w:r>
    </w:p>
    <w:p>
      <w:pPr>
        <w:pStyle w:val="PreformattedText"/>
        <w:bidi w:val="0"/>
        <w:spacing w:before="0" w:after="0"/>
        <w:jc w:val="left"/>
        <w:rPr/>
      </w:pPr>
      <w:r>
        <w:rPr/>
        <w:t>MPOIsIAHEzA0G3xcy2bgRKXUtQ2OI63Rdoqg2XqsrwdStUAEApzBBi7cqviMWMILKUXXURFqnUQIko</w:t>
      </w:r>
    </w:p>
    <w:p>
      <w:pPr>
        <w:pStyle w:val="PreformattedText"/>
        <w:bidi w:val="0"/>
        <w:spacing w:before="0" w:after="0"/>
        <w:jc w:val="left"/>
        <w:rPr/>
      </w:pPr>
      <w:r>
        <w:rPr/>
        <w:t>XcgjkFtbrYxNGQqjJgP5F1VyuoHHbl0PwJbV8QQEiGFm6ksmIG0woqU8BKsNFF0JHBqAQy8pbppGGk</w:t>
      </w:r>
    </w:p>
    <w:p>
      <w:pPr>
        <w:pStyle w:val="PreformattedText"/>
        <w:bidi w:val="0"/>
        <w:spacing w:before="0" w:after="0"/>
        <w:jc w:val="left"/>
        <w:rPr/>
      </w:pPr>
      <w:r>
        <w:rPr/>
        <w:t>JSikaCjlbulns71DKBUXwXQW+RUUKUcktDR4pfg2wDku6boFJa9qZuX+fasNQWzI0OUWXQAAUz1wDk</w:t>
      </w:r>
    </w:p>
    <w:p>
      <w:pPr>
        <w:pStyle w:val="PreformattedText"/>
        <w:bidi w:val="0"/>
        <w:spacing w:before="0" w:after="0"/>
        <w:jc w:val="left"/>
        <w:rPr/>
      </w:pPr>
      <w:r>
        <w:rPr/>
        <w:t>oCa1ht1kF+xg20xKsoVFtZoF1EC+yHMDVgagS+o2FcjiGIW7aGZ4ZVvTsMQFGVAXYAaYQu8ZiLcQOY</w:t>
      </w:r>
    </w:p>
    <w:p>
      <w:pPr>
        <w:pStyle w:val="PreformattedText"/>
        <w:bidi w:val="0"/>
        <w:spacing w:before="0" w:after="0"/>
        <w:jc w:val="left"/>
        <w:rPr/>
      </w:pPr>
      <w:r>
        <w:rPr/>
        <w:t>ILazbVfMrUrbQGtYFQbS24HsAAAWRSUJV57lWPgjXgBCgtQYjIwYDAC3IKrCt3enc9DYRVis0BWlIV</w:t>
      </w:r>
    </w:p>
    <w:p>
      <w:pPr>
        <w:pStyle w:val="PreformattedText"/>
        <w:bidi w:val="0"/>
        <w:spacing w:before="0" w:after="0"/>
        <w:jc w:val="left"/>
        <w:rPr/>
      </w:pPr>
      <w:r>
        <w:rPr/>
        <w:t>b9zezZd5AXzaMI1AdZa7NgXDDDJ1gbBSAoW3RWLhuqqWkFIi5fCeYGsM4AqItMlqGIB3OWAR3S6FPM</w:t>
      </w:r>
    </w:p>
    <w:p>
      <w:pPr>
        <w:pStyle w:val="PreformattedText"/>
        <w:bidi w:val="0"/>
        <w:spacing w:before="0" w:after="0"/>
        <w:jc w:val="left"/>
        <w:rPr/>
      </w:pPr>
      <w:r>
        <w:rPr/>
        <w:t>VEbmSiQllQ1zF8nusAos+xMZggo3wsEV+E37w0UkdmIFaY7YieeGhJAwXPnGw0fDhsPI/wB2toookh</w:t>
      </w:r>
    </w:p>
    <w:p>
      <w:pPr>
        <w:pStyle w:val="PreformattedText"/>
        <w:bidi w:val="0"/>
        <w:spacing w:before="0" w:after="0"/>
        <w:jc w:val="left"/>
        <w:rPr/>
      </w:pPr>
      <w:r>
        <w:rPr/>
        <w:t>0DeBaMvjRjdsG8oOoazILcaRgSKZ/9/izRegf1q2FzUcSglgrBWJqWDXj2RRqSftUJTP0VkYA5RlA9</w:t>
      </w:r>
    </w:p>
    <w:p>
      <w:pPr>
        <w:pStyle w:val="PreformattedText"/>
        <w:bidi w:val="0"/>
        <w:spacing w:before="0" w:after="0"/>
        <w:jc w:val="left"/>
        <w:rPr/>
      </w:pPr>
      <w:r>
        <w:rPr/>
        <w:t>gsDYhaaPQhqMy4OVm0VQ8q4jQzg3KIg2Il8zvvP52xStfJlQOh9sJHMC7bhUCc6PaBuGlVG5a0GMHN</w:t>
      </w:r>
    </w:p>
    <w:p>
      <w:pPr>
        <w:pStyle w:val="PreformattedText"/>
        <w:bidi w:val="0"/>
        <w:spacing w:before="0" w:after="0"/>
        <w:jc w:val="left"/>
        <w:rPr/>
      </w:pPr>
      <w:r>
        <w:rPr/>
        <w:t>iGsrvcAA0wTzy0a9HRK1XYAHpKM02AQEo04ACXuAaX2llVG2y3d25ZaeJkQ4ysw2ByPWXcEABDwBgK</w:t>
      </w:r>
    </w:p>
    <w:p>
      <w:pPr>
        <w:pStyle w:val="PreformattedText"/>
        <w:bidi w:val="0"/>
        <w:spacing w:before="0" w:after="0"/>
        <w:jc w:val="left"/>
        <w:rPr/>
      </w:pPr>
      <w:r>
        <w:rPr/>
        <w:t>FG8urm2K4TYbNDLyo6CDJsmRYBVBaziCxNRA2hVssvxLDl3hRW0sUTSo1EsBOVmsJT+iFtZqBAtOxy</w:t>
      </w:r>
    </w:p>
    <w:p>
      <w:pPr>
        <w:pStyle w:val="PreformattedText"/>
        <w:bidi w:val="0"/>
        <w:spacing w:before="0" w:after="0"/>
        <w:jc w:val="left"/>
        <w:rPr/>
      </w:pPr>
      <w:r>
        <w:rPr/>
        <w:t>Pa5SmFLxaBwbGdymHiZiyrKBRhdowhkyVSlYu9bL3UeXB3Kg27SAxiibly2oUBV5KbvBcdBxALS0OQ</w:t>
      </w:r>
    </w:p>
    <w:p>
      <w:pPr>
        <w:pStyle w:val="PreformattedText"/>
        <w:bidi w:val="0"/>
        <w:spacing w:before="0" w:after="0"/>
        <w:jc w:val="left"/>
        <w:rPr/>
      </w:pPr>
      <w:r>
        <w:rPr/>
        <w:t>PI753LR3qMudrCKDLZwx30WWrNNGdSq8LRJYYur3IwrFl1yZLWUCewAYQ4IIsGqAUS6BzW5aicplSa</w:t>
      </w:r>
    </w:p>
    <w:p>
      <w:pPr>
        <w:pStyle w:val="PreformattedText"/>
        <w:bidi w:val="0"/>
        <w:spacing w:before="0" w:after="0"/>
        <w:jc w:val="left"/>
        <w:rPr/>
      </w:pPr>
      <w:r>
        <w:rPr/>
        <w:t>BKLd6GPdY0DZaBoNZa5fM2BqmpQ1ayoPNbhgoMUl0WsCuMcFsYCqAqN3Vi2BMKYqowy8rBd1OwNc0k</w:t>
      </w:r>
    </w:p>
    <w:p>
      <w:pPr>
        <w:pStyle w:val="PreformattedText"/>
        <w:bidi w:val="0"/>
        <w:spacing w:before="0" w:after="0"/>
        <w:jc w:val="left"/>
        <w:rPr/>
      </w:pPr>
      <w:r>
        <w:rPr/>
        <w:t>tNCosKArOG+7K9ipwFoV22l6EpgoGwRCwFMum5TjnKSqKgYq3NaMELImgliK6UyuiXAltjAG1LRYjr</w:t>
      </w:r>
    </w:p>
    <w:p>
      <w:pPr>
        <w:pStyle w:val="PreformattedText"/>
        <w:bidi w:val="0"/>
        <w:spacing w:before="0" w:after="0"/>
        <w:jc w:val="left"/>
        <w:rPr/>
      </w:pPr>
      <w:r>
        <w:rPr/>
        <w:t>rim5qgBmKAw2cMwWWyBzgfFcy3SChK2E7WhFd4+Iwos3aLIQCbDqzPGonLeDGKsJbILcUyuRcG0lS4</w:t>
      </w:r>
    </w:p>
    <w:p>
      <w:pPr>
        <w:pStyle w:val="PreformattedText"/>
        <w:bidi w:val="0"/>
        <w:spacing w:before="0" w:after="0"/>
        <w:jc w:val="left"/>
        <w:rPr/>
      </w:pPr>
      <w:r>
        <w:rPr/>
        <w:t>Cy8e0EjWkFGDqnIAa+yBraCSRweCvLE0xiui1NtlBY+7FW5bljLTG7O5S5W15uyegZ3qxZixFBHDJ1</w:t>
      </w:r>
    </w:p>
    <w:p>
      <w:pPr>
        <w:pStyle w:val="PreformattedText"/>
        <w:bidi w:val="0"/>
        <w:spacing w:before="0" w:after="0"/>
        <w:jc w:val="left"/>
        <w:rPr/>
      </w:pPr>
      <w:r>
        <w:rPr/>
        <w:t>VC8yObAKYTad9WtC85iVhlOxELuQ8zNltO8TILAGtieKFvQqN3LkORuNJtdjFruL5LXVrlYbsQGHzU</w:t>
      </w:r>
    </w:p>
    <w:p>
      <w:pPr>
        <w:pStyle w:val="PreformattedText"/>
        <w:bidi w:val="0"/>
        <w:spacing w:before="0" w:after="0"/>
        <w:jc w:val="left"/>
        <w:rPr/>
      </w:pPr>
      <w:r>
        <w:rPr/>
        <w:t>wKBhcgQw2kXY+HcHSlpYOHC1y8vEpLAWUoq1ZVpng3jUESkVK0soDfN/aKC4BQVZxgEVfUExkVk7AN</w:t>
      </w:r>
    </w:p>
    <w:p>
      <w:pPr>
        <w:pStyle w:val="PreformattedText"/>
        <w:bidi w:val="0"/>
        <w:spacing w:before="0" w:after="0"/>
        <w:jc w:val="left"/>
        <w:rPr/>
      </w:pPr>
      <w:r>
        <w:rPr/>
        <w:t>lCBM7iAni0tCtlcUU05qUjisl9hdAsxlVmowClG2BdCC1ZZh8twEaHITaUrXDaLe4JctZpas1R5lSV</w:t>
      </w:r>
    </w:p>
    <w:p>
      <w:pPr>
        <w:pStyle w:val="PreformattedText"/>
        <w:bidi w:val="0"/>
        <w:spacing w:before="0" w:after="0"/>
        <w:jc w:val="left"/>
        <w:rPr/>
      </w:pPr>
      <w:r>
        <w:rPr/>
        <w:t>xcLgiErhwt3Bh4i3lAS6bDu8GYXeFGbOVYrtqCShhUg8YDIoPTTg2NCS6AQDIuD3lFFlhd1DVk1i16</w:t>
      </w:r>
    </w:p>
    <w:p>
      <w:pPr>
        <w:pStyle w:val="PreformattedText"/>
        <w:bidi w:val="0"/>
        <w:spacing w:before="0" w:after="0"/>
        <w:jc w:val="left"/>
        <w:rPr/>
      </w:pPr>
      <w:r>
        <w:rPr/>
        <w:t>3BSoiJFWU2UpcL8wQjwVe1pKtXVSp2Fg9xw4qPI8kESRA175Ij2AQhSywDhcARwLq/FCFnrXUMRgIq</w:t>
      </w:r>
    </w:p>
    <w:p>
      <w:pPr>
        <w:pStyle w:val="PreformattedText"/>
        <w:bidi w:val="0"/>
        <w:spacing w:before="0" w:after="0"/>
        <w:jc w:val="left"/>
        <w:rPr/>
      </w:pPr>
      <w:r>
        <w:rPr/>
        <w:t>ypSgZtjPrQgmKQ1kCnHiPAqREq0ixPhy4hnRRdjYyBCgN1UMFlhUoUg5nCk3mLUnBtgWej/Ec2UEtQ</w:t>
      </w:r>
    </w:p>
    <w:p>
      <w:pPr>
        <w:pStyle w:val="PreformattedText"/>
        <w:bidi w:val="0"/>
        <w:spacing w:before="0" w:after="0"/>
        <w:jc w:val="left"/>
        <w:rPr/>
      </w:pPr>
      <w:r>
        <w:rPr/>
        <w:t>23gVzoZX28pJZajaAVcusinJXbbArjzF9qEoK6CXFWssVeKfoKqxFTrEvVMb1vDC6ggBiCOUDqwpp+</w:t>
      </w:r>
    </w:p>
    <w:p>
      <w:pPr>
        <w:pStyle w:val="PreformattedText"/>
        <w:bidi w:val="0"/>
        <w:spacing w:before="0" w:after="0"/>
        <w:jc w:val="left"/>
        <w:rPr/>
      </w:pPr>
      <w:r>
        <w:rPr/>
        <w:t>sCFeuzOtKgLybLSOvULAFIDeAtuYW6rgUwpvStG/lLoVDaC4eTG7zzuE20yi4wjZXBSq0XDjLVljqy</w:t>
      </w:r>
    </w:p>
    <w:p>
      <w:pPr>
        <w:pStyle w:val="PreformattedText"/>
        <w:bidi w:val="0"/>
        <w:spacing w:before="0" w:after="0"/>
        <w:jc w:val="left"/>
        <w:rPr/>
      </w:pPr>
      <w:r>
        <w:rPr/>
        <w:t>AFq3fxK7BURAeTbFAa4lJrtLXpQl2GgJxx3KjMoFCuK2CFtU2xrKshdrAoq1rp8RHBGbdnsReT4M2j</w:t>
      </w:r>
    </w:p>
    <w:p>
      <w:pPr>
        <w:pStyle w:val="PreformattedText"/>
        <w:bidi w:val="0"/>
        <w:spacing w:before="0" w:after="0"/>
        <w:jc w:val="left"/>
        <w:rPr/>
      </w:pPr>
      <w:r>
        <w:rPr/>
        <w:t>VhZyGMB4y5CBoBQjhlNiDAd271GnIqIlcxpgMHhg1KTBwkiCwU25JQDCADCRoAbJgvawooRpaWFucr</w:t>
      </w:r>
    </w:p>
    <w:p>
      <w:pPr>
        <w:pStyle w:val="PreformattedText"/>
        <w:bidi w:val="0"/>
        <w:spacing w:before="0" w:after="0"/>
        <w:jc w:val="left"/>
        <w:rPr/>
      </w:pPr>
      <w:r>
        <w:rPr/>
        <w:t>0XxEQJYnuIUTsL1XmXZQ846AMtLzYNJ4mIXQNHIbNv5XXUoJUF42O5S3Oo33cGhhSAayf9iJETNmvg</w:t>
      </w:r>
    </w:p>
    <w:p>
      <w:pPr>
        <w:pStyle w:val="PreformattedText"/>
        <w:bidi w:val="0"/>
        <w:spacing w:before="0" w:after="0"/>
        <w:jc w:val="left"/>
        <w:rPr/>
      </w:pPr>
      <w:r>
        <w:rPr/>
        <w:t>QWpM0wForgXTYNZTnXeMxWy4dCh20LOhzEfb9E2AS6zhaXdRZBq1GtkbZISjI2zJnJ3OVVQimxbxeo</w:t>
      </w:r>
    </w:p>
    <w:p>
      <w:pPr>
        <w:pStyle w:val="PreformattedText"/>
        <w:bidi w:val="0"/>
        <w:spacing w:before="0" w:after="0"/>
        <w:jc w:val="left"/>
        <w:rPr/>
      </w:pPr>
      <w:r>
        <w:rPr/>
        <w:t>RPCOwFciKQWXha2jgANW0g4XSk0DxA3VXWknBRuKzV3K2zk7AFVDym1JustBRVLLAAmG0DUN3fpSSE</w:t>
      </w:r>
    </w:p>
    <w:p>
      <w:pPr>
        <w:pStyle w:val="PreformattedText"/>
        <w:bidi w:val="0"/>
        <w:spacing w:before="0" w:after="0"/>
        <w:jc w:val="left"/>
        <w:rPr/>
      </w:pPr>
      <w:r>
        <w:rPr/>
        <w:t>4fLVR4uCaB2jCvNvgqzLA2noVYbb2UKjsFb2G8IDzqWtuA6nsIEG6zolAnqYzdQBkB5qNNgCy+C6AK</w:t>
      </w:r>
    </w:p>
    <w:p>
      <w:pPr>
        <w:pStyle w:val="PreformattedText"/>
        <w:bidi w:val="0"/>
        <w:spacing w:before="0" w:after="0"/>
        <w:jc w:val="left"/>
        <w:rPr/>
      </w:pPr>
      <w:r>
        <w:rPr/>
        <w:t>5VaXUvB8MtiEDaLbpXxBZa+KVXBdzuQSWBswszViUbAKN4i9MqngwrA2NtCcxrU+wADUbHVsojSjZS</w:t>
      </w:r>
    </w:p>
    <w:p>
      <w:pPr>
        <w:pStyle w:val="PreformattedText"/>
        <w:bidi w:val="0"/>
        <w:spacing w:before="0" w:after="0"/>
        <w:jc w:val="left"/>
        <w:rPr/>
      </w:pPr>
      <w:r>
        <w:rPr/>
        <w:t>x6pZK6A0c6WLFYGFSFH7JJ3AwjKuroaow4buBV+8eFDZUJJzuFZPcrGpnAH3WsGEAHCmMtWBjhL1yw</w:t>
      </w:r>
    </w:p>
    <w:p>
      <w:pPr>
        <w:pStyle w:val="PreformattedText"/>
        <w:bidi w:val="0"/>
        <w:spacing w:before="0" w:after="0"/>
        <w:jc w:val="left"/>
        <w:rPr/>
      </w:pPr>
      <w:r>
        <w:rPr/>
        <w:t>Zsz7SqnGr0iESg6m7guCC7GOQw0AhQFhjGtSUtkh/aYChggLRMCoDegRTumU3UXdr+LYYoEM8h7Tgr</w:t>
      </w:r>
    </w:p>
    <w:p>
      <w:pPr>
        <w:pStyle w:val="PreformattedText"/>
        <w:bidi w:val="0"/>
        <w:spacing w:before="0" w:after="0"/>
        <w:jc w:val="left"/>
        <w:rPr/>
      </w:pPr>
      <w:r>
        <w:rPr/>
        <w:t>ovDgDCUYUwqFGtJhzzFjYLQE6aybXzKhIl0ivBBOs6hLIMKDsitdlOXa6lzN4RD2wPZCwACPIpu2Na</w:t>
      </w:r>
    </w:p>
    <w:p>
      <w:pPr>
        <w:pStyle w:val="PreformattedText"/>
        <w:bidi w:val="0"/>
        <w:spacing w:before="0" w:after="0"/>
        <w:jc w:val="left"/>
        <w:rPr/>
      </w:pPr>
      <w:r>
        <w:rPr/>
        <w:t>rRRsY9OqZcpVtouAxTcQnvLbGgtylGcQFbVssCXUsGg7lGCkqstCq4yY4MVKCwyUqsjDaU63iDC0KC</w:t>
      </w:r>
    </w:p>
    <w:p>
      <w:pPr>
        <w:pStyle w:val="PreformattedText"/>
        <w:bidi w:val="0"/>
        <w:spacing w:before="0" w:after="0"/>
        <w:jc w:val="left"/>
        <w:rPr/>
      </w:pPr>
      <w:r>
        <w:rPr/>
        <w:t>DooFKpv3xGFPLVKBHADtX3lxVQuRzk0vWB4iAloYsbOqwl7uW0hTApQ5QLyn9S3F0Nhh0C0C67JRjA</w:t>
      </w:r>
    </w:p>
    <w:p>
      <w:pPr>
        <w:pStyle w:val="PreformattedText"/>
        <w:bidi w:val="0"/>
        <w:spacing w:before="0" w:after="0"/>
        <w:jc w:val="left"/>
        <w:rPr/>
      </w:pPr>
      <w:r>
        <w:rPr/>
        <w:t>0RQM5u8KrzC5rR7YpMIE1BwFRKuSDlY0XXMGdwiWHKtJ7mj3jmCXaptDpBdgXRBry8QgC3kOcXcA1Y</w:t>
      </w:r>
    </w:p>
    <w:p>
      <w:pPr>
        <w:pStyle w:val="PreformattedText"/>
        <w:bidi w:val="0"/>
        <w:spacing w:before="0" w:after="0"/>
        <w:jc w:val="left"/>
        <w:rPr/>
      </w:pPr>
      <w:r>
        <w:rPr/>
        <w:t>c2roL7NLrDxEQqSgAQCrulbqKxsFQbKNIwC9wQFTMBAxYS5S5JfPQOJ2m6Ji88wgZCaroqZqYLTdRI</w:t>
      </w:r>
    </w:p>
    <w:p>
      <w:pPr>
        <w:pStyle w:val="PreformattedText"/>
        <w:bidi w:val="0"/>
        <w:spacing w:before="0" w:after="0"/>
        <w:jc w:val="left"/>
        <w:rPr/>
      </w:pPr>
      <w:r>
        <w:rPr/>
        <w:t>ANqwzDEWVsBrqJtdTuDl8AeJk8xlwgtAv2qupaYVGWSmButjii9Rsl07dWUSKaqxjzA75lFU1CroRS</w:t>
      </w:r>
    </w:p>
    <w:p>
      <w:pPr>
        <w:pStyle w:val="PreformattedText"/>
        <w:bidi w:val="0"/>
        <w:spacing w:before="0" w:after="0"/>
        <w:jc w:val="left"/>
        <w:rPr/>
      </w:pPr>
      <w:r>
        <w:rPr/>
        <w:t>HQLGTWCxgHY01cGVJbOzjJK5ZWaMg+6q0QZquHGZh9COgWnNdrWWdRDLM8aQUqA1oswkySw2BRdgrW</w:t>
      </w:r>
    </w:p>
    <w:p>
      <w:pPr>
        <w:pStyle w:val="PreformattedText"/>
        <w:bidi w:val="0"/>
        <w:spacing w:before="0" w:after="0"/>
        <w:jc w:val="left"/>
        <w:rPr/>
      </w:pPr>
      <w:r>
        <w:rPr/>
        <w:t>VdQWsuaOyiRoBgLU54iRC0VaoDcWLhVyiFF2IqIDCwa8HMzxG0AJUYSmmym5dKtsMjWRLDq2GiqZVM</w:t>
      </w:r>
    </w:p>
    <w:p>
      <w:pPr>
        <w:pStyle w:val="PreformattedText"/>
        <w:bidi w:val="0"/>
        <w:spacing w:before="0" w:after="0"/>
        <w:jc w:val="left"/>
        <w:rPr/>
      </w:pPr>
      <w:r>
        <w:rPr/>
        <w:t>k0guTcenABkravDBzV3WJbNM2jiQDckjZK/JPcq8iRSLAmdVEaEXwIIkOxLqyA0wK+JR28vZkc3S8K</w:t>
      </w:r>
    </w:p>
    <w:p>
      <w:pPr>
        <w:pStyle w:val="PreformattedText"/>
        <w:bidi w:val="0"/>
        <w:spacing w:before="0" w:after="0"/>
        <w:jc w:val="left"/>
        <w:rPr/>
      </w:pPr>
      <w:r>
        <w:rPr/>
        <w:t>NQr2ygv3iDhMAjcoNjki/ksHx+MzkUMqqNBrJRzu9QQVGsNYF5BVmfnEAXZXgpUFDirdGdyqFllGlA</w:t>
      </w:r>
    </w:p>
    <w:p>
      <w:pPr>
        <w:pStyle w:val="PreformattedText"/>
        <w:bidi w:val="0"/>
        <w:spacing w:before="0" w:after="0"/>
        <w:jc w:val="left"/>
        <w:rPr/>
      </w:pPr>
      <w:r>
        <w:rPr/>
        <w:t>hY6A6KL/AFLAoClA2KuxFFG6Bq4sKvmUWK1dpnU81XM7G27dHBb8GGm8wNgNgmblMAMqRKaNo6QoUM</w:t>
      </w:r>
    </w:p>
    <w:p>
      <w:pPr>
        <w:pStyle w:val="PreformattedText"/>
        <w:bidi w:val="0"/>
        <w:spacing w:before="0" w:after="0"/>
        <w:jc w:val="left"/>
        <w:rPr/>
      </w:pPr>
      <w:r>
        <w:rPr/>
        <w:t>9nK14u/ncoLu1BsHah3Xx1AAAKQVIoNsUvo1DuBsXQ51Lc4Cg3iMApVEspe1rOaaSY8S87KyyF7HGY</w:t>
      </w:r>
    </w:p>
    <w:p>
      <w:pPr>
        <w:pStyle w:val="PreformattedText"/>
        <w:bidi w:val="0"/>
        <w:spacing w:before="0" w:after="0"/>
        <w:jc w:val="left"/>
        <w:rPr/>
      </w:pPr>
      <w:r>
        <w:rPr/>
        <w:t>/iRT0c0pQN51FAgYrI2DGqxz3MK0FqxXhZsawFhL/lTdp0IbR20gZQmY7iorEcUwuAlEoaRyhdXVt0</w:t>
      </w:r>
    </w:p>
    <w:p>
      <w:pPr>
        <w:pStyle w:val="PreformattedText"/>
        <w:bidi w:val="0"/>
        <w:spacing w:before="0" w:after="0"/>
        <w:jc w:val="left"/>
        <w:rPr/>
      </w:pPr>
      <w:r>
        <w:rPr/>
        <w:t>v7Rt4ACoq0Os8YgFrB7wCzhyNcMuTKQUzOIdFqqnMEAYtz0K4qrNw5ZJFq1Au+GqQmKzTBMVoWNyoZ</w:t>
      </w:r>
    </w:p>
    <w:p>
      <w:pPr>
        <w:pStyle w:val="PreformattedText"/>
        <w:bidi w:val="0"/>
        <w:spacing w:before="0" w:after="0"/>
        <w:jc w:val="left"/>
        <w:rPr/>
      </w:pPr>
      <w:r>
        <w:rPr/>
        <w:t>swAgEMymjxjUz0UqFKOy9wq3qZmarC2zKCEE31LpQFTYaxFJG6vMGyEmKbghRbgvPiK8ESAW29hHey</w:t>
      </w:r>
    </w:p>
    <w:p>
      <w:pPr>
        <w:pStyle w:val="PreformattedText"/>
        <w:bidi w:val="0"/>
        <w:spacing w:before="0" w:after="0"/>
        <w:jc w:val="left"/>
        <w:rPr/>
      </w:pPr>
      <w:r>
        <w:rPr/>
        <w:t>cFnYhoWwR+hAzMQmi2QLtXZ5qHbNplgFAJYMINy4nJAF2EEuOocgjbCi4ocIX3mNdpdR7AqqXN3qK1</w:t>
      </w:r>
    </w:p>
    <w:p>
      <w:pPr>
        <w:pStyle w:val="PreformattedText"/>
        <w:bidi w:val="0"/>
        <w:spacing w:before="0" w:after="0"/>
        <w:jc w:val="left"/>
        <w:rPr/>
      </w:pPr>
      <w:r>
        <w:rPr/>
        <w:t>pGMKw0lbMpZUqPqzNGjLDDfJzCCBMCj0IFtARozHjShLOsAwbcx3hoA2MNecgswgNYJEFIDsLlyy0v</w:t>
      </w:r>
    </w:p>
    <w:p>
      <w:pPr>
        <w:pStyle w:val="PreformattedText"/>
        <w:bidi w:val="0"/>
        <w:spacing w:before="0" w:after="0"/>
        <w:jc w:val="left"/>
        <w:rPr/>
      </w:pPr>
      <w:r>
        <w:rPr/>
        <w:t>ZCQsXdFRrVdUQVXSu1BGdaoorOqtuKKNWyIQQXVjjFOY+raL2bEPgN0kLYBWl9AEU6dGIqMBCoFkGQ</w:t>
      </w:r>
    </w:p>
    <w:p>
      <w:pPr>
        <w:pStyle w:val="PreformattedText"/>
        <w:bidi w:val="0"/>
        <w:spacing w:before="0" w:after="0"/>
        <w:jc w:val="left"/>
        <w:rPr/>
      </w:pPr>
      <w:r>
        <w:rPr/>
        <w:t>VaZtwblouwyQ6GRFGu6qAnNALZtpBIez9yVKB3tWByWs0yLpyEXZRQtpaMrFLQMcmYBX4vNVVXJYRU</w:t>
      </w:r>
    </w:p>
    <w:p>
      <w:pPr>
        <w:pStyle w:val="PreformattedText"/>
        <w:bidi w:val="0"/>
        <w:spacing w:before="0" w:after="0"/>
        <w:jc w:val="left"/>
        <w:rPr/>
      </w:pPr>
      <w:r>
        <w:rPr/>
        <w:t>zEw88hNjgRKAZ5IWLFLe+gErQ0E64KnDAr3WADF8fGI9gCUwBQ2ePI5uUC8gaTWQ5jXiNTCSyFeKNY</w:t>
      </w:r>
    </w:p>
    <w:p>
      <w:pPr>
        <w:pStyle w:val="PreformattedText"/>
        <w:bidi w:val="0"/>
        <w:spacing w:before="0" w:after="0"/>
        <w:jc w:val="left"/>
        <w:rPr/>
      </w:pPr>
      <w:r>
        <w:rPr/>
        <w:t>paOqCI2IpVNJwq5Q6O5xAMteDyTOIBaEQhDG6rFsaRvqZZdKIIjbb4FvQjVa++GgAkU4fMfYiAWTAW</w:t>
      </w:r>
    </w:p>
    <w:p>
      <w:pPr>
        <w:pStyle w:val="PreformattedText"/>
        <w:bidi w:val="0"/>
        <w:spacing w:before="0" w:after="0"/>
        <w:jc w:val="left"/>
        <w:rPr/>
      </w:pPr>
      <w:r>
        <w:rPr/>
        <w:t>iCpym+JeUSzQMYwDgVcEArHVwgbgSWsv2tGqClArdWF1BgIVUUiTYUCky53KiC1UMk12ddxwsEjQoZ</w:t>
      </w:r>
    </w:p>
    <w:p>
      <w:pPr>
        <w:pStyle w:val="PreformattedText"/>
        <w:bidi w:val="0"/>
        <w:spacing w:before="0" w:after="0"/>
        <w:jc w:val="left"/>
        <w:rPr/>
      </w:pPr>
      <w:r>
        <w:rPr/>
        <w:t>8DFNZJY8t1bFFYYaLKqYM30it2GUV8wVs0QIdGFso1HxthSFxcN2e0TMkkg00ClBddy0DaRZxdtYKF</w:t>
      </w:r>
    </w:p>
    <w:p>
      <w:pPr>
        <w:pStyle w:val="PreformattedText"/>
        <w:bidi w:val="0"/>
        <w:spacing w:before="0" w:after="0"/>
        <w:jc w:val="left"/>
        <w:rPr/>
      </w:pPr>
      <w:r>
        <w:rPr/>
        <w:t>18EzawpDTNWKW8azL+iChQNChBskdAqUAJZWt8N3biG5fdI2xX8LULpKh1dSQpolhZIE1XwOjLCS0V</w:t>
      </w:r>
    </w:p>
    <w:p>
      <w:pPr>
        <w:pStyle w:val="PreformattedText"/>
        <w:bidi w:val="0"/>
        <w:spacing w:before="0" w:after="0"/>
        <w:jc w:val="left"/>
        <w:rPr/>
      </w:pPr>
      <w:r>
        <w:rPr/>
        <w:t>uqul7TJtsgAhVXlG4NhoP3solcGvYqn1ObUFaX2FBdFVLqVxqCRHjhRLwUbJRLGji0VKWM6FBpULHG</w:t>
      </w:r>
    </w:p>
    <w:p>
      <w:pPr>
        <w:pStyle w:val="PreformattedText"/>
        <w:bidi w:val="0"/>
        <w:spacing w:before="0" w:after="0"/>
        <w:jc w:val="left"/>
        <w:rPr/>
      </w:pPr>
      <w:r>
        <w:rPr/>
        <w:t>x0AAtVT5QkoP4NNOQBcKgKbcVttOgUYnQy1HVAhVYDBmFqyNQkintXbUKGNNkSkSQFAcExRBrOICVa</w:t>
      </w:r>
    </w:p>
    <w:p>
      <w:pPr>
        <w:pStyle w:val="PreformattedText"/>
        <w:bidi w:val="0"/>
        <w:spacing w:before="0" w:after="0"/>
        <w:jc w:val="left"/>
        <w:rPr/>
      </w:pPr>
      <w:r>
        <w:rPr/>
        <w:t>vFgtZoQvDBvaYkTQULLRYqAx53V/HwKXC27cy2CWu53kjUZG5WVk01myAHgOMx27ZQYHC82gZKhMIg</w:t>
      </w:r>
    </w:p>
    <w:p>
      <w:pPr>
        <w:pStyle w:val="PreformattedText"/>
        <w:bidi w:val="0"/>
        <w:spacing w:before="0" w:after="0"/>
        <w:jc w:val="left"/>
        <w:rPr/>
      </w:pPr>
      <w:r>
        <w:rPr/>
        <w:t>kQWQtPmCQQBdWEDmxTRqUgGVKYErTyUc+IAqlDIgqKVlhvGG7gefApUMXOsIG8MTknYmwFGTJuAPsJ</w:t>
      </w:r>
    </w:p>
    <w:p>
      <w:pPr>
        <w:pStyle w:val="PreformattedText"/>
        <w:bidi w:val="0"/>
        <w:spacing w:before="0" w:after="0"/>
        <w:jc w:val="left"/>
        <w:rPr/>
      </w:pPr>
      <w:r>
        <w:rPr/>
        <w:t>CnYsEuJDaaaubw0lZxxhjAKILZvSunRZxqJXZyDm0E0VyMSwnPQmBtVk8dyqVN7GVVdALVbCZqcCqu</w:t>
      </w:r>
    </w:p>
    <w:p>
      <w:pPr>
        <w:pStyle w:val="PreformattedText"/>
        <w:bidi w:val="0"/>
        <w:spacing w:before="0" w:after="0"/>
        <w:jc w:val="left"/>
        <w:rPr/>
      </w:pPr>
      <w:r>
        <w:rPr/>
        <w:t>gQwXFD4lizBYSrXqQr9oB/asVAQaXYRK8qnc0BsGCFCYUVSKBtbSUGIKQIWLUA8iXDlLoG6rSMpBdm</w:t>
      </w:r>
    </w:p>
    <w:p>
      <w:pPr>
        <w:pStyle w:val="PreformattedText"/>
        <w:bidi w:val="0"/>
        <w:spacing w:before="0" w:after="0"/>
        <w:jc w:val="left"/>
        <w:rPr/>
      </w:pPr>
      <w:r>
        <w:rPr/>
        <w:t>ZTVeR7Zq0uOIg2mvChUUhYNku5ZNRkoM+iBwYuoHFGmyhZYsPFQVaR6RV3aFYHMDFvmBS2hTduu0Ci</w:t>
      </w:r>
    </w:p>
    <w:p>
      <w:pPr>
        <w:pStyle w:val="PreformattedText"/>
        <w:bidi w:val="0"/>
        <w:spacing w:before="0" w:after="0"/>
        <w:jc w:val="left"/>
        <w:rPr/>
      </w:pPr>
      <w:r>
        <w:rPr/>
        <w:t>tTkmJHMBaWjJdagiUJUB0Ih5xzAHsKkgaRVXVmOoRMUMhTFTFUql4Yy4ytHeVdy7IahYulsd0SLrw5</w:t>
      </w:r>
    </w:p>
    <w:p>
      <w:pPr>
        <w:pStyle w:val="PreformattedText"/>
        <w:bidi w:val="0"/>
        <w:spacing w:before="0" w:after="0"/>
        <w:jc w:val="left"/>
        <w:rPr/>
      </w:pPr>
      <w:r>
        <w:rPr/>
        <w:t>1CzAAJvWVQDraVCyEu5aVMwydS0M4udtcGtnbFt0Kmm6lGRju2VJXoKGRQbAbQN1mPoAYBRwKlwqjM</w:t>
      </w:r>
    </w:p>
    <w:p>
      <w:pPr>
        <w:pStyle w:val="PreformattedText"/>
        <w:bidi w:val="0"/>
        <w:spacing w:before="0" w:after="0"/>
        <w:jc w:val="left"/>
        <w:rPr/>
      </w:pPr>
      <w:r>
        <w:rPr/>
        <w:t>2ykdBTkIaDsBeObXVAwK99DKDFsrDGwrNt2Bymysm5sx1SKyLcQaUNwWP8ZerYQsxlQBGz0DlvesmE</w:t>
      </w:r>
    </w:p>
    <w:p>
      <w:pPr>
        <w:pStyle w:val="PreformattedText"/>
        <w:bidi w:val="0"/>
        <w:spacing w:before="0" w:after="0"/>
        <w:jc w:val="left"/>
        <w:rPr/>
      </w:pPr>
      <w:r>
        <w:rPr/>
        <w:t>le9iy/nswSk0AKmaaOsUKjroNeRYUVY7rUN4XQsnnszMsphgVwmAdL6FgYbutTI1SO3AZNORcvLGVq</w:t>
      </w:r>
    </w:p>
    <w:p>
      <w:pPr>
        <w:pStyle w:val="PreformattedText"/>
        <w:bidi w:val="0"/>
        <w:spacing w:before="0" w:after="0"/>
        <w:jc w:val="left"/>
        <w:rPr/>
      </w:pPr>
      <w:r>
        <w:rPr/>
        <w:t>vlyqC2M1DR3msCICVlt2LxVVEa2BoVUZZLsy8TlBI4olCynhsHuIWLQOBdE84D23F29bbpEpdBiwcO</w:t>
      </w:r>
    </w:p>
    <w:p>
      <w:pPr>
        <w:pStyle w:val="PreformattedText"/>
        <w:bidi w:val="0"/>
        <w:spacing w:before="0" w:after="0"/>
        <w:jc w:val="left"/>
        <w:rPr/>
      </w:pPr>
      <w:r>
        <w:rPr/>
        <w:t>eY4oB0tmaFWCluKMxvChDjYTAKaFV0v3S4HgbbNjLsvF0qZUKmFmBCjCR3buWzy4Yl9qK8zyZkACoj</w:t>
      </w:r>
    </w:p>
    <w:p>
      <w:pPr>
        <w:pStyle w:val="PreformattedText"/>
        <w:bidi w:val="0"/>
        <w:spacing w:before="0" w:after="0"/>
        <w:jc w:val="left"/>
        <w:rPr/>
      </w:pPr>
      <w:r>
        <w:rPr/>
        <w:t>fPAC87R1qilsGyxhv3vBNXUyJVj2uTwyn7RbTg8D12Ho5yRACrbBrAY3WYYSC1A3XV7bOrxKEwzAJg</w:t>
      </w:r>
    </w:p>
    <w:p>
      <w:pPr>
        <w:pStyle w:val="PreformattedText"/>
        <w:bidi w:val="0"/>
        <w:spacing w:before="0" w:after="0"/>
        <w:jc w:val="left"/>
        <w:rPr/>
      </w:pPr>
      <w:r>
        <w:rPr/>
        <w:t>BXgG18Si5aYGRrJTVKcxoTJ4cDgpxo+zK88vjTGGi2BkvBLaZSolBFUChaEzAcUBwCpY6X+pTWIMFa</w:t>
      </w:r>
    </w:p>
    <w:p>
      <w:pPr>
        <w:pStyle w:val="PreformattedText"/>
        <w:bidi w:val="0"/>
        <w:spacing w:before="0" w:after="0"/>
        <w:jc w:val="left"/>
        <w:rPr/>
      </w:pPr>
      <w:r>
        <w:rPr/>
        <w:t>hQsRvQuo6SfUwdukCzUrFqISgNxLwjIEyOTCmcKpDTw1ls4jPIK+1WVGDB4uF2gblWqosaKM++4g0M</w:t>
      </w:r>
    </w:p>
    <w:p>
      <w:pPr>
        <w:pStyle w:val="PreformattedText"/>
        <w:bidi w:val="0"/>
        <w:spacing w:before="0" w:after="0"/>
        <w:jc w:val="left"/>
        <w:rPr/>
      </w:pPr>
      <w:r>
        <w:rPr/>
        <w:t>rzUKx5NZ1La5TzA2lM6Ltlz9l0JOoFCt1UUU7SNrUZsAFtih7PGBKNlN9ANTBbYbeCrymbKnKTA5OM</w:t>
      </w:r>
    </w:p>
    <w:p>
      <w:pPr>
        <w:pStyle w:val="PreformattedText"/>
        <w:bidi w:val="0"/>
        <w:spacing w:before="0" w:after="0"/>
        <w:jc w:val="left"/>
        <w:rPr/>
      </w:pPr>
      <w:r>
        <w:rPr/>
        <w:t>HpsS1BXFw3SbUBjS5bCuokyQGh9I8pNOiYD4VQvOJSivkuGHEJByzMUFrdiXZ8S0FHYSrbL3iULQBI</w:t>
      </w:r>
    </w:p>
    <w:p>
      <w:pPr>
        <w:pStyle w:val="PreformattedText"/>
        <w:bidi w:val="0"/>
        <w:spacing w:before="0" w:after="0"/>
        <w:jc w:val="left"/>
        <w:rPr/>
      </w:pPr>
      <w:r>
        <w:rPr/>
        <w:t>ArAwHK6rzHjkBDKrkLwTX0w2RWHdiqKw2+0DVq0YosuU2vxi5XbLZSpbRnQ31rqNVI8lcl1yQpjZ0z</w:t>
      </w:r>
    </w:p>
    <w:p>
      <w:pPr>
        <w:pStyle w:val="PreformattedText"/>
        <w:bidi w:val="0"/>
        <w:spacing w:before="0" w:after="0"/>
        <w:jc w:val="left"/>
        <w:rPr/>
      </w:pPr>
      <w:r>
        <w:rPr/>
        <w:t>iq0xBoGMij3LuAXrSOhogAZqpQBKUhCBighstgksg5JpmrFIAL95gI2MF4hUM1hpO4r0iiNTBjV4fL</w:t>
      </w:r>
    </w:p>
    <w:p>
      <w:pPr>
        <w:pStyle w:val="PreformattedText"/>
        <w:bidi w:val="0"/>
        <w:spacing w:before="0" w:after="0"/>
        <w:jc w:val="left"/>
        <w:rPr/>
      </w:pPr>
      <w:r>
        <w:rPr/>
        <w:t>EgY2CAXy6OL7gIoBBdBp8hkfczDW4JeTndFgxq1fFRBB54oBRS2k1RDQLWUdlaOMgfEx1cVMhjCWLB</w:t>
      </w:r>
    </w:p>
    <w:p>
      <w:pPr>
        <w:pStyle w:val="PreformattedText"/>
        <w:bidi w:val="0"/>
        <w:spacing w:before="0" w:after="0"/>
        <w:jc w:val="left"/>
        <w:rPr/>
      </w:pPr>
      <w:r>
        <w:rPr/>
        <w:t>iwA4DmC/QawasNrQ2uMzVe3Utc0xHV4ahRoed3d7Zr48S7CrE4jl1DA5FoL5qXIVMZYxLsgNPhEUZI</w:t>
      </w:r>
    </w:p>
    <w:p>
      <w:pPr>
        <w:pStyle w:val="PreformattedText"/>
        <w:bidi w:val="0"/>
        <w:spacing w:before="0" w:after="0"/>
        <w:jc w:val="left"/>
        <w:rPr/>
      </w:pPr>
      <w:r>
        <w:rPr/>
        <w:t>EqjtboOFNxjdOTJIGVCqq7eIZrSqIpsGcyJruGNI4o9JRYw0Yc8TH+qFaBGwyx0XfiMQsr5LyDaixp</w:t>
      </w:r>
    </w:p>
    <w:p>
      <w:pPr>
        <w:pStyle w:val="PreformattedText"/>
        <w:bidi w:val="0"/>
        <w:spacing w:before="0" w:after="0"/>
        <w:jc w:val="left"/>
        <w:rPr/>
      </w:pPr>
      <w:r>
        <w:rPr/>
        <w:t>uwlOtDkKvkFgu/bGIQNLL1dhrJkMoO+4UgS1agHGC6qt3cWgVXYVXJTK7e5qiRKQHLUuDbnMRrkgSX</w:t>
      </w:r>
    </w:p>
    <w:p>
      <w:pPr>
        <w:pStyle w:val="PreformattedText"/>
        <w:bidi w:val="0"/>
        <w:spacing w:before="0" w:after="0"/>
        <w:jc w:val="left"/>
        <w:rPr/>
      </w:pPr>
      <w:r>
        <w:rPr/>
        <w:t>SYjFUFraFg73IpurIBRyaiHTjCpBByUGlpC8NyxUZKYQhaBXIIZmzTeJE1TS3fmV7bbKvZFqDv3JRc</w:t>
      </w:r>
    </w:p>
    <w:p>
      <w:pPr>
        <w:pStyle w:val="PreformattedText"/>
        <w:bidi w:val="0"/>
        <w:spacing w:before="0" w:after="0"/>
        <w:jc w:val="left"/>
        <w:rPr/>
      </w:pPr>
      <w:r>
        <w:rPr/>
        <w:t>/8BnabpfIGRRHjwD4/cFGFIavAgAxqqwqNlXXlMWl7BN6XPUJ8WabUGIkDGG0Js4nv0aIL4WFUTJgu</w:t>
      </w:r>
    </w:p>
    <w:p>
      <w:pPr>
        <w:pStyle w:val="PreformattedText"/>
        <w:bidi w:val="0"/>
        <w:spacing w:before="0" w:after="0"/>
        <w:jc w:val="left"/>
        <w:rPr/>
      </w:pPr>
      <w:r>
        <w:rPr/>
        <w:t>JuiKOQWFKJCF1YLOkAICtooRTV/6pcNgBVXTCwBNx1xUW3s6hUErF2ipOawWRUUi3ApQaBRN0DbTRL</w:t>
      </w:r>
    </w:p>
    <w:p>
      <w:pPr>
        <w:pStyle w:val="PreformattedText"/>
        <w:bidi w:val="0"/>
        <w:spacing w:before="0" w:after="0"/>
        <w:jc w:val="left"/>
        <w:rPr/>
      </w:pPr>
      <w:r>
        <w:rPr/>
        <w:t>oPrfCJzPqXEwa7sMa8syoVjqZ7Q5SlQLt4gi17uZhBDDcQ1MhpDMVbM54m/OBRW4luLcwqEDojsByA</w:t>
      </w:r>
    </w:p>
    <w:p>
      <w:pPr>
        <w:pStyle w:val="PreformattedText"/>
        <w:bidi w:val="0"/>
        <w:spacing w:before="0" w:after="0"/>
        <w:jc w:val="left"/>
        <w:rPr/>
      </w:pPr>
      <w:r>
        <w:rPr/>
        <w:t>lwDdWNaycQ7DVwyWistdalqDDVw2nGxrGLhawgEac7pRyuXgn3jEsYKs0NLG7bJZ0qnbWMlaGe4qbw</w:t>
      </w:r>
    </w:p>
    <w:p>
      <w:pPr>
        <w:pStyle w:val="PreformattedText"/>
        <w:bidi w:val="0"/>
        <w:spacing w:before="0" w:after="0"/>
        <w:jc w:val="left"/>
        <w:rPr/>
      </w:pPr>
      <w:r>
        <w:rPr/>
        <w:t>C6atbrtrxDtZVBRVdFu+HUUUgthCctBn+JYYFMI4eaeE97l21NmSlsNWnmqOoqhJUFS3uANY0FZ3LS</w:t>
      </w:r>
    </w:p>
    <w:p>
      <w:pPr>
        <w:pStyle w:val="PreformattedText"/>
        <w:bidi w:val="0"/>
        <w:spacing w:before="0" w:after="0"/>
        <w:jc w:val="left"/>
        <w:rPr/>
      </w:pPr>
      <w:r>
        <w:rPr/>
        <w:t>rHBSpiqKdaf6ijbDmKTRStnxMbu1fQeA1YblzCWM1TacLAIRmbjbtgLAgErJuAUOyw7Sd0BarXUAXB</w:t>
      </w:r>
    </w:p>
    <w:p>
      <w:pPr>
        <w:pStyle w:val="PreformattedText"/>
        <w:bidi w:val="0"/>
        <w:spacing w:before="0" w:after="0"/>
        <w:jc w:val="left"/>
        <w:rPr/>
      </w:pPr>
      <w:r>
        <w:rPr/>
        <w:t>QVLsAvgNKRyBpI1hCiUQWmpy8WJTVg4S2lYxCLAi6FSrtiF7u/EtFQgNcnFMOyqYQ5WKwJMKKeO8Sr</w:t>
      </w:r>
    </w:p>
    <w:p>
      <w:pPr>
        <w:pStyle w:val="PreformattedText"/>
        <w:bidi w:val="0"/>
        <w:spacing w:before="0" w:after="0"/>
        <w:jc w:val="left"/>
        <w:rPr/>
      </w:pPr>
      <w:r>
        <w:rPr/>
        <w:t>wKYNVgqWnnzuNoxLGYFFhanC8wXtlkWGrVo6FmYKASicwhof4VQRbVENKd2CCXvNQ3GDAlArGNN3fx</w:t>
      </w:r>
    </w:p>
    <w:p>
      <w:pPr>
        <w:pStyle w:val="PreformattedText"/>
        <w:bidi w:val="0"/>
        <w:spacing w:before="0" w:after="0"/>
        <w:jc w:val="left"/>
        <w:rPr/>
      </w:pPr>
      <w:r>
        <w:rPr/>
        <w:t>F3p82VrsYcClgU2d+YA5jayHLdQAbhqopc5uEQx8xle/NlMirYKpTcC5kHKYXeDJxpKpQAyqXToX7X</w:t>
      </w:r>
    </w:p>
    <w:p>
      <w:pPr>
        <w:pStyle w:val="PreformattedText"/>
        <w:bidi w:val="0"/>
        <w:spacing w:before="0" w:after="0"/>
        <w:jc w:val="left"/>
        <w:rPr/>
      </w:pPr>
      <w:r>
        <w:rPr/>
        <w:t>jqW0Yk7AOhyp3QsYmVpSFKzUlpXOmFEY3FXQOxvC6IO8KDIRVDIHOFQBrQKUcUvvQPeWZSKhuy5B2O</w:t>
      </w:r>
    </w:p>
    <w:p>
      <w:pPr>
        <w:pStyle w:val="PreformattedText"/>
        <w:bidi w:val="0"/>
        <w:spacing w:before="0" w:after="0"/>
        <w:jc w:val="left"/>
        <w:rPr/>
      </w:pPr>
      <w:r>
        <w:rPr/>
        <w:t>dzJtM95SAggasqk8nHGAjed3TSa6ZmrSM0qwr2TvQRaT8Vlh1/R0iLuYnhKFALzMbSY3WUlBCleUQ2</w:t>
      </w:r>
    </w:p>
    <w:p>
      <w:pPr>
        <w:pStyle w:val="PreformattedText"/>
        <w:bidi w:val="0"/>
        <w:spacing w:before="0" w:after="0"/>
        <w:jc w:val="left"/>
        <w:rPr/>
      </w:pPr>
      <w:r>
        <w:rPr/>
        <w:t>Rp4lY0FBlSNBFbAF8tL8/MsDQiAR4mtOM4o6uUs0SzmK1lCViNgXTwvw2lGwl7qtwdqV5AsfcC1vd4</w:t>
      </w:r>
    </w:p>
    <w:p>
      <w:pPr>
        <w:pStyle w:val="PreformattedText"/>
        <w:bidi w:val="0"/>
        <w:spacing w:before="0" w:after="0"/>
        <w:jc w:val="left"/>
        <w:rPr/>
      </w:pPr>
      <w:r>
        <w:rPr/>
        <w:t>l1HAOGqKXeDIkTpAypC14NoCG/LUswpdaaM4ovH+THkro5GrQZuim8yii4FRaDZg7LjH7iBLForbfI</w:t>
      </w:r>
    </w:p>
    <w:p>
      <w:pPr>
        <w:pStyle w:val="PreformattedText"/>
        <w:bidi w:val="0"/>
        <w:spacing w:before="0" w:after="0"/>
        <w:jc w:val="left"/>
        <w:rPr/>
      </w:pPr>
      <w:r>
        <w:rPr/>
        <w:t>ghy3xBYgKqHQM2Foba2uIW02WVwNF3Z1uOi0DvaAlAuxhItQ2AAAU5AVrLE3QzGAKqQIu8FESI89ia</w:t>
      </w:r>
    </w:p>
    <w:p>
      <w:pPr>
        <w:pStyle w:val="PreformattedText"/>
        <w:bidi w:val="0"/>
        <w:spacing w:before="0" w:after="0"/>
        <w:jc w:val="left"/>
        <w:rPr/>
      </w:pPr>
      <w:r>
        <w:rPr/>
        <w:t>FssOTFUnykNIAtxy8wyJVFqaAuzO0Wle8O4pAVhmle8DSVOEudC1peMY1FhfnLhyclIX1+JZ7b7caN</w:t>
      </w:r>
    </w:p>
    <w:p>
      <w:pPr>
        <w:pStyle w:val="PreformattedText"/>
        <w:bidi w:val="0"/>
        <w:spacing w:before="0" w:after="0"/>
        <w:jc w:val="left"/>
        <w:rPr/>
      </w:pPr>
      <w:r>
        <w:rPr/>
        <w:t>gOMwqO5dUjG6ZNPJKK8YWslMrlrtZhohOvW1cwwa1iZCs++gMokwZW+ZgvYbwA2taE07ZrIStNMBGt</w:t>
      </w:r>
    </w:p>
    <w:p>
      <w:pPr>
        <w:pStyle w:val="PreformattedText"/>
        <w:bidi w:val="0"/>
        <w:spacing w:before="0" w:after="0"/>
        <w:jc w:val="left"/>
        <w:rPr/>
      </w:pPr>
      <w:r>
        <w:rPr/>
        <w:t>gWrRo0VoizwAilwaxF50iFV2ALhq8YiC+0mLeyFF4cErwNXEorGqUfTmUtO8o50KAPclnjBTAuMG66</w:t>
      </w:r>
    </w:p>
    <w:p>
      <w:pPr>
        <w:pStyle w:val="PreformattedText"/>
        <w:bidi w:val="0"/>
        <w:spacing w:before="0" w:after="0"/>
        <w:jc w:val="left"/>
        <w:rPr/>
      </w:pPr>
      <w:r>
        <w:rPr/>
        <w:t>eRhlwE3I0FiSADZL6QlY5SYBtOFkYpRHYkmEIKymNRBrWEsy2VO5rdeY1xk1hGxE4VIDQu7SDBKy1Y</w:t>
      </w:r>
    </w:p>
    <w:p>
      <w:pPr>
        <w:pStyle w:val="PreformattedText"/>
        <w:bidi w:val="0"/>
        <w:spacing w:before="0" w:after="0"/>
        <w:jc w:val="left"/>
        <w:rPr/>
      </w:pPr>
      <w:r>
        <w:rPr/>
        <w:t>zINg1iBQldOyhATdXikYCXViqksAq2V4zmYBRQAFr2Aiv3usxRirrryrWERKBxiibsvKLg1wVy0odi</w:t>
      </w:r>
    </w:p>
    <w:p>
      <w:pPr>
        <w:pStyle w:val="PreformattedText"/>
        <w:bidi w:val="0"/>
        <w:spacing w:before="0" w:after="0"/>
        <w:jc w:val="left"/>
        <w:rPr/>
      </w:pPr>
      <w:r>
        <w:rPr/>
        <w:t>CBz9aRZFSR/LcBytmeUSignV0Eye3Rk3AUX0bbzRCwREDaYKUarQ1TUWiicw2FLodIYWYvCIqkp2Ol</w:t>
      </w:r>
    </w:p>
    <w:p>
      <w:pPr>
        <w:pStyle w:val="PreformattedText"/>
        <w:bidi w:val="0"/>
        <w:spacing w:before="0" w:after="0"/>
        <w:jc w:val="left"/>
        <w:rPr/>
      </w:pPr>
      <w:r>
        <w:rPr/>
        <w:t>lpwGYqF0YZDYEKjAKsYVIIeOFQtT+BRfupFRS+1aSrWZGhlkRJAQHI2gRpzRjmFr+6gkuEp3YD9po0</w:t>
      </w:r>
    </w:p>
    <w:p>
      <w:pPr>
        <w:pStyle w:val="PreformattedText"/>
        <w:bidi w:val="0"/>
        <w:spacing w:before="0" w:after="0"/>
        <w:jc w:val="left"/>
        <w:rPr/>
      </w:pPr>
      <w:r>
        <w:rPr/>
        <w:t>mmiDPxxYlacSwEImGi0BSgPPulb2EBhoNGQTTXIiy8AAGraEbsuvPOhgRsrCusRvGDC+8ZWX6ortVA</w:t>
      </w:r>
    </w:p>
    <w:p>
      <w:pPr>
        <w:pStyle w:val="PreformattedText"/>
        <w:bidi w:val="0"/>
        <w:spacing w:before="0" w:after="0"/>
        <w:jc w:val="left"/>
        <w:rPr/>
      </w:pPr>
      <w:r>
        <w:rPr/>
        <w:t>zTuIC2ioYhVBAOyCixfnMkFypMjzEgigGXOmrS7FNUdxcTBCYxmwwMNvMS9lgCozIm8bYFOICyKVFa</w:t>
      </w:r>
    </w:p>
    <w:p>
      <w:pPr>
        <w:pStyle w:val="PreformattedText"/>
        <w:bidi w:val="0"/>
        <w:spacing w:before="0" w:after="0"/>
        <w:jc w:val="left"/>
        <w:rPr/>
      </w:pPr>
      <w:r>
        <w:rPr/>
        <w:t>JpbudGz9uy1tbFaGZQVWXkMtvBB6altjSE6Yb2vQOblqQwll0cneDUum0SBwWk7rXHvAq8jBGZFiod</w:t>
      </w:r>
    </w:p>
    <w:p>
      <w:pPr>
        <w:pStyle w:val="PreformattedText"/>
        <w:bidi w:val="0"/>
        <w:spacing w:before="0" w:after="0"/>
        <w:jc w:val="left"/>
        <w:rPr/>
      </w:pPr>
      <w:r>
        <w:rPr/>
        <w:t>WPiW2ZWlpSiCTGa99Qo+HMhsBBaXVjGoNLALKOdgFSnTNSxPQWwbANhZnFy/nFWtesQN9NPOYJxLQx</w:t>
      </w:r>
    </w:p>
    <w:p>
      <w:pPr>
        <w:pStyle w:val="PreformattedText"/>
        <w:bidi w:val="0"/>
        <w:spacing w:before="0" w:after="0"/>
        <w:jc w:val="left"/>
        <w:rPr/>
      </w:pPr>
      <w:r>
        <w:rPr/>
        <w:t>BcALg4xFjs0FdCdMDQtBlGAD2sMlxYW6ZaUHtBP2UwSKodEzr9CKZmvMWLSjLeEFCw3AEzaKh7MqgV</w:t>
      </w:r>
    </w:p>
    <w:p>
      <w:pPr>
        <w:pStyle w:val="PreformattedText"/>
        <w:bidi w:val="0"/>
        <w:spacing w:before="0" w:after="0"/>
        <w:jc w:val="left"/>
        <w:rPr/>
      </w:pPr>
      <w:r>
        <w:rPr/>
        <w:t>5aBbXSmtNsGFjGlubggCtmGgLEUIQhwWXTMkbhNqzFUdmhbMD61BsvcAsGTRmwSuZtLGGRdjbJdiiJ</w:t>
      </w:r>
    </w:p>
    <w:p>
      <w:pPr>
        <w:pStyle w:val="PreformattedText"/>
        <w:bidi w:val="0"/>
        <w:spacing w:before="0" w:after="0"/>
        <w:jc w:val="left"/>
        <w:rPr/>
      </w:pPr>
      <w:r>
        <w:rPr/>
        <w:t>oANm1JcaVAKGIEFoJWODRAJu1uK6GTtboq5a8jCslAr6dlwdIChZBG9JeVIK1ooSlhyb2W4HDsJZCw</w:t>
      </w:r>
    </w:p>
    <w:p>
      <w:pPr>
        <w:pStyle w:val="PreformattedText"/>
        <w:bidi w:val="0"/>
        <w:spacing w:before="0" w:after="0"/>
        <w:jc w:val="left"/>
        <w:rPr/>
      </w:pPr>
      <w:r>
        <w:rPr/>
        <w:t>NZ/HRzMcUa+OiW2huZRNQMciqlZByVW3apzcq0FUlbTdVXhVPcMfI3CuRcAp2NyxoMjgoojwN01Vcw</w:t>
      </w:r>
    </w:p>
    <w:p>
      <w:pPr>
        <w:pStyle w:val="PreformattedText"/>
        <w:bidi w:val="0"/>
        <w:spacing w:before="0" w:after="0"/>
        <w:jc w:val="left"/>
        <w:rPr/>
      </w:pPr>
      <w:r>
        <w:rPr/>
        <w:t>UuDYcLymEKpGOWFzPwFhuyxigPvBDlVaDXuNwyFG0uFAgeddS0NrAyB4BQUtlYs7ohTQ3DeotKjR8f</w:t>
      </w:r>
    </w:p>
    <w:p>
      <w:pPr>
        <w:pStyle w:val="PreformattedText"/>
        <w:bidi w:val="0"/>
        <w:spacing w:before="0" w:after="0"/>
        <w:jc w:val="left"/>
        <w:rPr/>
      </w:pPr>
      <w:r>
        <w:rPr/>
        <w:t>mCUVELg3SgDK6KJsbBVjmGdLZpvEugWG8k43Sap4wXKdaYduaFCxSLp5zjiZkDVVpUW6SitwBulFof</w:t>
      </w:r>
    </w:p>
    <w:p>
      <w:pPr>
        <w:pStyle w:val="PreformattedText"/>
        <w:bidi w:val="0"/>
        <w:spacing w:before="0" w:after="0"/>
        <w:jc w:val="left"/>
        <w:rPr/>
      </w:pPr>
      <w:r>
        <w:rPr/>
        <w:t>c6UCeWAiilQBWGCAtLrqPgJzmtNABbk7GSWE2TKhFXF1ceYqc6rThdATSvvhE6vlAaKIgIpu+kitH8</w:t>
      </w:r>
    </w:p>
    <w:p>
      <w:pPr>
        <w:pStyle w:val="PreformattedText"/>
        <w:bidi w:val="0"/>
        <w:spacing w:before="0" w:after="0"/>
        <w:jc w:val="left"/>
        <w:rPr/>
      </w:pPr>
      <w:r>
        <w:rPr/>
        <w:t>GZTK0WLd4l2CgrduFaI4Q1i4A06UNgBxVniK2V1qsVFlp0OAVvMWi0qFihWmyqu6gMBNBUCmqbuuNR</w:t>
      </w:r>
    </w:p>
    <w:p>
      <w:pPr>
        <w:pStyle w:val="PreformattedText"/>
        <w:bidi w:val="0"/>
        <w:spacing w:before="0" w:after="0"/>
        <w:jc w:val="left"/>
        <w:rPr/>
      </w:pPr>
      <w:r>
        <w:rPr/>
        <w:t>FNgvuKLqveoCgO0RoyBjRVDeYB6rSrqRSKmPfxKVNWTa1FVSnK6JwKHqXWVMJeOrhZ1I0qgdZIYC3G</w:t>
      </w:r>
    </w:p>
    <w:p>
      <w:pPr>
        <w:pStyle w:val="PreformattedText"/>
        <w:bidi w:val="0"/>
        <w:spacing w:before="0" w:after="0"/>
        <w:jc w:val="left"/>
        <w:rPr/>
      </w:pPr>
      <w:r>
        <w:rPr/>
        <w:t>1zZaJpAUA6GwvXiwOLaBSZWsFwfpBkbmC16jVNRglU0plQVpGC77iEWIDUVZLQFGXujSjhRG1vCAq8</w:t>
      </w:r>
    </w:p>
    <w:p>
      <w:pPr>
        <w:pStyle w:val="PreformattedText"/>
        <w:bidi w:val="0"/>
        <w:spacing w:before="0" w:after="0"/>
        <w:jc w:val="left"/>
        <w:rPr/>
      </w:pPr>
      <w:r>
        <w:rPr/>
        <w:t>bYDUzQByqAWRBo5jKp6KQebLzDsRYSqoFuLW2rQU5MvhuLpVaXvUq1cH3URgNc7SQFyJuhlbmMYz82</w:t>
      </w:r>
    </w:p>
    <w:p>
      <w:pPr>
        <w:pStyle w:val="PreformattedText"/>
        <w:bidi w:val="0"/>
        <w:spacing w:before="0" w:after="0"/>
        <w:jc w:val="left"/>
        <w:rPr/>
      </w:pPr>
      <w:r>
        <w:rPr/>
        <w:t>dWUEhk2XrU2A22KHcC2s4ubOWzHuPuhCL7kZGm1hY3W8WWVCrDPrss8qD6CucQRfCoOgRZYL459oEt</w:t>
      </w:r>
    </w:p>
    <w:p>
      <w:pPr>
        <w:pStyle w:val="PreformattedText"/>
        <w:bidi w:val="0"/>
        <w:spacing w:before="0" w:after="0"/>
        <w:jc w:val="left"/>
        <w:rPr/>
      </w:pPr>
      <w:r>
        <w:rPr/>
        <w:t>ASDRtTHF5CV+ZSraYM0VBWMpyw8SwO8GgReWRawEHUA2Z1lsN2W2Q4KrVStYFZEoXRdtUZxmVZEtGr</w:t>
      </w:r>
    </w:p>
    <w:p>
      <w:pPr>
        <w:pStyle w:val="PreformattedText"/>
        <w:bidi w:val="0"/>
        <w:spacing w:before="0" w:after="0"/>
        <w:jc w:val="left"/>
        <w:rPr/>
      </w:pPr>
      <w:r>
        <w:rPr/>
        <w:t>MjtYW1UHdMSzsApRTlkEC+r+8q5xspadIO/wBJg6WDJhAFHNjxiWqQCCxQDJEqvv8AzDqlg3yLJIAp</w:t>
      </w:r>
    </w:p>
    <w:p>
      <w:pPr>
        <w:pStyle w:val="PreformattedText"/>
        <w:bidi w:val="0"/>
        <w:spacing w:before="0" w:after="0"/>
        <w:jc w:val="left"/>
        <w:rPr/>
      </w:pPr>
      <w:r>
        <w:rPr/>
        <w:t>b4epcNLMEswErUrqO1tk2hge4So6Bu2FFQgc2OQ1G6Fob0hbUQWWt1FFF9oCgQyqApvEpg4BjOiHNp</w:t>
      </w:r>
    </w:p>
    <w:p>
      <w:pPr>
        <w:pStyle w:val="PreformattedText"/>
        <w:bidi w:val="0"/>
        <w:spacing w:before="0" w:after="0"/>
        <w:jc w:val="left"/>
        <w:rPr/>
      </w:pPr>
      <w:r>
        <w:rPr/>
        <w:t>ZpbwXKQiwzZgVTWnVRazQ0GGwtFtXyztTWVkUCzNr1qC3DhYObXlzeFdVEAFBoKphrZG56l81fnDvM</w:t>
      </w:r>
    </w:p>
    <w:p>
      <w:pPr>
        <w:pStyle w:val="PreformattedText"/>
        <w:bidi w:val="0"/>
        <w:spacing w:before="0" w:after="0"/>
        <w:jc w:val="left"/>
        <w:rPr/>
      </w:pPr>
      <w:r>
        <w:rPr/>
        <w:t>WttFtANEMnAbhv8AgIrbMAZRVVWZmPlMy1wuzV4gjKDk2GsmWpGFS6o2MoNgjPtL7ms1KCjLJpR8Ru</w:t>
      </w:r>
    </w:p>
    <w:p>
      <w:pPr>
        <w:pStyle w:val="PreformattedText"/>
        <w:bidi w:val="0"/>
        <w:spacing w:before="0" w:after="0"/>
        <w:jc w:val="left"/>
        <w:rPr/>
      </w:pPr>
      <w:r>
        <w:rPr/>
        <w:t>xmthCXm05CoyrmN+Uy7BV4uNYPQAGhEjRqP2EZIWUNWv0YqamKblLYLZa3MJojiKKNm1IUPsrIjAkq</w:t>
      </w:r>
    </w:p>
    <w:p>
      <w:pPr>
        <w:pStyle w:val="PreformattedText"/>
        <w:bidi w:val="0"/>
        <w:spacing w:before="0" w:after="0"/>
        <w:jc w:val="left"/>
        <w:rPr/>
      </w:pPr>
      <w:r>
        <w:rPr/>
        <w:t>0nIBeU1gqAS1LLMHbC3QzMgNKA1Wpu37Ix1sBs7aKpvTHEPJVfEgHwcWTVRnjL00gIC6WuT2qXSh56</w:t>
      </w:r>
    </w:p>
    <w:p>
      <w:pPr>
        <w:pStyle w:val="PreformattedText"/>
        <w:bidi w:val="0"/>
        <w:spacing w:before="0" w:after="0"/>
        <w:jc w:val="left"/>
        <w:rPr/>
      </w:pPr>
      <w:r>
        <w:rPr/>
        <w:t>2rJea/biNa01CSkpcXtWgqKkgU10EpPi6N6zLTfoYmBCigIboriGoBFsoFW5jVmVEqWo8rLhXerFHx</w:t>
      </w:r>
    </w:p>
    <w:p>
      <w:pPr>
        <w:pStyle w:val="PreformattedText"/>
        <w:bidi w:val="0"/>
        <w:spacing w:before="0" w:after="0"/>
        <w:jc w:val="left"/>
        <w:rPr/>
      </w:pPr>
      <w:r>
        <w:rPr/>
        <w:t>DFIyVAKsBRGmxcsyVak1AZBEcPkyAE26kFLBLxfcK0WPlUVFgCkTFcQQ+ESgsC6LQxCRFtW0MVf0wf</w:t>
      </w:r>
    </w:p>
    <w:p>
      <w:pPr>
        <w:pStyle w:val="PreformattedText"/>
        <w:bidi w:val="0"/>
        <w:spacing w:before="0" w:after="0"/>
        <w:jc w:val="left"/>
        <w:rPr/>
      </w:pPr>
      <w:r>
        <w:rPr/>
        <w:t>eWiC4SwtWpsPJzjiCK3SELCrhvkEYcedlUeFRa2WM2p5R4UlaqPL8wkFLlGFuDJYZtWtSj3ay2lckD</w:t>
      </w:r>
    </w:p>
    <w:p>
      <w:pPr>
        <w:pStyle w:val="PreformattedText"/>
        <w:bidi w:val="0"/>
        <w:spacing w:before="0" w:after="0"/>
        <w:jc w:val="left"/>
        <w:rPr/>
      </w:pPr>
      <w:r>
        <w:rPr/>
        <w:t>WAbsqZyyOb0jhVoTbWYLb2gVq3RRFjh4cRmatm4/FExCrFrNsKrMWjLWKAU5tdvCL7YlMoVmgViNao</w:t>
      </w:r>
    </w:p>
    <w:p>
      <w:pPr>
        <w:pStyle w:val="PreformattedText"/>
        <w:bidi w:val="0"/>
        <w:spacing w:before="0" w:after="0"/>
        <w:jc w:val="left"/>
        <w:rPr/>
      </w:pPr>
      <w:r>
        <w:rPr/>
        <w:t>lCWKqtIVhKqxgc/NwNYlZgUHjTCoUKUsYa5bRdHIjTd1UsvndrQ8RXVWXKOABJRtUJAAMhSwWUheU5</w:t>
      </w:r>
    </w:p>
    <w:p>
      <w:pPr>
        <w:pStyle w:val="PreformattedText"/>
        <w:bidi w:val="0"/>
        <w:spacing w:before="0" w:after="0"/>
        <w:jc w:val="left"/>
        <w:rPr/>
      </w:pPr>
      <w:r>
        <w:rPr/>
        <w:t>qUUGQevJQDNPFSyhAIUWViClir2wRDOUBnLZaJ4riGX1ILrkDYJR8Qy9ib8AqrdXycEXi3YI49FFAq</w:t>
      </w:r>
    </w:p>
    <w:p>
      <w:pPr>
        <w:pStyle w:val="PreformattedText"/>
        <w:bidi w:val="0"/>
        <w:spacing w:before="0" w:after="0"/>
        <w:jc w:val="left"/>
        <w:rPr/>
      </w:pPr>
      <w:r>
        <w:rPr/>
        <w:t>sV3EE1VoAm4GnlAVMrUIA1m4AMb8S9oMXLZbo42e6M66qLtjqDVOVyVAILtZg2jbogTe1Do7VVlw4d</w:t>
      </w:r>
    </w:p>
    <w:p>
      <w:pPr>
        <w:pStyle w:val="PreformattedText"/>
        <w:bidi w:val="0"/>
        <w:spacing w:before="0" w:after="0"/>
        <w:jc w:val="left"/>
        <w:rPr/>
      </w:pPr>
      <w:r>
        <w:rPr/>
        <w:t>3mP/AJaewWphKUoKBEa5DnqnFQJuSXSyzHA0dWi5tqaKauGQTagCgrVVZavPfIaIrRCgzdUYOrUCBE</w:t>
      </w:r>
    </w:p>
    <w:p>
      <w:pPr>
        <w:pStyle w:val="PreformattedText"/>
        <w:bidi w:val="0"/>
        <w:spacing w:before="0" w:after="0"/>
        <w:jc w:val="left"/>
        <w:rPr/>
      </w:pPr>
      <w:r>
        <w:rPr/>
        <w:t>kRhuszGr8oi7+JkBABLlVJFyYU8zB2SglhQdwf9yMAnrKwyO0sZCmCpUBbBRtLsMVFYwqeLMxXMGyY</w:t>
      </w:r>
    </w:p>
    <w:p>
      <w:pPr>
        <w:pStyle w:val="PreformattedText"/>
        <w:bidi w:val="0"/>
        <w:spacing w:before="0" w:after="0"/>
        <w:jc w:val="left"/>
        <w:rPr/>
      </w:pPr>
      <w:r>
        <w:rPr/>
        <w:t>qR5lBzhzhrorXRBKD1FCXTzCkwACwLsmkBCMjBmZVjSkLRrX2LCWU29kzCKnrTRMAKrKnMsCUfME1V</w:t>
      </w:r>
    </w:p>
    <w:p>
      <w:pPr>
        <w:pStyle w:val="PreformattedText"/>
        <w:bidi w:val="0"/>
        <w:spacing w:before="0" w:after="0"/>
        <w:jc w:val="left"/>
        <w:rPr/>
      </w:pPr>
      <w:r>
        <w:rPr/>
        <w:t>M8LdQsDZJ3dGAp5I1xtm6RAO7yx8g3eYngh2OLYWIRiwGcXeHFGpVt1gXiDYBaYIhboyfC0UrK+drL</w:t>
      </w:r>
    </w:p>
    <w:p>
      <w:pPr>
        <w:pStyle w:val="PreformattedText"/>
        <w:bidi w:val="0"/>
        <w:spacing w:before="0" w:after="0"/>
        <w:jc w:val="left"/>
        <w:rPr/>
      </w:pPr>
      <w:r>
        <w:rPr/>
        <w:t>jVUBG5GWja7AqLyUDf8AXQqB3WzuaKtKNRXDhzZzqKolBvB0NLim7mRLuDJSZZxcYNbhKkFqKgl04S</w:t>
      </w:r>
    </w:p>
    <w:p>
      <w:pPr>
        <w:pStyle w:val="PreformattedText"/>
        <w:bidi w:val="0"/>
        <w:spacing w:before="0" w:after="0"/>
        <w:jc w:val="left"/>
        <w:rPr/>
      </w:pPr>
      <w:r>
        <w:rPr/>
        <w:t>hOO4lLWSZQJZydiYnQWQIKdit8MTNNFvY7FOl2tRgUVdLbIXZlE13iZrW+D7ndAtbXguI3O/8AtFSq</w:t>
      </w:r>
    </w:p>
    <w:p>
      <w:pPr>
        <w:pStyle w:val="PreformattedText"/>
        <w:bidi w:val="0"/>
        <w:spacing w:before="0" w:after="0"/>
        <w:jc w:val="left"/>
        <w:rPr/>
      </w:pPr>
      <w:r>
        <w:rPr/>
        <w:t>5qrpcdxENNttlHgww5Rl6A5FBtMlbN4ozuBFWAolAKkJXrBuJmS9wC6AMXA1cpK1nZcqW4swYZoImW</w:t>
      </w:r>
    </w:p>
    <w:p>
      <w:pPr>
        <w:pStyle w:val="PreformattedText"/>
        <w:bidi w:val="0"/>
        <w:spacing w:before="0" w:after="0"/>
        <w:jc w:val="left"/>
        <w:rPr/>
      </w:pPr>
      <w:r>
        <w:rPr/>
        <w:t>uUKQhys6uNe6AkC9jg9qIKutEStaCqxW8YKlcimi0LB8gBRioCY8DS9kggPvKuyorCwWvMNrUel1im</w:t>
      </w:r>
    </w:p>
    <w:p>
      <w:pPr>
        <w:pStyle w:val="PreformattedText"/>
        <w:bidi w:val="0"/>
        <w:spacing w:before="0" w:after="0"/>
        <w:jc w:val="left"/>
        <w:rPr/>
      </w:pPr>
      <w:r>
        <w:rPr/>
        <w:t>Yyg46XioNcl6NpbKLYRxFKgoVaJPT7bSYhdlbr4hhuWEq3kqATV7YOSwqCMCxBd+qkQoVpK13KeqW9</w:t>
      </w:r>
    </w:p>
    <w:p>
      <w:pPr>
        <w:pStyle w:val="PreformattedText"/>
        <w:bidi w:val="0"/>
        <w:spacing w:before="0" w:after="0"/>
        <w:jc w:val="left"/>
        <w:rPr/>
      </w:pPr>
      <w:r>
        <w:rPr/>
        <w:t>pSi0DfmxNAe4DWTYUS2sOIOS6kW0hi5PZV3Ed6nRXq23zgRubNlcUWKYBWV2b1cS3AqIouxwE5OOKm</w:t>
      </w:r>
    </w:p>
    <w:p>
      <w:pPr>
        <w:pStyle w:val="PreformattedText"/>
        <w:bidi w:val="0"/>
        <w:spacing w:before="0" w:after="0"/>
        <w:jc w:val="left"/>
        <w:rPr/>
      </w:pPr>
      <w:r>
        <w:rPr/>
        <w:t>eaLJuXRUVvKKXnEWLpWwp82vqsRKmGQAuAVkYxu6fcHkipAIflleVacq/Gj+EuFsaIgrCKhakVQQGF</w:t>
      </w:r>
    </w:p>
    <w:p>
      <w:pPr>
        <w:pStyle w:val="PreformattedText"/>
        <w:bidi w:val="0"/>
        <w:spacing w:before="0" w:after="0"/>
        <w:jc w:val="left"/>
        <w:rPr/>
      </w:pPr>
      <w:r>
        <w:rPr/>
        <w:t>kRz2gkPRc4GWFkg4QOAYFEGyluMg9g5gqpQ1wwsWFqtHtCCtFcuBxW7o94ELyEswCFaybZjUaVhYKA</w:t>
      </w:r>
    </w:p>
    <w:p>
      <w:pPr>
        <w:pStyle w:val="PreformattedText"/>
        <w:bidi w:val="0"/>
        <w:spacing w:before="0" w:after="0"/>
        <w:jc w:val="left"/>
        <w:rPr/>
      </w:pPr>
      <w:r>
        <w:rPr/>
        <w:t>rMVleINLkKUUVs0Z9mnqIajlOIFKaom3MyyLAWy3zYtnNd+IBHkLchGLaaTwvEvpbVqWJelLs8B1iE</w:t>
      </w:r>
    </w:p>
    <w:p>
      <w:pPr>
        <w:pStyle w:val="PreformattedText"/>
        <w:bidi w:val="0"/>
        <w:spacing w:before="0" w:after="0"/>
        <w:jc w:val="left"/>
        <w:rPr/>
      </w:pPr>
      <w:r>
        <w:rPr/>
        <w:t>gokC2qizR6D4h0vwJTQBppzjJGtALQseu+WKrCBE7xg5WN8SsoOwMXYlLhuxoi7+SNAAq8QoNhKeBo</w:t>
      </w:r>
    </w:p>
    <w:p>
      <w:pPr>
        <w:pStyle w:val="PreformattedText"/>
        <w:bidi w:val="0"/>
        <w:spacing w:before="0" w:after="0"/>
        <w:jc w:val="left"/>
        <w:rPr/>
      </w:pPr>
      <w:r>
        <w:rPr/>
        <w:t>D0+Sg2Il4ZeTINaGGgoXrO8SzmhFK18CdXcxNGVrHe1M1tsiyTstjF2AyqH3llLarLIr3vJt4gp8uo</w:t>
      </w:r>
    </w:p>
    <w:p>
      <w:pPr>
        <w:pStyle w:val="PreformattedText"/>
        <w:bidi w:val="0"/>
        <w:spacing w:before="0" w:after="0"/>
        <w:jc w:val="left"/>
        <w:rPr/>
      </w:pPr>
      <w:r>
        <w:rPr/>
        <w:t>maoYLMrSmJ16sQrW6eLi8cJUkmQePCLmW5oDYSqnMA0tMEgXjGYblHcAAEchq2InLTsrgH3mj78ut5</w:t>
      </w:r>
    </w:p>
    <w:p>
      <w:pPr>
        <w:pStyle w:val="PreformattedText"/>
        <w:bidi w:val="0"/>
        <w:spacing w:before="0" w:after="0"/>
        <w:jc w:val="left"/>
        <w:rPr/>
      </w:pPr>
      <w:r>
        <w:rPr/>
        <w:t>mjyXMZ2ossXKSp0JjMw4X0qDewsWgTkhCKLBNSgsaIvVTHQ0q1bA5Z1rEMpxykSpOxMDQEaVmjBGFG</w:t>
      </w:r>
    </w:p>
    <w:p>
      <w:pPr>
        <w:pStyle w:val="PreformattedText"/>
        <w:bidi w:val="0"/>
        <w:spacing w:before="0" w:after="0"/>
        <w:jc w:val="left"/>
        <w:rPr/>
      </w:pPr>
      <w:r>
        <w:rPr/>
        <w:t>fxSMwxL0BlUjRBo7cRg36hMEVZZV7YuWO7AcrxJCHJRAOuuIasWP8AL2TGiCKPWkFrRYUXGyOWicWo</w:t>
      </w:r>
    </w:p>
    <w:p>
      <w:pPr>
        <w:pStyle w:val="PreformattedText"/>
        <w:bidi w:val="0"/>
        <w:spacing w:before="0" w:after="0"/>
        <w:jc w:val="left"/>
        <w:rPr/>
      </w:pPr>
      <w:r>
        <w:rPr/>
        <w:t>VNk1nMUZT5FjRtRVWc3UwQhsM010a+8CR3mayIqFcxnARkuZfMQKg9r1GA8ICQaAgAKbcVZuLFwuEA</w:t>
      </w:r>
    </w:p>
    <w:p>
      <w:pPr>
        <w:pStyle w:val="PreformattedText"/>
        <w:bidi w:val="0"/>
        <w:spacing w:before="0" w:after="0"/>
        <w:jc w:val="left"/>
        <w:rPr/>
      </w:pPr>
      <w:r>
        <w:rPr/>
        <w:t>qbRC2/JwwZdpMo6SvlQu2VYfvWDwC3bXhlYBdWrm28R3rtiDl7FfDUsKKIRAD0XCBWPFcQoAISqpSw</w:t>
      </w:r>
    </w:p>
    <w:p>
      <w:pPr>
        <w:pStyle w:val="PreformattedText"/>
        <w:bidi w:val="0"/>
        <w:spacing w:before="0" w:after="0"/>
        <w:jc w:val="left"/>
        <w:rPr/>
      </w:pPr>
      <w:r>
        <w:rPr/>
        <w:t>Nml5KT2IDeUrBQ5W3GsdXMkuPU42ArQBguriG+wreg0L4Ye8VKHKvElMjYhpzL4Jbzl1cGxZhN1mGT</w:t>
      </w:r>
    </w:p>
    <w:p>
      <w:pPr>
        <w:pStyle w:val="PreformattedText"/>
        <w:bidi w:val="0"/>
        <w:spacing w:before="0" w:after="0"/>
        <w:jc w:val="left"/>
        <w:rPr/>
      </w:pPr>
      <w:r>
        <w:rPr/>
        <w:t>fAxrRugY7XMItowtgg81ZmNrDioKpUy1X0/i64SUBQWGbXYagX8DBlCoLQtuG3EDZ/dCV7puFUIxiP</w:t>
      </w:r>
    </w:p>
    <w:p>
      <w:pPr>
        <w:pStyle w:val="PreformattedText"/>
        <w:bidi w:val="0"/>
        <w:spacing w:before="0" w:after="0"/>
        <w:jc w:val="left"/>
        <w:rPr/>
      </w:pPr>
      <w:r>
        <w:rPr/>
        <w:t>Fag5WBlihVCoVDNpZFENyww4O61MxUq4QKAtpV41zNPg60gZIapZRqMAJTtJsg/lIsMSh+1HKq0yVj</w:t>
      </w:r>
    </w:p>
    <w:p>
      <w:pPr>
        <w:pStyle w:val="PreformattedText"/>
        <w:bidi w:val="0"/>
        <w:spacing w:before="0" w:after="0"/>
        <w:jc w:val="left"/>
        <w:rPr/>
      </w:pPr>
      <w:r>
        <w:rPr/>
        <w:t>OmLe0TdEplsbDoi0BwjCIm0VxR0R17piWw1FZa4DeD4DKFKVpkuLVVVbgm8lHAgXRAP3gspGtnJdIw</w:t>
      </w:r>
    </w:p>
    <w:p>
      <w:pPr>
        <w:pStyle w:val="PreformattedText"/>
        <w:bidi w:val="0"/>
        <w:spacing w:before="0" w:after="0"/>
        <w:jc w:val="left"/>
        <w:rPr/>
      </w:pPr>
      <w:r>
        <w:rPr/>
        <w:t>RyY1HHXns1StKFi2JpgkaAWOZ1QqWF8QwVQVrGJgI2mNSo2pHDa+GsYLKuAq7sGS1R8oTYQpbewlDm</w:t>
      </w:r>
    </w:p>
    <w:p>
      <w:pPr>
        <w:pStyle w:val="PreformattedText"/>
        <w:bidi w:val="0"/>
        <w:spacing w:before="0" w:after="0"/>
        <w:jc w:val="left"/>
        <w:rPr/>
      </w:pPr>
      <w:r>
        <w:rPr/>
        <w:t>hGWgDeUuzbdAPDzG6oJquQnNmqhomKAfkYINktIlQb1EMhtF+3jjNXZYwL7ry7TTto0RiDJLQ1WwS2</w:t>
      </w:r>
    </w:p>
    <w:p>
      <w:pPr>
        <w:pStyle w:val="PreformattedText"/>
        <w:bidi w:val="0"/>
        <w:spacing w:before="0" w:after="0"/>
        <w:jc w:val="left"/>
        <w:rPr/>
      </w:pPr>
      <w:r>
        <w:rPr/>
        <w:t>itod5MEuXUFyYXlBSBd7+c+zaoXW2wwez3VqCOqLHQoBJSTLW2lURkXgilJftf5vQoFHYQwABEvkcT</w:t>
      </w:r>
    </w:p>
    <w:p>
      <w:pPr>
        <w:pStyle w:val="PreformattedText"/>
        <w:bidi w:val="0"/>
        <w:spacing w:before="0" w:after="0"/>
        <w:jc w:val="left"/>
        <w:rPr/>
      </w:pPr>
      <w:r>
        <w:rPr/>
        <w:t>mjNqiklrhPIYrXZSrlVQleyUtps+WgVlWV6wacrD75QsUAihlvEbBlX+UeI2EkaAGG+pGTLdxbS7XQ</w:t>
      </w:r>
    </w:p>
    <w:p>
      <w:pPr>
        <w:pStyle w:val="PreformattedText"/>
        <w:bidi w:val="0"/>
        <w:spacing w:before="0" w:after="0"/>
        <w:jc w:val="left"/>
        <w:rPr/>
      </w:pPr>
      <w:r>
        <w:rPr/>
        <w:t>6rUFBEotqXSpY7Lqu4Ar6TZk4Jm0vUDBoq1YtTlirz0RICrqKEVbWVFY9owAEINBXgAFgG5QBTSi2t</w:t>
      </w:r>
    </w:p>
    <w:p>
      <w:pPr>
        <w:pStyle w:val="PreformattedText"/>
        <w:bidi w:val="0"/>
        <w:spacing w:before="0" w:after="0"/>
        <w:jc w:val="left"/>
        <w:rPr/>
      </w:pPr>
      <w:r>
        <w:rPr/>
        <w:t>bGqL8MQNGxSBqraBoWy7hBCuC7ULoFNB5lWAlDXjQirXGaI8VlaRFOQK5YFsWBgaWbNVlgtA2OuSzl</w:t>
      </w:r>
    </w:p>
    <w:p>
      <w:pPr>
        <w:pStyle w:val="PreformattedText"/>
        <w:bidi w:val="0"/>
        <w:spacing w:before="0" w:after="0"/>
        <w:jc w:val="left"/>
        <w:rPr/>
      </w:pPr>
      <w:r>
        <w:rPr/>
        <w:t>ozb7RCW3kAXlWjytz4joD0Hm6tgtt1K+LcKy2kBdvLiVhQoHa8MmFqty1uUV1lYW51oBhgoBOw3uFO</w:t>
      </w:r>
    </w:p>
    <w:p>
      <w:pPr>
        <w:pStyle w:val="PreformattedText"/>
        <w:bidi w:val="0"/>
        <w:spacing w:before="0" w:after="0"/>
        <w:jc w:val="left"/>
        <w:rPr/>
      </w:pPr>
      <w:r>
        <w:rPr/>
        <w:t>BRRMUNOiZ0K0KVuWheUim1IEWurzDWgFwqDQWlN5GMRVYYOwyQGDI5+0YzYTQPQoxrjqWGrLarbIon</w:t>
      </w:r>
    </w:p>
    <w:p>
      <w:pPr>
        <w:pStyle w:val="PreformattedText"/>
        <w:bidi w:val="0"/>
        <w:spacing w:before="0" w:after="0"/>
        <w:jc w:val="left"/>
        <w:rPr/>
      </w:pPr>
      <w:r>
        <w:rPr/>
        <w:t>RiD3JFjCICiq+/mGNYDQDgLAjDPcVbtJCmwt7CGy0Zd5OS5CSgRcugjsIApuzNIBYNtTXIFLQBgbwT</w:t>
      </w:r>
    </w:p>
    <w:p>
      <w:pPr>
        <w:pStyle w:val="PreformattedText"/>
        <w:bidi w:val="0"/>
        <w:spacing w:before="0" w:after="0"/>
        <w:jc w:val="left"/>
        <w:rPr/>
      </w:pPr>
      <w:r>
        <w:rPr/>
        <w:t>fnEAvcR3LqqgaBm6UctRXXq65S8gIx2IM1NJEvI6cS0LQhqgtC6jA5gGW0Oi1J0Uj7QImiMdXlLqgN</w:t>
      </w:r>
    </w:p>
    <w:p>
      <w:pPr>
        <w:pStyle w:val="PreformattedText"/>
        <w:bidi w:val="0"/>
        <w:spacing w:before="0" w:after="0"/>
        <w:jc w:val="left"/>
        <w:rPr/>
      </w:pPr>
      <w:r>
        <w:rPr/>
        <w:t>psZXaKI4CylVWAdQwAUs5tpAKK2juKtwQRRuxABxYgw6kLlgQLAzglOrHmrcgEsmb9DmFG8USrCvro</w:t>
      </w:r>
    </w:p>
    <w:p>
      <w:pPr>
        <w:pStyle w:val="PreformattedText"/>
        <w:bidi w:val="0"/>
        <w:spacing w:before="0" w:after="0"/>
        <w:jc w:val="left"/>
        <w:rPr/>
      </w:pPr>
      <w:r>
        <w:rPr/>
        <w:t>V8Q3EBceqdLIoFDd4zNXzTjSF9Yl6GluUe7ph5joyOqOKwhKVHTrF8wegMC6sYSEeNRPp3CbPylgtA</w:t>
      </w:r>
    </w:p>
    <w:p>
      <w:pPr>
        <w:pStyle w:val="PreformattedText"/>
        <w:bidi w:val="0"/>
        <w:spacing w:before="0" w:after="0"/>
        <w:jc w:val="left"/>
        <w:rPr/>
      </w:pPr>
      <w:r>
        <w:rPr/>
        <w:t>wjznh8CdQ6YDaEOB2VAOgvkNpzWbpxyV+BULgBaFClS2lwizzYvGoWzAqLawoKytfNS4Qau0u8G6Co</w:t>
      </w:r>
    </w:p>
    <w:p>
      <w:pPr>
        <w:pStyle w:val="PreformattedText"/>
        <w:bidi w:val="0"/>
        <w:spacing w:before="0" w:after="0"/>
        <w:jc w:val="left"/>
        <w:rPr/>
      </w:pPr>
      <w:r>
        <w:rPr/>
        <w:t>Kil8Yi4AZsoYajjl3vBLurSxoaxnYJaazRMbzRAoLSikHZ7rMj0YUCJxS3spHYzBAGzV2vCpQtFCn5</w:t>
      </w:r>
    </w:p>
    <w:p>
      <w:pPr>
        <w:pStyle w:val="PreformattedText"/>
        <w:bidi w:val="0"/>
        <w:spacing w:before="0" w:after="0"/>
        <w:jc w:val="left"/>
        <w:rPr/>
      </w:pPr>
      <w:r>
        <w:rPr/>
        <w:t>imDni1Co0IWAWT+5cFJRFYocWkAXWM2yszpJyh5IBL4mdajAKgFCqM8kKmymxaoCQ3bj7xj+VggDBR</w:t>
      </w:r>
    </w:p>
    <w:p>
      <w:pPr>
        <w:pStyle w:val="PreformattedText"/>
        <w:bidi w:val="0"/>
        <w:spacing w:before="0" w:after="0"/>
        <w:jc w:val="left"/>
        <w:rPr/>
      </w:pPr>
      <w:r>
        <w:rPr/>
        <w:t>sYBNYW12szWIFnLkgmHggaAND31LmWnZaRFkIIXbHbELWAlm2GQeRPxKrA4pY0s3g4y54joovIyLr+</w:t>
      </w:r>
    </w:p>
    <w:p>
      <w:pPr>
        <w:pStyle w:val="PreformattedText"/>
        <w:bidi w:val="0"/>
        <w:spacing w:before="0" w:after="0"/>
        <w:jc w:val="left"/>
        <w:rPr/>
      </w:pPr>
      <w:r>
        <w:rPr/>
        <w:t>TDLbmiuG90tvcargjg1QcBhq9TAY3mEC8JoIXUZnXeYWINFtAsjSPeNcovq7Lgjfn0xjSsEKoc1KNH</w:t>
      </w:r>
    </w:p>
    <w:p>
      <w:pPr>
        <w:pStyle w:val="PreformattedText"/>
        <w:bidi w:val="0"/>
        <w:spacing w:before="0" w:after="0"/>
        <w:jc w:val="left"/>
        <w:rPr/>
      </w:pPr>
      <w:r>
        <w:rPr/>
        <w:t>IUJNUgC7uZ6iUuQY7IWR1CZZCAXIBULcuOIAahyR9ICu6pMQph3RJqqsVn3m5QfJ5rOJd4vxGS17jc</w:t>
      </w:r>
    </w:p>
    <w:p>
      <w:pPr>
        <w:pStyle w:val="PreformattedText"/>
        <w:bidi w:val="0"/>
        <w:spacing w:before="0" w:after="0"/>
        <w:jc w:val="left"/>
        <w:rPr/>
      </w:pPr>
      <w:r>
        <w:rPr/>
        <w:t>NeB52yM9b7pQxveZLxhyanlkoNFqd3zc0Plgay6902ZqU7iqa8pFBPHggSK9eKrxxA20FuGgazibPF</w:t>
      </w:r>
    </w:p>
    <w:p>
      <w:pPr>
        <w:pStyle w:val="PreformattedText"/>
        <w:bidi w:val="0"/>
        <w:spacing w:before="0" w:after="0"/>
        <w:jc w:val="left"/>
        <w:rPr/>
      </w:pPr>
      <w:r>
        <w:rPr/>
        <w:t>Es1bXOZcnpTOQRFFS1qvaK6BLBqytKpmUHulfUBnMRUKZCPQ1MRUk8gE/YcljA5fGjftSqla5dXAu6</w:t>
      </w:r>
    </w:p>
    <w:p>
      <w:pPr>
        <w:pStyle w:val="PreformattedText"/>
        <w:bidi w:val="0"/>
        <w:spacing w:before="0" w:after="0"/>
        <w:jc w:val="left"/>
        <w:rPr/>
      </w:pPr>
      <w:r>
        <w:rPr/>
        <w:t>WBFjHRBsKtjWLTGuSVeDUuw0czNhfgUkhFamgrsxT5dVrLflgygkEv4TQ2pDogL9mIwCcwAAyAUzeJ</w:t>
      </w:r>
    </w:p>
    <w:p>
      <w:pPr>
        <w:pStyle w:val="PreformattedText"/>
        <w:bidi w:val="0"/>
        <w:spacing w:before="0" w:after="0"/>
        <w:jc w:val="left"/>
        <w:rPr/>
      </w:pPr>
      <w:r>
        <w:rPr/>
        <w:t>awaH2hST1pxQVuNCQHYKESYWgOskYrqQooI2+7LFL4pHqAzFJRYVl5dywzA6sG+Vm3kieRZMuJolK2</w:t>
      </w:r>
    </w:p>
    <w:p>
      <w:pPr>
        <w:pStyle w:val="PreformattedText"/>
        <w:bidi w:val="0"/>
        <w:spacing w:before="0" w:after="0"/>
        <w:jc w:val="left"/>
        <w:rPr/>
      </w:pPr>
      <w:r>
        <w:rPr/>
        <w:t>grURZvBNxd3DZzcqrI4ZRLSr2ZNkFra7jExCtS4KwGrJgSxQYgQ9ps3UVlpvEEIwULe8pRxc8olggI</w:t>
      </w:r>
    </w:p>
    <w:p>
      <w:pPr>
        <w:pStyle w:val="PreformattedText"/>
        <w:bidi w:val="0"/>
        <w:spacing w:before="0" w:after="0"/>
        <w:jc w:val="left"/>
        <w:rPr/>
      </w:pPr>
      <w:r>
        <w:rPr/>
        <w:t>rawzO0LIZ5SihX8oL7KU+N1aLQIxcN4RxDbTRLCvIUJPURcFppGqnLbRwtmyc5AuFBMGVjgPteRYMK</w:t>
      </w:r>
    </w:p>
    <w:p>
      <w:pPr>
        <w:pStyle w:val="PreformattedText"/>
        <w:bidi w:val="0"/>
        <w:spacing w:before="0" w:after="0"/>
        <w:jc w:val="left"/>
        <w:rPr/>
      </w:pPr>
      <w:r>
        <w:rPr/>
        <w:t>YBBglLus1tlAHDQgsVbUH6wqgotrMD3dzAWlQoTe8VoowGg0PPwGNErHMuFCkwZ0F4Rqwqu5UgFAbw</w:t>
      </w:r>
    </w:p>
    <w:p>
      <w:pPr>
        <w:pStyle w:val="PreformattedText"/>
        <w:bidi w:val="0"/>
        <w:spacing w:before="0" w:after="0"/>
        <w:jc w:val="left"/>
        <w:rPr/>
      </w:pPr>
      <w:r>
        <w:rPr/>
        <w:t>0nBaAb5hybHYXZd0b0D3xAJbB0zVRYs+mJBvAtqz21MnlmUwW4GzAt7aVbeI5JIWtBA0GKssxmBwGh</w:t>
      </w:r>
    </w:p>
    <w:p>
      <w:pPr>
        <w:pStyle w:val="PreformattedText"/>
        <w:bidi w:val="0"/>
        <w:spacing w:before="0" w:after="0"/>
        <w:jc w:val="left"/>
        <w:rPr/>
      </w:pPr>
      <w:r>
        <w:rPr/>
        <w:t>YGAlPLI7IthORDWM0oEVXtgwM7QHlC2gGiqqi5pIgkliSAQq8Bi5coAgHGljgAJqanj3NvQBi7vAym</w:t>
      </w:r>
    </w:p>
    <w:p>
      <w:pPr>
        <w:pStyle w:val="PreformattedText"/>
        <w:bidi w:val="0"/>
        <w:spacing w:before="0" w:after="0"/>
        <w:jc w:val="left"/>
        <w:rPr/>
      </w:pPr>
      <w:r>
        <w:rPr/>
        <w:t>Ri+ARrzt1k5mbKSYS2X8ltghWd++W2OOfaVQGSr9PWs25GgtpuNGpBqAYhtTF1hV+YOZHcA2FgoLoF</w:t>
      </w:r>
    </w:p>
    <w:p>
      <w:pPr>
        <w:pStyle w:val="PreformattedText"/>
        <w:bidi w:val="0"/>
        <w:spacing w:before="0" w:after="0"/>
        <w:jc w:val="left"/>
        <w:rPr/>
      </w:pPr>
      <w:r>
        <w:rPr/>
        <w:t>xvGOIXZzISqFaSVBVlG1isFGOT19XqDQDntGy4WXli3m6AxLFCIwusCii7GUmshMEnqnNqMSsTuaXw</w:t>
      </w:r>
    </w:p>
    <w:p>
      <w:pPr>
        <w:pStyle w:val="PreformattedText"/>
        <w:bidi w:val="0"/>
        <w:spacing w:before="0" w:after="0"/>
        <w:jc w:val="left"/>
        <w:rPr/>
      </w:pPr>
      <w:r>
        <w:rPr/>
        <w:t>JL+yOYSeFnI5YiC7YiomQFGJU1UEFLBC5rVDqllhjMgvKHFbiMOwyWq8h6NEucCWCihYmGc/KaLFWN</w:t>
      </w:r>
    </w:p>
    <w:p>
      <w:pPr>
        <w:pStyle w:val="PreformattedText"/>
        <w:bidi w:val="0"/>
        <w:spacing w:before="0" w:after="0"/>
        <w:jc w:val="left"/>
        <w:rPr/>
      </w:pPr>
      <w:r>
        <w:rPr/>
        <w:t>KTZqFGaW0po1RxdCiUQFNAkDa6oLtvDmZhujjVgBaA5O04hkphhdVgMJrZh3UbV7DRVOxbRTvqItLA</w:t>
      </w:r>
    </w:p>
    <w:p>
      <w:pPr>
        <w:pStyle w:val="PreformattedText"/>
        <w:bidi w:val="0"/>
        <w:spacing w:before="0" w:after="0"/>
        <w:jc w:val="left"/>
        <w:rPr/>
      </w:pPr>
      <w:r>
        <w:rPr/>
        <w:t>QFgRyI4vMu1HAUOXoLa5Ikyaq7pu1A0aLvtjYlLIrFlbOweaiLeclBFbFIxyq/MSxphv8ANO0SxIkx</w:t>
      </w:r>
    </w:p>
    <w:p>
      <w:pPr>
        <w:pStyle w:val="PreformattedText"/>
        <w:bidi w:val="0"/>
        <w:spacing w:before="0" w:after="0"/>
        <w:jc w:val="left"/>
        <w:rPr/>
      </w:pPr>
      <w:r>
        <w:rPr/>
        <w:t>uUaZxhgxmbn/AAFWqkmMtA7mFSUoLBT1QXUWIcAOt1VMQ667hB4HbnQAu0WWRVhlckaCY4XTqWo4JV</w:t>
      </w:r>
    </w:p>
    <w:p>
      <w:pPr>
        <w:pStyle w:val="PreformattedText"/>
        <w:bidi w:val="0"/>
        <w:spacing w:before="0" w:after="0"/>
        <w:jc w:val="left"/>
        <w:rPr/>
      </w:pPr>
      <w:r>
        <w:rPr/>
        <w:t>blZBuW1SsROQvCA0qOEayMsuMXYKjLBKU17xWYmBKFgaCAFIkd+ZBBORFC8222o4Leg0A1TIms82wW</w:t>
      </w:r>
    </w:p>
    <w:p>
      <w:pPr>
        <w:pStyle w:val="PreformattedText"/>
        <w:bidi w:val="0"/>
        <w:spacing w:before="0" w:after="0"/>
        <w:jc w:val="left"/>
        <w:rPr/>
      </w:pPr>
      <w:r>
        <w:rPr/>
        <w:t>LnKw0SoK+Vu+KhiEE3QE27lN4c1Gg70qzDlWjRRmsxo2GJyggGoTjA8RwRRX5yisTC1ZjeQU+i1hLS</w:t>
      </w:r>
    </w:p>
    <w:p>
      <w:pPr>
        <w:pStyle w:val="PreformattedText"/>
        <w:bidi w:val="0"/>
        <w:spacing w:before="0" w:after="0"/>
        <w:jc w:val="left"/>
        <w:rPr/>
      </w:pPr>
      <w:r>
        <w:rPr/>
        <w:t>2Ul1cQrnNpY4MBdAsmXkx3HzrvLW14CUKSxuiRsFUhakOxq1wtUBhWKsaeMRUMqiFKuwWNUtdwWr1L</w:t>
      </w:r>
    </w:p>
    <w:p>
      <w:pPr>
        <w:pStyle w:val="PreformattedText"/>
        <w:bidi w:val="0"/>
        <w:spacing w:before="0" w:after="0"/>
        <w:jc w:val="left"/>
        <w:rPr/>
      </w:pPr>
      <w:r>
        <w:rPr/>
        <w:t>pDNMAF7M3xiFiyRLVbYWIKdjrOZkLImHuWFHKykzdzElAE4VzWaYsgbAgIt7pAnlCUe02R7MeSsWTi</w:t>
      </w:r>
    </w:p>
    <w:p>
      <w:pPr>
        <w:pStyle w:val="PreformattedText"/>
        <w:bidi w:val="0"/>
        <w:spacing w:before="0" w:after="0"/>
        <w:jc w:val="left"/>
        <w:rPr/>
      </w:pPr>
      <w:r>
        <w:rPr/>
        <w:t>xCtnBXwIgKGtJPz6+a8zn8CTFuAMTtMNhaUcM2OIKTWyIsJzz9udFybAXSwg4S1DNELx2n28yiuTOx</w:t>
      </w:r>
    </w:p>
    <w:p>
      <w:pPr>
        <w:pStyle w:val="PreformattedText"/>
        <w:bidi w:val="0"/>
        <w:spacing w:before="0" w:after="0"/>
        <w:jc w:val="left"/>
        <w:rPr/>
      </w:pPr>
      <w:r>
        <w:rPr/>
        <w:t>GtVFVsMNQGAVmwvC0dihm3lgscKoWCiVVbtsfmoAlDZUvgFiuH3iNWWcAGOAWK1WcSsrBtdCm+LT6W</w:t>
      </w:r>
    </w:p>
    <w:p>
      <w:pPr>
        <w:pStyle w:val="PreformattedText"/>
        <w:bidi w:val="0"/>
        <w:spacing w:before="0" w:after="0"/>
        <w:jc w:val="left"/>
        <w:rPr/>
      </w:pPr>
      <w:r>
        <w:rPr/>
        <w:t>XmYFyL4DYrVThjSGZShwl0wyUYK8HNXFOgW1dZsfkRrBnE4gaTSZHSYKrxeTmL1JOrBZ9aAsIKiVGI</w:t>
      </w:r>
    </w:p>
    <w:p>
      <w:pPr>
        <w:pStyle w:val="PreformattedText"/>
        <w:bidi w:val="0"/>
        <w:spacing w:before="0" w:after="0"/>
        <w:jc w:val="left"/>
        <w:rPr/>
      </w:pPr>
      <w:r>
        <w:rPr/>
        <w:t>VfyIFVqNLzNu9QQQlsIhgJMH5u3GNRAWVw7JOMKgOPapuiKbnkqRDsdhrcrTBCiHbYAs6DBaE1TtQq</w:t>
      </w:r>
    </w:p>
    <w:p>
      <w:pPr>
        <w:pStyle w:val="PreformattedText"/>
        <w:bidi w:val="0"/>
        <w:spacing w:before="0" w:after="0"/>
        <w:jc w:val="left"/>
        <w:rPr/>
      </w:pPr>
      <w:r>
        <w:rPr/>
        <w:t>sLS3cJQwhENbqjoVAFcilLss1k0hrJaVTnNqDjI228SkNZdOD2DV1xClsssMjuap9lGEP0IiyQn48V</w:t>
      </w:r>
    </w:p>
    <w:p>
      <w:pPr>
        <w:pStyle w:val="PreformattedText"/>
        <w:bidi w:val="0"/>
        <w:spacing w:before="0" w:after="0"/>
        <w:jc w:val="left"/>
        <w:rPr/>
      </w:pPr>
      <w:r>
        <w:rPr/>
        <w:t>areAYrZwnyxYmal/yuDUlVtUHZK4rVoWCkdVo+8FpNq6vBnTTFHPa1q8Cw3VvzEG9wBvVaCIjeuIYq</w:t>
      </w:r>
    </w:p>
    <w:p>
      <w:pPr>
        <w:pStyle w:val="PreformattedText"/>
        <w:bidi w:val="0"/>
        <w:spacing w:before="0" w:after="0"/>
        <w:jc w:val="left"/>
        <w:rPr/>
      </w:pPr>
      <w:r>
        <w:rPr/>
        <w:t>sbI5gVpyrZURXAaMDTaVcdQy9KBiLChTjjKTPA1hrEAmJe5uMlbc6NSy952CXBOqWhpI0NLvA5hV5f</w:t>
      </w:r>
    </w:p>
    <w:p>
      <w:pPr>
        <w:pStyle w:val="PreformattedText"/>
        <w:bidi w:val="0"/>
        <w:spacing w:before="0" w:after="0"/>
        <w:jc w:val="left"/>
        <w:rPr/>
      </w:pPr>
      <w:r>
        <w:rPr/>
        <w:t>AnltqCGBLjDPhyCzqbjC0Wsu4ULa9Cgp0RR05lB2C22EUErgnkaYdeAmdIMYCDTVcwKUEoQ0PgHSUN</w:t>
      </w:r>
    </w:p>
    <w:p>
      <w:pPr>
        <w:pStyle w:val="PreformattedText"/>
        <w:bidi w:val="0"/>
        <w:spacing w:before="0" w:after="0"/>
        <w:jc w:val="left"/>
        <w:rPr/>
      </w:pPr>
      <w:r>
        <w:rPr/>
        <w:t>UwnEM628FQ3Wmj8WMi2RIqDZdlvPiEwEU8qi8CikRLYaj51u1NhGgGwn5i+I0kgD2QDC64SJzhAgAF</w:t>
      </w:r>
    </w:p>
    <w:p>
      <w:pPr>
        <w:pStyle w:val="PreformattedText"/>
        <w:bidi w:val="0"/>
        <w:spacing w:before="0" w:after="0"/>
        <w:jc w:val="left"/>
        <w:rPr/>
      </w:pPr>
      <w:r>
        <w:rPr/>
        <w:t>V4sgbOysBw201nxVG7lE0DzNI3GxabpiD2nxswjp00FVlYclLlzCswbw+0eEmCMKVTcu7GrNsblvbU</w:t>
      </w:r>
    </w:p>
    <w:p>
      <w:pPr>
        <w:pStyle w:val="PreformattedText"/>
        <w:bidi w:val="0"/>
        <w:spacing w:before="0" w:after="0"/>
        <w:jc w:val="left"/>
        <w:rPr/>
      </w:pPr>
      <w:r>
        <w:rPr/>
        <w:t>Ii8BeDmJTdFrMMwYQujUOlU3AbBSVU7q4LABtnew1YALWxGMxnd/cQugfZKduK41Suuw8scKHCKMiL</w:t>
      </w:r>
    </w:p>
    <w:p>
      <w:pPr>
        <w:pStyle w:val="PreformattedText"/>
        <w:bidi w:val="0"/>
        <w:spacing w:before="0" w:after="0"/>
        <w:jc w:val="left"/>
        <w:rPr/>
      </w:pPr>
      <w:r>
        <w:rPr/>
        <w:t>tfHbqOVRjgFOhNC3eI2NO10zUbdLscclcw8ZGAANEarG/PiYxjGuGihbdLK4zmInCNGUVHAQZGkfaM</w:t>
      </w:r>
    </w:p>
    <w:p>
      <w:pPr>
        <w:pStyle w:val="PreformattedText"/>
        <w:bidi w:val="0"/>
        <w:spacing w:before="0" w:after="0"/>
        <w:jc w:val="left"/>
        <w:rPr/>
      </w:pPr>
      <w:r>
        <w:rPr/>
        <w:t>lGykuAaqFAbjydQeC2jC2W7cQqmVeu6ssL5riC1kxYXUVMKulbInQRKwGDQUL6mZsgo5OUA2wx1DwH</w:t>
      </w:r>
    </w:p>
    <w:p>
      <w:pPr>
        <w:pStyle w:val="PreformattedText"/>
        <w:bidi w:val="0"/>
        <w:spacing w:before="0" w:after="0"/>
        <w:jc w:val="left"/>
        <w:rPr/>
      </w:pPr>
      <w:r>
        <w:rPr/>
        <w:t>2Ke96Eit60tC/NQTaAKnR7VUpF3BxsrVahSmeS4yzeqpjTJi1svqFE8RdDccK9s3u4Q8T6MFKecxUr</w:t>
      </w:r>
    </w:p>
    <w:p>
      <w:pPr>
        <w:pStyle w:val="PreformattedText"/>
        <w:bidi w:val="0"/>
        <w:spacing w:before="0" w:after="0"/>
        <w:jc w:val="left"/>
        <w:rPr/>
      </w:pPr>
      <w:r>
        <w:rPr/>
        <w:t>JmZCqbF0nC4oVN9RFhG9mKM4tAU47uG0yyqgq5hhwiBZTR3rKgKqpYtgVms82DRUZgrTULi123asax</w:t>
      </w:r>
    </w:p>
    <w:p>
      <w:pPr>
        <w:pStyle w:val="PreformattedText"/>
        <w:bidi w:val="0"/>
        <w:spacing w:before="0" w:after="0"/>
        <w:jc w:val="left"/>
        <w:rPr/>
      </w:pPr>
      <w:r>
        <w:rPr/>
        <w:t>yWF4S6FIcERChfFj1UaMZGtWISxSflXzKItEd3FmcuLI16gN2hhMSvxkFR3tg5CFa1WKhGQVEtaKJQ</w:t>
      </w:r>
    </w:p>
    <w:p>
      <w:pPr>
        <w:pStyle w:val="PreformattedText"/>
        <w:bidi w:val="0"/>
        <w:spacing w:before="0" w:after="0"/>
        <w:jc w:val="left"/>
        <w:rPr/>
      </w:pPr>
      <w:r>
        <w:rPr/>
        <w:t>ysbsHTciUNslwqrNU3Bd1+Vw3J7/1nHMYSEy0RSuUm3WhWQzPIg17Xf8JDFr61GGDTmLNAasjQwmtC</w:t>
      </w:r>
    </w:p>
    <w:p>
      <w:pPr>
        <w:pStyle w:val="PreformattedText"/>
        <w:bidi w:val="0"/>
        <w:spacing w:before="0" w:after="0"/>
        <w:jc w:val="left"/>
        <w:rPr/>
      </w:pPr>
      <w:r>
        <w:rPr/>
        <w:t>Gy0tIEqSIYLF/bC2wFPDkGrgX814mdbjrLb+OGwYKxEU0lBvbJVVsYTpwPMwNHfmyNbR6EWAKVABzK</w:t>
      </w:r>
    </w:p>
    <w:p>
      <w:pPr>
        <w:pStyle w:val="PreformattedText"/>
        <w:bidi w:val="0"/>
        <w:spacing w:before="0" w:after="0"/>
        <w:jc w:val="left"/>
        <w:rPr/>
      </w:pPr>
      <w:r>
        <w:rPr/>
        <w:t>sHkRyBWM1CNLLxYOG0OaR/iJzhE5FHigZGLhC2HLYtYEIGTBnbGi3nFr0a5jp2swGl1RUYat3llEhT</w:t>
      </w:r>
    </w:p>
    <w:p>
      <w:pPr>
        <w:pStyle w:val="PreformattedText"/>
        <w:bidi w:val="0"/>
        <w:spacing w:before="0" w:after="0"/>
        <w:jc w:val="left"/>
        <w:rPr/>
      </w:pPr>
      <w:r>
        <w:rPr/>
        <w:t>hcWGGgtYOZkLprJe87LoBTMo9125qkAcpfGeJizIG3Ohl0vOSskdvRQpGiI0FN6ZW9hpsVugHk08cw</w:t>
      </w:r>
    </w:p>
    <w:p>
      <w:pPr>
        <w:pStyle w:val="PreformattedText"/>
        <w:bidi w:val="0"/>
        <w:spacing w:before="0" w:after="0"/>
        <w:jc w:val="left"/>
        <w:rPr/>
      </w:pPr>
      <w:r>
        <w:rPr/>
        <w:t>eiplsjpG7FKby+IgRxtWh2+5M/laCeg6Ib8AwbLHiVRWiSOCHMGaszbgsjeDKiNLcAbiIjUjnW5j6a</w:t>
      </w:r>
    </w:p>
    <w:p>
      <w:pPr>
        <w:pStyle w:val="PreformattedText"/>
        <w:bidi w:val="0"/>
        <w:spacing w:before="0" w:after="0"/>
        <w:jc w:val="left"/>
        <w:rPr/>
      </w:pPr>
      <w:r>
        <w:rPr/>
        <w:t>KuzItBtCKNZivxQBklpKmYS0YFK1RDZ1QDJdVYZi52IKikVgDMOyoam5AaCAcXUrhHZAAuljayrgah</w:t>
      </w:r>
    </w:p>
    <w:p>
      <w:pPr>
        <w:pStyle w:val="PreformattedText"/>
        <w:bidi w:val="0"/>
        <w:spacing w:before="0" w:after="0"/>
        <w:jc w:val="left"/>
        <w:rPr/>
      </w:pPr>
      <w:r>
        <w:rPr/>
        <w:t>uiuwaC4SNAMyya9bC4JoCwd5jMpXpjYWKBysIQTKidDtbW+LZuC4fdww6BWgjoYxBxbdYWQ3qEKgF2</w:t>
      </w:r>
    </w:p>
    <w:p>
      <w:pPr>
        <w:pStyle w:val="PreformattedText"/>
        <w:bidi w:val="0"/>
        <w:spacing w:before="0" w:after="0"/>
        <w:jc w:val="left"/>
        <w:rPr/>
      </w:pPr>
      <w:r>
        <w:rPr/>
        <w:t>qbWNHbVSzqDJRCDhOlmNRsFBFNTDe2gWdu1IxMY3WCQaAKuJu9ThkfIc9wwsVQ2qiCU0ODhzGBcaqG</w:t>
      </w:r>
    </w:p>
    <w:p>
      <w:pPr>
        <w:pStyle w:val="PreformattedText"/>
        <w:bidi w:val="0"/>
        <w:spacing w:before="0" w:after="0"/>
        <w:jc w:val="left"/>
        <w:rPr/>
      </w:pPr>
      <w:r>
        <w:rPr/>
        <w:t>hMouNaxLa5qJ73BZd0M88SlJLUqmrW94+S2GgQcDdGrFKpKbu+KhTbckxV8SUcACkLLWh0/wD5KrYh</w:t>
      </w:r>
    </w:p>
    <w:p>
      <w:pPr>
        <w:pStyle w:val="PreformattedText"/>
        <w:bidi w:val="0"/>
        <w:spacing w:before="0" w:after="0"/>
        <w:jc w:val="left"/>
        <w:rPr/>
      </w:pPr>
      <w:r>
        <w:rPr/>
        <w:t>2uzitBGJckiE93pmsl6D2vDBdNqg0oioTI2cmCP1SyRwERyLYwnEnHRYAARNKWWZLkBTjnESlFZ0tN</w:t>
      </w:r>
    </w:p>
    <w:p>
      <w:pPr>
        <w:pStyle w:val="PreformattedText"/>
        <w:bidi w:val="0"/>
        <w:spacing w:before="0" w:after="0"/>
        <w:jc w:val="left"/>
        <w:rPr/>
      </w:pPr>
      <w:r>
        <w:rPr/>
        <w:t>R5XYVf2YWFrQraUKFUtSm3pPiXlTVN3ieyeRXRRKGhGweLNNkFHZq5mxdbLaMt1oBaylxOVY6Cy8BV</w:t>
      </w:r>
    </w:p>
    <w:p>
      <w:pPr>
        <w:pStyle w:val="PreformattedText"/>
        <w:bidi w:val="0"/>
        <w:spacing w:before="0" w:after="0"/>
        <w:jc w:val="left"/>
        <w:rPr/>
      </w:pPr>
      <w:r>
        <w:rPr/>
        <w:t>YRCmWhxfW0DGa6uG6rFMzs3sW3MVZZarKgcKKUFmn75j+F0FpdoCRlBTjDK4YWAtQrAbMbDFE+wS6o</w:t>
      </w:r>
    </w:p>
    <w:p>
      <w:pPr>
        <w:pStyle w:val="PreformattedText"/>
        <w:bidi w:val="0"/>
        <w:spacing w:before="0" w:after="0"/>
        <w:jc w:val="left"/>
        <w:rPr/>
      </w:pPr>
      <w:r>
        <w:rPr/>
        <w:t>qi6BMRcsLR9Zcyitsc2UGPlWbQ2pcJXQQIf3VNIacmGE6ogUXJWY24855mIptAU0KLbfcBOQsRN2CV</w:t>
      </w:r>
    </w:p>
    <w:p>
      <w:pPr>
        <w:pStyle w:val="PreformattedText"/>
        <w:bidi w:val="0"/>
        <w:spacing w:before="0" w:after="0"/>
        <w:jc w:val="left"/>
        <w:rPr/>
      </w:pPr>
      <w:r>
        <w:rPr/>
        <w:t>7/aUKI0AsKRViWNV7vvLSygtpDAqgusNZiM4Bt0tNK4tihGg08FNKHmOxfJdFb5vHsiQCBJ9PHgwGm</w:t>
      </w:r>
    </w:p>
    <w:p>
      <w:pPr>
        <w:pStyle w:val="PreformattedText"/>
        <w:bidi w:val="0"/>
        <w:spacing w:before="0" w:after="0"/>
        <w:jc w:val="left"/>
        <w:rPr/>
      </w:pPr>
      <w:r>
        <w:rPr/>
        <w:t>IkLF6tiTLYTBWD6HuHkgrBtcgJBekXBMvlghf5lthRwjLhSIuc5I7VkmgrAWzoHdwOGhijJlUQIKGD</w:t>
      </w:r>
    </w:p>
    <w:p>
      <w:pPr>
        <w:pStyle w:val="PreformattedText"/>
        <w:bidi w:val="0"/>
        <w:spacing w:before="0" w:after="0"/>
        <w:jc w:val="left"/>
        <w:rPr/>
      </w:pPr>
      <w:r>
        <w:rPr/>
        <w:t>1TfBURWgorb1EwZDxOeBWVplDgCXZC4UOyRTyYeHQgNVValTggTl4q6mlo1alKLq7juV5oGbI2L82B</w:t>
      </w:r>
    </w:p>
    <w:p>
      <w:pPr>
        <w:pStyle w:val="PreformattedText"/>
        <w:bidi w:val="0"/>
        <w:spacing w:before="0" w:after="0"/>
        <w:jc w:val="left"/>
        <w:rPr/>
      </w:pPr>
      <w:r>
        <w:rPr/>
        <w:t>3Db7ww8lyLZgHjNxVddEtem5mrERyJAqNchVYQctWTfiQk1ZSZlhboQuMbDaYW7zTVg3eplKgZZtyq</w:t>
      </w:r>
    </w:p>
    <w:p>
      <w:pPr>
        <w:pStyle w:val="PreformattedText"/>
        <w:bidi w:val="0"/>
        <w:spacing w:before="0" w:after="0"/>
        <w:jc w:val="left"/>
        <w:rPr/>
      </w:pPr>
      <w:r>
        <w:rPr/>
        <w:t>iJsx7QqACItOhW27Ze4gZJlcpWgraihmAAQbcVypsHMqFMnKBRqWqTXUO/RqbCFCmXgWMqTzouBiWg</w:t>
      </w:r>
    </w:p>
    <w:p>
      <w:pPr>
        <w:pStyle w:val="PreformattedText"/>
        <w:bidi w:val="0"/>
        <w:spacing w:before="0" w:after="0"/>
        <w:jc w:val="left"/>
        <w:rPr/>
      </w:pPr>
      <w:r>
        <w:rPr/>
        <w:t>cisH5S5LDrrMiIobRLZg5Y8LiIVqvDU0ymDg3JuRNabsVkEhS7GYBteeLYC+IU0HVV2soqxxsZjcD0</w:t>
      </w:r>
    </w:p>
    <w:p>
      <w:pPr>
        <w:pStyle w:val="PreformattedText"/>
        <w:bidi w:val="0"/>
        <w:spacing w:before="0" w:after="0"/>
        <w:jc w:val="left"/>
        <w:rPr/>
      </w:pPr>
      <w:r>
        <w:rPr/>
        <w:t>oRmDZVqMLaH5URVWVFQXeV5jjV4XmmU0Fr4WwVAxBBrMFliwtZTEhEbWvMVLQ5dtQgU3JjoKGiwKJr</w:t>
      </w:r>
    </w:p>
    <w:p>
      <w:pPr>
        <w:pStyle w:val="PreformattedText"/>
        <w:bidi w:val="0"/>
        <w:spacing w:before="0" w:after="0"/>
        <w:jc w:val="left"/>
        <w:rPr/>
      </w:pPr>
      <w:r>
        <w:rPr/>
        <w:t>OIacRspxYjMU3lb4goXGrSVADkCVqJSJWI0pQYOrJyfMEkC2ihNXIlrTlpISE+1e5WgFQbYyC9Jo4t</w:t>
      </w:r>
    </w:p>
    <w:p>
      <w:pPr>
        <w:pStyle w:val="PreformattedText"/>
        <w:bidi w:val="0"/>
        <w:spacing w:before="0" w:after="0"/>
        <w:jc w:val="left"/>
        <w:rPr/>
      </w:pPr>
      <w:r>
        <w:rPr/>
        <w:t>lcxWnAXegD4GOFgkqpaCWjmi4umoBMAFbaaoyNMN1u4/KppELFgILUu2XLO1k0Rkru0GCiLQApCtdU</w:t>
      </w:r>
    </w:p>
    <w:p>
      <w:pPr>
        <w:pStyle w:val="PreformattedText"/>
        <w:bidi w:val="0"/>
        <w:spacing w:before="0" w:after="0"/>
        <w:jc w:val="left"/>
        <w:rPr/>
      </w:pPr>
      <w:r>
        <w:rPr/>
        <w:t>IUfi5fjZQwPKzADkLqF8lMzKaKaVKE5+YFkJoQwAHQtXCtAQCmXDVYoquLgDQlRkc2xRBgq54mvRJa</w:t>
      </w:r>
    </w:p>
    <w:p>
      <w:pPr>
        <w:pStyle w:val="PreformattedText"/>
        <w:bidi w:val="0"/>
        <w:spacing w:before="0" w:after="0"/>
        <w:jc w:val="left"/>
        <w:rPr/>
      </w:pPr>
      <w:r>
        <w:rPr/>
        <w:t>4CG9gGuDUcZCQeWizJUPzBYZUyc5UopaUv7SgmTtUoSdh1W4EchRVMjo0aYB2K2U0HKMcJFuHCTrk3</w:t>
      </w:r>
    </w:p>
    <w:p>
      <w:pPr>
        <w:pStyle w:val="PreformattedText"/>
        <w:bidi w:val="0"/>
        <w:spacing w:before="0" w:after="0"/>
        <w:jc w:val="left"/>
        <w:rPr/>
      </w:pPr>
      <w:r>
        <w:rPr/>
        <w:t>V0ZUFRDz1lr2BQ0hYn1d5QL0g0rWJ4DfK5FY2Uk6GiYIDBtgwonNAilelC8eswVdDUncL6AeyveWDT</w:t>
      </w:r>
    </w:p>
    <w:p>
      <w:pPr>
        <w:pStyle w:val="PreformattedText"/>
        <w:bidi w:val="0"/>
        <w:spacing w:before="0" w:after="0"/>
        <w:jc w:val="left"/>
        <w:rPr/>
      </w:pPr>
      <w:r>
        <w:rPr/>
        <w:t>UUPTIUnmDiEu8ykmHAUvRrGMzyGIF2BNjgx34s1pYTRxYwyOv4kKFQajc/4KAmMbBG5anZpMBgMlCp</w:t>
      </w:r>
    </w:p>
    <w:p>
      <w:pPr>
        <w:pStyle w:val="PreformattedText"/>
        <w:bidi w:val="0"/>
        <w:spacing w:before="0" w:after="0"/>
        <w:jc w:val="left"/>
        <w:rPr/>
      </w:pPr>
      <w:r>
        <w:rPr/>
        <w:t>cNLmamP0LoLIoekY7tVMKEHBF0u1Td+zBiPJsCMtW9aAQ1BiAqhAhALW4sywNhMdXBdrNTFoFhpWoM</w:t>
      </w:r>
    </w:p>
    <w:p>
      <w:pPr>
        <w:pStyle w:val="PreformattedText"/>
        <w:bidi w:val="0"/>
        <w:spacing w:before="0" w:after="0"/>
        <w:jc w:val="left"/>
        <w:rPr/>
      </w:pPr>
      <w:r>
        <w:rPr/>
        <w:t>dwVIbCyrsGj7vqpbQDeKLnTRa9cESwy8BKw8Jd5eouqVUywUNYKpn3NzAYoarbZWSjFJCWAOS+CrdA</w:t>
      </w:r>
    </w:p>
    <w:p>
      <w:pPr>
        <w:pStyle w:val="PreformattedText"/>
        <w:bidi w:val="0"/>
        <w:spacing w:before="0" w:after="0"/>
        <w:jc w:val="left"/>
        <w:rPr/>
      </w:pPr>
      <w:r>
        <w:rPr/>
        <w:t>U4agMSxwWUAN9CZxnEdKoJHO18itnI7gqS6N1d09trJslKAgUrdqmUt4iRONF5AvXGYGQ1QKA2C2hj</w:t>
      </w:r>
    </w:p>
    <w:p>
      <w:pPr>
        <w:pStyle w:val="PreformattedText"/>
        <w:bidi w:val="0"/>
        <w:spacing w:before="0" w:after="0"/>
        <w:jc w:val="left"/>
        <w:rPr/>
      </w:pPr>
      <w:r>
        <w:rPr/>
        <w:t>KHtCRlcgq9gMgi1eO8RgfCy3UDbQDbdYj2nVI5u1it1VGZmrFWC0sWEK0NPULMquggaBreVvjE6XqV</w:t>
      </w:r>
    </w:p>
    <w:p>
      <w:pPr>
        <w:pStyle w:val="PreformattedText"/>
        <w:bidi w:val="0"/>
        <w:spacing w:before="0" w:after="0"/>
        <w:jc w:val="left"/>
        <w:rPr/>
      </w:pPr>
      <w:r>
        <w:rPr/>
        <w:t>VsTLN1pauAQbErpSKwWAcmxIyUYMhrPmUeWfaMGqouzx00bFYhpyRRJfKShqjjqN8PKxpoAGpl9kHO</w:t>
      </w:r>
    </w:p>
    <w:p>
      <w:pPr>
        <w:pStyle w:val="PreformattedText"/>
        <w:bidi w:val="0"/>
        <w:spacing w:before="0" w:after="0"/>
        <w:jc w:val="left"/>
        <w:rPr/>
      </w:pPr>
      <w:r>
        <w:rPr/>
        <w:t>ug4LsWODG0tKFwYB0GSzhpLtYM1ZuoMYKXIvIWCJRIGgoWcCTi2XQ8U7CpSbjQV2WK+PWAEYNDGkJc</w:t>
      </w:r>
    </w:p>
    <w:p>
      <w:pPr>
        <w:pStyle w:val="PreformattedText"/>
        <w:bidi w:val="0"/>
        <w:spacing w:before="0" w:after="0"/>
        <w:jc w:val="left"/>
        <w:rPr/>
      </w:pPr>
      <w:r>
        <w:rPr/>
        <w:t>CPCqghwKlKiQxHHwtlA2BDkaEuO3mb5tsIoDe8dajWrx6IkoJjXOIEBYsLctUQMuXLcJahZqwBi3Zd</w:t>
      </w:r>
    </w:p>
    <w:p>
      <w:pPr>
        <w:pStyle w:val="PreformattedText"/>
        <w:bidi w:val="0"/>
        <w:spacing w:before="0" w:after="0"/>
        <w:jc w:val="left"/>
        <w:rPr/>
      </w:pPr>
      <w:r>
        <w:rPr/>
        <w:t>PiHTWey0UtesjTfxCKWEUXTNyt4nkqOJIhrZUpTdrefaIYtLsMHEoayGjctDGdaQHJa6z5a4iWb+a3</w:t>
      </w:r>
    </w:p>
    <w:p>
      <w:pPr>
        <w:pStyle w:val="PreformattedText"/>
        <w:bidi w:val="0"/>
        <w:spacing w:before="0" w:after="0"/>
        <w:jc w:val="left"/>
        <w:rPr/>
      </w:pPr>
      <w:r>
        <w:rPr/>
        <w:t>yGYKte75Thlo3N7I5cCSxydNEFkGi3BE672KIeHdQ0EDDizjvndDLgBMz0jcvDTUDA+hkyhyksnGB9</w:t>
      </w:r>
    </w:p>
    <w:p>
      <w:pPr>
        <w:pStyle w:val="PreformattedText"/>
        <w:bidi w:val="0"/>
        <w:spacing w:before="0" w:after="0"/>
        <w:jc w:val="left"/>
        <w:rPr/>
      </w:pPr>
      <w:r>
        <w:rPr/>
        <w:t>kGGJ+wBwzxQoJRVS4zWwosKM+ASxdhtKpqxAHFNvG4lOBSLOws0tuNXUaLQ7UiOuhzYx0MLtAsFBzR</w:t>
      </w:r>
    </w:p>
    <w:p>
      <w:pPr>
        <w:pStyle w:val="PreformattedText"/>
        <w:bidi w:val="0"/>
        <w:spacing w:before="0" w:after="0"/>
        <w:jc w:val="left"/>
        <w:rPr/>
      </w:pPr>
      <w:r>
        <w:rPr/>
        <w:t>0yrA73zuY2ZWUKC8434Z+8A6iBpEXBTVLM7qHLZVlBDAFUitr7kpEOqUYLvY4UgxvmXrNqXKUWUiFB</w:t>
      </w:r>
    </w:p>
    <w:p>
      <w:pPr>
        <w:pStyle w:val="PreformattedText"/>
        <w:bidi w:val="0"/>
        <w:spacing w:before="0" w:after="0"/>
        <w:jc w:val="left"/>
        <w:rPr/>
      </w:pPr>
      <w:r>
        <w:rPr/>
        <w:t>w+1xFYXpmzUuhS7S2Hnp4UFKJK7sXLBnFp2ZqqtDbA+0dzGITskm+2HcrMrpPKhSgqDorCO1yJwVP5</w:t>
      </w:r>
    </w:p>
    <w:p>
      <w:pPr>
        <w:pStyle w:val="PreformattedText"/>
        <w:bidi w:val="0"/>
        <w:spacing w:before="0" w:after="0"/>
        <w:jc w:val="left"/>
        <w:rPr/>
      </w:pPr>
      <w:r>
        <w:rPr/>
        <w:t>20CPUDasmCVbSyq4KlI4IoKZ2rjDEdCi4sACHAZx5biq+l3QjhMAxpOOahjksXdY7A8mOJMcPA0aLH</w:t>
      </w:r>
    </w:p>
    <w:p>
      <w:pPr>
        <w:pStyle w:val="PreformattedText"/>
        <w:bidi w:val="0"/>
        <w:spacing w:before="0" w:after="0"/>
        <w:jc w:val="left"/>
        <w:rPr/>
      </w:pPr>
      <w:r>
        <w:rPr/>
        <w:t>PKxU7VSLDRTiigvHUoKeCgQap2LyimjkZyOclFWZ4jA1ZNqWeVgt5Z3wXkBpbHPmXy8A1GJQ0kHCVV</w:t>
      </w:r>
    </w:p>
    <w:p>
      <w:pPr>
        <w:pStyle w:val="PreformattedText"/>
        <w:bidi w:val="0"/>
        <w:spacing w:before="0" w:after="0"/>
        <w:jc w:val="left"/>
        <w:rPr/>
      </w:pPr>
      <w:r>
        <w:rPr/>
        <w:t>W6HxGO2tulYiLbxoKprrrMOmIqgXmadDIgSmajjahfHu/EFJQLbCQBbXtI8Eg7HcVn4YoRHZpLSgur</w:t>
      </w:r>
    </w:p>
    <w:p>
      <w:pPr>
        <w:pStyle w:val="PreformattedText"/>
        <w:bidi w:val="0"/>
        <w:spacing w:before="0" w:after="0"/>
        <w:jc w:val="left"/>
        <w:rPr/>
      </w:pPr>
      <w:r>
        <w:rPr/>
        <w:t>g/UiEasrbqBKUlXdrO3mxePSh+RdUPGhbXRS0isw47a9pRwuirFGpgNbCgTI2FDWG1cwE6jejlpcAQ</w:t>
      </w:r>
    </w:p>
    <w:p>
      <w:pPr>
        <w:pStyle w:val="PreformattedText"/>
        <w:bidi w:val="0"/>
        <w:spacing w:before="0" w:after="0"/>
        <w:jc w:val="left"/>
        <w:rPr/>
      </w:pPr>
      <w:r>
        <w:rPr/>
        <w:t>AUR5lYKVVVTpW3DFvdOiBAVeKizZQ7iCFKGKiJFlqwz3zUN7UzRnctS0m8F1CbaqE8iVIALrIN7gIW</w:t>
      </w:r>
    </w:p>
    <w:p>
      <w:pPr>
        <w:pStyle w:val="PreformattedText"/>
        <w:bidi w:val="0"/>
        <w:spacing w:before="0" w:after="0"/>
        <w:jc w:val="left"/>
        <w:rPr/>
      </w:pPr>
      <w:r>
        <w:rPr/>
        <w:t>sdT+V11S3jxMmsGArFANzWWy4clbwFNQAS10qHzMswjnuLLyI4IaDytzQMOtCwZSYaexKxJEWglwo1</w:t>
      </w:r>
    </w:p>
    <w:p>
      <w:pPr>
        <w:pStyle w:val="PreformattedText"/>
        <w:bidi w:val="0"/>
        <w:spacing w:before="0" w:after="0"/>
        <w:jc w:val="left"/>
        <w:rPr/>
      </w:pPr>
      <w:r>
        <w:rPr/>
        <w:t>1NzQXmDnDnW5e82rNbWhwV4iwlDCWirBtQl0SYHeRHJCMHTmVI2dolgRaKGnOXREbfdnYwoLZMl45g</w:t>
      </w:r>
    </w:p>
    <w:p>
      <w:pPr>
        <w:pStyle w:val="PreformattedText"/>
        <w:bidi w:val="0"/>
        <w:spacing w:before="0" w:after="0"/>
        <w:jc w:val="left"/>
        <w:rPr/>
      </w:pPr>
      <w:r>
        <w:rPr/>
        <w:t>q+bBUQYrjDG7iEzeiXb5GoYNVaqkvarBvYkupHClqaQQCGwUm7NQXhg0t3AQQNBwsGS9wRkqME5zVd</w:t>
      </w:r>
    </w:p>
    <w:p>
      <w:pPr>
        <w:pStyle w:val="PreformattedText"/>
        <w:bidi w:val="0"/>
        <w:spacing w:before="0" w:after="0"/>
        <w:jc w:val="left"/>
        <w:rPr/>
      </w:pPr>
      <w:r>
        <w:rPr/>
        <w:t>aGhXA9zFnFCwSbDcQlZ+JurEoTAWcEoHcO2CkbvDHVvkxtrHTDIOd92Q8ROk6iZAaGguDzREwBaoEb</w:t>
      </w:r>
    </w:p>
    <w:p>
      <w:pPr>
        <w:pStyle w:val="PreformattedText"/>
        <w:bidi w:val="0"/>
        <w:spacing w:before="0" w:after="0"/>
        <w:jc w:val="left"/>
        <w:rPr/>
      </w:pPr>
      <w:r>
        <w:rPr/>
        <w:t>OYlVzWqi2yHLuZwANmru5YgIoixKAVYcHOYKZjEQpKwtFA53Ad0AoFKLaIc4lpcG2ZSCUh3mX4wXVx</w:t>
      </w:r>
    </w:p>
    <w:p>
      <w:pPr>
        <w:pStyle w:val="PreformattedText"/>
        <w:bidi w:val="0"/>
        <w:spacing w:before="0" w:after="0"/>
        <w:jc w:val="left"/>
        <w:rPr/>
      </w:pPr>
      <w:r>
        <w:rPr/>
        <w:t>dm107qML4BZKVkJY1SykOYwpG6IizQow3iW/Lep21Lqy6eIKVcIrKmAXoHiZ3IQzQ7UsFkMVruLeid</w:t>
      </w:r>
    </w:p>
    <w:p>
      <w:pPr>
        <w:pStyle w:val="PreformattedText"/>
        <w:bidi w:val="0"/>
        <w:spacing w:before="0" w:after="0"/>
        <w:jc w:val="left"/>
        <w:rPr/>
      </w:pPr>
      <w:r>
        <w:rPr/>
        <w:t>RamxXotWWKItEmlBBwUcXUsUUNNhwc3Ys4g6Bt9JtXtYENpaZIVrejkzvBTlWWzOs1q4AoxNRm7e1Z</w:t>
      </w:r>
    </w:p>
    <w:p>
      <w:pPr>
        <w:pStyle w:val="PreformattedText"/>
        <w:bidi w:val="0"/>
        <w:spacing w:before="0" w:after="0"/>
        <w:jc w:val="left"/>
        <w:rPr/>
      </w:pPr>
      <w:r>
        <w:rPr/>
        <w:t>KwgCTdoR7HhW6tMyLeILpprUi+AFx5tB274y1tqlBwBFqpCy5GJRorAhFHXnd0GY6sEKe4qWI8ZqS8</w:t>
      </w:r>
    </w:p>
    <w:p>
      <w:pPr>
        <w:pStyle w:val="PreformattedText"/>
        <w:bidi w:val="0"/>
        <w:spacing w:before="0" w:after="0"/>
        <w:jc w:val="left"/>
        <w:rPr/>
      </w:pPr>
      <w:r>
        <w:rPr/>
        <w:t>mqayszhlAwAGtNHYsquOnaWITUlWctEIO7wo+3ZL0EkEBiCaEw1CMgsZQhcKlWtJQ8g7UEMVn5t/xF</w:t>
      </w:r>
    </w:p>
    <w:p>
      <w:pPr>
        <w:pStyle w:val="PreformattedText"/>
        <w:bidi w:val="0"/>
        <w:spacing w:before="0" w:after="0"/>
        <w:jc w:val="left"/>
        <w:rPr/>
      </w:pPr>
      <w:r>
        <w:rPr/>
        <w:t>0BNr0GPLLiWwIXtZ2ukuzbIWhdBVZmFqVfdo5qutD0RgS82IBSYBAXZBX3XTYmb6sHEMOLsbx12vcX</w:t>
      </w:r>
    </w:p>
    <w:p>
      <w:pPr>
        <w:pStyle w:val="PreformattedText"/>
        <w:bidi w:val="0"/>
        <w:spacing w:before="0" w:after="0"/>
        <w:jc w:val="left"/>
        <w:rPr/>
      </w:pPr>
      <w:r>
        <w:rPr/>
        <w:t>lVbFqHATK3wRAMrBi9DRdZrimDatXApcK1arSdQu4KLxi4ZWkWBTLRkM5VEZwE1C26DWYSwXdG7cdx</w:t>
      </w:r>
    </w:p>
    <w:p>
      <w:pPr>
        <w:pStyle w:val="PreformattedText"/>
        <w:bidi w:val="0"/>
        <w:spacing w:before="0" w:after="0"/>
        <w:jc w:val="left"/>
        <w:rPr/>
      </w:pPr>
      <w:r>
        <w:rPr/>
        <w:t>UcN1jRRq8ilJrUatSGjIA6InN14hZkW1aVjYA5tnzMBVgFN1dN2FXf7ghYAOhaumiy8ovWqhtNSoYg</w:t>
      </w:r>
    </w:p>
    <w:p>
      <w:pPr>
        <w:pStyle w:val="PreformattedText"/>
        <w:bidi w:val="0"/>
        <w:spacing w:before="0" w:after="0"/>
        <w:jc w:val="left"/>
        <w:rPr/>
      </w:pPr>
      <w:r>
        <w:rPr/>
        <w:t>opMg1UHTXZQyBSuUqgNQIEBLVBCqWWCpdVLZa2BhxOyimYZIyO1QvKFhACsgbgW1WNzW2ZnxN3lVge</w:t>
      </w:r>
    </w:p>
    <w:p>
      <w:pPr>
        <w:pStyle w:val="PreformattedText"/>
        <w:bidi w:val="0"/>
        <w:spacing w:before="0" w:after="0"/>
        <w:jc w:val="left"/>
        <w:rPr/>
      </w:pPr>
      <w:r>
        <w:rPr/>
        <w:t>jtysUkvQ3YjIXO8NS+ytc0oB5p3TqWwMrglGSwpw3FAyqREdQKbqlL3MvQ5RMtzo5KhBYG5DKWJlUy</w:t>
      </w:r>
    </w:p>
    <w:p>
      <w:pPr>
        <w:pStyle w:val="PreformattedText"/>
        <w:bidi w:val="0"/>
        <w:spacing w:before="0" w:after="0"/>
        <w:jc w:val="left"/>
        <w:rPr/>
      </w:pPr>
      <w:r>
        <w:rPr/>
        <w:t>vmWVGUFgunlEAV2QjgwKcVDLC155wwQ+qapxCwMarKb8gWg2LTe72yCRUURS68d1wFJBHJAzFFlVIL</w:t>
      </w:r>
    </w:p>
    <w:p>
      <w:pPr>
        <w:pStyle w:val="PreformattedText"/>
        <w:bidi w:val="0"/>
        <w:spacing w:before="0" w:after="0"/>
        <w:jc w:val="left"/>
        <w:rPr/>
      </w:pPr>
      <w:r>
        <w:rPr/>
        <w:t>q+4pDPyPalVNAFcRZCYBGtLVFXbXjUKRhYRaGnAq8nRzfcIwQZpoukaAoVfDcYFwOU5yJi8D2ljk50</w:t>
      </w:r>
    </w:p>
    <w:p>
      <w:pPr>
        <w:pStyle w:val="PreformattedText"/>
        <w:bidi w:val="0"/>
        <w:spacing w:before="0" w:after="0"/>
        <w:jc w:val="left"/>
        <w:rPr/>
      </w:pPr>
      <w:r>
        <w:rPr/>
        <w:t>Aihi+DeeOeKg4EeTmxVtHrnHUUghEFl5spLgCl73CzMog0ynMhhUfhHdR9k627WnYwd+/XqmQcsNgu</w:t>
      </w:r>
    </w:p>
    <w:p>
      <w:pPr>
        <w:pStyle w:val="PreformattedText"/>
        <w:bidi w:val="0"/>
        <w:spacing w:before="0" w:after="0"/>
        <w:jc w:val="left"/>
        <w:rPr/>
      </w:pPr>
      <w:r>
        <w:rPr/>
        <w:t>Z16sK1aoucCkzhFSBokVtx3Ite9CR/qyolHv1HM4+uyEmXBgUOwA8HtwkbIhYtmijImQO6eoBstjSb</w:t>
      </w:r>
    </w:p>
    <w:p>
      <w:pPr>
        <w:pStyle w:val="PreformattedText"/>
        <w:bidi w:val="0"/>
        <w:spacing w:before="0" w:after="0"/>
        <w:jc w:val="left"/>
        <w:rPr/>
      </w:pPr>
      <w:r>
        <w:rPr/>
        <w:t>aLVmrMrqF05CrowKXV3Y1ecxHthpshyi7HIlxHAtjRaL4FurUvOxFoqirkA1WnXWo6LGNUrYLWU0K4</w:t>
      </w:r>
    </w:p>
    <w:p>
      <w:pPr>
        <w:pStyle w:val="PreformattedText"/>
        <w:bidi w:val="0"/>
        <w:spacing w:before="0" w:after="0"/>
        <w:jc w:val="left"/>
        <w:rPr/>
      </w:pPr>
      <w:r>
        <w:rPr/>
        <w:t>uUNsYvmqCyrb2W2EFhXhSU4Lazqq+JnipEoAXkeihl3iitUUFpHCpZ9iZarrhC1RMtHDm46GlLUALC</w:t>
      </w:r>
    </w:p>
    <w:p>
      <w:pPr>
        <w:pStyle w:val="PreformattedText"/>
        <w:bidi w:val="0"/>
        <w:spacing w:before="0" w:after="0"/>
        <w:jc w:val="left"/>
        <w:rPr/>
      </w:pPr>
      <w:r>
        <w:rPr/>
        <w:t>rVMawwdhl6LowRyeFwmaLrl5rHQaLpITyodl7wCCu74hnIRwZ1nCrKXd4qdezutVGBQ2NazBGhQ5Hm</w:t>
      </w:r>
    </w:p>
    <w:p>
      <w:pPr>
        <w:pStyle w:val="PreformattedText"/>
        <w:bidi w:val="0"/>
        <w:spacing w:before="0" w:after="0"/>
        <w:jc w:val="left"/>
        <w:rPr/>
      </w:pPr>
      <w:r>
        <w:rPr/>
        <w:t>nNyk61S7aAb971Ly6pARUW1dDbvHEsU0F3XIZfDqOU2WKt5NnDlWY414Aq0hngvKZubJDKq2vHDbAW</w:t>
      </w:r>
    </w:p>
    <w:p>
      <w:pPr>
        <w:pStyle w:val="PreformattedText"/>
        <w:bidi w:val="0"/>
        <w:spacing w:before="0" w:after="0"/>
        <w:jc w:val="left"/>
        <w:rPr/>
      </w:pPr>
      <w:r>
        <w:rPr/>
        <w:t>cWjkshsttPOWVb8oi6mm2JRRRkgJIpUzDy6N6UqoF3ooU1LisyiR2EWxVWt26gZe8lIExCzWinIQKB</w:t>
      </w:r>
    </w:p>
    <w:p>
      <w:pPr>
        <w:pStyle w:val="PreformattedText"/>
        <w:bidi w:val="0"/>
        <w:spacing w:before="0" w:after="0"/>
        <w:jc w:val="left"/>
        <w:rPr/>
      </w:pPr>
      <w:r>
        <w:rPr/>
        <w:t>UZKFbbS8qIlLMGyUpkW2F1KzCMCmOlEq2n+IpyDcipZbxAKvqJaz63pm0YswKnUeIwgG7dMFWKorzm</w:t>
      </w:r>
    </w:p>
    <w:p>
      <w:pPr>
        <w:pStyle w:val="PreformattedText"/>
        <w:bidi w:val="0"/>
        <w:spacing w:before="0" w:after="0"/>
        <w:jc w:val="left"/>
        <w:rPr/>
      </w:pPr>
      <w:r>
        <w:rPr/>
        <w:t>2IuM6uC66DEB3DCWqEpag7aCiUojIbckMtQL1LVahzVpgCbYA8NS8TDTgo2BaSvLPUDUujTK0qMB0c</w:t>
      </w:r>
    </w:p>
    <w:p>
      <w:pPr>
        <w:pStyle w:val="PreformattedText"/>
        <w:bidi w:val="0"/>
        <w:spacing w:before="0" w:after="0"/>
        <w:jc w:val="left"/>
        <w:rPr/>
      </w:pPr>
      <w:r>
        <w:rPr/>
        <w:t>wK912w2Wzy4b1A20AFMMmQuLRbbkagpSKxChQ17ddqJWKVpTYDZVU7sxZs8CFo0MpPF1MyD51YtmiQ</w:t>
      </w:r>
    </w:p>
    <w:p>
      <w:pPr>
        <w:pStyle w:val="PreformattedText"/>
        <w:bidi w:val="0"/>
        <w:spacing w:before="0" w:after="0"/>
        <w:jc w:val="left"/>
        <w:rPr/>
      </w:pPr>
      <w:r>
        <w:rPr/>
        <w:t>5PgziFAyFgQyaXKuCNG6MgKJpKsrTP7l8sIGr3AKs6FxeYQCgrALuslp4dsak8TdCDhaq8BXzFhRaG</w:t>
      </w:r>
    </w:p>
    <w:p>
      <w:pPr>
        <w:pStyle w:val="PreformattedText"/>
        <w:bidi w:val="0"/>
        <w:spacing w:before="0" w:after="0"/>
        <w:jc w:val="left"/>
        <w:rPr/>
      </w:pPr>
      <w:r>
        <w:rPr/>
        <w:t>orLsKboPeAERLBtBXEKLXniJEDoZ0vLIKCt2MLbutRAKqg1Wss7idBuOgUkF+5E4AldAuSCrQ+YSGa</w:t>
      </w:r>
    </w:p>
    <w:p>
      <w:pPr>
        <w:pStyle w:val="PreformattedText"/>
        <w:bidi w:val="0"/>
        <w:spacing w:before="0" w:after="0"/>
        <w:jc w:val="left"/>
        <w:rPr/>
      </w:pPr>
      <w:r>
        <w:rPr/>
        <w:t>QcpxSsCLXCQHWExZgQC3GabrmazAV2DbKLvMZtG1mamZFbVY+I44rQXQZvhV4u+43gUwF4+l+5CCmm</w:t>
      </w:r>
    </w:p>
    <w:p>
      <w:pPr>
        <w:pStyle w:val="PreformattedText"/>
        <w:bidi w:val="0"/>
        <w:spacing w:before="0" w:after="0"/>
        <w:jc w:val="left"/>
        <w:rPr/>
      </w:pPr>
      <w:r>
        <w:rPr/>
        <w:t>tNkSi3AeEZRpS6aWDgqk9+W49AuUVjZCt44wEoBhCxE2gcK2mpZIEaBKVVYzLo7BoMt3RQATnjTHfU</w:t>
      </w:r>
    </w:p>
    <w:p>
      <w:pPr>
        <w:pStyle w:val="PreformattedText"/>
        <w:bidi w:val="0"/>
        <w:spacing w:before="0" w:after="0"/>
        <w:jc w:val="left"/>
        <w:rPr/>
      </w:pPr>
      <w:r>
        <w:rPr/>
        <w:t>GBDzsApQyZvFywd6hMEOEQu8HmV5yVZhpcAC6MfEuOPZsImA0NEl8rHLEQui0BOoBqlbshFrezVbgi</w:t>
      </w:r>
    </w:p>
    <w:p>
      <w:pPr>
        <w:pStyle w:val="PreformattedText"/>
        <w:bidi w:val="0"/>
        <w:spacing w:before="0" w:after="0"/>
        <w:jc w:val="left"/>
        <w:rPr/>
      </w:pPr>
      <w:r>
        <w:rPr/>
        <w:t>warWSWEvJVa9ozm4FsjRLM1nB3MgGhUvA1bruhuFW7MgBCXa3Stv2qAvD+oSdbkX2zUzCYAZsBw7Zq</w:t>
      </w:r>
    </w:p>
    <w:p>
      <w:pPr>
        <w:pStyle w:val="PreformattedText"/>
        <w:bidi w:val="0"/>
        <w:spacing w:before="0" w:after="0"/>
        <w:jc w:val="left"/>
        <w:rPr/>
      </w:pPr>
      <w:r>
        <w:rPr/>
        <w:t>aGZ7YpC4ObywZNZi+N43bsxDhRQoA5TIvhYjGbJwVJg+iJMIDGcWikXi4Md+2QW4B7pDTasdelDoKo</w:t>
      </w:r>
    </w:p>
    <w:p>
      <w:pPr>
        <w:pStyle w:val="PreformattedText"/>
        <w:bidi w:val="0"/>
        <w:spacing w:before="0" w:after="0"/>
        <w:jc w:val="left"/>
        <w:rPr/>
      </w:pPr>
      <w:r>
        <w:rPr/>
        <w:t>fMhg1UKRoGEgJl46kVEGkA1v5ECCh57VFKL0KDdyhqBYm5Q5rTMiTa1dVRAW1LQ3kkXAIDywKlIZZu</w:t>
      </w:r>
    </w:p>
    <w:p>
      <w:pPr>
        <w:pStyle w:val="PreformattedText"/>
        <w:bidi w:val="0"/>
        <w:spacing w:before="0" w:after="0"/>
        <w:jc w:val="left"/>
        <w:rPr/>
      </w:pPr>
      <w:r>
        <w:rPr/>
        <w:t>paJXcDKldVckhUt3UfurGtpirhdVVSbZ62FYiqVxkDfAYxsIh5xrBUUvJVrLq400IEK+O1hSDTmrDG</w:t>
      </w:r>
    </w:p>
    <w:p>
      <w:pPr>
        <w:pStyle w:val="PreformattedText"/>
        <w:bidi w:val="0"/>
        <w:spacing w:before="0" w:after="0"/>
        <w:jc w:val="left"/>
        <w:rPr/>
      </w:pPr>
      <w:r>
        <w:rPr/>
        <w:t>9BZo1LdxW9tJtWrK7faDYsQBbkiTGRSjeW2XWW6NrPYKF554lCyco7AUEFXlIyw2ukqkUg2C46lrWx</w:t>
      </w:r>
    </w:p>
    <w:p>
      <w:pPr>
        <w:pStyle w:val="PreformattedText"/>
        <w:bidi w:val="0"/>
        <w:spacing w:before="0" w:after="0"/>
        <w:jc w:val="left"/>
        <w:rPr/>
      </w:pPr>
      <w:r>
        <w:rPr/>
        <w:t>SG7aFslpVxGwslizKArDhtcC6MNIg6ZCreSAuTLWGcWUXN0DzcbABCjkt+NmDiEuymqVWt0MBgVY6c</w:t>
      </w:r>
    </w:p>
    <w:p>
      <w:pPr>
        <w:pStyle w:val="PreformattedText"/>
        <w:bidi w:val="0"/>
        <w:spacing w:before="0" w:after="0"/>
        <w:jc w:val="left"/>
        <w:rPr/>
      </w:pPr>
      <w:r>
        <w:rPr/>
        <w:t>huylwBpleIFyvgckWoLauNCoh9FwFHgVYnl0MoQCEWYBYPLOW88yiRRy67CUwXbaxM1oLPgAmUZoz3</w:t>
      </w:r>
    </w:p>
    <w:p>
      <w:pPr>
        <w:pStyle w:val="PreformattedText"/>
        <w:bidi w:val="0"/>
        <w:spacing w:before="0" w:after="0"/>
        <w:jc w:val="left"/>
        <w:rPr/>
      </w:pPr>
      <w:r>
        <w:rPr/>
        <w:t>jM5Abi0MyNiHN5ZgBEBA0irA9dxjWwEK1Fl37AzomYA1Q6tY1WazohCwENHVyyuSWYQloPYJQkEygF</w:t>
      </w:r>
    </w:p>
    <w:p>
      <w:pPr>
        <w:pStyle w:val="PreformattedText"/>
        <w:bidi w:val="0"/>
        <w:spacing w:before="0" w:after="0"/>
        <w:jc w:val="left"/>
        <w:rPr/>
      </w:pPr>
      <w:r>
        <w:rPr/>
        <w:t>RRHDpACHG0OZMS86TmKXKSOZQs80OCpfwQa29bYAabG1UwlyBgR2UQRGQ5ZcAM31kbIEohveiUXL+C</w:t>
      </w:r>
    </w:p>
    <w:p>
      <w:pPr>
        <w:pStyle w:val="PreformattedText"/>
        <w:bidi w:val="0"/>
        <w:spacing w:before="0" w:after="0"/>
        <w:jc w:val="left"/>
        <w:rPr/>
      </w:pPr>
      <w:r>
        <w:rPr/>
        <w:t>Kw6BG9xNo8ZY2KmkmsRHf88epkq5QFYjN0uXxRBcqZaXgdrarHJ1RZljbStFNt2CEBwXqGglZYnQtG</w:t>
      </w:r>
    </w:p>
    <w:p>
      <w:pPr>
        <w:pStyle w:val="PreformattedText"/>
        <w:bidi w:val="0"/>
        <w:spacing w:before="0" w:after="0"/>
        <w:jc w:val="left"/>
        <w:rPr/>
      </w:pPr>
      <w:r>
        <w:rPr/>
        <w:t>awmHITFAETQm2LcOfMOxRh0mVnwp3zKL4qF7AWXRatlShKy4B6BLZepbI8oVgKDBqBg7mVMjkev4S1</w:t>
      </w:r>
    </w:p>
    <w:p>
      <w:pPr>
        <w:pStyle w:val="PreformattedText"/>
        <w:bidi w:val="0"/>
        <w:spacing w:before="0" w:after="0"/>
        <w:jc w:val="left"/>
        <w:rPr/>
      </w:pPr>
      <w:r>
        <w:rPr/>
        <w:t>RSFgj51Ty1IzBrYSQnS/BVMFi9epydPMnS/SEx8Srof+oIFeUOl6sBZ0yRAOgKIKkDIAxeFTOIUACt</w:t>
      </w:r>
    </w:p>
    <w:p>
      <w:pPr>
        <w:pStyle w:val="PreformattedText"/>
        <w:bidi w:val="0"/>
        <w:spacing w:before="0" w:after="0"/>
        <w:jc w:val="left"/>
        <w:rPr/>
      </w:pPr>
      <w:r>
        <w:rPr/>
        <w:t>ipa2RsrLRp3KKiyt0tGnAxp98ZldVnoANhEqha2hySgUBtKudrDCHLEWlLAOwIbRbkbrLZLFJarZRF</w:t>
      </w:r>
    </w:p>
    <w:p>
      <w:pPr>
        <w:pStyle w:val="PreformattedText"/>
        <w:bidi w:val="0"/>
        <w:spacing w:before="0" w:after="0"/>
        <w:jc w:val="left"/>
        <w:rPr/>
      </w:pPr>
      <w:r>
        <w:rPr/>
        <w:t>KEAyDmlxEqsRLsxkYyUBzbjMLXU4A4bQgUZdrHpVXDwZqtEyy9Sj/qFmcWzdgLtoVJeG9Er6uaA3AL</w:t>
      </w:r>
    </w:p>
    <w:p>
      <w:pPr>
        <w:pStyle w:val="PreformattedText"/>
        <w:bidi w:val="0"/>
        <w:spacing w:before="0" w:after="0"/>
        <w:jc w:val="left"/>
        <w:rPr/>
      </w:pPr>
      <w:r>
        <w:rPr/>
        <w:t>4QWil2zQRy6uMw4yg0HQLMOJnhl026O0vF/mxnbIjFjoyW5vUGMCaURXSxdlc8YgnDNlgsvNcC13uC</w:t>
      </w:r>
    </w:p>
    <w:p>
      <w:pPr>
        <w:pStyle w:val="PreformattedText"/>
        <w:bidi w:val="0"/>
        <w:spacing w:before="0" w:after="0"/>
        <w:jc w:val="left"/>
        <w:rPr/>
      </w:pPr>
      <w:r>
        <w:rPr/>
        <w:t>ioZi0opa0rd8ZgxBSWlLEpxmziNKroxcoWhxSL5K7Ab8K4SqXXNZwvgxRAoLYcYqNGAXUQDNNsBlYg</w:t>
      </w:r>
    </w:p>
    <w:p>
      <w:pPr>
        <w:pStyle w:val="PreformattedText"/>
        <w:bidi w:val="0"/>
        <w:spacing w:before="0" w:after="0"/>
        <w:jc w:val="left"/>
        <w:rPr/>
      </w:pPr>
      <w:r>
        <w:rPr/>
        <w:t>7M/Euy0yARXOW8bqItUE15A1FIU77lpiO6tjqsKmitx0FA2C2badxyVHaoURNKSkY9ziYIYZpm5GFh</w:t>
      </w:r>
    </w:p>
    <w:p>
      <w:pPr>
        <w:pStyle w:val="PreformattedText"/>
        <w:bidi w:val="0"/>
        <w:spacing w:before="0" w:after="0"/>
        <w:jc w:val="left"/>
        <w:rPr/>
      </w:pPr>
      <w:r>
        <w:rPr/>
        <w:t>qqq7hWljKu17HYrsvqFsmYtHdA5cbaaJ2MsJR1qBbsxsWaS0MFajJsX5ivewhAKMiIFlfMRhLYoJFq</w:t>
      </w:r>
    </w:p>
    <w:p>
      <w:pPr>
        <w:pStyle w:val="PreformattedText"/>
        <w:bidi w:val="0"/>
        <w:spacing w:before="0" w:after="0"/>
        <w:jc w:val="left"/>
        <w:rPr/>
      </w:pPr>
      <w:r>
        <w:rPr/>
        <w:t>XF2jjBDTKhdoTBKiDa8wywREqPUi+AgAANVugKw1ZkecwKFOmiQRLBoOWUzNwaIjcPWl6WSKxtAZcN</w:t>
      </w:r>
    </w:p>
    <w:p>
      <w:pPr>
        <w:pStyle w:val="PreformattedText"/>
        <w:bidi w:val="0"/>
        <w:spacing w:before="0" w:after="0"/>
        <w:jc w:val="left"/>
        <w:rPr/>
      </w:pPr>
      <w:r>
        <w:rPr/>
        <w:t>i7MhrxFWRChZwJAqdjWJRbAItyCvBjJYHnEZGrBa0nHCU6xxQjdlyALNiNJ0XB8LI0q6CnuHrmWxRV</w:t>
      </w:r>
    </w:p>
    <w:p>
      <w:pPr>
        <w:pStyle w:val="PreformattedText"/>
        <w:bidi w:val="0"/>
        <w:spacing w:before="0" w:after="0"/>
        <w:jc w:val="left"/>
        <w:rPr/>
      </w:pPr>
      <w:r>
        <w:rPr/>
        <w:t>IBhqqUW8RoG7mJTtVg0XqcxyYpeeRWm3N6jfuisqqdimwPYj2khnDRpQFi9jde03XVUkLSsSilv3Ip</w:t>
      </w:r>
    </w:p>
    <w:p>
      <w:pPr>
        <w:pStyle w:val="PreformattedText"/>
        <w:bidi w:val="0"/>
        <w:spacing w:before="0" w:after="0"/>
        <w:jc w:val="left"/>
        <w:rPr/>
      </w:pPr>
      <w:r>
        <w:rPr/>
        <w:t>XMTtll8bQaKbCNUzQ7RLRCo7q2JaAKNkvmzXTdBm4wDlgaNowBhTgsVwyuKRMFADLVBMiVAgizkuiu</w:t>
      </w:r>
    </w:p>
    <w:p>
      <w:pPr>
        <w:pStyle w:val="PreformattedText"/>
        <w:bidi w:val="0"/>
        <w:spacing w:before="0" w:after="0"/>
        <w:jc w:val="left"/>
        <w:rPr/>
      </w:pPr>
      <w:r>
        <w:rPr/>
        <w:t>25SWgXXRI7hs+YRpINu5NvMSrluD8lC4EFNVdZ55lNLm5DREVTAlMVn0gtg5rAQ3VYAivBqABbZsoJ</w:t>
      </w:r>
    </w:p>
    <w:p>
      <w:pPr>
        <w:pStyle w:val="PreformattedText"/>
        <w:bidi w:val="0"/>
        <w:spacing w:before="0" w:after="0"/>
        <w:jc w:val="left"/>
        <w:rPr/>
      </w:pPr>
      <w:r>
        <w:rPr/>
        <w:t>Mhd4jAK69BYQodpm6lShMArTRSltlagLbLBlKWBSKNW3puDhXBQAtGhCK5zGTjSglC2skHOGOss+YN</w:t>
      </w:r>
    </w:p>
    <w:p>
      <w:pPr>
        <w:pStyle w:val="PreformattedText"/>
        <w:bidi w:val="0"/>
        <w:spacing w:before="0" w:after="0"/>
        <w:jc w:val="left"/>
        <w:rPr/>
      </w:pPr>
      <w:r>
        <w:rPr/>
        <w:t>yWKKZrWbidGBGFaS24JQqrlnAopRtldLN4hPoAdKhQOA946BoIAUtC2lNGH3gByxpoTADInwXCIJJU</w:t>
      </w:r>
    </w:p>
    <w:p>
      <w:pPr>
        <w:pStyle w:val="PreformattedText"/>
        <w:bidi w:val="0"/>
        <w:spacing w:before="0" w:after="0"/>
        <w:jc w:val="left"/>
        <w:rPr/>
      </w:pPr>
      <w:r>
        <w:rPr/>
        <w:t>XqMOBowjC0SIs3YUWKppXnBDpo6Jo2LEFURBghoGgF4N4XZxHQIgFqpUZKcs+YVFExYi+GgoO45AEm</w:t>
      </w:r>
    </w:p>
    <w:p>
      <w:pPr>
        <w:pStyle w:val="PreformattedText"/>
        <w:bidi w:val="0"/>
        <w:spacing w:before="0" w:after="0"/>
        <w:jc w:val="left"/>
        <w:rPr/>
      </w:pPr>
      <w:r>
        <w:rPr/>
        <w:t>WxDHSuq4uV9pB+v6ooTHhWFn5I0lC9wIAAwzbiWUN6WxCriJwaWlng4XdJXMzl3uuATruAAykurLBm</w:t>
      </w:r>
    </w:p>
    <w:p>
      <w:pPr>
        <w:pStyle w:val="PreformattedText"/>
        <w:bidi w:val="0"/>
        <w:spacing w:before="0" w:after="0"/>
        <w:jc w:val="left"/>
        <w:rPr/>
      </w:pPr>
      <w:r>
        <w:rPr/>
        <w:t>32VKO1WrtZz23AgtVgBVxgHrZNa9nqiWcKhjEFaEh76pQHAvpd9sp+gzSVqXFBqXI+UQhGzGous8Ei</w:t>
      </w:r>
    </w:p>
    <w:p>
      <w:pPr>
        <w:pStyle w:val="PreformattedText"/>
        <w:bidi w:val="0"/>
        <w:spacing w:before="0" w:after="0"/>
        <w:jc w:val="left"/>
        <w:rPr/>
      </w:pPr>
      <w:r>
        <w:rPr/>
        <w:t>pARJsNHgKatdkiZgR71iyCL0wPUdQjjdGC0FXqlRpkCN0WSC5noXnmFAJVBQLtLPMRqpspkFWoVG99</w:t>
      </w:r>
    </w:p>
    <w:p>
      <w:pPr>
        <w:pStyle w:val="PreformattedText"/>
        <w:bidi w:val="0"/>
        <w:spacing w:before="0" w:after="0"/>
        <w:jc w:val="left"/>
        <w:rPr/>
      </w:pPr>
      <w:r>
        <w:rPr/>
        <w:t>MBmN0JACYS8UYpmXTehyLyJZjA0brrMByreHKNttXho1yxvWBWUQvm6t5cwCCtcaBSxqqTo8zISpaJ</w:t>
      </w:r>
    </w:p>
    <w:p>
      <w:pPr>
        <w:pStyle w:val="PreformattedText"/>
        <w:bidi w:val="0"/>
        <w:spacing w:before="0" w:after="0"/>
        <w:jc w:val="left"/>
        <w:rPr/>
      </w:pPr>
      <w:r>
        <w:rPr/>
        <w:t>bgt0pnUtoHJkFPbcyYTqEHNuNqqEdFVfEG0pW4VV0JWVrUKzbo0lGciIiiBwDAwLsXtWbuZuCmmdlK</w:t>
      </w:r>
    </w:p>
    <w:p>
      <w:pPr>
        <w:pStyle w:val="PreformattedText"/>
        <w:bidi w:val="0"/>
        <w:spacing w:before="0" w:after="0"/>
        <w:jc w:val="left"/>
        <w:rPr/>
      </w:pPr>
      <w:r>
        <w:rPr/>
        <w:t>nNZ3OEuC1bpLAPqQuWyC3pQ1SYW8wlVWq2VTdiqKcFxMRmUBWdppsyC70aYFheLIVtY6Gb4jo3aqwB</w:t>
      </w:r>
    </w:p>
    <w:p>
      <w:pPr>
        <w:pStyle w:val="PreformattedText"/>
        <w:bidi w:val="0"/>
        <w:spacing w:before="0" w:after="0"/>
        <w:jc w:val="left"/>
        <w:rPr/>
      </w:pPr>
      <w:r>
        <w:rPr/>
        <w:t>Qq5wYcRYe6icgGy+C2vaNlkhgiXRIDaqGNSsK2YFVo4ec5jlWbh4wEgSaW2TDkraKGpwcBqNnGIGaI</w:t>
      </w:r>
    </w:p>
    <w:p>
      <w:pPr>
        <w:pStyle w:val="PreformattedText"/>
        <w:bidi w:val="0"/>
        <w:spacing w:before="0" w:after="0"/>
        <w:jc w:val="left"/>
        <w:rPr/>
      </w:pPr>
      <w:r>
        <w:rPr/>
        <w:t>AI1ZmiCebM01AraCikfMwrYGCMbMOaDbBLFXstrQEKNtuxK694NWdrSFDnFahJSCyIpAYKKLxnMRVH</w:t>
      </w:r>
    </w:p>
    <w:p>
      <w:pPr>
        <w:pStyle w:val="PreformattedText"/>
        <w:bidi w:val="0"/>
        <w:spacing w:before="0" w:after="0"/>
        <w:jc w:val="left"/>
        <w:rPr/>
      </w:pPr>
      <w:r>
        <w:rPr/>
        <w:t>NQYWW1a2HO0gZEFt9xEIQpd3EYQ3YuKqJkABCxqaIIg1RnYqvAo3GgtUbpqx2rZMYmkClaVaiUtYli</w:t>
      </w:r>
    </w:p>
    <w:p>
      <w:pPr>
        <w:pStyle w:val="PreformattedText"/>
        <w:bidi w:val="0"/>
        <w:spacing w:before="0" w:after="0"/>
        <w:jc w:val="left"/>
        <w:rPr/>
      </w:pPr>
      <w:r>
        <w:rPr/>
        <w:t>jOUlVVbMFsoB5MjbVO49DgUuryKUTO/EqNSBJbRS1sG+CAel7xSFi2KE5DcbNcchYq0wNOahCAsC2t</w:t>
      </w:r>
    </w:p>
    <w:p>
      <w:pPr>
        <w:pStyle w:val="PreformattedText"/>
        <w:bidi w:val="0"/>
        <w:spacing w:before="0" w:after="0"/>
        <w:jc w:val="left"/>
        <w:rPr/>
      </w:pPr>
      <w:r>
        <w:rPr/>
        <w:t>AKKrRaPMqeM/AMhX0RC8p29d6imOI+C6ZVWYo0Qm1ZwQrum763kXK00qBKRm0RVefguAdWCTozO8TO</w:t>
      </w:r>
    </w:p>
    <w:p>
      <w:pPr>
        <w:pStyle w:val="PreformattedText"/>
        <w:bidi w:val="0"/>
        <w:spacing w:before="0" w:after="0"/>
        <w:jc w:val="left"/>
        <w:rPr/>
      </w:pPr>
      <w:r>
        <w:rPr/>
        <w:t>Sll7nGg3lFXITEUQFzo0K3y4XDRjcrVjo6C0mDK85zUsYaROFIq5DcXWAuOMJYwAB+K1eiXuJpW0Lu</w:t>
      </w:r>
    </w:p>
    <w:p>
      <w:pPr>
        <w:pStyle w:val="PreformattedText"/>
        <w:bidi w:val="0"/>
        <w:spacing w:before="0" w:after="0"/>
        <w:jc w:val="left"/>
        <w:rPr/>
      </w:pPr>
      <w:r>
        <w:rPr/>
        <w:t>hQCoUBttlE1nI6QWHrZwbqORwaFpTIAUynPGbiXcsgqVFZQpXcUVaEorGdtCWLjuIZQC1BZxSzTdR8</w:t>
      </w:r>
    </w:p>
    <w:p>
      <w:pPr>
        <w:pStyle w:val="PreformattedText"/>
        <w:bidi w:val="0"/>
        <w:spacing w:before="0" w:after="0"/>
        <w:jc w:val="left"/>
        <w:rPr/>
      </w:pPr>
      <w:r>
        <w:rPr/>
        <w:t>cSkrkNWTF9ToEMachp2eCLYtmMyOtQyjBL4XGJTxG0o3SlTYPMu7ATrDCwqUKVoDNSv0A+7DZWk4ix</w:t>
      </w:r>
    </w:p>
    <w:p>
      <w:pPr>
        <w:pStyle w:val="PreformattedText"/>
        <w:bidi w:val="0"/>
        <w:spacing w:before="0" w:after="0"/>
        <w:jc w:val="left"/>
        <w:rPr/>
      </w:pPr>
      <w:r>
        <w:rPr/>
        <w:t>SiUGmSECW1yRoFbXtySNQqpnNkxDGgyroyKVHm7zmGIexbxsMGlA5bHiV3SXSFW7FSryvV5YjAEMaz</w:t>
      </w:r>
    </w:p>
    <w:p>
      <w:pPr>
        <w:pStyle w:val="PreformattedText"/>
        <w:bidi w:val="0"/>
        <w:spacing w:before="0" w:after="0"/>
        <w:jc w:val="left"/>
        <w:rPr/>
      </w:pPr>
      <w:r>
        <w:rPr/>
        <w:t>lRVt07hWpKo04MXfAVrEpEYoG6vInKmP3FogZ7C7UpcDm5VrwreG9qvAY5tsko1jhq22E1iYoGewFU</w:t>
      </w:r>
    </w:p>
    <w:p>
      <w:pPr>
        <w:pStyle w:val="PreformattedText"/>
        <w:bidi w:val="0"/>
        <w:spacing w:before="0" w:after="0"/>
        <w:jc w:val="left"/>
        <w:rPr/>
      </w:pPr>
      <w:r>
        <w:rPr/>
        <w:t>WqwfiAAqrlEQmzbWHLfcrWpyJQUdAt1FEqu9GQKRXDEw8ALsK3b2HURbd1NMOFHKzMrRy8aAPCuzrU</w:t>
      </w:r>
    </w:p>
    <w:p>
      <w:pPr>
        <w:pStyle w:val="PreformattedText"/>
        <w:bidi w:val="0"/>
        <w:spacing w:before="0" w:after="0"/>
        <w:jc w:val="left"/>
        <w:rPr/>
      </w:pPr>
      <w:r>
        <w:rPr/>
        <w:t>qXVh3FO4oKu1YhV/BpVSK5grN0m2MiDxkvN6CDNNaYMbsSGTbClq1m6EWTbAtEMUAljgnN6memluwY</w:t>
      </w:r>
    </w:p>
    <w:p>
      <w:pPr>
        <w:pStyle w:val="PreformattedText"/>
        <w:bidi w:val="0"/>
        <w:spacing w:before="0" w:after="0"/>
        <w:jc w:val="left"/>
        <w:rPr/>
      </w:pPr>
      <w:r>
        <w:rPr/>
        <w:t>NFHgxxK9rS8xTUrkqVk8QzyAKJnXmDxn+oBwTAxD6yEWrHGiOgZq7cMgsIw3OkAcFi0aFgTDREO9k8</w:t>
      </w:r>
    </w:p>
    <w:p>
      <w:pPr>
        <w:pStyle w:val="PreformattedText"/>
        <w:bidi w:val="0"/>
        <w:spacing w:before="0" w:after="0"/>
        <w:jc w:val="left"/>
        <w:rPr/>
      </w:pPr>
      <w:r>
        <w:rPr/>
        <w:t>FJ2IHgIFjITbGkoUNWHzGuX90vYoTq6cW71LKs2UM0xSlZrWx13AFA5AvBa45ovMKwa5BUtlNZU1WC</w:t>
      </w:r>
    </w:p>
    <w:p>
      <w:pPr>
        <w:pStyle w:val="PreformattedText"/>
        <w:bidi w:val="0"/>
        <w:spacing w:before="0" w:after="0"/>
        <w:jc w:val="left"/>
        <w:rPr/>
      </w:pPr>
      <w:r>
        <w:rPr/>
        <w:t>XLgLEQsABbi2ZYdt2pgwbCh0rpZUAFrRzboSxDbWOZYUqGMjwWwSIUWGzpMFq2YRHiZOGnkChoF2G6</w:t>
      </w:r>
    </w:p>
    <w:p>
      <w:pPr>
        <w:pStyle w:val="PreformattedText"/>
        <w:bidi w:val="0"/>
        <w:spacing w:before="0" w:after="0"/>
        <w:jc w:val="left"/>
        <w:rPr/>
      </w:pPr>
      <w:r>
        <w:rPr/>
        <w:t>qWxQ2Gbd2G14bjWd2FVOgsRQbxGhdzIBhBdvu8eIUS2SEILUXODRcI8pMX2mUqanLJm3McoVtQbXQZ</w:t>
      </w:r>
    </w:p>
    <w:p>
      <w:pPr>
        <w:pStyle w:val="PreformattedText"/>
        <w:bidi w:val="0"/>
        <w:spacing w:before="0" w:after="0"/>
        <w:jc w:val="left"/>
        <w:rPr/>
      </w:pPr>
      <w:r>
        <w:rPr/>
        <w:t>j4YcmaiEQnIpXbbjGJaBJDj28ejnm+JkVvhLpNrErQy3UekHoRiVwQRVwzVGRsCZGMz7DmMvU8Fpwb</w:t>
      </w:r>
    </w:p>
    <w:p>
      <w:pPr>
        <w:pStyle w:val="PreformattedText"/>
        <w:bidi w:val="0"/>
        <w:spacing w:before="0" w:after="0"/>
        <w:jc w:val="left"/>
        <w:rPr/>
      </w:pPr>
      <w:r>
        <w:rPr/>
        <w:t>yBq8RC0I3UU7BtdHd0UxzWGVKApIV0q7zDkRKxkwChbx5iAWA510MUvqlwYOQAsPo6FWheYtRwyVZg</w:t>
      </w:r>
    </w:p>
    <w:p>
      <w:pPr>
        <w:pStyle w:val="PreformattedText"/>
        <w:bidi w:val="0"/>
        <w:spacing w:before="0" w:after="0"/>
        <w:jc w:val="left"/>
        <w:rPr/>
      </w:pPr>
      <w:r>
        <w:rPr/>
        <w:t>FZOCmnHMxvJWxKrK0AcdpLGYiJuDttKffEsxYBaA7Ly2AgHMuTWghapZTJ7OOY7LcNrRMgtqiWPHO0</w:t>
      </w:r>
    </w:p>
    <w:p>
      <w:pPr>
        <w:pStyle w:val="PreformattedText"/>
        <w:bidi w:val="0"/>
        <w:spacing w:before="0" w:after="0"/>
        <w:jc w:val="left"/>
        <w:rPr/>
      </w:pPr>
      <w:r>
        <w:rPr/>
        <w:t>Ry3rVqqhYSowi4DALAHVxIW+FrKKsLpwgsytoBdpNNAqWv63qHxd9rVamR4zMgsoaKuCUyEY0IUUJk</w:t>
      </w:r>
    </w:p>
    <w:p>
      <w:pPr>
        <w:pStyle w:val="PreformattedText"/>
        <w:bidi w:val="0"/>
        <w:spacing w:before="0" w:after="0"/>
        <w:jc w:val="left"/>
        <w:rPr/>
      </w:pPr>
      <w:r>
        <w:rPr/>
        <w:t>KduGKAxHgY1LhzznEY31apVkKVapp7msrEJOGBAJvDA0eNEy9SzkJQoP8Adu4bGwMHIFN4zpV6U5eK</w:t>
      </w:r>
    </w:p>
    <w:p>
      <w:pPr>
        <w:pStyle w:val="PreformattedText"/>
        <w:bidi w:val="0"/>
        <w:spacing w:before="0" w:after="0"/>
        <w:jc w:val="left"/>
        <w:rPr/>
      </w:pPr>
      <w:r>
        <w:rPr/>
        <w:t>oZBSjw2A8/MZnC2F5XmKyrU13UjC2JeOtkwUKVACuI+Qi+3lWybgwoDMRNjhmy5utpQaMFVqpS+vQB</w:t>
      </w:r>
    </w:p>
    <w:p>
      <w:pPr>
        <w:pStyle w:val="PreformattedText"/>
        <w:bidi w:val="0"/>
        <w:spacing w:before="0" w:after="0"/>
        <w:jc w:val="left"/>
        <w:rPr/>
      </w:pPr>
      <w:r>
        <w:rPr/>
        <w:t>ZGFLIyCwGsQ0Sk4liRITgpGzGd5qOgzpTohhw62XA+C99rkkghtVi4izEFK5W1y7riYOLFsAhSzPYr</w:t>
      </w:r>
    </w:p>
    <w:p>
      <w:pPr>
        <w:pStyle w:val="PreformattedText"/>
        <w:bidi w:val="0"/>
        <w:spacing w:before="0" w:after="0"/>
        <w:jc w:val="left"/>
        <w:rPr/>
      </w:pPr>
      <w:r>
        <w:rPr/>
        <w:t>nUsb2aWACy0CF1+8qKctLjCMbEXeZgVIdhFU6NlXNJKqWai6YtLNFnUQ2SgZF2MOF12MpSsGQAsAKu</w:t>
      </w:r>
    </w:p>
    <w:p>
      <w:pPr>
        <w:pStyle w:val="PreformattedText"/>
        <w:bidi w:val="0"/>
        <w:spacing w:before="0" w:after="0"/>
        <w:jc w:val="left"/>
        <w:rPr/>
      </w:pPr>
      <w:r>
        <w:rPr/>
        <w:t>0q3UujooMguA3Sp+2oAo0COxFdXV7q6CUCM2u8AZzTtuzH2iEFeQiFbohrLs4L6i1gZuLmQmsuM0Ri</w:t>
      </w:r>
    </w:p>
    <w:p>
      <w:pPr>
        <w:pStyle w:val="PreformattedText"/>
        <w:bidi w:val="0"/>
        <w:spacing w:before="0" w:after="0"/>
        <w:jc w:val="left"/>
        <w:rPr/>
      </w:pPr>
      <w:r>
        <w:rPr/>
        <w:t>+dQBJKaXmJmWwqrLyuPthzGoYrw00GO3GyFDfJKjAVsxXy3mzguYgwhcVG1FHQJ0stX+3DCtl6otWi</w:t>
      </w:r>
    </w:p>
    <w:p>
      <w:pPr>
        <w:pStyle w:val="PreformattedText"/>
        <w:bidi w:val="0"/>
        <w:spacing w:before="0" w:after="0"/>
        <w:jc w:val="left"/>
        <w:rPr/>
      </w:pPr>
      <w:r>
        <w:rPr/>
        <w:t>DfgLpXimN0LSir4gA1eJyWFrwg1E2BOySxuVULpJZiyyR8qpsWzWO4ARTTcQ0Q352OlwOO1FVRabIC</w:t>
      </w:r>
    </w:p>
    <w:p>
      <w:pPr>
        <w:pStyle w:val="PreformattedText"/>
        <w:bidi w:val="0"/>
        <w:spacing w:before="0" w:after="0"/>
        <w:jc w:val="left"/>
        <w:rPr/>
      </w:pPr>
      <w:r>
        <w:rPr/>
        <w:t>PhC3gQQMF6LUrbvpIjXFSQNszYtBQRXQgQDah5FgBSZwx5XCoF5cDQ+yG9F11c3wcJBBEI+vqkBYJJ</w:t>
      </w:r>
    </w:p>
    <w:p>
      <w:pPr>
        <w:pStyle w:val="PreformattedText"/>
        <w:bidi w:val="0"/>
        <w:spacing w:before="0" w:after="0"/>
        <w:jc w:val="left"/>
        <w:rPr/>
      </w:pPr>
      <w:r>
        <w:rPr/>
        <w:t>CyVuCDCtlGLC8ZgqKYV0jZEdUpXzNJopQGckBdDo3HIoo1kYV3XlbhGA5Cl1bpvBesZVmc0ArC0UAK</w:t>
      </w:r>
    </w:p>
    <w:p>
      <w:pPr>
        <w:pStyle w:val="PreformattedText"/>
        <w:bidi w:val="0"/>
        <w:spacing w:before="0" w:after="0"/>
        <w:jc w:val="left"/>
        <w:rPr/>
      </w:pPr>
      <w:r>
        <w:rPr/>
        <w:t>KA6j5bQQaPAZLIVjnuXfIojkCng2UX3xLbUpTNhFoGlDXzNpaENZLLiSFrAWrMB2YPAd/Ug4KzwDwX</w:t>
      </w:r>
    </w:p>
    <w:p>
      <w:pPr>
        <w:pStyle w:val="PreformattedText"/>
        <w:bidi w:val="0"/>
        <w:spacing w:before="0" w:after="0"/>
        <w:jc w:val="left"/>
        <w:rPr/>
      </w:pPr>
      <w:r>
        <w:rPr/>
        <w:t>4nXBYdPYN+7j+7U4bhpuwmB2KXKOu5asCXyVTDS3gcahHACwQvIs4GKxcBvTeq0yKNNmU+JdK3ijgM</w:t>
      </w:r>
    </w:p>
    <w:p>
      <w:pPr>
        <w:pStyle w:val="PreformattedText"/>
        <w:bidi w:val="0"/>
        <w:spacing w:before="0" w:after="0"/>
        <w:jc w:val="left"/>
        <w:rPr/>
      </w:pPr>
      <w:r>
        <w:rPr/>
        <w:t>hbKLbPMu22F2Ag3VmLazUebjwRQbPS2YODaWvOAuhECYrZbx5hko2LCCVXgjnDEcNBlrsmKqs6ZvU5</w:t>
      </w:r>
    </w:p>
    <w:p>
      <w:pPr>
        <w:pStyle w:val="PreformattedText"/>
        <w:bidi w:val="0"/>
        <w:spacing w:before="0" w:after="0"/>
        <w:jc w:val="left"/>
        <w:rPr/>
      </w:pPr>
      <w:r>
        <w:rPr/>
        <w:t>StXYNhQNgCHu+9QoMKCaxV2poOPJjzm4oYKYHAJ8UA+NXmAB56/M0xjSCAD21rNwY4m0Hgjb3dDkcZ</w:t>
      </w:r>
    </w:p>
    <w:p>
      <w:pPr>
        <w:pStyle w:val="PreformattedText"/>
        <w:bidi w:val="0"/>
        <w:spacing w:before="0" w:after="0"/>
        <w:jc w:val="left"/>
        <w:rPr/>
      </w:pPr>
      <w:r>
        <w:rPr/>
        <w:t>8owkKEL/ALYL18CoOiFwp6ZFdBRVEAvbW4VSiHwlCihaTFwA4cZMBxvzitVGClXGUJgpI9oWB00YuN</w:t>
      </w:r>
    </w:p>
    <w:p>
      <w:pPr>
        <w:pStyle w:val="PreformattedText"/>
        <w:bidi w:val="0"/>
        <w:spacing w:before="0" w:after="0"/>
        <w:jc w:val="left"/>
        <w:rPr/>
      </w:pPr>
      <w:r>
        <w:rPr/>
        <w:t>8xvnHcVfEui3cCmnfLH59Dd2Ja3uVl6ZUOStLoMjnlmPUGV2K642ZLJkGwwY8L5wdbuVAmQ2s46wmc</w:t>
      </w:r>
    </w:p>
    <w:p>
      <w:pPr>
        <w:pStyle w:val="PreformattedText"/>
        <w:bidi w:val="0"/>
        <w:spacing w:before="0" w:after="0"/>
        <w:jc w:val="left"/>
        <w:rPr/>
      </w:pPr>
      <w:r>
        <w:rPr/>
        <w:t>/aWFGloYDilt1dQUi98TSRboWvEI2Qjo9y2tIWarMdSAiEdwAVZ6ihEGABxXotFb05mLyhSXkUhLsE</w:t>
      </w:r>
    </w:p>
    <w:p>
      <w:pPr>
        <w:pStyle w:val="PreformattedText"/>
        <w:bidi w:val="0"/>
        <w:spacing w:before="0" w:after="0"/>
        <w:jc w:val="left"/>
        <w:rPr/>
      </w:pPr>
      <w:r>
        <w:rPr/>
        <w:t>SUnY0iiw0UQXnuEBYrjILrYgGrdEvZXucopm3cbrEKog6LtgA1W+NwPQKwUIsNikvAs+9PruKQSAL7</w:t>
      </w:r>
    </w:p>
    <w:p>
      <w:pPr>
        <w:pStyle w:val="PreformattedText"/>
        <w:bidi w:val="0"/>
        <w:spacing w:before="0" w:after="0"/>
        <w:jc w:val="left"/>
        <w:rPr/>
      </w:pPr>
      <w:r>
        <w:rPr/>
        <w:t>zvctqqHDn5WoCk0RigapUcU40KBEGpU079WIxJyZG+YXctAlSFrMpBboxFZkFDNftzYFpcRA6CsLJZ</w:t>
      </w:r>
    </w:p>
    <w:p>
      <w:pPr>
        <w:pStyle w:val="PreformattedText"/>
        <w:bidi w:val="0"/>
        <w:spacing w:before="0" w:after="0"/>
        <w:jc w:val="left"/>
        <w:rPr/>
      </w:pPr>
      <w:r>
        <w:rPr/>
        <w:t>bQEGr1iO4z0VDXdLYEKrhcxWtmAkAJZROi/uRHkWstslC8sXzXEGrQtgZZgwLxfXO4NVYLKywWGLQZ</w:t>
      </w:r>
    </w:p>
    <w:p>
      <w:pPr>
        <w:pStyle w:val="PreformattedText"/>
        <w:bidi w:val="0"/>
        <w:spacing w:before="0" w:after="0"/>
        <w:jc w:val="left"/>
        <w:rPr/>
      </w:pPr>
      <w:r>
        <w:rPr/>
        <w:t>jxiG7IUIW5eDC6fO4AoBUyXaVki9exAsRURAK8CqRxjdzLZ46K5O6oC4JxQWVDI3FUqcmbUYVzGy5d</w:t>
      </w:r>
    </w:p>
    <w:p>
      <w:pPr>
        <w:pStyle w:val="PreformattedText"/>
        <w:bidi w:val="0"/>
        <w:spacing w:before="0" w:after="0"/>
        <w:jc w:val="left"/>
        <w:rPr/>
      </w:pPr>
      <w:r>
        <w:rPr/>
        <w:t>Oq2La5zAwYW20WrUFLv9oYClGRRjOFGxTiLBZ1YZBU9I2fPiXJciwsbLCrpw5plgGs1Md2gE4K4u5u</w:t>
      </w:r>
    </w:p>
    <w:p>
      <w:pPr>
        <w:pStyle w:val="PreformattedText"/>
        <w:bidi w:val="0"/>
        <w:spacing w:before="0" w:after="0"/>
        <w:jc w:val="left"/>
        <w:rPr/>
      </w:pPr>
      <w:r>
        <w:rPr/>
        <w:t>FkFKZFG92Di+MQTALuQOigoOQWS6ZamFxiyyO73O6YuBpNWVNUI3NV3LXK1ta21goBnaMZqVW9gKUK</w:t>
      </w:r>
    </w:p>
    <w:p>
      <w:pPr>
        <w:pStyle w:val="PreformattedText"/>
        <w:bidi w:val="0"/>
        <w:spacing w:before="0" w:after="0"/>
        <w:jc w:val="left"/>
        <w:rPr/>
      </w:pPr>
      <w:r>
        <w:rPr/>
        <w:t>zkIN1eIDYhhSSrCw3dDzUqVBVtk6ysN31cLHkgAXdgbyaqALYLCzCwFsYUSqELWKRCqYsBa7qaGi2r</w:t>
      </w:r>
    </w:p>
    <w:p>
      <w:pPr>
        <w:pStyle w:val="PreformattedText"/>
        <w:bidi w:val="0"/>
        <w:spacing w:before="0" w:after="0"/>
        <w:jc w:val="left"/>
        <w:rPr/>
      </w:pPr>
      <w:r>
        <w:rPr/>
        <w:t>esAGHD78RwgpoWtBRsQUAXeYYjFclNoqOIeGJWhQCoa6bAcD8MSswVFVskBG1W/aHgBsIoZ3S6s2+0</w:t>
      </w:r>
    </w:p>
    <w:p>
      <w:pPr>
        <w:pStyle w:val="PreformattedText"/>
        <w:bidi w:val="0"/>
        <w:spacing w:before="0" w:after="0"/>
        <w:jc w:val="left"/>
        <w:rPr/>
      </w:pPr>
      <w:r>
        <w:rPr/>
        <w:t>WxBJdiqUlF4NVL5SyiCLiE8vlJWS7OG6hcGnxmC5VFWgawtK0fGSE3nmWYBVFia22YdywwVswUtuRH</w:t>
      </w:r>
    </w:p>
    <w:p>
      <w:pPr>
        <w:pStyle w:val="PreformattedText"/>
        <w:bidi w:val="0"/>
        <w:spacing w:before="0" w:after="0"/>
        <w:jc w:val="left"/>
        <w:rPr/>
      </w:pPr>
      <w:r>
        <w:rPr/>
        <w:t>mUBtyFgXWKDInbxULZznWnVmtwfiPVKynpERTpBsIr0uoRQER8Ehlhxlzh0UAcvBmJP3+KbVN0RWLM</w:t>
      </w:r>
    </w:p>
    <w:p>
      <w:pPr>
        <w:pStyle w:val="PreformattedText"/>
        <w:bidi w:val="0"/>
        <w:spacing w:before="0" w:after="0"/>
        <w:jc w:val="left"/>
        <w:rPr/>
      </w:pPr>
      <w:r>
        <w:rPr/>
        <w:t>EejAaZv7OC0GeJ+6ULdOgzojifmEyqU4cEEAQExhHuoQKbU2hXQUjQvOtS3SMJiGymMUQLeZAivXM8</w:t>
      </w:r>
    </w:p>
    <w:p>
      <w:pPr>
        <w:pStyle w:val="PreformattedText"/>
        <w:bidi w:val="0"/>
        <w:spacing w:before="0" w:after="0"/>
        <w:jc w:val="left"/>
        <w:rPr/>
      </w:pPr>
      <w:r>
        <w:rPr/>
        <w:t>gZj0DgizOMXnIHSPw78MAFupG+eRuTVA2s74cWCIslOGgxv3IQHAJsUKE0tK5CIAlpkqqqrvbMDfVv</w:t>
      </w:r>
    </w:p>
    <w:p>
      <w:pPr>
        <w:pStyle w:val="PreformattedText"/>
        <w:bidi w:val="0"/>
        <w:spacing w:before="0" w:after="0"/>
        <w:jc w:val="left"/>
        <w:rPr/>
      </w:pPr>
      <w:r>
        <w:rPr/>
        <w:t>YZLZfOfME4YulDAwXyZz94aKdUzMMoiVo2q5xFAFKKpVgb2rxzAstU2aqqVLwaWxq4jaqltF2u8skx</w:t>
      </w:r>
    </w:p>
    <w:p>
      <w:pPr>
        <w:pStyle w:val="PreformattedText"/>
        <w:bidi w:val="0"/>
        <w:spacing w:before="0" w:after="0"/>
        <w:jc w:val="left"/>
        <w:rPr/>
      </w:pPr>
      <w:r>
        <w:rPr/>
        <w:t>xW5SKM1dlN5ZC+CXSFMds0URBLLTTCVkB2WhpLFDrZGc3JilqvCBa0wbINtDZe2rBs8vtuAmxcEAJG</w:t>
      </w:r>
    </w:p>
    <w:p>
      <w:pPr>
        <w:pStyle w:val="PreformattedText"/>
        <w:bidi w:val="0"/>
        <w:spacing w:before="0" w:after="0"/>
        <w:jc w:val="left"/>
        <w:rPr/>
      </w:pPr>
      <w:r>
        <w:rPr/>
        <w:t>Lsl/YjTdGm6XXC6M9ZeYChLdAAhbQaCtwAlHTUq8aRN1nMNqQiMzZthS7F4Ua4Ej2UYmz4qEsk1cP7</w:t>
      </w:r>
    </w:p>
    <w:p>
      <w:pPr>
        <w:pStyle w:val="PreformattedText"/>
        <w:bidi w:val="0"/>
        <w:spacing w:before="0" w:after="0"/>
        <w:jc w:val="left"/>
        <w:rPr/>
      </w:pPr>
      <w:r>
        <w:rPr/>
        <w:t>AQlxmFBUeQqWp4fcSrhvcq1oGlsrKJ6TurpW2zIrPNGIbW1mzCsmq+LNMqTqaiKAmaE1CtRy4LBxnb</w:t>
      </w:r>
    </w:p>
    <w:p>
      <w:pPr>
        <w:pStyle w:val="PreformattedText"/>
        <w:bidi w:val="0"/>
        <w:spacing w:before="0" w:after="0"/>
        <w:jc w:val="left"/>
        <w:rPr/>
      </w:pPr>
      <w:r>
        <w:rPr/>
        <w:t>K0ljAjB5VIzRQaGpDbWZY41WwlKqaEuijERPJMwuEgvSJQSxJgKDZQq7uTN7ICbrB5VKZyc4AXlinE</w:t>
      </w:r>
    </w:p>
    <w:p>
      <w:pPr>
        <w:pStyle w:val="PreformattedText"/>
        <w:bidi w:val="0"/>
        <w:spacing w:before="0" w:after="0"/>
        <w:jc w:val="left"/>
        <w:rPr/>
      </w:pPr>
      <w:r>
        <w:rPr/>
        <w:t>AVAbEv5K5mAYE3wagKa1sxud5Ewo7SiFpbrELTKYkVNBcsMYhWNNMdUwzVaAB4ShuqNW2yNZsM+OJV</w:t>
      </w:r>
    </w:p>
    <w:p>
      <w:pPr>
        <w:pStyle w:val="PreformattedText"/>
        <w:bidi w:val="0"/>
        <w:spacing w:before="0" w:after="0"/>
        <w:jc w:val="left"/>
        <w:rPr/>
      </w:pPr>
      <w:r>
        <w:rPr/>
        <w:t>l5ZVypxkPsxVS/a6ARLsrxpUl6C4Zzikdg21gYLqlTRHRtS4Chwbrg026zmUZ7WigqEvCYWd7YrYG2</w:t>
      </w:r>
    </w:p>
    <w:p>
      <w:pPr>
        <w:pStyle w:val="PreformattedText"/>
        <w:bidi w:val="0"/>
        <w:spacing w:before="0" w:after="0"/>
        <w:jc w:val="left"/>
        <w:rPr/>
      </w:pPr>
      <w:r>
        <w:rPr/>
        <w:t>ldlZBW1L/EJUACEot21SxlbuUNiqm2obMKq8hD4Sl5NuQApyLSdcdU7237G+Q362FxlDlbJKKbSlLa</w:t>
      </w:r>
    </w:p>
    <w:p>
      <w:pPr>
        <w:pStyle w:val="PreformattedText"/>
        <w:bidi w:val="0"/>
        <w:spacing w:before="0" w:after="0"/>
        <w:jc w:val="left"/>
        <w:rPr/>
      </w:pPr>
      <w:r>
        <w:rPr/>
        <w:t>yjrAVlvqtzY2KZpO0FEK7lBRXDNBTMDqaOqlr0lpZIN3Ba8N1jEXKGkxgq6sHkuTsgC0YZq1DLLWCl</w:t>
      </w:r>
    </w:p>
    <w:p>
      <w:pPr>
        <w:pStyle w:val="PreformattedText"/>
        <w:bidi w:val="0"/>
        <w:spacing w:before="0" w:after="0"/>
        <w:jc w:val="left"/>
        <w:rPr/>
      </w:pPr>
      <w:r>
        <w:rPr/>
        <w:t>Yaa5Y80UGVCLPBSqQoxC8UfJoawux9mahYaBY1QnkrlXHiXkqkoFWrVsOQKzzBFiVA6IKW1S14xKqr</w:t>
      </w:r>
    </w:p>
    <w:p>
      <w:pPr>
        <w:pStyle w:val="PreformattedText"/>
        <w:bidi w:val="0"/>
        <w:spacing w:before="0" w:after="0"/>
        <w:jc w:val="left"/>
        <w:rPr/>
      </w:pPr>
      <w:r>
        <w:rPr/>
        <w:t>FURww4rObxnRARi6K2DbwcBnB8QAcq7HJQoBm23A7hImFAhJK4gNrugsZHYJy08FZVtCApF5Cqpgit</w:t>
      </w:r>
    </w:p>
    <w:p>
      <w:pPr>
        <w:pStyle w:val="PreformattedText"/>
        <w:bidi w:val="0"/>
        <w:spacing w:before="0" w:after="0"/>
        <w:jc w:val="left"/>
        <w:rPr/>
      </w:pPr>
      <w:r>
        <w:rPr/>
        <w:t>waMme2YDPgETYyjnbOcptBMYwcYgPttqHGADF3dNQA3UixbWytg5ygxztrtQDCrYvnLKkminItQi7L</w:t>
      </w:r>
    </w:p>
    <w:p>
      <w:pPr>
        <w:pStyle w:val="PreformattedText"/>
        <w:bidi w:val="0"/>
        <w:spacing w:before="0" w:after="0"/>
        <w:jc w:val="left"/>
        <w:rPr/>
      </w:pPr>
      <w:r>
        <w:rPr/>
        <w:t>akyyodJouw6FRTn5iAUq0JLsq2d4q4ksGHQFC0CVdQF0Skc41gtf0xzLQOwThc5oQX1CKsEOqF1KGO</w:t>
      </w:r>
    </w:p>
    <w:p>
      <w:pPr>
        <w:pStyle w:val="PreformattedText"/>
        <w:bidi w:val="0"/>
        <w:spacing w:before="0" w:after="0"/>
        <w:jc w:val="left"/>
        <w:rPr/>
      </w:pPr>
      <w:r>
        <w:rPr/>
        <w:t>hGYu5BCQYWDuLCGqWEKKqQ6AoRocLa5Y2om4JpuiBlFlAVQbKB1EKwZC3uERop7ktrBaV5URvEDGgR</w:t>
      </w:r>
    </w:p>
    <w:p>
      <w:pPr>
        <w:pStyle w:val="PreformattedText"/>
        <w:bidi w:val="0"/>
        <w:spacing w:before="0" w:after="0"/>
        <w:jc w:val="left"/>
        <w:rPr/>
      </w:pPr>
      <w:r>
        <w:rPr/>
        <w:t>qh3XQC8LeoHDHkSZQuKnRuPRX8AexBJe6ysdWWQYcg86Vut1NcLcArJtaBxg7lODk0OozMElasPEFd</w:t>
      </w:r>
    </w:p>
    <w:p>
      <w:pPr>
        <w:pStyle w:val="PreformattedText"/>
        <w:bidi w:val="0"/>
        <w:spacing w:before="0" w:after="0"/>
        <w:jc w:val="left"/>
        <w:rPr/>
      </w:pPr>
      <w:r>
        <w:rPr/>
        <w:t>TJgGpLmABQF8wFu3JIdCpYkWqSY/lEYcwF1Zhu4oAwGI4cClB9phCoIbKFoCYBDI1zGDX61MlOZbM1</w:t>
      </w:r>
    </w:p>
    <w:p>
      <w:pPr>
        <w:pStyle w:val="PreformattedText"/>
        <w:bidi w:val="0"/>
        <w:spacing w:before="0" w:after="0"/>
        <w:jc w:val="left"/>
        <w:rPr/>
      </w:pPr>
      <w:r>
        <w:rPr/>
        <w:t>g1HIVM3UOGS5LlHD1wQC3hE23XmyVoQLKzXmAZGbMYl2wHuAoiU3YRvO5WVi1hYF4CzweGVC6sAAAA</w:t>
      </w:r>
    </w:p>
    <w:p>
      <w:pPr>
        <w:pStyle w:val="PreformattedText"/>
        <w:bidi w:val="0"/>
        <w:spacing w:before="0" w:after="0"/>
        <w:jc w:val="left"/>
        <w:rPr/>
      </w:pPr>
      <w:r>
        <w:rPr/>
        <w:t>KRrgcQq4hxH3qNDhlFkMpJuoEIXr1QK1MkMSgVxnAI4eXxC8DUEVSqoB4cx7gbG7C6DjBt2bzCEHTs</w:t>
      </w:r>
    </w:p>
    <w:p>
      <w:pPr>
        <w:pStyle w:val="PreformattedText"/>
        <w:bidi w:val="0"/>
        <w:spacing w:before="0" w:after="0"/>
        <w:jc w:val="left"/>
        <w:rPr/>
      </w:pPr>
      <w:r>
        <w:rPr/>
        <w:t>I2UKvMJZTnxWCjuDZa23V918LCgIGXUUDGcGMlxlAiFOVSm5KF00bzmDyIrWIUaGhVueJ4EkIWiykU</w:t>
      </w:r>
    </w:p>
    <w:p>
      <w:pPr>
        <w:pStyle w:val="PreformattedText"/>
        <w:bidi w:val="0"/>
        <w:spacing w:before="0" w:after="0"/>
        <w:jc w:val="left"/>
        <w:rPr/>
      </w:pPr>
      <w:r>
        <w:rPr/>
        <w:t>saxuWWOQXgpVtFYDJcF/EFKrCqjQdlcAXs4IZSqSrS6wtlh/1DFEA0puUlNWDdVnzBqiFEioyd2FRy</w:t>
      </w:r>
    </w:p>
    <w:p>
      <w:pPr>
        <w:pStyle w:val="PreformattedText"/>
        <w:bidi w:val="0"/>
        <w:spacing w:before="0" w:after="0"/>
        <w:jc w:val="left"/>
        <w:rPr/>
      </w:pPr>
      <w:r>
        <w:rPr/>
        <w:t>1Uqi4ABgiNlrniJRKT7gmFEoXrlizViC2FzRaHNZjFhTBAFa3ItmiqcwK4LUHgBdqKznUQLQSmWiiD</w:t>
      </w:r>
    </w:p>
    <w:p>
      <w:pPr>
        <w:pStyle w:val="PreformattedText"/>
        <w:bidi w:val="0"/>
        <w:spacing w:before="0" w:after="0"/>
        <w:jc w:val="left"/>
        <w:rPr/>
      </w:pPr>
      <w:r>
        <w:rPr/>
        <w:t>guM3UcrEtFxNkVY2jTF5qHTki4jFFhF2sbgEEMAIiwm49ia+hZBf/IZ/cHjbm1UupAGBOpdG6hSOFE</w:t>
      </w:r>
    </w:p>
    <w:p>
      <w:pPr>
        <w:pStyle w:val="PreformattedText"/>
        <w:bidi w:val="0"/>
        <w:spacing w:before="0" w:after="0"/>
        <w:jc w:val="left"/>
        <w:rPr/>
      </w:pPr>
      <w:r>
        <w:rPr/>
        <w:t>NI2KiYsV4tUpmBQtwZywx8BYAobLhlGsMqoKO4mEiUpLuuDqPa6N2Wl4wiP7Ygk70NLwIuzUMXUvda</w:t>
      </w:r>
    </w:p>
    <w:p>
      <w:pPr>
        <w:pStyle w:val="PreformattedText"/>
        <w:bidi w:val="0"/>
        <w:spacing w:before="0" w:after="0"/>
        <w:jc w:val="left"/>
        <w:rPr/>
      </w:pPr>
      <w:r>
        <w:rPr/>
        <w:t>HFFBciHrWrL6iFiXp4tu6YKy66lCVUigp3ycjcWuqTSTdMjIJRdsfGaOAx4KHSjUoofkDiXibKqIl5</w:t>
      </w:r>
    </w:p>
    <w:p>
      <w:pPr>
        <w:pStyle w:val="PreformattedText"/>
        <w:bidi w:val="0"/>
        <w:spacing w:before="0" w:after="0"/>
        <w:jc w:val="left"/>
        <w:rPr/>
      </w:pPr>
      <w:r>
        <w:rPr/>
        <w:t>lUZ6JA0FbQhQqoUMivONQH0yf3E5LuXgitLkujBAiUNCgxEpZiwc7eSHQtsgK6wPpJXQlHIl9ToSQQ</w:t>
      </w:r>
    </w:p>
    <w:p>
      <w:pPr>
        <w:pStyle w:val="PreformattedText"/>
        <w:bidi w:val="0"/>
        <w:spacing w:before="0" w:after="0"/>
        <w:jc w:val="left"/>
        <w:rPr/>
      </w:pPr>
      <w:r>
        <w:rPr/>
        <w:t>BBBqAsGPJrp46q5wckBK2YWVFIgQVRhwa0JmRZNtJeRF+7c4um9wF8NSPLoawmwhzdgwcXuF9pIECQ</w:t>
      </w:r>
    </w:p>
    <w:p>
      <w:pPr>
        <w:pStyle w:val="PreformattedText"/>
        <w:bidi w:val="0"/>
        <w:spacing w:before="0" w:after="0"/>
        <w:jc w:val="left"/>
        <w:rPr/>
      </w:pPr>
      <w:r>
        <w:rPr/>
        <w:t>VW2YYAAMq4Mhxbf2hCAgDWiOQsh7iCKKMAZovFjmyXTCIgDhWA5onZnNy6LZAtQu2y2l1VVXFwA4W5</w:t>
      </w:r>
    </w:p>
    <w:p>
      <w:pPr>
        <w:pStyle w:val="PreformattedText"/>
        <w:bidi w:val="0"/>
        <w:spacing w:before="0" w:after="0"/>
        <w:jc w:val="left"/>
        <w:rPr/>
      </w:pPr>
      <w:r>
        <w:rPr/>
        <w:t>OcW2tjJR9mYmHCqGwBZhosHvU3BGmxBDO0TbbdxKMwqqCiLKAepYACmM4QSsJmhvuWBTdqLcA65Bu8</w:t>
      </w:r>
    </w:p>
    <w:p>
      <w:pPr>
        <w:pStyle w:val="PreformattedText"/>
        <w:bidi w:val="0"/>
        <w:spacing w:before="0" w:after="0"/>
        <w:jc w:val="left"/>
        <w:rPr/>
      </w:pPr>
      <w:r>
        <w:rPr/>
        <w:t>ck1aMDdCiYKGa94CqU+Qhg0x4EQZBFKLxgAGtVrZGAhsPj4VA22L4qYMJDZsMtynKVmW0EvggLsTNY</w:t>
      </w:r>
    </w:p>
    <w:p>
      <w:pPr>
        <w:pStyle w:val="PreformattedText"/>
        <w:bidi w:val="0"/>
        <w:spacing w:before="0" w:after="0"/>
        <w:jc w:val="left"/>
        <w:rPr/>
      </w:pPr>
      <w:r>
        <w:rPr/>
        <w:t>cmoqQlldWsGkzkp0EDMoMDdAsyKLMNMrWzboBwpdYS2V34lWKg0+CYF2oNOC3mWBQEoARF06R3zNB2</w:t>
      </w:r>
    </w:p>
    <w:p>
      <w:pPr>
        <w:pStyle w:val="PreformattedText"/>
        <w:bidi w:val="0"/>
        <w:spacing w:before="0" w:after="0"/>
        <w:jc w:val="left"/>
        <w:rPr/>
      </w:pPr>
      <w:r>
        <w:rPr/>
        <w:t>0FFLM5oTojM7disG3BLtk3+JaZbCRs2Fq0OM1qNtt0FWHhSXIgpHparqqZ8ZeVVlSRec4haQWdGUSX</w:t>
      </w:r>
    </w:p>
    <w:p>
      <w:pPr>
        <w:pStyle w:val="PreformattedText"/>
        <w:bidi w:val="0"/>
        <w:spacing w:before="0" w:after="0"/>
        <w:jc w:val="left"/>
        <w:rPr/>
      </w:pPr>
      <w:r>
        <w:rPr/>
        <w:t>5pPWAgAVNj3AN5VyKtTo2vA0K02gM6GAdBALFhSJ3AsALFBuFWxelcbgGkHGKgXQWlrwio3ray8lbw</w:t>
      </w:r>
    </w:p>
    <w:p>
      <w:pPr>
        <w:pStyle w:val="PreformattedText"/>
        <w:bidi w:val="0"/>
        <w:spacing w:before="0" w:after="0"/>
        <w:jc w:val="left"/>
        <w:rPr/>
      </w:pPr>
      <w:r>
        <w:rPr/>
        <w:t>BogBms/mtlDWUVi8MGsh8CjSLq0QvF/MayABzW4vVGQt9oZKstvQKq1cWH3mdggEBHIsWm+uup79NQ</w:t>
      </w:r>
    </w:p>
    <w:p>
      <w:pPr>
        <w:pStyle w:val="PreformattedText"/>
        <w:bidi w:val="0"/>
        <w:spacing w:before="0" w:after="0"/>
        <w:jc w:val="left"/>
        <w:rPr/>
      </w:pPr>
      <w:r>
        <w:rPr/>
        <w:t>EhYsQwfMQlNGl5FA0ew8ykYIyaWgtBAhlcaBDQXT0koChzCxRryjEuIRYRlqPb3k5UBxxmKCacMHIL</w:t>
      </w:r>
    </w:p>
    <w:p>
      <w:pPr>
        <w:pStyle w:val="PreformattedText"/>
        <w:bidi w:val="0"/>
        <w:spacing w:before="0" w:after="0"/>
        <w:jc w:val="left"/>
        <w:rPr/>
      </w:pPr>
      <w:r>
        <w:rPr/>
        <w:t>C8gGmq/cbQsiBkoBbo3x8w0CUaMFUCoXNt5XUDxbVKUNqpFxuaNnQ8CUWODo2Q2YA3ZhSjVqyFOc1K</w:t>
      </w:r>
    </w:p>
    <w:p>
      <w:pPr>
        <w:pStyle w:val="PreformattedText"/>
        <w:bidi w:val="0"/>
        <w:spacing w:before="0" w:after="0"/>
        <w:jc w:val="left"/>
        <w:rPr/>
      </w:pPr>
      <w:r>
        <w:rPr/>
        <w:t>wXdeBilaIWON5xmNouCxwYcVQAfdOpYbBixZYZaexzz7SitVathQ2C4LmpQdhwXenDQ3Vn8QRKYaGG</w:t>
      </w:r>
    </w:p>
    <w:p>
      <w:pPr>
        <w:pStyle w:val="PreformattedText"/>
        <w:bidi w:val="0"/>
        <w:spacing w:before="0" w:after="0"/>
        <w:jc w:val="left"/>
        <w:rPr/>
      </w:pPr>
      <w:r>
        <w:rPr/>
        <w:t>hRCbtKL7+wuFKCoUmdIwN5F1BaalDRTFClLp1nE6JdLyAmKLouXnN7lh6ooA4wNhdr2Jzci7awT4Rl</w:t>
      </w:r>
    </w:p>
    <w:p>
      <w:pPr>
        <w:pStyle w:val="PreformattedText"/>
        <w:bidi w:val="0"/>
        <w:spacing w:before="0" w:after="0"/>
        <w:jc w:val="left"/>
        <w:rPr/>
      </w:pPr>
      <w:r>
        <w:rPr/>
        <w:t>MBUeF7yJmwXQKCiLKwaoa5Jbp33SYh01DoMOiEAUC1YhCQKqyUtWHwJnzKpeEdWyBlVwi+mYVAZAiy</w:t>
      </w:r>
    </w:p>
    <w:p>
      <w:pPr>
        <w:pStyle w:val="PreformattedText"/>
        <w:bidi w:val="0"/>
        <w:spacing w:before="0" w:after="0"/>
        <w:jc w:val="left"/>
        <w:rPr/>
      </w:pPr>
      <w:r>
        <w:rPr/>
        <w:t>Glc6I6oAXAd0XwVRQ+VXHKquM8jqikB+aiptqsFYGUXGb/ABDKtgXvAAnjMybjEKSwumLK8DLB4FXQ</w:t>
      </w:r>
    </w:p>
    <w:p>
      <w:pPr>
        <w:pStyle w:val="PreformattedText"/>
        <w:bidi w:val="0"/>
        <w:spacing w:before="0" w:after="0"/>
        <w:jc w:val="left"/>
        <w:rPr/>
      </w:pPr>
      <w:r>
        <w:rPr/>
        <w:t>LR+TuqxQrKMKrwHp7O1YoWw7FAuQuw5uo2xZZoilNFULslj0VbIKAxVV3HVhHZmAA81GuZUsVFlsQE</w:t>
      </w:r>
    </w:p>
    <w:p>
      <w:pPr>
        <w:pStyle w:val="PreformattedText"/>
        <w:bidi w:val="0"/>
        <w:spacing w:before="0" w:after="0"/>
        <w:jc w:val="left"/>
        <w:rPr/>
      </w:pPr>
      <w:r>
        <w:rPr/>
        <w:t>lY2tMy0lAutS1sausR+VcCjjymw2X+4MVjh2eKYWnZzCg86wksRVoCS69O4LOqQ44YuV4Mk3EoCrKg</w:t>
      </w:r>
    </w:p>
    <w:p>
      <w:pPr>
        <w:pStyle w:val="PreformattedText"/>
        <w:bidi w:val="0"/>
        <w:spacing w:before="0" w:after="0"/>
        <w:jc w:val="left"/>
        <w:rPr/>
      </w:pPr>
      <w:r>
        <w:rPr/>
        <w:t>PchlgxLyCAAbGwdS8nITREGntVgRkcYNoEg54Bsbsl9TIWg2SEkVWEzqWxBV8I4N2VV1SalPlbR5sA</w:t>
      </w:r>
    </w:p>
    <w:p>
      <w:pPr>
        <w:pStyle w:val="PreformattedText"/>
        <w:bidi w:val="0"/>
        <w:spacing w:before="0" w:after="0"/>
        <w:jc w:val="left"/>
        <w:rPr/>
      </w:pPr>
      <w:r>
        <w:rPr/>
        <w:t>KUoc6aiNJg9WpQAaNWlf8Atkt5nKhdLqA2t4uwOmFtyhikmbYChSoWEFy1yG7iQMIUnQqgGDsamqsR</w:t>
      </w:r>
    </w:p>
    <w:p>
      <w:pPr>
        <w:pStyle w:val="PreformattedText"/>
        <w:bidi w:val="0"/>
        <w:spacing w:before="0" w:after="0"/>
        <w:jc w:val="left"/>
        <w:rPr/>
      </w:pPr>
      <w:r>
        <w:rPr/>
        <w:t>qqALdywsYIIgDRA0VTNBdfEWqg03si2VV4NBAVb8qliHDIRtUI0GtSWmi2gt+MLAywMWjdkNoC6MEB</w:t>
      </w:r>
    </w:p>
    <w:p>
      <w:pPr>
        <w:pStyle w:val="PreformattedText"/>
        <w:bidi w:val="0"/>
        <w:spacing w:before="0" w:after="0"/>
        <w:jc w:val="left"/>
        <w:rPr/>
      </w:pPr>
      <w:r>
        <w:rPr/>
        <w:t>oQT0g3sqKMOKqMEiMKBKutPxkw2FELxWPAaUofaoIoKZoy8IY8at3GQrZK21tCiuOXdx2EBChhyW2D</w:t>
      </w:r>
    </w:p>
    <w:p>
      <w:pPr>
        <w:pStyle w:val="PreformattedText"/>
        <w:bidi w:val="0"/>
        <w:spacing w:before="0" w:after="0"/>
        <w:jc w:val="left"/>
        <w:rPr/>
      </w:pPr>
      <w:r>
        <w:rPr/>
        <w:t>xnSzMqDla2GDOaXsrLqm9IuFA0YN3wynY4TXKggK8WbGVDetCitMMhQHGphRICCpTYGeQ5GC0gQIui</w:t>
      </w:r>
    </w:p>
    <w:p>
      <w:pPr>
        <w:pStyle w:val="PreformattedText"/>
        <w:bidi w:val="0"/>
        <w:spacing w:before="0" w:after="0"/>
        <w:jc w:val="left"/>
        <w:rPr/>
      </w:pPr>
      <w:r>
        <w:rPr/>
        <w:t>BSQxfvDgOwIguiqbvjRCUVmcx7Eb1Z7gpFLYlAKcwDO+YSVVJdE4BVLssxXhb1FIGWPyuJF/SK6mpV</w:t>
      </w:r>
    </w:p>
    <w:p>
      <w:pPr>
        <w:pStyle w:val="PreformattedText"/>
        <w:bidi w:val="0"/>
        <w:spacing w:before="0" w:after="0"/>
        <w:jc w:val="left"/>
        <w:rPr/>
      </w:pPr>
      <w:r>
        <w:rPr/>
        <w:t>QNGO+pSI0KdpQIegvJM6aFsN/IQaLebhWWUJZfTC7E1H70GWSxVmsDRrmEBgAAzhbsWRugq5TBQul0</w:t>
      </w:r>
    </w:p>
    <w:p>
      <w:pPr>
        <w:pStyle w:val="PreformattedText"/>
        <w:bidi w:val="0"/>
        <w:spacing w:before="0" w:after="0"/>
        <w:jc w:val="left"/>
        <w:rPr/>
      </w:pPr>
      <w:r>
        <w:rPr/>
        <w:t>0DIN3m8TJy4l4A4LR8reILRNSAgJXRbaiVrcG1vhQ9ml4hebuBFGZrVOTceGubsUDgAaNJaNQW3kTT</w:t>
      </w:r>
    </w:p>
    <w:p>
      <w:pPr>
        <w:pStyle w:val="PreformattedText"/>
        <w:bidi w:val="0"/>
        <w:spacing w:before="0" w:after="0"/>
        <w:jc w:val="left"/>
        <w:rPr/>
      </w:pPr>
      <w:r>
        <w:rPr/>
        <w:t>S3hVkF4vCwmywHN/jcYYg9ee8RFq7IwiBNsqgBBQG64u9REZESRKLrSSNhmrWdLAGABgCo4pIgpk6Y</w:t>
      </w:r>
    </w:p>
    <w:p>
      <w:pPr>
        <w:pStyle w:val="PreformattedText"/>
        <w:bidi w:val="0"/>
        <w:spacing w:before="0" w:after="0"/>
        <w:jc w:val="left"/>
        <w:rPr/>
      </w:pPr>
      <w:r>
        <w:rPr/>
        <w:t>isEQMrq5q9eQxnKMWqxvDy/LaMEh286dooLMDAsWxlj4R7RQGKFB+hxmA2uhNviLQncNI64tyJyIjv</w:t>
      </w:r>
    </w:p>
    <w:p>
      <w:pPr>
        <w:pStyle w:val="PreformattedText"/>
        <w:bidi w:val="0"/>
        <w:spacing w:before="0" w:after="0"/>
        <w:jc w:val="left"/>
        <w:rPr/>
      </w:pPr>
      <w:r>
        <w:rPr/>
        <w:t>Xe1mmOJoSCV6G7i4w8TQpUHx3SRHJi9TFm5i0AUZfDEixSUIdkuX9raBFVRdkgV4KUsFvvCF/EcJZV</w:t>
      </w:r>
    </w:p>
    <w:p>
      <w:pPr>
        <w:pStyle w:val="PreformattedText"/>
        <w:bidi w:val="0"/>
        <w:spacing w:before="0" w:after="0"/>
        <w:jc w:val="left"/>
        <w:rPr/>
      </w:pPr>
      <w:r>
        <w:rPr/>
        <w:t>uJsOjl7zJgUdLgUCH7PMOqvcku1senRe8zjGzWaC6ED3C+ZQBywKlVyNWcdMBAKheSqFztU+6Qy1TY</w:t>
      </w:r>
    </w:p>
    <w:p>
      <w:pPr>
        <w:pStyle w:val="PreformattedText"/>
        <w:bidi w:val="0"/>
        <w:spacing w:before="0" w:after="0"/>
        <w:jc w:val="left"/>
        <w:rPr/>
      </w:pPr>
      <w:r>
        <w:rPr/>
        <w:t>RRw0AFU/buYzA4q0LmWkGjkuNLFkEaU5uzFdc8zQpLNuTbVFcBA2EARxbs0W5r7VEuui3Ji1C85OdR</w:t>
      </w:r>
    </w:p>
    <w:p>
      <w:pPr>
        <w:pStyle w:val="PreformattedText"/>
        <w:bidi w:val="0"/>
        <w:spacing w:before="0" w:after="0"/>
        <w:jc w:val="left"/>
        <w:rPr/>
      </w:pPr>
      <w:r>
        <w:rPr/>
        <w:t>KrGtUgBfKUAfMAtFqIGkOfcpw2VLgTPqEoWKeQrEKiLekALgaxYRUdJHM5kl5KCCPENm1GkwBhD4C3</w:t>
      </w:r>
    </w:p>
    <w:p>
      <w:pPr>
        <w:pStyle w:val="PreformattedText"/>
        <w:bidi w:val="0"/>
        <w:spacing w:before="0" w:after="0"/>
        <w:jc w:val="left"/>
        <w:rPr/>
      </w:pPr>
      <w:r>
        <w:rPr/>
        <w:t>fvBARo42wADVo82mYCouQAi5BQKSqrHMXcBLFABZqG0ZJRa76LK4VajOO1+JdBcN5FkbaBb38SjmUD</w:t>
      </w:r>
    </w:p>
    <w:p>
      <w:pPr>
        <w:pStyle w:val="PreformattedText"/>
        <w:bidi w:val="0"/>
        <w:spacing w:before="0" w:after="0"/>
        <w:jc w:val="left"/>
        <w:rPr/>
      </w:pPr>
      <w:r>
        <w:rPr/>
        <w:t>kKq7F1fipyYupAsd2ZYbMuGgMgLC3ukNsv9yprOVIt2gExoeYyHmqonFkG2HTRHiFw3dWmMU7aoulR</w:t>
      </w:r>
    </w:p>
    <w:p>
      <w:pPr>
        <w:pStyle w:val="PreformattedText"/>
        <w:bidi w:val="0"/>
        <w:spacing w:before="0" w:after="0"/>
        <w:jc w:val="left"/>
        <w:rPr/>
      </w:pPr>
      <w:r>
        <w:rPr/>
        <w:t>n76QsYizQ4i2uzE2g26BNjcW1EHTYAMRG1BSDokbBvKTZLuF6qKrhfOFD2OIVQtsTQi8jyaYvEYWiG</w:t>
      </w:r>
    </w:p>
    <w:p>
      <w:pPr>
        <w:pStyle w:val="PreformattedText"/>
        <w:bidi w:val="0"/>
        <w:spacing w:before="0" w:after="0"/>
        <w:jc w:val="left"/>
        <w:rPr/>
      </w:pPr>
      <w:r>
        <w:rPr/>
        <w:t>lGNphmtG7YGKbCiBWmkNrvNvEaUVW3d1tUACjVZYrEiigpt3Si2TvmJijYWliUBu+TqITAFqbsZLL4</w:t>
      </w:r>
    </w:p>
    <w:p>
      <w:pPr>
        <w:pStyle w:val="PreformattedText"/>
        <w:bidi w:val="0"/>
        <w:spacing w:before="0" w:after="0"/>
        <w:jc w:val="left"/>
        <w:rPr/>
      </w:pPr>
      <w:r>
        <w:rPr/>
        <w:t>OfmBKxLbOhMFthWumyVKU2hd0OVUFpduqhwDV6KcKpRoePllmx3YQcCqIqrNMEzLQqRxaLdLplmSF6</w:t>
      </w:r>
    </w:p>
    <w:p>
      <w:pPr>
        <w:pStyle w:val="PreformattedText"/>
        <w:bidi w:val="0"/>
        <w:spacing w:before="0" w:after="0"/>
        <w:jc w:val="left"/>
        <w:rPr/>
      </w:pPr>
      <w:r>
        <w:rPr/>
        <w:t>yBVKaEMDn4zLX2BSluyY4vqPAaQhyG0DSWHJrqO1jirGWLw0tQ8biDpU3mgWnWy3mvvHLi1ZSmqBrI</w:t>
      </w:r>
    </w:p>
    <w:p>
      <w:pPr>
        <w:pStyle w:val="PreformattedText"/>
        <w:bidi w:val="0"/>
        <w:spacing w:before="0" w:after="0"/>
        <w:jc w:val="left"/>
        <w:rPr/>
      </w:pPr>
      <w:r>
        <w:rPr/>
        <w:t>VfvRNpqB2VlVqu6sCDRQqujIjVlQZpLzXEBMgNAw5oXgTDLnUSpvAt1TWwCaNVzFbaA9qKM2GAN1UC</w:t>
      </w:r>
    </w:p>
    <w:p>
      <w:pPr>
        <w:pStyle w:val="PreformattedText"/>
        <w:bidi w:val="0"/>
        <w:spacing w:before="0" w:after="0"/>
        <w:jc w:val="left"/>
        <w:rPr/>
      </w:pPr>
      <w:r>
        <w:rPr/>
        <w:t>226vAo0UgrFuQ1vmUZwBFqgVY3a4LYe+oMsTkpkdclFmgZTq5TkYbtaKYzLfZKgjdlKAUVluks3ede</w:t>
      </w:r>
    </w:p>
    <w:p>
      <w:pPr>
        <w:pStyle w:val="PreformattedText"/>
        <w:bidi w:val="0"/>
        <w:spacing w:before="0" w:after="0"/>
        <w:jc w:val="left"/>
        <w:rPr/>
      </w:pPr>
      <w:r>
        <w:rPr/>
        <w:t>Yrd6JQglN6S34PaGUuy9hnoFFqrNF+YAAGTleCnDJTdZuFmyDB0t4I4A4lVgCcEMnWk22cREVIz0Qk</w:t>
      </w:r>
    </w:p>
    <w:p>
      <w:pPr>
        <w:pStyle w:val="PreformattedText"/>
        <w:bidi w:val="0"/>
        <w:spacing w:before="0" w:after="0"/>
        <w:jc w:val="left"/>
        <w:rPr/>
      </w:pPr>
      <w:r>
        <w:rPr/>
        <w:t>eZq6gNjErBkWlXi2gpVjmVSKlWVXWADg4LiGPH7dWTeFUudZF+dem1TMXeZKtQdjHIcBtbLdv4Jeis</w:t>
      </w:r>
    </w:p>
    <w:p>
      <w:pPr>
        <w:pStyle w:val="PreformattedText"/>
        <w:bidi w:val="0"/>
        <w:spacing w:before="0" w:after="0"/>
        <w:jc w:val="left"/>
        <w:rPr/>
      </w:pPr>
      <w:r>
        <w:rPr/>
        <w:t>phCvYFvOoMKINNIdu7Dy1jUvqXDIoY4JSPliFTOTrRgQOz7kTfP90lEuFp5I0izxaWvNnOhgonttlL</w:t>
      </w:r>
    </w:p>
    <w:p>
      <w:pPr>
        <w:pStyle w:val="PreformattedText"/>
        <w:bidi w:val="0"/>
        <w:spacing w:before="0" w:after="0"/>
        <w:jc w:val="left"/>
        <w:rPr/>
      </w:pPr>
      <w:r>
        <w:rPr/>
        <w:t>gKi6sIhHigUFTVezmBOkpylDJVmCmr1KDiRKvHGM0pX2ldiahzdQbOuTO5fJQdxuowQYUdR8IipK8m</w:t>
      </w:r>
    </w:p>
    <w:p>
      <w:pPr>
        <w:pStyle w:val="PreformattedText"/>
        <w:bidi w:val="0"/>
        <w:spacing w:before="0" w:after="0"/>
        <w:jc w:val="left"/>
        <w:rPr/>
      </w:pPr>
      <w:r>
        <w:rPr/>
        <w:t>5Kmi7lizVi4OVlxW2klue7gsrAmwS3INzvMlBBYS/MbInGBZQ9VRtHQw4hjYNXscqmxwuGLxmrH+43</w:t>
      </w:r>
    </w:p>
    <w:p>
      <w:pPr>
        <w:pStyle w:val="PreformattedText"/>
        <w:bidi w:val="0"/>
        <w:spacing w:before="0" w:after="0"/>
        <w:jc w:val="left"/>
        <w:rPr/>
      </w:pPr>
      <w:r>
        <w:rPr/>
        <w:t>BoqCIFKpcLhkYIpmINkUOxKCqIGO71LUrHOjM2BRVctSmHaiFWbSyTKg3nVuzfAsVjK5bqAKdYJSSz</w:t>
      </w:r>
    </w:p>
    <w:p>
      <w:pPr>
        <w:pStyle w:val="PreformattedText"/>
        <w:bidi w:val="0"/>
        <w:spacing w:before="0" w:after="0"/>
        <w:jc w:val="left"/>
        <w:rPr/>
      </w:pPr>
      <w:r>
        <w:rPr/>
        <w:t>BTfbkDJw6lw6ReYlNoNbFLoXbB6jCgaZWdVdZ3HBIMLqho2MUr+owEALYmich4yu5dkLSgLlbAg0nd</w:t>
      </w:r>
    </w:p>
    <w:p>
      <w:pPr>
        <w:pStyle w:val="PreformattedText"/>
        <w:bidi w:val="0"/>
        <w:spacing w:before="0" w:after="0"/>
        <w:jc w:val="left"/>
        <w:rPr/>
      </w:pPr>
      <w:r>
        <w:rPr/>
        <w:t>QP1I/WnCCHI42kFZqK0MFrul4bzvEWJVhY5cJWDRiq3B+ErdZlUp0KGcu7gKALMt6OThNUVDsFIKc1</w:t>
      </w:r>
    </w:p>
    <w:p>
      <w:pPr>
        <w:pStyle w:val="PreformattedText"/>
        <w:bidi w:val="0"/>
        <w:spacing w:before="0" w:after="0"/>
        <w:jc w:val="left"/>
        <w:rPr/>
      </w:pPr>
      <w:r>
        <w:rPr/>
        <w:t>eCmw1de0HZQwXY40tA1xA4uwwWVGkmqWntjTWKK1yJRAlOpUGmrEcjWSWisOR92WADUmkqNGF7WJDH</w:t>
      </w:r>
    </w:p>
    <w:p>
      <w:pPr>
        <w:pStyle w:val="PreformattedText"/>
        <w:bidi w:val="0"/>
        <w:spacing w:before="0" w:after="0"/>
        <w:jc w:val="left"/>
        <w:rPr/>
      </w:pPr>
      <w:r>
        <w:rPr/>
        <w:t>fhRtzC8K4MLc2aX4pssERLkb5CX1S4yBjRZbLt4ZTvIchWTNBD79xhkVqAVCmK1VhG9SmvGG7EtyLt</w:t>
      </w:r>
    </w:p>
    <w:p>
      <w:pPr>
        <w:pStyle w:val="PreformattedText"/>
        <w:bidi w:val="0"/>
        <w:spacing w:before="0" w:after="0"/>
        <w:jc w:val="left"/>
        <w:rPr/>
      </w:pPr>
      <w:r>
        <w:rPr/>
        <w:t>vfvmaTDVxKqLSg27SOtWgS3MQUqvaR03cEuKMrVxC/HEOEzKCW3bEDa4YrXpSAVkrxNuEVYADC0tte</w:t>
      </w:r>
    </w:p>
    <w:p>
      <w:pPr>
        <w:pStyle w:val="PreformattedText"/>
        <w:bidi w:val="0"/>
        <w:spacing w:before="0" w:after="0"/>
        <w:jc w:val="left"/>
        <w:rPr/>
      </w:pPr>
      <w:r>
        <w:rPr/>
        <w:t>WLVDoZh5BsTLGBMgWytgSWrJb7wMji6gwoKD1fbK6/gGNkRarOCHGBaTaaZCitJmomdpFhdFNlpG4A</w:t>
      </w:r>
    </w:p>
    <w:p>
      <w:pPr>
        <w:pStyle w:val="PreformattedText"/>
        <w:bidi w:val="0"/>
        <w:spacing w:before="0" w:after="0"/>
        <w:jc w:val="left"/>
        <w:rPr/>
      </w:pPr>
      <w:r>
        <w:rPr/>
        <w:t>6MuDaL6KsuL1coVKvGpu4ECToIqAW+pkwysh7sbZhIhMQ/uWUc37T58o+39VZd9BrQ3ehVUigKhiux</w:t>
      </w:r>
    </w:p>
    <w:p>
      <w:pPr>
        <w:pStyle w:val="PreformattedText"/>
        <w:bidi w:val="0"/>
        <w:spacing w:before="0" w:after="0"/>
        <w:jc w:val="left"/>
        <w:rPr/>
      </w:pPr>
      <w:r>
        <w:rPr/>
        <w:t>Bl5DGPVch0ZqVNQRnqwa2MMhfYtTmY04eAqYUKAOM2HHOG1SYU9xatl/AADSL5Raqh2bCKAaEnqdAY</w:t>
      </w:r>
    </w:p>
    <w:p>
      <w:pPr>
        <w:pStyle w:val="PreformattedText"/>
        <w:bidi w:val="0"/>
        <w:spacing w:before="0" w:after="0"/>
        <w:jc w:val="left"/>
        <w:rPr/>
      </w:pPr>
      <w:r>
        <w:rPr/>
        <w:t>2il6h4sEZRpsBoGpAApSTGmNxhcf7pRKUcbQXaFBTwFrsYpJgcVflsf7xR5tJZqqFpyZY5g7bLUti4</w:t>
      </w:r>
    </w:p>
    <w:p>
      <w:pPr>
        <w:pStyle w:val="PreformattedText"/>
        <w:bidi w:val="0"/>
        <w:spacing w:before="0" w:after="0"/>
        <w:jc w:val="left"/>
        <w:rPr/>
      </w:pPr>
      <w:r>
        <w:rPr/>
        <w:t>KcU6amEsuujlTcHFoVVF4IbKRRlyCvAi4KUNadLgf4Yg0o3w4cFTdGjg3FpMyhvAYszS518xquRDIo</w:t>
      </w:r>
    </w:p>
    <w:p>
      <w:pPr>
        <w:pStyle w:val="PreformattedText"/>
        <w:bidi w:val="0"/>
        <w:spacing w:before="0" w:after="0"/>
        <w:jc w:val="left"/>
        <w:rPr/>
      </w:pPr>
      <w:r>
        <w:rPr/>
        <w:t>0p4FOX4mbI5GpRWnC9VuGGTW7tFpGxwHA1ByEI0IMWmSxBfFMOwsjwWw0q2h7SqUcYAW2EqztqUpsB</w:t>
      </w:r>
    </w:p>
    <w:p>
      <w:pPr>
        <w:pStyle w:val="PreformattedText"/>
        <w:bidi w:val="0"/>
        <w:spacing w:before="0" w:after="0"/>
        <w:jc w:val="left"/>
        <w:rPr/>
      </w:pPr>
      <w:r>
        <w:rPr/>
        <w:t>d0XdEFLYHEcYbeRFAC224NlcXHLYmhcQpSTu0xDC5UKEUPS1Se0v1vCARiFV/oCLfbRYIULJvBx0+Y</w:t>
      </w:r>
    </w:p>
    <w:p>
      <w:pPr>
        <w:pStyle w:val="PreformattedText"/>
        <w:bidi w:val="0"/>
        <w:spacing w:before="0" w:after="0"/>
        <w:jc w:val="left"/>
        <w:rPr/>
      </w:pPr>
      <w:r>
        <w:rPr/>
        <w:t>cgOAqLajYpaZ8S2qarbYrVRrGUIRDmGrC10EthfUtDlG3AVo5aTACsDCwjdVpiaOASlXKKvbaNRDTp</w:t>
      </w:r>
    </w:p>
    <w:p>
      <w:pPr>
        <w:pStyle w:val="PreformattedText"/>
        <w:bidi w:val="0"/>
        <w:spacing w:before="0" w:after="0"/>
        <w:jc w:val="left"/>
        <w:rPr/>
      </w:pPr>
      <w:r>
        <w:rPr/>
        <w:t>AhZ0d/O5eXYNaPkFC1XUphx0FGQZDgq+UMR1yWaVtEqqbQ5+YRoabrA8g/cweIfIO1IFrvsZeSooTU</w:t>
      </w:r>
    </w:p>
    <w:p>
      <w:pPr>
        <w:pStyle w:val="PreformattedText"/>
        <w:bidi w:val="0"/>
        <w:spacing w:before="0" w:after="0"/>
        <w:jc w:val="left"/>
        <w:rPr/>
      </w:pPr>
      <w:r>
        <w:rPr/>
        <w:t>1gu5FqstW4Wypj81UwIF3bMkl6Al5Kp2HPlKASwLwWUgC7bXz7R2AJhLbwNUDZaIer+ICrLOMglB9w</w:t>
      </w:r>
    </w:p>
    <w:p>
      <w:pPr>
        <w:pStyle w:val="PreformattedText"/>
        <w:bidi w:val="0"/>
        <w:spacing w:before="0" w:after="0"/>
        <w:jc w:val="left"/>
        <w:rPr/>
      </w:pPr>
      <w:r>
        <w:rPr/>
        <w:t>qrHXtPgcmQbV2Ag5d7IKSUCwDssSFhlR95Rue/LCSa6MtlqqDZwByNm80xuoK9oLMqmc0txrcppSUt</w:t>
      </w:r>
    </w:p>
    <w:p>
      <w:pPr>
        <w:pStyle w:val="PreformattedText"/>
        <w:bidi w:val="0"/>
        <w:spacing w:before="0" w:after="0"/>
        <w:jc w:val="left"/>
        <w:rPr/>
      </w:pPr>
      <w:r>
        <w:rPr/>
        <w:t>wrNCYOO4uxTYTG2qV1kvXQMdYRLRK1Y1zFUYtJdK7AzkgKypXTCL7RlVgWlFcDukXDdfMWlEUEUUhh</w:t>
      </w:r>
    </w:p>
    <w:p>
      <w:pPr>
        <w:pStyle w:val="PreformattedText"/>
        <w:bidi w:val="0"/>
        <w:spacing w:before="0" w:after="0"/>
        <w:jc w:val="left"/>
        <w:rPr/>
      </w:pPr>
      <w:r>
        <w:rPr/>
        <w:t>tWWL+G8xA+UhWukgWgN+KlT0qdoigQqwEC+blqvRwFybDADv8AUy7z7brYtFV494M2Jhk31nZbLcBr</w:t>
      </w:r>
    </w:p>
    <w:p>
      <w:pPr>
        <w:pStyle w:val="PreformattedText"/>
        <w:bidi w:val="0"/>
        <w:spacing w:before="0" w:after="0"/>
        <w:jc w:val="left"/>
        <w:rPr/>
      </w:pPr>
      <w:r>
        <w:rPr/>
        <w:t>PZCrtAtXgIfzYvcCXp5ELFVP2sXECAeLqsqtRGnFNMvLEAhJA2zVDd9hD4pVqyUEUSnrhgBsJQBcnY</w:t>
      </w:r>
    </w:p>
    <w:p>
      <w:pPr>
        <w:pStyle w:val="PreformattedText"/>
        <w:bidi w:val="0"/>
        <w:spacing w:before="0" w:after="0"/>
        <w:jc w:val="left"/>
        <w:rPr/>
      </w:pPr>
      <w:r>
        <w:rPr/>
        <w:t>HF84izayil4XBWZb27YrDgZRVKN2RugtH4gCsJyt0rl7KqqmFAGiLk4KeKsp0zLnVpJBbGr0IrLFNb</w:t>
      </w:r>
    </w:p>
    <w:p>
      <w:pPr>
        <w:pStyle w:val="PreformattedText"/>
        <w:bidi w:val="0"/>
        <w:spacing w:before="0" w:after="0"/>
        <w:jc w:val="left"/>
        <w:rPr/>
      </w:pPr>
      <w:r>
        <w:rPr/>
        <w:t>QWlBVjLpKwMkeVIqZ7OXkXS9xJCkJUlnQi9EblUVek3bWzJaqOXFTaKQ6SjGabFYg5AINLkBRTKAaZ</w:t>
      </w:r>
    </w:p>
    <w:p>
      <w:pPr>
        <w:pStyle w:val="PreformattedText"/>
        <w:bidi w:val="0"/>
        <w:spacing w:before="0" w:after="0"/>
        <w:jc w:val="left"/>
        <w:rPr/>
      </w:pPr>
      <w:r>
        <w:rPr/>
        <w:t>rcYmEJVIlX5VRVpCQ0DFBhZosnMPaGxUtQxAh1S6gWfXYnVSBtQFBDO6cpNg44B2JaqvRMQG4mmVUH</w:t>
      </w:r>
    </w:p>
    <w:p>
      <w:pPr>
        <w:pStyle w:val="PreformattedText"/>
        <w:bidi w:val="0"/>
        <w:spacing w:before="0" w:after="0"/>
        <w:jc w:val="left"/>
        <w:rPr/>
      </w:pPr>
      <w:r>
        <w:rPr/>
        <w:t>WRbqVWpKVQCJscitaMQwHe7GXWAQjFvEzCWmaRW2YJxMUYSHatiAEpLZVlXfFFYqtpK+ZepBQdpAIq</w:t>
      </w:r>
    </w:p>
    <w:p>
      <w:pPr>
        <w:pStyle w:val="PreformattedText"/>
        <w:bidi w:val="0"/>
        <w:spacing w:before="0" w:after="0"/>
        <w:jc w:val="left"/>
        <w:rPr/>
      </w:pPr>
      <w:r>
        <w:rPr/>
        <w:t>1vvyRYvtCpRtGm3gKSONLoguxaBL4u5e5rKqLEU2nrLcz6B2wFAFVRNBQEwYM0o8WgLGArwQqiItcJ</w:t>
      </w:r>
    </w:p>
    <w:p>
      <w:pPr>
        <w:pStyle w:val="PreformattedText"/>
        <w:bidi w:val="0"/>
        <w:spacing w:before="0" w:after="0"/>
        <w:jc w:val="left"/>
        <w:rPr/>
      </w:pPr>
      <w:r>
        <w:rPr/>
        <w:t>tVbEBu1Qg1wxxPAcigCo1UHSShqtSl+yrstxC9aSsY3zPOymX239TGNpsiNW5xCK3vFtMas5FgVUf6</w:t>
      </w:r>
    </w:p>
    <w:p>
      <w:pPr>
        <w:pStyle w:val="PreformattedText"/>
        <w:bidi w:val="0"/>
        <w:spacing w:before="0" w:after="0"/>
        <w:jc w:val="left"/>
        <w:rPr/>
      </w:pPr>
      <w:r>
        <w:rPr/>
        <w:t>DJbPYULU5yZYcEWtNQsUpYHjiJHcbnMqg2TJQCpB/EfIzuoeJfF9Nyu1bsh8Egm3sEN3FZnZYCKFAO</w:t>
      </w:r>
    </w:p>
    <w:p>
      <w:pPr>
        <w:pStyle w:val="PreformattedText"/>
        <w:bidi w:val="0"/>
        <w:spacing w:before="0" w:after="0"/>
        <w:jc w:val="left"/>
        <w:rPr/>
      </w:pPr>
      <w:r>
        <w:rPr/>
        <w:t>xYYmHhB2O2ChEWERe5UkAqaApNYwvASwU9SXmnBBW6zFfU9RaVXDVBZgqCAMrTwXpEmLiZdNLSBB7G</w:t>
      </w:r>
    </w:p>
    <w:p>
      <w:pPr>
        <w:pStyle w:val="PreformattedText"/>
        <w:bidi w:val="0"/>
        <w:spacing w:before="0" w:after="0"/>
        <w:jc w:val="left"/>
        <w:rPr/>
      </w:pPr>
      <w:r>
        <w:rPr/>
        <w:t>FK6iZcKTWyaKl7GXdEbUkwylB5S3J8vvBo5K0Bi80Og/EqVLbFStjLnERe/MLFsTYKHQU2bZXJCuYQ</w:t>
      </w:r>
    </w:p>
    <w:p>
      <w:pPr>
        <w:pStyle w:val="PreformattedText"/>
        <w:bidi w:val="0"/>
        <w:spacing w:before="0" w:after="0"/>
        <w:jc w:val="left"/>
        <w:rPr/>
      </w:pPr>
      <w:r>
        <w:rPr/>
        <w:t>1OGgSab2Q5JuzrKKEUad33LiqaApQyiVkrh1GZitgZAWrGHDYVRCiiVoBThAcLXYRYca5bLAloYaqA</w:t>
      </w:r>
    </w:p>
    <w:p>
      <w:pPr>
        <w:pStyle w:val="PreformattedText"/>
        <w:bidi w:val="0"/>
        <w:spacing w:before="0" w:after="0"/>
        <w:jc w:val="left"/>
        <w:rPr/>
      </w:pPr>
      <w:r>
        <w:rPr/>
        <w:t>gBcgsBRdogc8TFYMLMtLKyksTW46GEWQXoE4UKgDyXVNqBEqqFuipa00KjlKjgNbSOiNNcLpvIDMVw</w:t>
      </w:r>
    </w:p>
    <w:p>
      <w:pPr>
        <w:pStyle w:val="PreformattedText"/>
        <w:bidi w:val="0"/>
        <w:spacing w:before="0" w:after="0"/>
        <w:jc w:val="left"/>
        <w:rPr/>
      </w:pPr>
      <w:r>
        <w:rPr/>
        <w:t>StzrVgZYFkDJVwJIssVixMU3jTEgF0Spo0gXQ7AiTgsNBrSIgldcRC9xY62oIfc7mFHABoZBN4MMtY</w:t>
      </w:r>
    </w:p>
    <w:p>
      <w:pPr>
        <w:pStyle w:val="PreformattedText"/>
        <w:bidi w:val="0"/>
        <w:spacing w:before="0" w:after="0"/>
        <w:jc w:val="left"/>
        <w:rPr/>
      </w:pPr>
      <w:r>
        <w:rPr/>
        <w:t>8DWSbBZVcp0zRETlEtlUMqZlL53om8wem7s1A+CgOKBkEW7cEzVsJyUMrkEsvF1MsL+Vy9XaFIBKGX</w:t>
      </w:r>
    </w:p>
    <w:p>
      <w:pPr>
        <w:pStyle w:val="PreformattedText"/>
        <w:bidi w:val="0"/>
        <w:spacing w:before="0" w:after="0"/>
        <w:jc w:val="left"/>
        <w:rPr/>
      </w:pPr>
      <w:r>
        <w:rPr/>
        <w:t>o3oITvYlRtqlxqrQb2Mk7TqRrVZxf8orgWBCMWtlC66xjQLS4GNRy58AgNBhKy1zSByFlRkNMKp5Xq</w:t>
      </w:r>
    </w:p>
    <w:p>
      <w:pPr>
        <w:pStyle w:val="PreformattedText"/>
        <w:bidi w:val="0"/>
        <w:spacing w:before="0" w:after="0"/>
        <w:jc w:val="left"/>
        <w:rPr/>
      </w:pPr>
      <w:r>
        <w:rPr/>
        <w:t>7gYYWpLOxuT2JBMUtQsJDF0iX9LtxA0WUKAxSvp/gCpnEWRqu43PZVLYuXOiu9qM5vZk8RiqlJuMAt</w:t>
      </w:r>
    </w:p>
    <w:p>
      <w:pPr>
        <w:pStyle w:val="PreformattedText"/>
        <w:bidi w:val="0"/>
        <w:spacing w:before="0" w:after="0"/>
        <w:jc w:val="left"/>
        <w:rPr/>
      </w:pPr>
      <w:r>
        <w:rPr/>
        <w:t>sJACiMD5F6ZAkRZCQKHQEMcciFUy/ZVM7eGX19q6JNuhYrNAAHBW2DOMWzWhJlDZlK0x2sPEmgCNXL</w:t>
      </w:r>
    </w:p>
    <w:p>
      <w:pPr>
        <w:pStyle w:val="PreformattedText"/>
        <w:bidi w:val="0"/>
        <w:spacing w:before="0" w:after="0"/>
        <w:jc w:val="left"/>
        <w:rPr/>
      </w:pPr>
      <w:r>
        <w:rPr/>
        <w:t>tJujiViJOEHeaEHIW6hIqrdAvK0yUg6LwRcBQTL0V7GhAnOmEzoux0ydDE0T0lFmjwiY33GY0B2omg</w:t>
      </w:r>
    </w:p>
    <w:p>
      <w:pPr>
        <w:pStyle w:val="PreformattedText"/>
        <w:bidi w:val="0"/>
        <w:spacing w:before="0" w:after="0"/>
        <w:jc w:val="left"/>
        <w:rPr/>
      </w:pPr>
      <w:r>
        <w:rPr/>
        <w:t>GmhRzUoFsLrNrYWS6K1HXnhVvcCrxm/M3Kte3dtXYl4Tm4itJc0pdVVN21W5lSmRooRvQ7WucS0IAo</w:t>
      </w:r>
    </w:p>
    <w:p>
      <w:pPr>
        <w:pStyle w:val="PreformattedText"/>
        <w:bidi w:val="0"/>
        <w:spacing w:before="0" w:after="0"/>
        <w:jc w:val="left"/>
        <w:rPr/>
      </w:pPr>
      <w:r>
        <w:rPr/>
        <w:t>RRjpVTIgEWR6glFLjF3yQXS67EIKNWUmsnczJ40RON5RXPUM9qlEAyFM2GOJUYUDZa6Kyo+xREKyGB</w:t>
      </w:r>
    </w:p>
    <w:p>
      <w:pPr>
        <w:pStyle w:val="PreformattedText"/>
        <w:bidi w:val="0"/>
        <w:spacing w:before="0" w:after="0"/>
        <w:jc w:val="left"/>
        <w:rPr/>
      </w:pPr>
      <w:r>
        <w:rPr/>
        <w:t>oaoord2tJDkGBUBVVBY0aeamo1thRQwGkXgmLxgNkZFFrZrxK0ZoYIFaJfY5mboqsuGmwLS+K7gBBa</w:t>
      </w:r>
    </w:p>
    <w:p>
      <w:pPr>
        <w:pStyle w:val="PreformattedText"/>
        <w:bidi w:val="0"/>
        <w:spacing w:before="0" w:after="0"/>
        <w:jc w:val="left"/>
        <w:rPr/>
      </w:pPr>
      <w:r>
        <w:rPr/>
        <w:t>dirQ4a8mmIcBKDVpsBtgxNILJAVlBDKuW5hKS4eMH/AAagDVN3KV0LJQpPFLUBAYJV4tmihrr2jCHF</w:t>
      </w:r>
    </w:p>
    <w:p>
      <w:pPr>
        <w:pStyle w:val="PreformattedText"/>
        <w:bidi w:val="0"/>
        <w:spacing w:before="0" w:after="0"/>
        <w:jc w:val="left"/>
        <w:rPr/>
      </w:pPr>
      <w:r>
        <w:rPr/>
        <w:t>RaGE+gjeVQ33qgDgUBpcQrjMmzAQN6KN9dwzCKKqlK2cGa1BWwWhRQuQqqsHHL4jKemrHJwUxY3z3K</w:t>
      </w:r>
    </w:p>
    <w:p>
      <w:pPr>
        <w:pStyle w:val="PreformattedText"/>
        <w:bidi w:val="0"/>
        <w:spacing w:before="0" w:after="0"/>
        <w:jc w:val="left"/>
        <w:rPr/>
      </w:pPr>
      <w:r>
        <w:rPr/>
        <w:t>IcKloVYyWZq9VpIC9ZwjQ1cb0b3XiEpDSZOVbAogjDggp7KVtascKUhnO5ygRUwXpfNnwiKBa4ZYo2</w:t>
      </w:r>
    </w:p>
    <w:p>
      <w:pPr>
        <w:pStyle w:val="PreformattedText"/>
        <w:bidi w:val="0"/>
        <w:spacing w:before="0" w:after="0"/>
        <w:jc w:val="left"/>
        <w:rPr/>
      </w:pPr>
      <w:r>
        <w:rPr/>
        <w:t>YcW4NTAl2FMFs1VU2EHcAuEayOFHG9jauLiFblCMKGEclF/MESMgW7QqBTig6e25hFtreAc1FUpgt3</w:t>
      </w:r>
    </w:p>
    <w:p>
      <w:pPr>
        <w:pStyle w:val="PreformattedText"/>
        <w:bidi w:val="0"/>
        <w:spacing w:before="0" w:after="0"/>
        <w:jc w:val="left"/>
        <w:rPr/>
      </w:pPr>
      <w:r>
        <w:rPr/>
        <w:t>GutwYgARaV7W7gQtm7MNdjmwpu8xGBfJZVFVZhXKd3DHIqWW1DslFeFczAVo5KEywOxXPDMjYwZFsF</w:t>
      </w:r>
    </w:p>
    <w:p>
      <w:pPr>
        <w:pStyle w:val="PreformattedText"/>
        <w:bidi w:val="0"/>
        <w:spacing w:before="0" w:after="0"/>
        <w:jc w:val="left"/>
        <w:rPr/>
      </w:pPr>
      <w:r>
        <w:rPr/>
        <w:t>2yu6KvSwbFCqWBeAhs5KYYBsoStHKYA6ZHcVYy0QDDVheKUcl+0RQoLdZLZewIvizGwxLJUPNtitJi</w:t>
      </w:r>
    </w:p>
    <w:p>
      <w:pPr>
        <w:pStyle w:val="PreformattedText"/>
        <w:bidi w:val="0"/>
        <w:spacing w:before="0" w:after="0"/>
        <w:jc w:val="left"/>
        <w:rPr/>
      </w:pPr>
      <w:r>
        <w:rPr/>
        <w:t>1XLdYiKoUAVNwFZUwDWMxVQBFoQpoCilX4V3C4oLyqYqqaZQ3d3FCgc1ZpFLXeN19oJkGpXDAoHLI2</w:t>
      </w:r>
    </w:p>
    <w:p>
      <w:pPr>
        <w:pStyle w:val="PreformattedText"/>
        <w:bidi w:val="0"/>
        <w:spacing w:before="0" w:after="0"/>
        <w:jc w:val="left"/>
        <w:rPr/>
      </w:pPr>
      <w:r>
        <w:rPr/>
        <w:t>aizF20jysANYSAKyG3FOWkMlo2m4qow3Kqy08t68sHccKygTJls9pQEhVmEUuseDZWYI222ANNZy9w</w:t>
      </w:r>
    </w:p>
    <w:p>
      <w:pPr>
        <w:pStyle w:val="PreformattedText"/>
        <w:bidi w:val="0"/>
        <w:spacing w:before="0" w:after="0"/>
        <w:jc w:val="left"/>
        <w:rPr/>
      </w:pPr>
      <w:r>
        <w:rPr/>
        <w:t>lwAMa70OytthThito6s7YAFe1eE3LQUANgArPNKVd5j9g6pyzZSqbNggXmOjCqRLFNEDKYRzOIqpNC</w:t>
      </w:r>
    </w:p>
    <w:p>
      <w:pPr>
        <w:pStyle w:val="PreformattedText"/>
        <w:bidi w:val="0"/>
        <w:spacing w:before="0" w:after="0"/>
        <w:jc w:val="left"/>
        <w:rPr/>
      </w:pPr>
      <w:r>
        <w:rPr/>
        <w:t>sgKFCuExFnZ6Ux8RwswzaYoRluIEpckAPkihAFbpTkZMhEl8Q9AVpLW+OYLskSS1rqLLa8ytNFGg7y</w:t>
      </w:r>
    </w:p>
    <w:p>
      <w:pPr>
        <w:pStyle w:val="PreformattedText"/>
        <w:bidi w:val="0"/>
        <w:spacing w:before="0" w:after="0"/>
        <w:jc w:val="left"/>
        <w:rPr/>
      </w:pPr>
      <w:r>
        <w:rPr/>
        <w:t>3TYlOC2DE6bECl1L0OMr8RolXAnGpUEzn2ENtO5WrTKzQKJQSouFOE24ClWxW8ym22eFqhxs3Xctwk</w:t>
      </w:r>
    </w:p>
    <w:p>
      <w:pPr>
        <w:pStyle w:val="PreformattedText"/>
        <w:bidi w:val="0"/>
        <w:spacing w:before="0" w:after="0"/>
        <w:jc w:val="left"/>
        <w:rPr/>
      </w:pPr>
      <w:r>
        <w:rPr/>
        <w:t>jKbUwAbBvG9TMm0kIIs7K+9uFqTJBAlQ8ouOZmulUHGqHNq1cv4e113SZOjTiVVgMqzgzDNOK+0DOC</w:t>
      </w:r>
    </w:p>
    <w:p>
      <w:pPr>
        <w:pStyle w:val="PreformattedText"/>
        <w:bidi w:val="0"/>
        <w:spacing w:before="0" w:after="0"/>
        <w:jc w:val="left"/>
        <w:rPr/>
      </w:pPr>
      <w:r>
        <w:rPr/>
        <w:t>bUOgNZo2gC7lBghjrtoUFxSB55gYqVrXEd24W0r8Rwm+QMhoKh5cuIOXwl2LAakZLaazCVTo5ZBYqM</w:t>
      </w:r>
    </w:p>
    <w:p>
      <w:pPr>
        <w:pStyle w:val="PreformattedText"/>
        <w:bidi w:val="0"/>
        <w:spacing w:before="0" w:after="0"/>
        <w:jc w:val="left"/>
        <w:rPr/>
      </w:pPr>
      <w:r>
        <w:rPr/>
        <w:t>7C2ODAeuBTFg2A2q9QhWNbKiqbAEOXuNixbio4lZUMFb1dw5gsow4TlSYWAwsjkGWB5G8jzAiE6noC</w:t>
      </w:r>
    </w:p>
    <w:p>
      <w:pPr>
        <w:pStyle w:val="PreformattedText"/>
        <w:bidi w:val="0"/>
        <w:spacing w:before="0" w:after="0"/>
        <w:jc w:val="left"/>
        <w:rPr/>
      </w:pPr>
      <w:r>
        <w:rPr/>
        <w:t>xpKhpYwBEcSJhRqPAU+0papKFvikc8VKpA8hCVlGkWLLao5yRfAlK483bH1sy2CwTTSVwCNjkG7TLv</w:t>
      </w:r>
    </w:p>
    <w:p>
      <w:pPr>
        <w:pStyle w:val="PreformattedText"/>
        <w:bidi w:val="0"/>
        <w:spacing w:before="0" w:after="0"/>
        <w:jc w:val="left"/>
        <w:rPr/>
      </w:pPr>
      <w:r>
        <w:rPr/>
        <w:t>Hu5mHNMcourpL74Mw4ZrLglBS1Am94KgRYKgrGzpyHZkTLiVp4DVErNIwWOqg06dsSlS21kvGdRtxS</w:t>
      </w:r>
    </w:p>
    <w:p>
      <w:pPr>
        <w:pStyle w:val="PreformattedText"/>
        <w:bidi w:val="0"/>
        <w:spacing w:before="0" w:after="0"/>
        <w:jc w:val="left"/>
        <w:rPr/>
      </w:pPr>
      <w:r>
        <w:rPr/>
        <w:t>hSjJCxpTxiMYOWA2oDemGzxcJsWAZspyOFDu3ZMXlgbEeQJzUXMZucoCjIInGaim6zBDjzLdssm8xe</w:t>
      </w:r>
    </w:p>
    <w:p>
      <w:pPr>
        <w:pStyle w:val="PreformattedText"/>
        <w:bidi w:val="0"/>
        <w:spacing w:before="0" w:after="0"/>
        <w:jc w:val="left"/>
        <w:rPr/>
      </w:pPr>
      <w:r>
        <w:rPr/>
        <w:t>IyFwdAqLPLGuZkgM6WBbBaE8XT5iKuVJhgLpQAWalaiqOYVBisGvieQUCNhBtbB2/eXVqyoIVMqpdj</w:t>
      </w:r>
    </w:p>
    <w:p>
      <w:pPr>
        <w:pStyle w:val="PreformattedText"/>
        <w:bidi w:val="0"/>
        <w:spacing w:before="0" w:after="0"/>
        <w:jc w:val="left"/>
        <w:rPr/>
      </w:pPr>
      <w:r>
        <w:rPr/>
        <w:t>yRbwQksqOCRobavcvtGV2giyghz7yp/vQQSt7JeMYIFhTB1SO5FNlMLcrX9q0aw29L5NZi+KKQ10ep</w:t>
      </w:r>
    </w:p>
    <w:p>
      <w:pPr>
        <w:pStyle w:val="PreformattedText"/>
        <w:bidi w:val="0"/>
        <w:spacing w:before="0" w:after="0"/>
        <w:jc w:val="left"/>
        <w:rPr/>
      </w:pPr>
      <w:r>
        <w:rPr/>
        <w:t>itKs1MjU1rsgVgRKjleayZHIbrQmAE5c1YqDHmircCmQWC14RxOs7og4DlW1MpU0VQAgNgcscsUZBg</w:t>
      </w:r>
    </w:p>
    <w:p>
      <w:pPr>
        <w:pStyle w:val="PreformattedText"/>
        <w:bidi w:val="0"/>
        <w:spacing w:before="0" w:after="0"/>
        <w:jc w:val="left"/>
        <w:rPr/>
      </w:pPr>
      <w:r>
        <w:rPr/>
        <w:t>lNAZgMcerbWBAb0QgQdhzmJ6CoQvBKst2oapSBBYiVZxsqXWABQ52BYhuBeOEemIsuB9R53t7kgYWG</w:t>
      </w:r>
    </w:p>
    <w:p>
      <w:pPr>
        <w:pStyle w:val="PreformattedText"/>
        <w:bidi w:val="0"/>
        <w:spacing w:before="0" w:after="0"/>
        <w:jc w:val="left"/>
        <w:rPr/>
      </w:pPr>
      <w:r>
        <w:rPr/>
        <w:t>KRlca5WwbE+xbNMBS1+cDmWxgCKGi9QNQVJGwGsaOYroVG1RFKcY1zEQIKLEXbpLs2Asb63WCEHlWm</w:t>
      </w:r>
    </w:p>
    <w:p>
      <w:pPr>
        <w:pStyle w:val="PreformattedText"/>
        <w:bidi w:val="0"/>
        <w:spacing w:before="0" w:after="0"/>
        <w:jc w:val="left"/>
        <w:rPr/>
      </w:pPr>
      <w:r>
        <w:rPr/>
        <w:t>h94bTh684AK1wdDUOdbdoDCdABUCsniwCgGtqqzqMpdoXVjgBcVSwZis3y4xS1t6BnMFEdtyFittGL</w:t>
      </w:r>
    </w:p>
    <w:p>
      <w:pPr>
        <w:pStyle w:val="PreformattedText"/>
        <w:bidi w:val="0"/>
        <w:spacing w:before="0" w:after="0"/>
        <w:jc w:val="left"/>
        <w:rPr/>
      </w:pPr>
      <w:r>
        <w:rPr/>
        <w:t>wZ1A1zFuWIpYoGrrzLaUAKvNYWxfabxFCUCihDDrCGBF5mYNsN1TQFFsC7rmMtu2woFGBu0+LlrAKc</w:t>
      </w:r>
    </w:p>
    <w:p>
      <w:pPr>
        <w:pStyle w:val="PreformattedText"/>
        <w:bidi w:val="0"/>
        <w:spacing w:before="0" w:after="0"/>
        <w:jc w:val="left"/>
        <w:rPr/>
      </w:pPr>
      <w:r>
        <w:rPr/>
        <w:t>JLWqC2Sqc6zMBwSPl4ngCEzM8kFGxLOd5+8sgBBYN0AdwFBjUo3AAoQcuRYuwuIaLaoWCFzRvPviFa</w:t>
      </w:r>
    </w:p>
    <w:p>
      <w:pPr>
        <w:pStyle w:val="PreformattedText"/>
        <w:bidi w:val="0"/>
        <w:spacing w:before="0" w:after="0"/>
        <w:jc w:val="left"/>
        <w:rPr/>
      </w:pPr>
      <w:r>
        <w:rPr/>
        <w:t>EUYOXdVbLcKaxMm2C4VwgmKDyUKvRmd3XGSCivQVLFjDhu3moRYtRcsAErCmPchcmzIstBZdaEasUl</w:t>
      </w:r>
    </w:p>
    <w:p>
      <w:pPr>
        <w:pStyle w:val="PreformattedText"/>
        <w:bidi w:val="0"/>
        <w:spacing w:before="0" w:after="0"/>
        <w:jc w:val="left"/>
        <w:rPr/>
      </w:pPr>
      <w:r>
        <w:rPr/>
        <w:t>FmhbhG8mSV1g1HeFIABUZKWlEc+CJBGU2N0pLOr0uO2AARqHIqtZC0sNkAPIUXRBBMtq9Z+8sRd1HA</w:t>
      </w:r>
    </w:p>
    <w:p>
      <w:pPr>
        <w:pStyle w:val="PreformattedText"/>
        <w:bidi w:val="0"/>
        <w:spacing w:before="0" w:after="0"/>
        <w:jc w:val="left"/>
        <w:rPr/>
      </w:pPr>
      <w:r>
        <w:rPr/>
        <w:t>LCWvQa1ZEUhBVqgUe7syQG7Bsl06cubXG03cHIqdYasvl1LJgB3JgToDKuSA2EQpFLYNByo+bnQIWq</w:t>
      </w:r>
    </w:p>
    <w:p>
      <w:pPr>
        <w:pStyle w:val="PreformattedText"/>
        <w:bidi w:val="0"/>
        <w:spacing w:before="0" w:after="0"/>
        <w:jc w:val="left"/>
        <w:rPr/>
      </w:pPr>
      <w:r>
        <w:rPr/>
        <w:t>UBtQw8jFTICMKQWaYWYbLuoxaW7aMOKpTXe6mnlioZwmyABrjBxAgqrA2Vdjk8nTsioVEpBVwKo1sb</w:t>
      </w:r>
    </w:p>
    <w:p>
      <w:pPr>
        <w:pStyle w:val="PreformattedText"/>
        <w:bidi w:val="0"/>
        <w:spacing w:before="0" w:after="0"/>
        <w:jc w:val="left"/>
        <w:rPr/>
      </w:pPr>
      <w:r>
        <w:rPr/>
        <w:t>WMFIXJwHTwUsSreCAmRapoAaBhh3vEbqqQrLRahzawWdu8kuys6LG18HGjnEbRQLQrttqmAYlSSpXt</w:t>
      </w:r>
    </w:p>
    <w:p>
      <w:pPr>
        <w:pStyle w:val="PreformattedText"/>
        <w:bidi w:val="0"/>
        <w:spacing w:before="0" w:after="0"/>
        <w:jc w:val="left"/>
        <w:rPr/>
      </w:pPr>
      <w:r>
        <w:rPr/>
        <w:t>ocjoUSl5EDG7AlVii+67iNuxTSCNi4tqzmJZtU0oFA17E7/wBAKpH3BaYNBOabY0WYcOFqTIau2rM5</w:t>
      </w:r>
    </w:p>
    <w:p>
      <w:pPr>
        <w:pStyle w:val="PreformattedText"/>
        <w:bidi w:val="0"/>
        <w:spacing w:before="0" w:after="0"/>
        <w:jc w:val="left"/>
        <w:rPr/>
      </w:pPr>
      <w:r>
        <w:rPr/>
        <w:t>l7ChaU2pqqFDRYphgZDQ0S7FDnLY83FBQrYU6F4z3WcwoyhSs8grDpM4Lbspwvl2qvxUSzaBN4g0pe</w:t>
      </w:r>
    </w:p>
    <w:p>
      <w:pPr>
        <w:pStyle w:val="PreformattedText"/>
        <w:bidi w:val="0"/>
        <w:spacing w:before="0" w:after="0"/>
        <w:jc w:val="left"/>
        <w:rPr/>
      </w:pPr>
      <w:r>
        <w:rPr/>
        <w:t>VrVW5eAgq22hWtWzNe7KuAtbXIwq4GcLhWR3UGNDduRrh8Sp6qUiiEu6p1XG4UsI50cG1sopQN3crr</w:t>
      </w:r>
    </w:p>
    <w:p>
      <w:pPr>
        <w:pStyle w:val="PreformattedText"/>
        <w:bidi w:val="0"/>
        <w:spacing w:before="0" w:after="0"/>
        <w:jc w:val="left"/>
        <w:rPr/>
      </w:pPr>
      <w:r>
        <w:rPr/>
        <w:t>JVod24ZcLjU0wClgREphEp0iQAlFpOTyK6uO5IACai6KGbkjqzFwoSFaKcmDFEV8B+1m0dAwrMSx9m</w:t>
      </w:r>
    </w:p>
    <w:p>
      <w:pPr>
        <w:pStyle w:val="PreformattedText"/>
        <w:bidi w:val="0"/>
        <w:spacing w:before="0" w:after="0"/>
        <w:jc w:val="left"/>
        <w:rPr/>
      </w:pPr>
      <w:r>
        <w:rPr/>
        <w:t>CtT8NHJUAdFBYUkoLgI1tbqri1wHRMAKba5PEWTLBXwFxJBVy4drH6SLZIgZweClwybZaSOAQSc0rR</w:t>
      </w:r>
    </w:p>
    <w:p>
      <w:pPr>
        <w:pStyle w:val="PreformattedText"/>
        <w:bidi w:val="0"/>
        <w:spacing w:before="0" w:after="0"/>
        <w:jc w:val="left"/>
        <w:rPr/>
      </w:pPr>
      <w:r>
        <w:rPr/>
        <w:t>/abekJIUIlYodhDkEodJtsxtSW33EMooQLDcczF3iOaACtLLgsDLuZWIPdygLCZ4GAyKGeMtH5ejEP</w:t>
      </w:r>
    </w:p>
    <w:p>
      <w:pPr>
        <w:pStyle w:val="PreformattedText"/>
        <w:bidi w:val="0"/>
        <w:spacing w:before="0" w:after="0"/>
        <w:jc w:val="left"/>
        <w:rPr/>
      </w:pPr>
      <w:r>
        <w:rPr/>
        <w:t>la45bFLw1TatSxrcqfQwUPKrcDzcpoGgCSr2pRUq5qYEAaX7LTkMtCF8oYAw3DQOEqNiEEEWwurvbM</w:t>
      </w:r>
    </w:p>
    <w:p>
      <w:pPr>
        <w:pStyle w:val="PreformattedText"/>
        <w:bidi w:val="0"/>
        <w:spacing w:before="0" w:after="0"/>
        <w:jc w:val="left"/>
        <w:rPr/>
      </w:pPr>
      <w:r>
        <w:rPr/>
        <w:t>UGDhkloEWm6eRgMyhSWJrBQoVtdxKiTGbIBXKq6qviPh2RdKJyONH7qAFMCZZ0oGdtJFqsCqoqE7Gy</w:t>
      </w:r>
    </w:p>
    <w:p>
      <w:pPr>
        <w:pStyle w:val="PreformattedText"/>
        <w:bidi w:val="0"/>
        <w:spacing w:before="0" w:after="0"/>
        <w:jc w:val="left"/>
        <w:rPr/>
      </w:pPr>
      <w:r>
        <w:rPr/>
        <w:t>0ZuVgWGJvYSAtotXDvtteyrhSmecnEDddTkCFioOdEBUKtUqaABY6l3phRgOVuzBQVac17LiCzDKZr</w:t>
      </w:r>
    </w:p>
    <w:p>
      <w:pPr>
        <w:pStyle w:val="PreformattedText"/>
        <w:bidi w:val="0"/>
        <w:spacing w:before="0" w:after="0"/>
        <w:jc w:val="left"/>
        <w:rPr/>
      </w:pPr>
      <w:r>
        <w:rPr/>
        <w:t>qK2KoxVEr4Sxplu8/wAQMl/bDnQJIbRbqHValKbFUCwqsaSoKYymGSlJYrgrPvLQLlCoBvouaMg8zH</w:t>
      </w:r>
    </w:p>
    <w:p>
      <w:pPr>
        <w:pStyle w:val="PreformattedText"/>
        <w:bidi w:val="0"/>
        <w:spacing w:before="0" w:after="0"/>
        <w:jc w:val="left"/>
        <w:rPr/>
      </w:pPr>
      <w:r>
        <w:rPr/>
        <w:t>fuDAFaDK8nNpeTBDlKeF30bgakrndWrgAoVmqY22MSxMlmiysOSa1Rk97tYLN8cdSkEjIFBKsSDljW</w:t>
      </w:r>
    </w:p>
    <w:p>
      <w:pPr>
        <w:pStyle w:val="PreformattedText"/>
        <w:bidi w:val="0"/>
        <w:spacing w:before="0" w:after="0"/>
        <w:jc w:val="left"/>
        <w:rPr/>
      </w:pPr>
      <w:r>
        <w:rPr/>
        <w:t>oSgGqiCgabBQa5JQPGOEmjyNg29+0RZMPPOFYVxMtmHdMkFXOkVZuVJkioLSp5umEKASmQM5FQCt4h</w:t>
      </w:r>
    </w:p>
    <w:p>
      <w:pPr>
        <w:pStyle w:val="PreformattedText"/>
        <w:bidi w:val="0"/>
        <w:spacing w:before="0" w:after="0"/>
        <w:jc w:val="left"/>
        <w:rPr/>
      </w:pPr>
      <w:r>
        <w:rPr/>
        <w:t>u9kI7tpbCgMYpqXlKTAsVkFNotnthAlYhkoW34e1/ExaUqZASqVgAxKpARQVkFSm7HtGFgwAVRVmpf</w:t>
      </w:r>
    </w:p>
    <w:p>
      <w:pPr>
        <w:pStyle w:val="PreformattedText"/>
        <w:bidi w:val="0"/>
        <w:spacing w:before="0" w:after="0"/>
        <w:jc w:val="left"/>
        <w:rPr/>
      </w:pPr>
      <w:r>
        <w:rPr/>
        <w:t>Qe4tNg8KKsWtYoWb7ysFhAoWaSthxAhOcOjxqmBbWH2oFIrNy7MZvd4lZUL6OxOHQRYV1aULLbHI0N</w:t>
      </w:r>
    </w:p>
    <w:p>
      <w:pPr>
        <w:pStyle w:val="PreformattedText"/>
        <w:bidi w:val="0"/>
        <w:spacing w:before="0" w:after="0"/>
        <w:jc w:val="left"/>
        <w:rPr/>
      </w:pPr>
      <w:r>
        <w:rPr/>
        <w:t>9RSBpm3eMbpsDPGB3d7pzV0uQVV7lJuXQoVrQ2MU0QcqhEN1ZWLEybrxHsFBG6BKi4FnOoEMscCwtR</w:t>
      </w:r>
    </w:p>
    <w:p>
      <w:pPr>
        <w:pStyle w:val="PreformattedText"/>
        <w:bidi w:val="0"/>
        <w:spacing w:before="0" w:after="0"/>
        <w:jc w:val="left"/>
        <w:rPr/>
      </w:pPr>
      <w:r>
        <w:rPr/>
        <w:t>BWlHaOb8Ab33LLPJqZolQ+PcMwoxETv1KVDeLqkuaM4dQz4hYNtUWMSudstem4ubQgC2FYu6uPVNVG</w:t>
      </w:r>
    </w:p>
    <w:p>
      <w:pPr>
        <w:pStyle w:val="PreformattedText"/>
        <w:bidi w:val="0"/>
        <w:spacing w:before="0" w:after="0"/>
        <w:jc w:val="left"/>
        <w:rPr/>
      </w:pPr>
      <w:r>
        <w:rPr/>
        <w:t>qZ4yqQ+bBCAhgRFB3VuqCFzILTVuAhcFWwYKisRSmIaODDSXFs5xmrWhDbRVXNp1jaHZWZTqBN4E2J</w:t>
      </w:r>
    </w:p>
    <w:p>
      <w:pPr>
        <w:pStyle w:val="PreformattedText"/>
        <w:bidi w:val="0"/>
        <w:spacing w:before="0" w:after="0"/>
        <w:jc w:val="left"/>
        <w:rPr/>
      </w:pPr>
      <w:r>
        <w:rPr/>
        <w:t>PcOLOUHCBbCA8QbFJc4xuaBgDRpRVSvlh7K1TbgtpqElOsgadlBXMsjIciCFZlvKma8NqyyBfknaEa</w:t>
      </w:r>
    </w:p>
    <w:p>
      <w:pPr>
        <w:pStyle w:val="PreformattedText"/>
        <w:bidi w:val="0"/>
        <w:spacing w:before="0" w:after="0"/>
        <w:jc w:val="left"/>
        <w:rPr/>
      </w:pPr>
      <w:r>
        <w:rPr/>
        <w:t>QrLLc7VKLtbxXMEcesBAUhxJeSqGWYc0QcFA3bdGiVyhV4msQASnnWSHgJbUU2FLWNGoZtrZYK8JRS</w:t>
      </w:r>
    </w:p>
    <w:p>
      <w:pPr>
        <w:pStyle w:val="PreformattedText"/>
        <w:bidi w:val="0"/>
        <w:spacing w:before="0" w:after="0"/>
        <w:jc w:val="left"/>
        <w:rPr/>
      </w:pPr>
      <w:r>
        <w:rPr/>
        <w:t>7TWZZ3QAy6VS52vAJW4LYzGSGilA3RS/HEyNisZFfZXdpZfcATleMIKdKzXDiVRiijk8lEyb4qByau</w:t>
      </w:r>
    </w:p>
    <w:p>
      <w:pPr>
        <w:pStyle w:val="PreformattedText"/>
        <w:bidi w:val="0"/>
        <w:spacing w:before="0" w:after="0"/>
        <w:jc w:val="left"/>
        <w:rPr/>
      </w:pPr>
      <w:r>
        <w:rPr/>
        <w:t>g4wQquxWY5NNEI3YYXNEvZiCEujYW7Qk1lCyszQmlWyIYunH9zFh2qkIa9ml4yQllC4LVs0qZur3MR</w:t>
      </w:r>
    </w:p>
    <w:p>
      <w:pPr>
        <w:pStyle w:val="PreformattedText"/>
        <w:bidi w:val="0"/>
        <w:spacing w:before="0" w:after="0"/>
        <w:jc w:val="left"/>
        <w:rPr/>
      </w:pPr>
      <w:r>
        <w:rPr/>
        <w:t>URpVI5S/C7aqaEadYseuNpZ73xUFFVVBawtq0JjIYjBBVEMOFSAwGlMStiKbA0elwNBAAXyjVSYEGV</w:t>
      </w:r>
    </w:p>
    <w:p>
      <w:pPr>
        <w:pStyle w:val="PreformattedText"/>
        <w:bidi w:val="0"/>
        <w:spacing w:before="0" w:after="0"/>
        <w:jc w:val="left"/>
        <w:rPr/>
      </w:pPr>
      <w:r>
        <w:rPr/>
        <w:t>eL5iAvithwSjRVsFC4YAFoNtjZpxqVyiaClhzTDfgTMCpSItZuCi8OnxHV6HP0rYHIYOazUdYDU2WF</w:t>
      </w:r>
    </w:p>
    <w:p>
      <w:pPr>
        <w:pStyle w:val="PreformattedText"/>
        <w:bidi w:val="0"/>
        <w:spacing w:before="0" w:after="0"/>
        <w:jc w:val="left"/>
        <w:rPr/>
      </w:pPr>
      <w:r>
        <w:rPr/>
        <w:t>1sK5Ab4iq1VUikQcjNJMu4FlXVnDK5GisWqvLMYTRYwLQCLKKfeALRRy2yht0W05KhkymyxYOlimy/</w:t>
      </w:r>
    </w:p>
    <w:p>
      <w:pPr>
        <w:pStyle w:val="PreformattedText"/>
        <w:bidi w:val="0"/>
        <w:spacing w:before="0" w:after="0"/>
        <w:jc w:val="left"/>
        <w:rPr/>
      </w:pPr>
      <w:r>
        <w:rPr/>
        <w:t>m5khhwiHAWwcA3ZBaDunQvjJ0plgBQBR4KqjblXR4/EvBTwBQDIYUOLq4179nVAN+Sm4KVStMUCFVw</w:t>
      </w:r>
    </w:p>
    <w:p>
      <w:pPr>
        <w:pStyle w:val="PreformattedText"/>
        <w:bidi w:val="0"/>
        <w:spacing w:before="0" w:after="0"/>
        <w:jc w:val="left"/>
        <w:rPr/>
      </w:pPr>
      <w:r>
        <w:rPr/>
        <w:t>XXysW45WbUAKVjkNNzItBkbZUUFoV4rUuHDywWZ0YWQ1W2CSsciy1kZUdWFEqKhUoKYA52pvDLhYwB</w:t>
      </w:r>
    </w:p>
    <w:p>
      <w:pPr>
        <w:pStyle w:val="PreformattedText"/>
        <w:bidi w:val="0"/>
        <w:spacing w:before="0" w:after="0"/>
        <w:jc w:val="left"/>
        <w:rPr/>
      </w:pPr>
      <w:r>
        <w:rPr/>
        <w:t>WFF2sFLvMClhlQ3TKH2GeKZlxdEGMoZeLRjQRujYGwmDSEdm2K7LMqCUr0Ks5tcxwKavALaFto0O/e</w:t>
      </w:r>
    </w:p>
    <w:p>
      <w:pPr>
        <w:pStyle w:val="PreformattedText"/>
        <w:bidi w:val="0"/>
        <w:spacing w:before="0" w:after="0"/>
        <w:jc w:val="left"/>
        <w:rPr/>
      </w:pPr>
      <w:r>
        <w:rPr/>
        <w:t>ArQUpGaaEJRu3NN5ooOqYXV46DmNptyImKUWEw2/LUbXswjYJS1qfF6g2C02GEhwXQKvAssIHIa1RB</w:t>
      </w:r>
    </w:p>
    <w:p>
      <w:pPr>
        <w:pStyle w:val="PreformattedText"/>
        <w:bidi w:val="0"/>
        <w:spacing w:before="0" w:after="0"/>
        <w:jc w:val="left"/>
        <w:rPr/>
      </w:pPr>
      <w:r>
        <w:rPr/>
        <w:t>0Ku2YpoaYJjK2w5xpqpR4Mh6irLBID2rzLUS7gR3rFDpqOZ/tz972MhRn4i0FDRDX5QeCpeMEDhq0b</w:t>
      </w:r>
    </w:p>
    <w:p>
      <w:pPr>
        <w:pStyle w:val="PreformattedText"/>
        <w:bidi w:val="0"/>
        <w:spacing w:before="0" w:after="0"/>
        <w:jc w:val="left"/>
        <w:rPr/>
      </w:pPr>
      <w:r>
        <w:rPr/>
        <w:t>6iwAqcivEPQizpDQBgF4q6qYlVWqpYjrSbKrg4BRaWRxyiKo2vtKAwTTncgVM61yBTNCRtmlDTUwEm</w:t>
      </w:r>
    </w:p>
    <w:p>
      <w:pPr>
        <w:pStyle w:val="PreformattedText"/>
        <w:bidi w:val="0"/>
        <w:spacing w:before="0" w:after="0"/>
        <w:jc w:val="left"/>
        <w:rPr/>
      </w:pPr>
      <w:r>
        <w:rPr/>
        <w:t>PqsL0dyRqVozYqUzJdg2rc85u29QfLIXbAFUnBcOVY66FYyRbumKhjGpfFJqulaaHXELJdp9WOlSwi</w:t>
      </w:r>
    </w:p>
    <w:p>
      <w:pPr>
        <w:pStyle w:val="PreformattedText"/>
        <w:bidi w:val="0"/>
        <w:spacing w:before="0" w:after="0"/>
        <w:jc w:val="left"/>
        <w:rPr/>
      </w:pPr>
      <w:r>
        <w:rPr/>
        <w:t>nEMKNK2FV0LivB1iCDY6DKAIoq/tEL20JX0lNCxWcbi4/qdtwktFeCi402RwQZELtqbXBBKa8GhJEB</w:t>
      </w:r>
    </w:p>
    <w:p>
      <w:pPr>
        <w:pStyle w:val="PreformattedText"/>
        <w:bidi w:val="0"/>
        <w:spacing w:before="0" w:after="0"/>
        <w:jc w:val="left"/>
        <w:rPr/>
      </w:pPr>
      <w:r>
        <w:rPr/>
        <w:t>R4UpmedgUC5ADlFVmGktVVkrQWlggfclzkEMjhBiVO0ECAELMKqAAFpC1ovXEGLohWlvFgNlW4NCXK</w:t>
      </w:r>
    </w:p>
    <w:p>
      <w:pPr>
        <w:pStyle w:val="PreformattedText"/>
        <w:bidi w:val="0"/>
        <w:spacing w:before="0" w:after="0"/>
        <w:jc w:val="left"/>
        <w:rPr/>
      </w:pPr>
      <w:r>
        <w:rPr/>
        <w:t>pDO3DwOV4iSgQXNKq4sWL3u5Zei0QzazDVuncWDCQhIORu7G1YV3UxFSzVbCvBmxIpgeICkdHuY6OL</w:t>
      </w:r>
    </w:p>
    <w:p>
      <w:pPr>
        <w:pStyle w:val="PreformattedText"/>
        <w:bidi w:val="0"/>
        <w:spacing w:before="0" w:after="0"/>
        <w:jc w:val="left"/>
        <w:rPr/>
      </w:pPr>
      <w:r>
        <w:rPr/>
        <w:t>7jSXC5gpTSwPwsHoJdkop3CSFZdrqZF3FguiBq+VN6aj2xAfVAW8POiXIbaQ25R7JZELtTEV8BuAK3</w:t>
      </w:r>
    </w:p>
    <w:p>
      <w:pPr>
        <w:pStyle w:val="PreformattedText"/>
        <w:bidi w:val="0"/>
        <w:spacing w:before="0" w:after="0"/>
        <w:jc w:val="left"/>
        <w:rPr/>
      </w:pPr>
      <w:r>
        <w:rPr/>
        <w:t>WahWK0gRjRwV9qrqWfasSTsIaldnNRojfiksANvZ8Uewj04ltAwKo4UNXKQgRoMpRGBpVXDxSYWbAN</w:t>
      </w:r>
    </w:p>
    <w:p>
      <w:pPr>
        <w:pStyle w:val="PreformattedText"/>
        <w:bidi w:val="0"/>
        <w:spacing w:before="0" w:after="0"/>
        <w:jc w:val="left"/>
        <w:rPr/>
      </w:pPr>
      <w:r>
        <w:rPr/>
        <w:t>MNNBd89xZVg73aizQjxjXMBCmxYMbwMW2vcxGVGTKQWl+GkWAYU4LlU2Eo09oH7IiRCpZRm0sDiDJo</w:t>
      </w:r>
    </w:p>
    <w:p>
      <w:pPr>
        <w:pStyle w:val="PreformattedText"/>
        <w:bidi w:val="0"/>
        <w:spacing w:before="0" w:after="0"/>
        <w:jc w:val="left"/>
        <w:rPr/>
      </w:pPr>
      <w:r>
        <w:rPr/>
        <w:t>DqoPCHvMkMTJNYTMBgSVmVLii22rDxQGEmLt17+W1AKUbzDUFVoCZMBuhebNSjRdTUnGFLBoubBvGV</w:t>
      </w:r>
    </w:p>
    <w:p>
      <w:pPr>
        <w:pStyle w:val="PreformattedText"/>
        <w:bidi w:val="0"/>
        <w:spacing w:before="0" w:after="0"/>
        <w:jc w:val="left"/>
        <w:rPr/>
      </w:pPr>
      <w:r>
        <w:rPr/>
        <w:t>onFl0/k8EIK0yNhbYozV0HnbLtuuTRdaVQ8c3qGGAypALoUBKbhnboYUAmaub2RLfV+hxZDbDANMBQ</w:t>
      </w:r>
    </w:p>
    <w:p>
      <w:pPr>
        <w:pStyle w:val="PreformattedText"/>
        <w:bidi w:val="0"/>
        <w:spacing w:before="0" w:after="0"/>
        <w:jc w:val="left"/>
        <w:rPr/>
      </w:pPr>
      <w:r>
        <w:rPr/>
        <w:t>gbyQYSTmFjnUtl7GIprRAMPL7Qg1UYmOQuc1qod7RDgbVVhaq0049oeCpGhQnIxQNt2mxGcRYsigBM</w:t>
      </w:r>
    </w:p>
    <w:p>
      <w:pPr>
        <w:pStyle w:val="PreformattedText"/>
        <w:bidi w:val="0"/>
        <w:spacing w:before="0" w:after="0"/>
        <w:jc w:val="left"/>
        <w:rPr/>
      </w:pPr>
      <w:r>
        <w:rPr/>
        <w:t>reMNRR2FP5s5w00hiVahJYW1pYWBui8SzCT3kCYRqUB3QuVAwJzcmKEjqy4wZ9BNGsMpWCrPMQ0L0B</w:t>
      </w:r>
    </w:p>
    <w:p>
      <w:pPr>
        <w:pStyle w:val="PreformattedText"/>
        <w:bidi w:val="0"/>
        <w:spacing w:before="0" w:after="0"/>
        <w:jc w:val="left"/>
        <w:rPr/>
      </w:pPr>
      <w:r>
        <w:rPr/>
        <w:t>QaxgJHQS3jydWBBVwNiYJTU1oGXAoxAvRjob2wQFggiVCnUcjgKkXOQCSPMZazYGlYCqkZiJU+nERb</w:t>
      </w:r>
    </w:p>
    <w:p>
      <w:pPr>
        <w:pStyle w:val="PreformattedText"/>
        <w:bidi w:val="0"/>
        <w:spacing w:before="0" w:after="0"/>
        <w:jc w:val="left"/>
        <w:rPr/>
      </w:pPr>
      <w:r>
        <w:rPr/>
        <w:t>wsYsjEXrqt24dsEjQqHAmUGgoapkmSoqyTNSev2ixeRFxVoK2m9e6LUxSLbtRl1ozioQCLwPeuMRvC</w:t>
      </w:r>
    </w:p>
    <w:p>
      <w:pPr>
        <w:pStyle w:val="PreformattedText"/>
        <w:bidi w:val="0"/>
        <w:spacing w:before="0" w:after="0"/>
        <w:jc w:val="left"/>
        <w:rPr/>
      </w:pPr>
      <w:r>
        <w:rPr/>
        <w:t>oUAxT6ZS9W8corYsNRgKzRBRkM1HdeY1owzGsTRC4laFlDqqa9iF2texwDRWJsaHXVFiWxm+VLGRWM</w:t>
      </w:r>
    </w:p>
    <w:p>
      <w:pPr>
        <w:pStyle w:val="PreformattedText"/>
        <w:bidi w:val="0"/>
        <w:spacing w:before="0" w:after="0"/>
        <w:jc w:val="left"/>
        <w:rPr/>
      </w:pPr>
      <w:r>
        <w:rPr/>
        <w:t>Alhql4btYqaFUG0Cg0iWPIg47IB1bFgWXkGB0yXzc3aBoM0ugKUCp+YiqKAiGcsZuzk8QjtORwi2HN</w:t>
      </w:r>
    </w:p>
    <w:p>
      <w:pPr>
        <w:pStyle w:val="PreformattedText"/>
        <w:bidi w:val="0"/>
        <w:spacing w:before="0" w:after="0"/>
        <w:jc w:val="left"/>
        <w:rPr/>
      </w:pPr>
      <w:r>
        <w:rPr/>
        <w:t>62eJWKQEKOgQovdVXiAHKgXjai3jQMwbJQZ9hKN5o4LgVKIG7KtL4w++86gltFpIrPca6lTdV1MLVi</w:t>
      </w:r>
    </w:p>
    <w:p>
      <w:pPr>
        <w:pStyle w:val="PreformattedText"/>
        <w:bidi w:val="0"/>
        <w:spacing w:before="0" w:after="0"/>
        <w:jc w:val="left"/>
        <w:rPr/>
      </w:pPr>
      <w:r>
        <w:rPr/>
        <w:t>jYH5uYYi4KlTC6DgF4KzBN8gYLwMphjggo1Rbl03ovHnWor056Mq6AsgzEyyrBTYewo3s3GIhQIFM2</w:t>
      </w:r>
    </w:p>
    <w:p>
      <w:pPr>
        <w:pStyle w:val="PreformattedText"/>
        <w:bidi w:val="0"/>
        <w:spacing w:before="0" w:after="0"/>
        <w:jc w:val="left"/>
        <w:rPr/>
      </w:pPr>
      <w:r>
        <w:rPr/>
        <w:t>nQugM+YCKFduIAoKcqtXxCLgIqxO0ATWeL3LBjIQPCO0vHuZmlrIFcg4KBRzBqUAFNhe1djeuIFBFq</w:t>
      </w:r>
    </w:p>
    <w:p>
      <w:pPr>
        <w:pStyle w:val="PreformattedText"/>
        <w:bidi w:val="0"/>
        <w:spacing w:before="0" w:after="0"/>
        <w:jc w:val="left"/>
        <w:rPr/>
      </w:pPr>
      <w:r>
        <w:rPr/>
        <w:t>tl5CwYVhpa8Qli1XN6HxfDsjkosK0YPDAgVnOGXZIFYwrQ2j0HOZYOlaoJYBlXVXkmNC2i7EANqxpl</w:t>
      </w:r>
    </w:p>
    <w:p>
      <w:pPr>
        <w:pStyle w:val="PreformattedText"/>
        <w:bidi w:val="0"/>
        <w:spacing w:before="0" w:after="0"/>
        <w:jc w:val="left"/>
        <w:rPr/>
      </w:pPr>
      <w:r>
        <w:rPr/>
        <w:t>CEvU2IOAhU2AXgruAw23BebzXPBxG86xZGGIXZm2+2YMLFOSsC22lLwVg2yzTkaqnLZtYPJxU7lBWx</w:t>
      </w:r>
    </w:p>
    <w:p>
      <w:pPr>
        <w:pStyle w:val="PreformattedText"/>
        <w:bidi w:val="0"/>
        <w:spacing w:before="0" w:after="0"/>
        <w:jc w:val="left"/>
        <w:rPr/>
      </w:pPr>
      <w:r>
        <w:rPr/>
        <w:t>lXN2r+ITFBCsbyBL2PLUq7HPpq04rksUqEVN2OAWl0ytwBcRsUgDkhitNV/EuBYGluyC8FwF9jGWWM</w:t>
      </w:r>
    </w:p>
    <w:p>
      <w:pPr>
        <w:pStyle w:val="PreformattedText"/>
        <w:bidi w:val="0"/>
        <w:spacing w:before="0" w:after="0"/>
        <w:jc w:val="left"/>
        <w:rPr/>
      </w:pPr>
      <w:r>
        <w:rPr/>
        <w:t>U23FUAVlrsVx+aG+Gsq2thg0FGTzBwDZrBbdryQGwzHyR5AByGtDOBKhp5eQLbaT5FwB5iDbwADDYz</w:t>
      </w:r>
    </w:p>
    <w:p>
      <w:pPr>
        <w:pStyle w:val="PreformattedText"/>
        <w:bidi w:val="0"/>
        <w:spacing w:before="0" w:after="0"/>
        <w:jc w:val="left"/>
        <w:rPr/>
      </w:pPr>
      <w:r>
        <w:rPr/>
        <w:t>dwcviUAUA2lo6pTnbSYQ+Zi44KM2EOFsXW4NGSqi7NbKK24DKU4cI4FCkN3m03NFK0Au1KawUN5zU2</w:t>
      </w:r>
    </w:p>
    <w:p>
      <w:pPr>
        <w:pStyle w:val="PreformattedText"/>
        <w:bidi w:val="0"/>
        <w:spacing w:before="0" w:after="0"/>
        <w:jc w:val="left"/>
        <w:rPr/>
      </w:pPr>
      <w:r>
        <w:rPr/>
        <w:t>pl3bdIVYLyDg8lwWvRTozbJg4vvcZei4WDZBBv7CWzg25FQQg/kJmsNStnDSRcgsYEUTjdzIWwtbG6</w:t>
      </w:r>
    </w:p>
    <w:p>
      <w:pPr>
        <w:pStyle w:val="PreformattedText"/>
        <w:bidi w:val="0"/>
        <w:spacing w:before="0" w:after="0"/>
        <w:jc w:val="left"/>
        <w:rPr/>
      </w:pPr>
      <w:r>
        <w:rPr/>
        <w:t>2C1t7tQKIWhZlKS6M+ayQwCzSy9VVovLmumX7KVA/MNHZV+0YYixwKk9GxWjmF3rKXvGizg2X2iFYI</w:t>
      </w:r>
    </w:p>
    <w:p>
      <w:pPr>
        <w:pStyle w:val="PreformattedText"/>
        <w:bidi w:val="0"/>
        <w:spacing w:before="0" w:after="0"/>
        <w:jc w:val="left"/>
        <w:rPr/>
      </w:pPr>
      <w:r>
        <w:rPr/>
        <w:t>tDZdkCjEeb6j2XKKyyFKIXIaGA6WK00GAORrW8RoSa8A1IRNl3x7QNPWRO/zYDxrsWFOqp5QBw7yWG</w:t>
      </w:r>
    </w:p>
    <w:p>
      <w:pPr>
        <w:pStyle w:val="PreformattedText"/>
        <w:bidi w:val="0"/>
        <w:spacing w:before="0" w:after="0"/>
        <w:jc w:val="left"/>
        <w:rPr/>
      </w:pPr>
      <w:r>
        <w:rPr/>
        <w:t>2VHX5KkLUW29ocm0CWA5s5uIwDkYZUtZ4ZL8QY4WabVedpyUeZVoLTmEKXkDK1xFPohYFWoR2o5jmA</w:t>
      </w:r>
    </w:p>
    <w:p>
      <w:pPr>
        <w:pStyle w:val="PreformattedText"/>
        <w:bidi w:val="0"/>
        <w:spacing w:before="0" w:after="0"/>
        <w:jc w:val="left"/>
        <w:rPr/>
      </w:pPr>
      <w:r>
        <w:rPr/>
        <w:t>WZZczGXG6woQKWqg10QVeElpzGoRBRIBPXTjPEctCMAWdQFaU2RehJWUWmEYZV3UefBCWAgDltui/a</w:t>
      </w:r>
    </w:p>
    <w:p>
      <w:pPr>
        <w:pStyle w:val="PreformattedText"/>
        <w:bidi w:val="0"/>
        <w:spacing w:before="0" w:after="0"/>
        <w:jc w:val="left"/>
        <w:rPr/>
      </w:pPr>
      <w:r>
        <w:rPr/>
        <w:t>IW2OMLoYXsJFRmxlcW1U4vKB3B1Q3HSCoAFikq4EF2wCz4DdCgkoe7zKDqoPMQX5aDgFl/hPYkRXlS</w:t>
      </w:r>
    </w:p>
    <w:p>
      <w:pPr>
        <w:pStyle w:val="PreformattedText"/>
        <w:bidi w:val="0"/>
        <w:spacing w:before="0" w:after="0"/>
        <w:jc w:val="left"/>
        <w:rPr/>
      </w:pPr>
      <w:r>
        <w:rPr/>
        <w:t>7S8yrhAWUMp5u5xAZw8krcIRsCKXhiDIBVzQChnND+pRnLG0oYoVYW5apaKWSITJaK0MfsX4ZFW+lY</w:t>
      </w:r>
    </w:p>
    <w:p>
      <w:pPr>
        <w:pStyle w:val="PreformattedText"/>
        <w:bidi w:val="0"/>
        <w:spacing w:before="0" w:after="0"/>
        <w:jc w:val="left"/>
        <w:rPr/>
      </w:pPr>
      <w:r>
        <w:rPr/>
        <w:t>PZhcOiKA0lDQGmuZgnRjAM00BXTTcf8gtYReZa7UMZYwgvbEOBwAuacS4RdqKNAF0CrUjDDIBAbs83</w:t>
      </w:r>
    </w:p>
    <w:p>
      <w:pPr>
        <w:pStyle w:val="PreformattedText"/>
        <w:bidi w:val="0"/>
        <w:spacing w:before="0" w:after="0"/>
        <w:jc w:val="left"/>
        <w:rPr/>
      </w:pPr>
      <w:r>
        <w:rPr/>
        <w:t>eCA+1xlFhCkrhNp1KTdKwvghabMVnliz8Q0CFkZMmrfDHNUrVpd1nRRQ+IKtUID4BrB2LyxVFTDcvN</w:t>
      </w:r>
    </w:p>
    <w:p>
      <w:pPr>
        <w:pStyle w:val="PreformattedText"/>
        <w:bidi w:val="0"/>
        <w:spacing w:before="0" w:after="0"/>
        <w:jc w:val="left"/>
        <w:rPr/>
      </w:pPr>
      <w:r>
        <w:rPr/>
        <w:t>UoDRxmDFLMPEYMSHdU/k+1QLqoaIwXdF3bqbOqGd8uburBp5i8LbN1SYWuK/RMaxTtSjkoWs+/EdVS</w:t>
      </w:r>
    </w:p>
    <w:p>
      <w:pPr>
        <w:pStyle w:val="PreformattedText"/>
        <w:bidi w:val="0"/>
        <w:spacing w:before="0" w:after="0"/>
        <w:jc w:val="left"/>
        <w:rPr/>
      </w:pPr>
      <w:r>
        <w:rPr/>
        <w:t>7zrDsdv8wU5pG2qC6yqPXsgE9C52EOBcZ8JdeVYbtGKC3gXJ8ajvLc4cxVStrOa8Qjdo2gsVKouW+7</w:t>
      </w:r>
    </w:p>
    <w:p>
      <w:pPr>
        <w:pStyle w:val="PreformattedText"/>
        <w:bidi w:val="0"/>
        <w:spacing w:before="0" w:after="0"/>
        <w:jc w:val="left"/>
        <w:rPr/>
      </w:pPr>
      <w:r>
        <w:rPr/>
        <w:t>SGLcLqECis7BHvGDiFZsWqOwlObqIgY5XgECi6Kq6uNNm6OQwjYAMea1HvEgGrKXFAOd4jJTW1iBop</w:t>
      </w:r>
    </w:p>
    <w:p>
      <w:pPr>
        <w:pStyle w:val="PreformattedText"/>
        <w:bidi w:val="0"/>
        <w:spacing w:before="0" w:after="0"/>
        <w:jc w:val="left"/>
        <w:rPr/>
      </w:pPr>
      <w:r>
        <w:rPr/>
        <w:t>7n7wopYBLKMnYRVOfbEqXSyEQuFDRSBXIJQABuFcGuHTUFtpBaSFoFuUHajiCb2VFSTukHDKFNB4Yx</w:t>
      </w:r>
    </w:p>
    <w:p>
      <w:pPr>
        <w:pStyle w:val="PreformattedText"/>
        <w:bidi w:val="0"/>
        <w:spacing w:before="0" w:after="0"/>
        <w:jc w:val="left"/>
        <w:rPr/>
      </w:pPr>
      <w:r>
        <w:rPr/>
        <w:t>AOQuWGAREDIXSoUOnctlAuRgxuyAOkc8mQaJq9jDPjf3jjiVOvJKgA9jLiSuNVCFjCgFcS0EeyF03o</w:t>
      </w:r>
    </w:p>
    <w:p>
      <w:pPr>
        <w:pStyle w:val="PreformattedText"/>
        <w:bidi w:val="0"/>
        <w:spacing w:before="0" w:after="0"/>
        <w:jc w:val="left"/>
        <w:rPr/>
      </w:pPr>
      <w:r>
        <w:rPr/>
        <w:t>NMz43QgaXbbhiwxaBiZTRVuoqoiryd8nc9h0HCOYk0HJGgh/GEtpJcccaveIf0FVUNGtyoKl+yjI2Q</w:t>
      </w:r>
    </w:p>
    <w:p>
      <w:pPr>
        <w:pStyle w:val="PreformattedText"/>
        <w:bidi w:val="0"/>
        <w:spacing w:before="0" w:after="0"/>
        <w:jc w:val="left"/>
        <w:rPr/>
      </w:pPr>
      <w:r>
        <w:rPr/>
        <w:t>5/TJ2R7DabKFoPqxJa6SjcADUWXP8AIcBJsQscCyiW9+72i3IbADiWoGESNr6gRa4qlr2j1RKWNHUF</w:t>
      </w:r>
    </w:p>
    <w:p>
      <w:pPr>
        <w:pStyle w:val="PreformattedText"/>
        <w:bidi w:val="0"/>
        <w:spacing w:before="0" w:after="0"/>
        <w:jc w:val="left"/>
        <w:rPr/>
      </w:pPr>
      <w:r>
        <w:rPr/>
        <w:t>kAyg4sC6rcYIPFyYFdYc1C2sss8hOVKnsNXDCqlpjKLnlV0qV76XXNZYngWlCgbUFIaLNUAx1rctEp</w:t>
      </w:r>
    </w:p>
    <w:p>
      <w:pPr>
        <w:pStyle w:val="PreformattedText"/>
        <w:bidi w:val="0"/>
        <w:spacing w:before="0" w:after="0"/>
        <w:jc w:val="left"/>
        <w:rPr/>
      </w:pPr>
      <w:r>
        <w:rPr/>
        <w:t>Wo5LaLGiOYrtunsu6wsNEX8ytrU0ql2rpZd8763AWUEoVAt8lM7qJAWaACk1ziOc81C+GTorKYaVN3</w:t>
      </w:r>
    </w:p>
    <w:p>
      <w:pPr>
        <w:pStyle w:val="PreformattedText"/>
        <w:bidi w:val="0"/>
        <w:spacing w:before="0" w:after="0"/>
        <w:jc w:val="left"/>
        <w:rPr/>
      </w:pPr>
      <w:r>
        <w:rPr/>
        <w:t>huU0AqzQU29oe/2icqg3aW3LgGay+YEg5UegpGEOec5l2DEaKCzDazW33iVxBUcgjqwJpzZpjNi+eB</w:t>
      </w:r>
    </w:p>
    <w:p>
      <w:pPr>
        <w:pStyle w:val="PreformattedText"/>
        <w:bidi w:val="0"/>
        <w:spacing w:before="0" w:after="0"/>
        <w:jc w:val="left"/>
        <w:rPr/>
      </w:pPr>
      <w:r>
        <w:rPr/>
        <w:t>AMDkXJm8zXmhSjoo0cm7vMrSioCrBtzRW9dSqDS1SiilGzNW/DKI2aDy2/knMwFUpyKWra0TNM9xaW</w:t>
      </w:r>
    </w:p>
    <w:p>
      <w:pPr>
        <w:pStyle w:val="PreformattedText"/>
        <w:bidi w:val="0"/>
        <w:spacing w:before="0" w:after="0"/>
        <w:jc w:val="left"/>
        <w:rPr/>
      </w:pPr>
      <w:r>
        <w:rPr/>
        <w:t>GnzVWqFFQrcdzQaFlIobxY4EtjAXqRMBFgro6KMwEAtvQSkFum3kHAwxHKqtYtrFqEYCsiyKiVTCtn</w:t>
      </w:r>
    </w:p>
    <w:p>
      <w:pPr>
        <w:pStyle w:val="PreformattedText"/>
        <w:bidi w:val="0"/>
        <w:spacing w:before="0" w:after="0"/>
        <w:jc w:val="left"/>
        <w:rPr/>
      </w:pPr>
      <w:r>
        <w:rPr/>
        <w:t>qWBWjCnbKkUB7RBlqCaBswIIFWvvG0DRqyuEAuUrDZziDCcNF8AwtEsaqKpgqMlqUlOCz3p1Mf1aoP</w:t>
      </w:r>
    </w:p>
    <w:p>
      <w:pPr>
        <w:pStyle w:val="PreformattedText"/>
        <w:bidi w:val="0"/>
        <w:spacing w:before="0" w:after="0"/>
        <w:jc w:val="left"/>
        <w:rPr/>
      </w:pPr>
      <w:r>
        <w:rPr/>
        <w:t>Ks3y1UVtjorLCUcUAZCGgVT02XRtkS2eSpSSaWwylYrS02I5InJeEUsLZdqATp3iUVssoEa7LtprfU</w:t>
      </w:r>
    </w:p>
    <w:p>
      <w:pPr>
        <w:pStyle w:val="PreformattedText"/>
        <w:bidi w:val="0"/>
        <w:spacing w:before="0" w:after="0"/>
        <w:jc w:val="left"/>
        <w:rPr/>
      </w:pPr>
      <w:r>
        <w:rPr/>
        <w:t>0EJWabDLJTbHfUdLRMMcqJgtvWmKGLLG15NgMACuGoguxSGz3KMsWgKDGCuk4EONTOQyBFMMKobKye</w:t>
      </w:r>
    </w:p>
    <w:p>
      <w:pPr>
        <w:pStyle w:val="PreformattedText"/>
        <w:bidi w:val="0"/>
        <w:spacing w:before="0" w:after="0"/>
        <w:jc w:val="left"/>
        <w:rPr/>
      </w:pPr>
      <w:r>
        <w:rPr/>
        <w:t>SoMJwBdOKbC2d0WeYDVNJtyVmhhTd6laDPHfuXwqhxdl+dHJUqjMQt8XEAA1Gwtdw6m73Tqo1KQpO5</w:t>
      </w:r>
    </w:p>
    <w:p>
      <w:pPr>
        <w:pStyle w:val="PreformattedText"/>
        <w:bidi w:val="0"/>
        <w:spacing w:before="0" w:after="0"/>
        <w:jc w:val="left"/>
        <w:rPr/>
      </w:pPr>
      <w:r>
        <w:rPr/>
        <w:t>gi8xlpeeKoLb3HAt9xM1CMUbEQoTuGIEKS6yWwKosO6Ja03ZRiqxYaKt60ajo2tGi8DiqrWc18zNXV</w:t>
      </w:r>
    </w:p>
    <w:p>
      <w:pPr>
        <w:pStyle w:val="PreformattedText"/>
        <w:bidi w:val="0"/>
        <w:spacing w:before="0" w:after="0"/>
        <w:jc w:val="left"/>
        <w:rPr/>
      </w:pPr>
      <w:r>
        <w:rPr/>
        <w:t>Jaact1aODLAqoquhopVtZk6dzJeFI0LoyNU5N2VzLsl7KC1Dgw+ZVXClBqkZbQSxdriMLBk3ta5uwU</w:t>
      </w:r>
    </w:p>
    <w:p>
      <w:pPr>
        <w:pStyle w:val="PreformattedText"/>
        <w:bidi w:val="0"/>
        <w:spacing w:before="0" w:after="0"/>
        <w:jc w:val="left"/>
        <w:rPr/>
      </w:pPr>
      <w:r>
        <w:rPr/>
        <w:t>/D5lMW9Wq0EcgC0dr5mApBHEBYTcYcaqEd84tbCV5nLlLJytkzVlRWkVTUsgmxOULA8FcF2QSBXVwa</w:t>
      </w:r>
    </w:p>
    <w:p>
      <w:pPr>
        <w:pStyle w:val="PreformattedText"/>
        <w:bidi w:val="0"/>
        <w:spacing w:before="0" w:after="0"/>
        <w:jc w:val="left"/>
        <w:rPr/>
      </w:pPr>
      <w:r>
        <w:rPr/>
        <w:t>XRqLV13KAQQaNZPKT4ZNBmyahQlYjORwMFHEBeBzRWLijD5kGf5eAufUzl8AMCzsaj2DDnhuMgLBhB</w:t>
      </w:r>
    </w:p>
    <w:p>
      <w:pPr>
        <w:pStyle w:val="PreformattedText"/>
        <w:bidi w:val="0"/>
        <w:spacing w:before="0" w:after="0"/>
        <w:jc w:val="left"/>
        <w:rPr/>
      </w:pPr>
      <w:r>
        <w:rPr/>
        <w:t>aZYJdc+JeKGkBWSTDKDUHURAqhY0KBszh8EeKIwjFjhap11RiBIfegGxWW3kDEsWmjqToKbXDxjwRK</w:t>
      </w:r>
    </w:p>
    <w:p>
      <w:pPr>
        <w:pStyle w:val="PreformattedText"/>
        <w:bidi w:val="0"/>
        <w:spacing w:before="0" w:after="0"/>
        <w:jc w:val="left"/>
        <w:rPr/>
      </w:pPr>
      <w:r>
        <w:rPr/>
        <w:t>jedQIKYNofiCDKxp7FzOz2VrERxEQW0wNmAspl5ilBKhAKYJbKzVsOFuNZdQyTmhz1mLkGFxiBiYXl</w:t>
      </w:r>
    </w:p>
    <w:p>
      <w:pPr>
        <w:pStyle w:val="PreformattedText"/>
        <w:bidi w:val="0"/>
        <w:spacing w:before="0" w:after="0"/>
        <w:jc w:val="left"/>
        <w:rPr/>
      </w:pPr>
      <w:r>
        <w:rPr/>
        <w:t>VKYYJAAVAISux6SVYxGKS93KoWgH5lTWwSZvJC4ZbvMGticFEZWilLtgQKtvduC75EWW5uo4Y3Aohw</w:t>
      </w:r>
    </w:p>
    <w:p>
      <w:pPr>
        <w:pStyle w:val="PreformattedText"/>
        <w:bidi w:val="0"/>
        <w:spacing w:before="0" w:after="0"/>
        <w:jc w:val="left"/>
        <w:rPr/>
      </w:pPr>
      <w:r>
        <w:rPr/>
        <w:t>tQCDjnErfMymQ9CW9qhGfVGiVRkrQImd5gX/AAywpEJhMl8wXrsYd6rsqkWizDm4pVVgOBugJZeeos</w:t>
      </w:r>
    </w:p>
    <w:p>
      <w:pPr>
        <w:pStyle w:val="PreformattedText"/>
        <w:bidi w:val="0"/>
        <w:spacing w:before="0" w:after="0"/>
        <w:jc w:val="left"/>
        <w:rPr/>
      </w:pPr>
      <w:r>
        <w:rPr/>
        <w:t>6iGbQoF2CEvcEm1YgMrJrPzEkhFQECrQFvy0wfI7bAEXEcgtoYcuUbkYLWoU94Yx03waBwLDDfZCjV</w:t>
      </w:r>
    </w:p>
    <w:p>
      <w:pPr>
        <w:pStyle w:val="PreformattedText"/>
        <w:bidi w:val="0"/>
        <w:spacing w:before="0" w:after="0"/>
        <w:jc w:val="left"/>
        <w:rPr/>
      </w:pPr>
      <w:r>
        <w:rPr/>
        <w:t>migNaFh7x1xLa7nZgGeYNsQ4xE2iva20AJVp3aHJmDPiwCrKUpHBzVyueavasmSALg3e5dGwM5aERX</w:t>
      </w:r>
    </w:p>
    <w:p>
      <w:pPr>
        <w:pStyle w:val="PreformattedText"/>
        <w:bidi w:val="0"/>
        <w:spacing w:before="0" w:after="0"/>
        <w:jc w:val="left"/>
        <w:rPr/>
      </w:pPr>
      <w:r>
        <w:rPr/>
        <w:t>UdM3EBtRoqNbgN6GXkwPJEsukQG3iCpvZZNCoJTkl6uiBhMAmQ6mHN2tcRU6W+DRiwpXAO4Glg2TBW</w:t>
      </w:r>
    </w:p>
    <w:p>
      <w:pPr>
        <w:pStyle w:val="PreformattedText"/>
        <w:bidi w:val="0"/>
        <w:spacing w:before="0" w:after="0"/>
        <w:jc w:val="left"/>
        <w:rPr/>
      </w:pPr>
      <w:r>
        <w:rPr/>
        <w:t>HeRTSsNV3LHA0ljN4wNja/3KMFm6gDgAFtMmI/cgCVSKR289Ql6Cs6MvDAaMivEaU2YAAuXLYrBaXW</w:t>
      </w:r>
    </w:p>
    <w:p>
      <w:pPr>
        <w:pStyle w:val="PreformattedText"/>
        <w:bidi w:val="0"/>
        <w:spacing w:before="0" w:after="0"/>
        <w:jc w:val="left"/>
        <w:rPr/>
      </w:pPr>
      <w:r>
        <w:rPr/>
        <w:t>+ElgwDVIVZdouroK+MENRk0BsBowoAviXchZMdtlAwUXZWY7UozmqUgotBbaYmhIi4N1Ej4DsjHTae</w:t>
      </w:r>
    </w:p>
    <w:p>
      <w:pPr>
        <w:pStyle w:val="PreformattedText"/>
        <w:bidi w:val="0"/>
        <w:spacing w:before="0" w:after="0"/>
        <w:jc w:val="left"/>
        <w:rPr/>
      </w:pPr>
      <w:r>
        <w:rPr/>
        <w:t>MiGSnpB44lgWRuLUsUA0UahDhS2yw2rhqiZNRytjQ8uSoaDmojst9Hgiobgx5Q1lBtFBTcvGzPMyfB</w:t>
      </w:r>
    </w:p>
    <w:p>
      <w:pPr>
        <w:pStyle w:val="PreformattedText"/>
        <w:bidi w:val="0"/>
        <w:spacing w:before="0" w:after="0"/>
        <w:jc w:val="left"/>
        <w:rPr/>
      </w:pPr>
      <w:r>
        <w:rPr/>
        <w:t>Di3AFAeNFMG1LuhZ5Qi0w3BfLNKFJdZsstTVtcQs8CDgoVChwEKIIUge1WyGr63DtW89HxHRWVoCFl</w:t>
      </w:r>
    </w:p>
    <w:p>
      <w:pPr>
        <w:pStyle w:val="PreformattedText"/>
        <w:bidi w:val="0"/>
        <w:spacing w:before="0" w:after="0"/>
        <w:jc w:val="left"/>
        <w:rPr/>
      </w:pPr>
      <w:r>
        <w:rPr/>
        <w:t>Otw5/ZC0JS2a0bEVRVm+QdyroJvrKzKsg6Vhw6imxNVaAtzYBG2AyVd+Nh1KpeGIWqGLbUl3oiIg/w</w:t>
      </w:r>
    </w:p>
    <w:p>
      <w:pPr>
        <w:pStyle w:val="PreformattedText"/>
        <w:bidi w:val="0"/>
        <w:spacing w:before="0" w:after="0"/>
        <w:jc w:val="left"/>
        <w:rPr/>
      </w:pPr>
      <w:r>
        <w:rPr/>
        <w:t>A5j4Y7JVKckphBAJAImxxHKlZiAx/ckrYFSgwEYxuDcTLZSzFBJTS707hWEAMcod9PItCU1zGLv17I</w:t>
      </w:r>
    </w:p>
    <w:p>
      <w:pPr>
        <w:pStyle w:val="PreformattedText"/>
        <w:bidi w:val="0"/>
        <w:spacing w:before="0" w:after="0"/>
        <w:jc w:val="left"/>
        <w:rPr/>
      </w:pPr>
      <w:r>
        <w:rPr/>
        <w:t>QK0+FSBHVQBxaM8Uq9PMTILWWVqMuegcdssxF8WWtjN0+CYRAmwviYtWzkzBOYlZUuBZGUtaMFpztC</w:t>
      </w:r>
    </w:p>
    <w:p>
      <w:pPr>
        <w:pStyle w:val="PreformattedText"/>
        <w:bidi w:val="0"/>
        <w:spacing w:before="0" w:after="0"/>
        <w:jc w:val="left"/>
        <w:rPr/>
      </w:pPr>
      <w:r>
        <w:rPr/>
        <w:t>ZLAoW1rmWoiuSjigAwaXSYwRPKKGLWQN5cl+EYekzRyhsy3bee6YWouQKTDjK3rPzEsUBTgUHVBY82</w:t>
      </w:r>
    </w:p>
    <w:p>
      <w:pPr>
        <w:pStyle w:val="PreformattedText"/>
        <w:bidi w:val="0"/>
        <w:spacing w:before="0" w:after="0"/>
        <w:jc w:val="left"/>
        <w:rPr/>
      </w:pPr>
      <w:r>
        <w:rPr/>
        <w:t>XGU2IuraVG9JWy7gjIB2jW6dNDqNusabBu2ojTzlxHslsoAAwbu8eXAxWnUKCnWQG/mITsKYVl1est</w:t>
      </w:r>
    </w:p>
    <w:p>
      <w:pPr>
        <w:pStyle w:val="PreformattedText"/>
        <w:bidi w:val="0"/>
        <w:spacing w:before="0" w:after="0"/>
        <w:jc w:val="left"/>
        <w:rPr/>
      </w:pPr>
      <w:r>
        <w:rPr/>
        <w:t>hmzEEgZxdK9iuBiqgGoYVNt0obqrtnVwsQ5AaPIAOQMc1BZBoMCggyqacXLbgAcAtbXYN40yhamAMt</w:t>
      </w:r>
    </w:p>
    <w:p>
      <w:pPr>
        <w:pStyle w:val="PreformattedText"/>
        <w:bidi w:val="0"/>
        <w:spacing w:before="0" w:after="0"/>
        <w:jc w:val="left"/>
        <w:rPr/>
      </w:pPr>
      <w:r>
        <w:rPr/>
        <w:t>QpQ4W22C9i2BSxQFwUpbfEAGou/KKVi00YaSKkqFBcWCjAp4ZxCmgamyqyFqs2uTMo2YRZfO0N5+yE</w:t>
      </w:r>
    </w:p>
    <w:p>
      <w:pPr>
        <w:pStyle w:val="PreformattedText"/>
        <w:bidi w:val="0"/>
        <w:spacing w:before="0" w:after="0"/>
        <w:jc w:val="left"/>
        <w:rPr/>
      </w:pPr>
      <w:r>
        <w:rPr/>
        <w:t>1fk0x2NM4GCg2KGgdXkdB3hIFogLVTpaYAJFXxEVSILwXhEKaw+zmo8YrXaoUBCZK7lW9sFFeZTZdL</w:t>
      </w:r>
    </w:p>
    <w:p>
      <w:pPr>
        <w:pStyle w:val="PreformattedText"/>
        <w:bidi w:val="0"/>
        <w:spacing w:before="0" w:after="0"/>
        <w:jc w:val="left"/>
        <w:rPr/>
      </w:pPr>
      <w:r>
        <w:rPr/>
        <w:t>Ro4jW3RpSxpGVBvOb8QlE3VLTRcK1TglJhEusLz4Le+phwUY5NgZBA6eIVgNJgpY4KwKCjOCoGltcu</w:t>
      </w:r>
    </w:p>
    <w:p>
      <w:pPr>
        <w:pStyle w:val="PreformattedText"/>
        <w:bidi w:val="0"/>
        <w:spacing w:before="0" w:after="0"/>
        <w:jc w:val="left"/>
        <w:rPr/>
      </w:pPr>
      <w:r>
        <w:rPr/>
        <w:t>DYNSl3h5hRaqVoKRXYqpfBuWpEtoREpC2Hybyxq3sKC0EG8EGFcYuXVtASlBNZ1jnojg2BKaLELpsX</w:t>
      </w:r>
    </w:p>
    <w:p>
      <w:pPr>
        <w:pStyle w:val="PreformattedText"/>
        <w:bidi w:val="0"/>
        <w:spacing w:before="0" w:after="0"/>
        <w:jc w:val="left"/>
        <w:rPr/>
      </w:pPr>
      <w:r>
        <w:rPr/>
        <w:t>zxuITE5qBNIKo5GsGTDDTQFiYckXMkOTF13iVa3yyW2poLdbOYwC1pwURsyynV9xrhoz94CIkHhxdx</w:t>
      </w:r>
    </w:p>
    <w:p>
      <w:pPr>
        <w:pStyle w:val="PreformattedText"/>
        <w:bidi w:val="0"/>
        <w:spacing w:before="0" w:after="0"/>
        <w:jc w:val="left"/>
        <w:rPr/>
      </w:pPr>
      <w:r>
        <w:rPr/>
        <w:t>EeofLKjIHmKgAEWZchh0uhqF/1qgigQ1l5AF3E2Cjd0tsqrZBUBWaOFmFSyD5iw9wE1XaKKxFhuGNG</w:t>
      </w:r>
    </w:p>
    <w:p>
      <w:pPr>
        <w:pStyle w:val="PreformattedText"/>
        <w:bidi w:val="0"/>
        <w:spacing w:before="0" w:after="0"/>
        <w:jc w:val="left"/>
        <w:rPr/>
      </w:pPr>
      <w:r>
        <w:rPr/>
        <w:t>WDY3bzqBDxJqkltWTNhdXkg4hmopKV21WwecZlzGnuwW2PBTEy1WCouzLrQ0zA0LAC6WUq0MoUziXk</w:t>
      </w:r>
    </w:p>
    <w:p>
      <w:pPr>
        <w:pStyle w:val="PreformattedText"/>
        <w:bidi w:val="0"/>
        <w:spacing w:before="0" w:after="0"/>
        <w:jc w:val="left"/>
        <w:rPr/>
      </w:pPr>
      <w:r>
        <w:rPr/>
        <w:t>lVVexAWAAo98R0qFmqjCjb2FsMtWq6TWiQ2Z3gsWHTa6gm+lEdVEDKIa6Isygtq683QhTGyEFPALoz</w:t>
      </w:r>
    </w:p>
    <w:p>
      <w:pPr>
        <w:pStyle w:val="PreformattedText"/>
        <w:bidi w:val="0"/>
        <w:spacing w:before="0" w:after="0"/>
        <w:jc w:val="left"/>
        <w:rPr/>
      </w:pPr>
      <w:r>
        <w:rPr/>
        <w:t>SuoGAKta4byqqn3WiEsHasm1S2oXVmae6YTmjRUQGFK2rZdVFJPqvzjgCgBVMpBrJeWfXsrS2ioN3K</w:t>
      </w:r>
    </w:p>
    <w:p>
      <w:pPr>
        <w:pStyle w:val="PreformattedText"/>
        <w:bidi w:val="0"/>
        <w:spacing w:before="0" w:after="0"/>
        <w:jc w:val="left"/>
        <w:rPr/>
      </w:pPr>
      <w:r>
        <w:rPr/>
        <w:t>5S7gFs8q/Y4ZaswYGZDUSy8fMVSwTi3a0QKBZh2ZWE4c2gA2n2zGBSjHxIT0gbFxHS4ig8qQ4xZoNr</w:t>
      </w:r>
    </w:p>
    <w:p>
      <w:pPr>
        <w:pStyle w:val="PreformattedText"/>
        <w:bidi w:val="0"/>
        <w:spacing w:before="0" w:after="0"/>
        <w:jc w:val="left"/>
        <w:rPr/>
      </w:pPr>
      <w:r>
        <w:rPr/>
        <w:t>VlhZqyBbgecTCWGBVQigZQW/mPyyqOw5FDtt0wLoqGwcp2XmpQ3rHmwIwAvl2zA5biaBsHChTk9rcX</w:t>
      </w:r>
    </w:p>
    <w:p>
      <w:pPr>
        <w:pStyle w:val="PreformattedText"/>
        <w:bidi w:val="0"/>
        <w:spacing w:before="0" w:after="0"/>
        <w:jc w:val="left"/>
        <w:rPr/>
      </w:pPr>
      <w:r>
        <w:rPr/>
        <w:t>ykqKoWF4q8X4j3YrI7hdOtKTiWl/5E0JilFuzmVwsEotAILZpoLzuXFXVclEsBrIxkxASESxcVVUAN</w:t>
      </w:r>
    </w:p>
    <w:p>
      <w:pPr>
        <w:pStyle w:val="PreformattedText"/>
        <w:bidi w:val="0"/>
        <w:spacing w:before="0" w:after="0"/>
        <w:jc w:val="left"/>
        <w:rPr/>
      </w:pPr>
      <w:r>
        <w:rPr/>
        <w:t>lXkK1ECyrWwIS+Q6ZvMrsSQGroIc7GhS5ccdsNyYFV3wedxGqoULgCAG21WZiJ2MBaAbAug6V4hoGd</w:t>
      </w:r>
    </w:p>
    <w:p>
      <w:pPr>
        <w:pStyle w:val="PreformattedText"/>
        <w:bidi w:val="0"/>
        <w:spacing w:before="0" w:after="0"/>
        <w:jc w:val="left"/>
        <w:rPr/>
      </w:pPr>
      <w:r>
        <w:rPr/>
        <w:t>1UHBa0YbriUOKKsgAKukHZaG46XsrLBGrYMCi4ci9GGtVBhfBC4qcREOE9KMpZxiA6BILgL1nFtf3g</w:t>
      </w:r>
    </w:p>
    <w:p>
      <w:pPr>
        <w:pStyle w:val="PreformattedText"/>
        <w:bidi w:val="0"/>
        <w:spacing w:before="0" w:after="0"/>
        <w:jc w:val="left"/>
        <w:rPr/>
      </w:pPr>
      <w:r>
        <w:rPr/>
        <w:t>4hQMpANss1BtCBooylwECWUY07BoC4Nws5K7iMmsoykm5KHuzbMuJgJaMjXRpQX5hL4ohNTzWRliLB</w:t>
      </w:r>
    </w:p>
    <w:p>
      <w:pPr>
        <w:pStyle w:val="PreformattedText"/>
        <w:bidi w:val="0"/>
        <w:spacing w:before="0" w:after="0"/>
        <w:jc w:val="left"/>
        <w:rPr/>
      </w:pPr>
      <w:r>
        <w:rPr/>
        <w:t>qByVjWzTRDmKokaAU294fDmPFMRyjC+d02eJbsuF1RV00mhuYm/GahooiGYbtpiNgPdVkpaxK8/aJY</w:t>
      </w:r>
    </w:p>
    <w:p>
      <w:pPr>
        <w:pStyle w:val="PreformattedText"/>
        <w:bidi w:val="0"/>
        <w:spacing w:before="0" w:after="0"/>
        <w:jc w:val="left"/>
        <w:rPr/>
      </w:pPr>
      <w:r>
        <w:rPr/>
        <w:t>B24wchapr3bhchhbymX2sHtUp7Tma/Nt8uMylSdrRFAFVuv9SxJNli0g41Q5F1zG41Y0cLZwgtbC71</w:t>
      </w:r>
    </w:p>
    <w:p>
      <w:pPr>
        <w:pStyle w:val="PreformattedText"/>
        <w:bidi w:val="0"/>
        <w:spacing w:before="0" w:after="0"/>
        <w:jc w:val="left"/>
        <w:rPr/>
      </w:pPr>
      <w:r>
        <w:rPr/>
        <w:t>cCZ0rvnNOCDvF5e5atlAFaHAwUFqYgSABcZhAPueJeSEqvQAsdAhn4iXCYUh1hwJT4iudQbWRsREGk</w:t>
      </w:r>
    </w:p>
    <w:p>
      <w:pPr>
        <w:pStyle w:val="PreformattedText"/>
        <w:bidi w:val="0"/>
        <w:spacing w:before="0" w:after="0"/>
        <w:jc w:val="left"/>
        <w:rPr/>
      </w:pPr>
      <w:r>
        <w:rPr/>
        <w:t>RDvjEd12wACOgC2u7W45hSCxeClNnJZ/cuN9BYEJQBDNlO5QIugl2WtgYDOohbGxMODRFn3jaCXBcB</w:t>
      </w:r>
    </w:p>
    <w:p>
      <w:pPr>
        <w:pStyle w:val="PreformattedText"/>
        <w:bidi w:val="0"/>
        <w:spacing w:before="0" w:after="0"/>
        <w:jc w:val="left"/>
        <w:rPr/>
      </w:pPr>
      <w:r>
        <w:rPr/>
        <w:t>8Q2rrGJjsxBtFmVwX7nqCUXkBtG7oMhTvbiABEOCXJeAeVb5jgnWrABgHpT7yqLCkBU+OUe1MJKN0n</w:t>
      </w:r>
    </w:p>
    <w:p>
      <w:pPr>
        <w:pStyle w:val="PreformattedText"/>
        <w:bidi w:val="0"/>
        <w:spacing w:before="0" w:after="0"/>
        <w:jc w:val="left"/>
        <w:rPr/>
      </w:pPr>
      <w:r>
        <w:rPr/>
        <w:t>QyhXgIRaYkUYCWcGZNxEdlNo0wgjaNKihdBO8R0lY0F7A2QWK7JNxOJEoFF4EjHsLtX2MHxowSiwBx</w:t>
      </w:r>
    </w:p>
    <w:p>
      <w:pPr>
        <w:pStyle w:val="PreformattedText"/>
        <w:bidi w:val="0"/>
        <w:spacing w:before="0" w:after="0"/>
        <w:jc w:val="left"/>
        <w:rPr/>
      </w:pPr>
      <w:r>
        <w:rPr/>
        <w:t>fS2hYTAtREN5yCNbwr0KNFuqY/ktwj5KJXRkEWel1vjx8ai0RcINuOC04hDCszeEUf5ZCtA26KtAqW</w:t>
      </w:r>
    </w:p>
    <w:p>
      <w:pPr>
        <w:pStyle w:val="PreformattedText"/>
        <w:bidi w:val="0"/>
        <w:spacing w:before="0" w:after="0"/>
        <w:jc w:val="left"/>
        <w:rPr/>
      </w:pPr>
      <w:r>
        <w:rPr/>
        <w:t>GIYMiBpbuZlMCIrwOSt1UcBQXQOSiqeWb0F4hbZAS0a30UfxLLyApUPBKu6NPMICuuhxgEYBUVYQIK</w:t>
      </w:r>
    </w:p>
    <w:p>
      <w:pPr>
        <w:pStyle w:val="PreformattedText"/>
        <w:bidi w:val="0"/>
        <w:spacing w:before="0" w:after="0"/>
        <w:jc w:val="left"/>
        <w:rPr/>
      </w:pPr>
      <w:r>
        <w:rPr/>
        <w:t>FyVbsF1oefEBVWCA0W8brDQ1SRcclNKZS6EyU/YgoliCDWaceWTqoQNBRoEo5cWGXOcRN6SThs3Rhy</w:t>
      </w:r>
    </w:p>
    <w:p>
      <w:pPr>
        <w:pStyle w:val="PreformattedText"/>
        <w:bidi w:val="0"/>
        <w:spacing w:before="0" w:after="0"/>
        <w:jc w:val="left"/>
        <w:rPr/>
      </w:pPr>
      <w:r>
        <w:rPr/>
        <w:t>t4rMsqWkm6bEILLp9oSCmlTlkYC8vglBHZraikw5un4htXpZeLwYcohhKwcTMIBQFgrbUWkeIsNsSy</w:t>
      </w:r>
    </w:p>
    <w:p>
      <w:pPr>
        <w:pStyle w:val="PreformattedText"/>
        <w:bidi w:val="0"/>
        <w:spacing w:before="0" w:after="0"/>
        <w:jc w:val="left"/>
        <w:rPr/>
      </w:pPr>
      <w:r>
        <w:rPr/>
        <w:t>2U2CVdEFm8qO4yKBF3lIRwEW1ARELGjniiO7URpkso2VfbqC0AGjbN1WqeVxdjIq2MUBI5BMVnE2VY</w:t>
      </w:r>
    </w:p>
    <w:p>
      <w:pPr>
        <w:pStyle w:val="PreformattedText"/>
        <w:bidi w:val="0"/>
        <w:spacing w:before="0" w:after="0"/>
        <w:jc w:val="left"/>
        <w:rPr/>
      </w:pPr>
      <w:r>
        <w:rPr/>
        <w:t>odt5ZbMxVbuWsjafabbUfzCVCxYBbq6s0YyrN7uBVS4pgFCqORWsEQzQNOigFmXNKA6IFHilprZadh</w:t>
      </w:r>
    </w:p>
    <w:p>
      <w:pPr>
        <w:pStyle w:val="PreformattedText"/>
        <w:bidi w:val="0"/>
        <w:spacing w:before="0" w:after="0"/>
        <w:jc w:val="left"/>
        <w:rPr/>
      </w:pPr>
      <w:r>
        <w:rPr/>
        <w:t>x94wYVAEDaq1ZdUeQhFWSjkqlBTj4hVNAPIC3lLUceY1UBdoNil2rlt46gFBEqDZYDdirmtZ1KnCBP</w:t>
      </w:r>
    </w:p>
    <w:p>
      <w:pPr>
        <w:pStyle w:val="PreformattedText"/>
        <w:bidi w:val="0"/>
        <w:spacing w:before="0" w:after="0"/>
        <w:jc w:val="left"/>
        <w:rPr/>
      </w:pPr>
      <w:r>
        <w:rPr/>
        <w:t>AUTIpEyCuZanAKbU3ZmqRD8Mo8OLVVVAbeQbcQblmVOiLqKIJZz3DsGRyUWNiILu+eZVXlDYw3lmJb</w:t>
      </w:r>
    </w:p>
    <w:p>
      <w:pPr>
        <w:pStyle w:val="PreformattedText"/>
        <w:bidi w:val="0"/>
        <w:spacing w:before="0" w:after="0"/>
        <w:jc w:val="left"/>
        <w:rPr/>
      </w:pPr>
      <w:r>
        <w:rPr/>
        <w:t>OF1KBgQXkFDK3aV3dXAlQFksg9Uqoa6qN0WTe7aVCv61KwyymBUU0fIFRSWeYhZk1YvF/qYkywWtAy</w:t>
      </w:r>
    </w:p>
    <w:p>
      <w:pPr>
        <w:pStyle w:val="PreformattedText"/>
        <w:bidi w:val="0"/>
        <w:spacing w:before="0" w:after="0"/>
        <w:jc w:val="left"/>
        <w:rPr/>
      </w:pPr>
      <w:r>
        <w:rPr/>
        <w:t>q3Q126j2QGFOS14G8VG2UrFL5FduGldRLAaqBltq0GgGR57gdgKF0pE0cMF2N0y/qcgzLtjAHQO4FF</w:t>
      </w:r>
    </w:p>
    <w:p>
      <w:pPr>
        <w:pStyle w:val="PreformattedText"/>
        <w:bidi w:val="0"/>
        <w:spacing w:before="0" w:after="0"/>
        <w:jc w:val="left"/>
        <w:rPr/>
      </w:pPr>
      <w:r>
        <w:rPr/>
        <w:t>tQq5IUUHgC5kUkgJko0eMOb1gFwxRWFgBQ1yeE+IqEKyqu1IaFhu+peoIWsALkjbnFxmvZm3M4vPWX</w:t>
      </w:r>
    </w:p>
    <w:p>
      <w:pPr>
        <w:pStyle w:val="PreformattedText"/>
        <w:bidi w:val="0"/>
        <w:spacing w:before="0" w:after="0"/>
        <w:jc w:val="left"/>
        <w:rPr/>
      </w:pPr>
      <w:r>
        <w:rPr/>
        <w:t>EB2UNCxxq1BPNYjWKK27dIlekFTxUhtD4QLYluM277tZxA3o2gQM3DlLCAAQQli7tpa8xyxMagF0IK</w:t>
      </w:r>
    </w:p>
    <w:p>
      <w:pPr>
        <w:pStyle w:val="PreformattedText"/>
        <w:bidi w:val="0"/>
        <w:spacing w:before="0" w:after="0"/>
        <w:jc w:val="left"/>
        <w:rPr/>
      </w:pPr>
      <w:r>
        <w:rPr/>
        <w:t>U2hVQKjstJpAsmoKnDmyiBgILV+/NQ4DXDBQ02oB1dl+8qjawiADtS5za5PEd8HUADbsy9wOi/aP0I</w:t>
      </w:r>
    </w:p>
    <w:p>
      <w:pPr>
        <w:pStyle w:val="PreformattedText"/>
        <w:bidi w:val="0"/>
        <w:spacing w:before="0" w:after="0"/>
        <w:jc w:val="left"/>
        <w:rPr/>
      </w:pPr>
      <w:r>
        <w:rPr/>
        <w:t>XALXRQ9wFqFYLAxdaykQaUAeaxFGoCcUVEhQTKWUhXMrqrd0OLIRvV5cwWNcigFxDZRoPEcNZEKlUw</w:t>
      </w:r>
    </w:p>
    <w:p>
      <w:pPr>
        <w:pStyle w:val="PreformattedText"/>
        <w:bidi w:val="0"/>
        <w:spacing w:before="0" w:after="0"/>
        <w:jc w:val="left"/>
        <w:rPr/>
      </w:pPr>
      <w:r>
        <w:rPr/>
        <w:t>0baFLuCAGjcAAllEdm5aASZW7LaswGzVRTLm8muygxGXAsKBc2eFDPGsOzJwNqYNL1JgdYLCGiq62i</w:t>
      </w:r>
    </w:p>
    <w:p>
      <w:pPr>
        <w:pStyle w:val="PreformattedText"/>
        <w:bidi w:val="0"/>
        <w:spacing w:before="0" w:after="0"/>
        <w:jc w:val="left"/>
        <w:rPr/>
      </w:pPr>
      <w:r>
        <w:rPr/>
        <w:t>GdKF8XA0WyAqWGg41xdcQiohw5KUCYTk1UMy1dlLA2Ua5alDFQBbFFWilvddSk6vTmcgN0xWe6iuti</w:t>
      </w:r>
    </w:p>
    <w:p>
      <w:pPr>
        <w:pStyle w:val="PreformattedText"/>
        <w:bidi w:val="0"/>
        <w:spacing w:before="0" w:after="0"/>
        <w:jc w:val="left"/>
        <w:rPr/>
      </w:pPr>
      <w:r>
        <w:rPr/>
        <w:t>6lDgLXKcfMR29HJBUhTKCiRqf5uxFbtJnLs3ErCHWrIGgi1xVsvQpXMFkQXevsoxFpUhOUBsWLXWOY</w:t>
      </w:r>
    </w:p>
    <w:p>
      <w:pPr>
        <w:pStyle w:val="PreformattedText"/>
        <w:bidi w:val="0"/>
        <w:spacing w:before="0" w:after="0"/>
        <w:jc w:val="left"/>
        <w:rPr/>
      </w:pPr>
      <w:r>
        <w:rPr/>
        <w:t>1pYhKlZQX5N5M9zYba3qWnsr6T7QZxoljDlYqGnDMuKt3ehSFU1ezxzDk1jgq87V3SIFdwNCmuiV3y</w:t>
      </w:r>
    </w:p>
    <w:p>
      <w:pPr>
        <w:pStyle w:val="PreformattedText"/>
        <w:bidi w:val="0"/>
        <w:spacing w:before="0" w:after="0"/>
        <w:jc w:val="left"/>
        <w:rPr/>
      </w:pPr>
      <w:r>
        <w:rPr/>
        <w:t>BGmvzKF5bADRDJC0s1Wd4jFRIVSkQLkKJQlg4hnWyhOlvZryeJp6+N2hoWW7csdil6hsQEKQv95jN4</w:t>
      </w:r>
    </w:p>
    <w:p>
      <w:pPr>
        <w:pStyle w:val="PreformattedText"/>
        <w:bidi w:val="0"/>
        <w:spacing w:before="0" w:after="0"/>
        <w:jc w:val="left"/>
        <w:rPr/>
      </w:pPr>
      <w:r>
        <w:rPr/>
        <w:t>COKF9CzTKuG+JYoopRs2L8pVdb8QQRZKEa0FZ3irS8k4AYl3IXDsWKPDC1Q9IcgV0/np6lQCxE0DYa</w:t>
      </w:r>
    </w:p>
    <w:p>
      <w:pPr>
        <w:pStyle w:val="PreformattedText"/>
        <w:bidi w:val="0"/>
        <w:spacing w:before="0" w:after="0"/>
        <w:jc w:val="left"/>
        <w:rPr/>
      </w:pPr>
      <w:r>
        <w:rPr/>
        <w:t>MwwRnGItV0QBWAImhzUXqLEBWa2odDGLmcKCoBtXCi9s+2a3C2B0KapToC1LEaL2VarOGLz7RC3Zd0</w:t>
      </w:r>
    </w:p>
    <w:p>
      <w:pPr>
        <w:pStyle w:val="PreformattedText"/>
        <w:bidi w:val="0"/>
        <w:spacing w:before="0" w:after="0"/>
        <w:jc w:val="left"/>
        <w:rPr/>
      </w:pPr>
      <w:r>
        <w:rPr/>
        <w:t>u/YK0sPEKLTmlcUeSzV2cEp0bAQOSq0U1lXiMGy6KNOw8fcjsqiZBBWhDdt4Hjcc6wKFQ2qc03Ojsh</w:t>
      </w:r>
    </w:p>
    <w:p>
      <w:pPr>
        <w:pStyle w:val="PreformattedText"/>
        <w:bidi w:val="0"/>
        <w:spacing w:before="0" w:after="0"/>
        <w:jc w:val="left"/>
        <w:rPr/>
      </w:pPr>
      <w:r>
        <w:rPr/>
        <w:t>Egh5IGrhKWlXk4iFBy5veTaqrd+/xK4KFmy7sDdUuArgSXgqpYBtjSxxtipMhbKvG8NuKMNOo9ZXZx</w:t>
      </w:r>
    </w:p>
    <w:p>
      <w:pPr>
        <w:pStyle w:val="PreformattedText"/>
        <w:bidi w:val="0"/>
        <w:spacing w:before="0" w:after="0"/>
        <w:jc w:val="left"/>
        <w:rPr/>
      </w:pPr>
      <w:r>
        <w:rPr/>
        <w:t>BQEoq+jwQRGuFGxuThR5gUylMbELyAc/GtMqTeR2opADwDdo2EFM1ukTocBo3uK9pQAWiDaX4txUaK</w:t>
      </w:r>
    </w:p>
    <w:p>
      <w:pPr>
        <w:pStyle w:val="PreformattedText"/>
        <w:bidi w:val="0"/>
        <w:spacing w:before="0" w:after="0"/>
        <w:jc w:val="left"/>
        <w:rPr/>
      </w:pPr>
      <w:r>
        <w:rPr/>
        <w:t>6WlWjM+w8HUOmFxlBAVpbNdZlLKzk1TYCiWamLGqV4Q7OM1ZhUyWqI2I40A6pglZclbYXaW4MUckOE</w:t>
      </w:r>
    </w:p>
    <w:p>
      <w:pPr>
        <w:pStyle w:val="PreformattedText"/>
        <w:bidi w:val="0"/>
        <w:spacing w:before="0" w:after="0"/>
        <w:jc w:val="left"/>
        <w:rPr/>
      </w:pPr>
      <w:r>
        <w:rPr/>
        <w:t>KKtho3eViq7OZ1UbKVCqAQCSWbsQu43LAiVsMaPaI3TuLchY1EAcbLMRc5BVV8wqEWOC2qZQsIYhoc</w:t>
      </w:r>
    </w:p>
    <w:p>
      <w:pPr>
        <w:pStyle w:val="PreformattedText"/>
        <w:bidi w:val="0"/>
        <w:spacing w:before="0" w:after="0"/>
        <w:jc w:val="left"/>
        <w:rPr/>
      </w:pPr>
      <w:r>
        <w:rPr/>
        <w:t>t9vvHGoG3BhTkNMMQrgjaTWFw0VKRph5QAWoEisdjM6VT+AQGAitzwE520vHIAMZJhV2/JJbBvQj1N</w:t>
      </w:r>
    </w:p>
    <w:p>
      <w:pPr>
        <w:pStyle w:val="PreformattedText"/>
        <w:bidi w:val="0"/>
        <w:spacing w:before="0" w:after="0"/>
        <w:jc w:val="left"/>
        <w:rPr/>
      </w:pPr>
      <w:r>
        <w:rPr/>
        <w:t>lFmlVccw70W+Bqa4jcAJTWBd6S0BdkZ2OMVdFck40CwpvEc1aUeTLBFu2ULKBnYErJhhCisx0o2bWs</w:t>
      </w:r>
    </w:p>
    <w:p>
      <w:pPr>
        <w:pStyle w:val="PreformattedText"/>
        <w:bidi w:val="0"/>
        <w:spacing w:before="0" w:after="0"/>
        <w:jc w:val="left"/>
        <w:rPr/>
      </w:pPr>
      <w:r>
        <w:rPr/>
        <w:t>9oNUjj7CgpEc5WWINwzHCLHUWDFbVmSC4N0CisP6uUqXYNBS9LRL/bmNAg8gFyLxSG9GQ7jDrQLqkB</w:t>
      </w:r>
    </w:p>
    <w:p>
      <w:pPr>
        <w:pStyle w:val="PreformattedText"/>
        <w:bidi w:val="0"/>
        <w:spacing w:before="0" w:after="0"/>
        <w:jc w:val="left"/>
        <w:rPr/>
      </w:pPr>
      <w:r>
        <w:rPr/>
        <w:t>S1gnAXcaqaIVmm8NotNmKjCLG6BSYF1SVVncoVUlFbWEtm5T1EAbUq8PsAVdMbBkKCcnNXdNhwYlCk</w:t>
      </w:r>
    </w:p>
    <w:p>
      <w:pPr>
        <w:pStyle w:val="PreformattedText"/>
        <w:bidi w:val="0"/>
        <w:spacing w:before="0" w:after="0"/>
        <w:jc w:val="left"/>
        <w:rPr/>
      </w:pPr>
      <w:r>
        <w:rPr/>
        <w:t>QPFhti0AD5YfiAZUZBsKX5WccNywIGwQaAaU5yezBEAqrNBsVMUKVxi8wnISh2Ue+x8ECTdlwuAFaV</w:t>
      </w:r>
    </w:p>
    <w:p>
      <w:pPr>
        <w:pStyle w:val="PreformattedText"/>
        <w:bidi w:val="0"/>
        <w:spacing w:before="0" w:after="0"/>
        <w:jc w:val="left"/>
        <w:rPr/>
      </w:pPr>
      <w:r>
        <w:rPr/>
        <w:t>BhzLWkJGzJAapea/OZaWUolgZwZwdnvjEVYhKNBtVzbVVlXRDZe2wI8qCYC9GjqZ1Kd1sDZiETAGUz</w:t>
      </w:r>
    </w:p>
    <w:p>
      <w:pPr>
        <w:pStyle w:val="PreformattedText"/>
        <w:bidi w:val="0"/>
        <w:spacing w:before="0" w:after="0"/>
        <w:jc w:val="left"/>
        <w:rPr/>
      </w:pPr>
      <w:r>
        <w:rPr/>
        <w:t>2pbWjrgBd6YFFNA9qulBf+XibieBYGSrAl8SxQ1RSKWGisLi8sCw5AFUZAW0MNhZbChIvi6108MoMA</w:t>
      </w:r>
    </w:p>
    <w:p>
      <w:pPr>
        <w:pStyle w:val="PreformattedText"/>
        <w:bidi w:val="0"/>
        <w:spacing w:before="0" w:after="0"/>
        <w:jc w:val="left"/>
        <w:rPr/>
      </w:pPr>
      <w:r>
        <w:rPr/>
        <w:t>pu9iXeRLWjBd3BDcYHuzLNHNWzmIVIZQLqxdt7ar3RFq1iVQgTACWDjEAYrUFB2ohTZZxGHUVoCiCy</w:t>
      </w:r>
    </w:p>
    <w:p>
      <w:pPr>
        <w:pStyle w:val="PreformattedText"/>
        <w:bidi w:val="0"/>
        <w:spacing w:before="0" w:after="0"/>
        <w:jc w:val="left"/>
        <w:rPr/>
      </w:pPr>
      <w:r>
        <w:rPr/>
        <w:t>VprrETcmywyI0DwRyXCKWpOBCgAopi63ctZbGqDtpfFcbzM01qpQCWm10H3jR20IKVLgspxgM03AAc</w:t>
      </w:r>
    </w:p>
    <w:p>
      <w:pPr>
        <w:pStyle w:val="PreformattedText"/>
        <w:bidi w:val="0"/>
        <w:spacing w:before="0" w:after="0"/>
        <w:jc w:val="left"/>
        <w:rPr/>
      </w:pPr>
      <w:r>
        <w:rPr/>
        <w:t>jUwHJS0spfPvAHRdrkq2SKOboivX3yOM02ba4DPvKouiGjLZXZYBCnUWBBypc5Q2txQ1mzzMGxNtgU</w:t>
      </w:r>
    </w:p>
    <w:p>
      <w:pPr>
        <w:pStyle w:val="PreformattedText"/>
        <w:bidi w:val="0"/>
        <w:spacing w:before="0" w:after="0"/>
        <w:jc w:val="left"/>
        <w:rPr/>
      </w:pPr>
      <w:r>
        <w:rPr/>
        <w:t>UtTdCt7LiMlOwt24XWbtF+0BkpekqhYDBdsrJmOKBVtc7Ccr9mW30RpAihbWqY8dQpbB8LqY0NU47u</w:t>
      </w:r>
    </w:p>
    <w:p>
      <w:pPr>
        <w:pStyle w:val="PreformattedText"/>
        <w:bidi w:val="0"/>
        <w:spacing w:before="0" w:after="0"/>
        <w:jc w:val="left"/>
        <w:rPr/>
      </w:pPr>
      <w:r>
        <w:rPr/>
        <w:t>UTCrGtioxmQM2xuRYJgqqgDGssx2Udaiu2ohZSOoCqlLW9qLt60qMmQWZxRXdxydwbYtdgMpUDd3WY</w:t>
      </w:r>
    </w:p>
    <w:p>
      <w:pPr>
        <w:pStyle w:val="PreformattedText"/>
        <w:bidi w:val="0"/>
        <w:spacing w:before="0" w:after="0"/>
        <w:jc w:val="left"/>
        <w:rPr/>
      </w:pPr>
      <w:r>
        <w:rPr/>
        <w:t>VfNbAyJFR2Ew/nAsy3dOfLzLnBAqBKWS3YLVdQGhXKn1uHmRt1UMWSgWUhuDAFQdQQWPDtwQqMbBLC</w:t>
      </w:r>
    </w:p>
    <w:p>
      <w:pPr>
        <w:pStyle w:val="PreformattedText"/>
        <w:bidi w:val="0"/>
        <w:spacing w:before="0" w:after="0"/>
        <w:jc w:val="left"/>
        <w:rPr/>
      </w:pPr>
      <w:r>
        <w:rPr/>
        <w:t>6ZUI2BeSp2yC6Fbplx8BKeFEoYWB8y6jTGlk7h2S7TdwKsAVJWwuAgzVN6UJWNUFWRmb5Oiw5xzK8Y</w:t>
      </w:r>
    </w:p>
    <w:p>
      <w:pPr>
        <w:pStyle w:val="PreformattedText"/>
        <w:bidi w:val="0"/>
        <w:spacing w:before="0" w:after="0"/>
        <w:jc w:val="left"/>
        <w:rPr/>
      </w:pPr>
      <w:r>
        <w:rPr/>
        <w:t>LYwNyxsNdMLhZpF4igc0+8N1NnAKALgxoo5g5F2wteDHK64Ismd8dJzPjV6EqAbGRQe6C7mRLALLak</w:t>
      </w:r>
    </w:p>
    <w:p>
      <w:pPr>
        <w:pStyle w:val="PreformattedText"/>
        <w:bidi w:val="0"/>
        <w:spacing w:before="0" w:after="0"/>
        <w:jc w:val="left"/>
        <w:rPr/>
      </w:pPr>
      <w:r>
        <w:rPr/>
        <w:t>C7hSuysdh3EHA4AWjxzFCFbyhKgxFU3CgKktwrtWJaqeMMZZg+QBS1VG27YQeRCqqURoHTbnMA4KY0</w:t>
      </w:r>
    </w:p>
    <w:p>
      <w:pPr>
        <w:pStyle w:val="PreformattedText"/>
        <w:bidi w:val="0"/>
        <w:spacing w:before="0" w:after="0"/>
        <w:jc w:val="left"/>
        <w:rPr/>
      </w:pPr>
      <w:r>
        <w:rPr/>
        <w:t>X0BFV/Bh3aAxzXQNRVRiLLFRQKGQFBoiE1HCkPNljY0hv2s4Bbi/ppYKsurRviCgtBR6zQ5JaXGrhV</w:t>
      </w:r>
    </w:p>
    <w:p>
      <w:pPr>
        <w:pStyle w:val="PreformattedText"/>
        <w:bidi w:val="0"/>
        <w:spacing w:before="0" w:after="0"/>
        <w:jc w:val="left"/>
        <w:rPr/>
      </w:pPr>
      <w:r>
        <w:rPr/>
        <w:t>VCAtirUtYZSJTZABWOkWQ1Xcx1YStIXd1YJDYCRAtaQ/SlvcWLTSoWN1aUsKVBWHRuBZYpmNCnbbgC</w:t>
      </w:r>
    </w:p>
    <w:p>
      <w:pPr>
        <w:pStyle w:val="PreformattedText"/>
        <w:bidi w:val="0"/>
        <w:spacing w:before="0" w:after="0"/>
        <w:jc w:val="left"/>
        <w:rPr/>
      </w:pPr>
      <w:r>
        <w:rPr/>
        <w:t>jKem8Z7udhA6r3W9yPfiOUUO11kqMEnHUWubD1jgSgWtM33EhaIQhGrVcGOYFIEGjgmcBcpb2rmMDW</w:t>
      </w:r>
    </w:p>
    <w:p>
      <w:pPr>
        <w:pStyle w:val="PreformattedText"/>
        <w:bidi w:val="0"/>
        <w:spacing w:before="0" w:after="0"/>
        <w:jc w:val="left"/>
        <w:rPr/>
      </w:pPr>
      <w:r>
        <w:rPr/>
        <w:t>764KIVdm0vmXqVoaulGQE52sZixsWN2BBIUYmCWWAMDowAOgG1blHOysRoFnmJT7G4keIvVRq4UELN</w:t>
      </w:r>
    </w:p>
    <w:p>
      <w:pPr>
        <w:pStyle w:val="PreformattedText"/>
        <w:bidi w:val="0"/>
        <w:spacing w:before="0" w:after="0"/>
        <w:jc w:val="left"/>
        <w:rPr/>
      </w:pPr>
      <w:r>
        <w:rPr/>
        <w:t>8sBurGAt1miijhUOdw1SAWuteZRUhd4u5TqJu1wBShj3RYVNUgAtNDlURvCw5LLIhgNShNdywwJLc2</w:t>
      </w:r>
    </w:p>
    <w:p>
      <w:pPr>
        <w:pStyle w:val="PreformattedText"/>
        <w:bidi w:val="0"/>
        <w:spacing w:before="0" w:after="0"/>
        <w:jc w:val="left"/>
        <w:rPr/>
      </w:pPr>
      <w:r>
        <w:rPr/>
        <w:t>F5i7B78htWku8dSxVaBFl4QYd239/EXTG3dmS2bMDVVohwzhtSjo4wC1Gil2ZAq4vINFOepULDIIHB</w:t>
      </w:r>
    </w:p>
    <w:p>
      <w:pPr>
        <w:pStyle w:val="PreformattedText"/>
        <w:bidi w:val="0"/>
        <w:spacing w:before="0" w:after="0"/>
        <w:jc w:val="left"/>
        <w:rPr/>
      </w:pPr>
      <w:r>
        <w:rPr/>
        <w:t>FF04faIWB1Ygr8LKUOpydG8SgDhRtt3qbwrBpcFaZCijmuYIQVvQAyUZGuMx2MxMMoO0utHdQLFPRG</w:t>
      </w:r>
    </w:p>
    <w:p>
      <w:pPr>
        <w:pStyle w:val="PreformattedText"/>
        <w:bidi w:val="0"/>
        <w:spacing w:before="0" w:after="0"/>
        <w:jc w:val="left"/>
        <w:rPr/>
      </w:pPr>
      <w:r>
        <w:rPr/>
        <w:t>xwQs9ixeYZ4SrkPwur8j7wplq2ooIaBa5HRGBIGsKyFwbQ1yxQiRS+eEqJwrRLYfkhaRhmGdkogKJE</w:t>
      </w:r>
    </w:p>
    <w:p>
      <w:pPr>
        <w:pStyle w:val="PreformattedText"/>
        <w:bidi w:val="0"/>
        <w:spacing w:before="0" w:after="0"/>
        <w:jc w:val="left"/>
        <w:rPr/>
      </w:pPr>
      <w:r>
        <w:rPr/>
        <w:t>4BJeFxWHEDgiVxbEWEDr3hlu9yluppEAxqLBa0aLc1jgcG4hQVyKpqzS2mGxIGVC22EsUbPeZYHZbR</w:t>
      </w:r>
    </w:p>
    <w:p>
      <w:pPr>
        <w:pStyle w:val="PreformattedText"/>
        <w:bidi w:val="0"/>
        <w:spacing w:before="0" w:after="0"/>
        <w:jc w:val="left"/>
        <w:rPr/>
      </w:pPr>
      <w:r>
        <w:rPr/>
        <w:t>XMWIinN0RSlKPAlvesWA3YuzXLiRUnsd8tEzsnMEdIw0ZqZFI4TvtYjyk1WgtS9ySDs/d5YAC1KJ6S</w:t>
      </w:r>
    </w:p>
    <w:p>
      <w:pPr>
        <w:pStyle w:val="PreformattedText"/>
        <w:bidi w:val="0"/>
        <w:spacing w:before="0" w:after="0"/>
        <w:jc w:val="left"/>
        <w:rPr/>
      </w:pPr>
      <w:r>
        <w:rPr/>
        <w:t>I6s5chpbCit9r79UrzVwoE4gjbVIISXSWAIvMa5zYtdxAQMkD8ueOPROd04IVCrHP3RQqn0ZSI5Bvj</w:t>
      </w:r>
    </w:p>
    <w:p>
      <w:pPr>
        <w:pStyle w:val="PreformattedText"/>
        <w:bidi w:val="0"/>
        <w:spacing w:before="0" w:after="0"/>
        <w:jc w:val="left"/>
        <w:rPr/>
      </w:pPr>
      <w:r>
        <w:rPr/>
        <w:t>1FWgtJpZXGMK6+gCgWs2VdGRe7EPIus0NXg3EaWibUZxLWK26rmVCkUtFWUi1WFrFSiEWFhbChcg4h</w:t>
      </w:r>
    </w:p>
    <w:p>
      <w:pPr>
        <w:pStyle w:val="PreformattedText"/>
        <w:bidi w:val="0"/>
        <w:spacing w:before="0" w:after="0"/>
        <w:jc w:val="left"/>
        <w:rPr/>
      </w:pPr>
      <w:r>
        <w:rPr/>
        <w:t>U2ww0GUW428qq1M7wjaahbHd2ltAbFI2tKLnVuuHdRjdReAvQibuD2iWsZTNp0j8+OoWBsGlwWGyrC</w:t>
      </w:r>
    </w:p>
    <w:p>
      <w:pPr>
        <w:pStyle w:val="PreformattedText"/>
        <w:bidi w:val="0"/>
        <w:spacing w:before="0" w:after="0"/>
        <w:jc w:val="left"/>
        <w:rPr/>
      </w:pPr>
      <w:r>
        <w:rPr/>
        <w:t>fmAm8LxhNaRMm2pTKgTa0NMbCxh7uZiqoqwGQClRrGjMZTLVIYoN2YBS0BZDBo2ocMitK241F0NpWG</w:t>
      </w:r>
    </w:p>
    <w:p>
      <w:pPr>
        <w:pStyle w:val="PreformattedText"/>
        <w:bidi w:val="0"/>
        <w:spacing w:before="0" w:after="0"/>
        <w:jc w:val="left"/>
        <w:rPr/>
      </w:pPr>
      <w:r>
        <w:rPr/>
        <w:t>qvhpwjqW0WCgfZktoLZqX2SwVRm6XTot+YkfKU2QRk5Oa1UzHQ3lFAC00VrOxZ5JFb0lFNF5E2nGIA</w:t>
      </w:r>
    </w:p>
    <w:p>
      <w:pPr>
        <w:pStyle w:val="PreformattedText"/>
        <w:bidi w:val="0"/>
        <w:spacing w:before="0" w:after="0"/>
        <w:jc w:val="left"/>
        <w:rPr/>
      </w:pPr>
      <w:r>
        <w:rPr/>
        <w:t>YAACcoWg3Wc9SwJhhULy4X20YvuNctuytJcWUw4LprUvsuIBgC58gQlqK1QKm2I3UIgCwK5atsYDMH</w:t>
      </w:r>
    </w:p>
    <w:p>
      <w:pPr>
        <w:pStyle w:val="PreformattedText"/>
        <w:bidi w:val="0"/>
        <w:spacing w:before="0" w:after="0"/>
        <w:jc w:val="left"/>
        <w:rPr/>
      </w:pPr>
      <w:r>
        <w:rPr/>
        <w:t>yzYosadNdpaqr1cZoFwViN0iN5Ltww4KqZJCNqVjVB5lutaqxvCSazXQ5uElmzQgBFGVujqXMBVTay</w:t>
      </w:r>
    </w:p>
    <w:p>
      <w:pPr>
        <w:pStyle w:val="PreformattedText"/>
        <w:bidi w:val="0"/>
        <w:spacing w:before="0" w:after="0"/>
        <w:jc w:val="left"/>
        <w:rPr/>
      </w:pPr>
      <w:r>
        <w:rPr/>
        <w:t>g2WrPxEJRVA2gpbQLsbaYScS5HLwMZr2JaMNEsCKIhCse8xudRooAKFLOsxp1coZa1opKNt6d1NuSw</w:t>
      </w:r>
    </w:p>
    <w:p>
      <w:pPr>
        <w:pStyle w:val="PreformattedText"/>
        <w:bidi w:val="0"/>
        <w:spacing w:before="0" w:after="0"/>
        <w:jc w:val="left"/>
        <w:rPr/>
      </w:pPr>
      <w:r>
        <w:rPr/>
        <w:t>VIujK7HX2lyW6oQuoqjkKoxohYubKLLwtmxqKwtgtlVqxIKLF8EYXLMl6EPK1DslqSjg2NIzanfCQo</w:t>
      </w:r>
    </w:p>
    <w:p>
      <w:pPr>
        <w:pStyle w:val="PreformattedText"/>
        <w:bidi w:val="0"/>
        <w:spacing w:before="0" w:after="0"/>
        <w:jc w:val="left"/>
        <w:rPr/>
      </w:pPr>
      <w:r>
        <w:rPr/>
        <w:t>AuDLkYKzfhWJeddS2Q2tNqY4qb95US04vFCxKaWqmSNJwzVMHV5PUvuLaVihtEAoqLgxBTallLWYVp</w:t>
      </w:r>
    </w:p>
    <w:p>
      <w:pPr>
        <w:pStyle w:val="PreformattedText"/>
        <w:bidi w:val="0"/>
        <w:spacing w:before="0" w:after="0"/>
        <w:jc w:val="left"/>
        <w:rPr/>
      </w:pPr>
      <w:r>
        <w:rPr/>
        <w:t>dDF5alrRkGRtQoxsW88jKyBBs5UChxCgXqmM7sAtJQO42Nv0lCGibYrFNgqq4cxMROUARd1mcVVQgC</w:t>
      </w:r>
    </w:p>
    <w:p>
      <w:pPr>
        <w:pStyle w:val="PreformattedText"/>
        <w:bidi w:val="0"/>
        <w:spacing w:before="0" w:after="0"/>
        <w:jc w:val="left"/>
        <w:rPr/>
      </w:pPr>
      <w:r>
        <w:rPr/>
        <w:t>tAJVjFigHbxDYhdZZebbDJoMviXvePV18QdfOy524dq6iJZa+9xVUhtYxoFALpiu3kC4VUbX7nMyfk</w:t>
      </w:r>
    </w:p>
    <w:p>
      <w:pPr>
        <w:pStyle w:val="PreformattedText"/>
        <w:bidi w:val="0"/>
        <w:spacing w:before="0" w:after="0"/>
        <w:jc w:val="left"/>
        <w:rPr/>
      </w:pPr>
      <w:r>
        <w:rPr/>
        <w:t>VMGmwCroazDjqXzEDauiOr8wUQJi8yiHJINM96F4fZSi9QYSABmFrQBUelYVVYUlAqN6fKPnCrQWwt</w:t>
      </w:r>
    </w:p>
    <w:p>
      <w:pPr>
        <w:pStyle w:val="PreformattedText"/>
        <w:bidi w:val="0"/>
        <w:spacing w:before="0" w:after="0"/>
        <w:jc w:val="left"/>
        <w:rPr/>
      </w:pPr>
      <w:r>
        <w:rPr/>
        <w:t>gPuyYIgMJJhJUJxneCHkQFhqkvYaQMGYPjroBmG2yrrPOtsElZNIR1xHJPaXLrRU0bFVdopUoXvBAK</w:t>
      </w:r>
    </w:p>
    <w:p>
      <w:pPr>
        <w:pStyle w:val="PreformattedText"/>
        <w:bidi w:val="0"/>
        <w:spacing w:before="0" w:after="0"/>
        <w:jc w:val="left"/>
        <w:rPr/>
      </w:pPr>
      <w:r>
        <w:rPr/>
        <w:t>70RUQdl71STFmQ36bjMrbRp37oFJ6kpYuYSGFgHzqkEWt+8ui+RvK2tsoeVyle4wJAzauclUC4hOmx</w:t>
      </w:r>
    </w:p>
    <w:p>
      <w:pPr>
        <w:pStyle w:val="PreformattedText"/>
        <w:bidi w:val="0"/>
        <w:spacing w:before="0" w:after="0"/>
        <w:jc w:val="left"/>
        <w:rPr/>
      </w:pPr>
      <w:r>
        <w:rPr/>
        <w:t>uAQCoZG9Uo+hlBs0XiBbCtGHR+MSVsmhdldxuwDbOSgxXcx7I1hQA25CtDZORqAc4IJtgIaEBCo36O</w:t>
      </w:r>
    </w:p>
    <w:p>
      <w:pPr>
        <w:pStyle w:val="PreformattedText"/>
        <w:bidi w:val="0"/>
        <w:spacing w:before="0" w:after="0"/>
        <w:jc w:val="left"/>
        <w:rPr/>
      </w:pPr>
      <w:r>
        <w:rPr/>
        <w:t>ORchFjgNBWYnZEOs+VN1LG0YI6AVHjhVgDZ4xAza5qrdsrABqqcYisa2KdcwoGCt4xDzJ1qC2xTQM8</w:t>
      </w:r>
    </w:p>
    <w:p>
      <w:pPr>
        <w:pStyle w:val="PreformattedText"/>
        <w:bidi w:val="0"/>
        <w:spacing w:before="0" w:after="0"/>
        <w:jc w:val="left"/>
        <w:rPr/>
      </w:pPr>
      <w:r>
        <w:rPr/>
        <w:t>YiXbIXi3FqhXLLHZjobkR1mCFrCTBNOSASgZBa5YPNN5Lzi8Na41xUYK9AFL5QdGwV38SyEjbjdDaw</w:t>
      </w:r>
    </w:p>
    <w:p>
      <w:pPr>
        <w:pStyle w:val="PreformattedText"/>
        <w:bidi w:val="0"/>
        <w:spacing w:before="0" w:after="0"/>
        <w:jc w:val="left"/>
        <w:rPr/>
      </w:pPr>
      <w:r>
        <w:rPr/>
        <w:t>8rwRVgOoWrFWUOXnXc4mOm6ijpXBEbc4ImsUgJa76S5dIQivQaYmLRWiKPeLU0yHZVYvCJVbhUw6KB</w:t>
      </w:r>
    </w:p>
    <w:p>
      <w:pPr>
        <w:pStyle w:val="PreformattedText"/>
        <w:bidi w:val="0"/>
        <w:spacing w:before="0" w:after="0"/>
        <w:jc w:val="left"/>
        <w:rPr/>
      </w:pPr>
      <w:r>
        <w:rPr/>
        <w:t>Oqunhru4xQUJChtXdWIuKH2it6NTeQm1jfg1LGTQMcAGDbzzcwTLXQCFIeRo7KjB3UQA5O9jSBS4XW</w:t>
      </w:r>
    </w:p>
    <w:p>
      <w:pPr>
        <w:pStyle w:val="PreformattedText"/>
        <w:bidi w:val="0"/>
        <w:spacing w:before="0" w:after="0"/>
        <w:jc w:val="left"/>
        <w:rPr/>
      </w:pPr>
      <w:r>
        <w:rPr/>
        <w:t>zQDIxFUOTg948vQHEWgA3sfERFDICgcodL3cprQrN0aM3hVMyRFaW0Z2VoXnEGzmLLyRS9JAo1lBKB</w:t>
      </w:r>
    </w:p>
    <w:p>
      <w:pPr>
        <w:pStyle w:val="PreformattedText"/>
        <w:bidi w:val="0"/>
        <w:spacing w:before="0" w:after="0"/>
        <w:jc w:val="left"/>
        <w:rPr/>
      </w:pPr>
      <w:r>
        <w:rPr/>
        <w:t>Rs0rj2im6kj7q8LpcnxC0y0BZ2ApOuTcwAClChAatkW2WkWOaAbWc0EoEDMTNEIaQvULzWcxqchRpk</w:t>
      </w:r>
    </w:p>
    <w:p>
      <w:pPr>
        <w:pStyle w:val="PreformattedText"/>
        <w:bidi w:val="0"/>
        <w:spacing w:before="0" w:after="0"/>
        <w:jc w:val="left"/>
        <w:rPr/>
      </w:pPr>
      <w:r>
        <w:rPr/>
        <w:t>Kc7uih5lS5pAW2Kd4KVrPFECFMjQJVUbxglhx2ZlNYsFZuwvvib+QBV3NY0ovDmJtpqFLSMhDIB2gW</w:t>
      </w:r>
    </w:p>
    <w:p>
      <w:pPr>
        <w:pStyle w:val="PreformattedText"/>
        <w:bidi w:val="0"/>
        <w:spacing w:before="0" w:after="0"/>
        <w:jc w:val="left"/>
        <w:rPr/>
      </w:pPr>
      <w:r>
        <w:rPr/>
        <w:t>lgOiuJtay41LiJdHFAo+4VvruDZQVwQu3I4EiOrsqXvqMlEFVEpj4gCQdgGBLFdOa/B7RFirSS5rI4</w:t>
      </w:r>
    </w:p>
    <w:p>
      <w:pPr>
        <w:pStyle w:val="PreformattedText"/>
        <w:bidi w:val="0"/>
        <w:spacing w:before="0" w:after="0"/>
        <w:jc w:val="left"/>
        <w:rPr/>
      </w:pPr>
      <w:r>
        <w:rPr/>
        <w:t>qwGIlGPJ2vdQieAHMxMjhSsW3qDkVMrBIIcUtWGNmniPHHtrSXk1CO8zAKKxx7BBLycxscc5IwOCXW</w:t>
      </w:r>
    </w:p>
    <w:p>
      <w:pPr>
        <w:pStyle w:val="PreformattedText"/>
        <w:bidi w:val="0"/>
        <w:spacing w:before="0" w:after="0"/>
        <w:jc w:val="left"/>
        <w:rPr/>
      </w:pPr>
      <w:r>
        <w:rPr/>
        <w:t>ooFW3pNt60fjgTainMAE1iRYJS7RKZOcNpWpWwkE44EwY/hNQ7MswqSOnAaicqqeWE7TxTSBbPzkS1</w:t>
      </w:r>
    </w:p>
    <w:p>
      <w:pPr>
        <w:pStyle w:val="PreformattedText"/>
        <w:bidi w:val="0"/>
        <w:spacing w:before="0" w:after="0"/>
        <w:jc w:val="left"/>
        <w:rPr/>
      </w:pPr>
      <w:r>
        <w:rPr/>
        <w:t>BQxvqeSEMKs0iXGo2Dj9xu23kaNEdrBmviQMzNCJx42vH56lituhtgTKw0HSuAaFivkJQAerxUUbbl</w:t>
      </w:r>
    </w:p>
    <w:p>
      <w:pPr>
        <w:pStyle w:val="PreformattedText"/>
        <w:bidi w:val="0"/>
        <w:spacing w:before="0" w:after="0"/>
        <w:jc w:val="left"/>
        <w:rPr/>
      </w:pPr>
      <w:r>
        <w:rPr/>
        <w:t>zAyL2BsBW1t4qV6VMiwAsWVp7RIo7Ko0ZN3mSgG7UbbJAU2hiMz183VpC+2BsvMEKKOZFSQM7FLrfm</w:t>
      </w:r>
    </w:p>
    <w:p>
      <w:pPr>
        <w:pStyle w:val="PreformattedText"/>
        <w:bidi w:val="0"/>
        <w:spacing w:before="0" w:after="0"/>
        <w:jc w:val="left"/>
        <w:rPr/>
      </w:pPr>
      <w:r>
        <w:rPr/>
        <w:t>Xq4INxSJq+ZYWNsbsWvYoFY5lEo4ERSwpwtMFvszMSCop3aLZN5y4goTIRsFXQ4AovmEFAG9IKFGVz</w:t>
      </w:r>
    </w:p>
    <w:p>
      <w:pPr>
        <w:pStyle w:val="PreformattedText"/>
        <w:bidi w:val="0"/>
        <w:spacing w:before="0" w:after="0"/>
        <w:jc w:val="left"/>
        <w:rPr/>
      </w:pPr>
      <w:r>
        <w:rPr/>
        <w:t>zcMDYhZqIqKNgQPJkxC7A3kBdC7DTm7zHNbVChbZYq3A9wQBoVStGS3CAbMTRdi7VHaaEBTiGrptGC</w:t>
      </w:r>
    </w:p>
    <w:p>
      <w:pPr>
        <w:pStyle w:val="PreformattedText"/>
        <w:bidi w:val="0"/>
        <w:spacing w:before="0" w:after="0"/>
        <w:jc w:val="left"/>
        <w:rPr/>
      </w:pPr>
      <w:r>
        <w:rPr/>
        <w:t>6sbCGrZFuOwKVctZcjm628YplC0KTJDdFoRh4Xc1JgqFLWq0YvgEbVSVYApfJjAWc7ZQhpGgslq2Rh</w:t>
      </w:r>
    </w:p>
    <w:p>
      <w:pPr>
        <w:pStyle w:val="PreformattedText"/>
        <w:bidi w:val="0"/>
        <w:spacing w:before="0" w:after="0"/>
        <w:jc w:val="left"/>
        <w:rPr/>
      </w:pPr>
      <w:r>
        <w:rPr/>
        <w:t>QrmsjZJdgFVDuKI6WaIUMGkVuuiJKBAErqF97iuYyEipdJwmS7BchG20q4DBQF3yVt9oFYy2NYAy3e</w:t>
      </w:r>
    </w:p>
    <w:p>
      <w:pPr>
        <w:pStyle w:val="PreformattedText"/>
        <w:bidi w:val="0"/>
        <w:spacing w:before="0" w:after="0"/>
        <w:jc w:val="left"/>
        <w:rPr/>
      </w:pPr>
      <w:r>
        <w:rPr/>
        <w:t>gpzacRqBcEVwtzWbRXRBkUQGlC0WVp2U2mfvMILtG6Uptw5B2TNVdO0uCkqSgKWXacwTUSiCoNqjAG</w:t>
      </w:r>
    </w:p>
    <w:p>
      <w:pPr>
        <w:pStyle w:val="PreformattedText"/>
        <w:bidi w:val="0"/>
        <w:spacing w:before="0" w:after="0"/>
        <w:jc w:val="left"/>
        <w:rPr/>
      </w:pPr>
      <w:r>
        <w:rPr/>
        <w:t>mc3HNaUrqJgFu3xiAVZUCurHkM2U47p8QH1KdpFG0mxOMQtKkAdBFN3SgxrNypeSjJXI4YFGFAZgLe</w:t>
      </w:r>
    </w:p>
    <w:p>
      <w:pPr>
        <w:pStyle w:val="PreformattedText"/>
        <w:bidi w:val="0"/>
        <w:spacing w:before="0" w:after="0"/>
        <w:jc w:val="left"/>
        <w:rPr/>
      </w:pPr>
      <w:r>
        <w:rPr/>
        <w:t>TTQcZG0XJLxGy7Ky7y0LWoVWtyxFqvlS3nSWjfVS5U2iNayDnKUpPA8w7M2pRwpRAEIGcV5mDC9BFH</w:t>
      </w:r>
    </w:p>
    <w:p>
      <w:pPr>
        <w:pStyle w:val="PreformattedText"/>
        <w:bidi w:val="0"/>
        <w:spacing w:before="0" w:after="0"/>
        <w:jc w:val="left"/>
        <w:rPr/>
      </w:pPr>
      <w:r>
        <w:rPr/>
        <w:t>aDOFoBxFblTPhKdBzcqhQLKXyCaQOao7mM4BSGq5bMwOwjlsM6gFwpVav2dzI4gRC7rIXYU7dylhXo</w:t>
      </w:r>
    </w:p>
    <w:p>
      <w:pPr>
        <w:pStyle w:val="PreformattedText"/>
        <w:bidi w:val="0"/>
        <w:spacing w:before="0" w:after="0"/>
        <w:jc w:val="left"/>
        <w:rPr/>
      </w:pPr>
      <w:r>
        <w:rPr/>
        <w:t>tG1FkUZxKmt6yitZoAqfaNwTgUpuuVo6eNxpYzTGdMoAO4cBAAYNAPKl2u5TtGWnNOw5b5uiGebYNF</w:t>
      </w:r>
    </w:p>
    <w:p>
      <w:pPr>
        <w:pStyle w:val="PreformattedText"/>
        <w:bidi w:val="0"/>
        <w:spacing w:before="0" w:after="0"/>
        <w:jc w:val="left"/>
        <w:rPr/>
      </w:pPr>
      <w:r>
        <w:rPr/>
        <w:t>kR4r7hH1vlxGVmS08vFXBmWU7Alk4q2ocAlSMDkAat8NRPAC9VWFKFQER23MLBVN5B4c1Cawq6V2WX</w:t>
      </w:r>
    </w:p>
    <w:p>
      <w:pPr>
        <w:pStyle w:val="PreformattedText"/>
        <w:bidi w:val="0"/>
        <w:spacing w:before="0" w:after="0"/>
        <w:jc w:val="left"/>
        <w:rPr/>
      </w:pPr>
      <w:r>
        <w:rPr/>
        <w:t>lvXvBVp3gcsSkTit1KkO6xWxsbjRQu8xhQDMCgrFC5IlrcOBzDAFuQ81OLJn0LErChkiltNGPiVChp</w:t>
      </w:r>
    </w:p>
    <w:p>
      <w:pPr>
        <w:pStyle w:val="PreformattedText"/>
        <w:bidi w:val="0"/>
        <w:spacing w:before="0" w:after="0"/>
        <w:jc w:val="left"/>
        <w:rPr/>
      </w:pPr>
      <w:r>
        <w:rPr/>
        <w:t>uyp0LhWvGY9jU4SJpSUA8BrM21zuRkTJRV7VBBiybApFW60aSnljiDvsqUjlHdazuWkq2G42VUFGQO</w:t>
      </w:r>
    </w:p>
    <w:p>
      <w:pPr>
        <w:pStyle w:val="PreformattedText"/>
        <w:bidi w:val="0"/>
        <w:spacing w:before="0" w:after="0"/>
        <w:jc w:val="left"/>
        <w:rPr/>
      </w:pPr>
      <w:r>
        <w:rPr/>
        <w:t>hCYiIIIzkWKA0tsRyPq9ALqlFl5ghblK1UgooXjHaiLVmcVzQ4rqcMytC/i0YTIIrJVLJZ8paYKUDh</w:t>
      </w:r>
    </w:p>
    <w:p>
      <w:pPr>
        <w:pStyle w:val="PreformattedText"/>
        <w:bidi w:val="0"/>
        <w:spacing w:before="0" w:after="0"/>
        <w:jc w:val="left"/>
        <w:rPr/>
      </w:pPr>
      <w:r>
        <w:rPr/>
        <w:t>WBG9gRdZ1BI4OEl2AlAVQhcUig1CvKiGSrh4OFVjxOMWC1mUb2zK2GOdUbOQ0VHJVR+PGccBQS1wYK</w:t>
      </w:r>
    </w:p>
    <w:p>
      <w:pPr>
        <w:pStyle w:val="PreformattedText"/>
        <w:bidi w:val="0"/>
        <w:spacing w:before="0" w:after="0"/>
        <w:jc w:val="left"/>
        <w:rPr/>
      </w:pPr>
      <w:r>
        <w:rPr/>
        <w:t>xzCiIpdYT3nLnhgYwttOPQtBisR1KNLyWMLQAsvF5ROIFWFqLKaU94lULyZK2ZrVe5iJo2XVsJVKi4</w:t>
      </w:r>
    </w:p>
    <w:p>
      <w:pPr>
        <w:pStyle w:val="PreformattedText"/>
        <w:bidi w:val="0"/>
        <w:spacing w:before="0" w:after="0"/>
        <w:jc w:val="left"/>
        <w:rPr/>
      </w:pPr>
      <w:r>
        <w:rPr/>
        <w:t>4hPHykv87DqZTARXBpwukWhwcq3cWhSlM6rCYLFPuRarAloVVaVfhB5zCA0ZVqgaPbuLCtlvKLELBu</w:t>
      </w:r>
    </w:p>
    <w:p>
      <w:pPr>
        <w:pStyle w:val="PreformattedText"/>
        <w:bidi w:val="0"/>
        <w:spacing w:before="0" w:after="0"/>
        <w:jc w:val="left"/>
        <w:rPr/>
      </w:pPr>
      <w:r>
        <w:rPr/>
        <w:t>ccYi2k7NZQKsR9twE6VlNYCgWCkdtnmKHci6aBbBih4fNSw2C1rSyU6nQ2eIAhQCAtZjFGjmVAS4Kt</w:t>
      </w:r>
    </w:p>
    <w:p>
      <w:pPr>
        <w:pStyle w:val="PreformattedText"/>
        <w:bidi w:val="0"/>
        <w:spacing w:before="0" w:after="0"/>
        <w:jc w:val="left"/>
        <w:rPr/>
      </w:pPr>
      <w:r>
        <w:rPr/>
        <w:t>lKs5jYF8THzIjGxFSCuS+dBE1qS7aluzVYyqwVZsmUIw4bKjrnEHpDiTBsGQwLrEcgHkCYq2luX5K8</w:t>
      </w:r>
    </w:p>
    <w:p>
      <w:pPr>
        <w:pStyle w:val="PreformattedText"/>
        <w:bidi w:val="0"/>
        <w:spacing w:before="0" w:after="0"/>
        <w:jc w:val="left"/>
        <w:rPr/>
      </w:pPr>
      <w:r>
        <w:rPr/>
        <w:t>QluVhZ1YbA4vhjE3rpKDuk245qoebUU9bFWhEtG5VaDRDhhL0yFEUlke4vq2zrj2gGrS8VVUFENNqc</w:t>
      </w:r>
    </w:p>
    <w:p>
      <w:pPr>
        <w:pStyle w:val="PreformattedText"/>
        <w:bidi w:val="0"/>
        <w:spacing w:before="0" w:after="0"/>
        <w:jc w:val="left"/>
        <w:rPr/>
      </w:pPr>
      <w:r>
        <w:rPr/>
        <w:t>XUuzYtDhEbswg0C1MkRk2jSAVQKAL7yk0yA02VIZBsF4uVgGGyDbGpwN1c00BshJg3fJBfJLB7NFUI</w:t>
      </w:r>
    </w:p>
    <w:p>
      <w:pPr>
        <w:pStyle w:val="PreformattedText"/>
        <w:bidi w:val="0"/>
        <w:spacing w:before="0" w:after="0"/>
        <w:jc w:val="left"/>
        <w:rPr/>
      </w:pPr>
      <w:r>
        <w:rPr/>
        <w:t>4EYFbKBYG0RXAOJfmOHfARByakFmtsKQa0NOwtWDLoqwiNC6soKyo7NLE39VANU5AqlPzGmZWtsEOE</w:t>
      </w:r>
    </w:p>
    <w:p>
      <w:pPr>
        <w:pStyle w:val="PreformattedText"/>
        <w:bidi w:val="0"/>
        <w:spacing w:before="0" w:after="0"/>
        <w:jc w:val="left"/>
        <w:rPr/>
      </w:pPr>
      <w:r>
        <w:rPr/>
        <w:t>F5rOcEY3osYFMXBQIBtWaXQXQc1qDYDpAKQUCqzTL0ogsgWAcbDhSbWJFh1RDhnp1cy+zB4Q8x0KSC</w:t>
      </w:r>
    </w:p>
    <w:p>
      <w:pPr>
        <w:pStyle w:val="PreformattedText"/>
        <w:bidi w:val="0"/>
        <w:spacing w:before="0" w:after="0"/>
        <w:jc w:val="left"/>
        <w:rPr/>
      </w:pPr>
      <w:r>
        <w:rPr/>
        <w:t>NkuloQXNGStOGEvuoFZ2XTgjJTeLNNMQIyWsiFnkOS1yQE5QpErIW3t8zHTc5XlKaycUjY4ax6dSxV</w:t>
      </w:r>
    </w:p>
    <w:p>
      <w:pPr>
        <w:pStyle w:val="PreformattedText"/>
        <w:bidi w:val="0"/>
        <w:spacing w:before="0" w:after="0"/>
        <w:jc w:val="left"/>
        <w:rPr/>
      </w:pPr>
      <w:r>
        <w:rPr/>
        <w:t>gmjLOQCmy1AwBc0juWdRbSq6BIs2CeQKcsp4dGF0JA7oPeOqXLZmKzFw0Bs/LWgLCyWCxTgkyavSlP</w:t>
      </w:r>
    </w:p>
    <w:p>
      <w:pPr>
        <w:pStyle w:val="PreformattedText"/>
        <w:bidi w:val="0"/>
        <w:spacing w:before="0" w:after="0"/>
        <w:jc w:val="left"/>
        <w:rPr/>
      </w:pPr>
      <w:r>
        <w:rPr/>
        <w:t>hknsrVnPjYgRHocUhN2wBIpCZo23LCgY5+lKG7AS16GPEWds4HWlRo20MTLkIF3PZ2l1MG6s5tlH2A</w:t>
      </w:r>
    </w:p>
    <w:p>
      <w:pPr>
        <w:pStyle w:val="PreformattedText"/>
        <w:bidi w:val="0"/>
        <w:spacing w:before="0" w:after="0"/>
        <w:jc w:val="left"/>
        <w:rPr/>
      </w:pPr>
      <w:r>
        <w:rPr/>
        <w:t>pG6YS7yGxpyEsNAQMhKbB5CVYpdLdjzuNZR3LRtLA2wrm4hQ1AAKNbBezvgzKDaUE9Kow2Ve1rhsNB</w:t>
      </w:r>
    </w:p>
    <w:p>
      <w:pPr>
        <w:pStyle w:val="PreformattedText"/>
        <w:bidi w:val="0"/>
        <w:spacing w:before="0" w:after="0"/>
        <w:jc w:val="left"/>
        <w:rPr/>
      </w:pPr>
      <w:r>
        <w:rPr/>
        <w:t>sBfLBhqolYLLOCgVRdGy+YIpwWAomNp2tf3iYRyJZRTTVW5cN6hBQLS6ctNN5pynVwmAaoeA2Etreg</w:t>
      </w:r>
    </w:p>
    <w:p>
      <w:pPr>
        <w:pStyle w:val="PreformattedText"/>
        <w:bidi w:val="0"/>
        <w:spacing w:before="0" w:after="0"/>
        <w:jc w:val="left"/>
        <w:rPr/>
      </w:pPr>
      <w:r>
        <w:rPr/>
        <w:t>lClWQMF2DQY0biXqCg0obddKKO4xrShUUdZbsc03sxBgEtaXJVtaUY4sjCcYE2JvBQsR96httwFwVe</w:t>
      </w:r>
    </w:p>
    <w:p>
      <w:pPr>
        <w:pStyle w:val="PreformattedText"/>
        <w:bidi w:val="0"/>
        <w:spacing w:before="0" w:after="0"/>
        <w:jc w:val="left"/>
        <w:rPr/>
      </w:pPr>
      <w:r>
        <w:rPr/>
        <w:t>milrLcqoRqgpG1OFpRb8xaPAUlg5CunkrqVAqpAmQ5sBoNvmVFVKAWlUWi7YdgfeKGyKw2XZus37wl</w:t>
      </w:r>
    </w:p>
    <w:p>
      <w:pPr>
        <w:pStyle w:val="PreformattedText"/>
        <w:bidi w:val="0"/>
        <w:spacing w:before="0" w:after="0"/>
        <w:jc w:val="left"/>
        <w:rPr/>
      </w:pPr>
      <w:r>
        <w:rPr/>
        <w:t>AU2Nw02bsw5rQWApLOC3N1mniagHNmcsdhO9XxCEhgFUV1Rnhd3zHWgFaCtp5waxBkKLgDBeRAtq19</w:t>
      </w:r>
    </w:p>
    <w:p>
      <w:pPr>
        <w:pStyle w:val="PreformattedText"/>
        <w:bidi w:val="0"/>
        <w:spacing w:before="0" w:after="0"/>
        <w:jc w:val="left"/>
        <w:rPr/>
      </w:pPr>
      <w:r>
        <w:rPr/>
        <w:t>4rXQbE2oWrg7lucEMqEKkLFLS9Hy5lFSxOTASmyiqN5hodFsscXgS7b9khLKC3DlqKregsKdWBCqwp</w:t>
      </w:r>
    </w:p>
    <w:p>
      <w:pPr>
        <w:pStyle w:val="PreformattedText"/>
        <w:bidi w:val="0"/>
        <w:spacing w:before="0" w:after="0"/>
        <w:jc w:val="left"/>
        <w:rPr/>
      </w:pPr>
      <w:r>
        <w:rPr/>
        <w:t>SmqBc4rqLCpCGtEHQM0ZjyEipCAkM3bjiIxFkUNTkojnJBbilTmi5NpkHQ9XKaUNHQ6taPJ3DGFV2G</w:t>
      </w:r>
    </w:p>
    <w:p>
      <w:pPr>
        <w:pStyle w:val="PreformattedText"/>
        <w:bidi w:val="0"/>
        <w:spacing w:before="0" w:after="0"/>
        <w:jc w:val="left"/>
        <w:rPr/>
      </w:pPr>
      <w:r>
        <w:rPr/>
        <w:t>tDCJjL1K4EMsNUESEul3Cs3mKsGchbSr4xCVrAVsCDhQpjvKogGhz0qShcO5U2ILVKBd4WWmW2pYIh</w:t>
      </w:r>
    </w:p>
    <w:p>
      <w:pPr>
        <w:pStyle w:val="PreformattedText"/>
        <w:bidi w:val="0"/>
        <w:spacing w:before="0" w:after="0"/>
        <w:jc w:val="left"/>
        <w:rPr/>
      </w:pPr>
      <w:r>
        <w:rPr/>
        <w:t>QIUvwbKw5N4hBFBTtFKLVRthmiD3LRdkxsCkUfdmOFBvS27A9R2gxF3KgUDeUbEvBoX4lL0VbFyCLH</w:t>
      </w:r>
    </w:p>
    <w:p>
      <w:pPr>
        <w:pStyle w:val="PreformattedText"/>
        <w:bidi w:val="0"/>
        <w:spacing w:before="0" w:after="0"/>
        <w:jc w:val="left"/>
        <w:rPr/>
      </w:pPr>
      <w:r>
        <w:rPr/>
        <w:t>HPTAgUijpkbBFjkO2VbJUh2q8ZDCkz7tbq1IUGCl1xCYAppatxdN4GddxBTLfBXg2OsYDEDC7kgVHA</w:t>
      </w:r>
    </w:p>
    <w:p>
      <w:pPr>
        <w:pStyle w:val="PreformattedText"/>
        <w:bidi w:val="0"/>
        <w:spacing w:before="0" w:after="0"/>
        <w:jc w:val="left"/>
        <w:rPr/>
      </w:pPr>
      <w:r>
        <w:rPr/>
        <w:t>sKubTBKNhSpZMCAVywbndC2XRZlcntbHcyCcA9srLTPEy1GgaCYpKYeMBFQaMrT2TOChixAhANqYhW</w:t>
      </w:r>
    </w:p>
    <w:p>
      <w:pPr>
        <w:pStyle w:val="PreformattedText"/>
        <w:bidi w:val="0"/>
        <w:spacing w:before="0" w:after="0"/>
        <w:jc w:val="left"/>
        <w:rPr/>
      </w:pPr>
      <w:r>
        <w:rPr/>
        <w:t>4jZjFyHBReaY3FHY5YyBx2d3dRIWNowALQem2IgMuYoZGBQ9ZKrcAu7IpaOD7FnyQAKSrQFtk5NU+c</w:t>
      </w:r>
    </w:p>
    <w:p>
      <w:pPr>
        <w:pStyle w:val="PreformattedText"/>
        <w:bidi w:val="0"/>
        <w:spacing w:before="0" w:after="0"/>
        <w:jc w:val="left"/>
        <w:rPr/>
      </w:pPr>
      <w:r>
        <w:rPr/>
        <w:t>RILKUjSw3Q50PlhCjALBi84Da1it/ENRbQ5ZaisChaCUOlW3nyd8wV5ma4obADgblccwBjpz7UNRNq</w:t>
      </w:r>
    </w:p>
    <w:p>
      <w:pPr>
        <w:pStyle w:val="PreformattedText"/>
        <w:bidi w:val="0"/>
        <w:spacing w:before="0" w:after="0"/>
        <w:jc w:val="left"/>
        <w:rPr/>
      </w:pPr>
      <w:r>
        <w:rPr/>
        <w:t>F1RmWvIZXoJwBJiUWTRcNGAAgqkARWG7BlVJRFlFFFkBumkHVK7ZRRixmaWTbGDYjSyQiEOXDdRGRm</w:t>
      </w:r>
    </w:p>
    <w:p>
      <w:pPr>
        <w:pStyle w:val="PreformattedText"/>
        <w:bidi w:val="0"/>
        <w:spacing w:before="0" w:after="0"/>
        <w:jc w:val="left"/>
        <w:rPr/>
      </w:pPr>
      <w:r>
        <w:rPr/>
        <w:t>FihgNh2FUWB7LEpwOY+YBCgqX1S/FQLQXPlYVg42l6MqwTfENnilWeWnGIhru2UDExSUkd7dXepW0A</w:t>
      </w:r>
    </w:p>
    <w:p>
      <w:pPr>
        <w:pStyle w:val="PreformattedText"/>
        <w:bidi w:val="0"/>
        <w:spacing w:before="0" w:after="0"/>
        <w:jc w:val="left"/>
        <w:rPr/>
      </w:pPr>
      <w:r>
        <w:rPr/>
        <w:t>YhdBWoLxdRLpvYKUK1QTYmftLxjdKEA6hZTw9sTZcuDRzFGzelKq7lPmEwnLWBm2KbIcmwDhKoYVkG</w:t>
      </w:r>
    </w:p>
    <w:p>
      <w:pPr>
        <w:pStyle w:val="PreformattedText"/>
        <w:bidi w:val="0"/>
        <w:spacing w:before="0" w:after="0"/>
        <w:jc w:val="left"/>
        <w:rPr/>
      </w:pPr>
      <w:r>
        <w:rPr/>
        <w:t>SpdyywDdXXXsNRYtlredm0BypX2joKAUKSoWpVF64jLkLBW6KjVywqqbherZANL07oWMOtR5zAnmNo</w:t>
      </w:r>
    </w:p>
    <w:p>
      <w:pPr>
        <w:pStyle w:val="PreformattedText"/>
        <w:bidi w:val="0"/>
        <w:spacing w:before="0" w:after="0"/>
        <w:jc w:val="left"/>
        <w:rPr/>
      </w:pPr>
      <w:r>
        <w:rPr/>
        <w:t>mD7rNWbTS6E1AgE6osj3RBDYoAKKyKhG0KaV0F8g117xGlJUeVRwu3cCyF4qHTUCqTK1NMCSp3ZVAi</w:t>
      </w:r>
    </w:p>
    <w:p>
      <w:pPr>
        <w:pStyle w:val="PreformattedText"/>
        <w:bidi w:val="0"/>
        <w:spacing w:before="0" w:after="0"/>
        <w:jc w:val="left"/>
        <w:rPr/>
      </w:pPr>
      <w:r>
        <w:rPr/>
        <w:t>YKvYW1CDhJCLgtklQyFh8wjY6HXFgaoLppuqxHb0VEqCc2VhtvRVQAEAcrtdKvA0gl4inSQIhWU2au</w:t>
      </w:r>
    </w:p>
    <w:p>
      <w:pPr>
        <w:pStyle w:val="PreformattedText"/>
        <w:bidi w:val="0"/>
        <w:spacing w:before="0" w:after="0"/>
        <w:jc w:val="left"/>
        <w:rPr/>
      </w:pPr>
      <w:r>
        <w:rPr/>
        <w:t>77iazaVXInHVmDX5i+FW5qptVe1N3dkEHFHIUsEpm6HIS1ATGS1uTVWHibgcKUICtXYRyAbGOoyEyn</w:t>
      </w:r>
    </w:p>
    <w:p>
      <w:pPr>
        <w:pStyle w:val="PreformattedText"/>
        <w:bidi w:val="0"/>
        <w:spacing w:before="0" w:after="0"/>
        <w:jc w:val="left"/>
        <w:rPr/>
      </w:pPr>
      <w:r>
        <w:rPr/>
        <w:t>wBeG2jZ7NS27LNCb5BUXRE1zKBYMLS8Hb7eK4uVnpHpjQ1zoazTCNCMWga1bAdUnmWoFqCq2A6YReX</w:t>
      </w:r>
    </w:p>
    <w:p>
      <w:pPr>
        <w:pStyle w:val="PreformattedText"/>
        <w:bidi w:val="0"/>
        <w:spacing w:before="0" w:after="0"/>
        <w:jc w:val="left"/>
        <w:rPr/>
      </w:pPr>
      <w:r>
        <w:rPr/>
        <w:t>BEhoMMhbaAGU1vMzr3JlqKS2uMrDVqHFEm0Mly65hS3uSdePdyNVVwqTAvACyljFG8bSpscsFjMhQH</w:t>
      </w:r>
    </w:p>
    <w:p>
      <w:pPr>
        <w:pStyle w:val="PreformattedText"/>
        <w:bidi w:val="0"/>
        <w:spacing w:before="0" w:after="0"/>
        <w:jc w:val="left"/>
        <w:rPr/>
      </w:pPr>
      <w:r>
        <w:rPr/>
        <w:t>kl5NbZiiwUgBiERHC7FI7CIl4g8sLUAEgJSiVj7DACsbU3Zm5ml1qsMqck3h1BbMyynCl9gWjVkOOG</w:t>
      </w:r>
    </w:p>
    <w:p>
      <w:pPr>
        <w:pStyle w:val="PreformattedText"/>
        <w:bidi w:val="0"/>
        <w:spacing w:before="0" w:after="0"/>
        <w:jc w:val="left"/>
        <w:rPr/>
      </w:pPr>
      <w:r>
        <w:rPr/>
        <w:t>QosVg0jpVU+8KUlVoEtKWowOOMdyjblpQLAiAZWKOd9xBLwUtri4WMKl5j/wDIi90FsSWIcxwIB4uj</w:t>
      </w:r>
    </w:p>
    <w:p>
      <w:pPr>
        <w:pStyle w:val="PreformattedText"/>
        <w:bidi w:val="0"/>
        <w:spacing w:before="0" w:after="0"/>
        <w:jc w:val="left"/>
        <w:rPr/>
      </w:pPr>
      <w:r>
        <w:rPr/>
        <w:t>1frpWarFcPEswZ8YlvbLbecyf6B1ETACP4jFtBGsE0cKr4LKkUdgfRmjdEetoaYISjQKsaSuP4QN0C</w:t>
      </w:r>
    </w:p>
    <w:p>
      <w:pPr>
        <w:pStyle w:val="PreformattedText"/>
        <w:bidi w:val="0"/>
        <w:spacing w:before="0" w:after="0"/>
        <w:jc w:val="left"/>
        <w:rPr/>
      </w:pPr>
      <w:r>
        <w:rPr/>
        <w:t>KCdBYUQUh5RsORLRCy3+J4OrvNv4gzhnsNaw3gC6HEkF2jLmHz0FthbAZg63VadEIlN/NC9xkOGucq</w:t>
      </w:r>
    </w:p>
    <w:p>
      <w:pPr>
        <w:pStyle w:val="PreformattedText"/>
        <w:bidi w:val="0"/>
        <w:spacing w:before="0" w:after="0"/>
        <w:jc w:val="left"/>
        <w:rPr/>
      </w:pPr>
      <w:r>
        <w:rPr/>
        <w:t>wxC0F3aulDg9qfPEocrhRsyOHeVtlWBt2xtdWHLouGZ4F2EQluKUaKqFtXOJBQDJGq9XUZAtAgsLsL</w:t>
      </w:r>
    </w:p>
    <w:p>
      <w:pPr>
        <w:pStyle w:val="PreformattedText"/>
        <w:bidi w:val="0"/>
        <w:spacing w:before="0" w:after="0"/>
        <w:jc w:val="left"/>
        <w:rPr/>
      </w:pPr>
      <w:r>
        <w:rPr/>
        <w:t>200k2oFYaIThAtmKX3lMHyDIrCyF51cLptkXF25KSgqlx48xEQW0b4LRabM8xpYGSyqMDdIBYVstFK</w:t>
      </w:r>
    </w:p>
    <w:p>
      <w:pPr>
        <w:pStyle w:val="PreformattedText"/>
        <w:bidi w:val="0"/>
        <w:spacing w:before="0" w:after="0"/>
        <w:jc w:val="left"/>
        <w:rPr/>
      </w:pPr>
      <w:r>
        <w:rPr/>
        <w:t>FoXJkWO63G5sAEFDMDawvyym2MuOQCLWbNt9ssDRXRzY65DljHIKHawYpelrct+8wHkObC1GW3FshL</w:t>
      </w:r>
    </w:p>
    <w:p>
      <w:pPr>
        <w:pStyle w:val="PreformattedText"/>
        <w:bidi w:val="0"/>
        <w:spacing w:before="0" w:after="0"/>
        <w:jc w:val="left"/>
        <w:rPr/>
      </w:pPr>
      <w:r>
        <w:rPr/>
        <w:t>0LgaaRd3Zk2UOHcFMYCCkXWI1Wcrl1qXYQAADPSuLovq2UFDlWulMFSRwfkZYLmS1WGvLgVXcVmCtX</w:t>
      </w:r>
    </w:p>
    <w:p>
      <w:pPr>
        <w:pStyle w:val="PreformattedText"/>
        <w:bidi w:val="0"/>
        <w:spacing w:before="0" w:after="0"/>
        <w:jc w:val="left"/>
        <w:rPr/>
      </w:pPr>
      <w:r>
        <w:rPr/>
        <w:t>5OKCbZ6qIhCuFBbaZW0Ua+Y6UAaxwMWTXBvgjtABWBCwOnZp6QgtwqwUpC0i3IlViBCI0aRUMAKA5U</w:t>
      </w:r>
    </w:p>
    <w:p>
      <w:pPr>
        <w:pStyle w:val="PreformattedText"/>
        <w:bidi w:val="0"/>
        <w:spacing w:before="0" w:after="0"/>
        <w:jc w:val="left"/>
        <w:rPr/>
      </w:pPr>
      <w:r>
        <w:rPr/>
        <w:t>1q4HiWSObsV0WOCYSGQq10DThUss84mBCgOWrL5KWyvEI+xrO0HZ8LfxKcgN2mmrukovzm3xLFKw5O</w:t>
      </w:r>
    </w:p>
    <w:p>
      <w:pPr>
        <w:pStyle w:val="PreformattedText"/>
        <w:bidi w:val="0"/>
        <w:spacing w:before="0" w:after="0"/>
        <w:jc w:val="left"/>
        <w:rPr/>
      </w:pPr>
      <w:r>
        <w:rPr/>
        <w:t>CJhwkaHtAwADi6IbW6EAbtmGSCiqqzonLf7hrOWB3AabRu9uoVAAtDF245F7NlGWorsUm1SDVAteNj</w:t>
      </w:r>
    </w:p>
    <w:p>
      <w:pPr>
        <w:pStyle w:val="PreformattedText"/>
        <w:bidi w:val="0"/>
        <w:spacing w:before="0" w:after="0"/>
        <w:jc w:val="left"/>
        <w:rPr/>
      </w:pPr>
      <w:r>
        <w:rPr/>
        <w:t>VQSiFVd5St8qBcZf1EFGRpaywKRwXswxV3KQVWiqwALpusRBA2kXA0Kcohj+IRyUaAUOdCq87YAkbK</w:t>
      </w:r>
    </w:p>
    <w:p>
      <w:pPr>
        <w:pStyle w:val="PreformattedText"/>
        <w:bidi w:val="0"/>
        <w:spacing w:before="0" w:after="0"/>
        <w:jc w:val="left"/>
        <w:rPr/>
      </w:pPr>
      <w:r>
        <w:rPr/>
        <w:t>fIHPApbnNwwUILVo4LEBtnxzCI2EHAEABxaQKFC6ZMlKFpoM3W4TfBSu6ZAOBbXQ1KJKsgoq2Lg4XR</w:t>
      </w:r>
    </w:p>
    <w:p>
      <w:pPr>
        <w:pStyle w:val="PreformattedText"/>
        <w:bidi w:val="0"/>
        <w:spacing w:before="0" w:after="0"/>
        <w:jc w:val="left"/>
        <w:rPr/>
      </w:pPr>
      <w:r>
        <w:rPr/>
        <w:t>ZxEIUUaXVrlZTdYXHmY0VOMSwAyKKoYVebig9pppZXi3DyjibSYfYwMJIXWNS/ZGgEZQphCYvmClUA</w:t>
      </w:r>
    </w:p>
    <w:p>
      <w:pPr>
        <w:pStyle w:val="PreformattedText"/>
        <w:bidi w:val="0"/>
        <w:spacing w:before="0" w:after="0"/>
        <w:jc w:val="left"/>
        <w:rPr/>
      </w:pPr>
      <w:r>
        <w:rPr/>
        <w:t>1BUoHAH2vct8C8iXZiBd+mME2d5vGAANgpSsQbF5JVyODIvnENlKq5ThReCnD4Wphl2iyzTKNUV4i9</w:t>
      </w:r>
    </w:p>
    <w:p>
      <w:pPr>
        <w:pStyle w:val="PreformattedText"/>
        <w:bidi w:val="0"/>
        <w:spacing w:before="0" w:after="0"/>
        <w:jc w:val="left"/>
        <w:rPr/>
      </w:pPr>
      <w:r>
        <w:rPr/>
        <w:t>AVFKAu0FW1OY1Bez8l2aYkTFViM4U8ZpNQGkW7zcUp65iPuwjWqaEwKoKN5LbcsbKvAjhmAFaNJXCC</w:t>
      </w:r>
    </w:p>
    <w:p>
      <w:pPr>
        <w:pStyle w:val="PreformattedText"/>
        <w:bidi w:val="0"/>
        <w:spacing w:before="0" w:after="0"/>
        <w:jc w:val="left"/>
        <w:rPr/>
      </w:pPr>
      <w:r>
        <w:rPr/>
        <w:t>tu1pl/TagUErSg82xuEaYMFtRQJScBEUWlGBraqZAT4mLapovsEQNhvCk5uVRlVhQVkPPKnDUu8uFF</w:t>
      </w:r>
    </w:p>
    <w:p>
      <w:pPr>
        <w:pStyle w:val="PreformattedText"/>
        <w:bidi w:val="0"/>
        <w:spacing w:before="0" w:after="0"/>
        <w:jc w:val="left"/>
        <w:rPr/>
      </w:pPr>
      <w:r>
        <w:rPr/>
        <w:t>UVmWHb5xU0BwwvGWxSA6soSpoGccjn4mAZaSVXbaAhoB0wUqqF1KH5v5AArzhYbrBJItKBIl90MY0T</w:t>
      </w:r>
    </w:p>
    <w:p>
      <w:pPr>
        <w:pStyle w:val="PreformattedText"/>
        <w:bidi w:val="0"/>
        <w:spacing w:before="0" w:after="0"/>
        <w:jc w:val="left"/>
        <w:rPr/>
      </w:pPr>
      <w:r>
        <w:rPr/>
        <w:t>01F4r0EJovoCi0RZVKC0QGjmVE86gB1lLbpcxEqXeKKpHTVpyRRp70R2JemE5YM/JossYNCbyOHUN6</w:t>
      </w:r>
    </w:p>
    <w:p>
      <w:pPr>
        <w:pStyle w:val="PreformattedText"/>
        <w:bidi w:val="0"/>
        <w:spacing w:before="0" w:after="0"/>
        <w:jc w:val="left"/>
        <w:rPr/>
      </w:pPr>
      <w:r>
        <w:rPr/>
        <w:t>fo+jQEGIazmJ8FBD0ABBtgCgzOy1NZENq2ylaVRd6vw6uUB0bpa6Jb3ITlKO2gbdjXcSilBMFjImML</w:t>
      </w:r>
    </w:p>
    <w:p>
      <w:pPr>
        <w:pStyle w:val="PreformattedText"/>
        <w:bidi w:val="0"/>
        <w:spacing w:before="0" w:after="0"/>
        <w:jc w:val="left"/>
        <w:rPr/>
      </w:pPr>
      <w:r>
        <w:rPr/>
        <w:t>RxCV904uxG0KBsvxNGPBFVCpxmgKKmmwUKXsFpQ4V0xuUXdOtFKBx+SK1oVitDiLI+0vhJqeA1YZjO</w:t>
      </w:r>
    </w:p>
    <w:p>
      <w:pPr>
        <w:pStyle w:val="PreformattedText"/>
        <w:bidi w:val="0"/>
        <w:spacing w:before="0" w:after="0"/>
        <w:jc w:val="left"/>
        <w:rPr/>
      </w:pPr>
      <w:r>
        <w:rPr/>
        <w:t>aPaLDQBYF2mgKwE03W5dogCswbRb0VlZlDxCqpK7bq2jtrGoIhZTY+Q5WiHIbl/YAKFOhE10nExlWW</w:t>
      </w:r>
    </w:p>
    <w:p>
      <w:pPr>
        <w:pStyle w:val="PreformattedText"/>
        <w:bidi w:val="0"/>
        <w:spacing w:before="0" w:after="0"/>
        <w:jc w:val="left"/>
        <w:rPr/>
      </w:pPr>
      <w:r>
        <w:rPr/>
        <w:t>rRIGBGVXWbZULgwMENjRclKqMO8XaLIsOpDFETKAgNYDeCHhSgrVRMDNKlhoC8b1zMwmCCSKr4eAKl</w:t>
      </w:r>
    </w:p>
    <w:p>
      <w:pPr>
        <w:pStyle w:val="PreformattedText"/>
        <w:bidi w:val="0"/>
        <w:spacing w:before="0" w:after="0"/>
        <w:jc w:val="left"/>
        <w:rPr/>
      </w:pPr>
      <w:r>
        <w:rPr/>
        <w:t>8NooQKQ6LKfdMS4AwudkVrr1jEZREKIAoioKijfUDHFDICcvRebu2tSrTHtRbVOGSG8WRwVq6EI5WY</w:t>
      </w:r>
    </w:p>
    <w:p>
      <w:pPr>
        <w:pStyle w:val="PreformattedText"/>
        <w:bidi w:val="0"/>
        <w:spacing w:before="0" w:after="0"/>
        <w:jc w:val="left"/>
        <w:rPr/>
      </w:pPr>
      <w:r>
        <w:rPr/>
        <w:t>UfOqlLjVqW4tBRfWaxB8GlRUKXhkjR8yxvsJxnd7tyy6wCgMrAD2sb+I5WrQF3mAOb1XvM7ZeV7gqS</w:t>
      </w:r>
    </w:p>
    <w:p>
      <w:pPr>
        <w:pStyle w:val="PreformattedText"/>
        <w:bidi w:val="0"/>
        <w:spacing w:before="0" w:after="0"/>
        <w:jc w:val="left"/>
        <w:rPr/>
      </w:pPr>
      <w:r>
        <w:rPr/>
        <w:t>jTbWWGjey2wCFtDFHFSrZZV0gE1oU7pcTGOLOhSrwl8D5iwwSu8OquwNWveGqld3d6nANtTaFwERuq</w:t>
      </w:r>
    </w:p>
    <w:p>
      <w:pPr>
        <w:pStyle w:val="PreformattedText"/>
        <w:bidi w:val="0"/>
        <w:spacing w:before="0" w:after="0"/>
        <w:jc w:val="left"/>
        <w:rPr/>
      </w:pPr>
      <w:r>
        <w:rPr/>
        <w:t>WHUUo1viymFc6sopJbypYN3H3vSTqLShzCVx3gcDAsptC3ADtjmY21KAImhUbYYGVBeLfKY6b/MII8</w:t>
      </w:r>
    </w:p>
    <w:p>
      <w:pPr>
        <w:pStyle w:val="PreformattedText"/>
        <w:bidi w:val="0"/>
        <w:spacing w:before="0" w:after="0"/>
        <w:jc w:val="left"/>
        <w:rPr/>
      </w:pPr>
      <w:r>
        <w:rPr/>
        <w:t>WAbVFeyXaonmrCzdC6FDKTzVwwLHC7dnuCirJiCsE0t3lqkbEZtZU3dIjIsjdAGXMAVji6GlkNv6iW</w:t>
      </w:r>
    </w:p>
    <w:p>
      <w:pPr>
        <w:pStyle w:val="PreformattedText"/>
        <w:bidi w:val="0"/>
        <w:spacing w:before="0" w:after="0"/>
        <w:jc w:val="left"/>
        <w:rPr/>
      </w:pPr>
      <w:r>
        <w:rPr/>
        <w:t>Ni53cDUYCksObbKyzG3A10wUExT1zIIYVQicVYFLy4MzBA2IBowA46H9CxvimxVNXe8Kkf4FUvMoiF</w:t>
      </w:r>
    </w:p>
    <w:p>
      <w:pPr>
        <w:pStyle w:val="PreformattedText"/>
        <w:bidi w:val="0"/>
        <w:spacing w:before="0" w:after="0"/>
        <w:jc w:val="left"/>
        <w:rPr/>
      </w:pPr>
      <w:r>
        <w:rPr/>
        <w:t>MEnQwCfT2KvEuMu2frqiw3i6xAQSF6HuGGkREhsTMS0NY1u6qAtggrZGGnVGABBMIET6uBrmEECkBx</w:t>
      </w:r>
    </w:p>
    <w:p>
      <w:pPr>
        <w:pStyle w:val="PreformattedText"/>
        <w:bidi w:val="0"/>
        <w:spacing w:before="0" w:after="0"/>
        <w:jc w:val="left"/>
        <w:rPr/>
      </w:pPr>
      <w:r>
        <w:rPr/>
        <w:t>sL9vhwpnk3QbBReVU7yu0uAoqEoRYVBnYLZaZTi2aSgEALABXT2zbRVbAsQMoo1ACy4ZNhh6uCDCyU</w:t>
      </w:r>
    </w:p>
    <w:p>
      <w:pPr>
        <w:pStyle w:val="PreformattedText"/>
        <w:bidi w:val="0"/>
        <w:spacing w:before="0" w:after="0"/>
        <w:jc w:val="left"/>
        <w:rPr/>
      </w:pPr>
      <w:r>
        <w:rPr/>
        <w:t>R6IFIGxYjSpqaDYgCqRusqznEqIomRkbovyC98Q0ciduoA0nozQ8xTkUMij3LLUaxmWqWUtUc1gI5H</w:t>
      </w:r>
    </w:p>
    <w:p>
      <w:pPr>
        <w:pStyle w:val="PreformattedText"/>
        <w:bidi w:val="0"/>
        <w:spacing w:before="0" w:after="0"/>
        <w:jc w:val="left"/>
        <w:rPr/>
      </w:pPr>
      <w:r>
        <w:rPr/>
        <w:t>R2wyRhRkRUvhw5hrnS2C6EtFLu7gUGlcDZnUFmT57jIotEq82YXYxSINNheVgkFTXf2hBQrFFYDheV</w:t>
      </w:r>
    </w:p>
    <w:p>
      <w:pPr>
        <w:pStyle w:val="PreformattedText"/>
        <w:bidi w:val="0"/>
        <w:spacing w:before="0" w:after="0"/>
        <w:jc w:val="left"/>
        <w:rPr/>
      </w:pPr>
      <w:r>
        <w:rPr/>
        <w:t>RZnEN7Ao4s42Vm4aXwHbzGUprVKgB3RCBasRKxv3lJtEQqstmrcCldQvZ3KkUGsUDezzKtG52ppbLX</w:t>
      </w:r>
    </w:p>
    <w:p>
      <w:pPr>
        <w:pStyle w:val="PreformattedText"/>
        <w:bidi w:val="0"/>
        <w:spacing w:before="0" w:after="0"/>
        <w:jc w:val="left"/>
        <w:rPr/>
      </w:pPr>
      <w:r>
        <w:rPr/>
        <w:t>hiVqZSHLVbFpYiY4MWRUWpkIGFgqEhzk7lGwKWmlKQqgts5hijIstVuTdhNldQeuQU423kClVUOrxD</w:t>
      </w:r>
    </w:p>
    <w:p>
      <w:pPr>
        <w:pStyle w:val="PreformattedText"/>
        <w:bidi w:val="0"/>
        <w:spacing w:before="0" w:after="0"/>
        <w:jc w:val="left"/>
        <w:rPr/>
      </w:pPr>
      <w:r>
        <w:rPr/>
        <w:t>hu1jK8uWXIfD3AEgL4F077LW7zbBtiGxBtK0Wu3zACtlgaK9KlxSHzcoV2KIivI680ZjVu1DYNlwHt</w:t>
      </w:r>
    </w:p>
    <w:p>
      <w:pPr>
        <w:pStyle w:val="PreformattedText"/>
        <w:bidi w:val="0"/>
        <w:spacing w:before="0" w:after="0"/>
        <w:jc w:val="left"/>
        <w:rPr/>
      </w:pPr>
      <w:r>
        <w:rPr/>
        <w:t>lhxZxA2AFaKhitsGxcHKlRw8J7ZiVoFC1IBxQZAoxVkxHIFFUUXgVga2IsvlQKuwJXjJ5WFL4nAYKJ</w:t>
      </w:r>
    </w:p>
    <w:p>
      <w:pPr>
        <w:pStyle w:val="PreformattedText"/>
        <w:bidi w:val="0"/>
        <w:spacing w:before="0" w:after="0"/>
        <w:jc w:val="left"/>
        <w:rPr/>
      </w:pPr>
      <w:r>
        <w:rPr/>
        <w:t>kErDZz8FMBVpLXRk2XpqBXHGy55G8HNBELbVjOLjEoawCzLymAKvJmYzdcAyqwlBEz4ikAMLnSeAUp</w:t>
      </w:r>
    </w:p>
    <w:p>
      <w:pPr>
        <w:pStyle w:val="PreformattedText"/>
        <w:bidi w:val="0"/>
        <w:spacing w:before="0" w:after="0"/>
        <w:jc w:val="left"/>
        <w:rPr/>
      </w:pPr>
      <w:r>
        <w:rPr/>
        <w:t>efZHUuVGHgdiWbuyAxqgXqgsKkC1MtwIzkltC8MFhahm6D7Aa3BRMgDhQwIZqszgQi2MBboaFpKsLG</w:t>
      </w:r>
    </w:p>
    <w:p>
      <w:pPr>
        <w:pStyle w:val="PreformattedText"/>
        <w:bidi w:val="0"/>
        <w:spacing w:before="0" w:after="0"/>
        <w:jc w:val="left"/>
        <w:rPr/>
      </w:pPr>
      <w:r>
        <w:rPr/>
        <w:t>gUpy2NW4XVwJnFkqgRUOTlYA3qYq6XCIlXa6rgDfWJkYWgZcgZrtpowPU1rgQAggEEouUcVFTCWVFR</w:t>
      </w:r>
    </w:p>
    <w:p>
      <w:pPr>
        <w:pStyle w:val="PreformattedText"/>
        <w:bidi w:val="0"/>
        <w:spacing w:before="0" w:after="0"/>
        <w:jc w:val="left"/>
        <w:rPr/>
      </w:pPr>
      <w:r>
        <w:rPr/>
        <w:t>mFZUSnVTqFAlGd0q671sIwsok9CdGaBjIqO3S8EigixsM+8Bb4iE1RRRLLxzuGhEiuhaLum8Gn3hPP</w:t>
      </w:r>
    </w:p>
    <w:p>
      <w:pPr>
        <w:pStyle w:val="PreformattedText"/>
        <w:bidi w:val="0"/>
        <w:spacing w:before="0" w:after="0"/>
        <w:jc w:val="left"/>
        <w:rPr/>
      </w:pPr>
      <w:r>
        <w:rPr/>
        <w:t>aMUoxhtYzAEMtAwlWFB18w0aouj7ri1oMwa0nvm6OQU5FHmWityVWGyAgLFgn3lgW5dRdElrYBv+ZU</w:t>
      </w:r>
    </w:p>
    <w:p>
      <w:pPr>
        <w:pStyle w:val="PreformattedText"/>
        <w:bidi w:val="0"/>
        <w:spacing w:before="0" w:after="0"/>
        <w:jc w:val="left"/>
        <w:rPr/>
      </w:pPr>
      <w:r>
        <w:rPr/>
        <w:t>rxy3bDkBfYl5llFwQCs6U02rrx8QCuIbF2LcDC1XABGmItDdCw2PJXLuGtzCnGPnKDoct8y1pNNxWq</w:t>
      </w:r>
    </w:p>
    <w:p>
      <w:pPr>
        <w:pStyle w:val="PreformattedText"/>
        <w:bidi w:val="0"/>
        <w:spacing w:before="0" w:after="0"/>
        <w:jc w:val="left"/>
        <w:rPr/>
      </w:pPr>
      <w:r>
        <w:rPr/>
        <w:t>G7AHM59tNnHwVb4EPOuhvEGlD/AGF0jH0jKMqu1s26l9oBTKbur4KXDpiiWOEK3cjlziQ/IkI3UMsF</w:t>
      </w:r>
    </w:p>
    <w:p>
      <w:pPr>
        <w:pStyle w:val="PreformattedText"/>
        <w:bidi w:val="0"/>
        <w:spacing w:before="0" w:after="0"/>
        <w:jc w:val="left"/>
        <w:rPr/>
      </w:pPr>
      <w:r>
        <w:rPr/>
        <w:t>RPQ2rfwANSAWa5FrXzxEECBpNez9QsEU1Eh9x5oKBSQDqCwUaGrClFUVCWsGgKALiygqJZpQsUWQpF</w:t>
      </w:r>
    </w:p>
    <w:p>
      <w:pPr>
        <w:pStyle w:val="PreformattedText"/>
        <w:bidi w:val="0"/>
        <w:spacing w:before="0" w:after="0"/>
        <w:jc w:val="left"/>
        <w:rPr/>
      </w:pPr>
      <w:r>
        <w:rPr/>
        <w:t>RzZmsQlWipXgqtGgpalaj6xgCy+GzQrIHmIdimyXFHAvhFqF+AgAI1eEug87j+jiwQpfaBi/ySxFEI</w:t>
      </w:r>
    </w:p>
    <w:p>
      <w:pPr>
        <w:pStyle w:val="PreformattedText"/>
        <w:bidi w:val="0"/>
        <w:spacing w:before="0" w:after="0"/>
        <w:jc w:val="left"/>
        <w:rPr/>
      </w:pPr>
      <w:r>
        <w:rPr/>
        <w:t>FcSGAOzkggU5q3xlgE2xTEs1hQQhY0uLPBiBYvvlg7lkCbmbIbQgKcHkDku1mSgzTXZfgwZcaIBAUI</w:t>
      </w:r>
    </w:p>
    <w:p>
      <w:pPr>
        <w:pStyle w:val="PreformattedText"/>
        <w:bidi w:val="0"/>
        <w:spacing w:before="0" w:after="0"/>
        <w:jc w:val="left"/>
        <w:rPr/>
      </w:pPr>
      <w:r>
        <w:rPr/>
        <w:t>rQDShCzhUW4JFYr3CwUqsN2L8JuFp22upC1JRNncutQKocFLvShtvcxNxCiYwA1Z4LzBaGWEa0WNKs</w:t>
      </w:r>
    </w:p>
    <w:p>
      <w:pPr>
        <w:pStyle w:val="PreformattedText"/>
        <w:bidi w:val="0"/>
        <w:spacing w:before="0" w:after="0"/>
        <w:jc w:val="left"/>
        <w:rPr/>
      </w:pPr>
      <w:r>
        <w:rPr/>
        <w:t>XWYKQFNuRaZMJ7O9yuYVyuARR7KpFeISvqLUcMYac2kKKSC7NBukdidPcuplMGLiYULBWUif0sKipD</w:t>
      </w:r>
    </w:p>
    <w:p>
      <w:pPr>
        <w:pStyle w:val="PreformattedText"/>
        <w:bidi w:val="0"/>
        <w:spacing w:before="0" w:after="0"/>
        <w:jc w:val="left"/>
        <w:rPr/>
      </w:pPr>
      <w:r>
        <w:rPr/>
        <w:t>VBat1G61CAHNZsbFqy5XF2WhDBtZGKs7lOomVTBXkVV/aXsKOqRpTspYxvRvmCizBaB9imhCYF1DCw</w:t>
      </w:r>
    </w:p>
    <w:p>
      <w:pPr>
        <w:pStyle w:val="PreformattedText"/>
        <w:bidi w:val="0"/>
        <w:spacing w:before="0" w:after="0"/>
        <w:jc w:val="left"/>
        <w:rPr/>
      </w:pPr>
      <w:r>
        <w:rPr/>
        <w:t>8KdBaxjaI6jIS8XgyBgpz4lnDQaKbIl6FnkxRxAKwprpUDOQ23CXiJVsS9gohaVsihopciFpKGGluv</w:t>
      </w:r>
    </w:p>
    <w:p>
      <w:pPr>
        <w:pStyle w:val="PreformattedText"/>
        <w:bidi w:val="0"/>
        <w:spacing w:before="0" w:after="0"/>
        <w:jc w:val="left"/>
        <w:rPr/>
      </w:pPr>
      <w:r>
        <w:rPr/>
        <w:t>MvrlgxgKUIQWHqX7KKw7uARWSrryyhpFKCEBpyFsMVCl6KhazIkq2HJ8QRZdjoCKLLAneAqNC2Yikl</w:t>
      </w:r>
    </w:p>
    <w:p>
      <w:pPr>
        <w:pStyle w:val="PreformattedText"/>
        <w:bidi w:val="0"/>
        <w:spacing w:before="0" w:after="0"/>
        <w:jc w:val="left"/>
        <w:rPr/>
      </w:pPr>
      <w:r>
        <w:rPr/>
        <w:t>0IVlHGLoXFsmfWKYOeHF64mdFqhtu6nHDdd7jnpF4eaL7A1UAjDFTHFuaXHfELz7eDKjCIVhipnhU4</w:t>
      </w:r>
    </w:p>
    <w:p>
      <w:pPr>
        <w:pStyle w:val="PreformattedText"/>
        <w:bidi w:val="0"/>
        <w:spacing w:before="0" w:after="0"/>
        <w:jc w:val="left"/>
        <w:rPr/>
      </w:pPr>
      <w:r>
        <w:rPr/>
        <w:t>kAhpEXKRfMBRkDVYtjyvDEsMhapWJqYRbLyQDhOy2hoexT8samS7cNM0Kwiu9ViNTtQDHN14w07upR</w:t>
      </w:r>
    </w:p>
    <w:p>
      <w:pPr>
        <w:pStyle w:val="PreformattedText"/>
        <w:bidi w:val="0"/>
        <w:spacing w:before="0" w:after="0"/>
        <w:jc w:val="left"/>
        <w:rPr/>
      </w:pPr>
      <w:r>
        <w:rPr/>
        <w:t>Yay8gUF2Ab3Kk7HvWPJ5rGdF4Akh2Bio6aWRkXY5W1LCIrgWoX2MfxDGwXqFmLSGBSMSQYTu2jDoSm</w:t>
      </w:r>
    </w:p>
    <w:p>
      <w:pPr>
        <w:pStyle w:val="PreformattedText"/>
        <w:bidi w:val="0"/>
        <w:spacing w:before="0" w:after="0"/>
        <w:jc w:val="left"/>
        <w:rPr/>
      </w:pPr>
      <w:r>
        <w:rPr/>
        <w:t>SQxhG6EqgWOny8+5pVgQL2RYWyizFKZc2QBgjvDDL91WCABY2GgN4BRCEguiTB26gTZGhoMJZbMTmR</w:t>
      </w:r>
    </w:p>
    <w:p>
      <w:pPr>
        <w:pStyle w:val="PreformattedText"/>
        <w:bidi w:val="0"/>
        <w:spacing w:before="0" w:after="0"/>
        <w:jc w:val="left"/>
        <w:rPr/>
      </w:pPr>
      <w:r>
        <w:rPr/>
        <w:t>/NdCR1YKqQHw2neDUpSNIXlQ0pC74s34pH2PaJ4oEVvHJvLtutRrAaAyFo5rOCoS2i2vYpWS5dBuF6</w:t>
      </w:r>
    </w:p>
    <w:p>
      <w:pPr>
        <w:pStyle w:val="PreformattedText"/>
        <w:bidi w:val="0"/>
        <w:spacing w:before="0" w:after="0"/>
        <w:jc w:val="left"/>
        <w:rPr/>
      </w:pPr>
      <w:r>
        <w:rPr/>
        <w:t>4hYD7XTBgx3bGjIf3ECbXQkOkp7EhJSkoaGHTKRsW1nDlbDkvu4L+AQrFNtM5DcqW/G1k2nFrxYYiI</w:t>
      </w:r>
    </w:p>
    <w:p>
      <w:pPr>
        <w:pStyle w:val="PreformattedText"/>
        <w:bidi w:val="0"/>
        <w:spacing w:before="0" w:after="0"/>
        <w:jc w:val="left"/>
        <w:rPr/>
      </w:pPr>
      <w:r>
        <w:rPr/>
        <w:t>6UrdlphAM2XvMpQMAXktG+opq8uZaGgqguAGi6dZqFacmIRTtGeAyWuolE2mECgCNpmvm8y1umqKCh</w:t>
      </w:r>
    </w:p>
    <w:p>
      <w:pPr>
        <w:pStyle w:val="PreformattedText"/>
        <w:bidi w:val="0"/>
        <w:spacing w:before="0" w:after="0"/>
        <w:jc w:val="left"/>
        <w:rPr/>
      </w:pPr>
      <w:r>
        <w:rPr/>
        <w:t>XlCm29RYKXdGRYosThvq43BhGWVHOgVefm5Q4lUi2RAqqBwdx01q8gmgDIhgvTLWuUDbA8C7wGtyqM</w:t>
      </w:r>
    </w:p>
    <w:p>
      <w:pPr>
        <w:pStyle w:val="PreformattedText"/>
        <w:bidi w:val="0"/>
        <w:spacing w:before="0" w:after="0"/>
        <w:jc w:val="left"/>
        <w:rPr/>
      </w:pPr>
      <w:r>
        <w:rPr/>
        <w:t>YpADVMl2DL2uN9HULlAsORSm+IoKGdNLy4CL35iskUpdUDSIMtfNw2WtWVFSTBdmwLyyj81BSjYUlX</w:t>
      </w:r>
    </w:p>
    <w:p>
      <w:pPr>
        <w:pStyle w:val="PreformattedText"/>
        <w:bidi w:val="0"/>
        <w:spacing w:before="0" w:after="0"/>
        <w:jc w:val="left"/>
        <w:rPr/>
      </w:pPr>
      <w:r>
        <w:rPr/>
        <w:t>lON3Fm7CqY8FKf0sSNChPtTQWKrCIs90g+gBNNWu5q6ZKHsTNpPgwOo1wlwCZyvPKk9o0WwBbCq7ZD</w:t>
      </w:r>
    </w:p>
    <w:p>
      <w:pPr>
        <w:pStyle w:val="PreformattedText"/>
        <w:bidi w:val="0"/>
        <w:spacing w:before="0" w:after="0"/>
        <w:jc w:val="left"/>
        <w:rPr/>
      </w:pPr>
      <w:r>
        <w:rPr/>
        <w:t>R81XM0FtA6trWocgPzTK1AFLyBtsBquO8zqMHClFLXaU0O6IRWLBCyFU0VVp13LljKrKspa5KevmOq</w:t>
      </w:r>
    </w:p>
    <w:p>
      <w:pPr>
        <w:pStyle w:val="PreformattedText"/>
        <w:bidi w:val="0"/>
        <w:spacing w:before="0" w:after="0"/>
        <w:jc w:val="left"/>
        <w:rPr/>
      </w:pPr>
      <w:r>
        <w:rPr/>
        <w:t>KJixgUFKTIniKBfkbCUnAqWh0aYk1ZgYZdF6GnNOoNXgFZgAC3LVucMvircTZgw5I3vVe0RIGiJsWH</w:t>
      </w:r>
    </w:p>
    <w:p>
      <w:pPr>
        <w:pStyle w:val="PreformattedText"/>
        <w:bidi w:val="0"/>
        <w:spacing w:before="0" w:after="0"/>
        <w:jc w:val="left"/>
        <w:rPr/>
      </w:pPr>
      <w:r>
        <w:rPr/>
        <w:t>cWmjEdgtCQ8Pgk9pY1MIGkMjClZNLghmwxQsZMG1tDGdQWKgJu2aoUAZa7groOmaNhZoG6r0Q4gSmN</w:t>
      </w:r>
    </w:p>
    <w:p>
      <w:pPr>
        <w:pStyle w:val="PreformattedText"/>
        <w:bidi w:val="0"/>
        <w:spacing w:before="0" w:after="0"/>
        <w:jc w:val="left"/>
        <w:rPr/>
      </w:pPr>
      <w:r>
        <w:rPr/>
        <w:t>EEtkhZmuSBUweQCWi10lJ3HmAMsEaxVCCGOGKmETnN4WnfxhLGgKCAM2BowIZ1xmXHFP0DQFC7KjQg</w:t>
      </w:r>
    </w:p>
    <w:p>
      <w:pPr>
        <w:pStyle w:val="PreformattedText"/>
        <w:bidi w:val="0"/>
        <w:spacing w:before="0" w:after="0"/>
        <w:jc w:val="left"/>
        <w:rPr/>
      </w:pPr>
      <w:r>
        <w:rPr/>
        <w:t>xsIggCAgBLWqNr1ORGIIDJxoBzs0scdUPlBvg001cCVSzfhpFckL4uFvHwLYcmcMwikKOZCsl6D/AB</w:t>
      </w:r>
    </w:p>
    <w:p>
      <w:pPr>
        <w:pStyle w:val="PreformattedText"/>
        <w:bidi w:val="0"/>
        <w:spacing w:before="0" w:after="0"/>
        <w:jc w:val="left"/>
        <w:rPr/>
      </w:pPr>
      <w:r>
        <w:rPr/>
        <w:t>DS8eAOFBq1gAwIrRbwxyHvOZQNx3Lv7EWgkMRKoBmsaNFfLmqdkrJQaDkqlukqy7TJ4mItSNtZXQFA</w:t>
      </w:r>
    </w:p>
    <w:p>
      <w:pPr>
        <w:pStyle w:val="PreformattedText"/>
        <w:bidi w:val="0"/>
        <w:spacing w:before="0" w:after="0"/>
        <w:jc w:val="left"/>
        <w:rPr/>
      </w:pPr>
      <w:r>
        <w:rPr/>
        <w:t>qlRz0kugBEUyYqZoUpOjmYJYloXFuFFOVOYQcQKFFk0UIFvHcSqMeiqG6XWQIpjpioAQR2LHXE/USb</w:t>
      </w:r>
    </w:p>
    <w:p>
      <w:pPr>
        <w:pStyle w:val="PreformattedText"/>
        <w:bidi w:val="0"/>
        <w:spacing w:before="0" w:after="0"/>
        <w:jc w:val="left"/>
        <w:rPr/>
      </w:pPr>
      <w:r>
        <w:rPr/>
        <w:t>5ARZlXcZkgzFCFIVDDqisWzvt8xamk2owe2UkFHdS7fBFpt3DWcApbIamynEWVFyLpqtbM4sEvJW4m</w:t>
      </w:r>
    </w:p>
    <w:p>
      <w:pPr>
        <w:pStyle w:val="PreformattedText"/>
        <w:bidi w:val="0"/>
        <w:spacing w:before="0" w:after="0"/>
        <w:jc w:val="left"/>
        <w:rPr/>
      </w:pPr>
      <w:r>
        <w:rPr/>
        <w:t>Minbb4Wjio+klIGFxSmCxapmUN1zILhw4Q2hh4YnEmRL99EVg3qZqbDdHMruqZO4UKSsCbkBY5Au4Z</w:t>
      </w:r>
    </w:p>
    <w:p>
      <w:pPr>
        <w:pStyle w:val="PreformattedText"/>
        <w:bidi w:val="0"/>
        <w:spacing w:before="0" w:after="0"/>
        <w:jc w:val="left"/>
        <w:rPr/>
      </w:pPr>
      <w:r>
        <w:rPr/>
        <w:t>1mRaWwdKuIMxCbGBg0smKNWEf3yR5DlIqhQFZO486uVhaVixqubXiCQIhdbGBiEfA4ltErYKqoJ3tL</w:t>
      </w:r>
    </w:p>
    <w:p>
      <w:pPr>
        <w:pStyle w:val="PreformattedText"/>
        <w:bidi w:val="0"/>
        <w:spacing w:before="0" w:after="0"/>
        <w:jc w:val="left"/>
        <w:rPr/>
      </w:pPr>
      <w:r>
        <w:rPr/>
        <w:t>c9Sn9G5YjIZCpKYaXVwbAoUGQvJFwlukSss7qoqBhko2Sw7DqoBuNLiuUttcK5KNHcqFFwFZUTE5/o</w:t>
      </w:r>
    </w:p>
    <w:p>
      <w:pPr>
        <w:pStyle w:val="PreformattedText"/>
        <w:bidi w:val="0"/>
        <w:spacing w:before="0" w:after="0"/>
        <w:jc w:val="left"/>
        <w:rPr/>
      </w:pPr>
      <w:r>
        <w:rPr/>
        <w:t>7i4KAIigtHoXBhj4riLNUHLkdtrErKqJQyEimbtNlxoFqBtAkRpzcAyEcCRcKorwND1LQlLrQ0stpU</w:t>
      </w:r>
    </w:p>
    <w:p>
      <w:pPr>
        <w:pStyle w:val="PreformattedText"/>
        <w:bidi w:val="0"/>
        <w:spacing w:before="0" w:after="0"/>
        <w:jc w:val="left"/>
        <w:rPr/>
      </w:pPr>
      <w:r>
        <w:rPr/>
        <w:t>FWYICCwjYpVJK4XHU2lE0/AFKvDFQg/gUkP4WJ8iKYOmAml0IOBOdx2ZXXJSHIUV4M8zLsNXloQaER</w:t>
      </w:r>
    </w:p>
    <w:p>
      <w:pPr>
        <w:pStyle w:val="PreformattedText"/>
        <w:bidi w:val="0"/>
        <w:spacing w:before="0" w:after="0"/>
        <w:jc w:val="left"/>
        <w:rPr/>
      </w:pPr>
      <w:r>
        <w:rPr/>
        <w:t>dH7gA4q2ouhoU2tvJkmQ/0IqBU2IA3Q+ZlecjVgq2WMXjhPmOLVCtWypyUWB3CLUUHCizdVuNVuNEs</w:t>
      </w:r>
    </w:p>
    <w:p>
      <w:pPr>
        <w:pStyle w:val="PreformattedText"/>
        <w:bidi w:val="0"/>
        <w:spacing w:before="0" w:after="0"/>
        <w:jc w:val="left"/>
        <w:rPr/>
      </w:pPr>
      <w:r>
        <w:rPr/>
        <w:t>jIXgBAFKA/qDYCUVsBWQ6s7rRKR1BbUrlCnDbiZAYrRgVpUBwTggqaOaKK24ABVW8+JddwawK1SjoN</w:t>
      </w:r>
    </w:p>
    <w:p>
      <w:pPr>
        <w:pStyle w:val="PreformattedText"/>
        <w:bidi w:val="0"/>
        <w:spacing w:before="0" w:after="0"/>
        <w:jc w:val="left"/>
        <w:rPr/>
      </w:pPr>
      <w:r>
        <w:rPr/>
        <w:t>/mZvqXhJipBYcHIpao7aJYaeEatHmPG182UraaLUeIG6PRZdgs5oBck444LQAWcOjReKqMuNFhLFIQ</w:t>
      </w:r>
    </w:p>
    <w:p>
      <w:pPr>
        <w:pStyle w:val="PreformattedText"/>
        <w:bidi w:val="0"/>
        <w:spacing w:before="0" w:after="0"/>
        <w:jc w:val="left"/>
        <w:rPr/>
      </w:pPr>
      <w:r>
        <w:rPr/>
        <w:t>BQsruO4BsUNUYCa1Y7irtjNBCixXuw83GzdwKGJIJdV+LjcUacWOazCs0K5uNykgzSOFYAt4QAxXJs</w:t>
      </w:r>
    </w:p>
    <w:p>
      <w:pPr>
        <w:pStyle w:val="PreformattedText"/>
        <w:bidi w:val="0"/>
        <w:spacing w:before="0" w:after="0"/>
        <w:jc w:val="left"/>
        <w:rPr/>
      </w:pPr>
      <w:r>
        <w:rPr/>
        <w:t>1oKMEARXQFHC4LRSDf4g5YFXi6FmqyrhxGtxAgeeFKWpnPMsDRXIqywyLGzo4hhsE1jKVWRa34i2l+</w:t>
      </w:r>
    </w:p>
    <w:p>
      <w:pPr>
        <w:pStyle w:val="PreformattedText"/>
        <w:bidi w:val="0"/>
        <w:spacing w:before="0" w:after="0"/>
        <w:jc w:val="left"/>
        <w:rPr/>
      </w:pPr>
      <w:r>
        <w:rPr/>
        <w:t>wNGnC5F3xuZW14K2pCvNgIoajoNtakMR+OipWGkB5JaTNNhR4quwzRvLDL7AQMJHllEMhm+BuqIwyy</w:t>
      </w:r>
    </w:p>
    <w:p>
      <w:pPr>
        <w:pStyle w:val="PreformattedText"/>
        <w:bidi w:val="0"/>
        <w:spacing w:before="0" w:after="0"/>
        <w:jc w:val="left"/>
        <w:rPr/>
      </w:pPr>
      <w:r>
        <w:rPr/>
        <w:t>BUxojwqU2kG7bcqQ1jS4cAlm+dLU8DIwPyYiMYf5wZVgtJLImXJ1cNnwAI2Cw3xvLeCYrdQoMUWAJm</w:t>
      </w:r>
    </w:p>
    <w:p>
      <w:pPr>
        <w:pStyle w:val="PreformattedText"/>
        <w:bidi w:val="0"/>
        <w:spacing w:before="0" w:after="0"/>
        <w:jc w:val="left"/>
        <w:rPr/>
      </w:pPr>
      <w:r>
        <w:rPr/>
        <w:t>pjEWTmAJKIYqtBQoOBUooSZlbisLRVGi8VYbvmPFlGImAd0AigW6+JsKoNi6Fdhtj3hVFLTpWIoVtW</w:t>
      </w:r>
    </w:p>
    <w:p>
      <w:pPr>
        <w:pStyle w:val="PreformattedText"/>
        <w:bidi w:val="0"/>
        <w:spacing w:before="0" w:after="0"/>
        <w:jc w:val="left"/>
        <w:rPr/>
      </w:pPr>
      <w:r>
        <w:rPr/>
        <w:t>945iMBZSh5OV+lAMzHoYYJnbKlE2FqAQtnYrC8im8ckplw2bHk0uUcPmYHDG7MEUBQGMsmJbt5otU1</w:t>
      </w:r>
    </w:p>
    <w:p>
      <w:pPr>
        <w:pStyle w:val="PreformattedText"/>
        <w:bidi w:val="0"/>
        <w:spacing w:before="0" w:after="0"/>
        <w:jc w:val="left"/>
        <w:rPr/>
      </w:pPr>
      <w:r>
        <w:rPr/>
        <w:t>r2sC3TUqNsZlAAVKApzmNgHy2gCbN2c/eFaUFArFpfG8NbEy1DWd2CqYQjAJlUs1BGxccxUKCqrps3</w:t>
      </w:r>
    </w:p>
    <w:p>
      <w:pPr>
        <w:pStyle w:val="PreformattedText"/>
        <w:bidi w:val="0"/>
        <w:spacing w:before="0" w:after="0"/>
        <w:jc w:val="left"/>
        <w:rPr/>
      </w:pPr>
      <w:r>
        <w:rPr/>
        <w:t>MALpKLwF95mrMeJiUwu0buijObwxCnAFjeFhftaILIkpByhk2DhcMN4lXVyigMLouo0XnEDcG1VOQr</w:t>
      </w:r>
    </w:p>
    <w:p>
      <w:pPr>
        <w:pStyle w:val="PreformattedText"/>
        <w:bidi w:val="0"/>
        <w:spacing w:before="0" w:after="0"/>
        <w:jc w:val="left"/>
        <w:rPr/>
      </w:pPr>
      <w:r>
        <w:rPr/>
        <w:t>ocHOfERYqtJdUAW3w4HUApWXUEttJkVYK5GIbCrFbLS1soatBzcU0SwBLw6LDmmb5xGwhLQIKyWIFm</w:t>
      </w:r>
    </w:p>
    <w:p>
      <w:pPr>
        <w:pStyle w:val="PreformattedText"/>
        <w:bidi w:val="0"/>
        <w:spacing w:before="0" w:after="0"/>
        <w:jc w:val="left"/>
        <w:rPr/>
      </w:pPr>
      <w:r>
        <w:rPr/>
        <w:t>yy5wuQ1gg2cCl4MUalU0DIJXkaTBrQwJSbBBByQFbIry87j5kLk5VxV+fpgKZlK1TQKCQfHcKwu2WI</w:t>
      </w:r>
    </w:p>
    <w:p>
      <w:pPr>
        <w:pStyle w:val="PreformattedText"/>
        <w:bidi w:val="0"/>
        <w:spacing w:before="0" w:after="0"/>
        <w:jc w:val="left"/>
        <w:rPr/>
      </w:pPr>
      <w:r>
        <w:rPr/>
        <w:t>zeTsTNmoHaQAFBS0e1mrpbrYxXDJVOQp2BxnnbcYZi6mCslCUL4GP3pPJMgcQlFM94NAFG72lMg2JW</w:t>
      </w:r>
    </w:p>
    <w:p>
      <w:pPr>
        <w:pStyle w:val="PreformattedText"/>
        <w:bidi w:val="0"/>
        <w:spacing w:before="0" w:after="0"/>
        <w:jc w:val="left"/>
        <w:rPr/>
      </w:pPr>
      <w:r>
        <w:rPr/>
        <w:t>ffzCo8WCVC1ru6ushepsNpYjkqOKo84lhjLgkxkOaSusLMMiHLYAMBsFAG3BBwDdL8hbuufxDcNqRO</w:t>
      </w:r>
    </w:p>
    <w:p>
      <w:pPr>
        <w:pStyle w:val="PreformattedText"/>
        <w:bidi w:val="0"/>
        <w:spacing w:before="0" w:after="0"/>
        <w:jc w:val="left"/>
        <w:rPr/>
      </w:pPr>
      <w:r>
        <w:rPr/>
        <w:t>smaDZK3mFkWsOxype8bu9TmHCF4ZIArVniOTpVaWAZVbLNZg8etKZgpyKVqxDqVJ0LMVyD8rPMbAjL</w:t>
      </w:r>
    </w:p>
    <w:p>
      <w:pPr>
        <w:pStyle w:val="PreformattedText"/>
        <w:bidi w:val="0"/>
        <w:spacing w:before="0" w:after="0"/>
        <w:jc w:val="left"/>
        <w:rPr/>
      </w:pPr>
      <w:r>
        <w:rPr/>
        <w:t>cQJoiJZplPEEMApF5aFSwXztuLQUTs0pmyhMKynGI5hFZ0uIqtxWsfMFcBSgEUIFKCgJnzAspGjVLo</w:t>
      </w:r>
    </w:p>
    <w:p>
      <w:pPr>
        <w:pStyle w:val="PreformattedText"/>
        <w:bidi w:val="0"/>
        <w:spacing w:before="0" w:after="0"/>
        <w:jc w:val="left"/>
        <w:rPr/>
      </w:pPr>
      <w:r>
        <w:rPr/>
        <w:t>QC1CabDUpRRbBS1NhYF1nDiYnRCzaWkLg3RC+YCUcKABVQKlYXkbxqNKSkBuK2wVM1bAAoIINRBhcU</w:t>
      </w:r>
    </w:p>
    <w:p>
      <w:pPr>
        <w:pStyle w:val="PreformattedText"/>
        <w:bidi w:val="0"/>
        <w:spacing w:before="0" w:after="0"/>
        <w:jc w:val="left"/>
        <w:rPr/>
      </w:pPr>
      <w:r>
        <w:rPr/>
        <w:t>Yg3EIpoUM28jK4yBFi1ClyyiHxL+Is040iS3dlYlRLzAAbJORFqeWXbH2QORwMr1qAFaDKlOiZWk0X</w:t>
      </w:r>
    </w:p>
    <w:p>
      <w:pPr>
        <w:pStyle w:val="PreformattedText"/>
        <w:bidi w:val="0"/>
        <w:spacing w:before="0" w:after="0"/>
        <w:jc w:val="left"/>
        <w:rPr/>
      </w:pPr>
      <w:r>
        <w:rPr/>
        <w:t>bWLqeUEb0ByCkMi0zWdytWZcwuRA1KtbNoUHbe3MiOS1svJ7x1VV4FWxsKUXVB96hrFCWFxDC0s26h</w:t>
      </w:r>
    </w:p>
    <w:p>
      <w:pPr>
        <w:pStyle w:val="PreformattedText"/>
        <w:bidi w:val="0"/>
        <w:spacing w:before="0" w:after="0"/>
        <w:jc w:val="left"/>
        <w:rPr/>
      </w:pPr>
      <w:r>
        <w:rPr/>
        <w:t>TdoJesiNpDOqJYtjKZZFAoMlpqoyJ9kURqz2Xmo5blNZKsrBUKrJbiYrGSG4gMU7DtiSEPhZc1Ra4c</w:t>
      </w:r>
    </w:p>
    <w:p>
      <w:pPr>
        <w:pStyle w:val="PreformattedText"/>
        <w:bidi w:val="0"/>
        <w:spacing w:before="0" w:after="0"/>
        <w:jc w:val="left"/>
        <w:rPr/>
      </w:pPr>
      <w:r>
        <w:rPr/>
        <w:t>UKr1y5pMuQbC0UUQCSGAVaa6owxspD7osWWgYsQra3NJYSjn3SzwavRzuX8T/FxXezVQDeYEJtuE9i</w:t>
      </w:r>
    </w:p>
    <w:p>
      <w:pPr>
        <w:pStyle w:val="PreformattedText"/>
        <w:bidi w:val="0"/>
        <w:spacing w:before="0" w:after="0"/>
        <w:jc w:val="left"/>
        <w:rPr/>
      </w:pPr>
      <w:r>
        <w:rPr/>
        <w:t>2yrBbjtImAGWr2VdGgVXkh6JVRmqEpRura6mLtVMpRSaoeGKCxuzPby1MC4Qt7UCFarThZfMR+2Ky3</w:t>
      </w:r>
    </w:p>
    <w:p>
      <w:pPr>
        <w:pStyle w:val="PreformattedText"/>
        <w:bidi w:val="0"/>
        <w:spacing w:before="0" w:after="0"/>
        <w:jc w:val="left"/>
        <w:rPr/>
      </w:pPr>
      <w:r>
        <w:rPr/>
        <w:t>uAsFTshs93iFRooMit7l4q9q7I2Kveg0+ESNSVQkuQKKL5XmoNwrAyhUg0RjCI7BgdOpKqOWmSW5ik</w:t>
      </w:r>
    </w:p>
    <w:p>
      <w:pPr>
        <w:pStyle w:val="PreformattedText"/>
        <w:bidi w:val="0"/>
        <w:spacing w:before="0" w:after="0"/>
        <w:jc w:val="left"/>
        <w:rPr/>
      </w:pPr>
      <w:r>
        <w:rPr/>
        <w:t>XWbMlBYuwMpKM5qX2sMrMDYmcxGLxwjEbBjdJcC5RYTgOButreLjAU2PRtBRLcVgW5Sc4NKK2BpsVb</w:t>
      </w:r>
    </w:p>
    <w:p>
      <w:pPr>
        <w:pStyle w:val="PreformattedText"/>
        <w:bidi w:val="0"/>
        <w:spacing w:before="0" w:after="0"/>
        <w:jc w:val="left"/>
        <w:rPr/>
      </w:pPr>
      <w:r>
        <w:rPr/>
        <w:t>kVlmFQdBGsjItK+Ql1dhIQZFCrBZrFyvJauWkpnVKU3uB0D0TjBQGzeAcmYBlSNBCqwqcUNdpxGc3D</w:t>
      </w:r>
    </w:p>
    <w:p>
      <w:pPr>
        <w:pStyle w:val="PreformattedText"/>
        <w:bidi w:val="0"/>
        <w:spacing w:before="0" w:after="0"/>
        <w:jc w:val="left"/>
        <w:rPr/>
      </w:pPr>
      <w:r>
        <w:rPr/>
        <w:t>ADKjRWt17sDVOMNGaPNq87IQGxdiqNUwzoqoRgIu6lLGFOTFm4jDBmK4AAyctRyxdEhOcKZu88wYEF</w:t>
      </w:r>
    </w:p>
    <w:p>
      <w:pPr>
        <w:pStyle w:val="PreformattedText"/>
        <w:bidi w:val="0"/>
        <w:spacing w:before="0" w:after="0"/>
        <w:jc w:val="left"/>
        <w:rPr/>
      </w:pPr>
      <w:r>
        <w:rPr/>
        <w:t>swDZmkHIpeayzQNjYFShZQTnGYWkPMC17wBin3IhArlTJwLauxb7lRdassRlWsTbpzHRVsGqppCtat</w:t>
      </w:r>
    </w:p>
    <w:p>
      <w:pPr>
        <w:pStyle w:val="PreformattedText"/>
        <w:bidi w:val="0"/>
        <w:spacing w:before="0" w:after="0"/>
        <w:jc w:val="left"/>
        <w:rPr/>
      </w:pPr>
      <w:r>
        <w:rPr/>
        <w:t>N9QXTS1osdgayVliEcW7wBRlhQtnd3KnK4W0UqtinAFZ8xqzGUmOjzQCchLggAAWGp2+IYPMuLEzbz</w:t>
      </w:r>
    </w:p>
    <w:p>
      <w:pPr>
        <w:pStyle w:val="PreformattedText"/>
        <w:bidi w:val="0"/>
        <w:spacing w:before="0" w:after="0"/>
        <w:jc w:val="left"/>
        <w:rPr/>
      </w:pPr>
      <w:r>
        <w:rPr/>
        <w:t>KKASztjWyLVRS0t4UWl2VXiC2ISCybw0hulwC1N/sBVwhcFGt3pGLQLLOzDf4RCIlfVLaGy3EREMSo</w:t>
      </w:r>
    </w:p>
    <w:p>
      <w:pPr>
        <w:pStyle w:val="PreformattedText"/>
        <w:bidi w:val="0"/>
        <w:spacing w:before="0" w:after="0"/>
        <w:jc w:val="left"/>
        <w:rPr/>
      </w:pPr>
      <w:r>
        <w:rPr/>
        <w:t>rZqMAYIujRZMoiaVZocd1KMSocqLpUpALLLR8KeqlPKRVULYN7ZUtFFAybCCmjLcQKDF0VgbK2cK1L</w:t>
      </w:r>
    </w:p>
    <w:p>
      <w:pPr>
        <w:pStyle w:val="PreformattedText"/>
        <w:bidi w:val="0"/>
        <w:spacing w:before="0" w:after="0"/>
        <w:jc w:val="left"/>
        <w:rPr/>
      </w:pPr>
      <w:r>
        <w:rPr/>
        <w:t>GgcHJY0O7GL8R10S8ZKTCFVYq4Ivds2IDnA4Wjb8wG+LYciWFNe4+0Vt9vYJgK6rqoOIiCTkItjL0I</w:t>
      </w:r>
    </w:p>
    <w:p>
      <w:pPr>
        <w:pStyle w:val="PreformattedText"/>
        <w:bidi w:val="0"/>
        <w:spacing w:before="0" w:after="0"/>
        <w:jc w:val="left"/>
        <w:rPr/>
      </w:pPr>
      <w:r>
        <w:rPr/>
        <w:t>CpBD1pVJbEZUtgC0D6Ck5U4XG2AAYEUE1gZ3tWi5BiqsCIiBRbFYMW3lUA+DGz+6M7LSIdTDfJdQ3i</w:t>
      </w:r>
    </w:p>
    <w:p>
      <w:pPr>
        <w:pStyle w:val="PreformattedText"/>
        <w:bidi w:val="0"/>
        <w:spacing w:before="0" w:after="0"/>
        <w:jc w:val="left"/>
        <w:rPr/>
      </w:pPr>
      <w:r>
        <w:rPr/>
        <w:t>qJajQZEZB9DADRpAI6hUQWGY0ZS2vMNMSu3Y9lmlh6tv7aTNrB+op3SQGTCzG+m9BVEGwC/utQeLDF</w:t>
      </w:r>
    </w:p>
    <w:p>
      <w:pPr>
        <w:pStyle w:val="PreformattedText"/>
        <w:bidi w:val="0"/>
        <w:spacing w:before="0" w:after="0"/>
        <w:jc w:val="left"/>
        <w:rPr/>
      </w:pPr>
      <w:r>
        <w:rPr/>
        <w:t>qzDBYXBqrRQUoii0Vndygza9nLRQUYjKwJWqtmywLtfaOw7gtt4RcKLsaj3qKezLkIkw6dVmG+st05</w:t>
      </w:r>
    </w:p>
    <w:p>
      <w:pPr>
        <w:pStyle w:val="PreformattedText"/>
        <w:bidi w:val="0"/>
        <w:spacing w:before="0" w:after="0"/>
        <w:jc w:val="left"/>
        <w:rPr/>
      </w:pPr>
      <w:r>
        <w:rPr/>
        <w:t>WwS7uFGiEtOVaadWrlTLTxuYF2qgHdUVdjJTqEqKAqa8gYUFH5gAjlQL2GhGpmoFwCOaCUoG134IUt</w:t>
      </w:r>
    </w:p>
    <w:p>
      <w:pPr>
        <w:pStyle w:val="PreformattedText"/>
        <w:bidi w:val="0"/>
        <w:spacing w:before="0" w:after="0"/>
        <w:jc w:val="left"/>
        <w:rPr/>
      </w:pPr>
      <w:r>
        <w:rPr/>
        <w:t>GyEKawl5OMXiWCosaLpHQeXvDUOodhy0KFS0i/JkAlisI3dOHAQSgCU0BebwhmsuYiE0UPA43uwb94</w:t>
      </w:r>
    </w:p>
    <w:p>
      <w:pPr>
        <w:pStyle w:val="PreformattedText"/>
        <w:bidi w:val="0"/>
        <w:spacing w:before="0" w:after="0"/>
        <w:jc w:val="left"/>
        <w:rPr/>
      </w:pPr>
      <w:r>
        <w:rPr/>
        <w:t>QCgeQKU3kx4YAwgA2LW0RSUYzO0mQXC65uhv7MTS8pk2LlGnaP3qDRBEkBYaqj3cXuWpCYVQ4KOAap</w:t>
      </w:r>
    </w:p>
    <w:p>
      <w:pPr>
        <w:pStyle w:val="PreformattedText"/>
        <w:bidi w:val="0"/>
        <w:spacing w:before="0" w:after="0"/>
        <w:jc w:val="left"/>
        <w:rPr/>
      </w:pPr>
      <w:r>
        <w:rPr/>
        <w:t>LSIWjoNN2ocVZvuAKBlLEyEu0uzogkWmSBQyjzTOsS1aCzQwaA4W4ZigzkTmgwG8lmga1M5bGsitlL</w:t>
      </w:r>
    </w:p>
    <w:p>
      <w:pPr>
        <w:pStyle w:val="PreformattedText"/>
        <w:bidi w:val="0"/>
        <w:spacing w:before="0" w:after="0"/>
        <w:jc w:val="left"/>
        <w:rPr/>
      </w:pPr>
      <w:r>
        <w:rPr/>
        <w:t>KhnR3L7EXYpGwis6Dwbha1KKOwYZB9xiAoOayXYc5b6rKJNBEC+x5d05++4clsOlhOi7L195cA5d5F</w:t>
      </w:r>
    </w:p>
    <w:p>
      <w:pPr>
        <w:pStyle w:val="PreformattedText"/>
        <w:bidi w:val="0"/>
        <w:spacing w:before="0" w:after="0"/>
        <w:jc w:val="left"/>
        <w:rPr/>
      </w:pPr>
      <w:r>
        <w:rPr/>
        <w:t>S92LrqPMDRTbSoDV6L+JRncAYXbKrNFF6r8WUBJWU3QlSRcHpfMLoOjmmna4KB2cX3A0FgEUFLeCVw</w:t>
      </w:r>
    </w:p>
    <w:p>
      <w:pPr>
        <w:pStyle w:val="PreformattedText"/>
        <w:bidi w:val="0"/>
        <w:spacing w:before="0" w:after="0"/>
        <w:jc w:val="left"/>
        <w:rPr/>
      </w:pPr>
      <w:r>
        <w:rPr/>
        <w:t>RaEWNGGAopwJjBEt1ZnG1FhQw1jKXEowBSkKGDS6j3MRAbrpNBBQXbXSOuByWoS8l0ecwbDipJFLYk</w:t>
      </w:r>
    </w:p>
    <w:p>
      <w:pPr>
        <w:pStyle w:val="PreformattedText"/>
        <w:bidi w:val="0"/>
        <w:spacing w:before="0" w:after="0"/>
        <w:jc w:val="left"/>
        <w:rPr/>
      </w:pPr>
      <w:r>
        <w:rPr/>
        <w:t>6nFymnGbILMgqlQKHe4A5+BF0KF4704Y1CKQDYKuAJGGtRqCm2BYQtpZaYzBxDOKFyhaFKR+IGECCg</w:t>
      </w:r>
    </w:p>
    <w:p>
      <w:pPr>
        <w:pStyle w:val="PreformattedText"/>
        <w:bidi w:val="0"/>
        <w:spacing w:before="0" w:after="0"/>
        <w:jc w:val="left"/>
        <w:rPr/>
      </w:pPr>
      <w:r>
        <w:rPr/>
        <w:t>wBGwaaNc1iZWjVw0Va3XI1iUJxaxTIGMgEpzmKjcN1X10hL8HkRXbpKS1a8AzJspGfqVttUpgUbQOW</w:t>
      </w:r>
    </w:p>
    <w:p>
      <w:pPr>
        <w:pStyle w:val="PreformattedText"/>
        <w:bidi w:val="0"/>
        <w:spacing w:before="0" w:after="0"/>
        <w:jc w:val="left"/>
        <w:rPr/>
      </w:pPr>
      <w:r>
        <w:rPr/>
        <w:t>HDKBQcCjAK35jLABbuCu13QXxNoYAUG7Sy61uDQGJfCoNqzboauLxwFVMhVVZTwlIdtAoXbiqa46ii</w:t>
      </w:r>
    </w:p>
    <w:p>
      <w:pPr>
        <w:pStyle w:val="PreformattedText"/>
        <w:bidi w:val="0"/>
        <w:spacing w:before="0" w:after="0"/>
        <w:jc w:val="left"/>
        <w:rPr/>
      </w:pPr>
      <w:r>
        <w:rPr/>
        <w:t>8jYLoRNzoETJnZNvLAeAWlo1l4R9kIOZKtLNLNAsEYqIEFwgTWy7xsWk5m4kJ2ACsK0GzsgBUIsapC</w:t>
      </w:r>
    </w:p>
    <w:p>
      <w:pPr>
        <w:pStyle w:val="PreformattedText"/>
        <w:bidi w:val="0"/>
        <w:spacing w:before="0" w:after="0"/>
        <w:jc w:val="left"/>
        <w:rPr/>
      </w:pPr>
      <w:r>
        <w:rPr/>
        <w:t>KaFYCnmCh1sOUDOZzNtVdQJZJjZIRSAGwMjU9vjZhtl45ZrzL26/qlzLT2Sm9efDHHry3WcOJ7keD9</w:t>
      </w:r>
    </w:p>
    <w:p>
      <w:pPr>
        <w:pStyle w:val="PreformattedText"/>
        <w:bidi w:val="0"/>
        <w:spacing w:before="0" w:after="0"/>
        <w:jc w:val="left"/>
        <w:rPr/>
      </w:pPr>
      <w:r>
        <w:rPr/>
        <w:t>o+0u5l5V964uCtx9+oc3hw193EpZxb41hnr2/PFx047ibpjtdRl+hJ24narn3M91G/CeyuJmfXlTTX</w:t>
      </w:r>
    </w:p>
    <w:p>
      <w:pPr>
        <w:pStyle w:val="PreformattedText"/>
        <w:bidi w:val="0"/>
        <w:spacing w:before="0" w:after="0"/>
        <w:jc w:val="left"/>
        <w:rPr/>
      </w:pPr>
      <w:r>
        <w:rPr/>
        <w:t>mp8Tr9FJvjU/C84fXGfgn1zFc8CnD2pV4X8nO+bup9EmJ08rW70lc+F+2n1N14nKOAw4z7bTfif5fS</w:t>
      </w:r>
    </w:p>
    <w:p>
      <w:pPr>
        <w:pStyle w:val="PreformattedText"/>
        <w:bidi w:val="0"/>
        <w:spacing w:before="0" w:after="0"/>
        <w:jc w:val="left"/>
        <w:rPr/>
      </w:pPr>
      <w:r>
        <w:rPr/>
        <w:t>/wDgNbxMis64c7ara+WnfM+a3g/0deMY/ndq+btfkR7g05G18Pp5J4WHQ0ZXjWuL8z+xqpd8/dcx8w</w:t>
      </w:r>
    </w:p>
    <w:p>
      <w:pPr>
        <w:pStyle w:val="PreformattedText"/>
        <w:bidi w:val="0"/>
        <w:spacing w:before="0" w:after="0"/>
        <w:jc w:val="left"/>
        <w:rPr/>
      </w:pPr>
      <w:r>
        <w:rPr/>
        <w:t>cHa723dXidCW4df47xP50vDD8FfOpu25/7oF3c413qs9N/Cs7uf1yzfGd3jhCurtqtc3FV8z+/Zj+6</w:t>
      </w:r>
    </w:p>
    <w:p>
      <w:pPr>
        <w:pStyle w:val="PreformattedText"/>
        <w:bidi w:val="0"/>
        <w:spacing w:before="0" w:after="0"/>
        <w:jc w:val="left"/>
        <w:rPr/>
      </w:pPr>
      <w:r>
        <w:rPr/>
        <w:t>acsz8wIVh6v3VU/yiJ5PV0n2/v8A3ym9T6lvr5b6VNBzw4adcbrx+ZWtY61VYZ+y59pfLDbTCNF7r2</w:t>
      </w:r>
    </w:p>
    <w:p>
      <w:pPr>
        <w:pStyle w:val="PreformattedText"/>
        <w:bidi w:val="0"/>
        <w:spacing w:before="0" w:after="0"/>
        <w:jc w:val="left"/>
        <w:rPr/>
      </w:pPr>
      <w:r>
        <w:rPr/>
        <w:t>4N4Y3V3xMHlF3q3Pt7tTKav2G3D+DnzPN16dz6AVzce1fZ3Wq8Xdb+JgpnfLTb4uF5qYz7DV2q/BVc</w:t>
      </w:r>
    </w:p>
    <w:p>
      <w:pPr>
        <w:pStyle w:val="PreformattedText"/>
        <w:bidi w:val="0"/>
        <w:spacing w:before="0" w:after="0"/>
        <w:jc w:val="left"/>
        <w:rPr/>
      </w:pPr>
      <w:r>
        <w:rPr/>
        <w:t>d5n0v5/xnbMT/m4Q3Q7bqX7E8g7M78c1d7THymusfsS6+MTw68LN7bPg90/hK19wLrz8z6zKry/mek</w:t>
      </w:r>
    </w:p>
    <w:p>
      <w:pPr>
        <w:pStyle w:val="PreformattedText"/>
        <w:bidi w:val="0"/>
        <w:spacing w:before="0" w:after="0"/>
        <w:jc w:val="left"/>
        <w:rPr/>
      </w:pPr>
      <w:r>
        <w:rPr/>
        <w:t>+gQN8u/f08p/E/EPXHU8rfnuzh3Wu8z/tCPzVx+n23xCr7cz6JdSdOMft1V1yXx5VmW8l/BP8ACO2+</w:t>
      </w:r>
    </w:p>
    <w:p>
      <w:pPr>
        <w:pStyle w:val="PreformattedText"/>
        <w:bidi w:val="0"/>
        <w:spacing w:before="0" w:after="0"/>
        <w:jc w:val="left"/>
        <w:rPr/>
      </w:pPr>
      <w:r>
        <w:rPr/>
        <w:t>1bvpx2VjXiFXtw3f5M7an+MgWtdPSrn1dM/8sXE/oqR/bvIv0kxn6UBH7xmbXL5znzPvITr/ANpe8V</w:t>
      </w:r>
    </w:p>
    <w:p>
      <w:pPr>
        <w:pStyle w:val="PreformattedText"/>
        <w:bidi w:val="0"/>
        <w:spacing w:before="0" w:after="0"/>
        <w:jc w:val="left"/>
        <w:rPr/>
      </w:pPr>
      <w:r>
        <w:rPr/>
        <w:t>P+USZ7p0vwThv0A7JjyXH/ABGR/Tw3zT6k7h/JztU/Ru36MfnNz6V1eV9v1y+tyTv7i80/1kR/P+13</w:t>
      </w:r>
    </w:p>
    <w:p>
      <w:pPr>
        <w:pStyle w:val="PreformattedText"/>
        <w:bidi w:val="0"/>
        <w:spacing w:before="0" w:after="0"/>
        <w:jc w:val="left"/>
        <w:rPr/>
      </w:pPr>
      <w:r>
        <w:rPr/>
        <w:t>c6WyyXXtS8/fmeeqxVePxf5NGzwFa1zV5XmfYf1f5YYV5nytV9O8NdY53xHPB0+wn/RIU85XXNcw58</w:t>
      </w:r>
    </w:p>
    <w:p>
      <w:pPr>
        <w:pStyle w:val="PreformattedText"/>
        <w:bidi w:val="0"/>
        <w:spacing w:before="0" w:after="0"/>
        <w:jc w:val="left"/>
        <w:rPr/>
      </w:pPr>
      <w:r>
        <w:rPr/>
        <w:t>vB5qs15cTR+Uq8D2PViVs/JXf9hfF/EvfhWb9x0utTQ3+pfbzri5e8vsaq2v0MfM/5wdS89rjdzmHv</w:t>
      </w:r>
    </w:p>
    <w:p>
      <w:pPr>
        <w:pStyle w:val="PreformattedText"/>
        <w:bidi w:val="0"/>
        <w:spacing w:before="0" w:after="0"/>
        <w:jc w:val="left"/>
        <w:rPr/>
      </w:pPr>
      <w:r>
        <w:rPr/>
        <w:t>bgKz+OZnDPLK3LxXeOo1irvwVsu69246+WmWdcXj387nlZ5I5c8a2v4nwVy4mXf6cTvcOcKz1i9bl7</w:t>
      </w:r>
    </w:p>
    <w:p>
      <w:pPr>
        <w:pStyle w:val="PreformattedText"/>
        <w:bidi w:val="0"/>
        <w:spacing w:before="0" w:after="0"/>
        <w:jc w:val="left"/>
        <w:rPr/>
      </w:pPr>
      <w:r>
        <w:rPr/>
        <w:t>y/BWxVYvrxueBZ9ua7/wBJmc/g6a+w1zuU11tjV6Xeei+Z0T2MctdvDM3NG5WHOXFdz2LvUu6OPguH</w:t>
      </w:r>
    </w:p>
    <w:p>
      <w:pPr>
        <w:pStyle w:val="PreformattedText"/>
        <w:bidi w:val="0"/>
        <w:spacing w:before="0" w:after="0"/>
        <w:jc w:val="left"/>
        <w:rPr/>
      </w:pPr>
      <w:r>
        <w:rPr/>
        <w:t>v5sOy6rjrzqUvds3euxj2viOvK/YHN2q+KqXvsZdN7c2XxrE/Vbr5H5rzL1WqvwFKr7tS2baawqjX9</w:t>
      </w:r>
    </w:p>
    <w:p>
      <w:pPr>
        <w:pStyle w:val="PreformattedText"/>
        <w:bidi w:val="0"/>
        <w:spacing w:before="0" w:after="0"/>
        <w:jc w:val="left"/>
        <w:rPr/>
      </w:pPr>
      <w:r>
        <w:rPr/>
        <w:t>viaq6rlqs+/B815mA+OstuGcqvmNdLPWv8PzUvgr5bLFfXrGpyLrPLdIlUbs3V8V4ewns2Vhw/M/HU</w:t>
      </w:r>
    </w:p>
    <w:p>
      <w:pPr>
        <w:pStyle w:val="PreformattedText"/>
        <w:bidi w:val="0"/>
        <w:spacing w:before="0" w:after="0"/>
        <w:jc w:val="left"/>
        <w:rPr/>
      </w:pPr>
      <w:r>
        <w:rPr/>
        <w:t>+bU7E1XPXiU9vN4X9C3Mq/0DGXPt93MxY5Z328tZ7z3OvLVXRvk43eKnzDpurNHQ+Zj3seFXuuKxv+</w:t>
      </w:r>
    </w:p>
    <w:p>
      <w:pPr>
        <w:pStyle w:val="PreformattedText"/>
        <w:bidi w:val="0"/>
        <w:spacing w:before="0" w:after="0"/>
        <w:jc w:val="left"/>
        <w:rPr/>
      </w:pPr>
      <w:r>
        <w:rPr/>
        <w:t>55eWmej5qu3UevNyqsC/cavNTebHDtZafdl5nBru2Gi2s3hln4mT2HDLX24fGuJua7cbyL+jirnk4P</w:t>
      </w:r>
    </w:p>
    <w:p>
      <w:pPr>
        <w:pStyle w:val="PreformattedText"/>
        <w:bidi w:val="0"/>
        <w:spacing w:before="0" w:after="0"/>
        <w:jc w:val="left"/>
        <w:rPr/>
      </w:pPr>
      <w:r>
        <w:rPr/>
        <w:t>YHkzrWbqf1WO6fvPZPvSrqY5yqrzU+1zvLpeL/iU3Lxs+SzVfiV62msel4r2nt4daFXWax1PrNkLxv</w:t>
      </w:r>
    </w:p>
    <w:p>
      <w:pPr>
        <w:pStyle w:val="PreformattedText"/>
        <w:bidi w:val="0"/>
        <w:spacing w:before="0" w:after="0"/>
        <w:jc w:val="left"/>
        <w:rPr/>
      </w:pPr>
      <w:r>
        <w:rPr/>
        <w:t>YMH3k51fsOONcVxMTRwbr6PpU7Pxl1/Il97nu64VoNGcOtL5nkXPeFdObfun9Ux/Hn9JwHym7Hir/n</w:t>
      </w:r>
    </w:p>
    <w:p>
      <w:pPr>
        <w:pStyle w:val="PreformattedText"/>
        <w:bidi w:val="0"/>
        <w:spacing w:before="0" w:after="0"/>
        <w:jc w:val="left"/>
        <w:rPr/>
      </w:pPr>
      <w:r>
        <w:rPr/>
        <w:t>Mrl29V/qrvxV3xOCVXBeqYfwO5//2gAIAQIDAT8Qa72Iij0xgXslA6S1gBtVD7uYom397Y26ajV41A</w:t>
      </w:r>
    </w:p>
    <w:p>
      <w:pPr>
        <w:pStyle w:val="PreformattedText"/>
        <w:bidi w:val="0"/>
        <w:spacing w:before="0" w:after="0"/>
        <w:jc w:val="left"/>
        <w:rPr/>
      </w:pPr>
      <w:r>
        <w:rPr/>
        <w:t>rHe4ikKARcuIbaGyNpQaZlmCgN5hdUS3eoVUMVLzXoCt+iagq8RaajQ+YC43G/mUblZkikQXKFupTY</w:t>
      </w:r>
    </w:p>
    <w:p>
      <w:pPr>
        <w:pStyle w:val="PreformattedText"/>
        <w:bidi w:val="0"/>
        <w:spacing w:before="0" w:after="0"/>
        <w:jc w:val="left"/>
        <w:rPr/>
      </w:pPr>
      <w:r>
        <w:rPr/>
        <w:t>SnMLIek2Y5h8ouDExnv0bWNQKwalPpxH9sQHDPvAA8ynzC+wgjZqEKDdwRy/iCGdwNBG2zChGwbuDI</w:t>
      </w:r>
    </w:p>
    <w:p>
      <w:pPr>
        <w:pStyle w:val="PreformattedText"/>
        <w:bidi w:val="0"/>
        <w:spacing w:before="0" w:after="0"/>
        <w:jc w:val="left"/>
        <w:rPr/>
      </w:pPr>
      <w:r>
        <w:rPr/>
        <w:t>Er1WyC57GUu+SKUnNTimZx6Xfc8QAUY9DPpc5CJe9TZMG5nmcCal3sjccI3MdkUN6jls16CMzzmUbr</w:t>
      </w:r>
    </w:p>
    <w:p>
      <w:pPr>
        <w:pStyle w:val="PreformattedText"/>
        <w:bidi w:val="0"/>
        <w:spacing w:before="0" w:after="0"/>
        <w:jc w:val="left"/>
        <w:rPr/>
      </w:pPr>
      <w:r>
        <w:rPr/>
        <w:t>MC4VacQL1uBLMFGhnuAsKNsLFcwUVzA8ylajaqNjJmCqhxNfrzUwN/EusLbHA1mCAIhi0xzSCwriNO</w:t>
      </w:r>
    </w:p>
    <w:p>
      <w:pPr>
        <w:pStyle w:val="PreformattedText"/>
        <w:bidi w:val="0"/>
        <w:spacing w:before="0" w:after="0"/>
        <w:jc w:val="left"/>
        <w:rPr/>
      </w:pPr>
      <w:r>
        <w:rPr/>
        <w:t>mSXoYg+wWXZAbdzKjCLCpzELmJbsLirEwHT8wU0uPXOJGVqzFVpuIW+SClcQKKIk+JW2MyUuZQsxOc</w:t>
      </w:r>
    </w:p>
    <w:p>
      <w:pPr>
        <w:pStyle w:val="PreformattedText"/>
        <w:bidi w:val="0"/>
        <w:spacing w:before="0" w:after="0"/>
        <w:jc w:val="left"/>
        <w:rPr/>
      </w:pPr>
      <w:r>
        <w:rPr/>
        <w:t>7gRQwX5lzLDGyBrUoXUSqCKocfthLLtITMGSFGIcqaDC3cEpzBlKxA2zKPmbRN1xBamAMJbqo0luDE</w:t>
      </w:r>
    </w:p>
    <w:p>
      <w:pPr>
        <w:pStyle w:val="PreformattedText"/>
        <w:bidi w:val="0"/>
        <w:spacing w:before="0" w:after="0"/>
        <w:jc w:val="left"/>
        <w:rPr/>
      </w:pPr>
      <w:r>
        <w:rPr/>
        <w:t>HubYnUM4ZVaiDAC/MsupXENZ3KWGmCgIr+0YZM8SzRAcOGYNcRj1EdjEqjeCKNxAxu5ar2meGW9xoP</w:t>
      </w:r>
    </w:p>
    <w:p>
      <w:pPr>
        <w:pStyle w:val="PreformattedText"/>
        <w:bidi w:val="0"/>
        <w:spacing w:before="0" w:after="0"/>
        <w:jc w:val="left"/>
        <w:rPr/>
      </w:pPr>
      <w:r>
        <w:rPr/>
        <w:t>Ppiwwb9/St2RMOYMRkhm0xFMV6Ec53CG5Y3cVhtluKyz3iPx6X3OwRIGoqFmZQlQKo3wT39UDkv0uc</w:t>
      </w:r>
    </w:p>
    <w:p>
      <w:pPr>
        <w:pStyle w:val="PreformattedText"/>
        <w:bidi w:val="0"/>
        <w:spacing w:before="0" w:after="0"/>
        <w:jc w:val="left"/>
        <w:rPr/>
      </w:pPr>
      <w:r>
        <w:rPr/>
        <w:t>X6NnFssbqB01KKb+iUc7iBAGVsgyytO8y4nRmWnhF8VNM6jXASrwGZhR3BF7mESAF8ShooVazMS7gB</w:t>
      </w:r>
    </w:p>
    <w:p>
      <w:pPr>
        <w:pStyle w:val="PreformattedText"/>
        <w:bidi w:val="0"/>
        <w:spacing w:before="0" w:after="0"/>
        <w:jc w:val="left"/>
        <w:rPr/>
      </w:pPr>
      <w:r>
        <w:rPr/>
        <w:t>g5hbDX2qJYVWdwTboJp9oJHLxEf0ixbn4l9CWc9zLhuB4qK4TMSKbOYmR2zGxekmiN3qKmogUMQKrj</w:t>
      </w:r>
    </w:p>
    <w:p>
      <w:pPr>
        <w:pStyle w:val="PreformattedText"/>
        <w:bidi w:val="0"/>
        <w:spacing w:before="0" w:after="0"/>
        <w:jc w:val="left"/>
        <w:rPr/>
      </w:pPr>
      <w:r>
        <w:rPr/>
        <w:t>0fGGXdqM0x3FaZzKa6Sp9jAxejiMbJtxiZ5367xOOIW+Eqqu4EKlACCAJsl6F8x3hMjmXdrylBlrbB</w:t>
      </w:r>
    </w:p>
    <w:p>
      <w:pPr>
        <w:pStyle w:val="PreformattedText"/>
        <w:bidi w:val="0"/>
        <w:spacing w:before="0" w:after="0"/>
        <w:jc w:val="left"/>
        <w:rPr/>
      </w:pPr>
      <w:r>
        <w:rPr/>
        <w:t>/U1igB4VEuh1HQOiHV/p6mpkERZlEuUZH/ZyQAMQBzw+mbbmVVJZ4y6xLuBWZSYfMdxMXzH1jF3qVS</w:t>
      </w:r>
    </w:p>
    <w:p>
      <w:pPr>
        <w:pStyle w:val="PreformattedText"/>
        <w:bidi w:val="0"/>
        <w:spacing w:before="0" w:after="0"/>
        <w:jc w:val="left"/>
        <w:rPr/>
      </w:pPr>
      <w:r>
        <w:rPr/>
        <w:t>+NSy1mviEzJJpwwrMEM7dRicEGkfzFD2gvBT7xsuEG4lCWlBEDDV41KLncK+IFL+Uzo1LoXKHG4duo</w:t>
      </w:r>
    </w:p>
    <w:p>
      <w:pPr>
        <w:pStyle w:val="PreformattedText"/>
        <w:bidi w:val="0"/>
        <w:spacing w:before="0" w:after="0"/>
        <w:jc w:val="left"/>
        <w:rPr/>
      </w:pPr>
      <w:r>
        <w:rPr/>
        <w:t>I9lS/vhRmUKmUFvMb4LlHO4MsWphwxTaH4lZl2p6V679eJe3r8yEt3FZXuJcQqU4CYQlGtyi8vWjBk</w:t>
      </w:r>
    </w:p>
    <w:p>
      <w:pPr>
        <w:pStyle w:val="PreformattedText"/>
        <w:bidi w:val="0"/>
        <w:spacing w:before="0" w:after="0"/>
        <w:jc w:val="left"/>
        <w:rPr/>
      </w:pPr>
      <w:r>
        <w:rPr/>
        <w:t>QcegD1mGLcBhBGf2il1ABxD21LmdkAeIGRqO4Fs3TMgoDuVLrayyrWSby4JQOGyNXwIOw2lWmILOqj</w:t>
      </w:r>
    </w:p>
    <w:p>
      <w:pPr>
        <w:pStyle w:val="PreformattedText"/>
        <w:bidi w:val="0"/>
        <w:spacing w:before="0" w:after="0"/>
        <w:jc w:val="left"/>
        <w:rPr/>
      </w:pPr>
      <w:r>
        <w:rPr/>
        <w:t>pjWtMay7iNoXUGIjaCJct6jwqBcQrWPWl9oAvRDDxOCYEQ4hYcLEO4EckO5zFQt0y04wC4wYq1WJZQ</w:t>
      </w:r>
    </w:p>
    <w:p>
      <w:pPr>
        <w:pStyle w:val="PreformattedText"/>
        <w:bidi w:val="0"/>
        <w:spacing w:before="0" w:after="0"/>
        <w:jc w:val="left"/>
        <w:rPr/>
      </w:pPr>
      <w:r>
        <w:rPr/>
        <w:t>lFjafcQ7g1GWsXI7ZvagU3C1dB+w/qdzV/iGQOaIyZ1FAOIoW7jy8J7QpRMSOYFVxL44jQVKqVSzme</w:t>
      </w:r>
    </w:p>
    <w:p>
      <w:pPr>
        <w:pStyle w:val="PreformattedText"/>
        <w:bidi w:val="0"/>
        <w:spacing w:before="0" w:after="0"/>
        <w:jc w:val="left"/>
        <w:rPr/>
      </w:pPr>
      <w:r>
        <w:rPr/>
        <w:t>I0MQXkmb7o7m6jY0xX1uWu7xUr0YWDmB9lwpaFMnMQy3GncV/qK3n3k1HUWFmoGq+txE36aDDODiGh</w:t>
      </w:r>
    </w:p>
    <w:p>
      <w:pPr>
        <w:pStyle w:val="PreformattedText"/>
        <w:bidi w:val="0"/>
        <w:spacing w:before="0" w:after="0"/>
        <w:jc w:val="left"/>
        <w:rPr/>
      </w:pPr>
      <w:r>
        <w:rPr/>
        <w:t>I7xD+EulWBywDMUidMAlstwUvliL6QKx5hqKPiY2et+lDn0uojbawTBd+mt+ntMcTmeJivEd+nzJxv</w:t>
      </w:r>
    </w:p>
    <w:p>
      <w:pPr>
        <w:pStyle w:val="PreformattedText"/>
        <w:bidi w:val="0"/>
        <w:spacing w:before="0" w:after="0"/>
        <w:jc w:val="left"/>
        <w:rPr/>
      </w:pPr>
      <w:r>
        <w:rPr/>
        <w:t>c0ZcWvb0rqVtmpWb5jOTctWJXRmMo5gWvVzIcIKKYGLdRJpySjhA2yqgccVHAbxpXH8w1TmZcEP3UI</w:t>
      </w:r>
    </w:p>
    <w:p>
      <w:pPr>
        <w:pStyle w:val="PreformattedText"/>
        <w:bidi w:val="0"/>
        <w:spacing w:before="0" w:after="0"/>
        <w:jc w:val="left"/>
        <w:rPr/>
      </w:pPr>
      <w:r>
        <w:rPr/>
        <w:t>WYlncGMdwam9yiUGoDlM1G4IpwMWnmJgzCZiCLcxZBiZiKYgIp36AmKv0N+KnmKgMYKOY0NRSBMxWI</w:t>
      </w:r>
    </w:p>
    <w:p>
      <w:pPr>
        <w:pStyle w:val="PreformattedText"/>
        <w:bidi w:val="0"/>
        <w:spacing w:before="0" w:after="0"/>
        <w:jc w:val="left"/>
        <w:rPr/>
      </w:pPr>
      <w:r>
        <w:rPr/>
        <w:t>g7lAoqN1dkpKrUdCCF3RPEQMoQPEsBXKLkxLmOJZiaj++fxmFxH4AEIFTJBpXEzjAYCiUNePT2l6gK</w:t>
      </w:r>
    </w:p>
    <w:p>
      <w:pPr>
        <w:pStyle w:val="PreformattedText"/>
        <w:bidi w:val="0"/>
        <w:spacing w:before="0" w:after="0"/>
        <w:jc w:val="left"/>
        <w:rPr/>
      </w:pPr>
      <w:r>
        <w:rPr/>
        <w:t>43AKYqXKzfoBJpnUaGN7+0q0iu2vTz6Yj6GPRo53LpCrgiwEKFxU+Yq6DEVkle0IJWpc9hBr3jaBkm</w:t>
      </w:r>
    </w:p>
    <w:p>
      <w:pPr>
        <w:pStyle w:val="PreformattedText"/>
        <w:bidi w:val="0"/>
        <w:spacing w:before="0" w:after="0"/>
        <w:jc w:val="left"/>
        <w:rPr/>
      </w:pPr>
      <w:r>
        <w:rPr/>
        <w:t>xplKHEGtAiLkIHKJUhzLUHKQYJjhOLmDbELOpYuOYUQeIYIZ9D1qDcwEdgmSAS9RQ6RWVLsnn15gBA</w:t>
      </w:r>
    </w:p>
    <w:p>
      <w:pPr>
        <w:pStyle w:val="PreformattedText"/>
        <w:bidi w:val="0"/>
        <w:spacing w:before="0" w:after="0"/>
        <w:jc w:val="left"/>
        <w:rPr/>
      </w:pPr>
      <w:r>
        <w:rPr/>
        <w:t>aR2PvHBcyLiLZxGMG2U5MdXKT3ic8x5Qcgg1JrcwcuYkteybKWrMI5Zg4IC09XEMuIrAag1LsuVzFt</w:t>
      </w:r>
    </w:p>
    <w:p>
      <w:pPr>
        <w:pStyle w:val="PreformattedText"/>
        <w:bidi w:val="0"/>
        <w:spacing w:before="0" w:after="0"/>
        <w:jc w:val="left"/>
        <w:rPr/>
      </w:pPr>
      <w:r>
        <w:rPr/>
        <w:t>piK2bnvDkcwNgyQb+Ur1aUuKmi4iopOGJ0YjD+IsHiZNQD3rHN3EcViJDG2ZEIwCCxuZ9AYwQlyuEo</w:t>
      </w:r>
    </w:p>
    <w:p>
      <w:pPr>
        <w:pStyle w:val="PreformattedText"/>
        <w:bidi w:val="0"/>
        <w:spacing w:before="0" w:after="0"/>
        <w:jc w:val="left"/>
        <w:rPr/>
      </w:pPr>
      <w:r>
        <w:rPr/>
        <w:t>zFw4qA7meNx8Ku4WmdVBomV11MxRuBSo1VLrHcsLxOMjrTjUTbixcauZJyH8mf4lwsNv2gIEmqAXTA</w:t>
      </w:r>
    </w:p>
    <w:p>
      <w:pPr>
        <w:pStyle w:val="PreformattedText"/>
        <w:bidi w:val="0"/>
        <w:spacing w:before="0" w:after="0"/>
        <w:jc w:val="left"/>
        <w:rPr/>
      </w:pPr>
      <w:r>
        <w:rPr/>
        <w:t>rDAG9IDTqF12hDE5eZkogVS5hTceuIg23BbMV07jXE4iJBzmbleo3E3g1vmu4DQ3Hvr0gA/aAtcyqf</w:t>
      </w:r>
    </w:p>
    <w:p>
      <w:pPr>
        <w:pStyle w:val="PreformattedText"/>
        <w:bidi w:val="0"/>
        <w:spacing w:before="0" w:after="0"/>
        <w:jc w:val="left"/>
        <w:rPr/>
      </w:pPr>
      <w:r>
        <w:rPr/>
        <w:t>HoqURouOAYiEU0lhcoNqYv7TA2BHL9xcBXvFhy5cHVOA+8LRLyGx7WprMMUG3l/NX+Z0Bsb5FE1xFN</w:t>
      </w:r>
    </w:p>
    <w:p>
      <w:pPr>
        <w:pStyle w:val="PreformattedText"/>
        <w:bidi w:val="0"/>
        <w:spacing w:before="0" w:after="0"/>
        <w:jc w:val="left"/>
        <w:rPr/>
      </w:pPr>
      <w:r>
        <w:rPr/>
        <w:t>eyPgTXMZLENo3wM129vLjUQC9x4TqWcy4qJZUSUYKadwibDuC1uAMTIv2emfRLsgBXiYYggAUTHE56</w:t>
      </w:r>
    </w:p>
    <w:p>
      <w:pPr>
        <w:pStyle w:val="PreformattedText"/>
        <w:bidi w:val="0"/>
        <w:spacing w:before="0" w:after="0"/>
        <w:jc w:val="left"/>
        <w:rPr/>
      </w:pPr>
      <w:r>
        <w:rPr/>
        <w:t>TzEszADEp5lNrxEj1ArlxFahuVm+SOzMCYa9FNMG7xYBmL/iMbREhR5IiLaTIcq9BRgD5gCrkqJb7R</w:t>
      </w:r>
    </w:p>
    <w:p>
      <w:pPr>
        <w:pStyle w:val="PreformattedText"/>
        <w:bidi w:val="0"/>
        <w:spacing w:before="0" w:after="0"/>
        <w:jc w:val="left"/>
        <w:rPr/>
      </w:pPr>
      <w:r>
        <w:rPr/>
        <w:t>VvcMs9tzgdyvu+8BkMRWto1BG8kBQgUEDcYBwRD1DSVZXMFHEoZMxoXYxoZXAor0DaBRRACl3LXfrl</w:t>
      </w:r>
    </w:p>
    <w:p>
      <w:pPr>
        <w:pStyle w:val="PreformattedText"/>
        <w:bidi w:val="0"/>
        <w:spacing w:before="0" w:after="0"/>
        <w:jc w:val="left"/>
        <w:rPr/>
      </w:pPr>
      <w:r>
        <w:rPr/>
        <w:t>wR2wqXCpQEVUIBsVEmTbueGWLuDTtUGW7SwTKJS85hYZ3KVdFw1vcEAMzOw2+iu67gLPdFy7raJ9oM</w:t>
      </w:r>
    </w:p>
    <w:p>
      <w:pPr>
        <w:pStyle w:val="PreformattedText"/>
        <w:bidi w:val="0"/>
        <w:spacing w:before="0" w:after="0"/>
        <w:jc w:val="left"/>
        <w:rPr/>
      </w:pPr>
      <w:r>
        <w:rPr/>
        <w:t>EeAlzZxLcGDXtZUVdS08IrG0wvBK0Ps3/wAioO2ATjSjvHzFWiNXRfamF+DhLPuy/F8AY3aahmg9x1</w:t>
      </w:r>
    </w:p>
    <w:p>
      <w:pPr>
        <w:pStyle w:val="PreformattedText"/>
        <w:bidi w:val="0"/>
        <w:spacing w:before="0" w:after="0"/>
        <w:jc w:val="left"/>
        <w:rPr/>
      </w:pPr>
      <w:r>
        <w:rPr/>
        <w:t>58k5o9NTjO5iKyHE58T9/+PvysXZcuhZlv4iZjCcy9mfb8QMjMu8xVb1M0fEUXEvNSh5Yr1jA/MIgA</w:t>
      </w:r>
    </w:p>
    <w:p>
      <w:pPr>
        <w:pStyle w:val="PreformattedText"/>
        <w:bidi w:val="0"/>
        <w:spacing w:before="0" w:after="0"/>
        <w:jc w:val="left"/>
        <w:rPr/>
      </w:pPr>
      <w:r>
        <w:rPr/>
        <w:t>N3/09xli1ECKDWxXdxzkK2VXKrdVvE9zIsX3a/Epdp0F0+f8l5QyIUG7RePBk5hRhVOg8iFVWbv2hO</w:t>
      </w:r>
    </w:p>
    <w:p>
      <w:pPr>
        <w:pStyle w:val="PreformattedText"/>
        <w:bidi w:val="0"/>
        <w:spacing w:before="0" w:after="0"/>
        <w:jc w:val="left"/>
        <w:rPr/>
      </w:pPr>
      <w:r>
        <w:rPr/>
        <w:t>6VjBuNPp0AlN0QVLo2M8bz1jXccspNnj00JZwe6UemekxLmCpiVCuLr4gDN5i3AZie9RXZgmw/WZZ4</w:t>
      </w:r>
    </w:p>
    <w:p>
      <w:pPr>
        <w:pStyle w:val="PreformattedText"/>
        <w:bidi w:val="0"/>
        <w:spacing w:before="0" w:after="0"/>
        <w:jc w:val="left"/>
        <w:rPr/>
      </w:pPr>
      <w:r>
        <w:rPr/>
        <w:t>xUQQvEcIbhGV3LcjBFoVbBUuKG2Z3hl5rmMZXaVm4AcdRLi4jDErbELzEeKgC10yiqhxcRicIA2XBh</w:t>
      </w:r>
    </w:p>
    <w:p>
      <w:pPr>
        <w:pStyle w:val="PreformattedText"/>
        <w:bidi w:val="0"/>
        <w:spacing w:before="0" w:after="0"/>
        <w:jc w:val="left"/>
        <w:rPr/>
      </w:pPr>
      <w:r>
        <w:rPr/>
        <w:t>MX8wpaagI+Ic0vESAIqczFvJ/qAS3foK6uWFuAw9o5JBr2OJgcajmCS/SXBi57D7xzYcxvibIcQcNM</w:t>
      </w:r>
    </w:p>
    <w:p>
      <w:pPr>
        <w:pStyle w:val="PreformattedText"/>
        <w:bidi w:val="0"/>
        <w:spacing w:before="0" w:after="0"/>
        <w:jc w:val="left"/>
        <w:rPr/>
      </w:pPr>
      <w:r>
        <w:rPr/>
        <w:t>rMNxFsqGWWAB7TSqbPT3iWVErHrc0quJmsSPGfRCs6jV4iHHoIbjhoySm0omNerhfEQXfLKHf0L5gA</w:t>
      </w:r>
    </w:p>
    <w:p>
      <w:pPr>
        <w:pStyle w:val="PreformattedText"/>
        <w:bidi w:val="0"/>
        <w:spacing w:before="0" w:after="0"/>
        <w:jc w:val="left"/>
        <w:rPr/>
      </w:pPr>
      <w:r>
        <w:rPr/>
        <w:t>xzmaL/AOwK2Wx4RyfEYKFnMHO18R2QGYIxGiagxfUS9tHAyVLk65BeVN6l/bo23MYKTG8RtNbaqr3w</w:t>
      </w:r>
    </w:p>
    <w:p>
      <w:pPr>
        <w:pStyle w:val="PreformattedText"/>
        <w:bidi w:val="0"/>
        <w:spacing w:before="0" w:after="0"/>
        <w:jc w:val="left"/>
        <w:rPr/>
      </w:pPr>
      <w:r>
        <w:rPr/>
        <w:t>p7x7db8vr2hBkpbZb7v7gmmbS7u0TYX2jbDBc4N1SQw2nnDBkLFqGdQainz6JYkFC3Malg1y+l5rmV</w:t>
      </w:r>
    </w:p>
    <w:p>
      <w:pPr>
        <w:pStyle w:val="PreformattedText"/>
        <w:bidi w:val="0"/>
        <w:spacing w:before="0" w:after="0"/>
        <w:jc w:val="left"/>
        <w:rPr/>
      </w:pPr>
      <w:r>
        <w:rPr/>
        <w:t>2WR21xBPtNLK3fMrLvEE1zNRmnzEquUNJDfATDW7lnUwU0s/jPMfCPJUH0/Y3yRzAtqNZVnzqN3vc8</w:t>
      </w:r>
    </w:p>
    <w:p>
      <w:pPr>
        <w:pStyle w:val="PreformattedText"/>
        <w:bidi w:val="0"/>
        <w:spacing w:before="0" w:after="0"/>
        <w:jc w:val="left"/>
        <w:rPr/>
      </w:pPr>
      <w:r>
        <w:rPr/>
        <w:t>ntG0Ut+0AEAZhlaJm2ZscbPe/eJVPaM74Hiqy7zyYlDOJ4j8XQeHnmkVXLLb0aZ0GLzNpHF1ZMUDFm</w:t>
      </w:r>
    </w:p>
    <w:p>
      <w:pPr>
        <w:pStyle w:val="PreformattedText"/>
        <w:bidi w:val="0"/>
        <w:spacing w:before="0" w:after="0"/>
        <w:jc w:val="left"/>
        <w:rPr/>
      </w:pPr>
      <w:r>
        <w:rPr/>
        <w:t>oh2U52GX+UyT2nlwR2tav+orWjqILm4VRWvRxSrhcR43K4PEUoV7y61uO11dxVxlDFZmrIu2FVFW9R</w:t>
      </w:r>
    </w:p>
    <w:p>
      <w:pPr>
        <w:pStyle w:val="PreformattedText"/>
        <w:bidi w:val="0"/>
        <w:spacing w:before="0" w:after="0"/>
        <w:jc w:val="left"/>
        <w:rPr/>
      </w:pPr>
      <w:r>
        <w:rPr/>
        <w:t>NYluTc3QbxHUBu5ThgVGI2hlRMMSt3mFmElR3NgJYzBxXiWPSNXjMTVu4JadTCg6j03OviMqop1zBp</w:t>
      </w:r>
    </w:p>
    <w:p>
      <w:pPr>
        <w:pStyle w:val="PreformattedText"/>
        <w:bidi w:val="0"/>
        <w:spacing w:before="0" w:after="0"/>
        <w:jc w:val="left"/>
        <w:rPr/>
      </w:pPr>
      <w:r>
        <w:rPr/>
        <w:t>hHt3LDULbbuXmmEW3UV7Q1YWWaGGJb1WbmerlRRuNTO4+lhuUdMQtmo+uyuIdNmUjnB6WL7IAd4gHM</w:t>
      </w:r>
    </w:p>
    <w:p>
      <w:pPr>
        <w:pStyle w:val="PreformattedText"/>
        <w:bidi w:val="0"/>
        <w:spacing w:before="0" w:after="0"/>
        <w:jc w:val="left"/>
        <w:rPr/>
      </w:pPr>
      <w:r>
        <w:rPr/>
        <w:t>UHiUhfEq44egXKrDBW2EDI6idReB7QdntNw4tmXcSFlPCkRUQ9ZbNzzHJBeqmXaY7lfhzE1eS3xQXT</w:t>
      </w:r>
    </w:p>
    <w:p>
      <w:pPr>
        <w:pStyle w:val="PreformattedText"/>
        <w:bidi w:val="0"/>
        <w:spacing w:before="0" w:after="0"/>
        <w:jc w:val="left"/>
        <w:rPr/>
      </w:pPr>
      <w:r>
        <w:rPr/>
        <w:t>VdczCoHI28eA4IcEWXm+XuXB+RUN+o/wAlsJd8+ftB2mvENpK2Xh8QmFBZqaR0cvbFjMMtmpj0Zqbn</w:t>
      </w:r>
    </w:p>
    <w:p>
      <w:pPr>
        <w:pStyle w:val="PreformattedText"/>
        <w:bidi w:val="0"/>
        <w:spacing w:before="0" w:after="0"/>
        <w:jc w:val="left"/>
        <w:rPr/>
      </w:pPr>
      <w:r>
        <w:rPr/>
        <w:t>79EOGSCqzMbly0iEvaaRqEWjDmDSLlyNDHLK09FsOIoxki1BGJZOXDM4DX4YK2rsstbz5mhqV7TD+Y</w:t>
      </w:r>
    </w:p>
    <w:p>
      <w:pPr>
        <w:pStyle w:val="PreformattedText"/>
        <w:bidi w:val="0"/>
        <w:spacing w:before="0" w:after="0"/>
        <w:jc w:val="left"/>
        <w:rPr/>
      </w:pPr>
      <w:r>
        <w:rPr/>
        <w:t>j03LmMxcOOo9jERCi2F6vUYUBbeise9feoTRleHO1Vwl7x3c1SYr1AP5EYgOCowXuUa4mOH1icehZU</w:t>
      </w:r>
    </w:p>
    <w:p>
      <w:pPr>
        <w:pStyle w:val="PreformattedText"/>
        <w:bidi w:val="0"/>
        <w:spacing w:before="0" w:after="0"/>
        <w:jc w:val="left"/>
        <w:rPr/>
      </w:pPr>
      <w:r>
        <w:rPr/>
        <w:t>oUbl8i5fMjQ+IYVfpcZBda0E+rEV3ESr3BvsIrKuIU3QlfknvP2eltVxEFXZKyHLM9QNtySu4azKXB</w:t>
      </w:r>
    </w:p>
    <w:p>
      <w:pPr>
        <w:pStyle w:val="PreformattedText"/>
        <w:bidi w:val="0"/>
        <w:spacing w:before="0" w:after="0"/>
        <w:jc w:val="left"/>
        <w:rPr/>
      </w:pPr>
      <w:r>
        <w:rPr/>
        <w:t>EspKpcTqCdRJzCzOYyqSgL4QAW7hjEANS0FRWW7hjMWyFm9QLhAQFUqJsVLfmDRiGtVL7lfdFpplAV</w:t>
      </w:r>
    </w:p>
    <w:p>
      <w:pPr>
        <w:pStyle w:val="PreformattedText"/>
        <w:bidi w:val="0"/>
        <w:spacing w:before="0" w:after="0"/>
        <w:jc w:val="left"/>
        <w:rPr/>
      </w:pPr>
      <w:r>
        <w:rPr/>
        <w:t>uAwIUKalXslU07iDOvQzZ4hsnkn6mk/UTBKueIWTmoVbiOAvfppFXMhUceJYAZlZKxNKlQEX1LEPM4</w:t>
      </w:r>
    </w:p>
    <w:p>
      <w:pPr>
        <w:pStyle w:val="PreformattedText"/>
        <w:bidi w:val="0"/>
        <w:spacing w:before="0" w:after="0"/>
        <w:jc w:val="left"/>
        <w:rPr/>
      </w:pPr>
      <w:r>
        <w:rPr/>
        <w:t>juG5A+EaSrnE3ND4gh4B/MJs/wLMVGlWqmIQ3UHWoQdxNeai+HRqZ8Y4jyT/F9fEAFtDM7dvxLAFZo</w:t>
      </w:r>
    </w:p>
    <w:p>
      <w:pPr>
        <w:pStyle w:val="PreformattedText"/>
        <w:bidi w:val="0"/>
        <w:spacing w:before="0" w:after="0"/>
        <w:jc w:val="left"/>
        <w:rPr/>
      </w:pPr>
      <w:r>
        <w:rPr/>
        <w:t>F5fiWUO4NRAvd63EvFpFaqt+jjNwjIg1iZxnmCCinruN9O5ku1yrnmqiMoUWowszmJpAiFnJ+5TDcQ</w:t>
      </w:r>
    </w:p>
    <w:p>
      <w:pPr>
        <w:pStyle w:val="PreformattedText"/>
        <w:bidi w:val="0"/>
        <w:spacing w:before="0" w:after="0"/>
        <w:jc w:val="left"/>
        <w:rPr/>
      </w:pPr>
      <w:r>
        <w:rPr/>
        <w:t>Lm2iLlfUtZBMNDENsQrNRWNbqBZIU5bljVQFhu4HhNDhV5y0vdedSpHn54JYN4P3S+MnapzBQRYz4u</w:t>
      </w:r>
    </w:p>
    <w:p>
      <w:pPr>
        <w:pStyle w:val="PreformattedText"/>
        <w:bidi w:val="0"/>
        <w:spacing w:before="0" w:after="0"/>
        <w:jc w:val="left"/>
        <w:rPr/>
      </w:pPr>
      <w:r>
        <w:rPr/>
        <w:t>4yvCsh9hf8aqVia3YX8OIwErj9e0tILbeesvUIMwF7qzA6LvBNM7N+/P8Q1txplqZjhLKviDMVK5Ny</w:t>
      </w:r>
    </w:p>
    <w:p>
      <w:pPr>
        <w:pStyle w:val="PreformattedText"/>
        <w:bidi w:val="0"/>
        <w:spacing w:before="0" w:after="0"/>
        <w:jc w:val="left"/>
        <w:rPr/>
      </w:pPr>
      <w:r>
        <w:rPr/>
        <w:t>q1GwbzNvMrtiWYG6irNj0Yx+pbogZGIs3195lKySry6eII5xBs3muII0IcmzErWSpYvj0q8TBi4lBU</w:t>
      </w:r>
    </w:p>
    <w:p>
      <w:pPr>
        <w:pStyle w:val="PreformattedText"/>
        <w:bidi w:val="0"/>
        <w:spacing w:before="0" w:after="0"/>
        <w:jc w:val="left"/>
        <w:rPr/>
      </w:pPr>
      <w:r>
        <w:rPr/>
        <w:t>QIBcG5Qa9N+0suiGHJxFjncpvmUHJlPMoWczGzcM/CYfPq7X2PQLxNDu4zBiU0Q3BXsl3mX3uWfacB</w:t>
      </w:r>
    </w:p>
    <w:p>
      <w:pPr>
        <w:pStyle w:val="PreformattedText"/>
        <w:bidi w:val="0"/>
        <w:spacing w:before="0" w:after="0"/>
        <w:jc w:val="left"/>
        <w:rPr/>
      </w:pPr>
      <w:r>
        <w:rPr/>
        <w:t>cRF3LzbmPwIL8pmK9xF3WZn5ggoCKu6lWVCi6FzPcNR0cS3FetemQm4IpJCm2oacRHoeiX6VRRzEmq</w:t>
      </w:r>
    </w:p>
    <w:p>
      <w:pPr>
        <w:pStyle w:val="PreformattedText"/>
        <w:bidi w:val="0"/>
        <w:spacing w:before="0" w:after="0"/>
        <w:jc w:val="left"/>
        <w:rPr/>
      </w:pPr>
      <w:r>
        <w:rPr/>
        <w:t>uK9EpnmGIqpkxWyUlGYqpOTrXtCrxuJvG40UNXM+5V/EBurL/fM4Ofq4CYTSXQ9wxlhlTAO6T4X+4g</w:t>
      </w:r>
    </w:p>
    <w:p>
      <w:pPr>
        <w:pStyle w:val="PreformattedText"/>
        <w:bidi w:val="0"/>
        <w:spacing w:before="0" w:after="0"/>
        <w:jc w:val="left"/>
        <w:rPr/>
      </w:pPr>
      <w:r>
        <w:rPr/>
        <w:t>Cx2xFWb7x9oSLW6CMocvMbHe5uWY0tk87/AM7gHiCweJR+U1khwD1XHiZuXmZ3REZTMFPoF5dstubc</w:t>
      </w:r>
    </w:p>
    <w:p>
      <w:pPr>
        <w:pStyle w:val="PreformattedText"/>
        <w:bidi w:val="0"/>
        <w:spacing w:before="0" w:after="0"/>
        <w:jc w:val="left"/>
        <w:rPr/>
      </w:pPr>
      <w:r>
        <w:rPr/>
        <w:t>VePe5uhxd1mk443A3otuN8lOnEpeQHJX84ipp/qLa0+0KMbgXpmVTEveoA0TXorWI2y3lmJdCZItCv</w:t>
      </w:r>
    </w:p>
    <w:p>
      <w:pPr>
        <w:pStyle w:val="PreformattedText"/>
        <w:bidi w:val="0"/>
        <w:spacing w:before="0" w:after="0"/>
        <w:jc w:val="left"/>
        <w:rPr/>
      </w:pPr>
      <w:r>
        <w:rPr/>
        <w:t>MIysWL5YLyKaS1fGcHe7hQIGX2NB+eIVZXOR/QhYu3jD7ZiC/FYbv8V4l3dqrAx+eYhCmr/MHXymOv</w:t>
      </w:r>
    </w:p>
    <w:p>
      <w:pPr>
        <w:pStyle w:val="PreformattedText"/>
        <w:bidi w:val="0"/>
        <w:spacing w:before="0" w:after="0"/>
        <w:jc w:val="left"/>
        <w:rPr/>
      </w:pPr>
      <w:r>
        <w:rPr/>
        <w:t>0MZvEKK7MtuKIFZuADYYK7Kga2lc+qGuKlmKUTOkM5ZZTgJWblRHe4KyyLY8VLN5qVmyefQ2GPVcmU</w:t>
      </w:r>
    </w:p>
    <w:p>
      <w:pPr>
        <w:pStyle w:val="PreformattedText"/>
        <w:bidi w:val="0"/>
        <w:spacing w:before="0" w:after="0"/>
        <w:jc w:val="left"/>
        <w:rPr/>
      </w:pPr>
      <w:r>
        <w:rPr/>
        <w:t>F8EU0YrdriRcWpcWTOoLZ1Aqy4Bu9xwCAcXKgDZcLjLUKubuLQmp779VZe4I6lDcya4lEK4lxbvBUq</w:t>
      </w:r>
    </w:p>
    <w:p>
      <w:pPr>
        <w:pStyle w:val="PreformattedText"/>
        <w:bidi w:val="0"/>
        <w:spacing w:before="0" w:after="0"/>
        <w:jc w:val="left"/>
        <w:rPr/>
      </w:pPr>
      <w:r>
        <w:rPr/>
        <w:t>bMy0xxCmUxLdMyramKKXtGnTA3IhOZtjczIvI9L7Q3GeYoHiNEAYmiNSPJANF/qdyK2+IIKJzNeg0M</w:t>
      </w:r>
    </w:p>
    <w:p>
      <w:pPr>
        <w:pStyle w:val="PreformattedText"/>
        <w:bidi w:val="0"/>
        <w:spacing w:before="0" w:after="0"/>
        <w:jc w:val="left"/>
        <w:rPr/>
      </w:pPr>
      <w:r>
        <w:rPr/>
        <w:t>xr0zaLf1xDRwIG0QSpSFsNF9wK33MElcvLOxqc7D7yDhwTO+qh2gumqipVLBvCYUSeFf37iZ7dPs3T</w:t>
      </w:r>
    </w:p>
    <w:p>
      <w:pPr>
        <w:pStyle w:val="PreformattedText"/>
        <w:bidi w:val="0"/>
        <w:spacing w:before="0" w:after="0"/>
        <w:jc w:val="left"/>
        <w:rPr/>
      </w:pPr>
      <w:r>
        <w:rPr/>
        <w:t>KbC26bvt0RUFcALDPKj9xoqDbVX8MRcag22b31zHRk6ePOL3L2SzSv8AHcCNm6MQb2F9tmoqvpViI+</w:t>
      </w:r>
    </w:p>
    <w:p>
      <w:pPr>
        <w:pStyle w:val="PreformattedText"/>
        <w:bidi w:val="0"/>
        <w:spacing w:before="0" w:after="0"/>
        <w:jc w:val="left"/>
        <w:rPr/>
      </w:pPr>
      <w:r>
        <w:rPr/>
        <w:t>2LVLFD3iDvikUt8bDh9vbPZFuuCrZiywPC34gPbyAUbrtrzPNz+3wMDoLiKmlYqWe4sw8DNobC1fCY</w:t>
      </w:r>
    </w:p>
    <w:p>
      <w:pPr>
        <w:pStyle w:val="PreformattedText"/>
        <w:bidi w:val="0"/>
        <w:spacing w:before="0" w:after="0"/>
        <w:jc w:val="left"/>
        <w:rPr/>
      </w:pPr>
      <w:r>
        <w:rPr/>
        <w:t>T7RZN3HNS9BQelGrl9k8wRbibIPmCzyS10Vems9hj+oVpSv77v2fOYDbNf3FZQ6t/dRQgPFf3LsPYb</w:t>
      </w:r>
    </w:p>
    <w:p>
      <w:pPr>
        <w:pStyle w:val="PreformattedText"/>
        <w:bidi w:val="0"/>
        <w:spacing w:before="0" w:after="0"/>
        <w:jc w:val="left"/>
        <w:rPr/>
      </w:pPr>
      <w:r>
        <w:rPr/>
        <w:t>+8GlDht9/bU28cUuX/ACXPFS/MNlqskIS0jzvHHxDsU5irHEa5lrx3ENoYbNzJdU7lxKkxtxLcDLHk</w:t>
      </w:r>
    </w:p>
    <w:p>
      <w:pPr>
        <w:pStyle w:val="PreformattedText"/>
        <w:bidi w:val="0"/>
        <w:spacing w:before="0" w:after="0"/>
        <w:jc w:val="left"/>
        <w:rPr/>
      </w:pPr>
      <w:r>
        <w:rPr/>
        <w:t>2w16J4vRaPMvVPLUGhE04gUtxDMxNejGCDrNFRaPMzavxLSuxdOPfFQF2nj/AGph5AlAEj2mDTqM01</w:t>
      </w:r>
    </w:p>
    <w:p>
      <w:pPr>
        <w:pStyle w:val="PreformattedText"/>
        <w:bidi w:val="0"/>
        <w:spacing w:before="0" w:after="0"/>
        <w:jc w:val="left"/>
        <w:rPr/>
      </w:pPr>
      <w:r>
        <w:rPr/>
        <w:t>E8wdjMVlzB5MEM1UqujMBrEbWUX1uXC++oCaIkMN+lcenA7hrEvPpjmGd3LaamlHYIENbxTclC6qPY</w:t>
      </w:r>
    </w:p>
    <w:p>
      <w:pPr>
        <w:pStyle w:val="PreformattedText"/>
        <w:bidi w:val="0"/>
        <w:spacing w:before="0" w:after="0"/>
        <w:jc w:val="left"/>
        <w:rPr/>
      </w:pPr>
      <w:r>
        <w:rPr/>
        <w:t>XFVMj66zxKdMQlU3FJjGBnqPukt2DhRf6nCgfN/1EaDXv+rlUrZoMZeTELlmPi/tEqjPtKas1C1wJL</w:t>
      </w:r>
    </w:p>
    <w:p>
      <w:pPr>
        <w:pStyle w:val="PreformattedText"/>
        <w:bidi w:val="0"/>
        <w:spacing w:before="0" w:after="0"/>
        <w:jc w:val="left"/>
        <w:rPr/>
      </w:pPr>
      <w:r>
        <w:rPr/>
        <w:t>ymkczKx2wQzK7hMAjLZO/89VjPc/UEC3ctIGm91OwVw5fiWU6llDIPPo49pqnmFVwrvSPbscZzVXLQ</w:t>
      </w:r>
    </w:p>
    <w:p>
      <w:pPr>
        <w:pStyle w:val="PreformattedText"/>
        <w:bidi w:val="0"/>
        <w:spacing w:before="0" w:after="0"/>
        <w:jc w:val="left"/>
        <w:rPr/>
      </w:pPr>
      <w:r>
        <w:rPr/>
        <w:t>882VCUM7BN9R0R+/xLPqV11zDpJSyqVrVS2m1yt0/eJnNKKLzfHmEIpZrbgcezmAqqrwa9pxcpTzEH</w:t>
      </w:r>
    </w:p>
    <w:p>
      <w:pPr>
        <w:pStyle w:val="PreformattedText"/>
        <w:bidi w:val="0"/>
        <w:spacing w:before="0" w:after="0"/>
        <w:jc w:val="left"/>
        <w:rPr/>
      </w:pPr>
      <w:r>
        <w:rPr/>
        <w:t>LiokVe3zL+YcbFsXjWGrxLep1LS2uboNVog1GjLgq9PUNRGe4N+TEIdulWOOuJWLEGZGaowXuYQxl3</w:t>
      </w:r>
    </w:p>
    <w:p>
      <w:pPr>
        <w:pStyle w:val="PreformattedText"/>
        <w:bidi w:val="0"/>
        <w:spacing w:before="0" w:after="0"/>
        <w:jc w:val="left"/>
        <w:rPr/>
      </w:pPr>
      <w:r>
        <w:rPr/>
        <w:t>TtL8R1qsSxcOrha6TgOvWzKsAyFZdasEONZpqt2dWY3N/wAPCGHA8IiOniEWulxrMvBGhipYLRQfi9</w:t>
      </w:r>
    </w:p>
    <w:p>
      <w:pPr>
        <w:pStyle w:val="PreformattedText"/>
        <w:bidi w:val="0"/>
        <w:spacing w:before="0" w:after="0"/>
        <w:jc w:val="left"/>
        <w:rPr/>
      </w:pPr>
      <w:r>
        <w:rPr/>
        <w:t>vgzHlM4tKPziAAnC0pM6zqEsY/nuWf3+ISCME626lFq2O+RfwzTO3Mp8+iKPEA4IgcwC4WGZcbuhtg</w:t>
      </w:r>
    </w:p>
    <w:p>
      <w:pPr>
        <w:pStyle w:val="PreformattedText"/>
        <w:bidi w:val="0"/>
        <w:spacing w:before="0" w:after="0"/>
        <w:jc w:val="left"/>
        <w:rPr/>
      </w:pPr>
      <w:r>
        <w:rPr/>
        <w:t>Kqgzcf5IoY5i0zjMEqzJHZ2Ewb1AWsXcbrtKv3YnET7CYS/Royxejkq8xmQUbxL0zjN4C3qi19iPWu</w:t>
      </w:r>
    </w:p>
    <w:p>
      <w:pPr>
        <w:pStyle w:val="PreformattedText"/>
        <w:bidi w:val="0"/>
        <w:spacing w:before="0" w:after="0"/>
        <w:jc w:val="left"/>
        <w:rPr/>
      </w:pPr>
      <w:r>
        <w:rPr/>
        <w:t>hxY8oKpTDQ20tN0UherCz3mSMLUtsXPJmNOGAfeD2QNB3KPvLD5jQ4YDtcy/RL1CIeswFLiX9phR1F</w:t>
      </w:r>
    </w:p>
    <w:p>
      <w:pPr>
        <w:pStyle w:val="PreformattedText"/>
        <w:bidi w:val="0"/>
        <w:spacing w:before="0" w:after="0"/>
        <w:jc w:val="left"/>
        <w:rPr/>
      </w:pPr>
      <w:r>
        <w:rPr/>
        <w:t>TmGc8TEv7Sx9/Rb1Ks3qDhOYgVyxfJBWsXEXvQ/mUq8oZYU+igZh4l8x1CriWU6llV3FNv8Ai4Zh2F</w:t>
      </w:r>
    </w:p>
    <w:p>
      <w:pPr>
        <w:pStyle w:val="PreformattedText"/>
        <w:bidi w:val="0"/>
        <w:spacing w:before="0" w:after="0"/>
        <w:jc w:val="left"/>
        <w:rPr/>
      </w:pPr>
      <w:r>
        <w:rPr/>
        <w:t>/M1pxRxRdljz/E7CBIQwnas/JEgW6Aew1/MrKkKN3m9nsYAMdivu5aTfEaqls3mNnZLK49TY9H0tva</w:t>
      </w:r>
    </w:p>
    <w:p>
      <w:pPr>
        <w:pStyle w:val="PreformattedText"/>
        <w:bidi w:val="0"/>
        <w:spacing w:before="0" w:after="0"/>
        <w:jc w:val="left"/>
        <w:rPr/>
      </w:pPr>
      <w:r>
        <w:rPr/>
        <w:t>puajq4USFkzsjllqqch01/MsJwr+yCgnMND5idSlwRawxE5RgSEXhz9eI3yyGPNRHlaSFk+5B1tJHG</w:t>
      </w:r>
    </w:p>
    <w:p>
      <w:pPr>
        <w:pStyle w:val="PreformattedText"/>
        <w:bidi w:val="0"/>
        <w:spacing w:before="0" w:after="0"/>
        <w:jc w:val="left"/>
        <w:rPr/>
      </w:pPr>
      <w:r>
        <w:rPr/>
        <w:t>wp6czYDg2lRhCy4wuxw+YAmgn2hFBViJFkUC5pczODk+wRjQFaBoD2hI2RWyPEWcZdRwUv3laTTNpi</w:t>
      </w:r>
    </w:p>
    <w:p>
      <w:pPr>
        <w:pStyle w:val="PreformattedText"/>
        <w:bidi w:val="0"/>
        <w:spacing w:before="0" w:after="0"/>
        <w:jc w:val="left"/>
        <w:rPr/>
      </w:pPr>
      <w:r>
        <w:rPr/>
        <w:t>3UrhtDj7PmXoyheNQwuKx9470zXRLtR9HSuVCtxrbAwSrBT+ofIQnUNLbRRH2ce0X2L4/E0ibjLo6D</w:t>
      </w:r>
    </w:p>
    <w:p>
      <w:pPr>
        <w:pStyle w:val="PreformattedText"/>
        <w:bidi w:val="0"/>
        <w:spacing w:before="0" w:after="0"/>
        <w:jc w:val="left"/>
        <w:rPr/>
      </w:pPr>
      <w:r>
        <w:rPr/>
        <w:t>/xLAixHxKtv67MS8L78OT3sPgFPsf8gVeBNNS1IGIUbljl3LRuVREtD3KuoUok3XU1Ft0TWNS5TqPM</w:t>
      </w:r>
    </w:p>
    <w:p>
      <w:pPr>
        <w:pStyle w:val="PreformattedText"/>
        <w:bidi w:val="0"/>
        <w:spacing w:before="0" w:after="0"/>
        <w:jc w:val="left"/>
        <w:rPr/>
      </w:pPr>
      <w:r>
        <w:rPr/>
        <w:t>4jwxZjBZ3OoJpm4E2bg8JaVUANRQiUxCsBLu0dr94Ve0Wx0G8+YMKiq2F7LbfPtHD+QifiB2nS6zqA</w:t>
      </w:r>
    </w:p>
    <w:p>
      <w:pPr>
        <w:pStyle w:val="PreformattedText"/>
        <w:bidi w:val="0"/>
        <w:spacing w:before="0" w:after="0"/>
        <w:jc w:val="left"/>
        <w:rPr/>
      </w:pPr>
      <w:r>
        <w:rPr/>
        <w:t>AF2D2ebPe6m41GrzCdQKuZDhcR92UQ9xdwWV7RNItYyhqDWY89scsGoK36CCAdxpwQR1DUSAriVT5i</w:t>
      </w:r>
    </w:p>
    <w:p>
      <w:pPr>
        <w:pStyle w:val="PreformattedText"/>
        <w:bidi w:val="0"/>
        <w:spacing w:before="0" w:after="0"/>
        <w:jc w:val="left"/>
        <w:rPr/>
      </w:pPr>
      <w:r>
        <w:rPr/>
        <w:t>lvmKl8xLW5mGK4+gGDAoo16bmmCyMukamtp8ZW/GcfEcNg0NKF23rreI4nuj5XuEmCsdXGIz3mUlLA</w:t>
      </w:r>
    </w:p>
    <w:p>
      <w:pPr>
        <w:pStyle w:val="PreformattedText"/>
        <w:bidi w:val="0"/>
        <w:spacing w:before="0" w:after="0"/>
        <w:jc w:val="left"/>
        <w:rPr/>
      </w:pPr>
      <w:r>
        <w:rPr/>
        <w:t>Y4ZlSdHNsIvgpfi4vMFej4ZRYlnZB2gAUeh6ijjXMq2AS6jwRS4tZk2scDz3AVJkryYfv4jcs/YrEA</w:t>
      </w:r>
    </w:p>
    <w:p>
      <w:pPr>
        <w:pStyle w:val="PreformattedText"/>
        <w:bidi w:val="0"/>
        <w:spacing w:before="0" w:after="0"/>
        <w:jc w:val="left"/>
        <w:rPr/>
      </w:pPr>
      <w:r>
        <w:rPr/>
        <w:t>vUxxLbmU3EC0zAWYljW2lmGs5zMsf2lrPDWKlqOIgVezf2hlamiwPa5rSbwQuHVfEM1kOuXxFuaMVi</w:t>
      </w:r>
    </w:p>
    <w:p>
      <w:pPr>
        <w:pStyle w:val="PreformattedText"/>
        <w:bidi w:val="0"/>
        <w:spacing w:before="0" w:after="0"/>
        <w:jc w:val="left"/>
        <w:rPr/>
      </w:pPr>
      <w:r>
        <w:rPr/>
        <w:t>Cg+zNgUGb/ALgShpxNa6Soo3FBGCn9Qkga3XKhcQqSoXHMoVZallZD3mTIZgsUBLlLoJf2v74jwplV</w:t>
      </w:r>
    </w:p>
    <w:p>
      <w:pPr>
        <w:pStyle w:val="PreformattedText"/>
        <w:bidi w:val="0"/>
        <w:spacing w:before="0" w:after="0"/>
        <w:jc w:val="left"/>
        <w:rPr/>
      </w:pPr>
      <w:r>
        <w:rPr/>
        <w:t>qnT2lUlVh+swvVyuWL4jq0GA79ElVqUMQRCMx8rvQOjlee6gsi3GKt5DS3E5Gi7qZIYmjjmYJJ9Ooi</w:t>
      </w:r>
    </w:p>
    <w:p>
      <w:pPr>
        <w:pStyle w:val="PreformattedText"/>
        <w:bidi w:val="0"/>
        <w:spacing w:before="0" w:after="0"/>
        <w:jc w:val="left"/>
        <w:rPr/>
      </w:pPr>
      <w:r>
        <w:rPr/>
        <w:t>Oea/yL1fY+YagsnIDbXOL4m7NaoHdHDdZlr4MpVc3/AOGWBFjqUZe4qtgc8RouK3qIYhst9VKCDLVl</w:t>
      </w:r>
    </w:p>
    <w:p>
      <w:pPr>
        <w:pStyle w:val="PreformattedText"/>
        <w:bidi w:val="0"/>
        <w:spacing w:before="0" w:after="0"/>
        <w:jc w:val="left"/>
        <w:rPr/>
      </w:pPr>
      <w:r>
        <w:rPr/>
        <w:t>fnXxHKSNh/NqFXzjUEJoMae9V95bVGEDpfoBjE0Z+kU7Zgt4mRkzBf2yaB/MwDsyp6oN+LlUQNhlZ6</w:t>
      </w:r>
    </w:p>
    <w:p>
      <w:pPr>
        <w:pStyle w:val="PreformattedText"/>
        <w:bidi w:val="0"/>
        <w:spacing w:before="0" w:after="0"/>
        <w:jc w:val="left"/>
        <w:rPr/>
      </w:pPr>
      <w:r>
        <w:rPr/>
        <w:t>5z9pfRbtbV+5C5jyrcWSmLc06PeGGpCtDgizSsFPnuIqKir0nNcxLgisi4y+UBhLt3F8I6jTeyKvEW</w:t>
      </w:r>
    </w:p>
    <w:p>
      <w:pPr>
        <w:pStyle w:val="PreformattedText"/>
        <w:bidi w:val="0"/>
        <w:spacing w:before="0" w:after="0"/>
        <w:jc w:val="left"/>
        <w:rPr/>
      </w:pPr>
      <w:r>
        <w:rPr/>
        <w:t>ooFssqtr3isv0AvoKuZuDwzRAOoWal1uXmh9AvUFPJKbOpgvP/ZVbaiyNRMVuZAbuNFXmXt2/eG6rH</w:t>
      </w:r>
    </w:p>
    <w:p>
      <w:pPr>
        <w:pStyle w:val="PreformattedText"/>
        <w:bidi w:val="0"/>
        <w:spacing w:before="0" w:after="0"/>
        <w:jc w:val="left"/>
        <w:rPr/>
      </w:pPr>
      <w:r>
        <w:rPr/>
        <w:t>rwhNKaL3XiIwITTp1/sv8AjTPC/vBeNrP8HBE4MaNe1kJpYUbPmOlynPMbAEJX8n2iZei13wPHAhbj</w:t>
      </w:r>
    </w:p>
    <w:p>
      <w:pPr>
        <w:pStyle w:val="PreformattedText"/>
        <w:bidi w:val="0"/>
        <w:spacing w:before="0" w:after="0"/>
        <w:jc w:val="left"/>
        <w:rPr/>
      </w:pPr>
      <w:r>
        <w:rPr/>
        <w:t>3C2xlrqq9s+tzBdSiXxUtGM8GMxvcBaOoQi3zLX1/kor/YL+NPzNtENC9x9LXRHoAwaUKseGVvXuAH</w:t>
      </w:r>
    </w:p>
    <w:p>
      <w:pPr>
        <w:pStyle w:val="PreformattedText"/>
        <w:bidi w:val="0"/>
        <w:spacing w:before="0" w:after="0"/>
        <w:jc w:val="left"/>
        <w:rPr/>
      </w:pPr>
      <w:r>
        <w:rPr/>
        <w:t>druGUcCuxzY/ibK3FlnWkRxwjc9uRAP5xfxUMWilz9H/Jof2Cm+Lsce0Xpuv2rP51BxCgBY0PcgNLh</w:t>
      </w:r>
    </w:p>
    <w:p>
      <w:pPr>
        <w:pStyle w:val="PreformattedText"/>
        <w:bidi w:val="0"/>
        <w:spacing w:before="0" w:after="0"/>
        <w:jc w:val="left"/>
        <w:rPr/>
      </w:pPr>
      <w:r>
        <w:rPr/>
        <w:t>VYjqIacw0XDQgZY/iHppEWw2MFeD8x0P7S39c+YqkIHpJxbNn1UDr+HF+5MnH4/gj42rXy03Up+Kjm</w:t>
      </w:r>
    </w:p>
    <w:p>
      <w:pPr>
        <w:pStyle w:val="PreformattedText"/>
        <w:bidi w:val="0"/>
        <w:spacing w:before="0" w:after="0"/>
        <w:jc w:val="left"/>
        <w:rPr/>
      </w:pPr>
      <w:r>
        <w:rPr/>
        <w:t>gShV5y1cQzuKo1CeIjJ1Lleu42EbKWLm8LxuHdNVRsGleuYYFa2C8AOQFDV0ZWAoKFvl3fvFQIV06/</w:t>
      </w:r>
    </w:p>
    <w:p>
      <w:pPr>
        <w:pStyle w:val="PreformattedText"/>
        <w:bidi w:val="0"/>
        <w:spacing w:before="0" w:after="0"/>
        <w:jc w:val="left"/>
        <w:rPr/>
      </w:pPr>
      <w:r>
        <w:rPr/>
        <w:t>EcgsXx/kTWN6+iA7neMRcujlrzBChMIAAikw431plxaPcz/z5heKVfm8fEsdmF1ncWmECxcPS2qZfU</w:t>
      </w:r>
    </w:p>
    <w:p>
      <w:pPr>
        <w:pStyle w:val="PreformattedText"/>
        <w:bidi w:val="0"/>
        <w:spacing w:before="0" w:after="0"/>
        <w:jc w:val="left"/>
        <w:rPr/>
      </w:pPr>
      <w:r>
        <w:rPr/>
        <w:t>e57+nEtr3CLQTGLLfdNH2XjmBmcgWh5tbZ3Z1mE1B5V95Nu7lQvMgKfk1KhUzaeehWjo41UQKrkEv4</w:t>
      </w:r>
    </w:p>
    <w:p>
      <w:pPr>
        <w:pStyle w:val="PreformattedText"/>
        <w:bidi w:val="0"/>
        <w:spacing w:before="0" w:after="0"/>
        <w:jc w:val="left"/>
        <w:rPr/>
      </w:pPr>
      <w:r>
        <w:rPr/>
        <w:t>+iBNh2TWpblqbDLUrg9LpuKcRM0TOmIXSC8OzXm4tXK0XVNXeb/maKDo/m/bECrT8TBVbJxGFWWGi+</w:t>
      </w:r>
    </w:p>
    <w:p>
      <w:pPr>
        <w:pStyle w:val="PreformattedText"/>
        <w:bidi w:val="0"/>
        <w:spacing w:before="0" w:after="0"/>
        <w:jc w:val="left"/>
        <w:rPr/>
      </w:pPr>
      <w:r>
        <w:rPr/>
        <w:t>H/ALDtZN5YazfV/wARNg4VlI47jXcrpIr5l3iq81AjnqDUC0vGZSAtZuadQeNQxrUur8wLQzcWwzEi</w:t>
      </w:r>
    </w:p>
    <w:p>
      <w:pPr>
        <w:pStyle w:val="PreformattedText"/>
        <w:bidi w:val="0"/>
        <w:spacing w:before="0" w:after="0"/>
        <w:jc w:val="left"/>
        <w:rPr/>
      </w:pPr>
      <w:r>
        <w:rPr/>
        <w:t>5d0xZaV2wb5qoYhBtqWdahiLi4WqOYNWYfz7G2FHzSB9rH25nK12P1FO9+H5FxO1+O5ioDt/M25l43</w:t>
      </w:r>
    </w:p>
    <w:p>
      <w:pPr>
        <w:pStyle w:val="PreformattedText"/>
        <w:bidi w:val="0"/>
        <w:spacing w:before="0" w:after="0"/>
        <w:jc w:val="left"/>
        <w:rPr/>
      </w:pPr>
      <w:r>
        <w:rPr/>
        <w:t>FzmDWYqWz3CZw7b/iPQwqW5tRlmjxHoqgaA8Q1QbXXGIKq4P5lK7NUAfiXDnQ2uM8U1G6touA3vBfG</w:t>
      </w:r>
    </w:p>
    <w:p>
      <w:pPr>
        <w:pStyle w:val="PreformattedText"/>
        <w:bidi w:val="0"/>
        <w:spacing w:before="0" w:after="0"/>
        <w:jc w:val="left"/>
        <w:rPr/>
      </w:pPr>
      <w:r>
        <w:rPr/>
        <w:t>C40eBddPsVq8TmAye3o2JROjfrtFS4otMRgRviHd9S7NrmWpRR1Lowk/plgHEfdqZA4Sh3HtknuXFo</w:t>
      </w:r>
    </w:p>
    <w:p>
      <w:pPr>
        <w:pStyle w:val="PreformattedText"/>
        <w:bidi w:val="0"/>
        <w:spacing w:before="0" w:after="0"/>
        <w:jc w:val="left"/>
        <w:rPr/>
      </w:pPr>
      <w:r>
        <w:rPr/>
        <w:t>3M/QV7Iu3xDLh4yYg2vJzfdnENCsb3u9XHcWGL8JRAN+SDli4Gsym5/fvBrHLsxhgyHCaBox3W/iI4</w:t>
      </w:r>
    </w:p>
    <w:p>
      <w:pPr>
        <w:pStyle w:val="PreformattedText"/>
        <w:bidi w:val="0"/>
        <w:spacing w:before="0" w:after="0"/>
        <w:jc w:val="left"/>
        <w:rPr/>
      </w:pPr>
      <w:r>
        <w:rPr/>
        <w:t>JQ07iKg2suopXzxGys6h73X2hT0LHmqGes3EUXLR43PmLXZ7pj9za0sPaniJQbtP15hi8Zcl+Kx95W</w:t>
      </w:r>
    </w:p>
    <w:p>
      <w:pPr>
        <w:pStyle w:val="PreformattedText"/>
        <w:bidi w:val="0"/>
        <w:spacing w:before="0" w:after="0"/>
        <w:jc w:val="left"/>
        <w:rPr/>
      </w:pPr>
      <w:r>
        <w:rPr/>
        <w:t>KktJd184glxrkexeWnX5hqz06QxXHhO/f0OnEtOZYWamptL5ittyLyC84/uNwHxA79pWnauWUD1ULM</w:t>
      </w:r>
    </w:p>
    <w:p>
      <w:pPr>
        <w:pStyle w:val="PreformattedText"/>
        <w:bidi w:val="0"/>
        <w:spacing w:before="0" w:after="0"/>
        <w:jc w:val="left"/>
        <w:rPr/>
      </w:pPr>
      <w:r>
        <w:rPr/>
        <w:t>sqViJT0g3dSs6uz3+JeoyaF9ZH5hcXwioNnghuyVx4uWC2pMumNXbw/FPtHQwkBd4XDyn7hf6gZDgt</w:t>
      </w:r>
    </w:p>
    <w:p>
      <w:pPr>
        <w:pStyle w:val="PreformattedText"/>
        <w:bidi w:val="0"/>
        <w:spacing w:before="0" w:after="0"/>
        <w:jc w:val="left"/>
        <w:rPr/>
      </w:pPr>
      <w:r>
        <w:rPr/>
        <w:t>fOV7RFgs1I1ixpLyXMw2RdczDG3XMrAl7bx6qi2XHmW3VYhFqXsdyhWwbzj4Zm+lpnUHtUCZA6hkHs</w:t>
      </w:r>
    </w:p>
    <w:p>
      <w:pPr>
        <w:pStyle w:val="PreformattedText"/>
        <w:bidi w:val="0"/>
        <w:spacing w:before="0" w:after="0"/>
        <w:jc w:val="left"/>
        <w:rPr/>
      </w:pPr>
      <w:r>
        <w:rPr/>
        <w:t>LoM6xjojag4qrfkvxmNbXY+jHTQDauvdgiz4Ers6zhg2nit5g52FGLXmDeY5cTOobuKh0EPlj64EBs</w:t>
      </w:r>
    </w:p>
    <w:p>
      <w:pPr>
        <w:pStyle w:val="PreformattedText"/>
        <w:bidi w:val="0"/>
        <w:spacing w:before="0" w:after="0"/>
        <w:jc w:val="left"/>
        <w:rPr/>
      </w:pPr>
      <w:r>
        <w:rPr/>
        <w:t>oXZ3lj5gCkBaPHiWTkrxEO1AJgU5maxok3F3F7L1AD0WaEDZcsb3E1jcuKAuCG25Yyq6gGIgr2iLTE</w:t>
      </w:r>
    </w:p>
    <w:p>
      <w:pPr>
        <w:pStyle w:val="PreformattedText"/>
        <w:bidi w:val="0"/>
        <w:spacing w:before="0" w:after="0"/>
        <w:jc w:val="left"/>
        <w:rPr/>
      </w:pPr>
      <w:r>
        <w:rPr/>
        <w:t>FMm4hbAqiIy0g6ehbtI4hRGaWOo8QD3ljLaTAztYgFdE0oF21xEjtSootXxUqIKFimj5oHd41NgqK2</w:t>
      </w:r>
    </w:p>
    <w:p>
      <w:pPr>
        <w:pStyle w:val="PreformattedText"/>
        <w:bidi w:val="0"/>
        <w:spacing w:before="0" w:after="0"/>
        <w:jc w:val="left"/>
        <w:rPr/>
      </w:pPr>
      <w:r>
        <w:rPr/>
        <w:t>meKSHwqHJP3f3l0cClR+G/3CAVQVjwXe/3Eme7/v8AucjdDLas3EQIHpMEKcmvpjeUp1wHduMTSP07</w:t>
      </w:r>
    </w:p>
    <w:p>
      <w:pPr>
        <w:pStyle w:val="PreformattedText"/>
        <w:bidi w:val="0"/>
        <w:spacing w:before="0" w:after="0"/>
        <w:jc w:val="left"/>
        <w:rPr/>
      </w:pPr>
      <w:r>
        <w:rPr/>
        <w:t>CuS3D/yW6ptKVAKb4/qEud75mOTfLX8MJFHk/iWC1spMxRFecagKsLDXtX8xCs8ewn9RmlssrAGreb</w:t>
      </w:r>
    </w:p>
    <w:p>
      <w:pPr>
        <w:pStyle w:val="PreformattedText"/>
        <w:bidi w:val="0"/>
        <w:spacing w:before="0" w:after="0"/>
        <w:jc w:val="left"/>
        <w:rPr/>
      </w:pPr>
      <w:r>
        <w:rPr/>
        <w:t>zf7g2edfYhVNzHPqhWRFVzEXp6PFMESzU3MlMwAm5zf/kX9S23Sn3i+UpoSI9FQCLxEgitSAAtVcFb</w:t>
      </w:r>
    </w:p>
    <w:p>
      <w:pPr>
        <w:pStyle w:val="PreformattedText"/>
        <w:bidi w:val="0"/>
        <w:spacing w:before="0" w:after="0"/>
        <w:jc w:val="left"/>
        <w:rPr/>
      </w:pPr>
      <w:r>
        <w:rPr/>
        <w:t>zGFGFPug/nn4jOKqo+F138cxzgA/EWBgw/mFpXwI4IbvphVsBasc134OLj0AYxS6E8Y4mCMrt8w1fM</w:t>
      </w:r>
    </w:p>
    <w:p>
      <w:pPr>
        <w:pStyle w:val="PreformattedText"/>
        <w:bidi w:val="0"/>
        <w:spacing w:before="0" w:after="0"/>
        <w:jc w:val="left"/>
        <w:rPr/>
      </w:pPr>
      <w:r>
        <w:rPr/>
        <w:t>V5j29PfUsOFQfFsdv+eeIUVOWUGLp+PzKdTh6axxcyQPwfqovSY8f8hrGCcdLHI6z9bl1bQA8uPGJW</w:t>
      </w:r>
    </w:p>
    <w:p>
      <w:pPr>
        <w:pStyle w:val="PreformattedText"/>
        <w:bidi w:val="0"/>
        <w:spacing w:before="0" w:after="0"/>
        <w:jc w:val="left"/>
        <w:rPr/>
      </w:pPr>
      <w:r>
        <w:rPr/>
        <w:t>tn7jagsdRFRLo9poGjqHkplAA8rL2SXjVrlIi91bWhj4Vpn3Up/ZGOtI5BR7hn8XzAkrVVVQBbBiU0</w:t>
      </w:r>
    </w:p>
    <w:p>
      <w:pPr>
        <w:pStyle w:val="PreformattedText"/>
        <w:bidi w:val="0"/>
        <w:spacing w:before="0" w:after="0"/>
        <w:jc w:val="left"/>
        <w:rPr/>
      </w:pPr>
      <w:r>
        <w:rPr/>
        <w:t>ZrfGLCNp66/ivExqzFjWY9VRgVDBe3v8SwC9/AuR4CPzDAKnIf2Xx4jUXsMxnCxbF1wipG82L5hD6g</w:t>
      </w:r>
    </w:p>
    <w:p>
      <w:pPr>
        <w:pStyle w:val="PreformattedText"/>
        <w:bidi w:val="0"/>
        <w:spacing w:before="0" w:after="0"/>
        <w:jc w:val="left"/>
        <w:rPr/>
      </w:pPr>
      <w:r>
        <w:rPr/>
        <w:t>wnBoXi7RcwWYSkA9g+wYEA2194333Klyk2TAz3ElOZdSm9DPyQztgOLNl1uOnoGs5iZGlguOamaxdI</w:t>
      </w:r>
    </w:p>
    <w:p>
      <w:pPr>
        <w:pStyle w:val="PreformattedText"/>
        <w:bidi w:val="0"/>
        <w:spacing w:before="0" w:after="0"/>
        <w:jc w:val="left"/>
        <w:rPr/>
      </w:pPr>
      <w:r>
        <w:rPr/>
        <w:t>7sKH2yxOlRwftKOFGBKxmksB+nvc3mK03is/PiKxa3PbS/HczN6468y2WzTG44EU5N6KOfaHZXojZr</w:t>
      </w:r>
    </w:p>
    <w:p>
      <w:pPr>
        <w:pStyle w:val="PreformattedText"/>
        <w:bidi w:val="0"/>
        <w:spacing w:before="0" w:after="0"/>
        <w:jc w:val="left"/>
        <w:rPr/>
      </w:pPr>
      <w:r>
        <w:rPr/>
        <w:t>irjUrqxhXF3XxAwq78l9pak8Hn2i8e6krcA/B5r3icxGT3qtQGhg2BfPoG2vSDvdyhmpYmNSyupTRN</w:t>
      </w:r>
    </w:p>
    <w:p>
      <w:pPr>
        <w:pStyle w:val="PreformattedText"/>
        <w:bidi w:val="0"/>
        <w:spacing w:before="0" w:after="0"/>
        <w:jc w:val="left"/>
        <w:rPr/>
      </w:pPr>
      <w:r>
        <w:rPr/>
        <w:t>DmAijrcvdmLYiFOooyQqtp5gKozLHBuG5KBvmXwlo6IriH3ihmF7KzLzqLwAbzriNo/sO44o17e6IW</w:t>
      </w:r>
    </w:p>
    <w:p>
      <w:pPr>
        <w:pStyle w:val="PreformattedText"/>
        <w:bidi w:val="0"/>
        <w:spacing w:before="0" w:after="0"/>
        <w:jc w:val="left"/>
        <w:rPr/>
      </w:pPr>
      <w:r>
        <w:rPr/>
        <w:t>nsb9k8amZYc00Q395UBr7Q5akTaNfCUTAInKWDW1KycQIVy16a3EAVw+hFp1E/K3NIdjuY2AiAEdZP</w:t>
      </w:r>
    </w:p>
    <w:p>
      <w:pPr>
        <w:pStyle w:val="PreformattedText"/>
        <w:bidi w:val="0"/>
        <w:spacing w:before="0" w:after="0"/>
        <w:jc w:val="left"/>
        <w:rPr/>
      </w:pPr>
      <w:r>
        <w:rPr/>
        <w:t>cT4lRVIpgNclBu5a62sC6s1mCIDGifv9RMAq7wqe3MKIVZBlTuEBUYeyfo7hdt9v79AtqW8TWGAuoG</w:t>
      </w:r>
    </w:p>
    <w:p>
      <w:pPr>
        <w:pStyle w:val="PreformattedText"/>
        <w:bidi w:val="0"/>
        <w:spacing w:before="0" w:after="0"/>
        <w:jc w:val="left"/>
        <w:rPr/>
      </w:pPr>
      <w:r>
        <w:rPr/>
        <w:t>HPralcEu0nUSlXcrNO3DBF1X9yDX4p+Q/uKykTFkrLsvqr9r6hLVvhLQtl1qOQnuDuLbTkKExUEAhB</w:t>
      </w:r>
    </w:p>
    <w:p>
      <w:pPr>
        <w:pStyle w:val="PreformattedText"/>
        <w:bidi w:val="0"/>
        <w:spacing w:before="0" w:after="0"/>
        <w:jc w:val="left"/>
        <w:rPr/>
      </w:pPr>
      <w:r>
        <w:rPr/>
        <w:t>tjPoR3R4YUQjbsTh+2/wC47DXZPDGPWBNsTxO7ObgXqUBK1aJV8/eXV4T04X7QV8IlyyglDEKzxClM</w:t>
      </w:r>
    </w:p>
    <w:p>
      <w:pPr>
        <w:pStyle w:val="PreformattedText"/>
        <w:bidi w:val="0"/>
        <w:spacing w:before="0" w:after="0"/>
        <w:jc w:val="left"/>
        <w:rPr/>
      </w:pPr>
      <w:r>
        <w:rPr/>
        <w:t>qJ7BCF32EW1pxh1AgWMfEAiUFH9fV+IySi/GPeU7NOI2dYln6H8oRE9h4mWMlDatB/MWAKx2yXXhlq</w:t>
      </w:r>
    </w:p>
    <w:p>
      <w:pPr>
        <w:pStyle w:val="PreformattedText"/>
        <w:bidi w:val="0"/>
        <w:spacing w:before="0" w:after="0"/>
        <w:jc w:val="left"/>
        <w:rPr/>
      </w:pPr>
      <w:r>
        <w:rPr/>
        <w:t>nUByiU9IKGGc+Y0tQGDmlUzOd8hguTJtpyWMillMJeKIjPJXe5wZbgtvy0u95ntGtXCcXb+YeH4l2S</w:t>
      </w:r>
    </w:p>
    <w:p>
      <w:pPr>
        <w:pStyle w:val="PreformattedText"/>
        <w:bidi w:val="0"/>
        <w:spacing w:before="0" w:after="0"/>
        <w:jc w:val="left"/>
        <w:rPr/>
      </w:pPr>
      <w:r>
        <w:rPr/>
        <w:t>RvjQj98xjJMZ3RvzVIQ3HTzAu8QHiBjMoqMW1zK40e8KMRdD9mKeYd2KzEvbKZeN+YrDg6DM1ZavgG</w:t>
      </w:r>
    </w:p>
    <w:p>
      <w:pPr>
        <w:pStyle w:val="PreformattedText"/>
        <w:bidi w:val="0"/>
        <w:spacing w:before="0" w:after="0"/>
        <w:jc w:val="left"/>
        <w:rPr/>
      </w:pPr>
      <w:r>
        <w:rPr/>
        <w:t>/Gn7wTdoFbp4Q/i5nd9IAHSJjlMyhTD3cGQHWEO1TVLv4WefaYFyvnrx8x7pUYNPMV04JcMAVV6yfx</w:t>
      </w:r>
    </w:p>
    <w:p>
      <w:pPr>
        <w:pStyle w:val="PreformattedText"/>
        <w:bidi w:val="0"/>
        <w:spacing w:before="0" w:after="0"/>
        <w:jc w:val="left"/>
        <w:rPr/>
      </w:pPr>
      <w:r>
        <w:rPr/>
        <w:t>L2Wh0GZg6zCi26dq4/MusMfuwfEAduYC5gRauy4anAqMrol5aH4YU6Kn8Rht0X6MZukpWqjTAf2y6k</w:t>
      </w:r>
    </w:p>
    <w:p>
      <w:pPr>
        <w:pStyle w:val="PreformattedText"/>
        <w:bidi w:val="0"/>
        <w:spacing w:before="0" w:after="0"/>
        <w:jc w:val="left"/>
        <w:rPr/>
      </w:pPr>
      <w:r>
        <w:rPr/>
        <w:t>cxZOTt+dQWiIQCHjBWfG6l7EsNUPPRGibALbxLpm1TOvp95UI3gfrncRo4lKq1kCrzvEzrMBYEXtLJ</w:t>
      </w:r>
    </w:p>
    <w:p>
      <w:pPr>
        <w:pStyle w:val="PreformattedText"/>
        <w:bidi w:val="0"/>
        <w:spacing w:before="0" w:after="0"/>
        <w:jc w:val="left"/>
        <w:rPr/>
      </w:pPr>
      <w:r>
        <w:rPr/>
        <w:t>Sw8xXK59EsqcVANw1Wqg+V1VUUWr0HLxL4CpqFwLDjw5jFtMLc+1S/ntKE9lalSe6LAtUQ44rB5lzU</w:t>
      </w:r>
    </w:p>
    <w:p>
      <w:pPr>
        <w:pStyle w:val="PreformattedText"/>
        <w:bidi w:val="0"/>
        <w:spacing w:before="0" w:after="0"/>
        <w:jc w:val="left"/>
        <w:rPr/>
      </w:pPr>
      <w:r>
        <w:rPr/>
        <w:t>yLy6GPGeYFKJgn0qKkm4U93AxmIqNRIEK2HRzuOj9t/OYwQNniCjaCVNZNfmAa1KWvUvE1OJ2PfUPt</w:t>
      </w:r>
    </w:p>
    <w:p>
      <w:pPr>
        <w:pStyle w:val="PreformattedText"/>
        <w:bidi w:val="0"/>
        <w:spacing w:before="0" w:after="0"/>
        <w:jc w:val="left"/>
        <w:rPr/>
      </w:pPr>
      <w:r>
        <w:rPr/>
        <w:t>D1DjO1P4yS3vES/QFwLrcRKvu8h9t08qT+Jcr1+JQBq7YCd5l9p/qsPBtGJ0oOowTdaZQv47q4OGqa</w:t>
      </w:r>
    </w:p>
    <w:p>
      <w:pPr>
        <w:pStyle w:val="PreformattedText"/>
        <w:bidi w:val="0"/>
        <w:spacing w:before="0" w:after="0"/>
        <w:jc w:val="left"/>
        <w:rPr/>
      </w:pPr>
      <w:r>
        <w:rPr/>
        <w:t>9sM0PExuVLteLmDLqFOGo7So5xKnaCIOv6moZBzAbaqa6uv55uUApl12u2hrYBxFtS2z7Xr9xlSOkH</w:t>
      </w:r>
    </w:p>
    <w:p>
      <w:pPr>
        <w:pStyle w:val="PreformattedText"/>
        <w:bidi w:val="0"/>
        <w:spacing w:before="0" w:after="0"/>
        <w:jc w:val="left"/>
        <w:rPr/>
      </w:pPr>
      <w:r>
        <w:rPr/>
        <w:t>w4C8eYYFEowPuGjFlERtptmT8EYbEY8KH8RguqVAx4zWVL3trux+JQ28vfugVZcN9kCOElxZb2I5Ir</w:t>
      </w:r>
    </w:p>
    <w:p>
      <w:pPr>
        <w:pStyle w:val="PreformattedText"/>
        <w:bidi w:val="0"/>
        <w:spacing w:before="0" w:after="0"/>
        <w:jc w:val="left"/>
        <w:rPr/>
      </w:pPr>
      <w:r>
        <w:rPr/>
        <w:t>goA4y4vyQcqWVS5ZN/idvIT3OgPeXEw1K3TY9UyiCK+/48feBcZj5Ebv8AI8msQ0+VQK7arjd1zmGs</w:t>
      </w:r>
    </w:p>
    <w:p>
      <w:pPr>
        <w:pStyle w:val="PreformattedText"/>
        <w:bidi w:val="0"/>
        <w:spacing w:before="0" w:after="0"/>
        <w:jc w:val="left"/>
        <w:rPr/>
      </w:pPr>
      <w:r>
        <w:rPr/>
        <w:t>YMHxiK2hOfaGDExbM6bClKyQb6Ue0zlgXiufvGQqrN4qn4ntqXnGppXV4t18xndkAuuNlHFzByIx/w</w:t>
      </w:r>
    </w:p>
    <w:p>
      <w:pPr>
        <w:pStyle w:val="PreformattedText"/>
        <w:bidi w:val="0"/>
        <w:spacing w:before="0" w:after="0"/>
        <w:jc w:val="left"/>
        <w:rPr/>
      </w:pPr>
      <w:r>
        <w:rPr/>
        <w:t>CT8RcJkWtGQtFLwGswUbCOuoNBggcVgjlVQsgbRhF3zmutYmXR2Fldq2joEcres0az8BcL3aBpyS7h</w:t>
      </w:r>
    </w:p>
    <w:p>
      <w:pPr>
        <w:pStyle w:val="PreformattedText"/>
        <w:bidi w:val="0"/>
        <w:spacing w:before="0" w:after="0"/>
        <w:jc w:val="left"/>
        <w:rPr/>
      </w:pPr>
      <w:r>
        <w:rPr/>
        <w:t>GKbR5PaUAqzX0xCxOGH4x/MVqZAvIPY7DXHvqKoKJcFohVba1zKcRRrEao4wttGMeJuK24mTJURLCF</w:t>
      </w:r>
    </w:p>
    <w:p>
      <w:pPr>
        <w:pStyle w:val="PreformattedText"/>
        <w:bidi w:val="0"/>
        <w:spacing w:before="0" w:after="0"/>
        <w:jc w:val="left"/>
        <w:rPr/>
      </w:pPr>
      <w:r>
        <w:rPr/>
        <w:t>EGKg6GYR18/wDOT4h8bUQgpTkaVhMQdTRPCgeBv7xOTxBEuOwCoKPLXeIyFnM3Sqs/AwQ4Vl9364mT</w:t>
      </w:r>
    </w:p>
    <w:p>
      <w:pPr>
        <w:pStyle w:val="PreformattedText"/>
        <w:bidi w:val="0"/>
        <w:spacing w:before="0" w:after="0"/>
        <w:jc w:val="left"/>
        <w:rPr/>
      </w:pPr>
      <w:r>
        <w:rPr/>
        <w:t>8fcxCVhhP19ounF/6wyz7lzdT7Pb/kEAt3BoryBVEtyScn7ipLHT6qExtr7CwKNucQ8zeGJVDU2dDt</w:t>
      </w:r>
    </w:p>
    <w:p>
      <w:pPr>
        <w:pStyle w:val="PreformattedText"/>
        <w:bidi w:val="0"/>
        <w:spacing w:before="0" w:after="0"/>
        <w:jc w:val="left"/>
        <w:rPr/>
      </w:pPr>
      <w:r>
        <w:rPr/>
        <w:t>Y5OXEyyL+Dz53AoBcV9LKy4OB/2Yq3yRUZdRx8A4+vmBMQ/ZYNGaznxFUUkrwfZ+YeGIdX3FbTEVxr</w:t>
      </w:r>
    </w:p>
    <w:p>
      <w:pPr>
        <w:pStyle w:val="PreformattedText"/>
        <w:bidi w:val="0"/>
        <w:spacing w:before="0" w:after="0"/>
        <w:jc w:val="left"/>
        <w:rPr/>
      </w:pPr>
      <w:r>
        <w:rPr/>
        <w:t>0hxZEu9RWoF1Kl8L+TNvx3QPmMUaY+v7iys+cdqB0QATy6+vMD+0lwDg+zTFsQgTyIN/mUXHESMsJy</w:t>
      </w:r>
    </w:p>
    <w:p>
      <w:pPr>
        <w:pStyle w:val="PreformattedText"/>
        <w:bidi w:val="0"/>
        <w:spacing w:before="0" w:after="0"/>
        <w:jc w:val="left"/>
        <w:rPr/>
      </w:pPr>
      <w:r>
        <w:rPr/>
        <w:t>o5hYV1HY79HuGgK3z8/mZ8TbjkxyqVeBwFVipXRLeX295vclKf5zE2UwN+SoQ84hQAUugIqvmAMXP6</w:t>
      </w:r>
    </w:p>
    <w:p>
      <w:pPr>
        <w:pStyle w:val="PreformattedText"/>
        <w:bidi w:val="0"/>
        <w:spacing w:before="0" w:after="0"/>
        <w:jc w:val="left"/>
        <w:rPr/>
      </w:pPr>
      <w:r>
        <w:rPr/>
        <w:t>l8rY/Np+J8CUFsLvEVkx2GyEi289Yf5lVQ580DMgxODFXHE8V8R68Rlaqh4jxoQNhcNmPjMIg1yX+K</w:t>
      </w:r>
    </w:p>
    <w:p>
      <w:pPr>
        <w:pStyle w:val="PreformattedText"/>
        <w:bidi w:val="0"/>
        <w:spacing w:before="0" w:after="0"/>
        <w:jc w:val="left"/>
        <w:rPr/>
      </w:pPr>
      <w:r>
        <w:rPr/>
        <w:t>hmOkv8ULjXwIKa5mKTcq5lF9sQWuLgi+kaL8zUdWVdkyFNlQRaF8cywlLoMqd8Qw1cAgpaUVh+Z7Nh</w:t>
      </w:r>
    </w:p>
    <w:p>
      <w:pPr>
        <w:pStyle w:val="PreformattedText"/>
        <w:bidi w:val="0"/>
        <w:spacing w:before="0" w:after="0"/>
        <w:jc w:val="left"/>
        <w:rPr/>
      </w:pPr>
      <w:r>
        <w:rPr/>
        <w:t>XVADqpekGuCvv3KdEL649o7VVVefvFKht5uUtGZWpjN6/EckU1fXUDAN3jiofbJ7V9+550+s3+paNe</w:t>
      </w:r>
    </w:p>
    <w:p>
      <w:pPr>
        <w:pStyle w:val="PreformattedText"/>
        <w:bidi w:val="0"/>
        <w:spacing w:before="0" w:after="0"/>
        <w:jc w:val="left"/>
        <w:rPr/>
      </w:pPr>
      <w:r>
        <w:rPr/>
        <w:t>Qtx9eYIjAPzLTqS+L/AIlXnPb8x41zVAYrzjbGQWEyyCjoL3mYfNibTRlQbN4rHzBCryTLeIW4BWCp</w:t>
      </w:r>
    </w:p>
    <w:p>
      <w:pPr>
        <w:pStyle w:val="PreformattedText"/>
        <w:bidi w:val="0"/>
        <w:spacing w:before="0" w:after="0"/>
        <w:jc w:val="left"/>
        <w:rPr/>
      </w:pPr>
      <w:r>
        <w:rPr/>
        <w:t>tBoEr4PphS2tIOT7a23uaRhjdpN1iIIR5frcCq3ebP8AYxsdUzlvXDAfghX8cfeOKTPI39xefiJWlN</w:t>
      </w:r>
    </w:p>
    <w:p>
      <w:pPr>
        <w:pStyle w:val="PreformattedText"/>
        <w:bidi w:val="0"/>
        <w:spacing w:before="0" w:after="0"/>
        <w:jc w:val="left"/>
        <w:rPr/>
      </w:pPr>
      <w:r>
        <w:rPr/>
        <w:t>HMWHomx6Fyc/3Dm2Rciijz7YiRoNC2faG4GXJhJbpv5hWzqAV8S0i2cVnOD5asfMB5sdlmQGRtqsa4</w:t>
      </w:r>
    </w:p>
    <w:p>
      <w:pPr>
        <w:pStyle w:val="PreformattedText"/>
        <w:bidi w:val="0"/>
        <w:spacing w:before="0" w:after="0"/>
        <w:jc w:val="left"/>
        <w:rPr/>
      </w:pPr>
      <w:r>
        <w:rPr/>
        <w:t>cRV8Pq84i/bioKyGF2Ht1Xn8QYBb4/7HLeLrxHI2Nh46/nXvC/zuoQUPDncPBLkoWul1V3ra5uUNMo</w:t>
      </w:r>
    </w:p>
    <w:p>
      <w:pPr>
        <w:pStyle w:val="PreformattedText"/>
        <w:bidi w:val="0"/>
        <w:spacing w:before="0" w:after="0"/>
        <w:jc w:val="left"/>
        <w:rPr/>
      </w:pPr>
      <w:r>
        <w:rPr/>
        <w:t>4MEvFamgBIFrM1VjMvVtV3h/EQATGDkuavp3qIUJcR1BGcKsytj6+YbZyC+RYVzWG4lt49JfFSXwLN</w:t>
      </w:r>
    </w:p>
    <w:p>
      <w:pPr>
        <w:pStyle w:val="PreformattedText"/>
        <w:bidi w:val="0"/>
        <w:spacing w:before="0" w:after="0"/>
        <w:jc w:val="left"/>
        <w:rPr/>
      </w:pPr>
      <w:r>
        <w:rPr/>
        <w:t>TwVs1rjUErVzaY+znnf9SxwVxMKAuwLfzG46zTffMtI6Xy/iEqUNAZ53Be9/nUsVxQk4+YYgFoiEF/</w:t>
      </w:r>
    </w:p>
    <w:p>
      <w:pPr>
        <w:pStyle w:val="PreformattedText"/>
        <w:bidi w:val="0"/>
        <w:spacing w:before="0" w:after="0"/>
        <w:jc w:val="left"/>
        <w:rPr/>
      </w:pPr>
      <w:r>
        <w:rPr/>
        <w:t>A1cEa+2/iHoAfvS+35lGxbEDzjnjmDZDxkb/MzrHRRuEiBsZjYMu1Bl4/MB0GwUoPNtpoKIAQ23e+5</w:t>
      </w:r>
    </w:p>
    <w:p>
      <w:pPr>
        <w:pStyle w:val="PreformattedText"/>
        <w:bidi w:val="0"/>
        <w:spacing w:before="0" w:after="0"/>
        <w:jc w:val="left"/>
        <w:rPr/>
      </w:pPr>
      <w:r>
        <w:rPr/>
        <w:t>aNm58Cc35QvTuYL7JyNShSsSl7lc6sVHjNR6rcO1v0BHWswZtCa4LCDSnm4tloX4zv8AMcDQcm2T01</w:t>
      </w:r>
    </w:p>
    <w:p>
      <w:pPr>
        <w:pStyle w:val="PreformattedText"/>
        <w:bidi w:val="0"/>
        <w:spacing w:before="0" w:after="0"/>
        <w:jc w:val="left"/>
        <w:rPr/>
      </w:pPr>
      <w:r>
        <w:rPr/>
        <w:t>TX5gq3qC1MzAVqBthLWVUxAmt4xBFUBeXkH2NeYWHbS/NL+1xBVIocY7Nc2suFKjdhQLKNJzcf2t9V</w:t>
      </w:r>
    </w:p>
    <w:p>
      <w:pPr>
        <w:pStyle w:val="PreformattedText"/>
        <w:bidi w:val="0"/>
        <w:spacing w:before="0" w:after="0"/>
        <w:jc w:val="left"/>
        <w:rPr/>
      </w:pPr>
      <w:r>
        <w:rPr/>
        <w:t>VI65lVGunH8r/EIhLsbI5uLTf5l7I2ZP68w06wj0uxhHMc8MotEst+IBRXlCtPz6sPm42tv2ga14Ph</w:t>
      </w:r>
    </w:p>
    <w:p>
      <w:pPr>
        <w:pStyle w:val="PreformattedText"/>
        <w:bidi w:val="0"/>
        <w:spacing w:before="0" w:after="0"/>
        <w:jc w:val="left"/>
        <w:rPr/>
      </w:pPr>
      <w:r>
        <w:rPr/>
        <w:t>jPW338njOcX/TG4faCNVzKUpQ27efi7o67lI51+ZmeZgeMbgqFK9/rxNIjSlAPfUKh7QEIbEnulBZx</w:t>
      </w:r>
    </w:p>
    <w:p>
      <w:pPr>
        <w:pStyle w:val="PreformattedText"/>
        <w:bidi w:val="0"/>
        <w:spacing w:before="0" w:after="0"/>
        <w:jc w:val="left"/>
        <w:rPr/>
      </w:pPr>
      <w:r>
        <w:rPr/>
        <w:t>EDgigrXVTmdOZotxLiduoFHK148xPT3PXXxmVsV+FRbrESsYuGimZXDFVAisYRN6ixrIhTWAS8XBFa</w:t>
      </w:r>
    </w:p>
    <w:p>
      <w:pPr>
        <w:pStyle w:val="PreformattedText"/>
        <w:bidi w:val="0"/>
        <w:spacing w:before="0" w:after="0"/>
        <w:jc w:val="left"/>
        <w:rPr/>
      </w:pPr>
      <w:r>
        <w:rPr/>
        <w:t>QHkktibHiCCgeZovv5q8RlGlR9k0gL1mHLNje/5gDIAZgcStW7eZinQCwF1f2fTK4gXiNfMfC3Fvw4</w:t>
      </w:r>
    </w:p>
    <w:p>
      <w:pPr>
        <w:pStyle w:val="PreformattedText"/>
        <w:bidi w:val="0"/>
        <w:spacing w:before="0" w:after="0"/>
        <w:jc w:val="left"/>
        <w:rPr/>
      </w:pPr>
      <w:r>
        <w:rPr/>
        <w:t>PzGiGELA0oyavWm8S0sAcLy2n9DmOaVVKVAJY4L9pnBQhgVdIdVba3Pf47iZZdKMcfEGF82LTwXeaw</w:t>
      </w:r>
    </w:p>
    <w:p>
      <w:pPr>
        <w:pStyle w:val="PreformattedText"/>
        <w:bidi w:val="0"/>
        <w:spacing w:before="0" w:after="0"/>
        <w:jc w:val="left"/>
        <w:rPr/>
      </w:pPr>
      <w:r>
        <w:rPr/>
        <w:t>ajiUjNAe5laeuOiG7ZsgqgBNr5WpRO1fuqsWxEs/mKWYhTDMlq4UWIbi3qN0iPv7ENNW8sNJ3VZs0u</w:t>
      </w:r>
    </w:p>
    <w:p>
      <w:pPr>
        <w:pStyle w:val="PreformattedText"/>
        <w:bidi w:val="0"/>
        <w:spacing w:before="0" w:after="0"/>
        <w:jc w:val="left"/>
        <w:rPr/>
      </w:pPr>
      <w:r>
        <w:rPr/>
        <w:t>lgiYWDaoG1kdqq64hRNEpL4auJTQYBavmVcR4psrx11LKFq+aN079+5UUAdWpWBbWdpHEPsG7AVS13</w:t>
      </w:r>
    </w:p>
    <w:p>
      <w:pPr>
        <w:pStyle w:val="PreformattedText"/>
        <w:bidi w:val="0"/>
        <w:spacing w:before="0" w:after="0"/>
        <w:jc w:val="left"/>
        <w:rPr/>
      </w:pPr>
      <w:r>
        <w:rPr/>
        <w:t>twLiGYMzWOYAB3UQvGJZNzCFhiGAHOveou3Nr4HJ+icHUytqU5XASvAWPawHj3YtcqWdq/ga+IcsIH</w:t>
      </w:r>
    </w:p>
    <w:p>
      <w:pPr>
        <w:pStyle w:val="PreformattedText"/>
        <w:bidi w:val="0"/>
        <w:spacing w:before="0" w:after="0"/>
        <w:jc w:val="left"/>
        <w:rPr/>
      </w:pPr>
      <w:r>
        <w:rPr/>
        <w:t>YLjO0uvvH7mIVGS/q4zcDcP5bheLa4HMecJ+eWXkI8n83Gtwc+5OEP6OM/8AYxmvyTcHuIVgmDTY4g</w:t>
      </w:r>
    </w:p>
    <w:p>
      <w:pPr>
        <w:pStyle w:val="PreformattedText"/>
        <w:bidi w:val="0"/>
        <w:spacing w:before="0" w:after="0"/>
        <w:jc w:val="left"/>
        <w:rPr/>
      </w:pPr>
      <w:r>
        <w:rPr/>
        <w:t>NF2yoN1cC8NFi9S52RYHKPld9HJqEc0M0q6u9PBvrEEZtqp3d4d5+ZzUCOzq2694RBlkKr+pa4HQ0W</w:t>
      </w:r>
    </w:p>
    <w:p>
      <w:pPr>
        <w:pStyle w:val="PreformattedText"/>
        <w:bidi w:val="0"/>
        <w:spacing w:before="0" w:after="0"/>
        <w:jc w:val="left"/>
        <w:rPr/>
      </w:pPr>
      <w:r>
        <w:rPr/>
        <w:t>QXjOovHHPOsDzuiOFSqX8egHcTI1L1UygupU51EquLlV5nyv+XuOLSb/AD+WXQ+Vj+m4li/tLU6c6/</w:t>
      </w:r>
    </w:p>
    <w:p>
      <w:pPr>
        <w:pStyle w:val="PreformattedText"/>
        <w:bidi w:val="0"/>
        <w:spacing w:before="0" w:after="0"/>
        <w:jc w:val="left"/>
        <w:rPr/>
      </w:pPr>
      <w:r>
        <w:rPr/>
        <w:t>dQsZRvJipe7YELLsDbkMDhzeC3xCWG5XW0GyVo6JqUGpdeEwc8w8t0Z+V1qHsA/YOviCsAjIaGtwxl</w:t>
      </w:r>
    </w:p>
    <w:p>
      <w:pPr>
        <w:pStyle w:val="PreformattedText"/>
        <w:bidi w:val="0"/>
        <w:spacing w:before="0" w:after="0"/>
        <w:jc w:val="left"/>
        <w:rPr/>
      </w:pPr>
      <w:r>
        <w:rPr/>
        <w:t>xk6+1/xcfB60tfn8+YwiqpUJTvK+8W3QfLiDKC8Pv1Ct6Mnhb73/ALG57PzLa8xXOfvEgdFkCqr9Ci</w:t>
      </w:r>
    </w:p>
    <w:p>
      <w:pPr>
        <w:pStyle w:val="PreformattedText"/>
        <w:bidi w:val="0"/>
        <w:spacing w:before="0" w:after="0"/>
        <w:jc w:val="left"/>
        <w:rPr/>
      </w:pPr>
      <w:r>
        <w:rPr/>
        <w:t>oGjZ5QpWb4cHGl1Fl1QCsixvPy/eYoRXJ9fMzhhyCQF9J4YRNPvz6vcJA2p8hCmMZmcJn2jI/MPMWW</w:t>
      </w:r>
    </w:p>
    <w:p>
      <w:pPr>
        <w:pStyle w:val="PreformattedText"/>
        <w:bidi w:val="0"/>
        <w:spacing w:before="0" w:after="0"/>
        <w:jc w:val="left"/>
        <w:rPr/>
      </w:pPr>
      <w:r>
        <w:rPr/>
        <w:t>/wAwUEIGzQwGkuYUGIzYiZSJdcxHZAgNcAuKum/xD6QmzqUfMWnVxvEJ8pQiblHLmWKkcRwlS7vN+0</w:t>
      </w:r>
    </w:p>
    <w:p>
      <w:pPr>
        <w:pStyle w:val="PreformattedText"/>
        <w:bidi w:val="0"/>
        <w:spacing w:before="0" w:after="0"/>
        <w:jc w:val="left"/>
        <w:rPr/>
      </w:pPr>
      <w:r>
        <w:rPr/>
        <w:t>LHdLPjdy1tn3ohW+IDxpRZywh1sJetoD2x/EJAVZ+f64iKBBRW5VHVFO87jvaCwfYQfol0J4t/zM1B</w:t>
      </w:r>
    </w:p>
    <w:p>
      <w:pPr>
        <w:pStyle w:val="PreformattedText"/>
        <w:bidi w:val="0"/>
        <w:spacing w:before="0" w:after="0"/>
        <w:jc w:val="left"/>
        <w:rPr/>
      </w:pPr>
      <w:r>
        <w:rPr/>
        <w:t>msFOGjzuBgLW9McfOZvz9uf+QqjmG2nUy/exsmtcJ07v8RqFMKynfcDbqBHaLlpfx/MCwZ2mlyxGvi</w:t>
      </w:r>
    </w:p>
    <w:p>
      <w:pPr>
        <w:pStyle w:val="PreformattedText"/>
        <w:bidi w:val="0"/>
        <w:spacing w:before="0" w:after="0"/>
        <w:jc w:val="left"/>
        <w:rPr/>
      </w:pPr>
      <w:r>
        <w:rPr/>
        <w:t>MWypbALepdpVUYeE299P1KWa7gQIIq8EFC+b4chAGVmLm2qw01CGZ2o394pujQrrcSzJBF12vz/NQh</w:t>
      </w:r>
    </w:p>
    <w:p>
      <w:pPr>
        <w:pStyle w:val="PreformattedText"/>
        <w:bidi w:val="0"/>
        <w:spacing w:before="0" w:after="0"/>
        <w:jc w:val="left"/>
        <w:rPr/>
      </w:pPr>
      <w:r>
        <w:rPr/>
        <w:t>o5ZvAq+2yGbpGfYFPFxQdGbdVQd47S9q7qZBsi16Iq8o+/dMgNMNem/1U+oJbDKajos3MMWGD5Ba7p</w:t>
      </w:r>
    </w:p>
    <w:p>
      <w:pPr>
        <w:pStyle w:val="PreformattedText"/>
        <w:bidi w:val="0"/>
        <w:spacing w:before="0" w:after="0"/>
        <w:jc w:val="left"/>
        <w:rPr/>
      </w:pPr>
      <w:r>
        <w:rPr/>
        <w:t>JrcBB1LwM9+3mDhsp7FQnzrX6mMpbijQdHPxZf3Ji5brUWMZ3nP9QsqQwrZsVHOY/tR0Bgi9LxCuIR</w:t>
      </w:r>
    </w:p>
    <w:p>
      <w:pPr>
        <w:pStyle w:val="PreformattedText"/>
        <w:bidi w:val="0"/>
        <w:spacing w:before="0" w:after="0"/>
        <w:jc w:val="left"/>
        <w:rPr/>
      </w:pPr>
      <w:r>
        <w:rPr/>
        <w:t>p1DICOXio+naOzYtFst+Ic5wLfrT2RCH8CGCpJVv/qIgAkSwcU56eSYPsFW8pVXq2Utx7QApGD2mEg</w:t>
      </w:r>
    </w:p>
    <w:p>
      <w:pPr>
        <w:pStyle w:val="PreformattedText"/>
        <w:bidi w:val="0"/>
        <w:spacing w:before="0" w:after="0"/>
        <w:jc w:val="left"/>
        <w:rPr/>
      </w:pPr>
      <w:r>
        <w:rPr/>
        <w:t>gsiruU1fEVqnUYNOJdqWGyA9sfm4iBujj7/H29ohK+UMgLnX/ajlBMzDLS2GPb6uMWuYtX7PY5lTi0</w:t>
      </w:r>
    </w:p>
    <w:p>
      <w:pPr>
        <w:pStyle w:val="PreformattedText"/>
        <w:bidi w:val="0"/>
        <w:spacing w:before="0" w:after="0"/>
        <w:jc w:val="left"/>
        <w:rPr/>
      </w:pPr>
      <w:r>
        <w:rPr/>
        <w:t>bRrGTVdQAzxucriJQMALZr0dg3OZ3M2OT7EUW/gAljNH702Bh+Uf2A18TOgeOhlTEU/iYMck9wQfMV</w:t>
      </w:r>
    </w:p>
    <w:p>
      <w:pPr>
        <w:pStyle w:val="PreformattedText"/>
        <w:bidi w:val="0"/>
        <w:spacing w:before="0" w:after="0"/>
        <w:jc w:val="left"/>
        <w:rPr/>
      </w:pPr>
      <w:r>
        <w:rPr/>
        <w:t>no5m9iK4HN/DD8xJmA7Rd2iP1LKUZHVGn75l7g3dXU2DdMogewbD6MCFbDmAAE0UQpiG2x/HMQokZp</w:t>
      </w:r>
    </w:p>
    <w:p>
      <w:pPr>
        <w:pStyle w:val="PreformattedText"/>
        <w:bidi w:val="0"/>
        <w:spacing w:before="0" w:after="0"/>
        <w:jc w:val="left"/>
        <w:rPr/>
      </w:pPr>
      <w:r>
        <w:rPr/>
        <w:t>sAl/cVNp/GP4jx2ubvac4L2lOQxOYVpA3YmEp5WQMBUf4zTzLUqWLYzcEGM4h5ktGIFYxXoxqeJ9+G</w:t>
      </w:r>
    </w:p>
    <w:p>
      <w:pPr>
        <w:pStyle w:val="PreformattedText"/>
        <w:bidi w:val="0"/>
        <w:spacing w:before="0" w:after="0"/>
        <w:jc w:val="left"/>
        <w:rPr/>
      </w:pPr>
      <w:r>
        <w:rPr/>
        <w:t>R7IDWwfn/kvO/eWmgOfrMGTmOAApwEFMj6JGdO8YgSkrXnqWmtxq1mDkVmL7ln8vvCTtXklHefJwfM</w:t>
      </w:r>
    </w:p>
    <w:p>
      <w:pPr>
        <w:pStyle w:val="PreformattedText"/>
        <w:bidi w:val="0"/>
        <w:spacing w:before="0" w:after="0"/>
        <w:jc w:val="left"/>
        <w:rPr/>
      </w:pPr>
      <w:r>
        <w:rPr/>
        <w:t>eotkBodjLyIDkfYfZTBbWF1KL6L+vvEDbb8Suw/Tj5h9yAgO/SSSfRlxYQuZIFtL/kRxiOxe/SHaEX</w:t>
      </w:r>
    </w:p>
    <w:p>
      <w:pPr>
        <w:pStyle w:val="PreformattedText"/>
        <w:bidi w:val="0"/>
        <w:spacing w:before="0" w:after="0"/>
        <w:jc w:val="left"/>
        <w:rPr/>
      </w:pPr>
      <w:r>
        <w:rPr/>
        <w:t>7RNrC9ZDm7sKOHC7mSdqjGIjIOAqiXpq0hI9RuEIZe8TQhbw6CE2mYqjWttaOjfEq+KI7Mj6+8uO5+</w:t>
      </w:r>
    </w:p>
    <w:p>
      <w:pPr>
        <w:pStyle w:val="PreformattedText"/>
        <w:bidi w:val="0"/>
        <w:spacing w:before="0" w:after="0"/>
        <w:jc w:val="left"/>
        <w:rPr/>
      </w:pPr>
      <w:r>
        <w:rPr/>
        <w:t>dkyzqoPE1KKMNKRgPLf6m8iH2NSyL3UtDygKOV/RNErX73HJcIH2iFGIVDVzOse1RX9ADQD8LPcm/M</w:t>
      </w:r>
    </w:p>
    <w:p>
      <w:pPr>
        <w:pStyle w:val="PreformattedText"/>
        <w:bidi w:val="0"/>
        <w:spacing w:before="0" w:after="0"/>
        <w:jc w:val="left"/>
        <w:rPr/>
      </w:pPr>
      <w:r>
        <w:rPr/>
        <w:t>x+CaaS+oqVs2c+1/V+IAGoW12uv2gPYyDfQZo+0ayA6f6/MHHUXYZjHO0c8HEW5rkzLv2thAva1jkX</w:t>
      </w:r>
    </w:p>
    <w:p>
      <w:pPr>
        <w:pStyle w:val="PreformattedText"/>
        <w:bidi w:val="0"/>
        <w:spacing w:before="0" w:after="0"/>
        <w:jc w:val="left"/>
        <w:rPr/>
      </w:pPr>
      <w:r>
        <w:rPr/>
        <w:t>XOjzKoGPnGN9YPvuFOX7Rr6uYfCDbfQmWjoUfXcsjWFZWvtmjVVSMsCyAC/D7yqr2dMtoORsT4rU3Y</w:t>
      </w:r>
    </w:p>
    <w:p>
      <w:pPr>
        <w:pStyle w:val="PreformattedText"/>
        <w:bidi w:val="0"/>
        <w:spacing w:before="0" w:after="0"/>
        <w:jc w:val="left"/>
        <w:rPr/>
      </w:pPr>
      <w:r>
        <w:rPr/>
        <w:t>cXLEgKK9KaM+RMf3UPsaYw5KX9n7mBb8biGbor7fxR1HDAOw67/dQfDd8uvOuo11wJfey/xAgiepQ0</w:t>
      </w:r>
    </w:p>
    <w:p>
      <w:pPr>
        <w:pStyle w:val="PreformattedText"/>
        <w:bidi w:val="0"/>
        <w:spacing w:before="0" w:after="0"/>
        <w:jc w:val="left"/>
        <w:rPr/>
      </w:pPr>
      <w:r>
        <w:rPr/>
        <w:t>v2hjnqZZxolS1XlCZVzIHMtdkd5Kyfr+YEi1z5ySWrw/LExtPmZ4+/4iEgONlOBWX3vtl4OVWP3/AH</w:t>
      </w:r>
    </w:p>
    <w:p>
      <w:pPr>
        <w:pStyle w:val="PreformattedText"/>
        <w:bidi w:val="0"/>
        <w:spacing w:before="0" w:after="0"/>
        <w:jc w:val="left"/>
        <w:rPr/>
      </w:pPr>
      <w:r>
        <w:rPr/>
        <w:t>Cgk5azBRB2v71pOeeHMB9Jed4zn7VFXjQiVWeCdz38QgWRLZAAAr9y8Y/nxLtJq06uhZb40XyRUJrE</w:t>
      </w:r>
    </w:p>
    <w:p>
      <w:pPr>
        <w:pStyle w:val="PreformattedText"/>
        <w:bidi w:val="0"/>
        <w:spacing w:before="0" w:after="0"/>
        <w:jc w:val="left"/>
        <w:rPr/>
      </w:pPr>
      <w:r>
        <w:rPr/>
        <w:t>m7oAYrA0iiwjlxZX3csSc1u47v4lhWlj2GAB+v8AZeDmxJgdRbRL+yMbYkB4iG0Wl5tdfdiXbWWfmC</w:t>
      </w:r>
    </w:p>
    <w:p>
      <w:pPr>
        <w:pStyle w:val="PreformattedText"/>
        <w:bidi w:val="0"/>
        <w:spacing w:before="0" w:after="0"/>
        <w:jc w:val="left"/>
        <w:rPr/>
      </w:pPr>
      <w:r>
        <w:rPr/>
        <w:t>UNehr1UAvmA8tXLDRKWjaCeTArxL9aW4lDitzEI6+Ix2zAAGtQlgjXHVSnmUXwZ0HfxfP0Sxunh9fe</w:t>
      </w:r>
    </w:p>
    <w:p>
      <w:pPr>
        <w:pStyle w:val="PreformattedText"/>
        <w:bidi w:val="0"/>
        <w:spacing w:before="0" w:after="0"/>
        <w:jc w:val="left"/>
        <w:rPr/>
      </w:pPr>
      <w:r>
        <w:rPr/>
        <w:t>Ic8o42jc7SEsgckD4l1EWOVFPx/cEuREKrSJpzBWCZwwLuMInQvde31UsUpXeOfHmHFcbUD+Rx3+oW</w:t>
      </w:r>
    </w:p>
    <w:p>
      <w:pPr>
        <w:pStyle w:val="PreformattedText"/>
        <w:bidi w:val="0"/>
        <w:spacing w:before="0" w:after="0"/>
        <w:jc w:val="left"/>
        <w:rPr/>
      </w:pPr>
      <w:r>
        <w:rPr/>
        <w:t>obUD7mhfmC1QHy/eUbKjAwN/WIAZ5lLucwCCxNQmgs/U8iCsWtxZc2Sgjm5uV0OB9v78zcTDKFXS2o</w:t>
      </w:r>
    </w:p>
    <w:p>
      <w:pPr>
        <w:pStyle w:val="PreformattedText"/>
        <w:bidi w:val="0"/>
        <w:spacing w:before="0" w:after="0"/>
        <w:jc w:val="left"/>
        <w:rPr/>
      </w:pPr>
      <w:r>
        <w:rPr/>
        <w:t>av7kKwa+0m+tbHZVZN1d0vQJwHf48RQyZWWF4vH8xq49bnUgci66iRtbBzis0h4Zq8ZcGAHWACjj4l</w:t>
      </w:r>
    </w:p>
    <w:p>
      <w:pPr>
        <w:pStyle w:val="PreformattedText"/>
        <w:bidi w:val="0"/>
        <w:spacing w:before="0" w:after="0"/>
        <w:jc w:val="left"/>
        <w:rPr/>
      </w:pPr>
      <w:r>
        <w:rPr/>
        <w:t>m7tIiGh1iUNcTAQ5l7TiWLYwA3bXtXMA6T/ZDfiJGoCnCueFs84qPco+aYa4j3XjXvO04h9BwQD2ye</w:t>
      </w:r>
    </w:p>
    <w:p>
      <w:pPr>
        <w:pStyle w:val="PreformattedText"/>
        <w:bidi w:val="0"/>
        <w:spacing w:before="0" w:after="0"/>
        <w:jc w:val="left"/>
        <w:rPr/>
      </w:pPr>
      <w:r>
        <w:rPr/>
        <w:t>9TEm0Gww/ILgf0Q8YtXunkfeWDYKT+faMUJPdV/U33XS9QGQ+HCu3ggw0jntMYes4D5lnpi/THB5p4</w:t>
      </w:r>
    </w:p>
    <w:p>
      <w:pPr>
        <w:pStyle w:val="PreformattedText"/>
        <w:bidi w:val="0"/>
        <w:spacing w:before="0" w:after="0"/>
        <w:jc w:val="left"/>
        <w:rPr/>
      </w:pPr>
      <w:r>
        <w:rPr/>
        <w:t>azG6W9IgELZmq/UrNB74DtWqPm+oarxzQTdu/OfET5pxXW34qM1IZc7C8+DglBaOfd9nbmt64gBFu/</w:t>
      </w:r>
    </w:p>
    <w:p>
      <w:pPr>
        <w:pStyle w:val="PreformattedText"/>
        <w:bidi w:val="0"/>
        <w:spacing w:before="0" w:after="0"/>
        <w:jc w:val="left"/>
        <w:rPr/>
      </w:pPr>
      <w:r>
        <w:rPr/>
        <w:t>RUahVWb9C0PxATNLrXT3phnkwArTjS0mK1dXqYCkLueRLa6qXNR2Ynup8BUqgKcmXhTC/MHXJshXlF</w:t>
      </w:r>
    </w:p>
    <w:p>
      <w:pPr>
        <w:pStyle w:val="PreformattedText"/>
        <w:bidi w:val="0"/>
        <w:spacing w:before="0" w:after="0"/>
        <w:jc w:val="left"/>
        <w:rPr/>
      </w:pPr>
      <w:r>
        <w:rPr/>
        <w:t>A8zAhbTePvr4jjBHUqYIdBSjzvmAyyoewq/H4jgM2gUseMfNJj7S1g71A9uINvxlgvdC3XeL6Jd2Lu</w:t>
      </w:r>
    </w:p>
    <w:p>
      <w:pPr>
        <w:pStyle w:val="PreformattedText"/>
        <w:bidi w:val="0"/>
        <w:spacing w:before="0" w:after="0"/>
        <w:jc w:val="left"/>
        <w:rPr/>
      </w:pPr>
      <w:r>
        <w:rPr/>
        <w:t>5WXlX66iflBblUs+JprzBWM0G1y/CYHIuWONQHuRLM8Z9v79o7QmhyAVH31H1iXR5leJGXZVecOWKl</w:t>
      </w:r>
    </w:p>
    <w:p>
      <w:pPr>
        <w:pStyle w:val="PreformattedText"/>
        <w:bidi w:val="0"/>
        <w:spacing w:before="0" w:after="0"/>
        <w:jc w:val="left"/>
        <w:rPr/>
      </w:pPr>
      <w:r>
        <w:rPr/>
        <w:t>G2l2Hxo9oFAY8U/cgYsXJAS9HK/XcEuwQFyF5e9lHG4wgFZu6KDrv2mGjUOEBv35xXmZDll6zHpdxj</w:t>
      </w:r>
    </w:p>
    <w:p>
      <w:pPr>
        <w:pStyle w:val="PreformattedText"/>
        <w:bidi w:val="0"/>
        <w:spacing w:before="0" w:after="0"/>
        <w:jc w:val="left"/>
        <w:rPr/>
      </w:pPr>
      <w:r>
        <w:rPr/>
        <w:t>GDZa0BW/jccxaW4dcVR5GA1gg6AZq0bCna2prNcS1VWM38NfE1FY4XKnt0Z1ULrmKlDX6Qw5bNSGvz</w:t>
      </w:r>
    </w:p>
    <w:p>
      <w:pPr>
        <w:pStyle w:val="PreformattedText"/>
        <w:bidi w:val="0"/>
        <w:spacing w:before="0" w:after="0"/>
        <w:jc w:val="left"/>
        <w:rPr/>
      </w:pPr>
      <w:r>
        <w:rPr/>
        <w:t>EsN7+ICiXAFhv8QCt79alr0aJWPv3BAmQwXeK+KjYaQu/EIgLe5YpgGojbhS7m05irsoonPK4C5TDU</w:t>
      </w:r>
    </w:p>
    <w:p>
      <w:pPr>
        <w:pStyle w:val="PreformattedText"/>
        <w:bidi w:val="0"/>
        <w:spacing w:before="0" w:after="0"/>
        <w:jc w:val="left"/>
        <w:rPr/>
      </w:pPr>
      <w:r>
        <w:rPr/>
        <w:t>UdLYIwuUlEUK5GLFRpTiKgm4NlxUOmZVvUsvT+IwTNQDyJ4siCkWRdMTTmX3bR9f1K6GCWPEwZhbdi</w:t>
      </w:r>
    </w:p>
    <w:p>
      <w:pPr>
        <w:pStyle w:val="PreformattedText"/>
        <w:bidi w:val="0"/>
        <w:spacing w:before="0" w:after="0"/>
        <w:jc w:val="left"/>
        <w:rPr/>
      </w:pPr>
      <w:r>
        <w:rPr/>
        <w:t>WvKrvo6l1S/bp/p34+8oFb83C4ql3Dx9oO4qN3fR9fjmGAJYyREuWdR7HMwJZlD8sv/I3WIi8ccyh+</w:t>
      </w:r>
    </w:p>
    <w:p>
      <w:pPr>
        <w:pStyle w:val="PreformattedText"/>
        <w:bidi w:val="0"/>
        <w:spacing w:before="0" w:after="0"/>
        <w:jc w:val="left"/>
        <w:rPr/>
      </w:pPr>
      <w:r>
        <w:rPr/>
        <w:t>YswhLHVemILYVrda2w4f4Y5iM4BVi3D7gKKuNYRZwSOyjqlXBqUs7qZ4zHChy8g7rrzNuskYsK5YpF</w:t>
      </w:r>
    </w:p>
    <w:p>
      <w:pPr>
        <w:pStyle w:val="PreformattedText"/>
        <w:bidi w:val="0"/>
        <w:spacing w:before="0" w:after="0"/>
        <w:jc w:val="left"/>
        <w:rPr/>
      </w:pPr>
      <w:r>
        <w:rPr/>
        <w:t>ACrgM7XGylAHpaQxzmYWVC/sQScCVbcrDB2lKR50gT4lAGPys+mVLxPzbLVeYrQ2dKZWTWMy1um8a6</w:t>
      </w:r>
    </w:p>
    <w:p>
      <w:pPr>
        <w:pStyle w:val="PreformattedText"/>
        <w:bidi w:val="0"/>
        <w:spacing w:before="0" w:after="0"/>
        <w:jc w:val="left"/>
        <w:rPr/>
      </w:pPr>
      <w:r>
        <w:rPr/>
        <w:t>948YbeVYAtvzWucy9ZmllXkYHvCpHiuz6qC8KM2A/cXvmUzqDCZWDNb+iGuQk5SubrRx5jhNDQMo6x</w:t>
      </w:r>
    </w:p>
    <w:p>
      <w:pPr>
        <w:pStyle w:val="PreformattedText"/>
        <w:bidi w:val="0"/>
        <w:spacing w:before="0" w:after="0"/>
        <w:jc w:val="left"/>
        <w:rPr/>
      </w:pPr>
      <w:r>
        <w:rPr/>
        <w:t>rjceOD2ldU+Ia5uFYrw8m7iibrHzDozVfaBLW+5Sr818QdWlXQd8PiAShimw+aunu54+dL+ANPm5ip</w:t>
      </w:r>
    </w:p>
    <w:p>
      <w:pPr>
        <w:pStyle w:val="PreformattedText"/>
        <w:bidi w:val="0"/>
        <w:spacing w:before="0" w:after="0"/>
        <w:jc w:val="left"/>
        <w:rPr/>
      </w:pPr>
      <w:r>
        <w:rPr/>
        <w:t>DHB4MZt96C1GWiXVvPu7c+d7j+g8y6SXOsr05brw6zrLcuC6fCxdvON81COgU5m2yISigw7fP9pce+</w:t>
      </w:r>
    </w:p>
    <w:p>
      <w:pPr>
        <w:pStyle w:val="PreformattedText"/>
        <w:bidi w:val="0"/>
        <w:spacing w:before="0" w:after="0"/>
        <w:jc w:val="left"/>
        <w:rPr/>
      </w:pPr>
      <w:r>
        <w:rPr/>
        <w:t>SLMb/q9/sWamGt3+VYz9o4LW8hV8dZifGUYFu8aClorco7IdFfnELa3yc95f1iLAhxSr2so/aHBOBp</w:t>
      </w:r>
    </w:p>
    <w:p>
      <w:pPr>
        <w:pStyle w:val="PreformattedText"/>
        <w:bidi w:val="0"/>
        <w:spacing w:before="0" w:after="0"/>
        <w:jc w:val="left"/>
        <w:rPr/>
      </w:pPr>
      <w:r>
        <w:rPr/>
        <w:t>W8Fj91A9MDFHIefRDDNW2WXj+ZwnbN7XXeXEynDzX/Zlyl04iRqGW3H3uY66EhzMgBzj+otxwUitdj</w:t>
      </w:r>
    </w:p>
    <w:p>
      <w:pPr>
        <w:pStyle w:val="PreformattedText"/>
        <w:bidi w:val="0"/>
        <w:spacing w:before="0" w:after="0"/>
        <w:jc w:val="left"/>
        <w:rPr/>
      </w:pPr>
      <w:r>
        <w:rPr/>
        <w:t>eOsyxcQOYzKxGjQfmWSg1FbpKhAnhmsez4/UEqtr1Z7Dqvoj7vVsngDH3gTJJq3a5ety7A5oaePxB/</w:t>
      </w:r>
    </w:p>
    <w:p>
      <w:pPr>
        <w:pStyle w:val="PreformattedText"/>
        <w:bidi w:val="0"/>
        <w:spacing w:before="0" w:after="0"/>
        <w:jc w:val="left"/>
        <w:rPr/>
      </w:pPr>
      <w:r>
        <w:rPr/>
        <w:t>w4wC0Dyw0BaMpBicoRWOayD7EJ3qUYKZqwtd9xRocBVrWOO4gl9PioFJx76jWyvhuZJCobqmrv8Ahh</w:t>
      </w:r>
    </w:p>
    <w:p>
      <w:pPr>
        <w:pStyle w:val="PreformattedText"/>
        <w:bidi w:val="0"/>
        <w:spacing w:before="0" w:after="0"/>
        <w:jc w:val="left"/>
        <w:rPr/>
      </w:pPr>
      <w:r>
        <w:rPr/>
        <w:t>CkoUd8g31ZziT5Csl7HzEC9mHzdZiSKQFxfsfEAC7vx9fiAM4CgWrT/ZgNB3NbrG/JHRGYMjYupS9j</w:t>
      </w:r>
    </w:p>
    <w:p>
      <w:pPr>
        <w:pStyle w:val="PreformattedText"/>
        <w:bidi w:val="0"/>
        <w:spacing w:before="0" w:after="0"/>
        <w:jc w:val="left"/>
        <w:rPr/>
      </w:pPr>
      <w:r>
        <w:rPr/>
        <w:t>cP7DkGLPfUMLQWcn9wSU96ADETAJdq3mLRcEGlpkOEzZRG00iy8tx1VmaUiK9ZmOnUK8M8yxv4QxgN</w:t>
      </w:r>
    </w:p>
    <w:p>
      <w:pPr>
        <w:pStyle w:val="PreformattedText"/>
        <w:bidi w:val="0"/>
        <w:spacing w:before="0" w:after="0"/>
        <w:jc w:val="left"/>
        <w:rPr/>
      </w:pPr>
      <w:r>
        <w:rPr/>
        <w:t>SiWumXB7lEcIy9LdC/mYsU/WveYKlEQh1cC6vFwF/M0PLGI8P+S9hOWz27gVrfoKd1ibbhUnewihx+</w:t>
      </w:r>
    </w:p>
    <w:p>
      <w:pPr>
        <w:pStyle w:val="PreformattedText"/>
        <w:bidi w:val="0"/>
        <w:spacing w:before="0" w:after="0"/>
        <w:jc w:val="left"/>
        <w:rPr/>
      </w:pPr>
      <w:r>
        <w:rPr/>
        <w:t>jD/kBUAfuMLHN/8AdXAxsMQKekAxYLOIl1mffghW4FTmv6l/ELTjFQhvaxBV9Q66zAORiA0ajXuDHk</w:t>
      </w:r>
    </w:p>
    <w:p>
      <w:pPr>
        <w:pStyle w:val="PreformattedText"/>
        <w:bidi w:val="0"/>
        <w:spacing w:before="0" w:after="0"/>
        <w:jc w:val="left"/>
        <w:rPr/>
      </w:pPr>
      <w:r>
        <w:rPr/>
        <w:t>ba/EoaxyxwrzZ8odApDMb1MrW9VFl3XuCgAIqBFSwpeFHITqItF792C0ug04l6R67TwCCwthqqGBpC</w:t>
      </w:r>
    </w:p>
    <w:p>
      <w:pPr>
        <w:pStyle w:val="PreformattedText"/>
        <w:bidi w:val="0"/>
        <w:spacing w:before="0" w:after="0"/>
        <w:jc w:val="left"/>
        <w:rPr/>
      </w:pPr>
      <w:r>
        <w:rPr/>
        <w:t>V05y08RUTPXnwl9c5R91BlOUWDGZkWpQWZhaNZX9v7gmEoHtm/1HGNxxci00xt1EG38kDNmWxZgr3m</w:t>
      </w:r>
    </w:p>
    <w:p>
      <w:pPr>
        <w:pStyle w:val="PreformattedText"/>
        <w:bidi w:val="0"/>
        <w:spacing w:before="0" w:after="0"/>
        <w:jc w:val="left"/>
        <w:rPr/>
      </w:pPr>
      <w:r>
        <w:rPr/>
        <w:t>U7lU1ZszV723XEt4to0qQ0wtFGTLFbhtjoPPfLyeSUrUWs5/rDCsQUyANcu36faKBXjMWlt4oqsf1K</w:t>
      </w:r>
    </w:p>
    <w:p>
      <w:pPr>
        <w:pStyle w:val="PreformattedText"/>
        <w:bidi w:val="0"/>
        <w:spacing w:before="0" w:after="0"/>
        <w:jc w:val="left"/>
        <w:rPr/>
      </w:pPr>
      <w:r>
        <w:rPr/>
        <w:t>q0i+x+8HyA+I5KUvX6i2KqcR0kPZQfa1RiTGVoc3VawKe8vLEIbgBvVFPX7gBWjBk28t235aI9cItT</w:t>
      </w:r>
    </w:p>
    <w:p>
      <w:pPr>
        <w:pStyle w:val="PreformattedText"/>
        <w:bidi w:val="0"/>
        <w:spacing w:before="0" w:after="0"/>
        <w:jc w:val="left"/>
        <w:rPr/>
      </w:pPr>
      <w:r>
        <w:rPr/>
        <w:t>+rd6hUzy78ryvf8UQ5amDtnlyAe7FTmQ/mWmwCsoEy4yfN8Q6bMU4HSdJl4vWI2N9Oa+Li5ew0P5z8</w:t>
      </w:r>
    </w:p>
    <w:p>
      <w:pPr>
        <w:pStyle w:val="PreformattedText"/>
        <w:bidi w:val="0"/>
        <w:spacing w:before="0" w:after="0"/>
        <w:jc w:val="left"/>
        <w:rPr/>
      </w:pPr>
      <w:r>
        <w:rPr/>
        <w:t>1UzK3N/u83vGaxRCGC4dt6Lxus5cDmWZo01oB+XHQaivivmJxt9FN17Z9oWCWzFThiX7vx5mczkE7N</w:t>
      </w:r>
    </w:p>
    <w:p>
      <w:pPr>
        <w:pStyle w:val="PreformattedText"/>
        <w:bidi w:val="0"/>
        <w:spacing w:before="0" w:after="0"/>
        <w:jc w:val="left"/>
        <w:rPr/>
      </w:pPr>
      <w:r>
        <w:rPr/>
        <w:t>fmNWpl5ag1mNSBqcnRXbF+0bYsas92eCLxeQ+uJlvd27/cPyGM2Qb58wbUaWnT1iKnvfpGcNZ5K9oj</w:t>
      </w:r>
    </w:p>
    <w:p>
      <w:pPr>
        <w:pStyle w:val="PreformattedText"/>
        <w:bidi w:val="0"/>
        <w:spacing w:before="0" w:after="0"/>
        <w:jc w:val="left"/>
        <w:rPr/>
      </w:pPr>
      <w:r>
        <w:rPr/>
        <w:t>PR9fqCovo8xb1m2vmIrfSWNoNBIHSKS7BXAzxcIipRQHdrAVaaMw61lL2+0daGNrqbb3lMoOBbHwJ3</w:t>
      </w:r>
    </w:p>
    <w:p>
      <w:pPr>
        <w:pStyle w:val="PreformattedText"/>
        <w:bidi w:val="0"/>
        <w:spacing w:before="0" w:after="0"/>
        <w:jc w:val="left"/>
        <w:rPr/>
      </w:pPr>
      <w:r>
        <w:rPr/>
        <w:t>AM4pvxA0AIdpVAzWkDCVe1/K+mPQAlcBjBXzmOPvF1AfJbB43qDgOmgMq2kfzXtBLlKWl3rZDklBCV</w:t>
      </w:r>
    </w:p>
    <w:p>
      <w:pPr>
        <w:pStyle w:val="PreformattedText"/>
        <w:bidi w:val="0"/>
        <w:spacing w:before="0" w:after="0"/>
        <w:jc w:val="left"/>
        <w:rPr/>
      </w:pPr>
      <w:r>
        <w:rPr/>
        <w:t>3ZE2mhX2T+sxywdTtXP1iog3pLKnSvxF7Z+dAVB+dQYFdWMLmmy/1KmVdrR3qbaDfaKSrP3jKreP5l</w:t>
      </w:r>
    </w:p>
    <w:p>
      <w:pPr>
        <w:pStyle w:val="PreformattedText"/>
        <w:bidi w:val="0"/>
        <w:spacing w:before="0" w:after="0"/>
        <w:jc w:val="left"/>
        <w:rPr/>
      </w:pPr>
      <w:r>
        <w:rPr/>
        <w:t>7M+rlDTQRVXEIohVIaeKgcdqLagVUqvqv+QXYWjeI2wcOY6oKlywzKQoWauAAMEOhMSIKNEGslrxCx</w:t>
      </w:r>
    </w:p>
    <w:p>
      <w:pPr>
        <w:pStyle w:val="PreformattedText"/>
        <w:bidi w:val="0"/>
        <w:spacing w:before="0" w:after="0"/>
        <w:jc w:val="left"/>
        <w:rPr/>
      </w:pPr>
      <w:r>
        <w:rPr/>
        <w:t>y3LCNpZdrQac6iFX3LJZgqYYylm1Qae3+ILuyuU/8nYp/qddmV/NUMKMxKjdQVl3NuYwViAvOoC8GI</w:t>
      </w:r>
    </w:p>
    <w:p>
      <w:pPr>
        <w:pStyle w:val="PreformattedText"/>
        <w:bidi w:val="0"/>
        <w:spacing w:before="0" w:after="0"/>
        <w:jc w:val="left"/>
        <w:rPr/>
      </w:pPr>
      <w:r>
        <w:rPr/>
        <w:t>FwTwXKwJUmHIW7aHB8RHcgaDda2faHAIGr3r2nVnz/AKlKkA59n84qqhmhXJ9bg58zb3KQo/aFg7m5</w:t>
      </w:r>
    </w:p>
    <w:p>
      <w:pPr>
        <w:pStyle w:val="PreformattedText"/>
        <w:bidi w:val="0"/>
        <w:spacing w:before="0" w:after="0"/>
        <w:jc w:val="left"/>
        <w:rPr/>
      </w:pPr>
      <w:r>
        <w:rPr/>
        <w:t>8NF3RBL1AV1+a/2AsIb+I8EDaGxwrobdt2wq3HCFCquHBQ1eWIYPhpJ5JZTIgHFZYx4xwWFu7Nlrvz</w:t>
      </w:r>
    </w:p>
    <w:p>
      <w:pPr>
        <w:pStyle w:val="PreformattedText"/>
        <w:bidi w:val="0"/>
        <w:spacing w:before="0" w:after="0"/>
        <w:jc w:val="left"/>
        <w:rPr/>
      </w:pPr>
      <w:r>
        <w:rPr/>
        <w:t>D6gBRi+4Kf0uXPR/mOoJmB1YhVmfHlkhxcCuSn8S5tHAoDcS1S2Fnkc4N1Wt8JcNSzV8Lvmk4qpf6h</w:t>
      </w:r>
    </w:p>
    <w:p>
      <w:pPr>
        <w:pStyle w:val="PreformattedText"/>
        <w:bidi w:val="0"/>
        <w:spacing w:before="0" w:after="0"/>
        <w:jc w:val="left"/>
        <w:rPr/>
      </w:pPr>
      <w:r>
        <w:rPr/>
        <w:t>aOun345lt0e3rGu9e8Jd8Dmsnvba9opwBj4Sr+GviNsYWPH9n5jYV/UP3+19VKRLp8n0Q29oCxKL9q</w:t>
      </w:r>
    </w:p>
    <w:p>
      <w:pPr>
        <w:pStyle w:val="PreformattedText"/>
        <w:bidi w:val="0"/>
        <w:spacing w:before="0" w:after="0"/>
        <w:jc w:val="left"/>
        <w:rPr/>
      </w:pPr>
      <w:r>
        <w:rPr/>
        <w:t>I0zvveH8QBQFZzS5x1/cNs+rD7MaeTL5WvIv8AEeA3NH5Oa+e5oJps/Vtbi00HkMUmafR4XsVVTZ4C</w:t>
      </w:r>
    </w:p>
    <w:p>
      <w:pPr>
        <w:pStyle w:val="PreformattedText"/>
        <w:bidi w:val="0"/>
        <w:spacing w:before="0" w:after="0"/>
        <w:jc w:val="left"/>
        <w:rPr/>
      </w:pPr>
      <w:r>
        <w:rPr/>
        <w:t>yzFPFEswFDSaC7NG0d5gCnQdgXymO7lFBDNvF034DXiY9ptbAu18fmDXBgYBzh04OAo7XfQ2y8miaQ</w:t>
      </w:r>
    </w:p>
    <w:p>
      <w:pPr>
        <w:pStyle w:val="PreformattedText"/>
        <w:bidi w:val="0"/>
        <w:spacing w:before="0" w:after="0"/>
        <w:jc w:val="left"/>
        <w:rPr/>
      </w:pPr>
      <w:r>
        <w:rPr/>
        <w:t>t2wQ+cJ+yv7isJqj9TN3DILGm26iGsFCL1JazAHwB7LD+VZ0BgBZe2CAJqAWzFGk2wbjiQFY6W5aY1</w:t>
      </w:r>
    </w:p>
    <w:p>
      <w:pPr>
        <w:pStyle w:val="PreformattedText"/>
        <w:bidi w:val="0"/>
        <w:spacing w:before="0" w:after="0"/>
        <w:jc w:val="left"/>
        <w:rPr/>
      </w:pPr>
      <w:r>
        <w:rPr/>
        <w:t>xLCFcjgwVzDBXCE0Ipzg+fEw9h2FvTs+YFuUuxT4aL9085i2taqwp5tToTEsTuLAaEuqXjCvNQRQqL</w:t>
      </w:r>
    </w:p>
    <w:p>
      <w:pPr>
        <w:pStyle w:val="PreformattedText"/>
        <w:bidi w:val="0"/>
        <w:spacing w:before="0" w:after="0"/>
        <w:jc w:val="left"/>
        <w:rPr/>
      </w:pPr>
      <w:r>
        <w:rPr/>
        <w:t>bWp91rxLSfehJYXAnyvxIOQmJ6eLd5eB2KRrSqBgsORReNtYhyr2tije+O88mNxll+x78xCbf9Pd5j</w:t>
      </w:r>
    </w:p>
    <w:p>
      <w:pPr>
        <w:pStyle w:val="PreformattedText"/>
        <w:bidi w:val="0"/>
        <w:spacing w:before="0" w:after="0"/>
        <w:jc w:val="left"/>
        <w:rPr/>
      </w:pPr>
      <w:r>
        <w:rPr/>
        <w:t>AXcRWcwy+0IDbAc/SeZmQsPaObuHPYvVcym7LsV73WPYsfExmWm7DnA9cURggbL+DShOzlWMxwwRda</w:t>
      </w:r>
    </w:p>
    <w:p>
      <w:pPr>
        <w:pStyle w:val="PreformattedText"/>
        <w:bidi w:val="0"/>
        <w:spacing w:before="0" w:after="0"/>
        <w:jc w:val="left"/>
        <w:rPr/>
      </w:pPr>
      <w:r>
        <w:rPr/>
        <w:t>DSYsdnB8zIuqX/AHBVqC8kCM7jqidiXuIyMdFTNckL1wjMTuICW7j0YlTQVxh4vuP2Oc2fzcCViu+v</w:t>
      </w:r>
    </w:p>
    <w:p>
      <w:pPr>
        <w:pStyle w:val="PreformattedText"/>
        <w:bidi w:val="0"/>
        <w:spacing w:before="0" w:after="0"/>
        <w:jc w:val="left"/>
        <w:rPr/>
      </w:pPr>
      <w:r>
        <w:rPr/>
        <w:t>eX6wF+D3/wBitmgv1kKLhk+c4+8uslZliYyRqsRWGycHcv23/UpdpjlQbcS2mbvcrQpPlD0i2uvriK</w:t>
      </w:r>
    </w:p>
    <w:p>
      <w:pPr>
        <w:pStyle w:val="PreformattedText"/>
        <w:bidi w:val="0"/>
        <w:spacing w:before="0" w:after="0"/>
        <w:jc w:val="left"/>
        <w:rPr/>
      </w:pPr>
      <w:r>
        <w:rPr/>
        <w:t>PwRLdkpKNI1BcOIMBgmMuY4EMn9P18RwbMKXTgDBLrJ9v+zBDeYgjcpS+rjrzRBLOoC+IfiVUMEEJj</w:t>
      </w:r>
    </w:p>
    <w:p>
      <w:pPr>
        <w:pStyle w:val="PreformattedText"/>
        <w:bidi w:val="0"/>
        <w:spacing w:before="0" w:after="0"/>
        <w:jc w:val="left"/>
        <w:rPr/>
      </w:pPr>
      <w:r>
        <w:rPr/>
        <w:t>RhvMyZLjsKXj5fPcrrcCftLjUD9n7tZm3Xcp2UFvvcGvVLCPdj+ItCrZTmomeqhobhQCRsBUo1HGJd</w:t>
      </w:r>
    </w:p>
    <w:p>
      <w:pPr>
        <w:pStyle w:val="PreformattedText"/>
        <w:bidi w:val="0"/>
        <w:spacing w:before="0" w:after="0"/>
        <w:jc w:val="left"/>
        <w:rPr/>
      </w:pPr>
      <w:r>
        <w:rPr/>
        <w:t>zQtfKYy3jjfEx0vrxcPeSaI8l35zL8IWqG8uu5TOHAvHF1f5lFS4yx7ftgHjjRxYcEqckDa1lldr6I</w:t>
      </w:r>
    </w:p>
    <w:p>
      <w:pPr>
        <w:pStyle w:val="PreformattedText"/>
        <w:bidi w:val="0"/>
        <w:spacing w:before="0" w:after="0"/>
        <w:jc w:val="left"/>
        <w:rPr/>
      </w:pPr>
      <w:r>
        <w:rPr/>
        <w:t>v8ZZboNDk4q9xwtd7iLfMt7CffxEHnv7msy7krnYzjgC34uFzs9ltyN9wOdofdtfpCQZzAq2uCrrBa</w:t>
      </w:r>
    </w:p>
    <w:p>
      <w:pPr>
        <w:pStyle w:val="PreformattedText"/>
        <w:bidi w:val="0"/>
        <w:spacing w:before="0" w:after="0"/>
        <w:jc w:val="left"/>
        <w:rPr/>
      </w:pPr>
      <w:r>
        <w:rPr/>
        <w:t>YqWQxZdja39m8RgeSeAaY4Ov8AM3ZQH4smBzLWN0z98/e7iIG4Q96/2vvFZVq9LWx74hZcixUwvsSn</w:t>
      </w:r>
    </w:p>
    <w:p>
      <w:pPr>
        <w:pStyle w:val="PreformattedText"/>
        <w:bidi w:val="0"/>
        <w:spacing w:before="0" w:after="0"/>
        <w:jc w:val="left"/>
        <w:rPr/>
      </w:pPr>
      <w:r>
        <w:rPr/>
        <w:t>St3fFi88O4GdUoWm8a7EE8y3ryb5OPhiEzU5Jejggvit8SrHBwy9v+x4KlW27xjB7YBkpCgxq/kFKN</w:t>
      </w:r>
    </w:p>
    <w:p>
      <w:pPr>
        <w:pStyle w:val="PreformattedText"/>
        <w:bidi w:val="0"/>
        <w:spacing w:before="0" w:after="0"/>
        <w:jc w:val="left"/>
        <w:rPr/>
      </w:pPr>
      <w:r>
        <w:rPr/>
        <w:t>2JCEc4Mi4jZHQDGMxQcufOo7arFl18+XD9oMbQK9o4Wt1Wag4WGbaa8Bm/Yl8JWFc7+9gSnTbDxcvZ</w:t>
      </w:r>
    </w:p>
    <w:p>
      <w:pPr>
        <w:pStyle w:val="PreformattedText"/>
        <w:bidi w:val="0"/>
        <w:spacing w:before="0" w:after="0"/>
        <w:jc w:val="left"/>
        <w:rPr/>
      </w:pPr>
      <w:r>
        <w:rPr/>
        <w:t>6mNESLOKYUkVM0B5V+2F+JdAK0WDxkfmAylGbVnkq3MArt3j/I0aAc477ggfzF5NsW3eSXN1IpYp1b</w:t>
      </w:r>
    </w:p>
    <w:p>
      <w:pPr>
        <w:pStyle w:val="PreformattedText"/>
        <w:bidi w:val="0"/>
        <w:spacing w:before="0" w:after="0"/>
        <w:jc w:val="left"/>
        <w:rPr/>
      </w:pPr>
      <w:r>
        <w:rPr/>
        <w:t>X7/iZV0PxAHQBXiWhwAg+Gn5uVD2r4eVtrpJXP1hRNa4UvkzCORaqu1clc35iIyMSmihu76rXiXBwA</w:t>
      </w:r>
    </w:p>
    <w:p>
      <w:pPr>
        <w:pStyle w:val="PreformattedText"/>
        <w:bidi w:val="0"/>
        <w:spacing w:before="0" w:after="0"/>
        <w:jc w:val="left"/>
        <w:rPr/>
      </w:pPr>
      <w:r>
        <w:rPr/>
        <w:t>pheCtfiJ191OJiWzW8xTLp/b8yvWOXjMFtELAuFLLZ+4G3vhfDzBhgDXfn37ilf1mCwZz+13eXuKZt</w:t>
      </w:r>
    </w:p>
    <w:p>
      <w:pPr>
        <w:pStyle w:val="PreformattedText"/>
        <w:bidi w:val="0"/>
        <w:spacing w:before="0" w:after="0"/>
        <w:jc w:val="left"/>
        <w:rPr/>
      </w:pPr>
      <w:r>
        <w:rPr/>
        <w:t>nCrn/sfO+Au65us07phYGrn1YiRwtDFae4FTybjxGqyYS+alpd2StO0A2TOpKTQEiubgY0btqeTh+N</w:t>
      </w:r>
    </w:p>
    <w:p>
      <w:pPr>
        <w:pStyle w:val="PreformattedText"/>
        <w:bidi w:val="0"/>
        <w:spacing w:before="0" w:after="0"/>
        <w:jc w:val="left"/>
        <w:rPr/>
      </w:pPr>
      <w:r>
        <w:rPr/>
        <w:t>R6aW/wAdS/Kdf8j48hftKjeV4hlBchy1RWXMF0cD88yq5pmcEqIYBH8fqWLW5wjbBLVFzFrFYy0QWu</w:t>
      </w:r>
    </w:p>
    <w:p>
      <w:pPr>
        <w:pStyle w:val="PreformattedText"/>
        <w:bidi w:val="0"/>
        <w:spacing w:before="0" w:after="0"/>
        <w:jc w:val="left"/>
        <w:rPr/>
      </w:pPr>
      <w:r>
        <w:rPr/>
        <w:t>0xoqG7lEFcxv5jDXn+4WWlsc8qiABtK9zn3gcncxMTJA6aD+Ibw0QVGg+veK1bm0VDaFvmVC7iJ6B/</w:t>
      </w:r>
    </w:p>
    <w:p>
      <w:pPr>
        <w:pStyle w:val="PreformattedText"/>
        <w:bidi w:val="0"/>
        <w:spacing w:before="0" w:after="0"/>
        <w:jc w:val="left"/>
        <w:rPr/>
      </w:pPr>
      <w:r>
        <w:rPr/>
        <w:t>X17xGgzBsDtCjMG+YJzNtZ9AsktXVdKOsFafzTKZDfZBi/lP+RGBPb/gfqXRIg0C/a1ACyncOig5nR</w:t>
      </w:r>
    </w:p>
    <w:p>
      <w:pPr>
        <w:pStyle w:val="PreformattedText"/>
        <w:bidi w:val="0"/>
        <w:spacing w:before="0" w:after="0"/>
        <w:jc w:val="left"/>
        <w:rPr/>
      </w:pPr>
      <w:r>
        <w:rPr/>
        <w:t>8PEE4uBSPDHuzcyzG+8oY0vBhRVtjPUVStpRXw39oWndcSvpU55ocYyXLOte7v7Q24Cm3UPW8XLduP</w:t>
      </w:r>
    </w:p>
    <w:p>
      <w:pPr>
        <w:pStyle w:val="PreformattedText"/>
        <w:bidi w:val="0"/>
        <w:spacing w:before="0" w:after="0"/>
        <w:jc w:val="left"/>
        <w:rPr/>
      </w:pPr>
      <w:r>
        <w:rPr/>
        <w:t>zKKWmI9+PHmpiuoITMcnLp7/AB7zKXHBpvj+8s0AxHmOITHjb/H+xXCHB4PL4Kz8RpDY3vRTw9feKD</w:t>
      </w:r>
    </w:p>
    <w:p>
      <w:pPr>
        <w:pStyle w:val="PreformattedText"/>
        <w:bidi w:val="0"/>
        <w:spacing w:before="0" w:after="0"/>
        <w:jc w:val="left"/>
        <w:rPr/>
      </w:pPr>
      <w:r>
        <w:rPr/>
        <w:t>kF8WB+wWP5HK/LH4EMUXKfkFwC7Oi+yJ/ZXETDaT9fnbQ1VuPv/wB/c4lYb8h61v4ZmnLePD9b+YgT</w:t>
      </w:r>
    </w:p>
    <w:p>
      <w:pPr>
        <w:pStyle w:val="PreformattedText"/>
        <w:bidi w:val="0"/>
        <w:spacing w:before="0" w:after="0"/>
        <w:jc w:val="left"/>
        <w:rPr/>
      </w:pPr>
      <w:r>
        <w:rPr/>
        <w:t>w16YzritcRrOWSERo59ujuU+m92cq/OHP4hmCz3TOvaz5l6qpCnw8/m4ylxZZAvXjl1bcAdQfkjbdx</w:t>
      </w:r>
    </w:p>
    <w:p>
      <w:pPr>
        <w:pStyle w:val="PreformattedText"/>
        <w:bidi w:val="0"/>
        <w:spacing w:before="0" w:after="0"/>
        <w:jc w:val="left"/>
        <w:rPr/>
      </w:pPr>
      <w:r>
        <w:rPr/>
        <w:t>tuZLi8wsDPVLKvrt7mqPYNa+YRR2Ev5IFeIdvMLVK6THGPeI2LdHbMYflM6nJVcjrrkh2K/gZ97xF4</w:t>
      </w:r>
    </w:p>
    <w:p>
      <w:pPr>
        <w:pStyle w:val="PreformattedText"/>
        <w:bidi w:val="0"/>
        <w:spacing w:before="0" w:after="0"/>
        <w:jc w:val="left"/>
        <w:rPr/>
      </w:pPr>
      <w:r>
        <w:rPr/>
        <w:t>AvAp+XNzMSxnOfvEeBejp17dw0YrqKILicYjJraliw7Us1s/UftZat/H8wRo+EJAN/MA+wfzFVUNju</w:t>
      </w:r>
    </w:p>
    <w:p>
      <w:pPr>
        <w:pStyle w:val="PreformattedText"/>
        <w:bidi w:val="0"/>
        <w:spacing w:before="0" w:after="0"/>
        <w:jc w:val="left"/>
        <w:rPr/>
      </w:pPr>
      <w:r>
        <w:rPr/>
        <w:t>Gw/lMGm/rzKKazM4dluSVXLfevtAacENGdxtV0xfiHzFrm5+/h8Q1ZtcLNcAfHvUSwSujC94WTdc0B</w:t>
      </w:r>
    </w:p>
    <w:p>
      <w:pPr>
        <w:pStyle w:val="PreformattedText"/>
        <w:bidi w:val="0"/>
        <w:spacing w:before="0" w:after="0"/>
        <w:jc w:val="left"/>
        <w:rPr/>
      </w:pPr>
      <w:r>
        <w:rPr/>
        <w:t>3d/wXx1LasrT4d/fiNZ5ifbbfF/qIFW6m0eqOKlYa7V1Xbx9EuaaQhBzXnn6+YEHdOmr5fufEa5k3h</w:t>
      </w:r>
    </w:p>
    <w:p>
      <w:pPr>
        <w:pStyle w:val="PreformattedText"/>
        <w:bidi w:val="0"/>
        <w:spacing w:before="0" w:after="0"/>
        <w:jc w:val="left"/>
        <w:rPr/>
      </w:pPr>
      <w:r>
        <w:rPr/>
        <w:t>iz5ozrmUnHZLrf+fMVWpkXl+fDfcXqX6zb8n3uFjipRV24Lrf4b3M98jXKWdGbetYiFZYJXzUEl6RX</w:t>
      </w:r>
    </w:p>
    <w:p>
      <w:pPr>
        <w:pStyle w:val="PreformattedText"/>
        <w:bidi w:val="0"/>
        <w:spacing w:before="0" w:after="0"/>
        <w:jc w:val="left"/>
        <w:rPr/>
      </w:pPr>
      <w:r>
        <w:rPr/>
        <w:t>DwjK03GEbQgVticwgKuCFvdxUrFEdSdDX77l7xcwJvMXI644jo5bOnx4mXCrn4YTo1j8wVHGQYIWiz</w:t>
      </w:r>
    </w:p>
    <w:p>
      <w:pPr>
        <w:pStyle w:val="PreformattedText"/>
        <w:bidi w:val="0"/>
        <w:spacing w:before="0" w:after="0"/>
        <w:jc w:val="left"/>
        <w:rPr/>
      </w:pPr>
      <w:r>
        <w:rPr/>
        <w:t>qN3F07PnrH3eZYBzP8jbOI5BfwlEgw3U4pCuTKmMLX8Qicl64jUS8VHvgIlbmAzh/UFYKqXNNMRLAz</w:t>
      </w:r>
    </w:p>
    <w:p>
      <w:pPr>
        <w:pStyle w:val="PreformattedText"/>
        <w:bidi w:val="0"/>
        <w:spacing w:before="0" w:after="0"/>
        <w:jc w:val="left"/>
        <w:rPr/>
      </w:pPr>
      <w:r>
        <w:rPr/>
        <w:t>KMNXuOt7Fef6lrFVN+gj/sLSOzC3rqVWdXHa8eUSLrePS5mUwDINVG+sPmJdkBWanYRm6IdKYCaoYK</w:t>
      </w:r>
    </w:p>
    <w:p>
      <w:pPr>
        <w:pStyle w:val="PreformattedText"/>
        <w:bidi w:val="0"/>
        <w:spacing w:before="0" w:after="0"/>
        <w:jc w:val="left"/>
        <w:rPr/>
      </w:pPr>
      <w:r>
        <w:rPr/>
        <w:t>26gUpdgEuM/iUOJcwxC7WoIxu4AHMvfM2ePRm4tLBXHMR1b1BZbXtE8DZBtobq9xAzDHfF+3MX9hx5</w:t>
      </w:r>
    </w:p>
    <w:p>
      <w:pPr>
        <w:pStyle w:val="PreformattedText"/>
        <w:bidi w:val="0"/>
        <w:spacing w:before="0" w:after="0"/>
        <w:jc w:val="left"/>
        <w:rPr/>
      </w:pPr>
      <w:r>
        <w:rPr/>
        <w:t>GoBSEc31nSb/AIlW6G65PmHSnkX9y/ncWtI0IBdlP8QXlOJpBe7EawAk70M1lahx2q12ql3XvzmYNt</w:t>
      </w:r>
    </w:p>
    <w:p>
      <w:pPr>
        <w:pStyle w:val="PreformattedText"/>
        <w:bidi w:val="0"/>
        <w:spacing w:before="0" w:after="0"/>
        <w:jc w:val="left"/>
        <w:rPr/>
      </w:pPr>
      <w:r>
        <w:rPr/>
        <w:t>G/Z+BX/cak5PsT8lUvbYAp7v6GIwLL28bP8g/yXbBS3HJmnqr5PZmPJtnhLRfcs+YNKIh4LAK8U1GU</w:t>
      </w:r>
    </w:p>
    <w:p>
      <w:pPr>
        <w:pStyle w:val="PreformattedText"/>
        <w:bidi w:val="0"/>
        <w:spacing w:before="0" w:after="0"/>
        <w:jc w:val="left"/>
        <w:rPr/>
      </w:pPr>
      <w:r>
        <w:rPr/>
        <w:t>EQNN9i047q/vzrBQRv2+v3FPsp7ULv5hmBku/wCPaGdOYbDrXGrjgc1Z84+0pnQenOWof1GL4q9d/w</w:t>
      </w:r>
    </w:p>
    <w:p>
      <w:pPr>
        <w:pStyle w:val="PreformattedText"/>
        <w:bidi w:val="0"/>
        <w:spacing w:before="0" w:after="0"/>
        <w:jc w:val="left"/>
        <w:rPr/>
      </w:pPr>
      <w:r>
        <w:rPr/>
        <w:t>ARZcfYrBhVlj/EvzUFFTD2CYIDBz9XDwTUV43Tk+ZhYel3/EOFfBfpCy8/jzGxSzXarBjHxMEoEKT9</w:t>
      </w:r>
    </w:p>
    <w:p>
      <w:pPr>
        <w:pStyle w:val="PreformattedText"/>
        <w:bidi w:val="0"/>
        <w:spacing w:before="0" w:after="0"/>
        <w:jc w:val="left"/>
        <w:rPr/>
      </w:pPr>
      <w:r>
        <w:rPr/>
        <w:t>RrDZ438xSZpdHNfiNBwjLOfHPvxKFI2/1EbpMw17EU8hoHJe2tfWYsJplCwlijVyhXM1qPuK3LH13L</w:t>
      </w:r>
    </w:p>
    <w:p>
      <w:pPr>
        <w:pStyle w:val="PreformattedText"/>
        <w:bidi w:val="0"/>
        <w:spacing w:before="0" w:after="0"/>
        <w:jc w:val="left"/>
        <w:rPr/>
      </w:pPr>
      <w:r>
        <w:rPr/>
        <w:t>tiYo4H+YP8jf8AMQIrho8Du6/v8RsdvrzKVKwTaJUJ4V3K/wBMBjPOLc5lBFO4uTDSmv6+ZkKK0uzO</w:t>
      </w:r>
    </w:p>
    <w:p>
      <w:pPr>
        <w:pStyle w:val="PreformattedText"/>
        <w:bidi w:val="0"/>
        <w:spacing w:before="0" w:after="0"/>
        <w:jc w:val="left"/>
        <w:rPr/>
      </w:pPr>
      <w:r>
        <w:rPr/>
        <w:t>3iqxEXOi4HbIxHId3mjqmXjilGBe8LWc/wATIB8DbX4z7xWacXgfxf7gcChhNPfmCzNmIPBnbWKsrn</w:t>
      </w:r>
    </w:p>
    <w:p>
      <w:pPr>
        <w:pStyle w:val="PreformattedText"/>
        <w:bidi w:val="0"/>
        <w:spacing w:before="0" w:after="0"/>
        <w:jc w:val="left"/>
        <w:rPr/>
      </w:pPr>
      <w:r>
        <w:rPr/>
        <w:t>UoYuzXjeYJqU2oxS3xa9x6EKOi1RuqztvNDDsEXpwmqvG8srLYd9cQAo3Fo7Y9BojIobCto9V3MAIM</w:t>
      </w:r>
    </w:p>
    <w:p>
      <w:pPr>
        <w:pStyle w:val="PreformattedText"/>
        <w:bidi w:val="0"/>
        <w:spacing w:before="0" w:after="0"/>
        <w:jc w:val="left"/>
        <w:rPr/>
      </w:pPr>
      <w:r>
        <w:rPr/>
        <w:t>i1cApD5gvBKu2wriCTHiHwDD2hpWVMMpWF0VPdnIV2X4ShMfig/2KsO4AU3DWlaEVKf1LEXP9xCp0K</w:t>
      </w:r>
    </w:p>
    <w:p>
      <w:pPr>
        <w:pStyle w:val="PreformattedText"/>
        <w:bidi w:val="0"/>
        <w:spacing w:before="0" w:after="0"/>
        <w:jc w:val="left"/>
        <w:rPr/>
      </w:pPr>
      <w:r>
        <w:rPr/>
        <w:t>o+YTKmER5ZmHEPiY2KJZYQu+Fxtw5SmHhLudVCA9pQDSQaW6zNpGAVriU5Tkrj3694sqJyZPa4sRVk</w:t>
      </w:r>
    </w:p>
    <w:p>
      <w:pPr>
        <w:pStyle w:val="PreformattedText"/>
        <w:bidi w:val="0"/>
        <w:spacing w:before="0" w:after="0"/>
        <w:jc w:val="left"/>
        <w:rPr/>
      </w:pPr>
      <w:r>
        <w:rPr/>
        <w:t>woq/EZnkXXPmHLCOLbuF6iKhCyZETcy4dkBZy3QpRAGTxG24IUhd1AaxLUXuINF7nks/ERQgKL1UzH</w:t>
      </w:r>
    </w:p>
    <w:p>
      <w:pPr>
        <w:pStyle w:val="PreformattedText"/>
        <w:bidi w:val="0"/>
        <w:spacing w:before="0" w:after="0"/>
        <w:jc w:val="left"/>
        <w:rPr/>
      </w:pPr>
      <w:r>
        <w:rPr/>
        <w:t>j+4kGAkAeyWCcT/aFDKG0DMqjVO8sPLf0lmlmjq/8AJah6t1K10yOdELViEq4Mo9x8EtVWPaFcJtCd</w:t>
      </w:r>
    </w:p>
    <w:p>
      <w:pPr>
        <w:pStyle w:val="PreformattedText"/>
        <w:bidi w:val="0"/>
        <w:spacing w:before="0" w:after="0"/>
        <w:jc w:val="left"/>
        <w:rPr/>
      </w:pPr>
      <w:r>
        <w:rPr/>
        <w:t>anyuoTMNftxYDmjfRH9snz1mEXYNo20Wr11o86gMJt6PKu/xGo5zDyjrwMIkqhHnB49/zKoNC/l/TL</w:t>
      </w:r>
    </w:p>
    <w:p>
      <w:pPr>
        <w:pStyle w:val="PreformattedText"/>
        <w:bidi w:val="0"/>
        <w:spacing w:before="0" w:after="0"/>
        <w:jc w:val="left"/>
        <w:rPr/>
      </w:pPr>
      <w:r>
        <w:rPr/>
        <w:t>Q8L82A68/eMELB7APi8C/5hAU9JrVZ/MvCZ+vq/mV505UPYd/Etc48oHX4ZX6OWbYFaSmsLC2/ZOa1</w:t>
      </w:r>
    </w:p>
    <w:p>
      <w:pPr>
        <w:pStyle w:val="PreformattedText"/>
        <w:bidi w:val="0"/>
        <w:spacing w:before="0" w:after="0"/>
        <w:jc w:val="left"/>
        <w:rPr/>
      </w:pPr>
      <w:r>
        <w:rPr/>
        <w:t>re4Tm0peV26D7Zm8xZZpnIvQMfzBMOY0W1FSpsdVoX1cek80Fo7U0eWLLFNfaeURwmD7QilplkmXhV</w:t>
      </w:r>
    </w:p>
    <w:p>
      <w:pPr>
        <w:pStyle w:val="PreformattedText"/>
        <w:bidi w:val="0"/>
        <w:spacing w:before="0" w:after="0"/>
        <w:jc w:val="left"/>
        <w:rPr/>
      </w:pPr>
      <w:r>
        <w:rPr/>
        <w:t>Brb1GiFOWj7sRTrDB6sDWdOI8BFZq33tPipVeKUbunMqmmtPOGoAwWyDaygZXFRrmUJ6DR8LjDwg1G</w:t>
      </w:r>
    </w:p>
    <w:p>
      <w:pPr>
        <w:pStyle w:val="PreformattedText"/>
        <w:bidi w:val="0"/>
        <w:spacing w:before="0" w:after="0"/>
        <w:jc w:val="left"/>
        <w:rPr/>
      </w:pPr>
      <w:r>
        <w:rPr/>
        <w:t>Li0pCublDleq9+IkAHCEa7By9alwfJoPzULtfot/ATM9E8F8NHzUU2FvBdHLpfEsUYr/AJLgGovLRN</w:t>
      </w:r>
    </w:p>
    <w:p>
      <w:pPr>
        <w:pStyle w:val="PreformattedText"/>
        <w:bidi w:val="0"/>
        <w:spacing w:before="0" w:after="0"/>
        <w:jc w:val="left"/>
        <w:rPr/>
      </w:pPr>
      <w:r>
        <w:rPr/>
        <w:t>qza6coceYQkAwu7WKea4gOCgtuhydZ1B2RqBt6Gi9g4Z+CEG8DbqFmo+cxXaqEBYq77fEBsshShrF3</w:t>
      </w:r>
    </w:p>
    <w:p>
      <w:pPr>
        <w:pStyle w:val="PreformattedText"/>
        <w:bidi w:val="0"/>
        <w:spacing w:before="0" w:after="0"/>
        <w:jc w:val="left"/>
        <w:rPr/>
      </w:pPr>
      <w:r>
        <w:rPr/>
        <w:t>VVgT3Yo7r4zRfG73f6mxAv2winRqrKs+YCAEGu/a7/DPc8HSCfiYqZpULcRsc7jpasfeKL5uO4f7K2</w:t>
      </w:r>
    </w:p>
    <w:p>
      <w:pPr>
        <w:pStyle w:val="PreformattedText"/>
        <w:bidi w:val="0"/>
        <w:spacing w:before="0" w:after="0"/>
        <w:jc w:val="left"/>
        <w:rPr/>
      </w:pPr>
      <w:r>
        <w:rPr/>
        <w:t>4vfJT9wdt6iGEvdv1FLwsYMScbMj6lxd6Gm2L0C3xBpCN6oEmDVxArM+B6qn2jaBBwVSSpR1AvZQrm</w:t>
      </w:r>
    </w:p>
    <w:p>
      <w:pPr>
        <w:pStyle w:val="PreformattedText"/>
        <w:bidi w:val="0"/>
        <w:spacing w:before="0" w:after="0"/>
        <w:jc w:val="left"/>
        <w:rPr/>
      </w:pPr>
      <w:r>
        <w:rPr/>
        <w:t>4De35hBhuPTBHsgFrmYDqv5mKiGYZXcZGD2RLJaRHWFFYGVsZo9mofVzQi3mA8cEldHirrxmP8kFjq</w:t>
      </w:r>
    </w:p>
    <w:p>
      <w:pPr>
        <w:pStyle w:val="PreformattedText"/>
        <w:bidi w:val="0"/>
        <w:spacing w:before="0" w:after="0"/>
        <w:jc w:val="left"/>
        <w:rPr/>
      </w:pPr>
      <w:r>
        <w:rPr/>
        <w:t>FDfBBoSAuIvbUrrMAbiTyjbBNdYirxqGv8yjDcG8pcUWrCF7hXzGg7hy7uJs6qCltTMhuK4ReGJWxC</w:t>
      </w:r>
    </w:p>
    <w:p>
      <w:pPr>
        <w:pStyle w:val="PreformattedText"/>
        <w:bidi w:val="0"/>
        <w:spacing w:before="0" w:after="0"/>
        <w:jc w:val="left"/>
        <w:rPr/>
      </w:pPr>
      <w:r>
        <w:rPr/>
        <w:t>sAuNTaNLi5wZYp2R7pyJbeZ0GT5AR0ZxFSXUoHtAKtcym3LBIIeYCG/df8Q7rUecfpLjpf5iV6Nfec</w:t>
      </w:r>
    </w:p>
    <w:p>
      <w:pPr>
        <w:pStyle w:val="PreformattedText"/>
        <w:bidi w:val="0"/>
        <w:spacing w:before="0" w:after="0"/>
        <w:jc w:val="left"/>
        <w:rPr/>
      </w:pPr>
      <w:r>
        <w:rPr/>
        <w:t>L9mKpxQd6MXPNVL/oQ6f2hvo/aaD8xwR9B/k6YrT4/2EYucCc3f92ZfTZ9q/iFEmGjvv8AH8zNFU9v</w:t>
      </w:r>
    </w:p>
    <w:p>
      <w:pPr>
        <w:pStyle w:val="PreformattedText"/>
        <w:bidi w:val="0"/>
        <w:spacing w:before="0" w:after="0"/>
        <w:jc w:val="left"/>
        <w:rPr/>
      </w:pPr>
      <w:r>
        <w:rPr/>
        <w:t>+X8+YzQQ2705E81UsCZs8sLyN/eKBCXuMFEOAop2JUztp93+L+YwDkD9xxObD9QRheSM9Mc6LH717y</w:t>
      </w:r>
    </w:p>
    <w:p>
      <w:pPr>
        <w:pStyle w:val="PreformattedText"/>
        <w:bidi w:val="0"/>
        <w:spacing w:before="0" w:after="0"/>
        <w:jc w:val="left"/>
        <w:rPr/>
      </w:pPr>
      <w:r>
        <w:rPr/>
        <w:t>u17ByHwetSyhtvpHk8MrsZq67IiBbWaKTuANj89r+IYmWOn0wUdOT+Y4W1xDczF/r1X3m63+xGk7RL</w:t>
      </w:r>
    </w:p>
    <w:p>
      <w:pPr>
        <w:pStyle w:val="PreformattedText"/>
        <w:bidi w:val="0"/>
        <w:spacing w:before="0" w:after="0"/>
        <w:jc w:val="left"/>
        <w:rPr/>
      </w:pPr>
      <w:r>
        <w:rPr/>
        <w:t>niX3mfSILth7a5ogCbYXlbdTAoFccA5+cwErvG6u/q5jBHQftzFArdH3VTBmpUWL7rRNBCo5p/xLh2</w:t>
      </w:r>
    </w:p>
    <w:p>
      <w:pPr>
        <w:pStyle w:val="PreformattedText"/>
        <w:bidi w:val="0"/>
        <w:spacing w:before="0" w:after="0"/>
        <w:jc w:val="left"/>
        <w:rPr/>
      </w:pPr>
      <w:r>
        <w:rPr/>
        <w:t>BUAwPrqEZaGoKFaRcCEcrx9oZQiQdgaz7Hj8xDZ9C6Osj9FRwJvCXv3xh8QV2kpr4qFn4gPuv2qUqu</w:t>
      </w:r>
    </w:p>
    <w:p>
      <w:pPr>
        <w:pStyle w:val="PreformattedText"/>
        <w:bidi w:val="0"/>
        <w:spacing w:before="0" w:after="0"/>
        <w:jc w:val="left"/>
        <w:rPr/>
      </w:pPr>
      <w:r>
        <w:rPr/>
        <w:t>R09yoX8zXgoAFG+CZ6MnDs5++IZZXtOevfnJcPSHBv3a/vELJ5Bobrec8dSlU6ukM/HpoDmXg6iCm5</w:t>
      </w:r>
    </w:p>
    <w:p>
      <w:pPr>
        <w:pStyle w:val="PreformattedText"/>
        <w:bidi w:val="0"/>
        <w:spacing w:before="0" w:after="0"/>
        <w:jc w:val="left"/>
        <w:rPr/>
      </w:pPr>
      <w:r>
        <w:rPr/>
        <w:t>sILF1JZrcagjGWM63cVzzzE2DURd1Lt2ITuCxp84MXzBL68zKf8CMTIEvwAIJWRuEGsaiVRtN9TCZe</w:t>
      </w:r>
    </w:p>
    <w:p>
      <w:pPr>
        <w:pStyle w:val="PreformattedText"/>
        <w:bidi w:val="0"/>
        <w:spacing w:before="0" w:after="0"/>
        <w:jc w:val="left"/>
        <w:rPr/>
      </w:pPr>
      <w:r>
        <w:rPr/>
        <w:t>2ZLntC6MGD6QWg1UdhlRksZfyX+oN5DPcRQ1MBWIM1ZjEPCSgODiIj3QdLQjtW4q4uUlqClMNHeYw5</w:t>
      </w:r>
    </w:p>
    <w:p>
      <w:pPr>
        <w:pStyle w:val="PreformattedText"/>
        <w:bidi w:val="0"/>
        <w:spacing w:before="0" w:after="0"/>
        <w:jc w:val="left"/>
        <w:rPr/>
      </w:pPr>
      <w:r>
        <w:rPr/>
        <w:t>VGKu5XyZgqjUNUj4jdrMLK5zAv1AGwmR8zwBjasl36dEgrpAZvwTWjb9VAYYzNAZQmBRGF8xkwtQ7E</w:t>
      </w:r>
    </w:p>
    <w:p>
      <w:pPr>
        <w:pStyle w:val="PreformattedText"/>
        <w:bidi w:val="0"/>
        <w:spacing w:before="0" w:after="0"/>
        <w:jc w:val="left"/>
        <w:rPr/>
      </w:pPr>
      <w:r>
        <w:rPr/>
        <w:t>e8SBpMANMQJclH3lvUEzHOoVhEKIzb6W+0oAcmupYcguGby/aZR4goPcDhi5buLLWIrBptqaXSnwv5</w:t>
      </w:r>
    </w:p>
    <w:p>
      <w:pPr>
        <w:pStyle w:val="PreformattedText"/>
        <w:bidi w:val="0"/>
        <w:spacing w:before="0" w:after="0"/>
        <w:jc w:val="left"/>
        <w:rPr/>
      </w:pPr>
      <w:r>
        <w:rPr/>
        <w:t>BiE94AaGy0cXz3ALVXf3P+ypGnGvk/P7hhZDH4tPuVfxBdVY35sX7YzBTK1t+f5ox0QmiWdPmLTTf3</w:t>
      </w:r>
    </w:p>
    <w:p>
      <w:pPr>
        <w:pStyle w:val="PreformattedText"/>
        <w:bidi w:val="0"/>
        <w:spacing w:before="0" w:after="0"/>
        <w:jc w:val="left"/>
        <w:rPr/>
      </w:pPr>
      <w:r>
        <w:rPr/>
        <w:t>0PxeJe9mU5QpnjwaK5jwctBSF85bsdeNwgM5rOnn4/PmWlqGNJj8c/cWWGruZy18dS+5xmW0H7lQ1F</w:t>
      </w:r>
    </w:p>
    <w:p>
      <w:pPr>
        <w:pStyle w:val="PreformattedText"/>
        <w:bidi w:val="0"/>
        <w:spacing w:before="0" w:after="0"/>
        <w:jc w:val="left"/>
        <w:rPr/>
      </w:pPr>
      <w:r>
        <w:rPr/>
        <w:t>VkedRAbaOeYIEaftNi+WaTGHlOfd73GuAxCmGH8CgWd246yEqwerrcXraJaAHate+mJ1QWhW9b+NQo</w:t>
      </w:r>
    </w:p>
    <w:p>
      <w:pPr>
        <w:pStyle w:val="PreformattedText"/>
        <w:bidi w:val="0"/>
        <w:spacing w:before="0" w:after="0"/>
        <w:jc w:val="left"/>
        <w:rPr/>
      </w:pPr>
      <w:r>
        <w:rPr/>
        <w:t>uPMI/BMRLWvn5hDLjUXZXzGeIef6hmTivKGxlGL7Y/RACEpH6/mMxoysajKD0LFdkppuG7dJVc9R6J</w:t>
      </w:r>
    </w:p>
    <w:p>
      <w:pPr>
        <w:pStyle w:val="PreformattedText"/>
        <w:bidi w:val="0"/>
        <w:spacing w:before="0" w:after="0"/>
        <w:jc w:val="left"/>
        <w:rPr/>
      </w:pPr>
      <w:r>
        <w:rPr/>
        <w:t>swaEw2kMFjsK+Rb8c1HcAfWsgh85/olCs/ov4oiJbOS83i/vDqDdzfouXTwYpDRhBaULTHzMoExUoU</w:t>
      </w:r>
    </w:p>
    <w:p>
      <w:pPr>
        <w:pStyle w:val="PreformattedText"/>
        <w:bidi w:val="0"/>
        <w:spacing w:before="0" w:after="0"/>
        <w:jc w:val="left"/>
        <w:rPr/>
      </w:pPr>
      <w:r>
        <w:rPr/>
        <w:t>uPERTC5ZYgOiP4QBjUyFdy0JV3jx9MxIMyDbXLuKowchMI3GsX7G+eT+5ZUK32iPI8ZTGfedIoAPYB</w:t>
      </w:r>
    </w:p>
    <w:p>
      <w:pPr>
        <w:pStyle w:val="PreformattedText"/>
        <w:bidi w:val="0"/>
        <w:spacing w:before="0" w:after="0"/>
        <w:jc w:val="left"/>
        <w:rPr/>
      </w:pPr>
      <w:r>
        <w:rPr/>
        <w:t>n3YF4JUXi5uuChXDCeROpfs4Za5iqruC4FXKrvcCOczNk6iCC1cuK1XxEdQ1hiU0ZS3me4WYL8194i</w:t>
      </w:r>
    </w:p>
    <w:p>
      <w:pPr>
        <w:pStyle w:val="PreformattedText"/>
        <w:bidi w:val="0"/>
        <w:spacing w:before="0" w:after="0"/>
        <w:jc w:val="left"/>
        <w:rPr/>
      </w:pPr>
      <w:r>
        <w:rPr/>
        <w:t>hqI6MvGG9VnqNZG0DEsANPMfVlCKtn1/UIdVwtDcJrkzXtAcZBgihIAraqKZVMhLVBUag5gYctSnN2</w:t>
      </w:r>
    </w:p>
    <w:p>
      <w:pPr>
        <w:pStyle w:val="PreformattedText"/>
        <w:bidi w:val="0"/>
        <w:spacing w:before="0" w:after="0"/>
        <w:jc w:val="left"/>
        <w:rPr/>
      </w:pPr>
      <w:r>
        <w:rPr/>
        <w:t>BFLu3jcxDu5mOlTPIhbOLqVWLEpplAX7xp3zNhl5zCM5ElOAuWb0QLtniqO4ENQW1C7zEUJplqFFyH</w:t>
      </w:r>
    </w:p>
    <w:p>
      <w:pPr>
        <w:pStyle w:val="PreformattedText"/>
        <w:bidi w:val="0"/>
        <w:spacing w:before="0" w:after="0"/>
        <w:jc w:val="left"/>
        <w:rPr/>
      </w:pPr>
      <w:r>
        <w:rPr/>
        <w:t>CELLLhzbC1JVQoQ7io1zALGIOXUR4C4b3UV+GAuMfTEbail+1ywbWjwWAMA55qosQ8Zl6gQ3FwdoQI</w:t>
      </w:r>
    </w:p>
    <w:p>
      <w:pPr>
        <w:pStyle w:val="PreformattedText"/>
        <w:bidi w:val="0"/>
        <w:spacing w:before="0" w:after="0"/>
        <w:jc w:val="left"/>
        <w:rPr/>
      </w:pPr>
      <w:r>
        <w:rPr/>
        <w:t>vEYBqAFe5kOYBwjL56gPODGjQ86L/yDn4z9svvdfuVKHP1/UIndT9fMDwoWr4X5fxGlDgXzhv3/uGa</w:t>
      </w:r>
    </w:p>
    <w:p>
      <w:pPr>
        <w:pStyle w:val="PreformattedText"/>
        <w:bidi w:val="0"/>
        <w:spacing w:before="0" w:after="0"/>
        <w:jc w:val="left"/>
        <w:rPr/>
      </w:pPr>
      <w:r>
        <w:rPr/>
        <w:t>Osnnp9VzELlSPYDHg7od4vJL1OIXGiuJU1SrNugM2o4FTFi7wDSs1IhQZeONcPNMSxnwGXP1wymaEa</w:t>
      </w:r>
    </w:p>
    <w:p>
      <w:pPr>
        <w:pStyle w:val="PreformattedText"/>
        <w:bidi w:val="0"/>
        <w:spacing w:before="0" w:after="0"/>
        <w:jc w:val="left"/>
        <w:rPr/>
      </w:pPr>
      <w:r>
        <w:rPr/>
        <w:t>4blG6/SUZ8zMO14Mg6vtx8sxo32dijf2gB3DHtuMai1KoRzwf7AR+XbMw4+8YIBmnfwS41ltW87z/H</w:t>
      </w:r>
    </w:p>
    <w:p>
      <w:pPr>
        <w:pStyle w:val="PreformattedText"/>
        <w:bidi w:val="0"/>
        <w:spacing w:before="0" w:after="0"/>
        <w:jc w:val="left"/>
        <w:rPr/>
      </w:pPr>
      <w:r>
        <w:rPr/>
        <w:t>MxptM3gtrs19o88DyfH8yjbfBu2WBkHcoHFDBuA1gNHv8RhHAjyK5+0vWu0tflUSprAbu4uc7ntPHM</w:t>
      </w:r>
    </w:p>
    <w:p>
      <w:pPr>
        <w:pStyle w:val="PreformattedText"/>
        <w:bidi w:val="0"/>
        <w:spacing w:before="0" w:after="0"/>
        <w:jc w:val="left"/>
        <w:rPr/>
      </w:pPr>
      <w:r>
        <w:rPr/>
        <w:t>KyONnU0TmGJ02eRkH/AJKAlUO4tZoQ3d3KwB9i5cHQYiOgm07l69v7iL6G/ridFI+IBVkCgxDMoU4g</w:t>
      </w:r>
    </w:p>
    <w:p>
      <w:pPr>
        <w:pStyle w:val="PreformattedText"/>
        <w:bidi w:val="0"/>
        <w:spacing w:before="0" w:after="0"/>
        <w:jc w:val="left"/>
        <w:rPr/>
      </w:pPr>
      <w:r>
        <w:rPr/>
        <w:t>ieZydExlYALveYD9sGavA0G+ePaIRSwtGjXOOt+Ythfa04xrt11/Mqn+MIn6P1qXGhJXt/DZ7lMIU0</w:t>
      </w:r>
    </w:p>
    <w:p>
      <w:pPr>
        <w:pStyle w:val="PreformattedText"/>
        <w:bidi w:val="0"/>
        <w:spacing w:before="0" w:after="0"/>
        <w:jc w:val="left"/>
        <w:rPr/>
      </w:pPr>
      <w:r>
        <w:rPr/>
        <w:t>SnDmIW8ywCEGks8y6vDAcg+JuX5f5NEtQOW0q57vaLmm49Oh51EGhh/qVurlviLJWvbH3aio0TznN+</w:t>
      </w:r>
    </w:p>
    <w:p>
      <w:pPr>
        <w:pStyle w:val="PreformattedText"/>
        <w:bidi w:val="0"/>
        <w:spacing w:before="0" w:after="0"/>
        <w:jc w:val="left"/>
        <w:rPr/>
      </w:pPr>
      <w:r>
        <w:rPr/>
        <w:t>1S7lltIi1xG1zePtBwby4bCVGMdRGdCMqJuCQVSmYrFZaa31uK2EXA7ZumpcGwS74lPSVepatS5cx9</w:t>
      </w:r>
    </w:p>
    <w:p>
      <w:pPr>
        <w:pStyle w:val="PreformattedText"/>
        <w:bidi w:val="0"/>
        <w:spacing w:before="0" w:after="0"/>
        <w:jc w:val="left"/>
        <w:rPr/>
      </w:pPr>
      <w:r>
        <w:rPr/>
        <w:t>41AzUHW2XRIiYjPjmWg3czXqXbKg+IEd3crmE5iAqDZ3uY2uSAIGJqnUorN1DCmowt0ipXzqX98Olw</w:t>
      </w:r>
    </w:p>
    <w:p>
      <w:pPr>
        <w:pStyle w:val="PreformattedText"/>
        <w:bidi w:val="0"/>
        <w:spacing w:before="0" w:after="0"/>
        <w:jc w:val="left"/>
        <w:rPr/>
      </w:pPr>
      <w:r>
        <w:rPr/>
        <w:t>UTdTKhDZV4jUaqUL4xhnawuesw3hGm4VR2yjUQxZr3hnIIAMX0YGR0RZGfy4iF1V/mAh5H6iZfMOzd</w:t>
      </w:r>
    </w:p>
    <w:p>
      <w:pPr>
        <w:pStyle w:val="PreformattedText"/>
        <w:bidi w:val="0"/>
        <w:spacing w:before="0" w:after="0"/>
        <w:jc w:val="left"/>
        <w:rPr/>
      </w:pPr>
      <w:r>
        <w:rPr/>
        <w:t>wyh2xuB8wO1wjDTPdr8biVgCPV0OPvNWVWd2q+1/qLNXrjv+GHzpexQRheFR81P2+mIIYuHGFD/IAL</w:t>
      </w:r>
    </w:p>
    <w:p>
      <w:pPr>
        <w:pStyle w:val="PreformattedText"/>
        <w:bidi w:val="0"/>
        <w:spacing w:before="0" w:after="0"/>
        <w:jc w:val="left"/>
        <w:rPr/>
      </w:pPr>
      <w:r>
        <w:rPr/>
        <w:t>XY/0P3jTc/gTVW44L5/h8QRZZJyGSNXdOkzHeC7f7gltnGR41mOmHikZtpXOyErWBZaXO9/oxwZOW8</w:t>
      </w:r>
    </w:p>
    <w:p>
      <w:pPr>
        <w:pStyle w:val="PreformattedText"/>
        <w:bidi w:val="0"/>
        <w:spacing w:before="0" w:after="0"/>
        <w:jc w:val="left"/>
        <w:rPr/>
      </w:pPr>
      <w:r>
        <w:rPr/>
        <w:t>a/EDZhxLssAeTD7RzQ1mjYh8jG1XZ4Td/PMGEdzQLgg3eIl1cP24mI6A/n3ll0FO6x76iAQ3VgOSjw</w:t>
      </w:r>
    </w:p>
    <w:p>
      <w:pPr>
        <w:pStyle w:val="PreformattedText"/>
        <w:bidi w:val="0"/>
        <w:spacing w:before="0" w:after="0"/>
        <w:jc w:val="left"/>
        <w:rPr/>
      </w:pPr>
      <w:r>
        <w:rPr/>
        <w:t>VUSxuzvHxGaVFi+LgN7IcY+Ye0X8LNNTVOz/AH+Ikjw11uOSQ2+UCy7qC7h4LmOml4P3GFDyYlBT9c</w:t>
      </w:r>
    </w:p>
    <w:p>
      <w:pPr>
        <w:pStyle w:val="PreformattedText"/>
        <w:bidi w:val="0"/>
        <w:spacing w:before="0" w:after="0"/>
        <w:jc w:val="left"/>
        <w:rPr/>
      </w:pPr>
      <w:r>
        <w:rPr/>
        <w:t>xOsAd4g5CVIgoz2yIKuiE2GJfAupWlRK9UmtAY+twxiLSpgX1FuRPCkulOpbYQWLdB9zqvmMEFuG9Z</w:t>
      </w:r>
    </w:p>
    <w:p>
      <w:pPr>
        <w:pStyle w:val="PreformattedText"/>
        <w:bidi w:val="0"/>
        <w:spacing w:before="0" w:after="0"/>
        <w:jc w:val="left"/>
        <w:rPr/>
      </w:pPr>
      <w:r>
        <w:rPr/>
        <w:t>xliCtGzevriFxcGx4cY7dhxHvAwHDZs35v8AMU5LpcYgk0QY1cVEhbVeO5bL0lFyIm5zsh1ckZu1uW</w:t>
      </w:r>
    </w:p>
    <w:p>
      <w:pPr>
        <w:pStyle w:val="PreformattedText"/>
        <w:bidi w:val="0"/>
        <w:spacing w:before="0" w:after="0"/>
        <w:jc w:val="left"/>
        <w:rPr/>
      </w:pPr>
      <w:r>
        <w:rPr/>
        <w:t>qrYCEpyxgimcaY6ZwsSE6mdXoD7rLH5P2RodIL+4pPdvMuvpBqqk0FEGzcywmxmCpYQ8ASlajm2bXD</w:t>
      </w:r>
    </w:p>
    <w:p>
      <w:pPr>
        <w:pStyle w:val="PreformattedText"/>
        <w:bidi w:val="0"/>
        <w:spacing w:before="0" w:after="0"/>
        <w:jc w:val="left"/>
        <w:rPr/>
      </w:pPr>
      <w:r>
        <w:rPr/>
        <w:t>EatzArwzNnUHUxUNUwbMS9Zq/SRhuWC95l6DKYlayvKMqmWHAr+8eOqlg1mcS2WkYFbnbhiiALgZuA</w:t>
      </w:r>
    </w:p>
    <w:p>
      <w:pPr>
        <w:pStyle w:val="PreformattedText"/>
        <w:bidi w:val="0"/>
        <w:spacing w:before="0" w:after="0"/>
        <w:jc w:val="left"/>
        <w:rPr/>
      </w:pPr>
      <w:r>
        <w:rPr/>
        <w:t>sucVxE/KCbKiGyA4Zm2CCFuxBkvVwn5gpzcFMcQvlMLrUoxL33lKcNgd/zMVcXGnfLGQb3/ENebIgf</w:t>
      </w:r>
    </w:p>
    <w:p>
      <w:pPr>
        <w:pStyle w:val="PreformattedText"/>
        <w:bidi w:val="0"/>
        <w:spacing w:before="0" w:after="0"/>
        <w:jc w:val="left"/>
        <w:rPr/>
      </w:pPr>
      <w:r>
        <w:rPr/>
        <w:t>FP1ASaV7xYdksN7GaDm4SW1vFd9RPMfrEqHl3+6v5fiIYst/Z/sRTYa+U5lEK1+M/wDqIKGjfYxVh1</w:t>
      </w:r>
    </w:p>
    <w:p>
      <w:pPr>
        <w:pStyle w:val="PreformattedText"/>
        <w:bidi w:val="0"/>
        <w:spacing w:before="0" w:after="0"/>
        <w:jc w:val="left"/>
        <w:rPr/>
      </w:pPr>
      <w:r>
        <w:rPr/>
        <w:t>g/v5yQANiX8GfzQfMtOWb+WEch8zd7K4+CC0F0uPeq/qUAqsNY7gpgbV7gxAL+x8W+80DLB4rX3uAF</w:t>
      </w:r>
    </w:p>
    <w:p>
      <w:pPr>
        <w:pStyle w:val="PreformattedText"/>
        <w:bidi w:val="0"/>
        <w:spacing w:before="0" w:after="0"/>
        <w:jc w:val="left"/>
        <w:rPr/>
      </w:pPr>
      <w:r>
        <w:rPr/>
        <w:t>DuIhcFI9wF1d64tYgRy3QP5+0WpYPNG8XrfcVU6ggQBSy4KINhrLdMyTNEdXIKzg4hSIH6VmAUS8ty</w:t>
      </w:r>
    </w:p>
    <w:p>
      <w:pPr>
        <w:pStyle w:val="PreformattedText"/>
        <w:bidi w:val="0"/>
        <w:spacing w:before="0" w:after="0"/>
        <w:jc w:val="left"/>
        <w:rPr/>
      </w:pPr>
      <w:r>
        <w:rPr/>
        <w:t>o+YMX1KkLz9v7gLpmGuupv9E/hjNdGd5XhhfBAtZ7M4hWpyWmS+BzZXtlrgjAmEqgBsz2j6uDccfuL</w:t>
      </w:r>
    </w:p>
    <w:p>
      <w:pPr>
        <w:pStyle w:val="PreformattedText"/>
        <w:bidi w:val="0"/>
        <w:spacing w:before="0" w:after="0"/>
        <w:jc w:val="left"/>
        <w:rPr/>
      </w:pPr>
      <w:r>
        <w:rPr/>
        <w:t>3qXHiHFaGabqXNNSgYoKIqE1L2+YeXUDYp+0zlxCOWXiaiaFsEFcQhtdQmO51XDu+oLpXnfm/vAooG</w:t>
      </w:r>
    </w:p>
    <w:p>
      <w:pPr>
        <w:pStyle w:val="PreformattedText"/>
        <w:bidi w:val="0"/>
        <w:spacing w:before="0" w:after="0"/>
        <w:jc w:val="left"/>
        <w:rPr/>
      </w:pPr>
      <w:r>
        <w:rPr/>
        <w:t>5QC6P+zDTAvA2Zy7Qtr8Qp4vWn8z2ghmY2dS1XB1Q0riYG3UKWkXDcTYT5ELhKx8Zlcd3EDmVaXjMZ</w:t>
      </w:r>
    </w:p>
    <w:p>
      <w:pPr>
        <w:pStyle w:val="PreformattedText"/>
        <w:bidi w:val="0"/>
        <w:spacing w:before="0" w:after="0"/>
        <w:jc w:val="left"/>
        <w:rPr/>
      </w:pPr>
      <w:r>
        <w:rPr/>
        <w:t>G5RY+hgp2fzQi65X7lhGJe5kaVqOz44lDRMbrK6wB8gTINh/GZo9wTc94Swu8S7ZkTROd1NEaMIFej</w:t>
      </w:r>
    </w:p>
    <w:p>
      <w:pPr>
        <w:pStyle w:val="PreformattedText"/>
        <w:bidi w:val="0"/>
        <w:spacing w:before="0" w:after="0"/>
        <w:jc w:val="left"/>
        <w:rPr/>
      </w:pPr>
      <w:r>
        <w:rPr/>
        <w:t>ABtE8uuLDJuPIDHV1FEDn1famWtzI4uWDOZRli1Z9LBWPGFQArImbiqjd01KYaMK2EDwlMdPr8REDq</w:t>
      </w:r>
    </w:p>
    <w:p>
      <w:pPr>
        <w:pStyle w:val="PreformattedText"/>
        <w:bidi w:val="0"/>
        <w:spacing w:before="0" w:after="0"/>
        <w:jc w:val="left"/>
        <w:rPr/>
      </w:pPr>
      <w:r>
        <w:rPr/>
        <w:t>IqmXUnQ3NSLSMpf06C3CiQOHgjUHL0kuz0wZzBfhUGjxLq51M+9D7Q0zVg34OJ+QdCUfz95tGr6+7/</w:t>
      </w:r>
    </w:p>
    <w:p>
      <w:pPr>
        <w:pStyle w:val="PreformattedText"/>
        <w:bidi w:val="0"/>
        <w:spacing w:before="0" w:after="0"/>
        <w:jc w:val="left"/>
        <w:rPr/>
      </w:pPr>
      <w:r>
        <w:rPr/>
        <w:t>AEAsfWT+om4ao19+XtBtMtv4wQkM2gOqfj+2pUpyGfLaRDLy59z+IFhrl9i+fP3ium0NOcWh4a080r</w:t>
      </w:r>
    </w:p>
    <w:p>
      <w:pPr>
        <w:pStyle w:val="PreformattedText"/>
        <w:bidi w:val="0"/>
        <w:spacing w:before="0" w:after="0"/>
        <w:jc w:val="left"/>
        <w:rPr/>
      </w:pPr>
      <w:r>
        <w:rPr/>
        <w:t>/GJ4b7XbEZhF93Jf15mc2EWjcVodSxfDV4M/qAIOKHsEWTwQN20mB5vmVC8sFvDuCsKz5mQZ5RfHLl</w:t>
      </w:r>
    </w:p>
    <w:p>
      <w:pPr>
        <w:pStyle w:val="PreformattedText"/>
        <w:bidi w:val="0"/>
        <w:spacing w:before="0" w:after="0"/>
        <w:jc w:val="left"/>
        <w:rPr/>
      </w:pPr>
      <w:r>
        <w:rPr/>
        <w:t>h1l9iufEGyKrliUIlt9T6Y9zp/nMxECMaNhpTuUDG4W3qP9bX6j7umxDMEFy3KIL2H0Sl7MEXXpTq4</w:t>
      </w:r>
    </w:p>
    <w:p>
      <w:pPr>
        <w:pStyle w:val="PreformattedText"/>
        <w:bidi w:val="0"/>
        <w:spacing w:before="0" w:after="0"/>
        <w:jc w:val="left"/>
        <w:rPr/>
      </w:pPr>
      <w:r>
        <w:rPr/>
        <w:t>qGjxLVcQ5eH9Rgt4b/UvpuH2wFG0QV58y6UiJYWrlb4KfxKHAeOM/wCPywfpZry1j9S6Gy05orjgpx</w:t>
      </w:r>
    </w:p>
    <w:p>
      <w:pPr>
        <w:pStyle w:val="PreformattedText"/>
        <w:bidi w:val="0"/>
        <w:spacing w:before="0" w:after="0"/>
        <w:jc w:val="left"/>
        <w:rPr/>
      </w:pPr>
      <w:r>
        <w:rPr/>
        <w:t>KuXe/G8m7zOWn8Px7xY5U/X+Sw8yhUCipV5gzZ0zbHUMttyjYm7OSClupUq/xCYwr0e2INS2TMOIgR</w:t>
      </w:r>
    </w:p>
    <w:p>
      <w:pPr>
        <w:pStyle w:val="PreformattedText"/>
        <w:bidi w:val="0"/>
        <w:spacing w:before="0" w:after="0"/>
        <w:jc w:val="left"/>
        <w:rPr/>
      </w:pPr>
      <w:r>
        <w:rPr/>
        <w:t>xUQF3+0ITZfvKOTdsMwSg5iFczUquZ44hGByIYsLiVNg/X2ngAqLSZlYHMDz1GDWPdPxLBrMKwTIZ5</w:t>
      </w:r>
    </w:p>
    <w:p>
      <w:pPr>
        <w:pStyle w:val="PreformattedText"/>
        <w:bidi w:val="0"/>
        <w:spacing w:before="0" w:after="0"/>
        <w:jc w:val="left"/>
        <w:rPr/>
      </w:pPr>
      <w:r>
        <w:rPr/>
        <w:t>Yqw3Dhkc9ZhMDUATAt/bX3gIQ6RgAzUFQhsRBy7hwNw5VcOVjUCGsVEXUCbYWY49BePMEbcE3ZgOuo</w:t>
      </w:r>
    </w:p>
    <w:p>
      <w:pPr>
        <w:pStyle w:val="PreformattedText"/>
        <w:bidi w:val="0"/>
        <w:spacing w:before="0" w:after="0"/>
        <w:jc w:val="left"/>
        <w:rPr/>
      </w:pPr>
      <w:r>
        <w:rPr/>
        <w:t>t4OJnyhR4MUBYbicVW/tGLTSGYQQHFTM3mLKOUezMRdNheTwM0h0Rg19v+wOuNfEIYaC/eoMMzANwv</w:t>
      </w:r>
    </w:p>
    <w:p>
      <w:pPr>
        <w:pStyle w:val="PreformattedText"/>
        <w:bidi w:val="0"/>
        <w:spacing w:before="0" w:after="0"/>
        <w:jc w:val="left"/>
        <w:rPr/>
      </w:pPr>
      <w:r>
        <w:rPr/>
        <w:t>tUHRMwFDSXYovj9QrVVhXHX8Qjd+5kWvzaCaBqyzqi65WMQLnkazv/ADUZAYGL9z/MMwePHK3Lr28Q</w:t>
      </w:r>
    </w:p>
    <w:p>
      <w:pPr>
        <w:pStyle w:val="PreformattedText"/>
        <w:bidi w:val="0"/>
        <w:spacing w:before="0" w:after="0"/>
        <w:jc w:val="left"/>
        <w:rPr/>
      </w:pPr>
      <w:r>
        <w:rPr/>
        <w:t>yleWUsef3h/cdXZLf+/gg1aDV/L+hlIt1Kd5/pBz3L/Ff5iGoxv8OPuziBg+WyJXJt+0AZrNS3JGx6</w:t>
      </w:r>
    </w:p>
    <w:p>
      <w:pPr>
        <w:pStyle w:val="PreformattedText"/>
        <w:bidi w:val="0"/>
        <w:spacing w:before="0" w:after="0"/>
        <w:jc w:val="left"/>
        <w:rPr/>
      </w:pPr>
      <w:r>
        <w:rPr/>
        <w:t>BzTb7yqjY/t/sFKLTXuS3DWlMNsAb+mJm0PR/Uvrs8/wCVEbbGvjxBqJy+vP5g9uHRgjt6x353HRLP</w:t>
      </w:r>
    </w:p>
    <w:p>
      <w:pPr>
        <w:pStyle w:val="PreformattedText"/>
        <w:bidi w:val="0"/>
        <w:spacing w:before="0" w:after="0"/>
        <w:jc w:val="left"/>
        <w:rPr/>
      </w:pPr>
      <w:r>
        <w:rPr/>
        <w:t>EwYB7Bx8yj4Kj6HkT9x1VbiFHZQ9mEMdRMXExu7kQaNMBzkXA4JoeGzuBeigmQ4TUQCzmVDfcyObX8</w:t>
      </w:r>
    </w:p>
    <w:p>
      <w:pPr>
        <w:pStyle w:val="PreformattedText"/>
        <w:bidi w:val="0"/>
        <w:spacing w:before="0" w:after="0"/>
        <w:jc w:val="left"/>
        <w:rPr/>
      </w:pPr>
      <w:r>
        <w:rPr/>
        <w:t>R24pS9jUqgdytvj+SNEMdwTvUoDOZfvcThUyqU5la0CyCtkuTjBnP1UeaBzi0ze6PbXuRHScSUv3fz</w:t>
      </w:r>
    </w:p>
    <w:p>
      <w:pPr>
        <w:pStyle w:val="PreformattedText"/>
        <w:bidi w:val="0"/>
        <w:spacing w:before="0" w:after="0"/>
        <w:jc w:val="left"/>
        <w:rPr/>
      </w:pPr>
      <w:r>
        <w:rPr/>
        <w:t>DL3MfX1UyNHZ4gRFTrqcZpgXMcPCNC+YAbKqBvEE7zf2giTZqA5kU19YjaZlxgpFfCMZooT5tPwyxZ</w:t>
      </w:r>
    </w:p>
    <w:p>
      <w:pPr>
        <w:pStyle w:val="PreformattedText"/>
        <w:bidi w:val="0"/>
        <w:spacing w:before="0" w:after="0"/>
        <w:jc w:val="left"/>
        <w:rPr/>
      </w:pPr>
      <w:r>
        <w:rPr/>
        <w:t>XlKeQgKLI1c1GsfvEoLtzyiAwvZjMHFxRw90N2MzgH5ibW4TOSYbW1OrCv8fzL3G9wxVBgYWyEK4LB</w:t>
      </w:r>
    </w:p>
    <w:p>
      <w:pPr>
        <w:pStyle w:val="PreformattedText"/>
        <w:bidi w:val="0"/>
        <w:spacing w:before="0" w:after="0"/>
        <w:jc w:val="left"/>
        <w:rPr/>
      </w:pPr>
      <w:r>
        <w:rPr/>
        <w:t>uFi8/wDZZFGXbvUzxdsMFVlvmkP0394efiUuJSLGYUFAv2j4QtXf+QqvIz7kKRYx0FHcBlcbtDyYlL</w:t>
      </w:r>
    </w:p>
    <w:p>
      <w:pPr>
        <w:pStyle w:val="PreformattedText"/>
        <w:bidi w:val="0"/>
        <w:spacing w:before="0" w:after="0"/>
        <w:jc w:val="left"/>
        <w:rPr/>
      </w:pPr>
      <w:r>
        <w:rPr/>
        <w:t>Dl7+0MbjXxOLiOMqquI5v3gi4Ev3FPBELy4g6CxFGdRxBdtQvJi/NGPvAp5MRVyzVHEtRlOQ5j8uUB</w:t>
      </w:r>
    </w:p>
    <w:p>
      <w:pPr>
        <w:pStyle w:val="PreformattedText"/>
        <w:bidi w:val="0"/>
        <w:spacing w:before="0" w:after="0"/>
        <w:jc w:val="left"/>
        <w:rPr/>
      </w:pPr>
      <w:r>
        <w:rPr/>
        <w:t>nHUA3p7SpQYjFVx6KDbKz7RcVUw+bjtYqiZPtLppxHDKa+0MQAcFv21/sSzcvfN6mmiDtsLeG4V44m</w:t>
      </w:r>
    </w:p>
    <w:p>
      <w:pPr>
        <w:pStyle w:val="PreformattedText"/>
        <w:bidi w:val="0"/>
        <w:spacing w:before="0" w:after="0"/>
        <w:jc w:val="left"/>
        <w:rPr/>
      </w:pPr>
      <w:r>
        <w:rPr/>
        <w:t>SIdo7fsaO4eBvatdvHdEWLAb+YFIzg6zcVKWX/AL+jPvKdK/iK22qftC/yiFTIC96/kgNJkD9j+ZZB</w:t>
      </w:r>
    </w:p>
    <w:p>
      <w:pPr>
        <w:pStyle w:val="PreformattedText"/>
        <w:bidi w:val="0"/>
        <w:spacing w:before="0" w:after="0"/>
        <w:jc w:val="left"/>
        <w:rPr/>
      </w:pPr>
      <w:r>
        <w:rPr/>
        <w:t>KEfGf6GfgjG8on4L+DMa4P4CHtxpr75/Ezbwy9sAjUYJdr+PmINdr7o38QwpmrfrqKbllv8AIpx/mI</w:t>
      </w:r>
    </w:p>
    <w:p>
      <w:pPr>
        <w:pStyle w:val="PreformattedText"/>
        <w:bidi w:val="0"/>
        <w:spacing w:before="0" w:after="0"/>
        <w:jc w:val="left"/>
        <w:rPr/>
      </w:pPr>
      <w:r>
        <w:rPr/>
        <w:t>0FN7G/4g40X1cvs4W9Zz+LmBqV2cP9XBFlwg3Xu4HATL07m1OV/RXH3gDcPMLAuE9vMHOdTw+sx2PJ</w:t>
      </w:r>
    </w:p>
    <w:p>
      <w:pPr>
        <w:pStyle w:val="PreformattedText"/>
        <w:bidi w:val="0"/>
        <w:spacing w:before="0" w:after="0"/>
        <w:jc w:val="left"/>
        <w:rPr/>
      </w:pPr>
      <w:r>
        <w:rPr/>
        <w:t>/KDL3mJWScenTNt3FQauPQPicgwylgOY8Vq5ZjnMfU1/GG34gUnJuMSOH9zAI/iyfeAWOUfmfBHGmc</w:t>
      </w:r>
    </w:p>
    <w:p>
      <w:pPr>
        <w:pStyle w:val="PreformattedText"/>
        <w:bidi w:val="0"/>
        <w:spacing w:before="0" w:after="0"/>
        <w:jc w:val="left"/>
        <w:rPr/>
      </w:pPr>
      <w:r>
        <w:rPr/>
        <w:t>LiaPEpyQQfaE72V7eYa3V2avIeYoY+Icv5q4A5e8N++Yh4K7O+SHvnnmtfzLdjo0beQvHmJcN5CtPv</w:t>
      </w:r>
    </w:p>
    <w:p>
      <w:pPr>
        <w:pStyle w:val="PreformattedText"/>
        <w:bidi w:val="0"/>
        <w:spacing w:before="0" w:after="0"/>
        <w:jc w:val="left"/>
        <w:rPr/>
      </w:pPr>
      <w:r>
        <w:rPr/>
        <w:t>4IovzFiBlYAl3AvEatMssm8xUFM1Ffuww3MpiYnkhmO3onwGebitpVTPqm5mRb9ZmDJij9wivUti9x</w:t>
      </w:r>
    </w:p>
    <w:p>
      <w:pPr>
        <w:pStyle w:val="PreformattedText"/>
        <w:bidi w:val="0"/>
        <w:spacing w:before="0" w:after="0"/>
        <w:jc w:val="left"/>
        <w:rPr/>
      </w:pPr>
      <w:r>
        <w:rPr/>
        <w:t>GL3Fi24E0NwJY7gcDzBvDIhVvGIbtH9v4Jaxy3P3YfZQFJEoHUDfiG3zDkrcSDauDZKf4jUJ/JEFiA</w:t>
      </w:r>
    </w:p>
    <w:p>
      <w:pPr>
        <w:pStyle w:val="PreformattedText"/>
        <w:bidi w:val="0"/>
        <w:spacing w:before="0" w:after="0"/>
        <w:jc w:val="left"/>
        <w:rPr/>
      </w:pPr>
      <w:r>
        <w:rPr/>
        <w:t>pZAdWDEA/wBfuHyEW/M4Ute0vJefRLR6YmFNS3Or1KspgU+YsZKNS8BgIquJiuANtSj3Udw5gAO5QP</w:t>
      </w:r>
    </w:p>
    <w:p>
      <w:pPr>
        <w:pStyle w:val="PreformattedText"/>
        <w:bidi w:val="0"/>
        <w:spacing w:before="0" w:after="0"/>
        <w:jc w:val="left"/>
        <w:rPr/>
      </w:pPr>
      <w:r>
        <w:rPr/>
        <w:t>pcvkfmIYgptzCqQDXV3+7+00zb7TArcGCCpmWpq4w9C1MpDRn0pYs1rX8spl8pn7K4/mVlIbxcRest</w:t>
      </w:r>
    </w:p>
    <w:p>
      <w:pPr>
        <w:pStyle w:val="PreformattedText"/>
        <w:bidi w:val="0"/>
        <w:spacing w:before="0" w:after="0"/>
        <w:jc w:val="left"/>
        <w:rPr/>
      </w:pPr>
      <w:r>
        <w:rPr/>
        <w:t>e1ylgT3uU8FQHZqYvLUYVBb5GagsORT8NQbxKCJZol4b/mZABw7ptzxdTOZNMqe9azVe8NCy3T5/fv</w:t>
      </w:r>
    </w:p>
    <w:p>
      <w:pPr>
        <w:pStyle w:val="PreformattedText"/>
        <w:bidi w:val="0"/>
        <w:spacing w:before="0" w:after="0"/>
        <w:jc w:val="left"/>
        <w:rPr/>
      </w:pPr>
      <w:r>
        <w:rPr/>
        <w:t>KHE+ZTMd/ziXMs/wDbXvQI02t6/j+2FCsv9h+koBo/d/uJR5oGtIH844iLLs+SXn3ZT1gs/I/v5h7w</w:t>
      </w:r>
    </w:p>
    <w:p>
      <w:pPr>
        <w:pStyle w:val="PreformattedText"/>
        <w:bidi w:val="0"/>
        <w:spacing w:before="0" w:after="0"/>
        <w:jc w:val="left"/>
        <w:rPr/>
      </w:pPr>
      <w:r>
        <w:rPr/>
        <w:t>BfSrr8fiOmcav3qPnBDLaun1+YIJL/tUuXtvZafmW3KSyPdcd8y3Y/aIzYkotY79pd4PELIvnxUDoC</w:t>
      </w:r>
    </w:p>
    <w:p>
      <w:pPr>
        <w:pStyle w:val="PreformattedText"/>
        <w:bidi w:val="0"/>
        <w:spacing w:before="0" w:after="0"/>
        <w:jc w:val="left"/>
        <w:rPr/>
      </w:pPr>
      <w:r>
        <w:rPr/>
        <w:t>ky1Xr6xClARnvv9wIXn4/dS2xBPJzb4uA3uzLyPrJEg4ZfeNk6jfiLZFDLFq5BT5jOUV6IaU3Al4Gg</w:t>
      </w:r>
    </w:p>
    <w:p>
      <w:pPr>
        <w:pStyle w:val="PreformattedText"/>
        <w:bidi w:val="0"/>
        <w:spacing w:before="0" w:after="0"/>
        <w:jc w:val="left"/>
        <w:rPr/>
      </w:pPr>
      <w:r>
        <w:rPr/>
        <w:t>1EVfcdzlGJTqUexmQmZThv8A2ZDCqfqWt+Ym+pSWIjI1KSDURVXbE15jTOmu8piWHkjXze9alPZGPp</w:t>
      </w:r>
    </w:p>
    <w:p>
      <w:pPr>
        <w:pStyle w:val="PreformattedText"/>
        <w:bidi w:val="0"/>
        <w:spacing w:before="0" w:after="0"/>
        <w:jc w:val="left"/>
        <w:rPr/>
      </w:pPr>
      <w:r>
        <w:rPr/>
        <w:t>gxtaHPGscZmHWfd6+8pBsPha/MECMtyAvizqpViA05e6dD+pY4ES19xywYi5p3MEbRaBqZgOoVS4Tg</w:t>
      </w:r>
    </w:p>
    <w:p>
      <w:pPr>
        <w:pStyle w:val="PreformattedText"/>
        <w:bidi w:val="0"/>
        <w:spacing w:before="0" w:after="0"/>
        <w:jc w:val="left"/>
        <w:rPr/>
      </w:pPr>
      <w:r>
        <w:rPr/>
        <w:t>JcodwqAGaR9ltnqCYgtDSIabP5hG8KcN4V42x8QqPvPmocU9w2hshBvYbi+cxRHQO2DiMAHZ+DH7GY</w:t>
      </w:r>
    </w:p>
    <w:p>
      <w:pPr>
        <w:pStyle w:val="PreformattedText"/>
        <w:bidi w:val="0"/>
        <w:spacing w:before="0" w:after="0"/>
        <w:jc w:val="left"/>
        <w:rPr/>
      </w:pPr>
      <w:r>
        <w:rPr/>
        <w:t>7w/eZt6AnbAWnEFwKLiu2VvBs6juFSLNDhXwavmBwQUFn2yV/OMUjbVVEG/RZyluVZj6FMOpbxqWio</w:t>
      </w:r>
    </w:p>
    <w:p>
      <w:pPr>
        <w:pStyle w:val="PreformattedText"/>
        <w:bidi w:val="0"/>
        <w:spacing w:before="0" w:after="0"/>
        <w:jc w:val="left"/>
        <w:rPr/>
      </w:pPr>
      <w:r>
        <w:rPr/>
        <w:t>XRidKXq69CzLuaNRVm4VpoxctB/fMpO+lxaZUL7H8cR7VolV7zOVqaG/ojeHFXvcwvxGe0TNbyiUTn</w:t>
      </w:r>
    </w:p>
    <w:p>
      <w:pPr>
        <w:pStyle w:val="PreformattedText"/>
        <w:bidi w:val="0"/>
        <w:spacing w:before="0" w:after="0"/>
        <w:jc w:val="left"/>
        <w:rPr/>
      </w:pPr>
      <w:r>
        <w:rPr/>
        <w:t>Dc+0iOdxaMRWXzMs+P6iBRuD5f5K25J95kGro/muoHgoIFjgw3X+xCGqn2q6PBt5fmBcEf8v6+0phg</w:t>
      </w:r>
    </w:p>
    <w:p>
      <w:pPr>
        <w:pStyle w:val="PreformattedText"/>
        <w:bidi w:val="0"/>
        <w:spacing w:before="0" w:after="0"/>
        <w:jc w:val="left"/>
        <w:rPr/>
      </w:pPr>
      <w:r>
        <w:rPr/>
        <w:t>V/OQ+/7lntusfH+xquU/r/ScBm9eyH3wy/Ir+FfykVVGRW/lw+IgUaE75n7hBFAF+pjFsBoyr+6X9Y</w:t>
      </w:r>
    </w:p>
    <w:p>
      <w:pPr>
        <w:pStyle w:val="PreformattedText"/>
        <w:bidi w:val="0"/>
        <w:spacing w:before="0" w:after="0"/>
        <w:jc w:val="left"/>
        <w:rPr/>
      </w:pPr>
      <w:r>
        <w:rPr/>
        <w:t>+YVLQyPc/jXuVKgYIHwP8AY7wq2fpnU3EWzBCdbj8wh9fCAV8RrFtZnDxz4f8AIt8QJ/ECshOHfpIN</w:t>
      </w:r>
    </w:p>
    <w:p>
      <w:pPr>
        <w:pStyle w:val="PreformattedText"/>
        <w:bidi w:val="0"/>
        <w:spacing w:before="0" w:after="0"/>
        <w:jc w:val="left"/>
        <w:rPr/>
      </w:pPr>
      <w:r>
        <w:rPr/>
        <w:t>l+UvQVYZalETlMWqnDwRcb1k4+0Cgx4BYmiuIg9v7gunhChmafMAamCodkNk/NLgT2hpsirEydIMEc</w:t>
      </w:r>
    </w:p>
    <w:p>
      <w:pPr>
        <w:pStyle w:val="PreformattedText"/>
        <w:bidi w:val="0"/>
        <w:spacing w:before="0" w:after="0"/>
        <w:jc w:val="left"/>
        <w:rPr/>
      </w:pPr>
      <w:r>
        <w:rPr/>
        <w:t>X8yr3VMFoX8RwvVzM8odzUWT4uNPZHltl58Sj3xxghFQc3bScVPySJVAN9NThIhw/XcXO9fX7iI2vu</w:t>
      </w:r>
    </w:p>
    <w:p>
      <w:pPr>
        <w:pStyle w:val="PreformattedText"/>
        <w:bidi w:val="0"/>
        <w:spacing w:before="0" w:after="0"/>
        <w:jc w:val="left"/>
        <w:rPr/>
      </w:pPr>
      <w:r>
        <w:rPr/>
        <w:t>cNw1bSw3r/MtzgfZnzGEkS2NHwiCeSCy5bcoN8xqgfHzBCjLBouk+D/IHbf8kFTiCwNymYjuxp+4RN</w:t>
      </w:r>
    </w:p>
    <w:p>
      <w:pPr>
        <w:pStyle w:val="PreformattedText"/>
        <w:bidi w:val="0"/>
        <w:spacing w:before="0" w:after="0"/>
        <w:jc w:val="left"/>
        <w:rPr/>
      </w:pPr>
      <w:r>
        <w:rPr/>
        <w:t>BOEFkv3qHpKlQllDFxohkjinlCDnFywMD98r/LLRvBNcTBzKMDDL1C3qHATEtSwZwxZPtGHTH7lary</w:t>
      </w:r>
    </w:p>
    <w:p>
      <w:pPr>
        <w:pStyle w:val="PreformattedText"/>
        <w:bidi w:val="0"/>
        <w:spacing w:before="0" w:after="0"/>
        <w:jc w:val="left"/>
        <w:rPr/>
      </w:pPr>
      <w:r>
        <w:rPr/>
        <w:t>+/otqxoZmWVqf7BM4qIy9CXLhaZ364g28QM15mVvRLkIv68yxpiAplhviJjDuUt1k5lYIsUxX7YeTm</w:t>
      </w:r>
    </w:p>
    <w:p>
      <w:pPr>
        <w:pStyle w:val="PreformattedText"/>
        <w:bidi w:val="0"/>
        <w:spacing w:before="0" w:after="0"/>
        <w:jc w:val="left"/>
        <w:rPr/>
      </w:pPr>
      <w:r>
        <w:rPr/>
        <w:t>JKuTNYv6xBvfn9yinSXmuKj51cw77hms1G6jimAnFqNstxBXPoqalLnkg01qOn3i95+/8AUEDIn8Tn</w:t>
      </w:r>
    </w:p>
    <w:p>
      <w:pPr>
        <w:pStyle w:val="PreformattedText"/>
        <w:bidi w:val="0"/>
        <w:spacing w:before="0" w:after="0"/>
        <w:jc w:val="left"/>
        <w:rPr/>
      </w:pPr>
      <w:r>
        <w:rPr/>
        <w:t>WX9x/Mv3Fa/g6PETqJ/GH69pcyVzz4L/ACRiWqjbQrt6zsvbRX/Ywv8A5gT5fYQhzT8n+BCybJTZ4v</w:t>
      </w:r>
    </w:p>
    <w:p>
      <w:pPr>
        <w:pStyle w:val="PreformattedText"/>
        <w:bidi w:val="0"/>
        <w:spacing w:before="0" w:after="0"/>
        <w:jc w:val="left"/>
        <w:rPr/>
      </w:pPr>
      <w:r>
        <w:rPr/>
        <w:t>HuOZS1Af4Df3l2dWf0h+a8SoRpfuL+X8SwMoPyN/zN/W3vp/EE0OIhlblm7mPxbc+YNd9FzeSacTGB</w:t>
      </w:r>
    </w:p>
    <w:p>
      <w:pPr>
        <w:pStyle w:val="PreformattedText"/>
        <w:bidi w:val="0"/>
        <w:spacing w:before="0" w:after="0"/>
        <w:jc w:val="left"/>
        <w:rPr/>
      </w:pPr>
      <w:r>
        <w:rPr/>
        <w:t>+0bw+8hb9jMOKvWI6gnd5gBsA/Xcax38/wBzaH3P251FtTy4z41K4AQsoGP5ja+joPn+Ja/qflmOUo</w:t>
      </w:r>
    </w:p>
    <w:p>
      <w:pPr>
        <w:pStyle w:val="PreformattedText"/>
        <w:bidi w:val="0"/>
        <w:spacing w:before="0" w:after="0"/>
        <w:jc w:val="left"/>
        <w:rPr/>
      </w:pPr>
      <w:r>
        <w:rPr/>
        <w:t>alHLUqyVABmLRuBaoxGSOC3RCluJcGJHxKuurcLMoC4TVFfylDWwiwN+IUnUap5PQVeEyKYPZme5NJ</w:t>
      </w:r>
    </w:p>
    <w:p>
      <w:pPr>
        <w:pStyle w:val="PreformattedText"/>
        <w:bidi w:val="0"/>
        <w:spacing w:before="0" w:after="0"/>
        <w:jc w:val="left"/>
        <w:rPr/>
      </w:pPr>
      <w:r>
        <w:rPr/>
        <w:t>uCxpf7EQG5f3GPiZSaX7QNQQk3A/aFN3v6Jrr+WKPyxZDz+7gcsXO9rC/CJ3UwQGtymZIscrlMjuA5</w:t>
      </w:r>
    </w:p>
    <w:p>
      <w:pPr>
        <w:pStyle w:val="PreformattedText"/>
        <w:bidi w:val="0"/>
        <w:spacing w:before="0" w:after="0"/>
        <w:jc w:val="left"/>
        <w:rPr/>
      </w:pPr>
      <w:r>
        <w:rPr/>
        <w:t>41KOOp+UWjaj3mLKw4MuHb+JBCfQbhVWCpZi4DK1ykrgRiBykoPSAk4T2hG9f5GhcgYgQat3mYhWBV</w:t>
      </w:r>
    </w:p>
    <w:p>
      <w:pPr>
        <w:pStyle w:val="PreformattedText"/>
        <w:bidi w:val="0"/>
        <w:spacing w:before="0" w:after="0"/>
        <w:jc w:val="left"/>
        <w:rPr/>
      </w:pPr>
      <w:r>
        <w:rPr/>
        <w:t>t5xEo8aPtKJXfEoFzD2qJccQaARVllD28T1NVkgCrqUi5QSjiWDjc1b9FnoLY3HzLhLnU2SCVbuVe5</w:t>
      </w:r>
    </w:p>
    <w:p>
      <w:pPr>
        <w:pStyle w:val="PreformattedText"/>
        <w:bidi w:val="0"/>
        <w:spacing w:before="0" w:after="0"/>
        <w:jc w:val="left"/>
        <w:rPr/>
      </w:pPr>
      <w:r>
        <w:rPr/>
        <w:t>WiTB8n7iYzuolPEYlhUFX4QBlGbFC339/xHhYKv5ZVLlHs4qENQbtl6RjNLYhvj+I7pmlK78xa5xOI</w:t>
      </w:r>
    </w:p>
    <w:p>
      <w:pPr>
        <w:pStyle w:val="PreformattedText"/>
        <w:bidi w:val="0"/>
        <w:spacing w:before="0" w:after="0"/>
        <w:jc w:val="left"/>
        <w:rPr/>
      </w:pPr>
      <w:r>
        <w:rPr/>
        <w:t>2RUbyRD1C+dwpYLYq3GJzuriEOaPe4HBdUv5LgkXIM65z9odwZ++rqbdGwx5N/e2DWixDXw+/wDMF0</w:t>
      </w:r>
    </w:p>
    <w:p>
      <w:pPr>
        <w:pStyle w:val="PreformattedText"/>
        <w:bidi w:val="0"/>
        <w:spacing w:before="0" w:after="0"/>
        <w:jc w:val="left"/>
        <w:rPr/>
      </w:pPr>
      <w:r>
        <w:rPr/>
        <w:t>eoloCsHWH9YPtAa1bRg0B/fwQBixenQPwQLQ0DHZ+6DITKr+AfwSld9ivla1x9pVdaFX4AP2iKVF7T</w:t>
      </w:r>
    </w:p>
    <w:p>
      <w:pPr>
        <w:pStyle w:val="PreformattedText"/>
        <w:bidi w:val="0"/>
        <w:spacing w:before="0" w:after="0"/>
        <w:jc w:val="left"/>
        <w:rPr/>
      </w:pPr>
      <w:r>
        <w:rPr/>
        <w:t>A/e/9mHKSv7qfiA04iC3c7Ng4wZxQLPzABIArSc3AgcStUYe7L3WWt23CmNxIKOdPtLAR6xIWcZljX</w:t>
      </w:r>
    </w:p>
    <w:p>
      <w:pPr>
        <w:pStyle w:val="PreformattedText"/>
        <w:bidi w:val="0"/>
        <w:spacing w:before="0" w:after="0"/>
        <w:jc w:val="left"/>
        <w:rPr/>
      </w:pPr>
      <w:r>
        <w:rPr/>
        <w:t>8s/fqX7oT2lH2yfaXVaSj73LpTuC3OoekrSoniUZeZoQ0MVuNO5oXUoL7b9v7h2bx+swEsBAaR0VcI</w:t>
      </w:r>
    </w:p>
    <w:p>
      <w:pPr>
        <w:pStyle w:val="PreformattedText"/>
        <w:bidi w:val="0"/>
        <w:spacing w:before="0" w:after="0"/>
        <w:jc w:val="left"/>
        <w:rPr/>
      </w:pPr>
      <w:r>
        <w:rPr/>
        <w:t>TPeksapzNNMPBlhHJGzUGyLtCClW7P8AIAOip8cfggmnNrOrlEsPKoezJ/Uu2XljeDh+0aVaD8hXWQ</w:t>
      </w:r>
    </w:p>
    <w:p>
      <w:pPr>
        <w:pStyle w:val="PreformattedText"/>
        <w:bidi w:val="0"/>
        <w:spacing w:before="0" w:after="0"/>
        <w:jc w:val="left"/>
        <w:rPr/>
      </w:pPr>
      <w:r>
        <w:rPr/>
        <w:t>uKRCrfjU4gC+ZZL1MG3cDnapvcrvFakRIh3KHDNPmXglvur8x2lT5Z29oQORECdzL0tldFMJsxFSoN</w:t>
      </w:r>
    </w:p>
    <w:p>
      <w:pPr>
        <w:pStyle w:val="PreformattedText"/>
        <w:bidi w:val="0"/>
        <w:spacing w:before="0" w:after="0"/>
        <w:jc w:val="left"/>
        <w:rPr/>
      </w:pPr>
      <w:r>
        <w:rPr/>
        <w:t>h+YxhioDjmWjiPaBCkjwQhBBdx3UEvDmG0CC1G16dSnKhl4X/kwPZLOjEWR4lxYMY795iT2osqFeCz</w:t>
      </w:r>
    </w:p>
    <w:p>
      <w:pPr>
        <w:pStyle w:val="PreformattedText"/>
        <w:bidi w:val="0"/>
        <w:spacing w:before="0" w:after="0"/>
        <w:jc w:val="left"/>
        <w:rPr/>
      </w:pPr>
      <w:r>
        <w:rPr/>
        <w:t>HvEtQI0feCwt3FQ4pNza7CNXMVXEIq5mArxLXjbcFPzGJqjcut5meZSZjzGtqOd4iDLMuc2THhcGkD</w:t>
      </w:r>
    </w:p>
    <w:p>
      <w:pPr>
        <w:pStyle w:val="PreformattedText"/>
        <w:bidi w:val="0"/>
        <w:spacing w:before="0" w:after="0"/>
        <w:jc w:val="left"/>
        <w:rPr/>
      </w:pPr>
      <w:r>
        <w:rPr/>
        <w:t>AUWKo5LLiG5rf3gzZ7Q3e0MtQIg/yU3XxCQ3bCBwh/EuhghqHMdnSf7MlrirjTswVjqC3W4Njj9QV5</w:t>
      </w:r>
    </w:p>
    <w:p>
      <w:pPr>
        <w:pStyle w:val="PreformattedText"/>
        <w:bidi w:val="0"/>
        <w:spacing w:before="0" w:after="0"/>
        <w:jc w:val="left"/>
        <w:rPr/>
      </w:pPr>
      <w:r>
        <w:rPr/>
        <w:t>rcQRMZnKAT8x8GV9wIiO/ytIeP5nit8fH2/m2ULWnR7fkslwqe72T8RvcT+JXBt+GvxmHpW7/J/SYD</w:t>
      </w:r>
    </w:p>
    <w:p>
      <w:pPr>
        <w:pStyle w:val="PreformattedText"/>
        <w:bidi w:val="0"/>
        <w:spacing w:before="0" w:after="0"/>
        <w:jc w:val="left"/>
        <w:rPr/>
      </w:pPr>
      <w:r>
        <w:rPr/>
        <w:t>ZK/H9k+0qoINezCv4jOBcflv7RINWfkn+INzlb8in2EXnHxUPvmDvID2yEtcYmRX1CQbdTK6vyIP0M</w:t>
      </w:r>
    </w:p>
    <w:p>
      <w:pPr>
        <w:pStyle w:val="PreformattedText"/>
        <w:bidi w:val="0"/>
        <w:spacing w:before="0" w:after="0"/>
        <w:jc w:val="left"/>
        <w:rPr/>
      </w:pPr>
      <w:r>
        <w:rPr/>
        <w:t>EMtu/v6cemo5oEgAttOR1EKJZct7UFEIuDb+YZL9CI3nhigZQr9jXdvEbIJ2lys0Ra9wUWA4sID09O</w:t>
      </w:r>
    </w:p>
    <w:p>
      <w:pPr>
        <w:pStyle w:val="PreformattedText"/>
        <w:bidi w:val="0"/>
        <w:spacing w:before="0" w:after="0"/>
        <w:jc w:val="left"/>
        <w:rPr/>
      </w:pPr>
      <w:r>
        <w:rPr/>
        <w:t>IijJBRzczJcSGYHYCXFcTQhHxhNFqyY2m5VFksa8QDzuBjpgrM5eDf2iAiNg34uNHmCHWT+Lh1Umkr</w:t>
      </w:r>
    </w:p>
    <w:p>
      <w:pPr>
        <w:pStyle w:val="PreformattedText"/>
        <w:bidi w:val="0"/>
        <w:spacing w:before="0" w:after="0"/>
        <w:jc w:val="left"/>
        <w:rPr/>
      </w:pPr>
      <w:r>
        <w:rPr/>
        <w:t>OOmPYQDXwJriLjotfP6/MrVvY7W2z4amDZA48zPUhZjiP5itMRZruNoWHZYtJu405zK2UuJ24anlcs</w:t>
      </w:r>
    </w:p>
    <w:p>
      <w:pPr>
        <w:pStyle w:val="PreformattedText"/>
        <w:bidi w:val="0"/>
        <w:spacing w:before="0" w:after="0"/>
        <w:jc w:val="left"/>
        <w:rPr/>
      </w:pPr>
      <w:r>
        <w:rPr/>
        <w:t>GjnB+YgjKsJmZlHrGY56V7x0O6gAIQBtrJArPM8dStR3BcYAcyuC6qPVzuLLfcz0PDTD6+0sQ8x2/e</w:t>
      </w:r>
    </w:p>
    <w:p>
      <w:pPr>
        <w:pStyle w:val="PreformattedText"/>
        <w:bidi w:val="0"/>
        <w:spacing w:before="0" w:after="0"/>
        <w:jc w:val="left"/>
        <w:rPr/>
      </w:pPr>
      <w:r>
        <w:rPr/>
        <w:t>Wzfc7IJwQFDhVnqp1Mlyw9lXMV6ZnpzmYA1cQ7yxFCJdh3BdWYt9Ju13Di8wKHpAtGirzG0u4dHzDb</w:t>
      </w:r>
    </w:p>
    <w:p>
      <w:pPr>
        <w:pStyle w:val="PreformattedText"/>
        <w:bidi w:val="0"/>
        <w:spacing w:before="0" w:after="0"/>
        <w:jc w:val="left"/>
        <w:rPr/>
      </w:pPr>
      <w:r>
        <w:rPr/>
        <w:t>FpYQoxcE5tcSaxHk4gu9CoUMVcFWK8HMQLdcQItjTXcqLIWGYht6gVzYDfi9SiaLlMhKyjLC9ItnVw</w:t>
      </w:r>
    </w:p>
    <w:p>
      <w:pPr>
        <w:pStyle w:val="PreformattedText"/>
        <w:bidi w:val="0"/>
        <w:spacing w:before="0" w:after="0"/>
        <w:jc w:val="left"/>
        <w:rPr/>
      </w:pPr>
      <w:r>
        <w:rPr/>
        <w:t>GuB+/RKW7jzTbmE3cTdVmj2jBC8dnFQQhgjNUagVD3f5P4IRkssaPcfzUYLkF/D7wLSGjPx/caJClr</w:t>
      </w:r>
    </w:p>
    <w:p>
      <w:pPr>
        <w:pStyle w:val="PreformattedText"/>
        <w:bidi w:val="0"/>
        <w:spacing w:before="0" w:after="0"/>
        <w:jc w:val="left"/>
        <w:rPr/>
      </w:pPr>
      <w:r>
        <w:rPr/>
        <w:t>7gQeQ44/A12j9pSWXi/zR+cxErQuvZaIFKVdvill95gIwF64pP7lAWh2ndn6l4T5EpT8X7Tx5+qYI3</w:t>
      </w:r>
    </w:p>
    <w:p>
      <w:pPr>
        <w:pStyle w:val="PreformattedText"/>
        <w:bidi w:val="0"/>
        <w:spacing w:before="0" w:after="0"/>
        <w:jc w:val="left"/>
        <w:rPr/>
      </w:pPr>
      <w:r>
        <w:rPr/>
        <w:t>Gpm6ijeCt/MBRBSvkrHvn7zKC8k5/8LmuZTyf+Kr/yKNH1cW+4QfNS9TggbrzCiyOx4mwwwMLhmYrx</w:t>
      </w:r>
    </w:p>
    <w:p>
      <w:pPr>
        <w:pStyle w:val="PreformattedText"/>
        <w:bidi w:val="0"/>
        <w:spacing w:before="0" w:after="0"/>
        <w:jc w:val="left"/>
        <w:rPr/>
      </w:pPr>
      <w:r>
        <w:rPr/>
        <w:t>BReYYJTmXTWYLBzcAFqoq7MkGvrCvIPMVSzfDw+3iYBllxJgcfaDwQ+KiG8AhgtlItgzLzOGCMxmom</w:t>
      </w:r>
    </w:p>
    <w:p>
      <w:pPr>
        <w:pStyle w:val="PreformattedText"/>
        <w:bidi w:val="0"/>
        <w:spacing w:before="0" w:after="0"/>
        <w:jc w:val="left"/>
        <w:rPr/>
      </w:pPr>
      <w:r>
        <w:rPr/>
        <w:t>QwEX1hgTcNV803/MrqDVfPUXmrHnnEIXQ4cod+8UNoFbmWnYeLuvzEhgcwd8yqFjEUaLIpGG7qFGHJ</w:t>
      </w:r>
    </w:p>
    <w:p>
      <w:pPr>
        <w:pStyle w:val="PreformattedText"/>
        <w:bidi w:val="0"/>
        <w:spacing w:before="0" w:after="0"/>
        <w:jc w:val="left"/>
        <w:rPr/>
      </w:pPr>
      <w:r>
        <w:rPr/>
        <w:t>HLFwVMHSxHKqgKuzcdrKodhVvxeZcLdq/wATCO7lWK2iWMxQpYZK924paKxAVnEdY1ODDY+j2XKohD</w:t>
      </w:r>
    </w:p>
    <w:p>
      <w:pPr>
        <w:pStyle w:val="PreformattedText"/>
        <w:bidi w:val="0"/>
        <w:spacing w:before="0" w:after="0"/>
        <w:jc w:val="left"/>
        <w:rPr/>
      </w:pPr>
      <w:r>
        <w:rPr/>
        <w:t>yYBlq5tPKDmBo1Kh7emy8QCPcT4kIcC37EqHaAVdIguWg+JVyXMsw5iUeZsRdjaJmW8TQDbM33j3hQ</w:t>
      </w:r>
    </w:p>
    <w:p>
      <w:pPr>
        <w:pStyle w:val="PreformattedText"/>
        <w:bidi w:val="0"/>
        <w:spacing w:before="0" w:after="0"/>
        <w:jc w:val="left"/>
        <w:rPr/>
      </w:pPr>
      <w:r>
        <w:rPr/>
        <w:t>lkKtQV5iUVFUF8xWpAHiVysSxv6+ICX+vMEXbEtc2lERBdR7cwnTBf8AH8TMrpgPMd7xv/Ix6Jq43N</w:t>
      </w:r>
    </w:p>
    <w:p>
      <w:pPr>
        <w:pStyle w:val="PreformattedText"/>
        <w:bidi w:val="0"/>
        <w:spacing w:before="0" w:after="0"/>
        <w:jc w:val="left"/>
        <w:rPr/>
      </w:pPr>
      <w:r>
        <w:rPr/>
        <w:t>4geKG16EfxZqaXKFpBaohtMspuoDA3OTJLxxGAwe7ceNxU94Vtxv8AcAztd/df1EVeKKimOA/V4WqK</w:t>
      </w:r>
    </w:p>
    <w:p>
      <w:pPr>
        <w:pStyle w:val="PreformattedText"/>
        <w:bidi w:val="0"/>
        <w:spacing w:before="0" w:after="0"/>
        <w:jc w:val="left"/>
        <w:rPr/>
      </w:pPr>
      <w:r>
        <w:rPr/>
        <w:t>BfvnH4aZzroz+T+0mLmhZ82flgRBQWc5n8kgAl5D8i/z+YKWfyDR/UHdU+yH7D9462UUrz/MY9OG+y</w:t>
      </w:r>
    </w:p>
    <w:p>
      <w:pPr>
        <w:pStyle w:val="PreformattedText"/>
        <w:bidi w:val="0"/>
        <w:spacing w:before="0" w:after="0"/>
        <w:jc w:val="left"/>
        <w:rPr/>
      </w:pPr>
      <w:r>
        <w:rPr/>
        <w:t>H8pAXMVidjiKOIWOZVZj7p+xjbml7q/nBLHX/mzX/i1hF9+i/f0C4bxFWdifxGiLbcOXiHbBJvLWIA</w:t>
      </w:r>
    </w:p>
    <w:p>
      <w:pPr>
        <w:pStyle w:val="PreformattedText"/>
        <w:bidi w:val="0"/>
        <w:spacing w:before="0" w:after="0"/>
        <w:jc w:val="left"/>
        <w:rPr/>
      </w:pPr>
      <w:r>
        <w:rPr/>
        <w:t>AdRBW4G86JoJUHFwbZ0y0czNnJsNLAsNXcfgC0VBlLKVZCFZJBEDAjMzdfxLDwq4+ImP/wBGPf0cwy</w:t>
      </w:r>
    </w:p>
    <w:p>
      <w:pPr>
        <w:pStyle w:val="PreformattedText"/>
        <w:bidi w:val="0"/>
        <w:spacing w:before="0" w:after="0"/>
        <w:jc w:val="left"/>
        <w:rPr/>
      </w:pPr>
      <w:r>
        <w:rPr/>
        <w:t>LK3/2EbD5gCc2IsAXoxJWDmhnmINsEXFXLC4objVqhm4wWeIs7QHcitZqvMUmICLriYfbHN7qChypP</w:t>
      </w:r>
    </w:p>
    <w:p>
      <w:pPr>
        <w:pStyle w:val="PreformattedText"/>
        <w:bidi w:val="0"/>
        <w:spacing w:before="0" w:after="0"/>
        <w:jc w:val="left"/>
        <w:rPr/>
      </w:pPr>
      <w:r>
        <w:rPr/>
        <w:t>Fkfl5z/jEcp0/kCg+aZjWGLHsxhnPbUKXSXGEniBFwOfomHodx8KiHZMKajXnUrrFS9+iWC08fqOpo</w:t>
      </w:r>
    </w:p>
    <w:p>
      <w:pPr>
        <w:pStyle w:val="PreformattedText"/>
        <w:bidi w:val="0"/>
        <w:spacing w:before="0" w:after="0"/>
        <w:jc w:val="left"/>
        <w:rPr/>
      </w:pPr>
      <w:r>
        <w:rPr/>
        <w:t>mWJzKKPUaMxA2ESxueIliy3KITccZdRp41OQuWCPjU5CLo5mwpdm6QBxqUZZJZWFyzhwahg3EJjMZl</w:t>
      </w:r>
    </w:p>
    <w:p>
      <w:pPr>
        <w:pStyle w:val="PreformattedText"/>
        <w:bidi w:val="0"/>
        <w:spacing w:before="0" w:after="0"/>
        <w:jc w:val="left"/>
        <w:rPr/>
      </w:pPr>
      <w:r>
        <w:rPr/>
        <w:t>uMK8xtucsNHj/Yds5XxMvSFaVdjhudZsr4gMLCWxxGGNkMeUAFzUMZS9iGbvdwKUNQKNtwaXANm1ZY</w:t>
      </w:r>
    </w:p>
    <w:p>
      <w:pPr>
        <w:pStyle w:val="PreformattedText"/>
        <w:bidi w:val="0"/>
        <w:spacing w:before="0" w:after="0"/>
        <w:jc w:val="left"/>
        <w:rPr/>
      </w:pPr>
      <w:r>
        <w:rPr/>
        <w:t>OU8HUJvGEIjmDJqzT22eYMsCs+Db7pfvmLnDT9i/cbRYP2bB8TqhYfF2/ggwOFludiv2HxUA5eV8q3</w:t>
      </w:r>
    </w:p>
    <w:p>
      <w:pPr>
        <w:pStyle w:val="PreformattedText"/>
        <w:bidi w:val="0"/>
        <w:spacing w:before="0" w:after="0"/>
        <w:jc w:val="left"/>
        <w:rPr/>
      </w:pPr>
      <w:r>
        <w:rPr/>
        <w:t>7n3liMdvij+EqxP7Nj7VBDzF3tv6C+4iFyN7UPy4grxPs0I+M38wRUyNfeICND7/AMSrzuGnNONmZZ</w:t>
      </w:r>
    </w:p>
    <w:p>
      <w:pPr>
        <w:pStyle w:val="PreformattedText"/>
        <w:bidi w:val="0"/>
        <w:spacing w:before="0" w:after="0"/>
        <w:jc w:val="left"/>
        <w:rPr/>
      </w:pPr>
      <w:r>
        <w:rPr/>
        <w:t>BU0WqfWZqut1bxuFgXHrqXKD59KOfRxA3qNIX1LYrPSolvl/qFMvMePaWoDEVUdagqOoLv4ikjUYuU</w:t>
      </w:r>
    </w:p>
    <w:p>
      <w:pPr>
        <w:pStyle w:val="PreformattedText"/>
        <w:bidi w:val="0"/>
        <w:spacing w:before="0" w:after="0"/>
        <w:jc w:val="left"/>
        <w:rPr/>
      </w:pPr>
      <w:r>
        <w:rPr/>
        <w:t>DB1EMLzPEMQa24LhUG67iKYaV7jDWJq+f5EGmdw3FdRb3NagsolKVuHCaaj0GK33HQzu9ym5WPPmbQ</w:t>
      </w:r>
    </w:p>
    <w:p>
      <w:pPr>
        <w:pStyle w:val="PreformattedText"/>
        <w:bidi w:val="0"/>
        <w:spacing w:before="0" w:after="0"/>
        <w:jc w:val="left"/>
        <w:rPr/>
      </w:pPr>
      <w:r>
        <w:rPr/>
        <w:t>INaHmznMPeqwiF1+vvDfKKs9MsCx7vcQsShU5jnYShoIAyl2gJvUoRwhSd/Es46hcOf8EqLckpRtIm</w:t>
      </w:r>
    </w:p>
    <w:p>
      <w:pPr>
        <w:pStyle w:val="PreformattedText"/>
        <w:bidi w:val="0"/>
        <w:spacing w:before="0" w:after="0"/>
        <w:jc w:val="left"/>
        <w:rPr/>
      </w:pPr>
      <w:r>
        <w:rPr/>
        <w:t>svechf3gDd4A+090E16QBvSFqeIrNqLqXbleb+8r9PmYEKNU/ff8TOZf4jpagU3EbiK0QbmCN9EJwz</w:t>
      </w:r>
    </w:p>
    <w:p>
      <w:pPr>
        <w:pStyle w:val="PreformattedText"/>
        <w:bidi w:val="0"/>
        <w:spacing w:before="0" w:after="0"/>
        <w:jc w:val="left"/>
        <w:rPr/>
      </w:pPr>
      <w:r>
        <w:rPr/>
        <w:t>G9nEqntYpeuftEe8aAbVuoWTFwUIl8/aYTW4t7wbil3csK0hQjq44DzHtf09orZdeY82vEBeYCMqiX</w:t>
      </w:r>
    </w:p>
    <w:p>
      <w:pPr>
        <w:pStyle w:val="PreformattedText"/>
        <w:bidi w:val="0"/>
        <w:spacing w:before="0" w:after="0"/>
        <w:jc w:val="left"/>
        <w:rPr/>
      </w:pPr>
      <w:r>
        <w:rPr/>
        <w:t>4IR8yzLnqOtGWcFVMFDZN3tLQNrlC5Qx7T+4di6irRq5TQ1/spb3jJcUyg+dTMgVrDPiHcxA5i0GHM</w:t>
      </w:r>
    </w:p>
    <w:p>
      <w:pPr>
        <w:pStyle w:val="PreformattedText"/>
        <w:bidi w:val="0"/>
        <w:spacing w:before="0" w:after="0"/>
        <w:jc w:val="left"/>
        <w:rPr/>
      </w:pPr>
      <w:r>
        <w:rPr/>
        <w:t>Izt8w0eH4l+NRszpFZcIKq+Il13ObZb1WvvFRY23zEWclsuS3I8hilIoWsUnj9xpM/XjR/EA6FPTzj</w:t>
      </w:r>
    </w:p>
    <w:p>
      <w:pPr>
        <w:pStyle w:val="PreformattedText"/>
        <w:bidi w:val="0"/>
        <w:spacing w:before="0" w:after="0"/>
        <w:jc w:val="left"/>
        <w:rPr/>
      </w:pPr>
      <w:r>
        <w:rPr/>
        <w:t>+Ze2rz+YseKU83G+1uvgQ/uNczdv0j5ur8TTkLfa/n6xNebb351/LKDYNfuH7mPEt5Rf7kP4Bj5v4j</w:t>
      </w:r>
    </w:p>
    <w:p>
      <w:pPr>
        <w:pStyle w:val="PreformattedText"/>
        <w:bidi w:val="0"/>
        <w:spacing w:before="0" w:after="0"/>
        <w:jc w:val="left"/>
        <w:rPr/>
      </w:pPr>
      <w:r>
        <w:rPr/>
        <w:t>nWtrmVi3nUsC07zal9Y6ICl0HiLbCopdTeIvhXo3WJg7QV2uZW7tuAK9zeTcdSxIIjTFQ5INjtqHHi</w:t>
      </w:r>
    </w:p>
    <w:p>
      <w:pPr>
        <w:pStyle w:val="PreformattedText"/>
        <w:bidi w:val="0"/>
        <w:spacing w:before="0" w:after="0"/>
        <w:jc w:val="left"/>
        <w:rPr/>
      </w:pPr>
      <w:r>
        <w:rPr/>
        <w:t>mCrXEQyjz8RQ5RUHmeIVEMUonEsb5gpTxmCunCSlCaNwBNBr/Ydyxnlq46x2TXM2/wBxvbc2viKrEM</w:t>
      </w:r>
    </w:p>
    <w:p>
      <w:pPr>
        <w:pStyle w:val="PreformattedText"/>
        <w:bidi w:val="0"/>
        <w:spacing w:before="0" w:after="0"/>
        <w:jc w:val="left"/>
        <w:rPr/>
      </w:pPr>
      <w:r>
        <w:rPr/>
        <w:t>uYQ416GsalAQWL1kiVSI5decXdeaeiGsbXO8xX9Dk59yZYxl/iGeFfbGpzKK67rP5hrNXNLQjVVuoT</w:t>
      </w:r>
    </w:p>
    <w:p>
      <w:pPr>
        <w:pStyle w:val="PreformattedText"/>
        <w:bidi w:val="0"/>
        <w:spacing w:before="0" w:after="0"/>
        <w:jc w:val="left"/>
        <w:rPr/>
      </w:pPr>
      <w:r>
        <w:rPr/>
        <w:t>RKpvmpZuAe6lC5N+gFmNl39ohUDa/wArv+IZSOBddvN317SoDS2/qKFB0+3Mq8c/htfMUmtj7RAXCk</w:t>
      </w:r>
    </w:p>
    <w:p>
      <w:pPr>
        <w:pStyle w:val="PreformattedText"/>
        <w:bidi w:val="0"/>
        <w:spacing w:before="0" w:after="0"/>
        <w:jc w:val="left"/>
        <w:rPr/>
      </w:pPr>
      <w:r>
        <w:rPr/>
        <w:t>j0buAKajMjtMRyjxuLbboPvMIX8oO1MuvrqUhw18y0zXmCF4gJ5SueJ9xErdRSb0RiEuzMFDgczNap</w:t>
      </w:r>
    </w:p>
    <w:p>
      <w:pPr>
        <w:pStyle w:val="PreformattedText"/>
        <w:bidi w:val="0"/>
        <w:spacing w:before="0" w:after="0"/>
        <w:jc w:val="left"/>
        <w:rPr/>
      </w:pPr>
      <w:r>
        <w:rPr/>
        <w:t>Yayq14hWDaZ06YiWveOcFC2C2jX2lR2l7CImkdBAmBHCiXa8wB2TaA5N+ZKSnTiZQIHihWUYiwnTBV</w:t>
      </w:r>
    </w:p>
    <w:p>
      <w:pPr>
        <w:pStyle w:val="PreformattedText"/>
        <w:bidi w:val="0"/>
        <w:spacing w:before="0" w:after="0"/>
        <w:jc w:val="left"/>
        <w:rPr/>
      </w:pPr>
      <w:r>
        <w:rPr/>
        <w:t>st+4eGv+oZrbCVGM2E2DFGZn4QfGJQDcK/uPnNQeFLGDrDPgFSKSndQNcSpT9XKAnMDSOWIcQ6WrZa</w:t>
      </w:r>
    </w:p>
    <w:p>
      <w:pPr>
        <w:pStyle w:val="PreformattedText"/>
        <w:bidi w:val="0"/>
        <w:spacing w:before="0" w:after="0"/>
        <w:jc w:val="left"/>
        <w:rPr/>
      </w:pPr>
      <w:r>
        <w:rPr/>
        <w:t>aZIMy+k6N3AEaCyhjH8BI4Vs+m/WIAjwf1MQeK/D/MQLpow9lf4T5l+GOPZy85Ja280B9DuIgltfvT</w:t>
      </w:r>
    </w:p>
    <w:p>
      <w:pPr>
        <w:pStyle w:val="PreformattedText"/>
        <w:bidi w:val="0"/>
        <w:spacing w:before="0" w:after="0"/>
        <w:jc w:val="left"/>
        <w:rPr/>
      </w:pPr>
      <w:r>
        <w:rPr/>
        <w:t>/XxA3hUnx/0+8FdYPv1/BLomAvjgv5lAFu7+vMtLU/Eq7Ct3jMPmyx4LcvlD7ykRx6iNenF8Sj1u4B</w:t>
      </w:r>
    </w:p>
    <w:p>
      <w:pPr>
        <w:pStyle w:val="PreformattedText"/>
        <w:bidi w:val="0"/>
        <w:spacing w:before="0" w:after="0"/>
        <w:jc w:val="left"/>
        <w:rPr/>
      </w:pPr>
      <w:r>
        <w:rPr/>
        <w:t>a5gb8yxs6ntqBXG4E3uYpGJUEGKjCIM8xsEVralBcTCoKXQf1BciVECzNeZVMT7kMpKMSk/J+IHTaB</w:t>
      </w:r>
    </w:p>
    <w:p>
      <w:pPr>
        <w:pStyle w:val="PreformattedText"/>
        <w:bidi w:val="0"/>
        <w:spacing w:before="0" w:after="0"/>
        <w:jc w:val="left"/>
        <w:rPr/>
      </w:pPr>
      <w:r>
        <w:rPr/>
        <w:t>s2YABMq+ZbLWBMJ5l7OibycwLlLSIlQoQOjTv27lccK3b/AFCKRMWdQ1JlY60y74ii9VrPNV1Harcr</w:t>
      </w:r>
    </w:p>
    <w:p>
      <w:pPr>
        <w:pStyle w:val="PreformattedText"/>
        <w:bidi w:val="0"/>
        <w:spacing w:before="0" w:after="0"/>
        <w:jc w:val="left"/>
        <w:rPr/>
      </w:pPr>
      <w:r>
        <w:rPr/>
        <w:t>8KfaqqK+SDHwjdVC4JmFHUN0blGIAC474iBWIFNTBqhPWGr8xmbXv3Fwgx0mADxKLAebO/iUo5F/ER</w:t>
      </w:r>
    </w:p>
    <w:p>
      <w:pPr>
        <w:pStyle w:val="PreformattedText"/>
        <w:bidi w:val="0"/>
        <w:spacing w:before="0" w:after="0"/>
        <w:jc w:val="left"/>
        <w:rPr/>
      </w:pPr>
      <w:r>
        <w:rPr/>
        <w:t>XxApzqActkq5gF9ziyxiVZu+JZdEEhzb+PPHmCUKWP1zCDUQ31c8SzKMJRWVTM6DmX+at71GDqmWFL</w:t>
      </w:r>
    </w:p>
    <w:p>
      <w:pPr>
        <w:pStyle w:val="PreformattedText"/>
        <w:bidi w:val="0"/>
        <w:spacing w:before="0" w:after="0"/>
        <w:jc w:val="left"/>
        <w:rPr/>
      </w:pPr>
      <w:r>
        <w:rPr/>
        <w:t>zHRk5gfkiFV2Zi7tSNDVtiXg02LuAmuIpuZNTIDWJRbkr9yoVyStcE1m5YWuZVk4lrqsTL3gI5RFID</w:t>
      </w:r>
    </w:p>
    <w:p>
      <w:pPr>
        <w:pStyle w:val="PreformattedText"/>
        <w:bidi w:val="0"/>
        <w:spacing w:before="0" w:after="0"/>
        <w:jc w:val="left"/>
        <w:rPr/>
      </w:pPr>
      <w:r>
        <w:rPr/>
        <w:t>SUK81COt3H4Ayfm4hRuuIBRi+yNYzrdZr36lAz2ZYOvMQtQ42vXiEcNV+YWj3MLDMLFxMOJiKXN5YD</w:t>
      </w:r>
    </w:p>
    <w:p>
      <w:pPr>
        <w:pStyle w:val="PreformattedText"/>
        <w:bidi w:val="0"/>
        <w:spacing w:before="0" w:after="0"/>
        <w:jc w:val="left"/>
        <w:rPr/>
      </w:pPr>
      <w:r>
        <w:rPr/>
        <w:t>LuHU8xaYWTuGHg/6xqo128V7wApaTbqj7S6O35giiuvyE36UHExByrX6Rl558+4fxKCGyn4H+/MJQX</w:t>
      </w:r>
    </w:p>
    <w:p>
      <w:pPr>
        <w:pStyle w:val="PreformattedText"/>
        <w:bidi w:val="0"/>
        <w:spacing w:before="0" w:after="0"/>
        <w:jc w:val="left"/>
        <w:rPr/>
      </w:pPr>
      <w:r>
        <w:rPr/>
        <w:t>a3sl/tf5jCBoPvP8cRMuD8Tdf11PjQlHlopqCEwOLsYKAbOev6GDQZKjfEUNy7PXbOYueYI6livMFW</w:t>
      </w:r>
    </w:p>
    <w:p>
      <w:pPr>
        <w:pStyle w:val="PreformattedText"/>
        <w:bidi w:val="0"/>
        <w:spacing w:before="0" w:after="0"/>
        <w:jc w:val="left"/>
        <w:rPr/>
      </w:pPr>
      <w:r>
        <w:rPr/>
        <w:t>5ljWq/iYK6m8SLmFEemP1B9Fm3cs8IjrTDqOWE2ml3Mmu5hhiBbp9IUbLBmxo/zG1iE/KOsob+I7ek</w:t>
      </w:r>
    </w:p>
    <w:p>
      <w:pPr>
        <w:pStyle w:val="PreformattedText"/>
        <w:bidi w:val="0"/>
        <w:spacing w:before="0" w:after="0"/>
        <w:jc w:val="left"/>
        <w:rPr/>
      </w:pPr>
      <w:r>
        <w:rPr/>
        <w:t>jw+YyxKF1KlgzDJYXEEQG4xsGguurzBRgTbw3wP1UAiOwBXm+JZ61CvWPP/JTdRafniHInK02e/XFd</w:t>
      </w:r>
    </w:p>
    <w:p>
      <w:pPr>
        <w:pStyle w:val="PreformattedText"/>
        <w:bidi w:val="0"/>
        <w:spacing w:before="0" w:after="0"/>
        <w:jc w:val="left"/>
        <w:rPr/>
      </w:pPr>
      <w:r>
        <w:rPr/>
        <w:t>1LWsRkeCki0Y3UuF1dtxpzEaHEQTEUHad25cKfaZNRXPAoFU0Fy+DMJQbpbO9/mNhFZbT8fmCfiu89</w:t>
      </w:r>
    </w:p>
    <w:p>
      <w:pPr>
        <w:pStyle w:val="PreformattedText"/>
        <w:bidi w:val="0"/>
        <w:spacing w:before="0" w:after="0"/>
        <w:jc w:val="left"/>
        <w:rPr/>
      </w:pPr>
      <w:r>
        <w:rPr/>
        <w:t>PXi4au0p/LA0BblYvmCoojqLB6r9y7iPMEC8uIopAXCuuf4huyBbMCEWmUFYdmZdo7mB82IUFogqbO</w:t>
      </w:r>
    </w:p>
    <w:p>
      <w:pPr>
        <w:pStyle w:val="PreformattedText"/>
        <w:bidi w:val="0"/>
        <w:spacing w:before="0" w:after="0"/>
        <w:jc w:val="left"/>
        <w:rPr/>
      </w:pPr>
      <w:r>
        <w:rPr/>
        <w:t>oMwu45h0Ms282+ftLlJgXWYhrWRZyqZCpQhSBtqWy9ZqLGZQZWIteksamwlK8y/lihgmSdkoRrnSVZ</w:t>
      </w:r>
    </w:p>
    <w:p>
      <w:pPr>
        <w:pStyle w:val="PreformattedText"/>
        <w:bidi w:val="0"/>
        <w:spacing w:before="0" w:after="0"/>
        <w:jc w:val="left"/>
        <w:rPr/>
      </w:pPr>
      <w:r>
        <w:rPr/>
        <w:t>XUsCZa84/UFFrNI0LLC8iVtqlXHne4cAte8NOv8l+zU5QCPwUQE2w1cIxuNg+YpMDmJe87j0dRFi8P</w:t>
      </w:r>
    </w:p>
    <w:p>
      <w:pPr>
        <w:pStyle w:val="PreformattedText"/>
        <w:bidi w:val="0"/>
        <w:spacing w:before="0" w:after="0"/>
        <w:jc w:val="left"/>
        <w:rPr/>
      </w:pPr>
      <w:r>
        <w:rPr/>
        <w:t>4hoHl/UfNrL7XqLsVlfb+9So1WN/XiMW28fmSJS3B+KzCqhTBE0KP7X91Abhf2wlotrPw031v2iRCg</w:t>
      </w:r>
    </w:p>
    <w:p>
      <w:pPr>
        <w:pStyle w:val="PreformattedText"/>
        <w:bidi w:val="0"/>
        <w:spacing w:before="0" w:after="0"/>
        <w:jc w:val="left"/>
        <w:rPr/>
      </w:pPr>
      <w:r>
        <w:rPr/>
        <w:t>e3CH5ha1T9n+5VE4P7PtUrRkvuXHjsTGawl1MssG0Uvxj/AN8wiCgzFYdJ6B8b9LGYFegebfxGK8ej</w:t>
      </w:r>
    </w:p>
    <w:p>
      <w:pPr>
        <w:pStyle w:val="PreformattedText"/>
        <w:bidi w:val="0"/>
        <w:spacing w:before="0" w:after="0"/>
        <w:jc w:val="left"/>
        <w:rPr/>
      </w:pPr>
      <w:r>
        <w:rPr/>
        <w:t>uGlE0UShg0OZUeEe7dQL3ON3FWzqGUYVw0dER4tRQBCzTpUwb3FubSlXpUUXtKPsxynEY94x9ve/iU</w:t>
      </w:r>
    </w:p>
    <w:p>
      <w:pPr>
        <w:pStyle w:val="PreformattedText"/>
        <w:bidi w:val="0"/>
        <w:spacing w:before="0" w:after="0"/>
        <w:jc w:val="left"/>
        <w:rPr/>
      </w:pPr>
      <w:r>
        <w:rPr/>
        <w:t>zWmjQvWWj5jOUikLcfENwqLec/1CwKtn3P1/EtR4lTR+Z7PzM9k9kyaCoGMw394g67imlgGJVKsNjz</w:t>
      </w:r>
    </w:p>
    <w:p>
      <w:pPr>
        <w:pStyle w:val="PreformattedText"/>
        <w:bidi w:val="0"/>
        <w:spacing w:before="0" w:after="0"/>
        <w:jc w:val="left"/>
        <w:rPr/>
      </w:pPr>
      <w:r>
        <w:rPr/>
        <w:t>KeQw899L3jiDbVcJijoXvUa4kbXveqqFzTNeDj7ENTxb9xpgqN6XMyY0lbPL0AC+JVxUV6cPvBom5U</w:t>
      </w:r>
    </w:p>
    <w:p>
      <w:pPr>
        <w:pStyle w:val="PreformattedText"/>
        <w:bidi w:val="0"/>
        <w:spacing w:before="0" w:after="0"/>
        <w:jc w:val="left"/>
        <w:rPr/>
      </w:pPr>
      <w:r>
        <w:rPr/>
        <w:t>yNuYManOJdZ1AuGZthiYAbgCLTVwdToadvPv7wQ1SarGIo5OLzUF0L55jUvjKFBGN4GUKZziBTpHS0</w:t>
      </w:r>
    </w:p>
    <w:p>
      <w:pPr>
        <w:pStyle w:val="PreformattedText"/>
        <w:bidi w:val="0"/>
        <w:spacing w:before="0" w:after="0"/>
        <w:jc w:val="left"/>
        <w:rPr/>
      </w:pPr>
      <w:r>
        <w:rPr/>
        <w:t>lG5btG4nFWzgJRRzEtuY3Lx4Rw0FQFsARVyyvmO8kGy0J2TUpulhcbqFckBZNxhK5tlAafmwxkTmS1</w:t>
      </w:r>
    </w:p>
    <w:p>
      <w:pPr>
        <w:pStyle w:val="PreformattedText"/>
        <w:bidi w:val="0"/>
        <w:spacing w:before="0" w:after="0"/>
        <w:jc w:val="left"/>
        <w:rPr/>
      </w:pPr>
      <w:r>
        <w:rPr/>
        <w:t>K9LiBBNMIQukwQlAxhJnpKBVZhXduJWBh2fXcJkKXHUsV3GKsVWrxHMxTJHdzcRScwhcKQMDWZRU+Z</w:t>
      </w:r>
    </w:p>
    <w:p>
      <w:pPr>
        <w:pStyle w:val="PreformattedText"/>
        <w:bidi w:val="0"/>
        <w:spacing w:before="0" w:after="0"/>
        <w:jc w:val="left"/>
        <w:rPr/>
      </w:pPr>
      <w:r>
        <w:rPr/>
        <w:t>z8C+8ZoDnWC7/wA+IQ2WO97F/aZKcuHy/qGC3P3budju/wBRqX9Ziujdh5gFOyvs3+8zKeFulote+n</w:t>
      </w:r>
    </w:p>
    <w:p>
      <w:pPr>
        <w:pStyle w:val="PreformattedText"/>
        <w:bidi w:val="0"/>
        <w:spacing w:before="0" w:after="0"/>
        <w:jc w:val="left"/>
        <w:rPr/>
      </w:pPr>
      <w:r>
        <w:rPr/>
        <w:t>xE0BsA3bXtxiOA7N5xgH06l2hoPxUEouGoPn8+0pb3ABOTUxC1cEQTXpQfW/x6fuCl6Q0sYiBp5iGm</w:t>
      </w:r>
    </w:p>
    <w:p>
      <w:pPr>
        <w:pStyle w:val="PreformattedText"/>
        <w:bidi w:val="0"/>
        <w:spacing w:before="0" w:after="0"/>
        <w:jc w:val="left"/>
        <w:rPr/>
      </w:pPr>
      <w:r>
        <w:rPr/>
        <w:t>Ln7h+Yq7hTh7mXuTfJ4iH5y7WNiLX3mGtQgHlYFsqLGdSltQaZtuAvr8S7UJOQwQXbEt3uHxQQEbDN</w:t>
      </w:r>
    </w:p>
    <w:p>
      <w:pPr>
        <w:pStyle w:val="PreformattedText"/>
        <w:bidi w:val="0"/>
        <w:spacing w:before="0" w:after="0"/>
        <w:jc w:val="left"/>
        <w:rPr/>
      </w:pPr>
      <w:r>
        <w:rPr/>
        <w:t>SlfMDg7l06Jz6ATonCZqVVMSnw/mHrxta7H/IhCoJT9d1AcqbQCUlFxawsuydPioXOSOVgKvqm/iaA</w:t>
      </w:r>
    </w:p>
    <w:p>
      <w:pPr>
        <w:pStyle w:val="PreformattedText"/>
        <w:bidi w:val="0"/>
        <w:spacing w:before="0" w:after="0"/>
        <w:jc w:val="left"/>
        <w:rPr/>
      </w:pPr>
      <w:r>
        <w:rPr/>
        <w:t>7z/yWNVL7EEbKqNltVK26zCx6iOzbCDiBXG4reSoCDhR538s0+0A2bx57sFPNxyzVacHqa3Mi47DxD</w:t>
      </w:r>
    </w:p>
    <w:p>
      <w:pPr>
        <w:pStyle w:val="PreformattedText"/>
        <w:bidi w:val="0"/>
        <w:spacing w:before="0" w:after="0"/>
        <w:jc w:val="left"/>
        <w:rPr/>
      </w:pPr>
      <w:r>
        <w:rPr/>
        <w:t>IwKwL7iHDCjep7TAGNF21KDZcUcaSiJSKusvGs+eWoG41CmmbiJtcvVhFELxEfwjOWJ1XEaxGt2f8A</w:t>
      </w:r>
    </w:p>
    <w:p>
      <w:pPr>
        <w:pStyle w:val="PreformattedText"/>
        <w:bidi w:val="0"/>
        <w:spacing w:before="0" w:after="0"/>
        <w:jc w:val="left"/>
        <w:rPr/>
      </w:pPr>
      <w:r>
        <w:rPr/>
        <w:t>I2ZK7mWspD1WECx3MyDAGUCmFmpgQ01G1pFY2lexHWdQRTfojFPMwt7hcGm2IgzzA9iPEQtBT3iLb1</w:t>
      </w:r>
    </w:p>
    <w:p>
      <w:pPr>
        <w:pStyle w:val="PreformattedText"/>
        <w:bidi w:val="0"/>
        <w:spacing w:before="0" w:after="0"/>
        <w:jc w:val="left"/>
        <w:rPr/>
      </w:pPr>
      <w:r>
        <w:rPr/>
        <w:t>FXUXq4YyzcqbRvxLxqb4XfxNuSEl7DqKDPH9TAqZxNiIwZ2lK01EqNDfpQAsgRu5r+YRjiZl3mHM3c</w:t>
      </w:r>
    </w:p>
    <w:p>
      <w:pPr>
        <w:pStyle w:val="PreformattedText"/>
        <w:bidi w:val="0"/>
        <w:spacing w:before="0" w:after="0"/>
        <w:jc w:val="left"/>
        <w:rPr/>
      </w:pPr>
      <w:r>
        <w:rPr/>
        <w:t>u8sdnsX+NRJwsp+f+REQ3xs2696xA7bLRwNsMhyfmJqr5qOwq3d0KY6gz4ow24Xe+5qelKETKNbmLi</w:t>
      </w:r>
    </w:p>
    <w:p>
      <w:pPr>
        <w:pStyle w:val="PreformattedText"/>
        <w:bidi w:val="0"/>
        <w:spacing w:before="0" w:after="0"/>
        <w:jc w:val="left"/>
        <w:rPr/>
      </w:pPr>
      <w:r>
        <w:rPr/>
        <w:t>D+4NXi/wCYElpz13EzOP6jt9jPvBZ792IFOv1mWriv8jlxLBTmWhuDgNkYFrGPx/7SHaVwXEa5WktY</w:t>
      </w:r>
    </w:p>
    <w:p>
      <w:pPr>
        <w:pStyle w:val="PreformattedText"/>
        <w:bidi w:val="0"/>
        <w:spacing w:before="0" w:after="0"/>
        <w:jc w:val="left"/>
        <w:rPr/>
      </w:pPr>
      <w:r>
        <w:rPr/>
        <w:t>qrN9sqCipz6N0viaBXZ+4nQUxAU8wxydJFvdcSwJluBdDH8wUOwjncC2IzZ1MYSFihC19sr2nNOHnc</w:t>
      </w:r>
    </w:p>
    <w:p>
      <w:pPr>
        <w:pStyle w:val="PreformattedText"/>
        <w:bidi w:val="0"/>
        <w:spacing w:before="0" w:after="0"/>
        <w:jc w:val="left"/>
        <w:rPr/>
      </w:pPr>
      <w:r>
        <w:rPr/>
        <w:t>pFUm7nGqyUBBfvLKylAFLdf1CjOZbcQ3zKHeO4llMdDeKRGAUZ7ENxypR0fW4OIHBtxVp83j2mYZnR</w:t>
      </w:r>
    </w:p>
    <w:p>
      <w:pPr>
        <w:pStyle w:val="PreformattedText"/>
        <w:bidi w:val="0"/>
        <w:spacing w:before="0" w:after="0"/>
        <w:jc w:val="left"/>
        <w:rPr/>
      </w:pPr>
      <w:r>
        <w:rPr/>
        <w:t>TLqHAe8LEs9snT9X+I2CK1Fuab/P7ht3pl+UELLgfchwdJMq+oVWW4iO5zPMAsoHMQu2QteU3lrzup</w:t>
      </w:r>
    </w:p>
    <w:p>
      <w:pPr>
        <w:pStyle w:val="PreformattedText"/>
        <w:bidi w:val="0"/>
        <w:spacing w:before="0" w:after="0"/>
        <w:jc w:val="left"/>
        <w:rPr/>
      </w:pPr>
      <w:r>
        <w:rPr/>
        <w:t>kBIm9rrOccXnEa0sGEBwar68Rb5eJ5a/US9LfP8I2nBKLtVLaaiwLmFveWGIE51DuLuXEp7SV4RcwI</w:t>
      </w:r>
    </w:p>
    <w:p>
      <w:pPr>
        <w:pStyle w:val="PreformattedText"/>
        <w:bidi w:val="0"/>
        <w:spacing w:before="0" w:after="0"/>
        <w:jc w:val="left"/>
        <w:rPr/>
      </w:pPr>
      <w:r>
        <w:rPr/>
        <w:t>U/uWzoSzbftKfEJ3+I+AjlWqjmZGnhlmXD4ih3DwYNy44QOaoryxhWsbA4iRVQM2L1LHhBbKgGWrgY</w:t>
      </w:r>
    </w:p>
    <w:p>
      <w:pPr>
        <w:pStyle w:val="PreformattedText"/>
        <w:bidi w:val="0"/>
        <w:spacing w:before="0" w:after="0"/>
        <w:jc w:val="left"/>
        <w:rPr/>
      </w:pPr>
      <w:r>
        <w:rPr/>
        <w:t>SyA7hte0tXWIZxK+RAqrco7qUtK2L2ynMsIEzxDY5ihjomDrT9ECrvPMUZo3CVM3/yXgRXNilxRNqI</w:t>
      </w:r>
    </w:p>
    <w:p>
      <w:pPr>
        <w:pStyle w:val="PreformattedText"/>
        <w:bidi w:val="0"/>
        <w:spacing w:before="0" w:after="0"/>
        <w:jc w:val="left"/>
        <w:rPr/>
      </w:pPr>
      <w:r>
        <w:rPr/>
        <w:t>irMzc6meTUOpsluX09RU5LmZPMNo7mWjcoHctaLijcGhXQygHUTCG6jCUQVznBXdMVHtqqyi6quSUD</w:t>
      </w:r>
    </w:p>
    <w:p>
      <w:pPr>
        <w:pStyle w:val="PreformattedText"/>
        <w:bidi w:val="0"/>
        <w:spacing w:before="0" w:after="0"/>
        <w:jc w:val="left"/>
        <w:rPr/>
      </w:pPr>
      <w:r>
        <w:rPr/>
        <w:t>FFQFXwAHnbp7KzAjMdEqhTya6ijiTizNrdoXRh+0u0gVd6WeB3PoXmGybNw/mFyOkZW1/2YFWpi77j</w:t>
      </w:r>
    </w:p>
    <w:p>
      <w:pPr>
        <w:pStyle w:val="PreformattedText"/>
        <w:bidi w:val="0"/>
        <w:spacing w:before="0" w:after="0"/>
        <w:jc w:val="left"/>
        <w:rPr/>
      </w:pPr>
      <w:r>
        <w:rPr/>
        <w:t>QrmaDv8A7Dqe7jqhqDhM3cS+9/ioiz/5eYS74CYO058f+TdYDpi/iOwyys8EutJdNcxFWkDbf/IAe0</w:t>
      </w:r>
    </w:p>
    <w:p>
      <w:pPr>
        <w:pStyle w:val="PreformattedText"/>
        <w:bidi w:val="0"/>
        <w:spacing w:before="0" w:after="0"/>
        <w:jc w:val="left"/>
        <w:rPr/>
      </w:pPr>
      <w:r>
        <w:rPr/>
        <w:t>wPGYyzLosginEArpipezXmoeuX7Ob3cvXJyZ+9a+ZduA5QmzCKzzMwcUb+xKXJqPiVXOogK5WMNvM9</w:t>
      </w:r>
    </w:p>
    <w:p>
      <w:pPr>
        <w:pStyle w:val="PreformattedText"/>
        <w:bidi w:val="0"/>
        <w:spacing w:before="0" w:after="0"/>
        <w:jc w:val="left"/>
        <w:rPr/>
      </w:pPr>
      <w:r>
        <w:rPr/>
        <w:t>4FhzC9Swz4/yOKvH/Ive3NC2+LNMo6MVZFwnBvuD5ojyYr3iJYLWvDYUPLeiVoFsjTfovDUQ4ZwMT3</w:t>
      </w:r>
    </w:p>
    <w:p>
      <w:pPr>
        <w:pStyle w:val="PreformattedText"/>
        <w:bidi w:val="0"/>
        <w:spacing w:before="0" w:after="0"/>
        <w:jc w:val="left"/>
        <w:rPr/>
      </w:pPr>
      <w:r>
        <w:rPr/>
        <w:t>IAeGAGCIlSC9mSLaSnGsKZ+aYoWXURlnQf+RWrcK6XX4Jc2XMdrArFvMBNYCYDwOph7wUxFsxQySgu</w:t>
      </w:r>
    </w:p>
    <w:p>
      <w:pPr>
        <w:pStyle w:val="PreformattedText"/>
        <w:bidi w:val="0"/>
        <w:spacing w:before="0" w:after="0"/>
        <w:jc w:val="left"/>
        <w:rPr/>
      </w:pPr>
      <w:r>
        <w:rPr/>
        <w:t>pmPMqCbGb5zADfUsAI8MpmR7ss2LPiRgPn6zKLRcBDcYxhTBuOTOQzE5X/Jim411LDgzB5alOrzL7I</w:t>
      </w:r>
    </w:p>
    <w:p>
      <w:pPr>
        <w:pStyle w:val="PreformattedText"/>
        <w:bidi w:val="0"/>
        <w:spacing w:before="0" w:after="0"/>
        <w:jc w:val="left"/>
        <w:rPr/>
      </w:pPr>
      <w:r>
        <w:rPr/>
        <w:t>KDupQHu5REHcUvziTz8ogezNvcIGveLv8AEpHaUFMU6SObNMcV6cy9Dam0dQpbwfXtLp7kcqN8RbrS</w:t>
      </w:r>
    </w:p>
    <w:p>
      <w:pPr>
        <w:pStyle w:val="PreformattedText"/>
        <w:bidi w:val="0"/>
        <w:spacing w:before="0" w:after="0"/>
        <w:jc w:val="left"/>
        <w:rPr/>
      </w:pPr>
      <w:r>
        <w:rPr/>
        <w:t>o3ih5qU7VyyUmMRi9IyOMw1hmoFmgjShhi2ykJgaF7G/3BnDXNinIfHPnUQnHzL/AKmAQVe2ax1+4b</w:t>
      </w:r>
    </w:p>
    <w:p>
      <w:pPr>
        <w:pStyle w:val="PreformattedText"/>
        <w:bidi w:val="0"/>
        <w:spacing w:before="0" w:after="0"/>
        <w:jc w:val="left"/>
        <w:rPr/>
      </w:pPr>
      <w:r>
        <w:rPr/>
        <w:t>i9sONvLzAKXCyXDBcN5r+5bM6l8nj9yzepgs8Ref1cVA4hRHd7lSmzDi8xDFbjhxRwXUn/AJNUq5WM</w:t>
      </w:r>
    </w:p>
    <w:p>
      <w:pPr>
        <w:pStyle w:val="PreformattedText"/>
        <w:bidi w:val="0"/>
        <w:spacing w:before="0" w:after="0"/>
        <w:jc w:val="left"/>
        <w:rPr/>
      </w:pPr>
      <w:r>
        <w:rPr/>
        <w:t>5iCU6gplFD15lxhXm4uqP6IttYZD2ihAXphVM3ZSUvt/ceGpdGCFczFb4JZTzMkXZaC5TnJzcZYlNl</w:t>
      </w:r>
    </w:p>
    <w:p>
      <w:pPr>
        <w:pStyle w:val="PreformattedText"/>
        <w:bidi w:val="0"/>
        <w:spacing w:before="0" w:after="0"/>
        <w:jc w:val="left"/>
        <w:rPr/>
      </w:pPr>
      <w:r>
        <w:rPr/>
        <w:t>kJ2jbQfqs/Xca1WmMsoGmkETzcpNwXHGtzCz1KlSkhai/3nP3inEKH+pjgXPx/rHB4WGL3vzAoBWff</w:t>
      </w:r>
    </w:p>
    <w:p>
      <w:pPr>
        <w:pStyle w:val="PreformattedText"/>
        <w:bidi w:val="0"/>
        <w:spacing w:before="0" w:after="0"/>
        <w:jc w:val="left"/>
        <w:rPr/>
      </w:pPr>
      <w:r>
        <w:rPr/>
        <w:t>/kXoug22l5dAUro3cOIVU48zmuH8SmoUSiIwLRB4SKXQZIkBN3MniCV1AeBlQpzGFsrpRt7QCYlPmS</w:t>
      </w:r>
    </w:p>
    <w:p>
      <w:pPr>
        <w:pStyle w:val="PreformattedText"/>
        <w:bidi w:val="0"/>
        <w:spacing w:before="0" w:after="0"/>
        <w:jc w:val="left"/>
        <w:rPr/>
      </w:pPr>
      <w:r>
        <w:rPr/>
        <w:t>q2rqveM6ltM8hZ+oy7qbnVRlSWBABZG7pzCnvLOKlwq8pVam9g1T3OcggvEtVxBHuMlK8znbaCngah</w:t>
      </w:r>
    </w:p>
    <w:p>
      <w:pPr>
        <w:pStyle w:val="PreformattedText"/>
        <w:bidi w:val="0"/>
        <w:spacing w:before="0" w:after="0"/>
        <w:jc w:val="left"/>
        <w:rPr/>
      </w:pPr>
      <w:r>
        <w:rPr/>
        <w:t>Fcs/EAwJUGpvTuXGpSA3cpU1KKlgjG6CM8zDpzC/fcsuCU4TZXE0eI9GoN1q45KRvcRWncKramCMrM</w:t>
      </w:r>
    </w:p>
    <w:p>
      <w:pPr>
        <w:pStyle w:val="PreformattedText"/>
        <w:bidi w:val="0"/>
        <w:spacing w:before="0" w:after="0"/>
        <w:jc w:val="left"/>
        <w:rPr/>
      </w:pPr>
      <w:r>
        <w:rPr/>
        <w:t>i3GlTx/cSZCjjuNkLPsm7Z7v8AYBycHNxkX/QiaZVeFM9sdURqZ7gTDU/EiVrREFuodxBcKjzGhe7l</w:t>
      </w:r>
    </w:p>
    <w:p>
      <w:pPr>
        <w:pStyle w:val="PreformattedText"/>
        <w:bidi w:val="0"/>
        <w:spacing w:before="0" w:after="0"/>
        <w:jc w:val="left"/>
        <w:rPr/>
      </w:pPr>
      <w:r>
        <w:rPr/>
        <w:t>kLlbtgweSLwysuoJKxf6hY4LV5d0HKtGsGXEQJkWOgOPBLndnh7Zy08ezEi9HvUxcaPvHj5JpJSXdT</w:t>
      </w:r>
    </w:p>
    <w:p>
      <w:pPr>
        <w:pStyle w:val="PreformattedText"/>
        <w:bidi w:val="0"/>
        <w:spacing w:before="0" w:after="0"/>
        <w:jc w:val="left"/>
        <w:rPr/>
      </w:pPr>
      <w:r>
        <w:rPr/>
        <w:t>MrcaLE3Orhy4Jand/X8R1BiozUYqWuOSMJ2fHoN69ccy7wvogxuWAf+Aq3MWxwxumifiCz2iVnuIag</w:t>
      </w:r>
    </w:p>
    <w:p>
      <w:pPr>
        <w:pStyle w:val="PreformattedText"/>
        <w:bidi w:val="0"/>
        <w:spacing w:before="0" w:after="0"/>
        <w:jc w:val="left"/>
        <w:rPr/>
      </w:pPr>
      <w:r>
        <w:rPr/>
        <w:t>rmUh36MFJdhOF6iW28wWCWMJGDAOSK+0fJsIIe0elbgclfXEokShnw9Z+JWQS5vqWcS5zMlRmTGr6I</w:t>
      </w:r>
    </w:p>
    <w:p>
      <w:pPr>
        <w:pStyle w:val="PreformattedText"/>
        <w:bidi w:val="0"/>
        <w:spacing w:before="0" w:after="0"/>
        <w:jc w:val="left"/>
        <w:rPr/>
      </w:pPr>
      <w:r>
        <w:rPr/>
        <w:t>OExkTIxl/7Kl61jxnMBQ1TeeOY30eH7vt/co9xtf4byGoiLyu3drdODAcET834iq1niZ4mUc3xzPDU</w:t>
      </w:r>
    </w:p>
    <w:p>
      <w:pPr>
        <w:pStyle w:val="PreformattedText"/>
        <w:bidi w:val="0"/>
        <w:spacing w:before="0" w:after="0"/>
        <w:jc w:val="left"/>
        <w:rPr/>
      </w:pPr>
      <w:r>
        <w:rPr/>
        <w:t>DHmDXUB3cpHYz9sxHGBsZDBDVcEQKNdwWuyvtBKbP4MdDdQOItneYjBLJdtQdIWMQRZGi4G3czfiG8</w:t>
      </w:r>
    </w:p>
    <w:p>
      <w:pPr>
        <w:pStyle w:val="PreformattedText"/>
        <w:bidi w:val="0"/>
        <w:spacing w:before="0" w:after="0"/>
        <w:jc w:val="left"/>
        <w:rPr/>
      </w:pPr>
      <w:r>
        <w:rPr/>
        <w:t>N1AlmWhFzuMMpwNNxDDUAY3FDi5b2V+4Wi8IBWly6rr66iNIiAAjuHm6qZLsg2XuZD3QQqZXklt5Qo</w:t>
      </w:r>
    </w:p>
    <w:p>
      <w:pPr>
        <w:pStyle w:val="PreformattedText"/>
        <w:bidi w:val="0"/>
        <w:spacing w:before="0" w:after="0"/>
        <w:jc w:val="left"/>
        <w:rPr/>
      </w:pPr>
      <w:r>
        <w:rPr/>
        <w:t>W5luVYgYbQQPEFmGpSqQfv8A5CnJBgpbRCilbOcEnDcA7EdZpr8EzOTBeJyi94vdY1HSLTLdVgmFrq</w:t>
      </w:r>
    </w:p>
    <w:p>
      <w:pPr>
        <w:pStyle w:val="PreformattedText"/>
        <w:bidi w:val="0"/>
        <w:spacing w:before="0" w:after="0"/>
        <w:jc w:val="left"/>
        <w:rPr/>
      </w:pPr>
      <w:r>
        <w:rPr/>
        <w:t>VlbuJriLiVfvAyn9IZL4hNMNTa8vGv4IA7OZUwZil0sG0pG4VojAYupcPeR4+InBStN9fFEdOD2H7i</w:t>
      </w:r>
    </w:p>
    <w:p>
      <w:pPr>
        <w:pStyle w:val="PreformattedText"/>
        <w:bidi w:val="0"/>
        <w:spacing w:before="0" w:after="0"/>
        <w:jc w:val="left"/>
        <w:rPr/>
      </w:pPr>
      <w:r>
        <w:rPr/>
        <w:t>iWI6ORUsbErZf5d8XL9zlbWSr1QcurarWc3lNL7y3KsOAeRYqrRwSkcC1aRzwKiBs/wlbvk/uXdaqM</w:t>
      </w:r>
    </w:p>
    <w:p>
      <w:pPr>
        <w:pStyle w:val="PreformattedText"/>
        <w:bidi w:val="0"/>
        <w:spacing w:before="0" w:after="0"/>
        <w:jc w:val="left"/>
        <w:rPr/>
      </w:pPr>
      <w:r>
        <w:rPr/>
        <w:t>tff+punlKHjEJ0NTO4PIx8EFSjnhs/WpVUB9/4iFxYtJWusTT6i0j0x6MDN9/+UttoBKMDhoKx8TaU</w:t>
      </w:r>
    </w:p>
    <w:p>
      <w:pPr>
        <w:pStyle w:val="PreformattedText"/>
        <w:bidi w:val="0"/>
        <w:spacing w:before="0" w:after="0"/>
        <w:jc w:val="left"/>
        <w:rPr/>
      </w:pPr>
      <w:r>
        <w:rPr/>
        <w:t>cZPwcygr6R6hiYvo4hqp/RslsH7SDoWjb5jSgB1uNuTaUTG6mPKsxWuUw0xKyZucWhFby0G4X5MUIq</w:t>
      </w:r>
    </w:p>
    <w:p>
      <w:pPr>
        <w:pStyle w:val="PreformattedText"/>
        <w:bidi w:val="0"/>
        <w:spacing w:before="0" w:after="0"/>
        <w:jc w:val="left"/>
        <w:rPr/>
      </w:pPr>
      <w:r>
        <w:rPr/>
        <w:t>mzIzdI+5DiRQcAfkHHNnfMs+Tx/PF+1EKRAi1hBmeWYRKuKNzcyKeomGRX3vf4qJCrvAbuolkqiNje</w:t>
      </w:r>
    </w:p>
    <w:p>
      <w:pPr>
        <w:pStyle w:val="PreformattedText"/>
        <w:bidi w:val="0"/>
        <w:spacing w:before="0" w:after="0"/>
        <w:jc w:val="left"/>
        <w:rPr/>
      </w:pPr>
      <w:r>
        <w:rPr/>
        <w:t>9oVlbK3qGd6lleGLqjOuYlxxAC/r7QMe8aMVTKOMRYoq4yDu5QZ5nSGoWN0AYBNN7IE8L5Ay1e9sbS</w:t>
      </w:r>
    </w:p>
    <w:p>
      <w:pPr>
        <w:pStyle w:val="PreformattedText"/>
        <w:bidi w:val="0"/>
        <w:spacing w:before="0" w:after="0"/>
        <w:jc w:val="left"/>
        <w:rPr/>
      </w:pPr>
      <w:r>
        <w:rPr/>
        <w:t>CQlb/X3lUVLZqr9/4jHKx+Xh9/9lO2yUWJspfNwpYpYYVcuIKHBKizdyx3Kvoqy5wTApwemwHEt1Mc</w:t>
      </w:r>
    </w:p>
    <w:p>
      <w:pPr>
        <w:pStyle w:val="PreformattedText"/>
        <w:bidi w:val="0"/>
        <w:spacing w:before="0" w:after="0"/>
        <w:jc w:val="left"/>
        <w:rPr/>
      </w:pPr>
      <w:r>
        <w:rPr/>
        <w:t>roIBhCI8l5jQ8xLRggL5YPLPtKq+SJwYiuGWxsRVcNShKQxK3eJunmHUsNmpZnmXF4EDvUAuGjR1D7</w:t>
      </w:r>
    </w:p>
    <w:p>
      <w:pPr>
        <w:pStyle w:val="PreformattedText"/>
        <w:bidi w:val="0"/>
        <w:spacing w:before="0" w:after="0"/>
        <w:jc w:val="left"/>
        <w:rPr/>
      </w:pPr>
      <w:r>
        <w:rPr/>
        <w:t>0Y946Tefq4W1wQZcsVNQZobYLj31EDUEAOIvBL7ufESvKODzMrQ5tcxss1bqG1NjKCysiQFdTHfDC7</w:t>
      </w:r>
    </w:p>
    <w:p>
      <w:pPr>
        <w:pStyle w:val="PreformattedText"/>
        <w:bidi w:val="0"/>
        <w:spacing w:before="0" w:after="0"/>
        <w:jc w:val="left"/>
        <w:rPr/>
      </w:pPr>
      <w:r>
        <w:rPr/>
        <w:t>zLOwP9wtFhAg5vqKadRwgs5hdq6mabqDzFJmQc31MMlMBUKpxiWlRpuFS0vNOdxf0T2cfiFfkt+Pe4</w:t>
      </w:r>
    </w:p>
    <w:p>
      <w:pPr>
        <w:pStyle w:val="PreformattedText"/>
        <w:bidi w:val="0"/>
        <w:spacing w:before="0" w:after="0"/>
        <w:jc w:val="left"/>
        <w:rPr/>
      </w:pPr>
      <w:r>
        <w:rPr/>
        <w:t>xTRW2f5GUZHb18f7CqoX6qXLs3/RGAr4/UIu7iC7wf6QU+/wDMyjX+xFXqPLZSWF1a5graD8RTF58G</w:t>
      </w:r>
    </w:p>
    <w:p>
      <w:pPr>
        <w:pStyle w:val="PreformattedText"/>
        <w:bidi w:val="0"/>
        <w:spacing w:before="0" w:after="0"/>
        <w:jc w:val="left"/>
        <w:rPr/>
      </w:pPr>
      <w:r>
        <w:rPr/>
        <w:t>IjVkjnsjsaD1tCuP/KWEceo3vECrkz8P9wATvrxmAOEaa6vX3Jvlv3/ybQJk7yd5jNghEw/HNcS6Rc</w:t>
      </w:r>
    </w:p>
    <w:p>
      <w:pPr>
        <w:pStyle w:val="PreformattedText"/>
        <w:bidi w:val="0"/>
        <w:spacing w:before="0" w:after="0"/>
        <w:jc w:val="left"/>
        <w:rPr/>
      </w:pPr>
      <w:r>
        <w:rPr/>
        <w:t>tVZfDYexUHknvj1Y8e0CxB439fMIv94R8S9cZ95WHcJKZhGzLxKenFzpYMyvihzDgp7hUoFaJSrl8Q</w:t>
      </w:r>
    </w:p>
    <w:p>
      <w:pPr>
        <w:pStyle w:val="PreformattedText"/>
        <w:bidi w:val="0"/>
        <w:spacing w:before="0" w:after="0"/>
        <w:jc w:val="left"/>
        <w:rPr/>
      </w:pPr>
      <w:r>
        <w:rPr/>
        <w:t>m0QAptnF3Di/RLMRhFLUoXXx+5yyMFQqbv8AzPRcOjzEpPY4Ma3wsyNCn8uH/IUVFMzUTwQAeJ4sTJ</w:t>
      </w:r>
    </w:p>
    <w:p>
      <w:pPr>
        <w:pStyle w:val="PreformattedText"/>
        <w:bidi w:val="0"/>
        <w:spacing w:before="0" w:after="0"/>
        <w:jc w:val="left"/>
        <w:rPr/>
      </w:pPr>
      <w:r>
        <w:rPr/>
        <w:t>gZ8RJY7jRvMwpMiaVHkK5PteX+Y1pLKhd4+rnbIw183+KIxSig6P7nBS12cPuahwRvIV7DOPuzAAWK</w:t>
      </w:r>
    </w:p>
    <w:p>
      <w:pPr>
        <w:pStyle w:val="PreformattedText"/>
        <w:bidi w:val="0"/>
        <w:spacing w:before="0" w:after="0"/>
        <w:jc w:val="left"/>
        <w:rPr/>
      </w:pPr>
      <w:r>
        <w:rPr/>
        <w:t>/mV7zKXUX5MA3BybhkG4AbdSzMWDO4tEsLTBN7iMYAONRgiYLuydWkUQyjMx2kBwdQD2agCQ9pUpuJ</w:t>
      </w:r>
    </w:p>
    <w:p>
      <w:pPr>
        <w:pStyle w:val="PreformattedText"/>
        <w:bidi w:val="0"/>
        <w:spacing w:before="0" w:after="0"/>
        <w:jc w:val="left"/>
        <w:rPr/>
      </w:pPr>
      <w:r>
        <w:rPr/>
        <w:t>lBUP2JRLvNzd7nTxMBbCiKhAoK1X65ix7zJRM404gwdRHZBpRiUTOpXaUFlzNjRir6V+4y1yOOzlhE</w:t>
      </w:r>
    </w:p>
    <w:p>
      <w:pPr>
        <w:pStyle w:val="PreformattedText"/>
        <w:bidi w:val="0"/>
        <w:spacing w:before="0" w:after="0"/>
        <w:jc w:val="left"/>
        <w:rPr/>
      </w:pPr>
      <w:r>
        <w:rPr/>
        <w:t>xGOoYYgcGV9y52QacDBoOq/MAQRn1nPQ5nRCxvMLWfaUrwwCWGdTLHVzi7iiOolFtsuomHIzN1swp1</w:t>
      </w:r>
    </w:p>
    <w:p>
      <w:pPr>
        <w:pStyle w:val="PreformattedText"/>
        <w:bidi w:val="0"/>
        <w:spacing w:before="0" w:after="0"/>
        <w:jc w:val="left"/>
        <w:rPr/>
      </w:pPr>
      <w:r>
        <w:rPr/>
        <w:t>D2gX1oWOND/cI3SbPxmvxKU2lp44MtEV8OFsJumaTst6rMer0Kr+oHAz/sTAkNF6lhWwY8YmQPn9wL</w:t>
      </w:r>
    </w:p>
    <w:p>
      <w:pPr>
        <w:pStyle w:val="PreformattedText"/>
        <w:bidi w:val="0"/>
        <w:spacing w:before="0" w:after="0"/>
        <w:jc w:val="left"/>
        <w:rPr/>
      </w:pPr>
      <w:r>
        <w:rPr/>
        <w:t>zFP5r+o8zMVgerBOEha60YqeKf8Aik363mupYgOPT2lcRLXFCUpfBuAJVl/UMr5mrS2WFf8AEGldki</w:t>
      </w:r>
    </w:p>
    <w:p>
      <w:pPr>
        <w:pStyle w:val="PreformattedText"/>
        <w:bidi w:val="0"/>
        <w:spacing w:before="0" w:after="0"/>
        <w:jc w:val="left"/>
        <w:rPr/>
      </w:pPr>
      <w:r>
        <w:rPr/>
        <w:t>UWGKnmMFwyvONRvx8q6ikzLe0fZ2fn3hakWhMPuXNqn9fuWLQLKUSpAYhpjUQCmAlGGRmaDWfxFBuU</w:t>
      </w:r>
    </w:p>
    <w:p>
      <w:pPr>
        <w:pStyle w:val="PreformattedText"/>
        <w:bidi w:val="0"/>
        <w:spacing w:before="0" w:after="0"/>
        <w:jc w:val="left"/>
        <w:rPr/>
      </w:pPr>
      <w:r>
        <w:rPr/>
        <w:t>DTAQ1RCcylHklGpUEFC89V1DhVNFGL9u4qrkN9waQ8wQnuEF+BKOX7xUVgwLY1AGo3hgjDOJTTuX1M</w:t>
      </w:r>
    </w:p>
    <w:p>
      <w:pPr>
        <w:pStyle w:val="PreformattedText"/>
        <w:bidi w:val="0"/>
        <w:spacing w:before="0" w:after="0"/>
        <w:jc w:val="left"/>
        <w:rPr/>
      </w:pPr>
      <w:r>
        <w:rPr/>
        <w:t>q4X6uBFs0171/s5qxmMC7/AKZlRA8CoRQHl/E8uZvUMo8n2v8AuUVcyw3WIdEyYDE0JkwwZpW+lsYT</w:t>
      </w:r>
    </w:p>
    <w:p>
      <w:pPr>
        <w:pStyle w:val="PreformattedText"/>
        <w:bidi w:val="0"/>
        <w:spacing w:before="0" w:after="0"/>
        <w:jc w:val="left"/>
        <w:rPr/>
      </w:pPr>
      <w:r>
        <w:rPr/>
        <w:t>e2Q8RYvRK5yvELXUoowtt1ClyWeE4XHi+Zwcxpyjv2mVXMVUwRWcxoLoXySqwjobim4mqj8w7MH/AG</w:t>
      </w:r>
    </w:p>
    <w:p>
      <w:pPr>
        <w:pStyle w:val="PreformattedText"/>
        <w:bidi w:val="0"/>
        <w:spacing w:before="0" w:after="0"/>
        <w:jc w:val="left"/>
        <w:rPr/>
      </w:pPr>
      <w:r>
        <w:rPr/>
        <w:t>UR3ADcqpxUNE5LluV3NxW7i8txI0woVFHoi6m5RQMkE8HoQyh2Q31xYE3HWWuGwHvF8UQCCqb4/iLW</w:t>
      </w:r>
    </w:p>
    <w:p>
      <w:pPr>
        <w:pStyle w:val="PreformattedText"/>
        <w:bidi w:val="0"/>
        <w:spacing w:before="0" w:after="0"/>
        <w:jc w:val="left"/>
        <w:rPr/>
      </w:pPr>
      <w:r>
        <w:rPr/>
        <w:t>ziC6O4FttQo2bqC48Edn3iZDmZXwlp7RXOoTA3cS1EMb9oC+gOQ4JeuoRHeDq4fm4TB9feXOh0ij5x</w:t>
      </w:r>
    </w:p>
    <w:p>
      <w:pPr>
        <w:pStyle w:val="PreformattedText"/>
        <w:bidi w:val="0"/>
        <w:spacing w:before="0" w:after="0"/>
        <w:jc w:val="left"/>
        <w:rPr/>
      </w:pPr>
      <w:r>
        <w:rPr/>
        <w:t>v3m3LcuHcANmv1E8y5YdFy9Tc5PER5XOTqctKW5VMLPEaXQZ7a/X15/wDfN8yi7N+nvDCXC6zb68fz</w:t>
      </w:r>
    </w:p>
    <w:p>
      <w:pPr>
        <w:pStyle w:val="PreformattedText"/>
        <w:bidi w:val="0"/>
        <w:spacing w:before="0" w:after="0"/>
        <w:jc w:val="left"/>
        <w:rPr/>
      </w:pPr>
      <w:r>
        <w:rPr/>
        <w:t>GBbX+4Fvk/lhQXVuWWuUvaHq3pmhaRuvEZpaA5gdtCyA+wr7Y/EWP0eveYSrMNvqGq6qKt6YlYuPNe</w:t>
      </w:r>
    </w:p>
    <w:p>
      <w:pPr>
        <w:pStyle w:val="PreformattedText"/>
        <w:bidi w:val="0"/>
        <w:spacing w:before="0" w:after="0"/>
        <w:jc w:val="left"/>
        <w:rPr/>
      </w:pPr>
      <w:r>
        <w:rPr/>
        <w:t>ZvCJWPQS+yZHmB2ge6c+fTmG22ZbQr7YWksxRmYN8/MBWIry7CVWmGM2l/CB1uHNRTSNKazAXXMviO</w:t>
      </w:r>
    </w:p>
    <w:p>
      <w:pPr>
        <w:pStyle w:val="PreformattedText"/>
        <w:bidi w:val="0"/>
        <w:spacing w:before="0" w:after="0"/>
        <w:jc w:val="left"/>
        <w:rPr/>
      </w:pPr>
      <w:r>
        <w:rPr/>
        <w:t>uOfrEsZN/MmAsLd7JQqbuOoUWc2QWiDCxgWoZVORplYumNTBUwbjsqNFVuMWdTGIyp5mJ1Abka10RB</w:t>
      </w:r>
    </w:p>
    <w:p>
      <w:pPr>
        <w:pStyle w:val="PreformattedText"/>
        <w:bidi w:val="0"/>
        <w:spacing w:before="0" w:after="0"/>
        <w:jc w:val="left"/>
        <w:rPr/>
      </w:pPr>
      <w:r>
        <w:rPr/>
        <w:t>nUnw44SF9xF5R1cKSQ2Bkf5IlfLEuEd1sIOcbmmNygGCWMaBOCZbQ1bE5hAt3KF/MAtOGZBEF+w9Bp</w:t>
      </w:r>
    </w:p>
    <w:p>
      <w:pPr>
        <w:pStyle w:val="PreformattedText"/>
        <w:bidi w:val="0"/>
        <w:spacing w:before="0" w:after="0"/>
        <w:jc w:val="left"/>
        <w:rPr/>
      </w:pPr>
      <w:r>
        <w:rPr/>
        <w:t>bzH+hDeVr8x0EwMxhOAMCuYysN3KEauKKSL6WxsphlMx+cy3xis8pnaV1gZvUbSswDnuNTkTq3Ov0Y</w:t>
      </w:r>
    </w:p>
    <w:p>
      <w:pPr>
        <w:pStyle w:val="PreformattedText"/>
        <w:bidi w:val="0"/>
        <w:spacing w:before="0" w:after="0"/>
        <w:jc w:val="left"/>
        <w:rPr/>
      </w:pPr>
      <w:r>
        <w:rPr/>
        <w:t>pwB5/2F0b8xMX1iPY7ud+f8mRPP9T2iWRUtxQy6/iF2uYit1KEoGHq9wNMGq2wuzPb0A5hXO4LenN+</w:t>
      </w:r>
    </w:p>
    <w:p>
      <w:pPr>
        <w:pStyle w:val="PreformattedText"/>
        <w:bidi w:val="0"/>
        <w:spacing w:before="0" w:after="0"/>
        <w:jc w:val="left"/>
        <w:rPr/>
      </w:pPr>
      <w:r>
        <w:rPr/>
        <w:t>vmCNbhBxT+Yjom4HFB9feB5ErNZEXbqKsuJpfiLIx583LOYDA2w8O4FgH7QMOqhtEgrQwJkIrwfjDN</w:t>
      </w:r>
    </w:p>
    <w:p>
      <w:pPr>
        <w:pStyle w:val="PreformattedText"/>
        <w:bidi w:val="0"/>
        <w:spacing w:before="0" w:after="0"/>
        <w:jc w:val="left"/>
        <w:rPr/>
      </w:pPr>
      <w:r>
        <w:rPr/>
        <w:t>p8/wASlJERzv0eyCrczXBGtQrD/wAKEvekW4ygtF79KKvmA0l/KUTmY4iDiCbuBVW7geYAZ5he6iQB</w:t>
      </w:r>
    </w:p>
    <w:p>
      <w:pPr>
        <w:pStyle w:val="PreformattedText"/>
        <w:bidi w:val="0"/>
        <w:spacing w:before="0" w:after="0"/>
        <w:jc w:val="left"/>
        <w:rPr/>
      </w:pPr>
      <w:r>
        <w:rPr/>
        <w:t>csLQj+I2BLS3czeIN4ZYb1UIC+B/cGHAc8/1AFEnYJxGa7gdGnvMFSPu6iXthtX3gDiOmjctdxhEQX</w:t>
      </w:r>
    </w:p>
    <w:p>
      <w:pPr>
        <w:pStyle w:val="PreformattedText"/>
        <w:bidi w:val="0"/>
        <w:spacing w:before="0" w:after="0"/>
        <w:jc w:val="left"/>
        <w:rPr/>
      </w:pPr>
      <w:r>
        <w:rPr/>
        <w:t>zmotuWgGI0EFRbLEWC3zNjOZIJi6BFKBiWyPHzHPuwc/vUZZ0YlryxACuYe0sL5uGcVUBpmAffUGqM</w:t>
      </w:r>
    </w:p>
    <w:p>
      <w:pPr>
        <w:pStyle w:val="PreformattedText"/>
        <w:bidi w:val="0"/>
        <w:spacing w:before="0" w:after="0"/>
        <w:jc w:val="left"/>
        <w:rPr/>
      </w:pPr>
      <w:r>
        <w:rPr/>
        <w:t>JLGWiAYLVzAyJWBKW8oJU3LYdzMm243jUsGkoaGItgNy7X9RADlh4dQcuZmNwVYNwVW6YrWCk7zjZY</w:t>
      </w:r>
    </w:p>
    <w:p>
      <w:pPr>
        <w:pStyle w:val="PreformattedText"/>
        <w:bidi w:val="0"/>
        <w:spacing w:before="0" w:after="0"/>
        <w:jc w:val="left"/>
        <w:rPr/>
      </w:pPr>
      <w:r>
        <w:rPr/>
        <w:t>YuLAVu4isGCWhtjLC6xnTBUaJmXqKPMPbx5jp1TllijctQeJWVGUzZ/kV23l/qe13LUdFccB1ogpj6</w:t>
      </w:r>
    </w:p>
    <w:p>
      <w:pPr>
        <w:pStyle w:val="PreformattedText"/>
        <w:bidi w:val="0"/>
        <w:spacing w:before="0" w:after="0"/>
        <w:jc w:val="left"/>
        <w:rPr/>
      </w:pPr>
      <w:r>
        <w:rPr/>
        <w:t>xMYLilp434mbfjvxK6f9IxAAP6lKXxBjD+Zh+ZRU8e8x8QqvMblHMbOY/BAfVcoh4VGS5gv8scVllS</w:t>
      </w:r>
    </w:p>
    <w:p>
      <w:pPr>
        <w:pStyle w:val="PreformattedText"/>
        <w:bidi w:val="0"/>
        <w:spacing w:before="0" w:after="0"/>
        <w:jc w:val="left"/>
        <w:rPr/>
      </w:pPr>
      <w:r>
        <w:rPr/>
        <w:t>lur9RwMJqmLYuMkCjnAFXqpU9vMuvaVNMFrjZlxK0hhnCtS/YC2+11AM4PwtxLj/gEseZv5iZphlrm</w:t>
      </w:r>
    </w:p>
    <w:p>
      <w:pPr>
        <w:pStyle w:val="PreformattedText"/>
        <w:bidi w:val="0"/>
        <w:spacing w:before="0" w:after="0"/>
        <w:jc w:val="left"/>
        <w:rPr/>
      </w:pPr>
      <w:r>
        <w:rPr/>
        <w:t>A4GYhpWDguKdk3n1FmiLYZEAHaAo8pW8QMTycyqogpeIgPSNcxAndylWMy1XxKHNblVOJxD5AynEA7</w:t>
      </w:r>
    </w:p>
    <w:p>
      <w:pPr>
        <w:pStyle w:val="PreformattedText"/>
        <w:bidi w:val="0"/>
        <w:spacing w:before="0" w:after="0"/>
        <w:jc w:val="left"/>
        <w:rPr/>
      </w:pPr>
      <w:r>
        <w:rPr/>
        <w:t>ibblDc4PEowkxgxZaMndGh8ts4XAy0N+8ACuIu8WRcRFpt/cNtK03xKDEW64nKbiDnBL1eYpaPUZtt</w:t>
      </w:r>
    </w:p>
    <w:p>
      <w:pPr>
        <w:pStyle w:val="PreformattedText"/>
        <w:bidi w:val="0"/>
        <w:spacing w:before="0" w:after="0"/>
        <w:jc w:val="left"/>
        <w:rPr/>
      </w:pPr>
      <w:r>
        <w:rPr/>
        <w:t>cf7AYrQ/uChDM3uIauITF5iitmOgfo1KxLfsz/VwWxy/uUnhEDmIF2kCScQKusMvjqAluJRZm6QDJa</w:t>
      </w:r>
    </w:p>
    <w:p>
      <w:pPr>
        <w:pStyle w:val="PreformattedText"/>
        <w:bidi w:val="0"/>
        <w:spacing w:before="0" w:after="0"/>
        <w:jc w:val="left"/>
        <w:rPr/>
      </w:pPr>
      <w:r>
        <w:rPr/>
        <w:t>i9eIJywHNUsZrJQBV1NmMzNxGU4isVG4UTfBU4uXKEPHoGR2xLaqOthJSJBu5qA5gfbMJXDlZymIDZ</w:t>
      </w:r>
    </w:p>
    <w:p>
      <w:pPr>
        <w:pStyle w:val="PreformattedText"/>
        <w:bidi w:val="0"/>
        <w:spacing w:before="0" w:after="0"/>
        <w:jc w:val="left"/>
        <w:rPr/>
      </w:pPr>
      <w:r>
        <w:rPr/>
        <w:t>MgLi6C5dvHiE1tvuYZ9eJY2S+IcpDjED7VUhVIYvncKuuKf7/MOy6jNOY6Big27uK5tQVvF5ndmClv</w:t>
      </w:r>
    </w:p>
    <w:p>
      <w:pPr>
        <w:pStyle w:val="PreformattedText"/>
        <w:bidi w:val="0"/>
        <w:spacing w:before="0" w:after="0"/>
        <w:jc w:val="left"/>
        <w:rPr/>
      </w:pPr>
      <w:r>
        <w:rPr/>
        <w:t>0Jc7brnUuun1REFLXv4loXVa94JZRcoK8S6JymJsJKUWlPWxjnB6e24FviJXDmU8zFefQLBLh2GUsN</w:t>
      </w:r>
    </w:p>
    <w:p>
      <w:pPr>
        <w:pStyle w:val="PreformattedText"/>
        <w:bidi w:val="0"/>
        <w:spacing w:before="0" w:after="0"/>
        <w:jc w:val="left"/>
        <w:rPr/>
      </w:pPr>
      <w:r>
        <w:rPr/>
        <w:t>EAeZT9xAta+YIxzKcjtAlXBh4hooqkqDZMysQ2owIWQLvio0aNTO6Zji7JZgbjdXxGPrF7QUQyCzC+</w:t>
      </w:r>
    </w:p>
    <w:p>
      <w:pPr>
        <w:pStyle w:val="PreformattedText"/>
        <w:bidi w:val="0"/>
        <w:spacing w:before="0" w:after="0"/>
        <w:jc w:val="left"/>
        <w:rPr/>
      </w:pPr>
      <w:r>
        <w:rPr/>
        <w:t>+Mn2lrEB8TS5kUnvCsjcSoMDuIVyuNaNTUzBaoDDEV94ClifBcR8elty27czZTUUcQspLWWqqdGoOj</w:t>
      </w:r>
    </w:p>
    <w:p>
      <w:pPr>
        <w:pStyle w:val="PreformattedText"/>
        <w:bidi w:val="0"/>
        <w:spacing w:before="0" w:after="0"/>
        <w:jc w:val="left"/>
        <w:rPr/>
      </w:pPr>
      <w:r>
        <w:rPr/>
        <w:t>qn/sV+0uZRJZDKWMs9sy1agOWY9fvPvxiInmF1Mm3CqQye4y2jhOz+oV6+8/GJzQ3yn9QW1QeSo7at</w:t>
      </w:r>
    </w:p>
    <w:p>
      <w:pPr>
        <w:pStyle w:val="PreformattedText"/>
        <w:bidi w:val="0"/>
        <w:spacing w:before="0" w:after="0"/>
        <w:jc w:val="left"/>
        <w:rPr/>
      </w:pPr>
      <w:r>
        <w:rPr/>
        <w:t>/vvAqqFYKrFu38RXWYyg5imTxFQzqXBLcAXCgdhGSAlMfzmL7rADecSllog2QBlaZ2QkO4/wCeUlIs</w:t>
      </w:r>
    </w:p>
    <w:p>
      <w:pPr>
        <w:pStyle w:val="PreformattedText"/>
        <w:bidi w:val="0"/>
        <w:spacing w:before="0" w:after="0"/>
        <w:jc w:val="left"/>
        <w:rPr/>
      </w:pPr>
      <w:r>
        <w:rPr/>
        <w:t>xX8QdIIFwWI0cQqjiN+rYHQzE6ZnEYgHSX3+uP1L8kScriaaiBqn7SgrI8Ss2I8zQDSWQsPEttnswZ</w:t>
      </w:r>
    </w:p>
    <w:p>
      <w:pPr>
        <w:pStyle w:val="PreformattedText"/>
        <w:bidi w:val="0"/>
        <w:spacing w:before="0" w:after="0"/>
        <w:jc w:val="left"/>
        <w:rPr/>
      </w:pPr>
      <w:r>
        <w:rPr/>
        <w:t>RMzXhc/HcCIauUKaEmLV3M5EeJWJYA4lLh1GWFtH7M/EoadVDBzUc3qI5hu+pbBzF0UYuZeUaLIsWm</w:t>
      </w:r>
    </w:p>
    <w:p>
      <w:pPr>
        <w:pStyle w:val="PreformattedText"/>
        <w:bidi w:val="0"/>
        <w:spacing w:before="0" w:after="0"/>
        <w:jc w:val="left"/>
        <w:rPr/>
      </w:pPr>
      <w:r>
        <w:rPr/>
        <w:t>Ic4f8mKl7f3gjcTIQxcEyMX+JnDQRuGMwB94gFj/AJCCy7Krv68w7d8/yx7Bx15lCEqLSga7oqBrpH</w:t>
      </w:r>
    </w:p>
    <w:p>
      <w:pPr>
        <w:pStyle w:val="PreformattedText"/>
        <w:bidi w:val="0"/>
        <w:spacing w:before="0" w:after="0"/>
        <w:jc w:val="left"/>
        <w:rPr/>
      </w:pPr>
      <w:r>
        <w:rPr/>
        <w:t>7ECIQizX1cz88Sz0Q4lBpyR4DMZaeJVOSJaKYNBKkMsL2gbL3GKUhpgcE9mYumIqRkLix8yo0RBYQQ</w:t>
      </w:r>
    </w:p>
    <w:p>
      <w:pPr>
        <w:pStyle w:val="PreformattedText"/>
        <w:bidi w:val="0"/>
        <w:spacing w:before="0" w:after="0"/>
        <w:jc w:val="left"/>
        <w:rPr/>
      </w:pPr>
      <w:r>
        <w:rPr/>
        <w:t>ixT4lBd5l6w1E1swF1HioHULGGZZhLC7nY4gDDUzohot1Gqx3EWz03l9GwKNNQZ2l15R3meIialqqm</w:t>
      </w:r>
    </w:p>
    <w:p>
      <w:pPr>
        <w:pStyle w:val="PreformattedText"/>
        <w:bidi w:val="0"/>
        <w:spacing w:before="0" w:after="0"/>
        <w:jc w:val="left"/>
        <w:rPr/>
      </w:pPr>
      <w:r>
        <w:rPr/>
        <w:t>4EMsTVYlxq8wZus3Bazcvs5jQJtmBUTbtnvNKnFRFqiCZECwmOnDKMcQA4f+wQNl8fHiYmNID7wbM9</w:t>
      </w:r>
    </w:p>
    <w:p>
      <w:pPr>
        <w:pStyle w:val="PreformattedText"/>
        <w:bidi w:val="0"/>
        <w:spacing w:before="0" w:after="0"/>
        <w:jc w:val="left"/>
        <w:rPr/>
      </w:pPr>
      <w:r>
        <w:rPr/>
        <w:t>JgHGJ5UjNztduIuuAl2xePn7RdnEIa51FGOYPtQVfbiHA68h8xVuiKo6qIHaCZblXtIaQVB5gUG0Gf</w:t>
      </w:r>
    </w:p>
    <w:p>
      <w:pPr>
        <w:pStyle w:val="PreformattedText"/>
        <w:bidi w:val="0"/>
        <w:spacing w:before="0" w:after="0"/>
        <w:jc w:val="left"/>
        <w:rPr/>
      </w:pPr>
      <w:r>
        <w:rPr/>
        <w:t>eYQodPePl1X8Q+xKCMlDEUbZYbYZ0RFBUBPDCN6uJHxBtmwhVZi1ii3xLaqCAqoiFdR0H/ALgBLEy0</w:t>
      </w:r>
    </w:p>
    <w:p>
      <w:pPr>
        <w:pStyle w:val="PreformattedText"/>
        <w:bidi w:val="0"/>
        <w:spacing w:before="0" w:after="0"/>
        <w:jc w:val="left"/>
        <w:rPr/>
      </w:pPr>
      <w:r>
        <w:rPr/>
        <w:t>tlxJv5b/AG1Mlh+X9QysBl8uIhuLheCpg4q4q5YQFamk0W2olQoIAr2MPI3BCBLagENn9QlXaVQUhA</w:t>
      </w:r>
    </w:p>
    <w:p>
      <w:pPr>
        <w:pStyle w:val="PreformattedText"/>
        <w:bidi w:val="0"/>
        <w:spacing w:before="0" w:after="0"/>
        <w:jc w:val="left"/>
        <w:rPr/>
      </w:pPr>
      <w:r>
        <w:rPr/>
        <w:t>isJS5Yu8nddRYoX1IhopK1gv8AqHFvS/mK1r+ZydEs9MBBHS+G/wBRylhWfHIhT3EXzmPfFS5GSXy4</w:t>
      </w:r>
    </w:p>
    <w:p>
      <w:pPr>
        <w:pStyle w:val="PreformattedText"/>
        <w:bidi w:val="0"/>
        <w:spacing w:before="0" w:after="0"/>
        <w:jc w:val="left"/>
        <w:rPr/>
      </w:pPr>
      <w:r>
        <w:rPr/>
        <w:t>H7Nv6iQlTxe4OjLYwz/UA0PKP9wQBW8X1XjyRQFbRny5g0vj0vFS5eckctu559GvpA/GFOSASyU15j</w:t>
      </w:r>
    </w:p>
    <w:p>
      <w:pPr>
        <w:pStyle w:val="PreformattedText"/>
        <w:bidi w:val="0"/>
        <w:spacing w:before="0" w:after="0"/>
        <w:jc w:val="left"/>
        <w:rPr/>
      </w:pPr>
      <w:r>
        <w:rPr/>
        <w:t>FDbKO+JaoYmA8qlSr1P2x5uk6GI56gnxAzzOBDgzC+ql7uCjjcRV8sRq43vBnM49QayRUviWOBzEvE</w:t>
      </w:r>
    </w:p>
    <w:p>
      <w:pPr>
        <w:pStyle w:val="PreformattedText"/>
        <w:bidi w:val="0"/>
        <w:spacing w:before="0" w:after="0"/>
        <w:jc w:val="left"/>
        <w:rPr/>
      </w:pPr>
      <w:r>
        <w:rPr/>
        <w:t>Wz1Lo6jb+JQJ8QJvcKaYtZiGTLEBbiAS+Ig8xRrmFDcLhEKiWuU3PgQH5l5PKUseCGXBES4K6UxJpc</w:t>
      </w:r>
    </w:p>
    <w:p>
      <w:pPr>
        <w:pStyle w:val="PreformattedText"/>
        <w:bidi w:val="0"/>
        <w:spacing w:before="0" w:after="0"/>
        <w:jc w:val="left"/>
        <w:rPr/>
      </w:pPr>
      <w:r>
        <w:rPr/>
        <w:t>xMBbCzJiJ25irdP6+viEyYv+2Hgl83u4LC8syb4lvtuPAGO3dDMJLfAO06/wBmYMXB5YCrcw0qkPvG</w:t>
      </w:r>
    </w:p>
    <w:p>
      <w:pPr>
        <w:pStyle w:val="PreformattedText"/>
        <w:bidi w:val="0"/>
        <w:spacing w:before="0" w:after="0"/>
        <w:jc w:val="left"/>
        <w:rPr/>
      </w:pPr>
      <w:r>
        <w:rPr/>
        <w:t>SaheTM8EVkeyZnuH5E+8FdyIoo2Sq0d8R1xllWvNyxSglXnHxECZxCKXLOJLszBDnwQ1bJsqCF6EFc</w:t>
      </w:r>
    </w:p>
    <w:p>
      <w:pPr>
        <w:pStyle w:val="PreformattedText"/>
        <w:bidi w:val="0"/>
        <w:spacing w:before="0" w:after="0"/>
        <w:jc w:val="left"/>
        <w:rPr/>
      </w:pPr>
      <w:r>
        <w:rPr/>
        <w:t>MAYwsqMEUA1cKdhDY3cAOVS5sxALqv2Z/iKpEBbw/mFGvTBtmG4UKtVMCZ6urg0aL+ZesnIipBIb/y</w:t>
      </w:r>
    </w:p>
    <w:p>
      <w:pPr>
        <w:pStyle w:val="PreformattedText"/>
        <w:bidi w:val="0"/>
        <w:spacing w:before="0" w:after="0"/>
        <w:jc w:val="left"/>
        <w:rPr/>
      </w:pPr>
      <w:r>
        <w:rPr/>
        <w:t>G0mv+Qq3iAjVyytPgiTBN9H9SkD8R/UwiZ1OBbPiVl0IwZtrH17M3rxr4jNFyrjVRhluLhoGbJUbrS</w:t>
      </w:r>
    </w:p>
    <w:p>
      <w:pPr>
        <w:pStyle w:val="PreformattedText"/>
        <w:bidi w:val="0"/>
        <w:spacing w:before="0" w:after="0"/>
        <w:jc w:val="left"/>
        <w:rPr/>
      </w:pPr>
      <w:r>
        <w:rPr/>
        <w:t>JMWAZz9f3LsbPlOMn8eY4daUDYXuzzWD/kaZM+X9xjun07jnhHK8nnkxOMwvxX+ZlsOR6Ph+ZV6irx</w:t>
      </w:r>
    </w:p>
    <w:p>
      <w:pPr>
        <w:pStyle w:val="PreformattedText"/>
        <w:bidi w:val="0"/>
        <w:spacing w:before="0" w:after="0"/>
        <w:jc w:val="left"/>
        <w:rPr/>
      </w:pPr>
      <w:r>
        <w:rPr/>
        <w:t>i+vTN+IH2SoXcNeg03ND8xBWczFVEHtKIschyiDcoNahih1Di8xA71UGcbhfyiBhzFpzUdb1CMhaeI</w:t>
      </w:r>
    </w:p>
    <w:p>
      <w:pPr>
        <w:pStyle w:val="PreformattedText"/>
        <w:bidi w:val="0"/>
        <w:spacing w:before="0" w:after="0"/>
        <w:jc w:val="left"/>
        <w:rPr/>
      </w:pPr>
      <w:r>
        <w:rPr/>
        <w:t>xFRKAhbOpdK5lTRcwCbg0jBzFFeo23cQNXBtdRbb9FU4faC2NMZMQc0h8ykxrng+8bofkg9A0jshGj</w:t>
      </w:r>
    </w:p>
    <w:p>
      <w:pPr>
        <w:pStyle w:val="PreformattedText"/>
        <w:bidi w:val="0"/>
        <w:spacing w:before="0" w:after="0"/>
        <w:jc w:val="left"/>
        <w:rPr/>
      </w:pPr>
      <w:r>
        <w:rPr/>
        <w:t>CoGUMiyzgr4lBu4RXBmQ3yxtr9MND9XB8cTKZuj/AJ9CI5cxVdmbFvzFsWz5f7gYIUd8RdgFv2p17b</w:t>
      </w:r>
    </w:p>
    <w:p>
      <w:pPr>
        <w:pStyle w:val="PreformattedText"/>
        <w:bidi w:val="0"/>
        <w:spacing w:before="0" w:after="0"/>
        <w:jc w:val="left"/>
        <w:rPr/>
      </w:pPr>
      <w:r>
        <w:rPr/>
        <w:t>9o4PT88xJxAWYQMHklxaVTAlLvzKSNj4mxv8xRtuMLXdy/HMTdRE5tfzHd9QBbZiFtLBG4QPOJZ0P8</w:t>
      </w:r>
    </w:p>
    <w:p>
      <w:pPr>
        <w:pStyle w:val="PreformattedText"/>
        <w:bidi w:val="0"/>
        <w:spacing w:before="0" w:after="0"/>
        <w:jc w:val="left"/>
        <w:rPr/>
      </w:pPr>
      <w:r>
        <w:rPr/>
        <w:t>oFroqZHcRYsM6mB2wBm85mPcRd5EFUZxKBywJSbqKuogwh0LuWnl7xOUpxHWzNINrGLlrVL6EDLTKs</w:t>
      </w:r>
    </w:p>
    <w:p>
      <w:pPr>
        <w:pStyle w:val="PreformattedText"/>
        <w:bidi w:val="0"/>
        <w:spacing w:before="0" w:after="0"/>
        <w:jc w:val="left"/>
        <w:rPr/>
      </w:pPr>
      <w:r>
        <w:rPr/>
        <w:t>vdQeUufZ11Bsb0+PbuYHQV6Fi2FIiRfMQPAP1xHlb/AK2NwaV+4yoIeK5hIruECnIm41UAnmAXF3Mt</w:t>
      </w:r>
    </w:p>
    <w:p>
      <w:pPr>
        <w:pStyle w:val="PreformattedText"/>
        <w:bidi w:val="0"/>
        <w:spacing w:before="0" w:after="0"/>
        <w:jc w:val="left"/>
        <w:rPr/>
      </w:pPr>
      <w:r>
        <w:rPr/>
        <w:t>mo2UJuHDAosIvz/OYW0OfbF5r41FKDP1r66hYrf19e0eqljVVX8/VTcGn+5URkPxFGqyK3c5hOdRox</w:t>
      </w:r>
    </w:p>
    <w:p>
      <w:pPr>
        <w:pStyle w:val="PreformattedText"/>
        <w:bidi w:val="0"/>
        <w:spacing w:before="0" w:after="0"/>
        <w:jc w:val="left"/>
        <w:rPr/>
      </w:pPr>
      <w:r>
        <w:rPr/>
        <w:t>Xx9eZdZZx+YmJAt8X/AJESgouNGhj3iHqkt+SUIM4OPBDza/EQ/eMWeZ5/8DvUpfSXiowy1AOCRarW</w:t>
      </w:r>
    </w:p>
    <w:p>
      <w:pPr>
        <w:pStyle w:val="PreformattedText"/>
        <w:bidi w:val="0"/>
        <w:spacing w:before="0" w:after="0"/>
        <w:jc w:val="left"/>
        <w:rPr/>
      </w:pPr>
      <w:r>
        <w:rPr/>
        <w:t>6gvelRwcTZV4gHlWpYrvEHkIhR2jxRG/2iraEF11AGeYJnmcpgCnhENOQm5bXcuSOP4iG13FyP4iOe</w:t>
      </w:r>
    </w:p>
    <w:p>
      <w:pPr>
        <w:pStyle w:val="PreformattedText"/>
        <w:bidi w:val="0"/>
        <w:spacing w:before="0" w:after="0"/>
        <w:jc w:val="left"/>
        <w:rPr/>
      </w:pPr>
      <w:r>
        <w:rPr/>
        <w:t>o7CbzAgHcFvSvr8yx/4ZKEFLxK1Y73BBAq3479pnufp9okGoawsqBJAByYhsDyL+3vBlrcpX2q8+8o</w:t>
      </w:r>
    </w:p>
    <w:p>
      <w:pPr>
        <w:pStyle w:val="PreformattedText"/>
        <w:bidi w:val="0"/>
        <w:spacing w:before="0" w:after="0"/>
        <w:jc w:val="left"/>
        <w:rPr/>
      </w:pPr>
      <w:r>
        <w:rPr/>
        <w:t>OrywpoGplk1X3ivIsPiFDA3NJMvEVC/EKwKV4lUs0T+Yha2eOfHiW8r4RYH+xKEpedsqkm9f7KR+t8</w:t>
      </w:r>
    </w:p>
    <w:p>
      <w:pPr>
        <w:pStyle w:val="PreformattedText"/>
        <w:bidi w:val="0"/>
        <w:spacing w:before="0" w:after="0"/>
        <w:jc w:val="left"/>
        <w:rPr/>
      </w:pPr>
      <w:r>
        <w:rPr/>
        <w:t>w02HXl94aTd/PJEwL2+JgvhGGpmAy9cxahehlPLnULOHYD+YFq8RCh3Ll1mKXqDT/aXF8sZVgPOo4D</w:t>
      </w:r>
    </w:p>
    <w:p>
      <w:pPr>
        <w:pStyle w:val="PreformattedText"/>
        <w:bidi w:val="0"/>
        <w:spacing w:before="0" w:after="0"/>
        <w:jc w:val="left"/>
        <w:rPr/>
      </w:pPr>
      <w:r>
        <w:rPr/>
        <w:t>b9oARjpe46heREily1KFMf3d+0GBqpulRrFlw8nBMsFYit4JUa/H14lKMGg2/iXI3WApHiACGoIjaX</w:t>
      </w:r>
    </w:p>
    <w:p>
      <w:pPr>
        <w:pStyle w:val="PreformattedText"/>
        <w:bidi w:val="0"/>
        <w:spacing w:before="0" w:after="0"/>
        <w:jc w:val="left"/>
        <w:rPr/>
      </w:pPr>
      <w:r>
        <w:rPr/>
        <w:t>opHElWBSVNeyLUNStZlPG4O7pUw4aicvR9yVEWpRqbr+fToYZRTxAFXqGg2w51p+5+olfSo/fiV7My</w:t>
      </w:r>
    </w:p>
    <w:p>
      <w:pPr>
        <w:pStyle w:val="PreformattedText"/>
        <w:bidi w:val="0"/>
        <w:spacing w:before="0" w:after="0"/>
        <w:jc w:val="left"/>
        <w:rPr/>
      </w:pPr>
      <w:r>
        <w:rPr/>
        <w:t>Di4hjm44HghKnUSjQIB94AVpFNRgQvgffB/yIbfWL/mAsZ5+v4gMV/X56ll4/Fc9eIN21VxKLlq/cg</w:t>
      </w:r>
    </w:p>
    <w:p>
      <w:pPr>
        <w:pStyle w:val="PreformattedText"/>
        <w:bidi w:val="0"/>
        <w:spacing w:before="0" w:after="0"/>
        <w:jc w:val="left"/>
        <w:rPr/>
      </w:pPr>
      <w:r>
        <w:rPr/>
        <w:t>GMCD1uNaug/qNa/XMdzz/UsTw3fzqIVx+zHXzGqZiuH7eZgbIotkbQ+tIG5nC+yIvGGF5ugifCpitc</w:t>
      </w:r>
    </w:p>
    <w:p>
      <w:pPr>
        <w:pStyle w:val="PreformattedText"/>
        <w:bidi w:val="0"/>
        <w:spacing w:before="0" w:after="0"/>
        <w:jc w:val="left"/>
        <w:rPr/>
      </w:pPr>
      <w:r>
        <w:rPr/>
        <w:t>rN+upVR3mLpKfJcphEray1AxdmmZruNWGZll3UsY9wGBcxGHRN0UZXAeJomLgQviDwRsHNw2X2QJ7x</w:t>
      </w:r>
    </w:p>
    <w:p>
      <w:pPr>
        <w:pStyle w:val="PreformattedText"/>
        <w:bidi w:val="0"/>
        <w:spacing w:before="0" w:after="0"/>
        <w:jc w:val="left"/>
        <w:rPr/>
      </w:pPr>
      <w:r>
        <w:rPr/>
        <w:t>2GbjWBORo5gtGP6lwRbGBGhCtmLT3LF0bPS/RKU6iGBzFAPcQMTwmFhCsIPg/eIwouSucb4lrGMT7d</w:t>
      </w:r>
    </w:p>
    <w:p>
      <w:pPr>
        <w:pStyle w:val="PreformattedText"/>
        <w:bidi w:val="0"/>
        <w:spacing w:before="0" w:after="0"/>
        <w:jc w:val="left"/>
        <w:rPr/>
      </w:pPr>
      <w:r>
        <w:rPr/>
        <w:t>wwrEzCwL695nM9/+ygD++X3jKXmsxtUfl/NQpkfTqP6AtOR2bmb31m8eK/nMoAI4b/iYSZxv/JYLbf</w:t>
      </w:r>
    </w:p>
    <w:p>
      <w:pPr>
        <w:pStyle w:val="PreformattedText"/>
        <w:bidi w:val="0"/>
        <w:spacing w:before="0" w:after="0"/>
        <w:jc w:val="left"/>
        <w:rPr/>
      </w:pPr>
      <w:r>
        <w:rPr/>
        <w:t>MItqvqMh0t6lyqVrkxBoMUtkbWM5tn7ojcMa8VG4GpTM5jtf14lhq2GFWPUQL3HWW2CgwCwpL5lS9E</w:t>
      </w:r>
    </w:p>
    <w:p>
      <w:pPr>
        <w:pStyle w:val="PreformattedText"/>
        <w:bidi w:val="0"/>
        <w:spacing w:before="0" w:after="0"/>
        <w:jc w:val="left"/>
        <w:rPr/>
      </w:pPr>
      <w:r>
        <w:rPr/>
        <w:t>xGW5+8Cnj9o0YAz5EuDGFcCRq/244efiBgEeR6hUw3jzCjctILYVDA1JRTw8/wCy57Zg28x5YVDorE</w:t>
      </w:r>
    </w:p>
    <w:p>
      <w:pPr>
        <w:pStyle w:val="PreformattedText"/>
        <w:bidi w:val="0"/>
        <w:spacing w:before="0" w:after="0"/>
        <w:jc w:val="left"/>
        <w:rPr/>
      </w:pPr>
      <w:r>
        <w:rPr/>
        <w:t>UOCXWy4AJxMHsuCU8eIImMkAr3FaaiHVXKF2ljgiZpjY6TxHhXEtNbjvumBWCCvxHDeo7yX9EQEDYY</w:t>
      </w:r>
    </w:p>
    <w:p>
      <w:pPr>
        <w:pStyle w:val="PreformattedText"/>
        <w:bidi w:val="0"/>
        <w:spacing w:before="0" w:after="0"/>
        <w:jc w:val="left"/>
        <w:rPr/>
      </w:pPr>
      <w:r>
        <w:rPr/>
        <w:t>zyxGrmJMwVRyg2chNh5GABdVBZb6QWncXVYmhlt/MFdjT3x9e0zOH423/HHzMzVSzz314iYnEtRxiC</w:t>
      </w:r>
    </w:p>
    <w:p>
      <w:pPr>
        <w:pStyle w:val="PreformattedText"/>
        <w:bidi w:val="0"/>
        <w:spacing w:before="0" w:after="0"/>
        <w:jc w:val="left"/>
        <w:rPr/>
      </w:pPr>
      <w:r>
        <w:rPr/>
        <w:t>l6C/7HMebD2zn7wUXX9TeamRgiBzwNWYffcBC8qMpjo0wYRwfyMAHKr3XGGYHtWGdBkTy895lM1BTR</w:t>
      </w:r>
    </w:p>
    <w:p>
      <w:pPr>
        <w:pStyle w:val="PreformattedText"/>
        <w:bidi w:val="0"/>
        <w:spacing w:before="0" w:after="0"/>
        <w:jc w:val="left"/>
        <w:rPr/>
      </w:pPr>
      <w:r>
        <w:rPr/>
        <w:t>r03Fl2zKkW9EtWiDRHuwItuDTcO0orbgjk5mGYC3gNxMytpQvcAephEQ+ExycywCsytZm8ovKDrn6u</w:t>
      </w:r>
    </w:p>
    <w:p>
      <w:pPr>
        <w:pStyle w:val="PreformattedText"/>
        <w:bidi w:val="0"/>
        <w:spacing w:before="0" w:after="0"/>
        <w:jc w:val="left"/>
        <w:rPr/>
      </w:pPr>
      <w:r>
        <w:rPr/>
        <w:t>eTtuNBnzCy0shWxFy2wO2Ev0o9FjP4gfYfzM2dxWmM4bL7qKtiJKTcS17GMA5JErwjZOfeWxmyw5W8</w:t>
      </w:r>
    </w:p>
    <w:p>
      <w:pPr>
        <w:pStyle w:val="PreformattedText"/>
        <w:bidi w:val="0"/>
        <w:spacing w:before="0" w:after="0"/>
        <w:jc w:val="left"/>
        <w:rPr/>
      </w:pPr>
      <w:r>
        <w:rPr/>
        <w:t>VAg4igzKIhEcBpa6Pdl1Bi99+0JRIy0ajtFsACs3Aii6lIHOMQHiD7T8BlXEp/CXNYa/oiFhmEWTgG</w:t>
      </w:r>
    </w:p>
    <w:p>
      <w:pPr>
        <w:pStyle w:val="PreformattedText"/>
        <w:bidi w:val="0"/>
        <w:spacing w:before="0" w:after="0"/>
        <w:jc w:val="left"/>
        <w:rPr/>
      </w:pPr>
      <w:r>
        <w:rPr/>
        <w:t>vmWECjjHH9wAt1uZ9GwJc90CZzXpqMw1cpdEWoxQ+vxMk5SEfLMBnKMELjjH3xFvhbvOf0zRyei6DG</w:t>
      </w:r>
    </w:p>
    <w:p>
      <w:pPr>
        <w:pStyle w:val="PreformattedText"/>
        <w:bidi w:val="0"/>
        <w:spacing w:before="0" w:after="0"/>
        <w:jc w:val="left"/>
        <w:rPr/>
      </w:pPr>
      <w:r>
        <w:rPr/>
        <w:t>PFcVM56ix6QMQeBgCXUtDiB0gIIHJEKDmJG2GTtMalgLqAqrvEKBwS+0GcFTIoPvKXcVAYYL7Kijtf</w:t>
      </w:r>
    </w:p>
    <w:p>
      <w:pPr>
        <w:pStyle w:val="PreformattedText"/>
        <w:bidi w:val="0"/>
        <w:spacing w:before="0" w:after="0"/>
        <w:jc w:val="left"/>
        <w:rPr/>
      </w:pPr>
      <w:r>
        <w:rPr/>
        <w:t>8AUHdLiLk3Ao5g2SyTNoirwP6l3+i0ReJSr4gz2zqQly4VBbePQbe/8RJgHvKHzl+41Ssuv7ZdZ3/m</w:t>
      </w:r>
    </w:p>
    <w:p>
      <w:pPr>
        <w:pStyle w:val="PreformattedText"/>
        <w:bidi w:val="0"/>
        <w:spacing w:before="0" w:after="0"/>
        <w:jc w:val="left"/>
        <w:rPr/>
      </w:pPr>
      <w:r>
        <w:rPr/>
        <w:t>Y6dP6rH8TsFn8Z/z3iAgx1s8/wBh/EotJiV9VEJr6Z8N/uXQ1Q/j1QteYVzwf3DD5v8ApLLl0r8H1z</w:t>
      </w:r>
    </w:p>
    <w:p>
      <w:pPr>
        <w:pStyle w:val="PreformattedText"/>
        <w:bidi w:val="0"/>
        <w:spacing w:before="0" w:after="0"/>
        <w:jc w:val="left"/>
        <w:rPr/>
      </w:pPr>
      <w:r>
        <w:rPr/>
        <w:t>HfqAnsL6CmSa9LVdRIKMwU1KwgapiLPMMtSgrmGdPUCldTIPeMKfQ3fqZMtQ1NTQrUxF7ZRTwS2/hB</w:t>
      </w:r>
    </w:p>
    <w:p>
      <w:pPr>
        <w:pStyle w:val="PreformattedText"/>
        <w:bidi w:val="0"/>
        <w:spacing w:before="0" w:after="0"/>
        <w:jc w:val="left"/>
        <w:rPr/>
      </w:pPr>
      <w:r>
        <w:rPr/>
        <w:t>sue0tWWZlMrR1/LHYwK54iFs7jLdTg8wcmIIQ4a/8INErwbZZrY3ALeNQSuHH/ICOx+UsKh4OxiA6u</w:t>
      </w:r>
    </w:p>
    <w:p>
      <w:pPr>
        <w:pStyle w:val="PreformattedText"/>
        <w:bidi w:val="0"/>
        <w:spacing w:before="0" w:after="0"/>
        <w:jc w:val="left"/>
        <w:rPr/>
      </w:pPr>
      <w:r>
        <w:rPr/>
        <w:t>MbzDsTEjGMVMftpldNT+RVAYxey27wTUBG2JVwIr8GCsPwxUye5A3ftDLpfuw0+AGLPh9+T9TM0BfH</w:t>
      </w:r>
    </w:p>
    <w:p>
      <w:pPr>
        <w:pStyle w:val="PreformattedText"/>
        <w:bidi w:val="0"/>
        <w:spacing w:before="0" w:after="0"/>
        <w:jc w:val="left"/>
        <w:rPr/>
      </w:pPr>
      <w:r>
        <w:rPr/>
        <w:t>UxYefMxDBM4HU0HOJRcLl8cv2zAj4bh2YiMWKa3LmDmMGPHEpQoPiUcN8yxTiNnahDcnER+YMO1/MH</w:t>
      </w:r>
    </w:p>
    <w:p>
      <w:pPr>
        <w:pStyle w:val="PreformattedText"/>
        <w:bidi w:val="0"/>
        <w:spacing w:before="0" w:after="0"/>
        <w:jc w:val="left"/>
        <w:rPr/>
      </w:pPr>
      <w:r>
        <w:rPr/>
        <w:t>RAfwVAXUohxKLNEsRW4LPEs8zQHUb2EhkIZZkimSJwQYJLoriFKWp7zzkQY25VJyC/eDF2+kYoUJTr</w:t>
      </w:r>
    </w:p>
    <w:p>
      <w:pPr>
        <w:pStyle w:val="PreformattedText"/>
        <w:bidi w:val="0"/>
        <w:spacing w:before="0" w:after="0"/>
        <w:jc w:val="left"/>
        <w:rPr/>
      </w:pPr>
      <w:r>
        <w:rPr/>
        <w:t>NxYbMVQbVfV/7DYOWY1bU1mM1LsMeYOHkg1Ha8/H7zABsfyO4WfDEUBBMarYo1x98SkBhKTzKL5iA1</w:t>
      </w:r>
    </w:p>
    <w:p>
      <w:pPr>
        <w:pStyle w:val="PreformattedText"/>
        <w:bidi w:val="0"/>
        <w:spacing w:before="0" w:after="0"/>
        <w:jc w:val="left"/>
        <w:rPr/>
      </w:pPr>
      <w:r>
        <w:rPr/>
        <w:t>L3LYB999feWXGa/wA/v7y9Qcf21GLWH3+P3/yAs1j/AGctVUFDFYguUqZ2/wDZdtilzrU4Cn9zBkAP</w:t>
      </w:r>
    </w:p>
    <w:p>
      <w:pPr>
        <w:pStyle w:val="PreformattedText"/>
        <w:bidi w:val="0"/>
        <w:spacing w:before="0" w:after="0"/>
        <w:jc w:val="left"/>
        <w:rPr/>
      </w:pPr>
      <w:r>
        <w:rPr/>
        <w:t>+zHdrgDcu94zhtvtAJy1fuV/EQi9FZdpd97ONGPeEnRr66lgmo5A5zK9DDbHUqKtEsKBcoYzAGNCnE</w:t>
      </w:r>
    </w:p>
    <w:p>
      <w:pPr>
        <w:pStyle w:val="PreformattedText"/>
        <w:bidi w:val="0"/>
        <w:spacing w:before="0" w:after="0"/>
        <w:jc w:val="left"/>
        <w:rPr/>
      </w:pPr>
      <w:r>
        <w:rPr/>
        <w:t>VLN3AVXJKBfEsS+IhLizREtnuIGMbjco55iLd4GYqolRqXUHaA+foqCbJieqgoUFV/LAqniOFlXKVb</w:t>
      </w:r>
    </w:p>
    <w:p>
      <w:pPr>
        <w:pStyle w:val="PreformattedText"/>
        <w:bidi w:val="0"/>
        <w:spacing w:before="0" w:after="0"/>
        <w:jc w:val="left"/>
        <w:rPr/>
      </w:pPr>
      <w:r>
        <w:rPr/>
        <w:t>KC2IuRajquR1DUVUQKdyqK9EyyXBeWMR5qAruG4tYbrHiDIGpBn5lJtaLLroynhURdafmt+8VXHM/Z</w:t>
      </w:r>
    </w:p>
    <w:p>
      <w:pPr>
        <w:pStyle w:val="PreformattedText"/>
        <w:bidi w:val="0"/>
        <w:spacing w:before="0" w:after="0"/>
        <w:jc w:val="left"/>
        <w:rPr/>
      </w:pPr>
      <w:r>
        <w:rPr/>
        <w:t>CYGbgUo3cFOc0Qr2bqneoe4dv5EA8R4QgcJxJuFWBK8DMBiqIBzTmABsjv81376hsN6V4RuWL+QxAw</w:t>
      </w:r>
    </w:p>
    <w:p>
      <w:pPr>
        <w:pStyle w:val="PreformattedText"/>
        <w:bidi w:val="0"/>
        <w:spacing w:before="0" w:after="0"/>
        <w:jc w:val="left"/>
        <w:rPr/>
      </w:pPr>
      <w:r>
        <w:rPr/>
        <w:t>DelYg0dZv8SwrX3H2eKvMPuhlrf9SruAlEu6mFqmG1UsNZTiW4hYg0rg3KaZXPZogHMYWTNjhCKyAS</w:t>
      </w:r>
    </w:p>
    <w:p>
      <w:pPr>
        <w:pStyle w:val="PreformattedText"/>
        <w:bidi w:val="0"/>
        <w:spacing w:before="0" w:after="0"/>
        <w:jc w:val="left"/>
        <w:rPr/>
      </w:pPr>
      <w:r>
        <w:rPr/>
        <w:t>qhg0hkzCvAywWZiX3gqripVYSvFSqrRq3NyiV+ZXBW59I6gpbRzKoTISl2Sxw+lQaybl68sN4FSpgM</w:t>
      </w:r>
    </w:p>
    <w:p>
      <w:pPr>
        <w:pStyle w:val="PreformattedText"/>
        <w:bidi w:val="0"/>
        <w:spacing w:before="0" w:after="0"/>
        <w:jc w:val="left"/>
        <w:rPr/>
      </w:pPr>
      <w:r>
        <w:rPr/>
        <w:t>RBg3iCqqZMXJhb7TAhnGse0C5kOJQeYLVWQkc2/RMB8/3AiW5g0GItMVwY3HfJIQWFlErFx1Be0HOI</w:t>
      </w:r>
    </w:p>
    <w:p>
      <w:pPr>
        <w:pStyle w:val="PreformattedText"/>
        <w:bidi w:val="0"/>
        <w:spacing w:before="0" w:after="0"/>
        <w:jc w:val="left"/>
        <w:rPr/>
      </w:pPr>
      <w:r>
        <w:rPr/>
        <w:t>1RsK7yS8DrGfe1s6xCEzut47fb61FEV3j4vP3eJYgaFf7KgQDXxN40fvb/AF1FB0IlfGf4jJv64hFB</w:t>
      </w:r>
    </w:p>
    <w:p>
      <w:pPr>
        <w:pStyle w:val="PreformattedText"/>
        <w:bidi w:val="0"/>
        <w:spacing w:before="0" w:after="0"/>
        <w:jc w:val="left"/>
        <w:rPr/>
      </w:pPr>
      <w:r>
        <w:rPr/>
        <w:t>qIvdrGJBbp9/rMDTmFjhje0Q2faiPGKn4Y72UXtpTwwdR2GKlg5LuA4MwEy1L4NQN+3rqFVBZfNzAt</w:t>
      </w:r>
    </w:p>
    <w:p>
      <w:pPr>
        <w:pStyle w:val="PreformattedText"/>
        <w:bidi w:val="0"/>
        <w:spacing w:before="0" w:after="0"/>
        <w:jc w:val="left"/>
        <w:rPr/>
      </w:pPr>
      <w:r>
        <w:rPr/>
        <w:t>3csWdRWLFRMRBu0oOSLP2ylTUpQMHgMQVzbEpbCURzAZ6md+05r0Bal+8UYMcxK5uWuIYpxCd4JZSW</w:t>
      </w:r>
    </w:p>
    <w:p>
      <w:pPr>
        <w:pStyle w:val="PreformattedText"/>
        <w:bidi w:val="0"/>
        <w:spacing w:before="0" w:after="0"/>
        <w:jc w:val="left"/>
        <w:rPr/>
      </w:pPr>
      <w:r>
        <w:rPr/>
        <w:t>B1CCYMb53OTqZu4CtEEGSK2mFY4/aKiDy1zDG/cTZ2Xb9xkDg597hCgGPRQFLl9TiAV2lau4FmwwAL</w:t>
      </w:r>
    </w:p>
    <w:p>
      <w:pPr>
        <w:pStyle w:val="PreformattedText"/>
        <w:bidi w:val="0"/>
        <w:spacing w:before="0" w:after="0"/>
        <w:jc w:val="left"/>
        <w:rPr/>
      </w:pPr>
      <w:r>
        <w:rPr/>
        <w:t>iRlaX+7DeYjhTTef2jlqooebzm/eNVgZhOi7ie9+IJQx5xKU3V9k8wfav3LOF1dru2Zmb5eguAQ+pl</w:t>
      </w:r>
    </w:p>
    <w:p>
      <w:pPr>
        <w:pStyle w:val="PreformattedText"/>
        <w:bidi w:val="0"/>
        <w:spacing w:before="0" w:after="0"/>
        <w:jc w:val="left"/>
        <w:rPr/>
      </w:pPr>
      <w:r>
        <w:rPr/>
        <w:t>naldcJq/nuFwPnY17/1s8Ru6IGzGMYr+YAAyQOad++YlD7xNY5l3lUzKqWqcQY66pdmesVqmAF4jC1</w:t>
      </w:r>
    </w:p>
    <w:p>
      <w:pPr>
        <w:pStyle w:val="PreformattedText"/>
        <w:bidi w:val="0"/>
        <w:spacing w:before="0" w:after="0"/>
        <w:jc w:val="left"/>
        <w:rPr/>
      </w:pPr>
      <w:r>
        <w:rPr/>
        <w:t>xCxxqcqEvgg3A8EsnUsYHQgUGF6qqVWncb72JfK4U+7ErOoTuDXH/IrjiBC3UEw4MEzE2eScenIwtw</w:t>
      </w:r>
    </w:p>
    <w:p>
      <w:pPr>
        <w:pStyle w:val="PreformattedText"/>
        <w:bidi w:val="0"/>
        <w:spacing w:before="0" w:after="0"/>
        <w:jc w:val="left"/>
        <w:rPr/>
      </w:pPr>
      <w:r>
        <w:rPr/>
        <w:t>bjemDtL3yKljcD9kINcw7Jj3L8mIoZQQ+8Bh2z72FRVs8/3AcZTlGkauAGyL83T9hmX1x6Avv6O5qd</w:t>
      </w:r>
    </w:p>
    <w:p>
      <w:pPr>
        <w:pStyle w:val="PreformattedText"/>
        <w:bidi w:val="0"/>
        <w:spacing w:before="0" w:after="0"/>
        <w:jc w:val="left"/>
        <w:rPr/>
      </w:pPr>
      <w:r>
        <w:rPr/>
        <w:t>yqn3/yYHV+ita/cpb6dSuTnf3rH1UxtKvjP1cqgcsTlBmLgWp7dx2d/wCxKtVf7cuLOTrPzf0zc8n2</w:t>
      </w:r>
    </w:p>
    <w:p>
      <w:pPr>
        <w:pStyle w:val="PreformattedText"/>
        <w:bidi w:val="0"/>
        <w:spacing w:before="0" w:after="0"/>
        <w:jc w:val="left"/>
        <w:rPr/>
      </w:pPr>
      <w:r>
        <w:rPr/>
        <w:t>li+IKamT2jDxt+GIlyfkP6Ti39KXVSrWp+oKNm5z6PCPpuO9ZaQF1A1FB6SKHggjAyhQcQQJySlUZz</w:t>
      </w:r>
    </w:p>
    <w:p>
      <w:pPr>
        <w:pStyle w:val="PreformattedText"/>
        <w:bidi w:val="0"/>
        <w:spacing w:before="0" w:after="0"/>
        <w:jc w:val="left"/>
        <w:rPr/>
      </w:pPr>
      <w:r>
        <w:rPr/>
        <w:t>FzGdHMFdElAnBBqjswsUzNH2l0LxAtiWqgSxhjgNXKTLFXZKvc8SWYDHp28RFp36YN8ykzDbiB7DAA</w:t>
      </w:r>
    </w:p>
    <w:p>
      <w:pPr>
        <w:pStyle w:val="PreformattedText"/>
        <w:bidi w:val="0"/>
        <w:spacing w:before="0" w:after="0"/>
        <w:jc w:val="left"/>
        <w:rPr/>
      </w:pPr>
      <w:r>
        <w:rPr/>
        <w:t>Vj6/U4f8y5bcV1GD24i6gMwN7Y0+MsWbjbOpr8MQCmGIWwIMQD5bjrGqKoVPJzuLubr/AKIbSnxLWF</w:t>
      </w:r>
    </w:p>
    <w:p>
      <w:pPr>
        <w:pStyle w:val="PreformattedText"/>
        <w:bidi w:val="0"/>
        <w:spacing w:before="0" w:after="0"/>
        <w:jc w:val="left"/>
        <w:rPr/>
      </w:pPr>
      <w:r>
        <w:rPr/>
        <w:t>XUqVG139u4vU5+nQnHR9WpSzvf+EARlRbX+IZhdXvH+y/Geuj+/wBe8rrWM3+5lTRWf7jlXZxxOFZ+</w:t>
      </w:r>
    </w:p>
    <w:p>
      <w:pPr>
        <w:pStyle w:val="PreformattedText"/>
        <w:bidi w:val="0"/>
        <w:spacing w:before="0" w:after="0"/>
        <w:jc w:val="left"/>
        <w:rPr/>
      </w:pPr>
      <w:r>
        <w:rPr/>
        <w:t>YhfTfxZ+ql3nmKHEwQzuaXwzkIbHLLr1GUNShWlwoaXHTzH83C2NKmA8QkPPpFuuUUMTQsQ5tmPhBk</w:t>
      </w:r>
    </w:p>
    <w:p>
      <w:pPr>
        <w:pStyle w:val="PreformattedText"/>
        <w:bidi w:val="0"/>
        <w:spacing w:before="0" w:after="0"/>
        <w:jc w:val="left"/>
        <w:rPr/>
      </w:pPr>
      <w:r>
        <w:rPr/>
        <w:t>bKF96iqo+8Es7gjcBcIGPselmFZlpqXm4LoLg8kslCu40OqJksDqZWwzLUtXcfIsclwP2TRMU/UEo2</w:t>
      </w:r>
    </w:p>
    <w:p>
      <w:pPr>
        <w:pStyle w:val="PreformattedText"/>
        <w:bidi w:val="0"/>
        <w:spacing w:before="0" w:after="0"/>
        <w:jc w:val="left"/>
        <w:rPr/>
      </w:pPr>
      <w:r>
        <w:rPr/>
        <w:t>WYN3CgdRTO7i1Q3LA2PyguzfpaY9BaDZAHdv3H7nTflz3UQoKefNt/x1DgVM/wB38R1Pj6uBtXJMQn</w:t>
      </w:r>
    </w:p>
    <w:p>
      <w:pPr>
        <w:pStyle w:val="PreformattedText"/>
        <w:bidi w:val="0"/>
        <w:spacing w:before="0" w:after="0"/>
        <w:jc w:val="left"/>
        <w:rPr/>
      </w:pPr>
      <w:r>
        <w:rPr/>
        <w:t>4+0OfOmWOtE9sxEOb3/v8AEI0Zp+ckRs5QwdS7yxStZmTG/wCBjVmf+X+ZWSxQ+yZt8TKw3KRp/wDA</w:t>
      </w:r>
    </w:p>
    <w:p>
      <w:pPr>
        <w:pStyle w:val="PreformattedText"/>
        <w:bidi w:val="0"/>
        <w:spacing w:before="0" w:after="0"/>
        <w:jc w:val="left"/>
        <w:rPr/>
      </w:pPr>
      <w:r>
        <w:rPr/>
        <w:t>zcdsuUtEd1zFMOoGxLSM09QIrP2hNOYiTb0JhVx6YOB2im5kvSbmBG37xANE5LqvRukdfeNbgLbYpV</w:t>
      </w:r>
    </w:p>
    <w:p>
      <w:pPr>
        <w:pStyle w:val="PreformattedText"/>
        <w:bidi w:val="0"/>
        <w:spacing w:before="0" w:after="0"/>
        <w:jc w:val="left"/>
        <w:rPr/>
      </w:pPr>
      <w:r>
        <w:rPr/>
        <w:t>SlL3M7mr6GQDxEhr01R/EJs3COuUsbjH5lLZtnNARSvpmAVUDPWH9SlPiJHiOiuWBC4Klsl1LOElwt</w:t>
      </w:r>
    </w:p>
    <w:p>
      <w:pPr>
        <w:pStyle w:val="PreformattedText"/>
        <w:bidi w:val="0"/>
        <w:spacing w:before="0" w:after="0"/>
        <w:jc w:val="left"/>
        <w:rPr/>
      </w:pPr>
      <w:r>
        <w:rPr/>
        <w:t>NJ+CEGc5VbHpUSN29w67YtHUt6EYAKamSpyfNXKrYVHGs483DqMxqMwzddrSvL7MuDxUKk4r0XdF53</w:t>
      </w:r>
    </w:p>
    <w:p>
      <w:pPr>
        <w:pStyle w:val="PreformattedText"/>
        <w:bidi w:val="0"/>
        <w:spacing w:before="0" w:after="0"/>
        <w:jc w:val="left"/>
        <w:rPr/>
      </w:pPr>
      <w:r>
        <w:rPr/>
        <w:t>csbIKqFMDEBZqparcf5UJjNkpgWXK3O5lnH5bkm5SWbQ6+IdzmCyKyjVbm2e4q8QxA8wnFwLc5oVy4</w:t>
      </w:r>
    </w:p>
    <w:p>
      <w:pPr>
        <w:pStyle w:val="PreformattedText"/>
        <w:bidi w:val="0"/>
        <w:spacing w:before="0" w:after="0"/>
        <w:jc w:val="left"/>
        <w:rPr/>
      </w:pPr>
      <w:r>
        <w:rPr/>
        <w:t>YZ1Fluo5IXcea4uD1FsxLYLHMNqJmU0pzFjLiHdaWC+YxCXDX4J+IkAI9+8FwLQYulT7yoLG6VQ3Sc</w:t>
      </w:r>
    </w:p>
    <w:p>
      <w:pPr>
        <w:pStyle w:val="PreformattedText"/>
        <w:bidi w:val="0"/>
        <w:spacing w:before="0" w:after="0"/>
        <w:jc w:val="left"/>
        <w:rPr/>
      </w:pPr>
      <w:r>
        <w:rPr/>
        <w:t>9ZlrXSVQNX/MVQIiKHLipQ6v5SvmoB3iCOTUsaNxHssS6u1wQ/k3r+dQ0+FcvX18xRANBf48R3YClP</w:t>
      </w:r>
    </w:p>
    <w:p>
      <w:pPr>
        <w:pStyle w:val="PreformattedText"/>
        <w:bidi w:val="0"/>
        <w:spacing w:before="0" w:after="0"/>
        <w:jc w:val="left"/>
        <w:rPr/>
      </w:pPr>
      <w:r>
        <w:rPr/>
        <w:t>0Sz82/mXs5zHbpctbr/Io6i9fb6JcPFh8Br6shLD3BHJqWxhzfRTGLOCBFG7hi1uAWvMQr9LrMW22O</w:t>
      </w:r>
    </w:p>
    <w:p>
      <w:pPr>
        <w:pStyle w:val="PreformattedText"/>
        <w:bidi w:val="0"/>
        <w:spacing w:before="0" w:after="0"/>
        <w:jc w:val="left"/>
        <w:rPr/>
      </w:pPr>
      <w:r>
        <w:rPr/>
        <w:t>s8E8+vEnEdQO6lu4oqzDBunUpwMVOviFiiXTPEAjCo0XiNoKCNtE5rqOW3cFviYr3liNaiuOCIN3ic</w:t>
      </w:r>
    </w:p>
    <w:p>
      <w:pPr>
        <w:pStyle w:val="PreformattedText"/>
        <w:bidi w:val="0"/>
        <w:spacing w:before="0" w:after="0"/>
        <w:jc w:val="left"/>
        <w:rPr/>
      </w:pPr>
      <w:r>
        <w:rPr/>
        <w:t>2YrPvK+6AfKfq9a4lEVKOHBBziFcgiXRxLRlmC6xF4YagX5F31LS9RW/n8kWyBYO4iobliNQAdob8l</w:t>
      </w:r>
    </w:p>
    <w:p>
      <w:pPr>
        <w:pStyle w:val="PreformattedText"/>
        <w:bidi w:val="0"/>
        <w:spacing w:before="0" w:after="0"/>
        <w:jc w:val="left"/>
        <w:rPr/>
      </w:pPr>
      <w:r>
        <w:rPr/>
        <w:t>a/X48yxOo/UYabuCJLncBwwznncoUbjh7ggcu3sw1nOf8AvER1GlXY9tB1RKJzGF8fMCUIzBXL7fEw</w:t>
      </w:r>
    </w:p>
    <w:p>
      <w:pPr>
        <w:pStyle w:val="PreformattedText"/>
        <w:bidi w:val="0"/>
        <w:spacing w:before="0" w:after="0"/>
        <w:jc w:val="left"/>
        <w:rPr/>
      </w:pPr>
      <w:r>
        <w:rPr/>
        <w:t>gd2zsbIo2y/iItpLm6hRsywtcSj4z7QaQY8dZYwdTPVcXbxP1G0WqY9HtLvLadd/38RFcP3GhQmice</w:t>
      </w:r>
    </w:p>
    <w:p>
      <w:pPr>
        <w:pStyle w:val="PreformattedText"/>
        <w:bidi w:val="0"/>
        <w:spacing w:before="0" w:after="0"/>
        <w:jc w:val="left"/>
        <w:rPr/>
      </w:pPr>
      <w:r>
        <w:rPr/>
        <w:t>xOSm5QClnUQyFQi2sRA1WYd7EFAIKLi4g53NR5XEtsRQu1zjx6VMRRmrliuvyzCHH13G7UyWyyr7lN</w:t>
      </w:r>
    </w:p>
    <w:p>
      <w:pPr>
        <w:pStyle w:val="PreformattedText"/>
        <w:bidi w:val="0"/>
        <w:spacing w:before="0" w:after="0"/>
        <w:jc w:val="left"/>
        <w:rPr/>
      </w:pPr>
      <w:r>
        <w:rPr/>
        <w:t>ssvLjzTKNdZfdmTEYDkoubKOJYHgvsVjXv8AHUIluHTT3gqHJKRHP11EiBFV5lhLbj26+9RplMcnh7</w:t>
      </w:r>
    </w:p>
    <w:p>
      <w:pPr>
        <w:pStyle w:val="PreformattedText"/>
        <w:bidi w:val="0"/>
        <w:spacing w:before="0" w:after="0"/>
        <w:jc w:val="left"/>
        <w:rPr/>
      </w:pPr>
      <w:r>
        <w:rPr/>
        <w:t>/yE4pEKYxG2XXUtUEP4jLp5O/vCzTFfvH9zQxl+8fP1xK1ChYzvcoUcfqF8GJc8lQjGfyL/f8AEdCM</w:t>
      </w:r>
    </w:p>
    <w:p>
      <w:pPr>
        <w:pStyle w:val="PreformattedText"/>
        <w:bidi w:val="0"/>
        <w:spacing w:before="0" w:after="0"/>
        <w:jc w:val="left"/>
        <w:rPr/>
      </w:pPr>
      <w:r>
        <w:rPr/>
        <w:t>lV+5hMu0fr5hmasmg2xpSsRXAxApR/EwjOBHtf8Ab8wr+z+8J9GK8/8Aiwrj1tCFOaiMjUdxuPSPRc</w:t>
      </w:r>
    </w:p>
    <w:p>
      <w:pPr>
        <w:pStyle w:val="PreformattedText"/>
        <w:bidi w:val="0"/>
        <w:spacing w:before="0" w:after="0"/>
        <w:jc w:val="left"/>
        <w:rPr/>
      </w:pPr>
      <w:r>
        <w:rPr/>
        <w:t>LF6l7jLA5Ri2hkOxhpcE4hQgagk1mpmAt7gTliBzW47lloYcBuY05jqLxLfebdo3wIrZcE2jghASLb</w:t>
      </w:r>
    </w:p>
    <w:p>
      <w:pPr>
        <w:pStyle w:val="PreformattedText"/>
        <w:bidi w:val="0"/>
        <w:spacing w:before="0" w:after="0"/>
        <w:jc w:val="left"/>
        <w:rPr/>
      </w:pPr>
      <w:r>
        <w:rPr/>
        <w:t>czXmZMbgqsisuWLdy68oFHsjPKCN4EMQGMjm+y/ENCBmOP2hXCxCnlcqNYQwRiKOYXVJw0H/ACNDaU</w:t>
      </w:r>
    </w:p>
    <w:p>
      <w:pPr>
        <w:pStyle w:val="PreformattedText"/>
        <w:bidi w:val="0"/>
        <w:spacing w:before="0" w:after="0"/>
        <w:jc w:val="left"/>
        <w:rPr/>
      </w:pPr>
      <w:r>
        <w:rPr/>
        <w:t>Z99MTJ3AZ+8JoaiBxCWm7mATln2jIcVBAYcUlgHX7gconPP/Iy8DJ8dQuwO3n5jcmWVD8y5p/7AaN4</w:t>
      </w:r>
    </w:p>
    <w:p>
      <w:pPr>
        <w:pStyle w:val="PreformattedText"/>
        <w:bidi w:val="0"/>
        <w:spacing w:before="0" w:after="0"/>
        <w:jc w:val="left"/>
        <w:rPr/>
      </w:pPr>
      <w:r>
        <w:rPr/>
        <w:t>vq+Yr5aCvYiULX+Qv/A/2IGOZlkqIPXtHVvqobu4u/aZBMXj7TIGodlBgLRxuJ0GKuSn6+0yXKJYeX</w:t>
      </w:r>
    </w:p>
    <w:p>
      <w:pPr>
        <w:pStyle w:val="PreformattedText"/>
        <w:bidi w:val="0"/>
        <w:spacing w:before="0" w:after="0"/>
        <w:jc w:val="left"/>
        <w:rPr/>
      </w:pPr>
      <w:r>
        <w:rPr/>
        <w:t>oW90UBUrSb/cLms3OBKFcSpV6mIMk4zcsr1AtuptVviHY+IFeAgu8zOTH8wC0sFPmYJcRPW5VFmSLt</w:t>
      </w:r>
    </w:p>
    <w:p>
      <w:pPr>
        <w:pStyle w:val="PreformattedText"/>
        <w:bidi w:val="0"/>
        <w:spacing w:before="0" w:after="0"/>
        <w:jc w:val="left"/>
        <w:rPr/>
      </w:pPr>
      <w:r>
        <w:rPr/>
        <w:t>gEynKzzjEOWnB7Xr41DOdsMpVxIdQ+Ixg0sO9r7Zi6OVnm3+I0eGgteBz+vMFGupsfxDtXGGCpm1xK</w:t>
      </w:r>
    </w:p>
    <w:p>
      <w:pPr>
        <w:pStyle w:val="PreformattedText"/>
        <w:bidi w:val="0"/>
        <w:spacing w:before="0" w:after="0"/>
        <w:jc w:val="left"/>
        <w:rPr/>
      </w:pPr>
      <w:r>
        <w:rPr/>
        <w:t>f3Cd2Cbe6imbftKlWcxoYM/W5Ue4kt02+cwNavX9wqXnqCBDMBwygCZuAVGlmQvAwUfeO0Ob/q46tC</w:t>
      </w:r>
    </w:p>
    <w:p>
      <w:pPr>
        <w:pStyle w:val="PreformattedText"/>
        <w:bidi w:val="0"/>
        <w:spacing w:before="0" w:after="0"/>
        <w:jc w:val="left"/>
        <w:rPr/>
      </w:pPr>
      <w:r>
        <w:rPr/>
        <w:t>8fGD2mOBSgB2SrCXiUrx6p9pY/ppgFrFv8ioFvqWAZZcUNzJQ59bJfXoBcqJTvEqZY6r1NrGIr3UMs</w:t>
      </w:r>
    </w:p>
    <w:p>
      <w:pPr>
        <w:pStyle w:val="PreformattedText"/>
        <w:bidi w:val="0"/>
        <w:spacing w:before="0" w:after="0"/>
        <w:jc w:val="left"/>
        <w:rPr/>
      </w:pPr>
      <w:r>
        <w:rPr/>
        <w:t>MaJeWBgTkgp81FZDiVCblLBNvyfqHSWPRibNoL6YLvMqXU6MMERWYrlxN1dwK95ZSO4RQbtJqQb9Hp</w:t>
      </w:r>
    </w:p>
    <w:p>
      <w:pPr>
        <w:pStyle w:val="PreformattedText"/>
        <w:bidi w:val="0"/>
        <w:spacing w:before="0" w:after="0"/>
        <w:jc w:val="left"/>
        <w:rPr/>
      </w:pPr>
      <w:r>
        <w:rPr/>
        <w:t>UGyIuoQcdSqvYxWzfUpEvTMzYobrMYPc06uC2mDfh4lujwx29ZYcVVTBROliEu099Hf0wFqOggo/ML</w:t>
      </w:r>
    </w:p>
    <w:p>
      <w:pPr>
        <w:pStyle w:val="PreformattedText"/>
        <w:bidi w:val="0"/>
        <w:spacing w:before="0" w:after="0"/>
        <w:jc w:val="left"/>
        <w:rPr/>
      </w:pPr>
      <w:r>
        <w:rPr/>
        <w:t>8aY7CXFkCKdhECqt+v3OPglV9Qz8cSlPtK6FTxKn0Zmedz336dnNf8z4ePu1Mpjdc7nWXf14jhxctS</w:t>
      </w:r>
    </w:p>
    <w:p>
      <w:pPr>
        <w:pStyle w:val="PreformattedText"/>
        <w:bidi w:val="0"/>
        <w:spacing w:before="0" w:after="0"/>
        <w:jc w:val="left"/>
        <w:rPr/>
      </w:pPr>
      <w:r>
        <w:rPr/>
        <w:t>uUzb5fOp3t6VOjK38zBm6mXP4p53s/TiYXdzYbcf0+rm2PZM2bnzmmt2e8el55mPEbK7nVdzu34jj2</w:t>
      </w:r>
    </w:p>
    <w:p>
      <w:pPr>
        <w:pStyle w:val="PreformattedText"/>
        <w:bidi w:val="0"/>
        <w:spacing w:before="0" w:after="0"/>
        <w:jc w:val="left"/>
        <w:rPr/>
      </w:pPr>
      <w:r>
        <w:rPr/>
        <w:t>l6LuDxOHVzfpOmZYN5s9w+nMxR8pbvN3PeF1jUL4nxbzO7HW7m68fur63P6TMe3eLqYjo11r6+Z8sZ</w:t>
      </w:r>
    </w:p>
    <w:p>
      <w:pPr>
        <w:pStyle w:val="PreformattedText"/>
        <w:bidi w:val="0"/>
        <w:spacing w:before="0" w:after="0"/>
        <w:jc w:val="left"/>
        <w:rPr/>
      </w:pPr>
      <w:r>
        <w:rPr/>
        <w:t>91m68VvE8i+d/H8eJl38+qmYwr6r8fMy+Dmex/5OwvFe2Y/n8wry3/EMvwlrzWUtXmV2at+2U4NeKq</w:t>
      </w:r>
    </w:p>
    <w:p>
      <w:pPr>
        <w:pStyle w:val="PreformattedText"/>
        <w:bidi w:val="0"/>
        <w:spacing w:before="0" w:after="0"/>
        <w:jc w:val="left"/>
        <w:rPr/>
      </w:pPr>
      <w:r>
        <w:rPr/>
        <w:t>vr+MzAy+Z9L/JW8dzXfb+2a46P1PbKnMav+Z22s67zXz+JTHl6C5fbMnMzZHlV4mxuuf3zxKqTBuC+</w:t>
      </w:r>
    </w:p>
    <w:p>
      <w:pPr>
        <w:pStyle w:val="PreformattedText"/>
        <w:bidi w:val="0"/>
        <w:spacing w:before="0" w:after="0"/>
        <w:jc w:val="left"/>
        <w:rPr/>
      </w:pPr>
      <w:r>
        <w:rPr/>
        <w:t>niZHsv8AyM957+h4Lnt66S9a3NmF38czBrfiOWJrjUd+f4nGNTJ4qbvabv1xORu5o7uHNGLVqpbXcL</w:t>
      </w:r>
    </w:p>
    <w:p>
      <w:pPr>
        <w:pStyle w:val="PreformattedText"/>
        <w:bidi w:val="0"/>
        <w:spacing w:before="0" w:after="0"/>
        <w:jc w:val="left"/>
        <w:rPr/>
      </w:pPr>
      <w:r>
        <w:rPr/>
        <w:t>rO/S1NStF6/wAmSGto+ZK6+P3M8+nNqrmp3McTJ6v+PR9DI5eZwqua/Mx51KcR8ibPYv6Z/ie6T3vM</w:t>
      </w:r>
    </w:p>
    <w:p>
      <w:pPr>
        <w:pStyle w:val="PreformattedText"/>
        <w:bidi w:val="0"/>
        <w:spacing w:before="0" w:after="0"/>
        <w:jc w:val="left"/>
        <w:rPr/>
      </w:pPr>
      <w:r>
        <w:rPr/>
        <w:t>rpqn0VteptNzaX9FzhH6XiW51LXiX47x9dT79y/OoXa9xbs19XD0Z//aAAgBAwMBPxC1bcxCqY3WNy</w:t>
      </w:r>
    </w:p>
    <w:p>
      <w:pPr>
        <w:pStyle w:val="PreformattedText"/>
        <w:bidi w:val="0"/>
        <w:spacing w:before="0" w:after="0"/>
        <w:jc w:val="left"/>
        <w:rPr/>
      </w:pPr>
      <w:r>
        <w:rPr/>
        <w:t>5l3EyzF2VvxY/MNXkX9xpZ23D4ag1mr/5EVrHWhhOYnDmKcQ1ecy1EzXFqCXMSquJXx6K06lLYxQx1</w:t>
      </w:r>
    </w:p>
    <w:p>
      <w:pPr>
        <w:pStyle w:val="PreformattedText"/>
        <w:bidi w:val="0"/>
        <w:spacing w:before="0" w:after="0"/>
        <w:jc w:val="left"/>
        <w:rPr/>
      </w:pPr>
      <w:r>
        <w:rPr/>
        <w:t>Be0Ay3Oa5xClThnR1K+0KkglvmW2amt8v1ALygpx1AHBN5xNSrwl28wB8IDgqDZcsqY1LuJbnU4jU8</w:t>
      </w:r>
    </w:p>
    <w:p>
      <w:pPr>
        <w:pStyle w:val="PreformattedText"/>
        <w:bidi w:val="0"/>
        <w:spacing w:before="0" w:after="0"/>
        <w:jc w:val="left"/>
        <w:rPr/>
      </w:pPr>
      <w:r>
        <w:rPr/>
        <w:t>kVwW4/iMSRc+BEHGpkQ6/mYyjznRFkrgjLFeUsb3FxlmKu5jKJMIOYcx2OWN7IGZswSU+I6adSt3mN</w:t>
      </w:r>
    </w:p>
    <w:p>
      <w:pPr>
        <w:pStyle w:val="PreformattedText"/>
        <w:bidi w:val="0"/>
        <w:spacing w:before="0" w:after="0"/>
        <w:jc w:val="left"/>
        <w:rPr/>
      </w:pPr>
      <w:r>
        <w:rPr/>
        <w:t>irRRTaCu7x6NDhghzmDNjiFl3HZuECsY2GCR5NGpmLNy5Zd8RC0QNQQKoqVric4hhpGBWjmLvGpRuF</w:t>
      </w:r>
    </w:p>
    <w:p>
      <w:pPr>
        <w:pStyle w:val="PreformattedText"/>
        <w:bidi w:val="0"/>
        <w:spacing w:before="0" w:after="0"/>
        <w:jc w:val="left"/>
        <w:rPr/>
      </w:pPr>
      <w:r>
        <w:rPr/>
        <w:t>NwgqBm4EoLckbyiiW1LFdxIU0xVW5NRCUZjbwnLAXRuFM8zeZZEqHiUHlMrGSIVVYm91iXV+LnBAmX</w:t>
      </w:r>
    </w:p>
    <w:p>
      <w:pPr>
        <w:pStyle w:val="PreformattedText"/>
        <w:bidi w:val="0"/>
        <w:spacing w:before="0" w:after="0"/>
        <w:jc w:val="left"/>
        <w:rPr/>
      </w:pPr>
      <w:r>
        <w:rPr/>
        <w:t>EHGIUOdRq8ajH3gIuzU4jiGUbhgzlloUQoD7wTYgXFFRvBltHMYgLgzdwUg5JTiW53BzMvdRByTQ3K</w:t>
      </w:r>
    </w:p>
    <w:p>
      <w:pPr>
        <w:pStyle w:val="PreformattedText"/>
        <w:bidi w:val="0"/>
        <w:spacing w:before="0" w:after="0"/>
        <w:jc w:val="left"/>
        <w:rPr/>
      </w:pPr>
      <w:r>
        <w:rPr/>
        <w:t>MMyvvAlXCkPVKX0+ILHwfZqOgS4twgNrZn4EvMaNZjsOd5j8AwUa1EgG/xG8dxbykbFuI1AuabBGCK</w:t>
      </w:r>
    </w:p>
    <w:p>
      <w:pPr>
        <w:pStyle w:val="PreformattedText"/>
        <w:bidi w:val="0"/>
        <w:spacing w:before="0" w:after="0"/>
        <w:jc w:val="left"/>
        <w:rPr/>
      </w:pPr>
      <w:r>
        <w:rPr/>
        <w:t>HOydWUb5iKuHIHwlUTLP3LcSzbxxHWEppHKSYrOoY6x+IRcNHXUwtbmABu554jariGruK+KablNMrq</w:t>
      </w:r>
    </w:p>
    <w:p>
      <w:pPr>
        <w:pStyle w:val="PreformattedText"/>
        <w:bidi w:val="0"/>
        <w:spacing w:before="0" w:after="0"/>
        <w:jc w:val="left"/>
        <w:rPr/>
      </w:pPr>
      <w:r>
        <w:rPr/>
        <w:t>8wZlsgau/QQN3CUvMyGOscQ4IVVzHdHcoaiaUgOLuFm8xfI4qYOI594gQtM7W4mZeJaZe/QFLWAXvM</w:t>
      </w:r>
    </w:p>
    <w:p>
      <w:pPr>
        <w:pStyle w:val="PreformattedText"/>
        <w:bidi w:val="0"/>
        <w:spacing w:before="0" w:after="0"/>
        <w:jc w:val="left"/>
        <w:rPr/>
      </w:pPr>
      <w:r>
        <w:rPr/>
        <w:t>uiue4IRW5Sbgdot57uGA5jsmbVEVw7jJdYiBuU65lhbUltgXczowB7Sy4jDuEabl/jFjCCuZMGYLck</w:t>
      </w:r>
    </w:p>
    <w:p>
      <w:pPr>
        <w:pStyle w:val="PreformattedText"/>
        <w:bidi w:val="0"/>
        <w:spacing w:before="0" w:after="0"/>
        <w:jc w:val="left"/>
        <w:rPr/>
      </w:pPr>
      <w:r>
        <w:rPr/>
        <w:t>IzzNOCNsCLJqI+DUCjn66ircsq+Yr4iV8IATdxAwNwVXbGIDFwHRcEHO4VriXl6uI3lEKCCeICso6O</w:t>
      </w:r>
    </w:p>
    <w:p>
      <w:pPr>
        <w:pStyle w:val="PreformattedText"/>
        <w:bidi w:val="0"/>
        <w:spacing w:before="0" w:after="0"/>
        <w:jc w:val="left"/>
        <w:rPr/>
      </w:pPr>
      <w:r>
        <w:rPr/>
        <w:t>2FllxPvBZXUeLccRQAssqqzLoQ6U4fSA4jGF0RK56gN5yQMtIKLcSiFttQT5lClzYu36zHXd+swBsW</w:t>
      </w:r>
    </w:p>
    <w:p>
      <w:pPr>
        <w:pStyle w:val="PreformattedText"/>
        <w:bidi w:val="0"/>
        <w:spacing w:before="0" w:after="0"/>
        <w:jc w:val="left"/>
        <w:rPr/>
      </w:pPr>
      <w:r>
        <w:rPr/>
        <w:t>UrDcGoAI3HFjMWHEQMS2CyoqXapZS3MQejCvN3tm/UQGsftYh0T7nM4lLRFi9S6WblrmVdQo02xU0J</w:t>
      </w:r>
    </w:p>
    <w:p>
      <w:pPr>
        <w:pStyle w:val="PreformattedText"/>
        <w:bidi w:val="0"/>
        <w:spacing w:before="0" w:after="0"/>
        <w:jc w:val="left"/>
        <w:rPr/>
      </w:pPr>
      <w:r>
        <w:rPr/>
        <w:t>c416IVfMVS3Ucxdxlo4CpQxEqgzKfH3JmAjO0v5P1KO2Nd3AUwMjUMYgYPeD0LC8BzDOAF8Ki25qZp</w:t>
      </w:r>
    </w:p>
    <w:p>
      <w:pPr>
        <w:pStyle w:val="PreformattedText"/>
        <w:bidi w:val="0"/>
        <w:spacing w:before="0" w:after="0"/>
        <w:jc w:val="left"/>
        <w:rPr/>
      </w:pPr>
      <w:r>
        <w:rPr/>
        <w:t>JzNRAwIyb3EYTywpnmBo6gtnUY1eYLalvdEzS5lshVzIxu/EcIoaNMctjPenEWjO4/x6N2ypDeoZ1q</w:t>
      </w:r>
    </w:p>
    <w:p>
      <w:pPr>
        <w:pStyle w:val="PreformattedText"/>
        <w:bidi w:val="0"/>
        <w:spacing w:before="0" w:after="0"/>
        <w:jc w:val="left"/>
        <w:rPr/>
      </w:pPr>
      <w:r>
        <w:rPr/>
        <w:t>XbkxFKiUlDbBycVCnMYZRal1bxOxULNczeOYBZAALipd5Ix2Si0oFU69JawJbuUHKxHqnJqKwejFiH</w:t>
      </w:r>
    </w:p>
    <w:p>
      <w:pPr>
        <w:pStyle w:val="PreformattedText"/>
        <w:bidi w:val="0"/>
        <w:spacing w:before="0" w:after="0"/>
        <w:jc w:val="left"/>
        <w:rPr/>
      </w:pPr>
      <w:r>
        <w:rPr/>
        <w:t>LqWNRJcdyKJw+ZzoHBHzAvhLpR2S8YrbIl26uDp7WJgBuWpDVRp94OPMw1zB5QHZqI4xH2VFIVsY20</w:t>
      </w:r>
    </w:p>
    <w:p>
      <w:pPr>
        <w:pStyle w:val="PreformattedText"/>
        <w:bidi w:val="0"/>
        <w:spacing w:before="0" w:after="0"/>
        <w:jc w:val="left"/>
        <w:rPr/>
      </w:pPr>
      <w:r>
        <w:rPr/>
        <w:t>S5iswS8BdHqX02wsM7gLqaCbDslrt1GrxNTaKrc2WpanbAq4RsHcBVG4uMblyjlw9EAG49kcCan7gK</w:t>
      </w:r>
    </w:p>
    <w:p>
      <w:pPr>
        <w:pStyle w:val="PreformattedText"/>
        <w:bidi w:val="0"/>
        <w:spacing w:before="0" w:after="0"/>
        <w:jc w:val="left"/>
        <w:rPr/>
      </w:pPr>
      <w:r>
        <w:rPr/>
        <w:t>aS3jUotXn1UNQWZlliEczCVzEPgH2UfzKt/wCiKyoc07lNJcv7otrhmCG3LjqAFDfcUbs1LPvEqxqZ</w:t>
      </w:r>
    </w:p>
    <w:p>
      <w:pPr>
        <w:pStyle w:val="PreformattedText"/>
        <w:bidi w:val="0"/>
        <w:spacing w:before="0" w:after="0"/>
        <w:jc w:val="left"/>
        <w:rPr/>
      </w:pPr>
      <w:r>
        <w:rPr/>
        <w:t>XGogK5iqzqGraJfxkfQxrczF5gXRhomzBiFTvM7V3xOIkK4gG27g5vmDfmVMG1j0MwtK2agL2xKs7I</w:t>
      </w:r>
    </w:p>
    <w:p>
      <w:pPr>
        <w:pStyle w:val="PreformattedText"/>
        <w:bidi w:val="0"/>
        <w:spacing w:before="0" w:after="0"/>
        <w:jc w:val="left"/>
        <w:rPr/>
      </w:pPr>
      <w:r>
        <w:rPr/>
        <w:t>Zh3Faq8Q3eCkrxL5iETQjfoAw1LYecz5MXpqEEVpFQtzKUaSLZlEyTcvqKuX0wUGczFeJiq4mFomBX</w:t>
      </w:r>
    </w:p>
    <w:p>
      <w:pPr>
        <w:pStyle w:val="PreformattedText"/>
        <w:bidi w:val="0"/>
        <w:spacing w:before="0" w:after="0"/>
        <w:jc w:val="left"/>
        <w:rPr/>
      </w:pPr>
      <w:r>
        <w:rPr/>
        <w:t>phwzWrGLT5mW8yjXEqsYQDFcsvi+fTbM+xc1FylUCqhC+0FNRA07YNW5hm3TC4JxLQoVUBpzBizU3n</w:t>
      </w:r>
    </w:p>
    <w:p>
      <w:pPr>
        <w:pStyle w:val="PreformattedText"/>
        <w:bidi w:val="0"/>
        <w:spacing w:before="0" w:after="0"/>
        <w:jc w:val="left"/>
        <w:rPr/>
      </w:pPr>
      <w:r>
        <w:rPr/>
        <w:t>LGCfMVh7IpVzEKuZf2jv2Tf4mDeCJOMRVldQyVmD8TRZCtxlYri5wJgXEFwoXzMkrEU3WBEDRCtC4t</w:t>
      </w:r>
    </w:p>
    <w:p>
      <w:pPr>
        <w:pStyle w:val="PreformattedText"/>
        <w:bidi w:val="0"/>
        <w:spacing w:before="0" w:after="0"/>
        <w:jc w:val="left"/>
        <w:rPr/>
      </w:pPr>
      <w:r>
        <w:rPr/>
        <w:t>Vz+oaL36HJzHdxHUSKEW73P1Fb4lIbjRVMVuHBK6niGCiUWeol1XzGVjMZVY2kwaVrKmNxsEC159Bw</w:t>
      </w:r>
    </w:p>
    <w:p>
      <w:pPr>
        <w:pStyle w:val="PreformattedText"/>
        <w:bidi w:val="0"/>
        <w:spacing w:before="0" w:after="0"/>
        <w:jc w:val="left"/>
        <w:rPr/>
      </w:pPr>
      <w:r>
        <w:rPr/>
        <w:t>ag2SmVEtivhIfdr+Y7e74thxM6nE4maTbDdws27Y2MqeYXriVu4iNRWWamQIhR0wDTSJxHgxLPAinR</w:t>
      </w:r>
    </w:p>
    <w:p>
      <w:pPr>
        <w:pStyle w:val="PreformattedText"/>
        <w:bidi w:val="0"/>
        <w:spacing w:before="0" w:after="0"/>
        <w:jc w:val="left"/>
        <w:rPr/>
      </w:pPr>
      <w:r>
        <w:rPr/>
        <w:t>NprcFWcVEDhtmw0QrjUrNxL2zEB7gVRBdIct5iQLZkF8wAciUA8sGmIIwRXSS/X19oxzzKCl4YqY3K</w:t>
      </w:r>
    </w:p>
    <w:p>
      <w:pPr>
        <w:pStyle w:val="PreformattedText"/>
        <w:bidi w:val="0"/>
        <w:spacing w:before="0" w:after="0"/>
        <w:jc w:val="left"/>
        <w:rPr/>
      </w:pPr>
      <w:r>
        <w:rPr/>
        <w:t>MNRyZhHvKMhiLedR1WiXWNzkqK1QDJuC0NzC3j+YNsAAR1O6UbeGVT5GJfuQswMSgStRy+0KEmYqFm</w:t>
      </w:r>
    </w:p>
    <w:p>
      <w:pPr>
        <w:pStyle w:val="PreformattedText"/>
        <w:bidi w:val="0"/>
        <w:spacing w:before="0" w:after="0"/>
        <w:jc w:val="left"/>
        <w:rPr/>
      </w:pPr>
      <w:r>
        <w:rPr/>
        <w:t>plmODELcQm8G4GbmIEO7gZgqi4I6hZ3iCCuZodS7lgeYq5dykPMswfr6I0PBBNJa1uoq5dwKDmXU1I</w:t>
      </w:r>
    </w:p>
    <w:p>
      <w:pPr>
        <w:pStyle w:val="PreformattedText"/>
        <w:bidi w:val="0"/>
        <w:spacing w:before="0" w:after="0"/>
        <w:jc w:val="left"/>
        <w:rPr/>
      </w:pPr>
      <w:r>
        <w:rPr/>
        <w:t>GkqltMQYNRob5iBm4LglA+hjUGoSLqJWUJg8wyG4IxEr0XaupgVgc7x1K5m3WYtZ7iDiAr1YgyQQBm</w:t>
      </w:r>
    </w:p>
    <w:p>
      <w:pPr>
        <w:pStyle w:val="PreformattedText"/>
        <w:bidi w:val="0"/>
        <w:spacing w:before="0" w:after="0"/>
        <w:jc w:val="left"/>
        <w:rPr/>
      </w:pPr>
      <w:r>
        <w:rPr/>
        <w:t>Kd+mOlzLGFiPs4gAnMY5Rq1iohY8wMrbKi+keDD2IADcNnqLUQ8kHa6sg4geRuCHmXbTJ0jjaYFMSr</w:t>
      </w:r>
    </w:p>
    <w:p>
      <w:pPr>
        <w:pStyle w:val="PreformattedText"/>
        <w:bidi w:val="0"/>
        <w:spacing w:before="0" w:after="0"/>
        <w:jc w:val="left"/>
        <w:rPr/>
      </w:pPr>
      <w:r>
        <w:rPr/>
        <w:t>LrEqjEww8RBxHyY/UjQ2P85/coexD+Y2wseWOyVN8zJ4eO4DDaFaccwciM2bSzh3KtmESlUyWiLFtA</w:t>
      </w:r>
    </w:p>
    <w:p>
      <w:pPr>
        <w:pStyle w:val="PreformattedText"/>
        <w:bidi w:val="0"/>
        <w:spacing w:before="0" w:after="0"/>
        <w:jc w:val="left"/>
        <w:rPr/>
      </w:pPr>
      <w:r>
        <w:rPr/>
        <w:t>rbPLUUa6SjLPYfeNRiqgflAm6zDDnUoK4gj8I6hi0AZguKgXrSBiA7IO3MuHMbv+JsuJTwmU7SxYU6</w:t>
      </w:r>
    </w:p>
    <w:p>
      <w:pPr>
        <w:pStyle w:val="PreformattedText"/>
        <w:bidi w:val="0"/>
        <w:spacing w:before="0" w:after="0"/>
        <w:jc w:val="left"/>
        <w:rPr/>
      </w:pPr>
      <w:r>
        <w:rPr/>
        <w:t>N/aAEvXFjbfhn8XqMbrGUlXaZfhCVMFgg8lhaKOjZP2obKTYL07AXriNB0U1OLAHth5lQpWL9nFZwl</w:t>
      </w:r>
    </w:p>
    <w:p>
      <w:pPr>
        <w:pStyle w:val="PreformattedText"/>
        <w:bidi w:val="0"/>
        <w:spacing w:before="0" w:after="0"/>
        <w:jc w:val="left"/>
        <w:rPr/>
      </w:pPr>
      <w:r>
        <w:rPr/>
        <w:t>+JmjeHERedRdu0LTkRfluYWcVN/mbYjrE0DtzE24Gpm6au5aGJVNm4Dd8/iK3n0M1ZglnhhgNpQcal</w:t>
      </w:r>
    </w:p>
    <w:p>
      <w:pPr>
        <w:pStyle w:val="PreformattedText"/>
        <w:bidi w:val="0"/>
        <w:spacing w:before="0" w:after="0"/>
        <w:jc w:val="left"/>
        <w:rPr/>
      </w:pPr>
      <w:r>
        <w:rPr/>
        <w:t>hsibO4WDM4BT2mE+IFY2wlOIRU9THCi13Ltrcsy5iF7RdiHfESqMQOzcVdwYg5iAZQVBWDRHeIiobz</w:t>
      </w:r>
    </w:p>
    <w:p>
      <w:pPr>
        <w:pStyle w:val="PreformattedText"/>
        <w:bidi w:val="0"/>
        <w:spacing w:before="0" w:after="0"/>
        <w:jc w:val="left"/>
        <w:rPr/>
      </w:pPr>
      <w:r>
        <w:rPr/>
        <w:t>pOILb0VFbTtJS6hGhiK2xws3LC3gjRqLHDqpY6mZiXIOX3jduoFGNS17RBxLNTUo0MvuFNcznMC2iA</w:t>
      </w:r>
    </w:p>
    <w:p>
      <w:pPr>
        <w:pStyle w:val="PreformattedText"/>
        <w:bidi w:val="0"/>
        <w:spacing w:before="0" w:after="0"/>
        <w:jc w:val="left"/>
        <w:rPr/>
      </w:pPr>
      <w:r>
        <w:rPr/>
        <w:t>lkcILAjT56gjCjW5+4eOagKt3HquWraIU5lGriUUQE8ejLzqMs0RUPIia8wCrmIfCImViBbYVDFai0</w:t>
      </w:r>
    </w:p>
    <w:p>
      <w:pPr>
        <w:pStyle w:val="PreformattedText"/>
        <w:bidi w:val="0"/>
        <w:spacing w:before="0" w:after="0"/>
        <w:jc w:val="left"/>
        <w:rPr/>
      </w:pPr>
      <w:r>
        <w:rPr/>
        <w:t>rMb43KxUycwgPAn5J7rkYtXUStrTEBojV5IK5uWcmIj8RLJk48fzAIycqx1uZVblT+oqtc637coPki</w:t>
      </w:r>
    </w:p>
    <w:p>
      <w:pPr>
        <w:pStyle w:val="PreformattedText"/>
        <w:bidi w:val="0"/>
        <w:spacing w:before="0" w:after="0"/>
        <w:jc w:val="left"/>
        <w:rPr/>
      </w:pPr>
      <w:r>
        <w:rPr/>
        <w:t>Sg54MS0hVgu2txcaFL3dkvHC4Q2WfEAtl8RukPlB7giXuUlCYq4OTmGmrgOJBS1lGG3oLK8y4Kbj5M</w:t>
      </w:r>
    </w:p>
    <w:p>
      <w:pPr>
        <w:pStyle w:val="PreformattedText"/>
        <w:bidi w:val="0"/>
        <w:spacing w:before="0" w:after="0"/>
        <w:jc w:val="left"/>
        <w:rPr/>
      </w:pPr>
      <w:r>
        <w:rPr/>
        <w:t>koXMF6KuUVWnmBVPcMFZgKgu63UQspDICFZU84ceZXeJOQYA2KebmBZ4AKPIKx7VmacLsDH/AH5lTA</w:t>
      </w:r>
    </w:p>
    <w:p>
      <w:pPr>
        <w:pStyle w:val="PreformattedText"/>
        <w:bidi w:val="0"/>
        <w:spacing w:before="0" w:after="0"/>
        <w:jc w:val="left"/>
        <w:rPr/>
      </w:pPr>
      <w:r>
        <w:rPr/>
        <w:t>tSrNFpej3YMUQmLIOp96eCKBx4i4poDsb8wXNgFQGzz7ssXEBzsGGkx8/xE1FlR7OZtmCWcwS7bWPh</w:t>
      </w:r>
    </w:p>
    <w:p>
      <w:pPr>
        <w:pStyle w:val="PreformattedText"/>
        <w:bidi w:val="0"/>
        <w:spacing w:before="0" w:after="0"/>
        <w:jc w:val="left"/>
        <w:rPr/>
      </w:pPr>
      <w:r>
        <w:rPr/>
        <w:t>d8zp8yrQJmWvxLIA1KhVrctLXXzFWFnU0IOal5vmCCnKwLpNShQZhbxqHSgVnFyvehh7hz7eh+qWrY</w:t>
      </w:r>
    </w:p>
    <w:p>
      <w:pPr>
        <w:pStyle w:val="PreformattedText"/>
        <w:bidi w:val="0"/>
        <w:spacing w:before="0" w:after="0"/>
        <w:jc w:val="left"/>
        <w:rPr/>
      </w:pPr>
      <w:r>
        <w:rPr/>
        <w:t>EKqIN/tBxTN8RTxQcWdTXeV5l3mokzBUNlLEQD7Pr6uaA0cStqMWlXmKb4juF1ncoVdMC/EvSuYs8z</w:t>
      </w:r>
    </w:p>
    <w:p>
      <w:pPr>
        <w:pStyle w:val="PreformattedText"/>
        <w:bidi w:val="0"/>
        <w:spacing w:before="0" w:after="0"/>
        <w:jc w:val="left"/>
        <w:rPr/>
      </w:pPr>
      <w:r>
        <w:rPr/>
        <w:t>i5JkaHEoHvCsuSoApAPSICOW52dQTmDZcS9zo6iQwYuD3JjiVKlj4gsBjAeUuWaetXqXVvaOrQuDYi</w:t>
      </w:r>
    </w:p>
    <w:p>
      <w:pPr>
        <w:pStyle w:val="PreformattedText"/>
        <w:bidi w:val="0"/>
        <w:spacing w:before="0" w:after="0"/>
        <w:jc w:val="left"/>
        <w:rPr/>
      </w:pPr>
      <w:r>
        <w:rPr/>
        <w:t>Z6nYmhAIdJSrcQSuoPDALliujAHL4gqKgodCA4D7paOU1FXyQhvipvPEMtG40xzMPMgDtKRwgezzDS</w:t>
      </w:r>
    </w:p>
    <w:p>
      <w:pPr>
        <w:pStyle w:val="PreformattedText"/>
        <w:bidi w:val="0"/>
        <w:spacing w:before="0" w:after="0"/>
        <w:jc w:val="left"/>
        <w:rPr/>
      </w:pPr>
      <w:r>
        <w:rPr/>
        <w:t>NzdTLL+8oybYB8oppkEpAXaCwO4m4DsCdA6IuRUSiDhLKX3SsGpV2xQ3ZxzSexyFQUsM4G8Xa/GZyY</w:t>
      </w:r>
    </w:p>
    <w:p>
      <w:pPr>
        <w:pStyle w:val="PreformattedText"/>
        <w:bidi w:val="0"/>
        <w:spacing w:before="0" w:after="0"/>
        <w:jc w:val="left"/>
        <w:rPr/>
      </w:pPr>
      <w:r>
        <w:rPr/>
        <w:t>5o+TrPeIjDCmg4LF5jMws1fJ8mirzwRDDVPoJvlllt5iNiIXXEoBmpbChgkXN0uJQeWV0rmN3Dhyyg</w:t>
      </w:r>
    </w:p>
    <w:p>
      <w:pPr>
        <w:pStyle w:val="PreformattedText"/>
        <w:bidi w:val="0"/>
        <w:spacing w:before="0" w:after="0"/>
        <w:jc w:val="left"/>
        <w:rPr/>
      </w:pPr>
      <w:r>
        <w:rPr/>
        <w:t>eEjckxETcaeLE3XEo07KlWuIWZ5ube4GVajEcgffBrMEeQMttHOe3s6mw6P394XLLz19eYEarefxBW</w:t>
      </w:r>
    </w:p>
    <w:p>
      <w:pPr>
        <w:pStyle w:val="PreformattedText"/>
        <w:bidi w:val="0"/>
        <w:spacing w:before="0" w:after="0"/>
        <w:jc w:val="left"/>
        <w:rPr/>
      </w:pPr>
      <w:r>
        <w:rPr/>
        <w:t>VDP6edQ8pNOcD3SWDb+Crl2tCXseFSOCxAxou4QVmOgcZNI/qFmfAcXr0ZlzXUClKqO5ZUgYLAjxUV</w:t>
      </w:r>
    </w:p>
    <w:p>
      <w:pPr>
        <w:pStyle w:val="PreformattedText"/>
        <w:bidi w:val="0"/>
        <w:spacing w:before="0" w:after="0"/>
        <w:jc w:val="left"/>
        <w:rPr/>
      </w:pPr>
      <w:r>
        <w:rPr/>
        <w:t>KeVzAZY1lMM37zN0xUeWGTvEwDEBcwBtgi3zKDjUB3xEMqIrULLOJR0ECCeGWNUpKGXcqt8y5Q7gjZ</w:t>
      </w:r>
    </w:p>
    <w:p>
      <w:pPr>
        <w:pStyle w:val="PreformattedText"/>
        <w:bidi w:val="0"/>
        <w:spacing w:before="0" w:after="0"/>
        <w:jc w:val="left"/>
        <w:rPr/>
      </w:pPr>
      <w:r>
        <w:rPr/>
        <w:t>FSziDTcM86mS+oFEAU8kZdOoX6IKqYsnmdDcL8kQ4lMuUNMMfahhihlgablzGLURbeLiaJktNs8zcn</w:t>
      </w:r>
    </w:p>
    <w:p>
      <w:pPr>
        <w:pStyle w:val="PreformattedText"/>
        <w:bidi w:val="0"/>
        <w:spacing w:before="0" w:after="0"/>
        <w:jc w:val="left"/>
        <w:rPr/>
      </w:pPr>
      <w:r>
        <w:rPr/>
        <w:t>JHMaG8zHMeno5ja4jtERrmUwSnuHF7IZWlSlx4NQbL5gG76h6GADmUGtqfzMHepRcossNQBFTTErS4</w:t>
      </w:r>
    </w:p>
    <w:p>
      <w:pPr>
        <w:pStyle w:val="PreformattedText"/>
        <w:bidi w:val="0"/>
        <w:spacing w:before="0" w:after="0"/>
        <w:jc w:val="left"/>
        <w:rPr/>
      </w:pPr>
      <w:r>
        <w:rPr/>
        <w:t>Wgbf1AamCLAF2SijiDQIH3RuvEDRW43tn24loR1DdsTbVwqeaYW700faUP3RK2wOSWY6YVII0ampfW</w:t>
      </w:r>
    </w:p>
    <w:p>
      <w:pPr>
        <w:pStyle w:val="PreformattedText"/>
        <w:bidi w:val="0"/>
        <w:spacing w:before="0" w:after="0"/>
        <w:jc w:val="left"/>
        <w:rPr/>
      </w:pPr>
      <w:r>
        <w:rPr/>
        <w:t>6N9B/LBtqoJ31HdeDqUxWmmDLbq+10fMEWE1h0VX1UODDqzP17wy+PUwEiwqTE2LYAUY2565lKY2+L</w:t>
      </w:r>
    </w:p>
    <w:p>
      <w:pPr>
        <w:pStyle w:val="PreformattedText"/>
        <w:bidi w:val="0"/>
        <w:spacing w:before="0" w:after="0"/>
        <w:jc w:val="left"/>
        <w:rPr/>
      </w:pPr>
      <w:r>
        <w:rPr/>
        <w:t>b9z/yIjTMO5QU8MG1r00VMsCsRA3xChNISh+ghluUuGMxGziIr6Lz0mOriFctMqA4uF0haehgt4H2V</w:t>
      </w:r>
    </w:p>
    <w:p>
      <w:pPr>
        <w:pStyle w:val="PreformattedText"/>
        <w:bidi w:val="0"/>
        <w:spacing w:before="0" w:after="0"/>
        <w:jc w:val="left"/>
        <w:rPr/>
      </w:pPr>
      <w:r>
        <w:rPr/>
        <w:t>FXiNXIDyUX8xEEKBoCij41BH7P8AGZ+DHf18wrKhKzZ9XDhlxneea9/eFBnRvv4/yXIUNGr/AOR3wp</w:t>
      </w:r>
    </w:p>
    <w:p>
      <w:pPr>
        <w:pStyle w:val="PreformattedText"/>
        <w:bidi w:val="0"/>
        <w:spacing w:before="0" w:after="0"/>
        <w:jc w:val="left"/>
        <w:rPr/>
      </w:pPr>
      <w:r>
        <w:rPr/>
        <w:t>OIOPO/tKMmLdAzOkq0ziWaJubXX70feOGrex3XMNYdMNkY2rtmIMYYdjMFR9DmBQQltzNTqWxi20Ca</w:t>
      </w:r>
    </w:p>
    <w:p>
      <w:pPr>
        <w:pStyle w:val="PreformattedText"/>
        <w:bidi w:val="0"/>
        <w:spacing w:before="0" w:after="0"/>
        <w:jc w:val="left"/>
        <w:rPr/>
      </w:pPr>
      <w:r>
        <w:rPr/>
        <w:t>1CBBaiCWBKoDxVFNOk7cvp7QimtIdVkr1uZRaaZRlz69ENeilmaDXomDLEQ4Yg03zBV7jjcexFXcHD</w:t>
      </w:r>
    </w:p>
    <w:p>
      <w:pPr>
        <w:pStyle w:val="PreformattedText"/>
        <w:bidi w:val="0"/>
        <w:spacing w:before="0" w:after="0"/>
        <w:jc w:val="left"/>
        <w:rPr/>
      </w:pPr>
      <w:r>
        <w:rPr/>
        <w:t>mK6eYeRPi8yjxwlZqahyxCoDwiHaiF8nmKlSn0sanwIK1RHVS3c8xMniJhGIiqdy2PeUo9ZhriGCpy</w:t>
      </w:r>
    </w:p>
    <w:p>
      <w:pPr>
        <w:pStyle w:val="PreformattedText"/>
        <w:bidi w:val="0"/>
        <w:spacing w:before="0" w:after="0"/>
        <w:jc w:val="left"/>
        <w:rPr/>
      </w:pPr>
      <w:r>
        <w:rPr/>
        <w:t>9vQQIBfsllUNrRNWCYAauIaTNQMDCwK2ZZv8wt3xFLxEmSDvzEYNwG7mo3gTNLsMs3NwgtHiFeO0sU</w:t>
      </w:r>
    </w:p>
    <w:p>
      <w:pPr>
        <w:pStyle w:val="PreformattedText"/>
        <w:bidi w:val="0"/>
        <w:spacing w:before="0" w:after="0"/>
        <w:jc w:val="left"/>
        <w:rPr/>
      </w:pPr>
      <w:r>
        <w:rPr/>
        <w:t>Zs+9dwivDCzUDLEYcQooeRlUCKKoKxHPzVyva7x4frqNR5zfK5+fmKx8XV+IhXduCIKXPxLg5ZPzMG</w:t>
      </w:r>
    </w:p>
    <w:p>
      <w:pPr>
        <w:pStyle w:val="PreformattedText"/>
        <w:bidi w:val="0"/>
        <w:spacing w:before="0" w:after="0"/>
        <w:jc w:val="left"/>
        <w:rPr/>
      </w:pPr>
      <w:r>
        <w:rPr/>
        <w:t>DhAsQ7mRG08oGolMyZTT69pSMM4x+Ip3KvLFQcxKylncIlsojbZDe3MNdwIUEqkOiDvhFnHpbxB7Eu</w:t>
      </w:r>
    </w:p>
    <w:p>
      <w:pPr>
        <w:pStyle w:val="PreformattedText"/>
        <w:bidi w:val="0"/>
        <w:spacing w:before="0" w:after="0"/>
        <w:jc w:val="left"/>
        <w:rPr/>
      </w:pPr>
      <w:r>
        <w:rPr/>
        <w:t>mjUICP+zIvJEYss88ykCKWsQhsqkyALDszuoBGBFS5DG7XH1cK1XTRl/mBttVh18RDAvr60EW1nkgP</w:t>
      </w:r>
    </w:p>
    <w:p>
      <w:pPr>
        <w:pStyle w:val="PreformattedText"/>
        <w:bidi w:val="0"/>
        <w:spacing w:before="0" w:after="0"/>
        <w:jc w:val="left"/>
        <w:rPr/>
      </w:pPr>
      <w:r>
        <w:rPr/>
        <w:t>y6+JbkXwGJ3hVfGDzEstFeL/AIeMRcFrovH28QcNjVlRattQKzrUvfRfMs54il1uN0puZgtBCyu5q3</w:t>
      </w:r>
    </w:p>
    <w:p>
      <w:pPr>
        <w:pStyle w:val="PreformattedText"/>
        <w:bidi w:val="0"/>
        <w:spacing w:before="0" w:after="0"/>
        <w:jc w:val="left"/>
        <w:rPr/>
      </w:pPr>
      <w:r>
        <w:rPr/>
        <w:t>vEeiYZauNL8S6hEcOYNHcqgYk0IiROSLNO43ShDtgVUrEtsXQRNYu5Vu79F8I1Z5gsjfcQZbfQJFJC</w:t>
      </w:r>
    </w:p>
    <w:p>
      <w:pPr>
        <w:pStyle w:val="PreformattedText"/>
        <w:bidi w:val="0"/>
        <w:spacing w:before="0" w:after="0"/>
        <w:jc w:val="left"/>
        <w:rPr/>
      </w:pPr>
      <w:r>
        <w:rPr/>
        <w:t>MiO1qUS5eLh26jkqZqpxNJbERZlfuEo5mRzHA3GzdzcsKuWunMS19kageZdruCuLxKVTmLNuIsfMZc</w:t>
      </w:r>
    </w:p>
    <w:p>
      <w:pPr>
        <w:pStyle w:val="PreformattedText"/>
        <w:bidi w:val="0"/>
        <w:spacing w:before="0" w:after="0"/>
        <w:jc w:val="left"/>
        <w:rPr/>
      </w:pPr>
      <w:r>
        <w:rPr/>
        <w:t>QY3CYO4llRAviagSgxKGtSlh5jBUDPzFeTGJpdsWjG5a9QXbBpzxBvG46GCUCczJoXG6zEtUr+YMUu</w:t>
      </w:r>
    </w:p>
    <w:p>
      <w:pPr>
        <w:pStyle w:val="PreformattedText"/>
        <w:bidi w:val="0"/>
        <w:spacing w:before="0" w:after="0"/>
        <w:jc w:val="left"/>
        <w:rPr/>
      </w:pPr>
      <w:r>
        <w:rPr/>
        <w:t>4rMHtECGCDbUuyxgxlUbjSnOYLm5hAuI1aaY3KjxKXt5YWHEodtJvogtfMyzBLVwvI7iPBGljcPLU9</w:t>
      </w:r>
    </w:p>
    <w:p>
      <w:pPr>
        <w:pStyle w:val="PreformattedText"/>
        <w:bidi w:val="0"/>
        <w:spacing w:before="0" w:after="0"/>
        <w:jc w:val="left"/>
        <w:rPr/>
      </w:pPr>
      <w:r>
        <w:rPr/>
        <w:t>q3Xs8fmVtVj3u48QbOH7x0144vmpYpDuhK9/4i2g2dY84liltDu8cVCEXQv7Z/iVEUWsNY68x4i26A</w:t>
      </w:r>
    </w:p>
    <w:p>
      <w:pPr>
        <w:pStyle w:val="PreformattedText"/>
        <w:bidi w:val="0"/>
        <w:spacing w:before="0" w:after="0"/>
        <w:jc w:val="left"/>
        <w:rPr/>
      </w:pPr>
      <w:r>
        <w:rPr/>
        <w:t>pt1vzmXUZf38xQw7ZzL2JXzEO1qUFTG6O1fxVRgN9Gt+Qv8AmXVo/CXFhn694UaJO/8AkFAKvxyd3A</w:t>
      </w:r>
    </w:p>
    <w:p>
      <w:pPr>
        <w:pStyle w:val="PreformattedText"/>
        <w:bidi w:val="0"/>
        <w:spacing w:before="0" w:after="0"/>
        <w:jc w:val="left"/>
        <w:rPr/>
      </w:pPr>
      <w:r>
        <w:rPr/>
        <w:t>rUDJTClzqBo7grwWLBxGR1UqK6JYt8TTcNx0Y66qnmz9vtEwraD7QLUAL9sssRWbCwTj5YfKuSU175</w:t>
      </w:r>
    </w:p>
    <w:p>
      <w:pPr>
        <w:pStyle w:val="PreformattedText"/>
        <w:bidi w:val="0"/>
        <w:spacing w:before="0" w:after="0"/>
        <w:jc w:val="left"/>
        <w:rPr/>
      </w:pPr>
      <w:r>
        <w:rPr/>
        <w:t>i+kBAWR8/wAwUCV5qHGfJn3YR7WGs/1GoBAbcpk/mIq5SwBxw9rXF0KJvwlF2czO6nMUL4hukouQIK</w:t>
      </w:r>
    </w:p>
    <w:p>
      <w:pPr>
        <w:pStyle w:val="PreformattedText"/>
        <w:bidi w:val="0"/>
        <w:spacing w:before="0" w:after="0"/>
        <w:jc w:val="left"/>
        <w:rPr/>
      </w:pPr>
      <w:r>
        <w:rPr/>
        <w:t>H6gHKYtHP8RrfmpYxw8S4Ubge4TDgRoHuFISzzKOYgY1KUrAYCcGbU2CvCUL5mLaKZCKkq7gDTiXfv</w:t>
      </w:r>
    </w:p>
    <w:p>
      <w:pPr>
        <w:pStyle w:val="PreformattedText"/>
        <w:bidi w:val="0"/>
        <w:spacing w:before="0" w:after="0"/>
        <w:jc w:val="left"/>
        <w:rPr/>
      </w:pPr>
      <w:r>
        <w:rPr/>
        <w:t>LKMEFcSoQ5mdWqgriDpxUQUepk2qVYJ7SyU+rpQ1eNR1XXEuFaqbYMxCt3KYNSAuZXwiXmoq28+Ima</w:t>
      </w:r>
    </w:p>
    <w:p>
      <w:pPr>
        <w:pStyle w:val="PreformattedText"/>
        <w:bidi w:val="0"/>
        <w:spacing w:before="0" w:after="0"/>
        <w:jc w:val="left"/>
        <w:rPr/>
      </w:pPr>
      <w:r>
        <w:rPr/>
        <w:t>2GWTylwDcsbdQbIamK9RAt6IO4lQ6TkXiUbJXe5gwSqIVcCNXcyZYDJhiL8GoUYZKEWVygdvruBrW+</w:t>
      </w:r>
    </w:p>
    <w:p>
      <w:pPr>
        <w:pStyle w:val="PreformattedText"/>
        <w:bidi w:val="0"/>
        <w:spacing w:before="0" w:after="0"/>
        <w:jc w:val="left"/>
        <w:rPr/>
      </w:pPr>
      <w:r>
        <w:rPr/>
        <w:t>otFKJkDcqcrAsuC4KZ16JpuY41Mxumquo9tscrtAJZdRElN+8/5/MNfpF3sRBpluKswLKUcwUE4YBx</w:t>
      </w:r>
    </w:p>
    <w:p>
      <w:pPr>
        <w:pStyle w:val="PreformattedText"/>
        <w:bidi w:val="0"/>
        <w:spacing w:before="0" w:after="0"/>
        <w:jc w:val="left"/>
        <w:rPr/>
      </w:pPr>
      <w:r>
        <w:rPr/>
        <w:t>zOuNRPsrByNL4z3TUHotqlBHyLY8ZJi3dW1V2ncBvOsi88YD+JQRbwW/kloeeBsP8Aq2oiLnQBccZa</w:t>
      </w:r>
    </w:p>
    <w:p>
      <w:pPr>
        <w:pStyle w:val="PreformattedText"/>
        <w:bidi w:val="0"/>
        <w:spacing w:before="0" w:after="0"/>
        <w:jc w:val="left"/>
        <w:rPr/>
      </w:pPr>
      <w:r>
        <w:rPr/>
        <w:t>XBjUY1Wfm5RYsULy+JgJsrSVizFuZYy7jAtg7ceiVuYFc37Y+sdwQ7WwMN1M63VXpmHFiWXeTXxWI4</w:t>
      </w:r>
    </w:p>
    <w:p>
      <w:pPr>
        <w:pStyle w:val="PreformattedText"/>
        <w:bidi w:val="0"/>
        <w:spacing w:before="0" w:after="0"/>
        <w:jc w:val="left"/>
        <w:rPr/>
      </w:pPr>
      <w:r>
        <w:rPr/>
        <w:t>OuAHXGUgRGN1FFpypZxpAjflIhfEQJrp1nwxRs+Zq/5fiU0rMsbNRFvJ/MqoUEQYYyOV/5ES8ILbzc</w:t>
      </w:r>
    </w:p>
    <w:p>
      <w:pPr>
        <w:pStyle w:val="PreformattedText"/>
        <w:bidi w:val="0"/>
        <w:spacing w:before="0" w:after="0"/>
        <w:jc w:val="left"/>
        <w:rPr/>
      </w:pPr>
      <w:r>
        <w:rPr/>
        <w:t>eC7jGtHfUBQjQ4wyr70g4S6i6R4PNygDAtzrj4ish6j+fEXt5DH8QabDjNH4leUN4ePjuHplu2ue9R</w:t>
      </w:r>
    </w:p>
    <w:p>
      <w:pPr>
        <w:pStyle w:val="PreformattedText"/>
        <w:bidi w:val="0"/>
        <w:spacing w:before="0" w:after="0"/>
        <w:jc w:val="left"/>
        <w:rPr/>
      </w:pPr>
      <w:r>
        <w:rPr/>
        <w:t>BiIr7owjA5faOf6A02GPO/aV9g4htrME53HOcmUFw+YrbylPgigZ1LnbDYVtZiiFRi4lt+Ip1glYy/</w:t>
      </w:r>
    </w:p>
    <w:p>
      <w:pPr>
        <w:pStyle w:val="PreformattedText"/>
        <w:bidi w:val="0"/>
        <w:spacing w:before="0" w:after="0"/>
        <w:jc w:val="left"/>
        <w:rPr/>
      </w:pPr>
      <w:r>
        <w:rPr/>
        <w:t>uFBO5Wgy+iORqULRrzMlsoltHDEFqP4wUqIJTArxHBA1vbAcHcsV6OX6zMFuab/7GBaHrf6uWM6qYS</w:t>
      </w:r>
    </w:p>
    <w:p>
      <w:pPr>
        <w:pStyle w:val="PreformattedText"/>
        <w:bidi w:val="0"/>
        <w:spacing w:before="0" w:after="0"/>
        <w:jc w:val="left"/>
        <w:rPr/>
      </w:pPr>
      <w:r>
        <w:rPr/>
        <w:t>yBe9TbRqDTnU17vTgYSK2Y7Jgt59otNogLYC5vxM5cRF0lKg6iFGKXj1qcZncmwDbFG2Xt0xKDj6/M</w:t>
      </w:r>
    </w:p>
    <w:p>
      <w:pPr>
        <w:pStyle w:val="PreformattedText"/>
        <w:bidi w:val="0"/>
        <w:spacing w:before="0" w:after="0"/>
        <w:jc w:val="left"/>
        <w:rPr/>
      </w:pPr>
      <w:r>
        <w:rPr/>
        <w:t>4IAqYloUeIUCDcO+JjSOZgeIW549NhyRDaDu2BpuFgOZk4L+mADDbfHtmO0c8GJYKHyx+6gtW3uY/N</w:t>
      </w:r>
    </w:p>
    <w:p>
      <w:pPr>
        <w:pStyle w:val="PreformattedText"/>
        <w:bidi w:val="0"/>
        <w:spacing w:before="0" w:after="0"/>
        <w:jc w:val="left"/>
        <w:rPr/>
      </w:pPr>
      <w:r>
        <w:rPr/>
        <w:t>fmIpxTv+S69mVaD/vtL1tVFX2rATJC+4AsdIA7XcCi3XoY2wtg1ZqUMLmDSCqlgCvUHuEqLQl6PP3h</w:t>
      </w:r>
    </w:p>
    <w:p>
      <w:pPr>
        <w:pStyle w:val="PreformattedText"/>
        <w:bidi w:val="0"/>
        <w:spacing w:before="0" w:after="0"/>
        <w:jc w:val="left"/>
        <w:rPr/>
      </w:pPr>
      <w:r>
        <w:rPr/>
        <w:t>tlLc/mDlFUDg9Cjbgw78MwgpMpo8cQaWExzarmuc5x5lXFwLVvA32/O5XotMLarGRMd4p8wwoDWB09</w:t>
      </w:r>
    </w:p>
    <w:p>
      <w:pPr>
        <w:pStyle w:val="PreformattedText"/>
        <w:bidi w:val="0"/>
        <w:spacing w:before="0" w:after="0"/>
        <w:jc w:val="left"/>
        <w:rPr/>
      </w:pPr>
      <w:r>
        <w:rPr/>
        <w:t>xo41GmVMcccU+8wmlGij7zA6SV+u/aKhNlclB39VNlJS3g0q0nmFcmS4MPMCqhBfExf5RLkiDha8BZ</w:t>
      </w:r>
    </w:p>
    <w:p>
      <w:pPr>
        <w:pStyle w:val="PreformattedText"/>
        <w:bidi w:val="0"/>
        <w:spacing w:before="0" w:after="0"/>
        <w:jc w:val="left"/>
        <w:rPr/>
      </w:pPr>
      <w:r>
        <w:rPr/>
        <w:t>dZlE3FIAOlXirZb2xNZB0Fy3nuWqx7McOs8PEBKpTiqPLy/xLZ2DKGG3aYzMJ1D3Xn7RLUmO5ZxrxB</w:t>
      </w:r>
    </w:p>
    <w:p>
      <w:pPr>
        <w:pStyle w:val="PreformattedText"/>
        <w:bidi w:val="0"/>
        <w:spacing w:before="0" w:after="0"/>
        <w:jc w:val="left"/>
        <w:rPr/>
      </w:pPr>
      <w:r>
        <w:rPr/>
        <w:t>e3cvQMRFLANxzhEvekvlz1CBndekR+iChoHuXBvVcG6xlPDYidxRWCucYPeWkNMn6g4A6DR74gLcus</w:t>
      </w:r>
    </w:p>
    <w:p>
      <w:pPr>
        <w:pStyle w:val="PreformattedText"/>
        <w:bidi w:val="0"/>
        <w:spacing w:before="0" w:after="0"/>
        <w:jc w:val="left"/>
        <w:rPr/>
      </w:pPr>
      <w:r>
        <w:rPr/>
        <w:t>H9HxFUGy7K1vFQNWT9sSK2v+Y3WgGm/vUvatJ2VmT5NnMqvdJuePRWN5grTEWeZV+VkLT3lLlzMNSt</w:t>
      </w:r>
    </w:p>
    <w:p>
      <w:pPr>
        <w:pStyle w:val="PreformattedText"/>
        <w:bidi w:val="0"/>
        <w:spacing w:before="0" w:after="0"/>
        <w:jc w:val="left"/>
        <w:rPr/>
      </w:pPr>
      <w:r>
        <w:rPr/>
        <w:t>fH+yk1qNDW/REu8wZnUsRcQlrdVBvRVytwqriITGG4qppAAohfcaFjApiOnV3EtDEC2EC3WN14i4WY</w:t>
      </w:r>
    </w:p>
    <w:p>
      <w:pPr>
        <w:pStyle w:val="PreformattedText"/>
        <w:bidi w:val="0"/>
        <w:spacing w:before="0" w:after="0"/>
        <w:jc w:val="left"/>
        <w:rPr/>
      </w:pPr>
      <w:r>
        <w:rPr/>
        <w:t>yF3oD3Ygw7DQfF4faC1tbAU3JvEGgtOMRgDus/r0LvxKWD7kQPMTuXMVOSo6mAXlRDR2QqDUAYRhn4</w:t>
      </w:r>
    </w:p>
    <w:p>
      <w:pPr>
        <w:pStyle w:val="PreformattedText"/>
        <w:bidi w:val="0"/>
        <w:spacing w:before="0" w:after="0"/>
        <w:jc w:val="left"/>
        <w:rPr/>
      </w:pPr>
      <w:r>
        <w:rPr/>
        <w:t>mQ+0HZESIdyzQhmGpg6Qsb5hbqUuMHcS/aFveI3n0BdambqcSz39HGfR8ZmSnEELIZ1uArhiDDz05+</w:t>
      </w:r>
    </w:p>
    <w:p>
      <w:pPr>
        <w:pStyle w:val="PreformattedText"/>
        <w:bidi w:val="0"/>
        <w:spacing w:before="0" w:after="0"/>
        <w:jc w:val="left"/>
        <w:rPr/>
      </w:pPr>
      <w:r>
        <w:rPr/>
        <w:t>01bgG+d/XME3Ltiha4NJxcUHHyx9t/Cn8MvaS8MY7KOYDSmTQHVU/lGxCoC3HAhZxAYr7ZlscRLc0E</w:t>
      </w:r>
    </w:p>
    <w:p>
      <w:pPr>
        <w:pStyle w:val="PreformattedText"/>
        <w:bidi w:val="0"/>
        <w:spacing w:before="0" w:after="0"/>
        <w:jc w:val="left"/>
        <w:rPr/>
      </w:pPr>
      <w:r>
        <w:rPr/>
        <w:t>QtRgt0jLeLjo5Rli40dw0nFy9uIsJ9iZ4R3CxcsPgfcv8An9TW4LfaaiEHaIYSHAh6uE7pu+UXW6Y9</w:t>
      </w:r>
    </w:p>
    <w:p>
      <w:pPr>
        <w:pStyle w:val="PreformattedText"/>
        <w:bidi w:val="0"/>
        <w:spacing w:before="0" w:after="0"/>
        <w:jc w:val="left"/>
        <w:rPr/>
      </w:pPr>
      <w:r>
        <w:rPr/>
        <w:t>6yzdip+/xBdgGy6r64mKm+Ld+H6InbFrBrvJprtIZydUsxxnmwzpElhU8f7AuSrlp4+ess/1F8/abT</w:t>
      </w:r>
    </w:p>
    <w:p>
      <w:pPr>
        <w:pStyle w:val="PreformattedText"/>
        <w:bidi w:val="0"/>
        <w:spacing w:before="0" w:after="0"/>
        <w:jc w:val="left"/>
        <w:rPr/>
      </w:pPr>
      <w:r>
        <w:rPr/>
        <w:t>NUajRniUxehiGrV6+6wa90/dPb+JbmC60i3XxqU1SM6u4cQTqvj4/5GGCxhUGbCrqW4WpbyP8Ay4bG</w:t>
      </w:r>
    </w:p>
    <w:p>
      <w:pPr>
        <w:pStyle w:val="PreformattedText"/>
        <w:bidi w:val="0"/>
        <w:spacing w:before="0" w:after="0"/>
        <w:jc w:val="left"/>
        <w:rPr/>
      </w:pPr>
      <w:r>
        <w:rPr/>
        <w:t>W/PPxGPKoUKY2aXcoL7lmLaly0n2GDj4IBFM5BmGmrOx2/L8wQHQHBE387lAEsrC4m0MZR1UZe1dSh</w:t>
      </w:r>
    </w:p>
    <w:p>
      <w:pPr>
        <w:pStyle w:val="PreformattedText"/>
        <w:bidi w:val="0"/>
        <w:spacing w:before="0" w:after="0"/>
        <w:jc w:val="left"/>
        <w:rPr/>
      </w:pPr>
      <w:r>
        <w:rPr/>
        <w:t>QX8x0cgfuF85pRqx2PMtciVXdtr85biUpxLiVUpxHRGBJc3UbHMEisV7VcG2upRpmo0KN3LwvdxlZ1</w:t>
      </w:r>
    </w:p>
    <w:p>
      <w:pPr>
        <w:pStyle w:val="PreformattedText"/>
        <w:bidi w:val="0"/>
        <w:spacing w:before="0" w:after="0"/>
        <w:jc w:val="left"/>
        <w:rPr/>
      </w:pPr>
      <w:r>
        <w:rPr/>
        <w:t>McTas+NQKp19blDQl1AugzEMLyQNuoGqgDUqy4eSC4FE1e8Ob4jEGgBarijq8QazNmqPKSqrNBFBlw</w:t>
      </w:r>
    </w:p>
    <w:p>
      <w:pPr>
        <w:pStyle w:val="PreformattedText"/>
        <w:bidi w:val="0"/>
        <w:spacing w:before="0" w:after="0"/>
        <w:jc w:val="left"/>
        <w:rPr/>
      </w:pPr>
      <w:r>
        <w:rPr/>
        <w:t>lVZVCex94ass9sSgUT5dg/CBvDn72KfxfoQqzxLXEJ5hfG5q4RM49CtPMpMYnvljxNU7lEOYJWbiZm</w:t>
      </w:r>
    </w:p>
    <w:p>
      <w:pPr>
        <w:pStyle w:val="PreformattedText"/>
        <w:bidi w:val="0"/>
        <w:spacing w:before="0" w:after="0"/>
        <w:jc w:val="left"/>
        <w:rPr/>
      </w:pPr>
      <w:r>
        <w:rPr/>
        <w:t>/EQW91GsGvW3VtR1G76QCb3Nh4iWVDHhCBaZlW8wM3KsvqOCacMUAvMIK7cQ7ImMUEN5UV4zmCjoW2</w:t>
      </w:r>
    </w:p>
    <w:p>
      <w:pPr>
        <w:pStyle w:val="PreformattedText"/>
        <w:bidi w:val="0"/>
        <w:spacing w:before="0" w:after="0"/>
        <w:jc w:val="left"/>
        <w:rPr/>
      </w:pPr>
      <w:r>
        <w:rPr/>
        <w:t>JGj7PvKnjm+Cq1XL1KFfy6j+ScswHQtH793/EqAiNOxB7DnuKrUC6V1EoLj9zEGaqFu0C0wlCOf99E</w:t>
      </w:r>
    </w:p>
    <w:p>
      <w:pPr>
        <w:pStyle w:val="PreformattedText"/>
        <w:bidi w:val="0"/>
        <w:spacing w:before="0" w:after="0"/>
        <w:jc w:val="left"/>
        <w:rPr/>
      </w:pPr>
      <w:r>
        <w:rPr/>
        <w:t>1tLiDiMYLEuswvKbmImN3EV3fazde/MS2lGvxBW9kANu2JtLxcUHJnuIHaWjr5laG7bJx13BgoJhQM</w:t>
      </w:r>
    </w:p>
    <w:p>
      <w:pPr>
        <w:pStyle w:val="PreformattedText"/>
        <w:bidi w:val="0"/>
        <w:spacing w:before="0" w:after="0"/>
        <w:jc w:val="left"/>
        <w:rPr/>
      </w:pPr>
      <w:r>
        <w:rPr/>
        <w:t>DrENeELnl6v2gC0Hy0TAjXNDLrOfuxS174v7eZYOHa79o9awWr3Rde2NSj68nAwxqwcECAQk/XtOQY</w:t>
      </w:r>
    </w:p>
    <w:p>
      <w:pPr>
        <w:pStyle w:val="PreformattedText"/>
        <w:bidi w:val="0"/>
        <w:spacing w:before="0" w:after="0"/>
        <w:jc w:val="left"/>
        <w:rPr/>
      </w:pPr>
      <w:r>
        <w:rPr/>
        <w:t>jrATMFMwDjmZd0i+txNEQyrTV/clVqg0o4y4y+Zf47OeYi9tcrBAtmYoqvOffEIkForOM461NjEW8v</w:t>
      </w:r>
    </w:p>
    <w:p>
      <w:pPr>
        <w:pStyle w:val="PreformattedText"/>
        <w:bidi w:val="0"/>
        <w:spacing w:before="0" w:after="0"/>
        <w:jc w:val="left"/>
        <w:rPr/>
      </w:pPr>
      <w:r>
        <w:rPr/>
        <w:t>J5y7hIyMxaFJlHdw0UaZoQGo3QVPvJbDj0s7XMakIVKWF0Dn8xxjykqhQp44gG0AM9/wBQjSDSSrzu</w:t>
      </w:r>
    </w:p>
    <w:p>
      <w:pPr>
        <w:pStyle w:val="PreformattedText"/>
        <w:bidi w:val="0"/>
        <w:spacing w:before="0" w:after="0"/>
        <w:jc w:val="left"/>
        <w:rPr/>
      </w:pPr>
      <w:r>
        <w:rPr/>
        <w:t>AZOMZ/2aXot9+7eZbmZVPXcs7xUHa6+zmACLLJEyI5oH4gQmy/r7xyPEcvEU6YiDjULvAqU51ipTyV</w:t>
      </w:r>
    </w:p>
    <w:p>
      <w:pPr>
        <w:pStyle w:val="PreformattedText"/>
        <w:bidi w:val="0"/>
        <w:spacing w:before="0" w:after="0"/>
        <w:jc w:val="left"/>
        <w:rPr/>
      </w:pPr>
      <w:r>
        <w:rPr/>
        <w:t>BGKxEDmpmNvP8AEcms3+I5yLBq3uEFNQ5kI7NJAbdFWOdYlRLkBMV3fD48TZD0V9sL9hKy6ooMJh8/</w:t>
      </w:r>
    </w:p>
    <w:p>
      <w:pPr>
        <w:pStyle w:val="PreformattedText"/>
        <w:bidi w:val="0"/>
        <w:spacing w:before="0" w:after="0"/>
        <w:jc w:val="left"/>
        <w:rPr/>
      </w:pPr>
      <w:r>
        <w:rPr/>
        <w:t>eG0Gw17QUe6NgXGgCQbadRbsweNQo2kAdRs9MGVw46qr83ApGIl23SdNbcVU3uUWoM72VTmqtlgimg</w:t>
      </w:r>
    </w:p>
    <w:p>
      <w:pPr>
        <w:pStyle w:val="PreformattedText"/>
        <w:bidi w:val="0"/>
        <w:spacing w:before="0" w:after="0"/>
        <w:jc w:val="left"/>
        <w:rPr/>
      </w:pPr>
      <w:r>
        <w:rPr/>
        <w:t>pTCejiMQMssu33zApFLQLlqGSMgMO+fNwPmt/Ec0NwdQs3LE6jkVuYW4nYgkslXuLZU4hLL3cBgTcU</w:t>
      </w:r>
    </w:p>
    <w:p>
      <w:pPr>
        <w:pStyle w:val="PreformattedText"/>
        <w:bidi w:val="0"/>
        <w:spacing w:before="0" w:after="0"/>
        <w:jc w:val="left"/>
        <w:rPr/>
      </w:pPr>
      <w:r>
        <w:rPr/>
        <w:t>UWzUw9mW3WJ+4llSxuBVrr03EdXEMHMZE5xLFXERURFZhJ3HK+IZalIDC7JiUu+Im6vEpwwgC3gjTa</w:t>
      </w:r>
    </w:p>
    <w:p>
      <w:pPr>
        <w:pStyle w:val="PreformattedText"/>
        <w:bidi w:val="0"/>
        <w:spacing w:before="0" w:after="0"/>
        <w:jc w:val="left"/>
        <w:rPr/>
      </w:pPr>
      <w:r>
        <w:rPr/>
        <w:t>B/z1Yu+A9opRK4RsrSe8oRTqsY8ajKS+h/LqUWxpfgusRQStAON64r9ywqWufL/sKLWVLTmtXGLaVT</w:t>
      </w:r>
    </w:p>
    <w:p>
      <w:pPr>
        <w:pStyle w:val="PreformattedText"/>
        <w:bidi w:val="0"/>
        <w:spacing w:before="0" w:after="0"/>
        <w:jc w:val="left"/>
        <w:rPr/>
      </w:pPr>
      <w:r>
        <w:rPr/>
        <w:t>o2++3uWbLnmZ0mqgW1BdNTT5iAwYjtpNwP0ZVWKgGltl7riVXBGViMPvF06J5b+Cr+4lY2f0iFVxMU</w:t>
      </w:r>
    </w:p>
    <w:p>
      <w:pPr>
        <w:pStyle w:val="PreformattedText"/>
        <w:bidi w:val="0"/>
        <w:spacing w:before="0" w:after="0"/>
        <w:jc w:val="left"/>
        <w:rPr/>
      </w:pPr>
      <w:r>
        <w:rPr/>
        <w:t>XPkPQMagskDpuvMomCvANcMc341CWskdckMjV1d3/FP2T3giktYxl9bfeMoMCsDLGlG/iFjOtglOrG</w:t>
      </w:r>
    </w:p>
    <w:p>
      <w:pPr>
        <w:pStyle w:val="PreformattedText"/>
        <w:bidi w:val="0"/>
        <w:spacing w:before="0" w:after="0"/>
        <w:jc w:val="left"/>
        <w:rPr/>
      </w:pPr>
      <w:r>
        <w:rPr/>
        <w:t>L+8YLxwYXTnjOeQtxAqcooYpErC6Mu5TVwQdx/IhAVbWZiWCX8XdwlbBXIec5mQ7cKscAX3tu4m0Z2</w:t>
      </w:r>
    </w:p>
    <w:p>
      <w:pPr>
        <w:pStyle w:val="PreformattedText"/>
        <w:bidi w:val="0"/>
        <w:spacing w:before="0" w:after="0"/>
        <w:jc w:val="left"/>
        <w:rPr/>
      </w:pPr>
      <w:r>
        <w:rPr/>
        <w:t>f4hkU0NYhF0u6/Jn8yzH4FVrHl/UdAsxXk8wgEdqapa3zXxLVCOujLnB+IzcFV88yhOmVSz3TQOQmO</w:t>
      </w:r>
    </w:p>
    <w:p>
      <w:pPr>
        <w:pStyle w:val="PreformattedText"/>
        <w:bidi w:val="0"/>
        <w:spacing w:before="0" w:after="0"/>
        <w:jc w:val="left"/>
        <w:rPr/>
      </w:pPr>
      <w:r>
        <w:rPr/>
        <w:t>VZvPMuYpQNXGC1OoMrmyXWig2sZuOBy0WWIAu9n4RN08nsPHmFwAAYNHe/zE2qKvccgVMabzff5lRM</w:t>
      </w:r>
    </w:p>
    <w:p>
      <w:pPr>
        <w:pStyle w:val="PreformattedText"/>
        <w:bidi w:val="0"/>
        <w:spacing w:before="0" w:after="0"/>
        <w:jc w:val="left"/>
        <w:rPr/>
      </w:pPr>
      <w:r>
        <w:rPr/>
        <w:t>lbzzKBo76M1/s4KEkoBY6Dm1lXsy80nTh/0mpdvsn7nV+J0Y/eIJXMRI2tuESWcVNcQIdLlF75amgs</w:t>
      </w:r>
    </w:p>
    <w:p>
      <w:pPr>
        <w:pStyle w:val="PreformattedText"/>
        <w:bidi w:val="0"/>
        <w:spacing w:before="0" w:after="0"/>
        <w:jc w:val="left"/>
        <w:rPr/>
      </w:pPr>
      <w:r>
        <w:rPr/>
        <w:t>Svj4QoE250Xx5iYHtDW/9ODmIrjFhYw0jczbSdIyrFOEHtXfw7MGZdFG/tVzfEtegLSgGNIr2t+YWT</w:t>
      </w:r>
    </w:p>
    <w:p>
      <w:pPr>
        <w:pStyle w:val="PreformattedText"/>
        <w:bidi w:val="0"/>
        <w:spacing w:before="0" w:after="0"/>
        <w:jc w:val="left"/>
        <w:rPr/>
      </w:pPr>
      <w:r>
        <w:rPr/>
        <w:t>uuunHvX+xJhtlMJ/cU4Dfj6/UwrWUYdkgvsqNPwhLeJZdyoODUNnnmmMRulUspTVURbO2XlCzQ5rFv</w:t>
      </w:r>
    </w:p>
    <w:p>
      <w:pPr>
        <w:pStyle w:val="PreformattedText"/>
        <w:bidi w:val="0"/>
        <w:spacing w:before="0" w:after="0"/>
        <w:jc w:val="left"/>
        <w:rPr/>
      </w:pPr>
      <w:r>
        <w:rPr/>
        <w:t>8xmo23Va8E19J0x/P5nI6N5Tsvp+8AQ7XJZVP0zEp7HEKaIUbiNWS6y6ha4bzNfmD0wwOotZCBWyOV</w:t>
      </w:r>
    </w:p>
    <w:p>
      <w:pPr>
        <w:pStyle w:val="PreformattedText"/>
        <w:bidi w:val="0"/>
        <w:spacing w:before="0" w:after="0"/>
        <w:jc w:val="left"/>
        <w:rPr/>
      </w:pPr>
      <w:r>
        <w:rPr/>
        <w:t>xBeEFN8wWB1MDjUF4iArBDcxBbnmJAVGpfMByihUQo7h0A0dwYo2HLglac6ZI8VR/MoRc6wY/Zz8OY</w:t>
      </w:r>
    </w:p>
    <w:p>
      <w:pPr>
        <w:pStyle w:val="PreformattedText"/>
        <w:bidi w:val="0"/>
        <w:spacing w:before="0" w:after="0"/>
        <w:jc w:val="left"/>
        <w:rPr/>
      </w:pPr>
      <w:r>
        <w:rPr/>
        <w:t>9SWG2q/Dn77lxClrsfP/ACcOoq6KjRZmUzYYLI0Sxpu0bYF2bl7nA1urV/a8QChOBoCv2LGk+F/uEe</w:t>
      </w:r>
    </w:p>
    <w:p>
      <w:pPr>
        <w:pStyle w:val="PreformattedText"/>
        <w:bidi w:val="0"/>
        <w:spacing w:before="0" w:after="0"/>
        <w:jc w:val="left"/>
        <w:rPr/>
      </w:pPr>
      <w:r>
        <w:rPr/>
        <w:t>H6faVXDfjR+JUhQWadPv8AuCtRWnwTINEuPqgH5pWDw03GsYqr7Srwyfn02KivNMIsgQrdLIOogDaz</w:t>
      </w:r>
    </w:p>
    <w:p>
      <w:pPr>
        <w:pStyle w:val="PreformattedText"/>
        <w:bidi w:val="0"/>
        <w:spacing w:before="0" w:after="0"/>
        <w:jc w:val="left"/>
        <w:rPr/>
      </w:pPr>
      <w:r>
        <w:rPr/>
        <w:t>U9y3EDbzE7QUyXLlFdw74sjDTV3+KgtjUALblEDc6J94hiE4ALVWgDl7lrPYrNpBOGkU4jU6Ws7X2c</w:t>
      </w:r>
    </w:p>
    <w:p>
      <w:pPr>
        <w:pStyle w:val="PreformattedText"/>
        <w:bidi w:val="0"/>
        <w:spacing w:before="0" w:after="0"/>
        <w:jc w:val="left"/>
        <w:rPr/>
      </w:pPr>
      <w:r>
        <w:rPr/>
        <w:t>V8xRwHHfccrMulgKtSuMfu4lXIqrCi88PGIw4vdiGzN0Fo1uo+jrrtbVlF7S6xQVL5VqItPUJhi9eP</w:t>
      </w:r>
    </w:p>
    <w:p>
      <w:pPr>
        <w:pStyle w:val="PreformattedText"/>
        <w:bidi w:val="0"/>
        <w:spacing w:before="0" w:after="0"/>
        <w:jc w:val="left"/>
        <w:rPr/>
      </w:pPr>
      <w:r>
        <w:rPr/>
        <w:t>mXq8NjJTdP67jG93GBvgeiGn6YvKv4+0cghlPgU28ywNKZ1TZpmxKth9/a4hc6GCvmCnUFKYO8zCtU</w:t>
      </w:r>
    </w:p>
    <w:p>
      <w:pPr>
        <w:pStyle w:val="PreformattedText"/>
        <w:bidi w:val="0"/>
        <w:spacing w:before="0" w:after="0"/>
        <w:jc w:val="left"/>
        <w:rPr/>
      </w:pPr>
      <w:r>
        <w:rPr/>
        <w:t>RuDhouo6V6GxLsN48pZc3kgUtbTk0Rh5ir16DniDyBKTBStmR9vMIOJQDN9V3DHrjbxVWlKqoZQbpj</w:t>
      </w:r>
    </w:p>
    <w:p>
      <w:pPr>
        <w:pStyle w:val="PreformattedText"/>
        <w:bidi w:val="0"/>
        <w:spacing w:before="0" w:after="0"/>
        <w:jc w:val="left"/>
        <w:rPr/>
      </w:pPr>
      <w:r>
        <w:rPr/>
        <w:t>zSUXdageXN6q5jrB2T2IdOYw38QYe1huQ6jR0HaM+c6UZzqI4WHKXhLpRbwtC9EG/Aribc1+GvuhYD</w:t>
      </w:r>
    </w:p>
    <w:p>
      <w:pPr>
        <w:pStyle w:val="PreformattedText"/>
        <w:bidi w:val="0"/>
        <w:spacing w:before="0" w:after="0"/>
        <w:jc w:val="left"/>
        <w:rPr/>
      </w:pPr>
      <w:r>
        <w:rPr/>
        <w:t>SJRDrBnmBKGGfjuIAiUywY4j+YOBgckMZajtPMMxSjzHHS8QgLK1exr7w1hqFYc+zx3qMgKFYeTirX</w:t>
      </w:r>
    </w:p>
    <w:p>
      <w:pPr>
        <w:pStyle w:val="PreformattedText"/>
        <w:bidi w:val="0"/>
        <w:spacing w:before="0" w:after="0"/>
        <w:jc w:val="left"/>
        <w:rPr/>
      </w:pPr>
      <w:r>
        <w:rPr/>
        <w:t>OjiUsvG5NVs5LeoR1qNhEwlQ9gBvEtAwc3f4H4lEhJTNXNY3CvXDms1xVNnHc46Iii1QsdZFwvGWvI</w:t>
      </w:r>
    </w:p>
    <w:p>
      <w:pPr>
        <w:pStyle w:val="PreformattedText"/>
        <w:bidi w:val="0"/>
        <w:spacing w:before="0" w:after="0"/>
        <w:jc w:val="left"/>
        <w:rPr/>
      </w:pPr>
      <w:r>
        <w:rPr/>
        <w:t>8wz9BLrxKdj7xscKlfYmTMoFF1v4Zidy7obJX2X04gtuLKc53+owppm36zLAIHWWoit+zmXeLNPHmF</w:t>
      </w:r>
    </w:p>
    <w:p>
      <w:pPr>
        <w:pStyle w:val="PreformattedText"/>
        <w:bidi w:val="0"/>
        <w:spacing w:before="0" w:after="0"/>
        <w:jc w:val="left"/>
        <w:rPr/>
      </w:pPr>
      <w:r>
        <w:rPr/>
        <w:t>XpHTWIVW8eguYCYhhagNEUFwDhupouMQMa9AdXGNmSDFILnHvKhI3hgA1tiU1zNgN3KXiOxqoIWEA8</w:t>
      </w:r>
    </w:p>
    <w:p>
      <w:pPr>
        <w:pStyle w:val="PreformattedText"/>
        <w:bidi w:val="0"/>
        <w:spacing w:before="0" w:after="0"/>
        <w:jc w:val="left"/>
        <w:rPr/>
      </w:pPr>
      <w:r>
        <w:rPr/>
        <w:t>yq3SlGcXXXiHUGbk4P4TKcYIwGvARvR1CRaoJfhwVz3KiGe0OfiKi5VdPZKjZTbu8gFZD3jApf37Ra</w:t>
      </w:r>
    </w:p>
    <w:p>
      <w:pPr>
        <w:pStyle w:val="PreformattedText"/>
        <w:bidi w:val="0"/>
        <w:spacing w:before="0" w:after="0"/>
        <w:jc w:val="left"/>
        <w:rPr/>
      </w:pPr>
      <w:r>
        <w:rPr/>
        <w:t>8YCwF1uWujcT8hHlxiJjIHmxaoaI2wJEq6qIpzR1uoSasI0GsVMZpzipngroy4Pci69BzU+9y+HbsY</w:t>
      </w:r>
    </w:p>
    <w:p>
      <w:pPr>
        <w:pStyle w:val="PreformattedText"/>
        <w:bidi w:val="0"/>
        <w:spacing w:before="0" w:after="0"/>
        <w:jc w:val="left"/>
        <w:rPr/>
      </w:pPr>
      <w:r>
        <w:rPr/>
        <w:t>HBUSvxFoGrT5pD8zXyXB9oaALdKt5lL1r0Kd6gF0uIQf0iuuJfHmCwzF3zNJdhuX+Jmsl2V1Li3dD2</w:t>
      </w:r>
    </w:p>
    <w:p>
      <w:pPr>
        <w:pStyle w:val="PreformattedText"/>
        <w:bidi w:val="0"/>
        <w:spacing w:before="0" w:after="0"/>
        <w:jc w:val="left"/>
        <w:rPr/>
      </w:pPr>
      <w:r>
        <w:rPr/>
        <w:t>/wBSgDICVRcsrymAW2dMx6igBUuqAV+JRD1Qsew4fz+8LFn2zeqTZWd1ArByI0LoyDAhcy7t+czjHX</w:t>
      </w:r>
    </w:p>
    <w:p>
      <w:pPr>
        <w:pStyle w:val="PreformattedText"/>
        <w:bidi w:val="0"/>
        <w:spacing w:before="0" w:after="0"/>
        <w:jc w:val="left"/>
        <w:rPr/>
      </w:pPr>
      <w:r>
        <w:rPr/>
        <w:t>g/nmHIlUJVWH3DcrDQAXill7MC9s2+A+nEIcRmq5iM5yw0vtMODL1DyWyP5d+I/fuY2W67zHyygjiz</w:t>
      </w:r>
    </w:p>
    <w:p>
      <w:pPr>
        <w:pStyle w:val="PreformattedText"/>
        <w:bidi w:val="0"/>
        <w:spacing w:before="0" w:after="0"/>
        <w:jc w:val="left"/>
        <w:rPr/>
      </w:pPr>
      <w:r>
        <w:rPr/>
        <w:t>H7l834v/AE90No4g2FOVztX9yoYR2X9h+YvrW8tHj5mZFHeL8R6KLXuun4aWYa6hqstfv3AvO/rEQH</w:t>
      </w:r>
    </w:p>
    <w:p>
      <w:pPr>
        <w:pStyle w:val="PreformattedText"/>
        <w:bidi w:val="0"/>
        <w:spacing w:before="0" w:after="0"/>
        <w:jc w:val="left"/>
        <w:rPr/>
      </w:pPr>
      <w:r>
        <w:rPr/>
        <w:t>hhiJRTBeIgZgpfMFsBNmgVS6wb+aPMAmkRCs5wEMQEHNmP7lhx09pXTGThRLrkQotuoNHFXAKiuDCz</w:t>
      </w:r>
    </w:p>
    <w:p>
      <w:pPr>
        <w:pStyle w:val="PreformattedText"/>
        <w:bidi w:val="0"/>
        <w:spacing w:before="0" w:after="0"/>
        <w:jc w:val="left"/>
        <w:rPr/>
      </w:pPr>
      <w:r>
        <w:rPr/>
        <w:t>q4lpicdpka6fnuEjXurEskwgBhsi2DYQ/wBimG8Pcsert/EuMgA8ABBM9hXacxSsUxlBPyxRkDSYvI</w:t>
      </w:r>
    </w:p>
    <w:p>
      <w:pPr>
        <w:pStyle w:val="PreformattedText"/>
        <w:bidi w:val="0"/>
        <w:spacing w:before="0" w:after="0"/>
        <w:jc w:val="left"/>
        <w:rPr/>
      </w:pPr>
      <w:r>
        <w:rPr/>
        <w:t>pl5ID8Ni4uIo3VCFLzoj3WoA+6CyubjmnUtqvRdyamKsbs5irIgbZWWLfS8L9oDiZ003xeoByuJAOQ</w:t>
      </w:r>
    </w:p>
    <w:p>
      <w:pPr>
        <w:pStyle w:val="PreformattedText"/>
        <w:bidi w:val="0"/>
        <w:spacing w:before="0" w:after="0"/>
        <w:jc w:val="left"/>
        <w:rPr/>
      </w:pPr>
      <w:r>
        <w:rPr/>
        <w:t>Eq78UFxmODU4GBoTcDPgGnTuxiw2kOJDRzfb2GudzRTcfajxFJyLznLoWXd+dN2q8M3ey4DtyptBgb</w:t>
      </w:r>
    </w:p>
    <w:p>
      <w:pPr>
        <w:pStyle w:val="PreformattedText"/>
        <w:bidi w:val="0"/>
        <w:spacing w:before="0" w:after="0"/>
        <w:jc w:val="left"/>
        <w:rPr/>
      </w:pPr>
      <w:r>
        <w:rPr/>
        <w:t>zftAtRLHN/7U2XK5GYAcXKEXYHR3z9Yjy4tRLVdaaalTYZQsvO83cupTkl4SMWP8xsYvjy+8vwI2cp</w:t>
      </w:r>
    </w:p>
    <w:p>
      <w:pPr>
        <w:pStyle w:val="PreformattedText"/>
        <w:bidi w:val="0"/>
        <w:spacing w:before="0" w:after="0"/>
        <w:jc w:val="left"/>
        <w:rPr/>
      </w:pPr>
      <w:r>
        <w:rPr/>
        <w:t>AtQqHHF/3KMkpeZQIttEYLfEcBS5VvaLM8TXzAJnLGrWR8yy74lFS4hveR6pDEC65REcRbgn2iFIpz</w:t>
      </w:r>
    </w:p>
    <w:p>
      <w:pPr>
        <w:pStyle w:val="PreformattedText"/>
        <w:bidi w:val="0"/>
        <w:spacing w:before="0" w:after="0"/>
        <w:jc w:val="left"/>
        <w:rPr/>
      </w:pPr>
      <w:r>
        <w:rPr/>
        <w:t>jvqEBXJhapRjcq4kBYltD2LSogHRxf3zcGyufrMI5/6lGNSd9MERhMJxnO8Sg2woOEjGAbKzmGJc5W</w:t>
      </w:r>
    </w:p>
    <w:p>
      <w:pPr>
        <w:pStyle w:val="PreformattedText"/>
        <w:bidi w:val="0"/>
        <w:spacing w:before="0" w:after="0"/>
        <w:jc w:val="left"/>
        <w:rPr/>
      </w:pPr>
      <w:r>
        <w:rPr/>
        <w:t>zhjljcSlwxbYrTcosQS6Gi9c48wU8gr021QzfPEyeNTTN6q7vUoSwGhujy9wCrjzqDu7nhx+YLSQa/</w:t>
      </w:r>
    </w:p>
    <w:p>
      <w:pPr>
        <w:pStyle w:val="PreformattedText"/>
        <w:bidi w:val="0"/>
        <w:spacing w:before="0" w:after="0"/>
        <w:jc w:val="left"/>
        <w:rPr/>
      </w:pPr>
      <w:r>
        <w:rPr/>
        <w:t>lG4xavjEs1ov3KHAwxdUcjX3iGLo/REsqC0/mW164GufRSzuC2YLIVVz/k4vMVtnmT939pTvH9kCmo</w:t>
      </w:r>
    </w:p>
    <w:p>
      <w:pPr>
        <w:pStyle w:val="PreformattedText"/>
        <w:bidi w:val="0"/>
        <w:spacing w:before="0" w:after="0"/>
        <w:jc w:val="left"/>
        <w:rPr/>
      </w:pPr>
      <w:r>
        <w:rPr/>
        <w:t>pZ1cqShTLTf4zKuFhJyWgUHOkqI/3NNjl5zU5xSXKfHQvTonVWeYToYwog5BbeziIoU6Oq7j6VPMvB</w:t>
      </w:r>
    </w:p>
    <w:p>
      <w:pPr>
        <w:pStyle w:val="PreformattedText"/>
        <w:bidi w:val="0"/>
        <w:spacing w:before="0" w:after="0"/>
        <w:jc w:val="left"/>
        <w:rPr/>
      </w:pPr>
      <w:r>
        <w:rPr/>
        <w:t>JxDqJpYqz3csIjDShhzWgmVormuoDrINiCbESNNRrzv6/iMULKDw0YrzRaVAFW9G7OjiMg8/tMjOHi</w:t>
      </w:r>
    </w:p>
    <w:p>
      <w:pPr>
        <w:pStyle w:val="PreformattedText"/>
        <w:bidi w:val="0"/>
        <w:spacing w:before="0" w:after="0"/>
        <w:jc w:val="left"/>
        <w:rPr/>
      </w:pPr>
      <w:r>
        <w:rPr/>
        <w:t>GHRF4mf4eWCtVNn8sO2yNS3mjnBlX7EBsI11LFs+IjK2pXC9QBgYkahZUKM/DEdUANPJiUQVimgtNH</w:t>
      </w:r>
    </w:p>
    <w:p>
      <w:pPr>
        <w:pStyle w:val="PreformattedText"/>
        <w:bidi w:val="0"/>
        <w:spacing w:before="0" w:after="0"/>
        <w:jc w:val="left"/>
        <w:rPr/>
      </w:pPr>
      <w:r>
        <w:rPr/>
        <w:t>7FlqVii68mMl2mOJUQL0KtaDoGOI4g1MgAFIgLU4C7EriDMng0A0qlsCNuPOIMy0o7MDR1d3G46bcf</w:t>
      </w:r>
    </w:p>
    <w:p>
      <w:pPr>
        <w:pStyle w:val="PreformattedText"/>
        <w:bidi w:val="0"/>
        <w:spacing w:before="0" w:after="0"/>
        <w:jc w:val="left"/>
        <w:rPr/>
      </w:pPr>
      <w:r>
        <w:rPr/>
        <w:t>hlmN3Kd1mKwbIgLxljPmAObGL2pkLBxSNY2kJl0xxSZCnCu3xFRBuGwlNsWp7J5JV21ANO8pWObxKm</w:t>
      </w:r>
    </w:p>
    <w:p>
      <w:pPr>
        <w:pStyle w:val="PreformattedText"/>
        <w:bidi w:val="0"/>
        <w:spacing w:before="0" w:after="0"/>
        <w:jc w:val="left"/>
        <w:rPr/>
      </w:pPr>
      <w:r>
        <w:rPr/>
        <w:t>Kwrb3dleyIig4h4ZhXsFEm8wyl82DvWItZMWZrS91+ogPM8EAZI3jsg5FPhu0D8sU0RdTaw/qV7wit</w:t>
      </w:r>
    </w:p>
    <w:p>
      <w:pPr>
        <w:pStyle w:val="PreformattedText"/>
        <w:bidi w:val="0"/>
        <w:spacing w:before="0" w:after="0"/>
        <w:jc w:val="left"/>
        <w:rPr/>
      </w:pPr>
      <w:r>
        <w:rPr/>
        <w:t>W95hsQMxst8BD7JC3xO1FN15thAgTNuo5gMqHz+kB/7xwX9hEXgj3Mk/3tBBy7fQWTeM6igVmYowNj</w:t>
      </w:r>
    </w:p>
    <w:p>
      <w:pPr>
        <w:pStyle w:val="PreformattedText"/>
        <w:bidi w:val="0"/>
        <w:spacing w:before="0" w:after="0"/>
        <w:jc w:val="left"/>
        <w:rPr/>
      </w:pPr>
      <w:r>
        <w:rPr/>
        <w:t>oczTTilVhqAY6PiLe7IAYqymzVmNYiM0FKba8tn5mea31f3gyuOfc8v6hsNSt3ohjHeUUFlBwOSs3M</w:t>
      </w:r>
    </w:p>
    <w:p>
      <w:pPr>
        <w:pStyle w:val="PreformattedText"/>
        <w:bidi w:val="0"/>
        <w:spacing w:before="0" w:after="0"/>
        <w:jc w:val="left"/>
        <w:rPr/>
      </w:pPr>
      <w:r>
        <w:rPr/>
        <w:t>HCUAVAaC/Mq8M87lLhuKu5tEabiJEBaFibwCq+AMr4hLINVFY+58IZYvIf7fmLSQ2XxTQxqOloQlpi</w:t>
      </w:r>
    </w:p>
    <w:p>
      <w:pPr>
        <w:pStyle w:val="PreformattedText"/>
        <w:bidi w:val="0"/>
        <w:spacing w:before="0" w:after="0"/>
        <w:jc w:val="left"/>
        <w:rPr/>
      </w:pPr>
      <w:r>
        <w:rPr/>
        <w:t>js7/hiACpAL8i5TwMKc9xV4m9zJAtriGWlJTjn0uHOyYII7yZ9xrcs0s77gYLcuThlFTUoEzit82Kp</w:t>
      </w:r>
    </w:p>
    <w:p>
      <w:pPr>
        <w:pStyle w:val="PreformattedText"/>
        <w:bidi w:val="0"/>
        <w:spacing w:before="0" w:after="0"/>
        <w:jc w:val="left"/>
        <w:rPr/>
      </w:pPr>
      <w:r>
        <w:rPr/>
        <w:t>4AG3w17RW/kjZL+dxV3BGpZtu5eqYKOL/f3mTB+ug/uWOvFAX+ECptt3a39dzIVAB5c2/NkNjJPvL2</w:t>
      </w:r>
    </w:p>
    <w:p>
      <w:pPr>
        <w:pStyle w:val="PreformattedText"/>
        <w:bidi w:val="0"/>
        <w:spacing w:before="0" w:after="0"/>
        <w:jc w:val="left"/>
        <w:rPr/>
      </w:pPr>
      <w:r>
        <w:rPr/>
        <w:t>L2qHAAvH17Q6aqVBc1/MAA5Q5KyP8AD/JxNQQYxqKqs3ArPES94gC7RPB9XAvGYCCdRawNR/dGGbUG</w:t>
      </w:r>
    </w:p>
    <w:p>
      <w:pPr>
        <w:pStyle w:val="PreformattedText"/>
        <w:bidi w:val="0"/>
        <w:spacing w:before="0" w:after="0"/>
        <w:jc w:val="left"/>
        <w:rPr/>
      </w:pPr>
      <w:r>
        <w:rPr/>
        <w:t>JnACnFlUMvLVhWsg4arlilQab9+T4xBSb5S2eLLV3WYIeq732gUHOVnmUarFAPxELGxXxHUzjTVy8I</w:t>
      </w:r>
    </w:p>
    <w:p>
      <w:pPr>
        <w:pStyle w:val="PreformattedText"/>
        <w:bidi w:val="0"/>
        <w:spacing w:before="0" w:after="0"/>
        <w:jc w:val="left"/>
        <w:rPr/>
      </w:pPr>
      <w:r>
        <w:rPr/>
        <w:t>NHR2YTO8PmC0jYa5vtp07eZaiLyWEesxY1nMHOKybxCrhlBtvhT/sYsxoCHtRYdCe8Ej11qcDaz7EU</w:t>
      </w:r>
    </w:p>
    <w:p>
      <w:pPr>
        <w:pStyle w:val="PreformattedText"/>
        <w:bidi w:val="0"/>
        <w:spacing w:before="0" w:after="0"/>
        <w:jc w:val="left"/>
        <w:rPr/>
      </w:pPr>
      <w:r>
        <w:rPr/>
        <w:t>PsKlY02La3hT7Tal9tV8VBJdfXMaYwOfaWHlT4dkwA/Uc6gdWVV1wICTWOPOWA9nUoi0+B+KYpucZb</w:t>
      </w:r>
    </w:p>
    <w:p>
      <w:pPr>
        <w:pStyle w:val="PreformattedText"/>
        <w:bidi w:val="0"/>
        <w:spacing w:before="0" w:after="0"/>
        <w:jc w:val="left"/>
        <w:rPr/>
      </w:pPr>
      <w:r>
        <w:rPr/>
        <w:t>fvBEUKlhLq7mG5k6UVxBOPRela/DuJ7JYmGlL1y+0REoIWOhU/iogMBYiHSKPyuDHADk5bcrlwdBCk</w:t>
      </w:r>
    </w:p>
    <w:p>
      <w:pPr>
        <w:pStyle w:val="PreformattedText"/>
        <w:bidi w:val="0"/>
        <w:spacing w:before="0" w:after="0"/>
        <w:jc w:val="left"/>
        <w:rPr/>
      </w:pPr>
      <w:r>
        <w:rPr/>
        <w:t>PJTrx3+Y05rP13KBwX6Nriwr4yfJjN+Ju7Q6wtQquGrzBulUMKla0o2gBjSDSHVnnZ94Zr+v8J/Mdy</w:t>
      </w:r>
    </w:p>
    <w:p>
      <w:pPr>
        <w:pStyle w:val="PreformattedText"/>
        <w:bidi w:val="0"/>
        <w:spacing w:before="0" w:after="0"/>
        <w:jc w:val="left"/>
        <w:rPr/>
      </w:pPr>
      <w:r>
        <w:rPr/>
        <w:t>kWzFO7ef5lfgk4IbBmhMll4LLuNLogEqysIwxwd1EpykFZFWw4w1sfDUUAo+SUd4qMqU+/9whnXn6x</w:t>
      </w:r>
    </w:p>
    <w:p>
      <w:pPr>
        <w:pStyle w:val="PreformattedText"/>
        <w:bidi w:val="0"/>
        <w:spacing w:before="0" w:after="0"/>
        <w:jc w:val="left"/>
        <w:rPr/>
      </w:pPr>
      <w:r>
        <w:rPr/>
        <w:t>B0TgfXv8w9i2qly4VQ8sj9orZMOnbRtPNeJX4QDaWVUAFpdnw37wPKb2rFH4deZcGXg+a+sQt1uqvZ</w:t>
      </w:r>
    </w:p>
    <w:p>
      <w:pPr>
        <w:pStyle w:val="PreformattedText"/>
        <w:bidi w:val="0"/>
        <w:spacing w:before="0" w:after="0"/>
        <w:jc w:val="left"/>
        <w:rPr/>
      </w:pPr>
      <w:r>
        <w:rPr/>
        <w:t>z3+YGLHuT15GUUAqdnJUVo7Wh/1htqj7f1GDdZ3E2vHm9QdNhxwfqKTfT2zj7RygBfcYv3j21KPCMw</w:t>
      </w:r>
    </w:p>
    <w:p>
      <w:pPr>
        <w:pStyle w:val="PreformattedText"/>
        <w:bidi w:val="0"/>
        <w:spacing w:before="0" w:after="0"/>
        <w:jc w:val="left"/>
        <w:rPr/>
      </w:pPr>
      <w:r>
        <w:rPr/>
        <w:t>IwzcCQpDRry2AJcpOCtbsS3V969plo+DgiCBeWR4rj37jxEXT/2W1IWAV5OOvMd10yL8TN4/O2HygH</w:t>
      </w:r>
    </w:p>
    <w:p>
      <w:pPr>
        <w:pStyle w:val="PreformattedText"/>
        <w:bidi w:val="0"/>
        <w:spacing w:before="0" w:after="0"/>
        <w:jc w:val="left"/>
        <w:rPr/>
      </w:pPr>
      <w:r>
        <w:rPr/>
        <w:t>bOuFPcTyn3jUviLLlHb2m3iGG4hV8xkpaecl4DivL5gAng1AcB21nNxtlIcfitQzOPxBEByZSyua8v</w:t>
      </w:r>
    </w:p>
    <w:p>
      <w:pPr>
        <w:pStyle w:val="PreformattedText"/>
        <w:bidi w:val="0"/>
        <w:spacing w:before="0" w:after="0"/>
        <w:jc w:val="left"/>
        <w:rPr/>
      </w:pPr>
      <w:r>
        <w:rPr/>
        <w:t>HnMxkHr/ADUorrWBRu3my8TITcH4WWHmZZsnKQbd4ouNQAFdRBKrMSHANRMrIB3hj5hbapDLmVu276</w:t>
      </w:r>
    </w:p>
    <w:p>
      <w:pPr>
        <w:pStyle w:val="PreformattedText"/>
        <w:bidi w:val="0"/>
        <w:spacing w:before="0" w:after="0"/>
        <w:jc w:val="left"/>
        <w:rPr/>
      </w:pPr>
      <w:r>
        <w:rPr/>
        <w:t>l2tnDmjy1+oD2zg98Q5aBXw8fEHvMqj8aiAPbDhtuvmCDph95iHUhi6BfN85gqqRQRdM6CVqWu+YUm</w:t>
      </w:r>
    </w:p>
    <w:p>
      <w:pPr>
        <w:pStyle w:val="PreformattedText"/>
        <w:bidi w:val="0"/>
        <w:spacing w:before="0" w:after="0"/>
        <w:jc w:val="left"/>
        <w:rPr/>
      </w:pPr>
      <w:r>
        <w:rPr/>
        <w:t>S1x34iogP0JaZWr2VrjqZ0ofXUeAzMVn9wu9RiARWcTPBOSG9tvr6zF5VFPbOftuUG6rjYt5ftcqq8</w:t>
      </w:r>
    </w:p>
    <w:p>
      <w:pPr>
        <w:pStyle w:val="PreformattedText"/>
        <w:bidi w:val="0"/>
        <w:spacing w:before="0" w:after="0"/>
        <w:jc w:val="left"/>
        <w:rPr/>
      </w:pPr>
      <w:r>
        <w:rPr/>
        <w:t>0L9MEX5gnMuz3Cue4lmhzNCC4cxHNZnmIzdja08Xy9hrmJKHYoGZTy2e/EPvrRbHm1NxsHYdlywFQa</w:t>
      </w:r>
    </w:p>
    <w:p>
      <w:pPr>
        <w:pStyle w:val="PreformattedText"/>
        <w:bidi w:val="0"/>
        <w:spacing w:before="0" w:after="0"/>
        <w:jc w:val="left"/>
        <w:rPr/>
      </w:pPr>
      <w:r>
        <w:rPr/>
        <w:t>zjcXl3LdNR3LFMbNOZROc6+JeLD8iMUY8TCZOZaC3CbDoyr7RzQhR5e/+RG7XWborEKzXAFD7xlFZd</w:t>
      </w:r>
    </w:p>
    <w:p>
      <w:pPr>
        <w:pStyle w:val="PreformattedText"/>
        <w:bidi w:val="0"/>
        <w:spacing w:before="0" w:after="0"/>
        <w:jc w:val="left"/>
        <w:rPr/>
      </w:pPr>
      <w:r>
        <w:rPr/>
        <w:t>pbXR1BYWlFFeD2EGhtbYW9mQpM58Rq7xj7dfzFGb19vn6+IMCpXJo/n8S4osMNrCO/FeYvQy21IU57</w:t>
      </w:r>
    </w:p>
    <w:p>
      <w:pPr>
        <w:pStyle w:val="PreformattedText"/>
        <w:bidi w:val="0"/>
        <w:spacing w:before="0" w:after="0"/>
        <w:jc w:val="left"/>
        <w:rPr/>
      </w:pPr>
      <w:r>
        <w:rPr/>
        <w:t>UvOoctYR3x1FARgiy+LgABoH8L/hBCwYs/x/LH1Cz3/kFTs3Xkrr9e0UqZBWU5vGX2+ZlII6aB3hT9</w:t>
      </w:r>
    </w:p>
    <w:p>
      <w:pPr>
        <w:pStyle w:val="PreformattedText"/>
        <w:bidi w:val="0"/>
        <w:spacing w:before="0" w:after="0"/>
        <w:jc w:val="left"/>
        <w:rPr/>
      </w:pPr>
      <w:r>
        <w:rPr/>
        <w:t>ynAfYf3KqLgOWwNdRNwiBTB4ju5YTTm83LLLAa7jmKK8YghRnMOIMS6YLAUDRuufkdvMBho9EYzAZD</w:t>
      </w:r>
    </w:p>
    <w:p>
      <w:pPr>
        <w:pStyle w:val="PreformattedText"/>
        <w:bidi w:val="0"/>
        <w:spacing w:before="0" w:after="0"/>
        <w:jc w:val="left"/>
        <w:rPr/>
      </w:pPr>
      <w:r>
        <w:rPr/>
        <w:t>BbLzAZBBdDYqc2P8xUZFrzuhdHh305l0Btqkv4yRAoFoUU1Y7BpTHGZpGhatUNY+5CiXA+IC0QHncO</w:t>
      </w:r>
    </w:p>
    <w:p>
      <w:pPr>
        <w:pStyle w:val="PreformattedText"/>
        <w:bidi w:val="0"/>
        <w:spacing w:before="0" w:after="0"/>
        <w:jc w:val="left"/>
        <w:rPr/>
      </w:pPr>
      <w:r>
        <w:rPr/>
        <w:t>N6gGkNgGVrdaziaD6/yC/huMiyrUG5auV0JcovcHtQYNXTwV/stE4Dzky5vGOIysZpXE0XqNCqoK+D</w:t>
      </w:r>
    </w:p>
    <w:p>
      <w:pPr>
        <w:pStyle w:val="PreformattedText"/>
        <w:bidi w:val="0"/>
        <w:spacing w:before="0" w:after="0"/>
        <w:jc w:val="left"/>
        <w:rPr/>
      </w:pPr>
      <w:r>
        <w:rPr/>
        <w:t>EFcMLCqFl+HEZZX+y2Irqt+8KyS6Nq7v/JazA4znqGVB2/WJZjeGe+oasOjj4xCiHSpQHv8A5B1BF/</w:t>
      </w:r>
    </w:p>
    <w:p>
      <w:pPr>
        <w:pStyle w:val="PreformattedText"/>
        <w:bidi w:val="0"/>
        <w:spacing w:before="0" w:after="0"/>
        <w:jc w:val="left"/>
        <w:rPr/>
      </w:pPr>
      <w:r>
        <w:rPr/>
        <w:t>b6+8Hxizfnf8xWpobe+ZgPCBVO5fT3g0xiKYrhhA0Pn85iLVpvwfnccK9gFoZzl95YrsUS3zVy5UfL</w:t>
      </w:r>
    </w:p>
    <w:p>
      <w:pPr>
        <w:pStyle w:val="PreformattedText"/>
        <w:bidi w:val="0"/>
        <w:spacing w:before="0" w:after="0"/>
        <w:jc w:val="left"/>
        <w:rPr/>
      </w:pPr>
      <w:r>
        <w:rPr/>
        <w:t>/dRPY+G/x9MPlg6sF0GM0Zuo0pWVSUA1dGzuqlFHy5Xr/sLaCiYuuIFZXKMs58TGjURURIVKtiF1NU</w:t>
      </w:r>
    </w:p>
    <w:p>
      <w:pPr>
        <w:pStyle w:val="PreformattedText"/>
        <w:bidi w:val="0"/>
        <w:spacing w:before="0" w:after="0"/>
        <w:jc w:val="left"/>
        <w:rPr/>
      </w:pPr>
      <w:r>
        <w:rPr/>
        <w:t>HbM4Ft3i7zvUGIuJ1qCxdR3HdYHJxM1Vo42VqLZS8OHh37+dSqK7jZUS6viFQDc0pJ8YjSxEGmy8+Z</w:t>
      </w:r>
    </w:p>
    <w:p>
      <w:pPr>
        <w:pStyle w:val="PreformattedText"/>
        <w:bidi w:val="0"/>
        <w:spacing w:before="0" w:after="0"/>
        <w:jc w:val="left"/>
        <w:rPr/>
      </w:pPr>
      <w:r>
        <w:rPr/>
        <w:t>ZElqs5ZPLvxqMBeSro1KQhkUtq6u/jXEPKEqrZr5/wCQNzcz2O34Mxhfb3O8Xx7xcUe+T7wtTZamvH</w:t>
      </w:r>
    </w:p>
    <w:p>
      <w:pPr>
        <w:pStyle w:val="PreformattedText"/>
        <w:bidi w:val="0"/>
        <w:spacing w:before="0" w:after="0"/>
        <w:jc w:val="left"/>
        <w:rPr/>
      </w:pPr>
      <w:r>
        <w:rPr/>
        <w:t>4l0eVQk7N7XOA/xUuW13FFVKFspiUZnNcG4NlLXkJFp4OIWx0NWeYsvjDAN68ALc7VtlDlo17SlMg8</w:t>
      </w:r>
    </w:p>
    <w:p>
      <w:pPr>
        <w:pStyle w:val="PreformattedText"/>
        <w:bidi w:val="0"/>
        <w:spacing w:before="0" w:after="0"/>
        <w:jc w:val="left"/>
        <w:rPr/>
      </w:pPr>
      <w:r>
        <w:rPr/>
        <w:t>1X8/eJlM3VK7ba4zFmQx60DmJX2L82/5CDv0fv6YbzKGZL/kVj9KxE3YYYdS5XYhkGG4ytq4V0wHEo</w:t>
      </w:r>
    </w:p>
    <w:p>
      <w:pPr>
        <w:pStyle w:val="PreformattedText"/>
        <w:bidi w:val="0"/>
        <w:spacing w:before="0" w:after="0"/>
        <w:jc w:val="left"/>
        <w:rPr/>
      </w:pPr>
      <w:r>
        <w:rPr/>
        <w:t>DUAZiJsAt0rkOaOU9oAgrwZbw/rmJF4defeNTG4v5jjxLPq4hrcv2SkvjzDqLqAceX/Inca8b/AJMe</w:t>
      </w:r>
    </w:p>
    <w:p>
      <w:pPr>
        <w:pStyle w:val="PreformattedText"/>
        <w:bidi w:val="0"/>
        <w:spacing w:before="0" w:after="0"/>
        <w:jc w:val="left"/>
        <w:rPr/>
      </w:pPr>
      <w:r>
        <w:rPr/>
        <w:t>Ny7Ao5jBFKL8dfExo4GItyl5LLGaBT8GfaDwVG5bqDrgxvMvhThHYljjdbXxXEAWZouy80J94sNbpX</w:t>
      </w:r>
    </w:p>
    <w:p>
      <w:pPr>
        <w:pStyle w:val="PreformattedText"/>
        <w:bidi w:val="0"/>
        <w:spacing w:before="0" w:after="0"/>
        <w:jc w:val="left"/>
        <w:rPr/>
      </w:pPr>
      <w:r>
        <w:rPr/>
        <w:t>2uW7BZIDwWWN0FtUFpGeP4LbwPZ29wwGLf64+ZjxPqMpkO1Tmh7i3F7/HWYejkwyA5M83XF9MrjUlh</w:t>
      </w:r>
    </w:p>
    <w:p>
      <w:pPr>
        <w:pStyle w:val="PreformattedText"/>
        <w:bidi w:val="0"/>
        <w:spacing w:before="0" w:after="0"/>
        <w:jc w:val="left"/>
        <w:rPr/>
      </w:pPr>
      <w:r>
        <w:rPr/>
        <w:t>Sz7NzrI7G+VwbYBc6BEfZaHWbzFw0Xwm9P8AqVIYArqpbC24oUbZdymwbuOmOEXgsjhAOZfLAXBiuS</w:t>
      </w:r>
    </w:p>
    <w:p>
      <w:pPr>
        <w:pStyle w:val="PreformattedText"/>
        <w:bidi w:val="0"/>
        <w:spacing w:before="0" w:after="0"/>
        <w:jc w:val="left"/>
        <w:rPr/>
      </w:pPr>
      <w:r>
        <w:rPr/>
        <w:t>KjQLUMkHQbyc3ddLshcc/zB/MII8ELf6gkeH7Pmk+1Qy1EyMXef5hNYRLzm/rETEACltnClWSq7ZcA</w:t>
      </w:r>
    </w:p>
    <w:p>
      <w:pPr>
        <w:pStyle w:val="PreformattedText"/>
        <w:bidi w:val="0"/>
        <w:spacing w:before="0" w:after="0"/>
        <w:jc w:val="left"/>
        <w:rPr/>
      </w:pPr>
      <w:r>
        <w:rPr/>
        <w:t>/IuAXUNudQNen3mZmGistynJlabdSoY5lCTw/Kv4mKRDPgphpR7lr8RCgxdfMoLgbm7l3nWt+IOMGI</w:t>
      </w:r>
    </w:p>
    <w:p>
      <w:pPr>
        <w:pStyle w:val="PreformattedText"/>
        <w:bidi w:val="0"/>
        <w:spacing w:before="0" w:after="0"/>
        <w:jc w:val="left"/>
        <w:rPr/>
      </w:pPr>
      <w:r>
        <w:rPr/>
        <w:t>UY5/e5fYGAQZm/ZcxKxKwNmnJg+eZ9jtCWxovcJ4M9o+X5hQdHjr69ot1rnGOP5gLDMiZtpxMfSb95</w:t>
      </w:r>
    </w:p>
    <w:p>
      <w:pPr>
        <w:pStyle w:val="PreformattedText"/>
        <w:bidi w:val="0"/>
        <w:spacing w:before="0" w:after="0"/>
        <w:jc w:val="left"/>
        <w:rPr/>
      </w:pPr>
      <w:r>
        <w:rPr/>
        <w:t>f+cn2gadXEx59JFz7pRv4c+Vf8IFM75Lik3TRwt3iIFcGnKaHjn+4Rlk3FB7EHbRlzV5g4DThS+aI6</w:t>
      </w:r>
    </w:p>
    <w:p>
      <w:pPr>
        <w:pStyle w:val="PreformattedText"/>
        <w:bidi w:val="0"/>
        <w:spacing w:before="0" w:after="0"/>
        <w:jc w:val="left"/>
        <w:rPr/>
      </w:pPr>
      <w:r>
        <w:rPr/>
        <w:t>7GcxfCnKufthK1nrMIVomyjhz1fMp7Bx/ziNvacHcKNsezQqVSuJYVA5Gx8Vz96mEoxgbenBbDY0cU</w:t>
      </w:r>
    </w:p>
    <w:p>
      <w:pPr>
        <w:pStyle w:val="PreformattedText"/>
        <w:bidi w:val="0"/>
        <w:spacing w:before="0" w:after="0"/>
        <w:jc w:val="left"/>
        <w:rPr/>
      </w:pPr>
      <w:r>
        <w:rPr/>
        <w:t>n5Q34lwqLW697jQffZl1xFeQ6E13xqXmCDVWmC9ffURK5TgRE3Ej7vSBdQEeZQ4QG6DZus9bN9RUcg</w:t>
      </w:r>
    </w:p>
    <w:p>
      <w:pPr>
        <w:pStyle w:val="PreformattedText"/>
        <w:bidi w:val="0"/>
        <w:spacing w:before="0" w:after="0"/>
        <w:jc w:val="left"/>
        <w:rPr/>
      </w:pPr>
      <w:r>
        <w:rPr/>
        <w:t>HyhCU7LZLS7/MMMFYq7xmqiNjPrGiseMylVp8Il3beNf1MykAd679+Lg15E9u4d9Ejpa2zgjFfLUu9</w:t>
      </w:r>
    </w:p>
    <w:p>
      <w:pPr>
        <w:pStyle w:val="PreformattedText"/>
        <w:bidi w:val="0"/>
        <w:spacing w:before="0" w:after="0"/>
        <w:jc w:val="left"/>
        <w:rPr/>
      </w:pPr>
      <w:r>
        <w:rPr/>
        <w:t>lXGzBZBUWQKpkdwVtziennqFDgRaYPkcviG+E4LAu9N4x8QKjLsKxyiCB7X1Krbqo0vhvGdLHty+v9</w:t>
      </w:r>
    </w:p>
    <w:p>
      <w:pPr>
        <w:pStyle w:val="PreformattedText"/>
        <w:bidi w:val="0"/>
        <w:spacing w:before="0" w:after="0"/>
        <w:jc w:val="left"/>
        <w:rPr/>
      </w:pPr>
      <w:r>
        <w:rPr/>
        <w:t>jdg4hxI0GBjGKUjQPh/qIxsD8TNZjiLKWojh3EYOpYrxURr6ZmtuJdssjAClp7uB+Lv4hZAD5ayvlb</w:t>
      </w:r>
    </w:p>
    <w:p>
      <w:pPr>
        <w:pStyle w:val="PreformattedText"/>
        <w:bidi w:val="0"/>
        <w:spacing w:before="0" w:after="0"/>
        <w:jc w:val="left"/>
        <w:rPr/>
      </w:pPr>
      <w:r>
        <w:rPr/>
        <w:t>Xyw2Nkw53LFOJbUtM6CO6ZAja2xV1xDaeI79rzG9bQfdcVz/AJcWQyL4qdUV7xUGnMSl9SzyC4QrRM</w:t>
      </w:r>
    </w:p>
    <w:p>
      <w:pPr>
        <w:pStyle w:val="PreformattedText"/>
        <w:bidi w:val="0"/>
        <w:spacing w:before="0" w:after="0"/>
        <w:jc w:val="left"/>
        <w:rPr/>
      </w:pPr>
      <w:r>
        <w:rPr/>
        <w:t>B4aWZq0hcAa/mO8W0tW4eMs9uywnzmD+5dP8SvV0N1iluq7q9GdzBIz/EBJYFr3LMJQ+MVrXC0NkPf</w:t>
      </w:r>
    </w:p>
    <w:p>
      <w:pPr>
        <w:pStyle w:val="PreformattedText"/>
        <w:bidi w:val="0"/>
        <w:spacing w:before="0" w:after="0"/>
        <w:jc w:val="left"/>
        <w:rPr/>
      </w:pPr>
      <w:r>
        <w:rPr/>
        <w:t>VHn9OmHY3c8f8hvwPplriEa5uYH2uVAa1qFKO5rNQFzJNTm7mgR1BSiUKnTiVDKpR6MFgcEAeblwSR</w:t>
      </w:r>
    </w:p>
    <w:p>
      <w:pPr>
        <w:pStyle w:val="PreformattedText"/>
        <w:bidi w:val="0"/>
        <w:spacing w:before="0" w:after="0"/>
        <w:jc w:val="left"/>
        <w:rPr/>
      </w:pPr>
      <w:r>
        <w:rPr/>
        <w:t>W2ILF85LvzHt+00MGVJMkE5+nEG/pRIuwIVfCXxNT8eFCrxIMVHb68x5CexCVWczJiX/AD8xPvJHPi</w:t>
      </w:r>
    </w:p>
    <w:p>
      <w:pPr>
        <w:pStyle w:val="PreformattedText"/>
        <w:bidi w:val="0"/>
        <w:spacing w:before="0" w:after="0"/>
        <w:jc w:val="left"/>
        <w:rPr/>
      </w:pPr>
      <w:r>
        <w:rPr/>
        <w:t>4S4UXS443JSdYb/iXLmpmurLm1eUYnmVZvag9myEdHF+T/IGnSqvLBjOdb23zcQB42a+PEuXfo64/m</w:t>
      </w:r>
    </w:p>
    <w:p>
      <w:pPr>
        <w:pStyle w:val="PreformattedText"/>
        <w:bidi w:val="0"/>
        <w:spacing w:before="0" w:after="0"/>
        <w:jc w:val="left"/>
        <w:rPr/>
      </w:pPr>
      <w:r>
        <w:rPr/>
        <w:t>cqKj5+YYeUMOSz7pGbKMoUgy3EyQvUBeLZqys2BVAZVTGYQiQV93n2YuDB0Nf3LxFIVSxGMKUtAXk8</w:t>
      </w:r>
    </w:p>
    <w:p>
      <w:pPr>
        <w:pStyle w:val="PreformattedText"/>
        <w:bidi w:val="0"/>
        <w:spacing w:before="0" w:after="0"/>
        <w:jc w:val="left"/>
        <w:rPr/>
      </w:pPr>
      <w:r>
        <w:rPr/>
        <w:t>nnmIiv19w9ywa5jdTzfmWKikxAPclIpkSzg3LnZUBQ2JWs0TF+IyAUVR/P1cJI/ZLmWa+iMQrYH7Sm</w:t>
      </w:r>
    </w:p>
    <w:p>
      <w:pPr>
        <w:pStyle w:val="PreformattedText"/>
        <w:bidi w:val="0"/>
        <w:spacing w:before="0" w:after="0"/>
        <w:jc w:val="left"/>
        <w:rPr/>
      </w:pPr>
      <w:r>
        <w:rPr/>
        <w:t>3hd0/VwQ8VQVnknP8AcdDpIBVdCv5i2zJ7y3HohVZ3AtO4XyQHBFeUUe8I8KUcgf5K0/WJRsW3+0RQ</w:t>
      </w:r>
    </w:p>
    <w:p>
      <w:pPr>
        <w:pStyle w:val="PreformattedText"/>
        <w:bidi w:val="0"/>
        <w:spacing w:before="0" w:after="0"/>
        <w:jc w:val="left"/>
        <w:rPr/>
      </w:pPr>
      <w:r>
        <w:rPr/>
        <w:t>x/HRAqoofen+D3gFmI6MTHXNX2gTxGBUMQCNTXzEJfrMA6gywjWlxJudUt0CphEWPjEIK2ozVonbv4</w:t>
      </w:r>
    </w:p>
    <w:p>
      <w:pPr>
        <w:pStyle w:val="PreformattedText"/>
        <w:bidi w:val="0"/>
        <w:spacing w:before="0" w:after="0"/>
        <w:jc w:val="left"/>
        <w:rPr/>
      </w:pPr>
      <w:r>
        <w:rPr/>
        <w:t>nBk5xam+dMfblirPJUSR1/2Xilp7iLgV+ZSwanzH1U78Q+5CxKn+cyhL5nEA5lXI1DpOblRecQyshy</w:t>
      </w:r>
    </w:p>
    <w:p>
      <w:pPr>
        <w:pStyle w:val="PreformattedText"/>
        <w:bidi w:val="0"/>
        <w:spacing w:before="0" w:after="0"/>
        <w:jc w:val="left"/>
        <w:rPr/>
      </w:pPr>
      <w:r>
        <w:rPr/>
        <w:t>YQK8RC/0X9H7lVg0en3I8qblmdoZRM3KNZqp3PoZS1KVbzGaCjQEsyNTFMY1x0GJWBx3NFrUIPAd/E</w:t>
      </w:r>
    </w:p>
    <w:p>
      <w:pPr>
        <w:pStyle w:val="PreformattedText"/>
        <w:bidi w:val="0"/>
        <w:spacing w:before="0" w:after="0"/>
        <w:jc w:val="left"/>
        <w:rPr/>
      </w:pPr>
      <w:r>
        <w:rPr/>
        <w:t>FjfEbQQWTMXTe/rMble30S8S5eU1TCq8O8hWcQoGkVcluK2IBfC6gzQw9t/bcDQ9islcxwo2mBfW+Z</w:t>
      </w:r>
    </w:p>
    <w:p>
      <w:pPr>
        <w:pStyle w:val="PreformattedText"/>
        <w:bidi w:val="0"/>
        <w:spacing w:before="0" w:after="0"/>
        <w:jc w:val="left"/>
        <w:rPr/>
      </w:pPr>
      <w:r>
        <w:rPr/>
        <w:t>YUDgu8Gr99woqjS/1LJik+xccWNTADEEXj+sCicMEhmWGLtgF2n5HzHQT0N0afRhRuU4FZRquaug2Z</w:t>
      </w:r>
    </w:p>
    <w:p>
      <w:pPr>
        <w:pStyle w:val="PreformattedText"/>
        <w:bidi w:val="0"/>
        <w:spacing w:before="0" w:after="0"/>
        <w:jc w:val="left"/>
        <w:rPr/>
      </w:pPr>
      <w:r>
        <w:rPr/>
        <w:t>SP2sjuu1YE0jvcsqzmKm44XzECtqogFQG0FNiak9CDedTFyU4UEo9tfECsRHkmPv8AiIPCErhQy4ca</w:t>
      </w:r>
    </w:p>
    <w:p>
      <w:pPr>
        <w:pStyle w:val="PreformattedText"/>
        <w:bidi w:val="0"/>
        <w:spacing w:before="0" w:after="0"/>
        <w:jc w:val="left"/>
        <w:rPr/>
      </w:pPr>
      <w:r>
        <w:rPr/>
        <w:t>fuIZyeNk/wAjZJiDyu5SeAftg51TPamCnsv7zBzufgSQ/wAzQKBOXS8W2/MrwV7vrmFMCfulJG6lMm</w:t>
      </w:r>
    </w:p>
    <w:p>
      <w:pPr>
        <w:pStyle w:val="PreformattedText"/>
        <w:bidi w:val="0"/>
        <w:spacing w:before="0" w:after="0"/>
        <w:jc w:val="left"/>
        <w:rPr/>
      </w:pPr>
      <w:r>
        <w:rPr/>
        <w:t>BazyUbDwrRnLiwIYLP4fzKyV6dH0zuAobiqr9kYAFpRTz/ABAEawMqRNlB3cEQo+FVjy/WYuxahvxa</w:t>
      </w:r>
    </w:p>
    <w:p>
      <w:pPr>
        <w:pStyle w:val="PreformattedText"/>
        <w:bidi w:val="0"/>
        <w:spacing w:before="0" w:after="0"/>
        <w:jc w:val="left"/>
        <w:rPr/>
      </w:pPr>
      <w:r>
        <w:rPr/>
        <w:t>zVig9PMT0nNd/wDI0uXp9EBp1wmCQ6ktH4rT8buIzSihguB4DZmyssQu/Sgtz0HNibI4KsIar23f4i</w:t>
      </w:r>
    </w:p>
    <w:p>
      <w:pPr>
        <w:pStyle w:val="PreformattedText"/>
        <w:bidi w:val="0"/>
        <w:spacing w:before="0" w:after="0"/>
        <w:jc w:val="left"/>
        <w:rPr/>
      </w:pPr>
      <w:r>
        <w:rPr/>
        <w:t>i1w6lLgfPMIp5TPzRrGyJPtHu7grA/UEvWcG4PysFcOfv1BnyxdPT9p90iGQicEqGJmvFA80pBTWpW</w:t>
      </w:r>
    </w:p>
    <w:p>
      <w:pPr>
        <w:pStyle w:val="PreformattedText"/>
        <w:bidi w:val="0"/>
        <w:spacing w:before="0" w:after="0"/>
        <w:jc w:val="left"/>
        <w:rPr/>
      </w:pPr>
      <w:r>
        <w:rPr/>
        <w:t>02VxLDuYgA8oLU4Rwau4790p4MTgU1+mAwtR9qmNrb0PpuJ88L/Aa+jEZhmNQkASzWBq/wCsw7NoZ9</w:t>
      </w:r>
    </w:p>
    <w:p>
      <w:pPr>
        <w:pStyle w:val="PreformattedText"/>
        <w:bidi w:val="0"/>
        <w:spacing w:before="0" w:after="0"/>
        <w:jc w:val="left"/>
        <w:rPr/>
      </w:pPr>
      <w:r>
        <w:rPr/>
        <w:t>i/5YmdX8wh0DU8sIdlBR4EosXDYLhz7Vr8ym2F2wNXA1W8C9DLeiJQDDmvuAszuGoYAG6Ghea1HTUi</w:t>
      </w:r>
    </w:p>
    <w:p>
      <w:pPr>
        <w:pStyle w:val="PreformattedText"/>
        <w:bidi w:val="0"/>
        <w:spacing w:before="0" w:after="0"/>
        <w:jc w:val="left"/>
        <w:rPr/>
      </w:pPr>
      <w:r>
        <w:rPr/>
        <w:t>nQGSn341MpRwZfOIWAzFS7UQXsPp+5VR1BFBUguThjMqvUOQoY4Y8HjxE4PMG9ajhnUN14mK1Fpdrl</w:t>
      </w:r>
    </w:p>
    <w:p>
      <w:pPr>
        <w:pStyle w:val="PreformattedText"/>
        <w:bidi w:val="0"/>
        <w:spacing w:before="0" w:after="0"/>
        <w:jc w:val="left"/>
        <w:rPr/>
      </w:pPr>
      <w:r>
        <w:rPr/>
        <w:t>kCe8o+gEMiq9+Tj7FHxAAialvE7loIEaqGCwvXk9Ei5LbpAhS3LiVtl/mVUd3G0UHtVxqM437XKEza</w:t>
      </w:r>
    </w:p>
    <w:p>
      <w:pPr>
        <w:pStyle w:val="PreformattedText"/>
        <w:bidi w:val="0"/>
        <w:spacing w:before="0" w:after="0"/>
        <w:jc w:val="left"/>
        <w:rPr/>
      </w:pPr>
      <w:r>
        <w:rPr/>
        <w:t>eRWx5GGpizMo+FRC563LIO0SmY0krQa0nSMi/NV1viZZE3lRTbbkOqKTmCpv+H83qpWpUS8PuN8nPv</w:t>
      </w:r>
    </w:p>
    <w:p>
      <w:pPr>
        <w:pStyle w:val="PreformattedText"/>
        <w:bidi w:val="0"/>
        <w:spacing w:before="0" w:after="0"/>
        <w:jc w:val="left"/>
        <w:rPr/>
      </w:pPr>
      <w:r>
        <w:rPr/>
        <w:t>THdKorPk0/MvlAjWtdHEJKeawY/nH8x8ltxFfotl3NTTCc10t/5NBjum8y13FRbsTg7ikMQab8VAhB</w:t>
      </w:r>
    </w:p>
    <w:p>
      <w:pPr>
        <w:pStyle w:val="PreformattedText"/>
        <w:bidi w:val="0"/>
        <w:spacing w:before="0" w:after="0"/>
        <w:jc w:val="left"/>
        <w:rPr/>
      </w:pPr>
      <w:r>
        <w:rPr/>
        <w:t>w6WZ+ExzmipjPgx49TgMozZZecB4Wkb4R59Qu0W9BXT4l5+RQGUOWyr9uotqpG8qKvzr9xQVdXDogT</w:t>
      </w:r>
    </w:p>
    <w:p>
      <w:pPr>
        <w:pStyle w:val="PreformattedText"/>
        <w:bidi w:val="0"/>
        <w:spacing w:before="0" w:after="0"/>
        <w:jc w:val="left"/>
        <w:rPr/>
      </w:pPr>
      <w:r>
        <w:rPr/>
        <w:t>Rq2FV22RlQD7ENJ4vtLq4Y/KWBbO7iFCLBrrmqMI8atghi/XZtzAF8EQ6F8uD3ZVNoQtjyifa/kiGU</w:t>
      </w:r>
    </w:p>
    <w:p>
      <w:pPr>
        <w:pStyle w:val="PreformattedText"/>
        <w:bidi w:val="0"/>
        <w:spacing w:before="0" w:after="0"/>
        <w:jc w:val="left"/>
        <w:rPr/>
      </w:pPr>
      <w:r>
        <w:rPr/>
        <w:t>WA2XgTCWrlFp2uRjLBR8fmEDlk1jr387lLbUpvRHvZ7lMtO/iKYSaAW5DnGYVDCJn5gMcQ71h/cw74</w:t>
      </w:r>
    </w:p>
    <w:p>
      <w:pPr>
        <w:pStyle w:val="PreformattedText"/>
        <w:bidi w:val="0"/>
        <w:spacing w:before="0" w:after="0"/>
        <w:jc w:val="left"/>
        <w:rPr/>
      </w:pPr>
      <w:r>
        <w:rPr/>
        <w:t>IHDI6b/eowotVY7/l+eJTMNLfSHJXECMpdfvLI2IN4U0nCj4c4uJAIcB/Ozk/cdaqvrMHpZn2CfRK2</w:t>
      </w:r>
    </w:p>
    <w:p>
      <w:pPr>
        <w:pStyle w:val="PreformattedText"/>
        <w:bidi w:val="0"/>
        <w:spacing w:before="0" w:after="0"/>
        <w:jc w:val="left"/>
        <w:rPr/>
      </w:pPr>
      <w:r>
        <w:rPr/>
        <w:t>mZfs67247hhqaj3gGeUpZ2qUL4f63CAks1S9UZPhimgrrsfFttedw5UFxTh5OXxVdx+rdVMfAhArvT</w:t>
      </w:r>
    </w:p>
    <w:p>
      <w:pPr>
        <w:pStyle w:val="PreformattedText"/>
        <w:bidi w:val="0"/>
        <w:spacing w:before="0" w:after="0"/>
        <w:jc w:val="left"/>
        <w:rPr/>
      </w:pPr>
      <w:r>
        <w:rPr/>
        <w:t>8n8fZuU52ip1qFnYgVdhb/AFvcrUCy3xzU4yDFuc6xGCMXLfgPHjUvw+AW0KMuG8a0HMtmWcIWfzOC</w:t>
      </w:r>
    </w:p>
    <w:p>
      <w:pPr>
        <w:pStyle w:val="PreformattedText"/>
        <w:bidi w:val="0"/>
        <w:spacing w:before="0" w:after="0"/>
        <w:jc w:val="left"/>
        <w:rPr/>
      </w:pPr>
      <w:r>
        <w:rPr/>
        <w:t>jphu1C3TdDeW3n2jW979KEV8SvQy1Mrolsadr0OCndF38R2Daak43TGZWscarWSBUs8oZJXBtIF+wA</w:t>
      </w:r>
    </w:p>
    <w:p>
      <w:pPr>
        <w:pStyle w:val="PreformattedText"/>
        <w:bidi w:val="0"/>
        <w:spacing w:before="0" w:after="0"/>
        <w:jc w:val="left"/>
        <w:rPr/>
      </w:pPr>
      <w:r>
        <w:rPr/>
        <w:t>+D+4i3vNr+bjWlRoGvv38zQXVxloSnihrEzuxUBlUr7EGO5zq3FfjOM/MBAw1+4VQ2ykJqdK83XfRM</w:t>
      </w:r>
    </w:p>
    <w:p>
      <w:pPr>
        <w:pStyle w:val="PreformattedText"/>
        <w:bidi w:val="0"/>
        <w:spacing w:before="0" w:after="0"/>
        <w:jc w:val="left"/>
        <w:rPr/>
      </w:pPr>
      <w:r>
        <w:rPr/>
        <w:t>Sh3pNTPC96cHKQTVnHDWs87Ly5iBGRr4qPRPnCRR4/vzExwY19MRQz3EbpLbSa39bgqufeCrjUFO8w</w:t>
      </w:r>
    </w:p>
    <w:p>
      <w:pPr>
        <w:pStyle w:val="PreformattedText"/>
        <w:bidi w:val="0"/>
        <w:spacing w:before="0" w:after="0"/>
        <w:jc w:val="left"/>
        <w:rPr/>
      </w:pPr>
      <w:r>
        <w:rPr/>
        <w:t>tUaILYlWSzPvE68Gy1zvrxrqIoK4qOKjkN3Hc3Fb2xAtgRvmVn3gnMG3mtD7ufiDrK+Ihd6g9DEpYy</w:t>
      </w:r>
    </w:p>
    <w:p>
      <w:pPr>
        <w:pStyle w:val="PreformattedText"/>
        <w:bidi w:val="0"/>
        <w:spacing w:before="0" w:after="0"/>
        <w:jc w:val="left"/>
        <w:rPr/>
      </w:pPr>
      <w:r>
        <w:rPr/>
        <w:t>/qLcExujaUFYxFCjCdkoXr0UGuYyBuLQdkIKbiGqnP8Akvlt+4iEix8W+viWhueAe8po+JQZI9LiK6</w:t>
      </w:r>
    </w:p>
    <w:p>
      <w:pPr>
        <w:pStyle w:val="PreformattedText"/>
        <w:bidi w:val="0"/>
        <w:spacing w:before="0" w:after="0"/>
        <w:jc w:val="left"/>
        <w:rPr/>
      </w:pPr>
      <w:r>
        <w:rPr/>
        <w:t>eogQNP8dRKenBqopfg8mNhK0DCB9fSMTaUY/iIqBVvjG16cmfaOtMdUHwP5N8Cm4/W2iV3MYBrmIb5</w:t>
      </w:r>
    </w:p>
    <w:p>
      <w:pPr>
        <w:pStyle w:val="PreformattedText"/>
        <w:bidi w:val="0"/>
        <w:spacing w:before="0" w:after="0"/>
        <w:jc w:val="left"/>
        <w:rPr/>
      </w:pPr>
      <w:r>
        <w:rPr/>
        <w:t>h7CJydEZ/IV6dQADcuKhSaooV1GCjnN20pJ9qvPLWzulBwV0ZueO1cXsDlLcFLBWOZSGi0IFccALyb</w:t>
      </w:r>
    </w:p>
    <w:p>
      <w:pPr>
        <w:pStyle w:val="PreformattedText"/>
        <w:bidi w:val="0"/>
        <w:spacing w:before="0" w:after="0"/>
        <w:jc w:val="left"/>
        <w:rPr/>
      </w:pPr>
      <w:r>
        <w:rPr/>
        <w:t>Nh1R5mj6bE6IGUBZeGJW/+EceyWcbIK68QshSaVou4kvriHA5d+2YIhoPAj+Y2GIuwr8n3I7Sr6rVg</w:t>
      </w:r>
    </w:p>
    <w:p>
      <w:pPr>
        <w:pStyle w:val="PreformattedText"/>
        <w:bidi w:val="0"/>
        <w:spacing w:before="0" w:after="0"/>
        <w:jc w:val="left"/>
        <w:rPr/>
      </w:pPr>
      <w:r>
        <w:rPr/>
        <w:t>YGM47mXXZknlMYyT2jcIJZW21QcK6HMYC7UhrWvP3lGLtyJfTYmN6e3aKId5KBx5MVsdUJf0vfBZmx</w:t>
      </w:r>
    </w:p>
    <w:p>
      <w:pPr>
        <w:pStyle w:val="PreformattedText"/>
        <w:bidi w:val="0"/>
        <w:spacing w:before="0" w:after="0"/>
        <w:jc w:val="left"/>
        <w:rPr/>
      </w:pPr>
      <w:r>
        <w:rPr/>
        <w:t>3ZrrcOJYyb9kNjK8nEcQnfDDwIWNWNij4/McoAscaWB9+Y7osFb6dG/wCdQsC7nZivKAi9yyOy6uKC</w:t>
      </w:r>
    </w:p>
    <w:p>
      <w:pPr>
        <w:pStyle w:val="PreformattedText"/>
        <w:bidi w:val="0"/>
        <w:spacing w:before="0" w:after="0"/>
        <w:jc w:val="left"/>
        <w:rPr/>
      </w:pPr>
      <w:r>
        <w:rPr/>
        <w:t>xtCn3yPkxBzoZaDtRxR7XdVzKq1y9cfxCWFp+9ywAimxclOEaoNlK8xTBF9aNS6RHNcWmsxNLwGWsj</w:t>
      </w:r>
    </w:p>
    <w:p>
      <w:pPr>
        <w:pStyle w:val="PreformattedText"/>
        <w:bidi w:val="0"/>
        <w:spacing w:before="0" w:after="0"/>
        <w:jc w:val="left"/>
        <w:rPr/>
      </w:pPr>
      <w:r>
        <w:rPr/>
        <w:t>qq/mUslcTljYSsHI1Q2l498bh2qq1tLATnAYULMq1hGFkcCjpwuVY7djCdCwzDuw+GNS0CFrWr7aq+</w:t>
      </w:r>
    </w:p>
    <w:p>
      <w:pPr>
        <w:pStyle w:val="PreformattedText"/>
        <w:bidi w:val="0"/>
        <w:spacing w:before="0" w:after="0"/>
        <w:jc w:val="left"/>
        <w:rPr/>
      </w:pPr>
      <w:r>
        <w:rPr/>
        <w:t>3qUyXPd5/uMl3vr8R+Nem18JSO83XiX5aKuaAVpC9atYwNMSPD1BFaXDqAtGBRpfnHzFSgCvDeH8/i</w:t>
      </w:r>
    </w:p>
    <w:p>
      <w:pPr>
        <w:pStyle w:val="PreformattedText"/>
        <w:bidi w:val="0"/>
        <w:spacing w:before="0" w:after="0"/>
        <w:jc w:val="left"/>
        <w:rPr/>
      </w:pPr>
      <w:r>
        <w:rPr/>
        <w:t>ZwrdbiPF8j+U3tF0DB/cxpTq6qUaALW6+uo+QAtWvhjP3lzc38QJglhzLlArmAYZI6xL+vz7RNEYN1</w:t>
      </w:r>
    </w:p>
    <w:p>
      <w:pPr>
        <w:pStyle w:val="PreformattedText"/>
        <w:bidi w:val="0"/>
        <w:spacing w:before="0" w:after="0"/>
        <w:jc w:val="left"/>
        <w:rPr/>
      </w:pPr>
      <w:r>
        <w:rPr/>
        <w:t>7qc4hUGW4h8h8IwE9URE3nnT8Q0HauHH4gl0XzMY0dJG66SA4ObpWeB64yy11GnaBHC8YxUQhy00fe</w:t>
      </w:r>
    </w:p>
    <w:p>
      <w:pPr>
        <w:pStyle w:val="PreformattedText"/>
        <w:bidi w:val="0"/>
        <w:spacing w:before="0" w:after="0"/>
        <w:jc w:val="left"/>
        <w:rPr/>
      </w:pPr>
      <w:r>
        <w:rPr/>
        <w:t>3bcSIW+b/iNE4RyeIDGRh7LCOrpPMYSBswD4jxRZR4OPfzBywKc9V37wmSLTxZbr2SHpV3wq75z1Kc</w:t>
      </w:r>
    </w:p>
    <w:p>
      <w:pPr>
        <w:pStyle w:val="PreformattedText"/>
        <w:bidi w:val="0"/>
        <w:spacing w:before="0" w:after="0"/>
        <w:jc w:val="left"/>
        <w:rPr/>
      </w:pPr>
      <w:r>
        <w:rPr/>
        <w:t>oztVlcxa7X1qW07QQRZHaxlVVF3Ca0IsMX34gDlCN71o3DN4avEwu0q3aVeIDwloN6ZKMe1/zA1ckR</w:t>
      </w:r>
    </w:p>
    <w:p>
      <w:pPr>
        <w:pStyle w:val="PreformattedText"/>
        <w:bidi w:val="0"/>
        <w:spacing w:before="0" w:after="0"/>
        <w:jc w:val="left"/>
        <w:rPr/>
      </w:pPr>
      <w:r>
        <w:rPr/>
        <w:t>1VMhNwV+h/kCrMlTdlKZxAZDqA3vuFj0qKc4xFMmOxyQEdWwQCLu8i5V+ZfarU1AtW+o4SJbJKaDZH</w:t>
      </w:r>
    </w:p>
    <w:p>
      <w:pPr>
        <w:pStyle w:val="PreformattedText"/>
        <w:bidi w:val="0"/>
        <w:spacing w:before="0" w:after="0"/>
        <w:jc w:val="left"/>
        <w:rPr/>
      </w:pPr>
      <w:r>
        <w:rPr/>
        <w:t>wbmFy5jbbi5mxqEccV1uUDFdDKoTDsvY21TZiHqNucfq9cfdAbsyOjY4M1kNq9VNAAZlOZrv9wSNxC</w:t>
      </w:r>
    </w:p>
    <w:p>
      <w:pPr>
        <w:pStyle w:val="PreformattedText"/>
        <w:bidi w:val="0"/>
        <w:spacing w:before="0" w:after="0"/>
        <w:jc w:val="left"/>
        <w:rPr/>
      </w:pPr>
      <w:r>
        <w:rPr/>
        <w:t>wysdIhanuxaO5M6qJTg3DaMtSm9NR4Mc5vNwIZ4lEaL4yp9tfmMw2bNvFnm1kufW91qWHIta3aW4UV</w:t>
      </w:r>
    </w:p>
    <w:p>
      <w:pPr>
        <w:pStyle w:val="PreformattedText"/>
        <w:bidi w:val="0"/>
        <w:spacing w:before="0" w:after="0"/>
        <w:jc w:val="left"/>
        <w:rPr/>
      </w:pPr>
      <w:r>
        <w:rPr/>
        <w:t>ZlXVMez1M6tHw7YGxFwO92dHDTmK7n8AwCHGFwPXTPlSvvUBSwZZun0emAVF1NsMTHTgYWkOx98Qt8</w:t>
      </w:r>
    </w:p>
    <w:p>
      <w:pPr>
        <w:pStyle w:val="PreformattedText"/>
        <w:bidi w:val="0"/>
        <w:spacing w:before="0" w:after="0"/>
        <w:jc w:val="left"/>
        <w:rPr/>
      </w:pPr>
      <w:r>
        <w:rPr/>
        <w:t>W/KYwS4NAWs6LvWmZA4IsvKljsNdqmdZ2M21gwCj2Dmo6VEMFgNBZYZHBSm7lDKRNOjDwPWa8MSzwE</w:t>
      </w:r>
    </w:p>
    <w:p>
      <w:pPr>
        <w:pStyle w:val="PreformattedText"/>
        <w:bidi w:val="0"/>
        <w:spacing w:before="0" w:after="0"/>
        <w:jc w:val="left"/>
        <w:rPr/>
      </w:pPr>
      <w:r>
        <w:rPr/>
        <w:t>tAfBHNWadp1DaAqrbaTQ4C3jKOkrvaxtkopVu+sPublxXQpx7/aCqRJqsxVy6FqMwgmU66RzGcAhrn</w:t>
      </w:r>
    </w:p>
    <w:p>
      <w:pPr>
        <w:pStyle w:val="PreformattedText"/>
        <w:bidi w:val="0"/>
        <w:spacing w:before="0" w:after="0"/>
        <w:jc w:val="left"/>
        <w:rPr/>
      </w:pPr>
      <w:r>
        <w:rPr/>
        <w:t>T6+GHDtHj3rsgXoDrlDpMRXY+cZ7cYHzEjuf44roh6FJtx9uX9eY6b6mwjKNfsqUFJaNlQBLCJalXt</w:t>
      </w:r>
    </w:p>
    <w:p>
      <w:pPr>
        <w:pStyle w:val="PreformattedText"/>
        <w:bidi w:val="0"/>
        <w:spacing w:before="0" w:after="0"/>
        <w:jc w:val="left"/>
        <w:rPr/>
      </w:pPr>
      <w:r>
        <w:rPr/>
        <w:t>2Wgv4BHhQqXAoYsQjzz5gtmwERO8bXwK91cMJUQJlAzlOM0ZtF4tLCWYpzypVtt1UDoLjvubbyl7XK</w:t>
      </w:r>
    </w:p>
    <w:p>
      <w:pPr>
        <w:pStyle w:val="PreformattedText"/>
        <w:bidi w:val="0"/>
        <w:spacing w:before="0" w:after="0"/>
        <w:jc w:val="left"/>
        <w:rPr/>
      </w:pPr>
      <w:r>
        <w:rPr/>
        <w:t>yiwq0Oq1XiZwL18DiWg5SwXCVGUbzAQKH4JyfJiE3onWxBt2uajorkO8DfxXzBkgAPQKbcmPF+ILIG</w:t>
      </w:r>
    </w:p>
    <w:p>
      <w:pPr>
        <w:pStyle w:val="PreformattedText"/>
        <w:bidi w:val="0"/>
        <w:spacing w:before="0" w:after="0"/>
        <w:jc w:val="left"/>
        <w:rPr/>
      </w:pPr>
      <w:r>
        <w:rPr/>
        <w:t>r4dy/W10YI/D1nGPbncANTgG4swOm9cViHYmMoMWstMd4lWqxMZ8C/F6+8Rx5MRC0ygaNzJebAlO4d</w:t>
      </w:r>
    </w:p>
    <w:p>
      <w:pPr>
        <w:pStyle w:val="PreformattedText"/>
        <w:bidi w:val="0"/>
        <w:spacing w:before="0" w:after="0"/>
        <w:jc w:val="left"/>
        <w:rPr/>
      </w:pPr>
      <w:r>
        <w:rPr/>
        <w:t>i3xluWbGJNjoGVaQYthP8A53leFPykSWHNA5HD8swICtvd6rxUIRVWhitWXyhKGnEKpkvYs4cjJxL6</w:t>
      </w:r>
    </w:p>
    <w:p>
      <w:pPr>
        <w:pStyle w:val="PreformattedText"/>
        <w:bidi w:val="0"/>
        <w:spacing w:before="0" w:after="0"/>
        <w:jc w:val="left"/>
        <w:rPr/>
      </w:pPr>
      <w:r>
        <w:rPr/>
        <w:t>NuFLz9jjqL0w4aAWZ8WVVjexKlLXMlk02UHtYguJd1gVvnRx4macNiI43uNm+j3sxDJE1dbPmWuuJb</w:t>
      </w:r>
    </w:p>
    <w:p>
      <w:pPr>
        <w:pStyle w:val="PreformattedText"/>
        <w:bidi w:val="0"/>
        <w:spacing w:before="0" w:after="0"/>
        <w:jc w:val="left"/>
        <w:rPr/>
      </w:pPr>
      <w:r>
        <w:rPr/>
        <w:t>dF/wDYCZrjkQFLxVfkhBbklg7xDFqTgXxr5mZmwOKjyDT7QxGkf2QQqsxLp1L4cqpWUmKbzV+zuD3W</w:t>
      </w:r>
    </w:p>
    <w:p>
      <w:pPr>
        <w:pStyle w:val="PreformattedText"/>
        <w:bidi w:val="0"/>
        <w:spacing w:before="0" w:after="0"/>
        <w:jc w:val="left"/>
        <w:rPr/>
      </w:pPr>
      <w:r>
        <w:rPr/>
        <w:t>2u/1BAi8O4zo6t77lDm2VbDfG4ru8E8IFQm7L/RHa5hNG4plxGmHtLXTCD2fuZl1ChjUQs7l6PaDrc</w:t>
      </w:r>
    </w:p>
    <w:p>
      <w:pPr>
        <w:pStyle w:val="PreformattedText"/>
        <w:bidi w:val="0"/>
        <w:spacing w:before="0" w:after="0"/>
        <w:jc w:val="left"/>
        <w:rPr/>
      </w:pPr>
      <w:r>
        <w:rPr/>
        <w:t>bFLmAmJWVvGfvBEYcPH7iL5s/cvoma5zGg0vERCERWLLrPEDdMaqIVsaviGOhcoYjK8wlhonQUKrzd</w:t>
      </w:r>
    </w:p>
    <w:p>
      <w:pPr>
        <w:pStyle w:val="PreformattedText"/>
        <w:bidi w:val="0"/>
        <w:spacing w:before="0" w:after="0"/>
        <w:jc w:val="left"/>
        <w:rPr/>
      </w:pPr>
      <w:r>
        <w:rPr/>
        <w:t>+0sP5zE5TUsl77aL7Tmz5r9LMdW3zqvismezmMFYsP3JYK8/3Ko4Df2l0OaEyziYHtK6cVAcOpno1F</w:t>
      </w:r>
    </w:p>
    <w:p>
      <w:pPr>
        <w:pStyle w:val="PreformattedText"/>
        <w:bidi w:val="0"/>
        <w:spacing w:before="0" w:after="0"/>
        <w:jc w:val="left"/>
        <w:rPr/>
      </w:pPr>
      <w:r>
        <w:rPr/>
        <w:t>JtLPND+fwjXC9zPESC5Mt5t4cOa6L0UtjZGS4arLVDca4spGmW9lVha55GOrfQhHYBeGhAvVy/j5go</w:t>
      </w:r>
    </w:p>
    <w:p>
      <w:pPr>
        <w:pStyle w:val="PreformattedText"/>
        <w:bidi w:val="0"/>
        <w:spacing w:before="0" w:after="0"/>
        <w:jc w:val="left"/>
        <w:rPr/>
      </w:pPr>
      <w:r>
        <w:rPr/>
        <w:t>n1MWzxLorLFGWCeYg5QvbgioXo+2YYTaz7M1iVfgCpeOFNXfvBO3sPAuONEVomr57+NPDCoMD/Dn7O</w:t>
      </w:r>
    </w:p>
    <w:p>
      <w:pPr>
        <w:pStyle w:val="PreformattedText"/>
        <w:bidi w:val="0"/>
        <w:spacing w:before="0" w:after="0"/>
        <w:jc w:val="left"/>
        <w:rPr/>
      </w:pPr>
      <w:r>
        <w:rPr/>
        <w:t>fafSLzX4EsABKOqhrXYe8ejsK4CxveFX3apvZ+ADw0U/BM51bkDlCkfeV5TMx0iTqMoG4r5iLiwfP8</w:t>
      </w:r>
    </w:p>
    <w:p>
      <w:pPr>
        <w:pStyle w:val="PreformattedText"/>
        <w:bidi w:val="0"/>
        <w:spacing w:before="0" w:after="0"/>
        <w:jc w:val="left"/>
        <w:rPr/>
      </w:pPr>
      <w:r>
        <w:rPr/>
        <w:t>xi2n2Peaq6tlQyBjzLzSnjOJgDnfdRTK1WUb8LxuAdepwo2I8bESnI4YDrBVBoamlQbpTwEFqq0aNN</w:t>
      </w:r>
    </w:p>
    <w:p>
      <w:pPr>
        <w:pStyle w:val="PreformattedText"/>
        <w:bidi w:val="0"/>
        <w:spacing w:before="0" w:after="0"/>
        <w:jc w:val="left"/>
        <w:rPr/>
      </w:pPr>
      <w:r>
        <w:rPr/>
        <w:t>8sOBQ4ix1kDkXkaD3zTV0wCKEMmu2L0FAM41SiqinvxjYoZsKYdjBGLOXeoCIgnLr7FP6iXcR/Oagc</w:t>
      </w:r>
    </w:p>
    <w:p>
      <w:pPr>
        <w:pStyle w:val="PreformattedText"/>
        <w:bidi w:val="0"/>
        <w:spacing w:before="0" w:after="0"/>
        <w:jc w:val="left"/>
        <w:rPr/>
      </w:pPr>
      <w:r>
        <w:rPr/>
        <w:t>YZC0xKGIBvVQltj9SWKUYULHwWp5CHiETsbsZHDhC4qF+FJO6JhGc5lWqwA4Gk0wUeEGFXCjGtVURF</w:t>
      </w:r>
    </w:p>
    <w:p>
      <w:pPr>
        <w:pStyle w:val="PreformattedText"/>
        <w:bidi w:val="0"/>
        <w:spacing w:before="0" w:after="0"/>
        <w:jc w:val="left"/>
        <w:rPr/>
      </w:pPr>
      <w:r>
        <w:rPr/>
        <w:t>Ib/MchFXrf2/cHcZQHndL+rxGI0Uqq+Qg9jUE8KKt8N3dPzGGw7gxnkoM4HVxyDJTRh7mNTPlJeGGX</w:t>
      </w:r>
    </w:p>
    <w:p>
      <w:pPr>
        <w:pStyle w:val="PreformattedText"/>
        <w:bidi w:val="0"/>
        <w:spacing w:before="0" w:after="0"/>
        <w:jc w:val="left"/>
        <w:rPr/>
      </w:pPr>
      <w:r>
        <w:rPr/>
        <w:t>H201k5Q51LEKqCUOxknBtFK0I2BLpF28Z83CDYzBVHJjFbLFrfa7wZRg09EdO5le9fRycbJcOmj5rM</w:t>
      </w:r>
    </w:p>
    <w:p>
      <w:pPr>
        <w:pStyle w:val="PreformattedText"/>
        <w:bidi w:val="0"/>
        <w:spacing w:before="0" w:after="0"/>
        <w:jc w:val="left"/>
        <w:rPr/>
      </w:pPr>
      <w:r>
        <w:rPr/>
        <w:t>crERb9DDwff+/eAl1yev7g77pxXVYi66fFkAYUDIXSG9cfBdwjIWyYfL3Iiuu8A95lt0VdLz4LQuJc</w:t>
      </w:r>
    </w:p>
    <w:p>
      <w:pPr>
        <w:pStyle w:val="PreformattedText"/>
        <w:bidi w:val="0"/>
        <w:spacing w:before="0" w:after="0"/>
        <w:jc w:val="left"/>
        <w:rPr/>
      </w:pPr>
      <w:r>
        <w:rPr/>
        <w:t>vItWKC29xwjRgH6jefHpcVYP3CYzXdJqu/6xMrCul+NfmMXU5h9QVVouNz2/uHBm7lmA3zIzkgNQUU</w:t>
      </w:r>
    </w:p>
    <w:p>
      <w:pPr>
        <w:pStyle w:val="PreformattedText"/>
        <w:bidi w:val="0"/>
        <w:spacing w:before="0" w:after="0"/>
        <w:jc w:val="left"/>
        <w:rPr/>
      </w:pPr>
      <w:r>
        <w:rPr/>
        <w:t>LP9marMJzLzLOO4wzDdFdWOYqoCNMuqyvr+fT3D0VF8EATV2vzmvzHJgsjDLOcxDWKbqZ6l57SFatb</w:t>
      </w:r>
    </w:p>
    <w:p>
      <w:pPr>
        <w:pStyle w:val="PreformattedText"/>
        <w:bidi w:val="0"/>
        <w:spacing w:before="0" w:after="0"/>
        <w:jc w:val="left"/>
        <w:rPr/>
      </w:pPr>
      <w:r>
        <w:rPr/>
        <w:t>j5ZYFzC/TALRqUPMA5pDcLRCcPzHSO9/MVjlP1KkcXFGbuXEbqpQUbhpmqiXZgjxU08zuQxcQDl6gT</w:t>
      </w:r>
    </w:p>
    <w:p>
      <w:pPr>
        <w:pStyle w:val="PreformattedText"/>
        <w:bidi w:val="0"/>
        <w:spacing w:before="0" w:after="0"/>
        <w:jc w:val="left"/>
        <w:rPr/>
      </w:pPr>
      <w:r>
        <w:rPr/>
        <w:t>LmaHZn7g/UDqal9QuYoFq9dy1tYD8Q2DLDO4JSrAuKF3zEoDA4mFoklIKgRHssp2Ij97nPKnuKTLbQ</w:t>
      </w:r>
    </w:p>
    <w:p>
      <w:pPr>
        <w:pStyle w:val="PreformattedText"/>
        <w:bidi w:val="0"/>
        <w:spacing w:before="0" w:after="0"/>
        <w:jc w:val="left"/>
        <w:rPr/>
      </w:pPr>
      <w:r>
        <w:rPr/>
        <w:t>arOWQfA3V9kFHDWCrrt23unmV60lRnuUtMfSoVBYg42Dys0poyhpzzZi2P5jq5K6lLwo/AGpQHkNFF</w:t>
      </w:r>
    </w:p>
    <w:p>
      <w:pPr>
        <w:pStyle w:val="PreformattedText"/>
        <w:bidi w:val="0"/>
        <w:spacing w:before="0" w:after="0"/>
        <w:jc w:val="left"/>
        <w:rPr/>
      </w:pPr>
      <w:r>
        <w:rPr/>
        <w:t>p/ctKO4kK5ZqOmU71fNkQWhv12BxlFVedQ8eaKoKVKootXWXG8TPDyYowo2PCdSvVVA8aF/uhvxAks</w:t>
      </w:r>
    </w:p>
    <w:p>
      <w:pPr>
        <w:pStyle w:val="PreformattedText"/>
        <w:bidi w:val="0"/>
        <w:spacing w:before="0" w:after="0"/>
        <w:jc w:val="left"/>
        <w:rPr/>
      </w:pPr>
      <w:r>
        <w:rPr/>
        <w:t>WJzvD9wwaX5+T/I9HETXDhKbJT3t9+Ll77GDLrL5CyjFqUwQLYom8t1ZXl5KGKgVXtVRdfbO/wA5ja</w:t>
      </w:r>
    </w:p>
    <w:p>
      <w:pPr>
        <w:pStyle w:val="PreformattedText"/>
        <w:bidi w:val="0"/>
        <w:spacing w:before="0" w:after="0"/>
        <w:jc w:val="left"/>
        <w:rPr/>
      </w:pPr>
      <w:r>
        <w:rPr/>
        <w:t>m1cyvtDhRhYekuqPmmutyvMqU5NFmd5NSlBhLXN/v6YgtsYiHiBX1mbgZjUW6PPt3X4nPwVReSxjq2</w:t>
      </w:r>
    </w:p>
    <w:p>
      <w:pPr>
        <w:pStyle w:val="PreformattedText"/>
        <w:bidi w:val="0"/>
        <w:spacing w:before="0" w:after="0"/>
        <w:jc w:val="left"/>
        <w:rPr/>
      </w:pPr>
      <w:r>
        <w:rPr/>
        <w:t>YEugcAVaWDSkBMQd4DnmGnM01OcVMWyMJo8OOfMWOG6MFgdjfktyQTL2AYesHJ25lnGz63N/oAFtea</w:t>
      </w:r>
    </w:p>
    <w:p>
      <w:pPr>
        <w:pStyle w:val="PreformattedText"/>
        <w:bidi w:val="0"/>
        <w:spacing w:before="0" w:after="0"/>
        <w:jc w:val="left"/>
        <w:rPr/>
      </w:pPr>
      <w:r>
        <w:rPr/>
        <w:t>P51MsTDZ0RpdWur88y4ez/AJEAkOV53CrL1Z9PjuUaygBYdBs9vuQa8oYreRaHsAOpUoFKABqtAPxM</w:t>
      </w:r>
    </w:p>
    <w:p>
      <w:pPr>
        <w:pStyle w:val="PreformattedText"/>
        <w:bidi w:val="0"/>
        <w:spacing w:before="0" w:after="0"/>
        <w:jc w:val="left"/>
        <w:rPr/>
      </w:pPr>
      <w:r>
        <w:rPr/>
        <w:t>LqGnb9YldFa7z9okUPZY5VXMNgJL9o+yr/iG5AC0MHV8H4mOHQ5IkQ9nmOwZkBT4CQWeXUL9FKt4qG</w:t>
      </w:r>
    </w:p>
    <w:p>
      <w:pPr>
        <w:pStyle w:val="PreformattedText"/>
        <w:bidi w:val="0"/>
        <w:spacing w:before="0" w:after="0"/>
        <w:jc w:val="left"/>
        <w:rPr/>
      </w:pPr>
      <w:r>
        <w:rPr/>
        <w:t>zEtLatvIBlF4RS1NJQb2BlRYGl6iYcWrrC9xKROVhbCcUwWkFS2tBjbzB8Bbubxd/MMATFZK+zq/zG</w:t>
      </w:r>
    </w:p>
    <w:p>
      <w:pPr>
        <w:pStyle w:val="PreformattedText"/>
        <w:bidi w:val="0"/>
        <w:spacing w:before="0" w:after="0"/>
        <w:jc w:val="left"/>
        <w:rPr/>
      </w:pPr>
      <w:r>
        <w:rPr/>
        <w:t>tqJvurY3VPlfwjgmS8NVzbtz3fiAu03/ANmYbeI9dRZ/37Qzrz581jMPY0uJpfP38jDPpp/UEWtrdK</w:t>
      </w:r>
    </w:p>
    <w:p>
      <w:pPr>
        <w:pStyle w:val="PreformattedText"/>
        <w:bidi w:val="0"/>
        <w:spacing w:before="0" w:after="0"/>
        <w:jc w:val="left"/>
        <w:rPr/>
      </w:pPr>
      <w:r>
        <w:rPr/>
        <w:t>XbLpjCvUQiNSBIcuXBh6KjMIsBpTdoXWsTI0LA4qYPmy1msZxBWXBIbqNagU3zGVLyKYvQdRprMh0i</w:t>
      </w:r>
    </w:p>
    <w:p>
      <w:pPr>
        <w:pStyle w:val="PreformattedText"/>
        <w:bidi w:val="0"/>
        <w:spacing w:before="0" w:after="0"/>
        <w:jc w:val="left"/>
        <w:rPr/>
      </w:pPr>
      <w:r>
        <w:rPr/>
        <w:t>VFSC5TKrQN5MP9xK+6Brv7Rad1TDiaoHC+3MxWCq0UXecFcxrkxLlPZBxBRz2fmB0kH5L/DC5g+6LZ</w:t>
      </w:r>
    </w:p>
    <w:p>
      <w:pPr>
        <w:pStyle w:val="PreformattedText"/>
        <w:bidi w:val="0"/>
        <w:spacing w:before="0" w:after="0"/>
        <w:jc w:val="left"/>
        <w:rPr/>
      </w:pPr>
      <w:r>
        <w:rPr/>
        <w:t>pEHAI4rX8w+2K0LcxjBhr4jreRKU75g4FQA8wC3xFAdyoLArieD+YC9rgXeEz7wMnRKmBlGVfMqLJl</w:t>
      </w:r>
    </w:p>
    <w:p>
      <w:pPr>
        <w:pStyle w:val="PreformattedText"/>
        <w:bidi w:val="0"/>
        <w:spacing w:before="0" w:after="0"/>
        <w:jc w:val="left"/>
        <w:rPr/>
      </w:pPr>
      <w:r>
        <w:rPr/>
        <w:t>mAVmAO9R8XtE8F1qWZWYqtz3PiOZhbbuXEU1DWFaPeVY2Wz8a/EKYPk/sQFbj7P7QJdhalOO6D+INj</w:t>
      </w:r>
    </w:p>
    <w:p>
      <w:pPr>
        <w:pStyle w:val="PreformattedText"/>
        <w:bidi w:val="0"/>
        <w:spacing w:before="0" w:after="0"/>
        <w:jc w:val="left"/>
        <w:rPr/>
      </w:pPr>
      <w:r>
        <w:rPr/>
        <w:t>ziYj7xcjFTOXrifmQKkCqCcRXfmo/kmoKC3rr47lFh31l/aEuorYYY1KbdxxBA1I+1GCXHskXeFRfh</w:t>
      </w:r>
    </w:p>
    <w:p>
      <w:pPr>
        <w:pStyle w:val="PreformattedText"/>
        <w:bidi w:val="0"/>
        <w:spacing w:before="0" w:after="0"/>
        <w:jc w:val="left"/>
        <w:rPr/>
      </w:pPr>
      <w:r>
        <w:rPr/>
        <w:t>x/cCWHlp9h98/aUSbQlDmwLaa1mavWbZrv0Iqa3FSGTRXcwlZGvdPoiBAYJdBNGxMXw5bvCRFHSYxa</w:t>
      </w:r>
    </w:p>
    <w:p>
      <w:pPr>
        <w:pStyle w:val="PreformattedText"/>
        <w:bidi w:val="0"/>
        <w:spacing w:before="0" w:after="0"/>
        <w:jc w:val="left"/>
        <w:rPr/>
      </w:pPr>
      <w:r>
        <w:rPr/>
        <w:t>L3ZuYO+YhlCgPbP8RSqFR96v8AQ1ieWfhA/A6hNHa+N/Hp+zDAAu6rIBeaD7k1sOHTYOBZ5RERGDWO</w:t>
      </w:r>
    </w:p>
    <w:p>
      <w:pPr>
        <w:pStyle w:val="PreformattedText"/>
        <w:bidi w:val="0"/>
        <w:spacing w:before="0" w:after="0"/>
        <w:jc w:val="left"/>
        <w:rPr/>
      </w:pPr>
      <w:r>
        <w:rPr/>
        <w:t>SuPe6Lsz1xwVVRL6X8WiZfgKE16GZ4AMcZ+zH7cGSvrMdJ1exf7qDuKnxV39yL8NHcxKVONg2Peqr3</w:t>
      </w:r>
    </w:p>
    <w:p>
      <w:pPr>
        <w:pStyle w:val="PreformattedText"/>
        <w:bidi w:val="0"/>
        <w:spacing w:before="0" w:after="0"/>
        <w:jc w:val="left"/>
        <w:rPr/>
      </w:pPr>
      <w:r>
        <w:rPr/>
        <w:t>kN3LV6Kj7yjb1MHESOUyDwNFzoXWXF4uGtvuKz5KowgqyHDzWnxHlvwQfDWzYjijMsLUW6VCuarswW</w:t>
      </w:r>
    </w:p>
    <w:p>
      <w:pPr>
        <w:pStyle w:val="PreformattedText"/>
        <w:bidi w:val="0"/>
        <w:spacing w:before="0" w:after="0"/>
        <w:jc w:val="left"/>
        <w:rPr/>
      </w:pPr>
      <w:r>
        <w:rPr/>
        <w:t>KXNi7EPl3/fPcGPKG2eHf3IT7wD3qj92nU6ynJ8KlgqBC1au9dGJTN4jCWZ3MdXKKzGkwr1zhhs0gD</w:t>
      </w:r>
    </w:p>
    <w:p>
      <w:pPr>
        <w:pStyle w:val="PreformattedText"/>
        <w:bidi w:val="0"/>
        <w:spacing w:before="0" w:after="0"/>
        <w:jc w:val="left"/>
        <w:rPr/>
      </w:pPr>
      <w:r>
        <w:rPr/>
        <w:t>gNRrs4MTskz59/MbKbfW7jDFDmYEx7Rrfh+v1CKttHvxccMJgx7Vd/Jn3nuyJv7wLLT58xG+dS070/</w:t>
      </w:r>
    </w:p>
    <w:p>
      <w:pPr>
        <w:pStyle w:val="PreformattedText"/>
        <w:bidi w:val="0"/>
        <w:spacing w:before="0" w:after="0"/>
        <w:jc w:val="left"/>
        <w:rPr/>
      </w:pPr>
      <w:r>
        <w:rPr/>
        <w:t>Ms2Bf68kOXgvHj2ghFSKFqwaM2UFtlvRgnsmCgADZVXnkd6ozWAK0DZVYrHLebCYbwoDVmmveMfvbG</w:t>
      </w:r>
    </w:p>
    <w:p>
      <w:pPr>
        <w:pStyle w:val="PreformattedText"/>
        <w:bidi w:val="0"/>
        <w:spacing w:before="0" w:after="0"/>
        <w:jc w:val="left"/>
        <w:rPr/>
      </w:pPr>
      <w:r>
        <w:rPr/>
        <w:t>7jwWRByORnNZ702KR5GwqtiZVJE0bClASwgCGel8dYzz7yq9fjGEVkzkawM9r0H2jZjuA8NcVBMWGv</w:t>
      </w:r>
    </w:p>
    <w:p>
      <w:pPr>
        <w:pStyle w:val="PreformattedText"/>
        <w:bidi w:val="0"/>
        <w:spacing w:before="0" w:after="0"/>
        <w:jc w:val="left"/>
        <w:rPr/>
      </w:pPr>
      <w:r>
        <w:rPr/>
        <w:t>KJxtNXXVDsmFKW2MR2Mc3455hsS7BFsCe40K1bUPxqBjaaVGELeTsM5nIhlFCjIHIKSYQpLtceVV92</w:t>
      </w:r>
    </w:p>
    <w:p>
      <w:pPr>
        <w:pStyle w:val="PreformattedText"/>
        <w:bidi w:val="0"/>
        <w:spacing w:before="0" w:after="0"/>
        <w:jc w:val="left"/>
        <w:rPr/>
      </w:pPr>
      <w:r>
        <w:rPr/>
        <w:t>8yi6Q3mIUCtG5mc7Y7u8QUWDY1ueMZm0ZgdeIADL5kLwso7MafaA4WoJgE/M3G4Y5LlYvNvCrnt/US</w:t>
      </w:r>
    </w:p>
    <w:p>
      <w:pPr>
        <w:pStyle w:val="PreformattedText"/>
        <w:bidi w:val="0"/>
        <w:spacing w:before="0" w:after="0"/>
        <w:jc w:val="left"/>
        <w:rPr/>
      </w:pPr>
      <w:r>
        <w:rPr/>
        <w:t>DOYRQ8Si13EChmejgPxEFmtwqHFMcJftuWQXV/XMu8kGlaZatgx9peQywi4CABlqZ91DMsSrLX+QVn</w:t>
      </w:r>
    </w:p>
    <w:p>
      <w:pPr>
        <w:pStyle w:val="PreformattedText"/>
        <w:bidi w:val="0"/>
        <w:spacing w:before="0" w:after="0"/>
        <w:jc w:val="left"/>
        <w:rPr/>
      </w:pPr>
      <w:r>
        <w:rPr/>
        <w:t>qAyjWmajIWoGtZ/iBu1p+4yzipxNkTjIPTGa1MFXuFjvH5mXxK4ZhlGq83By4ih4RaOIlXQvvUuqg+</w:t>
      </w:r>
    </w:p>
    <w:p>
      <w:pPr>
        <w:pStyle w:val="PreformattedText"/>
        <w:bidi w:val="0"/>
        <w:spacing w:before="0" w:after="0"/>
        <w:jc w:val="left"/>
        <w:rPr/>
      </w:pPr>
      <w:r>
        <w:rPr/>
        <w:t>YxDFEVCmv5lqi7/uXxzGpcmFTKGGJlbcwhHuFmFEOHMd1janUt1m0r34jcOC/Ov45jLEE54ldz2mFi</w:t>
      </w:r>
    </w:p>
    <w:p>
      <w:pPr>
        <w:pStyle w:val="PreformattedText"/>
        <w:bidi w:val="0"/>
        <w:spacing w:before="0" w:after="0"/>
        <w:jc w:val="left"/>
        <w:rPr/>
      </w:pPr>
      <w:r>
        <w:rPr/>
        <w:t>259ot6m5w3SveiLOUqzZamEq8vJLBwPQfyxag0bUV5xzxWsxQKMnaOrYiDaU7pl6LXPm9RZ9DR1ZtV</w:t>
      </w:r>
    </w:p>
    <w:p>
      <w:pPr>
        <w:pStyle w:val="PreformattedText"/>
        <w:bidi w:val="0"/>
        <w:spacing w:before="0" w:after="0"/>
        <w:jc w:val="left"/>
        <w:rPr/>
      </w:pPr>
      <w:r>
        <w:rPr/>
        <w:t>4oiWIBdA4MDeDXBu5bvI9Yvm6AbomScKlc2l3sBf+SjosDhdV7vOoUVMpOQs37Ua8/MvkLKHdFlZ0h</w:t>
      </w:r>
    </w:p>
    <w:p>
      <w:pPr>
        <w:pStyle w:val="PreformattedText"/>
        <w:bidi w:val="0"/>
        <w:spacing w:before="0" w:after="0"/>
        <w:jc w:val="left"/>
        <w:rPr/>
      </w:pPr>
      <w:r>
        <w:rPr/>
        <w:t>8zegUBMqiquVV5w9E4VQ7wbHxhecy+I1ecS8HKB/DBk1T8Z/6c6dqlbtip0l8fEyavhAcEAiuTfP4u</w:t>
      </w:r>
    </w:p>
    <w:p>
      <w:pPr>
        <w:pStyle w:val="PreformattedText"/>
        <w:bidi w:val="0"/>
        <w:spacing w:before="0" w:after="0"/>
        <w:jc w:val="left"/>
        <w:rPr/>
      </w:pPr>
      <w:r>
        <w:rPr/>
        <w:t>AFSDtdd+AKfnUA5218s/eEQ1nlGaKbvDGm+Eous3G6fH3NwrhqDwXn0Tdm4W/sBT7M2yjR3KyrjdBD</w:t>
      </w:r>
    </w:p>
    <w:p>
      <w:pPr>
        <w:pStyle w:val="PreformattedText"/>
        <w:bidi w:val="0"/>
        <w:spacing w:before="0" w:after="0"/>
        <w:jc w:val="left"/>
        <w:rPr/>
      </w:pPr>
      <w:r>
        <w:rPr/>
        <w:t>2MxWVbXuWGSU2F3Cejt1aI24wtdyyO2LPlcVNN/wDH8wmzP9ULWDa4mQQptcBY3jUDaYYuXQo+vErr</w:t>
      </w:r>
    </w:p>
    <w:p>
      <w:pPr>
        <w:pStyle w:val="PreformattedText"/>
        <w:bidi w:val="0"/>
        <w:spacing w:before="0" w:after="0"/>
        <w:jc w:val="left"/>
        <w:rPr/>
      </w:pPr>
      <w:r>
        <w:rPr/>
        <w:t>D+vEYnDjzxeot1bAxmlMQ0bdxJuz5F+8XgCvHHEpS7dOOy8LiOsdOo7rT28ZIA3kt8HweJRsKS4bhj</w:t>
      </w:r>
    </w:p>
    <w:p>
      <w:pPr>
        <w:pStyle w:val="PreformattedText"/>
        <w:bidi w:val="0"/>
        <w:spacing w:before="0" w:after="0"/>
        <w:jc w:val="left"/>
        <w:rPr/>
      </w:pPr>
      <w:r>
        <w:rPr/>
        <w:t>tB80XMZVRPPf07nBxt/wCZl4chwncMkFsGPJrNnH7lmgFdhdg00uq3TbuYGCYcm7UzYPJbhq3cxMD2</w:t>
      </w:r>
    </w:p>
    <w:p>
      <w:pPr>
        <w:pStyle w:val="PreformattedText"/>
        <w:bidi w:val="0"/>
        <w:spacing w:before="0" w:after="0"/>
        <w:jc w:val="left"/>
        <w:rPr/>
      </w:pPr>
      <w:r>
        <w:rPr/>
        <w:t>fcsIUCrNt8eMY9vFTE7cJeRpha3fh4RvocMg7oukclLnsaI71UwcEOgBmgu3NErlI0vADsQDYE5YJk</w:t>
      </w:r>
    </w:p>
    <w:p>
      <w:pPr>
        <w:pStyle w:val="PreformattedText"/>
        <w:bidi w:val="0"/>
        <w:spacing w:before="0" w:after="0"/>
        <w:jc w:val="left"/>
        <w:rPr/>
      </w:pPr>
      <w:r>
        <w:rPr/>
        <w:t>FWWi81orZahc1uaG7bvn65gp5l4zMmciUQDmIFcb5/qdqVLhRrJDc2keUVBzhXcVQBpxVzmGLFNMzV</w:t>
      </w:r>
    </w:p>
    <w:p>
      <w:pPr>
        <w:pStyle w:val="PreformattedText"/>
        <w:bidi w:val="0"/>
        <w:spacing w:before="0" w:after="0"/>
        <w:jc w:val="left"/>
        <w:rPr/>
      </w:pPr>
      <w:r>
        <w:rPr/>
        <w:t>1MMTuAXd+daJgICq9ygnCo6hFCRaIXergArD+1/0/aDQ76iyDnKa7CVC6CuYVQj9fePi8SmV8JVmR1</w:t>
      </w:r>
    </w:p>
    <w:p>
      <w:pPr>
        <w:pStyle w:val="PreformattedText"/>
        <w:bidi w:val="0"/>
        <w:spacing w:before="0" w:after="0"/>
        <w:jc w:val="left"/>
        <w:rPr/>
      </w:pPr>
      <w:r>
        <w:rPr/>
        <w:t>mGD9NSl1uCVmmMCOozNaxFW2kSGrwIGI5OCKhd9faEc0CAAa8o8jSLicS+dLmP7iDOXOZv4lLrmOSc</w:t>
      </w:r>
    </w:p>
    <w:p>
      <w:pPr>
        <w:pStyle w:val="PreformattedText"/>
        <w:bidi w:val="0"/>
        <w:spacing w:before="0" w:after="0"/>
        <w:jc w:val="left"/>
        <w:rPr/>
      </w:pPr>
      <w:r>
        <w:rPr/>
        <w:t>Q14g0dpau4JrmMCiMQS1IkzUosueDSdU1MH2RUXm0YQvBG2RFazL1XSEA3awabhAWlJnGdMfO4+Zyc</w:t>
      </w:r>
    </w:p>
    <w:p>
      <w:pPr>
        <w:pStyle w:val="PreformattedText"/>
        <w:bidi w:val="0"/>
        <w:spacing w:before="0" w:after="0"/>
        <w:jc w:val="left"/>
        <w:rPr/>
      </w:pPr>
      <w:r>
        <w:rPr/>
        <w:t>QthhUhCGZj51L8z+Yv+2Bl4htR1Mg3cWxYkfgShEL0J9hYgtKzpaNmkvBy4xsGGdaVmzB6ckujNdTv</w:t>
      </w:r>
    </w:p>
    <w:p>
      <w:pPr>
        <w:pStyle w:val="PreformattedText"/>
        <w:bidi w:val="0"/>
        <w:spacing w:before="0" w:after="0"/>
        <w:jc w:val="left"/>
        <w:rPr/>
      </w:pPr>
      <w:r>
        <w:rPr/>
        <w:t>4FVpAP29m400C4vOqu+YSWBTwCgW+xXNRSCChXn+9VV+JigT4ZLjHEKGFpd5HDTzQOMFSnPW7z8rOe</w:t>
      </w:r>
    </w:p>
    <w:p>
      <w:pPr>
        <w:pStyle w:val="PreformattedText"/>
        <w:bidi w:val="0"/>
        <w:spacing w:before="0" w:after="0"/>
        <w:jc w:val="left"/>
        <w:rPr/>
      </w:pPr>
      <w:r>
        <w:rPr/>
        <w:t>cxccA97sH2nw08RDSD4T283q3nLFwXctV48vjk8U8xACuEAtfY5lRyFlUoAmV3ZeQaQ4lRcPCe5CrQ</w:t>
      </w:r>
    </w:p>
    <w:p>
      <w:pPr>
        <w:pStyle w:val="PreformattedText"/>
        <w:bidi w:val="0"/>
        <w:spacing w:before="0" w:after="0"/>
        <w:jc w:val="left"/>
        <w:rPr/>
      </w:pPr>
      <w:r>
        <w:rPr/>
        <w:t>sJaAr+SCiUJjQ+xjjN5r8R+A9lvNs558REBpPKXOWiV4C/tibygVur9ctTQhHZSIqinKDtQUeLq/Yj</w:t>
      </w:r>
    </w:p>
    <w:p>
      <w:pPr>
        <w:pStyle w:val="PreformattedText"/>
        <w:bidi w:val="0"/>
        <w:spacing w:before="0" w:after="0"/>
        <w:jc w:val="left"/>
        <w:rPr/>
      </w:pPr>
      <w:r>
        <w:rPr/>
        <w:t>oQ82u3zVU9mBzUqIbMvLlW2i+42MuldZxjrkl0WPxF8GAPSkoUWIWzYRpoiKRFHkgLex+pVQqvMGzy</w:t>
      </w:r>
    </w:p>
    <w:p>
      <w:pPr>
        <w:pStyle w:val="PreformattedText"/>
        <w:bidi w:val="0"/>
        <w:spacing w:before="0" w:after="0"/>
        <w:jc w:val="left"/>
        <w:rPr/>
      </w:pPr>
      <w:r>
        <w:rPr/>
        <w:t>w1jpO4VzoLyuouF2GF9WAWXTS81HqAVhp73lT1V3EW/6dH3N37SvLA6pyUfcmcO689KCrg3RghoIFJ</w:t>
      </w:r>
    </w:p>
    <w:p>
      <w:pPr>
        <w:pStyle w:val="PreformattedText"/>
        <w:bidi w:val="0"/>
        <w:spacing w:before="0" w:after="0"/>
        <w:jc w:val="left"/>
        <w:rPr/>
      </w:pPr>
      <w:r>
        <w:rPr/>
        <w:t>rynMwl1l4CK0Vfhej8xBMwHgWKnTZipjLjIU8H8dF9wa+ar/svyHvAckvbEyaY8TqHdofGYcClTW26</w:t>
      </w:r>
    </w:p>
    <w:p>
      <w:pPr>
        <w:pStyle w:val="PreformattedText"/>
        <w:bidi w:val="0"/>
        <w:spacing w:before="0" w:after="0"/>
        <w:jc w:val="left"/>
        <w:rPr/>
      </w:pPr>
      <w:r>
        <w:rPr/>
        <w:t>aXSqqyGgwwe5ytNIkPKh5c5MFMCSEaQzT4HOGmzyBMFtvD4u814+IjLwWUrnIm7dinDZLBiGVZLrJ9</w:t>
      </w:r>
    </w:p>
    <w:p>
      <w:pPr>
        <w:pStyle w:val="PreformattedText"/>
        <w:bidi w:val="0"/>
        <w:spacing w:before="0" w:after="0"/>
        <w:jc w:val="left"/>
        <w:rPr/>
      </w:pPr>
      <w:r>
        <w:rPr/>
        <w:t>5ZrmLXiWGVe0WEBmdQxrBE8UGriFxkdFiWurgEEAGOP7lxNG/mUBNStGxjXwwQ4jY7KSdltV3EGoZO</w:t>
      </w:r>
    </w:p>
    <w:p>
      <w:pPr>
        <w:pStyle w:val="PreformattedText"/>
        <w:bidi w:val="0"/>
        <w:spacing w:before="0" w:after="0"/>
        <w:jc w:val="left"/>
        <w:rPr/>
      </w:pPr>
      <w:r>
        <w:rPr/>
        <w:t>SlhOHwzndRXaIACHFce2ILzFlkeGwCVBcyuOH9xy7RCeVTyhmY1LqtajMeIFKlnLUrSMwJLuBa6gJM</w:t>
      </w:r>
    </w:p>
    <w:p>
      <w:pPr>
        <w:pStyle w:val="PreformattedText"/>
        <w:bidi w:val="0"/>
        <w:spacing w:before="0" w:after="0"/>
        <w:jc w:val="left"/>
        <w:rPr/>
      </w:pPr>
      <w:r>
        <w:rPr/>
        <w:t>0V+cRhu4+iRQulX8uf3G1+0VjSagNyxKy1FO46teCOWMRFtbxAzMhNenmPI5jwajChVwAu5kWDAC8r</w:t>
      </w:r>
    </w:p>
    <w:p>
      <w:pPr>
        <w:pStyle w:val="PreformattedText"/>
        <w:bidi w:val="0"/>
        <w:spacing w:before="0" w:after="0"/>
        <w:jc w:val="left"/>
        <w:rPr/>
      </w:pPr>
      <w:r>
        <w:rPr/>
        <w:t>lodQBVu4gLtiLpCAqDDYdMaHPQxUqsR+0NU2H9pxmoruYsDpcQ6Nh+YxrwjLVqMPul49sao0MrPkhF</w:t>
      </w:r>
    </w:p>
    <w:p>
      <w:pPr>
        <w:pStyle w:val="PreformattedText"/>
        <w:bidi w:val="0"/>
        <w:spacing w:before="0" w:after="0"/>
        <w:jc w:val="left"/>
        <w:rPr/>
      </w:pPr>
      <w:r>
        <w:rPr/>
        <w:t>0DPviUlA9r0j97B8Ss+7l82b40jxjF+JSxRDryEsa7PmdDVuuz+T6zBG5j7/yz5l8qS5yLT9Xnx78w</w:t>
      </w:r>
    </w:p>
    <w:p>
      <w:pPr>
        <w:pStyle w:val="PreformattedText"/>
        <w:bidi w:val="0"/>
        <w:spacing w:before="0" w:after="0"/>
        <w:jc w:val="left"/>
        <w:rPr/>
      </w:pPr>
      <w:r>
        <w:rPr/>
        <w:t>ktFpX9lrnXcGOHh+KzZhDbzKjA9Hsn4qMgqjnkKF8lHEJvQG1Wbq8DyQYNJHo4ex+D7LsIcntdQkUV</w:t>
      </w:r>
    </w:p>
    <w:p>
      <w:pPr>
        <w:pStyle w:val="PreformattedText"/>
        <w:bidi w:val="0"/>
        <w:spacing w:before="0" w:after="0"/>
        <w:jc w:val="left"/>
        <w:rPr/>
      </w:pPr>
      <w:r>
        <w:rPr/>
        <w:t>2faK6b3f3OOor7wAi6zuyvij5Mc9r/AHqA71bAzDdMMkZdF5cC/dEL5sOqfzFNhDMDc9xWLXiZk37i</w:t>
      </w:r>
    </w:p>
    <w:p>
      <w:pPr>
        <w:pStyle w:val="PreformattedText"/>
        <w:bidi w:val="0"/>
        <w:spacing w:before="0" w:after="0"/>
        <w:jc w:val="left"/>
        <w:rPr/>
      </w:pPr>
      <w:r>
        <w:rPr/>
        <w:t>ptZ2alPWQ8LBGu16feVDgR8DiBGNVAvYyvXSCFEJU9ShntEE1YxnAh/2dpRbvbAC2jPuv9EDdDI8X4</w:t>
      </w:r>
    </w:p>
    <w:p>
      <w:pPr>
        <w:pStyle w:val="PreformattedText"/>
        <w:bidi w:val="0"/>
        <w:spacing w:before="0" w:after="0"/>
        <w:jc w:val="left"/>
        <w:rPr/>
      </w:pPr>
      <w:r>
        <w:rPr/>
        <w:t>jR80Z/UsmbWH7DcOBw8UNptP7lMLiuNGBXtALrQv3z/crYqW20v4P9mHCxs2nLdteML1GZnWRq/Klq</w:t>
      </w:r>
    </w:p>
    <w:p>
      <w:pPr>
        <w:pStyle w:val="PreformattedText"/>
        <w:bidi w:val="0"/>
        <w:spacing w:before="0" w:after="0"/>
        <w:jc w:val="left"/>
        <w:rPr/>
      </w:pPr>
      <w:r>
        <w:rPr/>
        <w:t>h0wQdM0YA+cAl9RzpEC7Or3TrMu7HKrX5fxClqiOGgw9F5b5ydy3GkZbDldWJRYtF0DaRetmECpm1u</w:t>
      </w:r>
    </w:p>
    <w:p>
      <w:pPr>
        <w:pStyle w:val="PreformattedText"/>
        <w:bidi w:val="0"/>
        <w:spacing w:before="0" w:after="0"/>
        <w:jc w:val="left"/>
        <w:rPr/>
      </w:pPr>
      <w:r>
        <w:rPr/>
        <w:t>6WqVqBGK6QTYFlqrFX27im2gvdn/IkAfVQG30Rpk5mwtY+8MO6yL0bilOpSlqPSsOpqHKQSZKBUKSK</w:t>
      </w:r>
    </w:p>
    <w:p>
      <w:pPr>
        <w:pStyle w:val="PreformattedText"/>
        <w:bidi w:val="0"/>
        <w:spacing w:before="0" w:after="0"/>
        <w:jc w:val="left"/>
        <w:rPr/>
      </w:pPr>
      <w:r>
        <w:rPr/>
        <w:t>reP5iEsOYa2yC0dhPYlE4Tv+W/5gVnJGex+ouwLfan3Qv4A6IltCIgOX7QAyLuN9DFdn5xArROiGXx</w:t>
      </w:r>
    </w:p>
    <w:p>
      <w:pPr>
        <w:pStyle w:val="PreformattedText"/>
        <w:bidi w:val="0"/>
        <w:spacing w:before="0" w:after="0"/>
        <w:jc w:val="left"/>
        <w:rPr/>
      </w:pPr>
      <w:r>
        <w:rPr/>
        <w:t>XUAO5+vvLwV8xXyLlTNdvbiAhcO7Pf8Q0tSraw1F6Tk8w4KPCWF1k/U+ACGBeD9RxlhqGrg3+aHUVF</w:t>
      </w:r>
    </w:p>
    <w:p>
      <w:pPr>
        <w:pStyle w:val="PreformattedText"/>
        <w:bidi w:val="0"/>
        <w:spacing w:before="0" w:after="0"/>
        <w:jc w:val="left"/>
        <w:rPr/>
      </w:pPr>
      <w:r>
        <w:rPr/>
        <w:t>KFQGVxIZ2/zHBXMcOksGcVqVyNQVXzA6KZjocNSjfSIFOIo/oJVZYAadfW4t0KZlmDeJTa+0tBMtN+</w:t>
      </w:r>
    </w:p>
    <w:p>
      <w:pPr>
        <w:pStyle w:val="PreformattedText"/>
        <w:bidi w:val="0"/>
        <w:spacing w:before="0" w:after="0"/>
        <w:jc w:val="left"/>
        <w:rPr/>
      </w:pPr>
      <w:r>
        <w:rPr/>
        <w:t>ZUW+UxOeIsFXLLLXFRPYo/zUVdFq94uvnmOOrxq+ZfFDo79GyqOgBq/fN/mK2aitswVrzHSj2v3ntH</w:t>
      </w:r>
    </w:p>
    <w:p>
      <w:pPr>
        <w:pStyle w:val="PreformattedText"/>
        <w:bidi w:val="0"/>
        <w:spacing w:before="0" w:after="0"/>
        <w:jc w:val="left"/>
        <w:rPr/>
      </w:pPr>
      <w:r>
        <w:rPr/>
        <w:t>EOR3LqMKXcfHc8k57IQ8KLQYAe7OfGnMqOUKY4SOHaB/DM3waF+we7239uZTUxQdUPxd17TbIMU8Pv</w:t>
      </w:r>
    </w:p>
    <w:p>
      <w:pPr>
        <w:pStyle w:val="PreformattedText"/>
        <w:bidi w:val="0"/>
        <w:spacing w:before="0" w:after="0"/>
        <w:jc w:val="left"/>
        <w:rPr/>
      </w:pPr>
      <w:r>
        <w:rPr/>
        <w:t>k1Wl8xVkhLpNlN0l0zkvQ4ANwXFcLABwX81MCDUCl+epq3+4ZAVs4wufFDu4bCgwJ1adcXvbAW02eN</w:t>
      </w:r>
    </w:p>
    <w:p>
      <w:pPr>
        <w:pStyle w:val="PreformattedText"/>
        <w:bidi w:val="0"/>
        <w:spacing w:before="0" w:after="0"/>
        <w:jc w:val="left"/>
        <w:rPr/>
      </w:pPr>
      <w:r>
        <w:rPr/>
        <w:t>UewsX+kUUi5HOD9hZ1D1T2HNG/hXyhnCTlqzN+7+YFsgx0jb+JeAcvtGogsnIgZ4u+I2/RXodHtBLW</w:t>
      </w:r>
    </w:p>
    <w:p>
      <w:pPr>
        <w:pStyle w:val="PreformattedText"/>
        <w:bidi w:val="0"/>
        <w:spacing w:before="0" w:after="0"/>
        <w:jc w:val="left"/>
        <w:rPr/>
      </w:pPr>
      <w:r>
        <w:rPr/>
        <w:t>2Zcsv2ogP4IUH7YsW3DosrXJRHKsCQOKaYGyeIy5UCGXOq4q65jAYAdWXrvuBUZ1EoLz/cqgoqzI3M</w:t>
      </w:r>
    </w:p>
    <w:p>
      <w:pPr>
        <w:pStyle w:val="PreformattedText"/>
        <w:bidi w:val="0"/>
        <w:spacing w:before="0" w:after="0"/>
        <w:jc w:val="left"/>
        <w:rPr/>
      </w:pPr>
      <w:r>
        <w:rPr/>
        <w:t>MuoplxHTcmP3HQdDjx9bmYI/Jcosg2/PffXtArAosJkOU74gmxlXT2Ca8FP1LYynr8fosoQncnyj+I</w:t>
      </w:r>
    </w:p>
    <w:p>
      <w:pPr>
        <w:pStyle w:val="PreformattedText"/>
        <w:bidi w:val="0"/>
        <w:spacing w:before="0" w:after="0"/>
        <w:jc w:val="left"/>
        <w:rPr/>
      </w:pPr>
      <w:r>
        <w:rPr/>
        <w:t>QqaWZTkeUe6zEm1fvKCO0Ka4Yq7UDr2h1erh5Ml4iIBs5nYYp50TJmIvGoF1BpXzxMjVyNBbcLIGRq</w:t>
      </w:r>
    </w:p>
    <w:p>
      <w:pPr>
        <w:pStyle w:val="PreformattedText"/>
        <w:bidi w:val="0"/>
        <w:spacing w:before="0" w:after="0"/>
        <w:jc w:val="left"/>
        <w:rPr/>
      </w:pPr>
      <w:r>
        <w:rPr/>
        <w:t>+XCU2SAsKluKujI1e7onKEgweyKwLLI3eKxZIaDncJjkUtmi0Coc2beffv3mTQ1AgNk5plRyTVR/1L</w:t>
      </w:r>
    </w:p>
    <w:p>
      <w:pPr>
        <w:pStyle w:val="PreformattedText"/>
        <w:bidi w:val="0"/>
        <w:spacing w:before="0" w:after="0"/>
        <w:jc w:val="left"/>
        <w:rPr/>
      </w:pPr>
      <w:r>
        <w:rPr/>
        <w:t>M1mIvKBFks2eoGJUFAF2RCVMXHuS5pgqJj2sU6WGNhcE5KB7518TM4AfGSZLilHmfzQUFg6hIqXUya</w:t>
      </w:r>
    </w:p>
    <w:p>
      <w:pPr>
        <w:pStyle w:val="PreformattedText"/>
        <w:bidi w:val="0"/>
        <w:spacing w:before="0" w:after="0"/>
        <w:jc w:val="left"/>
        <w:rPr/>
      </w:pPr>
      <w:r>
        <w:rPr/>
        <w:t>PT6Z4Y8XBAOn5+v7nUGmtxmCCQPCVcC8hQ3jP8zNRiJ4JbM01EUFx0feWcLq/wAwo4rh9eZWvL5jJo</w:t>
      </w:r>
    </w:p>
    <w:p>
      <w:pPr>
        <w:pStyle w:val="PreformattedText"/>
        <w:bidi w:val="0"/>
        <w:spacing w:before="0" w:after="0"/>
        <w:jc w:val="left"/>
        <w:rPr/>
      </w:pPr>
      <w:r>
        <w:rPr/>
        <w:t>b+qgRUgIuSGuioKak+vrMd1pFQmQo5PzHR5QuE0EEvbv4mHmiJWYR3oiBv6zDVTq+sxK0t+EBnYWGC</w:t>
      </w:r>
    </w:p>
    <w:p>
      <w:pPr>
        <w:pStyle w:val="PreformattedText"/>
        <w:bidi w:val="0"/>
        <w:spacing w:before="0" w:after="0"/>
        <w:jc w:val="left"/>
        <w:rPr/>
      </w:pPr>
      <w:r>
        <w:rPr/>
        <w:t>jMLKOKjpVvEbqIG1h4HAxn2pdO0IgFqDFsrabjYnBUVRsYK2RV1m3mV3uav9xpfv9owURhTa2paG6h</w:t>
      </w:r>
    </w:p>
    <w:p>
      <w:pPr>
        <w:pStyle w:val="PreformattedText"/>
        <w:bidi w:val="0"/>
        <w:spacing w:before="0" w:after="0"/>
        <w:jc w:val="left"/>
        <w:rPr/>
      </w:pPr>
      <w:r>
        <w:rPr/>
        <w:t>nwSwNyg14jXJk9MUbqKByMPWMe+vzLZWkPmzfyxXjVbzdBnf7U7lPwkCmmi6fc+97gK8ijPJ/R94p1</w:t>
      </w:r>
    </w:p>
    <w:p>
      <w:pPr>
        <w:pStyle w:val="PreformattedText"/>
        <w:bidi w:val="0"/>
        <w:spacing w:before="0" w:after="0"/>
        <w:jc w:val="left"/>
        <w:rPr/>
      </w:pPr>
      <w:r>
        <w:rPr/>
        <w:t>TjbSPel+ZuyBrC8LInCgM4ozL2C3VRml+guDNhscMqgD6qMWWmJk9oICzgI+EBRY920vPvOSkqY/mD</w:t>
      </w:r>
    </w:p>
    <w:p>
      <w:pPr>
        <w:pStyle w:val="PreformattedText"/>
        <w:bidi w:val="0"/>
        <w:spacing w:before="0" w:after="0"/>
        <w:jc w:val="left"/>
        <w:rPr/>
      </w:pPr>
      <w:r>
        <w:rPr/>
        <w:t>cfkftIVNbbdch08+BCrTTTjpOsvzlUEUaVdfJzE3Z29wNo2DSPzi/fY8y6FsKKaAH3u64+0UeAVfZq</w:t>
      </w:r>
    </w:p>
    <w:p>
      <w:pPr>
        <w:pStyle w:val="PreformattedText"/>
        <w:bidi w:val="0"/>
        <w:spacing w:before="0" w:after="0"/>
        <w:jc w:val="left"/>
        <w:rPr/>
      </w:pPr>
      <w:r>
        <w:rPr/>
        <w:t>AjmmIAMNvuv6mWB1G6luKFB9eYxnQYA/bWo4pso5FHsteYXb4s/8Ibq5K17nuZLu2Yx7Vr5iJa7OCN</w:t>
      </w:r>
    </w:p>
    <w:p>
      <w:pPr>
        <w:pStyle w:val="PreformattedText"/>
        <w:bidi w:val="0"/>
        <w:spacing w:before="0" w:after="0"/>
        <w:jc w:val="left"/>
        <w:rPr/>
      </w:pPr>
      <w:r>
        <w:rPr/>
        <w:t>34LezVyV2L1ccdxP2/OYQHqWW+CMKUl9QNEIdDmALwIbAXiBTVd1LDH9jx37RDbz1+vxmK6AsCnJ4q</w:t>
      </w:r>
    </w:p>
    <w:p>
      <w:pPr>
        <w:pStyle w:val="PreformattedText"/>
        <w:bidi w:val="0"/>
        <w:spacing w:before="0" w:after="0"/>
        <w:jc w:val="left"/>
        <w:rPr/>
      </w:pPr>
      <w:r>
        <w:rPr/>
        <w:t>Vt6THz9yoNhfaW/eJveYcW+0SPJitPMahzntvMFOwpn3ZScfMxrUpe0ROYAz6CXuEqMqn4gG48WLIs</w:t>
      </w:r>
    </w:p>
    <w:p>
      <w:pPr>
        <w:pStyle w:val="PreformattedText"/>
        <w:bidi w:val="0"/>
        <w:spacing w:before="0" w:after="0"/>
        <w:jc w:val="left"/>
        <w:rPr/>
      </w:pPr>
      <w:r>
        <w:rPr/>
        <w:t>2Bk26M6ImxzlSjtZhHOsZ3UClVyBhVFwmy4TrURsZAc9lV5oXGTvIVioT9uH7Sh+JY51BUogdEu5Y8</w:t>
      </w:r>
    </w:p>
    <w:p>
      <w:pPr>
        <w:pStyle w:val="PreformattedText"/>
        <w:bidi w:val="0"/>
        <w:spacing w:before="0" w:after="0"/>
        <w:jc w:val="left"/>
        <w:rPr/>
      </w:pPr>
      <w:r>
        <w:rPr/>
        <w:t>wMBV1OePe5rlBZZTn4lGbEypcThWhBzLPiK+1JGHEFGt0l2lKGVMdurkvEEOX+xHBRLsvAk7XAFPAQ</w:t>
      </w:r>
    </w:p>
    <w:p>
      <w:pPr>
        <w:pStyle w:val="PreformattedText"/>
        <w:bidi w:val="0"/>
        <w:spacing w:before="0" w:after="0"/>
        <w:jc w:val="left"/>
        <w:rPr/>
      </w:pPr>
      <w:r>
        <w:rPr/>
        <w:t>G1dgqg/P8AcwKplgxQWQo9hk8+DmZwNErL+jCdMkTgIl1MQvmc77/qCzZFQlwSgzpiumpgKYGIRTXz</w:t>
      </w:r>
    </w:p>
    <w:p>
      <w:pPr>
        <w:pStyle w:val="PreformattedText"/>
        <w:bidi w:val="0"/>
        <w:spacing w:before="0" w:after="0"/>
        <w:jc w:val="left"/>
        <w:rPr/>
      </w:pPr>
      <w:r>
        <w:rPr/>
        <w:t>HlMOo4YYXD94NrsMos2vibC8RFvWCiO5lxKTEIQ6hIEU0TIeDMpyaYEcJyNxqU9Sh3Da4RbalzZoag</w:t>
      </w:r>
    </w:p>
    <w:p>
      <w:pPr>
        <w:pStyle w:val="PreformattedText"/>
        <w:bidi w:val="0"/>
        <w:spacing w:before="0" w:after="0"/>
        <w:jc w:val="left"/>
        <w:rPr/>
      </w:pPr>
      <w:r>
        <w:rPr/>
        <w:t>GW4qYqckttQh3KevNQ4xdCsRh7IrqZdrFw+bkcy5wJp9oQXaoqxCuyGtazGK6qfYBv8wEGyv3VpnrU</w:t>
      </w:r>
    </w:p>
    <w:p>
      <w:pPr>
        <w:pStyle w:val="PreformattedText"/>
        <w:bidi w:val="0"/>
        <w:spacing w:before="0" w:after="0"/>
        <w:jc w:val="left"/>
        <w:rPr/>
      </w:pPr>
      <w:r>
        <w:rPr/>
        <w:t>HBwni233xRxg7j6opXbDR4LuvdqqALSY9q+vrcDb+Q1HFY2cEQjgXsD8Fd3SW4aSpoAcoKKpWy+HVU</w:t>
      </w:r>
    </w:p>
    <w:p>
      <w:pPr>
        <w:pStyle w:val="PreformattedText"/>
        <w:bidi w:val="0"/>
        <w:spacing w:before="0" w:after="0"/>
        <w:jc w:val="left"/>
        <w:rPr/>
      </w:pPr>
      <w:r>
        <w:rPr/>
        <w:t>R2ypR7tHWlvvb3DJkcVbZZruna7+E7T0CDhEs1AAdp2hlDK5VVBjEeGG4iWjeg/JIrdpzkh1JZXN/3</w:t>
      </w:r>
    </w:p>
    <w:p>
      <w:pPr>
        <w:pStyle w:val="PreformattedText"/>
        <w:bidi w:val="0"/>
        <w:spacing w:before="0" w:after="0"/>
        <w:jc w:val="left"/>
        <w:rPr/>
      </w:pPr>
      <w:r>
        <w:rPr/>
        <w:t>Abx1LnaWqHZ8QVWKKxVAnxt45xNvb8mpijtG4wEz0H8QDdf7MYg2c+/9ytA7rP3nuCxn7VEJvtyLV3</w:t>
      </w:r>
    </w:p>
    <w:p>
      <w:pPr>
        <w:pStyle w:val="PreformattedText"/>
        <w:bidi w:val="0"/>
        <w:spacing w:before="0" w:after="0"/>
        <w:jc w:val="left"/>
        <w:rPr/>
      </w:pPr>
      <w:r>
        <w:rPr/>
        <w:t>7zIMG7o9/4h4gQtDgS7991q+Y5aJ9t++5hMofmc55VlvB0GblH0K/YlQIe3WoGwKj5rEI2JslORxEy</w:t>
      </w:r>
    </w:p>
    <w:p>
      <w:pPr>
        <w:pStyle w:val="PreformattedText"/>
        <w:bidi w:val="0"/>
        <w:spacing w:before="0" w:after="0"/>
        <w:jc w:val="left"/>
        <w:rPr/>
      </w:pPr>
      <w:r>
        <w:rPr/>
        <w:t>qtqvyx0Hkoc8TIijLh+YnavriKji50KqLhhiDlqDhF0O/wCIIvMRjtHEvXlLiAcIXNSVrlir/kwB4q</w:t>
      </w:r>
    </w:p>
    <w:p>
      <w:pPr>
        <w:pStyle w:val="PreformattedText"/>
        <w:bidi w:val="0"/>
        <w:spacing w:before="0" w:after="0"/>
        <w:jc w:val="left"/>
        <w:rPr/>
      </w:pPr>
      <w:r>
        <w:rPr/>
        <w:t>IWjqDxzBdXmGdQBvhY1yI0XhMMapnLFealSpYA4K+xf0S8FtRXOt0Bz10SyclIs8kK17Sx0kTJjH37</w:t>
      </w:r>
    </w:p>
    <w:p>
      <w:pPr>
        <w:pStyle w:val="PreformattedText"/>
        <w:bidi w:val="0"/>
        <w:spacing w:before="0" w:after="0"/>
        <w:jc w:val="left"/>
        <w:rPr/>
      </w:pPr>
      <w:r>
        <w:rPr/>
        <w:t>jmWFqUwjBuDznGblB2zYAqBHEl8m+uIwFBPzDMZYG7Yt1WKP3AuN0TMHcSr5iOOVAUDHPxULdq/jrD</w:t>
      </w:r>
    </w:p>
    <w:p>
      <w:pPr>
        <w:pStyle w:val="PreformattedText"/>
        <w:bidi w:val="0"/>
        <w:spacing w:before="0" w:after="0"/>
        <w:jc w:val="left"/>
        <w:rPr/>
      </w:pPr>
      <w:r>
        <w:rPr/>
        <w:t>MUxwK/N/qXGT6SLBYVpjw1pBikTRwiXA4I4FxfHt/MZt7/AJgMTLKhRtCJUaqI8QAWahijNBSQkqXH</w:t>
      </w:r>
    </w:p>
    <w:p>
      <w:pPr>
        <w:pStyle w:val="PreformattedText"/>
        <w:bidi w:val="0"/>
        <w:spacing w:before="0" w:after="0"/>
        <w:jc w:val="left"/>
        <w:rPr/>
      </w:pPr>
      <w:r>
        <w:rPr/>
        <w:t>4lHiUWQKS09y53bDTpjVcAPtDYvUojeIHj8xpBkiLHc1MVWJfDf7xgvSNLK3jMZu3+4ZLQJuEjlAjv</w:t>
      </w:r>
    </w:p>
    <w:p>
      <w:pPr>
        <w:pStyle w:val="PreformattedText"/>
        <w:bidi w:val="0"/>
        <w:spacing w:before="0" w:after="0"/>
        <w:jc w:val="left"/>
        <w:rPr/>
      </w:pPr>
      <w:r>
        <w:rPr/>
        <w:t>NRUQ7fQdxq4gXSZtnEXYzRcusmGAvFIUbOkPLSK/HEXKsBiGmRT81EsUS/LKx403+LZwswdspGDbli</w:t>
      </w:r>
    </w:p>
    <w:p>
      <w:pPr>
        <w:pStyle w:val="PreformattedText"/>
        <w:bidi w:val="0"/>
        <w:spacing w:before="0" w:after="0"/>
        <w:jc w:val="left"/>
        <w:rPr/>
      </w:pPr>
      <w:r>
        <w:rPr/>
        <w:t>LsLhFINi20PN8HmKO02X7l/tgNr4dowO6P0mZfVNfmwt++JxiY00c1dKybDFXbzWlQ2DbiYzyDofiK</w:t>
      </w:r>
    </w:p>
    <w:p>
      <w:pPr>
        <w:pStyle w:val="PreformattedText"/>
        <w:bidi w:val="0"/>
        <w:spacing w:before="0" w:after="0"/>
        <w:jc w:val="left"/>
        <w:rPr/>
      </w:pPr>
      <w:r>
        <w:rPr/>
        <w:t>7Td3hPAY3GmlFvpS2HkKVaH5adnW9d4H4LY4Jn1UhO3R+RvcxAAaKbT93LdX1zKoU1uDyytgvbL1Zz</w:t>
      </w:r>
    </w:p>
    <w:p>
      <w:pPr>
        <w:pStyle w:val="PreformattedText"/>
        <w:bidi w:val="0"/>
        <w:spacing w:before="0" w:after="0"/>
        <w:jc w:val="left"/>
        <w:rPr/>
      </w:pPr>
      <w:r>
        <w:rPr/>
        <w:t>g5bE337juIhVSireSvzSLXNXrFB7Az3X5avu3uCeaD5H8aGOoCAEosS921/kOPLaeFC99cRLmb/cK/</w:t>
      </w:r>
    </w:p>
    <w:p>
      <w:pPr>
        <w:pStyle w:val="PreformattedText"/>
        <w:bidi w:val="0"/>
        <w:spacing w:before="0" w:after="0"/>
        <w:jc w:val="left"/>
        <w:rPr/>
      </w:pPr>
      <w:r>
        <w:rPr/>
        <w:t>iaF4LlXBbTkypf3flgNwtV5IbknaOPuMZXBHDUyPmn21KQ1JKGm6oyoy/eFwWch/I3HLQ7Ar8Q5Q+P</w:t>
      </w:r>
    </w:p>
    <w:p>
      <w:pPr>
        <w:pStyle w:val="PreformattedText"/>
        <w:bidi w:val="0"/>
        <w:spacing w:before="0" w:after="0"/>
        <w:jc w:val="left"/>
        <w:rPr/>
      </w:pPr>
      <w:r>
        <w:rPr/>
        <w:t>r7QcAgJjw7Hg4e7l6liN0D9TV1GkL2e1lzqja4x4iBiLbcseHEcuiU00PTL0r7uATXH9f+xQ0QWYX8</w:t>
      </w:r>
    </w:p>
    <w:p>
      <w:pPr>
        <w:pStyle w:val="PreformattedText"/>
        <w:bidi w:val="0"/>
        <w:spacing w:before="0" w:after="0"/>
        <w:jc w:val="left"/>
        <w:rPr/>
      </w:pPr>
      <w:r>
        <w:rPr/>
        <w:t>wZwfeItsq1VX7x3nUobIBAy3GrZqC1c4lSmXCCKrbzJ2o8zL0i205CXFSjKWe0bniLQ6t+oTtnyhMH</w:t>
      </w:r>
    </w:p>
    <w:p>
      <w:pPr>
        <w:pStyle w:val="PreformattedText"/>
        <w:bidi w:val="0"/>
        <w:spacing w:before="0" w:after="0"/>
        <w:jc w:val="left"/>
        <w:rPr/>
      </w:pPr>
      <w:r>
        <w:rPr/>
        <w:t>Z0tdn6I1Qn1/HvLAvSKS0P6TMkLy14+/5qVA1o3e/EZGjhYWaFuJbPLYLwiWUTQI9twHFjLTMYduOv</w:t>
      </w:r>
    </w:p>
    <w:p>
      <w:pPr>
        <w:pStyle w:val="PreformattedText"/>
        <w:bidi w:val="0"/>
        <w:spacing w:before="0" w:after="0"/>
        <w:jc w:val="left"/>
        <w:rPr/>
      </w:pPr>
      <w:r>
        <w:rPr/>
        <w:t>n+CIbFnxAjWGAtiKruC+636hUMsOV+P1LFdETY3AVcMMHSD4/XiEWdx/fNf3HJr6IT5VgCiKXxKQdY</w:t>
      </w:r>
    </w:p>
    <w:p>
      <w:pPr>
        <w:pStyle w:val="PreformattedText"/>
        <w:bidi w:val="0"/>
        <w:spacing w:before="0" w:after="0"/>
        <w:jc w:val="left"/>
        <w:rPr/>
      </w:pPr>
      <w:r>
        <w:rPr/>
        <w:t>dSg3xVRsWmOswTFzHxm15iazAjAubm4wY/z+It6qYYcosz6zConUOxwRMndxLW8wcbRGY/C5S19S9O</w:t>
      </w:r>
    </w:p>
    <w:p>
      <w:pPr>
        <w:pStyle w:val="PreformattedText"/>
        <w:bidi w:val="0"/>
        <w:spacing w:before="0" w:after="0"/>
        <w:jc w:val="left"/>
        <w:rPr/>
      </w:pPr>
      <w:r>
        <w:rPr/>
        <w:t>sHQQZe8w+EQe8vEVfAQlqbJR5RFn4TLrhf3Fd3wQ01KwJXpWPENDt3PtUcLCZ8RuqsvGcso0y4dFtH</w:t>
      </w:r>
    </w:p>
    <w:p>
      <w:pPr>
        <w:pStyle w:val="PreformattedText"/>
        <w:bidi w:val="0"/>
        <w:spacing w:before="0" w:after="0"/>
        <w:jc w:val="left"/>
        <w:rPr/>
      </w:pPr>
      <w:r>
        <w:rPr/>
        <w:t>moLbiOvdRVaMwXUWSXb3UA2gic5+7FXIbogHDlNYw2+9gXwWk8Kbnal/yGAWqrDkKXjC4r7wFtGLLg</w:t>
      </w:r>
    </w:p>
    <w:p>
      <w:pPr>
        <w:pStyle w:val="PreformattedText"/>
        <w:bidi w:val="0"/>
        <w:spacing w:before="0" w:after="0"/>
        <w:jc w:val="left"/>
        <w:rPr/>
      </w:pPr>
      <w:r>
        <w:rPr/>
        <w:t>zDjP0wyAFuM7XxVWOMuIJthD5AOsYVK8KYzArZV9tiU7RXNRgbtULxRQexn5SbLWeEwgymi/OqJz8Z</w:t>
      </w:r>
    </w:p>
    <w:p>
      <w:pPr>
        <w:pStyle w:val="PreformattedText"/>
        <w:bidi w:val="0"/>
        <w:spacing w:before="0" w:after="0"/>
        <w:jc w:val="left"/>
        <w:rPr/>
      </w:pPr>
      <w:r>
        <w:rPr/>
        <w:t>9nCvkfN5gqanC3Zp9YQ/HUTAjC8iAeMofnqI1tLvFnXhK1iXIQNg6B86UewRSmtjBNIuJ3qvzifP35</w:t>
      </w:r>
    </w:p>
    <w:p>
      <w:pPr>
        <w:pStyle w:val="PreformattedText"/>
        <w:bidi w:val="0"/>
        <w:spacing w:before="0" w:after="0"/>
        <w:jc w:val="left"/>
        <w:rPr/>
      </w:pPr>
      <w:r>
        <w:rPr/>
        <w:t>TGUWq/5B2Z+fHP1rMpAg8XEwofY+C4bbnKuADZCFdVnO9RIH1MyImhYOF691PBHFPBYaPNF/xARPAj</w:t>
      </w:r>
    </w:p>
    <w:p>
      <w:pPr>
        <w:pStyle w:val="PreformattedText"/>
        <w:bidi w:val="0"/>
        <w:spacing w:before="0" w:after="0"/>
        <w:jc w:val="left"/>
        <w:rPr/>
      </w:pPr>
      <w:r>
        <w:rPr/>
        <w:t>8rb+D8RUC3gNq6P9iTJwrV9Azgbc22y37Bn4mp7Qte7+syxeHb39AKRSs3r4jghBvrz/AJcJPZT/AC</w:t>
      </w:r>
    </w:p>
    <w:p>
      <w:pPr>
        <w:pStyle w:val="PreformattedText"/>
        <w:bidi w:val="0"/>
        <w:spacing w:before="0" w:after="0"/>
        <w:jc w:val="left"/>
        <w:rPr/>
      </w:pPr>
      <w:r>
        <w:rPr/>
        <w:t>DdONDRqINzDXMrMxUFuwjPwgJdr+4haWEX90r4qv8Ac2+KffMzJKpXUowjGo0qWF1vpjjRBIEtgS0U</w:t>
      </w:r>
    </w:p>
    <w:p>
      <w:pPr>
        <w:pStyle w:val="PreformattedText"/>
        <w:bidi w:val="0"/>
        <w:spacing w:before="0" w:after="0"/>
        <w:jc w:val="left"/>
        <w:rPr/>
      </w:pPr>
      <w:r>
        <w:rPr/>
        <w:t>exF4PanBmcE7N9Rc9ZrHzGDqREqsYryailXSGdsC3aKGZQFalqzqINk4JkYRL3MuO5ueQ/OmPfZk+S</w:t>
      </w:r>
    </w:p>
    <w:p>
      <w:pPr>
        <w:pStyle w:val="PreformattedText"/>
        <w:bidi w:val="0"/>
        <w:spacing w:before="0" w:after="0"/>
        <w:jc w:val="left"/>
        <w:rPr/>
      </w:pPr>
      <w:r>
        <w:rPr/>
        <w:t>A9hlMXmUreYQcn9IGwn2QQqBWBLC7mGDUyZMh/MdJTBKd0gZAXUS1fp8Q0gwn5lQmBGFF1e4ZcgqOf</w:t>
      </w:r>
    </w:p>
    <w:p>
      <w:pPr>
        <w:pStyle w:val="PreformattedText"/>
        <w:bidi w:val="0"/>
        <w:spacing w:before="0" w:after="0"/>
        <w:jc w:val="left"/>
        <w:rPr/>
      </w:pPr>
      <w:r>
        <w:rPr/>
        <w:t>rUFWJYUwyy/ylhTiUNkp4o1XBvEFjluGqDkCvZ3UQfIGvN/1K8WFZilpcUuOcsoOMJyF4h0bkouOZQ</w:t>
      </w:r>
    </w:p>
    <w:p>
      <w:pPr>
        <w:pStyle w:val="PreformattedText"/>
        <w:bidi w:val="0"/>
        <w:spacing w:before="0" w:after="0"/>
        <w:jc w:val="left"/>
        <w:rPr/>
      </w:pPr>
      <w:r>
        <w:rPr/>
        <w:t>Waho6HMRsHmWNnAmmpvVm570iWTcFYvEAwRscylYTD7v6iJ7o9rxENdDhA0GmBcQLPMBIu8Mdq2Z3Z</w:t>
      </w:r>
    </w:p>
    <w:p>
      <w:pPr>
        <w:pStyle w:val="PreformattedText"/>
        <w:bidi w:val="0"/>
        <w:spacing w:before="0" w:after="0"/>
        <w:jc w:val="left"/>
        <w:rPr/>
      </w:pPr>
      <w:r>
        <w:rPr/>
        <w:t>Q+8UhSZg/qprsHfzKNooxuqQbF5/mYuJEpXEzVgxUyIQZxCPvCEvGCY+z+4YAC71UX+DPcfNcLzSkh</w:t>
      </w:r>
    </w:p>
    <w:p>
      <w:pPr>
        <w:pStyle w:val="PreformattedText"/>
        <w:bidi w:val="0"/>
        <w:spacing w:before="0" w:after="0"/>
        <w:jc w:val="left"/>
        <w:rPr/>
      </w:pPr>
      <w:r>
        <w:rPr/>
        <w:t>eQ7UtMORHSWdG08PXhmGqx2BYMpTeLuMAAK3HTTTFVZm2nZqYaHBcBBZthje6djH9FGENYPygb0mZQ</w:t>
      </w:r>
    </w:p>
    <w:p>
      <w:pPr>
        <w:pStyle w:val="PreformattedText"/>
        <w:bidi w:val="0"/>
        <w:spacing w:before="0" w:after="0"/>
        <w:jc w:val="left"/>
        <w:rPr/>
      </w:pPr>
      <w:r>
        <w:rPr/>
        <w:t>s96KE/lM2cbhLrbLeIr5chm/fUZwgW62gM3tL3VmKljaIL2LUumkae7qIUt74bm8YNdg44lSqoEfCh</w:t>
      </w:r>
    </w:p>
    <w:p>
      <w:pPr>
        <w:pStyle w:val="PreformattedText"/>
        <w:bidi w:val="0"/>
        <w:spacing w:before="0" w:after="0"/>
        <w:jc w:val="left"/>
        <w:rPr/>
      </w:pPr>
      <w:r>
        <w:rPr/>
        <w:t>wHCfEaPyTDKqKs7gUWSnmmjr8XEXcV/cUVyCToneUr5+0Nqm7tj2i8XrAD8P8AkU4t3k04ToKswX5j</w:t>
      </w:r>
    </w:p>
    <w:p>
      <w:pPr>
        <w:pStyle w:val="PreformattedText"/>
        <w:bidi w:val="0"/>
        <w:spacing w:before="0" w:after="0"/>
        <w:jc w:val="left"/>
        <w:rPr/>
      </w:pPr>
      <w:r>
        <w:rPr/>
        <w:t>enkGdmrIooyy9G/L7f3cplTgMqvhoe2iKluSlj714PgjRxw3Z7NfqMSx5nDwpYBzBaeR+2Eix82eiz</w:t>
      </w:r>
    </w:p>
    <w:p>
      <w:pPr>
        <w:pStyle w:val="PreformattedText"/>
        <w:bidi w:val="0"/>
        <w:spacing w:before="0" w:after="0"/>
        <w:jc w:val="left"/>
        <w:rPr/>
      </w:pPr>
      <w:r>
        <w:rPr/>
        <w:t>hZ+4QRpYOcYJVnn0QOdRs2ala9yPlAzNX9feBMd0xKv0XAKcFhVI98qGC7N/8AIiwZVV7+JzEQ27iN</w:t>
      </w:r>
    </w:p>
    <w:p>
      <w:pPr>
        <w:pStyle w:val="PreformattedText"/>
        <w:bidi w:val="0"/>
        <w:spacing w:before="0" w:after="0"/>
        <w:jc w:val="left"/>
        <w:rPr/>
      </w:pPr>
      <w:r>
        <w:rPr/>
        <w:t>vMTyZVah2tJA6W8O6ya+Id8UefDn+YqgKHZeI7eF/wCVLcYNnV89zkLsv4lCuKmsSrH5mIG6/mWVzm</w:t>
      </w:r>
    </w:p>
    <w:p>
      <w:pPr>
        <w:pStyle w:val="PreformattedText"/>
        <w:bidi w:val="0"/>
        <w:spacing w:before="0" w:after="0"/>
        <w:jc w:val="left"/>
        <w:rPr/>
      </w:pPr>
      <w:r>
        <w:rPr/>
        <w:t>ZYUS1bmjqpXMq8Rqt6JeEsyHsVg/vcADNC3tQn3gKT2dTc0Imz64lQ5Wz8QF7kE+2pkWdj4MEuWali</w:t>
      </w:r>
    </w:p>
    <w:p>
      <w:pPr>
        <w:pStyle w:val="PreformattedText"/>
        <w:bidi w:val="0"/>
        <w:spacing w:before="0" w:after="0"/>
        <w:jc w:val="left"/>
        <w:rPr/>
      </w:pPr>
      <w:r>
        <w:rPr/>
        <w:t>1qLDscQZOyDTOCNXmpiOM7j89JfUto1BCuCXIzI1m4XXMYOsw1dTPCy2FCrzMz2ZjWo54PeEg8xt0z</w:t>
      </w:r>
    </w:p>
    <w:p>
      <w:pPr>
        <w:pStyle w:val="PreformattedText"/>
        <w:bidi w:val="0"/>
        <w:spacing w:before="0" w:after="0"/>
        <w:jc w:val="left"/>
        <w:rPr/>
      </w:pPr>
      <w:r>
        <w:rPr/>
        <w:t>H5y5iFrKvvHQTwgyPTK+YoBUzLpYczJRiBcr6Q6qiUW25cS2I4uiN+sVv7RHgiCkljJ9pd5l/EXgj2</w:t>
      </w:r>
    </w:p>
    <w:p>
      <w:pPr>
        <w:pStyle w:val="PreformattedText"/>
        <w:bidi w:val="0"/>
        <w:spacing w:before="0" w:after="0"/>
        <w:jc w:val="left"/>
        <w:rPr/>
      </w:pPr>
      <w:r>
        <w:rPr/>
        <w:t>3LA8wCqBfwhetwS8sPgd/JLy8L6CJUW8cwKYnK7Ib0PMF0YuLE29xCm4K117xhnKKd7lg7xGyF5lIT</w:t>
      </w:r>
    </w:p>
    <w:p>
      <w:pPr>
        <w:pStyle w:val="PreformattedText"/>
        <w:bidi w:val="0"/>
        <w:spacing w:before="0" w:after="0"/>
        <w:jc w:val="left"/>
        <w:rPr/>
      </w:pPr>
      <w:r>
        <w:rPr/>
        <w:t>dRNg5uCTdx9nf2lMPEwSB0ypBZeNX94+Dc1cNgPRalWgBwCeIO0X44iDvWVF0RuqR8typdLkmbu7fk</w:t>
      </w:r>
    </w:p>
    <w:p>
      <w:pPr>
        <w:pStyle w:val="PreformattedText"/>
        <w:bidi w:val="0"/>
        <w:spacing w:before="0" w:after="0"/>
        <w:jc w:val="left"/>
        <w:rPr/>
      </w:pPr>
      <w:r>
        <w:rPr/>
        <w:t>GACtK/YfzL80uPA2LurPQPtQaRMnuf1TZq+4HAkX3cxrGSq8OYwRa+Z0JnU+M0R5WqBNYBVubPHXMu</w:t>
      </w:r>
    </w:p>
    <w:p>
      <w:pPr>
        <w:pStyle w:val="PreformattedText"/>
        <w:bidi w:val="0"/>
        <w:spacing w:before="0" w:after="0"/>
        <w:jc w:val="left"/>
        <w:rPr/>
      </w:pPr>
      <w:r>
        <w:rPr/>
        <w:t>UQL2Un91r/ACLszoYwdXnhvmFDZofiz9Sz72QplbLi8Kv4hvUmdd8Z1B8OH73UFjBSFZx4hDS1jXyj</w:t>
      </w:r>
    </w:p>
    <w:p>
      <w:pPr>
        <w:pStyle w:val="PreformattedText"/>
        <w:bidi w:val="0"/>
        <w:spacing w:before="0" w:after="0"/>
        <w:jc w:val="left"/>
        <w:rPr/>
      </w:pPr>
      <w:r>
        <w:rPr/>
        <w:t>vg8R+c1oB4Dt/wBgBYUbUarwbVwBKaaFF4dWq4rr5mERbRv4l0Qew+qi1/IJ9+Ll8rGsZv8AqEpCNg</w:t>
      </w:r>
    </w:p>
    <w:p>
      <w:pPr>
        <w:pStyle w:val="PreformattedText"/>
        <w:bidi w:val="0"/>
        <w:spacing w:before="0" w:after="0"/>
        <w:jc w:val="left"/>
        <w:rPr/>
      </w:pPr>
      <w:r>
        <w:rPr/>
        <w:t>5f3AXbq4hwy4QkNeUo1wkNwrmUfPoVzM6XiW4TKxxE6ZXBG/jn8w7BhS29WwTmKK3oVGyar9ygm9Lu</w:t>
      </w:r>
    </w:p>
    <w:p>
      <w:pPr>
        <w:pStyle w:val="PreformattedText"/>
        <w:bidi w:val="0"/>
        <w:spacing w:before="0" w:after="0"/>
        <w:jc w:val="left"/>
        <w:rPr/>
      </w:pPr>
      <w:r>
        <w:rPr/>
        <w:t>x+0sD2XCwJuL8pal2Sj2StUydwEUICGMn9biDkNva/7/ABGTLpnrOYPbuYXyfxG+yi5w5xAuA4V0TR</w:t>
      </w:r>
    </w:p>
    <w:p>
      <w:pPr>
        <w:pStyle w:val="PreformattedText"/>
        <w:bidi w:val="0"/>
        <w:spacing w:before="0" w:after="0"/>
        <w:jc w:val="left"/>
        <w:rPr/>
      </w:pPr>
      <w:r>
        <w:rPr/>
        <w:t>5vj5hCpWleDHnl+J7fzFfdHihFQpY10xVGCEOYF3ggZvE5gWPe9fqImXR5Zeq/M5wN/aKx6hxNwq37</w:t>
      </w:r>
    </w:p>
    <w:p>
      <w:pPr>
        <w:pStyle w:val="PreformattedText"/>
        <w:bidi w:val="0"/>
        <w:spacing w:before="0" w:after="0"/>
        <w:jc w:val="left"/>
        <w:rPr/>
      </w:pPr>
      <w:r>
        <w:rPr/>
        <w:t>xHLcG94hccUmPvEpqBHgu7jMtYvB5lhy2lwBjcyON3/EIJTU28RW3xAWiHRUeBDLXGHwxmw3LEp2Y6</w:t>
      </w:r>
    </w:p>
    <w:p>
      <w:pPr>
        <w:pStyle w:val="PreformattedText"/>
        <w:bidi w:val="0"/>
        <w:spacing w:before="0" w:after="0"/>
        <w:jc w:val="left"/>
        <w:rPr/>
      </w:pPr>
      <w:r>
        <w:rPr/>
        <w:t>7lCbbpmTOR/iUH8dntGjWE+Y1ZRB3LLL/MJBoQOvCbPS1Y3ALbFJRBNWwBdxpQ27l22ImBRF6LjkOY</w:t>
      </w:r>
    </w:p>
    <w:p>
      <w:pPr>
        <w:pStyle w:val="PreformattedText"/>
        <w:bidi w:val="0"/>
        <w:spacing w:before="0" w:after="0"/>
        <w:jc w:val="left"/>
        <w:rPr/>
      </w:pPr>
      <w:r>
        <w:rPr/>
        <w:t>8TcAYd3NvaPNHMoEB8HjEIFQc70fxMFrMA6hibbIAhkIoL/coqZOGUZM5sMDcsi48P8AUUGL4goapK</w:t>
      </w:r>
    </w:p>
    <w:p>
      <w:pPr>
        <w:pStyle w:val="PreformattedText"/>
        <w:bidi w:val="0"/>
        <w:spacing w:before="0" w:after="0"/>
        <w:jc w:val="left"/>
        <w:rPr/>
      </w:pPr>
      <w:r>
        <w:rPr/>
        <w:t>YUdm5itMxtw6gBWy02CP8AUIwzRXeS/wCYqNFCIUD8CTgPcCKIUy7FQU8G06uVJAlk+4WjtRTdYaO6</w:t>
      </w:r>
    </w:p>
    <w:p>
      <w:pPr>
        <w:pStyle w:val="PreformattedText"/>
        <w:bidi w:val="0"/>
        <w:spacing w:before="0" w:after="0"/>
        <w:jc w:val="left"/>
        <w:rPr/>
      </w:pPr>
      <w:r>
        <w:rPr/>
        <w:t>gBxiu3vND3xnKJWlqvEotoItmK5PClYhMgHZ3QI89G5BYNsPixWG+qu8wFbPy7H47b53ucuOauiD2E</w:t>
      </w:r>
    </w:p>
    <w:p>
      <w:pPr>
        <w:pStyle w:val="PreformattedText"/>
        <w:bidi w:val="0"/>
        <w:spacing w:before="0" w:after="0"/>
        <w:jc w:val="left"/>
        <w:rPr/>
      </w:pPr>
      <w:r>
        <w:rPr/>
        <w:t>r5a5lN3Mb3KfKe+MRnYAL2fxoTIQpSOEQfcK9pjqhTyoP1W/iN/ZX/ACIh0qaWLS437XcrEGJ8wbYq</w:t>
      </w:r>
    </w:p>
    <w:p>
      <w:pPr>
        <w:pStyle w:val="PreformattedText"/>
        <w:bidi w:val="0"/>
        <w:spacing w:before="0" w:after="0"/>
        <w:jc w:val="left"/>
        <w:rPr/>
      </w:pPr>
      <w:r>
        <w:rPr/>
        <w:t>58H18wNjgSlBAGkZRUDy6upjQPRX6hoESUnAOKb3fUDMBUCFtNB0d8TYx2FiHjHUxxRsJWKa8/jmC8</w:t>
      </w:r>
    </w:p>
    <w:p>
      <w:pPr>
        <w:pStyle w:val="PreformattedText"/>
        <w:bidi w:val="0"/>
        <w:spacing w:before="0" w:after="0"/>
        <w:jc w:val="left"/>
        <w:rPr/>
      </w:pPr>
      <w:r>
        <w:rPr/>
        <w:t>qbY5PMojxc2DV2RA2EzBpRCpegqGdQy9dGogLL2dwsWvO4bLlFJvrdS63qWPikB+aX9twlOkDRaqdL</w:t>
      </w:r>
    </w:p>
    <w:p>
      <w:pPr>
        <w:pStyle w:val="PreformattedText"/>
        <w:bidi w:val="0"/>
        <w:spacing w:before="0" w:after="0"/>
        <w:jc w:val="left"/>
        <w:rPr/>
      </w:pPr>
      <w:r>
        <w:rPr/>
        <w:t>z9TMBgH9QDSA+CUuswAIVQ7nKzCiLjP4hpuFXfwFVpznxAY93OpegJ53Xxv53BdNf7z8RCKcB4OYGU</w:t>
      </w:r>
    </w:p>
    <w:p>
      <w:pPr>
        <w:pStyle w:val="PreformattedText"/>
        <w:bidi w:val="0"/>
        <w:spacing w:before="0" w:after="0"/>
        <w:jc w:val="left"/>
        <w:rPr/>
      </w:pPr>
      <w:r>
        <w:rPr/>
        <w:t>sosBZXHmNNyhi/fz5jbYTnyHELmmWmiFBbPAqIW+ZwiLg9xjW7isGmUeMT3ZajlE2qKBK8JR4v31zv</w:t>
      </w:r>
    </w:p>
    <w:p>
      <w:pPr>
        <w:pStyle w:val="PreformattedText"/>
        <w:bidi w:val="0"/>
        <w:spacing w:before="0" w:after="0"/>
        <w:jc w:val="left"/>
        <w:rPr/>
      </w:pPr>
      <w:r>
        <w:rPr/>
        <w:t>UT8bx1w3/UWKc2gG9T8I0Q3cQ7dSnghbLqNNMHWbB/ECUHXrwMGHOI5URfxBoaIZjPc/mUxuSuvuih</w:t>
      </w:r>
    </w:p>
    <w:p>
      <w:pPr>
        <w:pStyle w:val="PreformattedText"/>
        <w:bidi w:val="0"/>
        <w:spacing w:before="0" w:after="0"/>
        <w:jc w:val="left"/>
        <w:rPr/>
      </w:pPr>
      <w:r>
        <w:rPr/>
        <w:t>rGKnYxVY90QcnxKOQRwgz3KKBbbMxSs1iYC6g7np/Uag6gOj/2dTEKx8EjZ8ywuo9ypi8RsUEBeUJO</w:t>
      </w:r>
    </w:p>
    <w:p>
      <w:pPr>
        <w:pStyle w:val="PreformattedText"/>
        <w:bidi w:val="0"/>
        <w:spacing w:before="0" w:after="0"/>
        <w:jc w:val="left"/>
        <w:rPr/>
      </w:pPr>
      <w:r>
        <w:rPr/>
        <w:t>8I+LQYivK1NL9Lbi4MF39vxCE3b+4QlZyOnL69pTmaMxwnBAoHmDgxLvLMFG4uzTNhupV3g+yDKNJV</w:t>
      </w:r>
    </w:p>
    <w:p>
      <w:pPr>
        <w:pStyle w:val="PreformattedText"/>
        <w:bidi w:val="0"/>
        <w:spacing w:before="0" w:after="0"/>
        <w:jc w:val="left"/>
        <w:rPr/>
      </w:pPr>
      <w:r>
        <w:rPr/>
        <w:t>+2vzqOhwq2rKV+GfYQ3LikexyF+z5UNBA7DCI1S5Yt9YC+xmTrLA5qXLYDwoDCxOQbf3x+NzQPAzxj</w:t>
      </w:r>
    </w:p>
    <w:p>
      <w:pPr>
        <w:pStyle w:val="PreformattedText"/>
        <w:bidi w:val="0"/>
        <w:spacing w:before="0" w:after="0"/>
        <w:jc w:val="left"/>
        <w:rPr/>
      </w:pPr>
      <w:r>
        <w:rPr/>
        <w:t>Yw5S9falmwVbkenlCC2Mjpjut4G4YB+BduFe7ZcuVTO47T+P0iMq7jkSGuW/1MDRAzgVJ9rfVS6mrE</w:t>
      </w:r>
    </w:p>
    <w:p>
      <w:pPr>
        <w:pStyle w:val="PreformattedText"/>
        <w:bidi w:val="0"/>
        <w:spacing w:before="0" w:after="0"/>
        <w:jc w:val="left"/>
        <w:rPr/>
      </w:pPr>
      <w:r>
        <w:rPr/>
        <w:t>G8j4DYcd8aitbVV7gfxiP5JcY5T+UzKiv9tjU05b+Jf5hZb5P7gKYfJp/iOurgKizqFPLGdtXSaunz</w:t>
      </w:r>
    </w:p>
    <w:p>
      <w:pPr>
        <w:pStyle w:val="PreformattedText"/>
        <w:bidi w:val="0"/>
        <w:spacing w:before="0" w:after="0"/>
        <w:jc w:val="left"/>
        <w:rPr/>
      </w:pPr>
      <w:r>
        <w:rPr/>
        <w:t>BFzSm4tnjGzTn+YFLmFyQVyLnLq5X5X7lqDuw0QbPW6gVH+ZWL6jAzJP0R14nSBmZkXCXxwnsaQNDX</w:t>
      </w:r>
    </w:p>
    <w:p>
      <w:pPr>
        <w:pStyle w:val="PreformattedText"/>
        <w:bidi w:val="0"/>
        <w:spacing w:before="0" w:after="0"/>
        <w:jc w:val="left"/>
        <w:rPr/>
      </w:pPr>
      <w:r>
        <w:rPr/>
        <w:t>+S8yCqPMAHEuF8JcTJExaSESWN8Uop84x1XmZS1aOpzmNMfo94YMoT3IEyllarB/M61/WD+JzBV+Y5</w:t>
      </w:r>
    </w:p>
    <w:p>
      <w:pPr>
        <w:pStyle w:val="PreformattedText"/>
        <w:bidi w:val="0"/>
        <w:spacing w:before="0" w:after="0"/>
        <w:jc w:val="left"/>
        <w:rPr/>
      </w:pPr>
      <w:r>
        <w:rPr/>
        <w:t>ejKm2KFIcRUHNbQ3XctgQQhUMeef95/OLlTyioo3iZarPJXpOoRtTWbW1bWcEC5zMMRu7NymjMC8Tj</w:t>
      </w:r>
    </w:p>
    <w:p>
      <w:pPr>
        <w:pStyle w:val="PreformattedText"/>
        <w:bidi w:val="0"/>
        <w:spacing w:before="0" w:after="0"/>
        <w:jc w:val="left"/>
        <w:rPr/>
      </w:pPr>
      <w:r>
        <w:rPr/>
        <w:t>dQLztlaByx42CbNTjMOx1AZEzqsRL6Q3rdy4EYLZr/AIItfA3OaZzFbSC6+oSMcbi7G7jvHZFqiyBL</w:t>
      </w:r>
    </w:p>
    <w:p>
      <w:pPr>
        <w:pStyle w:val="PreformattedText"/>
        <w:bidi w:val="0"/>
        <w:spacing w:before="0" w:after="0"/>
        <w:jc w:val="left"/>
        <w:rPr/>
      </w:pPr>
      <w:r>
        <w:rPr/>
        <w:t>giMDRibs1e4JtCe0ArOn5i0mf5lWJkiUvmOrdRRk0RgGXMHaNjyloMj9fmMu4KlFmrz6c1FBiC8RJ0</w:t>
      </w:r>
    </w:p>
    <w:p>
      <w:pPr>
        <w:pStyle w:val="PreformattedText"/>
        <w:bidi w:val="0"/>
        <w:spacing w:before="0" w:after="0"/>
        <w:jc w:val="left"/>
        <w:rPr/>
      </w:pPr>
      <w:r>
        <w:rPr/>
        <w:t>AMoW4i+5vxH8xr5glO0oPiLxGAyTM7i5qo1XNL9TFtL/aXl2H3l7jxAc6rOVNturqimlwBlcApnLYZ</w:t>
      </w:r>
    </w:p>
    <w:p>
      <w:pPr>
        <w:pStyle w:val="PreformattedText"/>
        <w:bidi w:val="0"/>
        <w:spacing w:before="0" w:after="0"/>
        <w:jc w:val="left"/>
        <w:rPr/>
      </w:pPr>
      <w:r>
        <w:rPr/>
        <w:t>aQUb23MDmcChWAw1yVgt3KiKo5xb9ucWeIQLHdOA5bXXVteZTRDPjSMbvQ85xHc1hx+R2eJnJKS775</w:t>
      </w:r>
    </w:p>
    <w:p>
      <w:pPr>
        <w:pStyle w:val="PreformattedText"/>
        <w:bidi w:val="0"/>
        <w:spacing w:before="0" w:after="0"/>
        <w:jc w:val="left"/>
        <w:rPr/>
      </w:pPr>
      <w:r>
        <w:rPr/>
        <w:t>hwB48R0BWAqqOvV0fNKxqxFw+ZftebgKninRCrRBntlXuUc/eHBX2e/r4jal7qOoPhsiBzj+OPySlC</w:t>
      </w:r>
    </w:p>
    <w:p>
      <w:pPr>
        <w:pStyle w:val="PreformattedText"/>
        <w:bidi w:val="0"/>
        <w:spacing w:before="0" w:after="0"/>
        <w:jc w:val="left"/>
        <w:rPr/>
      </w:pPr>
      <w:r>
        <w:rPr/>
        <w:t>5gYGpwAxykOhx8eJYBuLbgC2Hj/YVP0QzRDJfFLcGNDiIJa3llwtuAK4i38pVh3U85X9DK9Ia9ChlJ</w:t>
      </w:r>
    </w:p>
    <w:p>
      <w:pPr>
        <w:pStyle w:val="PreformattedText"/>
        <w:bidi w:val="0"/>
        <w:spacing w:before="0" w:after="0"/>
        <w:jc w:val="left"/>
        <w:rPr/>
      </w:pPr>
      <w:r>
        <w:rPr/>
        <w:t>ZGFkW5qWrAG6hzecTvOThT4vn0UmhGUXe/r9xi9xAeM3DDWAy5hlnKoq7JugXeKlRoDXWbL76Pbucn</w:t>
      </w:r>
    </w:p>
    <w:p>
      <w:pPr>
        <w:pStyle w:val="PreformattedText"/>
        <w:bidi w:val="0"/>
        <w:spacing w:before="0" w:after="0"/>
        <w:jc w:val="left"/>
        <w:rPr/>
      </w:pPr>
      <w:r>
        <w:rPr/>
        <w:t>wnxDVtF/yU1fSSoYQuf3K4XZ9jL9QWBkAD6+894NfKdjcFddJbdUxLotjZ4SwXqUA8QsvmBNu4hJlP</w:t>
      </w:r>
    </w:p>
    <w:p>
      <w:pPr>
        <w:pStyle w:val="PreformattedText"/>
        <w:bidi w:val="0"/>
        <w:spacing w:before="0" w:after="0"/>
        <w:jc w:val="left"/>
        <w:rPr/>
      </w:pPr>
      <w:r>
        <w:rPr/>
        <w:t>8AYKqcNAFMXELp/wBShu/zQQ5r+SFeILacEV0bi2VFuHiCmoi5gmYZStYrlLH9EatQFPEEJbsuA2lv</w:t>
      </w:r>
    </w:p>
    <w:p>
      <w:pPr>
        <w:pStyle w:val="PreformattedText"/>
        <w:bidi w:val="0"/>
        <w:spacing w:before="0" w:after="0"/>
        <w:jc w:val="left"/>
        <w:rPr/>
      </w:pPr>
      <w:r>
        <w:rPr/>
        <w:t>0e8UwTs7mmYuD6ExFb0nf9EVIY5thVlVmEIswLrRAIuHabs3BWNMw8YG3yg7LmCEFJRojMBGZyJGOe</w:t>
      </w:r>
    </w:p>
    <w:p>
      <w:pPr>
        <w:pStyle w:val="PreformattedText"/>
        <w:bidi w:val="0"/>
        <w:spacing w:before="0" w:after="0"/>
        <w:jc w:val="left"/>
        <w:rPr/>
      </w:pPr>
      <w:r>
        <w:rPr/>
        <w:t>IA+8rXi40Rnz9opvdwoq1UxWAwRHtTr8QhOk/wSqmruNSAX2lcswLZF6NrmAWfqOecgBHXELCkZX3M</w:t>
      </w:r>
    </w:p>
    <w:p>
      <w:pPr>
        <w:pStyle w:val="PreformattedText"/>
        <w:bidi w:val="0"/>
        <w:spacing w:before="0" w:after="0"/>
        <w:jc w:val="left"/>
        <w:rPr/>
      </w:pPr>
      <w:r>
        <w:rPr/>
        <w:t>uvR8yg2RWdQkTf2KxLCLzT8vq4BVrdzhKxwNo+1xBGhk1V5V1i2c56qWntgXsoPwGOG5YzyhyNqnlT</w:t>
      </w:r>
    </w:p>
    <w:p>
      <w:pPr>
        <w:pStyle w:val="PreformattedText"/>
        <w:bidi w:val="0"/>
        <w:spacing w:before="0" w:after="0"/>
        <w:jc w:val="left"/>
        <w:rPr/>
      </w:pPr>
      <w:r>
        <w:rPr/>
        <w:t>DtmAsFpm1xVZF0a/cWgGlnu8m/dbe7xE9Fs52/1/ahTUQZtfd+2/mMgw1LaEgvgGnuIhQzFaQg/K/f</w:t>
      </w:r>
    </w:p>
    <w:p>
      <w:pPr>
        <w:pStyle w:val="PreformattedText"/>
        <w:bidi w:val="0"/>
        <w:spacing w:before="0" w:after="0"/>
        <w:jc w:val="left"/>
        <w:rPr/>
      </w:pPr>
      <w:r>
        <w:rPr/>
        <w:t>cqKeWMc6fn6zCqOH2VP74ikNlp5zn76l1OE8APzm8wWTlbirqNFAA5Rvt3BRp07+czIGoiNNwSgwSp</w:t>
      </w:r>
    </w:p>
    <w:p>
      <w:pPr>
        <w:pStyle w:val="PreformattedText"/>
        <w:bidi w:val="0"/>
        <w:spacing w:before="0" w:after="0"/>
        <w:jc w:val="left"/>
        <w:rPr/>
      </w:pPr>
      <w:r>
        <w:rPr/>
        <w:t>vmUZ5qVNNGLw2e7K9mfaCmChMRZ8Zhw/7D4UXJ5Y3VM1TyQ0vrqpYKhqU8ej6UNM1xuNkKo9xhVwKW</w:t>
      </w:r>
    </w:p>
    <w:p>
      <w:pPr>
        <w:pStyle w:val="PreformattedText"/>
        <w:bidi w:val="0"/>
        <w:spacing w:before="0" w:after="0"/>
        <w:jc w:val="left"/>
        <w:rPr/>
      </w:pPr>
      <w:r>
        <w:rPr/>
        <w:t>7gurVxBnZctFOUAFUVMXbMA4PzKsc6fzFUBwyl27mIlZgyzUqz2QKJpYr5+/3lxBVu3Rw4pd83iAYU</w:t>
      </w:r>
    </w:p>
    <w:p>
      <w:pPr>
        <w:pStyle w:val="PreformattedText"/>
        <w:bidi w:val="0"/>
        <w:spacing w:before="0" w:after="0"/>
        <w:jc w:val="left"/>
        <w:rPr/>
      </w:pPr>
      <w:r>
        <w:rPr/>
        <w:t>QuhjHIuMNil35j3jWe7Z9r/iHhcCr/AFjYY3BXbLBc1UC+8E8wGwzHDLEBW2Vq4FuMMC6cwCrrAey4</w:t>
      </w:r>
    </w:p>
    <w:p>
      <w:pPr>
        <w:pStyle w:val="PreformattedText"/>
        <w:bidi w:val="0"/>
        <w:spacing w:before="0" w:after="0"/>
        <w:jc w:val="left"/>
        <w:rPr/>
      </w:pPr>
      <w:r>
        <w:rPr/>
        <w:t>TiqJ7ACCjxUuc5NRtIVVfbf5XARtb8rzAFm7m7viduaiVc2YCwZLEB4JfQtsJjsjOCDqPSrhk3E7MH</w:t>
      </w:r>
    </w:p>
    <w:p>
      <w:pPr>
        <w:pStyle w:val="PreformattedText"/>
        <w:bidi w:val="0"/>
        <w:spacing w:before="0" w:after="0"/>
        <w:jc w:val="left"/>
        <w:rPr/>
      </w:pPr>
      <w:r>
        <w:rPr/>
        <w:t>UxaBCGu39y7uLRcbXcbWaKv4xf1UYNB7+/EezRhAxcAFSXGeNQMrBL+CWaS1Y1P2R7EvNmLZhcSgQO</w:t>
      </w:r>
    </w:p>
    <w:p>
      <w:pPr>
        <w:pStyle w:val="PreformattedText"/>
        <w:bidi w:val="0"/>
        <w:spacing w:before="0" w:after="0"/>
        <w:jc w:val="left"/>
        <w:rPr/>
      </w:pPr>
      <w:r>
        <w:rPr/>
        <w:t>I5uukINr4GWiUctkAaWTS2V2xGnDiY7xmJem3EvqBAdIDr5ggAHT3mNxPlK7XcTddMUDMK3wr7w+cJ</w:t>
      </w:r>
    </w:p>
    <w:p>
      <w:pPr>
        <w:pStyle w:val="PreformattedText"/>
        <w:bidi w:val="0"/>
        <w:spacing w:before="0" w:after="0"/>
        <w:jc w:val="left"/>
        <w:rPr/>
      </w:pPr>
      <w:r>
        <w:rPr/>
        <w:t>NwxR9bKV7m9y74JcQFdxTSRtEgh5StjyVc3XMZyrM3G1iqkHFwCOfMfiMkTkKjFOctUDiLdcSdYox7</w:t>
      </w:r>
    </w:p>
    <w:p>
      <w:pPr>
        <w:pStyle w:val="PreformattedText"/>
        <w:bidi w:val="0"/>
        <w:spacing w:before="0" w:after="0"/>
        <w:jc w:val="left"/>
        <w:rPr/>
      </w:pPr>
      <w:r>
        <w:rPr/>
        <w:t>JUqSWGA5Ogurst962wolyVGVrBteK+bYY6UihzwAaS++fMG0UVbVLbren4Mc4yrB8OfYeHDxUyJz5B</w:t>
      </w:r>
    </w:p>
    <w:p>
      <w:pPr>
        <w:pStyle w:val="PreformattedText"/>
        <w:bidi w:val="0"/>
        <w:spacing w:before="0" w:after="0"/>
        <w:jc w:val="left"/>
        <w:rPr/>
      </w:pPr>
      <w:r>
        <w:rPr/>
        <w:t>rQchbLrsGO7PzLo1uMUkfHO81lqXbhSVxVV/K+58QzctnuH90Y9W1j5hlnEs7jE1f7wiLp/H7XjUDI</w:t>
      </w:r>
    </w:p>
    <w:p>
      <w:pPr>
        <w:pStyle w:val="PreformattedText"/>
        <w:bidi w:val="0"/>
        <w:spacing w:before="0" w:after="0"/>
        <w:jc w:val="left"/>
        <w:rPr/>
      </w:pPr>
      <w:r>
        <w:rPr/>
        <w:t>+qxDY7lEajDMuA7nQg6MncDduqiUGCWqn17zQOUjrWLImPMLEdwpg3Mh5DNqcX7gUeH8weSXxQqi7m</w:t>
      </w:r>
    </w:p>
    <w:p>
      <w:pPr>
        <w:pStyle w:val="PreformattedText"/>
        <w:bidi w:val="0"/>
        <w:spacing w:before="0" w:after="0"/>
        <w:jc w:val="left"/>
        <w:rPr/>
      </w:pPr>
      <w:r>
        <w:rPr/>
        <w:t>EHcFhuC5JmBueY6OmYURiG1y1MAOcfMxL2IAZeYq122lVcF388TiNxc0CytQvnJieREtBKiDRllg0z</w:t>
      </w:r>
    </w:p>
    <w:p>
      <w:pPr>
        <w:pStyle w:val="PreformattedText"/>
        <w:bidi w:val="0"/>
        <w:spacing w:before="0" w:after="0"/>
        <w:jc w:val="left"/>
        <w:rPr/>
      </w:pPr>
      <w:r>
        <w:rPr/>
        <w:t>09f3BneR1mo20xqXNmdf7HCpqsbn3kOdJ1mEs1n4K/2XekJatxTFGYFcMzBTmoAbYALyxBbfLKViAK</w:t>
      </w:r>
    </w:p>
    <w:p>
      <w:pPr>
        <w:pStyle w:val="PreformattedText"/>
        <w:bidi w:val="0"/>
        <w:spacing w:before="0" w:after="0"/>
        <w:jc w:val="left"/>
        <w:rPr/>
      </w:pPr>
      <w:r>
        <w:rPr/>
        <w:t>NzumoMwyxbWuiMqwBVe0yA8RCLzGzmgoNbzcEI5Pa/5j38QDcIYrMrmOB5j6lhVfMc16iLjWUIDnme</w:t>
      </w:r>
    </w:p>
    <w:p>
      <w:pPr>
        <w:pStyle w:val="PreformattedText"/>
        <w:bidi w:val="0"/>
        <w:spacing w:before="0" w:after="0"/>
        <w:jc w:val="left"/>
        <w:rPr/>
      </w:pPr>
      <w:r>
        <w:rPr/>
        <w:t>eXG3S+YIwQ5lQhq4i1uZjnUrk4iMN3oZz9o1IejLZ5lRKhXslGDqZUkzdZjWW0td3cGAr3Y0a4iSmA</w:t>
      </w:r>
    </w:p>
    <w:p>
      <w:pPr>
        <w:pStyle w:val="PreformattedText"/>
        <w:bidi w:val="0"/>
        <w:spacing w:before="0" w:after="0"/>
        <w:jc w:val="left"/>
        <w:rPr/>
      </w:pPr>
      <w:r>
        <w:rPr/>
        <w:t>Y4mDMF8Rci8RhhlWnc0xqCV7QpoljXBKJmAFjPL4weohb/ANjBWXcBlMBG6io8IkOlNXVea3Ew4imL</w:t>
      </w:r>
    </w:p>
    <w:p>
      <w:pPr>
        <w:pStyle w:val="PreformattedText"/>
        <w:bidi w:val="0"/>
        <w:spacing w:before="0" w:after="0"/>
        <w:jc w:val="left"/>
        <w:rPr/>
      </w:pPr>
      <w:r>
        <w:rPr/>
        <w:t>SMudRKxBi5QU49Dcd3DcA/TiDzc78ylCJwPeJTptWYyuL+XEuSvipbBCVsH2cbj2BYOdfY1hzp5gHZ</w:t>
      </w:r>
    </w:p>
    <w:p>
      <w:pPr>
        <w:pStyle w:val="PreformattedText"/>
        <w:bidi w:val="0"/>
        <w:spacing w:before="0" w:after="0"/>
        <w:jc w:val="left"/>
        <w:rPr/>
      </w:pPr>
      <w:r>
        <w:rPr/>
        <w:t>DNuUWq1e+NQ1xATdWH3tVaLhYw203jJHgPdvbUerXWHFXKxgEHlhHMAGqpeHB8me4Ln1nm0QUnCg+3</w:t>
      </w:r>
    </w:p>
    <w:p>
      <w:pPr>
        <w:pStyle w:val="PreformattedText"/>
        <w:bidi w:val="0"/>
        <w:spacing w:before="0" w:after="0"/>
        <w:jc w:val="left"/>
        <w:rPr/>
      </w:pPr>
      <w:r>
        <w:rPr/>
        <w:t>6Ge1Gzpp/wAGIGAm1hriaxzgPPvAhXk/APwJDH5K9uJl8ouVlL7xcKFuqdDzMVmj+4WtEdUdShQiuc</w:t>
      </w:r>
    </w:p>
    <w:p>
      <w:pPr>
        <w:pStyle w:val="PreformattedText"/>
        <w:bidi w:val="0"/>
        <w:spacing w:before="0" w:after="0"/>
        <w:jc w:val="left"/>
        <w:rPr/>
      </w:pPr>
      <w:r>
        <w:rPr/>
        <w:t>pQNoBRiimItbe4nvVqHLiAyWLhCJlIbgKgicBfxef1ftGre+oa+JiVi+IWyyhtn8yxVqX6iG2oobmS</w:t>
      </w:r>
    </w:p>
    <w:p>
      <w:pPr>
        <w:pStyle w:val="PreformattedText"/>
        <w:bidi w:val="0"/>
        <w:spacing w:before="0" w:after="0"/>
        <w:jc w:val="left"/>
        <w:rPr/>
      </w:pPr>
      <w:r>
        <w:rPr/>
        <w:t>9IgvcDAZdSsXIeajFWis+ILw6/mDLyVLafb5v/YKM3/c41g1jhzAujuWXUAqdS4e46wLZx9oG1Ggef</w:t>
      </w:r>
    </w:p>
    <w:p>
      <w:pPr>
        <w:pStyle w:val="PreformattedText"/>
        <w:bidi w:val="0"/>
        <w:spacing w:before="0" w:after="0"/>
        <w:jc w:val="left"/>
        <w:rPr/>
      </w:pPr>
      <w:r>
        <w:rPr/>
        <w:t>7Ygpe9dx6Zn2v+4AU0+frECjZeSMEKIQvgYDd4lLpxFBBB0xKirluI3ZBM5qAFnEcULwAqwi+luj5l</w:t>
      </w:r>
    </w:p>
    <w:p>
      <w:pPr>
        <w:pStyle w:val="PreformattedText"/>
        <w:bidi w:val="0"/>
        <w:spacing w:before="0" w:after="0"/>
        <w:jc w:val="left"/>
        <w:rPr/>
      </w:pPr>
      <w:r>
        <w:rPr/>
        <w:t>uUWauKmcbtjVwqv2Av7MpUZL/ESlFRmHMyfEfG4rqKgoVB3omj7y1tcRVyY1Y2SwC0kApkw3nUBeJv</w:t>
      </w:r>
    </w:p>
    <w:p>
      <w:pPr>
        <w:pStyle w:val="PreformattedText"/>
        <w:bidi w:val="0"/>
        <w:spacing w:before="0" w:after="0"/>
        <w:jc w:val="left"/>
        <w:rPr/>
      </w:pPr>
      <w:r>
        <w:rPr/>
        <w:t>G42h5mTsUfuV8IUsSzjUAXKWwWMbhXW3MC03L2o3GhlxKgvcKLW5aoEYNoCr5gCTyzC/dja8Sy11LV</w:t>
      </w:r>
    </w:p>
    <w:p>
      <w:pPr>
        <w:pStyle w:val="PreformattedText"/>
        <w:bidi w:val="0"/>
        <w:spacing w:before="0" w:after="0"/>
        <w:jc w:val="left"/>
        <w:rPr/>
      </w:pPr>
      <w:r>
        <w:rPr/>
        <w:t>cyze46wVCvEJ3KVEzMH+4VY0YfzDIm4nDiDA6grBqJBvdRspC2NXl/sUgMXzCw7mJQwhr1EpqJTj0P</w:t>
      </w:r>
    </w:p>
    <w:p>
      <w:pPr>
        <w:pStyle w:val="PreformattedText"/>
        <w:bidi w:val="0"/>
        <w:spacing w:before="0" w:after="0"/>
        <w:jc w:val="left"/>
        <w:rPr/>
      </w:pPr>
      <w:r>
        <w:rPr/>
        <w:t>DmBZ4YqVYafMSGuwQt8ysunFAFm/hI9+wBYYg+W0ObnINBhQLTGUq70AGPeAkA3+cuC44sSpipbw/y</w:t>
      </w:r>
    </w:p>
    <w:p>
      <w:pPr>
        <w:pStyle w:val="PreformattedText"/>
        <w:bidi w:val="0"/>
        <w:spacing w:before="0" w:after="0"/>
        <w:jc w:val="left"/>
        <w:rPr/>
      </w:pPr>
      <w:r>
        <w:rPr/>
        <w:t>wBvMbTYLO6i3yjjm/iJca4l7KZfwntBDuys1rD83xA77sfGj8YfpmQ4+8gT22XOCSF+bue9H4iFmkx</w:t>
      </w:r>
    </w:p>
    <w:p>
      <w:pPr>
        <w:pStyle w:val="PreformattedText"/>
        <w:bidi w:val="0"/>
        <w:spacing w:before="0" w:after="0"/>
        <w:jc w:val="left"/>
        <w:rPr/>
      </w:pPr>
      <w:r>
        <w:rPr/>
        <w:t>+votjO9P4x+nUuJAiKClih7y7usHsQFR/GJThzMCIQs1twMLEQ5Pma/b0W2J2b9FbwekAtlnEKlxUQ</w:t>
      </w:r>
    </w:p>
    <w:p>
      <w:pPr>
        <w:pStyle w:val="PreformattedText"/>
        <w:bidi w:val="0"/>
        <w:spacing w:before="0" w:after="0"/>
        <w:jc w:val="left"/>
        <w:rPr/>
      </w:pPr>
      <w:r>
        <w:rPr/>
        <w:t>6cfxDSHmXLaK16ZuifMmRncy7nFcydxSdI42g/aEnkgBrMap4IWpoIJvR/MQeEx8RvjQzlcAzN1LSP</w:t>
      </w:r>
    </w:p>
    <w:p>
      <w:pPr>
        <w:pStyle w:val="PreformattedText"/>
        <w:bidi w:val="0"/>
        <w:spacing w:before="0" w:after="0"/>
        <w:jc w:val="left"/>
        <w:rPr/>
      </w:pPr>
      <w:r>
        <w:rPr/>
        <w:t>mA5s1/cEC1N4zrXczVZSdDQDFxUG3bFg1MOD7zPN1HItExUADsyy+oH2Qo9Di8Svkys+l+kEraozIq</w:t>
      </w:r>
    </w:p>
    <w:p>
      <w:pPr>
        <w:pStyle w:val="PreformattedText"/>
        <w:bidi w:val="0"/>
        <w:spacing w:before="0" w:after="0"/>
        <w:jc w:val="left"/>
        <w:rPr/>
      </w:pPr>
      <w:r>
        <w:rPr/>
        <w:t>1H88QF32P5+YrbOM3ELPtif2I5dqITe45lgVg2yIDvMkFS22NRhtVaEi2+aQDpd3FlgEqnwl7uGRRA</w:t>
      </w:r>
    </w:p>
    <w:p>
      <w:pPr>
        <w:pStyle w:val="PreformattedText"/>
        <w:bidi w:val="0"/>
        <w:spacing w:before="0" w:after="0"/>
        <w:jc w:val="left"/>
        <w:rPr/>
      </w:pPr>
      <w:r>
        <w:rPr/>
        <w:t>XuVArlUzfmBG4q1g8MIBqZBnNS4gx6mclUUVlijS4tXVEbu7JMVsVGfCA69xJwQSLmPefRkrmICnEL</w:t>
      </w:r>
    </w:p>
    <w:p>
      <w:pPr>
        <w:pStyle w:val="PreformattedText"/>
        <w:bidi w:val="0"/>
        <w:spacing w:before="0" w:after="0"/>
        <w:jc w:val="left"/>
        <w:rPr/>
      </w:pPr>
      <w:r>
        <w:rPr/>
        <w:t>2ShbwxUwKNAdHBFtVYIVUeB4/wB/2V1AolnDcFW+EU33GFQF4mfUsOL9MV9FRiZAtrHLKDF7JatutZ</w:t>
      </w:r>
    </w:p>
    <w:p>
      <w:pPr>
        <w:pStyle w:val="PreformattedText"/>
        <w:bidi w:val="0"/>
        <w:spacing w:before="0" w:after="0"/>
        <w:jc w:val="left"/>
        <w:rPr/>
      </w:pPr>
      <w:r>
        <w:rPr/>
        <w:t>/U9kj7v8wcamgYoW04894vUdFRK+1r45+WbhO98/1fEsyby3l0HwRNG1qGvY93bu8mSYisBxpf1Ioo</w:t>
      </w:r>
    </w:p>
    <w:p>
      <w:pPr>
        <w:pStyle w:val="PreformattedText"/>
        <w:bidi w:val="0"/>
        <w:spacing w:before="0" w:after="0"/>
        <w:jc w:val="left"/>
        <w:rPr/>
      </w:pPr>
      <w:r>
        <w:rPr/>
        <w:t>QfAWaxtX0xBXAtcZM1UVeCth1CBvhPFh47sa/wBi6Kwnj+R+kvNsd63hfhl84fS33zBS7I8TF8cxEJ</w:t>
      </w:r>
    </w:p>
    <w:p>
      <w:pPr>
        <w:pStyle w:val="PreformattedText"/>
        <w:bidi w:val="0"/>
        <w:spacing w:before="0" w:after="0"/>
        <w:jc w:val="left"/>
        <w:rPr/>
      </w:pPr>
      <w:r>
        <w:rPr/>
        <w:t>AXT/EUhR2IzO3wZhVpxAEIm3/UCi1EaOaIJRIFBxEGaJeKotXNwKAu41Fx0JwVArpcQfCVZx+OI8/M</w:t>
      </w:r>
    </w:p>
    <w:p>
      <w:pPr>
        <w:pStyle w:val="PreformattedText"/>
        <w:bidi w:val="0"/>
        <w:spacing w:before="0" w:after="0"/>
        <w:jc w:val="left"/>
        <w:rPr/>
      </w:pPr>
      <w:r>
        <w:rPr/>
        <w:t>YlPhDfp6bovvC46ibWRVzUsxUe3i/wDIUFOyVPEKPM+ZWGMS2C4bhB0Nsa3O5Ug5PMJnuAlsxw9FuF</w:t>
      </w:r>
    </w:p>
    <w:p>
      <w:pPr>
        <w:pStyle w:val="PreformattedText"/>
        <w:bidi w:val="0"/>
        <w:spacing w:before="0" w:after="0"/>
        <w:jc w:val="left"/>
        <w:rPr/>
      </w:pPr>
      <w:r>
        <w:rPr/>
        <w:t>rVZNRZQDxAyY7g2+Q+xBCtLuUNVK5zxKF1LQur9yXTfEsHZBsL1LhCrMK7cwac6gHWosTuZiTr/Iy/</w:t>
      </w:r>
    </w:p>
    <w:p>
      <w:pPr>
        <w:pStyle w:val="PreformattedText"/>
        <w:bidi w:val="0"/>
        <w:spacing w:before="0" w:after="0"/>
        <w:jc w:val="left"/>
        <w:rPr/>
      </w:pPr>
      <w:r>
        <w:rPr/>
        <w:t>vt+8qa3f8suKHiClUDKJyEfZYBVB3NdVzFHFjEq2FXnUNogvl0fEE13AFV4Kf3Cy63j+oEvB21vqq4</w:t>
      </w:r>
    </w:p>
    <w:p>
      <w:pPr>
        <w:pStyle w:val="PreformattedText"/>
        <w:bidi w:val="0"/>
        <w:spacing w:before="0" w:after="0"/>
        <w:jc w:val="left"/>
        <w:rPr/>
      </w:pPr>
      <w:r>
        <w:rPr/>
        <w:t>hKGtfN/bXMaLQxU1FVjEVjSK7oIHxFcGXAlXfQbhN5OPxMHNy5RVYjA5LlCcXBu5uohw6gZvn8XAOH</w:t>
      </w:r>
    </w:p>
    <w:p>
      <w:pPr>
        <w:pStyle w:val="PreformattedText"/>
        <w:bidi w:val="0"/>
        <w:spacing w:before="0" w:after="0"/>
        <w:jc w:val="left"/>
        <w:rPr/>
      </w:pPr>
      <w:r>
        <w:rPr/>
        <w:t>cAKi4vjmUwGeCAa47/yF0SO7IMO5gZCCi82mMI/hcKMU3eKhaFgiuYKtVgfBqDeaA/iMG6pxLMVd3C</w:t>
      </w:r>
    </w:p>
    <w:p>
      <w:pPr>
        <w:pStyle w:val="PreformattedText"/>
        <w:bidi w:val="0"/>
        <w:spacing w:before="0" w:after="0"/>
        <w:jc w:val="left"/>
        <w:rPr/>
      </w:pPr>
      <w:r>
        <w:rPr/>
        <w:t>6aiGGDSMVxVmP18y7K4XQhMJk3GV8GLGWDN8RKW7iTIlrdiCNncu28wG4pf1BxWC5sEjqigvAbqn3L</w:t>
      </w:r>
    </w:p>
    <w:p>
      <w:pPr>
        <w:pStyle w:val="PreformattedText"/>
        <w:bidi w:val="0"/>
        <w:spacing w:before="0" w:after="0"/>
        <w:jc w:val="left"/>
        <w:rPr/>
      </w:pPr>
      <w:r>
        <w:rPr/>
        <w:t>abEHmoTIIoaFH9c4letT7tT/AJG3ZdcufjDK5y9kJIlkt3TwvztL5sA85XIM6y+CZgPTeBj72GWDUH</w:t>
      </w:r>
    </w:p>
    <w:p>
      <w:pPr>
        <w:pStyle w:val="PreformattedText"/>
        <w:bidi w:val="0"/>
        <w:spacing w:before="0" w:after="0"/>
        <w:jc w:val="left"/>
        <w:rPr/>
      </w:pPr>
      <w:r>
        <w:rPr/>
        <w:t>B1oPiiDx4iEoaFnm/ox7DUQjO+9Q90KjFsmr2n2L/cNQPxLz2tw5h7RX53iNUr+Ex5Acb+ZZehsY0Y</w:t>
      </w:r>
    </w:p>
    <w:p>
      <w:pPr>
        <w:pStyle w:val="PreformattedText"/>
        <w:bidi w:val="0"/>
        <w:spacing w:before="0" w:after="0"/>
        <w:jc w:val="left"/>
        <w:rPr/>
      </w:pPr>
      <w:r>
        <w:rPr/>
        <w:t>mxFXzncsWwYTqUXtFmzgirHJNsGIVFc36AHZMGBpgDKzAZOiCFiyopgiVu0o3O2PMxnP9R7L59BVT0</w:t>
      </w:r>
    </w:p>
    <w:p>
      <w:pPr>
        <w:pStyle w:val="PreformattedText"/>
        <w:bidi w:val="0"/>
        <w:spacing w:before="0" w:after="0"/>
        <w:jc w:val="left"/>
        <w:rPr/>
      </w:pPr>
      <w:r>
        <w:rPr/>
        <w:t>5nZqMtUEJUqmpcamZ5w0vxBV+2CluDgO5zBD2dRb9F9x3DYzEEpjrhwRSgItYttF16EtDynH73891F</w:t>
      </w:r>
    </w:p>
    <w:p>
      <w:pPr>
        <w:pStyle w:val="PreformattedText"/>
        <w:bidi w:val="0"/>
        <w:spacing w:before="0" w:after="0"/>
        <w:jc w:val="left"/>
        <w:rPr/>
      </w:pPr>
      <w:r>
        <w:rPr/>
        <w:t>lgqlVoWebbeIRPXjcYA8DzCvoas3X/IFuorbu7xnr+ZhPiAcVHAhyfaDNNxN+YaET8MQuhtZ7P3KRU</w:t>
      </w:r>
    </w:p>
    <w:p>
      <w:pPr>
        <w:pStyle w:val="PreformattedText"/>
        <w:bidi w:val="0"/>
        <w:spacing w:before="0" w:after="0"/>
        <w:jc w:val="left"/>
        <w:rPr/>
      </w:pPr>
      <w:r>
        <w:rPr/>
        <w:t>W1ijP3xDcHdu2X2Pq4ZRwSkrwEwhtJ/CKOr1eviWAtVMmDFq1jNxAsCwL92UIHS5qAuSeMQolBq/rz</w:t>
      </w:r>
    </w:p>
    <w:p>
      <w:pPr>
        <w:pStyle w:val="PreformattedText"/>
        <w:bidi w:val="0"/>
        <w:spacing w:before="0" w:after="0"/>
        <w:jc w:val="left"/>
        <w:rPr/>
      </w:pPr>
      <w:r>
        <w:rPr/>
        <w:t>AUOrYdSQVuArtxMlTUagTepiGUtJv/ETNKlW1CtMtAcQmsl6iO6wjbN4IAZtt0qKBTqAD0SUG4dpdR</w:t>
      </w:r>
    </w:p>
    <w:p>
      <w:pPr>
        <w:pStyle w:val="PreformattedText"/>
        <w:bidi w:val="0"/>
        <w:spacing w:before="0" w:after="0"/>
        <w:jc w:val="left"/>
        <w:rPr/>
      </w:pPr>
      <w:r>
        <w:rPr/>
        <w:t>RbmIUpLAXvqBNrPvEil1My84m18Sr2pwEaRTR6jHtbuVIuqfqMbhvh8wjTdxcCIsyw8qnlYqS0pf4h</w:t>
      </w:r>
    </w:p>
    <w:p>
      <w:pPr>
        <w:pStyle w:val="PreformattedText"/>
        <w:bidi w:val="0"/>
        <w:spacing w:before="0" w:after="0"/>
        <w:jc w:val="left"/>
        <w:rPr/>
      </w:pPr>
      <w:r>
        <w:rPr/>
        <w:t>DqxKGAjtHLMFcxi5QrRqWJXNyjBHUBpYwaqpsWLjcRCpcJx3PEwL7gczAfN4z/uAJtaOX3T/ADO+IQ</w:t>
      </w:r>
    </w:p>
    <w:p>
      <w:pPr>
        <w:pStyle w:val="PreformattedText"/>
        <w:bidi w:val="0"/>
        <w:spacing w:before="0" w:after="0"/>
        <w:jc w:val="left"/>
        <w:rPr/>
      </w:pPr>
      <w:r>
        <w:rPr/>
        <w:t>qbXPlj63CuDhBWry3zv8dRkG2BXOL2q/8AGJPZGL1dB9gD75l7wD3Rh9YIbMKUdqwefk5P1KmFgcrx</w:t>
      </w:r>
    </w:p>
    <w:p>
      <w:pPr>
        <w:pStyle w:val="PreformattedText"/>
        <w:bidi w:val="0"/>
        <w:spacing w:before="0" w:after="0"/>
        <w:jc w:val="left"/>
        <w:rPr/>
      </w:pPr>
      <w:r>
        <w:rPr/>
        <w:t>c65f+YiSonsiL34av+MRjJdL7By47P0wAw4PsR+AgDUpX+f8g4tjwR3Q0D+J1CKOFN+3EpY3zArDmp</w:t>
      </w:r>
    </w:p>
    <w:p>
      <w:pPr>
        <w:pStyle w:val="PreformattedText"/>
        <w:bidi w:val="0"/>
        <w:spacing w:before="0" w:after="0"/>
        <w:jc w:val="left"/>
        <w:rPr/>
      </w:pPr>
      <w:r>
        <w:rPr/>
        <w:t>yIEAEskRI6fP2iM7e0WiNUHMHuyZJafEFHL6BN2ZQNcQchdyy0Um/ZlkhxHLGpTRYIl+j03U3aYGLF</w:t>
      </w:r>
    </w:p>
    <w:p>
      <w:pPr>
        <w:pStyle w:val="PreformattedText"/>
        <w:bidi w:val="0"/>
        <w:spacing w:before="0" w:after="0"/>
        <w:jc w:val="left"/>
        <w:rPr/>
      </w:pPr>
      <w:r>
        <w:rPr/>
        <w:t>uFtuYOJdMR0nCwz3hG1Cu2kpZ6ThEafAwth7iBfES2moMYwwbsKlWXUVLe5Yu6Y+sRuJ7fiVORATI3</w:t>
      </w:r>
    </w:p>
    <w:p>
      <w:pPr>
        <w:pStyle w:val="PreformattedText"/>
        <w:bidi w:val="0"/>
        <w:spacing w:before="0" w:after="0"/>
        <w:jc w:val="left"/>
        <w:rPr/>
      </w:pPr>
      <w:r>
        <w:rPr/>
        <w:t>f5xzZXUoFsp/yC2CivtG7IUe0JVAErj495yIY6+Zk4i0ctTBbN4a9LAtgjMBSMotszKLKS6LdPvCSp</w:t>
      </w:r>
    </w:p>
    <w:p>
      <w:pPr>
        <w:pStyle w:val="PreformattedText"/>
        <w:bidi w:val="0"/>
        <w:spacing w:before="0" w:after="0"/>
        <w:jc w:val="left"/>
        <w:rPr/>
      </w:pPr>
      <w:r>
        <w:rPr/>
        <w:t>ddYXAY6ipsqUU5mnVcXz3xFYK36YQQndylW6ZVrZS1lcS6A4jrpgQMX38EtqFvuPg0diw+LL9rJYQ5</w:t>
      </w:r>
    </w:p>
    <w:p>
      <w:pPr>
        <w:pStyle w:val="PreformattedText"/>
        <w:bidi w:val="0"/>
        <w:spacing w:before="0" w:after="0"/>
        <w:jc w:val="left"/>
        <w:rPr/>
      </w:pPr>
      <w:r>
        <w:rPr/>
        <w:t>3F53RqZL1ErcR0dxu87lhubmfSgDEK5oLrnzBxDS7rzGM9sTFMrOHjAEwA+SYe0Wy+ZYXdymczTGY6</w:t>
      </w:r>
    </w:p>
    <w:p>
      <w:pPr>
        <w:pStyle w:val="PreformattedText"/>
        <w:bidi w:val="0"/>
        <w:spacing w:before="0" w:after="0"/>
        <w:jc w:val="left"/>
        <w:rPr/>
      </w:pPr>
      <w:r>
        <w:rPr/>
        <w:t>8IjNAZZ1BXLFOTUVYY9pQoxTuYeifkRotZl2HcUMm5UL9opHgjAXH0qYMQpY9EC5eyDpbadfzLdynO</w:t>
      </w:r>
    </w:p>
    <w:p>
      <w:pPr>
        <w:pStyle w:val="PreformattedText"/>
        <w:bidi w:val="0"/>
        <w:spacing w:before="0" w:after="0"/>
        <w:jc w:val="left"/>
        <w:rPr/>
      </w:pPr>
      <w:r>
        <w:rPr/>
        <w:t>MM4UDqDkZimIW4BVLpJ2h7koZG4nHOXKVmB0QcKw3Mu8IxUKFWr1fHUAUIzyqzUvPZ3GDZrPH612wU</w:t>
      </w:r>
    </w:p>
    <w:p>
      <w:pPr>
        <w:pStyle w:val="PreformattedText"/>
        <w:bidi w:val="0"/>
        <w:spacing w:before="0" w:after="0"/>
        <w:jc w:val="left"/>
        <w:rPr/>
      </w:pPr>
      <w:r>
        <w:rPr/>
        <w:t>xYH42PviWuDX7hafJj3xK0Dn4afC1jZjbechbm7ft7hSVvAQdqifgx7xLChVrJS+aT3PeDnYocIVz2</w:t>
      </w:r>
    </w:p>
    <w:p>
      <w:pPr>
        <w:pStyle w:val="PreformattedText"/>
        <w:bidi w:val="0"/>
        <w:spacing w:before="0" w:after="0"/>
        <w:jc w:val="left"/>
        <w:rPr/>
      </w:pPr>
      <w:r>
        <w:rPr/>
        <w:t>cveASXzwv+y4TEKC+7l++4qCr6f7Al0uYQQEBW8df5G5XMCnuXtksacR1qpbkXUr7swKqHLcR9kubJ</w:t>
      </w:r>
    </w:p>
    <w:p>
      <w:pPr>
        <w:pStyle w:val="PreformattedText"/>
        <w:bidi w:val="0"/>
        <w:spacing w:before="0" w:after="0"/>
        <w:jc w:val="left"/>
        <w:rPr/>
      </w:pPr>
      <w:r>
        <w:rPr/>
        <w:t>SslOKqNu8xN41MvvGwtn5Ml3PubYaX6s8NQfKoaTlF03EZbcFl4gLFHdtWfHohUGGh9Ny9dlsCwaZb</w:t>
      </w:r>
    </w:p>
    <w:p>
      <w:pPr>
        <w:pStyle w:val="PreformattedText"/>
        <w:bidi w:val="0"/>
        <w:spacing w:before="0" w:after="0"/>
        <w:jc w:val="left"/>
        <w:rPr/>
      </w:pPr>
      <w:r>
        <w:rPr/>
        <w:t>XMWQ6ijzFjio264ggXqZppXWWBl0DwezniDAYhT33/ABMUcOtv2l1CrveJfvgIH213K62f3Fv96mV4</w:t>
      </w:r>
    </w:p>
    <w:p>
      <w:pPr>
        <w:pStyle w:val="PreformattedText"/>
        <w:bidi w:val="0"/>
        <w:spacing w:before="0" w:after="0"/>
        <w:jc w:val="left"/>
        <w:rPr/>
      </w:pPr>
      <w:r>
        <w:rPr/>
        <w:t>EtzLjBbVqo0tpVkgl7mXkqNqDQTJgjgMEvrpcCN6CDy1KkqqAewY/BKbL/1314m9WBnx7y3t+EUYxF</w:t>
      </w:r>
    </w:p>
    <w:p>
      <w:pPr>
        <w:pStyle w:val="PreformattedText"/>
        <w:bidi w:val="0"/>
        <w:spacing w:before="0" w:after="0"/>
        <w:jc w:val="left"/>
        <w:rPr/>
      </w:pPr>
      <w:r>
        <w:rPr/>
        <w:t>xOod8wL9vr+5Wpk94WxLwqZoev6YclAKGssp2rAPc/7Ejtqe0ANE5xMtyv7iLfEV5ivGoVy7m47f6m</w:t>
      </w:r>
    </w:p>
    <w:p>
      <w:pPr>
        <w:pStyle w:val="PreformattedText"/>
        <w:bidi w:val="0"/>
        <w:spacing w:before="0" w:after="0"/>
        <w:jc w:val="left"/>
        <w:rPr/>
      </w:pPr>
      <w:r>
        <w:rPr/>
        <w:t>lGTY7eLrR/HEQZKFx0MbuNR25z/ZHIVqoXzqF3nUrkgLDmGQJA5Lc0lSzndwGGkqag3ccM58QaOsQJ</w:t>
      </w:r>
    </w:p>
    <w:p>
      <w:pPr>
        <w:pStyle w:val="PreformattedText"/>
        <w:bidi w:val="0"/>
        <w:spacing w:before="0" w:after="0"/>
        <w:jc w:val="left"/>
        <w:rPr/>
      </w:pPr>
      <w:r>
        <w:rPr/>
        <w:t>4RRlcQ2cymnuTGOocQJ/qWR5/uA1LYQRqnqLnk4jHtYeHcJRRBBZGYaM2ZSo1CwYKXX0RKa1Hen+Yf</w:t>
      </w:r>
    </w:p>
    <w:p>
      <w:pPr>
        <w:pStyle w:val="PreformattedText"/>
        <w:bidi w:val="0"/>
        <w:spacing w:before="0" w:after="0"/>
        <w:jc w:val="left"/>
        <w:rPr/>
      </w:pPr>
      <w:r>
        <w:rPr/>
        <w:t>kQABFw4l4ts/lLoaKX2mGCQHL39jL4g01WR0Y0qq4PfZA4tfj6yGjcY5fzMv3neAF5KX84+24EdFW8</w:t>
      </w:r>
    </w:p>
    <w:p>
      <w:pPr>
        <w:pStyle w:val="PreformattedText"/>
        <w:bidi w:val="0"/>
        <w:spacing w:before="0" w:after="0"/>
        <w:jc w:val="left"/>
        <w:rPr/>
      </w:pPr>
      <w:r>
        <w:rPr/>
        <w:t>Ag3k0b+Uc8XaUfR0Ae2G6rzUMTdMJnZa8g5TxAw8DncmuQPvfMashkm8D9ZPvuWD4zdJl9b/UEzwB/</w:t>
      </w:r>
    </w:p>
    <w:p>
      <w:pPr>
        <w:pStyle w:val="PreformattedText"/>
        <w:bidi w:val="0"/>
        <w:spacing w:before="0" w:after="0"/>
        <w:jc w:val="left"/>
        <w:rPr/>
      </w:pPr>
      <w:r>
        <w:rPr/>
        <w:t>E80WYQ0+feBQ4G4Lb+I5XSyw4Esw6fQMvECiiLBgXxKOYUbbYa26i7cQpqCDmZb7T2gt2jA2r+oDbq</w:t>
      </w:r>
    </w:p>
    <w:p>
      <w:pPr>
        <w:pStyle w:val="PreformattedText"/>
        <w:bidi w:val="0"/>
        <w:spacing w:before="0" w:after="0"/>
        <w:jc w:val="left"/>
        <w:rPr/>
      </w:pPr>
      <w:r>
        <w:rPr/>
        <w:t>e0Nh6lKY9HG6rYje9RnGzMA9xVwyhV1mKlZYxrYHKAs1FPp8x3Qe3vLsNkY8/TECwLlTz6pYGBtYga</w:t>
      </w:r>
    </w:p>
    <w:p>
      <w:pPr>
        <w:pStyle w:val="PreformattedText"/>
        <w:bidi w:val="0"/>
        <w:spacing w:before="0" w:after="0"/>
        <w:jc w:val="left"/>
        <w:rPr/>
      </w:pPr>
      <w:r>
        <w:rPr/>
        <w:t>NSkg4F+0Eu6nHjccdAbNn6H7UeHcKg7WEPbCUGX/AEgJ61+MP3iMkwbg2X6fr0KtQhZ7xOV2EWj6xK</w:t>
      </w:r>
    </w:p>
    <w:p>
      <w:pPr>
        <w:pStyle w:val="PreformattedText"/>
        <w:bidi w:val="0"/>
        <w:spacing w:before="0" w:after="0"/>
        <w:jc w:val="left"/>
        <w:rPr/>
      </w:pPr>
      <w:r>
        <w:rPr/>
        <w:t>oqERqReOIvaXVbhm6JYOShS1qDz0JV5XfTS0xnGDMvMmEB1XJtd2jGqxEjcA85lBeIU2XVQQyZgHEu</w:t>
      </w:r>
    </w:p>
    <w:p>
      <w:pPr>
        <w:pStyle w:val="PreformattedText"/>
        <w:bidi w:val="0"/>
        <w:spacing w:before="0" w:after="0"/>
        <w:jc w:val="left"/>
        <w:rPr/>
      </w:pPr>
      <w:r>
        <w:rPr/>
        <w:t>yViEvmJkTbBDb3RgvuaAeeDxn3cxCMXM8efaLD5e8Da83+PaX0wzNcrcxgtS15n6mMWHMtso3V8f1G</w:t>
      </w:r>
    </w:p>
    <w:p>
      <w:pPr>
        <w:pStyle w:val="PreformattedText"/>
        <w:bidi w:val="0"/>
        <w:spacing w:before="0" w:after="0"/>
        <w:jc w:val="left"/>
        <w:rPr/>
      </w:pPr>
      <w:r>
        <w:rPr/>
        <w:t>0W1NnIlrXTiHLzL6AhVsZqZF6qGpt2MwJ7QRMMTtn3jHVWIBcPruLSlgFjjzBpyZhyWDNRXI1EYN3P</w:t>
      </w:r>
    </w:p>
    <w:p>
      <w:pPr>
        <w:pStyle w:val="PreformattedText"/>
        <w:bidi w:val="0"/>
        <w:spacing w:before="0" w:after="0"/>
        <w:jc w:val="left"/>
        <w:rPr/>
      </w:pPr>
      <w:r>
        <w:rPr/>
        <w:t>u94AmConpQ9o/wBuaaYQCXhYh5pE1AHhgv6zW32iyoxHgMS2tROc/wBnK+xgcqoTniGwmlzMcFpDoD</w:t>
      </w:r>
    </w:p>
    <w:p>
      <w:pPr>
        <w:pStyle w:val="PreformattedText"/>
        <w:bidi w:val="0"/>
        <w:spacing w:before="0" w:after="0"/>
        <w:jc w:val="left"/>
        <w:rPr/>
      </w:pPr>
      <w:r>
        <w:rPr/>
        <w:t>G5Z2wUZbIpb7yrB3CO0fnFQhy1Yu1+Yq56GObqGGdCQVCzhV4NkeU7XVPj2swJWjQdGevm+fEUU5yu</w:t>
      </w:r>
    </w:p>
    <w:p>
      <w:pPr>
        <w:pStyle w:val="PreformattedText"/>
        <w:bidi w:val="0"/>
        <w:spacing w:before="0" w:after="0"/>
        <w:jc w:val="left"/>
        <w:rPr/>
      </w:pPr>
      <w:r>
        <w:rPr/>
        <w:t>eLzNIwcHxGxyFLlLEa6wp8sAkoE3u5xfDo++8xuYSNMyDpeF2rYRtUAg6pWN5uGcbu9r3YLx3nBuqM</w:t>
      </w:r>
    </w:p>
    <w:p>
      <w:pPr>
        <w:pStyle w:val="PreformattedText"/>
        <w:bidi w:val="0"/>
        <w:spacing w:before="0" w:after="0"/>
        <w:jc w:val="left"/>
        <w:rPr/>
      </w:pPr>
      <w:r>
        <w:rPr/>
        <w:t>XSr7x3WQv45nlR+om6Muf3Ggun8RmeYDMWkcB1A+CCWJsM+yEb7jEpuHab2riWUblFU5gI4MTfzRKD</w:t>
      </w:r>
    </w:p>
    <w:p>
      <w:pPr>
        <w:pStyle w:val="PreformattedText"/>
        <w:bidi w:val="0"/>
        <w:spacing w:before="0" w:after="0"/>
        <w:jc w:val="left"/>
        <w:rPr/>
      </w:pPr>
      <w:r>
        <w:rPr/>
        <w:t>nMv9oFS3QeP5iWznzOIrK6jfkgXyjpDN7NxAFYlOsy9zFN7mpsYoVjKMHugKslntAWZL1M9LVfiOSu</w:t>
      </w:r>
    </w:p>
    <w:p>
      <w:pPr>
        <w:pStyle w:val="PreformattedText"/>
        <w:bidi w:val="0"/>
        <w:spacing w:before="0" w:after="0"/>
        <w:jc w:val="left"/>
        <w:rPr/>
      </w:pPr>
      <w:r>
        <w:rPr/>
        <w:t>IoohaDcRFnMSi8k3XKKeUSCULs1lltBn2S2FbD3ye3zAAFtVr8QEMQ8+8ufGo0vfmI9ZN+BG/bNQWc</w:t>
      </w:r>
    </w:p>
    <w:p>
      <w:pPr>
        <w:pStyle w:val="PreformattedText"/>
        <w:bidi w:val="0"/>
        <w:spacing w:before="0" w:after="0"/>
        <w:jc w:val="left"/>
        <w:rPr/>
      </w:pPr>
      <w:r>
        <w:rPr/>
        <w:t>GvviICk9GicIGqJvn0qmyCmoNm0b4goFsIixOMlKPjExu/7G/u5hvQN0dnUqdkVaWvGPb3ia2ScNA9</w:t>
      </w:r>
    </w:p>
    <w:p>
      <w:pPr>
        <w:pStyle w:val="PreformattedText"/>
        <w:bidi w:val="0"/>
        <w:spacing w:before="0" w:after="0"/>
        <w:jc w:val="left"/>
        <w:rPr/>
      </w:pPr>
      <w:r>
        <w:rPr/>
        <w:t>wIn3c/eAX4iEbLjdNw9ioOcRpO5uGbmN20JEmeKx45zzLkY028xW0iWyUsosE0NI43COMe+IX5u+4S</w:t>
      </w:r>
    </w:p>
    <w:p>
      <w:pPr>
        <w:pStyle w:val="PreformattedText"/>
        <w:bidi w:val="0"/>
        <w:spacing w:before="0" w:after="0"/>
        <w:jc w:val="left"/>
        <w:rPr/>
      </w:pPr>
      <w:r>
        <w:rPr/>
        <w:t>OaqXjYjtm42rLMdQ8fqIZ4oil2KlcF07+uZgZwwsjGOYVXmEDW2HCO7sZQ1p3EF8EW8QuwNEUymQgP</w:t>
      </w:r>
    </w:p>
    <w:p>
      <w:pPr>
        <w:pStyle w:val="PreformattedText"/>
        <w:bidi w:val="0"/>
        <w:spacing w:before="0" w:after="0"/>
        <w:jc w:val="left"/>
        <w:rPr/>
      </w:pPr>
      <w:r>
        <w:rPr/>
        <w:t>ghjashfKynIQKkFO48IrDEqItJf9QuXpKB4iDMhGrVygXEwIObP3KMWVV6TBvpuY1xjMXOeZv5jF4l</w:t>
      </w:r>
    </w:p>
    <w:p>
      <w:pPr>
        <w:pStyle w:val="PreformattedText"/>
        <w:bidi w:val="0"/>
        <w:spacing w:before="0" w:after="0"/>
        <w:jc w:val="left"/>
        <w:rPr/>
      </w:pPr>
      <w:r>
        <w:rPr/>
        <w:t>PzGwTcxS2IWDOYJ7lqUL5t7sN0S1cbEqx6fFx7wyW6UeFOTrHcGRlCggXjoGqyWZwLHSNqAAYiZy02</w:t>
      </w:r>
    </w:p>
    <w:p>
      <w:pPr>
        <w:pStyle w:val="PreformattedText"/>
        <w:bidi w:val="0"/>
        <w:spacing w:before="0" w:after="0"/>
        <w:jc w:val="left"/>
        <w:rPr/>
      </w:pPr>
      <w:r>
        <w:rPr/>
        <w:t>s7jYCeFp9mo45MfxBRd1/kyFXr9QEc0fyReRotwea/qEpM5T9+Pj8xKv8A02zsPjy/1BdHH55YaDmj</w:t>
      </w:r>
    </w:p>
    <w:p>
      <w:pPr>
        <w:pStyle w:val="PreformattedText"/>
        <w:bidi w:val="0"/>
        <w:spacing w:before="0" w:after="0"/>
        <w:jc w:val="left"/>
        <w:rPr/>
      </w:pPr>
      <w:r>
        <w:rPr/>
        <w:t>mXKuDY6iY0zk1USQq4qtu/SoxRQ1Le4Bq4Gwsz8zQ4iwgaYXrVy5xkJ1KnoRh16US6zMlvL/AFBztx</w:t>
      </w:r>
    </w:p>
    <w:p>
      <w:pPr>
        <w:pStyle w:val="PreformattedText"/>
        <w:bidi w:val="0"/>
        <w:spacing w:before="0" w:after="0"/>
        <w:jc w:val="left"/>
        <w:rPr/>
      </w:pPr>
      <w:r>
        <w:rPr/>
        <w:t>NdJZvEK25qJLtLillBfOQeur0vVhA9u1yxPEs25xDHIsY2Mv3FHAEbdQGRKIlzcOZR5iKkcgwx3yv4</w:t>
      </w:r>
    </w:p>
    <w:p>
      <w:pPr>
        <w:pStyle w:val="PreformattedText"/>
        <w:bidi w:val="0"/>
        <w:spacing w:before="0" w:after="0"/>
        <w:jc w:val="left"/>
        <w:rPr/>
      </w:pPr>
      <w:r>
        <w:rPr/>
        <w:t>ziClvIC5vDiukv3inrQ0pegwbCi07uFQ0DAEdmFBVRfz1DMB3caFfFZ9yN6Mgn8SjDiaYzCUENgRtm</w:t>
      </w:r>
    </w:p>
    <w:p>
      <w:pPr>
        <w:pStyle w:val="PreformattedText"/>
        <w:bidi w:val="0"/>
        <w:spacing w:before="0" w:after="0"/>
        <w:jc w:val="left"/>
        <w:rPr/>
      </w:pPr>
      <w:r>
        <w:rPr/>
        <w:t>DXpliWJGZVNxYaa2ZScPFhe8XV8wHqBxXgWmreeICRm2EHa2N47r31mWg0TJp3v535imlKr+IArmio</w:t>
      </w:r>
    </w:p>
    <w:p>
      <w:pPr>
        <w:pStyle w:val="PreformattedText"/>
        <w:bidi w:val="0"/>
        <w:spacing w:before="0" w:after="0"/>
        <w:jc w:val="left"/>
        <w:rPr/>
      </w:pPr>
      <w:r>
        <w:rPr/>
        <w:t>Ersgujv8xMeIlKEoy5hZTBsuC8TMVHciiFU9EsODzP4ShZWfPU1qzgL/AF+5UFVybYCtCG9MTVdNwa</w:t>
      </w:r>
    </w:p>
    <w:p>
      <w:pPr>
        <w:pStyle w:val="PreformattedText"/>
        <w:bidi w:val="0"/>
        <w:spacing w:before="0" w:after="0"/>
        <w:jc w:val="left"/>
        <w:rPr/>
      </w:pPr>
      <w:r>
        <w:rPr/>
        <w:t>jMqhbCACXfMyQPqphd1KEFuAwKlC3pHfGpTVbHMuMkBWFiGTL2455kXzChncHA1HTTkrjMEybVKckA</w:t>
      </w:r>
    </w:p>
    <w:p>
      <w:pPr>
        <w:pStyle w:val="PreformattedText"/>
        <w:bidi w:val="0"/>
        <w:spacing w:before="0" w:after="0"/>
        <w:jc w:val="left"/>
        <w:rPr/>
      </w:pPr>
      <w:r>
        <w:rPr/>
        <w:t>8oksblTjUAvRbENii31LuYMRujU8lgrZ3LLmiFxOUY40QTxFWNkoO8q4CZC2Arg5YIFmsOe0DlxLhX</w:t>
      </w:r>
    </w:p>
    <w:p>
      <w:pPr>
        <w:pStyle w:val="PreformattedText"/>
        <w:bidi w:val="0"/>
        <w:spacing w:before="0" w:after="0"/>
        <w:jc w:val="left"/>
        <w:rPr/>
      </w:pPr>
      <w:r>
        <w:rPr/>
        <w:t>7JgVw/Opeuic+1f1EKQtuihu/gaiV0UCC4VjT2dJEpYY42NrFBDNisVwYWoKwv6Ska2KoaC3NQJoFe</w:t>
      </w:r>
    </w:p>
    <w:p>
      <w:pPr>
        <w:pStyle w:val="PreformattedText"/>
        <w:bidi w:val="0"/>
        <w:spacing w:before="0" w:after="0"/>
        <w:jc w:val="left"/>
        <w:rPr/>
      </w:pPr>
      <w:r>
        <w:rPr/>
        <w:t>xcbfxOAXmB3S7H+IprGG94wwatrj7MBa3L/UdpolE3w/VxHL3eC5XIMds5jsMvIzuZJ6/mNjUIgHEG</w:t>
      </w:r>
    </w:p>
    <w:p>
      <w:pPr>
        <w:pStyle w:val="PreformattedText"/>
        <w:bidi w:val="0"/>
        <w:spacing w:before="0" w:after="0"/>
        <w:jc w:val="left"/>
        <w:rPr/>
      </w:pPr>
      <w:r>
        <w:rPr/>
        <w:t>4tZZZCLrsIQQ8INlmolAwBYF/sy8QC3mB4M/SojJ0hZDhKU0qAVW4rAPoEb4nE3CFfZ+pUnbGqDMX4</w:t>
      </w:r>
    </w:p>
    <w:p>
      <w:pPr>
        <w:pStyle w:val="PreformattedText"/>
        <w:bidi w:val="0"/>
        <w:spacing w:before="0" w:after="0"/>
        <w:jc w:val="left"/>
        <w:rPr/>
      </w:pPr>
      <w:r>
        <w:rPr/>
        <w:t>iQa3F21fEWrl+O+ZXMWaNDpcTAKVXERXvHjiUM120+7HrmAAHglEa6luzLLgIZQcQSq1ZB0UWz8xjb</w:t>
      </w:r>
    </w:p>
    <w:p>
      <w:pPr>
        <w:pStyle w:val="PreformattedText"/>
        <w:bidi w:val="0"/>
        <w:spacing w:before="0" w:after="0"/>
        <w:jc w:val="left"/>
        <w:rPr/>
      </w:pPr>
      <w:r>
        <w:rPr/>
        <w:t>irP374fk4n2ZKDItvKL4HKNcia4XxBcuj7SirNb+vMoZoO7E46q7Zi2uRXxFEwLbgnQ3GBncotIRIF</w:t>
      </w:r>
    </w:p>
    <w:p>
      <w:pPr>
        <w:pStyle w:val="PreformattedText"/>
        <w:bidi w:val="0"/>
        <w:spacing w:before="0" w:after="0"/>
        <w:jc w:val="left"/>
        <w:rPr/>
      </w:pPr>
      <w:r>
        <w:rPr/>
        <w:t>YMCNMBDJfj+IRVVj7B/YgNbPEa6YITaaVv8AmIQbYu76dWp8QG9zCvug3Jxl7zMS1UQd3M7dRDVSqM</w:t>
      </w:r>
    </w:p>
    <w:p>
      <w:pPr>
        <w:pStyle w:val="PreformattedText"/>
        <w:bidi w:val="0"/>
        <w:spacing w:before="0" w:after="0"/>
        <w:jc w:val="left"/>
        <w:rPr/>
      </w:pPr>
      <w:r>
        <w:rPr/>
        <w:t>R3S6ipmUMtT7eZzGpcBzDOB7TUahHxEqczYMdy1U1CSNEfDBMkdqC2iWlwqQzALEsMtNZhgB6/uErJ</w:t>
      </w:r>
    </w:p>
    <w:p>
      <w:pPr>
        <w:pStyle w:val="PreformattedText"/>
        <w:bidi w:val="0"/>
        <w:spacing w:before="0" w:after="0"/>
        <w:jc w:val="left"/>
        <w:rPr/>
      </w:pPr>
      <w:r>
        <w:rPr/>
        <w:t>Yzeo00jnVS1Z3cbs6nEvw6lBc2lMyZRPNNe0cmYWdIYg3NbGqmWZ9bqeQEd3qeSUxC0RQe430i9eYy</w:t>
      </w:r>
    </w:p>
    <w:p>
      <w:pPr>
        <w:pStyle w:val="PreformattedText"/>
        <w:bidi w:val="0"/>
        <w:spacing w:before="0" w:after="0"/>
        <w:jc w:val="left"/>
        <w:rPr/>
      </w:pPr>
      <w:r>
        <w:rPr/>
        <w:t>rzFd5ip1ohttKPZiunEyl3Usi4TDEgiv8ASIWyLlqYmbPulVFW7xtj6c/4haEVhso4uGJpWKIaosC8</w:t>
      </w:r>
    </w:p>
    <w:p>
      <w:pPr>
        <w:pStyle w:val="PreformattedText"/>
        <w:bidi w:val="0"/>
        <w:spacing w:before="0" w:after="0"/>
        <w:jc w:val="left"/>
        <w:rPr/>
      </w:pPr>
      <w:r>
        <w:rPr/>
        <w:t>F3XfiXiyfzFWm/8AESWJi5QLy4vuvqonEz/yHQqCPtTCdYH6I293/kElZ+sR2R1ceYagGoLVLDXoI6</w:t>
      </w:r>
    </w:p>
    <w:p>
      <w:pPr>
        <w:pStyle w:val="PreformattedText"/>
        <w:bidi w:val="0"/>
        <w:spacing w:before="0" w:after="0"/>
        <w:jc w:val="left"/>
        <w:rPr/>
      </w:pPr>
      <w:r>
        <w:rPr/>
        <w:t>m6WDojk5SyzVQdoJ7vQTfVzAxqU4LiO3xL3J9Ecg7Jg8iOs1fiZsnoDHMK7WZexq4KXwJBoo1ObIi5</w:t>
      </w:r>
    </w:p>
    <w:p>
      <w:pPr>
        <w:pStyle w:val="PreformattedText"/>
        <w:bidi w:val="0"/>
        <w:spacing w:before="0" w:after="0"/>
        <w:jc w:val="left"/>
        <w:rPr/>
      </w:pPr>
      <w:r>
        <w:rPr/>
        <w:t>aqGiGlx6UltutXUpiq+GEYtEdLSNZsqYgNmA/wB4iZmz+5Zy3NzHCNA3malT4ioe8QTsX4dfzKDqft</w:t>
      </w:r>
    </w:p>
    <w:p>
      <w:pPr>
        <w:pStyle w:val="PreformattedText"/>
        <w:bidi w:val="0"/>
        <w:spacing w:before="0" w:after="0"/>
        <w:jc w:val="left"/>
        <w:rPr/>
      </w:pPr>
      <w:r>
        <w:rPr/>
        <w:t>3FYrgsubGTVFAc58T9LT+tRbbUca/34lgj6ax84acUGskBTAjtqkZHTejvmGr5I5k1LZgCKxUwmxco</w:t>
      </w:r>
    </w:p>
    <w:p>
      <w:pPr>
        <w:pStyle w:val="PreformattedText"/>
        <w:bidi w:val="0"/>
        <w:spacing w:before="0" w:after="0"/>
        <w:jc w:val="left"/>
        <w:rPr/>
      </w:pPr>
      <w:r>
        <w:rPr/>
        <w:t>UwrRHRXcK12R/UzBkXdlPfr4i1nDHUiuHI/LFVtlxqx+/wBIyq7+zEqekzu1AO6hQUkVz3LGYZyGSE</w:t>
      </w:r>
    </w:p>
    <w:p>
      <w:pPr>
        <w:pStyle w:val="PreformattedText"/>
        <w:bidi w:val="0"/>
        <w:spacing w:before="0" w:after="0"/>
        <w:jc w:val="left"/>
        <w:rPr/>
      </w:pPr>
      <w:r>
        <w:rPr/>
        <w:t>UttQivaFakoPKpirlTdZgaGY9nUAsFw26IkDRGfLuXDmKNNwnDJfMG55IiNZIOaI4ioxohTDTMDTqG</w:t>
      </w:r>
    </w:p>
    <w:p>
      <w:pPr>
        <w:pStyle w:val="PreformattedText"/>
        <w:bidi w:val="0"/>
        <w:spacing w:before="0" w:after="0"/>
        <w:jc w:val="left"/>
        <w:rPr/>
      </w:pPr>
      <w:r>
        <w:rPr/>
        <w:t>dQDvmUvGpzfpvBKK1ELgosJfvLRUtrxEDJubnPxO0B5l7pZ/MRdjNPrb9wfdCD8MKiGPtHIb7jKe5l</w:t>
      </w:r>
    </w:p>
    <w:p>
      <w:pPr>
        <w:pStyle w:val="PreformattedText"/>
        <w:bidi w:val="0"/>
        <w:spacing w:before="0" w:after="0"/>
        <w:jc w:val="left"/>
        <w:rPr/>
      </w:pPr>
      <w:r>
        <w:rPr/>
        <w:t>XEpRpgFuYljzLQNVLFs8+qEQbq4gxdkX7voXsjQYpXZf7cyxoABWCsq6APli3FA19c8Som3DqUo31D</w:t>
      </w:r>
    </w:p>
    <w:p>
      <w:pPr>
        <w:pStyle w:val="PreformattedText"/>
        <w:bidi w:val="0"/>
        <w:spacing w:before="0" w:after="0"/>
        <w:jc w:val="left"/>
        <w:rPr/>
      </w:pPr>
      <w:r>
        <w:rPr/>
        <w:t>+uX7zGSGuftFToX+wi1NM/qIod/1Ab8fRHI1/soe/wC2cjf+xVRVb9fuEwcmaMYdtxjR2TIkZoc+jY</w:t>
      </w:r>
    </w:p>
    <w:p>
      <w:pPr>
        <w:pStyle w:val="PreformattedText"/>
        <w:bidi w:val="0"/>
        <w:spacing w:before="0" w:after="0"/>
        <w:jc w:val="left"/>
        <w:rPr/>
      </w:pPr>
      <w:r>
        <w:rPr/>
        <w:t>EDTqKyoY94Bs1F8YMEsxzlE4YOXc4BEY0CVFfo+1UqF4qX0e0u8mY4DxmOWIUyx1qibgG7ZqOLsU5a</w:t>
      </w:r>
    </w:p>
    <w:p>
      <w:pPr>
        <w:pStyle w:val="PreformattedText"/>
        <w:bidi w:val="0"/>
        <w:spacing w:before="0" w:after="0"/>
        <w:jc w:val="left"/>
        <w:rPr/>
      </w:pPr>
      <w:r>
        <w:rPr/>
        <w:t>z3LcrwjIXRV5x+4sCszIxd6YA1L1cJcy5bb/AHAGWLdOpjqDp96eIuFLCvn+/wDkdzRUDQXc/b9wGW</w:t>
      </w:r>
    </w:p>
    <w:p>
      <w:pPr>
        <w:pStyle w:val="PreformattedText"/>
        <w:bidi w:val="0"/>
        <w:spacing w:before="0" w:after="0"/>
        <w:jc w:val="left"/>
        <w:rPr/>
      </w:pPr>
      <w:r>
        <w:rPr/>
        <w:t>mbQ3q/fjuWxHAmKvCiF3EqSOqsAtXabS9mDK3CDQ0ynDmIRHTMoc/X6lCLVSiBrKolbgUwMkPvj+ZQ</w:t>
      </w:r>
    </w:p>
    <w:p>
      <w:pPr>
        <w:pStyle w:val="PreformattedText"/>
        <w:bidi w:val="0"/>
        <w:spacing w:before="0" w:after="0"/>
        <w:jc w:val="left"/>
        <w:rPr/>
      </w:pPr>
      <w:r>
        <w:rPr/>
        <w:t>crKaba3X4l+22YSoXDXvcBXMhPyfuJB5fzB7sjW0cbIQ2QL7EWaGoC838pz9cegaxBbfBCyrEcbrEa</w:t>
      </w:r>
    </w:p>
    <w:p>
      <w:pPr>
        <w:pStyle w:val="PreformattedText"/>
        <w:bidi w:val="0"/>
        <w:spacing w:before="0" w:after="0"/>
        <w:jc w:val="left"/>
        <w:rPr/>
      </w:pPr>
      <w:r>
        <w:rPr/>
        <w:t>7jUcEsZY16upYHuO7N3cT3pBbSOvX+QwAr4jtrUYe6VeZRYYYCpRpi3cA65jkvJGfaDcQdq7IDAWsC</w:t>
      </w:r>
    </w:p>
    <w:p>
      <w:pPr>
        <w:pStyle w:val="PreformattedText"/>
        <w:bidi w:val="0"/>
        <w:spacing w:before="0" w:after="0"/>
        <w:jc w:val="left"/>
        <w:rPr/>
      </w:pPr>
      <w:r>
        <w:rPr/>
        <w:t>b3KYsnMcEzEKt3L+ENviIrpJ8TzJ2GAM+f7nUXz/AHDqVLgnJxDUdkEniEvuAo1UJ924aBuEzu2vrM</w:t>
      </w:r>
    </w:p>
    <w:p>
      <w:pPr>
        <w:pStyle w:val="PreformattedText"/>
        <w:bidi w:val="0"/>
        <w:spacing w:before="0" w:after="0"/>
        <w:jc w:val="left"/>
        <w:rPr/>
      </w:pPr>
      <w:r>
        <w:rPr/>
        <w:t>DB/J+4RhsgjniUMVRuOFkmc2tqI7JyBOu4BRQ0XVvWIZiPmsfaJtYDwYfiOg7GMvs9PiKSMqNY3X4J</w:t>
      </w:r>
    </w:p>
    <w:p>
      <w:pPr>
        <w:pStyle w:val="PreformattedText"/>
        <w:bidi w:val="0"/>
        <w:spacing w:before="0" w:after="0"/>
        <w:jc w:val="left"/>
        <w:rPr/>
      </w:pPr>
      <w:r>
        <w:rPr/>
        <w:t>jCaVzmoSdXb/AD+4CF0X2dS0XLq+r/iK7OMcdsREev2y81r+1xVro/iDyZzA06D+WNQfrLBgtV/UWW</w:t>
      </w:r>
    </w:p>
    <w:p>
      <w:pPr>
        <w:pStyle w:val="PreformattedText"/>
        <w:bidi w:val="0"/>
        <w:spacing w:before="0" w:after="0"/>
        <w:jc w:val="left"/>
        <w:rPr/>
      </w:pPr>
      <w:r>
        <w:rPr/>
        <w:t>tGZjZPaAu08t5+f4mOVnXHiUdFgsglZHQzGmG1ieooRDPLGrveZTbaZCMVMFuoKxsb4jTYiQqZvRdV</w:t>
      </w:r>
    </w:p>
    <w:p>
      <w:pPr>
        <w:pStyle w:val="PreformattedText"/>
        <w:bidi w:val="0"/>
        <w:spacing w:before="0" w:after="0"/>
        <w:jc w:val="left"/>
        <w:rPr/>
      </w:pPr>
      <w:r>
        <w:rPr/>
        <w:t>51FySxa1Xm8a+0TY+b+2Ya6PpzMW4+rcd8sEvYysddndP1VQF85g7s5iwDriI+xHD2lcmIaBuCrHN5</w:t>
      </w:r>
    </w:p>
    <w:p>
      <w:pPr>
        <w:pStyle w:val="PreformattedText"/>
        <w:bidi w:val="0"/>
        <w:spacing w:before="0" w:after="0"/>
        <w:jc w:val="left"/>
        <w:rPr/>
      </w:pPr>
      <w:r>
        <w:rPr/>
        <w:t>h2mrQFAZGtVmzxcS0G1ddZiKHS5YwBANBua3LLruULXYwqs1F6I1saig00XwSnJtrwdcwlZOLAhjl6</w:t>
      </w:r>
    </w:p>
    <w:p>
      <w:pPr>
        <w:pStyle w:val="PreformattedText"/>
        <w:bidi w:val="0"/>
        <w:spacing w:before="0" w:after="0"/>
        <w:jc w:val="left"/>
        <w:rPr/>
      </w:pPr>
      <w:r>
        <w:rPr/>
        <w:t>Vz4qVhKKKAcLt0orF4DcLlCUUqi7crVORitt4vBRf3/c2pqt6gCruqiHyxoocwaM5qGhZSWSwpJvCK</w:t>
      </w:r>
    </w:p>
    <w:p>
      <w:pPr>
        <w:pStyle w:val="PreformattedText"/>
        <w:bidi w:val="0"/>
        <w:spacing w:before="0" w:after="0"/>
        <w:jc w:val="left"/>
        <w:rPr/>
      </w:pPr>
      <w:r>
        <w:rPr/>
        <w:t>GmbgKYirWm/tl++v1H0irsE5rP5grq5fXOzuIWq/piIoiXb7az94GQEQ52W5axlpgVNDX8xUNWwq6S</w:t>
      </w:r>
    </w:p>
    <w:p>
      <w:pPr>
        <w:pStyle w:val="PreformattedText"/>
        <w:bidi w:val="0"/>
        <w:spacing w:before="0" w:after="0"/>
        <w:jc w:val="left"/>
        <w:rPr/>
      </w:pPr>
      <w:r>
        <w:rPr/>
        <w:t>1xpDNsqmnr0bYggqB5agDQ3/ABDFbjGxuBsnvUdniPLxM0rcv24griXyGyoJC4vUs9IjENDD5gL+WF</w:t>
      </w:r>
    </w:p>
    <w:p>
      <w:pPr>
        <w:pStyle w:val="PreformattedText"/>
        <w:bidi w:val="0"/>
        <w:spacing w:before="0" w:after="0"/>
        <w:jc w:val="left"/>
        <w:rPr/>
      </w:pPr>
      <w:r>
        <w:rPr/>
        <w:t>bZInuItOY9wuVblB+ENc6i5+UcMRKWv4j4+KWG8NehYDiZRvMT5MVgFJmLgUG8LVxDEvJFnhLueamZ</w:t>
      </w:r>
    </w:p>
    <w:p>
      <w:pPr>
        <w:pStyle w:val="PreformattedText"/>
        <w:bidi w:val="0"/>
        <w:spacing w:before="0" w:after="0"/>
        <w:jc w:val="left"/>
        <w:rPr/>
      </w:pPr>
      <w:r>
        <w:rPr/>
        <w:t>fVRQsaqUwrDA0YLiJd6hUNy3e7nRJU4IFDpORqUKGcEQo1OaqRi13LPiZ9YwBsnEAtflmUpe74x/cI</w:t>
      </w:r>
    </w:p>
    <w:p>
      <w:pPr>
        <w:pStyle w:val="PreformattedText"/>
        <w:bidi w:val="0"/>
        <w:spacing w:before="0" w:after="0"/>
        <w:jc w:val="left"/>
        <w:rPr/>
      </w:pPr>
      <w:r>
        <w:rPr/>
        <w:t>V01HBFaR9voiuze6u/2nJECmq4rm8w1rBStZzm5kfZk/2YilH3q/xFo7AjZNq/iJaurhjmx/2VWy/5</w:t>
      </w:r>
    </w:p>
    <w:p>
      <w:pPr>
        <w:pStyle w:val="PreformattedText"/>
        <w:bidi w:val="0"/>
        <w:spacing w:before="0" w:after="0"/>
        <w:jc w:val="left"/>
        <w:rPr/>
      </w:pPr>
      <w:r>
        <w:rPr/>
        <w:t>Dk1/kYUPqoYscR0xtNJajkebuWpagZwdr9pti23Mcy8UajFzKQX82cF5iIWYIjS4Y6L6xKH4Sk4FOo</w:t>
      </w:r>
    </w:p>
    <w:p>
      <w:pPr>
        <w:pStyle w:val="PreformattedText"/>
        <w:bidi w:val="0"/>
        <w:spacing w:before="0" w:after="0"/>
        <w:jc w:val="left"/>
        <w:rPr/>
      </w:pPr>
      <w:r>
        <w:rPr/>
        <w:t>j0ZHP+a+YKBK1Dhvr5igWF/P8AcG56DYcec477JiRbB46sp+WK1l85D7I/cdHDFN4+iBuL6Rft/sLo</w:t>
      </w:r>
    </w:p>
    <w:p>
      <w:pPr>
        <w:pStyle w:val="PreformattedText"/>
        <w:bidi w:val="0"/>
        <w:spacing w:before="0" w:after="0"/>
        <w:jc w:val="left"/>
        <w:rPr/>
      </w:pPr>
      <w:r>
        <w:rPr/>
        <w:t>AF0X+3j8wZWWIlll4pZHJQEbab9oktalwupSrbnUV2TDJULcbI2JzcbKrDTkwWpcxZwjhLsB4F0eaM</w:t>
      </w:r>
    </w:p>
    <w:p>
      <w:pPr>
        <w:pStyle w:val="PreformattedText"/>
        <w:bidi w:val="0"/>
        <w:spacing w:before="0" w:after="0"/>
        <w:jc w:val="left"/>
        <w:rPr/>
      </w:pPr>
      <w:r>
        <w:rPr/>
        <w:t>eahWRBBgj1w4yXjtqI7CwHyb0TfPRKHTnHto/qCt6xUAecxCxmUcncQalDWyXW9QcxOgiZOqiOTMXI</w:t>
      </w:r>
    </w:p>
    <w:p>
      <w:pPr>
        <w:pStyle w:val="PreformattedText"/>
        <w:bidi w:val="0"/>
        <w:spacing w:before="0" w:after="0"/>
        <w:jc w:val="left"/>
        <w:rPr/>
      </w:pPr>
      <w:r>
        <w:rPr/>
        <w:t>2l7qixtu7JhVbdCv5ha8LS8hvuArjZwCz2bWq8blYw9NwHduLfghjd3OPP3hdXc3bce0Rcs1C5Ztwh</w:t>
      </w:r>
    </w:p>
    <w:p>
      <w:pPr>
        <w:pStyle w:val="PreformattedText"/>
        <w:bidi w:val="0"/>
        <w:spacing w:before="0" w:after="0"/>
        <w:jc w:val="left"/>
        <w:rPr/>
      </w:pPr>
      <w:r>
        <w:rPr/>
        <w:t>OTFelrIqphBMxjeP6TKvtC7p1BodzxCB4vEGnNolyynyCLWu/4gKTc23EuVxMMxuXFXLqFa88Sp0hS</w:t>
      </w:r>
    </w:p>
    <w:p>
      <w:pPr>
        <w:pStyle w:val="PreformattedText"/>
        <w:bidi w:val="0"/>
        <w:spacing w:before="0" w:after="0"/>
        <w:jc w:val="left"/>
        <w:rPr/>
      </w:pPr>
      <w:r>
        <w:rPr/>
        <w:t>4Sr5iUfMVeNwRERXBL2xAoiuewnxRECjV/mAQOYi5OYYlu6EXBHQ5hO3Bl9e0HEYsaNQUm4wZiOkuA</w:t>
      </w:r>
    </w:p>
    <w:p>
      <w:pPr>
        <w:pStyle w:val="PreformattedText"/>
        <w:bidi w:val="0"/>
        <w:spacing w:before="0" w:after="0"/>
        <w:jc w:val="left"/>
        <w:rPr/>
      </w:pPr>
      <w:r>
        <w:rPr/>
        <w:t>nOlGCIueoi9XAYJcEz/wBl3mI0kwIl8sTs8VMnjcZYNyrBgd1E6yjJxKUdQ/8AlXW4+4cb00aDvPWI</w:t>
      </w:r>
    </w:p>
    <w:p>
      <w:pPr>
        <w:pStyle w:val="PreformattedText"/>
        <w:bidi w:val="0"/>
        <w:spacing w:before="0" w:after="0"/>
        <w:jc w:val="left"/>
        <w:rPr/>
      </w:pPr>
      <w:r>
        <w:rPr/>
        <w:t>Q32mctniseYOVvSvnEKlLk5H3yX7NSmG3P8AZcdC8/5G8g/yX4sQ4/qUHt/iFjP1gj2XSRhxElOIdk</w:t>
      </w:r>
    </w:p>
    <w:p>
      <w:pPr>
        <w:pStyle w:val="PreformattedText"/>
        <w:bidi w:val="0"/>
        <w:spacing w:before="0" w:after="0"/>
        <w:jc w:val="left"/>
        <w:rPr/>
      </w:pPr>
      <w:r>
        <w:rPr/>
        <w:t>aZ2MeI5PLUvAGmAXTidjUICW8wq4YjGxKpeHEUNy7DzFn3cszX5ZaPZuowN4fmFwpm45hZxbKbbRlC</w:t>
      </w:r>
    </w:p>
    <w:p>
      <w:pPr>
        <w:pStyle w:val="PreformattedText"/>
        <w:bidi w:val="0"/>
        <w:spacing w:before="0" w:after="0"/>
        <w:jc w:val="left"/>
        <w:rPr/>
      </w:pPr>
      <w:r>
        <w:rPr/>
        <w:t>v8ylchEfC8n1uVAbkUfw6hHF+r53V/eCLCbbfoTHDL4p/VyxZ1Lv0hURipkRkjCtRZrOD226lLLiCm</w:t>
      </w:r>
    </w:p>
    <w:p>
      <w:pPr>
        <w:pStyle w:val="PreformattedText"/>
        <w:bidi w:val="0"/>
        <w:spacing w:before="0" w:after="0"/>
        <w:jc w:val="left"/>
        <w:rPr/>
      </w:pPr>
      <w:r>
        <w:rPr/>
        <w:t>I4RdwdShbumUDwgcnUVoNiPmOA9K14rwQinHR1EPgjgxuVVds0O5sRqgKYL7kQMzYzUs2mLZ3Mh9pT</w:t>
      </w:r>
    </w:p>
    <w:p>
      <w:pPr>
        <w:pStyle w:val="PreformattedText"/>
        <w:bidi w:val="0"/>
        <w:spacing w:before="0" w:after="0"/>
        <w:jc w:val="left"/>
        <w:rPr/>
      </w:pPr>
      <w:r>
        <w:rPr/>
        <w:t>pB/UMKFU/vHI2rV5z7ReV+VcotNmyg/bRKswIygNRpAgXTojfBupSeUrd8RFuES9qpPQUd4YDWULxw</w:t>
      </w:r>
    </w:p>
    <w:p>
      <w:pPr>
        <w:pStyle w:val="PreformattedText"/>
        <w:bidi w:val="0"/>
        <w:spacing w:before="0" w:after="0"/>
        <w:jc w:val="left"/>
        <w:rPr/>
      </w:pPr>
      <w:r>
        <w:rPr/>
        <w:t>gqDIU7nd1/MHJh8SltqKjqaU6dVHxGBwk0HMdUrzGk0ohZViHiallnNyqJlibLm2KuUs8wLo3K+0Cb</w:t>
      </w:r>
    </w:p>
    <w:p>
      <w:pPr>
        <w:pStyle w:val="PreformattedText"/>
        <w:bidi w:val="0"/>
        <w:spacing w:before="0" w:after="0"/>
        <w:jc w:val="left"/>
        <w:rPr/>
      </w:pPr>
      <w:r>
        <w:rPr/>
        <w:t>JVbAaDcFlgW1lKJuAOKzBFOZjeMS4+FGK2MfDCVVUADkWpSmhmIrcUaloaHMyYQLqphBWoFGO6i0XK</w:t>
      </w:r>
    </w:p>
    <w:p>
      <w:pPr>
        <w:pStyle w:val="PreformattedText"/>
        <w:bidi w:val="0"/>
        <w:spacing w:before="0" w:after="0"/>
        <w:jc w:val="left"/>
        <w:rPr/>
      </w:pPr>
      <w:r>
        <w:rPr/>
        <w:t>OjZDrtACQsnuJhCuvTyhO+ImbAuX2Ypw2z+4m0kn+NSkwF3LhWD+oNULePqveO1EY/F1X4mdcj/sap</w:t>
      </w:r>
    </w:p>
    <w:p>
      <w:pPr>
        <w:pStyle w:val="PreformattedText"/>
        <w:bidi w:val="0"/>
        <w:spacing w:before="0" w:after="0"/>
        <w:jc w:val="left"/>
        <w:rPr/>
      </w:pPr>
      <w:r>
        <w:rPr/>
        <w:t>1HkHn+IDWPP8RS+y/wARrn6zEpRhYw8wVmLC3HLm9yvdZfeDkSmYrO48hLuBxMNLGGokwaLNXEE1Yw</w:t>
      </w:r>
    </w:p>
    <w:p>
      <w:pPr>
        <w:pStyle w:val="PreformattedText"/>
        <w:bidi w:val="0"/>
        <w:spacing w:before="0" w:after="0"/>
        <w:jc w:val="left"/>
        <w:rPr/>
      </w:pPr>
      <w:r>
        <w:rPr/>
        <w:t>Fn2iXvcFCDM8cQrB1K47mFnmBQwqDMCvEuy4PJXwa+0Ddw+4y5PvAwN+zKX34+YpS0+IPiGOg7gbLY</w:t>
      </w:r>
    </w:p>
    <w:p>
      <w:pPr>
        <w:pStyle w:val="PreformattedText"/>
        <w:bidi w:val="0"/>
        <w:spacing w:before="0" w:after="0"/>
        <w:jc w:val="left"/>
        <w:rPr/>
      </w:pPr>
      <w:r>
        <w:rPr/>
        <w:t>v4lBLgOV4nHrV18QIE2+IC4xfGoMnSKuo4LNxV3Fo6qIlcEWdm8zdUxNntK0bWZe0FAsd01HgxQMAl</w:t>
      </w:r>
    </w:p>
    <w:p>
      <w:pPr>
        <w:pStyle w:val="PreformattedText"/>
        <w:bidi w:val="0"/>
        <w:spacing w:before="0" w:after="0"/>
        <w:jc w:val="left"/>
        <w:rPr/>
      </w:pPr>
      <w:r>
        <w:rPr/>
        <w:t>sOI1k1/kIgbzGVaEu07zCZHMSyQgQZzMmuIZhzzCStMCgSB9rIlSlN1dRDXqZtcpD2D0BxqpfqWHsP</w:t>
      </w:r>
    </w:p>
    <w:p>
      <w:pPr>
        <w:pStyle w:val="PreformattedText"/>
        <w:bidi w:val="0"/>
        <w:spacing w:before="0" w:after="0"/>
        <w:jc w:val="left"/>
        <w:rPr/>
      </w:pPr>
      <w:r>
        <w:rPr/>
        <w:t>eC9kHDLx3M+NQKDUU8IPImYHJCAZWMq0MUOAuOxzA/hiG0AR05uOKbXFKke7ajU/NFVnmb+iBS40lc</w:t>
      </w:r>
    </w:p>
    <w:p>
      <w:pPr>
        <w:pStyle w:val="PreformattedText"/>
        <w:bidi w:val="0"/>
        <w:spacing w:before="0" w:after="0"/>
        <w:jc w:val="left"/>
        <w:rPr/>
      </w:pPr>
      <w:r>
        <w:rPr/>
        <w:t>x2G0Wa6hqnLmAGuJco7IA7lk7EuJ6IzPMXJ2sB4sDDmaCKrFapVkhFD1DNhuc4ogASGl8ZllOY1LOp</w:t>
      </w:r>
    </w:p>
    <w:p>
      <w:pPr>
        <w:pStyle w:val="PreformattedText"/>
        <w:bidi w:val="0"/>
        <w:spacing w:before="0" w:after="0"/>
        <w:jc w:val="left"/>
        <w:rPr/>
      </w:pPr>
      <w:r>
        <w:rPr/>
        <w:t>ivC8yxLJVtRDW4qvrzAybvvfn6xLNHl+IrtWsDrxCofTMyy/WY7N7/2FVDz/AHK5uEv6cTAznMcg1f</w:t>
      </w:r>
    </w:p>
    <w:p>
      <w:pPr>
        <w:pStyle w:val="PreformattedText"/>
        <w:bidi w:val="0"/>
        <w:spacing w:before="0" w:after="0"/>
        <w:jc w:val="left"/>
        <w:rPr/>
      </w:pPr>
      <w:r>
        <w:rPr/>
        <w:t>8AMBUYPr+4hhr/AKYMQzuOI8XCjNlUe1uGYdQUupbAjG/TBVqWzDnDKlBK4u4uvMpbKVBQISpvEZe5</w:t>
      </w:r>
    </w:p>
    <w:p>
      <w:pPr>
        <w:pStyle w:val="PreformattedText"/>
        <w:bidi w:val="0"/>
        <w:spacing w:before="0" w:after="0"/>
        <w:jc w:val="left"/>
        <w:rPr/>
      </w:pPr>
      <w:r>
        <w:rPr/>
        <w:t>y/5BaSrJctGZRqGnyYF90GB1LcjmDDxghTRx7xVrxGy0LYLVE3l/U0X7HHv/ADUPNiL1xd+HP8ymXE</w:t>
      </w:r>
    </w:p>
    <w:p>
      <w:pPr>
        <w:pStyle w:val="PreformattedText"/>
        <w:bidi w:val="0"/>
        <w:spacing w:before="0" w:after="0"/>
        <w:jc w:val="left"/>
        <w:rPr/>
      </w:pPr>
      <w:r>
        <w:rPr/>
        <w:t>K059buyUZX/MuvmDzBDiUhTZcxwR2wUhMFMNIcyuFczDduILvwbj0iXlllCKso0ztFdARGMocqjajt</w:t>
      </w:r>
    </w:p>
    <w:p>
      <w:pPr>
        <w:pStyle w:val="PreformattedText"/>
        <w:bidi w:val="0"/>
        <w:spacing w:before="0" w:after="0"/>
        <w:jc w:val="left"/>
        <w:rPr/>
      </w:pPr>
      <w:r>
        <w:rPr/>
        <w:t>lNVeIotYuIwdXFKjmBiLlh7GctGIWI2S4Biwduok/wCQMonyIYKxWqtdQRWODGYljUwX4joLqIwGEW</w:t>
      </w:r>
    </w:p>
    <w:p>
      <w:pPr>
        <w:pStyle w:val="PreformattedText"/>
        <w:bidi w:val="0"/>
        <w:spacing w:before="0" w:after="0"/>
        <w:jc w:val="left"/>
        <w:rPr/>
      </w:pPr>
      <w:r>
        <w:rPr/>
        <w:t>YRetr6KBXcj+42vVkwWbzMpTcvQYialP8AE8i7gMLP7/UOUR1MpbHfiUMXQyiU6IAviC2dQb7zkgcB</w:t>
      </w:r>
    </w:p>
    <w:p>
      <w:pPr>
        <w:pStyle w:val="PreformattedText"/>
        <w:bidi w:val="0"/>
        <w:spacing w:before="0" w:after="0"/>
        <w:jc w:val="left"/>
        <w:rPr/>
      </w:pPr>
      <w:r>
        <w:rPr/>
        <w:t>MkeYdRUHEulcTRygsoptqUPhCgIUEUbRmGNVVx46Ui+MRCkMMVBY2rNwNo65PMK3JuKONXzEUn1qW1</w:t>
      </w:r>
    </w:p>
    <w:p>
      <w:pPr>
        <w:pStyle w:val="PreformattedText"/>
        <w:bidi w:val="0"/>
        <w:spacing w:before="0" w:after="0"/>
        <w:jc w:val="left"/>
        <w:rPr/>
      </w:pPr>
      <w:r>
        <w:rPr/>
        <w:t>SlbACU5hRhqqjYWbiCtDIMGIgqKCGUEL7xCXtfqr7OsfTMU6De9v418y0Mn0EMtM8wF2Cvvyzemvjc</w:t>
      </w:r>
    </w:p>
    <w:p>
      <w:pPr>
        <w:pStyle w:val="PreformattedText"/>
        <w:bidi w:val="0"/>
        <w:spacing w:before="0" w:after="0"/>
        <w:jc w:val="left"/>
        <w:rPr/>
      </w:pPr>
      <w:r>
        <w:rPr/>
        <w:t>oc9Q235/uV2GMMvasn+xNqn63USYef5lLf48/wBQULtur/M3ZiFtN1FZO4BjU+YnbX1+438xb2VKAh</w:t>
      </w:r>
    </w:p>
    <w:p>
      <w:pPr>
        <w:pStyle w:val="PreformattedText"/>
        <w:bidi w:val="0"/>
        <w:spacing w:before="0" w:after="0"/>
        <w:jc w:val="left"/>
        <w:rPr/>
      </w:pPr>
      <w:r>
        <w:rPr/>
        <w:t>3M2HxKK7gFZghjEvRyhsYw+SCXpGLPKCAYuKLM/wCwBvNzHOoAzmBWzOqIW0l2+orTgwZZAIBturiT</w:t>
      </w:r>
    </w:p>
    <w:p>
      <w:pPr>
        <w:pStyle w:val="PreformattedText"/>
        <w:bidi w:val="0"/>
        <w:spacing w:before="0" w:after="0"/>
        <w:jc w:val="left"/>
        <w:rPr/>
      </w:pPr>
      <w:r>
        <w:rPr/>
        <w:t>5CWIltNNxK8lit1ofvUwl9Sp4TVjEPhOYXBF35lycLlEsjBfMQ2eUCiNQl1xFtu4jyRX7Y/MMsMKYv</w:t>
      </w:r>
    </w:p>
    <w:p>
      <w:pPr>
        <w:pStyle w:val="PreformattedText"/>
        <w:bidi w:val="0"/>
        <w:spacing w:before="0" w:after="0"/>
        <w:jc w:val="left"/>
        <w:rPr/>
      </w:pPr>
      <w:r>
        <w:rPr/>
        <w:t>cpw5gbqaNbqCr5QhmKARWi6Jk2ubBipQuIscohVdxlgwCRN37ir/sbPWcVrhmkXhpIiDYQcBs0MYRI</w:t>
      </w:r>
    </w:p>
    <w:p>
      <w:pPr>
        <w:pStyle w:val="PreformattedText"/>
        <w:bidi w:val="0"/>
        <w:spacing w:before="0" w:after="0"/>
        <w:jc w:val="left"/>
        <w:rPr/>
      </w:pPr>
      <w:r>
        <w:rPr/>
        <w:t>Qw3cC7nsJtExMyskTVOD9x0vT8yrwllaxxChjcc1qWPGCVRgjo9twgUK8xkHM4HCSyykVBTRcM8JNZ</w:t>
      </w:r>
    </w:p>
    <w:p>
      <w:pPr>
        <w:pStyle w:val="PreformattedText"/>
        <w:bidi w:val="0"/>
        <w:spacing w:before="0" w:after="0"/>
        <w:jc w:val="left"/>
        <w:rPr/>
      </w:pPr>
      <w:r>
        <w:rPr/>
        <w:t>szv+PeK1gYINWzGxKPXMBhnBjGzGhUG1wyfESVjEswGSaKxcoEQIZWk6pnljazFcdzDZglHEKOky0x</w:t>
      </w:r>
    </w:p>
    <w:p>
      <w:pPr>
        <w:pStyle w:val="PreformattedText"/>
        <w:bidi w:val="0"/>
        <w:spacing w:before="0" w:after="0"/>
        <w:jc w:val="left"/>
        <w:rPr/>
      </w:pPr>
      <w:r>
        <w:rPr/>
        <w:t>AL9orfeKWShS1nTILyVHW3KJu5OYm4hyTcXuXZUtTFxMGKXeog3l8sMhQ8XMGi94cswH5ahwWPp9Jz</w:t>
      </w:r>
    </w:p>
    <w:p>
      <w:pPr>
        <w:pStyle w:val="PreformattedText"/>
        <w:bidi w:val="0"/>
        <w:spacing w:before="0" w:after="0"/>
        <w:jc w:val="left"/>
        <w:rPr/>
      </w:pPr>
      <w:r>
        <w:rPr/>
        <w:t>BppAQ/XPi2jzAA8KM4sz+vaYSMY/f6hpjSbP7wjnj7xvpMX+t/WYBtz/sMLN8/eGlGyUg5r+f9lco3</w:t>
      </w:r>
    </w:p>
    <w:p>
      <w:pPr>
        <w:pStyle w:val="PreformattedText"/>
        <w:bidi w:val="0"/>
        <w:spacing w:before="0" w:after="0"/>
        <w:jc w:val="left"/>
        <w:rPr/>
      </w:pPr>
      <w:r>
        <w:rPr/>
        <w:t>/D9fMEwo/wB/3Mq0LP6F+fiCGgfWfmWpmmfmeBf1cauCNCm0JUzAeybXMx1mfxPgQb8LgthqIyS2WS</w:t>
      </w:r>
    </w:p>
    <w:p>
      <w:pPr>
        <w:pStyle w:val="PreformattedText"/>
        <w:bidi w:val="0"/>
        <w:spacing w:before="0" w:after="0"/>
        <w:jc w:val="left"/>
        <w:rPr/>
      </w:pPr>
      <w:r>
        <w:rPr/>
        <w:t>FgFNQVT/kS8Iw78FmoP1KGSl+ZYEdFTxzK/CC2zZNHZlCvFRLb5IwIRr1AbjiBZ5R3KCHTCeY4Sx4+</w:t>
      </w:r>
    </w:p>
    <w:p>
      <w:pPr>
        <w:pStyle w:val="PreformattedText"/>
        <w:bidi w:val="0"/>
        <w:spacing w:before="0" w:after="0"/>
        <w:jc w:val="left"/>
        <w:rPr/>
      </w:pPr>
      <w:r>
        <w:rPr/>
        <w:t>VrOuvaK1cMdW8Si5tlYxDONobpPr/YEpbmlHENxq0QWaCDzItCsRXaFpiCgcyim5lLxADruNkdCLbA</w:t>
      </w:r>
    </w:p>
    <w:p>
      <w:pPr>
        <w:pStyle w:val="PreformattedText"/>
        <w:bidi w:val="0"/>
        <w:spacing w:before="0" w:after="0"/>
        <w:jc w:val="left"/>
        <w:rPr/>
      </w:pPr>
      <w:r>
        <w:rPr/>
        <w:t>o05jVzAvPE3TmWMQ0FsOFX8wj5JzRTK1GrSkFuNN3ymStVEeI7u8JXxQV+zrmVw015lkzfmJLbPzHm</w:t>
      </w:r>
    </w:p>
    <w:p>
      <w:pPr>
        <w:pStyle w:val="PreformattedText"/>
        <w:bidi w:val="0"/>
        <w:spacing w:before="0" w:after="0"/>
        <w:jc w:val="left"/>
        <w:rPr/>
      </w:pPr>
      <w:r>
        <w:rPr/>
        <w:t>G/zHEEfxEaKGYzVMQ5lG3iI7SoyuCuWK3u50ZaXeO4WTFEeoXl/cQwSuYgW68xIWmJgW5goKrIpWbP</w:t>
      </w:r>
    </w:p>
    <w:p>
      <w:pPr>
        <w:pStyle w:val="PreformattedText"/>
        <w:bidi w:val="0"/>
        <w:spacing w:before="0" w:after="0"/>
        <w:jc w:val="left"/>
        <w:rPr/>
      </w:pPr>
      <w:r>
        <w:rPr/>
        <w:t>i2FUZRdS7samSmGfiBG5dtViVKMMGZTBhMDM4UQsu5VbmxNTmoWYItSC58xKXNsy3WV+Jq6plWlkKu</w:t>
      </w:r>
    </w:p>
    <w:p>
      <w:pPr>
        <w:pStyle w:val="PreformattedText"/>
        <w:bidi w:val="0"/>
        <w:spacing w:before="0" w:after="0"/>
        <w:jc w:val="left"/>
        <w:rPr/>
      </w:pPr>
      <w:r>
        <w:rPr/>
        <w:t>oi47iYriGyuZagySzpMHPiA1PMF8dSgeJQUcw8s4gG1xor1EYczZjMehuiI2zSVy4M3yRZVoW45793</w:t>
      </w:r>
    </w:p>
    <w:p>
      <w:pPr>
        <w:pStyle w:val="PreformattedText"/>
        <w:bidi w:val="0"/>
        <w:spacing w:before="0" w:after="0"/>
        <w:jc w:val="left"/>
        <w:rPr/>
      </w:pPr>
      <w:r>
        <w:rPr/>
        <w:t>xC8FLD2tyb3vwVfcum7bv7LW687qNXA85LTYN14fFx4I1w+Cv7/DLjbg+s2e1nxGG0vH7lY2t/mBQc</w:t>
      </w:r>
    </w:p>
    <w:p>
      <w:pPr>
        <w:pStyle w:val="PreformattedText"/>
        <w:bidi w:val="0"/>
        <w:spacing w:before="0" w:after="0"/>
        <w:jc w:val="left"/>
        <w:rPr/>
      </w:pPr>
      <w:r>
        <w:rPr/>
        <w:t>zEbLlgGsPr8kxmxBr4/2XKqwGeNJjvHEF16H+YNkG/mXtWQdz2gt+kv0UgN8ojuoOdwDgcw533C3cW</w:t>
      </w:r>
    </w:p>
    <w:p>
      <w:pPr>
        <w:pStyle w:val="PreformattedText"/>
        <w:bidi w:val="0"/>
        <w:spacing w:before="0" w:after="0"/>
        <w:jc w:val="left"/>
        <w:rPr/>
      </w:pPr>
      <w:r>
        <w:rPr/>
        <w:t>tjiNTLmW2JNsRGncL+UQO0Q6HP0zMUZcDYmWoGSwg+JWCDtyzOYFDtGXjO4VwiNq2xGrlyeNfqUE3V</w:t>
      </w:r>
    </w:p>
    <w:p>
      <w:pPr>
        <w:pStyle w:val="PreformattedText"/>
        <w:bidi w:val="0"/>
        <w:spacing w:before="0" w:after="0"/>
        <w:jc w:val="left"/>
        <w:rPr/>
      </w:pPr>
      <w:r>
        <w:rPr/>
        <w:t>AsNwKrzj+5WMOPTW4oZHP6js8x4feUbsuUuouFfMF+UWPMVWJRUMtEuErMsvklDVwVELrOFhmWNZYs</w:t>
      </w:r>
    </w:p>
    <w:p>
      <w:pPr>
        <w:pStyle w:val="PreformattedText"/>
        <w:bidi w:val="0"/>
        <w:spacing w:before="0" w:after="0"/>
        <w:jc w:val="left"/>
        <w:rPr/>
      </w:pPr>
      <w:r>
        <w:rPr/>
        <w:t>3WZW90wUAhWHPlDFShyy9dmoXF3Uusi5va4lBQkLlBYyhcGadQTFQP5i4aD/EQOD8/qPUlzYFVRdAP</w:t>
      </w:r>
    </w:p>
    <w:p>
      <w:pPr>
        <w:pStyle w:val="PreformattedText"/>
        <w:bidi w:val="0"/>
        <w:spacing w:before="0" w:after="0"/>
        <w:jc w:val="left"/>
        <w:rPr/>
      </w:pPr>
      <w:r>
        <w:rPr/>
        <w:t>AHUWz3NbBeY7G6UXrz7VxGLToFqEuBBuN3C2OobOX+y2HMo+JGgOIoKQCOR+xADa7hD6+tzHGoWTVz</w:t>
      </w:r>
    </w:p>
    <w:p>
      <w:pPr>
        <w:pStyle w:val="PreformattedText"/>
        <w:bidi w:val="0"/>
        <w:spacing w:before="0" w:after="0"/>
        <w:jc w:val="left"/>
        <w:rPr/>
      </w:pPr>
      <w:r>
        <w:rPr/>
        <w:t>CJE15ZUNR2OCcACOXL0Ut1LDuNuMppmIBYzAvEv3LFpSCXUF+VZrMLquux/cqnjOf7iJaDkqWFpKC9</w:t>
      </w:r>
    </w:p>
    <w:p>
      <w:pPr>
        <w:pStyle w:val="PreformattedText"/>
        <w:bidi w:val="0"/>
        <w:spacing w:before="0" w:after="0"/>
        <w:jc w:val="left"/>
        <w:rPr/>
      </w:pPr>
      <w:r>
        <w:rPr/>
        <w:t>xRjMeTqC0Jo9VKRFzpljsPghYvm5qjKN8JmmFVui/tDMYGl5l/FjX5NXLRVVfpuYgsJ9MwG6Uujuuv</w:t>
      </w:r>
    </w:p>
    <w:p>
      <w:pPr>
        <w:pStyle w:val="PreformattedText"/>
        <w:bidi w:val="0"/>
        <w:spacing w:before="0" w:after="0"/>
        <w:jc w:val="left"/>
        <w:rPr/>
      </w:pPr>
      <w:r>
        <w:rPr/>
        <w:t>8AkWmlq1RpTalquVx5gFArIVWTWPZXPJEWj5V96vv5PmW2Gw/XzAuksuq26t6F4gYW6xOOyP2xKjdw</w:t>
      </w:r>
    </w:p>
    <w:p>
      <w:pPr>
        <w:pStyle w:val="PreformattedText"/>
        <w:bidi w:val="0"/>
        <w:spacing w:before="0" w:after="0"/>
        <w:jc w:val="left"/>
        <w:rPr/>
      </w:pPr>
      <w:r>
        <w:rPr/>
        <w:t>H08RCn6+sx4Zx/jByvqogsLX6Zm45IzA/en20ysBVcf6RRYAD+/6ipcwWs8TpMMrDxAiFYiTKMGNQ0</w:t>
      </w:r>
    </w:p>
    <w:p>
      <w:pPr>
        <w:pStyle w:val="PreformattedText"/>
        <w:bidi w:val="0"/>
        <w:spacing w:before="0" w:after="0"/>
        <w:jc w:val="left"/>
        <w:rPr/>
      </w:pPr>
      <w:r>
        <w:rPr/>
        <w:t>WDeeKgxctw4nZEFV7jdg1GKErL8fxLqnUBrUREguniG8Rh8waeZpt5iHyihhmZW4imIVVRZa7jq5lm</w:t>
      </w:r>
    </w:p>
    <w:p>
      <w:pPr>
        <w:pStyle w:val="PreformattedText"/>
        <w:bidi w:val="0"/>
        <w:spacing w:before="0" w:after="0"/>
        <w:jc w:val="left"/>
        <w:rPr/>
      </w:pPr>
      <w:r>
        <w:rPr/>
        <w:t>eTEAN6lBRubfBGxTggpeRDmjELB3ALG4NLOYVPaUVrhN88QDZy/cKDGRO7i02NrzUEkNpQLGKiFphX</w:t>
      </w:r>
    </w:p>
    <w:p>
      <w:pPr>
        <w:pStyle w:val="PreformattedText"/>
        <w:bidi w:val="0"/>
        <w:spacing w:before="0" w:after="0"/>
        <w:jc w:val="left"/>
        <w:rPr/>
      </w:pPr>
      <w:r>
        <w:rPr/>
        <w:t>tNFDiU21LFiBioQztPvME1q4YXFxYxqCmu4AC8xGNCtRxXMQyH7ZqFRbFz2jWgS7DqVs54gCaVmAQW</w:t>
      </w:r>
    </w:p>
    <w:p>
      <w:pPr>
        <w:pStyle w:val="PreformattedText"/>
        <w:bidi w:val="0"/>
        <w:spacing w:before="0" w:after="0"/>
        <w:jc w:val="left"/>
        <w:rPr/>
      </w:pPr>
      <w:r>
        <w:rPr/>
        <w:t>33KlBupb8rzmVOxUwrMMW6rHtE7r/Esp5Tm8y/o9DBKzqVxxFrEJTAtiyGGA+YaQJhGF/wAw0JbMdj</w:t>
      </w:r>
    </w:p>
    <w:p>
      <w:pPr>
        <w:pStyle w:val="PreformattedText"/>
        <w:bidi w:val="0"/>
        <w:spacing w:before="0" w:after="0"/>
        <w:jc w:val="left"/>
        <w:rPr/>
      </w:pPr>
      <w:r>
        <w:rPr/>
        <w:t>KqxVRRVepg2pzGXMxlfEaFMQu4sKrMTVSy3EqLZhitdTZmc2YZcbi4m7gHdWPe9faVStwVGoLCiJbX</w:t>
      </w:r>
    </w:p>
    <w:p>
      <w:pPr>
        <w:pStyle w:val="PreformattedText"/>
        <w:bidi w:val="0"/>
        <w:spacing w:before="0" w:after="0"/>
        <w:jc w:val="left"/>
        <w:rPr/>
      </w:pPr>
      <w:r>
        <w:rPr/>
        <w:t>DMHx5lKWtZmQLyzKwYEMe5KLGCn0dQ3Q9QgTVrqKjGFHdVHrcXDgjXYx2yugfy/uOF++/uZyMLbt1s</w:t>
      </w:r>
    </w:p>
    <w:p>
      <w:pPr>
        <w:pStyle w:val="PreformattedText"/>
        <w:bidi w:val="0"/>
        <w:spacing w:before="0" w:after="0"/>
        <w:jc w:val="left"/>
        <w:rPr/>
      </w:pPr>
      <w:r>
        <w:rPr/>
        <w:t>5a+8ayr1xV04ze2s6NQDWRF0FaCxjJiuhMxGEouRcYY3ujPkiM1APvV1svFBfi8kBxT5ydc4zx7wsl</w:t>
      </w:r>
    </w:p>
    <w:p>
      <w:pPr>
        <w:pStyle w:val="PreformattedText"/>
        <w:bidi w:val="0"/>
        <w:spacing w:before="0" w:after="0"/>
        <w:jc w:val="left"/>
        <w:rPr/>
      </w:pPr>
      <w:r>
        <w:rPr/>
        <w:t>VZ9f3LHbH8Q3qtxsXt/dSh6P7/qGvXF48f7Pc6j6+Itym/x9v6hQWz2/1KdWvsb+0EIqJQAfjEyrNw</w:t>
      </w:r>
    </w:p>
    <w:p>
      <w:pPr>
        <w:pStyle w:val="PreformattedText"/>
        <w:bidi w:val="0"/>
        <w:spacing w:before="0" w:after="0"/>
        <w:jc w:val="left"/>
        <w:rPr/>
      </w:pPr>
      <w:r>
        <w:rPr/>
        <w:t>x94ssUv849pVF8QrCWj5IpZBZFxBb1TTWYrtAEe5gXtHCouUWHGWBbeWWFahgPiZEbBNPdgVRABXMC</w:t>
      </w:r>
    </w:p>
    <w:p>
      <w:pPr>
        <w:pStyle w:val="PreformattedText"/>
        <w:bidi w:val="0"/>
        <w:spacing w:before="0" w:after="0"/>
        <w:jc w:val="left"/>
        <w:rPr/>
      </w:pPr>
      <w:r>
        <w:rPr/>
        <w:t>rEeFoikDdxGfLmMyO5gpGaJXK53lrEuhPMVxXMJfctYGNvKGkFvErMQm6YM1zLvsQU1Gsgtjg5JQy5</w:t>
      </w:r>
    </w:p>
    <w:p>
      <w:pPr>
        <w:pStyle w:val="PreformattedText"/>
        <w:bidi w:val="0"/>
        <w:spacing w:before="0" w:after="0"/>
        <w:jc w:val="left"/>
        <w:rPr/>
      </w:pPr>
      <w:r>
        <w:rPr/>
        <w:t>mZwcauYo/QI/mUHBzxm+cfxUXYp7B+o4dsBdV/kbNwD0gsPEMkOSoE4yEQdnFR8SrI1sRyGT3hxn3g</w:t>
      </w:r>
    </w:p>
    <w:p>
      <w:pPr>
        <w:pStyle w:val="PreformattedText"/>
        <w:bidi w:val="0"/>
        <w:spacing w:before="0" w:after="0"/>
        <w:jc w:val="left"/>
        <w:rPr/>
      </w:pPr>
      <w:r>
        <w:rPr/>
        <w:t>6AUefoi2qNdkM6qPiGJYv9Rd2mJXcKf5AZ3KTPmKNuIhlkREtj+UcjFT3jCjZa9Ln5VMN5RPrxMWMX</w:t>
      </w:r>
    </w:p>
    <w:p>
      <w:pPr>
        <w:pStyle w:val="PreformattedText"/>
        <w:bidi w:val="0"/>
        <w:spacing w:before="0" w:after="0"/>
        <w:jc w:val="left"/>
        <w:rPr/>
      </w:pPr>
      <w:r>
        <w:rPr/>
        <w:t>DoW4BjN1FwQCbl/XEnjjUUq9zYmpAZcQG85OJkDBvVyq1GYkEBVSoTWoqDbOBxL1COOJzFhFZeIGDm</w:t>
      </w:r>
    </w:p>
    <w:p>
      <w:pPr>
        <w:pStyle w:val="PreformattedText"/>
        <w:bidi w:val="0"/>
        <w:spacing w:before="0" w:after="0"/>
        <w:jc w:val="left"/>
        <w:rPr/>
      </w:pPr>
      <w:r>
        <w:rPr/>
        <w:t>5QWXHmWnREaYoKWrhmaD+YAaLYQy1v8ASUDiJCzcFKXdxQtpLKrsz6BbgDXlNe0xDiPN+4iPAbgpE3</w:t>
      </w:r>
    </w:p>
    <w:p>
      <w:pPr>
        <w:pStyle w:val="PreformattedText"/>
        <w:bidi w:val="0"/>
        <w:spacing w:before="0" w:after="0"/>
        <w:jc w:val="left"/>
        <w:rPr/>
      </w:pPr>
      <w:r>
        <w:rPr/>
        <w:t>eP9lu3cBgxLiRQO0eDca2LWtlmR/BZnftEqVQN3kMXemhksZK1iIuTivJg2EqhvyBvJjQJUXWW7DGt</w:t>
      </w:r>
    </w:p>
    <w:p>
      <w:pPr>
        <w:pStyle w:val="PreformattedText"/>
        <w:bidi w:val="0"/>
        <w:spacing w:before="0" w:after="0"/>
        <w:jc w:val="left"/>
        <w:rPr/>
      </w:pPr>
      <w:r>
        <w:rPr/>
        <w:t>MvNuYLud2hbxXCfzHVmvF8lH+/eIo3/xGcXVdc+/8Q/ojEFWHB/LMyrH9f7Cz2/VfiZp/T6qe2J8mv</w:t>
      </w:r>
    </w:p>
    <w:p>
      <w:pPr>
        <w:pStyle w:val="PreformattedText"/>
        <w:bidi w:val="0"/>
        <w:spacing w:before="0" w:after="0"/>
        <w:jc w:val="left"/>
        <w:rPr/>
      </w:pPr>
      <w:r>
        <w:rPr/>
        <w:t>zG8FYFvMqGoFr8KFS0Bz5uIrFH+UbCLG5WXmIRN1FZcSy2HUsSHUqqoKMxmuAOJwdTYm48DomLqZEd</w:t>
      </w:r>
    </w:p>
    <w:p>
      <w:pPr>
        <w:pStyle w:val="PreformattedText"/>
        <w:bidi w:val="0"/>
        <w:spacing w:before="0" w:after="0"/>
        <w:jc w:val="left"/>
        <w:rPr/>
      </w:pPr>
      <w:r>
        <w:rPr/>
        <w:t>IsUbm46mqY+BMkGIS5zMy3uFNtxUKIuveXzmTv6uOxYxGDUoaMkRLC7zqJbTU5aIAq0ju20VcsMgwV</w:t>
      </w:r>
    </w:p>
    <w:p>
      <w:pPr>
        <w:pStyle w:val="PreformattedText"/>
        <w:bidi w:val="0"/>
        <w:spacing w:before="0" w:after="0"/>
        <w:jc w:val="left"/>
        <w:rPr/>
      </w:pPr>
      <w:r>
        <w:rPr/>
        <w:t>fU1xxLBhTKCDUvQxv+PeZXRr51AAUtsv8A2WylvNB/mWeZNNOe7rBGNBcP3ex7RT7WzEWjZBqXkKAw</w:t>
      </w:r>
    </w:p>
    <w:p>
      <w:pPr>
        <w:pStyle w:val="PreformattedText"/>
        <w:bidi w:val="0"/>
        <w:spacing w:before="0" w:after="0"/>
        <w:jc w:val="left"/>
        <w:rPr/>
      </w:pPr>
      <w:r>
        <w:rPr/>
        <w:t>Jo/j8xW9fn/JWyx5Igoupvjv9vaPSGDd/e5jB+7DNKuIfZ+dPGfEMyrav/Ii7TV/uO9Mf5AB0H8y/w</w:t>
      </w:r>
    </w:p>
    <w:p>
      <w:pPr>
        <w:pStyle w:val="PreformattedText"/>
        <w:bidi w:val="0"/>
        <w:spacing w:before="0" w:after="0"/>
        <w:jc w:val="left"/>
        <w:rPr/>
      </w:pPr>
      <w:r>
        <w:rPr/>
        <w:t>AYX9omXIgUoilx7RxKvOMXubZcjSfuHo19ZjlNySi3EceoLLwSgdQQm6L/AIg3fB6UrTgmUuFw0DCO</w:t>
      </w:r>
    </w:p>
    <w:p>
      <w:pPr>
        <w:pStyle w:val="PreformattedText"/>
        <w:bidi w:val="0"/>
        <w:spacing w:before="0" w:after="0"/>
        <w:jc w:val="left"/>
        <w:rPr/>
      </w:pPr>
      <w:r>
        <w:rPr/>
        <w:t>2/Z/c9oF5cwXPMTB4hXMUvDiWZKidXLnhLFjDAgY5nmOgquKudygW0xRjUQq2qYF7i0+8IvBzLarzN</w:t>
      </w:r>
    </w:p>
    <w:p>
      <w:pPr>
        <w:pStyle w:val="PreformattedText"/>
        <w:bidi w:val="0"/>
        <w:spacing w:before="0" w:after="0"/>
        <w:jc w:val="left"/>
        <w:rPr/>
      </w:pPr>
      <w:r>
        <w:rPr/>
        <w:t>eVksqqWzw3DA21C2aLcpVzMRu5GoKVDGtG4qd0B+z9V5jINIT7S0YVSJqOpn3LUQHl/Mq7bm4crS3A</w:t>
      </w:r>
    </w:p>
    <w:p>
      <w:pPr>
        <w:pStyle w:val="PreformattedText"/>
        <w:bidi w:val="0"/>
        <w:spacing w:before="0" w:after="0"/>
        <w:jc w:val="left"/>
        <w:rPr/>
      </w:pPr>
      <w:r>
        <w:rPr/>
        <w:t>NwaVdQ8XDJXGVe1XnqMuycLh2GMhd6zzBcGVrHNJ4ex0bXiYeMOmQRXArSwGumAwVrtd1dtL2Nl2hX</w:t>
      </w:r>
    </w:p>
    <w:p>
      <w:pPr>
        <w:pStyle w:val="PreformattedText"/>
        <w:bidi w:val="0"/>
        <w:spacing w:before="0" w:after="0"/>
        <w:jc w:val="left"/>
        <w:rPr/>
      </w:pPr>
      <w:r>
        <w:rPr/>
        <w:t>lgsCqWrWrvWVMqPtCI2BDBdANh3lu/tUyFcnO/l54x/cxQ5uJT66gWmX/v8S48LrxkH27hXfB4WOfa</w:t>
      </w:r>
    </w:p>
    <w:p>
      <w:pPr>
        <w:pStyle w:val="PreformattedText"/>
        <w:bidi w:val="0"/>
        <w:spacing w:before="0" w:after="0"/>
        <w:jc w:val="left"/>
        <w:rPr/>
      </w:pPr>
      <w:r>
        <w:rPr/>
        <w:t>oqUZW+8Wi30QI6p+k/mJ1UPsXf7gAyNWismufGZfiWYbYQsLxBSm4FGtyhZquZSqJvUKYlSAU7mTfE</w:t>
      </w:r>
    </w:p>
    <w:p>
      <w:pPr>
        <w:pStyle w:val="PreformattedText"/>
        <w:bidi w:val="0"/>
        <w:spacing w:before="0" w:after="0"/>
        <w:jc w:val="left"/>
        <w:rPr/>
      </w:pPr>
      <w:r>
        <w:rPr/>
        <w:t>CytpUfGYOEqoaohCuEJVvcK+2MbFjDGTcBy6jlSENcxC0sTHDoj+UpY1BH5IMRcAB8wqbjZRu5kwmN</w:t>
      </w:r>
    </w:p>
    <w:p>
      <w:pPr>
        <w:pStyle w:val="PreformattedText"/>
        <w:bidi w:val="0"/>
        <w:spacing w:before="0" w:after="0"/>
        <w:jc w:val="left"/>
        <w:rPr/>
      </w:pPr>
      <w:r>
        <w:rPr/>
        <w:t>MZkYNtGyNGoOeo2AJgNo4TFOpgCGWqk+bePEJSwD4+8tIK3LEsPriHRNivMcht1V/mUAC4wRrIOho+</w:t>
      </w:r>
    </w:p>
    <w:p>
      <w:pPr>
        <w:pStyle w:val="PreformattedText"/>
        <w:bidi w:val="0"/>
        <w:spacing w:before="0" w:after="0"/>
        <w:jc w:val="left"/>
        <w:rPr/>
      </w:pPr>
      <w:r>
        <w:rPr/>
        <w:t>OoUq17v6lJF8h/sycD6czCmT3dNwVcfFfv/kbKZKo/2ILaX1vOIpVL9/8AIakz5P3l1FHG/wDIo2y+</w:t>
      </w:r>
    </w:p>
    <w:p>
      <w:pPr>
        <w:pStyle w:val="PreformattedText"/>
        <w:bidi w:val="0"/>
        <w:spacing w:before="0" w:after="0"/>
        <w:jc w:val="left"/>
        <w:rPr/>
      </w:pPr>
      <w:r>
        <w:rPr/>
        <w:t>8GxSZUw5QLgW+P5isPb7Y59peFyQWx3DaPSbr4y8SVOpi8GGjtjEqMWt1LADEdS4qJzhv2jGDUUDiC</w:t>
      </w:r>
    </w:p>
    <w:p>
      <w:pPr>
        <w:pStyle w:val="PreformattedText"/>
        <w:bidi w:val="0"/>
        <w:spacing w:before="0" w:after="0"/>
        <w:jc w:val="left"/>
        <w:rPr/>
      </w:pPr>
      <w:r>
        <w:rPr/>
        <w:t>nuI0cEQXWkY11hf3BEnU5zKgeLlmkDFbTP3jjcyXCWO9RTzJSkruDFQCDzFrOkQdMMxCSmDDxLPvB+</w:t>
      </w:r>
    </w:p>
    <w:p>
      <w:pPr>
        <w:pStyle w:val="PreformattedText"/>
        <w:bidi w:val="0"/>
        <w:spacing w:before="0" w:after="0"/>
        <w:jc w:val="left"/>
        <w:rPr/>
      </w:pPr>
      <w:r>
        <w:rPr/>
        <w:t>RPY9HWNxMWN9Szc1GPNCJfMDzqFo8fqfAhL81mJ4yn7hJGIr4JmIRAR4hrtXFeGoNuFsIajhXMw8pZ</w:t>
      </w:r>
    </w:p>
    <w:p>
      <w:pPr>
        <w:pStyle w:val="PreformattedText"/>
        <w:bidi w:val="0"/>
        <w:spacing w:before="0" w:after="0"/>
        <w:jc w:val="left"/>
        <w:rPr/>
      </w:pPr>
      <w:r>
        <w:rPr/>
        <w:t>UyAjXJh7+hlQg2PkpZreEscOmYhLoUvOiNBdq3bewa1VYwTBs0K2tVdI+cZtS0bbzfFCT4Q6Me0Swt</w:t>
      </w:r>
    </w:p>
    <w:p>
      <w:pPr>
        <w:pStyle w:val="PreformattedText"/>
        <w:bidi w:val="0"/>
        <w:spacing w:before="0" w:after="0"/>
        <w:jc w:val="left"/>
        <w:rPr/>
      </w:pPr>
      <w:r>
        <w:rPr/>
        <w:t>rN+AuvFceYjjaXovReKN5o3eiXSvGM3umr8JrnzcDwv/AImYV1/UDvx/EWDxYxX55rnn4Jp8zAOWLN</w:t>
      </w:r>
    </w:p>
    <w:p>
      <w:pPr>
        <w:pStyle w:val="PreformattedText"/>
        <w:bidi w:val="0"/>
        <w:spacing w:before="0" w:after="0"/>
        <w:jc w:val="left"/>
        <w:rPr/>
      </w:pPr>
      <w:r>
        <w:rPr/>
        <w:t>yy65mQ+EGV5EAcP+d8R6VFVjFkfgVjzUsIeILR7lpgiMredTg5uCmIt5Il54hTW5pfMu2UeUatPEQF</w:t>
      </w:r>
    </w:p>
    <w:p>
      <w:pPr>
        <w:pStyle w:val="PreformattedText"/>
        <w:bidi w:val="0"/>
        <w:spacing w:before="0" w:after="0"/>
        <w:jc w:val="left"/>
        <w:rPr/>
      </w:pPr>
      <w:r>
        <w:rPr/>
        <w:t>vUVFMuzsIQPcVlVRMNiMcdV+oAsbtDW2AOIGbdRy1zLGC+YKQQuub/mZWmK+vaNA0X/ybM+g1sbI7p</w:t>
      </w:r>
    </w:p>
    <w:p>
      <w:pPr>
        <w:pStyle w:val="PreformattedText"/>
        <w:bidi w:val="0"/>
        <w:spacing w:before="0" w:after="0"/>
        <w:jc w:val="left"/>
        <w:rPr/>
      </w:pPr>
      <w:r>
        <w:rPr/>
        <w:t>ItEZCys+Y9OYzXcfFEQvF/xHlSUyhpj3gUM2s6+E/NxU4VPxGZVzuFBw1L1pCTVLHcMStNwquEkYFs</w:t>
      </w:r>
    </w:p>
    <w:p>
      <w:pPr>
        <w:pStyle w:val="PreformattedText"/>
        <w:bidi w:val="0"/>
        <w:spacing w:before="0" w:after="0"/>
        <w:jc w:val="left"/>
        <w:rPr/>
      </w:pPr>
      <w:r>
        <w:rPr/>
        <w:t>O4AyJoMrkgM64gDMpvw8+1RGuHiWBN/MGIsRtxMQskETlJksuOtr8E3cL+2N7RBT4GXd4cBCABzHRA</w:t>
      </w:r>
    </w:p>
    <w:p>
      <w:pPr>
        <w:pStyle w:val="PreformattedText"/>
        <w:bidi w:val="0"/>
        <w:spacing w:before="0" w:after="0"/>
        <w:jc w:val="left"/>
        <w:rPr/>
      </w:pPr>
      <w:r>
        <w:rPr/>
        <w:t>pTL9A8xNBCrbiXm/0/mGL7P8iFWLKoqYl25gpLmdGf0xOE+0Uu6gYCAGsDYsXm4Kldv5lB8xKDkjrO</w:t>
      </w:r>
    </w:p>
    <w:p>
      <w:pPr>
        <w:pStyle w:val="PreformattedText"/>
        <w:bidi w:val="0"/>
        <w:spacing w:before="0" w:after="0"/>
        <w:jc w:val="left"/>
        <w:rPr/>
      </w:pPr>
      <w:r>
        <w:rPr/>
        <w:t>GZXzKm4FCpoGpYBBFLpLF4lteJZsalhuKvfMUECAHzNkv9IEy3U0TmDBA83EdjMUDSo34f7J9gH6jZ</w:t>
      </w:r>
    </w:p>
    <w:p>
      <w:pPr>
        <w:pStyle w:val="PreformattedText"/>
        <w:bidi w:val="0"/>
        <w:spacing w:before="0" w:after="0"/>
        <w:jc w:val="left"/>
        <w:rPr/>
      </w:pPr>
      <w:r>
        <w:rPr/>
        <w:t>jX8RjpiMdygr+Iq2ZqLbXJAvUJ9owDTXPw4cVzv+iLRS/nhFjwObreXuJrC1divTrNAZxWEvDD0S3j</w:t>
      </w:r>
    </w:p>
    <w:p>
      <w:pPr>
        <w:pStyle w:val="PreformattedText"/>
        <w:bidi w:val="0"/>
        <w:spacing w:before="0" w:after="0"/>
        <w:jc w:val="left"/>
        <w:rPr/>
      </w:pPr>
      <w:r>
        <w:rPr/>
        <w:t>nKq6xy/TzdS3qU9tp49wyZpFCVanRTnbxeqXBiooMg9NtZOb7/uJY19fXiGvTX6JvHv+2IR3j9RjmY</w:t>
      </w:r>
    </w:p>
    <w:p>
      <w:pPr>
        <w:pStyle w:val="PreformattedText"/>
        <w:bidi w:val="0"/>
        <w:spacing w:before="0" w:after="0"/>
        <w:jc w:val="left"/>
        <w:rPr/>
      </w:pPr>
      <w:r>
        <w:rPr/>
        <w:t>fclFcAxXDg9DGY6Y6x5XF/M4BM/Y7l5N/T+JYL3UFFekMpWZ5gLrcCnMz4inGrlUWdzfNGBmWwjRnc</w:t>
      </w:r>
    </w:p>
    <w:p>
      <w:pPr>
        <w:pStyle w:val="PreformattedText"/>
        <w:bidi w:val="0"/>
        <w:spacing w:before="0" w:after="0"/>
        <w:jc w:val="left"/>
        <w:rPr/>
      </w:pPr>
      <w:r>
        <w:rPr/>
        <w:t>ayn0XEQrBa45e8CqZSWxdxRS4NI7mz2lKviUPuj3t3+JYDz+psrdQYCNRe6iCdRIXxK8/MCMbhl5ja</w:t>
      </w:r>
    </w:p>
    <w:p>
      <w:pPr>
        <w:pStyle w:val="PreformattedText"/>
        <w:bidi w:val="0"/>
        <w:spacing w:before="0" w:after="0"/>
        <w:jc w:val="left"/>
        <w:rPr/>
      </w:pPr>
      <w:r>
        <w:rPr/>
        <w:t>u0zhNIpdRz1iEsNdx1i8PvOkRt1M583O0KhdRhl3mWk7mRYQhYVhgNndwWycID7BGLhkX3f3BkXUSr</w:t>
      </w:r>
    </w:p>
    <w:p>
      <w:pPr>
        <w:pStyle w:val="PreformattedText"/>
        <w:bidi w:val="0"/>
        <w:spacing w:before="0" w:after="0"/>
        <w:jc w:val="left"/>
        <w:rPr/>
      </w:pPr>
      <w:r>
        <w:rPr/>
        <w:t>sfXvFc69z+oVGjlIuNg51/kpWF4J/L/yL1ULtq99wN+Kik9r4IirAS3aLY8Hlt8G4+DUa0kVUCqubg</w:t>
      </w:r>
    </w:p>
    <w:p>
      <w:pPr>
        <w:pStyle w:val="PreformattedText"/>
        <w:bidi w:val="0"/>
        <w:spacing w:before="0" w:after="0"/>
        <w:jc w:val="left"/>
        <w:rPr/>
      </w:pPr>
      <w:r>
        <w:rPr/>
        <w:t>QpzDmBbzywdXCCAsgrzTmVC4TF2xRTHUusGykbqqUvL/YWoajBbS/0wRtX/coW4RsfMqbJuEfqBnxA</w:t>
      </w:r>
    </w:p>
    <w:p>
      <w:pPr>
        <w:pStyle w:val="PreformattedText"/>
        <w:bidi w:val="0"/>
        <w:spacing w:before="0" w:after="0"/>
        <w:jc w:val="left"/>
        <w:rPr/>
      </w:pPr>
      <w:r>
        <w:rPr/>
        <w:t>EBa6ihoxiUsbhsY0O4orUwN9RRQNxYrNM+JFLSmWLBCVBUs4mC6IKlEALS5jUUOZbpju+4AWYRqIYE</w:t>
      </w:r>
    </w:p>
    <w:p>
      <w:pPr>
        <w:pStyle w:val="PreformattedText"/>
        <w:bidi w:val="0"/>
        <w:spacing w:before="0" w:after="0"/>
        <w:jc w:val="left"/>
        <w:rPr/>
      </w:pPr>
      <w:r>
        <w:rPr/>
        <w:t>QDmv8AZpWA/uMH4QfI/UqyFEcNBjKGojC2QSbuArOIq2aiHKXNwEysd+L/AB+YqtJbSwvCTBwvPF3k</w:t>
      </w:r>
    </w:p>
    <w:p>
      <w:pPr>
        <w:pStyle w:val="PreformattedText"/>
        <w:bidi w:val="0"/>
        <w:spacing w:before="0" w:after="0"/>
        <w:jc w:val="left"/>
        <w:rPr/>
      </w:pPr>
      <w:r>
        <w:rPr/>
        <w:t>WI2Niyu8mT7m0csQlRhSqLrQOGtj21Q5gdyjRkRwk4Djd4OKHEw8XZ1lvxhPc3qJoi7r83ecdddFbm</w:t>
      </w:r>
    </w:p>
    <w:p>
      <w:pPr>
        <w:pStyle w:val="PreformattedText"/>
        <w:bidi w:val="0"/>
        <w:spacing w:before="0" w:after="0"/>
        <w:jc w:val="left"/>
        <w:rPr/>
      </w:pPr>
      <w:r>
        <w:rPr/>
        <w:t>Nao8alKePr9sQmta+1f3AWOkdVr+n+xBHCzKO4QEudQDFqksteOnnuUBccXAWNuol2P595bszHuiVa</w:t>
      </w:r>
    </w:p>
    <w:p>
      <w:pPr>
        <w:pStyle w:val="PreformattedText"/>
        <w:bidi w:val="0"/>
        <w:spacing w:before="0" w:after="0"/>
        <w:jc w:val="left"/>
        <w:rPr/>
      </w:pPr>
      <w:r>
        <w:rPr/>
        <w:t>O4xMFRbK57hTOn5jYEYLYNxrPcCjJEDTNylR3CHyQ3b8ymosYTA8TExhjZGyyATMwKNsLbfcWN8RKX</w:t>
      </w:r>
    </w:p>
    <w:p>
      <w:pPr>
        <w:pStyle w:val="PreformattedText"/>
        <w:bidi w:val="0"/>
        <w:spacing w:before="0" w:after="0"/>
        <w:jc w:val="left"/>
        <w:rPr/>
      </w:pPr>
      <w:r>
        <w:rPr/>
        <w:t>xP2RLKl71ELDRGoNEr7TJs4YqDkzDVUrO4BgiJxzMl7S5lmTpNhqV2hRdQ2N8sUxtbiNMQBuBt6I8B</w:t>
      </w:r>
    </w:p>
    <w:p>
      <w:pPr>
        <w:pStyle w:val="PreformattedText"/>
        <w:bidi w:val="0"/>
        <w:spacing w:before="0" w:after="0"/>
        <w:jc w:val="left"/>
        <w:rPr/>
      </w:pPr>
      <w:r>
        <w:rPr/>
        <w:t>fRFexG4udRdKpgg4RQ+0dVwojU51GZwKhjRxGCHivERFGrhsFfdZka0+9W3O1Fu3U5JlYFr3jWFygr</w:t>
      </w:r>
    </w:p>
    <w:p>
      <w:pPr>
        <w:pStyle w:val="PreformattedText"/>
        <w:bidi w:val="0"/>
        <w:spacing w:before="0" w:after="0"/>
        <w:jc w:val="left"/>
        <w:rPr/>
      </w:pPr>
      <w:r>
        <w:rPr/>
        <w:t>swNTb4H6HWC8jFZlkyNFqjOKDNV7qzBNftQCzurlguJcBtZ/H3juyja4x/MVFXySm7DL1BYtRYijtL</w:t>
      </w:r>
    </w:p>
    <w:p>
      <w:pPr>
        <w:pStyle w:val="PreformattedText"/>
        <w:bidi w:val="0"/>
        <w:spacing w:before="0" w:after="0"/>
        <w:jc w:val="left"/>
        <w:rPr/>
      </w:pPr>
      <w:r>
        <w:rPr/>
        <w:t>i8EsUWJqUXDlCpaLSmqbcfyxLQGyMLw/6lmJbh94DDionfpBQLUUUF3EhvVS1EJYaJR7oR2it7iuSI</w:t>
      </w:r>
    </w:p>
    <w:p>
      <w:pPr>
        <w:pStyle w:val="PreformattedText"/>
        <w:bidi w:val="0"/>
        <w:spacing w:before="0" w:after="0"/>
        <w:jc w:val="left"/>
        <w:rPr/>
      </w:pPr>
      <w:r>
        <w:rPr/>
        <w:t>AjMc9v1FMOY5epgohl7kG9tyh23KXb6JGBiNj3RaOYSLos/wBkJI6PTABXEc1Cpe3UuaZTP2lm1w/c</w:t>
      </w:r>
    </w:p>
    <w:p>
      <w:pPr>
        <w:pStyle w:val="PreformattedText"/>
        <w:bidi w:val="0"/>
        <w:spacing w:before="0" w:after="0"/>
        <w:jc w:val="left"/>
        <w:rPr/>
      </w:pPr>
      <w:r>
        <w:rPr/>
        <w:t>a1un6hTNkQ1u4YjkltqzqMBqoVFsVLX+JUwgYsu7iOWxmWtHx4+sxLSwqNBU02LfmsQ7rgWUDIlac5</w:t>
      </w:r>
    </w:p>
    <w:p>
      <w:pPr>
        <w:pStyle w:val="PreformattedText"/>
        <w:bidi w:val="0"/>
        <w:spacing w:before="0" w:after="0"/>
        <w:jc w:val="left"/>
        <w:rPr/>
      </w:pPr>
      <w:r>
        <w:rPr/>
        <w:t>xwEdIqLLNOaQcEoKR54s1FC4K/OU4CqOl85zN9i3S0KFDzl94qHs7Tg2V54ddQKi1n+YHN9ZuOQ9v5</w:t>
      </w:r>
    </w:p>
    <w:p>
      <w:pPr>
        <w:pStyle w:val="PreformattedText"/>
        <w:bidi w:val="0"/>
        <w:spacing w:before="0" w:after="0"/>
        <w:jc w:val="left"/>
        <w:rPr/>
      </w:pPr>
      <w:r>
        <w:rPr/>
        <w:t>Y40TLVPKpfHQ15qVBVl71Y6/B/zUN3G33goqRBRg2QzLXSr/AGEWa7RT9/8AZcFV1+X86jqLiy26/w</w:t>
      </w:r>
    </w:p>
    <w:p>
      <w:pPr>
        <w:pStyle w:val="PreformattedText"/>
        <w:bidi w:val="0"/>
        <w:spacing w:before="0" w:after="0"/>
        <w:jc w:val="left"/>
        <w:rPr/>
      </w:pPr>
      <w:r>
        <w:rPr/>
        <w:t>CyiSsM3xDYZiXa2VKNyxt2Q7cz2ShRuWlzu/r7S7YYhaXmYHgmfibxzGtOIpmww5vmHyhaBqOluNm+</w:t>
      </w:r>
    </w:p>
    <w:p>
      <w:pPr>
        <w:pStyle w:val="PreformattedText"/>
        <w:bidi w:val="0"/>
        <w:spacing w:before="0" w:after="0"/>
        <w:jc w:val="left"/>
        <w:rPr/>
      </w:pPr>
      <w:r>
        <w:rPr/>
        <w:t>J8mI2HHtFnOJeCDGZdrqXN1vuUFthhh4OPNR7bTjuX7KlLVk7iqxqWXMKLNsQVm4AQzVFrMGNxZFMe</w:t>
      </w:r>
    </w:p>
    <w:p>
      <w:pPr>
        <w:pStyle w:val="PreformattedText"/>
        <w:bidi w:val="0"/>
        <w:spacing w:before="0" w:after="0"/>
        <w:jc w:val="left"/>
        <w:rPr/>
      </w:pPr>
      <w:r>
        <w:rPr/>
        <w:t>I+YXxvUTv9MJYvLHF8whe6FLuu2WoFqU10YSo6/Mtk7j1BlTTp9NUpxLRh/g/uZs1bvzDOvB4dEG/s</w:t>
      </w:r>
    </w:p>
    <w:p>
      <w:pPr>
        <w:pStyle w:val="PreformattedText"/>
        <w:bidi w:val="0"/>
        <w:spacing w:before="0" w:after="0"/>
        <w:jc w:val="left"/>
        <w:rPr/>
      </w:pPr>
      <w:r>
        <w:rPr/>
        <w:t>fW5Ws3EVg+NxjN+f4mUYU5v+pUUwZ2/1KgQFAYD2Ii7tuV80fcI/QXf2m2bI4w5eL6yu65j0Onk49u</w:t>
      </w:r>
    </w:p>
    <w:p>
      <w:pPr>
        <w:pStyle w:val="PreformattedText"/>
        <w:bidi w:val="0"/>
        <w:spacing w:before="0" w:after="0"/>
        <w:jc w:val="left"/>
        <w:rPr/>
      </w:pPr>
      <w:r>
        <w:rPr/>
        <w:t>v28surMvcxuNTcZFS57J/UUFGaiYOFgXO4htCAAZibKTqIBc5nG41U6j3UZ0zzB3ZSYJpljiBg5lED</w:t>
      </w:r>
    </w:p>
    <w:p>
      <w:pPr>
        <w:pStyle w:val="PreformattedText"/>
        <w:bidi w:val="0"/>
        <w:spacing w:before="0" w:after="0"/>
        <w:jc w:val="left"/>
        <w:rPr/>
      </w:pPr>
      <w:r>
        <w:rPr/>
        <w:t>VK4jXaKSnEoVNRVz3FhXM1GcprcT7wU8pXYalvOpWATEdqFH2igg8+tkAzEViJMNARcrcyIusRy5g3</w:t>
      </w:r>
    </w:p>
    <w:p>
      <w:pPr>
        <w:pStyle w:val="PreformattedText"/>
        <w:bidi w:val="0"/>
        <w:spacing w:before="0" w:after="0"/>
        <w:jc w:val="left"/>
        <w:rPr/>
      </w:pPr>
      <w:r>
        <w:rPr/>
        <w:t>c9zTLx/wBCAOrjX3zGFVYJdhslXwiTwIuTobib2HyTFMLgG6iAiFYDEYqXeH/UtADLllEWl3eQuwCG</w:t>
      </w:r>
    </w:p>
    <w:p>
      <w:pPr>
        <w:pStyle w:val="PreformattedText"/>
        <w:bidi w:val="0"/>
        <w:spacing w:before="0" w:after="0"/>
        <w:jc w:val="left"/>
        <w:rPr/>
      </w:pPr>
      <w:r>
        <w:rPr/>
        <w:t>XU5BNlu7FVvReTTWigAxvubqxIOKMOZatd1BYrlgyKBWwI4MURbcFz8l5c8a40FVLrxV/wAiAPn6/c</w:t>
      </w:r>
    </w:p>
    <w:p>
      <w:pPr>
        <w:pStyle w:val="PreformattedText"/>
        <w:bidi w:val="0"/>
        <w:spacing w:before="0" w:after="0"/>
        <w:jc w:val="left"/>
        <w:rPr/>
      </w:pPr>
      <w:r>
        <w:rPr/>
        <w:t>HOb4+1R5tv/IBbZXn3d+SMkc4brAK+cpxG1OA375jrDmODKLbwBdA/ZLeEn9QRz+gzE7bQFnTKZdxr</w:t>
      </w:r>
    </w:p>
    <w:p>
      <w:pPr>
        <w:pStyle w:val="PreformattedText"/>
        <w:bidi w:val="0"/>
        <w:spacing w:before="0" w:after="0"/>
        <w:jc w:val="left"/>
        <w:rPr/>
      </w:pPr>
      <w:r>
        <w:rPr/>
        <w:t>2zGnGYx2/mLl3UQlQCzUQXe4UsKqIBVBat1C3BxMAnNSuD9YlBt1cvee/wC50amw83MXsyxZCLVtTD</w:t>
      </w:r>
    </w:p>
    <w:p>
      <w:pPr>
        <w:pStyle w:val="PreformattedText"/>
        <w:bidi w:val="0"/>
        <w:spacing w:before="0" w:after="0"/>
        <w:jc w:val="left"/>
        <w:rPr/>
      </w:pPr>
      <w:r>
        <w:rPr/>
        <w:t>APuSpVPQAubULSzLCYPcw0Jf1qP5R9fmGLreGMiDli35NwJb1HIdIu1G4jEDbqIfapbMVURRai8D2Q</w:t>
      </w:r>
    </w:p>
    <w:p>
      <w:pPr>
        <w:pStyle w:val="PreformattedText"/>
        <w:bidi w:val="0"/>
        <w:spacing w:before="0" w:after="0"/>
        <w:jc w:val="left"/>
        <w:rPr/>
      </w:pPr>
      <w:r>
        <w:rPr/>
        <w:t>3JZdRCqsaiuEB4zRxKzoitXExrlC6Es8hiS7mibfQFRWifjMOBSgrrBvUsJ8S8PeWCM93+7l0yHcl2</w:t>
      </w:r>
    </w:p>
    <w:p>
      <w:pPr>
        <w:pStyle w:val="PreformattedText"/>
        <w:bidi w:val="0"/>
        <w:spacing w:before="0" w:after="0"/>
        <w:jc w:val="left"/>
        <w:rPr/>
      </w:pPr>
      <w:r>
        <w:rPr/>
        <w:t>FEJWD4/kZaZSPg/mWcM2n+0SyD2X9JaoGVXBf0f7Bs/dp+w5CS0zF4PrL2u3zLtC1XxLNX+5bGsxc7</w:t>
      </w:r>
    </w:p>
    <w:p>
      <w:pPr>
        <w:pStyle w:val="PreformattedText"/>
        <w:bidi w:val="0"/>
        <w:spacing w:before="0" w:after="0"/>
        <w:jc w:val="left"/>
        <w:rPr/>
      </w:pPr>
      <w:r>
        <w:rPr/>
        <w:t>kfvNwxC3bLwuOIx7carK0tIwbiVnj9e05H17TJnUdU4jSkR1cy9JvE4jOKhGXcCziZCVW+YptAodQ2</w:t>
      </w:r>
    </w:p>
    <w:p>
      <w:pPr>
        <w:pStyle w:val="PreformattedText"/>
        <w:bidi w:val="0"/>
        <w:spacing w:before="0" w:after="0"/>
        <w:jc w:val="left"/>
        <w:rPr/>
      </w:pPr>
      <w:r>
        <w:rPr/>
        <w:t>GFirLAWTJbABgLg7mcm4I5JeqcSsuLn4ER8pwRUZ7gSmISzdn2Y7DamZr7zgTJUOCYmJ1l/Et5f6Jc</w:t>
      </w:r>
    </w:p>
    <w:p>
      <w:pPr>
        <w:pStyle w:val="PreformattedText"/>
        <w:bidi w:val="0"/>
        <w:spacing w:before="0" w:after="0"/>
        <w:jc w:val="left"/>
        <w:rPr/>
      </w:pPr>
      <w:r>
        <w:rPr/>
        <w:t>DRUFZxKNhJX4jMAnMpnFmcJgYAbiVOkdY3KRhMV6B+CHDUIFYAQLNOVQVm3Fx1CQl4Ep5bbW2oveFh</w:t>
      </w:r>
    </w:p>
    <w:p>
      <w:pPr>
        <w:pStyle w:val="PreformattedText"/>
        <w:bidi w:val="0"/>
        <w:spacing w:before="0" w:after="0"/>
        <w:jc w:val="left"/>
        <w:rPr/>
      </w:pPr>
      <w:r>
        <w:rPr/>
        <w:t>ZQ0u6xQXexerBLVSMILgS7z9jvZd00ZI7yReX6+iEWPf7zEaHb+5WVy0fuF8ER76Py86zC3dsj7QvO</w:t>
      </w:r>
    </w:p>
    <w:p>
      <w:pPr>
        <w:pStyle w:val="PreformattedText"/>
        <w:bidi w:val="0"/>
        <w:spacing w:before="0" w:after="0"/>
        <w:jc w:val="left"/>
        <w:rPr/>
      </w:pPr>
      <w:r>
        <w:rPr/>
        <w:t>0nxHS2A++z8LUAA3X1mfsmZ9oHFdRLHT9wURl/W4Jbq9fKcDm4isy48RLn8s5Hp4h9e0Gq7lFZROUo</w:t>
      </w:r>
    </w:p>
    <w:p>
      <w:pPr>
        <w:pStyle w:val="PreformattedText"/>
        <w:bidi w:val="0"/>
        <w:spacing w:before="0" w:after="0"/>
        <w:jc w:val="left"/>
        <w:rPr/>
      </w:pPr>
      <w:r>
        <w:rPr/>
        <w:t>3uHTUvZ2QBQ1Mbhq5X8owuLYhc/WJWqm57ziG7mF6yhzqJVcIrfaIrNOoSsgdQcO4oxBtfMq7516Bi</w:t>
      </w:r>
    </w:p>
    <w:p>
      <w:pPr>
        <w:pStyle w:val="PreformattedText"/>
        <w:bidi w:val="0"/>
        <w:spacing w:before="0" w:after="0"/>
        <w:jc w:val="left"/>
        <w:rPr/>
      </w:pPr>
      <w:r>
        <w:rPr/>
        <w:t>jzf4ix8/1AUxM0O4WlsIFTuJSieZoTPuR8Fx+/wWZ1Rce0sQYj8j+YLo3La5I9GsyyyzcfnLGY0n8T</w:t>
      </w:r>
    </w:p>
    <w:p>
      <w:pPr>
        <w:pStyle w:val="PreformattedText"/>
        <w:bidi w:val="0"/>
        <w:spacing w:before="0" w:after="0"/>
        <w:jc w:val="left"/>
        <w:rPr/>
      </w:pPr>
      <w:r>
        <w:rPr/>
        <w:t>jX+E1/EIUMxQ+JWiSj9ReC/wBSxTqYlmE7RDVT+4sr3nN9x/FX4wVL/eJZs4Jgi67JdC8yypzGz+u4</w:t>
      </w:r>
    </w:p>
    <w:p>
      <w:pPr>
        <w:pStyle w:val="PreformattedText"/>
        <w:bidi w:val="0"/>
        <w:spacing w:before="0" w:after="0"/>
        <w:jc w:val="left"/>
        <w:rPr/>
      </w:pPr>
      <w:r>
        <w:rPr/>
        <w:t>ANuEXwiBTmKXQkKCPmYYFR1KAuiAazUuIzGUMiqkN5tbS3sIre8ty8QQHzMqZp5ToZefEXYaniMIFe</w:t>
      </w:r>
    </w:p>
    <w:p>
      <w:pPr>
        <w:pStyle w:val="PreformattedText"/>
        <w:bidi w:val="0"/>
        <w:spacing w:before="0" w:after="0"/>
        <w:jc w:val="left"/>
        <w:rPr/>
      </w:pPr>
      <w:r>
        <w:rPr/>
        <w:t>peXiJc7TJC7afEXtAEv68QDhg2c0yj5hQmdJr5hTDcy3DZhHoKfvKFyGbEW0syNRKxj6xBXkV+Ja/D</w:t>
      </w:r>
    </w:p>
    <w:p>
      <w:pPr>
        <w:pStyle w:val="PreformattedText"/>
        <w:bidi w:val="0"/>
        <w:spacing w:before="0" w:after="0"/>
        <w:jc w:val="left"/>
        <w:rPr/>
      </w:pPr>
      <w:r>
        <w:rPr/>
        <w:t>KeQY8KlurltiFwJLBLUVIA4UDAYVl5gpUS+t1Px9cyqbLh1SS79zFa+0DxGnCC47bLMg45xeSKC4Wj</w:t>
      </w:r>
    </w:p>
    <w:p>
      <w:pPr>
        <w:pStyle w:val="PreformattedText"/>
        <w:bidi w:val="0"/>
        <w:spacing w:before="0" w:after="0"/>
        <w:jc w:val="left"/>
        <w:rPr/>
      </w:pPr>
      <w:r>
        <w:rPr/>
        <w:t>jo5LMGtN7cIgueb7/eviB4ThJcDqn6+0MPlAXa7Me8rOd1SUIO60DCWsNOVbg5xZumoi2hIUxd2Cjd</w:t>
      </w:r>
    </w:p>
    <w:p>
      <w:pPr>
        <w:pStyle w:val="PreformattedText"/>
        <w:bidi w:val="0"/>
        <w:spacing w:before="0" w:after="0"/>
        <w:jc w:val="left"/>
        <w:rPr/>
      </w:pPr>
      <w:r>
        <w:rPr/>
        <w:t>i8t1oq0snW/vK1GO5hTjUa3r+aXeu0M8AfxBanUNTpPMjXj03mgNMkoKNMBKu4B3hmTEqr2lEV3DDF</w:t>
      </w:r>
    </w:p>
    <w:p>
      <w:pPr>
        <w:pStyle w:val="PreformattedText"/>
        <w:bidi w:val="0"/>
        <w:spacing w:before="0" w:after="0"/>
        <w:jc w:val="left"/>
        <w:rPr/>
      </w:pPr>
      <w:r>
        <w:rPr/>
        <w:t>kV61Mi+frEVRQuDiu2YcwK9oigQs1AquYgF+gKZPSuUJw6i48y1w3UoFhmCAwuJ0I17JsPEKEc+lgT</w:t>
      </w:r>
    </w:p>
    <w:p>
      <w:pPr>
        <w:pStyle w:val="PreformattedText"/>
        <w:bidi w:val="0"/>
        <w:spacing w:before="0" w:after="0"/>
        <w:jc w:val="left"/>
        <w:rPr/>
      </w:pPr>
      <w:r>
        <w:rPr/>
        <w:t>iI+EGC05mwMcQ9GIO4LUxh6oKZTP6JkR3c5iUrM6mEHOMyxb5ZQolclyvOZDdz95sG41IjqyN9xjLq</w:t>
      </w:r>
    </w:p>
    <w:p>
      <w:pPr>
        <w:pStyle w:val="PreformattedText"/>
        <w:bidi w:val="0"/>
        <w:spacing w:before="0" w:after="0"/>
        <w:jc w:val="left"/>
        <w:rPr/>
      </w:pPr>
      <w:r>
        <w:rPr/>
        <w:t>V+MyGZctQwuA7FkeR2BiM2Je/d2u1e1ViOZt1HklOkrOsxyyO1lhmzcB8AqBDBoKiDiYGy2u4GKCXy</w:t>
      </w:r>
    </w:p>
    <w:p>
      <w:pPr>
        <w:pStyle w:val="PreformattedText"/>
        <w:bidi w:val="0"/>
        <w:spacing w:before="0" w:after="0"/>
        <w:jc w:val="left"/>
        <w:rPr/>
      </w:pPr>
      <w:r>
        <w:rPr/>
        <w:t>QB4GpYOYrJdv7uOmSIYhldsEEXF5lOCzfmcdcIcYbqOSm2ClQUxuBJBXRiNJatImu05zcRmAVnmWJd</w:t>
      </w:r>
    </w:p>
    <w:p>
      <w:pPr>
        <w:pStyle w:val="PreformattedText"/>
        <w:bidi w:val="0"/>
        <w:spacing w:before="0" w:after="0"/>
        <w:jc w:val="left"/>
        <w:rPr/>
      </w:pPr>
      <w:r>
        <w:rPr/>
        <w:t>k7Y68Llq2Iu8sxKt6jDYz8yrbqJxAUCqlWSBhXJmKAofp+o4GyXzFwe9Sp0Kz5qXSqXURXKKlQ/FF3</w:t>
      </w:r>
    </w:p>
    <w:p>
      <w:pPr>
        <w:pStyle w:val="PreformattedText"/>
        <w:bidi w:val="0"/>
        <w:spacing w:before="0" w:after="0"/>
        <w:jc w:val="left"/>
        <w:rPr/>
      </w:pPr>
      <w:r>
        <w:rPr/>
        <w:t>KImqCv4gcHdgGqsEUrt8QQ2QGkGSVLvcPvQA+afX4mhLj8EvYF1uqeY2kybdFHTNZe91nU0DJAuvN1</w:t>
      </w:r>
    </w:p>
    <w:p>
      <w:pPr>
        <w:pStyle w:val="PreformattedText"/>
        <w:bidi w:val="0"/>
        <w:spacing w:before="0" w:after="0"/>
        <w:jc w:val="left"/>
        <w:rPr/>
      </w:pPr>
      <w:r>
        <w:rPr/>
        <w:t>b+e9xtT+t/Hw9fdjWpz9eZmPcAy3/b/sbXW0a9+OTmKiQhjzSA7wNtuucbnaR86QDxqlUU5YsnPXxX</w:t>
      </w:r>
    </w:p>
    <w:p>
      <w:pPr>
        <w:pStyle w:val="PreformattedText"/>
        <w:bidi w:val="0"/>
        <w:spacing w:before="0" w:after="0"/>
        <w:jc w:val="left"/>
        <w:rPr/>
      </w:pPr>
      <w:r>
        <w:rPr/>
        <w:t>2oPE2xWGZ2lG9kBkw3uV/uIHkmAZMJv3zAZNSvglCgxC6cpSdMRaHEClMYDlFYWmAY8XLFEwdJi75J</w:t>
      </w:r>
    </w:p>
    <w:p>
      <w:pPr>
        <w:pStyle w:val="PreformattedText"/>
        <w:bidi w:val="0"/>
        <w:spacing w:before="0" w:after="0"/>
        <w:jc w:val="left"/>
        <w:rPr/>
      </w:pPr>
      <w:r>
        <w:rPr/>
        <w:t>m3WYIbnaKGDUCmKkuVxL1bE3XKNA8MUC4EsyTLThqAaSGE5nZlVqVsqflekGsmYASbYRThBueJmxuO</w:t>
      </w:r>
    </w:p>
    <w:p>
      <w:pPr>
        <w:pStyle w:val="PreformattedText"/>
        <w:bidi w:val="0"/>
        <w:spacing w:before="0" w:after="0"/>
        <w:jc w:val="left"/>
        <w:rPr/>
      </w:pPr>
      <w:r>
        <w:rPr/>
        <w:t>6dykc6iR0lDc4CbeY5KmwvQiXyQLLv7qlwsJQPGDH3lJxiyAXMalwjua3qCKdwjbGY4tYl7GR5f8lN</w:t>
      </w:r>
    </w:p>
    <w:p>
      <w:pPr>
        <w:pStyle w:val="PreformattedText"/>
        <w:bidi w:val="0"/>
        <w:spacing w:before="0" w:after="0"/>
        <w:jc w:val="left"/>
        <w:rPr/>
      </w:pPr>
      <w:r>
        <w:rPr/>
        <w:t>BVY+0E94AUZgAgjgJYqaXDiBleWpcLlxfGpZtu4u58Rel7Id9sKBYFEWzJMcxhuTfssUK5NxcLzAmU</w:t>
      </w:r>
    </w:p>
    <w:p>
      <w:pPr>
        <w:pStyle w:val="PreformattedText"/>
        <w:bidi w:val="0"/>
        <w:spacing w:before="0" w:after="0"/>
        <w:jc w:val="left"/>
        <w:rPr/>
      </w:pPr>
      <w:r>
        <w:rPr/>
        <w:t>IMsUXuy/hKjzMU/v+qiWrylkIoOEA50wtcBZlE3Li4i3mLqBNsyjOkbB7ijBoz9pVxsjdRHsIpvibO</w:t>
      </w:r>
    </w:p>
    <w:p>
      <w:pPr>
        <w:pStyle w:val="PreformattedText"/>
        <w:bidi w:val="0"/>
        <w:spacing w:before="0" w:after="0"/>
        <w:jc w:val="left"/>
        <w:rPr/>
      </w:pPr>
      <w:r>
        <w:rPr/>
        <w:t>SLVxSw2Gkpj2QopmVAjajSG/EDWYgNVnuAVmU7r4gDTx+Yn8g/5AC5CoCpYmg1AoaIK7xFlXb9yoNn</w:t>
      </w:r>
    </w:p>
    <w:p>
      <w:pPr>
        <w:pStyle w:val="PreformattedText"/>
        <w:bidi w:val="0"/>
        <w:spacing w:before="0" w:after="0"/>
        <w:jc w:val="left"/>
        <w:rPr/>
      </w:pPr>
      <w:r>
        <w:rPr/>
        <w:t>JCmQUug94VFoFHf3j5uO4V804gY4+0MIo3E4agAUcT2CVFMC9pUFpiv4xMw0bL3Wr4Rzk5p5hBItbU</w:t>
      </w:r>
    </w:p>
    <w:p>
      <w:pPr>
        <w:pStyle w:val="PreformattedText"/>
        <w:bidi w:val="0"/>
        <w:spacing w:before="0" w:after="0"/>
        <w:jc w:val="left"/>
        <w:rPr/>
      </w:pPr>
      <w:r>
        <w:rPr/>
        <w:t>urMDffvxiUVdJQawGr+vaoGxv63A8B/GIci9kNDw1vGX8F/iDAyb35RcJg57McTDGr23vvsy8tZseo</w:t>
      </w:r>
    </w:p>
    <w:p>
      <w:pPr>
        <w:pStyle w:val="PreformattedText"/>
        <w:bidi w:val="0"/>
        <w:spacing w:before="0" w:after="0"/>
        <w:jc w:val="left"/>
        <w:rPr/>
      </w:pPr>
      <w:r>
        <w:rPr/>
        <w:t>hcJQTysoqj8QK2wfeYpI7tYFgKwn4hq5o/I/1N8QGThU2C2Lbfp+dwIK4g6MSn9oZfE0ZQxaVGoqwq</w:t>
      </w:r>
    </w:p>
    <w:p>
      <w:pPr>
        <w:pStyle w:val="PreformattedText"/>
        <w:bidi w:val="0"/>
        <w:spacing w:before="0" w:after="0"/>
        <w:jc w:val="left"/>
        <w:rPr/>
      </w:pPr>
      <w:r>
        <w:rPr/>
        <w:t>+07M3LTY1ohcnmGO0St4VEqe8eEx1qvzKRLBwgWM3nUpfRG4xPBbNfmaZbfmFrMbZ/cvZg37YWcJU9</w:t>
      </w:r>
    </w:p>
    <w:p>
      <w:pPr>
        <w:pStyle w:val="PreformattedText"/>
        <w:bidi w:val="0"/>
        <w:spacing w:before="0" w:after="0"/>
        <w:jc w:val="left"/>
        <w:rPr/>
      </w:pPr>
      <w:r>
        <w:rPr/>
        <w:t>Nvi5yQPDMqUbiJbqFi6i2PKKhZWJY/JXz7+0Eqmarz5JRBrEwEcXwRb8LG7yoQr9/EvKL71mEfKiI8</w:t>
      </w:r>
    </w:p>
    <w:p>
      <w:pPr>
        <w:pStyle w:val="PreformattedText"/>
        <w:bidi w:val="0"/>
        <w:spacing w:before="0" w:after="0"/>
        <w:jc w:val="left"/>
        <w:rPr/>
      </w:pPr>
      <w:r>
        <w:rPr/>
        <w:t>uZcNZlC1Nty7lczKanClviX1nIjzJnj3qpSvEra/M276/ec6w3vdTgZRznf6/ifdJnXcYeNdo/bP4h</w:t>
      </w:r>
    </w:p>
    <w:p>
      <w:pPr>
        <w:pStyle w:val="PreformattedText"/>
        <w:bidi w:val="0"/>
        <w:spacing w:before="0" w:after="0"/>
        <w:jc w:val="left"/>
        <w:rPr/>
      </w:pPr>
      <w:r>
        <w:rPr/>
        <w:t>dMJ5x9dzXUHNv67nL8nX5lb+UcmF1L3xlNl3Mnb63DDS78zN75xxuOmLXncwc34hvO6+Z4Gp1+hDn3</w:t>
      </w:r>
    </w:p>
    <w:p>
      <w:pPr>
        <w:pStyle w:val="PreformattedText"/>
        <w:bidi w:val="0"/>
        <w:spacing w:before="0" w:after="0"/>
        <w:jc w:val="left"/>
        <w:rPr/>
      </w:pPr>
      <w:r>
        <w:rPr/>
        <w:t>NcVdEzGH17TfXKaZrpHwfXtDLFXK7VOr4mLWiZc+jxn9i+vzH7qe9H1iamPf8A28e0w+Ln/jmVsy63</w:t>
      </w:r>
    </w:p>
    <w:p>
      <w:pPr>
        <w:pStyle w:val="PreformattedText"/>
        <w:bidi w:val="0"/>
        <w:spacing w:before="0" w:after="0"/>
        <w:jc w:val="left"/>
        <w:rPr/>
      </w:pPr>
      <w:r>
        <w:rPr/>
        <w:t>uUh5l+Jkzc4HVTEpp2y19pXg+vacI4VdJ+G1yt8f5uLce2q3besbu/N3mZm6mDS75r+Pr5l7ev8ACX</w:t>
      </w:r>
    </w:p>
    <w:p>
      <w:pPr>
        <w:pStyle w:val="PreformattedText"/>
        <w:bidi w:val="0"/>
        <w:spacing w:before="0" w:after="0"/>
        <w:jc w:val="left"/>
        <w:rPr/>
      </w:pPr>
      <w:r>
        <w:rPr/>
        <w:t>vG6f2TY6j7YO8GvPf/AGcnK2t9auvH51xLaVi/aj81fnqfkcf7/wBmXW6mxUxZqpW9Thb/AJiXyf8A</w:t>
      </w:r>
    </w:p>
    <w:p>
      <w:pPr>
        <w:pStyle w:val="PreformattedText"/>
        <w:bidi w:val="0"/>
        <w:spacing w:before="0" w:after="0"/>
        <w:jc w:val="left"/>
        <w:rPr/>
      </w:pPr>
      <w:r>
        <w:rPr/>
        <w:t>Eye6fzHMvfE1aq/zHilKdTN0hqPbVS1NblY+1ctzuc8tzR5T7VCqnHiN7T+EyYu5Tj6zNHv6Q4ewmu</w:t>
      </w:r>
    </w:p>
    <w:p>
      <w:pPr>
        <w:pStyle w:val="PreformattedText"/>
        <w:bidi w:val="0"/>
        <w:spacing w:before="0" w:after="0"/>
        <w:jc w:val="left"/>
        <w:rPr/>
      </w:pPr>
      <w:r>
        <w:rPr/>
        <w:t>bqfyfxN02+Jnzcted+ppL2rzMmKuWuZf4dRq/E6d1DXpa3Uzr3HWZl7Rq3L67qPsLntMe6fkTmGCvf</w:t>
      </w:r>
    </w:p>
    <w:p>
      <w:pPr>
        <w:pStyle w:val="PreformattedText"/>
        <w:bidi w:val="0"/>
        <w:spacing w:before="0" w:after="0"/>
        <w:jc w:val="left"/>
        <w:rPr/>
      </w:pPr>
      <w:r>
        <w:rPr/>
        <w:t>ifdD/Erv1z/sNYlrVupvL2vcwMOhd81H+6ZI6tz3m0tbupmVuUrGrh5n/9k=</w:t>
      </w:r>
    </w:p>
    <w:p>
      <w:pPr>
        <w:pStyle w:val="PreformattedText"/>
        <w:bidi w:val="0"/>
        <w:spacing w:before="0" w:after="0"/>
        <w:jc w:val="left"/>
        <w:rPr/>
      </w:pPr>
      <w:r>
        <w:rPr/>
      </w:r>
    </w:p>
    <w:p>
      <w:pPr>
        <w:pStyle w:val="PreformattedText"/>
        <w:bidi w:val="0"/>
        <w:spacing w:before="0" w:after="0"/>
        <w:jc w:val="left"/>
        <w:rPr/>
      </w:pPr>
      <w:r>
        <w:rPr/>
        <w:t>------=_NextPart_680bdcc650ef9.680bdcc650efa</w:t>
      </w:r>
    </w:p>
    <w:p>
      <w:pPr>
        <w:pStyle w:val="PreformattedText"/>
        <w:bidi w:val="0"/>
        <w:spacing w:before="0" w:after="0"/>
        <w:jc w:val="left"/>
        <w:rPr/>
      </w:pPr>
      <w:r>
        <w:rPr/>
        <w:t>Content-Location: file:///C:/680bdcc650e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650ef9.680bdcc650efa</w:t>
      </w:r>
    </w:p>
    <w:p>
      <w:pPr>
        <w:pStyle w:val="PreformattedText"/>
        <w:bidi w:val="0"/>
        <w:spacing w:before="0" w:after="0"/>
        <w:jc w:val="left"/>
        <w:rPr/>
      </w:pPr>
      <w:r>
        <w:rPr/>
        <w:t>Content-Location: file:///C:/680bdcc650e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650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650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650ef9.680bdcc650efa</w:t>
      </w:r>
    </w:p>
    <w:p>
      <w:pPr>
        <w:pStyle w:val="PreformattedText"/>
        <w:bidi w:val="0"/>
        <w:spacing w:before="0" w:after="0"/>
        <w:jc w:val="left"/>
        <w:rPr/>
      </w:pPr>
      <w:r>
        <w:rPr/>
        <w:t>Content-Location: file:///C:/680bdcc650e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650ef9.680bdcc650e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