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7be684.680bdcc7be6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be684.680bdcc7b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be6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wards Law Student Emily Shivetts with Robert D. Reif Fellowship in Legal Ethics and Professional Val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9-05-01'&gt;May 1, 2019&lt;/time&gt;&amp;nbsp;&amp;nbsp;|&amp;nbsp;&amp;nbsp;Firm Announcements&lt;/p&gt;&lt;p class=3D'news-info-spacer'&gt;&amp;nbsp;&lt;/p&gt;&lt;p class=3D"introText"&gt;&lt;strong&gt;Washington, DC (May 1, 2019) &lt;/strong&gt;=E2=80=94 &lt;a href=3D"https://www.ebglaw.com/index.aspx"&gt;Epstein Becker Green&lt;/a&gt; (=E2=80=9CEBG=E2=80=9D) is pleased to announce that &lt;strong&gt;Emily A. Shivetts &lt;/strong&gt;was awarded the=C2=A0&lt;a href=3D"https://www.ebglaw.com/pro-bono-community-service/robert-d-reif-fellowship/"&gt;Robert D. Reif Fellowship in Legal Ethics and Professional Values&lt;/a&gt;=C2=A0(=E2=80=9CFellowship=E2=80=9D) at a reception at the firm=E2=80=99s Washington, DC, office on April 29, 2019.&lt;/p&gt; &lt;p class=3D'body-text'&gt;EBG created the Fellowship in 2012 with the assistance of American University Washington College of Law. The mission of the Fellowship is to honor the memory of EBG=E2=80=99s longtime partner Robert =E2=80=9CBob=E2=80=9D Reif by furthering his commitment in the practice of law to maintaining the highest level of ethical standards and professionalism in dealing with clients, fellow attorneys, and the community.&lt;/p&gt; &lt;p class=3D'body-text'&gt;After a review of essays submitted on topics involving legal ethics and professional values, three finalists were interviewed.=C2=A0The Selection Committee chose Ms. Shivetts to receive this year=E2=80=99s Fellowship award for her paper titled &lt;a href=3D"https://www.ebglaw.com/assets/htmldocuments/uploads/2019/05/Reif-Emily-Shivetts-2019.pdf"&gt;=E2=80=9CHe Makes What!? Filling Gender Pay Disparity and Promotion Gaps Left Behind by Title VII and the Federal Equal Pay Act.=E2=80=9D&lt;/a&gt; Ms. Shivetts presented an overview of her paper at the reception.&lt;/p&gt; &lt;p class=3D'body-text'&gt;The firm and Selection Committee would also like to acknowledge and congratulate the following finalists for their submissions:&lt;/p&gt;&lt;ul class=3D'ul-outer'&gt; &lt;li&gt;&lt;strong&gt;Alison Shlom&lt;/strong&gt;=E2=80=93 &lt;a href=3D"https://www.ebglaw.com/assets/htmldocuments/uploads/2019/05/Reif-Alison-Shlom-2019.pdf"&gt;=E2=80=9CMoving Towards an Impartial Judiciary: Recommendations to Prevent and Discipline Judicial Bias=E2=80=9D&lt;/a&gt;&lt;/li&gt; &lt;li&gt;&lt;strong&gt;Sahar Takshi&lt;/strong&gt;=E2=80=93 &lt;a href=3D"https://www.ebglaw.com/assets/htmldocuments/uploads/2019/05/Reif-Sahar-Takshi-2019.pdf"&gt;=E2=80=9CAt What Cost? A Commentary on Protective Action Under Model Rule 1.14(b)=E2=80=9D&lt;/a&gt; &lt;/li&gt; &lt;/ul&gt; &lt;figure class=3D"wp-block-image"&gt; &lt;v:shapetype id=3D"_x005F_x0000_t75" coordsize=3D"21600,21600" o:spt=3D"75" o:preferrelative=3D"t" filled=3D"f" stroked=3D"f"&gt; &lt;/v:shapetype&gt;  &lt;v:shape id=3D"_pdoc_680bdcc7be4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76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Reif-Fellowship-2019-full-1.jpg" /&gt; &lt;w:wrap type=3D"topAndBottom"/&gt; &lt;/v:shape&gt; &lt;/figure&gt; &lt;p class=3D'body-text'&gt;&lt;em&gt;Pictured from L-R:=C2=A0Jim Flynn, Amy Reif, Emily Shivetts, Corinne Parver, Kathy Williams, and William Snape.&lt;/em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y-equity'&gt;Pay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be684.680bdcc7b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be6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kAAD/4QMd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YtYzE0MiA3OS4xNjA5MjQsIDIwMTcvMDcvMTMtMDE6MDY6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kI4MDhGODQ0Nk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lCRUQ2RUI1OTc0QjQ0NkM0IiB4bXBNTTpJbnN0YW5jZUlEPSJ4bXAuaWlkOkI4MDhGODQz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RTlCRUQ2RUI1OTc0QjQ0NkM0IiB4bXA6Q3JlYXRvclRvb2w9IkFkb2JlIFBob3Rvc2hvcC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E4IFdpbmRvd3MiPiA8eG1wTU06RGVyaXZlZEZyb20gc3RSZWY6aW5zdGFuY2VJRD0iREU2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RTk1Q0Y3QjQ4M0Q1QTM3M0Y5RUVDODciIHN0UmVmOmRvY3VtZW50SUQ9IkRFNjNBNERBOU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I0ODNENUEzNzNGOUVFQzg3Ii8+IDwvcmRmOkRlc2NyaXB0aW9uPiA8L3JkZjpSREY+IDwv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ZXRhPiA8P3hwYWNrZXQgZW5kPSJyIj8+/+4AJkFkb2JlAGTAAAAAAQMAFQQDBgoNAAG6IQ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BJAAslF//bAIQAAQEBAQEBAQEBAQEBAQEBAQEBAQEBAQEBAQEBAQEBAQEBAQEBAQEBAQEB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wMDAwMDAwMDAwEBAQEBAQECAQECAgIBAgI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/8IAEQgDwAToAwERAAIRAQMRAf/EATMAAAEE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CBAUGAQcIAAkKAQACAgMBAQEAAAAAAAAAAAABAgADBAUGBwgJEAABAwMDAwMEAQ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BAAIDEQQFECESIDEGMEETIjIUByNAMxVCJDQIJRZQNUNEJjYXJxgRAAECAwUEBgcFBQUF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AwARBCExQRIFUWFxE/CBkaEiMhCxwdFCFAbh8VJiIyByMyQVgpKiQ1OywmNzNIOTJRbS4q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BUNfKEtFV1JsPTRTbj82WVtUYXEgABAgQDBgUCBAUEAwEBAAABABEQIQISIDAxQEFRYSID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QnDwIwRSYnIzFICRoUOxweGCJBMBAAICAgEDBAMBAQEBAAAAAQARITFBUWEQcYEgkaGx8M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/aAAwDAQACEQMRAAAB+p3z96yUBTzU3S6mrbHBRYuGAnoamNLBHvVH3UxrzdOu23O2413yn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6KR0VZHBRyA9dHFlRjFkObqSxVlXhQsCipQFFSiEkRIlCGTBsGsEGChFHjxYetQCxrU7QO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TCmMhZkjEikmCVRVEEYKhXEc3A1lbt6zPU4atxYjqxHVlRSDsgDJAzICgEA4kyTgRRjaMu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cdujBRwV2NUsbpY0rZnVYBXErjVkBsRcVt4jEdcAiSlV2Ictmyp3KnVlbt1c2KqxHd1TpV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X0ikhYDRRQghUsaiJljURulqRa1rZMLdHYi0NcZCwCOLHZtVaJbWtZbQ4UoUjhEjCBSoHX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H6l/kn6MJIRpq/otVT9nr02IhiGyhqYzcRttTF6Y6w7e1200Jt9f8nffPGR3V5iEes1odR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ClHUpPchpHkQprJI6gUtS2fMHlmZPSYgQYAW4EakhDx1ZRUQI7dL20YFdrSWAqYcUUZMZK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8iqYFYEYODW4ZXF1bi2o9tTuyt7YjqxFvHwX0p8YaQkXMmQcSYkzIiHJZEKFjeENbtY7JC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cNVrVLY6q0au2VgB0VxIOFPofKqo4IXhT1tRmBbVelHdtbl0d21ntqMyOGRTQgrfkEYFgTJ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MzWEEIgGld6RYBLgUlvUzEXYQMxY1V2lLNqLgJa1Eag+qYKFBYKM3E8oTVchhhCMzxn6n/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XW/wBVSNtrsJBXhvYgXpZmRtlUfbI5q9r4ufpHPx/kn9B+HiyKVyecPGV01bsqWxHdiuLK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CppWZlUaziZESYWTEmFngRxvB2wiA7MFqjorsaiMqy2F7StwiNRc1FqCEVsOT0KoMLFGLM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1ndHdlTm2p5ahLK371OzWdo5la2CRHMnoEyKIzIsTBXMIwyQQGCjJDMltHXGQsaJczrZvj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dgELWtkKyZZgLmREZSwaxzkIU1EMfyHvqeylxcji+p3YjqKV6nBQzgjlSAgGXTMmAyIyJP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iuBLBVWNq2AMhjUUi1gHj0YNUbrY3x7GiWgEHVBIwYzaMgFNVoxMIcGYkSw/VR8hfRaoSE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WjEHcrZ1b2VtGSNcRttbJk2diZ2nM/G+RX0N4i3vpVA6dXDBy9TqytxbUd1ePU5ZHTB8UX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QHMBCDCJhwJ4DAjYMhbRB28LKu0atgGKqZol7VbGgIKrGosblU12oiohVCuRUiCMhTujmyt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1ubajWVvbEeWI+NZnQ0UpGADwYAWF8z4EypIy+ZhQ+hAgRGbQgWxuljUFmljWp21Nreixn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1xCxMfFTok9GKAgw1iLetxbHJSRbHd31ObkclDvW6dXToQgpQkQgnhFOcQZgXImECkIZKs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2ljXDyGeNmtKLcZNA2eNVmtaAS1rju0S1urBqIlIpAiwIg6rcSIkSJ4HEn6rvkP6M9CUrR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LKhkE4b21s3qjWLO2qMUbDpzNTZVHx/wDovxHGRSSVOLVcsC2UPXVxdQ4cOnpfms0jmxSG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IaBUHpFQ4gSsGhHGQbBVhAuYqRyNRa0Voyq4FVjRLAVFkLcIWsIRMkrhHCsjLqYI5dHLg7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2t49T+xXD1OrENKziFeIVTypUdQHiPSKjeB8FDCiNiFrIgONTHpakNHyxrUwFsBTYyryG6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gQsEkTIozyTDR08cWo5dXTUPnx3FwcWI6ZXVlTllLYHEGZQ4ikk9IqHEXEPpMyAhFLUVhq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N3Z4h61Z+H7Z5g5tjRtV7LW6O6bQaQ9L4bmb0niGZqb0xpW4a7WlZEpwS0rIjYKmehSHQr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i/RqgDOKdt8Gi7nVoaIgA4DbU2trj3WNsrZKb3Vla1sT43fRviCMzGO6GNTmyOLcc7o5to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yIawFiHKHiFkzIqR3AGE8UUggyhAwjjN62BC3R2wf0ePBaV2sanZ1WBrsaC4CwQVsLFQ4k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ewLet3ZU6srcWId0eWVvLKXBR0yuIpCqyMQOyvofSLETJgTMZRQYdMngrKOMTCu2V2EsEt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tKbGlVjdLGyO2lgQ4FKhPAZBQ8cEObK37VOHqeW1OHRxYjllJbW9cOmrXASVmiqkzIqT0V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jgpsA1vVfh3r/wBSvnb1DXWJvOXsToyq9Zvope0wk34+x0mu/SuD+bv0N4aII0WxpVYBIN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qtSBgOgKiNhX/Vv8h/RaoCsaztcKi7rWisTwACG9lTW6pq6R7CNaXWm+juPi19G+HDzcI5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rdXUneh6VcuTyl5EcWEgqM1ZYhZFyKkLIWRcg4gpZ6AUZEjVHQIypdtLVFmAsZ1s3rZtXc2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HFBLUQ+kxEJHKa82K5ZHFgcWVkuqfNUdkfWgrY7xkdRVSHekoA5HIOSDyAEVJ4xMi5BizI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iWNI4Y7ZLGKO1ryG9MAtjRLQLYCt2SMKOlXEJlAqRDh+VdW1OiprFeWVGsqcW1uIHdlZ7Q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VyYh9AmTMC4USBhHHGHsml3P1M+GfsB3gbCwa/W7lp1EPj7vWlHZc87DZ8SdbyMbtNHvjI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713aa0NNjKp26xsrhUt0sECIOOsqWDrZEmDP1dfIn0cYRRFe2WLSN5rvOglrFZG9lTOytq8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dUmHxZ918iunC99YOR6iQvoR1PN6+9E4CP6Xl3N+K5ux3d0chXRrPYhAhSHUXEBpCSKkVF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JSJUHLBiM67Gwt8Wbi1qpjlZrXY3rubVlurgWJVhFsyYEWays5GrLZU4dDvW5uRxZW6gNZ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4sVcVQrSxcmKAyImHMiCFyKFiYngWxVMuSAAFqrto4RY1SxorN6bBK7et2i3N1dtVAi0Md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JWKtw4Nb66tbo8tQxrKyubA4AK1DkzMhChYPSYkzClBklEgmYUKEfbfBdv1L8a/W/ZekwN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udLrRO20jbvNF7vS8qdhwWnek5L3vniUL0WiBSWdVzRQFbAKW6kUYKPhSOpkKcGIU/q++R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Z+PTd1rk2EZRBQD1NHDKxWllLNzZku01i7H5wV5khqNvYA0fXKFsK7LKfd1x1E9b8mF3nD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7sQ8RcBoDQKkPJiTEUiBLviREI0I1rbG0YgK7GxfIjVb2gZqpbVszS4VZbxwBmyuFHUIew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VuLKjWo4ZVvW9NZra3rA0RxAexVAHFTawyCgUmZMw4kWImNiL4lEUcKBaKQQg1dpHBLWFb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FRCt4Q7WktxZiQcIxFllyp6ykIctWe6ty6ubEUa3DKuwPFR2yjZHAi2U0XMiJFCJQ+YhL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wD2/pf5o+ht66eNw0fbkwI28G+z09Zn6D6Dn9d7zkePut4GW9y8fheu5QddzOpm6EFbgrL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01xIg0iVP6wvkT6OUwyFj82ip7rXZcBkFbW0KN3DK2tpYrCxadTl/MTS9HHVZDAJ6ZGzMS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crGlM/Ddey+PJ9a8lXdjObKyxTRCwKkcQKkVAqT0ha5iyJUDSz0qayxBLaRC2tkcsjZWZI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1S1rW6Iw5AgYD5iLJWFM9RbKzOHdqZYOTW6dHF0dTGLI4ilCrtTwGSHUiZFQ+riIMx8RMQ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RGRI2haxxS1tVGhsDVa2VxIRV3NlYNZQLEqQQZhXIho+iEsQ5BrKXDodkLYpmQ0jqIaRci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5iCk9GwHzGRIKQMb6F/MP0VuvwX3zYevSRvopI3bQ3UWzM1teupNrr9O9BxVA3PN60928Or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wCO2rcYgFLeM3VxBkVW+QJSDQ/rC+RPo1cmYrPJorO713mmJG9tTcqzuVoyNLUj7T881y+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Fx1W62jrtn0piqpk1+1+l8zE0fvdW02mlsv0V86svQOBW1R4DRDCLMJAeD0GIcwEriLDkL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GbtEo7FbDSNFYKkRsZKzWtm6WtktHGACIt6J6E8CnBZSe2shinV+y5Nbt0NcHModQZimA9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rnEmEioPRkRVQokRImWBielo5G0Io4JYyrZuGEjgSwSM3qcAZKWNldMZEmQpJBNJFgt6zQ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jqZ0cSHiOIPSKKliKhVCiREizAqUx1SNofF/oP8AOvum6Pnn6NpdeRypuVrVzntOidxzlc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e8zdzrap7N5BBdhzDWwNqi3pcCOFYAFqGGjtocV24rg64kH9YXyF9FrMU0Bdj1jeYKoq4A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MrWygL2/DfIyNa15m8eS6/6hcN6JsezW2I6mLXLBLXpwqbk5/wAxer57UfungU17r4dlsQ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uRcmQi4cxVQ+hTAiEUOCW9bDsZVQjYxI4FZAIZY0hZ1sAWN0tQpECNp4xUKVB4hLaiWArQ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o5uVcrPFPAuQkQkIIruJmWLhxFxBiLiMuOOTEiZESDhbQojIjNpYzrsAINXb1sNGRUwRY1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VJ6RLB+ypgO9KnQ5UzKtgWxTwFgLEIVJAqTMi5MSYESxXW7VpmQMcYbprxb1+geF/QNq1P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GXvzD2PIm+5t9XkPcW5xsNTE7HSa+9G4GD9i8Wbq7WoiSxqriqgDAVsFCBbG8OVcdB88/W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OB20V/dYWGTLAdkFK27Bm4jrqkO35/Lc6os/Z3D+kdr8J6k4axUreWY5mjxqIO27nTbc7x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9o8ZyKnRBymQpyFSZkIB6TKjMioPQokEWTIhGExQsYyxcYIKQWgZvC1rcIcIYQsCD6FMOYq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MVIUIyOYi3DuxCxXBQhCoTRfQJgcQZUqhTAqBMrxHXHDIuQTRMgg45Al262YDR6lvChHQj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2iRsKUNMPFKUmOSCtWo1kZCupWVZB2GWJpW5iqkNBghShEigUSeBTGwSGQMccfsf5V+w9t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UXy9gLRtNcDgfd1TSCbg0pmc/rzfc/Bd3xdW9w+f24cVRao7ZbQ1gcjZWbq2EZsANLVVsK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GkUecetpre3xFW1ZeJYAlYGjVgwuWKtH5+7M52mX0pxXona3Gel3F6WrWKGPU5lWNUj7RrP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xhdPXfJSBDMpWQsrJASTEhJCyIrOBFxcQ4JTIOQYKYfQQ8udxW8sApbiBkCtreONSMOMBC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KiqsByi2BDWc1uHBiFxXTocrmTEU0jcR6sUs9AmTEnoqocwikxIhyghK2tzBNYipwSNZG8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VdKsOuIliQ2JMGLkTI5KecElZIq7QYoQj0C3BiCBHCzMhJPA5kxBiQciIyIyIRwpa3qn5O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ojMy9VZ7XMY1Oy9ZzDtddt3C2bF8bT215Go7DXw3qvl9c9U8YBLQ1MCst1cSMEQQZvGb1A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P1i/H/ANGrUKdMOle2+GvIrwQlQIgNitLEaXADT4CDb65uf6AebevdCafooWyrVewoj3vu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aURl6z5i/VnxzevXvJMyo8qcRSRfEEkVIWRMmVnpFQ+gEZ6QUmFYcOS8ZC6gawojgVmwmJ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JiuIk8wIT4zEBJFEuWV9p9wncaZd2Ka1zmkkUhBIpUXMZuI+CKhxBiTEnpESKk9J6EcgSy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tCBWGCkM3D4UjQiBSGRG8XwFSlgmQ5rIBgk8VRHrIZlJFMDkxb1kAUIuBcVMJpERkQKijj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dC+K/QW6/mb6i1Xn2ovMARo/o+Xi7sW5YGY2NFRzNAnruPrvtHiML0HOprjaqwdcaC4KMk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XALaiP6sfrE+Pvo1Srh1I61/bYOclPBcLAmAuUNtbOwamwuq+V/P+m0DbcP9HvPPW9MZOJ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enmNXufoFo6vkl3XO3Wtui9Rl8s/R3yyj2jxg71mFKoriTMhYEkKkXJgHMnoBw+IzImTykc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sjeOBWSIKQYsAhRImTFZGCu0KEzJkhYPtNv7j4f7LWtdsPdPzUr2fIJz8Ne11q+l5V1kYq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eSJirkTIqREmZMSJkRJ6ERsTICOAMOMCM2RsCBjIVhhkoUrBF0QplmQqUI2Z21OAFCKZVi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ixM2VrEXIaLmKuT0KI6ZEoqWIycK6QW4klqd71Z8t/WUd556jpve4rbI1Moyal2Gkqtj7J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/6S+aWXQaACVpWBqub1htLE12BEGsamwAgKYhXTIkWfrF+N/oxTjMRVqV7cYhXnnA1qFIC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6rv+LeU9ufY/N7t1OyubLrK+2i5dOzaNhtezUciZwhbMK+V1c5fSvzBrv3L59UquJUWFcr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Kk9IqTEnoAxlRfQt1BZY3jxcZ6Q2kbpPMUiNZaOQcmFKVmIyBMk+KrcLhQhrnmXpzTx31O+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GJysOL7HlNt+ueR2Tp+WM6rC5JaSPgqoUw4QqiJZFhxqPPEmDjoJFCEMMsIQcZsjDFiJBK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rKAcQ+k9IFYSQropQuT0mCFMCMFl8wlFaoCSvMi5PSJkQVVIgMmRUjeWIhxU4ZZs3yj2DoP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wd1mp9pj0jYaZcwqhn89AbPUVz3353jOq5NFcELB1kVbNowUIRBrcMBuAFGGGQbBof1ifG/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trgNxi5eeYJFQJA2gTVtbhpjA3/Ofn/wBF3LH1xse0j5U1ZIjKrpj3Xe1aSgv+JjUDYYnJ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a8QyanErVISIWOoKUIozMmQMSYh9DkIhm8ShYKOiMzWw0YEYSQFtIwyY4oEwpkHJ5GxD6D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zpKZ8+e70rEyNu8r1XUul2leuv0DvNNoXruHx3vCb99j8ilMzCJEVA1kkwBKVQoC+jLgTC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HCOWNwoYjcW4JHWBSxAgwyAUw4LKqCBMF0yIhEodSZdciLAxIoj0npHDlJJBWohcRUnpEA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DMQiSwYZII1uDh5/X3xV9zbR0fUvk3mqNnVrjP1ULn83qHbcYGGC+hPnmF63jPVRC2ArLa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CgFvICtkBkGzyz9YHxr9H+IUVM9Ne2+Nm1PMEBUPG5AnrbWLyvMnX/n/AL7PYGxb0ZMCXr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MsnEoGZqnVd22dfttrY+Byz9j/EFQ7fzopVcrNAuQ0C5WqTImFhimBMl8SYkSZk2BVhieFoe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p2vOu44HT80x6vlG9+OkhMQUs9J6QcOYPSekXGTGl/OvQtZ+I+0dFch2f1d4Pf7Pt0dJbo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3wPCXpvlPTXsnjWyOq5DMCyGcjyT0ipPSYkVIOTIPgRsRQ+kQGFCCAMsFCGRMYSAcb0dMG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CfQtoXsXEbEiwnpPSFk9J6Q0nmUjgYJJMSKVUgejpM8CmBJiBPRw1uhnBhZXaPxp9xsdVsH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f5+pqG05WCfDseJm0X6K+bIrseIGsFXcMFvWwZAyDRggpVhQtUcMi4wwv6v/jL6TUVUyla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5omMNkCVBYgLgxuTgDkPabBouvLjZEC45x6DS0Tba3ZONnQuRhyiYupw/SmA/PP2j8MQHQ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qkLBmIcTwHgCFcw4jEWDYDhRLEhhpcXw/3W3eN+v63yMXXWfhbaxshj6V5q0928LBk43iE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HMGZMB1wQvGdlqnwn3D6beUew9w87s7DdrgPdSxtdB7fX/Gr1nxOb9e8f6N9P8uQVWA1aS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ExDgTBKVu9rtpjW7LNNse0x0XPivxhmBDDhGAhTiOkslRiNlAgTEiSSANCXUiIyoyhX4xc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FQEYYEVImTMiZF1wJniFAoWCY4LIUjF7fHfsb49+5oXQ7nWOdp6hscSHysWt2JP42XNUWT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fGwORVOkENcbxhxgoRqyIBCAjJkQJ4z9XXxb9K+KqdTOld2+Ipq8O6CESkDADhtkpo3Mo4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6jXLVL9SZ2I2vo19mGrZ2JZcGi9YFlj6rgOa/sb4lXfWKI4kNEVIWBUiwXArHFJIOEgOZE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fi/uSfF/ZfW0VTLwtk6zZRbJq3aa5j6z5LcfY/HcWDAiY6ZCNESZkzDhTiCocp1msfAfd/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hqJKrZbM1u55R6Xl5o4vP+y1nD3sXiHZ3uniSnx8iBeGSLiqMVJkRQbFbs+b6w/nnpIeH7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R0adBoNi+3eNH6jkxRsEISDDYjJLYrmQMMUSZQeLICt5HkiTb4TKKSvILh5rbNwFvjqhzA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kz0mZMKyZESZhTAmEUKVswl0rrc/6O/GP3LqrC6Sn36vVG21Wus7AbMLVh3b3t0Ny23I/K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vn4XVAIKw3jjliAEBkgAkHIgRSxDT9Wnxb9KKkWQVkgNvjjtRLz0UMQbrmxOONxi/JXcYz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2a81XVtbsqg24u9tfs4+xoK2h2MfV+z56le7fPWvPd/AFytcTDBxB6R0FUIeT0HoFiskdM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s5+e6KifM/1BE0xoYwvptGNkYldWzMHWmz1vQ/u3g5+n5tThJVJbJCUXxPi+RCK0jx/eMv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+7zkfrecfYWd2pz2+4h67k462rqDTbL5N+t+VdS/RnzC7zdctYMx2ImAkixMCZWyN5DtoLw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g3Gs8/Cgb8cmRjCSy5bjX7O+gPn9Ow1gIqQcRxxkFspMqEk+gSGxAoBuWcpYIm0afZ9o+Yd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4Ds9GdFzXz39l840Z6LwaVJDWlgkwgmREyeWJaJEysSxQDghK2+qZGr2u3vKvRvox4L9Ec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XOZgw2VjDCdM18/uO7n6RssT44dtzMZu9LdOw5my9FpBZWK3jDW1JoG1mFccg4no6JPRf1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khCsBt8cF9fmCYg4avdT8qOjwOI9ljwGTVUbU6G57pt/8D66pL6ldi3Gu7Z2Hsa1ZTGZOk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t8gB2+lJIuIVxkwoh1TMmJHcmJMIVxUOxVUFcTHxcsR4N9Bc/cX18HdVt3A2+s83TR16O6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tvoua217p4h6FDVpNnoqq1ybBuqw/lFh5Pvegvjn7Y7U5HZVnbc07xt9sG/C08m0l319Cy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g+n/jqe3elKsbxXkXMipFLMiIoytb/AD59FH47t1Y7xVtWrdlraRm4VT2WmmEt2/p9tuL0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FtaBMSJjILerGViCMBvFlRUgNSzyu7fnG9N9b/nv1TpXl79D4PoDJqLmdd7ZaT5fex8Vwz7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IVGZkxJhZkxJmBMLEk+R0YGeDm+jacr0wuS63v7mcz6j8nt/mJh+j6gt3cNbUa3Ud6ry4c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LT4vd9yVJzsN2C5vondnr5/e6SR6TShysQd6eW4JHnGIiJFAfql+Jvpgoinhmrgdljt8lRv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+Zm7x9TZtOvb6E2JCmuvle3eU7Jxzfe3nE2VJyNfrTZawpOwMK1h6/4jCe3+IYsrywLB6Q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EEkJJiQkCVYiKqM1FhdXt9I/Nf01z9uufncTZ7M1m4ixIPKwYuymWD0jZ6OyKeoffvA/bb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kZW1ZTBbwK8XbfQT4Z+9rrpNu1tlAZLPn4nPr2bepthLtd8+fQ/LZH6Q+XLj0PO+jJBcmp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C8h13O3hHvKqMjaGq3W0NF04KMvqbSbrlDpuM4c9H80taHbWHm7D928Qc9Zyg1XzREVMfC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ekwS3SxzH+nHgnrfcfg/rdXweirib/AGxsOI3BuPPq6mdzzr+x4k9V4L5/fR/giMnE8SmR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VtziunleqjuD7QWm28El0wtjOp/0E8vh9FaLYNDR8gsX2m/X6bvijl+Y8m6HdYVn3XF/Nj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xVUIi0jFJYkzscWU7rkPbvToevDzDTBT1k/VL8P/TihFFcskNsseqbTE4P2y8XZePRc2iK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UYgjSseUOG+vnnvccs09K7o2TdpizFrebqat7t89y/a8hnaalVoU1K5CAFgLFxA4IHIqQg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g2kX5b61zT5Z6NVtjidk8V3ursynqflOpjL6Od+m5vbmo2XE/f+bx9lPRXpHnN09J83VAk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lmCWeluuPBPof6NeD/QvO+x1VhqtqFljbP1z3AvtOXifMb07xfq31/x679ZyCiQMXS1liq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x32DR/JdnadPuuwOD9G675DrdlVLcZNH5VHyZ9f8b0x0nLvqMjemwwdre5eIs9hgpaZiek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mREnizeWbJ0G5+unzH7yrzb1i6YNuBdGHN17ZuaDlVSmx4ypX8/yF7t5Fz97f4vh5kPmIp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C7ljyfW1XBuc0tFs0wLFol5xLf1Ic5pnWO/M92d8bei2+89fT13yfRsGqvyPcxjc85afnt9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GZEsMyDkwTMPHmx1033XKq3+ixcmIubV/VJ8N/UOYFWVkej53dXq/l30eCzcuGjciIKw19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hGutaartPR736f8R1vDtuy1u2fa6Utu+4HivqNCXMot+90tj7biHHWcqaKq2ZkVKiyekJI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SekIbNTfPf0PzEgv2m6P6w+O+x1zNx9srh0NrQjNu2Dl/MT07yfnDs+J6D3vP7S9o8ZW48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B4t5SmyvVXnHo/eXy39cz+q2aHyLDdj62teRXW8g9759yf1nn3VPrPlN17HjiqwCHYmTPL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uOuD73XFte4+X6v6X+Y+s7u1WzvtAl4uq7afl56Z51xh6R5lI1PPY2T0/6BwMp6d5omIk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ciJk8SmOEnZvNb/wCqnyR9SR3DevXejAjnzYF9hR7sqjZSTOx4HGx4vQ/X8vx/9UfNOMij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n1cX5T6gxxM2Mgi3qZsZiq6UBMafoFp8j7u6rTw+qt/Pxu+so+/wOTb8X7V8B0PY2tbMr2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/Dv1DiYoMZWOJWGqloXEgWZULQrLPjTPVaaf8AQeJVkpiD9UPw19P5IPZj/EDseb+e/X4D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vd12Zgi7aq5bXVjSyeSJWBZGyn7wedd1v3W5Sba+U8zC3PseZ+JPXKJ0M8k61svR85bvVf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Cq5MKCkZEUJgT0iYURlrfor50+iOd78XpHnOw+lnk/sNatPQ2BWCt+Y91jXOnI5d7LzvgT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1O5PbfFfWrkLksKHMXMhQUxshWug6PZPyb9Z9EcV3G88fZVTIaOvo4r7Xzf53ej+VSqt1F3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GA3JfCeirRs12Unz/v+X/OPRqXkUdqefendXcr1Fp126tuNmc27/n9lau9ux+TPtPiEHma6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eh/bPFnG30+FiTFQjhyIORZiY2IwIdu8v0f0C+Q/rZjynrOyq1Zo7S565bZpjYYWr9nyEZu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X1F81pvq8o8JhpQvJ/ToHlOtcJf5VY21VVjsHFt8hIU+8Whr+itWFo7S7rhLI3fy47XWXD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sB8G1LJlsT5M7zY/GL0bj2wZ3CGSkNXeyKrA9Y+ljc0nFbprJDpNLsL03gsWV/qd+GPqJY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fpfPQ19bO0JklaxeK73yF1JFMsDfU3UQ5RrYARO/eY6L7XcN0/Mm50nz76XB++Gs578oPS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6Vnjk3Go2T6t5XJbvUEZVAkRFRFyYkzJiTMbEsEja78W9s0ryfS3LE23cPmXqboPPpZBWq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/5TijvfO+g+04+/wDq/lZbKcyYk9J6QkmAcAYruu/mPpn0w+LfrrnrZNRd1jHI1dtdXwt6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5LDJ6Cz8HcPtPiOc/DFI4kVFVGVS+oOD7zm/zr0Wu5E+qXjnr9bbYX/V7bsDR7rlHd6fcuB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S/OtAdbxVH3Whf1nYWx1/R3sXkq8vBwQiTImJMSYJ9HRIiGU1ux78+Qvrm+8j6fofYU3fX7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UbWXHFztU3a+v7/kLHveV54+oPmHNlI4USGV9d+ceha247rpxLsoFxMtZJ03mUu61/UtosL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8S+i3nF28p6P57K+yPF7G2HASUdsPjT1R+Rvc82pgau0cDoiuOtYtSTBTIA1Paxm2Q1p3v6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+pz4W+o1yfL/AKnnvkR6Do2ti+ICYyiMVts6GeRirIixIC2NZUgiPBdJf+ofzHoviV2GBr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7xPzS9kml9hEumQtjJiLJNbnnty+z+P5ZlyZCrkXJmTMr9ImMmWJSYw9nq354+hNU05P1d8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mPcVK9LbFN2aCziv0TzDSXQc10R7R44/67mC2Llp4KuBIs8EVI61e07/APnn0zsr5099oW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Y+u1FOycGKycThD0jzOm7PTvK23jsMPenpnmKet5ULI4kyCsRePbp3z30PmDh+6YPX9mPE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pdL36ujUuY1ypfnfKXmjpOR5T7DguaO34QgbaVte7fSfOLR1nKpgVAkRMmJMGeDYWwEZzQ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/m3sNDvXvPnen4r3epj7UtGHLKE1bu+Z11uFi/qT41b5WtGTiFSij8R2Oo+D7pavKI87RC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zBb9P+j1VK5ndc3ZOw+MHdjXhp6q0WV9k+MzLdNfDm48r+Ena4nzf7DVrZBpMySRTX2QsU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ZAh7FC43n6v57M7zWfqY+EfqRZnxt7TmPlv2+lbuyIrUhxBNhy1hBM5DIAwVhoZps0kfII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Nh8zOv1H6nPLLPjN1uF8790hLYgA8kbaXqTfvu/h7jMwFwZiqjEhzJmU5kFGXLBhcFq/zHU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ueV+rdp+f+hAu2AY0vj4PPPT8x8sPWPHds7TXbY998EFfQR2HCQIkhGozLhpNp1nxu9+o3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95pjF9GpdnRcz7bM536PX68z8BGXj8Xd155qPfc2Bn2tbTvv0bzeQ7vhm16HCrBUpVU+nfG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W6n6v+P+23LXdbYa8ar2SSyJVMeXDFxtFdDznOPZcNzr0vNv6ht3PxNl+oeaznTcr6TEiJ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5bQhnRbrr5u+mulvD/pSsZCbUfX8cbB9r4mVGU5HPm743U+z0dj6Xn9cfTHx/m6tJmJMJI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p4gZpTdcaNTfI49vnH120mP9eOXt1Zp+n+f3SH57dXrIIrtjXW/eDz/IsJwYU5AF2H50vQ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FQpJBJsmqcmtuVkpAGSYjKRqUxBvf1vz6V3us/Ur8IfUx1X4H9/y/GPU6hFgQQAxkywkkU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GumK3jnqqjrMmMkabx7fsByvRfIzveb+4fB5cRfhfFPpbkvUcWMpWzkeWLuT1zye29Lzao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xIiT0i4g4cUxLPWtTvIr5t+kt+cX2vVPO9E+Lc47nQ8o9zxQPcvC7Nu9HMdBz+GTDBDElD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jvmn0jY9NlTwMzZgw43AyqZqejp1HR6UHWayzL9ObjGJl4/KnQ8zwr3XC1nMw9pYeX9NeUm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ecq4IURkMRLKB497DpLj+sPJaNT0fd3mXqDTZAclbtrumBkylOPwR6J5jrfc6CvZNdyxbt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5HjZ6lJVMniyK4mTEZZApELYsv0D4t71vD52+sOes7CiNlqmcS44Wc4qp17suaf5DNvYfH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iJMyekb4uTzj4t7IwWSQa+YTlW1xXawSz9NnPa3YvJdUgXfGHs11ButdQZVL4dv6S/Pbsz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8vHpnO6Y3+A7rRsokZXDWSoZAYMryBugki8caksFxeivZvMibPF/Ut8H/VEFk4n5kvTebq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BjdlbyKMgytVtDpJshDMo7ZhWySqgg3dWi2nG3S67qLTZX2n5PD/ADh9pei1XRWIeRTVun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23EmIGGckIkUYYQYmCmVfJVxottYeE7XgXTdJ0/wAD6ZsXmOkpeTXB5NNjuTSO85ivekeUb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cEW31HrG8V2Dye+++nxl7xdMB6o2VVKb7k2pvC0+ldZTMZOrEPGXSjWpqq+fJLt6+L+oUw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ZXK/ML638FkrcdMgzFB2nnnofPPlfplJIkjO6fO/Ut78912t9m1kpWUxsbX+bq+Ruy4HVW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lu9fRuBeek+dDyMYZr9IGN5IqQcf0OFIYzhjt/zb1LYPy/8AYUPelvNVIyEp74+wsXH11n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6J+Xmuy1CAqhMGIQmsnPfjHsbLAt8t+wsRhLa+F9mxV/WLyOC83CQWsu/OHv8Apatl4sO9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5BhjiGTUF2v5SfVuXr+1w0pWIyVCVQyHyFimUsDpJglpK8OBwdJ+0+YudhjfqQ+Dvqfgro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6KyqmpQBACoXgpPSNpCslKupnqr7Ylk1XIxpWXrMZYse603JRb3/Tn51d+arrQ2zFJES0qd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2zvRfPSl8UldyqgyYquYKr1ubu/gu26J8j9E29yu957OV83e+53m3cYG6ee6jcuj6V2tuu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yKzdc/ov8AsNwm9B2XMaW9I4HWXe8p9TPl72bp3yPvZBLIMyEC3tdftg0T6U+BjXkXA1sl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z8P+9sruzpPjW/X/AJWv55fYnzrIZuJ4rmRCsrBz9H+Be80XGynWO7Nb/pH5v6rbsPbx8WE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Sr5/5o9Npeaus5+7o+1PZfJJ/ruPbsmYqJMSZZ/SIDZliJBQmgntJuervk/wCxr1yneUjI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dIydLr7dc/r36Q+ZT9fw4WBFrQpQ0xGzJpfyj02v6LdSFV1uqYQtIh7e1Lfom5zBfZtfGml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rqTpZqG/Rt5rsZirCjmzNLvsPy1eucg1ycQ5OFktEoLgbLBXIVY6BAyIkzAgNvj1fz2wdF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L8MO+5riXp9YxsqBFBZI9QEqloMqaGMdaY9MgrXSu6drLtnpxp8xMJN2IiwfYDit788drg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0y6nDC0bPV9I+u+PLyQpT5wsggmcS3o7zP0Dsfxf0i08xvrTG5TyTWbrKfssT599ho9D7b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V89zhV27rMr6u+c9RtPGzbBXVqnseS7M4fcNdbnireOgKgu8w70mBf1eWiMnIJGLSqEQMe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l32TUjNx+/dbiab+oPAnWbiLetIfFWVuLy33bnB9Hqryvu3q20TOx+sOM7zdui6RYMeR3a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gHYV/LT0Pj6ttMPenofA3zveES9CYuDMxgw+jYhVDiMgQwYQN7849I7E+XPrm4YnQ1C9NOb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5+uoH1f8hY2GnxAqDAmCw1CGlB887ej8d2U3Xa9SAVzrZ9leen2Bo12jOa67gDLv8AnX2m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NZ+jXzXPlK1ZtZyvfZ+bD17k2dtKQ79ES8pdwIy11kfLFCDWYMWwQRtLt+U2H6FyH6kPhH6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mvd3hBspawMLIAkKI4cCsWGhZkBNcLK7ILpytpkW181NGV/IczOQelNJsd64ScMbinwWOK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HUPtHjp8/V5D5ky4JWN2eRep9reAevyEprQlMuNNtN+Rq2CnIr1Bm42ttngcSdfotZZKbL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eW2+9NRsts1NVSsYtPYGjSuCzMZrI8qW5SqVOt2SEssjoQYjACPsZpIqSk2WfFbuKvnp2F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4k/6jlsAKl66NnavNPsHVHNcFHcHl6U2ivWbdHN9d1fyfXQQs6KOo+qFXDS+VrtOpt/l91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9vL0jz3YfZ8cFqvFEEploovpbiJkEgcKlyCJTlRvP5c+qYXle8h2uAcZ0Ft1d2jvevnkPqH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ESZrDew1jjun13536E8rtdyFBVLPpVw/Q/Ybmn1Th7z5q9fquVeq0kpBR5NhYNn6FPOtmS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/P56zyjE1FUPUqr1ljB4FlrrJISKk8sSR41+Y3rpNJtn1Xgf1KfCP1T+YP0/kKBtcTDVji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VWSSLkyLK1ayh/LpFTMK5FWvvJWFzXE3qiXfS7k8/wCfvQYeIkeyU+6tLq6rbof0/wAxuf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CJX1R80/Q+2/P+ovNTVWw6+uFiQvou16Rp53r94PbX8lPQuW1ttsK1Yt30c4XpN5aPPulU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G7t592MZihYQ7JrWRVKLkYN4CW1JOqzuB+VMD6FmWhodYX2fLjrKPnj1OPuLteWsfs3jqL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pqbgvR9pabK/RX5d03LGTdwXt87XOH0XXHI9TfJR9UN34ZeM3FmsjXRGLn/Lnf1/AfuanT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oXnhM7AQHGXVJlDiHwngW4sc49m4Ob2O9/OPQLD5N7tpHG3OuckqiWSm3YGJmUDN1G79rq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0Ly+h9DpE3BEQVjRWh2upPJ/VnysQQSsmW/aXzvpfqNoaaNVuPjJ3er0nvNXXyGxm0MHI/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Glrs/ll0tfxq9J47ARS1yLnXzx46jArzK9AVD4D0niCNLTudVuj2Lzj9R/wV9X/BH0HlOM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J4gxBiIgpMw+Ct2SpXUiW7Mk0HlFDdiyYyCQ71kyD1xy205m2+DgRg60e6lBWUaXjP1vQn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JmTFD9V/LX0fs/mdxYktqpcVdcuRGi29oK2ofXKG1PlX6BzHNG4wJ+uz6c8J0vV+hz4+mP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Z+L9CeazSY8XUXkNiRbDXXovY4W46Hu9RtCJMwljYZWsAg0VDA2mg3V8B9HR8tO6xdx9/x7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bzp5D6+hF661WR+nriFmNlg/Dbl/a61oer6KwT3h6F4tve/k3O/pTDxBVk/DbaWci7lX4B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3vW/KUXU+DJhVVMw5DW/RbL6A8B1PeXmvQxvN7z5VD06w6Xs4WTUOfiOg9rouviSFrHUXPb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NfwHzW9T0XzP9a4nWnSaoeRVhLNR+P8Aq0Lrs55AdCzW39Bnm/Rd16echPvvkV6JzlIzcO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ZP3S4LOryWUkbL5CdfpvmR3nLDFUhEjLTUmEgVQDExCkOC2ImJPSZkl87D6A9u8y/UJ8D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+I3pPNBsVq4TIuRMUKhEQZKbCoCAsx67ZGxj5WstNhoWhV4GcxXl83NgZWrHQjBjBUbKYh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2DyCR2urVJ6Rxh7TqT5O+in+FlbtqfVrO9xrNjQVlWt1IYJW+tWoWj51eg85yNuNdKu308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OxKg1smqc2nRefid08vlS9NsnVJ1GfVpIvjcO7fG7I1Vuya5ag0tAiL5nbNIlZCuYSxGMF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w99C+UXDp+d01w/a6u4Ttu4sA/pMpw7pqWLsk+Bvkv0v0rz/R756LzbuH1rw3Nppesy5MJ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sdBrRLEwSAm1O742999wHkPgFQgst6s886b7y/P/AHts0WV6g/ne7HbcmbPcfUTyr2KPp2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iTTQdppNk1V/L/ANK8j/SD59r+79Rily0a3Tjnd3/Cv6X8pp++1OvvMfRKVzPRSVYIGylv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3WbXkW/O+N3pfLyNmO6UxQPU2qyvtfwmTShtayH+LXc6L58dlzi0rkCKhfW3gcBxukbBmAk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Ers8LoP23zD9QPwX9WcxbLX/nd9T4/GRWhiOREOYq1AoorI0UtbBGNRAWKOR+rSi2SSHJA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sW2vsRZK9Fh7Ko5xJKRk9H+n+X3jpubyTgLcuK7HdPzt7e/Sx9jW12+ndOszLIBD122miS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grt+a426TW+k7q4/ffQvjdo9JrlgpGTRz7s8P6E8nlz1F0lWZeoyDro+/FlXxtz49lnoMy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YQ14iCsMZYgJEutGuPy/+tvCKB2HP85eU+pVjmul/Thj43fj44tUw9nPz/8AhP1L2Rpdn9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jwOnzr50Opd5a/jJx9vUdjjx7V4ZwCOyJI1739U8zkeg0JUfAOzOd3H6OPlX1i06sJRioP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s1vanJd/2Xwvq9w1u81lk03Ea3gvv/O+K+48r7m51v0x+YiRuoNYkJTsKXR0vys9k4v5sf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+pnK9LJqExjY9v6nvMOifYmz4fz3+XfonKv2DkPWKh1Lqcr7d8Ls9TDY04T4s+i85xR03P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YE4iHLGIKQ0CSCxkGZEu28124PZfMv1CfA31bqLNx/zKeqcNnMr9IkxRL6CFEHIgzDTxSN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hFtmany48GIEcXRNplsJ5UGstXXLKmDI1DT7vtbf8AO729Q8ywzZWnaXkHrFw8h9KuuPkP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9pYax62SdDWi5aLaAoeCuz57grsdQ8SdA6HZfU7gOh2XWtNuGi8ijnPaYX0d5PKumNkyld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jcn7TD6UwbpeqPhDPHUnozGFlFhY0PYrchldKfbOIPojynR3qvC8i+O+vtNbnydNn2BoT7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jD89fVn0L7Xybpb0byhyqyu5p1zTb8y8HJ+FV1lby1CUZxnJPiJBZbt7pdxeq+Y+IVS/0u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fY2e/UKUYk+F/TZfyP9Ex2Kp9IPLfd+quQ9Bv9FfGfa+c/ML1TxSz1r+qnyZt9a51tWyl2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7l3/ABC+p/AuZdRt6fy/RSMXwMYln6JPOOn2xqNv84+kxePOu5y5yQElYabW1GV+hbgM/R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0TkOYOg1LqVQ9wg3DlDiTzKyIAYeTIVUKGmVEzs8XoD2ry/wDUD8F/VrO+n8qnq/FQOwx3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EsoxSzzhoV9BTmEC6SECi7+l3xBo4Yjh49tMNU12x2gGrqV1TBq5gWkL32g9B+z+OvNhrU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XhersuPkbBR9c2xbrv7U3qxrNqFWgarGEWaa6XUfGD0Tm5J22Br8n7JeW9TJCyJdNe5uNz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XvTUZUyllxqFtFFftxvmP0Wv7j0+bbFhwMPI0xQg2kTBEOIOyNjG7yj5q8we2+baa9R4rk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o8hS3eOmf9D1y/OX5/+le5vUvA6hXkQVF/H+GeNpn/AD09a4aCekdkdiRJrfG0ih4I/wArE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HbEUv97vkX6C6d5q24XaYgSLF1Eun5f8A0LYae2df1N8n9z6W0+w4z6rkvmn6d5Awup/Rp56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2U69wd1JWDRNXTWUGOfI4S9D5L4ueq8JVeb3Twq4jxMb7feedHsfS9Fxr1Gr0D0eii4z8r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rPxu40aboK9PjH6Rxuqdrq3oSsXxmQRYknJjGQRC4DQKESw8gldthdC+0+Z/p8+C/q53F/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3V6ixFxLG0gmrObCEV0iPNZlL4F5BVbanBBZaetpQKUWYdVCKYxbG/YbRzLRsimOcOUNsW6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UpttYip94/Nnvz3mNzekuuNNurHR9B0brnmqLrbErctkK6oB5zj0mq+Q/oHOxllTWP8Acb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Er0tsMTnXb4PQ+lyOuudzLBW+0sZazdRpHLxubdvidAa7Kna45EzZIV45AgbRF3JTbxGMU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dVexeX6lz6eY+T9Bl0ZavJUncGl2v6b+Nyud+I9U35uuGu+x0vzRyzdvMOz+W/q/P8S+lc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ZFDyxZBkkoT0b7H5ILNokcC39Gvxb9I3yjCvd+gWVjFvquRf8Ak59GvY5D/X/yH3j5p+j+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n2h5tPsd5xt7HfriAaYxOqujYGgaenvwlQtejZKfno9r811jIWSXWRtd/wCmLzHr9IY+w5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Vy8ldghLB1nzW1+gXH7u2w68zKvz7eo8PWM3A8i0++GiKE9HRAyJSwUAogizBGXba3oHG3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8DfVhJPlv0/PfGj0nmmzVyQfCzzBrI2Kzwk0rwb1sSjUNVmUNqPld8okRaeNlkh0WQLxdi7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aYJ1kUfbNeQ0NfR3tHjxMzCNj5O5fmL6CFqNncqm2Jj2a7Zb8paRtt41m5cdWBEVW1GsbQ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9oBuqEb6wcH0W2NTnxAWj5uLy5t8Laevfvnks6w1W2WurVeRTqLNxte52LsPGulRYUKC2Q9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XpBPPW1xVi1jIFdz8Vl7p5BqnlOo0Bz/X2Sq4AaQUfS3jt/wDeLlxWMW3bnb81o7Pq/Kbn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5qZZRHWAUTBUEhi6li4j8W9C+leay+41O3Ob3n32+Svf7QdHf8jSZaR9dnz72ez/ADn+oa6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0/OXScFKNX9f8Am7PulxC630fUbN2nLVHE2+psPqNhHT6KO/2UW1k19QuT5L9zz3z87jj3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b+oDyvtOQXs+Yne89UdjiS0lVIjCOx+X230E5LfZk1ZnYn5+/U+Exl4jILVLIcBRbzTADI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fSP8ijf3tXmjjZUfp5+BvqskmmNjgfmU9W4uHyMeRezwBpFSegTAKLgrDso67dgmUBhDsH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GIj2PA2LsGi12yaysoj5ZsyuwsjzYYPRPsfkBEV9g7Pa3zH77sjA2BJVsPGsrJaHaUa5N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Fs9FsTpqHZa/4zehaGDyKxNOoOY230j4/cthNT7bB5B2+C7qf6yefbSfWynWVRTUvhj80b7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pdixtwj7TGsK7cBMJKRLVVq2UDJrebnXQHr/AJbpXQ9TpPmertC3hUyKr9++Ozfqxkapjj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tFu/nTm012ymXZ/IYuxFCN3rxI4L5RzBXgbevWcZdd3oO7fL+/+r/iHpdst0V1v06YwHH5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aRhfMRHyMisfoI4qfSHjNwgG4Zul1TqOso9O5vjajS1u9mZaJjrS+jhfpMD4+ek8E+MmFf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Udrx1nj5Tegc87yKIWAhDWTrnldt33yu+RJUM3D/O56pwpMvGqMVu4MFSWUQkxpC1Crjri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/5K/+g8f4j9OvwT9VLM0Rl0fm49a4Zhk1M7CUT0noGMjaAJQNisibfQzWRmTbCadEy0dmLW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pkzDq22twHsdZdNHGRi9R+xeSJupnNLur183+7bn12aoJNBND5tcQ8simex7N36zMwkRBb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T3+hq9tUcT0foc7vXk9tQMqqj5VGktpgVo2fabzTd3fGtgHNStxd042N85OuwbthXJB8Xp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JNTIiDJpuVNXZmNT+05mL9g820bx/Z6n5XrLHVYM2PUb9LPGW/QPe6qJ1F3NWZb+VTd30n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raumTGsYkLkFdbLJcAbW7bkL51fJ/bn5b936n4nodkW8tZbdeOD58bbbfnN9IwWWXXGtWV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ebToDleo2Hs+bbVHSeu7aq1ZWyrtdpQbOTl+LZSra+ctpifBD1vz+ReWJV6t0ew++vmPa8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1zEg0jZIyCYi9GcpuPonzW5cqNKZ9XwR9W4FnZVUWVZGXTyHJKWjZo2VSQLEUxcl91ep+eW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L4I+qSGVG2v8xnq/EUnY40fYHcjmTEjmEAWOKisWQSLVpeR5CKNYAalYkCw8ImDxVqDL1G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q6UQxNiBB2d1XJ7N9K89nNHvdp/NHu97xciDkdNVzvudbs/HyKKrXuu3oLV5dZDtlN4rbXW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5qPkAx6t0Gz6a0WdGXpT8mnRGVg1u9Psd5p0HSWryntL5txLI+F8Q+0xOytZc/xDPu8fYs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MiDGRaZmDT2zxOffQuTx6v53z5wXf6+0m+mqrhNbI1r+nDh83vHbaeMx3+EuVn/Gjpsd8i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IgwBZYj0QiXLkKa9pdfzmzev5D9Efxf9J2fDO38vj55sOHY/lH9E2nP3SascUZLpYyCvs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1nwNjdNppaLqN5qWjqIVL9i36/Txzni3peUS5NPZdPwl9V4St7DEsKJ3Xzm3+zvn3YcA77H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kjor+Hrfk9727zexwJqzPq+DfqvAQFlVbdXsgHK0mIuXgWkeoJIYrlYt1397H50/3WtU0/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Iq5PzEescRVdjhMCkW8NI4hSCdTLBVOrYlCh5BSXkwbLKjSgMYUoN1ZoJGGFCvq3lpKi63K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DL73Q9A+q+YS+l3m2vm/3aexsjYWM0DdVoHea6CKXzDvCluysDMlMeyzMJYTU+Xi/Lr0Tl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xutsa3Iq1j0u2nWedgV7Io+lvDbzubldhsPFN2fE4h3uBwtvK+4dDdsDGsot0saB00gLIw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lBz01lmV8x9hzuPd/KOYfO/Rqpod/NpEsZpH/RJ5t0H0cfQGzqfx/9Xk6U2GNIEgEauojY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Lwxddi4xSdj9DoOnd9z33c+RPoaZWveWXxk5bgfM7P3P55fVNW2atMI5XlndhrXgX/r98j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Wr7DW7bDCZF1mPrZ2Gb7JBSclees7G+LnpfHaf3WrsKVfRvlOh+snC9Twd0Wv4K7HQHYVZ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8P0+49XlNZNY5dXwx9R89o+bW3geB271+gzVEWr6GOgVAaFck7sMXeXs/m3raUsf0z/BX1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4I+n8fCX47JxHyR7h8sMGQwQix1itnJRXHSWNLHsa7q1dhfAIZabISytMmVM0ZRQdiVWGB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c/unr+Nldds+g/CfZZbXZULk1krmg9trKrlUbHx77nj233Cy149oIZl19ZX8p/QuX1nlYb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cLJvtLa5zqtO7HB13kYf0a4fdd68jt+gsGapz8Pina4J1PSuFfeq3kCsE0r7GGeuIdWlkq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kXcNH7zVan+k/HOSPLvT4nXZ8vVY4hkA36YPNtt9Bdnofmpqtz+dT0DDj8vGiiRNBBUBx2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ksOr+hLLL1vue7I2WB9lvlX3O+JRvfJ5GQbC/LF6DsuWOp1rWDxR0JHsXyzf8Arb/1XeO5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917hdFSLcisO20q0p7JXZfdAKrkDmDZYnyM9C5LQfSaaxUr9PuP6b678Ptvl71mr4e6vX1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s/Z/z7qdy6+8Ebk/YYfwO9W4aiZVDkg0dJRMiK4lwYmIiFgKSaS+9Nptm+pcCp1wx/TB8F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ei+Tffc1F21tbIyMYtjsjHqMUhsGQ1b8yGIXDYKrRODIyC1rqLJ5NJKa6V+2tmSWSeoa8V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87Z5na7n02W5vpqWLd3NzOz17n1aw2FPHPQ6eHSWqjJ2xRbe8TI2Xg5exK3001LWyj5X+i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Pd2Rzm22Dg3PimvsyrTu0wudsvE+jXI7v6S8Lst/455NyEtlmLRMmvdGFfYAfGuPaV1gyK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++Vi9IK+Qt6xGdjst5h/Jzp6MpJcWvECEs/Q15f1fS2us+H3c6bhHrNQUIwkbsgiSkIgZSJ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yo5q5tIzrzUZn1s8g7fa4XdJ5jm42flr9n1ze/GSrSZFQemZcmrPYukzf0q+R7KVfH1/V0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m8ttMjbk1W9m4FFPunGm6w/ll3vJaB6LSukn1p4jo/orzG0+TfX63m3odVLV2VkSekiKm+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HkUXlzZ435tvV+GrmRSWMYkUiYMBcLDPI2DEhyxTNq7jXXvqNCtilk/Sj8hfQajPjr2vL/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zRowbxWjCPapaAr2uTWoSNEmIVKRMSI9iDvkkMy3FGaNKs1ddsWGIuWNZf0uFJEWCuuOhe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o2yuapfqLU5ttx7ORd/rNYZONtLHyGVV12xMjc+DkbRraLi7Gi/Hnuee0jucTd+uyu+OU2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ZRp3Za2r5C9r8puPp5w+0SpuNCQ+RVrq/D2JQ9mDFkhTAujEjWuQkZZIa2QtqQdwqzhWSn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aHCpNJa8U4rPTnPbzpzVZvy67vlE2g6sITzQIgmUsVkIEx8DJKziMquwpmz9fkda87t/qx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yvA+T3RJ8TPVeQDG7e847jYPNdHIJOMfUvOtTb3U9/c1tP0A+UdCSxalj7GJuurNjV4y6U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SoWLwpv8T5a97ynO/QaNanbGsyd36ffwedgxGTQFjMqIe1M0P0Nzu8seNkLA1ls8H579ry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mQQmDMkAighLA8lnTaO8gVYy1X9FHhPppI3xj7nluCez0LJ1byNXCIjcho1cc0RIeMYqSo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7xXysbkS6WNGk0oLBWiLNRc9luYGMqjTNu6HY2uhvSKY3NCTFN5wc3pbAyq9lUcBdBqth0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0XucRpuHYldfzF7fQ86bnC23rc7tzk9jWL55k1HsMbWWXibz1udsLAyvobxOa7ryNt4kiba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q0UbMANSg7F1blIwkjrZENGN5q9qwF9PFfR18Q9hpsky9Vr6OpR3VyvRdlaDYfDf07jSmv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xEQqhYmGklq3cLFRSrZeMLI6i5/a/Xbgem3JiZN2oPw97vQfNP0LlEA/Qbx/07b3IdHKYt3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0xv8AT/Rrk999xfKuo9bTApdhbNd5MpF823jNY6DoKybyknmHzv6LX/Lfu+Y576HRpQ1W+r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7XmzcYL0yOgfCqKqnb3Ob+84uRV8ivj3eabi/pdBgkhKzMiDkApU6qgxIxilRrkLdhhsrP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ellWfBD0TkOWuo1AYAGDtAYjeBrCzeuOYCiljFgVIqPmBMDqFUgZHIkrXY+jPVLyNtPn+r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KLY1u/D3XqMjWez1IDU3KXJB0bptjtLEydl470+qzmTfavSmbRLY1my67blTdMVhwDyf0G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aHb7p5/Ms7Sv52Py/mYkS06i0+w1Pm430t4TNvONmbMwLJFF11sNbOoJ8WFYASNysTdNdX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QN0pWQsUycl77F4I7nVLBkY8lW7tLOxec3n0D5fY/B307i1qybJiRDKiRMA5PSN4CSTwsc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lvRvN7f6/cJ0+5cK6bqPws77nfn93fM4ZPpx4V7D2DqUoGp6X42fSnhNdztf9LOM6T7WeX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VPqrLTX9k6JwrJykaMtO9bKLKE+X3RY/zb7vmueeh0WZKk6LIsVGTufCy9xY+REunPOXr6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r1jmq2ux1FVAkk8hVIiATrgssggkaARBtauycWKezLJkN+mPw/0x6a/zReqcTQ9nhjcCae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71sWVtIzipkLJmAkhpDRlEjEcwvRacM+qjp7PqH4l9Fdocp119pwcCaSz8nTXRcfwn3njM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OqNTnDx8vaGvsvtNko05F3WsizWRrNiY19yqDml+Ouq0/F+/1Hc/MbrbGsyq1ZK/l4+kcv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LecdnhdvcjmdLajN2ZjW3alNJ5+Eygv6pmNhQ6Io10qlwj3EXYkBZI6+QVqpK87b3G+X3d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qxct6f5nddQafO+U/oHIb+wMzR+wxmcULIiP6OiVji+gRJPCwtZTJkPdsW7pXndn9ceE6b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DDvuZ4P7vmWqp9hPnb3GzXa9tqOj+Kv054K5bC+s3BdV9bfPumVRc+yKqe7aWyRXzOksIk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dNvm8EbjP+VPe8xz10GjbERro5kKjEV+hdbstMZuDVbcd1Aho2kbPFSPJHEiZF1nJniEME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yPtui3N1amX1bqD/pi8S9J0xm4v57vWOLYW1OWRvI1CAUjeN7C1FccQGAbxoUDAqKWMWM7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3QpDuq6YwNx9cvE/o/ZWt21y1+RbItPvHEvpPk2jvTPO0GCSyI1uDvPnL9sa/Mt2LfsjFW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rY475WvNMl0sjMazmPrNFw/wBFq/o3yO8t+vy7U1enMujSmbi9ycztwtXztu8PaGpPcHJ7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LcZiaLOknQUEMgKHkStZFdesAmlfcQuQGFi0vLq1PsF+dHa6uFvQ4ezUWOI+6ee3W7NZmc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mRWB2KiFJngBwDkcyTtV3ojeFAl+wsrpjQbT688L0mxtfnydU+IHoPMcLdzzA1n1z8M9h2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d+gfBHBP1388676m8J0Lyux2E15e2hs2qdU7+wrY5jxTkT6HUaviHYZepNjjfNXt+W546X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sKrODJeu2oXUMjUloIlcCpFwvhEoUuMqcw5arzDJilOXjWqfTvhd703qM7kX2Xjey8p6nr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xz0f51b3V/KH0jlc347IREZvFwsGyNbGbhRQNTGrlgcccjeARLkE5noXQjmWYLKUAA6a4r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Os9GTd8HYkrvqNqwXp+jkvs7zvLSoUa7lTzHmzeHYG59ZnbQ1WbFw9E49tGi6T2uu1zmUP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1XssL539no/oHyO9v2LdGW1aQzMWlhvpFym4ouRi8UdVqpSmv6o+ebm81XmVptamLY1fKb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zg/sSrOJASuZYp14jchNU3o7YfPjs9ZrbZJ5TbaHyr9Lc/tNp6rbcF93yIgUvWith2W4AQ0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BO13YJaA5k++Ghr5T1m5744rrtla7JsNU+IHoWg4Z7jklMGUV0Mi2YeRS8vXZj/Yzzrrfq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dXuNAZdeyEO48G2qB5bL0uzpjcq5m5rV9Xxb9A5Tn3qdE0WLZpmp3sLaAJRu0YsuDCAYJQ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kwhKWEa1mZIKDlg7rH20mRxYtvads25vMSLyMaCur7T+X/Wvnf1um+Tfec2zeluYaREmYw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LQRjJqgyCgaxW5hRDxiQkkJCaBOPldccX6r1XyXa7J1+yY4ubkM8vdft3NK+pOQ541+l0d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vnqqS0z7QxsqcobYWFlXnFQt1Xzl3+FaitxosuFTyFy/JDuub+oHGb46NUshNUPjb6wM/e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rOdt3rZjHH2H883FlxsjYtNs/UKldhaX2FO2cWywIUKvGm4W8rKyVlZIDJWoZMr99FJuabB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W6pIJaq7cVv8AT/i+kRjP8s/ReTxGxExXEOEGekRCmREE1WzgM2kDJf6z+zHmqPzya/p+4O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qR8NvRdDxV2vKLaeCoEwzpC5WfYfz3rPqFwXTSQVNw03aNNX17bqbZWLbQxZarNbV7s3nr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PQuW0z0Gmg2SVjylbvzErBsrSRjB53QKxPWwSGYPg7KKozCnBbxqWS3iv4Aw/RHX7P6LVW8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y+9s2Qo8yqNy8bm72vdfM7RcXz9qNPT5FxWxOIGprE0TYDCEgyYMyOi+kBIKI3sZqqvwzo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1242tzvdbx5/p+vOd6S94mwzBr3fYVE+1POecLOcDhYUJSjWiW/wGjtPmNhO4N1DZWrPbc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jlje4CarNq473ITgDrdR25zWx1tZXRrx0xqM/Y2vyef9vrOZ9zg06/H7YWfSPj8ukaHYXK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h8o7bFu+Keg8e0gPCu/p2NitFOsqDWrkpuYYC6uIcTKngLqNdzz0WKuG0U5Flos+unn/AF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yGEZLVYBQzCgyR4MkIFmmlJkLQ1IDd0Y5/U5zlP54dZ1vXPL7zcWBkWOs/CT0XnOOOz5kh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ZAH2l846/wCm3CdI5ixdg1DkDUtte5KrLVRdpoN17NVpu/YaqyKg5CfBf0/idX7vUQZlgF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g5WlhHO+RXFPXhXmwVAxZrKYGT0OIuGgzHCqY3fo78R9G3XgZrnKlWsauRWNgb2Lx19y38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cFtGkBUSGHgDYGMDN0AQzMBI4kXIuREgyExG5ZAbIj+QckamR2Hw/rXQHM97ZMZoA4V6Wq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rpz37g2OPWQVAkLp7IDw7WbdxczpnQZ/VmBlQWMzhjExYGxOTOh11Ly8ez0XylD8y73X7g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Ye0+Z2p0s1XsMKh7HBgrafoBsMPt3Vnl7gt7MUZO1MM0XJxdX7DEoFq9EYGROMOCuhx9mY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q0vKkbcImxJys8HdRruX+kw1xrfRkbUwMz7E+e9Vz29vyH9Q4PcuJfrnJqh7qkQeU+YZDY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mUpEH7gxx+qbm6vz34HVb05re7/1eXZknwu9K5bkDrefLAaASWIdBRFK32v836/6a8N0fgs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217cpsl6rG8xt3rVr1r6LfJpz+ZL17z2n7jXtFewm2RkcBkVhRg4I5ljrVixWBllxdM1u0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2iJMmZIJXLlhZn6fPm/04KQosW5DcrW1UkfJz9DauFfC+BrGHhP1LxQB5CmINbCwMnrGWb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6TxnmgWCVIliYgC4lOy9Z0vbPnXtHUmg7fYtC0S7X6SzNHV8vXynoHPaB9+4NoQgAtivePH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Hs7Bh5lppfNJ3Bis0sPInQavnfZYmwqsrYtE5b3OJvXWX1LIKMezofDybbrrNb7DE15mY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WWa3b+LPnrwnS7Ew8yw0tBGmGz8TlXYYu+NfkX9j8/uhw9u4NhQ0mK6/YaLsI0gr0Szs3C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Pla2U2751ew+0fnnVcOYOz+V/sfmyra1PMoBFvPPVomwDlhpJVGCoZNUITp/BzfsBwm8+b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3Hz+ylQnwt9J5jkvqedI0JCuEERuZhZ9r/ADTrvp1xHRDVoBm0xmLV2S/12R6nbNeAR4zu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O5695/E5eA7e6WrLsFwrO1ijGbyMZYZ6gRTVtMvbJ0tEWJFylZQQfL2YlalmXhQNm6jL/S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FD54qxM2E1o+A/3Tz+h/JOVjkreLCqY9xFmJNcZYGz1jLYBWE8X8E9J4zBgzMCIETEblkK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E8+9cuVW6uiQb4qTgae6LQcpfQfksz0+C3Zmohb3rXI4MR53iPsSrqXRbvqvmN1swKykpL16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2t3wNlpLfcnFZFGsdvr53X7r6DeZ+t7A1m64r7LiudOp8829MKx4yU1j9UOZyE1ZMxqq7j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7MnNGy1XQWuv28F+e/S4e7MCw1bSapWLZQdgGUXytMGvg7qcXlnpcBStbarenOf232n4PqN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4UeRSp55IkzzBCTFroCPIXFbtAAsnlO3tblbh1udf9dmbIwNj2nzubeMe348d9zfG3X84Q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IWfb3zXsPpfw/Rxyyrs2o8taw1dySynLZ3anM2Vl10N5oy+zkTc674nep8JTs7FfHIlUkg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MWkdEYPXmK5V55LHatCMIxsbDohLMvaqVBSesDkC2YmT9JOH6+y4xstZnarJVXerY+rs+W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88NQ5k9JHvGMrwXaACtQUiImSRiIC4k8Z4xIihYg1JgZxm4P0H859w6/4n0mSY1G6qEycF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57928rlMxj5BjTHNrQS0aK830cXpqHtOR9fvOeummGlNjRods3bmt6LevKdR0LodzzD2PI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er6T6HeW+wdTc/udU5lPNPR8tyz2Xnehem4qw1W7UwjXUe9YV/124TNtGPc0rzoOnqaVOk5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vm+Ka/ntvcPd2O5KzKLK7dNf5iBeSATKPyV0OKx2ZkcW7kLoNV2Pze7+1XB9Ja1H5efWuO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KchWIeIipQSKlcIJBGNonRGj2d0wr7rjZW2tXtN76u7ofVZ3zZ7PR/ODvORyDkq2kCS5WF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obxm+iIag76yyZHlYil9UC76Spooddlq7IMoy/N7pNT8pvS+L15nYk4LptXeyHqLB5F3zM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k6DNl0NGAWuW0kVVq4YM2jCDxQpsuNDfQHk+hmZbL1l+kkYzxbXiDhP6Aq0P5zofIjqRiY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ghDoOOMQbKMKgBDDxUYuJFxFBCha413+p/mnvznQdHvnFzhIkJk49Oz9bor1vh9N+l8NKZ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pDWHlryvmUYNKCNza3YyRr1Pl137TdP2zw3o+8tfTvLmOzueJZpXfYD3H6F8MmqXa3Uefo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onmbLL1lioyDY1uzdbmXnByPp5xl+nMnO6S5T1y7Y+2iUbmTovN7Dkcp0pi4vz66DB3jjs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11lq6AkGjMDS+a30T0W/1NmJ8QPTOM7j5jd/aHgui2GB+Uj1zjorLwlO6kVDLgFuzIaIrE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MJ0XqNjbMLI3Zp9hsDWbPZmK/U+oy/mr2Gp+Z3oHGHjkITAGK1kPH++nl3Y99cbvKgbKna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UM5NW5jqm4ugrLacbfjj3vO/OruuZp2ZRY5Y/RvCBdGxKIcyAVRNWqNYaXkCzKLmCjWrJq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FuhBZcaD9BeT6KajyNbSAj5GkAzqH57+44WouB0+DHbSOYNFKRENUlnGgxdAIABEWLmXDr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QDiggRJHgCF/aXD+rz2JtuptD0esew0+t/a+Vd9bp9M6TUHgl8mw1xMxplNPOHlnOqVExc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2LyPcbn57rereW7e96/LjbUo+ZZz3utOeymCfWcS+ieUas2ug9FGG2fr8vcGrvumDl/S3j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m/YJKm5oHouXpNK7/wAk7SwMXgLosLdNDCrMzXK7kLr/AC5IxHJkWjaRzqvoLoukkEP56v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fcXg+g2Cq/kZ9e46HysXNpXUBmJZRLMuS1F5IEuBUQ0FE3Zq87a2tyek9BubXhZuzqD0lp8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nx2nIvpCh0yeKDhaRv0c+Tdz2dy+2pqtQciUhpeaGvFTVpBbLKNu2aupPk8dZ1/zK77l/nh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1vSwQZkquFMYMRvEyCUWWpZGGGUuCaLZjy8b0rRHFJiRYGTNh49/e/J7uYNsqHkKw/DvAz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eouB07cB4BBOrVGLDhkbFUAjcpUII9GEyIUYZcFlqENAAAI8TEtWgGcx8t+Hv/W77rL0jet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aSOx1eM03lu6sOuNfh6B840WUCouLCNIklMCEnc/C+udScn20a9NCzMHbeFs+Tuj5rX2353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155cCVYTjoHSZ+wdblX7Cyfo1yd9AG32do/ZndFjyGr3Y/E3YeJ/TDRYPBe/xNxUlsrz1D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iuZGCHR+xq7f0/RuaM34MescH25oNh9zeH2u3lx/yNeo6St5WIlnUszIJhlQqP9fuU2u48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hsqE2KhU2dr8re+lz+vuZ6CSxrb8lnReqyfhd6nyXN++0bqTDFEilVYKJP0d+OehdZaHYM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YsZrPVdsJsC6HBqE2Glct+Td3reM+u535y9fzz9pIta5WOVibIIKKOGAIU6iaRkkw7GYWw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6MmIJZhostkLuDEy+4uZ3Ewlr6PIqXqx9C6VuEvdadE8Bo1xIgACKFnyDlqwwDKpk9Jhol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nkYFkboEuBGMIgicgSIbpf0Tqt29hvLSo14ywWr1NG02G7Nk3mO/ZtY6vB0R59pMKPKvnm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VWdJc130/RmQOXh1e7CrmdrNUbHnSMCStQYawTHpvn9pfcLJ2PgWfQbk8jWz7OLwPctiYm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naeG/UznNFwhucbb9bMYbHjSDyK6LlzxErJGVnQ+wXRuy3XSeh7b50995LX83XsS/oLEFW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FS1+lv6g/K+n60019dbI5T2M4D6DW87bnC5XzcHpjT7Htfj+lIDPqOgNdkfnF9i4SsZ+ue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aiErb+kHxr0PoHTZz5modgqULykydDdEHUbVs57nkddqbNs433Op+N/pPF0HbYcuHeMygS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jT6EinzmGi+hsCFSyrW0YaEkHAlIh0JGXG3Dh5HdvN7t7Wz02PVL5Geyt4H+fvuy6U870B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rBSahA5kwx888kQsRFG0wBh2SUbRQSeiMpG8YRRReQKdZ+ldts7ptrNyM5XrDC1VP0eI4r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GjwdJcJosw+Rcx1Q+IwYKBCkBVLREsJK1AlJ8jLK+ZBiNQ/XPO7e64d+zcKzu7k7tZZF/N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311WyiMz+G+xHHaXhnf4u4sYxMayVCAtFIyysrYFeFVNEbKvT+Zu9uaHvNNb/nOW+v83ip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Mb1cy4ysIE2Hh5n6+vJNzE1bDV02Wh8qrSGesTZRwZ0OhjjZ0Xz3Tv8AEv2bTi7nxrPzXe0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P4P6BvKRoABv0s+Melbv1mYRTRbUrhd5U9+x6emToXbUc3P0tXsnz46XSfO/vOZ533Wtf2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2xMgwrQl6JlZgxJeVElK2bwwb1xhqfSGIRIiQsOYm5sPL7n5jdSUudQvA0kpcrHTpwB7kNO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WQUniwYcSvIOJENFuUCekGZiBVShtAZGsmIuYkZIOME1rayQCdf+ndvf8AotpZCZ6scjU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Rdsq93lHUmhwdM8RokwqRcixciWCDMGJWYaAi+hUCoRTRVbZIw9YYJui7q7mNxa6sjaOFZ2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H7j0WcL02/HgcrEzbxP2N4ReH9/jbpxjWobHXISwU3LLxFmJZBGvRWzq1Tfu926b0PSuy1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Y6RBLktKSx+CmuCeeRTxuwuQ9B+x/m/TdBZvHxUzOSdonIO91vM+w1EYwrFls5q+42ThZH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PxF9Q4VastoZYuFDFKyTx8j9InjHpO4MK9zWlCuaDJYU2dO42t2g2DU5na1uy6zkz5bdno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7LmGbK6YLR1CBtLeBqUawDAl1sWGcs02A7rZiWgWRmaRiSLKORMYknonR+p2PYuk2z5bXcj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wF7odS+c85DFWcmFKZFQoasUmJANPSYZcLMu2K1QWC9TWREmZBGuNkwGGZ5klo/cPqHdH3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5IrwJ/X4mudFrxJLfnW17FxdH8Fp1SeWKMWpUIiTDhChJVoY4Y5WZMxDmD0YcUbDY+tyOlN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W3dmc8lcsPBfSZlUt6DXWTpZtNfvTDwvotymTxnt6d5VrSmaz1pDWtUchXTNJrIyTRGwo1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0jYY2sug57QG78+SFSVCWysckqB8rXjH2P3W8I+hNoa7O0BsMXVW85LnrreJ5F6rld/aW9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d0Gq36h6rmvlN2XNcedRzxYcSLUIkwzkA2zrcr7+eP+l7QxTNI+vrHaRrXi1dcnmmVeZrp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KPnX2Oh2G8+OnoPIulEvHOpbyR7VNSAkikbATck+lshWVrYqSOuSMcszQzEfBSyJMyS3Uf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Jey11C9DO4HaExHBvvOVp3zbmq42OmL4OMBEIigGmYoywREmeBy6eQZjN2QMCTDSRUVtJg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+hHpvdtd7mNYLTSuo1xIOvF17oNc5oSz2mnYmNpvidWuLlW8RkEgmBMMoxGhUbRyAQv4L4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DfWn2W9dNsr5S+yNbb1lz9bdzprY0c07GCyqdl4Cu8W3s7VZHIW0p3VTNetLiiwdhrV6vW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KrW+ZUxTp5bC7Dmjp+J1bu+P8FGwHFIGdKSxkK3cfGelfU7yr12skVXOwdV7LUfMf07yKS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TGV5MLR1thxd3TcvQc89b5tH2pmAsOQPKFO6lbemrzPv5436PZFkyG1rc8DMirVbDq0ct0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lGw5A2+P81PQeV466/n6NkYrjFvdM71SqMhqm0MaYKIGN6CxJbKKZ5XaqYm1WbRo1IoGoD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fUnlN/a8fKeRncD4O5BehyBeD/AGrK1jxmh1xj65yy+hSVRIKQFkGKxywBOBWghRmEiWAx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JmRJOAPEO62+ifqnfF2uVSHSCVdgpNXrixmLhVPV41Zx6rJUmjeL1BqlwAQlQPiPIfMgjG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q55ygBJVELEHr3QbfZWty79RkXzWv1do6SSUm+vWmTVi8O6WhxOldbby9taNzVNrC6XBBD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Vll1Lsa9bZkhTliTbwFux5c6jztveo5WKE4j4EqWDaz6/eN/Rlw1212pj2VLK1OndhqfkJ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LHiWpWCaUg7C/an0as5Wt5K6/yLNi+ikk8pUColJP0y4jqPsx5v1tNIKW1tkPRJnVGnsw07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bLj99Y+Jpbba/wCKnqvBQN+MoA2LlGBPCuGPipITFRIoRoS+Sy6qzcMgFnaMoI6xBxUmIY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rXIdBP1ZD0F7A7kdJY6IKo6J5zpOXNrqPkX3fHR95YxXsjsTJiWgVUYHng2fwOGRChBVAi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RHgqZb412m7L+kXqfpVmsXTtlUZdTM1mqU02Y0am0+s0xgYezLZoDjtSzwl8qZLkEyRhTh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RZikfzDJgQqFklXd2fze5uuHfdMa+8YJ6X0tUokod1dCyUkZDrIoHdeK/OWzx9yVNqTIFw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IeGr2pq/Pp1zkyKe9vdc0pr0Rv8AA1ZsMJLwYDlTIEqra307b6JeXe8VazFqd2DA5GBp/o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pcztgxvFkEsnSvpu42xtGbzjqrfjZZkieRDNZghu03pq9h9QuL6bXof6S8ttdepnUS/K1h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4VD2/O6F3/OcNdx5YXMwM3phC6xst9U4Wi4opBmOJMCRUAjEhrwtj+NEBG8hwY6ytMCSqj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9a+R6CYptexnQDsByLnMLgDfPI9Dovaa/44+icTEZVTIAYZtCF0JIgg5OSpAVQ5i+kbSZk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RZmBJKpNv5Gw+iHp3pjd6cSqKyaYWpK9XT6LqnS6XnzXaq2Z2VQeT1le19JkHiVBss2ayN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Fiy6kPnHpByCE2vgZnU3Obe40WXfGut2IOhNJXNLKtdXTMiqPIcVvFg7mofQOyx9tUTU2R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5KFqzV3Jp15lJrm85lsS9npKLssXlTfatJAiHlRfx/EOUye8uA9flKc3W2bqte5/Mc89Ty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OBJgzzlCkBSOdtSbLD0XtNblV9D4QpZDwEDhUXHSx2NjZN1xdhrK2z61eQfQeo9npNYbHW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Lc9dRwOb8bNleaw4py3NTZY+E9ImRvICREURIobWDmWNwHZZ/WIOypETEHjCXH0Icd/rxy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zFdrDK71y7Q7n47otM7PC+Ovo/EQeQjE1ptdFaiYIKNDBkpgQIqRcRlClikTIXDlajIOTM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dz27s+/0v3GL5sW05i6YyUeqJiung3i+OZXDZG12uvud11a02J5WKwUrqcYARIMBuwaGO1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wTAEHV/Pbvc+qzbnj23Oi2zYg3zpqbLWkVbKfbTTrWOqxIm5am0nnU7IqbU+RLTBHmRlgd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3jWeWkgboGXJJXbVwv0+nirakQvAH4fwiVe/YXS7J0fSUHO53TPQ8ngHsvnthd8XKVAgN5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jk43I+/wBYVQmTyxbj0YLQyDIZQmZMxrLXn9+efex6uy9crIxNd7HT6K3fI1rM1JsnH9YM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h8ImQSwNkSoTFAxQon45BacyRUtyIkomL6DzhbgYjii77D8h0DhbXcJ4HQLlWeh3YG1+P6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6JxEDmK1ahpbZ5FGY3NYyUSekzI+kjokfINmTARRhyRAqFMipFyYk7Nw+qVn7HS2Vzumqd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t+mfgUnT6rjrlOZv292mxc/O15odZUtJiJViOCo5LFHAiRCxu0ZEO1VaOuFVgwkA6uFfvn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GybDXZY8Rdz6bHs1VY7ZR7aKBaz8JAGzctM1HkUX0vqzIltAjRGThqzDauv5Epd817ls+N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Pvddo3a65CM/UuCqhYiK4mcwFUZbhqIuWNkfTfkNxp7IUwnoMyxpYgpAsMW1cKdHrANRhY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55VMti5FQ4KDIbre4LMLKsRCwZWsuXR605SEx8l4lhJBgekFIlYN1GFbMQrL/LIcWS8gxI5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OFuolkrTd9iuP6BYtPC8gdCOlZ8rnh2ZyG/q2VR8RPSuIr+djN2DOAZGGQMgpPSJkcyOZI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ItSo6i2SqknoMkpLbWsyNcHHia0xIN52H2vVS+bk6E5XntYavW7S6Le2bKGpee1kPqKVJM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GsjYN2jSRzFLCtGy4ygbybn1+X1pzu6t+PfsCnJmsa2YxKtpa7DtdaAUUPJNTyIVUrbLuO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1feLjCwkjnLWxUMdfZhoeTA2OQWeMfViOca0zMfiTq9CMF0ljyDAg5A2QYVuQgr2Bqtn2Ty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LPYArGrAVoGFS05S3mq1TnYy0KQPSYMGwSY5hUjKEwTmwAEFImLiL6REje2vJKjY9rkklh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Fbgjct4Eg33FugsgPCjeOmBURrFzImRTNmLZqLPr/yXQrFrmR2I4rD2R3LXYa/8jv4PKo+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jMnCVjZiJqUiYMzISQ0npIIKiQRmGORWWWZkUYpZ6TBKSEPWkzCMolIXfXS9FsbNyNEcno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arYaQ5PTucc+rBbDlIpouAKQDRuwbyGgNCRWUw8jNLK+sOf23Quo21zw8q+Y98hUJzFr2P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SyaqlkSOvOqbbuicDEoNtdySa3tsvMWnZ4oF91ayLK809YXSxZfMDoK/qZqyNbF+a/Yc/E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nCoEytwiCEK2wcG76lcpvtKZVTyMYLiQEgnUMiSuldlgcp7rXqDYkRJgxBiSpoCpYuTAOL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ZMEt3r8Zlme1mTS05ngBSJiijIIZCYaDk2Xj21y05KM4DB8EN5MGr0OWigb3j3fWvk+gc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7XIV5I+DbO5LfwmRV8FvSeGrWdjscgeqrBYBkDQrYZENIUFuwiIqJEGZMzBkMqFURUPoEx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wZiS8Zuda8e2mYmA22WRszoNlX8LD1noMBws8IqFQmVOYiZAENXUBJyxVB4cR8pWyc98cr0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Hvu1Nx6XnMWvauFhSlVT+w85Zrcs7jM5kzMjY1SfQfU6nW5TaKPy3nW6A3mHyP02m7Y5nd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yqw6tl1fhnasoVNWPKPSarRedgu4Cw5MAIhgEQMniHdNveHL7ytsHMDpJl3SyAdBwYdYbJr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W0QYlXQUGYaMpSYzKHJrEz5KjkHAgxEg2X0GGDpDIrkOzPIuWiJAyMYiY6JXiF6zS9bt2U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ROuJMSFB2fjXfV/k9+9heR3YL6tjqXpLppY+P6Gs5OP8O/T+IrmXjMWQYOGnjWhRgkwZRV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gnwGYPAkkyR6HEnoXBj1YuHJg1cobAW049rS0Qt4vm2yYOiqq63FEHzD4pkhSn0AzBCNnQ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LerLN6/oryHR3bDzNk4l9roul0eYqPsZNG56cEb11m52bHVdjS2qrZevd12GS3FtcTk6Hv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UcubMjnQmQ2tLJ2m/JDYir2VafzsHRWzwnIY0OC4VAnRACCMpZ9QtLnv8AGekXHXLW15q2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iheMnrZutJsrHIoTEmQonUUJI5khjFIfFESzDKJlQCkqmHMTxKYTRpFS6k8GwVHI1YCVBx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2DJVI9RlwRFlXmHofCFE23jv8AUbmOicgvkY8L1HfqzqAzS8cb0dHycT4meocNV8nGjyMS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IDlgqKwgaORIMOfKPSEAzJ5TgthgQs6EdiKkTJmW+FaZLVi3isSs3V5hJIlC3kxF8Z5gQR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KMSQ6g0GGf1cctNrYOYGm244r7Aw8q+Y2TfKbbThXams22oMzIbK09VYzK0jZ6ik34V0xd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+bzs1kY2j9ni36pteXTBHpF1RLDz1LDZUjJyS3CGUuzBghcAIzJ6RuJu6ptNtMWjDKmo7N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MQIMzAiKKBQmJPEIkakrhc1wrspDmRLLhQMxCjDlFkeIuYfE+BdQlgRLUysJiYAwZAyYAx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u1tIRCnH85GIqEgF9pbqPV7NwrPjXMXiTtjpIV2O07u8n77WOTh/Fr0zhazl4zEJ5j4zBg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kEbZG8npMRcyZAXG9F8WxIsDBaRqdyliTMSKhSW8FteOzG0VtwqBUgwqXTznyDDhcbJglU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xCUt6RFcCRca7SRoG2tsQNHeAylT9f8ADelWXC2cQzM3qruZia52ujijTsbE2o4K7bhVvZ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ywti02a5vrw6+AyIhgoRRfKqgnwYgjgM+SCICwTJgRTR4s3XRbzxk1ZZMiEjbOxTEXNSbA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SYAUsSQliFgkR1WCscofQqYJMQSOD0UkDyN6TMsxJmKqH0CQgmIwyCJARkwQowWnpZlXcm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tGATieIcMrtoslCxdktWG9mtTXudSst9rvHfS9QZWJ8te85Gv5eK3qUVh8k8LB2DxCYvli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JMyLAzJ6N6T0hJARd9abcPqrVQekZmGYZBbMjGxH1dh67MEVXMxdc5mB62YrnpFWMqEao3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kWbFQIrj+Nbq3hzEq5QXSFcaQpt7Z879TlsXYHiwGTj612et1ztdQoPs7X7EErq9+JQ91y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ysRgWbiDaZMblcGKEwGIRkHMMM+ON4hlxJ5okxKycQ7rwsjQWUiXTzEgN+xTG31VCwJWwc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Fwh8Yh4EhJUwY6wiHEnjFOBwphFI7kc1t6T0i2iGXMCY6CqFCDJCBpGUygUYVp2WOwymJF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IrtWwQl0a3LknEVNR2FgZtsenUGzxFrZ315x2dCzqeYej0EZfWBUA0HClwND5goTDRvA3g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aRiwKjJkyIpmNSd+6naqSwcDYBDBtC0tV6EUzPAY2wRZEJdj1PLwcNEh/IVw4lfrFaRxRR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mwirWVjWSp4uyCU2OmxypIoxi5fc/m3rEpTmWBjAX4+oNrqNR7rRW/G2Ox9fso+ymuX4Wn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0OJCX12HDtZhsRX4aOk9bDqFoxYXYsyJrvY6+oZWNhxmTIgzMGXTGfb+Bn6/gEwbPVhmdPW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AlFq+cawy8UViZrImKWAgo7IdSZCaTLHCzMVIg3gUm0MXLeq6JDhjR9Z52ENhiVpAw0cxg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aCMa1zGWkQCIowAb2oqK+jDcKsV6ImTIIllz1+TKZeNr7MpIT2r592uvNjh867zSsragRA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UZmTBjchspE0xJ6KoxahJKgqY+DFqLHXdtbXZ6FjUhu8bvIl62jR1BKx6y88oMFG61i/DQ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RDiPBxIMk8UkChasqiuywh5xWjSGymy1MtTkA+Pl91ebesWPCzbGbYWyrSm80GmNzptr6j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Y8HkY3PHYcBJvjsStYvSbx7RRzKh4zOuYeOgq1s9C8DpB1LtddGW0IZcgqkwQEySqbojAz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FcsrtCIt4fFvwpZOGV4imqrT1sr6lIREoIHYErMxXCsUFbTyTxmJECAI25h5mVb0iA0pW+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w4KKUpMyY8UsTARX0LtLMGeWeEwVYCBtrPHeSN3VDhZBGVIIlOx9ZlSubj6ozqDKe3PPuv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1jRqwRW7wZKQqSMtPSekbiAaCi4gwAmMWKWEcOIMSLYuay5SwkOICPZgBYRQLuqy6pdWyq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yMfMjeQkimCpGpDdFwSlgswsPkb0PibPVZKu7+oR5Z2kGIAxrTZ9CPNPXL1q9xPrB30897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q0+9uuFkxNtFWysDl/suAe5mHqrJx5wvWmrGwSociJL+APIWMUnyjAEW6haKQeZkSZKJUoE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lYnDawCY37FMXekGDhiCKAqCRo4EFXIhgmETnCDEU8sMhWyeWeI8IJoINtzBzsgJkGY5Sa/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zD6HEVcKa2aWVDkfI8nXY2dMhvQ+ixxrY3CVS1wBH2omxVtWURbxtWdjajMsWfj6d2GP5H7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+z1ujd9rGrIEMBogRDUpByUxHQBIxoOIGyekykHBlSRoQDJb0nnCqmOCcOYx2rrVlQnCu0s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+iQz11q3HKxxB6QZVJjVilB54ExQhRMqMuSq1mrukgWtcaQMLo1CNmCBPoH5t6tu7n+hna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fQ6V3Go37qugsuDksSlW2eq4w7jzWyzH0ftMa6K9Ker0K0OGCRMNFRsxcGKLKgwGKhwC/MG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mcDI5c2OLlh6KVLNt4d9WysenWp6RUdMmQERsCZEyYKTxRACSTq65DyJWKk8YIQMG08TN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zKhWVOY+RFSeFZC6a5F20qhlBbO1SAJlAVx8OKuUE1U0lmTIu3H3Prtht/QbKi7HEqGfha/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rNxn+zx4Cl+gvPOz03s9XpTfa1u1QARGYWIcJSZcYkEjTcNaZMFfGZkQTgDwmZCx1SKk+g/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bRsjHlHTXF9UXYtHy6taZNLus2JGqxj4FzBXXx6/kUKgLCqRuQKBqyrWDcDJWoyHXItoap7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1+qtqtlQmSPesRnQnG9/v/AJLsrNRlHcaE3Oj0ht9JvrVdDbMLIBF11tdNyl23nN4CStk1P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55U0BZXpqxdeOgcutDTwXBi1fEXBDxHyLERXBOColgnPTWrup+UNhrbbcY6jtViijyqKraI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WwMbYFgeaJi4iohQ0OkIIeTClUmZAyBY7Axct8jGkzJ6SnZFLKxXQJGihCqPOR1yDurfFX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puM8DRFlUC1MhGlhc0lcO9XSmm2f0N4ro+Xdjha12WPVN/qt8SNXGk8vG16p6a4rq9N7fV6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QwAuABuuRPApYDkUCzdPGYh8s9FSZgTEJI3pLDU+1sHPt2LkGIuK2zuK8cRMZmLxptMUlZ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clbsxYC+tTnNa+KDJayIeHkbwJMUE9GWhU0f1WXOi96s2CpmEOhMqqRcBKM65uXR9H1759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uiNvptF7vSbv1XQ3rByI2ua23Wh5T7jzy3qKzmU16xdq42RfMK/cmvyOotflb/AKKvmt0O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VQHi2DEoNkCymqyREk5ZBsoAelcDJvtZ1jkOBJUhUaI7sWkZNbVpKpLUlmzcHKlqrONNxr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SpDaFKTKxJFCEAwYIxEN3xb5BLjCLIVBU7q4/IpVC5gdKVIybEYSRZSUSx8llki1ByoQ4M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Sv21sGj5CTDt2NfOt9nr5PEv6A57a8NbCnX6rKvNkcz0OodzqtObPXNbgoAIUUCWmRPKRs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BXJ6FURUg4Uxsw5ks1Fs1Ve6Nqw3ooCqYFRYy6Lql1reALEUnkqNmLD314sGKhggcgjEOD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g6kOWMrVZesfIWBEGIgrl9bdgMlBrncfM+jvlPrlxwc6ZFmkNvptE77ndxavoNm67YiqOm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+dXGh9TZuPJNIZlQVxWEMUMBO3gqYpYvoyZLpW0QLGZC4RghsRJUQnTuHl6dtqzImRoRIVl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iKWuZpyJaSiZCMwFOuYcIE2AYiiVErQ+kcKPEDaDDW/Gukhc5SKkRBXbq4S/HKTmR1C7R0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Xa6Q2EtVXARHgljDZBWEgMgQbVhgvtVnWuXVNZuLqjAzF1jXtTa+ZdrM0PH3ZxfT6U3eq1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YgG0G0xXMtMMRKbVVZSrcZDPmRUUkKpXmPiHEIZLjTkOarfNZgqKBTT0mSqUJFe51PXSr0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K2r0GJPRhMoCCywi1swiLJmFcb0ixJep7zi3lDAaStUYWSvvXBX1tmUAPefm/qW7ND0Fmq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NFzu1dbu946Ld5g5/6HleXO68+tmMNWZuOWwRDBKTDHAiLAmKMslBmDJizFSLqObCoMmF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HmaEleb6grYESBsS+0tQcmrxOQFQJD+asJjesisKkmHIoEQYJlEjRjmAyj0gmipLJj5M1V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91EFdWwk8FyVMocvAFmJqnVufo8tDW4qHDYRSmZkYW1MHA4AxN32t0yw0zi3acsqptySoW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DfT1HxvWah3Oq0btNdl68gJIRINokHDTAEst7yuVG7EQ7okWsXIuJ6N6FcLxXstOUSFIYU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ZKGRrfZlIpLWSK3WmTQuXq2tiZQ4c4NYYG0jqP4KygQ0zAuTMhAZ6l7zjXtQzRpMVQTyKd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G9ef6jtnzn0m4UZWtdjgcs9Zxuytbuejea6eRVuX+p47lTtfOruj6hzceVAg3GEnmOBEtW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xPpPQLrKrG8pTGw1eCAhutsLK5muoJbWuuOQ1fabdpOm8qpZPhMwZJwABgBJ5ilSl5iBEi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4BCZaeAsePkzldiozoBQLG2uEvraGJVCw4CKcxZQBNgrtk1tl4lWIK0aQeAIGZ3VIIBFKJ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jG3Lt8PfmyxNIaXawOsvvnP7SoZVXQfN9Bo/a6rQ+41g7FVFKwGpCRkwZGDLhj5D2NrW/D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wkkzIIvacfKlg3pBwohxAlgowpeRWx9jmwIY1rbNSXZHOWbqV3DFSZsKFDewYkOsSYyMGA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/Q9+xb28Zo0kkiDIlxA247F0DYZHGy/o75X63s/XbGpX0cqdpwdkwNr09y/X2iu7kLrON5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nUubjyCiHtOFnpMSIZVrM2TMnliiMLMBlCesnq4ksh18sbNOuddl8w5uP5lysOHykuKGh5F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EqURGUiCyiPKMWFII5CyEkPXMsgoVCJaWSjJma3KGOI4EQy16+trYFiegUEYMItkwzWvFv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SKgbuBBmV1AkCTCE+ZNm7GjoTdYUrkVaw1uXTdTmgrEFjZXqrOueL6nSO41HP+51ba2tZC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OIgNeqMiBMq9+LhpiTynMmJMyeinluwqMpIYQbMKyng+WGYXZZ4tpaJaa3SWnKzFtToDN1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UMLGdrFo4LAziIaZMwswIQycpbY+JkNCWZEoGGZHQQd1DCxRSID9zecemdBc91B1bkrtOD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tgVZPGfXcVyj3Pnd5pfVGZjPpI554QcXJKVZbqiLksVTkjAmVigWjviBAqyW8VCJ1Zg5/N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IZVWSjbRZdD3VGhyFHDiRZDOQQZDBKjJiZAsXcGIciEWeYKUDY2GjIsFbnDZDO4FBankV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QEMgyRJmwMbIArTbmvNWxYPAw5GLVRtqoQZMNDtDMx9r7nEqq2VDFthMG+Sx44aVsu6k7N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nPe61bSykhKpF12YsrHIIQam7U5FeixN2Otw2kHD6D0CYclbDVlXWrMOIAsUwKlwJkwUDg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oYxpO1NWrcfSWZqfWH0i2AkVlZY/QqKtBGDBDhUXIhJDx5Gttl4WS2YACui+IYxhFOjO1RK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/VnCd/sdMzlfp+U1LtNL1Vxnd7nxs3izsOG5R7jz24q+vbaXBLZl8wwpUIhog1pjKDZIyq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IsVKLmDDQVZ6sw87m/Ix021YILGkwyDAyRErJISV4jpg9GipByKYYAwYNIC0miZkzItY4h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slbZDKUEUnWVzISHywsCOC5ZXymNeqLg2PjZB67DWJBOIZ1fCwyrAWY7WyeQFjmMs99Unk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u2ZJKyQjFxD2rwHbaH2mk563uqbXL6KUxSNl1wsBIEy/Y+VV7qo56fQBjIgRBkTzRKjamP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HMhAchRGIkdllkztBwsYOJ2mygZOFqfK1ySfQKMAApi8DIBYlGFqeEVIsQ8LhGIp2vg5TW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OLHGM7IAk5Xb/Ob3t7zj1HZCZentpqeJey4Lpbkuy7A1W64W6ziOVu64S2pZSmrNGDFSQu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GFAgtha8yLdkgQlqZgwIogZUaP1hg5XOWTX61ElchnkghGUGGVUjhTmFMKpIKJGEKMU8WI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PGLh9JhYV5aKL7VU2AxATrD1GPtFRzlIAuDBUZSr2J5Re8bKsFTCcV9q4G5XiueSuvjisKl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AzwYmVQosfyEIYuDE9rcD2updlpOXN9qWmQPFSCKQmcYQokjXGzsXKpWRjx7D0qHHVB4zK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HZhly4XIGUi3iSW5D6TCmQQOK4QMh5KIdRZeBrTJwhxRyeYeMcSOhYBa2RkdcvgFiGBcyI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tYgDDSIkYhWhLZzmFRToLmd/2XwPpltxM1vdX8+u24XrDmOo37rN3yt0nKcN+ieZWo11J4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MKZPQBKtYypMtFEJVUxavk15WeM8YAoNZ0Tj5eonnjMkIKmi4BRClYWFw5LXBKUkRcrrlt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gi2IHVTEI8QmRSTFss+PkXOojV1RjSFojS6UbPRzXUaTEME9bGxPLL1jZVnpuSyRDpSrkO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lRnSNlxLNHIUcZIjiWOpXggNkNH7L8/7OPy8bh3q+WYXKmBQi0K3GJARGcbd+Lnapux416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MSAMlqrdyYm4RJIBnEnhBkMyHoYsiqzIhRoSKZYFmRorP1NPyMZLqlXSqlhcSLMjoqGEcV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hjJB3ZrspuY1i+YrkZxmjgRVZbyDc+i3PRHEegb51e3Ia+bN/qZzCzOktXt9M7rQ/Of0vy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CMI0c1xKlLj0jYluypEMD6QLjDSkPjkZsWJgRBmIu2KsirAJUqBCCZygIoDLlYZyoNLBKo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sA5MscEDgRA5DLUkcZUKVmzy10WXqq4awJLgMSSHdadl1oNOYY6RnEVIcG7Y11vpsJbIdp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KxWwUyF0TgPOMrmWpk9ELIeIkxuyuQ3aPDdyKzF4N67k4a5cwZEUkE8ayYi+h2jj5tJspj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JG4iDJ2u3bmHt3waTByIFCGxfGPYVyOEaPUSKSSR1xIm1NAbDUwj0lcYVjKGsMhBHkBioa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sUUf0gZN96vLbM7M1KZhyDhZsMMpFYqL05yXVdH8X6fecTMK1OstlqNB7HVdp6Pc6rz8L58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fGyGAzCsEgZMf0GYERG0TBhQSEs2XBmvMqgizNqjrKjBPTcKr1I/o/gwgCNCBCyIBMpcKz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XbXHWVigSZgwZUcjkHyzzRyClY0eXOiy81XYABGICoyr2VwGTS1Ij4G0PpFBX8Npx7rWtg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WhVuytir1S4MRGsRjsWYkHEJIcoQxmymDdr8H3dcyMPiTruWhbaRiKVcLG7IInJPodhV5l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wtwzeRJj0NYK7dv4W3kFckQUA4WRMmZ5oqRACVMtUZKsRljs7qudM/UBFWCSgKMWk86xQh5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IlOSMGZEMLd/6fOaMYxk88BJlY1sBSMh/Vr0Hy/RdB8l6Bs3WbbZUq07scDQ+dhdZc/0JXq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F0HMRDLmA0sXWztoBSpQUELRndX5S5qhXjJ0TYNV5eOsDCr5ogkJrsYsn8W5szORBGDUlI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UH0IYMRYx5Q78UMnpMQAsZMjoIVCiQzQYjcpdq7LxRkFYtgRqSMKTbVCX1RcVMjiHEmEkr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MgFoqzAyRq6xpQUElHKVbOLWjvlPpBwehK9amg4MEdocH3kBlYXEHXcrH2I1C4UJU4cgI9J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AY24yJHMjc2CCqEkQbZj5W4dftyWO0VGpqYuJNbfWFcXMjcB8pm0kcUjLIspztm6rzqpFc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gi4WliBgVC6VlqfSJeuyVZO3dbmsKy0JywQQmQbAoAzG5Xa2n2e+OV63ami6Paes3jjIp5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5vZusyvn102i5t7fzmkX4pA5iTKStABfEkBGsZWKuA6kpjULi0aY2OKU1tCEEFrYDJsCu+c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VAEcBvQOlCpYUEixAIWA3rU01XdjBsQTHKwFhWq5LHQKkUSAwRF/rsumPZlmyABbENXq/I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+NrFq3KiTDSldljqb0kU6wtkIoQ0h4mIr4sQFhYLkkdKTw4LDVMsuWI4vmXs3hu7hbsThn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GAgFbLmRvImNYqnGrxt1ISVxZA3FWvMno+1sPY7E1+xJA2IZSOCHIZMJosaYRo6WNHraMi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rXZFA+IBFayMpHMipGFi5kdqSKVwpkaSbiw8yz4tseCNyBVWIl28A7QIhi7FuOBmdtcN3+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6PjcxbnE0zm4XSGh6XU+20nOfXcFprfaFUQkMmGJIzkwUcSAMinmUD0MoFsXmsXaaC3uhr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I8V9s05TylogSRW1tECCWyEEkaVXLTQlBSIAxpEy0ZXY2psihldXitkMHEjZihI5hVI1eZ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VNZkBugA41TkJIMBgDeMQqJJhr/VyaqM3VHMlStjdkGAtmDEalDGIYsYdhI+RHRZ1WxHRq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dcR3A3o4M6zk2dyBdAIrdohSYzzIFWclpdGinURGFC2d1F9CgMoP0rqd5KUWNmg4ZKEYLi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Ypk88zYtduq0nk6oiqKwgcBSMJHUhYfMzIogK5VnUYoKCjii3a+LlP8ewYgJElymBK5Bci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79lava9jcR21w1e9sczankU8Q9lw30X5vaU1dppnO0vJnacRrbcag4aRj+ADJhUcEMSsZaT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Rhy7RRtdFbzldcZ2iBCMqgKO43DHfYOLfESyWoDZ2GYUMqSRqC2tKseQ4kEQzUJCw+Rj6n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oHZEQLrZbHwg2Xxmx6r7/RYtp5YFYmDXl6wTR3YTBRCHavzXNaBsKqzFcGTU7VS9bdo6kZ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gdoVWjYnR5BgWtlsGRGDWML1hxva4so+f/AFvIBdVWBKBsY2UjIW5XImsnYekFJhpmAMAo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7aWfGzWUaYWYMPGzECozIuRsVAa1mN7Vp2Tj6UyNcFkj7BhIUw6k8KRMw2YSh2hzFlxY5q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Tase0cg5MxlSJkcSEkJCit7pj3aWtr+yvk/sFw1+yu76mlW5PMu+1uyMDZbexsflXcaTXO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NzsVxFDGTCuVkEZMrOKZcjsfjvTXdWzncjT652eLwD1/m4XxENGxRqyjIvWPbcaslgJJ44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kgsILViP5MyMpBwACaxzRB5OuSIlwJC0sE/FElgiWhryIhjsKnI2BVZ4x4pcLGImsMiuCZ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laI0zQ1yrvTXIx5XbV9K2TRmUaMAMreR1DMVtdTa5V/Vhdjvqw8LZIjgiwnU3Idm5ar5/d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z5ghS0esUmIExsKxJMkYBEYEwgknXZJsq67bfRk7I1+xmFKpYUk8jWL6Q0iCItq8gEYQGR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r49kdCEDGaZEXGxCRDdMe3X91I2ScWx2kfSxSFwoveHmKgaRjwCikS1yzu1IyDqI0DWGTV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3ieub426el4LKxeYdzyX2oyuI5ywem540/oXGPZ8Fyf3XDupWgq1kOhO1sfFYmsq29vch7N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B5fwH3vl+sM3SprbFgCyx1ipCXbHyb5VawhLWUIRllNFAyNRJBiPJqMlkLGdqXXQdP3jx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x71nm0FlYoXUcj0AyEdkCpyxzFvNduwqrvSLQugcw6yvRuw8AG1AQxUVlEuFdl4xcj0kaRR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xpxD4WSjo3eTlRsAtcK+VU5LuF5LSxWsgIvVXH9aSDkvoee1RsdU0aJaPlHnjKTxDSFKw0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Hax0lhCLDVbXpNz4WwtmNeoWODY0gLAeRMkUyiKFkjr0hMhAzH0fkYASH5Z8sSpQ08QkLK4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tWFvRua3cexBHStWFOzsPMOC3NhlnpFFH6WODGUBAIKCpXJZsLJ+yvmXpW/tLZranb0zKb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5PuTm+ptmHm8RdvxHMfV8q+WkLK2aOULhrIgBk9a6i1mVujW95ovacjcaBpDaaxll6pDF2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27GyLxTaOM5SxSQJGQRySCHJC45wXpQav0lyPoHTfNdrbcXZarz9HxT33mfJXScU0eekcG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WBcUfZdd4xEIXUMfJqa1JwwTCNsriojGRRlvqfY+Lks4UFdfW1mdCgpaCNbR3YmsgNxqZ9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iR8CsuOT0XpzkupYyaZ2up0Hu9I0hYOoypkLgxmwZSeMVAuDAZwpKwII5qeSS3dOHk1Vqq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sa7NdqZbJSEaMIIyysohLHgbcaJcZsq07ZgNWrcq5oyoPGNCrQDamFmqoYLM0eQttMK6DM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xb1qy3hZEB1lX6WYUCKoMjZI5hDOd3aPafbXgtjp3A6pjruxjrU+e/o/l+j+i52xK9UycS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oaN4FiamUhYz4W4x8/dWB1NHYdzcx0PM3Qcny303LeNerMzWV62rZuPdY8ezEL1bcLFwjk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COsr19ZjHab40/Sb10++b2zjnoOT1dttD4Jh2SZIUs/UMiWbp4xJN7RtnpfgRAsMBTbF10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qoO+tssWR6C2U2bKx8zys3iVN0grq3IYDrD2M+lDyTMN5xrxEhALAsseSRrY1jLkHJ0Vyn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ZOk0AQGpRvIEgRUgcD1jj4gAjYjeE8VXJJo1hD2LFuvVTQ7tVrkjbhYsbK2Ti5U0lkeVj4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JuqGyrddV2YVYehxAaoqeDDR1lc7VdsPCy2tbFVglkFcMH4jKA6PaKrDJHjEQOSXlbyaMi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0WTlbxjisC7orW7HoHnt/Sb5oTe824eiEvpYZFKggSqHLdlPGxI3itYVB3FWV0Zz/bdA67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zA77h+hdPuuVei5LmfpeOoV2FaamuVVz1CIM7jqCt4MLDwIQFdwRarkUwdtDWWOYhmFZuqj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auVBuXSdO8mXoXe8i1yMUDQQTcaXTyXYhIhq0TWb1Jg2PVbrzKx2boGTwKjJ2m3alGU5Qs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4aN3mBWCysZk3XbYce0bgYYRLyJkRyrSjOWHEG/OW6QEqjbquUOi0SHraFAmKhQyRqqzsV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VTeeRbTLLA245YklXbc1a40WTiyGksKPr25ZqnJm5cqSSQDIi7wG6FiIgrlmNqZ8VcmQDBQ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mba8bKIGakMiqFaRhVDHsqUNqWDrj+MKH0k1Va5kjiscykWNCqzdPY9sxVYYWQrVTItjGr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GRmFrYo3UBhYcSNoG8hVbobS+h/QPzn27W2XpNJ9Ly+8ta/P+402vcnV8M9p5XeMbJdrJ8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PlkWEWFXIOO7JZqtRzMaaKRLpWLRHwRwM6GnEd8trmqyYxc77F+Oe621Lud9/ofnH6J5bz5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Md9UzkWQaGJZa6Q1gv4mvb8ePsCJE12KJsFFuy6MhwLMGRtlNUsqSWy8GamFlcY0u1VsrT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rMkKzvlZ7FdGbo5ro2kRpYvPO80tfux2T1wsgGqOY4quRYjEtmt7Tj5BK7FmM3DZWla389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ZRWd1s6SyWxs28ixpdVIAuyY2xY5o8Kuiqoa5Zj62fEbEtYuUVwoi3O2MLPteNkR5ke4bu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MHCyWRpRWS8xVJEMYOiRtEj4r1i0AkKb7HRdKi97VfA3oUVsSAWY/nrjzV5la2FuYJ0FA5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6WDTK3Xp+96y530WbTI+Rnonz6J8J0UsNSOAVGTcjcqyiNo0uDCEKCGjiAlC8VBFW10+3G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yNIVOJgQsoP9MvOPWutuZ6uupbrfYavlPq+P8Amz6T5HsArJVvKqULbSxWYtMozIrBQ1nJ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0opmqrbRTdiRLSNupoVlMstki0rmRTlldSTVTHV1oxYUieJeSGUlYnEko22ed3DUxuz8+7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p2A2c33Eyd46nL5u3OFVraZmm61YuTiEEiAAyPq7i13ztd7VYIouK9dnpesX44bKdqUWvJ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lrdwvBZTrKNXWa5ZeRSOgGFgUl+w9flzwuiosbYjdmfLHFYYOGRV5JIV2TFbN2iUMzLcQJ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Bgm8fIsFGQ7XIWy1x6jmeKsXx1WVsjX4kDqydWijED4xkWj3rFI6hdq2UtZNdI05DG7AdN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WTJjJgzWtkGnkMU0ZkHiDaSK2R7lqAGUyMd4HZEQ0L0KziOLTVrk6d0HS/T7zv0/OFm0fL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O2842LDLU2zrHT0XaeO2tr682MxlWJIVUk41jryHS2uFMhTbMVlQjVo2yKdUX0bSpal2GR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4psWHKruUmRCs7eSRSesLlGeCbU0e2aA5ec8bbU1nJwR2MSoSCt0Nq9hvnS7PRuwxOYN5qr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MK6UDuFyLHQMrLnNcUpTWyyqLVb2CTYScKJI6wethK4+RnKqqGn2Lq/L1j8S0ULHtKpkNO4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QdkVRZVXpLVUzRywdGyAhk4LjJUaWuajh3cFQLGqxMQsLhbJqjJmkyFkxtgYRVxUsMTHDZ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S1GiRDR2Y2CRzAbqgO9VnIsNUxYWtiN3SNYJkdwnkmJIiAKBpYJmqNHEYVVIRg9BCGbE4M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hUEW8ZX0UuzHzbU8ryei9N0e0tTtuGe08/jHr2RXkXGGHsTWgTdeLNC5qx1iDFWIwqLrel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WhpekoJxBD5VVKsoubSt2JM5dG086nU2JaiixVFziMVDILPMQwKVnMbMLmTaOk2yYB2TV2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YqWSSWz2O/b/AD27fU3cg77UUO+ifV8yw6WlRpGQ4eUSPVdEVwDI1uMTFyhaFZSktzI1hJ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sjMqhqjKxqZmYLZkYmSSXbz1mfOY2SSQhkM9bZjPI0e6M3rwGFJYRYCqo6Wy4KXLRglQBC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ORKJaMrX7K3UPoMEFNEc6EKpkjmnnVoyYEkQ8Ua4+2sbDEZwrmDKUpJaxQsse0UQ7hkBJa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WZhbER8njDlSCEDNxPSELPJMqY6BiwS6a8vxtrIus8rGr1iJlinWMRrnRfeFtu5kFE0ea4i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vasfJutNzeGLsrdSCCy1Ns1W/ogDKRmU2CzHrbxhfS9gdZQdIrOu+XxmUjmhcSHrno7Rw4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bZZEY6wSjTWz1tWy8J+tsghxRZ3dz+2NVk6A2es1Zna+SezCXvqr3yQMiyZWF+jSSzBiGH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YMAchWPpH8hYcyerDPFcMWq5dFWmPNw2unLf02kEa2lwAwUGaAKMrERIBVkhadWdrDK0ij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Z6T0khTdLDJIXYxY2K/jelSwrx1j5UggLq0YZctAPAPS0TZTHysRmCzsHIhEbDLGPFSR8C2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giWmGDOCYUiCsgMPFVoNmfqzUhcipYWRwZEkRjIQikX48ZbSq/HgnqjyQiy4U3XzBzZOxb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7ViYmlhpEoXYgGFeIZssqAZHnK2NJHxdb7HDmTX6yV62pxYk1dHQkdjZM/Ra9VwSPBMw5h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k2vpNxEkNCkIVpkSsZWJnKot2O72qzZOJfsZL9M5uHrvLw2cadoyXFd5QAErk8tlmUvZAE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SxZBA81CdbEmpoyJDOZYZFiKGfLIMKBllEsxCoEEnnqQS2AkQWL1xLqmTNZnyzRC9Qyi2F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GRHCl0LJAMcWgNkbBiK8juYoYr41eix8ADGTVqetkIqSWBhrEjnRoFU7OlLoFDgamLsR1B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GPIwZGRAYX6B6ixrRRTyho5lUdrZGzR4jPlYiSOaRtiKKQ9oqN9EY1QyHimdquka7JlX84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yJHCNWIoWaw6wrSDMj2D0AgMwhfqK466t2GtcNGLQOTVOsJxpU0Npx8qxU3u2KUi4VCegA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8AS7ltFaSqvstXdHMlWvwpqCZS26q1Ui0e/Gjb1r9kuyWzWHlOlLgsGNYkDxYVrcmIZBBp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txAjpbFNTGPHaByr4FjZICoQsBYzoMhY3C+kZNWNg8gUI0eMHUEEwjmJSsk65LC1wgj2ID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5JYOEMeGkkpJSTwOCEjH8VAVOTHQMZU3dZYxsjVt0HcHiQknjHRaMVRkNWrcGQjM8IchpB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hI/DSVRjbkEEPWPQljKdmrAckxVa4kbQNGqiWGHZQB5MlWULiCOILI8cS0aVtGIhWDFSJZ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BpFhrA0Mn0jut3iiOtTS+dgTAfaNT0bb4KmSiIzmi6/wCNkzaZGYCxUSGrLeQjgTxuQSLt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1uxK41cCwemqm5eHZEssascVxTEViWCotQ2v7BsCrIaK8uGl1dQK3CjBlpRYqm4jiSlj5Y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wgSQBj1sf48gGjVJISwEIgIuVyRjQGPKvzMRGLBu6tCZ6t8AukZyJLx3qmMKtCioRxpAWl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DmfkLJ5AtziVklTIArM1KRMTBE5DAQ16ygdgkFZ7VFWEcZmtfmDR1MJDuTyGElq7CvGRRi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mgXVpK1BTQ5hdh2zEZj+pnbwULF6YNllYyYMyOAWoKDIqxCRXpaQIlXrc2BxYzVBH0yKBa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ElWBDgM9RnIQpGnMrHe21naVPKx0xHxa+YuZP47uEtUQllJIhI4kaNMOPGNDNo6jfOQjet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Kvr/KxqpmYMuwUF8Fdq1/xsmux5OvOXZRkC3qzWHMhQypJCE0MnVaFxPi1cg5PFWrhUjpQ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ZCVM8W4RjA1oilEhjUiEhY5qZRw3VjJmqrGgMij2OFtGdrGhRiQiB1GfC50HDI3kTUI60z8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USssjWVkhYRIxhiBzJHmQ1lBbCMSXx4u0sgG8VbSOYEWRViuoXYMtUyrWZSRDVCZVg2alo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jFzLI7YlaldcdWMiJHWVxbiYUjkJC6FqQIspH21oCz5jkSSdZZwzkbuW4DCotVaKcpkfyD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IBIZAstEyMWp5SZdXsGyasiRpveqp0Y8AJCpFuhAfKzewIK4K7O1HQBiLCxUEDKswNZYdY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Y2h0F2Ni5Th7NVbHVrUbAxxiPmMCBwWeSS4t8UPDYa7kswmmYmQGpV9IsQUQoEdTYyVjLa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RENWzFS2Z2rBlYYzCyS8mKw9lzlZZY4pYOEEqZRMgLNjqRzLBwjQiaRZlhrAXhK5M2mJgd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SPavAMgLIp1ibKEktVkwkdu8OaxyKJa2QgEZYjioljSqFzI2EjHCHEestCxrJDW1tTJEBq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kAFBxlYp62j1vjYtIgQ0PoWLVxdtLZmtUCpJJkmbAykDI3kaI7VIyYgCrBfQxErC1p0V7J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0Wo9CxtrFEFWJUM8UJBbwPBAtHQjQoswJa96ncuwyoI0rAtUzNcgLIwFIV0l2BZC5KVTIx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VOTaq38FbvMAqhUhtpIWZ0LJ1bMglcNxExBuFQOpMSGiMgrOq1FZcC1ctZyttEbkRDpiIp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SZJiDiv5fNLeWJICwULI1AFbcs5jO1tSs85Zqq3kdDYa2G0crHzrFSGUKkW6xkrjiigsiH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lkkpds8K1axDSBMTBFWKpCtmnq46kYiNHmYI0CekWTXrK2zRzFAskBeWTKh7GCsMyRjhu0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HhaNXG2IwYWRQaSYtR04VIzkawslZCESxjGSUdwiiNmt8lbsnMijChgskeymjNHAoPQuwZ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pciElhIoKQm96rfO5BStpK6y9aYogwnqk6rXYjcnzuVa/BBNG8ipG5SPcZJSFssPoZGWvU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ZCwEiMrFOoUEO5RCzrAa2CtjoOeWQcrTFCK4aB85bqDh1MkE5lQooHtTPTdKG06GTUsmjW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5DeEEYImMKuVMuhVI8kdSR8ngjhoGwx8SNiKJkA8XKoZqGMX0MzHPGiIqohCQOUxYyJmRx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RTiQVa0BYRYuBkUjrKlGBDPq3OCkn0MiIchjYWRASrtYKQQMjCxapiyNGkoyyrQ5bzJOiR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HXAEYKBVnsZtJkVohIQ5c4B8QzZEF1vIkQpIwJ+sOI+IUlMwLiuFY7yKSbP1XQCkXBFNXD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TMBsxmpVmWcBSgtWJ5GZVnEbyvDPLRXUhSZwX2BMgkhDItlI6tImWWUBbwOTI4nyBvWPLe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MpS5kHI4gbwjgjTJYRMhi75LXkaSWFEZwRxUNgfK76splgXgio5IcrYFfIDxZhlcw+AZoZ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lFix4RFGQJoRFSJLGOiY1FCxdGRxjmSKkVKyssvXaqK2IiiZyJWCJNmcAx0rATiKJlkA6G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uYyKqgZw5UZATI7JTZGUqaWK/dJxhhmdFXELCQAgFLJWCsSABwEGWBaAJihhclUNCyxUUT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RULyGQUuC3kqawKhWrSFgGJ//9oACAEBAAEFAqKiosy3/wAhREKiIRaiE4JwTli9rX92D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e6oggKqmgC4riuKDUW0QauO6a1Fq47URauK4ipFAWrip6/CUao7J1Sjsu+pFNO2m5WyOlCv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gCDHVog0oMouJQ2QAMrRyHFcaEiq4o0XAqgRbtx24VRaiCiiFxojsqbEbkKiPfjoekbptdN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h2ATUGqmwC4oNVHKlFxXBURZvQEU3onbGioUQiEQE4UeiFRFEIo6mlUXIr3qq9VFmx/vKL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OTli/wDi/uccvCu/Q0IAIaDcprVRAKgK2W9Aw0ICDKCioqKi4hcQi0hUqnMoS1TNrFxoiF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OOm9Pc6U30FQiBoAgNg3YAKiAoqVTQmt2ogFSpA/n468UBRU34qmlKghEUXHamxZvoQind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oBTOwQKCCHZoQGlKoNQVCUNz3QCLFxXEqm1EBuRuWrdOaqUVN9HJw+ojR3ZOXt3RRR0Jpr7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/3VFxXFEIhOanBPCcKrGbQfuAV8Df91NBRDZAIBe4G4C92tComhBuwaNGhEKi4rjVU2oi3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phSDj9L2J1EdKbEIjc9BXfUKu4FENtADUDRoTRx0DUAacQgP5hVUVDWm3FELiuKoaUCLSu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Gh7kJzUW7uBRRXugnb6Abx1LAEE1BoQag3QJo2QamtogKaBUqvaiogFx0oE4CpCIqiFSul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UOhCPQQiijoUemiCzg/louKoiFROCe1OCIWP2h/bO/gEndUTQUEE0VVEEO1CUFxR7jtxVA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qKgKcNuO/dUVFOP4KbPTmmrhROCIqiF3Xde+y20HQAeLQgEAF2WyCZoBRUQ2QX/wCxRFcd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BbINqqUXuWon6Xcq0NSFTd3Y7EtThoQqa0FGDk5raNogg2qY08gEK07JrU0FUXFBprSqA0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ffjsUU4hGZicavBBLmhPbQoohGiKIRTt0UdfbWmgWbb9VNSFROanBOCcxWAPxftJjpP1/J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IIIBBAIaCtO69qbjdUKqu6oVtoQi1HSUVha36CKo7IiiPchFqK4hHbTbWlFsqJrdgghsRR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ulBp/+yKa7ILujp7kIbdDtCjTQhGipu/7aJypVFUVFuFGPoCpuAhtoAqA6NXuK1QQPXVEV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N+SXFj+jsHZWVt454lZB9ngi7ji+GU8T8QuGXX6z8amm8j/V3kGFLg4E7IhOJr7HUoqum/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4otRaqIhPanNTmqx+39kiv6/e1UVFSqogh39wEEAmreqbtp317qm9EexRrTidHfUuykI+If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U3IIDq0DU4IbohDSiAK7rsaoCqboOzOzRtyKATUChVf/ALFRpRdlVe+/RuUdCU7idKVThR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5qKNdQv9O9Y9490ASmCgCC7oUXZNCpQCiAXZCq3VaaclXT20+5GgX698QsshNhMRBb2fk2V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5sV38mQu7uBDPNdeW2eN7lLfy2KdedeHx+RWnsiNiiEUU9e6O/UEAstvFRcUQnNRRTgnNCc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vBKo0TVsENBXTuRuPZuoXtpxQK2p7nuQVto7siNpd42f23J1UU/YuRTl3VKKgXZAVQQ07A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V2IbRAbJtaiiad+8+y3OvdEqtdD2CIr0ElbFEJ1E7RyoiEWgrdcU6iotwh3hH8TFVBtUNB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qnQdCq6GtcJZMyOXF5BaCbNXF0rPwa4vTYeIY22iusHBbK6tYFnPFsVdMz2FyOOWFzH4At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vzZNGqcEUV2RCKciNPfSmuUFYaLiuK41RaixEJzUWK0H0+Zs5+GW1ld5B3+IxFmo44LVOsL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wzY69t1QhBNQ7jfUbobICugppuqhd9KFBFFFdlJ9sQHw/cnbF4T05d05exG67r3Pdo241D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1BrkU2hDa07odqobn/8APpXdbL2Q71W2laIqtAaoojZypVUovYhHdFEbnQ6BQj+IBAcU3c9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o2QVFVDTbU6e5rr4NE8+QXN5e3t349i7bExyZJpRywjV/kzMri4JWVuiVeO4rP4pzbjKSX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3sit1TQo9ug6jS/8A7HFUVFxRaiE5qITmq0bUee+S4vG41jp7iO1l/EMMgyMA8du+E+LyNq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Rj4zBIDuCEE0lbIdgq7CiDimgFV3VQq6Glff2dvpJXjF/aKcnL7k7RwRRCoTpvT220poEB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bNQ7rvp/+wAiar2ppXSq9u3QUVQoo7k0RqjSp0NE7uBpTaiooBWFbk0oggDRBAIIErutwho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6HdVVSUV+tMC19ng8a22uvmcUZXkzSFrf5JFewyOV9E+N2Rnc6ST47lues54chdcQ33KPei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xWDiuACLUWohEItTgi2q8u8lh8S8dgJzFtevt4hWNNfcRmczTMmty1xg+CKX+N1rcS3DZJ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d6IbKm9VVbgdlWqdujunI6Gq7iL+x7bcpEUWop2lNCqAIKgXugE3ZBU37poK2CGwB02QWx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oVV77KvQQqo96UR0cqGippREIrvoGqHaEDZBBV0bst12QXY99KooIlBVK5AlVKqKO3b+rZ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tnSSKe9+JsuTgcBkLYC8z1vW+yVq5ZGGGeOwlEV15RYxvyd63gCijsiSivco9NOm5H8NFQ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FqIVN/37l4oru3faEziseIxWXyBj/XmdL8F+vp+Oe/XcUV1/6DdzXGY8UuXXLsLkrCG2Md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3W2nYbIbr3RXvp3J2VVuithpF/ZRNVsV7P2RFEUU4Ki2VNeJ6AmjcBN7DdD7a6V3QQP+4Q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R1NEdHUo7ce3uV7EKi7IortpRRD+JqGo09gggttAq6V1qjsvb/Se2y/Sv4j7LK3Nra3t5+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kkk8PnItxnPPsJbxXXkeUukMhPBI7JX707K+RQ5y+8msbiG8nbOCjoRr76UXfrm3gogiAq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Rtq/9lZG+znl+IvGQS4mCfK5HBQ2uKgF3EHRZOJiubllyo7pzU1lo8ZTHY68g8uwUfj2bi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NKoKtFyW5Pc91VUXZV0PRB/Z1KduiKE60ppRbobaDX3BA0YgKIE1B03W63TT/ON9e696mv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0KKJGhVdHIpyPY7r2K7hb0h/taDpCrsKoadjstyPeqJTUV2Vaqq5b/rrygeNLA2mVs/Mrn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mAndgLi8tPM/1phLPxuwxn5UN1gPFrl8OMwsynxTrGa8tILhty8HQqicdey9+w9CUfw0VE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ro4FmXPlykTKy+GGlyyQvLpZok2+krFfbx5Fr3PyBo/ISg/sCE3WExoAQKHo8kOyJrodK0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PZFE1CO6NdCEe6pqBqNGrshsqoUQotluhoD/uO2hqvZb1RXddke9QiUarsiqI0XuVtpXoo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v77oUXsNAhoEDUr3d3R3QXFV2qiSCTt3P66ybrdZu2t3Tz+Nm9EPgtwH4zH2TLzzWYNxbH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3kcKyDiY8ne3DracMFsjo7fQohOXdO1NNfZO/t6nQohOCugTZ3rDJesjitHeEOYZbVp5uhb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6EmMm+WOyAFzFFXyJoOFw00kwQogVvoCdK6e6Pde/Ia1Xv7wb29aKpR3RqjVEI1XsqUVCj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UR7DZBVohuab+7SDP30PTXU7L3rtyK7gkgFyOlUdadJ2R+2OpjW+oXtoN1uBVyaQqlAqup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EleI3bfxXTfj3t9T43MgvXNzfi+Ag8k88gvLVnnOIuomZAQQX2ZimiurlrmhhnbdlrY90d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jbTuhp7H+2FTU6FOBTaNXl2PvcPl2SSSnwXxyWxsjkWxq7z9/Er7zepj8gmkP+bv2K48jn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mY7a7sMAzjZaiugrVV0+pV6eSqvaoQKtf+MQnAAolOqvZFHuex7Iba01aORdA5iAYWjZNI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8Ayfb21CBXZUQ3R+7dVK2XZFcaE1R3KOh1C96LdOoGtrRDWtENOy5aBckNNlVdjyqqin00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0+3mvpr29cs5lblYcTWBznjeLylzkMa+R0eOZHIXgi5gkjH+m2uYIRd3JuXuRpo6nQVRGh0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joUQvNsz/gvG5/E8vkcfbYWC2u8fbOtsbmLmazu58x5bZq+zfn17FhPkmkm8fsbjB3uYjt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Px67N1fOsPxHmibuvYL207dNT0U07IDeDa3PZ1CCaDejqqqKK319/fQ6HlWKIRgvlkUGOu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3GR9vGq1VVstqbL/8AaBppXWq9ta7VFUTqd9Kqi9+g6gKT+yPt091vUa10rRV3rQdlXbsu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qqzvJrC6w/kF15BE9s9vPfZnyK2GK8myWciuLfNCPIyTWLMdaeRZC7Nq6ESUbFK3i9d9e2j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7DqOn7DtPzcJnL7KG6h8PYYrUyufNa4tyyOLgnY3w7JSyRYC2sIrJ72Y6/wN65tli8vdyN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RygobaNI0C9unahXfStF2VTQd7f+xsnChIpoV3WxG6Ld0ekCp7DL/O9ttfy8o72SAZHM3l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xDdWqhyr2K2d8jY/qGoP8Auug6V31NCamtV7lV2KJ9KiOyf/aZ9tNB0d9AUV2QQXsjpVdx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xbIC2vHPbSz/AI1e2eKa+9/xXK7uo5HRSGGK8kMs0h5uuP7pXddtCNijodCh1jtqd9KIor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4+O4VZJDG0NTXtlfG2zt1ks7Di7fEZDN5G0kz1nA0Z6O1vXSY3IxXh/Gj8tZHDlOyHbkqo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6e+vZHvsVDT4tinbIVpVVVNPb37orbo97WIPkyIiN2IbknAeHZfPXDf1lmcAL/H59ZWzliW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xriF1SBuqobXddCuWm6qq71C7rcaEVR5LY6e7tdtfZe+soPw6U09tRoNx7ii96hVVdaqu9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2fivikjvcWyRtzhYWtlx8ELrlsVlG99A0UN1T5SvfRx1KOhr6AXv0HQr9uYmbK+M+LZzGn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E4jRvCxXWWZbtvL+TPXWV/9itmS5m9Bivs5/icR5A74zfC4ZnhIMwaFNrTQE6ErcaV3020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Gps45XtfifjjeGfM4FiKKK309j0iioo3gQNxhvJ/G/HQ+7wGKx+NZJdwq6jtJVe4vEzx/s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u8cvHXtkTtsF2Q/wCYu6qu2ld1tp2VVsq0RRFDWulV2190ejvpcbQeh7++5C3Vd1VV1qj0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IZpLdS+RfTd51hU2RmkfdXUtw/YmKAtV21wnRW2hCNUex30KIGu6p0NR76lHQkJ0bJRncHh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lo5r/42+TfNxwOWtHK5yFrcJmIdGLp8cdjjI3PurVpZDk78ZLILkK6AAaHZDUGqqgtqHSq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FhzGevoXmDOXEtnJfcbvgxx2XfT20Koh3prf3Btsdi750Nx4JaP+C3Ek7RbGj4ABe27nDO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4WfD5Lwm6b83u7uED/Puu3QF3W6NUdlQklpC+aBzn7Emup2Wy3VOkdE39hd+ga16OyO+hOtd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utqOqsY4vwt0x8Ku7tidcQNTru3cXzF5tIqouozyHGutfGN9DuiiidnaHT2IVFQdIVN+g6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mJ/TVtF5TgWygqO5IfeT7Zdz3sm8dx99BdeG+Jta/wrxp4sPD8daNxlpa2zMjcfj4ntoCg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20Dqg7IOoh35IkrfSujuDY43Oe+/yjom2H48EcUxfBcywyyZOZ7IMVkRKjsQvY1RI0O3Rss4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o/J5nG38WBtb39t+QYs4r9uQZVXXk3GHL/ALfz0Nxj/OvPsgz9j2T8thMTestM1sECqqo+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+aFiaz5lNDbQBl0yEX1/zXwTvb/lbmJ1vcsuI+rbrAAU1PhcN/ZOa5qjZzeYZQA4ajX22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XG2L8jkvJcRj8FkpzxY5lpdLLW1qHzQtChtHOPxUHj/i7Lll/ZNzLbO7kxNydwjqUQjoQv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Njc5eaft3FePSeQZy8zN7+vfPLr9deX+VfhwZqSQp05misbz5ZrOH81tx4hBdL/0m1iTrB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zl6ZBXdBDdDu01d2VSVRAo7o0psh9vKo9z3KiYXuffE3EWU+RkfyTOFx/Da5ZtTO24t5rz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cfm2qO6qhuF7hFAIBWWOx2Xk/UmKjf535PZ30jcjnLmFYe2yV9c57DtHj+Uw2dhlx482lf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YWpwMEhngGjf8AkcgtkK12RdRVqrt1IYI7xjpMk57rm4LGXOVHG2v47Zs/kD3vjyEMrrJ5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v0Hom/snvusPib3O3w/Q+Zij8Q/VVjY3LPH8NEMl+jvErk+beD5Hwy9XuvZdj7Lt0hGi7K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5Tzz9iWRsc1eklCnxTsfNNcMaBBA568c8LZE655XAm5wrPxyDO2t1cW6gyscibxkR3096a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6jR/3o6UKzOcxPjdh57+3MjmhHkzO67k+iZnJvgnlMhtmXvNfkPD8hFcMnxXkYCPl7Sxvk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CJ8gL3mSTsveq3VQmqtVVVrpvwaiq/VstkSjusjdfjWuUv/AMKK0uJSZv573JXQivG3xjH+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Y6XmPHLv6zVd0e/tvp7he4WIaH5bBWLMV5ZYGO6bkfApJJbDxiHFNv8AH/Pho8Jj8zFb+C4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5hYx4zwzEn5MMaod61ua1Q7ndBV27K8u2zXN1k5lAZI2S8ohdPZJJPBKpHlj2SOlbgbk0t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9AKX+32Xg/6+ynnF54H4DZeD4nk6G1yudEAw7b98j783T8p4ZivIbHzH9J5bEp4LCj099K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xTpW1fIPj/AOuWGF5m8rjrK/svLfGsr4hecfok48cD4zl/MMhifCLLAtu5LZqht5ckvi/9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H2IbUj5Imx5CUIXMdfpc06UVNaHpCfX5dHBscfl/7lweGjzHkOX8kvsq0/AyRwbL9SBVzC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cbBfc3t4PGSxzbt77LLwuhs8nO6G3jtmXE5LW7qqGnI0FFyTV7VQOgQ7e3dVovdlOWTuzd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xFw5+N8fz0wufFs5aXjfHs9cTXVrcWjpsTeCw5mR8E74JIpBLFrvXXvox80MuPOIzWGZmG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K18+giVx+08TLjv/ar6SSPzH8yB+SZfyftzLC6ynjrq4FCiZ/yhstq91VblZO6FpYMueBt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/wDqV7dw4z9ezy3Fr+urd1v5b+voGxOgfZXltd8HfnxuUMrZo99Ngvbo30FQuyn2hK/TmL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E7OzvjfEbs4vLwWKZkbGVl55Bj7Zl9lr64n/Y3il/l4iHNOlda6moTi1oddNDnXTy0TfI5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t/SPjv8Agv1w2H4pLzxzGZDH+W+H5fxF/h36oynkjLS1wnjeLz3kT8jLi8PNlHZOeTyG+O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55ART6ePIJpc1McXQsn4Ftya7HoOoXsgpP72ZzmE8et/Iv3jNIst5Fls050kVHTQtV8/5G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LzGQ8cy99gcN+w8FJ/kMTcfMKVquyvLn8eKHJW9wgu6oV7UaqptFXapQG1dkDRpJrWq3CD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SXQarKzsIZvwbDG20F/wCOXl34t5R4tg5vJM7g/I1Bm8LZ3cFpHdWd9Dag2V0ZWePziSyrp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UVaLH5W/wXmWer/kcvlLa3uLHzHFXdlJ8LrjM+WPwjcW6W5jZKcTi4avh8cA/wAGNlSiFD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ehC8quyGtmLn4NhdL4LifypoW/I6ytY43XV+yJmehjktvNLOO1uy4UtboxPxl58L3gHXc+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HkzN7+vLG4hweVuTkL1lu2Nr5mtEn8qvbu8xzp/IcpLHZ3t7JaXWZv4G+YQQXk1CNaLdbI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X8HXLnKEubb1KZR4Bby8SwNx5T5Ta28VlbSNjcP2N+wrXwXG5nyvL+R5P9WftOTBXecyUm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uyEDsnL4547jsTZ/vLIOx/hMgcWNIcoyODDUvY4xs7t3ZyIQkLVHdAIOa9b6e3QAAPP/w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xdX9z+TICZ2KR9U4kqWqkBY6u/dPAAcF+kfN//AF7MZXA4ryCDO+G5bAyh8kaxeNyOevP3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eC5eFFkSo545UNtahDdDdF2/3AVKGlUe9NwKryu54i8n/l8TxDszFa+P299bf+pZFj/13g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LSx8og8cyM8l/imW8XnGEtbLHWH0O8bf8Az+4Nda1VdD27oBeU2b+OHzkXkmKixlpfKwtv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N0B8iyWV+Nsv7C8hjhsYivHSP8SqtTP+T712JomkBOmsYYvIrpr7ljqu8foY/GcaxlhaY9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sRDKs5j3wx/sTEyQRsk24skVrO6E4q6ju7U9J6pD9HjGeyPjeWy3keVitsbOxjW5J0jJLtr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7uF9cCBWeVEsdteRyDPW1oGVXdDZb6XNy22a6QvXNhdJJDIg1hMksxmttk58bHRk/N/1jx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Lg/GzzzKZTyHyqkhiv2G6u/1y3IeU4HIR3Nhj8DizjMDen8W3/7DSRz+Dzy0cw7MaxDtkbk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4lO+3lR3M8WyHjDcmnSOLV+4v23P5Lfvui4i5IUWT4qO4jlHzbkp9aSsVw+eFRZGBxk+sOV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r8YtHW9wMj+qPFc1a/p7z3xi3zX/Zjxb8rwyCRStMZZNzbHLxUGRc0gtcKle4PEkoD6QQ1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hs7yBpdlLpjmy/qRwdnmMzdusheeSleFWf8A67Y+V45ubhtsxnY3wvyl6f3l8bsawcJfHR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jtpcNbI39U+PX0rbN7oLluPtsnHceKWLV+Bb2DPOvLYsNB8813dwdvGZBJjaofUm/8AKBVQh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bb2Vw0fGCF+vsUy7xD8zmvH4sd5ZJfDJ5ye0N35Xc3GRs8p47cryHCG/tczjnYjIsArG6J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nguY121J6Dvo/7fEWxyZfNyNE1hI974hHbp0gdKbizre/ITlorpz/8k+CWeeV7+Y/DceR9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Tmhe4p3Z0rWRu+ieN7lXZrnMd/1qwceO8JduvJ2Xubf+8sRaWOIzjPgb+uMDHfTYXFxWc9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bbhgfL/wBiZWx+OXEnzyHdVqy5uI7ZrIproxgWzBckuLxzc9yMgKZISxh+q0yhE3R+6vI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XOcyRo+sL5VHcUMN1zDLiic7kJAnJ4Dx8MMJe3fuv+u/lQxflF1g2XI/avmx8B8X/WGOx+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hGeSeGklRS8hJRkkMjZBJ2hv57RlpdwXsNSqaNXdHtujSmnKiO68htwJsxj/hv/ANcyNtfN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Yuri6yEGVsbmC3zWZuPJzEyDF3d/cD9svDsFGzkcBAGdFUENkFSi9/bAeM5PzC8bhbDDWG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0Rkzl+r7NX9y/z+blmIRtD2wBkhnBBC/8A2PeuxNNPMP8AhvkdIzlRfqrHXN54dlvBry3n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K8JaXVpd/rljn+P/AK/tLWLOtgjtfM8MLy/ylm2PHNncmvqsZey2E0UjJo6ort1d1JuLa6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3OTy8GLs3eayPmt8pf31jc+TZVlzi/Jbky3uWguGzSQzBtzBCx+StZ7Y7FVquy2Wc5C4ZK7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FC2nne0QxOj/ALgeCmRSzS/rzCDx/wAMLgnNjfF+2PJofJvKr6HlB+h2RZF+OhZCg3+CyI/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BmZ3RXMnOI0oXuCcGvY1n03hBTCuVE92/yVTWlylna5Vo22kM9tr/2XvXNgfeQcvyrUr5L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MabMQoLlrw11Cd1IzeeX4hyErXDSG4ubO48T8xxue8I/aT8ll/LcJnLnHeQ+N+RxZ3G+f4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PYQAo3cJOVWskqMJN+Pd+9V3QNNB399Cq7e72sljyFk2WKO4GJ8ito7W6GR8KyJubGDDXC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Gtc9l2Y02sX7WyjXXdpAAyztfxLatVRVOnddlVe1tBcX9z4j+g767RxWMwFpeMPx5FtRlY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ovKuU2QhZVjNlh7hrbjhx0Jb+SqolUXmhAty5zC2jZf1OwW2Mndg5YbPJ2GTusztaf+4Px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WZkN0b6Br3ec20eNs+yYXIQkDEcvx+/T26HnZqxVtJd4fMQeR5I43AXv5GJx7rHxZuDM91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s/Ep7SK6Y+3gyjI5beuRF1cP+W4qvbTORDg4SB0cjGTyPa6SKQvUNs94jZDybK2Jv6mwEnk3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DP2R5HJ414bK4SxZWR99bfoB8R8qgH+xA/nb/FIf+H/2YvDJ+wzNyMbeKcwlCShLeKne2R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/DGTyJ+3Hf/Xoaf9m3Of5L+G5C0cjZBfBcwJmQu4msksrtPtCEy4kYre6ZK07q5gZIKux7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0+SQnIft7GNtnTzujXjj8bl/Hv8AspiRY/sPuiAQRVsMigdyneeDmP8AnZ7jsgUKUBW62Q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OxF/Dl7d7rjw7KXEdnbNbPFJhJ71R+NXkSFi6I+TZ63s4Zm3GWv8ZbNdeu+7T2VVWr77AZ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+aZYeJ+A+OeE207uIvbZ08l9akMzX0PyNs+cf440urOaLH+TY4/DAz+F4IdixJJawT/NHVD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Kz7XXs88Lo1IBx8Gvru2wmZzVxMMVcZ/B4m88lzl1KcReG2gurmGTk4R5XPY3Dz+dXMWcx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G0+WTGx/Ha+/RXXspO1aHwG9Dsc/EMvo5YsZYzTeTY+C3v8ALD5cTkBf2+UmkLsrliE501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6AsxH8mPuftj+q4Y/+WOV/yBxBjoGEhrf+q3jtZpbprFLef7T935Y3d6LwXMeUkdz/AEdf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j/5F6KWDX1k/e18b39oEjlz4M5vYmysrM6Hi37GEoO+hWzeLXlz9Glqx/wDwa6NaSf3fk2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nujkUsF3RuQuoHC/ilUrnwyWl58sRepIWyBnOwklG6xWXvfH8r53kLfybxvn8rv+rnlhv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HHjZGMPTGSEwmhjdS5nfQYOf58QtwhoN9Cg7ZdhXQLM5a3wllhby8v8AG4XzK7xMtl+wbL4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PIvO7i8Xk2Ru24zG2+KzONtLKKwaOS9kd9P1t+ssj55deN+FeLeOw5CK4/Cx7n4p7Xte2R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qyEoymEt5w/AWUSvMUyK7vsC6aw8h8Vu3xXVjPZPkaZI/Drt9jlPCcLgvILHy3xW88Uv/wD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XLJQtMPiklvaeQeB+UX9pn8nY8lD5V5LHP/mvIHHI5Ly65mxeLnsVkZfig8sum39zdCWzw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3qygaFXo966VClVV4F/fv866xtsdb3+auMkzP2DsB47dNnm/LxV1JmXXEd9GZYcMGR3HkE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fmikArZNcZXn+e3qiSB9rbp5+P9L+Ps8b/W0kN7eQnDT8/OcrJnvL7yeO2yE3IReCvktP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dfVHAa5Pz28/O8x4mrvrXJygHCS+NLcijAuW1C8yn6d1vRr/AK44vgj0y+UZhcPkruW7uE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jmE+J5N5yxG1m+B/zcgKESRh4a10DydP1R5D+RhXh1tlf0z5Z/6p+xv35i/wDK/rWTuHJr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hDn+OPjfjxvoKoId1z02RP0q3tb2/Pk+Cl8cwV9kr7KHwG8srvEXdkyVrsf/ABmyuqwwfD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PZz/ERf5fHSWc8U9sdlRFeLYC68pzlnHZWdoL1kbb28corlsT7K8dVrhWWMPb8G5Bai1wU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I5HD9leOy2eTt2GNsEv4Nz+vM+/GZbzu1izHhbCHTVKqt9Ht5SX8QaiBE6DIC0uPFPJx5B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xCcb80zshIGtuGvcsn4zfZzIPtODIIZolabq14RRnT2W+myrpsn7orwd8Tc1nMXd3p/wA+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0d6zySzfYy+SZKe4xsFlb3BWLyNo2WaV88tV21qU2gOQb8dxZN4qBrnXAa743VTHx8cBipM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nawfj2+ZyMGOxr5I/yRAy9sr9nOPHF0mVtpOYi/wCHcn/cyzttZsrdmW74uYXd+XyJlW2+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VVqo6Mjed/ZbhMcZo0F/2A8k/wAd47L9apTTZO3XZc6E/G9fOyEuubS6bdWzrd1vJyUL+K+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7k1YjJvwuU8rijss9ch7D4nmof2V+snh0egKIq+4NLi4dJJJ425jSmlVVQhvpTRgdLJY/r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54zhZvL7zH+K4688ix1xgPN/Hc/Y5O6jvcXfYvz+4arfP4K6bJeNay/zdrxyOROQmjP1ctv1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P+E+LNgvfDc9aRbhfpnx+Kw8YZcmGWW9cVJduXylyx0hMdvP8AIxjinCid9SdGUYirqNPt/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gw2Vsphd3lqS7F3nxtw19dX/AIdEP5+y7aEoFtMjBWWS3P45YGssL+fCXWNzP8Jy9tzmyj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cuQ8JtMdZeT2D8ZdvfPLNcnisbftvbYnpFVXWqf9xWOv7ixOKyrJbRpgkxk2QntRNf3EyY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HcnM+iSoppWpRTlm20vo6fh2kdHtfWFzgg53x/8AXPEHLftESksJX7VvYbXw1kEF9ZSSxGC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XOeY347etGzUdeeZ3YsvC5JCVy4KlE3i9zjxU293MdgqAl7tyV2XbTFSCXHpm5/d+fOX88K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cnd+Uq+d9BdQhfPjJxPii8fNJEraTZkm0MicQ4XBEV3XcgEXlxLe4yYiZf8AVPySq/YOM/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/zNnbDLgbuaC9Oo02Q+p3jv6u8gzN14tjvEPELnLZC/t8lnhlshN+2vyYIMzloH2/koy1+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41Yx4u7mtbjHPgtuEaEdU1ic74h4/Y3tlnvFbnxGyxNndYR6xuWujBlPDf/Y7nGxMsLQOJT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q3HFYuZzg2UFckaVUjgxTfUfhq8QtLf3N+vXvkcY6TTQMX6n82dkPH2ij9qIocOXPxKxtM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4XHBzvA743mIMIKYYYw+7c5/6p8PcweU2plb594P8lhm8JfYW45yzHAWN7asNOj/AEk0W6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YTJvs5sHf24hlnw9Lu+x8TMpk2uVzcNbbGIvb9uncHSqJQ759h5RsHxNYxgjq63DjQmjf+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E2/8s+O7/d2bhyPjLri3fZvuYm3VxIcfd+JwTR+VW8hfYfK0XQ4yXX7buTY/qmbgZOYC7K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QXqTdmyHaqPR49J9CY7is/dfl5NFOaHJzXtRuLlflWznhgcHwuanQtem/JCbulwyDtG9QS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CUSRtOw+625DH/qHyb/1X9jf9hse2x/Z3bR7j8k7qy/G2a4urp9I3skjrQDfWq8NtOL8bf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/L+UReXZHJjKZV0/m0N5hrbybyyyZd5f8jLPvLbzD8fLeBYu8xeS/U3jdpgczi8VZQgyPXi1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+TJM8cxXj3hWH8kzWNgz2dyN58uYny8R8fy2alzIkTZXhfKqtcoGvaoeTm8nQyW9w24ZBI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CUbYkCDiuKzWHhykP7b/UuUxYsuEjcbzjnt5HPXuVXcbnKeQRS2Gc8ijvrePB3hwpuHvNx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L1k1pHBY3My8F8KHkWU+BsTIsM2OPKePx5S7/wCznjcGNxBgNPH7yS5gqu+lUaKtda10Oz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dxeXIRvZHr5HSHeU20ApJHcjNV3AqdD37Kqzba2sdSzakfL4WMPEvhji/UOY8ys/GMXNkG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wQCDKST/AC3PySWijt5GP8NY8+W2prZl8sl9bNfx/wCw0v4f61ljMbgQ5CiZybDfO+mPZO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8/jeqMcj5JauscyCFVE6UTmNcn2zCh+VEmyhydGHh9sQnNLZWHdhoY3qUcg9ht5Wmmlvx+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1nkeIOk2z7naaJ31NFZPHp/mxdddlyovHbqG1xlrmH/hx5+2xMF9mJMtjXR5a6l8s8emss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5k8iwrpbm/zGRxbrDyW88ItMR5DPi8y3Ex49rQxmHeJrHxa8xdt4c93jn+Fl8gxDbXGZfL3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/AOuYbIzDN/LVr3CvNDkBYytdHefwBufitLq0yk7XW+SvHBslwU1krk2OdqpcrleNDp7hPf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sv9ZwOuGfNBd46f5SdB3yeadbPkunSu/X3jL/N/NfMPHbO9xWD/QeEmX7z8cbivKvDMUAZ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5L+6wHjVh4vh7W1ALm1DLNoX/bOxe/w+eVrBa1iFrnC1NfHIxd131qdOScf5KhqwHgHmfk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5+FwWJknxojJt+L/jNbW2aTDZOA8diF751kP17isq6P9SeTXD874r5P4zL7nZHtushGZLK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/CPZXDg2D9S1/wAHNGI3R/w2P7SupL79gstxAmQSztvGMkj/AF3AMj5rG0Cf5jFDdXTrey/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cXNVQuLZE95Y55+SRg2cWoIbDT3W9cIQzIpjt/3ngjg/2IQA6u3QdtKqqe+guyOYKD6mJ9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RNGlQgC4NXNgvTlf0oe6l+69NJYJfkaHcR4/k/w5Glr2rbRyZlmYPG5TLYKyZmvIcblbDH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5Pj8jJfWV6PF3eQ/gWVzn7O9a7JT3WBjufLLnBY93l+TyGYvjj55X/ADHDYl+Tvv1z5Fi7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wUmSxVr4/i7i/wAgwO82ZcYHyYi8bOeBk37qMBx41LLS5umZG0faZWOQCO0Z9MS4prnBF5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CvLCKd37U/V4zkEOU/Gnt7tnx291FdnJXv4VmXkoOK/Tng/lvlnmF5aMuRHE2Nn7WDMl+z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LNi8I8W/xFtxqqUTqAeefv7wPwhv7H/eXmf7JjjYGoFVWMvjbTVRK9uyqqjTBeOZ3yWfx/8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jX6h8C8WP7c/YcX668W/WOYdYeMYawmsMPdQzRukbSS3gdKbGI/JIGRwfrbFS3ljlMrg/D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z+zP2Ld4+yylr5n/1wtbl3kfhvlXikwo5tVUKWM27wVX6D3n+qH9LYxsmOu5g24uMrdSsy07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6nsc1O+ORn6bgF1+wLd3KTMXclra3V1+Tcf9jbkS5h7ncuyZG0SXU5EY7dgeRTwGuadvde6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e4X/Y7CQX3h3IEE7k7+/wBJRFNK6dl9yvGFrK7VoopnhB1RzoJKgghBzmuDeTPB53PiY8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UrpmsESZBdXBr+HHZsfDZ9xpCx00+Tfa22K/wDbJ4b/ADpw+QykeY/9R8luPKILd8suY/wO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S1ks7ryiS78FhuLq8l8Qjywf5PmPI4ckxopYDjlP1K3x3G5TAXfjGSGHz+EZc2Xl/wCVe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4jx+Wh5vaGP5RMq/hRWwdzy2eyFrZ4F3lH/ALLaF8zoQAIqKORpH5BcflRkcjcUTr2IKTK2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HK39j/r3HZk2+Cx0KAZG3yu4/lr9H6f/AEnmv2bP4543hfEsQqLMzjJec4JlI/FvDMff5c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PJDZPK8gbXN0oiqrkoz9OHvzK3Xsqr9Y/qrIfsO6wWDxHjWN5hAr/sx5BNkfP/ABrNXl1j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glxNZGWH4dvC2rvK5bm5hz/nWL/W2Ky3kOX8iv8A9AeEf+meBih0mbFJH5p+p/B/I7fNYm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yQKlv1sT2b/qyy/A8Tych+bNtEHjE/K/az5JD+T8rn3EeMX6DZcQ+a2R/2WXumf5FkzJ7n9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3I1cxU4suXVkBXI0JKlG4W2nsEFZsdJdHuv3VB+R+tT9MhNV21DzVdwWIsKcHKZ03F4DCm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1YVDIWjCZL/AA3kz4DaTK/c5ruQcn94LqZsbv5D49cuucX77rsvH7M3uUuobCK08mtsRmc9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BBh8xmby3bdjLeSxDCXuRtYrjP8AzeHf+yXUvjuMzn5eS8My9m/LedYa9vMqzs+tP1Te2l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2vlR8jweCnzvk1lb3nnl845a8vLVvlFg4OaNk0fTFOxSv4xXUlz89/FPE+3HFsZog5STfGn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T2KQyokr6UeLVemKQeT41mIzy8kk55WF0TJ/1D+6/BfNLY6THjFZRukv/H7SSc4nHx4yxu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ck6G3igYs+QM840VaonYdydo5HRyWl5HfwDsDsvDvFrjzHyTEWWNwWMbUrdNX78ili/akj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T2lrhfIsd5BZ/Jbsdd/kZG4tsTHj7S98wGMuZ7mfIXP6J/XR888z7mMEDkrubiJBVfvrxut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rLCS57XOpB9Vz4ZJEMPkXfz/sTJC28FfIJ064qBeR4c857Rfo6kPlgBiU9o6XJslMGO/es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4SSBirVzexKO6mQOnt7bcgvHxW/0/Ydr+d4JdHjPWugNExzQjCHp7hGfyAvmaF8zXIkESO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YE0od2Hb3fuAUx3B2Qj5w2966+0yK9nP2dO56ikoPG8gP8iOy7LENfFh2eNNns8x4yxlzm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62uW+Rf4ixvMbf5kXtldmxs7zzazj8NPmdtNB4Z5V/vfHPKhLe/uOPJHPwnm3hyHjvlRiW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fIMVNdZfz2PKMynlFrfYOS8wuVuMdODCXhRlCMgyNlmWMxttauymf/AMv+yYr6MBt/IT+X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Px33ifelOuuSlnqjdAL8pgUt7tc3fxt894yXrfuvpvyMh/qiHFfqT/szeYxWt3a39rlpfh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g+DOFxOobS3txsvIPLvGPFrXyj/tv41ZSZbJuy2XkKaKJ5q5tKbofVHg5S3IUWy7r/AK94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ye/iP+1Xjb7TyCdpEFC9eBCS1tLqLbFYb4Yv3P5taW2Pnc96wGByWdyn6+8Fx3638VjbVTS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69/wDJzTCNmVxlvnLLy7xa98SzGd+m5b9T4xxmaVK82zv1Hnj5Bjs/lyxn7CyfDEx3bjPa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2guf4rb9dXVxa+byXFqy4uso2CC4+Oa2/bsz5f2HxqY3VbcuIaxByLke824B1OuMl+O/Oyq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h+G6icuyqtk2WaJf5Ci+bGTo2+OkTsVU/4uRf+OsVfz3F0mIaMOjTQ0+N6meZrXFPoKrJj+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kIFWxldi7S3Yon/KzTEnJvsshZZVsORt76ObNf8AtL7jOx5/IYy+xMGCv7TyfEyZTH+Uwj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wPjvl2PlufEfK7IX1p5ZHDeftG+zPkOXDZbdwliKt45rvx2z8gwNz4VNksFZeODOQ2HiuQ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wZa98LlH+CDqGEl4hZyUMbI25PJxY+3wdtdWeftphRsy/I2Nwm3lJReyBfmI31FLkCAcgF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i4N8rm+RXEhitfuIURPIL9Ift7K/r/ADHkk/z+K+PY3866HlFrZ2snmPkcqvvJPKbTGeJeP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37q8Jf4xjXgBkO6cans1tHHSJ1HWsvwXp0caD9a4b/EeNNfV/srgVf5f4xgfLcJ+z8BifGf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HY4zHeNT299bfsn9wgue75ZZKcv0B+pf8A0bD2/KZ1Fd3NZYK1upK+UTP+ea5PwD9sYFuU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t0u2OK/6vY2eHAeV33I/sW3fYXVhb0m+Odtresf+PdxtuGfriz/AMvkPGrtt949eY6Rqb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5175RuiGuZdu5SRglDQ1UqHbUbqixkZmyHfSJ/F/7dwb8L51yexBwIK3KLi1MnYjYMmUth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cKKOC5TIri3XHg8FBVoo6kDvN/bB2Vm7hchZHe1dsuHMstnPUeKa5Osm2kFg0tsU47XV7J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6b5NZT3t3lWIS3V/43f4vILA5+xiuLXy/CQ+LxeS4mWXxvyTFMu8b5lj458r5nHjY/3VmR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xLkXvjH6tktMJ4NhfJvHb2LEeR42+uI8hjb+xzD8ZKf1+9sDR/dsRykhgEbL7INibd5Mvm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iNt49y/JRulNe8A+5AL7sJ2RAbcZRC/Rv0/JRxjIZOoyc3ObyCUQ4kd4mprv5AN/BcXLlv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h1swXjree5ktcG5i/dPn2Im8ovPOYMVP+1PJzfvLnXT38Wgbl7qNiVdAmH+Su5BarCA3l/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0lNHbz+V5GLE4DzDJf5vP+PN5Z62Yy2wfm/wCz7vNywSu4Wtlkb6T9B/oDIW2TyUvyOt2cI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luAVkXGLyO0hIZl31vLxkbpvPsW/AeTANLWhgEkpc63/AJr79X4keP8AgTLX8zI/tmcXPn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9tw03E0rWST/pci4zf1Y98jTaXNzeYS7jyjQbxrKOMnJOcHPboeSI2lKHV49bCOI6Dv/2X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uKqqhcQnRFcZGmK8uHJz7bg92KkTrXGgflBilDhMHVTUKEtFNKAqN3xvNUx3G7YSRe72bi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2F26WC9fJcNa342BRsdJNPfw4q4yPkFhzzflNm/L5/yawvLaQYXNReRWGSd5DbRWNt43azY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G7ebxq78aiyp8iwEMXlXmVvb5j9/ZXHZqwdZywyfjsUQc24/SbpLSXxrJYRnlWIyODj8gx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7b4vCv8tZeT/6eXwSfnVbky9yuBLcPv4GY3OQTN4MvY1+c2pvFJfbfnVilyFDc5Ur8x70Z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YyJzcSveZH+Xv42LNywcWM+9f9a/G/8AN5SfFGOPDYGGC7t7KOAfs3ze1/Xvid9dT311D5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vXbAPO7VL/AG2aVXZd22bhdWtHsH67xzsn5rEODMdQy6RCs3/Y7yv/AAnikn8TPF7uyh8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SWO3a1T/AH/9SfHIZ81K8MZByuruiyk/GK1p8oessK+RCRsEJa6a4zDqQf8AYXEBuTjqmnk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n5gQ21sonzsdnrg5jMV5x/KJpZpYBO2RlpL+oKGeT6sPDL8MPk+OMVhM7k+N72x3czRGG8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aS7IFV0qhuoonSyRsEUarp+ybDHZLwK5gcHEShcg4LkvlojcxhHIBf5LipJ8RdI2uLVcawN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hrk00TXbA7q5+lwNRNWOaIktn/AOG5Nt3ufFY2vAvYwWBDsv3QrWzYH311Fa2tvdXNuyPy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S2t7jFXGdBzFxlby5xdhbQ4rH4HFDAYODEOf4xZePNyzJ8Dby+R5XxWXLfuq78UyOCyV/i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SRn9XRRYvK5mzxNl5Vl7Gwt8pkMbaxZ/I2sNqvH7m8h8nA/wBtKwyWrbr4xPO6QYrHfNP+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Wt7fq4x5tGyXLWON4U+6T7h/xSmSZR2hQgT4VOzir1wa2O2/GshsvMn/AMNuKyPFE3kCe/8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KoofiZIv8AsF+wf/c/Mri6+IuMlw9oDWuNFWpUn2t6GLBSs/CdH8Y/QOG/Iy7NlimH40TR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50PNPLJ6lphaq7sPxshYQz/qbjPx/BsrPwjxcBaw7DKThytHVLHbZg/8Al5JvyJZiGLIfXF+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Rn6Yf7zh/H+m2C5/ZmS/t5i/8AwLK5cy9jIt7iJ95BDOZmYmaF0WJuP1QXMsJQfwLqP5Zf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UaDcSOc7vr7qWpA0Gg74K0aAhr+1S7//ABzcscJDE+uzCq6OjqvgTogEWBH6nWVuxr7oXO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k+xhvWzWtxaEJqKH1tgdxN408LR1WSu/wBq5zgGfU6KdjV8ts5W211T6ljGvkyM+LxUttNg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+fI+UYu3fJP5D/65e3flbbqW6m8quLN2PyRwmFw9tJkvHsHghfyYTxh2S8pxeL/zX7hjto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ScbUqb8djfGsbNbZDy1lgL3PWlrPm7nG46DzK7tbn5LfPOtX42Rt3jLFvyQ3OPhYm2hkns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WN152PInNjixuWyrruDGYpcbi7Js+KFryYLJqZZoWZKkx6u8eQH2NZzdOkiDqrzN9ZLHed2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DWmIQ/qtStZFL+4vN2+E+CXdwWNYDIWjiFI5V3qn9mahNWCdSD5HxL9PYtuJ8Icfpx4pEE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8P8AFtwpnfQeRQaVNQybBfoDGHFfqS7L7i6hZwiun8WZGSitHuLmH6fJHll1akMjPIq8YV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VrY6l73Nhi/QNt+T+ycnMGWnnEkkHjknC7t5byMS/H/jJY3Nxc9rbHGXf61JixUh3hPO78+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lO/t1L5aaHTekn2jQdveP7sZUWWoK8lxZzvjeQJgmkmmeTEUxzqaNcpDyXxFGGQqC3Kv52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QOEwjfyCvbEQpm6c5NNHTxkpzvkhsHD4Lp3G03ra/2qtlBtIHlsOOhfiMrDLPVYxjpckLA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6zlpiG5XzfC2huc6ZsdkrDLW/wAFv5DjYMVHf5i8x3jf/uGQv8P49nmXr8TYunzmFwM2Y/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ePurKX45lIx5bhrHNeQZ3yDxxl35NHi71/kNvF5bFlbp2U+D/Itjtv1zeG+8LxlGq8tvqs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h8b4q2fKXdqMPiE+fyDOm08Iitm3lzYWybYXE4ixnxytst4rML4w0Pi5C+hqy9c2O1BrG2i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jJVOX+j/roIx+raqT+W5/7Y+TfN5DcSm4kaOKqi5E1NVVO7MKGlU1YA7W9qb66xEUdnYSu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eW+Ns/wBkeZ3XnXmD3FPNGA7Nk+NkQo1/1ReK2LcR4pZxtfKr2bkr4lzbZorDJt5Vu+ItEc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bkK/H5HafgeRt3E1Ph/wCtcXyeZ5ctFn+07l0Hizrh5dC51pc/L+ImRXNqZpjbQ+G2bray5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/Y8rov10/Zt84COmxXuUardSAfEEEN17NJVrGYrdGiquSyuWZg8RlZZLu9oxqeQjUJr+Wo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D8qKMW1paOM95awgSSXc85IENfjfLxkvLf5G13UdCpWfC6z5GK5LvxbZvOW1nNtLO38V/5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nyZkLHv43sD72OLH3uTN5mLWe7vfPMt5dg8n57f5Ge+w8NvY3+JvLe3lwOawbHeM+SYr8z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Hzx955ZYZ2PJ+W4i+uvBszbXmPzHyPUcV1e3H6rg8nGdsr7zS6yuEnzVofy2xxXVzZNORu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/BLItc4R8zbWrLeL9gZ92RuPBbFl1DisFi4nz5WGxD8dns0+18btLRSQsYnR7mBcQ1SKR1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be3a4Ak08meX5m2dR9U5GGe3j/AOvNlkn/AK9t2XESmvbS2j/Y/k9z5Z5bG0BVoqpxXuii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S+C235vl9i/+MHndWlOC/wCy3mpwfi4FBwKkaeHEKYBzwsNaG+zBaGi2ZxZO/gy4k5OupW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Xk+9vZWpljfbWzFfPhiZlpw+P9hs4eVV2cat/6wRf+czdXWX7rpjLWJrmXQNYOL3tk+SRS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Qn43Nq+R9h+13BvgMledwQ6cVpTQlVNTQp31RhBBUVlALi599ar915X/ABvgM5/kNE+ici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+eRqfNI5NBcjEj9RgbtL/I9ro4WfI50zuXC5t2XTNwWvLTNRwxE3G5ych5t5wvMQu7S1lE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Oj8UtZZJPxrpWUEzbzwiuebnLDN2+XyTv2D+Vdx5W7u/NMFNJdHFwQ2Do8XFm8G63s73DZ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js7ReX5rGy+Q3N3kL5Ml/YOT8N8x+d3kfBytJbiyu/19mMh4145BlrCyw7PI7e0xF3l+VnOI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t+kflgwePk/nxwbMf2B5R/jLbC2MpuvHcYLWeztHTi3sLS3T3bSCqdA9xkjRq0vNFPKQp5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nzOP8Aw7sSNKycrp8lE6kodvsmPHD/AK5C5Z+vdl/2L8mZgPBMfFjri8u7b8K6JVV31qE5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+Z+teP8A7VjJWtFgTJd2poyWaOGL9weYzeYebfJRPlVS63gjuSG1DWVX6xs/z/2LA4vdzD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Vw8lQcjcteQ7yLi+0xt2+SL4uQvYB8eXAC/aH/ANzy4p4ev+trRbMGJF5F/wBgZYT+wXSC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vzEI2XKumwzjx2w4KLB2cssuMiZiv3PaPg8Knf8AFHuUBRexR3QKompugQCwrQbvQqqC/w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8nOO5CO6ctwmykrknglCOqoGqaWphYm0oJqPku3vULi59drQkOngtpFe2EtouYIgr+TcXHN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QxywOiL/APdxcvjf4DY4uHx8QYMufaYGWLwjOY+w8ytJMdlHXGShnvvKv2daHM5T9h5DI2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WOmxUmNwcOQsMPYS313DY213f5aD/LZnyO3k8FxmZ/JwOYjjYqKyfiLaHA3NhY+G2l3aHA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cVmyxvrayt7h/xfl/pa9gflbIfzyXUWGx8VnJe3LcVC0O4f5Ww/tqgUrmhSPJQYazv+q4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VI1wVGSyZCxnyFyfCMnbRmT5iw/wAg+4Img/Ufl9rhfC3fs3HNP7+/YzvLs/ZXs9kp55Li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R9m6BALxS1/Lv/ELE2HkFk50ceFBTC1o/cPlDfGvBXvkkNFssTHfT3j76+lMc/zwBfoS2N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vlZS4kaXP3VxWltRr2EFZji61wLqsbIQ3LOeYsjGfn/Zx/8p/plfyj/RXw2fjNr5wcTB+2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hbdPuvivmSMffTPb8rOcTrjx/wAx8blVllLCe7E1ubD95yWzv1xlXODu+tdaFMTxxkQWyw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FIF8T1VA7/APYa5c/zd5TkUdCE4UTXqqD05x4htXNFATums5mGAMRdxTSfmkIc38rjFdWA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brCCWN57yELs6/iBWHm+TEmRwXzEOmiuLO78O/YHleDVlmPAJ2+Pjxjx68/YfiWTv7nFOy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/bXFg5mOyFhYfNkMTahX3i9i2zvo7S18Nw+fMLvL7q6vZgsDA2wxV1cNZbS2HwWdx4863x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47KO3xGAvspD+u8XfYzyS1m4G/vH3TrO24x5R5kZfWwtZ7Zzg2PmVK4sFCUWrk3m8vcpGV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pltQXzRD8bM5vJW1qNgh99U6hb41d3X48zcwMVK7m/sq9FUCCnbEqPs1br3BC8Vv58fkPH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c7TDv+hky/7S5stxpcuS/WMs9j4rmm3Gafk/EvDo5PN8TY+O+Tcl/wBa4+f7KguP9tJdfS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3yOarST5I78F1v48W8mMa8ZiAsZkyX3/7Od/5MFPq5uF8vzEENjY5nMvyljG7Oyj8qP4pb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6dP/ANzdHCW92Pws7iXf+5eeY9eaeeZnPYaV7pJaLbiONVvTQBT76wwumlt7uztoP8nbg/5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OjV+/ntPn5RR3R2VE4UTmpzaLkQuQKJ2ZTSujJmxIXdU6cvDZAC66TySI5KtcA9rMY6N8EJ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8cm4P6MXp8Ulzf2jcdYyu8ayn52J8Y/BydzdR5KTPeNZTMYqKC4tMvZS566gjj8/ns7y38g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cbgsXJ4/4nZMZe+cXuOkyrnbeHXV7PfeZ4aK3bmcRZ49eWYdluby2yf+Qy8GR/Cx8eTt8e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Rpkew/xvia4+TtbBaWjBxqGI1e4hOC+OOON7AE5qcyoe0J7ApwApDt+wmCC3BTu0NDp3b+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AP+B8Ir1FDZP3RUBTVXaqBCwn/K8TDTd2stbWyf8bGXDSv+zV2ZvJ66eD27x4RhRy8v8he+9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7zmtF/1q/wD7bBJ/tp7hvDupPobdXLAZLxpdin8obve2x138OQtLza8kMttfP+XN/szbIj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/GP2N/j3520wXmtgwPyzriIyxm4deh9VjOWQzWDmtYJHXLZrK8ksY4POMvhLi1cPq9gKEK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RodsTF/LrXZR7v8A23k2ZTz4oliO64IhEVRTmhOFF2Qcq0XJVXfRqLttyQ5F20b012zHLC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1pe2c2J/UP7Dy1rd/qr9iQT3f6y/YsEeE/WnnN3ZSwzW0lVcx3F3DjGvx0n+Rt8lk4xY5X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s/IZvn/ZPgmYt72xuoJ1j76wu7Oxyt9JYuk8xf4pZWuYvG+FY6y/O/YsPj2PhbHJM/x7xy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rc5jNWHk5vPKrvyaXK5O8yd8rDC3PkGYmxEt9L5jk54Mthrv8ANxeOPGTk4KzgMz/PXSh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AihK98lN8UHIlFGgUrlM/aaRAOcv2NG7/BhFW+jGH4/1Xfswl1+0Mq2+/U3tuq9QNE5qhJq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ywpPz4eYwOxjhI6CQNETuS/wCxUjneZ7r5HNXjTnW3iHgvlf5XlEt1cZ3NZm9/My/Jf9ao+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5NZtcOYwXs1Ry5SYtvGC8Lfx7S2+a/tcTcgXsH42NsLkXV5+zjXKMBc69a6JhQorV7oH43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Ld20FxmfI7rIXMN7mfih/9lcJRmAyWW3Bt5Abh33e3uF3W67r2aiPpHau2Oh+G21GkJa1+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jVzai7kiuyeinNXBEUIJVUCgqod36MVUHIOHH5Av0/D/AI7x2OeCWeC9iKnuGvGX8y/xEmY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S3M6jNHWMF2+8GMgyjcTD5Je3EXiX+NPks2IgMMfluRwEhdimx5TF2lpFnLK48UHkWGGG8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PM8leec5seP+Z2s8ZyP67ffZXJ4u08yky13fZJ2XyWRs7nyCS/EDvDMbmYcbBZeRPjt47aO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eJWxIdCeTbV7YYQf8AJ3WLl4MDwVVVUbQ5XTnXM1d3O3lcpZCnbqaJtOIa3y+3bkLBjqhQO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8LhhZH59fRw/r0nbG3d3DZXDY2T9XcNNHt5rdVQdvg9pcK4BePM2jkombP/7BV/8AclPtC6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SZgWs1nOwFy4OK/wCssIZi30qGsCLRS9lWRlorINfPYbMvnn4PHclZ2+Tss1bTL9geRQQ4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Uzcfe75cGhfjgoMkjRcxY/OS2VnlMzd5JzOcaMr3L5ZnLkSnFW1RcU3XtoOhoCorSEzXHI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t5T5PbY/xWd38lOR4BgLGIsjJMTE6MhFpqWlOB0fQriqKqCqgUTuBsuSa4IOqsbZy5TIWI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WmQLi65tbqO+weNy0PlX68yGHl/xOXA/xmWTsdkgppstDJ466wwyy3kLGXuSl8hymI8Zgw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GzeSYvOMuv8Zj6j8C2xEPkFzcY/wAa8hwsOTwPlVtFfftAyP8AJnBnP9Tf+w43xfxbPRRZ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7zOYq/XGHIZCyxeatPDWwZtuEy1/b2E/6lunMFtJRWshJyF5wtrOD6riMW+StX1BZVNjcX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yWZf8AUZKzyd5qB0lzxkdOOOTyRYMzI4W2Utfwsoov7vuQCPHMtNZWnk967IfrzumySsCK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BReEaLYLCrC/jrBUFuSVa15f9g//AO5+z92vyeEz8/jljf4nD5q+fbeNR0A5Bf8AWun/AK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N6C0ZF7nS4lgL7bdmSr8By80HnOBtbxkHk95c5e/hiuBcftF/PyKLc3lfkauBQdRODXKG8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5fWix5QiTRQu7iq9q1FK67oBBTD+b9A/rrHZzHfsbxf9f+I+HfqzAQTZfI+H+CcYfG/1VK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j8jfOcxfY/9ay7FjQwF/Iu6HLZOG7mgoxBObxXBELsW7qrUHIPQIOnZOdxXhdr/j5bK4Y5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cXJuWtyN9STNXc918pKq8rK+Q2GFGTzc+cuMVDc3y8f+G1x/j/k0f+UuvGLnE5fOw4izvM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HxuezusV47BcDxnH4qxymBvLLGz3HkN3/lf2TPIzySztBfX/jvkGNxnhFjlXMtI5bZ7buy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zM2mVgf5Zc5LGR5W9iuMf+sswLPy0bCxNRPG6ea0Y7n5JCYbWxn/AJWO+RE/TGGxQ+PXBu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uZTRTKZ5+WZ/GN5/Kus7CZbPy6Hhld00/yDvJ9nifiOdlm8q8eucH4Q6hJ0p0+7lb1QIKc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1p8PyfhH7H8MxHhvlnjpP4z3PVl9Mn79P/8AKdHwseLa4vrB975P5Pk7IDbiv+uRA8KbzT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uN5cQKKM/TeU5eDeMYaZ3k3kkVlD+TiiyW3tfk/abeHlcLauuDyuIwguOxhC4OTgnfd8Yp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3HboGjT9dDU/SobK5ymQwsmU8Uwv7R8uvfJMl4N4FmvEMSTIxTQ2l404DEoL/sUywhxrf5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qVQaiEUQijXSTvREIhdk3jxFFvpVCpTLoW11ib9jH4y+hawcLhvOZpfeQ2xbmMfdpl/i/n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5jLLb3jfiuLeWZtzAIsle5DxzKYnyHIZJ0asvJMj5NY+FWeClsv/AGnD+OyZm1zM8c+Pl8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5N44LafN2eNtc9+1svjr/xueOKe8hvMa3wyO0xuSw17i7DI4yfxg5leIfrzKYRCLOMvs55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IXnhNtLl/KZ4i2fHHiYImuQaxp84cIvFbGZr7WzL52Irw+T/AGs7vqtt55+0poJ95skOcU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2vmkf1e0f8AcCP1H9fwyQ2P7mvyPEPenUdHdom0BCKqvFfHLry/yWxs4MdZfs2WW8/aGAkp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veTl5WNe2taL/rjGX+EsjJQDFI2PjlJNuI54wMjaNm5SXjF+tvzT4RmMLNNJf4i9hMUWRE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12J+qVgTRRV1fRMbvJ3qiQFVcUW/R7GqovbsqKQ0TvqRX6I8CyWXmmwedYsJ4t4/gvMbbM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bOTsNjHnJfsTKXB/ZGXvMpn53NjjLiXyRmgt3FfHIwfLeUN5dNX571+dGhPG5E1Vdi7k/Z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bUKiknMQwsR5utZPxvFpYnLHPjjDzC5sItZVl8X8DrjK+O4J99kLzIyVDVdOkleyMyqPJf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yDw3EfrqzvIp47LE3l/hPLhd3EYs8fibua8PlOF8t8kxX5uSMOUn/AC7S4x8GQuchg8PB4X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3AutbLPeO4nH4zI2rMfY+OePz422z+LsrTEZjJ+RY/AR2T5sZ8LrV//AF7w1tkv2f5XjzY+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rNznyeZ8byyg5Pi8fyM0ErHfIAPr8VfwyVy767P77lSk0mcfmvHcnsbR9+K2nnDAIxRR0+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DKeN2Xw4j90QvHiRKY2R4W/URVBpX1BOeq1X/Wz4P/APMyzzoYfMMA+kTR9Nif5f3cf/PDr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CK1GyupHccm5wZG2r8eOLXPIHkNyyOK+faWdjNkcYxZDKwSvtXxPf8AseVsvnTWSW74ty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uKAonfW5xonuqmNJLWJzG8DSrTUVcivf2+5Mc5rWAtf+ucRdeMeCC8u2I5W5Yrn/E3Rdjf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8NdMVpBC668suoLvySdxcYm1fw5F1GiQrjs8IxtKLAnRrsucrg0cUdPdUVECmnZ8tE2N1zP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J5KbxqKRrb65xkjMt8kcedjt2+T5m4nmjG53PZPNRbTxW8813iPxPEvOL/AA+Rs8jdWtzc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QO81wPj/APiMleWl9/6q7P3V9LlPKW5/GC4vvJ/htrzyN+FtMA2/wOFtsjd23lWKszeeR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h5fivHYcmr9mdyGY81yLvzshaYm48le98V1/1UwtpLd/sqw43MTYpHQRuDrXiG35Nzls/C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M3OGNxL8C9sfmV26qsBVTDaWqlHKV0POQj+a4+q281i/hCZX5YqU8OhD87gbT/xv7fZ8uB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a/EIvdODlxeuD1xomAfJVVTjuO/wD1whfcfuZfsu4ivP2V47emVlv2syBJ+7JueeCqhpWm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/ANfgLsrniFmHEiJv8tsPpfOKYnARZ7JXtrc3Trzx75F/6dV7PH7ewHlk/wCR5Q+eSRWzdm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QIiicnmgc4ld1GE0KagBK9tkDvvTYLvpgLZt5npYqP+IoNC4sRtbSRf43HVOOtSI/MLMOv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unUCf3T3UXIonWmtNCqaFbhbheJ2n5OQ8bDeGOgjJ+NjhfYhj1d+MsdK4ZPGXGZure9w27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fHLPcD4vls4b+0iu/JcJg/E47zGQZxuMldb+UG9yeMxEcGezZuvGPIr/BZDA2x+Wyh/Pjx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zhvlzONHlhvzN5HFk8LdWGLvMH51P4/Ngs/e3N5Y5CLIZGeCwfkbq6ydP0f42zxf9ceaWY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UODfkbIyOAifymw/wAhh/l5x4iblA0nlYuEfnV4d7HZktCpdhO76zJu2r7h7eUfnlYolHvLA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MLF8TM3n77/JbceyFEdCSEZF8hCMhcoa8vYpy3X6f8ol8N8zt/8AsqpLy4yOQ8PvVZNc6CL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9Q0oiNf+t2/gXsXUVwarKHe1FZ4nPaL+7c2HC4OefAOb5pj0fKc9bqbzuWnk/mlz/jr48ru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QNUKnR7qpx3eSVRBu8YK4q++mErugaaFe4QXhTPk8xf9T+MiLHKjluhyQBTrmENkNNGouo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iqdfsvYqicqfT+qce27yONtWxScriKS3yAtXXHkbbia5y2Kth5pkLa6wYmlqXNkaVUciPp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FDPHe3+Hvrz9eeX2dtmrmTPyZDI+JYuyusx5BjsiRa3N7gcr56/C2Xkzb7IeVHwvyLxpuP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rz3GYyCx8rz2HmwWYvL+Dx3wLGQx5Xx3x8x5Hxm2xD8TPk/FY7fzqzsbtkPyY2U2Eqg/7N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YW/igm/Jssbc0V5G+wLMjCV5d5Y/DWWPuXTW3js1bePuT8flt/s+y/tlXKkqXub9cTBzce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9oz/LDSn6hg+fya3jLD5D4PYZUvYYn6BFHUhQ0+P6qVegCjsvFYx8Ubg12LyltcsZc/jnCZ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9420tr5KCuW3IBfKK8wq6f8AWuH/AP17xUnJXDnNF9Vx7TCRoZkpv4PH5GNw0k0SyV5A1l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jGAy9sLTIypqamoNK7CSTbkSnn6v8AVRMCY3TICto2roRToroCsKXjOMzeYa6LyDNhR+T5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5jn03zHOhf8At+ZUgb8J0anFOXdEVRYixFqoqa7dNNCpKgfpizgONgjZFmvxCyTGj5sc82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HbtiwjfrURoO7UAaXEUMrsxdTyZL86c2UeavLa+xfk1/5Ljs15XgLXHs/YGbcb3yv/AC3i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4xiovmhnZeXX7H/WEHkcM5vbCXx3xLynyaDxXw+2xbTI2FuQu+bs7dcnZV0FrDHd3n5tjP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xkHew+m48afzhka+zkf5FAE+dsqzONde4rG8mw+NPUfe+qMzktrm02YSrpXGzoxyl4p32+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f0J51lmeVfpmPw7x9mzP0e3n5UY/pnhdXN8v81Rewp0kpoDWly5FF5OmEi+HFxOHPG2MIZ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5SWv0X3/ZBojy+rxoHaf8AWzb9ak8VK+iuXuIuagvieRJeOaMxe5BsHjlzHN47kHRPNzZB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szINmufIXf8AmpN3MZVABNaFUBPkC5VQIUn3Duo/qTQj3u97aE/wr/UVQae7Fh9sw0fVGm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GG2lV7spxc4nT2OhCoqKi2VOt2kx28TvMB4d4l4fnv8yZr4sgsZYf8ReC1M+TvYoV5NfTX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hjkbwepdnSv+SZELD+UZRmAzmRwEM2QzF1ko/HM7A19jECzFX9pb2WJubP8AEfcM5Z7wrA5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E/O2Vq3JZyENu8jJdrM3tla22RzVxkbq2uYWx2V1Oy4sLuS6vYWqyj/n+WazOW8t8syt5F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TSRvdnITa33i0/8Auole/wD2OT/v2xq2iujvccjJEPrcOKcarKyGG/wry6P9o23zeDRu+n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5GS1ccbkGujyHWd0dkaIluuHlE2LjaHOwNq6Nt6eEHiwc6awZXJ/8AZXfJNPQWhdkHL/rZ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JPnaJg94ueXLHua5rsS2Q2XjljezxYz4rZ+H4gYRzpPK5TY47yaSSTPZeX5siN3x7LkF8l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kdUhe8DU53EAkqYAxQGiK3K966HuNlhayZpvdiaE1NQQWRvr02QrQkIdn93bae+lUSjr7a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j8MlnsfG7/ybKzKCe3ltr/L8767m+a5uI47jG1qmSNamXPNOTRRZeb4LcLfQbF1XORC8Az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Oz2GSexrLnmLjydrVl5PyW3F9jLeduWhycz/x5R5Vn/wDNXWhC8etaMiYrBlbiQcmOgAv2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8Pp8gt45sR4jecsvE7e63u8h9StTsSrvtKKviFHykVK8lqxeIMabbziztrnxeNxdH/12YX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5rXJRCHI9lVV0rrHG+R1ao6nt4zLzxtkY2T4UflNyFu1sWBj+JYb+XJ/8AY/Jfk+TsovZb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xGN/URbzFzaxk3cTQn24rjrZoUwuAw2l3dMxWbyVnLPlWRCfyS0jb5b5Ybl9/duurqST5C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TfX3aVE35HsHFsj6qPs77WbOpRexAC7BdwF4o35PIWhNTUAmoILL/8I9gKvkNG1R3O2h307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7BFWuRyEDRfXvPGS5DIuoGzf44X82OjdZXl7CYLtRGibWjdl5OaWm56KKmg+k+A+S/lRy3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KfyxxWJylrkrHL4h/j1zeZKC3Zl/Lr7KWlNT2xDOONjZtjoqXNCr+Lg+A1hD/jc+UGTKvc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x7q7/v3x/htexKuqKVgBaiiV5VtD4BMwYvz7yzxKPxeIbfory3xHxXO4Xzn9X5B3/sviZj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Qgv+qviVveu85/6qYjKP8ALf1X+wfCT88blyqnbjxOX67Nsck3j9lGy3ybOL8STxwrvju/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9H2R0ro6nD9Yhsf6zt5mvbdHa6PIO+60uzGXZR3Hx+35K8xrXnL/bk2M+LySS3xuIzXm3i0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OaVRhXxhEU0cNhDKU23mKitzGpSaUKaHURFH1q1Fd9O+nhEQkzzBVNTE3u1BBZWOmPd2ZR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odaanSmpI095ft9kz767eDWdLf8A/JjnvZPfwmDLZiMHSGpTCUN15af9v0004q3nms58f5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C4zOcbZRYjzqXHTeSeW33kZ4jTvq7tjowLSFgWKjDr7uM1IIWN8otBIcnjnvvrq2tILbMW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VueTZt5bre1tHFFXBo25fvVPGz15dtZPifPnBawus4hwuJwOdAuLVyBQ6CuTKmRjR+lfHP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8AEJ7yeNnk/hfgnkcme/S/6x/My36FzPx+NWlxHeYi3fPLg4iIctAAzDBoiwo/2nkd6cj5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lfSPw0fj+CY5xLLmTmro0aoguADcJE+C4nALM6/+a/Z/D+xqNxF7FJakbmPYcEBRbBckZH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/xL8yqddgp0znFlSm7J707uqHl0+Cf/ANgCagmpqadLsN/FJKl+xHZAKqLuuioFRdkTREo6P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eHH/APjqtS7llcVLmH/mRZFihd9TW0c5eUGtp1dkdKVR+pcQOii31d2tYjHC3YYVlckPtz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JvITDYPvMlcQ41878da3LD5Ha04y7q53trQipU6ncSWVciNpV5Z/wYwXX+Tuhb4vyKZmSs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qaF4lhx5F5VBast4LmN8jbwXjFkb58bZI2sOd8uw/hdp5T5LceWZnHeTR+PQYv8Aa3hxbk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n6c/kYvG/1pumuQO2h0lJLMZSxwtif9vPIaXRqS/eOZYK1/wAhfzfGxzp6W96Lmaa5tnPH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MTdQ5T45YpWmgqV8xRljKrblD4kdkdl8nMe1dIW6PKkO7ztG7mD3pp7Dt4H/AP2Bu6aghu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ArK6r3BHZdh7dWyKC2RKeejvoUz7l4PDywck8UktrVzLV3xvbI6K7yLeNzzZWCXmx3byd3+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n7KiohoNCvbEwfk5OEEpjCsG3/ycf9vLs/izVxNJjrXK88fHlf4bO+EWPwNrzyVptb/6J/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9lx9Ji3A+yY8j5Mf9rHG15ubBs2Os5o7yLKwNs7z2TX0DZGIUIO2gXt+ovDW5m+xXnHknjkW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OffkCctkI7dZjzCLCT3t7dZC7WX+q2wzOEcckfz4kcl/2RzbsZ4gvYOc1fLt8rV8jVzaVY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/Mxz6QTFXCpVSzfCvF8f+JaFjHLLS3DIm3b2rNZiCyxkkxvMj5nHJFh7+9/yF2xcF8SdDVG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co3Jh0jbVMbo+ilotlG/i4muoXIBfrrGzS3jAgmoBNQVFOOVuNmvPoF3USijoFLs3Vuzl4l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I34+Z3Bne4H+6mcJbEvaozJzZc3XHyOES4739AlOXt0HR3bxWPleW7aiNiwTf/ACcP2ZVn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Nn/BbyfnQ3GOw99ysLURPi+nH0/huBWygNEDtcdrhu0f2jtJxAz1HwfjyXGLw2TuLxCWLH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daBDZB7wvkmXOYrxjEv8h8iw1jYY2K4Edna57HWmRmtMz5JiZfM/2V5HZPwct5lPI6aX55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wTfql+JyA/eHko8i861oqKm1F4PD8/mkg5ZSwdvcfbKg4BYbF/5K7ZYSRNm+htxHzfcvmC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/ybxuOixjeKY7dq7Azlqdcvr8zlWVFFRPie1tuxNg4rdiLlIU4VRCeKFr+QpRUTSE8/TgW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aEEEE6P5Gz0jR30pTUnUruiUChpXoClNX9FV4nF//E54GmDHXLrVRZCBkmQxU0EjJfjebZ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WttZx38hvbFu46vc6HuKjSnS5eHwcbCJlVFGsC3/ycauo+UVzjvyIPLfH5xbYvFzRQssOLR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p/HK1xsodnD7biqnaeLPtYBS5IDcyD+PYf8ACinltLvy/GDK2WQObv7UbrtrGgFTT9O+Ny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5s2YurVz7+QtbFb+b3gucz4fbfw0RFFc2wuo8RfSWsmW5Sy5W4u8PcXly+9vOmgWy/Wg5e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OY6d30zPCmyBjEXmOa8fyWI/cODeYb7GZeGe0e1X7LwLzm4fb4rOeUQ+JuznkmY8knCpVM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Awvnoi570QEUDxUfyBMviEyWOVP4hORC9nbrcFslV9OjieGHbTEtCaEBoBuEN18b1lsXe2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9kdCeuvRI7i3pafp8SuGWXjc8sl/cSAtk+EukybJPxruNpbMPntvzrlwyDjIzHwG4tmdl2Q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6SGgw9t+Jj7eMqJtG4Pa+hO0oq1jf5ckPnliso2sMJ4mA88h/9G/aJ3/Ei++tRP3uPtZ9gC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sW36FzuWMvrdt4yWMxyqiIUaoqJ68fkOH8YuPNYrWKPN47/D2V/jZsb/AJfHzYq9u3Xl1g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so021xK2O/x+ctn5Cw3B076hVAH66/XbsD43ZSC4xjHKR1RdkqWhL2/Jmco8RtvWT+NQWn7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f/Y3xLID9veZ47/1nJZO+y93o0ohNcnvIRDnEANRKDHOTo2xoq0m4P4Ne34aJ7lyVeimru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NCAQCAVEXAL9vQ/P4dI2hlGzXysX5Tl88JVako1Gvbr2T38z04PHsymYitontjt4o4s1bm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Ez/5i3hjfDPBi7W5HlmPZYXs5BWArW8h+C80HQUUes7aWFt+Zko2gm3aeMTNsOON7bn6Hd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fpTuw+/LmmDc36OH+zHISA/S4/VcbqIDg51FOQsj9ceGb9b2Ue0VRDmny21+K91jGuAyVn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J2dxE+9znkV1L+VlC6ytfK7mTHWONsnZG/c1qpRURCmhZPHHDe2bI7fNRSZuw/xt91O75v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wv/ZjxX/Hwf9jsF8ttcQZDHXP1vvHW9hHHkHFg8jhebvM4Bj8t+JkGZ22ihxW/HVveu1NH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qNSSgaSQksXJSOq4KiOtNK0DvttmUtmhAIICqomhURK/ZTeXg8zfqeEQuARYuBQc9q+WRf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D2lArdclvQvAT5C7pOn6/x95lPNJpLpiikLVJFDMG4+O4bkLrhPK2Ka4hgm+bzm4Z/k/nZ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WLjlPdDoOhC7npOnhdqZchEwKJlAyMLHNpc230ot5KVn8kzR87/pJ7DeXMimIcP4z/8AX/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t0wfxlXTuCu2A2+MHGa9YBdAbuFV5Pafk4VFFRdtIIXXdy7yS2wNr4/cVsAWZHPeSeRXX+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eDWge7jtxXGq4rins2ovL7etr0907c7a4TzDyvxtk/7T/Y1yvmy/k2TyXO0ZFJeMmZ+G64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LbKtBqOnsnPJ1OjHgsMhVSmhEbHv7aBFU5GNtGgIINQQCaEAiv2DGZPDLn75RVvuVxCoqI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6mQcFUokrkTqFtpQ6/omzlm8x8jnZArPJYy8iuc/gMepMljrjHXErp5bb6mguYfIMq3M5m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wRdpq9lsqHV9UO46T3JXiNh+Nhoo+Rt2AprFZtIntxVe08dWyx0dKay90wVnzp/wDGFiJp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NxUcZPsn3Ny2sVgwR3GRj/3Qi3MZQiY4X1o+wvNIe2hcWHGPfnsxl8syObIZkWkfudh41jn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i40VKqgT41m7P8nEIb9LkNaaYS9Zjc5eeU4ua0sLqTIWEeUjlmf5XYQX2Wyc2WvNKoIdNE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gFCNUTyj0lQN5T8fq4po2AQCAQamtRK8vYJfFblO7Eak6HUIKfd2u/V7Ffq/zG58WwWSlf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WW4k8Tyhx+TluOBsZV5tlfwsOaqGPiW/Q3Nik2jT0HRyrutum1tXX95DC1rYI1bQ0TY6K2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6lLn+y/Z7aEWzi/I+QbWRBTzSx2/IkbUKWNwG9HfbPXhdtLoBE5rnFzyI93sHFgovO7MwZ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Wd3Nj7q6uJrualFuvG8LN5L5H+wbKHH+aUVEI05tFx3cEWprRWe3daXOvbT2B6SFuori5t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qhVDoOh0KKvGtFnHJxOyc5cqpwp1WDPkvyPqDUAgFTdrU0FAIrNRiXC3XdxPEp2hR1ogAq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ppTS08hGIxFze3N5Joaq0ujkMfay8JfN3vd5Bas+S7hiHNxoMjN817p76HuinIIdFNPBbI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bxoDeJlX1ZX2ePpe4vbdt+NW31CzLjmfJNonp/8Axf8A9iSgAq4344xNYQyQtijusla8H3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40Y6tEO/mGP/LwKKh+3oI220/QNzBa/tz9o/8A9/TQuKe1FiLF8a4LzW0/HzfbUr2Q0HTT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tr1OR0Kux/saJtQHuQqpOg6YQVzZ+5BqDaIDcChAQaiskP/GzmrXkU5bFEqvU7o26+3VReH3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lspuM5i/8AkwbKdxayM1Og1roUU3YhDXbTwK3IwsbKK2i4qFtGNG9v9MksezSCxxAjjxhK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Wtj5Jh5/J/JJK3juRdJyNtIw/JI0NbeZXFYpt9nG3rJr++mcWuemxIMoqBALimNNJI6H4Y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Sovs0KKPc6eKZJ+H8p/ZdJvPvjqhHRcFwCMaEdFwCLarzqz+bE1poV76e4r0036Kr3W6h2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QhXbf/DgJxAXu1SDSunvtTxZny+SboUTRoAgEGqiNkFkbXjjbjdSdgvY76V0C7IUT6cd0f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MpDlH5TIZyX8jIYreVmwzEpjsWd9R0uQ0HQ/YeLWot8BFGSLaNNaAGDeNp5fxllm3k2a3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Fky/7MlnZdT3uTn8Ji4eX57KWUWd/wDbvF43y5vAw2Gd/YmMtzkPPPKr6Kb8i7dBlhbWP+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ztjX/OY9f5qxp/mLMpuVtkzLWqdlbV6/ytpXz2K3flCo/t6C7VlteSnLeU/k5D/wBgs6tz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NgtUc/aFHO2lf8AO2bV/n7GuQyNlfY5u4B0K2090PQKPREmdHuRsTVdtYR/OnGujE8Ilb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5NAo2iATWbBiAogEQFm/owc/eQ6HpbrIdD6UYqfiYuDFwYuDa/G1FjCMMB+XfRN+Vn8T7G+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LOI9B32hBd0NXt+RWl3EyO3u4y60miceTFG1iayodj4Hn9h5vL4LGPvsrfPbFxHwvK+Exq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7EYo2FlZI+SmHKzH7081w9v5H5B495PkPxvFy023hbS2P9ZPbw/VJXD9T1iuP0hGBf/oSn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TS4f+n3tylp4vNbkqPtoVXQonbw396Zvwnxu6/7B+MX11dfufwq6ZN+xvCJk/wA48Nc1/k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onf5fGUOYtEcwKnM3YR+/WmjkPUpo3u3orROOhVKaR/wB6ugTWp/bfTbSq8CcG+Yi7hQvI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rb2FNvLegu7dfmw6eUVHjF1uZOyPUBo/uT6bPoXPbmua5r5AudVhP+fkyGXHKq5FfIXFxF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m9ffliHlDoX2vnL4xb/sCWtt584KD9gWwUX7AxJXlmSZn72XGuaLe1JIh3nFFPVW1ZZGxH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tszLWycWJ2+LqiQq7Dck7+4otitkE5RnZHQ6u7RN5YRbUVArfe0zFPkouIXELi1EDoqvZy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g0Lg1cAg2ibrXVztmNRVN2UElKaAJoTgOGo308Y/J/zIuPJ1+V5Mo7jywlo83cm2/nYP4/n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/wCwFxevOpHw+F3BIfJ1e+ru59Lso7a5ez8S8X492vx7tfj3SFtdFfj3KwbJW5LLRvN9wk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rKPoD7sKS+9vrm5ZcG5LkXWjkY7FNrGv8AI5eFuHjlkxP4peBa8DPE9rrg7XxrFj4tmwbO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/wAWV/8ArHbh7i3EdG1VXSqqqpuh6bSEXF4Gj/10FVVSgTysRyss4aO5OK5lciuRKqT0VO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0RjXut0NTo5BtUaBVXv/q41XFAUQT+2oCKbNLAP8pkKf5XIr/K5ML/K5JWt3fzHJvvLOy/z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AP5lxS89/Z+PzniUxqX96DWnSTsjqF26O+jzRttD8FvUk+9dqmoqi8qKQ/kSU/yYqq7Fyy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RrTT2Gtr8XHGGP828P+4t2wSRi2hJNnb1FlagvxuPpjYBHYlm/49VdW219GFlAGW2OhqG2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5K7qFeR/kWH+FBfLDW0dgHAf4Ry/wry9+CmYP8LOD/hp1/hbkr/C3S/wl2v8AB3lf8FfhTW0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T2xMUpubWPn43/AI+6r/j7tfgXiZYXPKwH+yysUs5Fjekfg3a/EugvxLpfiXVNT0D0CoWu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lxJQ6K0VORAATnEkMR2cQo1tqXI6DV/269hZANObP+w7ofcZd/J5B/iXGoO5IR6vZyKOu3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A8kUSgQnSORe4qCnyS0/ytKB15bMT75z1dzyz23W7u7YdJUMdIsWP99df8iDZ8bSAmqIv+W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bcxq7Z9Wa/t4mD6fheU9hCfFxGR2ll5fjxbyP7Su+lQkGR5+rvpH2CG5Hck1y8v1qvTjJG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FyfUteaxWW1i/6LsbOKK35NljjMrQybQ6e6b26Kadwe0MfxwhV4lriHT24nD2lsuvGq7Im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09o7QGvQ8blDdexTAwv+O0I+O1XxWydbwmO2A+fPBfFGuDAqryc1sEdSekpyPR7dIWIYTf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qr5YlLe2zU++hCF+0K3v3unykkkeUPJyAqu6n2gVel2ju3dDod2a3i3Gj/AHt41zZrUEzaH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NayiYyqvYvovh9WYaDJi4AYuJCuGFql3jvaG7mNLWKir9Eg2Na28ZLpNntFDtSKioE2nIU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LpKx8jYr3HtAwTvtcuykuVb/wD18xH5RG5o1OdGnys4HdXYHzaFbqmjUEOoqmlAh3hKuz/v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o5RfenCi7KqqqKTuowqLsQg1UVFJsy3FLrPgcBum05e/lTv9u7Q9zvoep3SCtl26Gd6uVX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i4yw/8loGq8+mAKmnvoToRUdkEO1NDvpjq/mZZtXQMjiBIKD2A/PE4vu4WrHyNkiAUPCl0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HKXHscWlqkYrtlIp3/JdZM0w350zQ93/AI197cuRup3IXEzUL+8C/Pu6G/uyhk7wEZW8X+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LXpU00l1J20ovdUX2HF1OCjydYzkk6+qvka9rSW2eRl+Im+bT8xqN2KfkuRuJU97n9B7aB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CaVeGt2NaKgQTtkVbbucFO3/AGdARwXFUUv3dzGERQHs1V0Oyk+y1P8Avs23+FA7leVElj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/h1r0dtK6UXFVTXDihQ6CMuH47kIiviCjj/lzP/NQTWhZAgxhUquCIGm1HHSlVTdDVm7yF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eGzxuVVP3b4nci4w7e0NFcbtzW4vgOWNH8Tux3V+0BkEnzPy23j7ip9sfXorr3QGoK960O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X/AOkZ9v06Qbzk8bLLdhT1PdDpKd2Y40roFXgrr/kNKGndUVEQpireqrsWh2NiO+nEKb7m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WDgz+XyHg3j8T7jwWMCbwvyCMXljd2asa/5LIVuQ/wANtMcco/xllnVeVmrvdGi36jVGZ3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6Rwm6mx8XiWWP8A/j3B3DW+A+IXwl/S9RcfreaFw/XOXld5Z4ll/C8woP7+Y3uQg1e2QW6B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cV79EX92itaNnw/jOa8jP/8AjPygKbxKGKWTxHGxF/juGa5uAxL14o2K2s4nbW7lcfZmx9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m7HtmCRE8RfkNhx1xat8Y/XN0Da21zef8A+Gp5iP0B+wLgXX6H/b9oMj4P5piC+2uYXFrm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V3Wyqj3w5aMLafqv9j3Qg/RH7QmH/wDzp+xo25jweDxWSKLFNx95irS6yJ8b+n/DS1/wGT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8mE+zvWgH0a6DV32sNYw5d1uu6uAflGyGg7d0RVFPNTbf207bHKN1R2U9zt7xNQCloE7v+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c4m7sLx9gWyvZCGYPMeb5TIY1to3G32Nxdjc4N9zJcQPYnLyg9NT00Rcfi6O6p04q7/x96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4jDf2DFW1/bMlkpf2/irwn9leKkebftHxzzbxKqhJ+fKt+prdBush/e1quSK9/Z3cajSz3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8yu/HrF3lMMNmXtc5t5bsL7xzk2TkPD7trL6F5pblPPJmaIDcmaR4g/wSVTu2eqLZn8j7x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2R3uSDbTP5CNYr9i31pJjf3DM4v/Zf69zrP3f4f4i0d9KKiovqJ8h8cyfimSoqL3ro4rC1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YefbJmPIMgHzZGWOh4MnrM5xZli4PVN47u5hdbZ6+ifa5WO7XzY964FnSe/uhpXSmh2UP9k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7/ALgoHTsinnSCvxp3/wBemPoZ3SLg5RwucmMAHYPduorSa+UcuVxrsZ5N5DdXF54nb45rf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DJZHLvjZaD4nm6u5brEv3Xk+73jU9IT3cWyRuiRVde6oqKmm4Vp/aqmv4oSFGRGUlAlFw+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YUGjQsjvd676O7N0f36bIcrpdlHZRXdxJiIgpLJrHG3YF8Ma+CNYq4bjcpB9kB2NeGZoVn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3JFV5aT/AIvFQtibmGh+A/BjXADF/iRFfhxL8WMr8SFfiwr8eII9PjuduPGsrkMjd5W6a6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Q3NSBv+ZkX+WkoctSPB3kL8lfzOtJfynr8iSv5UqbeTNUWavoiPKMypnuml6mipC3p0FWp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1m5EKu/JNcgUU5VVv9lFJ9NmEVDP8aAieBGyn8bBcT1R7Lx6QRXGM8Mv76zb5HZePwtspX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z37Fy2Wv5PJbq4dHjLyS3u5PxrB2y8l3meeg9BTY/nmzXEX5Ogp6EY4MFV9S5FVNQ6qqq7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XSUqmsUUPI5T/wCw19iiU3R2g19seP8AdLg96t+Uc7inxhzZY6J22hHJeJZH8/C2h5I7tz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Ou/jYA4Fv0+aH4sTj3NLcx/Hg3Sp09YKoOoqqqqjrRUVENus98YymGM7kZpF8r0+vwNbV2Q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6B0ro7bQ9uipCnIM+g6LM/wAK7Fe92DycwOX26iqDqh2lv/bIUh/2/uRsgHA/M4AyuK93Gu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y0mRyUt5k22xvMu6SThcXj2YzeLExTSR47J2SvJb+YvbVeUN4hyrRe6OtdMZGJMlmKfm69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BVUR7qipoeIQBUEUwnyOQuZbVralkfJRRBiuCX3PT7jQqvRVY3/kqdoey1Y2N+yKmT6I9y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u3WYZv5cHOufHnKEfR8W/7DqzD415Kzn/0Lk7/AI/TRUVNKeh7OWNH/iKpzqoFFwMbtnTx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uWtfR9lY/2aoIKhVwP4i1OXELjtxC4AJx3Vr/AGY43yyXFvdW9vXdFiCcd3dHj99Y4y7y3m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S4vwya4UONx2Mt79sXKD6ZhctWZkZK0gLy8UTtAer28fj+S78rsLjF5/oGuyLlaMpCjp20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mby3dHHgoYuK5Ub7dDk3U9FUCsb/wAuieofuRUlSpBQkKisLp1hkbeT+SOhGUibx8kt+V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gYF+yvpxeP+l+er/gqbd4yOuh1p6BWMp/hj3KHcVRh5ssrpv4l3Cbe6C9130cNtO6p0d1R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t9lRA6OZyj7t4ivEKiopZQADVHtFtCp7i7urVzOCCKITu5ROrWl77Dxq4ujj8ZjsdHdZWN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Rz9ozM8pk87Xlq8xoYnaA6nU9vH/pZlZpJbzv0DSujGOmfRtDsg1yEZcuDVw3+N1TG6obp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xgH7Feu+Gyp0O7GhIFNCj1Y36b5SKKtUU7dPRVFwBb4xffn4a0fyF3C18XmcsNtZ+P3sV2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v/ANfbTXLG+QUOKAXsRXWm9KLiVTSioqLiiNukrFH/AMO77tGlNO2Ot5rnJeaYP/HNQ0oq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EfDoFTcoqwrxDE1tRQ1AVE6rZD93OiMyfK8rg4lrWtDvqEYrD9p//A4cmtKro8hqrugvfx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2YJdPeuefkqo3p52coDV5C8t3tn6DqKwVeN+P90GqlUW0HTjoC94jAQjRj5Ex0XBNbsimN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dmmiiNGZ0uixmo7SH6W6U2cvde2nEKw/+xUgUY02T6ojchUC9vALlzlaOdDK+PnD5ji7S6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Lkqo6U/Zo/2tvusu7liOKIRC4bcFwRauK4qm9NKaU217pyLSTYNMdo8fVTaiAQ7Nur3HXc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VFRUQanfS9V6eR4aNVUdMZ/aouxOyCpRXjKPG5MaMLwhCmtop3KitvrtSAV2Y7ZM7ArupH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GOS4Ly5/I8imFMKedj3g+5xbTyn+xJ090dDVYIcYLze52RRXFUXFUKdsrG2MNtwK3Xx8QG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qOFpTmBBlBG2iLeSDORayi8mdSPWqcUwFbaE9Hu3SzdS/wCydXUpx3PZcarivFflglLfqh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Oscm21lw/kdnIbSK2ntf2FkLOeGMUdkhXEhtDTfieVCuJVKLjsGEotRC7Kioi1cdugr/XE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rs5caINQagxcSi3fip20et0NCihuqKipRGqGmI/t01ppcM5wt7ad04hrXHkVj/wDiFoTm/S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1OgC9rfZiOjUNkTUFR/cfhDvJ48JLZyDdbIIauCcsLEfw7v/kV67JrZL4tRqmNoAyq41XB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RVR+pxApFESKBo8nP+7R1psNHI6V6HGgiPG4d3PQdydAFuV4P8Lm/B9FttHfwRut3Yi1sc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OHzSGOTAsH1X4/8YAmtXvRcVwRYuKcE4bgfTxXFOajsNewXFYmcm1ePraF700KKogFx34r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S5DuO3Q7thuxGgQ7hXn0WoKBC7pzg1TSVQ0xP9kbJ7OIMXJOBamlckRue4CCKtv7NNqKmgC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7jbc4MiqOyqq6VXMJz0/tYPabO4P8/UTVY8f75zqJoQaSqErsqbvq9zWcWhtUGkl30MjYnD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JktChVcaJoRNESXE9kEAVQp1TpWikG7gqalEFUQaqbeLulNticM82OKkzFgsrFJlo8/jIr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8AJBmYGvtWVab01s6Kia1cW1A2VEGpwRbVUQC47Eb021OhWHuRJBIP5ANO2lFRUQ7AKiIV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NCh3CC7qmjlh/uIXsNO6ybiIlWiMpTpCjoO+JOwVQWkcDPHSXto/QDdFWwrDuqICqCCcNA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cj3Q0c7owby60uP+R0ly3KtdrloTBTQop7g1RxFGhQTDxHIyHkmM4gvTnhz79xfe69gypPZ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WzU5y5FCqkNGtFWPFNTREaUKpsGlfruHjj8WwPt4aiNzQ4eQx/7Owvf5fFfgZa5vBfmXOT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KlGt+2iot1RNYi1Fpq5uwYaFq4GpYaL21Kwj2Rucaupu5qpvo0Ki4oDai4rigFdRfFMjqdB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atVhU1PavYU0yP932LqJzlXQApjVjCWvdIXLm4kuqpv8AkObUBTd0BoVBtCRpSiA3oiEW0I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gZAeR1rsejAna4P85QRXZE10Y1WzSZmQFqpQfaSQBUNaNz2Dew3L38y08RC3SZ6bQl5LnaA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g7kqVUJXOi3XCi46QQ/kXKe1U3oqVPFBpXHeiOw8YybMfNYX9taO/PtSsfhfy7TPY+S5ks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kFzCSzym3sH3lzkBeQBtERs1qa1cQC9q4LgCC1OBBI24fT8a4bhulNAidlh7mW0vJ5Jbm4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QhBu9N6IbICujgqVV3B88INW6le46DtphvtGy2RG+l3JzmkfRE1VKr46DiF7tCsPvRT3cW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ncDZOUA/houC2XZeyouyP1HPgjx9xqX6lHfo8de0X1x/fKroY6osITG/V2WJiL7trUQASC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L2J4iihi5nYJ0pXudoQNqIMVE47+z3VLRpKfqogEGqi4rYDCwfJdAAgrinN2DN3tXFNZVc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FsHYzMSfBZ47I5AxWkNs2dgkb5lHDYz+H54XtxkPLb67sfJsJZ3UWYt4mLiS4xu5cSmRko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uOzm7uH1U2DdqIs3cWxsDlVOeFzVXFHZePWf5FzPD/uGso5zfpdGePGiLdg3YMK4Oq2M1+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bNCuIH2lxs4aOTRRdl3GjjphN40AVRUKYaGWQl27kI0xtE5VChYSaKw1uOzt0EVKxNah2K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CKCLahZRvPDGoXdHUU6MQ8Myl0KXOgPFCioi2q40XjsQfD8f1ENThzUgqoYWhFoKoAhEOA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Kc2idXS7dwswqa93yyIDV/3AVQFFTWaqsbYWdu7sanRyFF7qgDeICvD/t72L+bxeezufG2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6cbLxq1PlWFtsvHgnyYsxTVGakZC/Jy4e7xbG7v+/wBmNWxNN+IW1XJ4HJw2AHFoanN3sv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X+FyTqlcUEe1o60jubXOPzGUuQPyAKLiCT/b4qgQGxALfeMAlObsWigC4Ke2iumXcLLa5q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QdVHXx/eHjRUoS2qouIoyMPcImtHxhcVIEyPkqUDiALOMiABNYCXHk9wqmnamzmgpg3Tiq/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jqg0AlgRZsG7GMNXvXmr1o/xxJOhG9EdAapwW6hdwnvuP5hO2gdQ/MUbglGZR3c8MeOD48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bS7SmzI+RcfkJoE0J/JVqSS0NaQMgXfhN+1c2hfKxPlDQAgNZo3RuDkHVQVFQqEETwmqLi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oh3O2lq3FST3ZtnXHjuPyfjC8b80y+PksILx0QbRXsRXkEl1hPJfAvJbvBY/wAgsYcvdNjZ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MmX1dGaPa5DdxcFyFNk527pAXcguQphMDlc8r3A+U45eL5Xzy3wHlOZf5Bm+C4nR2nj7uF9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+mv01Vdm0VfpCB3eiRQ7h2l9cfj29FwaVxc1dy5yG64rijp2Xj/APaKG6HYt3ptkw23nFyy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JtaDR7TK4MbxaFOeEIRQFDSqnk4iOPii4AOkqofrm+4BVoW/Uhuiyi4cUCE5iaKC5P8Asq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zToDrWunujpumse5fA3jh7szY4FcTKaNADUApXbCjUKFEp76BmyA3keVk5ALFpT5ESa+4B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hb8SYCXBnEEVXw1Ii3sH0R30IQC9ygPqAJL9lFG2SfKWrLe+tpbt1/ipcfcW0cc8jmeKZa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y7wf8ALxWCysOVZk8HmY8bK67luJ8Nc5Y3mOnsDH3HcV07LdVVFxIPiX66tzb+QeDOZceF+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2v5fHrCW5lvJUdkU7TCR8ZZUWqKhYeIcvZq7tQqHOKd2Kd25LI3Pz3BVVVOdRFY1kU1xJC6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YH7VWiDhUgPAWVbzvDZNTbMoQOaWvkYvkC+QLER/NLXd31K+dS27qidNFGjd1QlY1Omc5U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5LXcSaFDct+lwKDgQQuFHUKruBUXdm+1uV7sdVPbRbIjWqGpIC3KDCUyEaUWCuGRTcjKWt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abVbFxXKjd3HuXOoHykqf+aI7A7psfNfEgyioqKiiZzmvYualtZGq2a7nx5LgEIy5phe1Q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VKqlFTZrUGbMZQSN3tm8bm/yM0OQD7t0nguU/X/jb7vM+T/O2J9HzUAsr7Kyma98az/i/n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8ewUU+Owd0+189g/Jgi7Fu3+lU3oqGn+p/JeF+dS5yKztjlrj9tY+wkxHkfkcuby2pTu6w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HZ40buU3tvXYsaNnjdwBXj/jV1mpTg8Pd2Pkf6pDTkMbkcXN3BVKmImF5e5zj2A1wP8AdR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OvaHU8VK4B1VhXfzP2RKuo2y2zDK9pt5yvx3L4CvjQaShDxT5RTHNoECveqi7t4k7AuFSO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VbiHMvaqbglNkRaNS7dA7VTkG1QaAhSgVVa42+vLdnywy46/tLkKvFM+kci8ndRs4g0rI7k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pXtMOLw1RfS86UXELssSwy3Em6Mali+I0TdlABxf8AAwtkjNzHxo6tGNNXNC4BNaCHMTm0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8l1JFR2Gn+N3h+Zx/l7Ml4Vf4lPx/AWeTzccdzHevng8xyH6+zuF8hn81guXeX2mO8ku73D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SKN4oDfjt/p4/U9qs5b3E3cX7O8oYM5fZryK5xX63zeZ8du7K+xs1dLaB11dZy3FplVi9l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fycdw0rs5iouw+eOCKJ8csb7m2LMV4XDbjC44W0N19mXkaxeV+VWbopXiR5QCoVuBVbLZb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CFAb+aSG1bNJwhZLNFUJ81E6WoqgaLD/8AJPbdfa6djoZGyskRaviLlJHC0m4Y0VdIg1W8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d7ndVRbyXLgt15lblEJ7UQ7QPojR6NUe+m6C5oOFeaaooXPc7M/JDPDFJDFzjkgzEblHK16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rU7ZPc0ClEyqfRoe6i+47E3sXC8DQtugvCkkVlb/jWx7lqcyqlspY06eSJ35k9S6+nFjZf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iP30TBu0fU/vw3j+l/ZFqMFxA7CeS2pn8P8A2pDnMV+yPJLa8zLmXjnvyN1h8p5rA7PZT/1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QLGNsjPt7h2wpv77UP2t+54QG5fDGzB5vwLxybBecWPiPl0n7U/V/k0XmX678cvMVi/Cc3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4jLT3f+VyD2kPxtvwjoQnDkIh9LtnvFHU3fHRNFHf6ldG0bAyVfSxYv8AZXk1krH91StZk/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5vOy6U0j3PFPbU8QuKpQ4GIvmFCFRALL3FQQK4ENtrV7uTnO3LtcTJxuGoo0KyEf8AIYea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8Ujy2HcMouPN9AFRH6U0rsgmELdUoUTxVeK8jhEuIIRCcxfGEYiuL2quxYCuK4ohyNQt1V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Kwyfkou/2c9pHIySB7CJpY1aZWVjmXcDUXUaXUXKpH1ICgJ5GQ8kGcQGBgzEZiuW1rRDQn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6n1VDSgKu944xK+SJjG0oGfSYhRih2Far3jBIaPpeE9zWgfa80RCjaON9jLadCPK2TsT+2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e/WM7PIf2P4Dfut81eZSYyOe7nVzu9EU/Yf6giuzB3eNvudjf1/+wsWvG/3FjMpPf4PD52y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Kbr9E+HXTvIPHPL/ANQ3nkvlWX8pkjtC9W9k2M27FwNaKEKZrfjro5wK7J5o33yRBey3ml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viEj9yhykTLSV4FiV+HxXjP668h8lgzf688uwDCNyNDUnHxNsYnGh7iu15kpIkTI8gbzT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SoCpXTHn/eA6GilZ88bdCt1UhGQhY5tVXobQt9wm/WAKp7dhQDkaztE0Za4E9nIMkci3iv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FfK5qa6ugK/jTvx2vksBxc10ZY5zBDI5rrfIFrob4fH+RA6N1nZyq0ixrJc5ziuMVc3E9m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Em5kdRMCaOSexXlv+TACAqgqoQDiiC4Mj+Z9sKqOLZ0SlHAcTSRtFFHwj4/I8iruJcSQNN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DZrC9O7gbOFVxLnRx0Hxhy/Bic2a0hZcR2tjxfBbB7G8GD7WBUq493fdJ3A3HY9nfbWhIX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+S6yMPkGIxfmV2MR5p+vLjGeV+Nfs7xnwDyG98dyf7V81srmxgsZC1tohBQxsonj6iFH9Ms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R9PvkeHLHZN1k6e6t3TSSh5fLVCshisCmWrUI2hFrViMDd+Q5Lx7Fx4+zmo1vk3hvjOcXk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yDiQU1N5FTXLXIcg2WKMmFn13cVpJbS0qfqJFEea4FWcb23AHFD7nCoJoZixlwKO0INCU9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6BXGoZWoIqTVNoW8qIFcyDlmshyndTzNjTnzyH4yhb1X44ToNnxAG2Zyn/HCbEVTe4i+aRr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+Hlq5k0BbK1MuC0/ksCZkvjX+dvibPxzKZB167D2UbWqNiJDQ53BrW83H6iAF8fJXrfhYK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Y4R7xx0ntLZpa2MBPO7qSyV3ij5Pe3mgeEXtC1ABxhaCfudRRNoO5k3FF3JbRBoULapjEG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20R7yikQbQcKN9h9zh9Q7tb9MiP2t3LwKTTXlm7xn9m3WBtsV+zPFhhrfyaww3jDc9lYs4+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qKEEUVDxKDKJ4qvc7Pc2rP9AQ0oFsrmNkrf8Y7n+BknObibt6GHjAitoYVxqKUKo1sP628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gZO1xjykzGs8mvPxsYGcnD6k0EpsbldSfGwmiHGsVg28jh/DtzL9rjv2DYHPTYjxit2tUcQ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HGW8x1rJPe5mRjr7g6ro3K1tmnQbitCQv9TgOUZRCCY7i7iGoFOegVnH/+a5GgDSXUXvg8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+0jydtLZXclDHjofpCNEW78UI6kWsTwxlxGGyyBr2WD0cbhpV/hbFMsMDAm5/C2Aus9n8j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JxL3SfUgODWtqqAoNAF79lSuL3JllO4NsVK1sJtGgmD6Q4bTUDA2kTmq2jqpe07Rzpoxhp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I4pvaP6y6pTG/W4LiQ2BoDIm/QnuATUalr0fumqER9LwfxzswbEgrdNFGuUm0bR9cq+5fj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HB2QjjgDl8TGuNKH7j9nHcjYmqouP1KgVE3vSijFGkfWRUMjBDmcXcVIzYx78EYt2sFLu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kfEzY+R4LyiBskF3FLa87r9q3lvZ2f8Art2F7WxlpYNri4mu76Hx3KsidK0OFxwL5ubpJn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GJgRYBpA2p7IpyIoSXyT4k42Ezm55RxsmXY2+zPZbIbrsvb7U0rs5u6ifs56JQXkPL/Mnc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45l3cBM2deQ4O7vIzEiGtXYUogCVQ1ZG1BvJBtBFCXGTu2KKgs7WUvx9ohYRBG2oo4QxuwU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ORIL3tam/bUFXjPkBo50TnprnBjiAHyxVxjRMYmNagC4Oh+SWfv2UTCyDj/KWoCiDfqjTa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hcX7AVClI4QfcuKZGQxo4spvcPq1GpKjb9UlHXEqmBEUn2AKiAPEDZzU8fxsB5SbodwUHu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ZHLn9MmxH2tHIu3a/Yp/0kCqoeZFDREKI/S9ipRcfpeDxZuiE5i7sKupfhia5ibJEDaXN7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mxD7z94GS3yN9d5O8toqmyHB01vVXIra2ls2YwX+agtHRmpErlwNT8bj9Rcy3LGNanAFAU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EK5d8cIihaZHWcUbnVWHuLJl3nMO1reHxoIBNQCDARwLkQU1U2FafcfbunrPWIkGgKd9Is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svw8jjri8Z5Rh4MXf20zGnerfqTymRFxoKNCY0FSu+FkcS+N3KgCoqlUqWhU22C+5fS1sL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ymPMBdLfRo5G8q66unm2sLi4ktbZkQ4FzpHcDtGJf5HMbykkdxVKCQItAjja4r7WDtSruH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I11acdBVxaF2QcKyGpC/1Eniz6VGPrfuZfveamlEO3H6R2kCk/tN+l7++5c3sfud2B2eU0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8A6Zd37p4UbOLHij3fS/3Cj7vFWnZNb9bN2wdpWKT7WEFdjkeX5VnhMZkrG/sLnGzA/Gnv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2sLmthbRQ/27+P8AhuMa4P531s43Vy5GR70yG5c6HEPkEVlDA2WNdkw8m0ULdgPpLOJeKq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zX3RuPl2K/Hje2O4ydlb/xPaytacgY6tZRfYXjfjRPZRNoVx4k9/uTjxDld8RBeWdFvSKC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Au8TsDbW+QzdzlZshhrh8s9mYnFr3QNBLRFvsEaAfJRrLpjREDIa8U6RjUZW1D2ujBaE3i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yyJ7V+P9VCU1oq4AkNT/qcYfnkuMdGhiWqDEw8oYBCg0Bgb8Yj4ukD/qeCDA0Nbw5lz3Od3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Ay/cAoW1VwQ6TiE5BvJO+/jVUUDPqajsHvoxoDpeVFxRbu9tIgyiDeT/9fHalA3ZHYcVIAE/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A1aCU37qGo7PbUMBrIFbsqGCjabStoqAJ6hHKO5AAkjo9rCUIz8bdnPZ9HGo40kja7jGCJ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3SAlX5LZYrlhNxfXMqdJs6Wg5PkNlZUPxfGWMo6OrVNHziawsNzZNeDjIUyxt06FrE36XAU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VhLOYA2ZRFtWmTiyWQvnj7TOfGDLGVDJCTNsy+ijtomCoawEU4oNDSWAkbpuyO6+x7QCt6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xVsJoReWgYrUW/ysY+FslpFLBBc3V7D+Qy0iyl9A2WaS5uy134b6UQ7ALj8h7KKIyuaOKY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IRFU4NDNg2qaGxCOPeQBznghRxlcSU5lGvZxTaMjlYXOLOSLOCDaqnyE1LnUAiHJzG/kSy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YtmsZDI9rGBjRTnTa2bR8TeSnFBFGXyBzQKEHju2B/FrOLQvuVzu+Nm72fU0UcA4vnBQamD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SNqOoI+TnsTmCj4z8VN+JLiBRgouO9EzdS0DYu8jfptSmjainH8ZqirQ8TchpieU3u1cXVB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dBLTi4jbhRXDTy+kp8LJY58KyZf4W8Y7/C3pQwbWr/HtjEEZY0D5BGhuotxJF8bnWwdE2P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uk8Za57ATb/WwNo5jaiiygEdvkwYr+NzpGzfkMTZTWBrpT/HZNkuXXDrdtY4x8ZDVxqm7o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6mt2Xxl4dV0hXCpvHckHBgfPZB0tu61nt7hvCKUfPHe/GMjJkCqxMUt9K5ciTi47iZjHBxH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IqN+lzj/ISKpzW8GjdjeDQu5jbwa1he9wXDgpGl7/tDAnd2M+RjyAS1RtqhsqEh9GMiagC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4mPPMyOL3ObyMgD0x0j1Js1jDSM7v+iNjeLbpOBjiDKR8WuUbaE14mjj2UbPqkBKtmHi4Co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0UHEcnfUngFOCCgaONweKne/44nuc8tbz+L6afSQA0FFtVGwhSisbG0e8BytqANXtKP42t2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4PxSU+NqZX5OKaQFK3i+m7voBoqbKZvKIN+kMoWtXGqc01LVE3i2TZ7EAPki3LK1uKOcxzg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XJqYd54uSDNmGjpG1DAmUCyLPnspJDNFiTbROy+HtfxMbLiQ66zFu1F0kyiYC6CNzdKfUn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PcpwUbipEI+ae0BTwtefxwVdWqyVZbRsijmqohxQfHSSO2kLcZj7lzcbgLJ9z/lZ4C/4JGj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iVPkcqNY0bL7UAKsj4r71wLVBDUuFT/bbGPjDtlvTjV5HESbqYlsT/AKVQ8ntDQGI/cR8r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07nhMAZFTZmy+6WNvFsjWyOG6iilcZ/quFKKq4+qR4HIbNYNt3FxVV9kZb9cYow/d7N3ku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AgAqQKn7mtPGzdHC64U4rHG3+U7SuB40+iUCjBvRN7uBaCAXyji217saSKBO/tN7Dtb0+T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PrfSo+527aItqY3D4mdnhF24+6n8Y+l3YuanDf3uN1sqUkt6gR7OuG8S8AxtHIf6Xx0Lmp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9u0gUNK04moThyZewOgNtlrR0c0GPKliCZ+OxVkuTbWzWsALg0UTgu6PZgoaJraHZfaXtc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lj+ROZxQhBTeAZcYeaN7vntnMyUoYcgF/kU3IljrLyGCIZDyS6yLsN4rlL+5nZ8U8cb55K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DRFRsFHu+R+yiY6d7uDU1vBdyKkv4ukA2aOLXUKhhq6R3MkVUIFX7qhAkBUYKdWMGSiY08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JPpjt4+LWbRMdxCtWPa2L6yUBV/LlK4lFoCBTG7blpBpL/xx9TmimsDap/13Jb9LfuOx7o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3CnCj7uP+424hv0SoBNpWnF7u0u0kgqIG7sFAVx2Y36mtJVu3+YV5NaGobhvd7N3E8G7w/c1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/JL9I9vsuKbFq3rXbjyUooZPqdA6q47R0rQE8Q+3hJKP0Pe3+SVpRYqFDdR7tkaEGJrHNL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cwcjc4thEmMlYvgv6x425eba1ZA0AxnSgKc3gh24chG+rpYtvvBaSCCRRrBxK41T/pXHkd3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FYnL/AA+NvA7xWPl/6u1QeMB6tPEsdai48h8NxIv/ADLN5SOxt/hZBG6KMh0jjuKcnGiiZU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nJrfiibG6rqE/Sn9hGSvuc5Uq4ktEtWhzOIjYGNAqjRoNXHYGSR0p2K/027aA1LgOSf9RYP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92zzLSOFjfpOy7JwIhY3+V1flDTTf43VKk2Tx/HD9Uqb2cPoibRN3uHAcYgQqULm/SzcyD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vFRHj83+lXLqupvREfU7tNTm+nxwEfI3YjdNouNLiMBksZPJwooR/N2efvc/k5gqIOVA2g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/yyt5DuHihqvaiaNlI0FFv0x/RM3vGKEbhqcPjdKQn/Wx/am0jatX2lzate1FR7Oe2i2Ttx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xgEsBYO7xVsbw1wCAFeNQxpCpQui5Fjuaez4X/ABir20IBJDFsFI3kXDct2+NrWvHJcTT4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5tjZrHyCg8dvJVb+O/yQ4+G3Vtbx8XEuJNEeRWzFHG4lrRHG1lT9ogi3NZHuoiVxJUr1Qt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P1AVPEvkIHMMJNw5Mq1lwOEclI28S0f63fSD9rqxq3YS/kowaM2bbMaZZD8kwa7jJuHsQ+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dHEp4qrdtZAm/wBtoogCBF3caNir8T6o7NjCl+2ilb9VxSsAqXU+Y9gpO7RunCj3Colp8z/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KhCP8AyuJ+eKgd9zHARTyCkjxuQovpUB+mgDyDxg7uBDXgloarhtVGSY9BseNC6pa1hcW1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cYX/AFXA+st3jH1UK3491Si7iNxdG+gIbRBlC07N2RCHaSj2gFzWuUoTezmhqrzAPJd1RN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CMSRtq0kbNVNqclIaNcyga0NTyUGqOERjia7BVc1RNZKnMjKNsII4YeZmkBX9ttOK48GsD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SRso1kbpnv3QjDWuITY+LX8Yw2Mco280fqTYuQmJVNphxTNmOHA/bEayS1Y2QN5Op88pHA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nHlJcE1AK4GUu3URLGscWxQRqRwC/8Awvoj9EUYDWRtoXDk5w+sNqWtDpJCrSPiHfbSiH3S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gNaz6XNopN2xCjS2rj90iulEN6UmdRrd1O0NcO7gjQmikaflP2xM+oCh47NUtTPJtcMqBa8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Nl7r/REDzi/tuH8n0kRfS57SmkFkFPldy5fauI4033TqVcmij2RgSRVC4puybVr5m/JC36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NaUTqBbFN+mQipcAuP0bhOC7r2I5Eji6Roa4sD2kfG8tFIi6rBQ+xFCY0avQYHtieQpI+Y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4iXZOioiQAKqNiHejVTZvKV1U3ZcjcvcU3iC7c0aXcTK6MOrK6ihiTWc0wCARNIUzuLY2t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6k4cQyIp30NAc8vcaxM+s/W/iXGWTbg5sLmKZzyyJnxRzN5qahA+hrqsjipI8ni0DiwtNa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FxuXE1kOzuRAA5e0Q3H27BRksZxqbdp+PiC5vEJhqrt1Io1JumsoJGgCdN7D7yN5ArjvEu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u1tXu2Lv7lNrigmkADYvvA3HagKuP71wGF472L+Ms7ap3EsIoqfQAGyRAfGf7pG7N3TV5w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fudTl7KOhie3aStXikjHBRULG/Y6OoidVGrJJ2hEViAVCEW1bXZzahtHiibs6lHM7NqS7Y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RYHtYHBruITG7d20qvtRZwfQBOYaMe2RssfIf//aAAgBAgABBQJV0g+3rGkixf8AzGdFNd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TWioqf1VP6c6H1dumioqdA1oP6M+mdPfSioirft00QGsixf/MZ1UQCppT/AOAHQPRoqevR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RU9Kmg9KioqKip0nQ+mdPfoKt+2g6Aho9Y7/AJrNR6lFRHSioqf0B6qquo6RoP6Qqmp1Oh9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Cqq9I6aKip0n0DoUdT0U6a9BUHbQdA1erH/mR/b6lOunVTpoiD6dB0BDoGg9GnoU0qEaLb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UVFRUQVPW7rvodkXNC+eEL8iFBzSF3TiGoo/0HtAj6LlZmlxGf4+kL29h29U+ifXp0D1Kn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pp1D+kpVOLXC9zFjZNvvK7h7pctdSO/PuSjeXSiyd5EovJbuNWfk0E6jcyZpcXdJ9Qq336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oftX0rZDfp9vWoqaUVPQp0UVFRU1ppT+nqq6HfSnQSnaU6KeiOmnre/ZeSZv8dSvfO95XI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CKEjjRYjLSWzuQcNaIj1CrdH0Sof7sJ+kUKrC1B0Z0Go/qTpTQ/wBANPYIr20of6A6npp1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5GYQW1xNJMieLXSLuiFyKjlNYJgRxTID8tl9NrUdB9IaFQo6D0IN5/wA2G3hufIt5M1cSqD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5LfL2szYpGSgOoga/1B6qdG3pj09vR266dJ1PUNB/R9l5M/wCPHzEcnPNe63RXtH3iG8Dio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1BX1ChoVEigj6Bm4F9zPIqu5HdCRqDm8WuIVhlpbZWebhuHNkY4ep76n0j1UVOkdIQ9Oi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PQPQUPQGg6hoPTpVeY35Bn0GgVNowoQmbGJYf/AInvodD6Q7qPuda9Tk5VW6LarYIO2qg4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a5cuSHqnqPQeg/01daqv9GfWGg/ovM2/7p51ptQLi5yEDgoQQgDS3csGawjtodfc6nrj79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5q7KS5a1flVRmKFwWj8kqO6TLkFCQtOEyAuoOx/oj6B9DZD1dujb+jPrDQf0XmjaOkjK+K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uPkQtWNX4woIWNcI4uEcW+FHGIaFHoPpM7jt7DpGgTmq5k4N+Xk6q5KqqgmvcDYzfIPG6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06ChoP/gTofV9h6p6u68tjY5lw6IxsLV8rKfPxUd4/k6VCchGU1bKSmOcsJcu+d+xR0Op6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0CLqK++3sd1uhpUoHexdxk8ajqq1dX06qulVXSv9GPXqqqqqqqqqqqvVVV6iFTSmg6adVe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k8puJDf8961VXKqbu5e6aDVv0jBt5XZ6D0U1PUzv1BDQIq+RQCoqKmtp/d8Y/tD/4UetX0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po7zGBzL/dMqFumt5llsS74CEW7tYmMRXjsVT36D6FOlvfSqqq6DQmgY/mjxDbuUufxQbv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gEYF8ZrbAiTxj+32/qz6dU5wA/OiUb2vCotv60+iUOuvru2Z5nbGS3JaSAAiVE8sMcgCc+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F3EzcfaNsoR6p6G99KdA0uH0jguODnzfRI6sjd1A2El7bas/0ocioIg8TW3F3H4x4q/lD/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7eXNXkhN4+tpnvhMfkUJX+fiKgybJUHh6H9WesanUf0bvqV1bsuo/IMR/jHMNGQNa8vja1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A3lVRtBWNIdZf0QTeyHVdfYwp8qLt6pr6L5ynv5Bg2ZNxTrhfJ9fiA5wDt/8Js0ZzINkic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Apu5tLvi60l5pri4//AAP+r/V/UUqvKrJ15YuVU2QppKCIqo20Tdlhf+D0n1R3b267ltYq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JT2rfjxTkOK8SjMdh/SV0qqger7ZC4EVvJI6R7ntAuL5jUL7mhctrFdxkxqwvDG+N9Wf/A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WSR3TA26cE00TZE1yZyLhsuVFhNsfqeg+mEztr7DQJwq2aOjyFRUTYqpkdA1jSvjYuDE+J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M9D/AFe/o0+m9zUFuH+TO+W2z7KRZa3lcxzZUD6mZrweaNu7ggc/lQ2VUHkGwuXOcsVKZY/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f/AAR9AI/2r4cb3jVfDu2FNjTRREpx2wkjXWB6z0UVFRU6Amig6BoBpdsoSFxTQoOJRZs1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Q1MbyfjLc2ln6Hv6Jc1ozOdIdJJLK+OFi5MaBJIHYbKvZLHIx69zsfQ98s3lbzNq28f9QV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Gf5mYab/ceoS1qddRNRyMIX+UhCZloHESseDt6NfWrrX0a9FdKodssAy/BTU1UXsXIrA3X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d9R3HYdA0AUbCXX8HIcUQgE1Cfgm3cibePUt0SXvc5YOA3N+3+iKz2UNXMLi1u5GxrVoKY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etqeh75L/h3x+OBw+R7LZrlJa0Xx/VFZt4uhDVYSFlxaTfHc6nrLg1XOSijVzmjylvpZDzk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3Ns7HZBlyzbrOlFT0A0IvYF+VDUfGtgq9VVVV9Cul1OIre+kMt4ECU1y5Iu2LkyhURMbrK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qioqKnX7s7dGybUmOOqYyikhBNxEYyBVBq4FOHEiUr5XIfWo14pj+Mnr1QW6yF1+JbyudO7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qgyiYKIfSsXdi4h2r6B2Gad8eOysxNtBIAIGR0uZKBrvqjnbSY29IJaTRy0fA7lbn0N1k7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qmjVwCDCvjK4kK0uH209vJ8sfUfRqr69itGHylhN7nZZ2m9uOcWfvIViM3Feo7KulVXo36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TXcUIy+Tc6OZv1NI0CBXLQd2n6rf7I7mZit8mHL8iNyBa5UIVVsfUZ26Gt5GODiGtogiQr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KIEJ8PNfjL8ZRw8Fa2/wCRNZxNt7X06Kmh1LqLyK5dNNDFVOboxtRwC4po3osVc/jXOw9H3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L28SCJnhPc5ya3apK5kqIfyWL+c9m6tqfu65X8Y8ldumk4lUTUNkJKJrqpwCePqwmQPL/X0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Tcnkpr48qN+VxA3X0q35wOxvk3JRTxzs6aKvQKJzgE67jjEubgjMuXmkEknyG8cAOy+PiU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Va/2x9x4pksjUy+exR5QKO6jeAa+jTVvbRrSUyDdjOKb03dvs+OraUDCg8IuCBPDxjHOKp/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F5Mj2to1zmhOkaE27jC/JiXyNTZW8u65cVYzC4ttfbpmHyR39tJbT8XOHxFfEvi+kQhw+B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jTWyHfry0ggtQOQe2idQJ14Gl+SqnXjibPI0LJfka9tRHWGXHXjbiLpPWSiPp8knCkcvkT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nzCgNV49lxZOjla9oA6qlVcpJYYxPmeCuMg+U83FV1m7kUPBAPLjGu6A0DqJh5SwijOmpC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IGujeiCND1tTIyU2BCIBDbRvTx5tmqyUgFcSFvVQs+aSwv4444rqF6buqgo7et3XkdzwjY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l7OLJLaWR0UMkKDeTWTUkgoQ5tTgZqN19ug9n0DvILSMvb9JYzkpI3Ru5AiOH5UaMMA+SX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9fJqzdwZZi0NU/wBIu7ijiS47LZQ7PsnlzU5tVZTutn20gmbUHoPXSqvrkQRZi5bcOke2i5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QINXj2TcFSp6KFT3cUAnzLipbiSVV5dG6kPEO7kBQtLyII2ie15INoidbcVm6a6jZRXUkZ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h0hribe2QhoqU6BoNCmrIW3JgNFXRxorDcNqmyysUeTniVrlYpk0xloB9X2y8v5F60NV3N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R5fcyNAuHyB1xI0MkdXFz/ACorBO/3A7ehRZu35Muo/if8jmH5nSuCMjmhn1HH26Kw1Pxj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m85Xn7r51FdO/lrpuhULGzitAWlELEXnFUA9P3voxJb3gDXuVToEO9KkBNasW4sma6oR0Cy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nodkAqI6zbvmbtJUK0I0NGtueIdoVZ/wBzr9gig5wVrkeCY5r2U6Pe0tahjABxXFcVTQKu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8JTsm7ulgIZZ/wAKC3XIobG1v3xuhnbKwGvTVV6nGjLqjboUCzLR+P3Q2U5c9QFwc5lSQF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lp+nqrpWovBzjzs0Qlr9IJahIV9RWMs+aaGsXvhZh8XdvSarNNBG6CyMn8nw/KpLf41GwO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BKWOtJfli9yonGOS2uWzx+l75QuFncHkXDemgBVN2d20JaFZj+eP7K9GY+qWhW2gGju6Kdu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yBr73j+LSSTWqG6I3x7eUta+hTSqo0qzu3xOY6rNCrNnyOawNaNaKipoEO2oWQg5MG6tIC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mrdeSguH26tLxs7e3plZiwf8sb+QyH12jKJ7DRoTuIbbxvKk4rDD6i5YKKq7DrJ2+ljfIM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uHROquAoI0xgpj2gRqqt6xywSCRnT/AKMx9lE1ZJ9L2K6jay4uWlRy0LbtTTlyYS42Fxxb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vcvifbSiZno+87BLBf2zmXHwmv4ycwAxwgh1svj4pvePcWZ/nZ/b1/1ZhtJ6Kipqe6fs1S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0Cv+2jfu/14xv8AKOlqp0he9keceuNFXKiHSVvoOhzebXwmKXH0pdt5W/y1fbn6R0dlj53Q3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4WzW91A+0mmHyQSudG5l210dWlDivzTEz5KrERFiJ+rDwGC179O69w4K5uobRmY8yCvL24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aAh3s6NYdICOdn/G729tSaLLygoFHtlKmelE8VVQvidSjlGDWI8BjXfI8bqipti3ER+jVH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SMTpxSR9XNk4sbcvCfJyQKjJVuaTQmsPRmm/x6U1JXtI5SuopDUwCpaODVkPsC99MZ3VOgD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TusY2jvfrp1VosjDRYyvN/1MdHR1uh0j6HWx5W3pe5KyGPZdRf4+WJ2XsDDO8cHiUhfPVc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0jZZW/5dw2nHpluYbVHMWRWQ8pYxmRuru5dwKogokxyDkw72sm1dGvAFhP8AK1u7fbVwq3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R84a1Oa1CGJdk5oQbvBbPlVhF+PKHLmmGqxzKR+kV5fbFlwyvGhXCqMf0vbxTRVMjQ2WGg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e2SZytego9j9rypn/WTVWbORrRFXorGdSsaPoHQEOsrH/wDEHYI7qwbxGnsPUkbybCDFM/d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3NN6f8A8mKfytfT3Cq4q6lhjGWuPmurm0DkbF1fwSre14q0jbztbCOeK1so4V9Og0eaLPZu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fmcwGXdxDk5gcnxb/GgHBBzlG7Zrt4ZaOifyANDO40/Mlt34HMNycJ76u/t3raO7Ol3Zew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UQo1SP5FqsI6M7vc5FWwqrVtIgNvS8xi5W/wAf8rfoUdKvKpyDWbt2RoV4tamNo7dEwqxw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L2ueTG4KzFGDS43a7Q6Wf/H6Ah0jSnIwikYRUTS50LeMQ+3QdVNun2njPIOqL2Pmy1dxe3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DXrrpUKiuclBbqXyEOfLM64WQikc/kQQUEFatPK0vXwL/LW6ivraZ3dBdlmLxtna3Fw+5u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KioqBcRVN7h1HWcwVQq8hcxLA3TrG8G7de6ycDgT9T/cjmruy+N7XFcgnHYBNVtcsaxrwU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Zg+3rKGnlDeeOa5D6wHUQoU/i1AlDdWuLM6toG28Z76lHdtwOLjodZE4OeY4A1szm8ov7Y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qKW3QOkoadjAeUaqrNlS0Ub7eoNXjaLYSisZb8c0R+nQIIfdh3D5NtPfWqDaiWeGFX3ktr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ZJ5HNeeVvNzaWh4nsAU6zkavx5FFbvUUXEFOO0txM2Sx8jkt1beQWsya9jmeW38k95Ties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TmApGchE3jdQH+HWu9xEyQXMbra5K5J7BLHNDwfxK4lBdk15Bt5eS9q8XYyVkkQHSEeq+h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4DqIFclWqYmNq7GWvGHUdGSZxmPfomNDC/kZZHNUX1Sdm6Tfae6KjFZWD6ND1noxknONFW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7Dt737Pjnt/t9tAhsbKb8eZrqs0rp3Uj2xi+8jhiF3kZ7kuaCfqTGAaW0nxqG7Y9CQFfSv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w/g2b+R1aACigzd5bRXtw+7uDufU7KzuAECmp1v/uYP7XbV+zH3FzLeZiFk0XJe7dnX7aP3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ycDBI2VnxhY+1kiDe3QEemqFFncYLuOaFwLQ4tDCmMTRRQ7y2n/H2Vd9a6Zhv1nWipvciq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Pc01uO2sG8ze2hQVOkoa4d/F6G7rQfxjUdQXuetq98hHzbAdvbQaDYwOD7boP3eTXxYOLu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5UTDRMuHtMV4+rHcgnEo3Aari4dMa/TpKKD0iqdDHFqsJ2o0JqOWMuhNE7V9Ay5LInPuSI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Am/wC3JckPqW9eGmLeQ87nH3UfD6S0Hbrrq5HiRnGMiyVG14hU0ceRw+ZY6FjoZGilOnLMr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he950sG9Fz9utmytxT6tChoOg6gVOKP8Auk3vZ0dDr7Doqqquu3UFI0OZBXkPt12TgaYuUPg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+QuvnAEjuqAAEo9zRBA0QfxdG7buHja5P1Vou5Q7zD6adB0ARHohWt29M4vbibr8eT5I3gr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5xuf44uVCZZirWSjbyYORdvvI74uDYoHFOioIoqyWzKSjZNLmq1yboBBM2do6KqvQ6WNqu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fjbe37ryVpPEKqJRNS55itrLyi4tBbeXWzha5e1uUJKoHkux7q+ZztugK9PKRyI+myHFmt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BykVdAKgeiDRY5/G4R2WPkq3UI7dQ0oqdQRUw4TkUKGlFVWs5t5IpPmZq9X5Mt1xXFFvSN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2vW0eho3vMz6COgod6bI+gBswmlpc8S0VVlfcBBcidZCf4mOLuTipf5BLbUMcH8TnUkmkJ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8JfIIS0FoTWtJjgc0rsuLXCyunW7x9TK16rjIR2wuPJFd5SWY73El42TlLwYWOJQKqi5f6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6mdYw2rI3OifY5+4iVtmrSZrJopBSikbzZdx8Jui5/ulNFVbN/i0KvD/Gj2KxgqTq3sNad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wdR4+0dAR9A9Q7TNqm/brXQ9rH/i63DxHbHu4KiIVOj/AFHv724BaU7tfjd2gTFIP4+gpg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WKuGfOzFwNe2JkTcy/6/buXhcauYyguDu93EYiyM9w5jio42xNku2yFsTnC2b9HQQsZeLY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2z5CS4fzXJY1nJXkX0S/VJyo9r1XkftdBQmCzfezQWkdsshP804QKEpYrbLyWz7G/F9b/w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NT9tx/dKj++PaL2RV99iOmNC9tBofQKgHKcdva0NJY/7Y6Aih6oTxsOiiKNeOMla+Ltrn5v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lX6Sdar/AFHu7Y2j/o9z3vwjXVqcKxu76hCmh7+kdwz6ThLoXliVk3VuX9m93NqAKPeOMb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0bZW0141iLLi5MdtFG0tPG3bxYelhMb7S6EzXaVWTuvxLW7vH3MxdoViewbyF1iWSvuITA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BaueIo2xjIz/AAsqShoSiAV4rkhG6tHZU/z11kP0y/3XK2bykAHD2oir77NccPo9awA+Y6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Osajo9zqNKb6DQo/bjZRFI48m6eTTci5318qruGVRb0AI7KRWO4ppcxcgdtAgEa/G4fUeh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uK4riuK460QG/ij/wDaONG3buU42ThVF5anFXRpbOfyOAs/kc5sri2yjrwY1pewAvL1Gz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rr5Vd7ipFNCsZJweCCisl9UhTiVirL5C1nFSShovJzM6mwNF7u+4K2mNu/DZBt/FlN5tXN5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WTPqRKqqK7+0poQH047+x1ezEOn2tnUua10YaOtt4fbpoqerVO1HRVwdbO5W9KL2z0n+8d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xLdz3QqEezzVWZNRuKJ4Uo4uCCaEB9Nwzi5U1Z9xpw66LiuK4oNUbN/FR/FcvAhdUy6ECk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hfK29ihidkpSm3tw9T5KSmJvHXE7WgNFeg627xHP/pVaLM3BnyPvoUHmFY+Uzsndxjmdykc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WxsanHiLy43A3KJ3GyPcobrx+7/Fv8lvLq3vfmsjR9Nnuei9dRpCGyb2s28YKdY26BrZsL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y8mqnXt1nUI9I1Olp/xCpDxZlXfJcHcbaHv7GtaauOx7WPcL3NCr4fy03901Xg0OgFU1u5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uKDVwQjXBfGhGgyixELoIbiV/B2+h7K8cGRR3JfHCykoaXvjt3J1tII2RXHyYaydEjt1ey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8d8UNw75Jx31cKqxj+KO6+m3pI+W0xwoA1PeGC4udpnlzgnHUruuyaTGPyBcRhHQmguHcp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/+0r2arf8AtdO/SOzdcPDQa4x9JK6HSqr111K9gu2g9BrauhZ8cZU39m65Pl4bU299KItc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rHkVroVkWUe3dtDVtU3dXbf4zsFRNFE1D6hRUC4oNXFcUGBcBpTQBRRiWRkf48d1IXL7dCj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Ajt5HPhx3ESRNYImBrPwLcua0MYd9R1WkpfHzqs3c/HZJqovZo3ib8k7fpV5G+SGxsmwhe1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SVJ20KGg/t4qTZqOkx/jcalqtWhsfRfGuse7oP7XpjSNpfJDGGQ1qdLU8Xx/Z6NNe3R2Xs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Xp427y4nfT34oBFOqiCt1QkcVabPaNciGkewDlG1UUzOUR+5U0JUW7CqKiA0CHQEFZ/wDK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CO4Ccnd5vqunRnhZkC4c+iH8kjBTqHS77bNkro/qaPKJzHEggqpqx9vUD6hWi9k77cm5SuU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UOyYaqzPxz1+j2Vx/aBqohvD/b6L3WL74f7ep9Ao9sTbAr2HfS3/uM/tjrHVX0DqdKKI8J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Ib9P9LBVCNfGFRqLgC47uW/FWDeUzG76XVDExpIAogmp0fJr28ZSgdK7xCkVEChpVVVVV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Cx/JecKC+4hx7Bd9Pk4zh3JXjDFI27+YxtoNB1HX3w5KkYC3PzGS/TdKVVvD+Q+NvFgR1N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YopCu6oqdDVE6kjDWPS+NIVbCrht03eh7Rf3gKAeoPtxI/26HdBRHjJA7lGOsaV6gdKKmp6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zWQ/wCG871X+mIgJpq0gk8N3ABOIRcEXAtptYnhO0odlcOY1jHAMDhQcaMArSquo6TOQK5K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nSq5LkuS5rkuWjUxYQ0vJKlt4T8h7FBd0+nziUNU8n5D7e3Y24ovdAdR1HfEmhnkEcdxIZr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s6XmgvHEzs3edk81179A0tjWHTIGkasvv6bruiof71ageoxY9vG0Q76NHJ0G0SCO/oUVNT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48crrur8E2b+/tvxjG0DdnaO3Tmpwavp4ilLdw5sLS3S748tqPoAAgmrJgflP0AqoGUdM/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NclXSqqggmFY+XjctFWXx/3B0ah3uGudcM5tTZo4zbM4x+genGn+fMu4WTt3e/srWEzXTR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q+NtFKdCqdLdLH+3pkvs9sf/AHm9Du0x+vS1/ut+0aV1Pfqtmc5Ixxi197RnKQfavYdFFR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j02MzIJf8AJQK5yMT4LklhjeCPoLQ6ghk2VEQnArhsG1DeCbxEkA+jS5BfJxW5QQTB9WSF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J5LlVVd0V0ComhBBWf8AyGvZS6NbhEIbIKQkXTpWcLeNssxJY6voHo9sWP5vI3f7JvZVoi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tBU63W1vWr+SO6rpRVGh0agNrD7TplNgscPr6H9pz9dSqqz/ut3aOkjrxg5Te/Rj2VPQV7d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07K4e6vKYGshU7C5nFzUGbMjFGwChbxJXs7tuWtFUxn1EcX25+jSV/KT33qyqZuuyyTaAo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FDUaBDQKN/Atyc/Mmuh1umP+YCQrHW5a1zVTSnoDUzGBX946e1+1ukbTJLEwRxoFrSXNK3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ETtVU6AigmpvbHo6ZTkXfG7lZRlgVNX/AGzREv4uVHKzr8jPtQ6R1Ws/wu/yYC/yq/yuuL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R9Cqroemb7qKiABUluxcHAPLg23uBRxDiQqhGiAJAqEK1cN7T7KqUnTdAoEqMlPeAr54kb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+kIaAqqaUDVQsD136Bsp2t5R8fkaAGegeiuk26laBHIKk6YuP5Z6Kiz0xiGPvOIlzN3E6w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bduyI0aUdCENWqPdth2PdTxCRODWmIim+uyfQBxFSGoMaraJvOm3qVVdO+uJ/tjt/SHU9A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c9qkeHtqAmTcT3BAVGqi9/eTvZ1+MBT9ozVcqppCbRDZSkcpA1wR1CPUEOhqCte/TfGity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dtZVN9j/uOmGG508gcPlgbydKA52NaBZrL/wDG9tBq7oCi/t2HbTYiW25KNj4VudRupB9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q1heCK+sdBoVYNpGOsf0A3M16y3ey9iIflIQW5SFf5GAp14x79iNHD6SEWFcFxIVvNVOR0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XO41V46jY3gNqEwNTVI6jTuo2NKlHF8iK3QR6Qh0jS0+7oCvxVluKXJKB9aVS9n/cdMLrnH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3SWrOFuVmT/tz9yGgGh1pVBp5N2GP7FDVzAVxIR2Q3TQnAFfG1BjUGhdukL36adY72bf4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d5ddVlCBJW6Y17zBZPqxnBqCoE80TuIYXVVapg4oGoRXvKEVaNHAja8VRxHEsYgdpn7tcF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qIdQQ1Gg0tNndAV0doW1uSNjVD1ZVIpfu0wqCd3ybuWRj/41o3lcjZpWcP0O76jSlV2QK5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BpQ1qvZw3aymlFRU6yh1E0XIFAaVCqEVCzk+JvGH+mormX44piZZntqixcUyR8b8fM2d/+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xF4p7SW3UgquIQDGFw+r6qMdtVfVycDWROaFZfa3ZXW73NXCiYEdhIavrV0YWRZVyKGrtf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3ZR7PYat091cN+mDa4r61FIU9S/fphF7P3F9jrn5/jljZireT8329sx941Gh7KqHatFFtp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VTrPQUOg6ZS4kYMabiaeOKi+NhUlmXp+NuU3cWo5ubXh7aj+hKPa/k5AgLinMQaqBeMWP5G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FnYvyW908VUrVyHGpW7THIHIuNX1enhxXE8bJ9HKXkZSgE3dTfSyqh3UavI6xjsdKoJypo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tnVYdQruRtLdwMy39aV45EhT/fphe3sO1XJzWOTbeBhO67jMfeNQNDqO1KqhQqsXtD7L26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QxPQ+KAMv4SWzQOXyhCQlFzWqwjXYe2vbpCPp9k5vJs0Skj4koqiaKLwq0nfducKulUkhr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MJGljm1XCikaQaFyjPFNIcE5DlxtNpeSJPyCtRseXFTT8kO8cX0s7XFSx44o6s7lurfucN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qdkdbo72n9z1nGifu6qm+/TDfZ0hBZj70NBoUUNGoHTHD/AG/sPQ9h0BH0XXDI3C6Yrqcv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czE3JShWHi9pE6+igimO/SUFRUVOvbrlfxbzCuDVOCoUfoWOh/KurSKK0t3SFckd1IeLLn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xaeYXyNI5J1FBIGkUeKKtFCT8r3kN7FtVupSm94uLnVFQVu6e/i+KdEaRqqc3Qd3j6BpRB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qqkNG3D97U0n7Lkga6U6qdEn2o7KYfUqLDD6Na9GZ+/VuhR0KFEAq0Vl9NrSnXXT2HWV36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JL+TVC5avmYvlavkCqSHFxFxvN0jf8AoXGguZjV8pr8q7otUkVW+MwQ/M9/8hdvVO75N3CD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EWFUIRQqmAVioqVRH1N2lk3DTRNonU+OQ/VsBGAqmitxylysaOnu1MRCPf3d9iOgQ1b3te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bu/wByfqRaU3U6Drk7I7m47nTDD+P36fbM/wBwaBN0KOlFRVVVaD/aHv8A0HfporraB/1O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lykKMv0zms3SEOo9Fen3un8W3DtzUrsmvK5qoezANkZcyHZVQ+oZt5bA2qcyqmLWnlROAK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vqTqcvo5SH6HUWyc4Bpg5p8ZaWN2FVVQ3MLBe3EU0KOntE7Q9/c/22o6M6Pe176HvdH6HH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R1uOfx/FegsqBcNB1w39vqosz/cGgTUeiu9QuKihq6FvGHv0ew7f0N6f9u9jhJQr6lvqFK/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99KdIWVfwa51dKLguKx8HyTWliyBd9W7NzEZmY63LVwc1XcJRKDl3PFNt9/wAlkTPzmvcIi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9MrWNFxekps8itrxxVWPXwclxLFRGG4XwzBH7jp7RNRTl7j+0NWdHvaI6Hven6e5YKTtNR6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IcKIiokYqLEfb79NVmv7gRQTdfZe6oVBUPidWOlAjp7N7aD15QDG60YXfhxr8KNfhMX4LS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aI/d1j0Wduj/AFZp1Zqhd9AvbC/8toCbq1OYr0fze8kfJstuYnxWpcW2wTGiIvPESOJM/f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4voIldXhmdRNbtbhQsJTW7OjBXDiindpf7hquICL1FL9WxT9B9pR0b0BWr2sMmQjaY7/5X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Cg/s0QRQXv1ntL9yeUTVPRWH6ij9+Y/5PTVd0ToFyVqNoPsp0UQG/SekdB1l+z36ro0gP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Gp7K9jdcXVxbfjLiimAlCN7lhLBzXbcm9Djxbcu5yaSQh7xFuyNoNxbkqSoRj2laeXAKK+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bGUI1aQuLo4g0KhTgin/AGuH8ha3i9zqobGCSpm20H2FHRvQEBUPFHWlGzf6cj/br9IUJP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aICupU3f2mNUE9OWGPSdP8AXmf+VTQaHQKipoO9qykcf2+hT0B1y/Z7ojpvD/tdBqNT3R9S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JDbVa6GStrhZ5xjcTBDF8UUcbhxQKDlXS5dSN27vfoIqrqCr5qBkjKosQjKa1NhqvjTIy99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Ifpd973fTTWGokmGyH2as6PdnaX7oHH591k9mf6Aof7XQNKVRo1N+oALfQqZe0hQKenrDR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a3a9xo7QoaUUUdTDTiwfTr36vc6DRvoy/Z79V8P8Aa+1OgdFdR6VdDGwr420sbOF4YxjG6T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fTCvfpoHC+t+KLHlC2chalOZ8b7f6w2FzlFatjcNuh5+pxUn2H7j2dRUVFH/ckbyhA3H26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3KFtJ91fQSSsNtNT8eQOgH8VNa6jd2QnMaivworiNyrpQqbsaqUpqcn9sUPjtfdUVNe7si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EAoN1Aw829tCh1k9A9GXZlOu9/4vSOr2b6vti27aDcTt2QQXtkD/t+sbJ8bZRLbcSIJCoo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tmw6V6X/AHd1L9n+sp0VUY3BBrk2JzX7/AfuA+nQodMeylDeLafIx/Jp3HFtODSj0U0K7C+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MvbhhZkJVHkY3qRwo87Su3Z2cndrdnx2Z6v9V7/wAnoPZDQIK27wAaDQodJ0oqKmg9Gf7N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jpCPp4n+xrJ2ehumr/TkP7HUEUFTQbKvWVL3U32f6kwVJY2ohanMFafxHuehnQFFRTHZrS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666Tksge7m/RtdGQBxYHNa5pcpbZyETgio2GWb2PfpHa43mPQdCgh3ad4BQWjxxB1KHWek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f2h39AdR7+liv+MO2h3UjV2THr/TkP7PSPWl2bWpUv2f6huY406L6gwrinbRnuehmoQUSk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FbuqzqOnZZO7EbI5t9iveNqZb8k1oaiappUvem0ixcfK6/1DqOzJN5DqUe2oUTKuYz+O1P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HSNKdVyfQn/tdnVVUV7DoCKHre2P2tdSpBs5BNdvd7s0PWPSuftOkv2uTe8VKEVcBRFykd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jQoJndSs4ua35GWf0r30r0FXL/hhuJXSyfUmJva0tmytNGR+6KkKAqrppDcXD8cOpQ0Pa5/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mlUFb99qQs5O/wBB0psB1lV1Hoe0v39QUg/ids/bSnRRUQRQR9ay/wCNqez9xIwhNCPec1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NdZftcgmvUTxUuReE4ptOa99aqugTNJG8mwOMb4nCtNdtaqu+WuxSqaTUbJm6smUilICbq9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GN6j2uf+LyCO/RRVC4osKCtQXOt7f5VFBHGKLeq3Qr1nSiKCr1n7ZPv6gvyoSyYsLvQrr36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BmqrodJGVVOKJRHJrxRyKHRT0ypjV2kvZ2gKa6iLyq6M+/Smo1CbqY6htQo/t6va/d8k/w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QwvL4m8GSEE69xQ1hqHjr7LKXTke/Q5BM4ptsJU6xcDj7J/yQxBiPf03a06hq77ZPu6/llp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fbQdFPThHOWIfEzUolAqbuU3tciknuUPXfsHmulVJ276BDsqqqZ9yrvXqATemByJp1SNL2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FFGCmta5WsYcnnixVVdAaKgTWhMNR0dtfx42qXEOL/8ADSKWB8b2hxTYpXOI3MabG5RhzV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2VfR76UVUOkd9HfbJ93QFRFe1p/cb9v9PC5sckczJY1VAonQd530IfUhXX9490PXuDRlUd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z7kO/SEEEVVV0idRx7DShVNCeIktzPLLFxIb/Ha2xpCwMFyaAfboVXT2gcqIaBHoot062h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Y+6XggxoAaFaRjkNkF7I+rTqHfR32v+7oGhQVvtKwjhXoP9HJ2tLp0aZdNobuMKKYSI90X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ugOWgR9a6f8AUiin9joECehn3I7HpCCHTU1YatHSU8Na1sJe2KBD6QFdOq4fbpU61JUZof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pG8oxZuEjoHBCEptq4qKL4whq7pKPb15PsPfrCh/uRfZ7f0z43SPEYYKlfUVbSmN9aiqu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Xf2QR9UmglNZDoU/s7QIdDfu9z36QggvbohNR1FlU1gaNhpK7gxr+fWEEPt6jqEVX6QGpw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CKPRXRy9uoehJ9h760R6I/uh/tewXuf6mB3KMbK6dWSMfWBpcH6vf39a5fRvfQlFO7EIoa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RcaoBNRRQ1hNH1roUO2o1vf7NvsPfpK9oj9PoH0jqfQGrfTk+09/Qj+6H+17L3O/9IOm0c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NOQR2Epq5e/rXW59joU7sV3Q0CpVGNwY0UOlUN0y3lehHQ8Fx0Gh6G1Dozyaih1FXA5Qxi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6D/Qn0wCPTl2b6Mf3Q/2hoOkI/0VdGScFPNVNO0VE0qaSiO+hQ9X2nd9ZcjoU7sVuEGlNh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u8YicvicvicmQ1EVs1Boa1zav+Jy+Fy+Er4XL4iqFUVFTSA/T76jpfQt4LiQqKi4rguC4L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E6DuPu9D30KHVP8Ab100j++H+17aV/qK6O3QVaKKZTmv9D7SNPIgp1V2VFQIqBgK4NoAAq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kKIL66NY6u6o9cHri9cZFxlXxzrhKvjlXxyFMDggqqug6ZonPd+NMhbyL8d6+FyEZXxoM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3o+/pBe/pnrm+2iprREKhVNIv7kX9kdv61ujahGp6x1FDX2+MIwo2yNqV+I5G0cjbEJv0I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AQTCu4oFt0UWyoFTSlfR7IlclXQqtFyVf/AIgoaBe+j9x8a+JfChAvxmr8VfjL8SqbSlvQ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39UvAXyBfIFzC5hcwuYRKYRTkFzC5hV1Hf1Sh0bLgxwuCBJzXNVQomolEqqBUaagj3G3TT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fUdFf/AIOuhXt00XALgFQLanJNeVVEr8fa2gpI0UHsO/TSunv6jzv0brdBVVVVVTDXoHql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JtM7lIuSBTSmlPRKqgVEhsvkVV8q+VfKvlXyL5F8i+RfIvlC+ULlVU0rqE9ct+S5rmq1C5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yqq6lD+gHp10poV7dIQKroexCb3TlTa2H1NQQ79I9ZyJ302W2g0pVcVwXBDUesUE7Up/2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9TExSORKBVVGPpCK9j39KNHU6uR7odHsekHoHTXU6+2tVVD0/b0BpVV0KKjQTuw7QJqCpv8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wXFfGvjXBcVQIBU0qhT+hKCd0P+2X71VR92JqlO9UCh3j+w60VCqKip0U1Z2Op1KOg0poV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odSjrRe7fSPpBV0poexUe2ju3tAm/0xFVxXFcek9I6R6fuftbpRUVFx2nFJDo1RKql71Q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guKDQuAXALgFwC4BcAuAXALgF8ap0Hod34Lig1HsvbiuK4qipoUPSOp7FFe2jR/SBbLZUQ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0CGw1r/RVCqqlb9FUVVV9AI6D0Sdht0dkO18zjKewTVEh2l7oKH7qfS2tfZBVCrpX0adTz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b1BFD1fYjpaemug79VdKKugCqrmT4mtvim3ZTbgFcwVso6Kmx7DtCv9IR9A+mSpHvavyHr8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TVfPtFKH6H+iHSTRfKuZXIqpKBV+3fRqh7D7ZNYPvHbkUHvXJyNwGr8yNC5jKFzGvmYVsf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/mYF+RGF+VHX5OQFSgVXStFyXJByKHrHpbqEdAh3R6h1X0Zez4ZGlvIJrHPTInNbsmfSfm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BFbqh9Cqr6BTow5fjNXwL8YL8Ur8VyigdGqI/wBIe2jm8kIwgEQvaivWDgj2aoezPtl76W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anQ1T7Sqdayr62q1le7pqqrv0DWUVc23C+GNq4N6ANKVRaE4kIOchuB31GtOs9Leg601KC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KjXIW3yKOCOJXU38bOTlSmgQ7QdkEVVVQ1Gnv6R03W630qqlAFHpHrFHtpWiqgUSvZTM5w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90O9l/dKYhoFVE6A1AJp0kckG8egav+4VW+lNkENBoWL401Dv00VUF79B6W9Q6CgqdFEEN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nYqueiBQRcVSq+NcaaRdA7nt0FBD0j0joKHQ3pHpHsgjqNfa/Zxk0h+237XCOmP/ALp7s6B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n3jUaj0R0t76FDU9IVVXU90NHIahHra6ie7kgFuVxKLaJx4r56L5OWkJ6Aj0lN9KvUOg9L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o198hDVlNI/ttPsuUdMb/cPdnR76V6D0he6Gsn3gajUdA9JvQNT0hbdB76lHUekGkqKBGJ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OqwL2t/Scmf0A1KKGjk1N09z0V9B3ZBFDtTUL2lHKKVvFyiP02h/iuUdMZ97u8env63uhrL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DU/0R6RoFTpC9+n2HSN1HFUMjaFUBSSpz6rui1caKqgQ9Fyb6R9CqqjpVFNQ6q+i7t1hdx7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B4iwHJt23iXaYz73d4/Rqq+iNZPvadtaIpvqV9E9IKC7a0XbTsvf04lyARkRkR0HRCm+iU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6lN79A6R1O7elkWfSTsrGTiZ/rT+6xn3HuNvVqihodPco9j3b/RDpKGp6aoaBe6Op6B6DT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aEodh6BQ9AqvRXproeho6t/SPY9+qpQ0yH9vS3d9ZZWOaMBU3x+znU6aqqqdK9R199Sih29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9FF2TT0V6HaVQPpVOlekJvaFew7dZ7jt1npr1V1OjemmlfRPb0aq/wBw4IlMJB+Vzo5HOK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39c6+51oi1f6RuKegfVOg7o9J7s6Rq7Uf0HsNIvvb9voFN19uh3pnSqrozU+mNCj3Q6e67a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RSVbKKr3twebSfjHSUPQKb6dfTHpHT2PUOsorugKKqB0Hr7KP+637fQcm+g7oOg69lsgE3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G+du7dHSJO7GgMUtFby8mdPuVUKo6KjUIdRVeiutVVVHSPVPUPQKFNKf0cX3t+3QoI9BTe3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0hDt0D0zsHd66VVVXSqqnK7bVPYuDlRROonnZ9asrWyOwIVdK616a610b1HQaHQI+gPVd1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UX3j7dR0lDt01VU5VVdBp71VVXQnSmgQP8AQPOx0qqqutVXSVvJTgNT5EXFNNFB9Qni4Krl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XLSvoV0auw6SdK6V6aqqqqqutemvWd+oDbSvVTop0nQ9FdK9EZ+tp+kegUOqmjwdK6VVVV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31D0uOg0KHU7dXrXV309oJeKnBcCS1QNqoJADseqqroeiqdcBhieJGgdFERrXpqq9NVVAo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/pRo37mD6dAj1D0CnDf0qrkVVD091ut+h3VXoJRJrdRhyfRhd37pncBr4pH8XRyEISuVpI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Hv+JRyRvMkNs58DGsZVV0GjuqvohAFAde3QeoIoodB7lFDQdNPTro37mfZp7Drp1hP9YdF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upTvSdpI3k24HFyomnirS63mZWTjRRUpHcCNQzcx1VRVaNubwsdbX1VPacXXUXzuio1tOk6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VX0yih0ewRQ6D3KKCr0DoOy9vRHeE7ejXpPQ4LsqqvpAdB6nFV3BR6T6RQCAV5AU53FctG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FNxhLpS4453ovHIXdr9TxxGMe+rGKmvvXQ9dej3KC2CuboNBuHtfBkgU2RrltXpHojt1O1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SvXTr9qhbFPGm3oUTR07dRVUCq9J7H0ToCpmB7bmD63s4oVKbshIGr8OO9hmspoCy2kfJZ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qayNa8fhQuUDIYVJeNikjla/RoqnGiaQdD1V6fdbhXV0Wl7y9faI4vkNrA9q46k6j0Qqjq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Sh65R0YV3RYizqC9whoPROoKr0OKKHVXorpPbcxcRPYeNWkBcSVYkxM5yPXEoahHrLlNzk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+OvIFaXFyx8twGKrZAwUFUT6YFVRUqpbFkidiQmYloMVrHGttAjunaDodqegpvQekesV7d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91XSqqqqvRTSqBWxTgFx6h0DorqTTQ6dlVckHKuhQVda9FNd0HJzIXqTH28jThKluLMa4N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N7wxgvbcumsiUXzQvhuXXEP8Ak5ozbTw3YhibCid+SPVVV1qmqum6ohTTsuSquSuL6KAx38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o9qIdBR6BqO3fU+qzYsNQek99CiiUDoCq6UVFRdlyVUPtVFTUdFeqqcVVV6j6QW+lVVVXJ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kaOUUr4E2eG5T7eWwlurX8qHHWj4nFyL9R6A0b09lyRKqq7zztgbM90rwXBQXksZguxIid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A6D1lBFewXvSij7L2CqNCdT0lVXNcxqQuC+lqdOwJvN2ldKLsqqqr1VXs49VdK6FBbaV6a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RXpowqaxZInWMoMdo/5GsaWfS1vP1wuSqFyXJF21ejJXL3uAonGqarX+5Tb0qqqJVUToSh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KGp0OhUf20XsEOKklAHzbsNQnInWvRuqvC+Ry+Vy5PK4EprImouB666DWqroSifSOlfTJQ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ouQdU8qajrPoVVVVV6KqoV3j2yh1pLGjQILHR1TjQuQ0rRF24VFRUVVVV1roUENQEFREdR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hqVIKo7GJ6rUf0QR0OoOtFxqqJ56TqNSq6e/UUfTb6J/q66DXgHibHROazEUfHG2Jp1rpT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09DCiEUdTpVV6yoyKd0O2jxtJ3BoojVHvT+kOvJMfpshRFwTnab6DoHQdvRNEfTH9OfT30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cVuqUROtVXQFVCLkXolDoPfVo19hVcjoUVX1WPXLSqc7aSpICjKBR9A609MooFc1zXNcvSq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/pj0q+kP6IKlUBqSnOXfSutVyVVXpqq9Hu3shrVVR6z6AqE16LlVFELjVMbRURR6yh6Fdaq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XSutdO+h1rpX+gBouXRXWvrVR6AqqqGtdAVXSqDlzXNc1zRNUP6EoBN0G6p0Hqr6A07IGu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oOhQ1rrVV0Gh9M9/bQale39GfRGlf6AdQ6h009GiI9MoIJyZ3GtU4qqqqqqqq9dUFVezTR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kuRTSEeooa13quSqq611KqhrX+pr6teuug0GtVXqCqq+mR6gVUT6rToAt1uiiUfRr1lAoS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CgTp2Ju4PQUNfc+idG+nVD/4Yd0EEekdY0PWfWCPqVQcg5c1zVfTr6IVSF8xC/IKFwjclG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jaD6Xv/wDCn0Avf0D6R6B6h0HoD+o9gfUr6R0CDmoPYvnCMlVuqoddf/kAvf8ApR106KjQ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j+sqq6jqH9OOiqrodPYa1/8Aha+qNaeiP6aqqq//ABVf6WvRX+h96619Af0Q9Cqqqnqr6V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9X/2gAIAQMAAQUC1l6zrEsh/wAV2h9GvSVt1VVemqqgdBqev39SvVVV9SvTU9NVv0DoOh0O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/VSI6Vp0HWNX/wDxXaHrKr010r11XsNK6jpHX/qPfU9Veg9vUqq+oFRV19+o61/oj2G47Lv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9EqNXn9j36D/R1QOgR6W9A0PqE/0B9Ef0B6D1H0a9Q6Au/SP6HupR1HWijV5vAe/QdK6Hor1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WvrH069FdD1jUaVVdR6hKJ9AnSqr6VF70IQjeUIZULeZFrmmhVOivrj7pUfRYrgVgd956D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A+sda6H0D1BFVXZV9IahH03dv6KqCCAcTaYy4ujZ4KBNx8IAs4F+NCpLC2kU2Ct5Bd+OyR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6exlR9Fuyn/sSfeeg6V/o6+mCiVXqKCOldSdD0VVfQrp3VNKejVDTv006Kqq79dVX1PYDks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yhLWiN5XxFOiei0hbBCiyOOZK3iW+tXokRG/QegKf+xJ/cPIr43lGN7Vvof6AdY1GgQ9I9B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0jUIaD+vHawj+Se3hbDB8LKvv4o0/LStNrfOlUJ+ROtWEXFqQjspJfpuzW4GnsOkoeg9Hud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0lmmtcCCG4e1jEuGtniTx36bjEXUZkY+MuC3KrofXHrDqKPUf6GvqBDqqdD0V1P9CO/jzP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BlmShYF6tbH41DFREUE24uo1KaNyLeM47L2HrOXv1nRsXMR20Ea+gAUpwcj3c3mr3ERXK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+PU+kekdIQ6KoHUdRR6T640PqhD0D1n+hAqfFrMUa36OAXFrVGAVSigcE/cTbCTcTtosp/e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0aKNqadNkKLiVwqnMVE4NcMzi3NT2U0P9OFX0Dqeo9J9Ef0I1C7KulVXrPUfTH3eLuH48AH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beiMZCbwjRuWKaQOEiuAeOY+/30HrP6DoeiMqNUqobQkfiAI/FGmASowxo2tU+ycEWB6zN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9YdQ1PpnSnRTpp/RAqq26aqvQfVHRsF4s6rbct4fGufFC74KW9aA+eRy+UhGZxbI+YF8x45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j1HVoUblZRfLIbQtYYJE+ye5RW7ok6CqcJAooy5XsAid5BR0Q2PX7n0x1hV6yj1nUdB0Gg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qDpaPp8X+Uq2ZKnMfxEMpcbc8jbtlY2Er8Wq/HFJYQEYmE+QWjRbd9R1jrPoUX+pMCxe7m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hw+IUEDV8bQshG10HkUnFqoqKiPVRU1p1U6KqvQOgan16dB0HoDpHSPVOlOmmtFTWipoO/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k3iFSNPaC21B+TiFREbTkL/V5KeFj31HVXSvUdDr76/6h2b2xTU3tz3NSvqCBXJVV9/xvJ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X0j6tOsL3HSNR6NVXpP9AU3aTwmdsuF4gINBXEJ/0J0zY02YEghSO2mKb38om29Iajod6I3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qx8Qji+ROLQvyS1Mn5mq/IYF87SrpwfD5J9xRR/oaaU6R6oDifwZaPicw9lsqFH+gGg0HS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gl98Ur6g/Ig5SNEgmiKEXFc6J8lRIn5W2iWRvH3s/QDX1Xejh7X8q7vsc17G21J2sDI3NT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Jc6csuJpeJimqmHmvKmcZSEUfXoqdXsEPUx9uJ548XbxgWrKXWG+UPwDwv8AByKfFviDoy0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R6AVUes/wBF9isp32c/jmZOVhNHKV3xt/KNXTEp0khUbJHFzKKYrKh0d90t9EdB9Hx4ht29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r41wAUAbyniBnltwV+IOMkXFnmreFy7v7dB9Oqr/AEY3dhrN0b2Gr+6pVfEU5iurfm29hM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dA0H9MfW7LxS/bZXkbgQ3dfEKuYFIF2UrvqO7s0P97pT0wj0H0cbL8V09/IIILi4r4wmhgP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pBVebTtkyJ/oaKmlFRcVx0AJ9Md7G3+W4jjZG1rCTFZPTbVtTaPKms5WiQUV9bfKJW8Xf0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a0PoAK1c9klq4m0geCg2qdGE9inLWNc6rmD6s2P99put/TPXXoOkW0lu90lq3sqp03FfPV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XBTJ6qRx4+SvLssek+mNWtcrLBTzCPxpvxXOAfylxE7GvYYdR09unEU5xtBdZ2oKuA4NbB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MhZNa2gWViEMnrU0qdKdARXsh/TlD0Qoz9eP8A5Ma15YWXgDXXrSn3W00pegyqa2hzbXMv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U0rqSQsPN8tuChuFc1ox9CZA4v4pzkwuUr+EeXuhd5A9VFT0huo43SnDYQFkTY4o5JXqjnL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Y9kjHMJ7Dt6FVi3Fs8D6Ps4yGOLGjnRNeSm0VzxkZkbf4JctFygoj6NNAwlRWcsi/xtyv8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QSs0A/oAqLvpt/RhN79hg/8A6h8acCDuiSqbgLsM9B8yLS1U6aIdFVXSvQeg6nR52sb/AP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CkaHr8dq/HZR1qwr4qJoaFnrkWmPpt6B6CvZDTeuBxXENeGhx2HfaikcFmLHkqcHO2cPQP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Z8ly6rWPcQontVWgT3Zq2Qk5BnO3vIzLbnb0hyKtMXLMrTCNCZZRRr4kWqsauLKK4bkMc+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QqmscV+LJRzXt/owrdnN2FH/jXUTmtKc1cFwX2i4n2kpILyxa4ujfG5DuvZD1D0baFFyJ2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OIPybfJQsPJGNGOikqxTyrzHIGVE19KnTRDuaVx1n+ZdRhsTea3VUJNi6qk+oOo4ZO0/Hm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j8TbjIY61Ed05ruU5erZhJG6mhcHQtmrdRg2zrYfHcN43Ht17UxVp8r7aARsoETREuRevl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BcQ/FMfWoEFbWkly6PCtpbYuOMi3j4SY22mdksO63VKqlPTpVU0og0lR20zzaYtjBhrkNh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KJa1TznQjaX7nwRuU2Pc1GF7OjcKvpnWionJzkTrjr0xOjmMg5FPJUd1wX5ydfKa6dIrq5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qU0PrBUq7xy2bBbyyKNyBUr6EPquac7YlZW1/JthU9QXvp49Jwy80AikeKRBzXKLimO/nl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IRiKzvf+UB9KPVG3k7F2jYIeWjmotKMJTxQtKjd9OZsxSlB6oVjZ/kKzt2Ww48pILL6ZqN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1hmvbLCbZ3pboNJTLR7zFiJHKDFQxljOIa4r5OCscgLqMgFcVNP8IkmMiNdKbXH91VcEW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xz1JbSMXAhU9Io6k0RciijodLG84iO4DhUFr21TmOB3RoHeT5FmlOiqp6Y72Nubi5bSJsj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kOsnlfhyBfC5fAeP2uI5tu4jFNRdkEeqzk+GeC8jvIWlrVWMKrSm8GPdMK/O2kj+ay90Jh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BYVny3Ad8aY+pYC5zbQuEdhQ/jNpeY3kpY/iex276SsyNm6CU+oBv/AKsLCQILfko8e2o4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S5YYcfK4/AI25zF/lsla6BUp1bLixNhmkMGIL1Dj2RoMa1AavfuJeUYu3h9tesmbeZdrHOe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ZkprJ0FUqpbYSNdZvjLg9q76O6iii5c0XanUodmfS6CXaKdB6JXJXEogivbGSR77eZmlKq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Irxu3q50lRGGlzY6MYSTHI1rJpOQ+qvx1Zc0bI0/Vn4aPqUUNKFDUfczt4/fOLD9jnoOFHu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n/ABQOdzkyw/3ftoeji6mGgbEwmptmVVpbginEBEqTduRio8AprqK7hFwy5jMT6EaH0QrS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WcNB8ibEXpn0oW8VwH2MbVcRUe7dZrGtLdBr3UFpJMYcMwqK3igGgGnZBHuCQYYg97XuY0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XqtY/QO6fbseprJzU76et7wA+Rc1y6D0nZWky5UEcqrVHZXkpc5OijepcfERNi5WI1Ye/q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2nMrHRfM5sLOH4rGiWH+FkX0Mt4yjEymVt2sMf35tn+17E6V0avfQFYS5+J9nMJ4uDCvx2O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VJQLJ3WzVmKi56gQsXbQzMpHEwKxBrbj+PjoSFWqycBLWmhCBWVs+SO/pt+6ycWT4pokHw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6WW4oApFeD6ir7eFwodSsZafMmRRM0Oo0O6ftD3Q7/FwjBW5cxxDQ6pLvqh+t8g+OPoPQU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G5p6HuoHSFEnTkuWpR6WHi6B3Jm6fcGFS3Mjlz+RxVBp9yusdE8TQSQO76UVPQoohWWGrr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qVQOYQKcqHks79rRRZj/AIp+5U1+3o97L+7hmStjBohuOFU5rWrLXojT3ukQ7ZuL6u3RXQ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WDKwiX41DP8icaB9zQxSclK0SC/hNtKgd5AJI7m2dBJ6Q746n5eObwTKcTUrsPqQICmVx9r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3alYnaHZDsj0e8p2BVs1rVz5tHaEAucPoH0GT6BC6iuj9PoVRdpyVxbh7XfdoVMV7nUFVV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UnkDlzTdj7aDvx3ubdlwLq0dbPOp6hpWixF8x0Lo/qxZ4XVXBNk3L01xrLJu0lZpw4AbZu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03o5xwOKmuLiFnCJwXylq/KKknL1k6ukAogpmtkZJCYn9P+vD/evbGR1tJLV7nwWxYuHJSW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dr61+R1xFwaDs0q4gjlbcRfE/0faKT4p8Xch0QuBx/O3ZLyE90Wn801/I5iT6lM2hvInut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v9vVVVen3kP1AFDlUVY0q3+5yr9VxUsZsLh2y36D1+12OEms7tyerbX36I3FpMlRcDg2H7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dTushAJrffXZbKipqNB91pM+Ge2mZcRWrvhuG8ZB8NXfDIvgnKNouCy0okI7ZW4+W5r00p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ZYmOM4uONjS8Ip6K2Cv95NJG1gu/5G+/vq0Vfh4yCUPuw7WmD43BxFE2qdUiOMBSnaVZMB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/t6NKrAB81k2GWjLR4Mewkg5udYRvQtCxFtFcAVexhtLsAXFNRs7EupJ0DQo0aO5YNmMBc8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z9o+sUo6b+yejdEqvXe7z6zn0d9D027yVcirGP4zSyPJZ9vbpcA9s7eM+lOoa1qrDIPtXt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0Ebg9gdRcypHq7uvgj3klv7htvbvPI9MdvI9f4+cK1xA5M4sUQaXW0oa2KUPKeEWpzPpuo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ZP3HoaaCwaBAWrjviZeMX5BK5ucjIVycvkcnF5U1yyJZCdtxGQuKcKLJGrqbdYXuvCpRJCe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gCa5SbC4koQOazk34eMc75Tr/qxxpdU6BoFIVHFyDYaKnEHuoD9RKcVDu5zQBcn+A9HdEdf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S9vRHavTHs6Q8mdnSDlHH36WrJx0l039D325bVtYJZTiYDHawTfGGXgp+Y1T3HJX0h+K5y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9XQ36lj7F0pEEcSpv8RcKULDxUVxtDdAKK4iRkhKMkIRliVz8blIAHEKMKa3EjMlZOtX9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/bGeLrC5IuTumcmqpVHJoonlZCWrvtaNyrg0F47k/oKHQNPB5Q26ElIZJS5HkmhfJxUs+0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aV36D2iNHA8iUNG6v+uRsjIm/mto87E6RpvZ3eLYyn+K7P1dNV3XbpJo2Y1k0k+2V1SfRr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CeSA0CoUe698xXl6BOjTvHYTSmHC0EMDLdY2dnx8NqaEK/d9F5ZCdf4qcKSyuYwfp1sbc3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1QibSlA9oqWod+Sq9fI9fI9B7wuROlE3ZByysH5ELh0dljJw4DYdg15YrK8EjNqbKqe6ie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gEdhdzhP+49BQ0oqa+JStjybjRByJJVH04vTgqhXWYFqr66feT026bQ84tQqooGjpHlzo2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Ahf6o91SsdzvLt6hFWziki953J26Oo6x1MTj9TDRzhoVXX3yzSdKdRNFFG+Q2mEmlVtibW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NGmufEbfImrb6Ej8qFTXjFNOXuCbRxbbxvZd4RkqnwtyxfHJC/C27WxinLQp6Kp6HdFNcp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hmdCbSRtxb0XFQymJ9tPzZyRdsTVO2a7dSMRO9KtyMbo5HHrHTYTG3lwt+2+tY+JXFqNAp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S8LrjrxklYG9Mv28dIW7b1Q7s+5xrJRRdq0Mh/nGh1PoX7ODzpMdDrTWupCBQPSDudyhR8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IfnjeKSdB2TGOebXCyPUNjDEG7NaWNVTVSM5KSB64ELcLk9boUTgo2ciylAaJ+6nx0M0kc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FNGp1NJj9Eg4v76UTI3vk/8AW5G2OOjubV1Nk4DjYGsdCqFAAq4lFQnbtmYWH5DS/uWSp/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x3LGzmtriIqreT3MU0jUXJ4+i92vChoOjEO+hvbSqG6l7Hm4wWQ4PZ8SroFH9zh/JxPBlWB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LU+hlG8mp3aY/Uj6JQQ1PTA6opQdPdXLeNyOhvbx6zDl9PEUDQiOggIxBPhThQqibGXKOP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Koj0nAoVVA5uStjFKNbMMbPcZWIW0k8kjgw8aOTm7WOzeK4VV9cMgiD6L8scmShXb2vXtf2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1KGnZDobsquYfH5Xy4wSPC+ZxRcdGMqs3hpHXz2TxuI6sW7jOOm3jDkIY+ewFz21i+4hAh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erde2RH+2Ug+mb7kfRPRXSnRGeL39vbQoL3yUXCboPfExhtoCjuKdB5qmhFRIN03vENqLf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6Lig0IgKiAXEdI2WUtfmjdFIx3Yn77Cwa4dhUhtu8cHzwMd8Ynbawlq+1TzMt4p7x9zPJK5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bkgOV3jY5FNA+JGmhVNKA6b6CN5TbGaR1lgBO7G2DbSBzTyoqIBMCa0XF5eeMWl4r3xO4h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XF+lm4sueitFB9sBqBu6boiH1OO3Hk5rBWcNYzXZVVfRvG84Qu4mCPpH0uyH1M6Ajurq3E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lTYjjZrtqDodOy9nj6kFBuF7olNO/SV70VEdtK9blyCvrHkbu1MKsbf5rhobT2LuLYpuCc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iwMd9OWyBuptgqoLgSqcdWvoLq2+djo+L/c9MVs6VRY6iZbxsVvAXrGu+iHs9h04oBO+yx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kMs+Zj1cWrJhLj5Gl0UrUAq/G+1k+SDVoqefBluz6Rs2Y76xfc9Rt+qiu9m6FUKp6Vx/aP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+idarv1NO3vrVVQNBemtzrZN5XUWw0rptpRURCptJ30h6HId+iqedK6V66qq7q8DxA/KTtj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ovoK11xrOFq5nJZy+FrbqpqIKDlQvO/TkbLb3OtFZWnyqOFrBRUR/jgx9xxMVQPjqz4dzH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ex2UNxeSXUju5048l+EJBeWpspv9ON/sat7n7bYfx/6ZPv1g+5w3iG3vedQ1r1S7RHv73A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dVenZbIBZGHjJrhoudx76V3Ww0oqIqn0yj6tLfcd9Xodx0UTtarbQaU6jUjJ27orw15Ytv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7vtxSC6mbBBfXT724jhJXyRwh0jnn3kNT0UqnN+Rl3amF+lFZRGeZkIiHv20m3g+1WebdE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VUoory/bbm4mfcOBAACOkDKplK56x+aM/bi94dW9yPot9mONGO3drB9yHYK7Iqj36DpTqv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f0H0/YdI6gsjCXwuH1HTAw0jHalNHBBOoB7KiIRApPsfcqF9E1Upo/RvQUVXfqrpXoJ2zw/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4w6GKq97UVuIW8R5LkN/oC5uW6DHFfEUTU9V8zlD209sBbNpJRFHQOq07Jm78XVrKh4dRZ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JoQRKAqi2it4/wCHjQSxiZmWszZy436YdQq8omDiJj9PvrCPqaHEBp0uj9SPf1Ln+zo/7Z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RG3RTQJwDmzN4zns3dYgcLcAoVRCO67Lv1TBe6aQmHkqIhOVd2noKd2A30r016Ss/vLasL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OasxS7vpvx7V1ncXEoxkC/BtWl7La2Ny2L8cE1OxRVei4YXwlpDhugKqxjEVi4I6DtHUvu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ZSKO2uBTJZYRte8yFoLl9yd9OkbAGuoVD/AGWaZW1/JtLAUi1HeEHSc06ArcVd9QNTpc/d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R6EVF0Nx6w09/Uuv+WO0Q+uyZwgbugvbT231pvTedHuUCoD9NUU7RqqgiiUSh36q61VVVE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Hz+69va3bV08XC5ykplsy4xtdffTZ/fLHFIchMyg7nfQ6+6PaQfyDtA3lIxnGKYcW6f6bQ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j5XkgYIr/JEOe57k1v01VuygkNXNFX/GBHQK33h7Bu44h4+Ewu1aom/T73B36LX7igE7tO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LhiPX30J36Kqqp09utxo2R3N42MLf8Acw7MbtoTt0br66bqhU4KoqaWxqDsSiimadkUUddl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TsppPjhe/wCU49jS9DWF4ijjuw91xePMUlw+QRgvdI8lC6kTyXyDbTuj0ntexfFLx3xkXy3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dK/Tafxhx+rHSNjusnk3SJv0n3d2YORkDY4lasq91eKg2j7poov9d5GOPvpFu5n2qY1f0W2r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q48Gzu5yV1n+13f1h1HUoBU0uf7HsrUVu27JvZewR0B2+pE7br66SVArrbHSqc5Fyb3R0KP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4DeOPFXjsEdJXfxdk8Et7hjODXGulNPdHpKye0jvuwMFZSOTrrYod6fVMfjadj/ob9utmz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dE4bEKH7KaHY3Aq1wo/SD72fa5P76lW2r+0v3+p/pvpvpG+lVVS/a77qdR0/1Dv1UQRQR6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IrH/mBA7Img5qugKGndCoVw5VCrpCiVVHRpTND2KK9/RoqIrJO421arFhN7aDczt2TTVMj+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vQ47ZUIO/mxUXG2VwavXvbAAOfzd0N7+8FGRPNXxtqYRxBRKh3boU/cSj+TS2H8jVL9vQQ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666j0Agr3eTtpTSQfTJs6voD7vfpI0CKCPoZK2aGqx/wCYBq7tvXbQIaVXdXLdu2lVCDo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yJXv0UVNKKmpWUFbZoWMH0t7IKtHT8i1AUDKhnXRUQ0oisqKiFnySRsEUdFN96DTI66oj3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ardiYEQi1Q7N0K97gUk0tfvCm+3o94m6yf237upqEfQqro/wAupUh+iY79NesdNeodORd/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dAinaBAoHomFU7vpByDRXRycqq3OwRTiihpRU9Eq7ZyherIf7foLmsieWuPBxT+QbqV7Ku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bxrOV2E77Zvu7K2aGtJ+vSugQTe0h3jFSxlAzsnJmpRV53/wBIVmPqb90zuQHbUKP7NJD/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ZIeT+id3Fr9+rZV1qu/XRUR0GlKIaV0vIXyxGwmpa2MjZo9wQuy4p4QQ0HQ4fTJ3rpETxB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P0AVPUuP7XFxktxSAba1U9PhHdlWp9Sde+u3QNKK/+zDN/3PZP7SipDeb7o8WHt3J26Go7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AFAqbNGpTleadjYiqLw19f4fbUKP7NJf7Ttta+h30vjSLpuzseqv9ANO6CKouyjDSuESow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6ifLuDyQ0GpR7P70TQmijQinJyKg7aELih39Q7o2UYVKdLWskYbaMK6LWphXf0Rr7viEqs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2eN4GUMruTl9TkGvanMevZMFU9u7YzyjbQDboHQ5Xmh72gAT4QTJRorv0RuHCqrvIfpf93q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fgr8E63VfR9teyr6BGo6W9qrkimvKEiHFSRIVCBQQVVXSu0ndRgaeyciuNVGOPQ5FV6T19k9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rR3Lg6pNUNtNlVcl36BpXRhUZ3b2IRjTx8cOmGjbIbu3a5RY+3e27jbHKrYcn/H9TG78B6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5zhJy+QDWqBqmVIquZUsjqH7vSKA6KaBXR3PonqHXRUQHS3tp3VE1hTQQqKSKq7IIKi9tJ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px0aNghq5OQ7dB6iipPt0Gg+6BP/ALbu+tOsI6tUXdvZUCv/AKWU0wjP453cY4BxjvnVnV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5Xmp2UVxROeHdLe8b1yaubQp5USh6Y67g1f6tR6Q72eOkuojj7useImIOIeEcXKhj5KPHF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qRiHZAnomCoomrvo7RjKmlE5MOzdCndFfSl7Do9oFJ/bquJ0r6A6GqPvH20yOn+rENpaXz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9Z1Y/ee6OhQ6HSRhCRpTu95odKBB6D0N0dk8lAlB7gvkKMhVSf6N3aY/X0nsj6x1wMfx2X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ROjiaL28t7Zkr/kfoxN17I7p3dDUKYqqiOrtGbJ2kfZuhVNe6p6UvanR7Q9pf7YCCoqaDQ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rkEO/+rGR/7C6FZbj6LaZ3KVWCP3FHqIq2a0cTb2xYnK70OtNG/a52tfQp1gaHQBUKClNG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SqoqyhN1cw/Q3kqrdOaJBk8Ya/BKvgevgcnNc1MOrdCEV9K5aBXA+oipgFAdHICpA2KKjK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5O7oawuU/2KvR2Vekaj7h3Z3j09siNv/yD77HIW7ITLG+XITR/iV3KsexG+pQ1KfJEiiFdr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j3qq9FpGHG6bCyOtVWiEibO3S42ae/8ASUCoE2rn4uIROj+1r014XJEq9mAZtX6U+RgUpq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XcPFNGhtUDvcNVd49m90UVGvZyeVGUNSNKo616iUU5OG+vYQtcpj/HstumgR76joqaxVUQ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XzShG5mcEQrDseka3bnhW9rTQq92d6NNNlt1dl79LJHqjpV+M9GJwRaVwqve6cj/AE1aKB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8g3fTkg/e+kanPAUkyc8nSiogSFyQNVXdwqiKIHT3n3aR9Tft2Tu1KqOOiJT3buTNkENCj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iP26d1CKNn+33Kp1d9KdHsmt+ln26ZJe3QUVY9j0jQKQ8n1HFFX/APd9/wChPSO7IC5Ntn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MowxI2jHriKXZ+rrqqqqqq+lVVVrB8jhE5W1VG5bIGpneyMXNxzLpXFEqq9gVXagpxQaiE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VobVUCKqmNCdsnoqicKMidyYNX+mRoU9e2jdzH9swqxb61Cqq6Uogu3R7Jm7I9xpkDXrKs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WffpSqu3cpK9A1OntpRU9KP74IwGcQgwBUVAqKiI+m5/u/00TOb7S1DQLZqNvxR+lfKmyrI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7Jjt2uW2ponBP2FUOx+wKmjR9TBtRSDWc0bbOqG6v0HonV/REKlnaVv8fuDpVUXZd0NAj0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X69ukqw7I9PvM7ig5rQJGLkgrr+50BHrHpwfezaLSvQ6T6JiC70dkUPSd9uMi5us2JrBQt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MV4W/HXfWqKGyYFTT3KqKSOCFCqcEarjv9qDHvQjlry4rknboqilPIwgh3sOyLKlzaIIIr3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E7iYHfd1b9cIicfhsl9KYUDpf9ZVj9vvr7r3fK3l/C9fCCmsAReGq4NZNPbqOo0Powf3Wf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oUVF7+ke2Ci5GJnFcqLknOTnq/fwhdcGQN1CeuSLlA8anT7kyz+RHGcWPPBxlCdJQ28bp1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xvrBifGYyXI9mrjGqR8XIdl3LoXUA0K9/Qk762w+pV/jf93WeqPv7sNdGle+Q6yrD7ff30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Meo200m+yT7tPb0ChqfQiNHicgfOV85XzlfOvyF84T/t9E6dlXqpVFuv+nxyP+B4BVVVHTK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mzuW7H0c2QODpgvmTGmVRW2/HgyL7chjGyN+N7HWmLmnVpYNtWpzuIunVFy7inO+rmuSom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rfGlXNpyicDGqbH0nNJTLV5TrfiOytO6P2y/3B93TVV6R3Z2Ue+gQWQ7aVVdfey+1VVdQt0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o7S9/WOnuOqPv7aHUJ/wBp9Ea7KmpXt0M74yaC1sra8inbyXKqc5oTpQsjMHNb0+zzU+5T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srpoUZ5Azu5tNWBOsbaR8bGMBcxSPAT5FfXHATzukQ7oIJvdWzPkuGRNaghVZS2o89j0U6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KtO6P2y/3B317a7dTNIhuUNMjs0abaU097H7K6bdD3lrflDT87SvkCBVw76pDv11VdKdXu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lK9/6AI9Jllc3FziC0/OLntmjIluQpLl1ZCZEdugJ5oHdXItVndnjAwue3ZvtzCdLQPukZ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90ZX11agm91j/8AlAfUOyvog+LsXel7xfZLux3ezXue039zoKGgBW/Szv8A6owiggsm7bq/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AMsLXgW9EIUfpEu5f36ChoegL39KL7x31Gsvb0a6bLZV9MTSNb80it55SqlFezxvRA6BTmg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Yq7ZIz5Gp92wL8mqD/AJWXNIi+8DBPfPe331agENLH6bnjRdtHtrHJ9Mx39OA8g6N3CTvb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Kb+5XpCKhj5BzXNXEkUOrHfUB9UYRQGmRPKVV1qqr/Vbf2ugaTOo2OXkhpJ2lfs479W2lO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+nddlXScI+pTqPWFaNrqU8dNx266NpFK+B9vf1aLqFT3LWiDKmM3t+6dciVToHdo0b3VoQ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Ymljldhv5C99T0u7WW6e35Ipo3NdUhfIQvkKrXqGkTeLA0OXwsq63jKdahPtTRrOJj+5gT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v0/6rf+31XO7ISeTPtU/aQ799B00Q/oIvvHUFJ9vUfR20PUdOytP7ehT9Qip+3XQIqpCqVy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9kFVRn+S5dxhE7wDcyJssrVe0+XpPVYf3ORCvYmFjtnIE9Z7x1+TlvGQxMHMFGqfJsdzGf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gcay9JW/KH+303DuLGcnIRUl7aS1KmYu2tVVVCqqlVVVstvVi+4dFVtpJ9vRRUR9Gi7II9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TkdAip/6Rvca0X2p8vK3a8cDIE+WkbpS93SUOj3sP7nD6ePNXkfCT0CN8VZGU3mFjeZLaa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ic8k9lGPqgYphsFcu4xN3dpVV1aPqZ9nTPuuyjodSamcfS/vSmlFRUVOiip6sI399aKiop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26KquvuVa/2iho5O1bspfRPRTX3R0jH1Ir20bdUUUoLJLijpJ+aroVXRv3dJVvJwdbSiRr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nUdLSL8ieKH4mKQCkkLSb1/wAKryTke1sN4QFLsONDfPB1HTbf3B9uv0qWRsTDctcWEOQ7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6q1Q6j1n0G92fb010d9rxQ+lRUVFRA9Wy76e6tf7WpCcj30f2/o4RpRe2hAQe8LuadQ2PTU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dvzR3rppE6of1bccBZFHR6cAsm9rpWDZyomHirWdpMqvOTYnOLlTqCtRyk9tAmtCFm24bc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xzgqqcQppAxOmc5A76V9Q+gO8f29VFxKlYR/TjQ1VsD8PQ4JzUdD2P8ARBRDZvdHU9J9E6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LpopWyikvt0saXPx0Yt7cztC+lzXEKZ7Qy5f8AJMOi3fweHNcy84ugds7rs4QOhqb9tm3+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2wq0cVPM1SSc17dFesIdJ6h9zeyCOu63VFdNHD39CutVX0a6QjnI1ojjR1K4qQU09nhV2/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qI9NBqfROoVdJugboaWcjYpra4/LY53J8sxCdIVfXLowBV3RTdl05rXXfJsn36lAatuHJl4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teBxXNrWWzg2EyBPcxTcXK6AbE5x5ajf1hoeofc3sOs7G4+wj6us619W1/v02ppRFFe0zq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Q+nCN6an+jogvdSjY6t7N0jbzey4bbRMkBErml11d8DcS/KYx0nTZSgcegdHdcUyeRi/Me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KR5TnuRcVkJuLD0D+gPfpHdvbUdHdTfY77lVVVUf6OxaDIXBcwE65jCEjXqu5TnUbM4uMY0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Ogqmh6Aivf0d0EEURUOG7u3sNQaOt3vmnknbG64uk9xeQoxQanoeNj6lvJwuXZGN0f5bHL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xOZ3VVdW9vXPU3uO3QOib7HfdpRUR/o7GjWy3ABkuSi9zlBKWkdqq4dtWpYNJf6CiaN2j6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pTQ6SBHt/pXuveOb4pZZnTO3KKjFXU9Ap3q/I+jJJEXyE76EKmo/oD1N7jt0Dok+x/3aVV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vFrn11qoXcoyaKc1ez79Jd17eqU5RhDsAgNH/b00Q7n0KVXFUVFxVNZR9PbQI96qqr0W/d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8A059Sqqu6p0t+736RrJ9kn3nSip6g20HURVU1IVufpe4KQ1Mf3I9u/wDQPBUI+lvQ/wC1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DY6DXkAgOiiprTR/ZwIKC7mioFt0QGkjht1U0kadN+oerULv6dejZbLbpZ9yqOg9D/tl/u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7RP4hz6p6i0e7+hrvGKNHQ7sQqFUKDEIwvjCcPpIXEriuOxW9WO25LkuSD1zXKulUStlL9x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7LkFVclyTyEf6Lt0BHpPT7aBHqj79G/TJ9sn3lVVVX+g9uqi9uyCch9KDqp2g9OvQBUtds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EAqKid2KCATwnKg0qgQqtX0r6UC0LkxVaqsRLU4o61R6WFtKhBzQvkajI1cgVVVXNcly/q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RfdpVVVVVV1l+yT7z/WhO07Lv/QhB65oTITr8gIXAQmBTByHBcFwRCkKCa1UUicit66bdG6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FQab/1fufSp6LdiJFzXyL5F8y+dfOF86opR/G8fWaf0wBK4FcCuBXFyoUQUAU4FUcuJXEq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kKrg61b/AB8Fx0KlTAgqKQJ/co1QR36K9NVVDr3VFTShVOipW5VPUr6IR9ML39LkuSroAi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9BNXEb9B7ev3TG7LZbLZUCoiu6oqKicOn2HX26qKiIVEG/VA2kSIRCkTu0bVRUTwphRFUVF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+NfGvjXxrgvjXxo7dYVFwK4FcHKlOjiuC4FEU/ouKogj6g6T0nSmoT9B395uxR1P9BXRvd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6VVVyXJO0qqqvojqHQ37ov7YVERRPUihCoi1Oap/v1Gnv0ew1d1tQ7dQRXtofVrqNQqVRG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b9B3U3Yo6nrp6bUCFVVC5LkuS5LkNN1TR3Rv6I9Jv3Rf2wgnqTZOUQoEU6nGbd6qNARp761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7Ir21COpR/oB0VRW/9NXofoO6k7aUVFT+iGy5Lkq9I6T/S1VUHfVbu5RaOU/c92D6fYhSb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lfUuRC5lclyXJc1zXNcyu+oR6PbmuS5LvpVclyVVyVa+gPQHcdJVdKKmh6O/oBHXsuXQ/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3RRU6qdXFUQGldKae9PVHTtr3dZOrHVdkVOF/qi3bpcbMkNXFb6brfTv0nbWvoDtq3Q/0v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q90PQiZyTrdG3CMRXCmjtAEVInel7el7sYHD8dq+Jq+AL4l8aIpoOk+uO+gC4BcRoVSixs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OyKuvsP3KgRXCq+ErgvjcuDlvp7u7nqp0ewYSvhK+BcOPTRcSuK49B9MIdJ9A6Be6Gh6CqKB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wK5NanSBzkWrjuWoqRFDZVVVX+hATZC1fOV8qEq+YL5mp7g7rdpVE+gOhvfStFXSqKqVj3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ZQfbpe7MRVdGuXykIToOiGkjdta6d9KjU6BN7fKQvmeVzciTqTq12hAR17+o3pdpX1qIdA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+SRQs+rhxGp7SdlRU/oxpstlstlsgNR0O0p6I6G9+iiprbv4zN3HuVMnK27KiyH2I6nUEr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lfcqanQJvY8Vt0Hooq0Xyf0DVRU1d/QhHUOonyhyZC4HjwXJfI4qpC5oGqKkR9EI9un36P9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o7rCPWO46+6GzrB4dGgph9dyrf7abLJfZ7FH+gqq6ju37T2GnsEegdAVKKvqDpPojor1lH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AVPxVXHiipPRCCd6VCvYdtN+mmlND2ch6w7j0cdPxcCgpe9591q76R2WU+wdj6lFTWhVFT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f6YdAR9D3HrEhF65PJZ2ad2lO7qXsj6DU/0DoPQoqaU1PZ3rjuOo6wHjNE7k1PCu68rNDfT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ZU17I+sE37Svb+pHrDqp1VRkRJQCazddkHKqIopOx9Fqf6Hdd0B1UVNAqdB7E10r00VOsd+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ZP5saaqiyAorF1U3TK/aOztK6V0PrhD7XajWn9KNadR6R000PRRPQCog1BHocpOzvRan+g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l/UPSHd3ojZY2X6m91fx1bafS5i9sr29tKaU9KipoegL2d6dP6AddEEQqdA6z0ndUVOtyk7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7juB6wUhR6QiqonrHfv6FNLHaVo2V2ysTH8JIJXFc9soSRTbo26KLboprXpGtNa9NOg+s3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TlJ2KPoBHueuPd1PXkQ6h6I0PoBWf3Md9IUh+kwtMsLGri2mSj/h7a0VOqiA9MdJ3VOumj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/AEgVE8fSfuPoBP79bP6CXvp7eqPStd3QQlBqeyqdHxMTqIOV24cSB8nUf6WvpH1W9R6x3Z9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t0yfafuPoNT+/Wz+gk76e1FQ+o1H0ceyro6KgRCmTa1AeFNCXKeMNf0hFUCp6B6hoOs9RH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ux9f26Apft9+ipVTqE5Dq9mesUU7+gCaiqFUVFRU0Glk/g6CUV+Zq5qQEpoo4UcDI1X1Od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VNT1Dop6h9Qf8AwYU32139AFO6KbaxBU0K7a01qOlx2J6duimg1OjBvrRU6AuxZsoOTwyJ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irZ5e2K0DZL22bycwhUOlKa09F2wOvuTXQBU0oiqa99KKioqKmhHTXrHSdKV0C2TtAPSro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afuOh6moo6Ht/p9l7Q06KKmpQW3S/sVTQ+n3VE0eiEfuWOc2n0MRdt9ciltvpt3Bh+SMNu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0CoqKnVRUVKi3tDOLiJ0Uh6AgR00VFTWnRREIhU6R1N6Tp2VFT+g7+m/7Xff6Nej21aSEw1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9iq9I0p1dtB0ewRXsu2ndWspYeH5Aia1g7p+zXEtl/E/KDraNrTEArtga/ZDo2W2laIVK7K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rGSZjLqX5Ju6p0Do9vSPJGqNekanVqHXt0Be/obLbQdZ1Ck+1339FaqnqdlF2b6J6HuVes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dHsEV7BHQFMNHWj2OaXsaHXzA/6nKaBW7o2N/OtHySvcXSWheJovjKrrRU09+DpH2OLHx3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sjIFK4PlBHFHUIetRxRjNHBy31KC9+hqC99TpRU1r6FVyVdR6b/tmG/o1VK9QQUZ3Q6z0uT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p0Be7dAjoOmqBVvIGqOAyJrFxCle1olcHunx74ThxNKiyiybND0le/yGKTE5Bt02Rqy0UT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07at17dXvqUKlWdi6RzLGIRX+JqpreSFDt6A9M6N6Dqe+tUNRoOims4/oghsg4eqU7rqmj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B0DpoqKI8XRZB0cEGWbOvkqXQ806z2Nw6F9leQMUt7EVeztejpToKoqq3mkt5Bm5qXc017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mYqUR2TW8nSN46N9H3WyqE08jaWQcIY2sXAlXMwjF5cMK3cqKnq11PQOg606QNR6Mw1Pqh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X7au7ruqdHdN21IVNaJo9aK44L4GcrJtDyjRcwq/aOf1MXyFONUdTrVe7lRRNqrZnBkVw+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lrbObFaPkTY3QF7+clN6aH0ToDxMOSdEm5sp2ccRc38kq5E9Gy79QXvr7jqCagj0V6B6B7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6AauKp0jSipo0rlpVV1r0OHV3TRpTWi4rjpVU6Auy9urig+Rqivp2H/Kz0dkubXScnIn0j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4ayGaifHDJHPbNtX/wCNhkbe29xYCe4fOQ1UVPTdpsqBVKNdO6AXFcVZ4yScS4mSMTRPjK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26gghofX9qI6FP7Hv6IVFRUC41Rah000Naivou6PcoIKnrd9D0BUVFwRjXFFiDEUeo9AWA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atmUtpLbiN9vfRW1zHHcZjIskaAg1UVEdSqa0VFRO79PFAKiYKq2tXTyQtbCPperqzhlF7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6j1BDU/wBGex7P7r3RrpREaBDoBoqVRiXArfSq5IVchC5O4t6D0u6gmj1gu2h6BoNDqenb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98Sjyls8S3cIifcSR3T3yPkJJdTooEemg6CFxXFcFwQbpRUVSxYu1ZEyvJDs+pV8SI61ch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dNlt6VFtqftk7r3K7pjKkx0RboEOkIOQoqMK+Nq+IIMY1cmBOe9yAI9Eo9ICGh9coahAKi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AYwnZNaEedKcekodZQ6KdNFRU0x+TfAY72KVbr2ykqaKoBUVNKL30roEAqbkb06Cigj0D0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VVdGFDcPaqUPRToPR3VF20CPR7DR3Yjoqmqmh9L2CPRRUQQ1r0HoPpAoFFxR/qSjoy4fEY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yWZ0zggj0FVVdOKDVToKroR0O0Hfr7qnSVIEQdKaDvH2pVSBD+gOtNQiqJ7Ua6htU1tOkd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z0U1ogj1Byr/UlFexqtlyFKDQDQ6UVEVRcEGqiptqEVTQnX3Oo6qehRSNVKGlVRAKM0VVJ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KioqdVKp0e3xr40G9Z6KdFOsIdtB00VND0u9Qf0pGh1ogEBrRUVFxXAKm59J2p76tVPXe1N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RTSip0U6jrRcVTWiA9CmtOqmtF20p/Qka0VFRb9NEPVprRUVNKKiLVwXFBq4qnUdvVPYnQ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qIjQ6d05vHQaEo6hV6d9aIajT36K9dNaf0dFTrKPqDqroFTqp/Q0VOs9ndvb03diEAiE7v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RCotkd9AQj0cUQUK6Do3W+gVEFTooqIj1zrTUDSmm630AVPRPQdKKnR31OhVF29Db0aKmh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balEaVRotkAg31zpTR0a4U0qq6BULk23cnChHojrqu/QEEeiqroe/pVGo9I9NfSO39GOg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4L40GqiKoqKnWesaCiMLXL8SqNmF+GE2OJq+SJqdcOJQ20poNAqaD0D0DQ9BQ0KGlEEOoIo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Y0Kp1HoJ9Q9z36u3SOs+iNQaLmVycnly4OKEZCoNKdAXuqKnonoGh1KC90UNKoIdRQ9cqi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f0R0HSPRPQR6h7nppp7/0RQ6RoQg1UVFRHUemVXqGh9GioqIegOk+kegoqiHRRU0Prj+gr0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oqI6V6qodB6qerRUVFXUoevXpoqI91RU6zoFRH1DrRU6B0Hqp/RU/ph001//aAAgBAgIGPw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Qn/BwHcn86smhqP917gvcE4IZPBjtwQ86STaFN3ah8m5W9r2fnmrrzNe8r3lOKi669PzzV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2pp6tdtpPNCmGuJvNbQ+P9vMne6u71RqwyM4jtVTBVwmNto9U/JTXUV0+ca+5wpVZ7h+5D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LbaeDq+rcF+kmdlOqX0TVTpWrFdJTVDzZzVfMD/wAo0/auWNig6pu21xqtemLFMFquvRCk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H/0nyh6nwW4ahfF3dV/L5rpON8H+6O1yxNCcPk7R6kKKvem3+aX3BU9w+0p9yCmmoWkJaQ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xuiCm5eaqqeKou+1Cincpwup1U4Ng+JPsbZRyPVVd3grvNMlV2yekKal4O2RSq/NY7u6rG2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k+9Nkeiq4N4U48gXfeUO7SJ0sumSfcpKUXhzQr+0oU0+/a2w/raLoMl0wmwg6+ng91KYfn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w08cZfFXoun7l1JiWwfzQdUqfgU8NR8GuX+MN0boOmV/jwqp1pyaPXbJapt+HRNFt6Cu47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1V6rqWqn7VqmdXBCiv2q+nTxyWqqo/6yF3KKdBVjfcqCdH8DnF4UNslxKNA9yYaLq1g9Bk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wmKFVKsPjv0Xd/qxsh29teDwmpRmtEKRqSqOwS5Z3yXynqkvj7CeozTmD01Kzu+1XfamTZ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6A3r4c6a1WqYJwfC7eS7lPPIsqmFLa33KWFgnX/yNPaVvAbE/BfF2irqlyUo2hf4vePQFcE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Dpk5gKdyFQy3KZ01Oi1WqmZLoVxLhMdVLY5lW3h1qpbHVXyXcr545p6UAdpkppoHhjddaP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+7YqqvuKPcq1g0ZL1Ukx/uLpyX3quqjVBlNTKknTVLpd0G4oWqnuH3ZX1WuMCg9KFVOmwM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yVlBaae4umNUvRfHUf1E2ZPB1K4mSPb7R6Crqd655ATUlN3FJSU9ofemx09n+Isqe1TqE+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MhtxXrksu9ydWcE2CSYoIUlU5Lo9vhkXL/HOwc1I9KuEHXUvn7Cp7X7r8/8AKu/bTzZwmp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umE01cHGmz3jSDYDWdV/l9zdsVyq7x4K7iYuuorpOCnuIdzhkuq6ONKr7fA4ZqSZXHVD1R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NG1PC5fHvzWge3wMXCmpQKtrXz9qYKf7sc9E5M1aFJOSceklPEBj5KakVy2Q08VYpYG/6w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T7oTzrVT+3B6iVaNyajVWvNdS6HX6icEJngaftR7LyypaKupuoqaanVNUGMJbkybepaoDn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OimrRwU8DboTXJCqmclLMuJakI10VOCU2Bgpwkv8fuHoVxxe4K2hOSp4ZqeieE10qaaIbT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scs35KfcueGUH1VtcipF8516QfkrkyaDJymRTcjlmsIg6JwnMJQ+YpoDH0r5O4mh9MLFPH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qpGgOTSqfTCwXUueNoDhg6U+dLVWV6oVYrjpmsZhHhC1XOmqmnhJOrC9q6TPNKN28wHcg8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voctl8FHufVMcF1Z6U1IlCw647tyuUk29fGnwiDJkKghuIy3VVVKJ34XwU+qp9MDL496nj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0Hy+atrnSnwsM4VU7jC7njtThD+Jszkvnp9qKMLgpqWquOiKKJR7uSyetVHtkfMUe9X7ny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ljaMkODp8uqhdwfzHDLBSqfTAFdmPgbYB67IQuUCd6BKbfiFNPtKfdmWV6Kqin2GqSq7dP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Z22XqjUdFZxXV7icUkxTEK/uVhHtft9fzyXyd+pz/wAJ8AG5Six/tICn2nE25Wwfert8WC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5zKqncSn5qUJLdgpt1dU+mB94Q7n3ZDKUGXTBxgdXb867fFtg9U+9WlEL64/kVNeWyZMP7q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ADgrBqhyQFO7F1KRmj2u1r+eav7lZbcnOVZvQA1pxPgYKcW3RYI9s+5n+iMGzae6PuybVZ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YH2Ca+qBT7nQbF9E3POcs6mrhrgC3PCWBuK+LtF617qv8AcpnN3qpx5RbA8JK8Ey5q37qc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pi50UoXq6LZtNa+kHxV/u6vvz5IZIzQqPRfWAZc1z2AVBBk6tPHF9EaT7st9y6qgvj7ZBV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yVxTH2rUKyioXqUJo11m07uaPe7pddKuyxOJkrRKipXDfgYK4CS6EOCNJ9qNdOiY4WJ6os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dPCakYMUJKnsU+0LliY645K6pNRMoY23oA65oVBHCIOytjqpyHT9yoMre1MpqJUfnknNb4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TUys7kx+eSaotUvlpLhVdgeykqew0f1Kn0GFijT9pjaU2QCm35vxKykdOKkIVZ8oOhjCGc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7nxOrjMEoV8cT1aBWdsVOuon430T7025dOsHK4R0wFl1+1NSn+9fG5I/PNHvValPmupqSc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eFQKS1Fy+Tt+4Rfcrt2J9ykrShVcGTvmT1V1LXgLnhB0AKppHCDYvk3IY3HtyaRzQpzWXx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3VOGS+Lt75LqKbHJMnY4JKeuyN3FJX8F6YGKNVPuVVHFfFzhLTGytKdWVLpTZck1SNNHsX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gkrqDju2GnPbaCOSNFWgxjt1e4KeAkaqz7QnjLC6khE8IT2R0BV7VLQr46vYhYuacpu0vk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aJqtUylohT21zTw/lQth06qzuJwp5Myi5fuBOKZuvlqa8psD7wukzVlbELq9ykZp9ykmq1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dFxg5weF3BPvzrt8bdmHNNiu3L5MDclWcoIcIy2i0oVjcpq4aJ11Qtg6LQsV51TJgupdKu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K8fUm7PtUihT96p7FMOWADih21b2Q9Kvr/vK/t1K3ue1T9/55qSkmTY2yT6Z4Q9IAbM+9T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T8coIQ4YWyJZtNHdPSUO79pQpo0QpU4STIogavD5j7QjTQru6zr4+1qnqX1xfHViPbGrokk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1ePcF1JhpgPdq0pXyVexW0yZS0EZFUkmphzKHfpxGIQyKvpnBUoekBt1jzU4t9xKbeyeDD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oGrUKWi5Lp1XVJSU0TyRJ4lWDVfzMv02PcT1vapDqTL64rqVM9WA912V9eilGr1TFXU6qw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CKV8QkFcD1lOd+Bl/jdwt21PTCYhNkE54fVfSA21lPgnjT2ldywthGA7VUE6MWhV/Sij+4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Mkxx24B+0CnuwTThOnh06r5e4mi2G4cV1e5emMHZyqE8Rtt1O5U1cY3faE8J5nJWpotsjK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Neqq9FaOKHa7QLqSkVZSXqH5kqx3OH01ThTxio6IVQfgu5VueSbAKhFkw1Xy91reC6E66Y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wp+OAqWUyAzm4qkDdgt20qiNf9R2SafY7k4+5MdML70aK0TCaqs9wCIIR7h3hNkA81SmVR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mAL6JynomV8leqlCWTT3afcqK+WAmL5AQz/mqwNu20U8Sqe3uCfmqidyqq41FOuWPkpwL4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Q7X8RQpr0AUvbgZDt06JwnCvncun3phrvV83Qop0yhpJXHVVVD3WFE8cNNG5WblaFefdHp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1I1b02JoshnCkaIUbl9MAO2Uw+qr9MxsPOM4tsVB4FT9q6dMNUPiKZHufaETxy+a6Ux1VNH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miIPkMqQnjUjljNdGs/wAKbCNsBQ4wr9NhMp4jgbOY8FPimGEmFPfokjSNU2aeCt+4r4SX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AZYOfSpZz4Zobb8dUKospwdTxT0TxNO9aYTgGd9FLimwl4U9saLpnnEHVVdyrdSu53qtXw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5RlkjOpbPD64QgNvqi+7FPJlrAQClw2KlHmj6DAUbV1Lmvk+459afngp7Z9rK3hiKKfYTk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3EdUe2NTl8k0AYgb1LXDcMAzqRzQnoFUcBKLLmpoCn25rp0bcFx0Xy/9hP8AwueKoo1Z7J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0rVa4Jw5YxFk+K7Yr+C5JzgkiQmV9XFPmsnpRpOAdtCkQeqGqc6QOwBtpfE6fwBipvomTH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J0MEsPNNsTIDE5gw2AhNG+rdECjeqqa3Mv8AZau3FDuV6kQfMfBPdBqcLp9ibCfA+atg2M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U2ykxAV25H1VPpsTKSapPgbA6nsctoZNWnTKbLUJgpYGi6tMZqcJLe0HWmDnBqoS2inYTg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3KkDiqRygBzXLIaLY+WHQLQeHTTDRaqa1Vo1TlNGclJc4W4ZwaElrDnFtrKp2E4K0Idzhc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5QoAX0zH2qeMBDaCU+AVU8V8H3lCwS/PNe38/7rp1X62sJwlDnGekWRwunTwuG0FU57wOC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kxE1STxQhT/T/wC8l8B2q2gzVDktcpwknoV25A07S1K54aKqWYaujSNHg4V9G4JlKDUwuO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4J4HR2dt6B3bBbvRGCoplNNJloFdSJqUKf6c07Sy66QnpAkplSK6SFqFbUECNNpbC6/wAi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Ro3K3fCcGyCnU06ZMnhamyRt3NOEcByKf6fBpwNNJ1Wq1WsP1rqm4srOyGA2hlNSjNU9vch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SNW8pty5qSZNuhyUtYNBtU6kng6cxpo3FWD25IzXRQp45/wBcRyKf6c2nmm2cuiFqmdaq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67O+J1dvtTCIR/pKdOnUsm7jB2kueBvtgT/Ch3MkZxVCfOfnA4DkU/05tG0VHkqjikUQq9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Y802+LFSUlzhNOnQdPvVsGC1krghDlDXVGkF6tnmgQd+e1GqmSynrgKOOn+jMDoDaCiGkt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9cVqvGuGluKZOrsEl1KxWyCeAp3BdVTALpTnRMV1arpVphorqtNoBT501vUsByKf6MwHaW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o5DI0J9yL64LkO13P7aFXb9iI1qUoNlOmwjJcpplME8QhshyB/T4a+7Z3Rt0TdxSjIFD9x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J4JxpCauMXoTVap1OHxU+xXHfgbIJUtIOrTEZU0AeOAIemyHIH9OW3jLK7fB1IIVclb3Q5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cK3fgaNq55r5oQiEPTIfMNWyN41OD1BNSIvhu4jJvCZTjIKYV+/C0DjfLZSQVKkrWQpaSD6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wlBxhdU1ccirMG1P4paV0p2U1zi2dPMdOhglplSUiupW1SUsXb9Mir1zH8BIOm1mrfkjMl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sm3LmmOWalzjODpjgmqaOJQp+3G5RymTqfgJ2s5I24r65jIHL+EakKaeL7hjfcKcgqr1zL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5J9NuIzXT5RqPBGs64LirRhZWBXnU5FXpmhkyHgE9qA34pxLcNkbHPYOaavROE+MMvgHvT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jIqHJEcMllJcl/N4Dqnp8DOyHaHyXRrGieI9U2wfH2vrkTgQF1aeB+4oOXT7QO2rN2Josm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vjd06uMHI0yLk+Qd7p+0XBXumjTvELWkp4C6fwQbTeVLx51cVYPaE1KcojYpQesA1LQI1A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RtTblOEovuwPv2JtsnjNuqdT0UoS02UjiFIShpBt/go2nk2BldC1XeMMmjVXwGzvGXg421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9PII21uSmnhKD7CAOGXJOcMlIJt+y1N/DlN4ZPLG3zi21vuiQME4S0UstsoiWilkv4sEPG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CtCtCtMtwfIA8pv5E5YgPAJ7XNEDTzCD44cxv9E74zGf4NHyvNS8ebC+J0+FsE/JNy0WmB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dMLROtdh1hopeJME0JJ6vAmceAPkzxvCQmmqGKalkThLxOcJCFQo4Jz4G526ram8e+Q+1W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yC+78HOSvHliSnFvIJHJW+Vp+RmRO5OmTbaybz5dFk58tP4/bEMnT7Y/n90/KLHywPH5RZ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IM8EvLA8hy8tDx5k2Agwlp5YHkVoTTjPl+A3TgfemixyZwZdS1kiO4S6bt6fgQ6dMfajmum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oQ/cdqr9NdrvdveUyf8BmwW7wvg7wYL9PMug1U6Cm+0HZmCvpJTVoEeb9MPQzrQoVMVMZX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9ws66SDCUH3bAwU0+5dK6vODLgtUwhyX2/8AGb0VUj6hWVEfI2qv7c03fHSVOS6Jpth1Uy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yKcVUr3UsmCk655dxTVOr/ANvXcnruuHNfpH9bgre6HTVBS0TjYueJi5MH892Q/SQp/cD9Q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T+5Aao6q6rRS2i4p0y5IPqn8fYaqfjLHVPTJWjVB+K+OudKFA9o2mas+2HOA8ekupPvXT5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uP4NMQFITT7kw/0ythl+DD/wCkS3f+DOi0Ul1FXa1KX4MaLQRd/wDWR//aAAgBAwIGPwLO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Sj+CDZhR87MprQrQr2lMQfASj51knA6QrjOtMaF7F7V1Uhl0fn/hX9r8/wDCsqE9ifMKPn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HZ7NPqtDgYwY6I1U6pqtdtPojCXnKmjiVR26fcQj8m5W0K0aKamuadTVSqO2l1bTvT92ZU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f1Tj3LR01YVw0UvNbblT/CH/APCFR9wUtU51U4vBwi2qO2sdE7Ti4T1aqQXSJo1faEyfzX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TyHgMk9WsbDoV8na0X83msjBKE4yiNueDb4NvUk+5Ht1+1X0+wlS80ud6qp4LWaepSXUnK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4oE6bbTTxKlGauUl1okIf1I+aercqrfaYzTHRWjEO7zQG2jC29TUlVVwVNHE+aqyh+6A/VM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TzKu4baDkV+io81NyVX7beKk0eScYqO0jtQA1QFWpVqdMnZNgkjSqRz8I0gx8gXb1X2KjI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YHVVNfvRrqPRu2tjpSHXyj7UEBDpWi6tVZuX1gQh/UfB7SnqCZPTrgY6+OUr5aE9X2K4J00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opbX64ZwdXQKFKp8GtXznfFsBp8etOlUXxHbBwVPcp/t4OSmpJ1rOE1bToNlfdhllz0QP2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wpaqQXtU0aqdVb93jk1RUP7rrtVnU0xnAxNO/bBUgN2KWAfVdwHjsloXyVe1OdV0QtqE04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FGoI0lXDx0V812qhwhOLQdVdzdtrb8AwSTo1E6Bdzv0hg+xtQvk7+voradEw0g1QR7nbYF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SpqS0haqqhovmzZJlpB01QTbNLZLea7NJ1Ag2F1dRIpjtlNZ/tJxFsM9F3O5xCuOpOxNxXy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1wNVoru0Faculck1KnB01KfejUjTltSnqT1KQjomZXU6Kex6J7SmZT2MLt+mNqVNGoa7Z8f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tjmrad6p/Zds/pjX19djpp+wIdke0KSfAxVp0V32LqyZqmnuog6LlAOjQiy6tEQiSFVR9o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xm7VGk6KWwclPVX1TTWhl7Zr5KB0Jgp5/SmpE0KqxNf4teo0TUqWkZpqU8JqYXQnqwNszZ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X36t52P8AyTvCvg2KWoXpldgcV8g3q7epxuUkQjUqk+QAh3P4shl83LYrXmrirET9y+Hu6L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3CtAVpV1H9waKyn+6NVLSE8Jh1Kei6VKE9dntOKwaL/E7R2K3iFR2hxVnCLFSU4PAo0Hfks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PdH3BT0W5MNFdg+AKrJZWReG5XBNCxX7s+9MriysV3bVtQK6ggE9Oq+MpsbpqRJPUpphhs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ULuC+LszKuTYDj5qSnlyyZp1JNvwEv+oj32epTpKY7A9Oqq75GgTnUqadkwTlaLROpoBDu9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VUdt5BPCRmtZoTheFej6ZEl8n3pzrC5SwOOMJJt6NNUpqeZaJlCkibI11DcpKaZP3KWXSi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XDJaFfqSTUh8M0+6DhNVKhW0r5HetdKnrBgid+Q6mpp6BJT2RkCMBHNThLVXDRWkKWay9Y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dC1PA/1DLAQhaFMqUPhCeBx3FNSnOJk44oiPyBNwzOlUmrgmi++JMKlV64XKkuWMwlB4tC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XYBvXRug0batFdS1ynpmgKltyPNWmElYU0QQr9y+oxvgAT1e2M4W0ap6jNMvmp0Xris3qz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BXGDI0o7xmCmregBg1w1Hkqjzwnu7lLGythfUjFkyuKfOencm2J0QeEByKrPLFcmK/lfM5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akg8AF8WU1K+TuDoQ7PDB6YDeqn0xmIXLBKDp06mjxZMnyqa126uNIi6YKeCojgqqTxw1D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pKkZxfCc+Ssp9yApTHQo8FzwPA1Ve6nRTzLghV/2MhVVxhJSg9aluVo3K/7VLTJakSV1cy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qfupx1VGDcVbuUtItg6U26L5TQor+4BNyT1JlNAz/3UkxhUa9GKrA0fCe19mQ++N2K06QB3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p0wH12B0/NBNVjsVVOXcnXVor1cVLWElNE8UazoUe1vROO6nVfJ3kKKBJc1PXCU8b9yJ/ix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HqQro9uiGee2ftTKcGiYGocEe5gGS2USqf6F9NgfYng+9H0xFPl8oSUiWTYJQ3wngtK6h0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6rVawkpQZEME3FW4BwQg65KWK1NEnNqoXN8Twp/ZU/biB5p8gUlSQxlVDlmn02WSbfA01c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09pV1aZWVFirvtwW0px7lvVxBtTHWNo3Kwe9TVuLVarVaqZw3t1hPvwOrXmmOqI3oVD3IA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c0XFgYspBdQgeSICq79Wpxvimn3J0FPA0WVTKWYfTaX5/wDnG8HxtTTNXdyVKmHP55qVOB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RP21JWVhU93jsVXovqcDJ6UK/uTwdPieBC5ZvzcChVUerFVUqqc+cB6KeGoxOwPsbwdH0x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qVfWy6A3cbVAHRSBg5hujqpxcK1SU1dJCinQbFV6I0HccFMtSqu8wNVro0d2k2mPNNgsEG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2Witrc0EoNoVrBhA08QqxVxg+L496IwNF69U40U8DqriUxT8Eas10KxtFuNlVhIKPc7mgm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I1ccHbrNUrkKeyXrtCeoK7CytH9xXHVMFNMExV1K6s16UO5V7guZwTRPbGs01Yx24upOE2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OM9we0pxgDIVDUpoSxzxS2cGn3BNUuStp0X6uiYaJ9yYwvo9kJqru1bgr6lanhODVaK6l1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H8KndZ6r4e0/x80H3DBP2rqHSArw4q9Uax7AuqdKZlKLhPglB1NMcQEOnfnsdNofIt3r48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inCAOqAXSmTGDqlSXyd1Wdv+0IPiYr0RGR1QJ+wImD4C25HuL9UtUj2O2f0zvhzT0qa6k6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cFI3K3wcnte5fEfcjV3NVfGcaPROv8en+5UrUwV9ZTU4/kpw3K86JhENvVp3ldKnrgsoUt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RoqyTkjPL+ATV+44LtwX8uF/Am3IvpD+aM4Ac1RTyV5Mgj3qvyFP28U1Eypw+mK0qQ6cHx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/hQNOqtqV8XVVkyrqlLVPF06+an3KWuJ90DsEsjp8B//AEmiauOIk6R5r67fScLiFH9QU1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WsZJ1PG+D5jvw2wAQBj8Hb966/dB8VpXT7V64WTI+M2neqqeCeA5jYH2hkCrVZvwdOqoB/i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5u6eqoqbrmuqnVCqgMUynjNI1REGVA3sni6YalMUKYG6QR7Xbe9Gus/qJ6vcmCaFxUoTg0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I5bFOLJ9tHqq0yZUf0jFOAaBTptseD4Qqe5To4VFhkhNEb18ncQLodqndkn0VUAOaopR9c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4+wnq1gwVxyDQVUNz7fb4CauAVXc+4wA4oU8lLHoueBzgbZ66t7K46r6J8BrPBN3EO08gm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DrlNTvTIUnR0H3L6xZVd3evk+4p6vYvi7XsV2pgyZfROnTRbdC5GrfgaD4n2Ik+BFFBU5n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oyOACF0OeaIGvhCyLKnsjVky6dVPXBcmg/grDinwnbCE26FPr4VSijgpgx0XLOCD6MnEjh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D7SfEfkEKfXwn6ql0SUcFMbs4Kkb3VNNPDBYNVT+3o9lKlpi+qYQmuWzPu2RtuZBU+ElMq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pTcsB7pR4JtlfLqznT7E2W2K2nWA7h02F9oqCtbegMNLwn7VduzmTlPGwaodijchxxtB85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yt3+CTWikPCWVzKWECpOmpU86afB8nBPBqdV1KSY7AIXK5fCE22N4C+Bwp428CaM02xmmN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GmncYWo7D8m9Pv8AIDwfyAIkojeqfRVesSnzn8YJpVtq606kn0VvkcRuCEyxT70YPlTKkc3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6hNSClopqYRFFr+qu8jiPNlSOaKMD65TunqKbZWzTtNNB0VPb3DBaVfSp+R6U6dCg+5kKgz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kz0Tb9t6kW9zYOramV29OdcLKcXGY/igJwUp4S1Uk1RXOB9cm2lfJ3o279qkucdCnMG2kY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AZH1ybeCbbnWi0WicJ9puhPa5QeDp9jaLZEssemAZB9ch96u218UtpFKGL6qeVzTHfB81k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Nlb45zRO9l1KUNIOn3vmzg2HpTNNNVt3PPbulapqfbmH1xuupaBSg/jNXC3E6bPuCYwdSB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Hnhcv4gfXMPjLnYHwuNU1S+Tt/3FZV70LtFzg41yWTBCqrVWq05kotgPgjqfgjbPaus9Suo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JotUnpQoEfkPvQbVdUZwnippXTCaup0UtiKfNZNhnkH1xyT1RfamTba6cKw1dKd+pdS1RA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uUw0yKcFybwYDPYpxgfxqykyWq12G4KyrXAymukqxXZFJTxPb3I05jIujDpDrQ5Dp4PlWZ7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qU9V0qei6cul0IlVNxy3hJGEytVPKnCWQUdgHj0k+/ZH3qcJZYPNPRIrValSqKuGW25Mmp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MdC6TJdU1duwSw/RE5AxONU1Wilp5i+oRi+c6NOX8lf9tP+1lUre6CfSauo0yX55AQ9MTQ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ZPsDIDcSh3RqrsboBCgaYLVdiu3qwbskYbzpB8J8BbZ5eENuU8b43U9Ff2tUKa9F/LjLr56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lFk6vp0VxyJIYHTH2p+2m7gTYOSn4C/k6S5LmjwxikbyhQdVaY1HlkMFbkXHE5TKa6VNS8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5W7c+1NiHcqmy+RrVOStgaRN1dhdMmV2Qy6tYPAccTeOjx8DmhSFcdYMhkvlsNIU9s6Kmka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eE4STeNBN3C9KtK6NU9U9nFXNP/wBi1WsHPtTeCHafrgZXQbxgeqdXxA2a6Oq6vBjtNuEQ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4C/gD433bKPVAfg4D5dbwr/7h1Wq1Wq1Wq1y2Wq1/Fs+NyTnXNn5UPjYQ8Fn53CHkNvLIV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B7Y2g+1N56L7A0vJU1LyE2TLG1SkuIyJ5EvFZJitYB/IQQz3yn8esHvT9zSDiE/IAKbA3l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c9qnh+njMvIgKB/Bt06ATQf8GrYkpvwZcJ98CYT/AAbLp00LvwWaLYCPLB8edMNYShKE1P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lOrfLBz38QktVzgGTI1VVOdieL/gFNTT0qaeF29OFJWnPtPlqfhbL9R/8AxCSYqWiBJLci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yRqCftNzVR7mqfZ545eaJ6L4h7kHTrqKsJTK7JCFNKHze5f/AM2qPYr1XcoKqTDZ5+bmpK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B9pXydrRG4SCY5QqCHaq9ytC+V27wKNf3EYG2GSmmLK6hMp+Que3SzXXSHKb7uEJpirKv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uTNfLRqn3r5qvavmonUNyc0mE0w1THXPZXKSkmqKlM+b56L5e2r+9v0jJSTnNN9KuFP6Tz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Ul+p7tgeGiYQnhbzVPRSMlyTy/2/8ApUx1Jyp5llOqvVn7ig0o2MaWQqrnSVfSV8vb9qur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EKcHT+eL+4ZK3t+1fqJ+x7Ara5dwKrsVnpAX+PTtBXTxWinDp0TeLzUsb7lLXxn5O3Uy/W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ke52Czr5CepXHXaJ6FfKN8G3Rn4w2HqXSpaLq8ZuJmuma9ykU5T7T1ablb3PYulPug34NS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8Qn5Dl4Q34lP/rhu8vt4vPA7qakytGn4NarXHL/WH//aAAgBAQEGPwKN0T+yF722T/g9Hf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Om30JEaar8Gvs9q6V5IlB6bO+Ov2x02R02wOlkjGy72RhO4bPvge7ZGwxefR1GL4Gy3tlH2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Qr3R1Y3Sj7MIl1x3++JWzO2y3HqjGfHCDZ7ost6d8Gyd11nQRwjpujhZ3mHROzKbrxL1xh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2IiUewerhHrFmyyUotv9UCWHfMRhAsPVHTdFl/33xvnd2QeEuAjZYLuF8T34+6PaLuyLDOJ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THV28Y6X793otjbZdHTDhF8o6oPu9sKwkwidlvmXFonm7os24ztES64nPH0f7OPfBu4XRKU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90YDZZLqMC03xh6u6Olno749mMfZ7Y274MbrxHSXAwONtkdv3/ALfTrhf76vWYl2e70bYP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hAs74wgwJx1H747u8x02RwN8ppNsDeJ93ol9shFpE5bMPfBtnP1RKXD1xdfvv6o47cBiOMX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PTr9B7YOHtjsiUSOF2zeDDMsXCZA2mSFd04PDYb/dL0D1dMfR1Qmy3Hd1xPdHSyOnfHZ04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2fTZB7JDrxjZ0tjqgxL9n/sm+u+Lo2/s9NkdNvo3THbZDCv9PXaA3TkSh4Ts2zi6+dl2yN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KY6bY2y/wxjA2Y+7jAvx77vR0nw4RZ3SsjG2yNvTvgZp7N3XGyUgAPbOBvvsgi6632Rbdw6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zheY7YMxhEp3RZOXsiUrxYYs+3jvif2Q7/y1i27C0RYdn2nrjpsjv+30YdMY24HhsEbOl0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02wOl3ou7uMHp1RbbK7t9kX2gdVuEC8nbh2x9kceocIu22R1XeyNhVP1+j2R5umyO7qiw7y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YN3tnBmBxvhWH6KP7VqoHScXdMPRZK3ZfvnFojuj3Rb2+yLIv6e+O4bO2Dw6xGAstN/X1R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fQYMbuwe+JdwwiczhHdhL7Y6WxfHTdG70COMDj7o4qXZ/aNxjHj2WcY6YTjpuifQxLrlj9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IuxtHbjE9gu3WWx6++J7J/dxjHhceEdB0EGJ7Nnvj3WS7Yu6YYzug2RjZYOMYYTnabPVFw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LcR/vdUY3xsHGczBHS3CLjG8+yMTF187ZXb4b/AO0/2BGyXWI7bNsDadgv3cY7Y6b47OqU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Ytl0xj1fbAGG73Rf1Ss+0x7+MY+6+Mftjs2bTF8+qPt90dD3/sMna0PWr0W/t9N8DYJd/uh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RsKnETG8wbuA6XwOkr7uMYcY69+6LJ2jE2dcHcO+LPb7Y7Iw22zvw4R0vi2cvbwgTB7e+O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6dXo4x7jdxjbG4+uLNsWH7eO/wBEuHScT64n0lHdv6tkD+7jDttnKWBtnKJZZWDeQZd0En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tskN0fb0lA4z3W7YHQCyUY2GJd+GN8Hd9kfbfAnv7o37Z8IPVaPdHsHvg4Dpjtj3+bq3QJ9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OsYWdu30bIlM323euOluyLTulx4Rhvxn1RbZHshQ/4CCOtSscRHH7o4A9Ztj7bLPbHD7Y7+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Wy2Dt7ol32bDfHX7oO2DPp74IAuHS+BZNMuuD1nGztjDy23zxi7pMd/pulGPDpbEukt/on0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vQcLPbH2wOluEA4Z3O3MYxPvsj343x23nh3iAelu6Bu4wI6YRb0ujpvjpussvg92MdOwbo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74EbDPq7I3DpLhG8Ru83H3wLBb2Djsgb7J7e3GO7rl2COvpON1nGJHq+2OnSyPcY6WcPR0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WDZHQR12DCJ7oG/fv9Btt7Lo6533TnsjpujpLrEcO+Om6/cIs2Wzv7fhjpbdYYI3WjYeqD0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s/Zp1f8H/eP7A64l6em2OoQJbvZGo2Wiu0pfCVTL/eg8Y6YE+gWe0yif2xundGNvdHbHf3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JG3fErPu9HSzriyzhjxjgYunvMdLYx3iO7eI3z64u6vbw9FsdNvqg+zGN0Yy3XQ7f/Cc6r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ULOMXW3be2LAZC3vjp3R7I2QRwi37Mw9kHZusnGyfqi/fIYWd8XjoR6N2zsv3wLro6bPRj6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OkoN8YW8Y64lKe/2wNk7YxsO7fPCLsLI6e+PbFv/ANjNEEY+NyLbvtgxO/d2QcI6dBBs4Y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slxlNV8S8ol064vwxvwjYZe+LdsdcX3zvx+yPVPCDw2e6Om6+OEYR39DFh35RjE/vjeYMXR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DeIymVhM+OYxZbjZui332WxgR90jOMCPVL2xmgRxsjpdZAlL3xgBPC+JCUX8Legg4nbZF2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3xZsg3XCOvrnwj1GO/CJG3ccBO3rgTu2eqDuVhd1x12jbvujbZ7Y7p/FFv29cdfQQZmwTnu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8IM4SZEeBZtQq0HLIiQiQlPHb67IOM+ktxEHbZOOk74tHv3RbCb7/AGxhHr2H3R1Wek9LLI6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O7H7vTs3x7PTTH8qh/ijj6Z+g+jjHr6dUd0a7K0Nq09fUKxsT6pwZdnTCMPVt9HVhuj1RI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hKBM2Y7oHHG+JS290dU5e2LNvSUWXTti+yLMYN84HfZGP2eu2B0s9AN19m73QTZ23cIn9v3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Yx6WxL14R0lD3/ACnf9kwD+VHDywZDfx4Rbs7t0X9WHfG7bGyL/tEHjBPq6WxLfsjtl2Sg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V90dfTtgx7Yxlt9kGVllp9UW22Dod0eqO3rjfHrVK6Lbh2cBxjZIjiN0SldfMGNxnbvjjf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L4V/8ARmv9pywx17fZG37jHTdG323x24d3CPcJdXCOmz0TAM8Y79+EG0znHDYe+BfHTsi2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gbB0xjqj2xPoYsHln90442DjsjrHbhGMdL4tgffEgLzfANts/Wb47LOMYdMOAiWBt7IvtPS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/dfFnXLqi/q+2Lhus6TgHt+wRbI9PZ6OA9HqjoIu6cfR0nB2x0Md46t0WW7IPD2z4xbOWwW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gedaLoaXWFChRsEg+J1/yWyO2M2v6jVVNaUBahRry0zM0+VMv1HQJyzQkM6HQTaCf1ikOK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qzi2EpYoNPQsqEnBSteZUpZgU4QkqpdPlPIUGmpwfDPxSyEyOyKd+p0ikKqlVSpbNOn5dz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XrMoqKejf1DSneehKf1fmUJbCZr/AEl5bU8YcVQpGs0KfEh6ml8yUKmQpdITn8IvlOFJWl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ShSVCVikmSgYuljwGMd8cMJWRvw24d0Y7OMHdZAu+37Y9fYYsN/s9F8/V2Rt/YPpp1fvj1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d0fU+xNLTrundVNbNkT7IvHXviUjtx9nol2wfR7I7reuLJWCzZHfw643xbfFt+I90dOhMHp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Wd8dXqu7IAwkZn7dkeq0d8b+l0dlg9sb9110bNnb6D02RtH3w7P/Sc/wBhWEJJs8CLztSI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uviW4y6p98W9kWz3R07jEuz7491w++MRb649kdXXL3xZfh3xLHGWIgRhHAxht64uvi+N/v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x+7ZE9/ZulGM+IjGUb+l3o6XWRcLOlkTN/Ia3WZ3L4lvM/ZKNlk/XFmbpti7pb2QOztlfG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468MLo6rcMY3mcth9Fxt9Mtl8bibIvvkbonGF9gjEQbxcYsss7ftjpMR3+izHZdZHS+BCZ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ZhHD2zHGL8LRs4RvjjbErpWwTh34yj3RbMC7aMYFnCfug2X+X7Inbs3Ru7Y3W98e7DjBv3y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XMeiyd3o47PN0MG0yxExZK3NwEf1XX6V1/ThZR0yittFU7m8anQMqlNgXYGG0UaW9J0+nm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Cj8bjavMNovgIfdp3Cq1ispAQhSkfC60SVNLEsIdTlL2eZLiUzIncTxgKLROVMzs9+aEJC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ncTwMNqrnihikBkUk+VE15EgWkLWe2H6twlpnml9xTjgSG2coycwnaBcLY5tmRioDqJGa1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NiI/rGn8s/UWT5msQtbbDLlMkZ1Bzwy+ZCLvxSg3iU7CJSImJEXzEY28YP2Hf2xbwtv6Wen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Je8T/di43++yNmA3z90cY6SEdLv2WMfEv/ZHp7I6/Tx9I4R9V7f6UpQ/suoV7I6hwHXHH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7PdFnCeEe70dN/o6rN98d0d26LoHo2yt7Y2QfXHE3mLerfwgTjG0gWY7oul3bIvusl3xO4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Ou+PXujpuu4QLZz74cGPLc/2FWQ1/wAtE/7ogdp2RKUtvs6o8pssvtJi8dJR03+jqlIRdt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33Rxx6YmN+y7bjFmE+nCCALsZ2cIIFsbItjvnti7j6CerdKUdV+yN4F3ti+WPbHtjqEe+2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GFflZRvszK98CN8toi3rjZ0MCy3hYZAR9m+LdnswjrjpsMcLfVGNnfG+6e6OMdPVB39Lox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uqW2PdF/QR7tsE/fAvjv2R6+r0e2JRui73RdCOs+uJx74Jv6d8bLfR07IG37DB6dkACw32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AxLHt9H2+j14dfCNkdXpu77bPdHToYxnBssu7LpxQUi0KcaXUI5yGykOllPjcCCvw3CEAz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UvMKOQhCbPIJGGf6Y+86s5Z0pMnULxyTlmyi3eIXU6mqXMWF5UeCZvz/lJxEHloAKpz38Tf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iOvGFLNM2VYTSPFZsg1KWRSvWzW1Ymd9118Z0H5hgnNzUHwIAMipYBmowUNhor+KoqQrlo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Oj8WEeR+ocSl0uurIbZWlScsrTzHLcIrnPlWqIO1S1CkYC+Uwg+UI5hUvxC2+J2fbtjZ92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3A7uIjZ6Om+Nl1/2x037I2dMRvjpZb7Y6otjpb+w3/zD/sn9nt9F2MD3RZG77o+qky//AG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8RDbdGzzVlKcxLiG227P8AMcUqQJwgI1TWFu1s8r1LpdOuoapif4aHqhQ86yDcI5lLogWz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OqROWdLbnLszXzjLU09PR1JOZh6gzrOW8/M06SpoJT2wrk17gfb/iOryqpgbcv6aRzAle3C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i0fvfiykXWRaCDiDZgY6pz7LottjpZGF/o6onB7IEb477/AGRt+2JS69nGOy6774tuujpLZ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VFlxJ6dscenfGHsEb59X3Qu7+E5hZ5IaP/DR3JEE9UsIHrPqg7cLOO+Nu3ddHE7JbfQeMb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ZRaJW8Y33xcPtxi2PbdZFomLf2Pti6zpjCcB0vjee+LrRLoIM9kvRfs3Rdu4RbZLq2znCx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cd2+LuEtvujbP7I6b482Gy3CNn3x6ovjaJeyMOE77onbulHTGUExYOnrgXdV/bFkous339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N8fZF0SwiwTn3Rs7493Sz0YXxhieEI/c9cdO2OuOrs9P3bY6tm4x03YR0nHTtizD1Qd3f6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bt65743T7Y6o7/RMDd6Lz7T3wR17rYp3ktIdNMzUVMlghICGpIJkbwoxT0zLJ5zhSgTumq0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wh1+wuvY5jfI3yHbEgJJG+LDjbHms/D6p7oJN3wwZKMrQBO8wUKQFBaTmSq4Xwh+mUrIoZ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aQtNpGdtxBWOZbKdsxNJ2Ywl9RJW6ygr5h8YWESusss9GwRtxHu3RZb0vjb6vRZt3z3dsX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wbd/Djtjq98ez9r/tPYY9vp6b/AE9Nkbo6oAHThGo6AVpf1TUKRdKtjmBCaJupT/GqFW+M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p/6VS0y0oazJnVVORCc1R4fhO+6cPkLQp2SluBhQeKxL4ysS5yO6HpVASvkWodSFBaVJUc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KFaa9hPLcUt+1SD8uBy+RL8Tl8At6g0HnKmdQrno/SaQRygnKVc59z4hdAZeQ28ZOoC2m5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KDms2xzcqsyadCVtEfq/NuZMp5ksqm9g3xJSZLKiMgNs0kTAF6pYxu6bRG3bE92yXVG7Ee7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hiY6bYs7YsAtOOzZA4W7Y28YFluycHcZyvPdEpTGHGPVsjdZ2xODw64x3+6LdsuF8Ll+Fc5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1t5Tc+OUW9ce6/C6LjMYdcD24QemyyNm23j6LtvriVko490X7ZRIXbttm2NmEzf3RtNm7b6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Rt9Qgm6Xtjq746WwentjamYl7Yu4S+LqjZPbgd8Wy4Rh1xvPZZ64tPScDZ8oi/bzF+qE9M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th6pRLZHXE8du6yOy/GJzw4y6ou68Y7b46Yy9HbZL1RfPofRKf2RKfVF1vS8x7roFlov9HV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zIsid/HGDZbd0nF9xj2wenVHbwuuhrKP8AKSPfG7bjwlHSfZGEdv38I99/GWyJfffOcd/d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xu77OMdd8WGW+zG+Pf0xj7O6MbMJbd8dBFvCyLTK3ZbE7jE7u++L+u6BLpKLDYY7bovwtis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pKNFh8NpeUsZiVWCQj559HLcn+gytWdSLvG84SZuQkps90E+LqBnOCoBV2P3x4lWTghPly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SsptzcRK6cPL2eATsEhhvIjKuSsL7bruFsKpEqUQ2rMhp1ViCf4jZP4fwnZFMEiQ5CfzSP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4yiXZ/6XCN0dZt7Y9sdO2OqyOnaeMe2+B7rcLo3Sx9sezZ6MB1GO30/wBtPti6Om2JX+yN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I3eiqreeGa+qSqn038SXLOfUJGBp2rAfxEQrUfmUvOred5ocd5r6hn/jlSxzFOTnOcSXXu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SPgOUWAQjloDfzdMq3xELGcgSN4VDfyrvKBWPmAgAuKKJ/EZ4Ql9jxfy5kkmaQtI8ygJeL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pL2VS1nxBC+Zn5zqxPzTPhhLRD7XMmrPnUXQHBMLzznbK66C0X3k1IAQnMu10BWZJmskSiq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cQtRCVUr6CPE2qVwF8FORLbqQJjmz5plPnIGxyUESlaIM9sGNkbo6YYxZAnPfs7I24wJdZ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xjffZBOzvi6W6+fujps2iPbj1Rwl0nB7+uMJ77JQRbaD6j7YZ28pHcI8vfAv4fbB7t98cd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9/VF/ui3s90St92/fHSXoxvu6GO8E4zwlhKDP7eHfFvr9Xosj2YcYv6beIjdut9cdW3oI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px75z9Fm+DZ0wjqu2dcC3GXACNv8qnD/AIpi2eGOEXcOw4xsu37PXHfu7I6HZZKAQcdnHb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0vizrsMdV2+OG+3G0GBv38LuMX4QVXWi89BAwvtPujHZ9so6dsokN9uyz0Hfd6o7I9serG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R3x9sY7bpdZ2xhfwnGInwjqV6oa/dBPHhGHXAP3R69kdLIxtjpbxjqtsvs9cfbwt4wBPH3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wi2zZjZxiVl/COuPXFkbeh9ErfWbNkGYIn19dmyPWcd3XBnZZjE77b7u6LOnXGotsgfN0t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vMHRDB67fMpR8xOyArJ4RK8+rbBOQDjZEnVJBK7kKn22Q4twpSEgZZqHVLGCnmhAFgzD/e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kJ7JqUq+cKNOtIcUCstrnlzfvYEwlL3hB5iVJV5QZeVWISYFQW+YjLlQtB8SZSxFhSmEpul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DjZHu6Wx646eqMe2zsgdXTbEuM4EpylP1x07Y9Zjpd7I6Ti/9g/vJ/bPp+m9LS2qoeZpna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VDgLIGW3PZ2QhdMouttWu0KWHUONJX4ig1FyVpUeuD4ecypOXK81J5lSpSBXak8Y+Vp6Nx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8BX40FCLERnShR8SF5kBAmu4zvnE6zK0szzIzfiNq5AFBBThDdVTq+aa8OamsQtCkzsvktv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5pTTYCoWBQlYEylFa65RyeSEoZWE+BJCcmAwyw4cpdKCrmBYWW8oFhBnNREM8wocq2AqTj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WhSD5r57oQ4ny2XmRndMpvE4vsnF3TfHDu4R74v6hF4PEyjfgcI2b429MIPDH2RZ7o+2PZ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xswn1RL746leq4w1If5SINnt+6McRv+6L7Zdd8S6WxaMLO+Lz17LIv6Wx7vRh7Y6Ti3qFp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743R074s7/VGzhhGO6Xti2d3X2R1T6b42dNkdcE75ReIu2Cdxi+7pb6PXC//AKKiRH/NV6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xZtP3R03xckX8Y7PWYF13bMRbLoY6bI3Gy7hKUYdJwOmyJ3X3fbHTpbHS6N8EY9/qi79rp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hf349UXz6b/Rh2Qr90/7JhvZy0+r0dLY6dJ+nptizpZFvZ2RgLeyLr8cLPXGOy3d7I2+qJ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jGP2xhfO22LhfMY98W9Du3RZbvulB9lgi+8fDfZtgzlLrnOPd1RgL7d+MxsjWWigmoFRT5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JDhT8KgbI5lfVM0VDTLscqnmqdJDdpQ3zFAueLZCm9Ibr9Tl5TQUTymlfiIecCG5ZsYWt6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lvMkXAE80TOWEf1H5qjQXUp+ZqkSp252DmPNqcQ3ab1SgD+uUNUtaPC3R1Cat1R/CEMlQz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KyfFledcdfOwr5RCUK3WxN3WamnuzBDlM1MHygc4LMZW9c1hFmZM1Uak/v205S5KFsPPHV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/yLbbgZqW8zXzC2JBLqHEniIQhCHUlYPhcTZzvK5kUZHKrCKYy8SGOWvZKZI4qAMeqW+JW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HQRvjqges2yxu4xjZ32nsjpu7on06t0dLPR0H7C/7PrjqH7O70dNsJszWgBM5T2A8Y1cqdS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QVK+WTTnlBKVgAIbaSjCFgs8sNtnM4wmXMWnw/qha/Hm3RR0zTbSRUqC3FFHj5YvChOUwI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QZY2Ym+BJI6+kouEeGQxwnGRUsu2yYhaltNrCr8yUmOQqlaCBNQCUJAnL2xzm7aDUGlOIm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afwjHhDiQkpZ8pbskJCaXgfwqiyDPtgWdfo6Wbp7BE9sW37vXF3t7o9sul8W7ZcNkHj2R1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bFmG3CN0C2cXWy7tkTHaYmT03Rvw29sNm7wjtMbcYlMx8NgMpCXbH2Y74nLpbG722XcYxn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gjGPZFn3xjbE4y7bY++/aeEb+0GMLxYPfA2nHEfZB6X39kFM8LbLd0SM5i2LZbYkJHd6+y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3wx06CJQobWE2f9qqOGzjEwd111kEYDdefZKOv3+ifQS98W4RaBf1x7e2J7L+6N/sj3xx24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yZJPomq0R2/dHSyD69sWXTnvlF8EQbsOyBu3R3z9+6Ohlvjpd9sKnZ4V/7BhvHwI9Wz0df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+jpujGZ95izjZjFpv6Sjb7uET9vs9AtuOEbyMLLo/wB77NkT2jjKWzdBHDr3xPuOzfGHu4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+OOPGXZGuKYpDX6lUt04oqVM5VOTNlZOAUp0jfKNd1v6sLeq6hqGmVNXprikuVlPpGou1K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phdI0qSZJNlsKY+mWf5NK1t1OqlxtFQ68mfMQ01PNTsoV4bBbA/qrVIhKFKGZx1tNQV4cl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OUT5Ut3V1M6d8qgpfkVuIVmLiLE3SBNsPI06gaZfRTtucxDTYWX2cqipK8mdLijvtj5moq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U86G5eFbP+SCd8F2rr6lrLl/lw8UtLCUia1hLZJUojbBa0FipeqFBANa6t5NDSoTeqSzl8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SyyuU/GadvKVm2YyzshpDzSXAzmUjMBcFTzYHzQphDKUopi1ldt5i82bMNhRHH7Itx2++O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Rtlh9vo6bpTj2x17TdHV0HCNvtj+1OO22+3d+wvqu4+jgJ/sbosjr9sc55QQ22CpSlEpSm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ioBttZr62bhX47ahakpSkeYHaZwp4qSgzE1SsTbb1kwxkALgUHCsSzctSfKT7IlO07L7PZE8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iB3ETlCuZ4ROxM74tsGyCGyEnCZi1WZMvErZBrUzLunPNPoP/DKwh2dhzJyqiqOPNCeAKc/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N1noMdXoHGLjjw6zjHui4nutMu2OsznjB3349m2OzoYJ2x027I90cLO2OuNt5hkXTQJe3j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z6WRZZh9sTtxG5XVF3bHbPujq9/o99kSjpb74xiy7pdF0T742xON8vSNkrOO+JJ29M26LPs3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cLYslZMe/jEusHbugSnORnI9JRZ29MYMsGUW/vLVZFk+hg9MLI93VHTfHD1RjZ5pSFntj1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D3b4nxnHS6JymIwF8YT7b7I4xjPHYPfE8el0Y++N9w9FuMdcSj7LfRLpbGMK/cX/ALJhuX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ZG3hbGMdfsjHq7I6b8II6YRu9tsYjaeyMJTiSb7YOM9os++B2gRffbKN++JEQZ3ZR64sx6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VEuv8Vu+LJ4zEezZdGkaS5R07lLqlVUPPPqYbNUhxtaw0pLyhm5Iy2YiC6ppDiaWqWhDLY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QufMWltCp9UfydDW6aQ3IVFK2mnZKbZHKghx6d+22FOVr9U+U28x4vSE8f1nMqB6ooPlls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hznJU8E+TmDwq5WbNZdDQSvKtecTAzCxNucyiSkoq6N1avA3lU/TKN6eUZc2lniLRCVKoH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J61WWxzBo6mWkyU3zsjbOYeVS6dnzhOwmM2YrAWpQVPyOrUVKVsyqJhKmUAuMWHPLKQtYm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m8hMplRQpKs5CTiJRs9eEdVuPo67dwjunHTvie3pxi6V1g7ydscRbE5zn6oFlm2PdHTu/Z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HTERVyu+Vezfpc85S2q5qYz2xV8tKOaqqfSkqsCf1VeLHzQFZ1KeCJOBUuWTtCDMWHGKcp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WqOAO6BZxJw3cYtSOMW2yOy6d0JnIWGUrDxj9NaclnjF5HVHj8UumMKuHhTOV0rJWYxqabM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8ACjNdtsirJEkc1opVsVk8Q2xbt2eg4S7eJicXX2wI2R7/AEX9OMdn3jhGG2UDcJbJboO2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COqU4s9Axhn9y7ZJXijdgemEG/dsj1WzjZj90tkdJY4mLOl0dLrY6cY7Y3QeyXu9N3o2W4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R0Po27YneN0Hps98CV07T9kW9Ux64tUSO62O7ZGzfs4wu//p2+3Mv0bbMeuL5bsYPTtjCJ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ROfbf2QPbcYxviffv4ROWE+gwie6/CLLR1iJb7+gjfO+FdWW8i+ccOko6z9sHjMfs7emEd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dF9ghf7ip7D4TcYazYton/AHYlfs3AR3zj3dLI4SjpdEt5s3Zo6vZHft6XRwPbfHqF9tkd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wwnZEsYNnHjK4bI+73x+Hrv+6PXiJbYvM8MO66LOzDfHui7DDj3xvnON/rjTqrlpKtOC9N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2XOptcVDxk64J/KFy0Jzf5ikGwmyCuqrXi84on9F5bKv3v0lJsjkc6pqkp8eVysfXPbNOe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Vja0LSkupabGJbTmUAcnxbTDjPITyk+NBnkyq2lVyhlhNKG2HFNCYU2FBxtVslodyjNwxh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NqU5xMAgnZYYNpUBIqEpJVOFBHklMAdLgYUymRccKQZ3BFlv+GGKdOb9LmTURkC7rBtCTG3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h2xf1fbHs6pxd7I9vo65TEbI6rLcfR06Wx14YfsOfun1R6v/AKwVLE0ISpRSfiTbMcDGoc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1LtK208l4JZdeKgCWzZy0nqgtzCnVfFMXHDrhqtq2kpCmkKp7SSG1JBt64CQQlRuJ3Wd8A0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50HqRGSr0yoZenJRaC0W4KUlfw8IQUVC8qrkSunhfCV+LImQN4AhM6ltpCjKa1gJ7j6459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TMYSVIJVFfT0ryXTUUNW20oXKPIWfCBfdZCl3Fb01NnzJIbCbR1Rb744XCB0s2QPbj6O+L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IONs8PfBvjpPdONlnbwjAwfZ0xgcLNsW98dLfR6+k4anLy7fzKtiYvnxs90Y298Hh6owu7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OrtujsFuF8e/GzZHGOs9kcO30cd0H0Wei/cYCUmZUcqU2/dAUvKN5MhZ3xnSsKSqWVScNo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VsjF07xL2xhOLwbMdmJjG2Qs3GLo2Y3i2yHLxKnanPHxruj1Y9sH1Xxsjj9sGzqlfFno6ds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3z90DGeA83rjEbrBBzWeqL8wHq4RbZ6jF9/S2NtuEbOO3GOrv2ejr9PTujrJ4RdOJe2OML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YRmPwo/2RdHD0G7q7vTdv7/RgJfZGb7o2WewXRhvPWe+LJYWXbLIwIn0ssnHHYLBB6sJd+2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+yJXbJ29UWz6YTMH2yg/Ddh6pRO/ZMS7PR7bzGo6dWCbD1MitBC+W+H6NXh5G1WU3bIVUV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5r3Wkkycn+Ei6G2mElxx0eHLPqutlbCVEKU+SFLWbZH8EtkLr61hDj6yVGalBGZV55fkT1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4cgvyC4TnaDAAabknEISBZthsFzJZLxGYVIXSiaXQtGQKUU+Gw3C+2Dsyptw3wvmTS5MSM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K8qLGxjL3wd3tlb1RLq9A49se/ZHsPo6T6otl13Qeu3bHSw7I4X9NkCXT7o6dpP7C/3T6L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raOWocSKanJ/GuZJuwEMaw5nfqKxRqXpiZDSyohUsLoUw8gc7xJlccygQ2gf2lTihoyrMp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gTHVBQKSpym1SuXaqflS0g+JRO6CaH6TDkh4fn69KFSIEiUMgjxcZx/PfTulApVYxT+Jwti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YEMqqKN+lKyk8h5IzpM5HymShDi0CZFMpfEpQVcYdQ5o+r6mELVnRTJ5TaRNXlUpJKpCJB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2plXKz/lcCeWB1CKTlLW7Sj9TOBmbltzgYxWlBOQ6lWJyKEloCKhYQN9kTv4e+O+6c++D0M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/ZdG0Wer9jbGFnGOqLpx7Pt9Fvi9kdPXhEo22j/ahvgRdMeZXujCfYPtnAF0u77IIJN5HH9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QLL+6+2WyB6uyDt++OzbGHQ+jCz7IHrjGLbd5j3XR0EfbDYTKbiwhExORkVHwiWawR5krW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gmdkKaeT+rmKvAbkTOVTZuAIguzb+XeVzChz9N5CyTmcSi5SVStj9RyWa2wWy/EZfDEvnK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FggDm5jwM7r+EApNl4NnSUWDidgxs3xZj4oHqEYcPVDn/wBGY3z8bnq9H2x2Rb9nXAOz28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b7d8DpP0X/fGGy32R7r/VHug7fZE+6N6Y6bol1i230eqcd2279n972R98dPXGyHf+Uv1Qm0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6OuL42R3S9sX3GN8W9Lo9V1sdNg7oGN2/wCyOO0bovsFwA3kRLDrnw2Rx6AbotlxtjcMZe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xi8WWm3cIwns2746GMPbHS33GOkuE4aq6ZfKeaM0L+Eg2KQsYtqF8Vq67lzpy20yhuwBLj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tJe5DJaLdzilX5gbofrmtDrdQp28yz8otJU0NuQJK1JSL5AwkimoabOrJlqHzzErkZZ0kJ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0oWR+tzvIDerKVeOFF3V6Vx5T2RDLDIVm8Nq1JGZaU+uLqdukRJfPeaUlxwWWNs57Dxuio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oSygK2ygbVKn2Wd0LFt8534DCOOPo6euMY7+M4HZHdssB9BiyUX9B7Yu6t0z6ehv/YVwV6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ZYzIJFalQbUbV+HxSH5QI/pmmPGkaSyhHMb8yW0otTL8wjSa3Usx1NunbdeWFeFZC87K30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Mh8Noksyy37OEfrMpdclIuEqC/7K5gp6oDVBqlRSLu5S8zzSzsU4nK4n/FE338zc7VJdUt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N8eFnM5/qr8apbL7M0LplWfpuJHBaT7452nurm2TnZ8M7D5kzHilsjlVOjaJXMrMnH65Jp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K+YSIdqqCoXkWolynpluN0zAJ8jLJKgWxtshspIUKlypf8N6F81Q5ZniI9nviz22Rx2euO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7043T7jfG72xxs7IFvriz7ox9OO+O/d98TuhsGdmb/AN4vxcYtx6TnF/fOBbvjpjdxi8bF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cL/yx67LLzYDjEul0W9xiyNu3Drjpj6Ogi4+yJRj03wmiprHhkqnFTkpLaD4cqr0mOU9Wu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H6pQSpJgOc1DoImS4EqO60Sg/JfxXE5M3nkmclFE/IThHP1BnU1B5I5fP5jTLsr0lRnmEJ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tQPESlDjVWFpSryuTCihxJ/FflVCVtqHiRMpvCgPEZW4iJ23T3ge+PUffFsXXQ6Pi+Wpju8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0s3QeEgbweIMfZ6o2RjceMdD2QJeqXfBs7Thui20zn3x1G2XljqmPuiW6/aYn7bz+GJA2S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Oe+Ol1sX9kWbvVGMb/RLfEt8dPXHS/GL4en/AKaruECwyypsN90dno4wfSOPvjphKOm+OP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l8dNsStwxlGPQx0ljB6d0Y3Y7Ynbh6o647enGNnvi8Hdf3xdLDjv3RjdDlMpUkVaJJkBLnN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cbZKFpBT+M74mgeGXwiWWfrBhT79BSqVM+IMJBJ3ytjMnRaZeUzC5CSf7JiVNp7LCwf4xQ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wcs3Kh4+JZFksTLCUBqfgbtO8k2mUWfD5QbgLL+MKt/Dd1R02R0kbo6sbPVGP2xv8ADPtj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o6dJR7rI6WR7jZhd+9GyQnvns9PTv/YPD0dX7aaqrcba/n6VprmFIUVPK5S+XPxHIlyZ4Q4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SikeaPgrAkSHO2Zj3Q2HMocCEIXLxIBAlYdkHbb4rxhhGRRITibp3xlbQnPfM+Iz4wt9wp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4/qlXyU0j0lU1KBldNOT4XnD8KiLoCVOJJxSJTjMWc2n1Obk1FgT8wJcynngtN9u2AskIJH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vlD6M3NbW2pAUfiBsxssgMNEKS1S081JuK1o5iiN5Ko33zieOMcI38I+zDdEwfujD7d8DH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6Ok7IsNs8cPT3zjfti68SPDdvjrwxjri2XEXwki4F0djixbA4dRgWfZE5DZ7pR07o6b46b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pvjYel8J6bPbHt2xu9Hvi4Qgr/AIaSJ44+WH8riOaoqksWkNz8OXfBAaDloGZNsweqcMtN0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gLTJWcSCVCUK+Som3xUTcUpOVxZCNpcBkd0Fuppq4JTPyjOhGbBCbpw58wzVtDL4nnmFI68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Bm6m1JE5AL4jGG6R5cmVmVOuX8Nc/Iom9CkwoSszLliJEzO/hFl104tungb+IieFlm2Hd9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2xbKfZ2wZfaLvXHTt4x7cb49/tjaelkW477o6+qD074w7Z9sXWT6u2LbLbtu/jAuvv6YR2g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xK2cWdsd2308Iu9HTb6THrj3+h2X4FcOuLxh2y9HTujpjHGMI7YFn2R3eq2Dd6ox6SxjbZ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ic9/qlHXj1WWRd2bLY3ccLI652Si7h2ei3s+2D38NnbF3pSofApKryLlDEYiGp+Jl5tC0K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2C0rxjb9u0RYqSZWqVabjKQhwmscSSLAhlEjdvjl851RJtUoIEKOaZAkDvOAh1R8y8N09u+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Kdw4iF/2eGEXR1+70dse2Dv2Y3R0v9Pug8NvDqi3h1R06Tjr2Rv7pe/9jpsjZf6dv7IdZG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VX8JbX6ruZPlDQbjRajUqloVrlDSocLg8SyfA2oJM/4kVKplLaXlDKLt3XFuIs7u+yLAoz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jlH4iTMD3QmnDi1UiCMx+FW7eIbZodWcZpGsoACUlzIiX6SgqzLKMiS6T8RV4syrJ5VYTh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YqG20pGZGUq8e+Y64aTmJCt8gqAi2zzGdgTsTGocwnMl+XmwyiQ4ARuxVEjfEvvjZjE8Ols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4y9/otn2COAj7I+yJ4ejhH2d890G+zfZvjEbNxlf1xjulAbQha1F13wJ2l1Z4IsgKqhStl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rSmQTBbBzZd+Yf2b4sBze6OyfaLeuLJe2dtsd8Xzn7IM7oOH3x0tssifTpONkbTBlt9sA7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KMwqQUlWCctpn+8I5nzCU8xQXkbKlmVt6RLKOuKdBUpwKUj9MCy+RzYygJS22MkvFIDxfF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oTukB2mHU1dMy42tJCkKTeCNkOVumj+QXmJaNvJVYSEC4JsiywTzJkfEiVoVmht1zxKzOI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4fhEEz+LHy9UbBu9cWYyluiomf8AIprb5jM56o+yOg6oHdjH2Wz98YCOO+z7PRsiwyMu6O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XLhLZF/TcI6d0CL8enGBjZhZHDD37YliYui/r9np9uzqg3eqJ+j2COlgjqh3egjZFh6COg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+NsDjF/os6u+Om66AOEzsvjb90SkBh4eOJjqwslZ3xx2Snh7ov8Abtj7PRZ90b9xi8cI2dO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0K3JJstwnbFKuQPMp6Zdgs/gptjmNGacUTsnPuthQcKhLhmBxsgoaUVXnLl7s5vzRmKQhCP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nuibiuoeW3d+WM5tSmxA/GudkZVWrV4lk7ctvYIKiCEOScbnZmRPLPqIg8OyPX03R07euM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d5nfHQYRftlZaLe+z0+y6Nso4dm4dUd/CLsZRL0+qOuDxV+x1fsKbdbQ62sKQ404nMhxCxl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64XotIumcVoNc0JU5TzKSahUppHQFWLbzSy4QtSrcys6pbJkT/DO2Djv4wZi0fCLuNsc1X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mcsOVA3QfGzTPZ58hxwNOoSLPI6U5gd0ZfnaTNZIF1E5y3E2w4+4ppwFQKTnTlAslsthRc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kW2zxELFIsrZAzg5r8/mlAU6ScqCtRsHgQnMr1RV1uTIKp0uJSdgASLOqJW7pDu4RuwnfO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sneIvvvsjdB6WRuiyLYstvviV1nXAj23xZtnviz1YxLv3wdh3euJJ7pxOd805hj+5tlO2E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QibyzipWEt8LbQpLlRmTmYSEuONcyxtLkhJGa+WyC4+1yG83icZzhxDp8TS/w5ZX7oRT1o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KVlAFxQfM6JXYw25zUFt1Um1C6YNodF6LsbonL2idtkY8OyBdL74ujrnbG2zhH3Twi/D0e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t64q1izwpRnn+JYEpQtxKleFN+0qw/NDVW5a4tuaFXSUTOW+SRCL5keKyyyACqRxvjzQSl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7L7aghxC0+JNltlhOIhylWhQGdZaVg4kXRX0RM1yRVsj905agZZT2GOq7CMbbJ3eqLOG03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zIXTmvGLjb643dsWG7qiV0/NLZ14xf3e+MOmPXFswkdsS6Siy22zjsg7dpPdwgWzKrsYts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JujIlwZt85E/lJEjF2yfSce66/ARx9Uo6boMWbzF53R9sdcb46uz0Y/sPWi1B9kDhbHS+N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xwEbOndFpxl67Y6pT2iyPf1xujptjG7G66JX9N0bMR7vTdbt7/R0Ai649scYlGMSF5u6Yx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PjanqlB5STkP4cZ3y32QUv5mnAPPL14WwVfMNS7bB1XwSkuOgCXlyI984n5UbB0nKOasSS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bsjm3TzJH7gE1KPVGj17/wCkpnnPPhQkWaKvdAow4ZWeK07M0XeEjw4zHHZHt3enrlbvug7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H2Run0nF/2Db1QRb+WLuPVF3mO2631xxw2df7J4n1/t+uHHwpt7Xqhk/0ihUQpTSlgpGpV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QFS5qro+vmwr5n6mpNTpdfQ8r/qa2nepltVCDiQt9pXBcozmxX5rOpQwIMCdxx8oGyLr7T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rKlDMj8uM98NjUaFlxTe1pBUJ4Z5TkIIVRNtCXwLcbPHMk+eMordQuAQkai8oN/wBmcKPz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qoccZaIBubKpZ5QUhAC8x/Lds7YrV2ZltchNwkp45OtWWL7QJTwlxwgXynaMehieX0AX9k+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+uJ2id26LLLLum2PXF8do64Nk577433y+2J7e+NkcJztviwG6f2xf7o5hM5lKDIyl+QDEq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Q38KEC8bMypRy2SG6hwBDYxQViYO4tI8UFCpOOqc8VUf4i1rvWr8Rz4wEL8XLcU2sEiam5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fbkhSGxzQcrqHEggEEeVVmEOUzlrra+Yl1NnNQTNLihKXM/HAYcIzK/h7Tf4QqD6sZwdol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T3ygR03ROXX9ke30DuPVE5/ZFTOeXMxnl+Hmj1xRaXS+EOrcUbMznLRKZ6hDdE1pS9RrGK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RlK05RznlAqW8rL5E2yjK79J06kWjPSvrUlIGJsUYHzdE7pz/lPi5jcyZBKxlSROOYXMqJ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H80LY0bQmXmhMIdq1qW4FTy51IRlRIQVahVaMxTOJ/6M0rTqQlX+rkM0yip1I0qGa3SVF2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MdYvPKUFW22WxptQkpSHH22Hp2fpVU2nLR5ZKN8E38bOhichfPbIRZ3Quy5hk9ilyg234d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YP3EdeMe3bbgINnHfw3xdhK3pfBuHHZt6oklQUZy8NvQGEt89LC1WnNO7YN0HOAVWAqdOd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SMyNloVZKY2QUqcm2vMFNnxX7TiIS4F5GwmxKyqUvxC3GJcxxaG/DkcksH92doEJeRIyvH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4t4z9kT2GLd18D1Rj02R07Ylvjd6Lv2XOFssBMRLfEuEvf6E4Ttn1TlGRMsxClAH8t9uBgn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coFuZSsskiBbYbe2Nnf6OuPUfsi2J9Lo75dcY/ZFkWdNpjoO6NtllwjhbHXdFmz0Wd22Np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5qFdS0La7+Wap5DRUDtSlUVGk6SyWtO05TVEyhSiszaZQHlFSyTN12auuB4R4JkA3WwczK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NN3+GSRZ1bBHl6hh174nYBcEy7yYCVfCAT9uwGE6vrDfL0unHNpWF+BWorR5ZJ8yKQLF58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bWtNuUz7eXyUziciEpFyeVYRvEVOlV2ZbVLUv0qnPiYUy6tvnYzbXlmYCkqCkqkUqB8Kht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r+7eI6jdwvjpvsMbrp7YwjqmRt3DfE+lsevYPdHrE++O0gYT3x1Xe/9lXE+v0y9MgJm/q2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ATT65qrZIfqFEr0eiXb4VLbkdReb2I8Ais1DUqh6trK1Sl1L7pmVmRSAJWJZQmxCRYkRpv1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+U1qjbFtZo1QQKgJTcp6kI5rf7u+HKnTnWqnR9bba1zSKprxMP0WoDmgtqHhVkdmCMDfGa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LSnzBBI/Odg3QpJnnQcu2WFuMJQsgKI8BtvxBjMqpGe0DKFS/tHMJSiaKjO6MFEeK7ZdLf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C62y1UKS3ITMpb/wAsNUn+kQty3zOfDZuSYlZLbHSy3bA6TEKGN+4DbMxMdWzti37M2yDx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kLL+GEWeiRHCL5bMJ90AX+6JYp99kDCe3AxLZ1H7Yt78dkXy/dw3cImryoGc2TmLPD1wRL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eZ3S3Qta7WwsIaQDbMeZZ/euhyrqLEzcSzbYXVIlm6k2QoKmFoUg+EjOMD2XxlLky8FN58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JDqlKQp3L4fHzLsqkzmbbjCSTkepxlXOzmIChmzfmR3wC0cquZNo/Al0EKTbgDDVUAAT4X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ZjAXevGD0AvlHTbHs6o3dW66N++/uiX39c4s4wOuLB7t8HTtYrndO0p5pTtdV07IfqkNU2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POESFhyicaocpcapNPrU0765eNBqEoZUmxI5imr7L4SujS84yg5SmmbW6sOoR+o6pLd6gk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xqQu+dr6mpp6wuJHiKaNjwMonandHLc09+nW3lqF8xGdBRYVgVMkodNv7wikeZElPIbSLJ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TRUtMr5VAVSqqShTLzthM2M/mWTeuwShpvUNK0h0uvETZQ1p71OiV6ahn+Xdz3SKbYr6Op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okK5ZLClCS0kgjOI13n06P6hRNMalpleCpNRSLoSku0lpyO01QhVoM5KAimfmCl+lYe3Tc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T7sYw3Th3/lM7TiqfoGB98WX7oljO/vlFshbhOfQxPfL3Y2xIEpBIzqHmMz5RBXRuJp7JD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N8MBpbLbrwscLI5cvxeEZ7BHMqVtBI8o2idibyVGFopkFrP5jPMCbbswGSC7VqLhTY22fF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UFuSZBunSJJ/KYGZYcJvQ+nlnqVLzbI5zBzsnwuIUfGP398BSbQUgjff6oPr9kdJff8Aseq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9HZF1sODAys2+NMdLI3QzpunNl6pdcQjIEqKE5iBmcWPC2I5moaozTFaciEMMO1KUuqORE3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ThwajTc94JDaQ4DJl9K0/MOLz+FaVosCYqKNnT6cUzrblOmnDaVJ5bskuOpUfEM4nDq6f5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TuB5KlKTYhfOz5UZ7YRTvutVlLUJ5lNVNzAWkKkUOZkoyOiLuMdfvgdd8DpZ9sezq9HTqi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WI3dPUY6S4GOozjqvlEt85Y9UbrbvZFk98fTNE2vLl1JutcySJSihBqln939O3dC9SKFGh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OoITldpVnyguoGZG22LMCc0rbIcIsMvNcr1wMwNmJ74yWCSrheYS22hx19w5EIQCpS1bEg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Yo8TWmkzSVJxq1DzAfgg1VV4aZuXJaAypkjwg8vBCZSAheoO+YlCWGyZZgohLSUyxOMa1z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IPkXzlTTfbfEmV5UqvQfG2dvhJsiVQkMKBtUDNu6yJtkLmJ+EgjoY6dcXYe+Om2Om/0cI9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+EdJ8eyOk5b+MW/f1/sCF8T04enpL0HUdarEUjFzLXmq6xf8Ap0lPPO+qf9kQ/Q0nO0rRVH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1F/wD4jVo8RQr/AE0SbAhxOTlN5U8oS8xB8YTsywvKUgpIQqavFNWYjIi9SJC3ZGdPm+K0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nUH8iPmXHfpOpecCUUda8rM/oTjjhys0eqq/gm5D+5UcpaltKbWpCmXAULS634VocBtS4CC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93CDW0ZPMAHMZFnNttKDiqAtRUFDztqJStKhfOfxCCObNWU5SnKBdcdpg+OVs5WAbeuOW1+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4iR4UpthTr6syzaSbk32AQXD8Rn1TIlulHS2cDoOvdFk7LozW5vVxhW8gxOXDrgeyUZZ2iN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IW8Iv34ffG3NxuHXZFkHCzYYl6rYl39MY7BG0dkhugpSSHHpp8N4Sqy/wCFMrYDaT+vUCal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OcMtA/iWd6iLoodHaktFHTNqqSm0fMEcx2ZwyAyMPJmD4wiYMzNPD4obzHK41bMC0WhbZOM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qXVByyzI+qxYH4UuwpViKmXM5aFSzLT5vDYClYhs/CsEEXFLiZzTCqZRsdHD9VHlkOF8SMi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69m+MJRs79l8WXdNkWX7InHTZF434mXCNNZNoqKj5WSpy/mGnWwDxnD7rLSKem+SaplFHx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lIhVHlUhlZ8ZYJQSTf4h8Rgu0etOpz4VjKHiBgAtPLJA3wf5lysqXJBx58JShH5WmEeFsq2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ilSB+6ZnuiTqlJfb8PNaXJaSD5XBKRlAed+bqFt+IcyoOWz8iZCKloE8ssvpTiRNtchL8o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vN0K1BOVbrbzqn3s07poYjSFXZ9OpDbeP0wLZQOnXwi6VsjPaPYYeH/Bpzs/1Ld8dfujZ0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0S44Tj2xyc/6TBzKCfCFOWWT+I7tsIZRPmKA5bVpO4Ku7IUHHZ/iU0MvOe/0UJSZ5G7iYU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yBS0DdKYJ4wqSMqgfH5r9wJujmLSct8xM2WdkeEKGyZt654RbKyQMpd+wwaddrtvLX+IC3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nMFWlTR8KkqlblwymLMN474tw9Hqj2ejoPR7/f8AsdL4cPD/AG0wZ4eyH2Kd1igpqWm+Yd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rTLSE+Ja3TdAZBYVqdUc2oahl/UUr4WWVnxIabEpAXmCqXOTlMxipOO6coWlpI5mYFKXLF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6ysKkJWcyUCRLshJISEA5W0CAwlqpKLlfoLaFmE1YQtjUGTUNuhMkunKtso8paV/lrAxxh6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OZbtGsgaghIt/RSnwVISNkjBSc6VBRStC0lK0KtBQpJFixHt7Owx0vi2/7DGF8dd8bMeP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Oq70dO+JjfZF1nviz93phAxJOVIBCiokHwgTtG2CnFAE8CCfh/USlKiN0EIVNU7AmSkz/s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3E8yn0ajboaNzzM/N1ap1hZWUgzapxlP70VOn6kzz9OfGWpQJh1pNqmqqnUPE2/TKtBgMVZ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nWG0/o1aZTSy/LwtVwF6bl3iJ271C3qME5pZR27e2PktJpyW2iDV1znho6JJ/1npfxVC5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OpRy63V3pBx7/UZo0mxijErTeYITL5VnH/AFikbfwT7YFQ6OVRN+JvP4QqX+YQbQI/lv8A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CpEJqam5xaDKaktiPqN1tSeX/AF3UMmWUsqXy3ZMTn4Y+GxwYDymX5bzAzbcs5X7CLIJQpS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4LDYDElKSqSkTzg/wlzykHcb4ShSZKUSEKHiQr8ttsTQQsSnIW37RHb03QenfEunV6MfLj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XR6v2OmyF8T6OsQp55xqnYQCVv1DqGGU2WzcdUhEgN8O0n06BrmpibfzmVSdIpzYJpWRnrl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XX6rVu1lSuYC3fI02DYzTt/wAOnaTglMKWmUhYZG3rGyEH8Mx/evi02gX24xKe2fAbcbIV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lQtSUXg4RUIbcB+ttDp0LrackI/8z6UjKhrU2j5Rq1N5HsHLCb4KXczTray240tBS4hxNi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HgPQxnQ6WnkWZkqlm/KsCwy2xlS4lYvSrxd++P13sidqM266MotUBatUipUctPxX8dkoPbK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iW3sj7TBEzIbfbugdVmPbdB2T9UcImLJ7cfui/bw95i84b8RjFsGVt/39UAm44bYneJ9kd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8eHbd98EnyIBWrYR98csEhGebhSME2qT/dhzL5EnlpGwACzuhC6VBzIsCjLK2RjNVkzDyKe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BwqsaTUupX4lZCfh24zjl/0msfbQrOhxKeamoUEmSuYjBZMKz0FQyJkqdqE8lsZfimeyE0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Ktto55ONzNhN4hnUWhNtXiIH8ZpxKrUqQLhBQoymc6cTP8AL+7CXUDxJUlU94xnDbyZKDqQ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Df8AZL2QeM+M4sxjd75WT9HX2RbA68Ys90N1DJk9TutVDJx5rLiVp6jKUI+oKBaSX6mnaz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1pGQLJUaZaiZkAgQacH9SczZJQJ274Lr6iuXw4zw+LxRV6nrDFSUqShFCzTtFwIyztdSg5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ahpPLK3P05rSpHw5DJUzDWr0lG/TMuAc9tZkpQBJ+Y5fwKUMIE3SLALTKeXbLGMgVMCc8Z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AgN6UpdTWqS4h1t/UalsBGXLY2KalMshuJjSt1Ghv97lrdSfVG43TuMoAN/cZ74e2fL099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f98ea4dJxIXdg4xLfhHt3Dbwh+oJ8QkhEvNmUZAbpxmzG/OJm0n8W874K05i8ueVxVqkgKw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3whInNS70iXxzMEqW40JTNkrZWCY88TqF8wIPmSD/eVvEFz5ZDquXJS1ISZeHHC2HFUjCQ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TOP4pQpskoUkkEKnbh4toMBzNlKbLdoPw/iE4ZfbVlqE/wAfLLK5bY5IbJwFptzJG6R2ds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y3t7Iu6vVOPddHeeHXHGMN/o6Duj1R2Qqy9TY/9omO7oTCS8RSNam1S1rPOSUL/kHnA3kX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JU0tRmrlqVYwkJVlTM71C4QkJmsZf1Mi8oB2SN4gOPNqKb5KNsuIwhKHUySZJFpEhuBsmI5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jqix2apyklNv8AihTlIVqbBuzJCh+InBSTCdX0vTVmoY8VbSMBPNfbKf8AqkNIlmdby+La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KSpOVYIskpP5Y6pRdwi/0dOyOqN3S6N8bzdBmuUjIkCZBPrnEmmyvAZgb8ZATugshLMh4n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J2EYyjOppt1tQk0W3BNptKpTW0vKtM8BiYkn51sny+B7JlxzeYTTCzz6tLigoIzKW2Zjzq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9OMuNye1OnrNUrVSAUtzUXua2V45gwEwObP8ATJaWo3FtR8Cj+7Fbotcyip06rSZU7lvLna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qVC6HXlJdrNF56mfnpEmkWmYQ3WoGDgIyueVWMI1TXUr0nRjldbRMfO6i3ILSpFpFLTKHx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YapKJE/CwmSVkia1zVa6SPjXCk06BSae2Cmc/wBSoSn4rPIizrjn1U2aJuRS2uf6n4SeJu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NPaJTqVY0CAvIP1GWXBhgd8VtapvkUWi6bU1ajvp6Za20DapxUs0PuuKUV1JXVKKfLnfWp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mcVJKVDzSs6hYYMkOZrD+oqQ6rYWmSfE3mmmSzYLsBCEm0WtmaRah4laTuOaFDw50TFyfM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JJSEZvCZfprVldb/7NdsHMoEiYIN5V/wCsi2JptT9xEWiPtw9/o7I74x/Y6bIXx6Tg1et6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a89W/ZMJpqJBL7ylYWS3wun+ltO+TRaE6lqgS9VkbWqL+AwT+YqMKc1bUazUFKM5VFQtTS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AiRTdhsg5Sdt0rTEgZBQy+23jBBO0cOEDcMv8AdEosl02xdbw490afrukucqv013mNWzbq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XKp6trwqntBF0ad9XfT6vlKivpucFN5Stt9syqKKvQPO5TvTT+KUoNFqjCmnAPCoKHLWLc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0RttMzZtusjw9c8OEWY2yhxzLnkqSU25SuU8ucWTCbZXiJE8lV5zzKP72EE+YGzw2yF4lK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OyOAiy3oL+uJWiXDr6oOYTmZzJ7o7runii4YRfbdHh77onstPGN85CBu9u6O4QRjFt42jt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S87lkjg2gTUVS2GD41KcXmVs8SrUpHGcGrqa157kst17yUsZGkBxSQlt10rOZSnPD4Uwy5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pqqZpNPVOraQtAWTUZciBlmBZKORyKRyR8VdSfN0JbVchSmn1rBTPhDtH9S6hV0TKADRvu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TahxjM5IK7oC9EXUuaK2843UVdYHKNpbyEZ8gSMzxRbbCG1/TrbyA6Fh2g0yoccdatBcad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Ro6WhNOy246abl1tBULQnEc5CqaSR57jZFVXp+YonGSsfKKLTiFVEszORxBKuSpBmLLRCX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M7ZQGytRWyrKUT8rd9mE80XW5hjb1QLzu37Y6xOOmEd/rj7I6eqOz7YxvifT740xDFfVMa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SIdWimfS88EcxxnyFc1Snfth8o8isxv+JAErBdZAXqbymKRhPM5vLccRzAZAHKDAFDp9fq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xocyUyJ5FqJyAnhC3/AOmamvKkVPyuWoyJaWf03VyaBUgqN90JpdZ0PUNPS8eSCWyLU3nI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w7TMLKVModscKCBJZE7AqNbq3HJcnTNSe5kz4AGHAiX58yhHMcKluq8bi1krW4pzLnUtaj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kvp7H13RhaJS7O+N1kP2XMMSmZW5l9oMX2S74tndukYsus49c4Kbdu0Hr2Rs2+/hKEMpny0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kMQmALPG2q82TAsA2QHT8AUDO4qKswG+yH9Sq/Emmk1SJX5VPHxOOf8AZJu4wG25XnYLNp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BuVLEyjksjKo2ECQT9ph02FZSSU/iGOY7o/SlaSm28fFbxJ7oErNqcDLFOwxb5TYrhDSuZ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MMMwjMm3MM4OGW2REdOr0dOk4HCX7Hu33x3ej27+GyJS+JvfbzE9ojKz4kU4DlSAlSz4jk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tg2whVZmQKJ5dNpy3M7bvyqiXXGHUuAKIbdVKfVApGlrXTsOzQNrqvNaO6BZI/ET7IlKc+w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CdkA0dSEgggjzSV14Qsrp6fmmzmpJJUDiAbicIzrUptYtnLxJT8JUPjB7onynnWk28wKyD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vVWEchRtrEFc5kgSdTISvHiid+yMPUeB9HSz0cImSBxPsxiVoMrPiMtplCinOpUiUCyZTj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A+IKLjaC22U/xnJpM1ZEnKN5hS/0hm8IUA4FIl5E+G3idsct6eVKpq5mfllSvGlDNW1bmW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SAXClLNazmCTYkgoqOWgd8AZkNFUhIJrWLfhyotRm3bY0f6dRnbVVagwh9HMcebTRI/XqF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ilo2AEsUrDVO2kYNsthCZdQghfxjL7YY5TSa7X65LqNN04rlNDI/Vq6mXiSw3hitdgxj5n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p3njQKIpqJFMUeNCGipDWdm4CRJhn6S+qK9hei6rV8qgrk1AW1plc7l+Tp1+ZQoa1XhcFz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yaBklOXyqeKTIkjBqcfPVQ5GntSLaFi1yUvEpOO4QdE0/NTM06M2qVTd9FTuJ8NMhV39Rq0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lpktB4kNpvOQHKiZN+Y2nfGr6ayeWmr09IdcxPzFU0x1i0zGyG1KGVGVbYKnFW/gUEJHgz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kPLIN37sJsM5ZScjaLvi8ZMNgeIkKEs2YzkDbYGozWfppBlKZIQ5bd8Qh07XVGxFlsu6GhI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KYScxFmxQifhny6RyxXixFo/MBGVC5fxE7LUScbnOyy7hCQZHNktn/AK3iBVvCosxnfZPL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1kJbQM6lqUlCEpF6lLWQlCZYmKrTfpF1p+rQeVUa663zKZhQ8P/htP/8AEuA/5i/CMJw5WV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p1+rU4t1xZnObi5nqEhAztyFniFoy7ZicbeEXTErJYdsdJmNvvjC22cxvv3wobwd9scfVE5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Tt6Txh/6Y1Fav6R9QuF6jVmsoNcbR5v3a9pElD8QEKp30oVnE0OiSXELNywqCkNKqKS9td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gttYkbQRdLbslCNP01lTrrqg2Vn+GwFfE4RclAj6M+kqZlaaNjR6vVXq8oA/qesVtQGqqo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lgJRzGuJA74mlZB/Ibtp3iJOoSr81x7BYI8JyqvkuVo/KcTBn1Y8eqPVvjpvjsgWWyxwti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zjGzu++Nh7LN4xiy2204dUK23cRf8A4Y7N3bvi2yCSZTndjEpTPbPiNsIpgTmPLQCDYM8y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HmXjEJTLqlFc0tYRTOPUFE+8T4KdxypQ9Sqd2NOutFudwUqF07qGUqbCUtuvUyXR+nPKle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Q0fDYw4nMmZ8RbyTMzFZWVLVNqCtC0waS0tbDS6dNfWO/N15bbUlSc9O1kRd4ZyjWqCibp6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6ZThmdIa0IS1qdMloeCRcSl0oTblVCBVVGk0iQECdG26ta0CdzZAQiOXT5jScs/NOLIyBl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KQi+KXVmmyx/WdVfVTNrGUt6c21ko0y/4qfH/agJnLAy/F+X96cVLSbiwbJf6biTf+KUdX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Hsx9M42WdkbOF8DddZ3mGa9o/qMDNYnxJW2sLbcHBQBii1ZEs1QylNU3eaeubSBUMH8JK5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NvoUC26y4ApKmzhK6XfA/p3MRps3D8m418yw2twKQseH9VIkrw7BCuWmgTno26VSwzVuuq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TymjcgmGdX1Wm+a5FlGKxCUqKh4gpNKglDQzW74y+FJMi5IAerfB+nmF/wA1qRaVWyM/l9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zlYtP9wGHRhkMzstEhFJ8P8Uzsy/xDhvETsxwgTJmbh0sh67xU9ObZ2g57BKBPCyUpiUrpx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7bInLdPYeqM1S5ywLUqXMT2oJANioeQ28l5CnJ5m82TIZnLb8QnCQVDMgzutld3Q+vKV5F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inZTZ4c5KRaVu2kzlbugSPiuts6GAh2fbJR+yCU8xKRKVth322wpJWlSUmRUJWDYo2yhxw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4ZZkIM5Ce8iCFjNhb6jH6biArYoyJ+6MqzlF3mSpM/xSndCE58zrSPEcwkQn8o/DOCJz6W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2+2PZ6J4bemyE4jaIs/wBRv/3ghjUNHMq2YbyWKFQhahmZW0rwqBv3G2GGy4C++wyXnkIA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AyJviTalWELUtyWYrVepR4wUleeV5SISklRzCyDvFni27INnMCLfGZ2k7d0DNaVLQqaVAe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aahlCzk8JS+0B4/wC1KFDmM8h4eVwyGQ4SOIioDKkusLYfJCQoBJCc0rbxEp+Xdfv9HHZZ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p8tx8pUciSbNpgqKhmSZXzmrE2+ESgpzJndPMVWcExNEgE5cpOaUgcjSZ7FL8fVAaSQ4FK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qKib/K66J9UAIIPLk20UrDTqBeszVND1u2Amef4WkrV8s8Fm95aF/pL2CUKQWVc1tAcLTl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WlZSAozMJFqMnNPhcLyszeUFVqjIzMaxq72dS6FlynYCk/G6JreJ+H9KyOsQt19xDdOxmq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ilLP4UgRUfVilKbpq4u0Gjs+ZbFEzP5ZbQV+mMuXmrOMNFZbfYS0Q/X0aeYvnpTJl1Lz5S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ALoVQ6OKgoLzyUIdyKWl4hKqp5CpAgBxMxsvjTndafSxWaQ0xSaqlfi5jqEZafUFp/zhUN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iiSisrZcrTWCOW0V5BPUKkZjJmnBnxgNOuF6rqnHqmrqFWrqKqpc/UcKryMBOKZtoTUhM9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cfJPP/qem6czlVLNmUXn+PlnCKdJUPEmecS8KPFYu226EZs4mtTk1OHIhvNiJCc4mlMwFq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llgiXkct8eaWYWWI8KYDLazzFZpysCW5zzE2ZiuDfeCBPaBZ1w34rZVg8xBIl2GUbZNMIE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s4EwT+qs5kqssRaAk/hiQl/BausJk7YZKxh4Ln/FMsFTv/dgc5UxJBSZeNKVg5c0rxZF9i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9hSlqShCUla3FnKhCEglS1qNyUi0w7omhVDrP01QuKaSppam3NYqG5pcragAjPS5h+kg2SE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i88ML74y2ymNwI3iP0yM2Y5kzkP3UxlJtGAw4ejjf1R07+qAttjniXLUgEiaVEmY3iMrgW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z+JdHgkQRPMCDZLCB1y2Ql1hZbfZdbfYcFim32lhxpye3OOyNN1ylklx5rlVrV3y2oU8mq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qTHymptpdbtkSJZRPE7ZRVuoNRSufKvOt1TD/LLRQFOBVgIKLJWi6GPpbV9Ga0io1Bbjeh6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HwohVJqHN8bFc7LwuD9M+Wwxpevtom/wDT+p5XcqZEUGrp5TqSRclqqQ3LjGRXnF4MhPD1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XhPV8MDaMcOuJGcu2049UJS6M6Nw8aPzJOKRsiaTNBuULttuwxLh7Y7ot4HHbjG4xhYIGP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gX8O2LMCQbYu4Yz642WYQq+UJwJunZfKKVN4D6SsbylQB3iyHQq9Lq07or9JdTzKTU9NW84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SVJI2KaUeEFrSq+iXRoADTOrsGodaQBYhNYy6084gfmmZQWXNV0ykK0Gf9Lo1ioXYfI7UO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YplctTzbYWAFEr/nP11rcJ8Try1rmpZxg01OpulqJqrEFUw4mqZOZLjL6SF0rpFmYXiyOR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1fT87hOznMmnzq3wlOs11NUUBI5lFRsfKMPyVP8AmV5lvOs/8OeU4xobzWXKNTfT4ZAJQu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4Ild/DPWd+EP3lKafN1qKR3yjps9UCe323Rs6eyLDdujbF1vdh3wO3s9HSzhAut7IGcTbA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UCD1RrepuOus6bUqTR0DH+U/UU6M66yR/wBKfKmI8VhCsivt3QP1w0v8QNkv/SjOH7Zm5p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Ful7OvD/hbpbYWptIf1KsLiKBifgTlvqKnY01fK8mF1NU8uoqXip119zzOKP+wMNwhZ/MlP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nGpfFI/qCw8YtiyY2We04w+b/wBGmEuGefARK6074FpMzYAPXujAYW3T4YRbfm+H2xau4E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7csZx5rbTvMLF5N0ttmMNulPMerH3UtZiQ3+nJKs2W0yMNtUz9E4lpEuQtpAUUG4AlWchU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4bUG4lJtyX3wl0PKV5cqZSOYixHdEta1apYpwspUmnUvkJRglXLOYkytgsaRrbiX5/wVvO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S7YcYqkgtLZKAACSMcwmLFJh+jWrMEKm2u39Vo2pWNp2xmSbNpuNsfqtzG1PjT13EQ27Tr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4gD5xlVYQRCXmHA82seHKbRK9K03oUIHDD0X7/2O8b/Rb1fZHtgWn+K1L++IS09lyueBE5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V84o6ceIMICSbiopSBO/dDjbgknC+22zrTEioAlNpOMfqcspHkKbT64lkSpeHhmZ8J2Rmb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ZXTMOHwCQGUzErDh1COb8NrZy2TSoW3fhgyI5RE0KSZkD3w8XpqyMuqWFTkoFrLBJOOFw+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yPshYmWyG6eTlpBTPNky/iJxuEJmkyUVLJdVIBJ8pCBfwhRSoj4ZpAbSk4zxygRNPNzWAZ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L4uW1OHHvAPgbS8CkkJmlAmLfHDUmOb4kJ5M1OIWo/qPD8QTwjIcrYW2hxdMr+aSUqc5aE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Ug51AFxH6hyJ8VUkBOXNmI8ML8/wDDWvwybR4nF34q8sOamppAqtWrnn3HZeMo/wAtAJ+E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bDrOlZM+rVpOT5puQWnT6WRzFDsv1VdUfTdNpdBTJcFY8ZJythunTTcnOpPmWgFy4QhjNq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q0LTS6cMqFl1j5YlbpKLUiYlOK2sCcxNT8mzORW2lSkBWZYCZlfM7BFGaFtsKoqJU2U+Bl/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UmVhwInFfqGotttVtWpTaGGFZ26Oja/TpqZpchmzHxrOKjFLTTtzN5rPhbEyJcYcSq5LaU8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BSr5rXq+qUhRkrl0tNlSocC5DkjyyuTCQ5barzmfDGMUtvLCLpt/L0953ZpQpzIi2bgnNS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BVKHSuSSpI5KHDap2QubTIY4wampOYqQtV3i8HgkE4IEPWLsKCLkiWQW7YIBy+F0BK7RNa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Wm5p8ski8p3RPwK8Lp8JkdgV1R5vNykyVeZeKY7IcMykKWtWVVo3cBZBcXYy0hE8o86x4g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0JSwtclFVpbKk2FJ2WRdb0s/YrW2CU1euvo0hoi9DDgLlYqewspy/wBuFG0iZ49u+J5Dfh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UDslFuFt/q2ygEHfwMALPjwX74yqnfL7euDKN3SwnAx034xlWlCxfJSQU94vgoaRkz+Iyn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ZBBldbLGcVP0jXu/+HfVCQ7p+aQbY16lSSG7bEivpZp3qSIC2DynMRZlX7iDA0dLiVa79V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02mHwahqKko/UylKuU1K9Sp4R9LM1C0FlFcmqvTa7RJ5zbHhIkvmJAs8IBkJ2mPqTRCApd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DTbRfpVD92obSYSSMqrlT8yHEGTl4/EIlfMW3W7pCDyjZO64A7N8CzxXnj+WJg2jZC1Ik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LzDcVCOezcZTSbChVnhVuE4GF/Q8Y3dLD6Mtl3Scov6uEStke2L8ROzEbIxGY7O+J2398p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xv47onjf1xQ18vClbLbspn4yTmIw8UViR5bH03Wg5fXONPbM0iopdSpQJ5Tmcp8yAT+8mH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CLj3YThdTVL5tQq+wnlfhRK4b4XXabVVMnM3Mp1LUUg2H9MqBKJwmq1R6qGXKEU6XnEI8N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yAp51pPLlat5CSR4UzE1A3wEpVmZal+sqflwlbGjSVNZ1XwztmE07k+u2F7yk3dZEVj6QbS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KfVHDttiWw922Duj2CJYDujtPV74PCN0bpx0P3QNN01JbaTlFdqBB5GnU6jlcdWr43i2Ty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9HLo9Ppm6enT/mKyjxPOKHmcdVaraY+Yb8JNitll0xsMZQstOj+4rCQNwiZcCgfzXSxnBp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CU7ANpinawp6WZxmpxU1ZtsK4Rbi4D1AzMPoTMzQl4oxKW/C4BtKUkGEqwPxfiBuiwG+3t9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kqLzK62MtsW32S4e+Lx1GKcS8rhUDZjZIStnBCUpknzS6WmOl8UooeSKyddkceWUFhxTky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CAP/MBqHl8xT9Uv+Kif+SaNTgUFA4zilU5UmppWnmsp5awpTnxFzMojKd0MMpYUnnp5Rca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I8qoW2/SV9YSsKZXJaCkH/Lm0PEmd5Nsfzv0/StMJGYrqf8AqFKAElIyr5jWUCClhPKSmY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Ylc13QyuR8kzkszhKTNG5WaG6hhsMht0NuAG7mTAPUqLbeNtsDbtBlCVNmYVLmt3JeSbwf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HEBaJ3yVtGBGPoHtj7fT7Nkezb1x7IxldCLv4rM/74u3wzWNyz0zrbyL70rEjLGKaodMku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eVRDe07IQ/RMB51UgllWVbtspySnHxRlq6dxki1OcLCSr8KSPCIdq6dAR4lIRdzPBZmUk+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lM1OEyTlF0lGVgVH89qlIfERy11iD4ME+KUjFiZN8sqK0q/SCZnMc2yJtr8BtSsIcKbvxZ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uYTcTbcEkDMYebazZiwvPmsGXLhB9myJx0+6CdsevbOUJIKkl6m5ZWLVIQnMF5UmyZmIZs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OVUhwkIVPLMzPiJKjIW+EQT+nnsSAmbZDz9pKf8AlNQ2jOW2kKzK5qM1iUzSU7ZmEchpQV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151OkLKUp8qVbIt5kglNqBIT55N5geUkqSqzxuS5qlKClkSBMoTTpQCpbbKAk+JWZyapbcY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DDjwlKTryAsiX5QZRaRZfCshH6s/HtneeyPlGFPDSKBIoG30EoZqkUri3qtaKlvM4w668m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bdXSsth+rYdc5YeXlK26Z1t9ZXzEYlKrSY1ShcVNRrNPqiZkFxpLDqXViQ8K86UziqcSJZ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/aVDDWKyn1KWe+HEG5hr/E4f/RiqXtU5L+zYI+lqYZSG9LrarIZeZ+rQjj4g3KFJMg6hOU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yiMqPAkypkfEkytqFTugeESVNR5ZtDLEsold4oCXZFOZKyHgD+s8qSLfNJCRdCf9JXzDYU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Xo8cJsvYTeqfjR4TZtgW3kWKntzQL0k5lzBOWdwEG4+FCc6T1kmJ+EzKjbfsEvwwmnScil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GA2lTnKy2t3fqjwq6ownmvvtlYeAindNvMbQZ7VXE/sfSWnhSQP/EtQWJ22lumBl/ZsgpN/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8PQR/Fbs2m6z2wVAJVITSW8JxlDUwROweuyyLMMB7sIkrKF2ZV25lbUkXeGLd19/2x22xZ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b4hMgYd474Q8hWYETzf7p2GJy6WR7op66idLFZRVLFZSvJNrdTTOB5lf8AfRbujT/rUuNK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WDmcb1VIDdVpmUylUfOApA2EG6F/UOqKLr2o0a1s02UuNUDNE8GW9OZaUpKVtsJPksK1KK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qtU006fqlLNp5vnOJFOmsbsS5y1KzW225bhFDVVcqevQ8aGup0/wANNelJQtI2s1A8bfGP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rmofLj/5epd+ZYI2gIfsiwy4XzttntgjHYfNbae2B6tkeqFpO37I5M/01vfLvA3APeOnXL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CNkxLvjqxsPGN98T42Qm23pOOu32Rtn1yug+z7bvRdYDj7BH2T6ThdO8PAtCkrn8OYWHig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TDIr8TlOR4XE/iSJRpNf8FJWUrzu0zVynBwCYsyrS4CWzZIoctEjddCtX0iuqmnUOK+YoR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W+WQGne6AqrrPqnT1oSovNofXVoKjJCJLa5hASrdDLlVWfU2qVRSsLbUmopGypQ8Dk3eSl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WvYcptMZ/wCi05DrhzqQfCqqecM3kzFwshCFeA5jJCRLw4HhKNL0pogmjcccWkSOVxSQiY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nenLtUV2JJEIbNq5lxzepRP+ykCPZjHs68Ywu9now6Tvg91s7I7o3e6+GaKhpn6uufVkap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8uRpsKVeYbrvrOoVp1LIOf0ShWFV72OStrB+nSp2pRNUDTdJpGKCkT5GaZOUE4rcUfG66c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TvheZNszNO4XRnSMZk4XxLZ7YW5hIuKJ/KMd0KrVf5y1pP4QEnwW/mlE7jCZjGXAHzHqij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836XrSDCkTsBzJwBBnmFk7E4R7jtxh63/Kpv9+2Ou729cdm/Luiy7YLZ7Z8IwsMwJWmKRF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ZzP9qUZRj2G+GibE85vNPZnE90oU078Nc87T2zkleQqQJWZbJxnrGaBass1KeZaUvh5Mwg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upbVWNoSmmQ9Iq5IkLVECP0m0uuoyqaYnLmLFgTP4U74b0/XdLGnuKGZh1mo+YadbnLwql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CwL1SIBx3wZL8AF2w4XQpHxq8CFXqCzZPhFJQMJypcqluOuKHidyNE5RsSHDB6uyPV9s4C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8ws3iFzEhz1GRumoTIG6cdBHdGEevhHSYi/3wcMb+6UT7Yvhuz/PZu/ei049copqxqrqnk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cy6T5Z/I5yCkTDLrdsrZRUNUVY3olA3nDa838864ky51RZzG21DAYSgtu65Vai2kE1ba2kq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tBPaYbp3GP5txqpWuc5kvFS0lRGxqXZFUNRD6nCkIYUHeWvLNXjKvjzSsnFOyqmr6ZbSOU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nd8Cg4uZvEfKac5XrY/wBHU/AkhObwNzKVBok2w028impin/KaUpWdQvCEBMkp2QQsJWtp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EUlRzMjPzCEqaAASpm9SVWXKEPLFgU6shIuTM+UbpQZgbrY+GNnX3eileJIIcLUxsMlmZn+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W6CRb4rcm4QgGavFLj1X4QhtU82VSjnFpedE7vyiFJzPLzMNkFRygSGWyVwEJSEoRIUySc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rxHiePgCSRbMnmuTT3QMqAMcztiiQ2s2J2eKNI09U1ttOtVVSCmSRT0iA64oncLN84CUiS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HZFY7nxcyy/KjIO+FNsPFqu1Mt6VRKnJTSnx+q8FfDyWpnjD9I9V1ifkjUvmsaQGKl5Vrb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An+HfFZXfMO0dPQfL0haWyhtVQ3maL6atlz+YbUtQHlsstjWCLGlaZmZk4ClWSqbCleESm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jKX51+0CGR+BClepMVlT+NWH4WkS9cJ/EvLPi4qZinos+Vuh0Kg8yZpSMzlQqRw8Sozu2E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S2JwAkyKEZRj+o9IqIF0xOJZZ8xaWgqZSrI3a4uW8xmSrLYtwpcTO1RCGgISkIR4UlckmS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wTKQbW4gcLccbYwPhl17TOLbMLdicYnKRtVNP5rMvVEp5vKkCVsx4iIUjP43UNOzyzykK8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VothUvuvFnVFIL/CTu89nYI6uyO30aEznsa+nUmU/wDVq3ifDtMSBnj03xarcTtt90C3hZ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ITEjsvsuiTyeaDaSpJQqU9osPCJhJbcvlO/AiJpNg6uzZEleZG22e6e+BgbQbbjjZugbJW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BC0k0y1eLdf+oBgoQlaLQsTSqwAp9no7u6/jONY/+p9qy+ZRaqFa/oIdkUNavSthrUmED8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Bihd5af0qyvo6hWKUutocZKh5VBwDwTtCiJQzUNeJ2hfBZk4p8TpH+a0M3n8JbkJ3xpv1B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NP1SbUhmWUIqDMCzO1UBSYGpIRlZ13RKGrCk2Au02ekeV+8UtiDLpx3xhmw7IUZ+NIJldM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6oqJ23Sh5zEsoVZZ4mV5k3Xwh27mtId3eJKVWdvoANt/V+9FnV6JW2W7bdsSv6sdsdfThB6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ETEtnQx0wggK5NU0P5d8WZSLQ25K1TSzfHy66Z1NQtIyZG1KCnFT8KT8TZVFJQVplXUaG0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ch/OBZCH6XKUVCbUgzk5Lxf2pwqdDnKDYpB5f+yRGdVPzALuec5T+6V7IzVGUWE2eXKLSr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vJStXZwJpTd+Nzuiorn3FOuLcmVicrSZhM98NNhMxTp+Zc+IJyS5bZOKpmDxs7fUYw7N0D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bR2R7MYDdqnVkIQ00C48tZPhS20hK1uKO4RTf1DRNWpF1YSaRL1A+lb+cnIG20oUVOKwTf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eo3ci3EvufM6nyF+I5aZgcpioAwWsSjkaLQhD60gVOpPfq6lWH4lPVJGZKVH4EZUwewbon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i67bLEQ5l3C2FZU+K0SGy+MZ9wIioWf9MpuGXxECF+HLylbzdaTxgXzzSEf3V9UPhCSq91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nZyBIBQqGnRltSkkCVykjDAAxsHqG6WEL8X+Ux/vwJGy3djHV06o6DZG2zgZ8YcUBmDWVl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L1Rbtv7botuu2zJuu81uEad82wqkrG6VpupplILbyeWkttrfaJKkOOtSOExBaQuRcGROQ+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eptVI46p+op3m/1Oc6RNxl8HMHLMbI5FGqoFWTKamyENnapSrLIUvWK1yvrlhThffVPlqP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LFzPy+skJ37RClLMpizdDVXqfN+X5xacW2jmFtUjkXywQVgHZbGifUVDWCr05VdqOjVDZa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VAK0/wCYzW0SwptVloUI3TtPC4QpdxnYmw7OyKEJN6crglLwyUpQ7YSTPMtSiZ4SUQPVG7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7oOMd/3xhd7Y6d0XfZDUv8AXb9pj1XSEOUfmdYfclb5W3fGOGMJUtNIUlPiLizzSZWJUQkG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ziVvlthIaZaYp5LcW4Ta5sG2A6VokU+FNhn4bRZwhetUjjRc+bUy9prqc4fp1XFtHmzJVb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UglpXMOQ4pUgnzJN8eNxBWU2crwoSET8oNyYIz+NIUAcOBh5tMwn41pV4/GrCeIhpxzxur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JTJbhJM7QuzfHd9pECJeieMOKyhRZKXP3RPKco3hUIUmdhCSM1uUJF0NWWFUzLz5UAlRmb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iiUOYpko2K25ZQWxkQPl2hlmM0kozZiRffbCCr9QhKJfCiwLXPbClNmfgSSG0Wj9G3xKut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RJareW0BmVckR9VfVTySSh1nRqFarbkJerFJOPwiHLf4YM/7ImYRmVPnrQBtVzF5u2UaZo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HdVecLfPDKilXLz09gPgRfshmuRXMpoKNVFTrWEk077izmck4ZmlE1WgJvugai6+hNJX1D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tliTJRqL00vmTNqZWmKZl0pZa1LTNRpmkDJJ1TwVVs+GX6a21N+XGKFo48tRv+BOY8LTDp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m4r7+YufqMUzP5p/3B/wClH1YrP4W6yl0ppS7WwijpWS/wCSqUTBCEKVn/ABN8hkEIG4KV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lFoKl2NiWEEBQcUEFGw8120ynjIwtKmiEKcaAVdlSzhxnDzs7JSzflaSpU5XzKpRMjzJzmd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yl2eLCDtlL+0cY7rx8N8Kql5fI5yNsyJBZG0wJqNgRmM9kldm2LeO++cK2yvw22CKTCbYw3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1zK5zWtMUzpVOqc0oFGygPITuD6jHX1eg8OlseQL4G3omJFTjE9lomMYmxyXvzIkhy7EYm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QNgG6JK8Kz2ceuBUt2IWcp2pVgZbDAGIMvslGUq3XWGClSbDMG47fFHKcmaRappVPNyFb9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+yNN13TVqbr9HrafUKbKZBSmF5lMqP8ApPNZkHcqK7XaIl2i1XS6DW6VQUAE+UqQsmSSql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KprKSW6lLt38IOoCMvxOSStGXbMHGNR+j6twrqPp+pW/QhfmVpOouLcSODFUFp3AiPpHWU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dOxt5kVNOk8FsKi2z2X2x5pLTakj1QQ8kA2yKbQoYdcW8J/i90P4eWXCDvQU7L4pZ+emCqR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+P6ZEYz6WCLTOzoniI2d0YgbhaYO6JCcXY4RK0+rj1R0sJxlvi/txMG2W2XGNmPdB2+IcZy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pTFJSoKQ488nzzWbUU7PxK3yii1Z7KhdWp+RYGVLKmahxttCfiEkCwnzQaerJ5KiFZwJyd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uNeIeNaVgWb81yosqELGxTiDJVnlCbSBCmaEqUF2OP2pm3PyIRgIragrCnWQypltYzNpUX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ij1FLKmFOJPOZaecQGq1pRQ+iU/KFWjcYcDZUsuqCluHKVmywfuiN8dN0e+4egX9JQauoL2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VarkIVWOIV4qLTM/hcWLc7lqW+MNN6FolDR8o/9ephD+ouqF6zWPcx8KVtnDrWmltqtdkG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jJVUc3nW0gkjfDenOahWaw6c7lXWVjgU5nkAEtpRJtpKfwiMybRHlnFluyd8Yy/L7d8KSt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1pwMYqs80svXKUKZSDlnMKQ2ojxHcm+HGuQtBJQBNCsDMYQ4kUr6lkGWRlxU5f2cYeYdaU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UkpklXeIacTarkJsFxyp8aTvlGn1jJmgPpQpsryoXzAWlsLB8P6rasvisjUNGqqamKmnKx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yfr083EZXmlBLt9osimZfJeotTpU1el1eDzdnOZclYKqnWRn2iRh4Y8pmRMpXKzAcDEhIn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ZiMMbeqH0kD+DU5T+afm7IG1IEge8z3xQ1j7SXvkGNRrqZpxCXG3dSpKB93TkqQqxaU1IC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nHKTW6hw16npOZq+psZqy6q1GZ7wnCG6tqwtK8tpE1WTkJ2AwnSf6bS6es/wDT1D2Wqp6t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biLIUhOpaBSuIvcQuk5s5maPjEIpqKvRXFaR/MuU7bdK0DlJlmALmQnCwyiddVCtqS1NT/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wXAYQpea0JVYPbFVpDjvLeDNNW6eFgBtyubcUHaQuf5aqhhfgJIGYSim0df8V/Vl6w+1Of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1BShzHE27oQ2mUif7xxVH5BZ6oTISKUZQq/LOfXCUCfhErNoN8jtg22d3ZFs/R3Rxgy3bv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qEcbMx7In0ujVkjzt0jFYnelp3lLG8ychyTnjyqBM8uSy4bxFTqXzNQ088HGKd1oycQ3If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6dbFTVkIypqMhQlZ/wBQpuLhj51fPDoXnPOUqxa5qxmJJnDtTRq5iVHNUtpMpn4nG5fFKM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08ImbVFQJPUI8TBeQhSFFucg6sGxCu2EMKczqAmpoBKWqefiDaJX74J6fvQbt5lfug8Lruko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2/rh9r8bbiZC/wAsxCAvL4CtJzeGRyGzflgCyYQbTZfZmnDaDmkjMSly5JyEA54q1pnMIC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02pzbYP4konl86/C0kcLc0OrWFTKlNjMrKJTbTY2L4dXlUZIRlEy2gJU6SsZMbo+nKbIUP1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1GoHnWnc1lipWnN+st4JCTLwqXJPdFChy5CklUjZ4BsjW6hr5dVHSaiNOWp9wjMlD6GA3T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3bmMrTD9U0im+RzvlISGmqnPTsoaH6ck0jmfKbG5mcPtajTUTyE6d/LoCFVCUl7OiZaqOWG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aN4j6cqavO1UUer6TSob+YSpt5uofS2ozQOWUfqcQYAwQ2o8JqkO6Ktf51D/ALtAT64pkb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7JIbSrhNWPZH1VWCYU5r2poQk+NBcVVrQfENiECPKWkqUGbJlvI3atU95EJncFKdUUTKS2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VxYHPkbFFa/ChPVmglS1ZWRlyuWoJUJrVefKTDvk8gSJWEl1yyW7IiD5QATf5jmTPrtjbt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V/dEZbbE2zwSNkBCc4GRAviduP/owdt0S/F4RIYmwW8YaZH+UhtFt/hSL46vRqmrulOXTa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tptXLQThmdkIqKp5RW7UOuvurnMrceWXFT3zV6euPVhbEpYztEZmzlV+WzrgofQldgGYgZ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rPbMsqvnK4E3iCy8g2WKQuY4nfEkmwkFPDYRCezgTL3xPp3QUrAUFWEG6UfLOeWU6Zwmed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+yLSbJC04bBHTHdGufRNaoFLVLW1+jB4BxIpKtBTqFGhK7FJp6spcA2KiobVPxsLT421Be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nbWGlXHylcaDUvPcuh1h7+h16irwBvUJIplrwCGawJIj6kkMzmjuafrbQxApnkpfVtlyVL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AF8u8cYWMM6uPVDu4pIPr6oT+G22ez3Q4U+b5t7OMB5OWR+8mL7N8Ttjff0MS64nOyLp3/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3RZdhxg4wBfiIs94tt4QUUFHWVuWRWaVlbzbVuXO66lPJaSD+IxXVj2rUL2rtURqP6TphXW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vqK0ZKVDbGfxBJWrNYIp/n3V1CWaRNJT5kIakwgJTc3l8ZKbSfGuGdGQqdbQh8uU5sU5Tr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82QrkcYUn4kC1V6svujw+WezMn+yL4ORIl+MSETUbQmalK2yON1kVLbipqqiGxxQ4lSTO6y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2hcdU9natqqd10jmKCf8A4hsyuNoj5+nfW+wOcFhlpXPZSxl5zlUyog07aQqczeIT8yw8xz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SlbFQkLYeSo+DlupUJEGUbN22yML7Tu4R2nsii0Wl8PzC+ZUvYU1EzlNXULPwobaNm1UUW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gp2qanaRIJSw2Ms/DLxqPiUb1ExJPlFgjmBfiAsSnbshx1fnUm/G0zUbcTDcleBfhlPE3G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t7iIKbR03iB5SMPCP/AEbYPhTb+VN42WRffhvl8MLAJtEvDhOz2QavIQzXqdp1G2SXnkTb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+EtOBKgNozIlbDjawV0rjnLcNs0WzbcBFygYyLWF/PZHaR9aj+q40hbbrBXPwvuteWd5h5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dVoFfE2WUD5lCD+B2mUZjFSRD9tqW2E8JpUo9sStt2SvBxj7Yu2St4Rv8AsMBdwUFAzFhs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aQP7M4bdbfU2804FsqQlU84tzA3GWy4wmvZ06h+bBztPuIccpWqmf/Ut0KlljnoVbimeEJ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n1NiwEOXoq25XMVA/uqsgKKObyrQZA7Lkx+mmgbItn8kxzeJJRPNC3V53FmX6rmIMrMsgk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p/dOJ3xyybJZlTtujV61pv8Ak9Lpxz3JA8+qWqTdGlItVNNpPwgQaZX707lz2ZThOFEtLm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q6BzVTTmuSbCNk/wAUS8UlhPLzXiVpSd4i2xXd2R17dsX7ez3R0l9/ow649x98dWMHqxlH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eoxZtlC23Jze06qQxL4nkycyqkfwAy3wpbKczaXWlOywbzpBUbe2GtLpmz82s5GsrLjqOY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U4IU6XKFtA5Ssiqgrc/U8UvBNKFCdogyfb8Ms5aWsoIyZhNKkyKibLIU5V6aaRhKlfquOI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W5YYUoDmOIzHiT8PCJfD0t4xqKCvkvUrFQ4yXBND9U2hCxSzJGTMmcjiRC3XCVKWcxJ6YR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if39kWwZ4mY7rOETF04eRM+B9STK682gG6ww++oghDbaQVeGfn8puzQFTNynFjz+bwtoH5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yyrVlzAST5U3wZeG+xJkEzWlv4vFfE02nmTuKlzzqVaTYArLGiaI0lK3NU1LSqXJ5iQ47z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Io6ZOVFPTopmNgS02G2xLclMNNfgSJ71Y98ajWOLSPkqGoqFWiYytKKbLLVG6K1TjTS9Hra2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S2286jVaWlWaRcnf1Q+a6g5aKSkC9KZ5nNZ577hDHJ5LkqczsGe/GHPnaBxWrc6noqNsum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y7zC+QpCk2lOwWRp2qZqlh9Ou6Ux8m7yUAFup5aUmnTI84KE8wsFxhbqvNkaCtx5eYwjAv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hbWs/wCzFfXOEJRTU7i3Fm5KGadbhJ4RU1K1KJefq69cwPE7W1S3ED8vhMAJUoSkifmTnd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SkKWlE0KPhaa85l+aUZlyKZl5fwq5aBlbTZiSIkSUqdPx2pAXIG3Hzd0NMJUhzO+s2Xjlj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8hEtuU4GBjsH2xtn4TMW2bDDhvU4i220ZiJDrlB/eA3WDCcT7O3pKJWeafr74B3zusJTb1X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rs/MnvTHZ6KD6dYWoP646amqCL/wCn0R8CFbnartyx4jx4zOy6Ld3ZGEW8YOW6ff7I+2cT+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gN43xaoptv8AdHLqcpVcF5f1L754QHW1Z2pzCxhuXCRx6GcSneL9m7dExhhfL745ZsVMFs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MRb5knIsDBwWKiXqih1Ru35R7M8L+ZSufp1TRGKVMk2fiAjntOIXSmsQ6wqbpSpivm828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F6bBBDauW4lw8tYNjbjRSpC0lNxZWBFBWOELc+ovo+v0rUETzZNVpmF0dag48wVAUqUJbW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hC2VqbVPf4IBgW9DE+zvhWFstsM07Ugt9WXmYpTZmPdFfSp8PKNO4JXkFJaUSdxjq9F9uz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G0bzKOu3sviW6/2dUbulvCEstIddccKUNstoLj7rhUEhDbaAorJJgr1FzTvpxgVzemqOsV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vnBoUTWdwLDHityxqaKvUf66KNnTatupapKt1TQXVpaWlNGxNh5pxSrFKwvEoq16boleaep+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6OhpOe0hLiUt6ZkLzDqcpVnyGWyUVzHytVVz+mw8KKh0xGmprKWpqaWn+SdeoqevedzOKU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FTjTtJGg1ji9YFMvReZSpqNZrShI59EmtYTJximed2I8MlGHWXguj1HTqpbLvIeSXKWqYM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eU/hJEJa1tr5tEgk11KEt1OydQz/AAqjiMqoHy2pU7uczLJWaSpT+8y8AEq64LjSVLvy53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RKJVVWyylAK+Sw4H3NyZNTEBQTy2UT5bc5kzn+ovDORA2JFg6pQEmXMsXNcuVNtYcbQ8Dm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thVTr6mNM0cM0tFoiXKmiZ0P535bmfIoodRUUml1s/pcmfLbWc6SnLDNdpX1HSacqtSQzp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QQoMLoEVFOglbT9T4UuGQaxwhp9tqn1JlXN5itOf5q6N9lWRymrGnUtrYqp+Vs+JWEHMCk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arRJSVSKTOHtfcT/AOI/VK1oYJlNjSKN1TTaUm9PzFQlS1bZCFoQrwNnIAdov/xCJzsMrp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sE5vsiWb4QpG4jZvhC8XE28RZF8TEW9JQJD0Tl2eyLEzBwxO4xWU7aEpfLa3KdSr26hsZ21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GDT1TaymupljKpmsaWA7ISnlcBzDjASbnmrJykpOCrMZw0kvZHOYn5ZwjM0Kqnyqbzi9La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sJ+c099KBIyQU82ndZncpKHEkD8sVG0N0yCDtCV3bYntUbbYt9cXgQMcJzxtsghUpf7G++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lQl4lAKTZO4zshtZAmFWoItTfZLftjMhAcblJ1omTg/Mk3TEJ1OiOVSBJ1tXlqaUkFxh4C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d5BLlM+y2+0k+ZKHUhYCtss0GdK2o/iLTRl1kRJICE9/UlIjmrwtTm9kM0VIjm12oPt0tO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37qBbwin05pAKaXMaqoQgredqlpClvrSFpzzIkPwgQ/yXGskyczqQFGd3gUmeYQEcxK1KU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2CPCWknKErSkyCpcBLNAWkZCiSVpvkUjLO38Qi+LwYx4m70be6DuPUOOMG670TnGyGP+dx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WaVXKfqqNdIHv81ttxSS9yTLwrWlOX92Kauvm0pqoan8SP03UnbK/rhBDKSLVIXlGaYMpp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qYSFGciyjNYbLh4iBAQ6tx2XiyyORB23CCuWVMicyviN8BbyisNtFeWZOVRUpSU9kKUr4J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JOfMgqWlzxAOWAOt7F5PVF8oHtv6t0S334R3bCI9nvMW2buvfHt2mHSQPGlLkjYfEkWiVkB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b+k3ilVxELJSU+UKGewqccTZO6SEwsWfqVEhkBUqRdsA3SjMogKSpGTmG+dQVKGUbhCSux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VxQIxULYpqpSUrY0HTKjUlkIsS840KWl8RvIUucTSJnPL/FL1ej6gVUL/T1F5jTs3iJDan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EG6HWX2KujboaN+ooQ8tdKX1v5+S40oDmVmadiSfFDdQ8K9mspHaSkaouU6zULylLjjn9N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R8SvFFLrxW8luorXUuUriOYwhLbJzZ9OYHNZyoAzSkFZrI+l3DVcz+p61TlCFcoBsuvtKHy/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104qyJSzEDZ4AERRI3p6sqL4c/4bKEjdmJJj6sr82Tl6XqXi/MWSwO8xmMhzDzlIV5crdi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b1JLjlolBblmKSlrwq+JRzLUYKLCVuS2fpNG7tETzGTSFLSPOCpYyiQNlghUgn9HlgZZA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7U2KN2wpzWRv7xh3xlvypmZ9NsKFhly09krbowvnxvjCzr6WxKcSt2cQYYtJU0fl1bRk8o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xLpMxqjdMvPTaQwxpDRHlJp0ZqvL/wDfDhHVG+Xbu6otE/XEkrynDNZhtgEeKYF3qjES6r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QsPXsjxMIV+4ZQc9M4gzmVNqnMfZGR7NO6akkK3XbI5lE8h0T/AISjkVKWBN8OMOhYstSq+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MgyNsevgbrI2G+e32wi2TdSiWwJdRZ/iEdML+MbR7PbOG21Z1O0FOGc4UM3KYVNhZ+MJRN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e+F9ppzwqSoDOhNympIWoK8x/FGufSjrv/AEtc3r9Ag4NVrZotSSj8oqEIWf3o+rdNKcvy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TtQqoa7UvRs9UboUngQdlkKttnHPUbG2ppG1ZN10GsdSr5Z1K2nZkg5FlP6iU/8ADNsdLv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u9HS+J+y+EITMrUtKEpQkqcWpXlyJFqiTgIo0ao9S/TdJUB90rrnmjqSqdglLjrWnpcLvJ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4pmtKRVfUNf/AOYq3Tqmqb0x2qq2srCKlLa8wpm5MsqypWm5R8s4+oGUaLoem8qu0PWEL1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HFFNZqDTALb66hnOlBVLz+HxRVIo6jR3CjTnGeail1SsRpdevlPpFU22w43UhTNjbWU5lE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qJ2qrND1Bur5FIGdQQ4ilbYp3aVlaE6kSVqXm5ZUW7j4Y1vT6f+rgMfRVImnZZC9PU5VuVl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Up5p1aittbkuXaDeTGi6eNKr1U/wD5X1FRWXm9L1dNcxSLaZK9YrHkIacbf/UKW1Sqmxbs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zT1LGZl/6fa+Zq0Ov/rONa7kKnsrSLUOhJaVOwxVViE03Jogkv8yspWqj9T/LZpHHEVFU6n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t1ymWjUkVTrLTTvMqqb5N/5dwV9Orx0y3T4m/xotiwznhm8Pts9sWS42ntjZIiZIM5kgCf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G4pBUALQoAyMibDbZGiOrM0rp2taYrKJdM8k0j7a0NuZanI3UEVB5LtP5lqmmHfpGq0nVK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k1NE26jR9bEtTo6emfRUu1YK5ZkoS2lTSRKNSoKynRR1+vc1TSGdJdZfp9c05xtFdShzUn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QAiQSqZlC6ys09LNLqa6jR9Zb1fUC0qjraYtt6dqqnAWErc1M2gttqcLiSUmQh1Oo/TFXo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1oaHauhr6ujqnmKhOoNPALnUskOgIKnMtsooKFmXKoqGnpGQkEJCGGkhRH4QpVu2cKUMSS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KL7oleYSUnxDy7PdbDzCz42V5xhNK9m2UomL0+Ye6LI3e2OqN8GW+JyvxjKpIKSJKn0vh3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Mj+o0qJBeo0I8IqEWgGqoh1qTFMl1X8MONyuVyycyeEpYwtujYzLzErccUVpbTm/y0pkjC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LunUr+ofTz6/A460iZrdLtscdaB5jfxKE4e/cY8W4pX3xIYdnGCAbOrj6G+YVJbK0c1SAC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UQhTiW5yGJivQzpmpaut9l5ii1LV6erohRrVa3Vtt0ivl0PXCSypJwhDyU2JQUOLPxytSo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7ZstNslGwyVPhGdHPCgN2XhdbCgE5Zzzp/Dj2GEUrmYroHHadClkHMyCVNy2hAVBmmy/ZZ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yoBUfgQPWrYIP1TqTf6ryFsaUhQtQyrwu1iNnMuSdkKp6VGZ4qSc35Z4qlshuclvqcKkn4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Kpdkcirplt5pqQs2Jclfy1fFlxhpLc3VjwoCb1H3iHnKxScz2STXxNZPgkZRIHNbZPw7cO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R02wbZbO2J47r7IxnOPfGF+O7b6Gf8AmLPYy5G3h6o4HpbCqd1ZFJVnzgCTD9yXD+R0GSo+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+DaojcZwf02M20pTYT+aCU8uRtOVImPyiOWiQzkZRsT6hOLPMqZc3qN1+EKx5lg64yWTRZ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2zt4S3cImMdsYXi+J9Du6os78fti7uiR2yy3W8YpnLP4amzZihWJxGVUMonllmCRkmgpUo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8c805HNYnbDcs0lOiR8gnMynjhE5gWU80pTzHPMsyBNluMNFSbcqv4hzmXKVYEfBKcfVuvq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MrKJHlUrRcckb5cxcSFwme0ziqZp0Zm6c5OYokJmlM13RpemtuvIeUup1SpFM6EyyNltnz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fBqzUOsI075SlXT8v5dtTmdDmaoYqJvuAqPnRvMUevOVv8k7UPqbbdQ8KRrk0xQFtOtr+d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YeqK3mc6kqqlIey03KTUrCwll1sqNW2rPlGZMzjZGgfMrZcWdQ0z5dTDfJyD5sLktKwASMS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u3Eguy64ZBGVKM4SVWlyTfiUJWBPGKtSFf6V+ByWD+zH1QkqTzKqmaokzMuYurrmWyE7ym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LyLtHLY8xSreRAUcyZTdtE0yl+nE5eNCSSUf6j6tm0A2RZJwITkymw2WnrJj4kAqU7u5bQ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9SwZq23GPg8SLk3mUxbsjp1dkX/hExjK0zg2/ETKWCcYv/w7TOPs34Rcq7gI6Tnbjsiraz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BYQZG82x1eyCsz8AUs/wBlJV7I1R7Pl5+oVjtqrRzalxyRnjbEpzlj7fQQrZxlwg8txSZ3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oEsJKMsIkUOsTx8yExNp5t3GU5K7DEyk7lSs9xicrh1/bFlqDL7OBBjMufNT4krumditsS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z6vujq7sb4G+zb2QBm8Y8SeItBi2xSfMN+3gY4CMJK/TMwVSChJUgm2crt8MC0Gmffo1Zk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ZCM2RpYMyBMx9NV7iimkq6pWkVqk2/o6kOQlS5y8Lb2RUaq42nKnVaDTNUzfCpa6cMOn/v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ujdIRfsnZjv3mGwZlLcs2AM7Z9UcpkSskduUbN9kNOIM0OssuD91SAR1icXWejbhMXR1Si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at9/+m6ewG1OU9MFFC6+vq3EOJU1kpZpbJkBGo6nWfT+lu/02mp3aWn5VFUoqajUHG3GG2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C2hGZyTLoOYWx9UabS6JrVRq7bOkan/S1pdUzT1bDoYrmeVpKmadvO1UzbezL5ksyroodS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oepKpDRM6dUu0Wr07ZVpTvN1FQDlRlbI5dgKiTeI+nHde12spdQq9B1nTqmg0qmc1p6nqa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FfoJRMBxayqbp/TUEgx9IUrtRVasUsPU5oKtTKNSU2ypBTUU1UjnF2tplT5vLcmoSEiI10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mU7rKFVbunt1q6uupWmacfJUmZpD/mQ7USWCMolGiMD6d1Ov5P0/rL1GuppqzUXV1idPy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ogmoMi6ZlwAZPMY+jqqqrNH+m2Kmje0gt11b/T0CsrNLcp6Zk/KDmjI4krk4ctOraI+l6n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cFK+9pFD/UNbqUkO0qXqJpKUuVVOwfG4+pIzIv8AFKGfqCj1R9OpUrtShik1PSKpVBqqKN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1aH6h0hYbeMii3CUO1SfrLQdV1Naw45pel6RqDKC8so56GKxTDFAGGc3hKQEqlZFnC+XcN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qNFUaZVIrc507LWZUsHUD5ENc5PhUSMrkjOELcW6KFRrdM09TI+crKOoW9VVFA84w04ht1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85tMrI0+vY11WqVLWnN69pFe99K/PK0sGvSrV26ZAecp2qiT/6OfNy1Zp5SYer6J3V9TrdPb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UlDpNDqiHm0U9ZU6vWpHzvzf6k0rpwoICcmMOatRfTn1EhYpP/M1G67WNUTDi6dDVFqFKV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G1pVLmJcfWkQ9q6Bpv05pusUhfWxUfKf1Gm+oadvm6XUvqKax9yqqxMTEsja1FQxjQVv6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vc1bRqnQFt8l9GotqeWnTy4KhU0uo8TqRlFgtUomyVp2nZhbti+WP2QZ4RZjfGaU9n2wkEb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mdnxJn4k74DiLDinZ74tw6WRYN/HhAsMWCJi+Ljxi7ujlPstuSQeVzUZ0BRvSu25UVGu6F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6WzLOyiU/m6WZ/VR+JItAiSL/FnUkeSy9Vk7CZRNKi2oImgtnKoqSfC8hU5h1PeIcWqUyh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pyG++MZn3x3d0GcSN05mzss2xSUGo1lYtecPA1AyBoskcqbdMlOdHhvcmIfQ1JLj3KzSZS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Wnl5x5pCSjH9Z1BZoqG1NBUVVK+WtTVM5+Q6BlyI8oOKoCGQMt8zYNkBxxrlrXMflVK8+I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xLGYslvMomnK8lRABCpK4EG2PEtDc7Z2qUndsjkALTptIUvaxWETW4k+WibWLnX91yLYbp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lllIklpCQAhAlcEphRWApa7VKVaYQt5P6LIKMCNubtj6KrGEIS4uv1KncyDLNPyzbg3Rik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UkfFDjFQ/znmVhLQWf1lNFM5rUT+oqey2PZL33GJzjbjF1kWWzF4iXfuiy6/fB9cXehn95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Hq6WxK2fcRH4t1nrilrqdVqEliobHm8ByhfECU4zFaigjCyX2x4is4iZ7ItmD8QN/2RwEFx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3bI1TT+WXhTMo1BpaB4l0j3wrHxLp3VyJESKhb6xeD+GUA/ZErr46hu+8xO0yvy3/fFovx2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w2s2hD0tnmTKzrEJKVTAnMKtsmQe0Q2kpkvnNWt8VSInsinklVj8io+KZBOF1sIzOIT/AA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BvhkoSpapmZtvU0q4Tik0+gYbptOdXVVxeaWU1L6XXcq+ZZIeTwmKJqrqFPurps6lq/iEKM2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GouJOdXNfmeHhuimbNTyG9O03ThUtlCFIdcqHi9JTpUlTMm/KoRS6u5WU7mnqr0JQx40kF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UqSvxJ+IGyRgrqV0626ikr3KBlsJZKXKt4ICX+dmYqvP5kSzCyK9uuTS1FR/T2k03ygQ4x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JWypDo8Rbx3RoIrA18zS6rp/JyKXVIyhpwkNVJy5EEzN2EookXKVyzLh41RlDcm0U85H8S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RXOqABLzkpGdjaMvrhtgkA1erac3Jc5rWEPPDLvzQU2LyBLYkc1vmUZ8b4tOWa5n8HLaGB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qFFJsGX+EN8FSihSnJWGxc3Z94zQpoFQI/RAvSQJFZTHlvyK8RuE7YMso8wtG6OvpZtMCx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Nxt4mOltkY/D749cz6t8dOmMOIt8dO4difCpJ9UdsZDc4Cg8FjL7Y1ejcSQuk1Otp1J/5L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9kez0DAXzu7IldvOGzri0Y28eqBlmiVxGIxFl0SQ5nQLkKtsnaIHOYyH8bXllZlsiVihPr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oHcfVdtjr6CLJcRhtsN8dfThOML7AeGO6A6D4HLHPwi2w+jZYLdmw2RqKD4c3IqwDmW4ot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gXyItUrdGdonO3J1sg2pcQeYmRv86I/+pf8AWaCFHWvpT5SqUPKaqkKVuAnaFLVB6H0Deg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fC+zqxgcbTbCROaqV52lvtkmS254yyqi7jujbbhgPdEt92zhhHXF3bK3hFKxptA5qda8wp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2n6paWEVVSw3lNYgNvSaazASGa8xSNVX0zydO1LUNU1t8sUtUQaTRWimlpjpzDwdokPLab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ZH0fUajp1Zormuag9/UqQVNYzQqqq2nU2tyoUFO6nqZdZLWRCfiUbJxolbqv0s8y1R/VLI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np3qzklGm0PPaqlCnZCgUuhISCZGKNxrSqfQdMY12v041rej1GVTNQiqo6QjSSsaqf0VWN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j6VNBX1VU63RV1OnSNTCqQPpbp3MiWCOeyzUMveKTjlgl4o1Oo1Bv6jpXG/o+nsRqlLTuPF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h+mcbqn6p7xcyoM2gmSLTH0yl/TvqWscc07UlNZaupYYVUUelOZlVdJpzBqlodSeWsAhK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/8Ay1p1HpdVqjdJqVIWqdlksLWv+XcrtVFRyqJt0I5cwHs4yqEjFVW6jqmmsV+n60oJdera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/NM1NZSo57jbQbCeXTy5g8JEfWmlt69pyyzXuvtKZ1ZxinbqNSQl9jNVOp5yG/lnCQhR5j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0iq0abVrrNX+p6jkU79fWAijFLprecrb0Gkkcg/iPOHmKwEZjszfZP4o1KnZQxUVuoVtNQ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1GqYW0cny1KGvl6xnnm3M5MK+GNKoq/UndMrtO1inpq6k076dplq06scY+VU0mjqllx9wLd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slsfTiEV2mvIXoGu/TvK1PQq5D1fUpUp0oTTaW5zNNbWun/UXImYkY+ik6fW1LjmuU1RoT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OfWoLdC7VVVe26ik+W1EfwQocwyVKcULifp9LqtK1r5bWKSpVXVCNQV84dOq3mHVvM/NVq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WnOmZjXdN/rNDptV9L6pnp3GnaLn1FCzUpRTh9Uqh1hpFCsjmLJWoHxiUfTefRKRSzqusa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lPtstIqTqjdOlCdMaUrmBOZvwS8ovgDgeuUp9YgnfBgrgJcABMvVOAUXnfgYpw+lTgcUto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CeM4WunYShq3wPKU6oT/5ckRLm8sW/w0IR/tZ4/wCofUTtdIl/dyx/1DqZbKh0e2P+qf63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6W/kq7i1Mx/1IV+8w0e2Uo/io/7hH/pYQQah6X4UBtrvSkq74Klp5hmbVEuK7Vzir1T6bp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On9NmsdB8TjTCZJ5zadnnMOU1WksVTZEp35hMBQnK+4jAxkPhWGpKSbCSm5SdshHVh8UDfA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8fL0tjibHH5BRSu39JsbQLzBU4pa1KVesm3eNgOyPp36V5gZZ1Ks5lasqAlptCk1Vclv/AI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CNDao2k6XTsttN0gQnkJYaTy0NpQrw+FF35oRqKqFpIJm02R+mpsHzKYsTn2GNM0WhaAFJp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XKl5WS74lNoht6ai4khBl+ImxQQcQDDaVMO8tItyGQUZdcoaoaRC/mKtYQn8s73FjBtoWq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/G+8R+pVVK/wCK+4fxKV2COaoTUbrLhBEW2jZH01VNt/o0f1ApDyx/liqo3EIt2KKIyian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n83hsyfuKsM4CKkKdRdzP81H73+pZCXWlBaF3LFx9xEd0dtkTjA42KEdLN8dLPvicpSsM7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Azr/TjxEAXdv4dpnCP6P8AT9e+yv8A+LqEfJ0IB+JVXUZEED8s4ptK+rvqhH9drEZqf6Z+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ONRWVNSW2KSmQL1KA3Tio0XR3q11vT18uuVXvMvrbrXkcxxpLjCUtkBuU9hh9s2pmcuIlh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4DrjZbiOk4xM7Bti0ZkJtI/CLNtk41FywN0WktU+fH9V0LCSDZmnOFVNM89plQT41U6A9T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o7jGShrdFqXFGVOw++9QP1F8gjnNKb5h4wW9e0Su0xIXlDzyJ0jh/wCHVIzMrnxiauo79gg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6oxPQxUIy5igBxIn+CSjbthRtu8JH96ak7IVLIfG2UqkLEpcsFt2Yw34kpPzSFZUWqHjOY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rMgEh5QsSLzCZKV/ETYiwSUlSZ5jbGhUiZEf07IfNPMopMv8cNtpuRTtpE92HdFSTIZnaj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QtdOaBFdS0iGggGrHyVCE+Pmg0jjC3J+E3EW3wE1tHS/IluvfpGkBL4ezlISl+kdAZZUAq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GoUzfzDdJTigaQv5hkLzKU0tNTn/AJLKpNotEVVRUURd1RippWqVoPFb5KAgtpYq0KLCmy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FeqA786vV3RyXXFh3Iywtv9RqXKKG0kzVfmMMIFgZZUfUgeqKl6c5Z8o/cEh2mGk/5jy227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kfTtGVLUyqtqa3klyVtKzyW/DtzrjwqGa3zTnndJzS2i2FJlI2MJPwlIH6p2ShPLVLmqsB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kQCpKChkc3fZYiwYkxOchMpIUZ+JXiJsif5P8AZMHH/wBZPslG/Mb9xsMXbTOeOzgZxjck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7ouF5vt2CCbr7dkdfZYO2cNfFzUusyxtSbe6OqBuujUXUIlR6401rNMbZFVQJVYtssqEH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+vCBvnL3x79m6BbfxmJXxMYbY6XEYRZ0t9FndE5EyhK7sDL2HdKLewdcSs6zLtizEpH3749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zhskIUyqfMax/JblPXG/hYdkAn42XGlHOUEAjMhYEilxQWJJBsmYxvljZfLNP4cIFK6rO/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NqNL1pM0SFv6aXHSn+zBx7Pv8AQn90jtMWX3k90JT/AJkiJ3Z07D+dPeIJxGPG7riqSoBT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UxzZ/jA7YStJmhaQpKhIzBuMb42RfhOUolj75SgOVdRKjp9Pa/lqPUU0/zBPOTS8zWKQGqq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gnwAXQzSvr+oM2kfTNMG3afWqdqudq9QqW0JcyBGWorq5pRmHCFBKTjCaD+s61SVOhaDU63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XaOjCR8mh6T5cXUrQUJbIJWDOK7SafS6/wCoXajSaPUK+vptXqBqVbqVZSF+vY1BbDCNP0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ASxMUrWk0VXU1VPT6bq51rV9W1J0Mr1Kk5VUiqqA2wdObpmpNhKUnOkWG2PpZ9GrVDyGmq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/TKSpBoXkpSipcp8jtMFueFx6z8RikOotapSA/Q9U6lRepnaF95hFOOUxzaWpRzXiiTK3V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TM1f1HSt1Tiqf5+nqmtJ+SUxppqFeSmqKl8pR+mrwqbmc4sjRtS036QfqXUalT0gpq1Woa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aegfDdPqNWW1rUmpclyibbI+p6dj6da0xzSKyof0pR0aio00qadwNUCKemrOaulqySpfzR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kKRo74rdI0usboqvUdO1Vt1r5IFTiTSso59Q/WNzm7I5/LMCPqDTKjSnNU+rtReqaPUK6r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jnfK/TzWnZ2hXug5nnpDlyyyBtjKm6Vvts2QllFTQ0Qb5alV1fUtUrdM4pwCndbC3ELcc5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o13+rHTKDVqN1VfXqOhL1N6pcoq9ta6qtqn1rb1CurFWhpP6csqt8VOqpZ+nFK0D6gZrKU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usb5qqltkVKKqur3KOoUoBXhz5rwBGuUNJXMtPfT9cxVU1LpGhtpXTAOqqGauge1APVDzi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lxUxH1HpTGh6lqNPqNDRa/TV2v1K63m/P0/wA1OqqKNFPp1IlmxKUpBz5TmkTCmn/6BpjX1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Zmn0jSxS6nTFTNS+/R892urHqinabyg+Eo7I0HT9S/qoed1qrU82a9lGjKrE07K2aulp6V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/4ayuZEoTtPdb3x3+hKdsh17YCE2bNu66CiSj4ZAxpjbqClXNfWmcpnwZZ7b4AkJm/bFvE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+tMxGH7G/pdCllNpwldLEQda0VgN63STccSgKSjUUXlDgAkHyBYqycKotXpnkvUqimaDya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QrLCVisolNrTZmzJe4kyAmOAhzkHOhlUuYB4Vr+LLPAGHHkHK6r9JgzFi1eZUr5oAmImcx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33x2nhGmV/0yVac39P6hS19b9QvIPyenpaWFKphd83V1bc0ckXpV4pCAk/F4Vfu/Ed26EI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gFgjW1yzfKN0FGLbP0mMx65rhNYsVKNMdSfmHadkVDtGpIml/5exT1MFHxZfGISKWvo61L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+VqXcjjStyo/qFagf1SqTIAkK+VpjalpJFnMXevs9MyQBiTZ3mHqdus/8xay2lUtL0ZaHk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VNSpGPnX+WFaXWfJ6d9P/NNVSNIoWAoZmZlk1GoO5qp5xudsglG6CtQ8alWqJnI7hsgejK4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UbnOqBPEZhK47OOYR6oOPVLsjrwiXvu3fmjobII77xbdHymg6XW6q6FeP5VkqZZJ/wBeoM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fVOu0+lIvVQaS2KyrTmSAQusdy06F/upWBCHqTR0V9ciUq/WFCvqAoXltLifl2Zn8KIcrK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6JTKH6YfKfFVOIF7FGjxSxMhH19/9UfW3V12qOVDs6yoVmfeWyj+XpUqUZ8t6reByjARQv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q13UHVKtcqtQUXSjiyjKmFqUnwLuM7gfxQuSTf1duMZshUBOZHlEDDAfve6H1OOcqnYaVU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UzuzKykSiu+oHm0JVruouVDeZPkomDy6QJx8UpmBqWt1zdMzappF9XVr/wBOkpwcz6j/AH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J+kPpukc1OoYkldbWPufy+nNVtR5UqcWouFDf4YeodSpGK6jfSUvU1U2l5pYM5zSudvC0Q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dM1f0XU1LdolG/LSVlr9LuSsLTvjla7odbQJ8WWo5fzFG7lnmU1WMZ2COJnFikqx8BBjrx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bJHdDrKj40LPjTsA8JlilSYWfAZJSuyy1Kkm7iYetAyPTGRF01hRmb7ozWAhSrVmZy862S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gSUkjKkhKyLxFO5ll8tQNNgS8q1hJVmUReAkQ9+VlB7jA5jmRgv5lYBKeaT2ZRGqvanTIX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0tSqlLuZ0pbcLKFILD5aKbROyRMFivo32VUlA2mgpvmVu8pedRQthxg5Sla0WpXcYRWu0d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TSs2V6UpTJxBYQDQVA8RO+E6s4uqOoK1NaXWBnczNmbap6WhGZlLaABYdojQqslxc06tVG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IQUAfqt8sSHjxiqdy2IAbThcMx/wAUNIabB5ziEKBvvzq74pkyIDSXHinZ8KesR9P00lHl0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WieX8QUYmo5zLPLEFUgjrjICUqT+kEGRHNcnnInug+HKhv8ASQoKzXStKcIJSpJLip7CAi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bcp64HlnmULT/tSwizGVw/DPbF981Hju4wP3ffBsx2jCQlwgf2RxN/rgW4dd+EbfVb7IxtK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/jpuvtOU9s4OEp+ig1vL/PaPqbdMhe2j1EK5jS/3HW8w3xtlYOrGLzdGzZ02GBPb2Qbbdp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2+eAi+OlkeE9LYWFjKqwg7Ze+UdV++J3dWNls9kbs0zPblsMCXXuvsiWw99sIfE/CmTg2g/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L4CkEhV6VWb70myLMqpeDwWbzfPLlzXG0CUfXX0ysT/rf0g/XUzZ/wDxhoDgrmS1K9zkFf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dabesRZPG3Ab4RYfiwNluMTSJDLlJUoCE5jaCFgI9WbbBLbSrTMqcIbbE54qtg851ogEKN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p5tUrxFObACKZtZCl8lKlFMwjM6kOeAG4AKlA7PsjD2feYx3jHoIYaTmzOOITNKc6x4hal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bpWmJpagq1BdPpB1OrNCwy1QJcqw8W2W6rO7LnEGWFxMalSVOt0oYXqP080hNTobdTpSaJ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Y+vU3HW1fqqPJCTNNsfUWWo+kqppH08ysGq0urCTTf1Bgc2sq2XZ0fyVYrKEtjNUKM1yEo0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qpFPV/0jSxRjTaej1anlUu1z1ta64dSSsgInJJBFkxFGyK/WdQqf8Ax/RaakdZ0ZLLrlO6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fzBlxJYLg5KW0yMfQKKzWmK1VQwUVemuVa26evpTQq5PPUth+lecVU/xXVfoLkI0L+q0mp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b/AJOqH9OacptKdkumo26eppEipJATzDywo5gmP/qeE1GpIZq6vT6NxLLVHSPMvGTSXXdR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zPMoRlenPyzEVqsn1HXn+pVbTyE1S0Cqp/6glrNVVNCwhxbNcpOVIZCVIb8N1sfWrH/kup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utrpFIZpecy48zVOfNIql5uUgIm0UgJmIFBT/Q1LT6a/8AT1O6EOaOilZe1Vaia/mVyaxb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0qCqci6NYraZDmk1SXuUij/pNK3TrRUNcp+l0vSi0+WFchPMfqHFr594vg7VZlKkJCalEm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lrGls64U6hTS0WoC1M6mpTgQKFYaUHf5q4ZZeKNb06oqEVFHq2n8/T0ano7vz9JTcqpZqt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v6VVtqYUEgqXK+XhjUaere0J+jr/AKdabcQ/pOo0JqqnTl/JKyvLrCKdlHKSlaUTJSJ2Ex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WuR0r6a+RZ1p3Sx8m/py369dU/UqQUo5YbKc6EjNaYo/8Aw/VK+k1Kq1fRa+kratyubRVU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0WmQn5E1DakpU0TkQgWAx88j6a0xH9I+o3NNcfp9PQak6LrFCt15A1isWmnLIrWhaUDl+WY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FJ9Q6jRsfL6TQ8pqqWx80luh1Z/wDUNDV0sy+VzWtzwtnLDUrxuuFnZG0TnFtggKEp7ozH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9aJIcdNjf5iNoiqX9Y1y6qsbX+i5LJT/ACzniQ7ToSMvjFnVGcgy+HhE57OMTJ9kLN5yko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ynEg5Tq4h5PCzNIx/8GTh430+0yifKYV+7VkdmdBjxUtT/ANmtl7uBQqUHM1Wp3fKKUZbv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HZ8oGx2rdiaWWqcfjqHOe5f/AKSMjQ4QQ8p2qx5RIbZ3TbbklSTvhepNachuqQwpf6H6Lz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C42mciR4oFtTUNfCh56aJf2QFKMBttKW0J8qEgBKb8BjFJTD4GlPrEr1rUUtme5CYTslZt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H+kGHiiq1bKBUagW1eOi0ZKrHFm5b58DeGZVkUmhfT9Azp2mUaMrTDQmVKP8R99w/qPVDx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TVahn5utVIa/CUsL5CCCNzcNJUlPivVcpMjZH9QepWlU9E4l8zaR+rUeZpHhkCEHxH0ZlH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sjkaWz827cX1Epo2vzKcvclsTBcrn/mnFJly8uSlaBFoQzbOe1UzGrMJTkS3qmogyuy/NO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2Xd8SF0r42n2R7BZ1QJ2zsn/uW2QKV211M+WvMD4U/5Vt0o2WwSOEdl/qgHZM4Rdh1wqqd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5K3UktydrHxLPQadm8KnR8bnlb3mGNI0ShY0+hpkyQyyLVnF59zzvvrvUtUyfSvTMyjTaDQ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oeqU/MPryjHxgQfoZ5aW9K1b6hoq5bxVlOdlpeek/D/MqQCI09sIHMaQlDcx5WwkJyFWHk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b/Y6oSENuZ1A2IJlM4y2JjLlynFJvUdsKDYuOQqF5JvCBGnfR9J4anX6hCqhQlmaoGVzdc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S6Jlqu+oVUyEU+n5/5TTEpbCWKivCZSICZ8u8k2w7qut1z1c+qZU65PlNIwZpGRJtlgGwB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rH1GoazqIUP1GmnU/wDh9IrH9GmM+KjFnoU08hDrSxJbbqA4hSdhQoFKhD/I0mj0PWVIV8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h74BU07OVh9hZvBGYYRW6TXtlqsoXlsPJwMj+m4g/Eh1NoOyO3eZgwk4lhvxD4bxL8wG2J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CbZYkw8DmM05hlTI2oBnwshSvL5p/HIHlrkMJmUJCrczykyVZJvOCkWXmNMMpLqqdqoc4u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rct4bbT15DGp1eNPR1Tl8pmTgF1s5mOXqDVbSrotOT8my4+pt7mvfqfphtP8wH9isId1Kr+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phStNBp1wICSS/pg8T5PMtkbb4b1dx52T9bUpcoGmjyC22yUIWaVgfNMqKWRbcJxT1rtW4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tWlCWEPOgu5mailPPzYeOVsNVNU6lbf9B1B9nwBJa5zqVLkrMrmAgynCSq+pdJM/zL9wim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H555E90VTgFjYQyN+VOdcaekgiWjcyw3Idq3lTlhNCRGc+IE8yR/iBKfIFbBAxkCsgmwLd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5ZmQfDjbdEpiSfCJTzAJwMxtj/ALI2ymAfDC/Em3lzsutHZbAt277MvthN/wAXrHqg3fD9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12WbjF5uHlFuGG6McB9sdNsU6U2nnouuypUFGZ3QevrjdGviU+SvT3xuyVSQV9QXCkkWz7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m63pM2xI2i6LNhi6Wzqj/FffvO+PVaYsO4WntMFp4qcaO21aP3VRlSvOn4VSkZW4bfR1Cc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pZEjMjEbZ+bugtH/AC55bb0fDhsjfCkZUmXiSbcx2kjGRNnxTl8MfT2qrmGWNQTS1mVU/w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TOfiTyqjgRdFRR3mkqqil2Ahl1SARxSBHGycMgTkrmT6sBbE+/H7Ynstnwt9cLKlTSVCRI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/EPZDAcVnXTFVMSqfMyIUeQVbZou4R7beuyLu32x9t0Ia5vIkytRcQhS3ZZkzFPI5G6k2BK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Cp0RtyoqQ++anXtdV82w6dYZaz06adXK1pw8oBebwlOVIsispanQdM5wY+n0p1V76hdoqj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6ezy6dtqvXnbRToSSpQlOUakkaNrjg/oTjXPTrzDFXUfK1VOth6kpDUFNTRupOVwL8LSLx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irG/kKbJWVVXSt6qzSUPzCEl1Ds1guMvAtNlf8JBssj6lrHh9PVVdS1On1rVRQfTPzFa5Q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V7D3KfaqnsgqFtzEgBeox/8AU+oGdQ02n/lVpqfp2n1XT6cuo+Qd5DKWKphbzTdQpGbkK/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xX6dqGkCorNQW9W0dW4xTcxuiqXHf5JhuqYKJKsBIZwSmyNCqkf1TlO6jQUjTdO3RN11LU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Kac1TrjoTmKEIAdSMtk5RrgaR9QPnS9Y1H51xD3ITqraszDnOW1RMrDNU6qfLp0IcZB8Nk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NoqdOoslX85qrHyfK0kPmnpqnUGgulYSiaQFBSH5/ijRfk/peoNQ7oFalbfzOuclZqNUeS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KdpKUB5dUiai4cxGEfUuvUv0/VaUKYtpqdUNTWpoqXkKLby6ZNSlWp1OpViwlBf/AOmE7J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k8YmlSkKSQptaVFCkLSZhxKgUqS4lXlItEadr1RXt1NXWNK0vUCvTE1NdpOpc41FLqrjNS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+dIyHxBySrYTSJH08mkodaqKJpxehV/NZqdbR86XfmTUfIKU7VIUtS5AB2QTNMad8vVU2T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K+mmGpta1+o3m1GrecFKKh9vNUqaR4lWCyPqKhoafXdVRSuUX1blOqt0lK/RmpFO4mnpqS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ZwtK5qItsEanUN/TaXWdT+mKfUqd2vXqrz7x0SpaKQilZTy6dCqZ1eZDySXfMTDCqzT9Mp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HV6OsLqw5prfIfapmlz5KmkFtCVCbARm+KEyxSmWPhyiXonPZdA8sxcL4JFk7Th2QVsKKl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K4D5qucq8k/P8u02FLmcEZ1CUJwsEA7beuLoS5KxtWZQ/Em0LEv3DAyhEpXiyYPiB3zSRFo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6JhZTh5jd2x/GXf+LCPEqcb957rYt+/jF/iC810+KT+VQjUaFuxjmiqpP/AKLVjnNpG5tR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pXMtNNW7cs1S4FUUq32E1VLTvsP1FG4taGqthp1Lj1I6tshwN1CBlMrbYovp+hYY+ktXpG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plumcZbTlCdGfQhpiqSmX8OQdGw3+l1WxtZnwQYqHL+ZVPuZpWAqecV7YS0j9RbpQhuVhK1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9Kczivxuq/iHtjlNJNVVXCnZtUP+Yryt9cczUVlpj4KNlXg/7RV6zAQ0gISPwiUGNbwP9V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xl7dkWWd8evZ6JbJE8YQtCsmaRCh8CwL/ZHMRlzoMn2x/lr/8ARVhHE7bI6Gcou2m22+NO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vPW1N5ptPZGaqqLPjyeFO8iKLRtJp00mn6ewimpWEZZJbQPMTOanHDapV5VE7d2PtVHT/w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4+qAuY5jlI8n8zS6RrKRAyqIPzSVBSSUrQtpM0KbP4kqtG+EUmu6EnUlstBH9Uoas0tS4lN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63d6ZTMU9fTqcQ0+2l7kupk434ikpWB4SrMnhCn5pzKsC0pFg/CkRy6VORE8pcCZuKGxA+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YpqRlx+oVYohppOdZBuClys3xqX1Kpptf1FqyVN6JTr8SdC0gJ5dM+8i4VC0HMEfith1+p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pqHFFbr7iicylqVaomKdyrp5/Tn024xqWrKl+jUPtKz0Gl35V/MOpzrxypiVgGAlIACwBI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fiMTv6b4ovqalbzDKih1XJL9MifyjrsvFlWPDHt7IRITlToUJXmWf2w3O/NZMeKwbNkEDP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FkGRybUpTmV5Ciw8RFMkgeKrpVpz2z5ikpULeEadSpUMzVNSSG7kzJ4AxqB3iRu/ybo1Bp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lIb/iZefzXAnErUlJh3VjUP0jNK9S0ztMinSht9CSJ8+lWPmvGpczls7YVqwrORRmr5CGkg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NVGdVU25mE5XDbCauqqUuorKKrqaRnL8s4mocXOTdU2tRqJ8y0KKZiYhKdQdp3UO6Xnpgl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ct8KVUAKWmWW9F0VrLztPzv/L38ryC5NQU82l3NzgDzE3TAuijaQiaEIt8XlCUSnI2qtjU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p3JCZqA3w87ct5x9fU4rwS3w8wJlLGjaTTCzxJLjK3nJHZ4oE7lKwsUlpqUrdqjAE7SS4s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8SMiMqZHMOYuzbZBzcJgebeYx/h7NndCuLeHqwi/8AFcMJShGzMq3E3bMI6+g2SgdU7Npn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+GMvZFwsMrzuw3xZK6WOy0wkqtyNOrQLhMIl7YPb65R0wj6rp8uY/0eocSCbJsZXwePggnb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dLbY7pRbw4TjMm2yzqido4z7YtG/tjpMzju6bIv4CeOyMgnNwylK84Stwht3MOZzQFbV58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d/siX29UdNkBy4t370m/sizqldjbAXdKYO6fxC0FKvzC6DJUsw8BTcZyKFJ/CbJ77LjBqH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MllWeJIj2QxtzLHdhvg8MThsug57UifhFx38ISJBCUyCEAGQnt3wDZYPfZuhynK8iHqVWQ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22A5ZwMLweu0jcY+wx1Y3CWzjFdWGqb0+kccdbqqqoktlxmmZSn5ZukbnVVj5dqJyEkSsi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HTqGl1AU+nHk0y3tTD9Ew9820VMNra8aOSf0Ui0zj6iNK59VcltOhuvPUujNVZf1DTX1GlZS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Q8XW3J5EATPishXzOsVlMrVfpqrpKtyo+mqipCUVRbqHKvUH0tH5aieWJcweNT90ro+llL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KqKMV1ToTjiGWv5Rx5K1Jp2KUJbm7MczNZKcVKqX6bpVt1P0Yy0tZ1pdInTaZp1hanxQNL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shairLlFpj6TcpvoZpdGvQn2XKhOjUtXq1QlrTXkU1NVarUrTmaqKryhGVxxvw+aPoCp1P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RtMusaa/qlJR0TzxclVJ0pnnO1LVPkmQfA0bCDGrPKp9bfZRqTiUU/MCKhhl+sSxJOpBhL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xzE+UyFsfWTFOzrSjRur/mfn3WlVAbokL5nOeZR8upttWUN5ZpHiEzGnUUvqgrf+kKCoS8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VPNooWxqLCW0tIzBQWonmpvVhGjBt76trV1zv1E0Kf54vpoHKeoWy/VUQ+SabW5UuOgleZ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vL1OlpGWKXRa+t1LUX6lVVVIPOTRspyt079TUIbQpbbfgAGfEx4vMiX93G7fEvMCDfvvEu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dYaKrbotHeVQNqba0Jt0Iq6NSmwhetaczUASp/MHR5sIpdQoX9GqjX6fTa2VL+mKmqcdc0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dQGqVbFISUJEzmMl2QhqmpaLUKj6l0dvVtPTT/S9DXLRV6YwKynbqkrXJb/KbVy2wZsOKz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HtaSnXaCq05X9NqtN0/kai9QuPNtVdS6yhhVbShooTTkgLvvlH0xXssatyzVVWnVMvqR1h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amumXVONKTnQmXItlZ5Y+n0MNatJSEVrjFXq4bo0VvLfpH6oV9QlVW7XeAZAj9JCYaWCZK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fbEhfO0/ii03xOXXGVIUZS64Dz6ElXmkdsVCUqBpdCpEaa1K5Li1c2qMvxGYHVAynMRsuM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PhZ3R4lJlcZAWxy1ETp1cqZ83LPianwExHmxsMX5e898Wds4xJi1XVFpF1myU7rMYy7cTB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yskkLdo3mXSn4vl6mSCreELgBV23YMTwiqdJzZ6pfYFSHqjtEoQpta0LaWl1txCsjrL6JFD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RYUyMU/0/wD/AFSn3K+g8LNH9VhGespBPKhvW20JnUsj/XT+oB5pwxXUNSxWUdU0h+mqqZ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S406glDiFDGNRdnLl0NUvhlZWYCpSzKvGxXiO63bC9VeR+mDkoR+Iyk6+ndgOuFB39Bm7I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PlHCJNNNt8B4lfvKvUfQ5WfUOu6ZpLDd/wA5VNIcNmbK2wCX3VkYJSTHI+lNB1D6gIzJ+c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4FttaHap5PFKI1LUXWUMO6lV1Ne40x/AaXUure5bU7cqM8o9UWdZ2enp3wQL0EqEJbsKat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Z2zdjIx1W+6UdBwPo176kcbkqrWzoWnK2tMq+Zr1pn+J0pTPdAnPDHHqUIvPTiVReOnbCb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BOcaJ9UtIIp9Wozp9S5l8I1ChmWZ7CulV/hhm4g1C+HlgATJMghIs8SrBKKSlcUeRlbRlUP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4W3Jd0ZUOqVckZUBKTMSypPxGcTU0ea5YbT4fwtp/MTB+k9Jq0O1tS+gauqlXnFK0z4jSc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E7JShTjiitazNTilEqVgJqOMhGm6HotKqs1TVapFNSU4HxqtU86fgYYRNS1GwARQfTtDkc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JL1HUnQC+8fCTy0nwtjBAj7JRgOJA9akxad+3/fXHIM/LMGXTw7YUtVssPxH4UjiY1KlrW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QmpLbifEpH/EZvB3Q9pVUoOolzqOrQZt1dG5PkvJ2kXKxzQ3+IUzOX8W8DrgS8R2HwLnL8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0q5qsAQbLd8WEzAsCBIfxMT/AGoaeQAFoSFAZiVc1h7NjZlKRGgV7Lo/6JwVAnOXyycq0S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TWnw+Nctok3LuijW5UpZbRW0ynLyktjw+LL4iEKXmsj+rGqbRQu6lkk5YP02g0241XLzyd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qFQto09WxW1NIyUCnqVLU5l5aFvJLdUpWfxZLL8YqaSsNGv5qibaZQ0kBQ5oKUhYqUc3wO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1BqmeqWWqZtgsfqc0PjIhWZ4c6neW8PhAAlGjapVFLCKeuodLq8r6XGjQ6igo5i3vKjIoC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lIQ224pUkEEZlZHPIfDFW8nIE1PMWkFYzHP4UBBnbYYomUq8Slt+DE5UZlCW2cfVLlv6Dt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FI0kCX4kiLLbQ0CnzZUkFxUuqC5mGW3JmlYhFgE5RJQM1p5qjOeYqMm57CI2ylwgXkELH2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WyJW49d0N3X3bIuwJl1x0wEdV+IM/VHb064+zaRZPd6KVWx5KfF5ZOfpGwX2KjhOXff6K+h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hO3+PTuNi/96HWjYWH32HM3hOdlwtLPamCg3i432ejobdkSun7NvCP01mXbMbMsfr06SBe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eZJF1hF905YCPC8kHj6zZHgqGpEXZplPYb4kt5rJfjMp2/vQZLC3RclJKlE8TYmAtYytNA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b1Wx0MX4euOkxjOBs6WwLcMI2+aYNxEsYyS8PmbO1vHsjputjMvMVgEZikTWZ/xLPMsm0n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w99vriXQwwdjyhwmmON1vsidh2zE7PwxJ2mTkxFuGM74yoqHGE3/AKjeYE8UmdkKeTWNOu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lkQoJVbYRDbmLqEOmz4lCOG2OPf7oDGhU9O26yyleoapVpTpgp11FUSy01rFWr5cMKbTapo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VP1HpLVQ79PaTUMt1WoPtVbxY1bPWK0ltl0A8zOguKcB53weE2ash76t0Nh6q03TVcqp1T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l2tZpUIfWyy4lwpJQszc8osijca1WmeqXvp3VWGG0623ppL1QwXWKenbU29nqUteNIezJR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LVSVLD9MUULNLra9SrEop1cltLgz1NRXqT47gFDODKNL1SlrddWavRtRo0VDNEytTYWr5p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FMWFMBsyWhSbDZH0Q8zT6hUtVtBUMqRUVeoOhqqpdLqF/M09BRq/S1FhySVOeWauYgYx9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AKtQKqVO6pWkIS7qmZDdW+UfNVQQkTTlkVeVVsfWGWu1UtUuq6r+q0qkdWxSsrU2p5NRVU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/1GlWGKyipdT1/Va5zR9NqjULb0uoQ8G9P5iqMUpo2ksFpH8Xm+N61QjT0f1PV3xq2la45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0pLepON/JNNCh/mqqqqRmbccJp2kHl2CNNCk678xTfWtfR16AqdM68mlYz1YpqSkTTp/TG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1piu+ndOoeZzaGo1Xkak4KysbqK2iTRtI0qlVyqdNa+1MLcJKqdGZZKZQpCxJ1hS6d5E/C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JKVBK03iwxarlGUvEJpJ3GF0SG11q6HWUHSylwsK013UG+a+lTylBCtPr10xztzSULGYG0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bpSgxytM0LSeVpbFTTJp9Se06mcUEfJ1Pk5r5VnTZiIoa5NUjL9Las4waen0DTzWMN1LfK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D8m7IPqUU5bL4NM1WVhqvpLVg+pum0TSqer+SQpFS3VCgDLiaegqKZcueo+BWMa6zVq1em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0UtFpTVQnT9QLVUz8qzTZqWgacaIQ64CQFfvRozXzOrPVFJqWstlgaVQnVWUpX/BpaemnT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RszLqycsUDag8kUrtVQyqE5HU/L1KwhK9vgUIkMIFvVjG6Co49J8YcdHjVKSEYqVh3xqa6h1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pcWfOrnL5wCv3c0oSZ3y7dkDp2xYYtIkR2wpAl+q0U2Yrb8SOuUxAKZcDsg5r+6D0nu4RIn2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cdUTE99sxBRPCajjOUaZtSKwzF0i435uuKp2VrVM+vdPlnKJ8TAO62e0XnjHXBTI8JRhb0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Ha36L1B0mroVErVobrhGbUdLn5GpmbzPlUJkSMas/RKS8mo0p5xhxHiQ4y6zPmpI8wLKpx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Z59fhShhoZ3V7srYHXDVNpOmvvU7COU065KmaUEWTbCkqcVM7oy02k0qJ25l89wgbT4kCN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qPTaV6rqnhSNkNssozHMXJhJOEO699SfX/ANQaHoeoLL+l6HpVQzQ1jmlqJDVW+UhPy7Sx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m3/nKfVKemrtT0sajULRUatUlxxVWy7W1Es1WGUpUjMfEk2XQpw2HKVJKrzsMtsc1Qt4YRK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2mLO+yNkeveIpV/wClVNqFpl4vBb/egi3HCPZBIvTPfbhH09p+UD5PTGquqGyr1CdU4SPiK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MZcR03x09sNjZbdtMrjYZw/ov1JQfP6W8Q6sBxTT1K6wCtupYfSpLrLqZWFJxkbIe0rQ/n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ouNvVlPmQQWnHWQErbmJpnbKNPR5iqqFmCpIJTPYBCdQ1UhimBCVlLanVOqWSQ0y22kuFy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+ecp2qlKWjT0FLUcvnDN5KdaZHMqRNuEPfTv0ZUHOsciu19kyHiOVxnSz/tPbPLCiTNLU2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a8v8S1LMIRfIixM1KUonwISkTK1FRsG0x/5q+oqaX1XrFLNFOtOdzQ9McktNGkWlFbUzBel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T+MWfurcPq9GQFV8pTB7udd1QLZ7Le6XjhxuZkGkqCbfEbv09pHUeMchJm03lUsiR/UJst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LLSU4lGU5lHbaY+eZTmrPppx1XlmtzTllHPbnKcmvOITK5VO0ZHxWbZ4GFJsll8ih8O1Jh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fgWmUxusthczcF3JKcAtA2yMoUkJygOE2zmQ4ARabxGu17ijyTVNUVO38GcILtS4id3mAs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xAlZeuXbZH018wtlpjkrqHg4EJWS84rI5TvOJ5Scoa7ZRz300409352qQEZF1DabXEpXT1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wgmC1qDdI4j5ZPyNvOLKX3PAczuU0pBlPKLBDvzFPTr1BL7FLSPJeTUpUqSHm1M1K1Z6dM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yqpEjUxVNM0ykvqfU4oFHLQ1VpVyXUqatM/wAU41SlqWVhSlDnN1HKz/pNZBm5aeWcwVMS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I6W24w5/x6flSpHCDZPInKSJXRSt/qoWtYnyyp5rI0JjKm0ogvLqQEUeVNniQXHZTmfh8M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rWVHhtQtbi+Uzt8qG4MpTT+mFJMprUZr67YS1MSXlHiGUJA38L4mBlmoZUp8SSgDKm2USt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+1RsltSIPn8ttk7lRcdlplgFS2yhvC8HGP7I74Hl2z6roww4Rffu7uqMcPXOO3pOKNtODwc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9VkW32+hJ3j1x9SUfLyIOpP1dJgk01aRVt5f8Ah/qnrjOi3GW7ES2xmFxFmzhtmI6pH7PR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huJv++JsLMlCeEhLbsg2TAldjvj4gdk7e6MilKNnxTnbBOcsvYpVcrtvviShzGzYReLRKY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ZOO+Nu/H0eqPVujmWDlqzf2biO2MCDuFvDdCh45KBlLyhVtsrwrfcIdbMrcttwHAG2Ubd8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BBMYROc9wifLMp3nds4xdKye+cOuk/5ZsEpnwxQAnxfJsE/2kT9XolfP7Ya0cafV6wmmTR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UbZ+UrlH5bTWbS8q9fOM0gc0YCC7TfTDy6ml+ktJcp3mKfT3U0ihqn67zrtWv5l7+WScob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VfLfTheZP05/UEIoaTTKgf1BNez8tVcqoWtVc+y0TKWRQC82EaPUP/StOs6pp1XSV9OxpH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7yUVFS2rIhupc8xQrm5JonOPp6Wh6fovJ03Wm2Ko1q9Fp9NQ6Q8Xqb5tw1XyVME+WXPTmy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9oGp06tMq8zdauofpW23aYvNVdRpdKyuoW64wmZWrFQO2PoQO658uqppmE066DTmGea4WV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qen019KPGhfjnJPhEKFbqOsVjn9SqyFt0WmUuoI5L+ctZW89LSVjNvLdzS5domY+tKQVdW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SHwt0U5qF1TaWUlh2h5RAW4qSucMy5Axp1N/XdefqK/6fRqYaqqfQK1bqSVNo0l+opWMzt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OSUmYjQlnUq5SKjWdb01ulao9EQNOUy0gqeUKanNV8k+p4cpA8LbnnmY1ehqanWV6tp31L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pkvUlYXghaaOhpPlWlU3xpBCn7DOVkU9Gw/Vss1umVjrgra2j0lhVCFcpDdK9UsofadrKh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acYcp1uMPcpWTm0znOp1yxYdEkuIF09sdDCvNlsK02kGVtqbc2bpKNT0b6hpKTRaxekmpO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rE86irahxznvVVXVB9KywPA02EggXxVUjqVJRXfTqKhFLqX0zSUqdSfZCmXKipQygqrOQ7T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wlMVyE1/LOo6L88of+W6LSkVTdM2qiqF6gvxmsZbVTpcQlk/w/CpMfU6KjXCtGo6VT1pc1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ifTRKdaVTZQ/SJcp5JS3MFJGM459BqmkFDv1Ey6NS06nr9LYoFVVGw6urq2c6lOOX8xnNJ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TqSdScpNVTVNrk4FIp61rwFZWAlSXXG8wlhCd6BxMh9kKScPL1x5hb2wrb8IxhJd8qSJTu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/wA1v/lLbQUwk4yAkcRu3x4PLj90fdFgFgvwAgOg2tkLsxkbZf2YNoymRRK/IoTT64Nsr77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K7GCnMPbh74vF+6PNKw4z7Ynmzr+G1M5bZDCPPbutw+KGGlyPyzEjK08x9XOX1gERUgT/V5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rlHCJ9ZnA2m+V4ECV5IAGMBhDZJQ2GbfgW+sIA69uyDoLqJtMUKmaMeYFKGildNjYD5QeE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ktKaWrlpK1PGaVG5IBRdjH8FKZ5UoQ2ScowyD8I2x43L7VkeoR9P8A/wBS9Dqv6KrVtPP1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1wKp9KLiTPYp3jLCHqXRqGk1WpQhVBp1RQS5lDRZ0pNBU1bZ5dLSsZPFZmIF0UWkLr/mk0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UGkpa6sHLRSUkgFBLSJlSbQkmMyv4INkrM2zqiUDtg7envifeYn6J7YaJkP1ETPBQ90Dtn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7o0+kAH8xW0jF05hx5IWLL/DDRAAztouFyEICG0D9MmQSISJer1SnAHT3d0X9cbZSjUq51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EuPfpoA6zFXXfA9qFVyinxJ5bJDKVA4g5e+NKAlP5mfUEGebCDqjupNaO3pWaqVqD7YNMx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mJskJkziso6CvqfkKjKzU1eUsVmotMWNtrSg/wArQ4paT5sYdqOXlSibbClSkp5wSJSNjc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U8rLT0lDTu1dW+u88thlK3F2W3RT/W317pyqT5NSH9A0GuCfmV1IHg1PU2JkM8i9ppXin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pmRQVdlpHZCRuEKVsEYynsXdwzOAQj4Rvun+6c0/7sPr+EUiEpukbT4TOyR2S7ITm/ir8a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5RCRL+CgJG8qEyYUy+Js6hSll4GRQrwqQ51lsxqGkPCZoVFtCvxsFZVTuJ/IplUEpOYGQE8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5f9mpN21JSY8KbFJblwkU3nCRinzyckAnLaR+nNMaLSlGV56jVqVTtU7Wku4XEIAEICrU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5xVbOKltxpt7T9L0ynpx5X0t1FOyHalK6RZCZhD2+Muq0rbjSdOU9pn6/zSEl5aw0hKWFg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AN8Nu1NCteo066Kno876H0qPgcHIfC+Q02ozmiaoRWqo329cXqYBYCyanI2pSVN5ZopFht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XlqocrX9Q/UpJKcqczQWlQdo2gKaUk25Nko1OqKVfrOL8LieUtuwN5Ft3NKRKwYQ9qjWYEq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6jIi68SsOEUWoU0l0z9OchNv6ikBRScLo1L55r5VxS3SH2kCdjZvMpG0YzitW2oqSqrrKs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DYMykwEqSZp8SpYrImOsQ44JTH6SUuCQzK80sLBCiLhJEhdYZeHdbHxY9xi5R8SLBhZGNmY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UZ3iES3ylx2x/dw3Rjusv4R1myWyBwi7pKBhPsh2rIIU+eW0rY2D4pbApUrY6+u2/wBP0/8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M0fUXEpnMj9agLuySSUiJizHek7xsgtk/mbmP73CJ2bRjOBvsjfgftiYttsT64OQqG0Wyj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mzG6OY4zl25QAZAe+DN1TVmKL7LBPbGdFY2ZSkM1vCRjLn8M5W4p4wrwk5vGMozWG2dl2W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rfAxjfG2cezs7hEibLs07hiZQunXObZ8Ozlm1JlvEXde73Qg/iOW0dfiie2Yh6y7LjsWIG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yts2Y9kJKVmYuxt2bJCM5vzWmXmMJp0jM48tLTaR+Jcki3dOEM/6TbbU9vLQlHsjGQ7eqG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0JSynM8pZWnwtJPhU7swhxpzUU0qPm1MfK6W63obzjlPp1S5TuahqrwS8uTyyCU+B9Zyg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Kp0/SdAuhber9RpCyhzU2Waijp00+VlYcWrO6Xz+opNkMv11HXJDX0zXIomKrUK6lKp19Im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bq0zDhcmJjLZMGNDo0O6hpWakFQ1qSKt2kZW5QUa3AAw+242dQzI5Bmnlkqzzxj6TpXNU1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03S/15TdW2XHEIrdUHgpn0OpSl2fhKDmujTNO1Si1CnUywwpTP02lpH1A9VV7NSp1v52fJ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ZNLaIQLY+m/lfprTtRXS6q3/L69qKQ25W1E6dNPUJBUipq6hhQAfA5aVGRE0w6y4j/AOp7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lldbUtae7RctQptOYCefqx057wuGeVSwCLI+py7qH0omq+Up/nwvRKmjCPm2GeQ3qKQQTV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MwLY+mmdKqKItVGgV2Zxf0svSn3aRdVU8h5h2TiHjTvtKQ1SLGdaRO+KZ+lqcn/wCeiqOj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OFppTxyrWdRb0l6Rccd8zj52CPqNKarVm2v6NpLy6Bj+h0TuoByvbR8w2H0q5i22xmzIkp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bYVqVXVNspoFuUlPTU7B5TbawnUUKTU1biH1WN2NhZIVcIWxV062X2CpDrTwyqbWMDti7L6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1VO4ypL6KpKHVKYU34g6hDCFu583lAxlCRrqtMTXa09UfLvPpXquvKeo2c2pD6gL1QsabU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5LlcJQxT0dZ9NEo/qujUFMzpWopXTMNOfOKp6Wpcc5L4daeW78xeHJiRTFJRsK+jWlJe1n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7WJ5k65ppuqLvya+a0ta1rR8c7MIptO+d+kXXGG9d05tqkTqPNEs1WhDbDq106f03VrXUp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baonH6VGltIXpGpJ1QupYZfpiEUrobWimbQ3J5RBcndMRqn9QyCj1OjolUfJNOWS42jOMj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4Sry8IYXuv3yPXDboN9h6dcWHjKFK223zgNtTvlDSVeap05t0zszFDim59QETVhbMx4UHZm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tk8IM/LIyGzCGp2FAW0TOQJa8s/wCzB8W3cJbIPKUZ7NvXBJ8xMzI+rbE7ThhGzbI27IKp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4l4loQC6vc23apR2BUpdcKXipRVwncBwilE/PUqMhjlbx64VZshNgmd8CyfDZx3Rdj0lwjV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CXAm7koLq1T/eVAWwr9RFu8keQ2b41WuS1ma1RTLwZV/lvpSRUiVwzO2iJhMlHryz+EG+UV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5Q+U0imUf+o1F8EMzF5ZY869wiqrKx1T9XV1LtVU1CysrcfdXnW8pZ8Wcq7IcpWtUVTofn4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I/UqsnOUvKfN5pYwJT5YWVrUZkrWT41TJJUTO2LNwjp0MWwer0e30WR3bOw7YpnQoJcLSQ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PCwYx4kZkSleCgT/ADpnGgU6UmyqcqVGyWSnaUSThJM9kJbBbklIFihIyELJJwkc008ARI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++P6eysfM1mZQTO3M5OmprJg+ZxSv7MUg/Ch+3b4xMz3xpjlfUtUdLmdbdqXphqnU4ixTh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X3mvpzTl/pNZrK+qE0rr3UztSf8ALnhbFgzKJsx8Rw64bpUHwU080rlPKHjnPZH1R9TvJC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Am9p3Uc9RWOJ2KDLSUcCYUs4A9sZiMwJxMwB/eUn0KSDLjZf2QVfm2T7Jtq9cJPrszdUwD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uyzmfhzLKZT3RnJExYOOMtsOOqtB29fthl20ch4dQ+I740P6iburqdVBVyl/Hpv1GFbSSy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BjJQwi05MJgBVhQq6GzL4LC4qQOQpuEaTp6svLqqzlHw2JSSlwrl+VIjlJGVFNRNNgJuly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QkV1CCCbrFKtnGqva20vwqrn6J11/KKkqdeSpbamPEJZJScN99kJVUUlQitomaJikZcBS68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pzynkuXScJUbYGpimrv6l/Ulc6iEudymEqQQdNSn5fOlNsU2qFNQ7UVb9Q+9SctVTkHLtS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KcDlOMabqvzL7zDrlYtTa0Z00/MRzDkaZIqW0N47Y1OtVL+Zq3qmydiF5VIniDL1woGQ5y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JoXD+mhxpxqfweLLkT+9GqSB5iGXqpn8DrYClODj7o5hKv1FKc/UBly0WAZhgVwsqtHmOS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MkpqSnh+o5aZz/CIlO6dtg2EygY2qHH7YMp2cvvsIsxjHzr74wwt4bNsIt+I+zui7A9gx6o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7fHVx6Tgic5dV9kJaQMyllKJTtkceAhDSbEtpCezDt9OyPqdrVE/wAvT6c7XNrEszVZS+Kl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/lJg+WZOYhOG1E8YnbO+Rx3GJ/i/wnHvjrG/rlB9s/8ACJRxui0K9lhixP3YnjE8qXPyke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7rCyPM2oebHwXQSayqV+6y2n/aNhjK1Suvq/E+8rtytytjn/Ls07hTI5QVYWSKpmHVMJ5d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3045U2kK3RK0Sn7MIH2xLHd0EHpsjr2Q1UC3L4HNpThxiYxE098NqVMDMnhfKLxYJ7jwio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xGMJE2r5qVOeUcJXx4ZTl5ruMJZQZBMpmVhVGmAqSEipzWmQzpQooH9oweMeyKJHObp+ZV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ssTV4nFlv9TLKzw2mcP1LbelU3Oq6pa6rVGnNWqv6ajTlJqnUUQDrbJDbudCZj5ckBXmiqU7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A0lqob0fRKGsQrTH6xpLQrah1xQ+e5slNlvMhoTnhGr8n6lrULa+nGZNn6epauipaarrKd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1OqHMayzExmXH0xSI1ZmoV8hVVNS0rRPmbWtKcqHU1DmYS0d1kla1Im7LwYRSOaKxpsmtL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KOaNQ1I5tRao3gUvUjtEwWyBMstKIvEVOq0tE3orNLrdFU1f8AUn33KRNOh4oaC6t4/NVG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LQUrOMoCHdaS6/ov1W22DoLC6lVIr+pqqHafSn3A664t4OhSVOkBPwm+PqRh+g+q6pDtZW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fZNZzadLnNU2zp4qXf83LameeyUavqlL9La0uoqaGnZXQaj9RUK6z9amSy+4yyt50M6a0x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txoOWm+mG0o02tVz29Wr61QS3qNUGQA+MykaeuaX6kS8R8JkDFBUZvoliqf+tlNsUyKfUK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rpWNWQnk1VfU0snFOOZW2ZhInOca3VP6lRL0+l+naYagzT/Si66okjVGEU1Q5mcStVSw4n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dGjulnStRf06h+eZoq2nqqAViA00t2hb1Nh1KKVx1k5kZZqW4nKboc/o39TOm5EGnZ1ctr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vNEoqGWHCQ25YVokSAYPdt3xnYdUw5IjmtLU25I4ZkkGUaHr9dUaYvTNTqdS0xddqTdYW9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aQoL1VTjIQ4r/LQh3xGcop1//m3UtKraPU64/wBcrNOdc1TUGTRuVjOnjMil0xNVJBaQS8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ozDlP/AOYqeu1NY+sFU6mK/UqRaE1VDScnwUJT+mjIZqXbdCuTpFbT0zv1crkoY1nTnGmf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lXJqqGnWzchP6b5mIWhgV9A1T1Tjjb9dp7dLSK5OpvZVKrKJTj7zY5mVrNcL7IZrU0DT7A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4Vh+qXSKdpXWczLEkOTU1im2EWTAJtnsmIBGye+MlsSlLCWMAm4TVv+2KRpoZ3GdHZRI3J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ytgTzYWXAcYBcfFvw3R55ifw29cWe2OuZ90Hc6k/3kn3ReQM0T2m0qiUrb7PfF3DGBPGfG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+HeYkIqX287ySbWkyk0wTK9IMzxgzv4+HhwihT+d9Zs3JSAk9cZbT5fXEtmy3CEgWJzCYOy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lBBrtZqEpUpODCUIVlOz0LZRf/FKf3zf2+hzT6B4L0L6aW5QUKkqm1VVs8uoVgtksF5PLS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fw8bs1sDMqYTZO2Y2gRIYfsdn7E984E7vtgtPIS6hL6/HaHEpVI2EYzMZ6dzMhV6TZlP50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ATptMjTWPASg1VYeY8UDDltIHbGHYv3iMxtmpVs9uGFnWfQYW64oIQlKnXFnyoSkZlKJ2J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9NfW2yrBa0jlo3ZGWv8ajFHYTM1Cd3nF+6LZkXyslhfHDfdDlQr/L8LW99Q8Mtwia1eNUz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urGf/jH1K+lM/wDT02nZpgQcU51KgNggFfD3zjMq2eNsv8XoVPw3jBPrTOJzHVlt6wgmcW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FKsEEFJB8ee2eADjhEuAgNI/htJyiyXGMqdl2Ivth5OKgZTGO4RqHxP6U7T6kzZM/oOZHR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2Y2YjdByylyyJjDxCVm2EZpSk6lJWZmclSkmPpxCprH8ws4CaGMoNt4BMVsvgQBs/yZQpdg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JtxV+BsioeqvnmqilaCUMOJNGqoW6tLs22kJPz3OJA8Vp6oXqaTVt/LVtIwrTuUGk/pFQI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DO1OzfDOsFx9wv/Mu/LlBWlpKEhNtG3+tSKTkE5qtijr3q12pQ/R1bqRUActoKdS6rIulJf5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ESMMVFRVFaHaSqcSlzl0oaS64FZWnWitakW5QlQmbrjFSVABZqKq1AATLN+mLJWARSNCU3F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yptUmnJTxCpgnsjUXVjxf0fVOIUKNy47JxKZT/lJCwpQytyzSP4VKi1MgBzFqbJuTdZLbGU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Srv8MXH1AWRjfO0y64VYLUg7rFx5QJK23AiBdhLKJ7eyG/3jAuHhxG2+2MLxfwj4dln70d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iFVSh+oFFtH4UiVpG+UbuMYdJ+n6qkCZ0bQMhPwmrYnCxcQbjiJ3dkWkRh7uqLb8Tj3wJe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s2y9kDb09cT90ZUeLCQl22mPFYpPidd/AJG62+JtZeQjwtZzLMQMd6obS6nJ+m9/hTOc4U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Flou5yT5gYHPT4CZJeRMtK2W/CY23d8dL49nVBbOIMunVBZV/l2jEkWTTAUL0kK9vdHETn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+k5juFpiYtuuwiamXJ2WjMn2QRynRtIWLd1ogTLqMZlIIuwyxSvtONuBmqYWP8tQyuCfhV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syqSTYbInPCKRLeXmeJYUVIQEZEKUXCt0FtIaSJ2xTtBrWdcrNR/qw+bZdb+nNMp2EfLM1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CgIcSbHQrNaYLP9C0KmpnKbRqBTmra78rUaeUvGoYfTRUtnJqlTTyfEtxRwAMaw9/5b0Qu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fzH1SlioKGKtJp9UpmGkpab0xwLKHUr8Z8iBH040/ojLzVNpWoLC29eRQTbXROPPUtGy2pC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w0tiZvlGnVmnU1fpj1RpdI8iqdpv6rqFM0hFbSuM0z6i8xS55ZVJc8Bz5kxritG01yoyJ0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VrHynIomnWyyylosvqaWjlpZIk4MbI+pn0tI0unDmlahyX00elFdOeQ+6l1dMD/KZlOLLr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TqGr6WwKpVRyWG9VqqjSc6wiq5vMcdRUvtuUYPJp7V3StsjXquu+rKV1lzR9Hfq00elOUSU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qbX67jPy+WYUj9VuQzjxR9IM1uo/VKqhdNqNJpzFVQMU1LyKWtrKlmrYqWUISz/Vgo5KdZ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PpjWn/AJP6kpXvm636iZoUuIrWlCra/p3PP6RPhp2kJzKkpU5RXNo+n/pJun/pdC1WPal9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zCqLUP0f1Tp9Mf01N+d1ZAJIjT6ynpvpdqp09zTvkEOul35pFQloPKXQusopuW+uc5/5cl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QdE0N+nYdp6tOhNvs02ou89avm3GXXXEMrbHgSGzIptMeW08bJe6CrLcJz6rMcTH0sxUp1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o+n6jVG6Cur9UFOpL+p07XKWnTtNZbdTa5J51oFNtkVRb0jUjUL0XS6Jz+mvafXMtvK1Vl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lxIADtim0ndFY0xSa+Kr+p/TRoynS6WsqX6vT0Lqq9mlrELQhipaZM3gQplRTvhyrTqlVQ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5oOo1NS801QkPN0zocUw8zzVhTwUJMZrLBKNYfoddpaipW/zHW6PUy5+uuvU8inT8+A2ss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EVvPoq8vsMKq1OUGrOUVOhTNY0lbyac+GpU/myuK2GwYxSPplKopWX07AHWkuSn/agC+Vn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2dUADb0nE5YW7eqNeq3VBxFO83QNG8q+TQhoiV1iwY5VCyEnA5TOXqJjmOKcCD8aj3AXRl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g5pGyzjGZDORG+yzbvi8k7boe3ctZlfLNKztjwgyBkc8ewx5R3zOwXRantN0bZXSwugFYm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punSXCN5MofWbeapOaf/ABFz7oE+62zhGnosASy8oTNom6ACof2YVdJImcDHs7b4ExjbKM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jSJJy86orn95z1ChP/AA+hLqfO6rlnfJKlD1Rq+otuBGp1jR0rSEnzGurEqRzEi/8Almsy+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qzDNMzNuZxR3kxNZUoTImVFROJFvlgSlF/V1ejqMDp1Qfb1R9v7Hq+2KkW/xWz15IKhYctp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Nv6oXNVqR4fGqoV+kVbuSkRgZ2fBZCeAFwt/uz9Eo/o1A6BrWvpWw0gXt0QsecVK1KVRbN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STvJimF1j9374jjs9sXTNyfzG6UIYBm3Tj9RX431DxD/ALO6Jm4TPVK2Z4R9HtqEnK2lqd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3nkZt/KUmCE3A5RfLrhCdwg42XdAYJAF10kg95RGWxOMvD4t/mMJt7D/8AxERSKBuUtGBl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5ZrVtPfE7zP3wSVYmfujWKC9FbQ1dPJQ8pcbWEgbwqMi/M2VsnDKUKKOu6Bl4THhI4jGJg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pK27YonQCfk9PrVjMLApxxtCY1FSSAoByRVub2YyjUX1nJ/LoAMiQeZlSdtrg7IXqzNc4K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Z/RcUyu1R5qvmEOmZlKyQhnXnalPyb1ctIpwZU2ZmnyZg9/9sG1WCcxKG9Rrq1LjFfRVa6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OXmDfMR4qsSX8QtNhhbdXUB51/T0JRnCKOXPVkS2MnNRUomtMphOcXw6rV3qZ9B0orbKEo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qkrDwWpxPltWLrYAJmpRXaJ/5zwlOdswI05vAFSyNuVqV/XFUqw5Wm2us2kHhGqupw0zUR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wZK8KEBtIeGMjnWdnigqUnLzVnKpKhLltjxeHEKVBWQbSJflBBIntsicie6wHGBd8OP71t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L4+HzA8IHVdxi65RxuMox+GcrY3+LhhAvwwj2TxET2dO6G5/GtxzvsHVL9ju++Ne0dFrlf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4N8xkcVOIAh5txvK82pbTk5zC0KKFi+ySkyiywfl9uMTJUSRicYtvGPvGMfbxj18Nxg3XEz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ROYNvDZZHtOHCAlCROdqrr+q8QKRg/EOYsXqVjOcWTIkJe3hHNeNqwUIFtk74OKMevEGPE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VDZ+YxzqUE06pTZE1ras23rQe6D0PDdFm2zoYBv7u3hHORfOd9+0GOKZGfD2Qm6wZOIGPG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h1wgSvMlbgeu26Cq0gSJtlZtuvEeEoWmwWoSTZ+aUHmMZNnJWUFPAeJJibqqj+3LLYfyea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lqUwXRIhaLXGxO3IUQcLremJilZbQhx55wtModClNF5baw0XMsjkCscLzCaWv+oXGg63pb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GHHq3WXCxp7uqqmuicK0pUzkT+qEZl2SjUHaeo+oWaCm1fQW6ko0sGifr6OldXa5VINQdR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AnIAxrdOav6gD+q0n0/SJbY+n1VHzyqOs+afarVLay/M1E+YFApQ2JqtuhC6XVKikc03Q9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WsqeqqRA5lW6JjJUUriWUuNyzqlK4xoyTq9Uad/6e5T1EhxlFQ81RLFUzQrpnTkpkLAylw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1rbbGo/TNbQfLfT2kPsvuGkzUieVU1Picep7W0IPhSBmEVTNBpXzqv6Hp9eh2pce1l1NTS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koapsmVSQADnMrY+o6HTPppNOyWqfUNPpk6dykUXzFOmtW40084ak1Sayo5jL4zJy2WQ46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EdNRW1dG/VFxGncl2vYKGi3VOPuj+YafuSqQtEfTTNXq+hae9RVH1BplSGtYqK3UHXqlXz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OqTTwWt5FrQsvjU6V/6u0194fVOlaq18hpdZqDtStdBUUaeTqbIcSnUGUDMuxTbTfiMjGr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LzX0yunr16TpTWRupaqWqkOV6ahj+fe1aQyobzIs5tkaQ5QN65VVaKVhTanGmX8yC80HaZ9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hmfhUfD4YLTzjIcClpW00+26tgoMlJeDJWgOTO2PMNvAwUqJN1xxFoO4gxomv/UerVtdU1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FZqte7ptEhNMl1kU/y1Og0aUWSPgUmZmb6jL9Q0DVWqv0xWTUHtTYR8rQt/OVHPTkLLqKl3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edt8U7tPrdO+f67X6lUBn6hadFPprOmpYogaRADhr1B1awP4ckBK7YZqna6pXTt0Wu6uk1b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pWyxT0pzJedS2kmnCpoUuFLrqRmoPN06nlU0fy6Uq5FRXOtDJ+o84ympsJneIcabqn2i5p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Vy5lQhPKccWkqbaUnyfgUI+nX+YXCKE0jjhtKnKJ5dMTxARCknFXhHvgkXK7tsTSnrOMP1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16nJHKJbAuKxx4qfcerapTjv8AqLW8slSzhOcFb5FVUgeGmZ8YnMeEqkRMRyaNpVDRmwIZ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R8xqDgTf8WZfCZsl3xyKJsLI8OYe+V8Zy3kSq6d6uqJSKuay6nLbLMkZxMXXpgHKu0T8WUW4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xFndIRMX+uFWm7CwzsjVCr4NLqZql+JbSBvtzQ5l2t+Hd4u62Co2CcpA227TDSEixmiaTf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5AN0s3oHXfPuldCFpIV4LeIj6dyqBPKdzW2z+YcBHV6GxbJlJXuzL8PqjQ/phlZUnRqBWp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qCsjIWNqKVuf9qLRIWTts4AQN0Wzjfvj7fZG70Y3Rwn+xuHtirT+HlL2YKEUtIgyVVVNPTg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7DFHRt+Bunp2GE5QBlDTSU5QEm0CUNoCyqax+IewwgY9MLx6Kqvq1humo2HKh5ZuS20nMr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flueum01qailijZJQjIJ3yEfbFIcf5ic/3xKUTh2ol/CEm7P8AOV5JRbO3xFRtmpVpJ64W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X4ZDrMfTunIGROn/AE5pNPk2KTRtZ7f3ozSNnC/1+i/w9vqQqCn4fyySL8f1W/VFls5SJO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PT/vYpV+LwugXg5p7QXVylwhM5XCyfCCE2npbxgqNnTuhSrRYZT3bRGt0o8qNQecbGHKfP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coKF00mXHG6H05gFA5glAzYTtPVGovyUQnTmEhZwdcfzCzZ4Y1BapnMp+QFlwAPVFI4VpSz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005leZJmBOV0Na0p9r+nP19jbfgUS00UqPz6iFB0SnanfFHq9YaddBVp1F2mZTkYWkOixt1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ltu3Xw4zWutTf0wpo0JkwjM+vM3zWqnmBYmRMoIzAAi6NQarxRKdqKFjIlGRDaisFpOUVa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Uz8UamxqXIeqDp7SGy20EJGZCkNgNVyS+3JeCCDMgzkI0tOTLP5QKE5y8KVKtvJJhgC5DC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e/4jht/IiUa6tEuZ/SnRb+FzIhUt8lxy7Qs+GSgfMYkBeA03kV8KBNSuBMGWaUkmw4DHfE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F+JPdKD/y1fDws3iCPCPEnC6yMfh9ZjrT7Y6x6o2i2Bx2xft7pwds7t9tmyUMtkklLaJ8S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jf0nHf6NV1pwBQ0vT6it3Fxps8pOy10iKqqfkp2rqHqp64DmVDinVyA+EKVZF2273xgTuw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G3q9NsrfVAnK0kbst4648XllK/Ae0xlQQkbQPiwtMc5b6OZmnlKgBttjzBexKPKfsjOu6f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u+6JXlBTeMNnCMt0gDsPXbBdaH69mYC9wbd5gz8wPiT5SDb2R29JRK6XqiYuVOWICoXlTM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k4kpJSqez4bzZBwylA64yr8irDd4oC2SeW74kyuE/MDhEuF18JzozYiy4++Kc5fCy3UPrs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WIHbDCszibXJqZE3v4SxJtM5KUoKy7wZQHU1lDTU9NrH0s062utDXKfTRPvN01XpbastSl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ISAippKzWtNRyvq+kq6znalVrrVhenKa09Ki46litp1LV46eSViWePqCjo/qrSF6iaTQ0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tulTXqW8plaSKSXMk3yP4tQi+6Pl0asr/wDdovMJbraJpDdQkN05y0zocRWfJqV+khf8Oa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kpVUZ0zQk1PzdEyumZbdeDf/iVe2RVLZnmcTygnLjbH/QaS/WUOqBCq57WKldMlqsHhpmNN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oYVeJqmTApq3W2NLpi19R6SG9K01TtLSOKyVyKWjq1lb9aGPmsieYmYUSRFK0letVXN+nF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1qKynqHmGWUfqsKYqFJbLmRRPgXIXRoNPR6PRvt/wBCpgUora+qTS1Sal6lbo9RePPLFAl0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7hFK9S/S7on9Ua1S162dGZQ3UUDLVMUUv8AVnlBTNQl5BPMUOW5H1VS0dJX0rfK0GvokI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ZqqQrVVNUZzpfQ4HB8y5MeASF8o0irq9T0lC9S0XVtPDFXrLyNPYq6yncXSs6a2xyqhtwUy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nlMo0WoqNbar7GmhpIqqptGqBlfKapNO5SkqrHqioOVDhE8tqrI1SkrKZvTapmteQ/QMkc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iYV8uggTxjzTEMUVIy7VVVW+3TU1MwnM/UVDqsrbTQxWow00zW82m0Rhxtyh+fbysl39Z/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wtGbKnwBxBtthL7vMrGmnNf1KpaNLTvUtMlLCadshVM8HslZl8bPnSo5iLo1DUKv6YmvTf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0K2zqFe9VuU7z7qV5n2qdfhdAJUbDfGtlzRKZl1jQNIoA7Rh2lZQutHOmS6EBmqqfmgHUj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FI6qtrQr5aq56aZNItijYYW684ochjCXwyJnCWQjT3gGmWHHVl5h5dOt9TxKUJ8BQpbPj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IbNJrmqNcuUsrbq01Le/KQ7ZHhwMzL2wIU85gkq8WA90L0qhVnyNvOPyMgFpaWplo/vLvh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nNabWUSUCc+c3klUZuTnIFvMM7J79kcukaDjt2VsSSFfDdAXVuKp6fN4WwZeE/l2xmUM7i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Hw8N3CEq/C4j1y9sKvsUtPUDKJSwlHXF8ETF87eqNUpkqCXajT6pps4FaZPJ724cQsZFW5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fbw2DjFT/wANNOxZ+RrfjbChbajvSRbwiWO+J2ey+Fs1LT1M82fE26nKpIMlDwnBSTOeyN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q0Cd033Jysttj9ZwODbjD7r9Qy03ToW4+txxKQ020jmLU4T5QlNsfUGvu36hqjwp+WpSkC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beXyGxKBj7ev08fRww9B6W+6OqO/0yionO1lMt8nLTGhNKGZtFUalwAqH6dMkrtUNqiIAK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oF0NJv8ViTkJxuJWYAuIwmfVIehP0/RugVmsGTwC5LSxckSGF6jwEADqg7ek4pRsXUJF+W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6obpx/DYm44fxPL27cgj2/ZGjUSR/wBXq+mU8vxB6sZSruhxtPkaDbCQPwtoAF0XX8Yv9/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/EJGPOAZmxMvNbeE1CZThKM/iBuzCcsbS7ZF8+v3OwkpUZpWhUpzx/5hMNLWfhTb2fDHj2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YM1mJ48YdUfwmVmHCKlzCqpaZ227MAWlf7EJAHAKGJ2Hrh6SiSQmwC85BIbgBGtOhNmWmb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CKlAImt57faVC2PoyncUEtOO1la/cCVIbS03lzgt+EA32RR1GoN0ytKqPnX2A0hlxRbXJQ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rXKdvHdDdLXtU4pW6CtVRtJHPAzu/ppW3VSSyCMoztG6KsanSs8w0NH8kElNW3nQciHEvun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clYFMVjNYw29qCW6VumCzzwCn+EEVDxQ+14wdsuEaq3qVLTqrCuhaYdC/m+RmW2GfkqvmZ0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UASjwpIXYJj9JuXZDspeBtCRZKR8x7oqHJHxrclL868sa03/APJNpNspzqKZFm+cKUlzyS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SP7ojKLEtyTZdP4j/ei7xSM+Ix4Qkiy6+3zCV3XANgMvs9kG2fgVZLbKDab04SvgWE3boW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Oq0deMbbcOmES4477jDDJTmCnAVDHKLVXbBHZ6rBHq3ejdbHSUVNPYFazXUun3yJYR/NVE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bZ9Bwg9NsdUHfht+0RZeMYG0Ye2O2OHS2JBZl3Rao8Oy3iYvn198TNlkzvHuiz23eyNgnhP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Nt2+JZZbR+I7zxgnjOzsvjGyRzGfrhKxJL4T4VXBQ/ArbxiSh4hOabjAPbjZCvwql1QtlR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tvzX7UwhHl8BJ/tXDrEBaZzNs75q2AbAITUpAmL5YK+2UfK1FxnyiSfCdkSXtlt4XQpC/h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ZUEBinnfaSXVJnOdolH8Bc/ZfOe6KdbjWVppRWtTvkQlLa5umRmeUPEN4ig0pvRNM/otdr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K8aqppWaJKXmtQzoqnqyxTqvDkHlGMVob+nEmhf+tUhpaaGjY05xFFQ5VkuFz5qnfq1SWH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VT/SLTim3NDqGxT6LSJp21OZk19SlThcqDUONGS3BYzabIcYrP8A6m2f5/SF1qVN6WmuqF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K3XE8tDrCCnlpM1nxgEiHqpekauwNTLWqNhdRUVC0U3KcZ+WfYktmjZZ1AK/TmCmzbDNTW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KyksMu02oVFbqlDUJWlitzL+b09tbaDJJkETshqpGjIa52o0TyazU65GRCnqf5ZbDWlNha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pHKZlUaatb309pwVqWr0jzVFQrqxSvLS3WN0LupkpRUN5SpyfmBMhKUaBUv/UM2V12r0SQ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mHPmXKam1BZLhpKYVQ+UC/EXTbZGv1Xzn1NVrZ+odHq0UNRqlPpOcqRUUqKgae0luocYoE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yDVvUTj5a+k69+g+drNVrmapSatlxLdXT0Jcc/pK1NlxTSxLmABQjQ9cpPpVZd1erZoNWU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PlEsZWBVoapKOill/WASqSchlD5f0rUTWfT1S87M6bSU+rc4vNgNsIm4NKbfojyyRYpu6R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vq3E6jqbTTamhQV1YOc7pcytaViibypmCqzGcXjsvikrqZzJU0VS1WU5BUPG0oLT5TmGaU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I1pKTp9ap6sQU04DaFZ1sVMn1IddFNSKXJlPxzItj6pLugt6TU0dFo7Dr+jVtWyV1DyUOrUz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Wj5jzO51W3R9VhpX1Fpr6GqTSqXTnNb/qbOnPI5Zmzz87bLDr6sqXFlQ5p2xVT1vVk0lVr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6vU6NelMJcVV5UthVQ+03NGZ2c0W4RptKqu06tHLonEt1NNyankVDztW6lsMKCApxacywZ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KupCRJuqbqEZmKh7wueAOcxaF7bI1qlcAAGo0leyUqz52KykF7lsylbct0o/LKcj64ATfO3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nqDyZKULeQBLxKE79gxhL75U4txc3XXZqzLJ8S18TFShbeUtv1HhIyElSyQrhKMG0XKMvE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KjI2i48Ys7pRwjMrpwjwjZ2zh2/wDjuC783oNl3SUXxKYhCpXKE/3VeFXcYcukpsuZsFAA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pHrlLtiueVYXKp0yOGU5B3JgHb4TwI98dPXBx3boXmdWVkSGdSlkJSJATVNVg6gI0lC/4S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iniCYth2lo0qar/qepfofmkHKUMNkGpQoWqX8wkBMsI5mqtVNRSIUG+XT1LjKmiqX6gdbC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MHCtDbh5LhlnUyvxMlyVhcCSAd/ov2CZu690dO7d/wDWOuOnS2HLQB8suePxIkOE4bVcoU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LvBtCRF6brRMXHG/GPMJJt6We2ADbw9xuhx91Um2UrccVsSgTMapVZlfKUL7tHTNZpgZco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0YXd/ozAKUqleK1hM1K5TiZZggeJXiGEGp5DhaQ0Xm/D/EIMhlxsMWzzKJUqd+YnHGO7uE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09z+zTqL6v/dw+sSl8yuVpuFnC/wBBkSbfLL2+KDdPepPXLxtKhRBTxBx/71VkNkXTnPxW9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hYfdCkiRsnjJKv8AvJzhkTUfDKezrgm0nE/fCiScfNC057bbNl1oihcEgF0jyFDaUPmQVv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j4TuhM1n9RhBF3wqKTaN0alXqHgVqiGZzEsoaI43mFVBtS8sqSLZSW5ZccY0ahrUJVp+nf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lQ4tTq0KDpShSOXITnYIYpK5mm+TZpK1dKylRqWxnMwotqychfKUkWEyvhbWrND9HSwKFC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I5XLcSunTzJEAggdcOHUaedTTUNIigbLheIW0fDlcpShtJS6PjTZdFe9qFM7/VW10iqEl0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zCFcjlkTHjE99kIdqmSNUXr1C2iaip1tDa2wP1Gv5ZaQ0bSfNONOUU+ZCk7AoFE7rYrStq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m6GUNN5LW55dnMM41xfKGQUCVW4fztOAriIVMqTkGcpXep94WXYpETVMnzEHbO2LvilfZbt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w8L74F/luF12O2L1/BZdAMtl538RBE8DZIb7JmLbL/u4RfgI9hi3pPDbOCqVjTJP7xV4b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R9LaSMwyM1upOAYqdWllsndkbgm3H7YGzbHSZjphAG+LziYtBBu4xf03xZ/wCrbFvT3CPD9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O3Zwi3jbskI6u6EqkFZcNtnrj8MsLoTPbYMYUDPhugtm1M78O+6P10eBVmZAk4hXwrjmJU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SMMwiU5juMIUJgpJIO8iVu4iFKmThPaBdKGs6Zq8Qmb5A3cDOFIs8Z8ouSCPXGZN08Om6LR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8NsSsBuOz74ZfrKzlVNdUVNWpvIFfohfIpiTtLbUDNqTkj+QS7ofQnUl5ltLSMrUlzUkgJ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xowXp6K19Jr0eIP/KIap6b+WYZoU5Gk0rKUHmui0uERQO1mgaIV6w9X6k5TN6y45XONUDv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K+VqqVH8RboMi5JMO1KvoZVN/wCKJ0bS3U6lVEppaNJXWKdSdRQ8y1VFTYZS4MpcvEagz9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n1HNrWn61FW/qxZ/pri0guFulrdLYMlPIBzLGVN8UFOKjVqKjpNP8AlmE1FSlb2o1RXKo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rENBJBMkm2+NNrHtT51SUCpqG3NOfepqdNUXKKvOpV1OQ8lLZQClOa3C2KB57WHXnPkHqJ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NTpT6XWkyWOYyhtpOXmTSq0Tuin/ktcrHHX9OrQ/U1oY0lpCG10dZU1rOZvN5woOJ8a1+A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jT0D6kC1q1jVqf8ATZr2MiwrRQp4VHzK2B8qOXMnZH1ial76M01xDOm6m2/X0zuqvPpoql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pSFrncpmn/AMx0kqlKPpn5b6gQh+oo6pVV/S9LZU6++vSHXm1VlRU5mflMvjl5XV5R5hFK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VKcJqC+ijp6VD1V4F6immEkVlGvxlImHhtj6n05kajWHStR1R12rR9R1T6dYdWw63V1dfVs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lNlSAk+C0Rp7jOoJ1CnqKIrCAwpl7S30PuJf0yrSU2qSoZml5lFbcuEe3vjUqzVaCs1D+X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pw1NzMS7qlQhSKg/LseNtlv+KrzWRorNC5rTOq1zzOlOOadVLrFSFSl6oWzSPF3TkvZCpT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Kfm/UC/wDxTXyh353Sqd9x6lFZyFak5S8ordeRyxnW7aTabIpW6jW/pp1db9SrXVfOaXy6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5DSg7UNl9NirEIVbFCpNP9Mvc57WatkUFXU0U+YoUPMp6s/9e818woFXlyEiU5Q4s6fWUK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1NDzaRn5TI1PLWoabU5PxWrnhFKhS8rDPIJSGS3YpYWrMyD4MybVGPqanTVfMF2npXpNtB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lpSZTfCHJOWDbCUC2Y6Sha0kKqVNFZP4LLB+9D9fUfqOvrKiV238dkoDuUN5ZFUrlJEO5fK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UjwEzwugen2RICW4b4FnxJ9Yh6y+oet/tmDYYsuifbF3SyP1F5EptNpE9ie2ENNJD6Koj5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MnMbAsicPVL2jraap2nqhazysqEsNlavj+HLCnD8anF/31lXthv94R3eieHvx2mNGoXaph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yczKAM1T/EIyc5pZnJQUsy6lIneYp9IpgtFD9NCqpph0qbqKyoWHHX0gWDlJ/T2m2HUokpt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dOFvvHxqKbvKMtiEj8qQPR6vR06Sidt1vH0T3RZuMdJejd6KlvIpeShK5Jn/AKqRbLCKF0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Ksx8Khb5pDqgWGUr0gBVkic3m8MoCpptM5GZNuBM42WXjCzvjVqoLyOvtfLtZTbmcSTIHC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8xxSlunFTilErJ4q9BklbhAmoMtOOkIFmdQbSooTvMfMaIK5VTQMu1Dj+mpzO0jMjmW4pR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i1LUpSs4M80zNSjKwm23fCUu0bSapKpnUG1uIefTMzTVsTLLihgoBJjp3x9KXkUzmo1n7o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hKlGWdbi7d7ipYR5sN8u2yD27scSmDKzguXCX66YtF9kp/4iJrtnE8qUmfw5rP8ADK2EnK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QsG0ZSLSR2Scvjgopxsl3RcLMcYVIETF90SJ8U5+Kc/N6oorPKKtPY8JkwcsrU3GWPthtU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MwnhZDpeKQp2t+as/CuQGYboNNVJYUxTOzS8pyRRTk5pSnblBjUa18U9Tp3yvytGZ/NN/o0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OS54r7pb4aZ1ptxLVPpH8i0H3KnKrOVIymnVmYzGRKV2JnbfCjX06236PTKf5VHMm5mST8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xiy6KpeoIfpKppqlDLbjuRfkmkfy6eS6Jg2ql2xV173OYrKFVHyaZoctdRJCPCKZI5NQt0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6h1moGvUocYWstcthKgFqeo8mVPLSJ5sDhGlN02q0T65hPheAVlS1I+BUiIqOXUtEKbZV/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OKUpJS0VTuPkcBs2xrigpBUtmnbsIzZDVUq1CyENFalEjnuz+Er8qZyvSIuJmL4u2Gzs8U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B7LY2cMLLhCfNcbMCIunaidv5YwvT64mTZMCXGd8LldbKe+Oz2Rv3Y37Y9uM7IdqBbzFhI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MC0T6XR8OyPMOGHH0CGmbZUugaYhA/5vNcXLeSYPQndIRxPSyD38d0dMfRv7Y2SjxbL+mM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1xfvtszX9l0fZHv2X+gDAmJ+3ZHq2iBbcqd9kGeMAHxKTYmeKTd1RzKeTTihPlq8ijjlV8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k05TI+ET8QVaICBeekoKSLLvFssPrid07xfEj5SOrHGARKYt645qRYrNm3KPd4o0+UxKkS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/hjG2zdAN4ErzZaoWq/LOFP0lehusDjktTC5uO1tKFukaayQMlIgN5c3xzlbDj+i01Hqaa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pXRqDOolT9XT6lXLCakqacUVJKJ5I0OsofmUvK1ZbupimrH6Cm0qscYPz+qa9qb6nRUsIy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bdD6tLqqVX1XT1YVXOVilKa1L+pMc5v+i6tWoUh6kWp0L+JK7wbIrdboNNrvl3v06itqgA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hdZRkbQyK0yZdSnlHMAmPl3KtrR10KCVI1B7lvNhSmnma16mCQ6ssajTpkhQPAzipqVqpG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zK1hpLzOopNPXOc6jAU3RNzUojwlMpShn5v6n0YLTQVOmKCS5rHOTpT7NZS/Lqp1LXlUaa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8xqryNXklel6LrrrNPpb1e7zKaqBfU6/y1fJVa2nSWclibcLIQumo/qzUk6noCaNhekUKW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V1IWkGoRVWNF3LlQJuYR9MpqtI09aNMqOUljV9fDVE++8gU1RShbKnnDU1L+VDCT+kVeKy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ynfXz6ymSKt/TXqVxHLpNEadCRrNZRveFzMo+LxDwx9Z0vz7LVQzyCo0n08xRpp+ZS/MKe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fLuepWgkIXccoiurKZutZ0hWotU1QXsrVNXavToVm1AtiTXzr48TgZzNt4nxSizvw6od1V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MkUmir09z6g1b5imdKWap2iS0qm0lzxKHNdM+WbMI+lmnnfpCqW1WK1SkTqTKNEUjl0S3m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bys55S3JSSqZ2R9PPafoOnF5JqdapkUGsOpLjtMw46Wqt6pZnWpbD3hbTm5iss/DbH0u4N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1qLrNRp2ovpb+TXy+a0XSjkKWrxMN2FaLpxpFPUjV6Vz5KnczP6b808w4up+bccZWh3JQP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xucVnymsU763JN3VlOpwLqF1DnMfq5IDiEIQlMrXL4qdSz0rDD1UKBD9XWU1P+o+tto2PH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GdQKqVFE829owZZeacWFoQoAKUyotKC3mcwy5p7YZULxbOOVaRmFu22EeG7E3DdxjkIJAn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WgSDvNp1m7YtM4Et0W3QPxH1R3R7roSLxMGWFlvsgBQt8Sz/bJV7YunZ6LRmE4uPV3DdEs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0qF4ViZi0GyNYaXUvHlU9U0rOVeRSClGNykqgcIHFMHjHTdFo8vi3bTPjDX8Qg2oGYrUUX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oqN96sTRPOUzaBNzPk80rJraSc3VBXmKypSlKWqZUpRPiKybSrN+11y6bokfs9B7osifTs9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qXqZeRZo+Uq+1JdSr1wy1UO/ppyKx85XJNsjaYbOOWWE8LF/w7oBngLjMXDzYggb4vn14X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lyXzb5edbH4UnMQrqQINuNsHhGv6jSPO0lTVfUWnUIqGJBxVLS6Y/Uuslwg/pl50WRpmXXW9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Soo3qAmk15lx1tSNPq16axzy6tfh8QOZKoqWa36M0xmqp0cp9vTajVtKcYq0T5rQyvJIyT+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qUU9O1QOhmsdD9TTrqqJmpdp1vAJ5qWluSBviW31Rzz/8AA/TesP5vw8z5enH/ALyKWRTJ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2DNVmNxHekWQbSD3dWV4CLQpX+K2zaXINl905WnhyYMgCnalOP8A3MY2fDJI8W0HlzgyRm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X7Ifn5Q+oSlLfdZKU4GX1QoymJWccL4dGMxmG6fqij2n5wz/dcSEgx39e+LZlITMH4bJjC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q+VSloInapawjy5QfKUnZHN1CvrKhOZgFbr6yCF5c36d0pQ7pmoNuN0NExVM0YKlkFSwhzO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4xlF8NitQ8yGtOlTZncqlOZzak0lipSBAcwipcr0VFK9S6fTchDqiy68oHMBJlOSq535pWb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pqijFI0KABFK46EJDmQ0ZB5+bMfKq3rir1QPOUqKWvpkpoksin5jaUkJnRD9cZUkqkiYnG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15thVIplJQ4kDJNfMIqQ5+nOSrsYzMNfqsq8Rb8KkhJtOdMjOUNVGl6tXMJdUG1ZlqWhRl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EXmKxiWZKnElta/HNaMwN5MO6ZqNG6w3NtLknMzc0uIWJ2D8EOOGfiWpV+B8oluEJtvsxi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cTBAtmQZ+HFHdbF1vbuiwfFL2ReL0eqUjhZAvvAsHExb32QlX5Ze6UdO/sjDZfxhLSL1HL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QxJLCAhJxUcSo7ZwP5dO62XqEf8ATIBJNv37YI+WRs6vR0uiqAlmRpGkoULPCrkE9sov4b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+6DiLPvizj6LevhG3Hqj34fbGN/UOMXxtxPsg3ezd1x6oNxP2xZ2Ss7YOG+y3vi0XEHbAC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kEAWbd3tiSkpul27DeCYU61N5BFiLlt74t83mP2wm3Z6rYtnO7dxAjj7zCk4GUrcYo0TP+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29UXYWwmod+YeNOdPe02mbUwEq+TWBV1DxdyhqipG15TipasYyVrD+oM6pU13063TUhSKb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IZpFHUa9x01Ab+YyjlJCgJ3RUp1dDGm6Yw+5orylOU/Mqqd3lr0dNNpjZZfUyofp/NKE1y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+hoUaDVdUFe7qD2nUi+dquj6FpWRLNdTaVTozBwZE2qCVRptVStuaqxqIRpjjnITWu6Kup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9YbWj+cS2tYe8CW274+b+pKfQtP1jRVI0ypOpqZ5hzz+S1dZouc66/nQ2WGwtYWjCUaloz+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+wX00z+ddVyx8vqDjskpDC3wSEFKQobYeqxQmlfZZZq6dKGaOiUvKs6fqNOwof9JRKcQt1w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FMHVqq/p3W9ODNPV02nIbepMnLf+cTn/AKhWqSlSkIV4RaBZbH0u7W6zplOir0+u0r+b1K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WGQhijTTuMlxwFPNKuWybRZH03XH6jrNQXR63Rs0j2lU66qscd0+p8Gm6aF81NSsPuEtOK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KY0X1PqLunalVVjX6C9MeqKl5S2fnU0qlJZpWnfE1zAJ/iEO5/pqiplarojFbUM1/wBQIe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sqUfMu0VA+0Chq39Rc80a1RM6ezVJoWKam0lelGoZ0T6UpU1CXahNM3L+ddqnV5HnnZBbx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pujKqsujvVrjlbQfNp0tuuSr9VwO1waUvMkoBtmbAlMAjRNQbLGlpoluafU0+qULK9Ue5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6msOOiSQAEZrTIRRUVbUVDTmm/TdVTMJr9MrF/LVWoutU1Inn0AWzSvtGbbcpqcKgmKVin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silq6qr0giqeW1RMO0zR/TBYQDzUqV+oQMY1FTOpUT7bOmmmpEuaoAH1Jo22VVXy7sncqA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UdIU8z5yodWyp3kOnwsoYpyFsq5KHVNMmZvy2xo9GdNZqadGj1zq2V/Iyq3W2Hsyfm3Zio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QRH0itzSdMcfbq6VsVNKlHgbqloceLTAeQhooZtbEipEEJP4shumkXX7oBwnf1xlnh0MS/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UjMdRZy7bW1Zu6OIFpvieztJgqV93CLIIuh5Z/0XCVHCyScu/MY6hGEH1ejj3xZ0vg+27r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OzI/im8lNvV6DMwgnFN2PoNtuU3XD96C+7yKnkKbbYZaSEqZUBap8XEZReMY1jUnqB1yaG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cqTlFQ4ppaFNtNpn4p3ygysSLgbTLCe+OMvX+16on28N3ol3R0vjp7I90D1mH5f6H++I5i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OZuazbebVRTpJFuT1bLYnIKAAEp5ZWDqV2QPFbsvAsstujTWyf4LL6JflbZYAVffMn0YRp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vXKvKjzr5TlHQNW7VKbMfTOmDlMhWq0lQ+F5M9N8g/zHHi2TmUpCWiCB4o1OrS5zhW629z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aVtptKUqAj6pqUk5TrD7SZ/gpgimH/uo6bI+p6gD+B9JLSTYMvOr2xjwilGZAKWGx50/hni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OJnFon/fXbxzrEE8uVn4EAH+8yTGXKm6/wBX/uhKLJDaLZWeuJ4SzJnOzqK/ZGaVv7ptsP/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/iBYwEigbkwPFMTmBO26FKyzkM1+yKoJ8oeHZOyKIGX/AMbOWwv7I6TFl2+Jj8LnXssgLb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iccnV6dTrCltK+ZpEzU2UECblNflKfwwdc0DU2n6+hbIcZo6jk1VRSuNJzMPsyFQmpYl4Q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MU66TSiWs/8AJrdWhwpBSQgisbJauMlSsiqrCaujcoqejJZUn5RxxZAeWFUzgzO580/Dhb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zWUgFI02Gm3kttgW0qiapCss1eGdvVH9d+YDNIrUW21NKSeWCEhoE1Cp1jawU5jNN2+KavU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lxtuZVNzIUML55scSViZMPIccSouDNLcRIjthxpAK+RmlJsy8FqCZiyyGampdpmDOZL1Qw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tiqpqLUaSqqqpNM6GadwOpRyVHNNSRlC5RL8o7LvFAMuFu++PhkFKF904+Ezy3fvRt812E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xheLJT22yjG/hcLxAwuv8WFkJ2pVMbx7ou2z32j3x14Ce2Fu2+FO6wmW/wBPti/0JT+Igd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syG68UTZFvhomk056s6DB37eF+6L52n7xujpb1XxM94I9eAjp64PsjsHDqj39LvR03wRjs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hGN3XHSy/uEe30dOkox9c/aIvl7eEeuzZj1R7PdEv8WEGZws2RnJ9cahX6JRIrmtNdZYf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qcBp2T/GSgJtF8Kpq2kqqapnk+Wcp3A9nNzYaycxS1cITWN6KiiYcGZhGqV7FDVvJVbzBT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8sfL/APlaufcE5KpnaV5hQ3Ph4InxhTq/pDWZBP8Altsvq3HIy6pZthtNP9OVTTbLSU/zy2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bfcDizPcJw6y8hTT7DimXmnEyW242ohba02yUmW0wfbHydPkSupWWVuOAyTTlCnHOYsGaa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afrOn5adNdQmrRWvMGu1Sv1HQFuJq9NoUfx6JrUaFJccKpSAEU1XoGlUNXqWuadUim1yvK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RHybjup6iRRabTMozoCcpK1qmDFBqvza9e+p/p0ijf0yhf+XocwRlrUahVokikpFTLbhTl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sraHQKfU6J3UKDTdHeD6f6I4tTbdKPqCpT/PVLykL5ki24giQVbFTRaF9OtMGiqXNI+pVU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A0XUjqteXFOoapWw24ghSUOJsV4hD+sDWWqqrQz/IMUblSvVdVomnG+WioqGG+SirpXTkS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S3R0peq6xOssvofVqLdQqnqdNYqFuVqljk/JCoQrwpyuSSI09Nfor7dC1rqKRas+qMCnS/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w580hSlAB1X4V74+nNS03QENOr1ih06sXQUny66jT1VC0mmbfqQaWm0p9oyK1DMiRSZBU4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jrHHUNKNLphLaXsmZ8spnpAoaVE87f8AFavlH1S1W65QISqoqKxCWdYVVNqVqVIPkalurU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+QseMDCNNertbqNR52h/LuM0ukO09QmkoXlJ+SqVinUaimquT/KNLIWtoZpmNSAra1xGpu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3p9bqC6fxPa79RUz2V1elUxHy1CghKl5VLN1rbDLTj79Q61TsMsjO6886sNIaaRLxLdWRl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SdEQiq1Gm0HS/6/WabqqFobXSV2rv8A6L66TMStxpJb56eWlJlOKnJ9WUiayortIpadirqa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OoCqmjkqqH+WlQp0lOWZOyNc+R1BDsl6Dpi/lNR0zlNI+a59bUKZc/VpG6VxsBt0zcy2Xw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z6YpqSn+Uaq0uVIfNdVAVryjzH6CnZMiuTRvvjUalWm0qhWak+7m+QelU8nM2inUW21LWl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PiipKdtjTm2dOZQ/UCmS7XFlAsYzzm222payJyximoWUfTD5oinSKQLfdRULcYbRU6hWuJ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koI8E7d0Pr/pbLI0ei+Up1tU5e5lc6lSNNpU1SFFSH2G8+V3LNRRsjTaweL5rTqN3N+JxT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Qd8ZMDdtESFsEkSkehjRW6fxNUr7r9dllIBSA3TubZIVOcJWDOwd8Sw6Wx0u9HSyEtA+Op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23PVCp9OEHpOO2MNkXz4QbOmEWcN5nuiocKZhh9psKlKXMdRIbwJegfdAGxWU8NvD0FZUm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w2GcKJpfly8louvBYc+YaX4kWBRKCg2y2RrblI/4yaBDmVeXnNKeAdZINpCk4R033boVYo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E3WKWElInvjvlu6o6bv2fZHq64KRxu2xdhj0vjyxZ6HlY8gDd540pCJTXqCFrvkczqU4Yy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s08Lsspb4yqnZ8RUJy/tAx5hjKczm64YE5jk1XaFoSbOqL+nGBu29Z64+jqPKpJe0I1ilk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iubcbV8JUmQntii0qt0HRap6lodS1X/AMwKoeVqtGaClcIUt5CclVzM2UqsVbbGjt/07TqD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0qPl0rp6V9VW+66VkuZkpT5j5o1aqn/1OqV78xjnqnCIMfXVTLyaLpdL1vV7xNmzKiEBsTk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2x6PET/ilZuIV7ovRdus4/oCD5TL/iTmcfwyEKUMZ4kJA6nYCZnzD8curxmJlVwFwVsunm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EnKfFh+M8YfCQeYQk2XTssEhbEyyvbdOKtbjS5NMOrKpbET24Q9Ur/zKjMJfhzWd0Uif/pp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qWEpmZZSpWVJP5Zxyl+Zta21Y+IWHvj2wLTjhKyAtJKVSIzBS0Kv/ANRshWUwGFuuUiqW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qktucxbDinTPOU2JA80VWrIqDTsUj+ns8rlHI8Bi6y4V1SS6VKsAIHAiP6sHv5VOpoSWVM/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fOKUahpQUmdqbIq+SoBtdU6tttKVOZkGy15Xnu80rYW20+8hlsAkJSltKEmwG4TmYSV6tV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uWywAw5z9Z1Z6dq8tY62hacc2d7xKlFrbzyv/mXSqwC+0nGEDlIRPN4UmSfKb1YTgmy+dl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eF+2L0i1JnKcDxYKHl/NO3ZFhJBncJXpw7Iul+9fhd2x2Yb/tj3ncbeEdZlw4wq29Bns7Y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tvv3SlvhIPmXJarJSukN+X0dNnpGyApapIQkuE7AgFaj1ARqlSgzD+oVryZeUhypcUlUt4M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EGU7DdZhLfFyreBMtwFkTyx0EDaT3cYPDtieHaBv4+jobN0d15nL8UdN3qjp2xs9WEDoD7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sx07eMdLvRL/AA9kZZymbYvstBvux4ShDqxke1SqXqBstQ0k8mlmf+UgmzbHzK26d9bUkN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AOqTnt4xNRmTcTef3htgjmZPzCaZbLo5NZUcpcptlNnPROQU2v8QxhbOmAOVWUpFReKc4P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ah9ZcefcU68s3rcWcyl/2ifR4gOWZoXmUQgg7SnxCFPqZf1Fxxpet6DoDb6VPrS04nmqrg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yLQCFrSDH9Eq9Qo102uabRajomg/TpeoqGleaVyPkmNRrcrWocusbUkjMkIyk2xSPst0+i6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1JUqZRp1HSazTvpUHaJtK6eqfd1NhXAuZzGpU1EyvX3vpwnUdL1LW9QVo+j6a085zqzTaW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wakuNImhU4+nvqWprHqqgrKNrTtYpaZ3l6VRadq80qfWrTyl/VORVtICM3jkPEIU1TUdLo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h91en0mpMJU4l9gpqm0VjWnmkeOQqsUuUjB1Nz6hq3tPqWnHGHaPSA806tKOUiuDNU2Hn1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0ShC6j6v1V9adUZbbX8mwiqcb07Ilthha05WXK+Vrqv4Q2xUt1Oo6pXFnXzUuUAdY0tl1h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EmaWEnyONEZkpyi2PrRpjRWq0Mag84EVT1fqVLVLpU/9cao51IS+6oc5gSJTLfD9Dpv01T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ZL2hPt/LalW0CKquq6n5l1TrzNTLK0po/ptyunH0oK2vVpCFp11T7lTWUjnzahUrbS29p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JaAsZbkcY15p5vSfqoViFpec1JC3Clkc1FLQr5KcgAT4lFkp818MVDhFGgVXzSvl2VuoZ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5qVkZhkQCu69UK1PSzpH06tmqeqH2PmFM1OruhtXPqHKdOdmmaSpM8k8vNByXmNJqHGqjV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52G9OqUFpqmQw24y+nM3SPVTis6m1HmEIIhio1L6dpuWv6kFqdIrVVSmaWkWirr0s8opraQ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XbD1TUaJyUor6xa56hUr/U0zTMxQumbLSFpR4AwfLmV4pxS1LTGpNqLr70jq9WSEIQkrKWu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gE3YQt1ms0qm5ekv6nlqaqn5itU1FbjzJdfyZjUinCSUmZQgHwwwpVXp2o0VF9M06HG264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WVT9UyoIqGqlxpamkoNqgAoACNNTVNu6c5yavWKjKh9TfOQ8uk0hquDpeL9ShoTzJMgLI0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WsIUylSEraTUKLaghUyLFGXCAoWm+Arb5uMLcukFGf5ReYrVveR1pbGQ/gWZJKdhSTOOSZ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5tnLOXVB4y9KitQQhKStxZuQ2nzq4yhT6kcsOS5aFH+GwmxpvcCm2DLbB4eiW+L5AQb7598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VaEnKh+mU6n8IWlpTrZ/7xuATZZtN4sPfAg3zEuF98EX22S2Qo9cvxStlxlDFYhp5tTrrQ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FTLSgZZEqsIvEaglttSS5U0LKlhsONKm4oAWzS2v8ANBw4YC2P5J1pijDaW3WC5IPpesck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kNAJbS6tKALhLASskPR07Or09vpMp22bbouw6W+i8QZ9u+Kof8NvD8/riiBSD+qzaq4fr8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59gsgZSB1Wf4ZQbiMZWdmMMGYPhrUytnY8i0nZbEocMjY2u78WUgCNF0pfKW1p30/oVGWy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4rlmX+W84Z74+stTaqVIVQ/SdVSsH9NRQ9WONshKyoFOSoE5ztmIdraqpSt7TNF1itfUl3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y0Zh4UozLF0ZsVEq/vHN6zHXfH/wBUGqVZmq9ApQSJjyvPYW25otUMBYk4DYpMeUcP0h2e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JSf/AGgiQa4/qrMuAS9KLEpIn+YqxsFpEoFnxJuyi88MIsF+JQMf3U4QQQmQ83iN20ZlJt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QyoAgeUi+dscttJJAmSIqqJFj9W0pkCwyC/CScRDGRaZgozHeL5jrhhH4TWJO0Zaj2wOI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DMpU3XXF22znb4lHGLRYel8eEyOE5xdn2ZTdHiJQb53Kzjyy3zjTtUefRUtuISp1lYyvv1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mW3GwE4b4qBIMUtRUuv/LpkSM6phDrsvGjHiYElZeHqEsIILizMeIZjaBgo/hnHiedwvcV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UTG0E47PYZw2q4Am0izym+DvwT5fui6yW2e6LMvkBu2XyiwmWbZ+IC8YxiZCf4RYoicW8O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9Ub+0kRd98zFs5n+7aIVO8KVbh1w03ZlzTVOzwptMoslLD3SwlE53XxOY2Xx17fRaZATJUb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r+o0rVe9k0p/kVSKF5FHmqkilbeTULypLYU7YcTBkbN2N8yY6eyPzHE4bYuF2IESyAXXDL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odkGTi5YTkqzGc7Y+GzAi8Rd2KB6pGMetMvVHugcbZiOgjpKOl8fZ0EfbHbxMYW3R1x0tiQ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bu+yKbTm5n5hwB0pl+lTC196ezl2cTDLFNLkobQ22B8LaEpSgWCVgEJZXc7In4cpA/FjCi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2xLmONKl4QrwkHrshVFq9GxXsEzb5vgebP46eoRJbS7bIVVaS29qWkrWOXlTmrqNSrPl6l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isZRP+k6kN/yb1vYI/8AtXqdn/yVR/6MW6bqAvJnSPzu2ZIdYZRVMVAdp6qpqKkJoW0t8p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0BThaEIBGc274RU0zB1Z6hfbepvqLVqwsaVpWkVSfnNSo6LSiorffbWE+JsSSpczO+KevQ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s6ZXuULj9Ho2pNNKc0Sk0fSaZ1FNX1SStSH31JKsywqNH+qtSq1aRqH08pJdoPE/qYoUNq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FNXarTp8WfmAJJsh/T6KjGj6TrNCdU0rUPqNNJX60W8hqa35vTmPHy9KqCEoJsBauEN0aK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aY+m9W/8AMtQ/qFZU6OpjPpFSzStMjTmdNrKnMRz1BxMhbKUPUOsV+mNaXqCaqsofnA4pxy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6HpVBShTdIvSy2FtLvWjNtEVDVSx9O0yUUDOq1SWKytVVo1TTXi2jkVRCeXQ1SWAVWFRBVI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i1+jT1jzuTUH26emfS1V0dRTsVGRx5Th/VS3/qyAFkfUjCdYYoNQSaGv1BNDoYKDS1DCXE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utLSv5pQ8D9h8MJacrfqV9jUvpbSEUaK3UWXKxp5JcpBR0nLKFoqRUTUsqy5xZcI+l2dO+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ttuqRT6hW1zTlPVLZYIqqk/LVBKX+ZVKK8zjigk3CHqj6t0vVKhtPzDOkp0hyi0aiao8wq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X+W4+VKLlucyug8sLKOarlJdtd5ZM2+aUZUcyV+WycV+pjSndQ0pYqn6ZLnJyL5av5kgjP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YsXdfFD/AFf6epdORS6LUamhrT1V1Il4VVXUv01QaKbIY1LkKJOexQblORijU+fqWjbNHW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mXVs1r62NRZGd1xXMp2cjVIkySgHNMxW6kjVtYSk0dRmYrKGkbQ05U1fKphp9QhnO428lF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UUelUeoVdcpxI5631hhh5hnPVahVc9SBlQWioG6Gks6jpLer61qTNTTstcv+RpKsrapXqd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RNDgCRkUrMRH1FrS9KoqgajVLZo86qZ559tg/Ks079RTOhL1ZTlBcW58aVyFsanzU12mHS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rVptZVhhIrku0ip8txzUHjy+Ury24xrOkuClSGE0b1L8mpz5V4ICmqlxDLhUad0OLSFoFy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wW0GXMARLanGAUmSEyJ2m3bjFVgmqDdW2d8sjid3iTATjhw9/oCQJqNw6bMYqaZpX6LTDv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Qf02zgw164pXryumamZ2TSnKZbrIIxhQGHoHG7GcZfX7oldbfCEptsx27ZfhhSyfNSLJmP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JQ/nb2ZHkpdR/Zkv0DfeMI9f2QQbpbZd9+EI05xxNdptapNc03+omo0qr5xYqeWsJcC0rb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6rT0vs6e5qbDC2nVZ1ONUVUpPNVYOXmcIO70SQtSU4pCiAdsbu+Om709f7Bsu9sdUGcWS9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7xIA3xp6FOALPKIz+UufMHMgddkoSUgSkJWSkkbFWyMWW9R/wySbIkbLBZaLbJfghpUgc3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y2ei2cszeYJ8xQlwFxKJ/EpE4drtK+ovp2pS8Gfl6b+pMafXpAYZQGHqKv8Al3EOoCZKkT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hvUNW/pTFA3Q5K1itp23VrrFqcpOezlSnKcpMyY+uXnyW10/0vUU7SeQG5OalWU1JJ0yBz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p3R1x9XPXl36n05ohV36NCmU7fzQq0CeEm543eMRtuu9mVZMSkoz3PTlBGVVv4uZKWIylC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JW9ibIzTuuF1t8/OmLVAlO4X7L1mCADcbioEWXHK2hKo1CgSguJTT0aCq4Ic5QUZjioQir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OYVllfI3RUrSlYZDjiW/wyBy37FQ2hOZIzAK4EgWQdwqer+ZWJnf4Y3jpZDSfyb8NqYG2L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euMCeqP6dW6WquZbrHqymcZr10LzCnm0odSZNOh1sqE5QeW1VN35eY6y4dwny0kiLjOLum4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R2QDdlXOOFoHES9cfCkyvvn4pjujzfiT5cJTnGNyLt15i4/GJHYSSJx8INtivFvmItmf8IM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Rutn+OBMYT3nrhaSblA8PAmXG+NY+pte0tvUqN14aVpTFUlZbK2f1KysRkU3MpVJvtjVt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cQKDSkfzU16lXTabWP17qRGZw/uxp9RVst1Hyunv6jWc9AdQ4X/5bT2HUHM0RLxyNs4cra7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SnHadupavKQM7VEpM5k4JjKjSNIXjlOo1zD3Wl6obMWfTCD+ZrUaxxMxwqSIW1P+Khbc/w8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orz6UVPzlDpVdR80BaU0z7pmqnn4Q6loHZG89mX7IKiNshOUon2Dfd1+j1Y8R1xw7IHAy9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Y/ZOPWceA6ou7IMpjhaLOOyML8Y6d3o3bMINijZms/y0/ij1CLenui7pu2ejjFvbHuv6tp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UhPMlIKZavQ1O2QV8Q4QAlKhcJXjLtj9XMWx5Uzujn1IMleVxv8I2jbE6VTVU20JltPgfRv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pAnIt3nrzWiGqBOZEit6rXM+Npq+y+a1kReeMz1R5jsv27Y/UdNTVfDSsLBtvHOcual1w4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8mxTttyC3WnPmdPbfctU/TtVKLULsykwqtraxWiCkbe1LSqmsQ0EfIPJXS6zRtURzp5ins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K6KjRqZZ0dFXSN6xpep6zyHfqSqaWg/OvoTTKlpbzKDymSMziTLwiKVehaYlg/UiKhjV0V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rlI58u9/VX6xHya+bSpS+ls5FydVDyNQrl16tFdq6nQdL0ynbrdQ1HS6/UULeb+pdZBKdL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SgOUFJnKGKx2r/AKTo31FTDSNUY0Rxpeo1dWpTdIzX1uouTZapNECFKzteWUVGn/TdF/8A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dYJ1r7oo6lHy1ANdcGQ/1ZpElkhU2rJicN6/rFWw6lpisoVaPph+YqqChceP9QpXS40RU1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Ta1Ig2QXEaZ9QVLadHqKErrq2lW4/8ulxulGl0/OTzX3Ke1SVfwCkC+KBn+iOtKr9HfZW5V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ps1NyXkHMpl+poXM1QzIoaMhdGgKpaD6coVCv1jQHcjVTUVDLNMsV9HSO1cuTUP0rTmdV5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u49pOn69pyRS6HptPSMB+tp1Ft/nFS6mo0ZgMlyoRI8143zEaHV0Gkq1Wu01DlY3Uam8dT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0ALaYPI/puRK3Mljk7DFNRCoRTNOLK3q8pzN0dGMzz9WUeErRTNXN2KUQBD40ek1XT2gsCh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L5i3BU6gt4ppE1VQ/MoSQptC5Itj6yqqv6h1Mclhugpka/SU6qhDnyQfQ3VOOIQ+/U5mzM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zW/SdQ3pf0/SsBf9Mc091FSaJDqFE5jT0TjHMcBSEfw5k+KJs0n08KaVIyl2h1t9ZSuhaV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W98wXA35yoTNkatW6bTsMPJVQaVRPrqA62wvUai5r5m1dZlbzJCQU3whDWtMIdpPp9GmUj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rltUVY/RLShdOKqjpwpxLKuYkTVts0PTq/SqSv0rSdOc1mvqWKAPNpco21NnM+wpOR2tr+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GmAt2uXWq/8w6vR6lUVLlRTvnIlpGmVKpeNASVSUSFy3RplEXFLpdVFSxTurWJupqm1ONu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8W+J9R47OMbJCXCcr4Q2MLzugNAXT8WwbOuKKvHlp6j5dz/l1I8MzsC0QkG4xZfjmMkpH4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UtKsVUEZXXvyspvbaBvxXDifKktO2f9mr/AGoanaWKmspf3Q28VJTL91UEgynjChhbbF8Z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Spyu64QLZBW2d0FIs/SUm6+z2w0//wDZem0xIncpibGWe0yHoR+/f6DfacOMUFTRVFGZoS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9VTS82Zt0ESzTlKK6s1UOM6nVVXIAo6tf9PHzeoF8pVTNqDJ/RRK6DIfZ6Nn7PSX2eiyFE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OHo64UVfCkk8BfGgazrlbr39W13T6bVasUdaijp2hVth2np0s8hwkU7KxaTaZwx9P/T1RV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Krn01FSat5SHHUcxKG5DKQBCUJnanYVXYWTu64l4jvKLB/7OBMqt2gifXlEUIJmpSdUWeu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fti1KSd46GM9BXV9AtNy6KsqaVXUWnEwvTNR+oNVr6BxbbjtPVVHNQ8pklTXPWpPPf5azN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pti/r6bo+okic//ONPPwgqUPkaeVsWFX/tJj90XGJ+NRNsxnmO1EhBsUcD4T6+SYcUbLCA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MLx6gMfLZfCZA4YJn3CcotnxkpRlwOXGAQoSxmBZM7JkxVfUdQzz6qvq31I5lqUNtHlJyo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zBlzJ+FN0ZLAeqdvdAcZyKGYHblirY/wBNdROyUs9QtYs64SMYP5bN43WQTYeqNsYXWY7O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jF0TJ4Rd1zPq9FnDCUdJ9BCDaZoM52WiVg3xw+7rjGVkzuJlbui5RkF4yxsNkCyWFqtqZX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naZpjG7hjjEj5VCzL+IRgnvJ3mO8G++2zeJRSUFEC5Xai6xSUiUymp9xQbCuDd53CNL+na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lgKptTZ5dQ7aaipA5XnqKglUUWhhqtP9IdVTrpXH23wvXdRUhpppCkWOZWJDakqMOM11OH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Kd1FRyEoQAzT+E5hy5qsiSkONrH4kLB7Iy1DLTyZkjOhtRB3kgmUeCmDEyVfoHkhJNyk8vJE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5+TYRquoVNS4urDaU1T9FQtpQ2h1YkpTbbrhltgztsvwiVhlOUbyfR7vfG83b4Jvs9XqEYj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OqOl+PXATjb2DbxiyN1/ox2X3jYZSshVq8wNgsy5cd8xHXPpOPbGyNnCJdmzbIwyflxVqC0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Y1klOawrCOS8tCFz8Vs0AzmoFWKgYBzoWiyzMPN/6MZkm1KdsTzKldkN1srMuBgPIS80qe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TebYHNSoPDwrqwxyW92cXz3xUNsFt+pNMjO8CQthJdzWYTXl32CDU1r7TDIuK5BTmwNI87i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4taHnTIuFgWDKbQjOVQoEqM5KtVMnMkZlKN85w28wotO0q0PNqn5HGzNs22YWzjUa7RqN7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vqHalDjrdVR6hmGoFxoEUOj6ZTVzaDzEzKym2yKcV77upag9WO65oGm6RRocfqqt1AXqTV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VttpcbAygyM5TikRT1P9D0f6hq89fpNIpj5zUNbpnM667VK4KC9MpnHWg0pxtXlnMwqu+m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w1H1NSJWKSk1NaZ0ddS1OoIWE1lA1TWruP5piP6CtCvqjQq1wqpKpxTunaFTaeqpdLdKld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piFlIUFEXyMVD1ZrDmtqTXUeg6pRMCg0fSNNo6oKLbtGijCa7XFNBCafnKVzEqSBjDVNRCl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ntEqtUcVT0NDV891h/Tq9Loefq3fqJioMuar+JkJ8sU1E9rrjjaK757SH6WjeqHq6k1cf0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Z2n2ghxC7ElJthVQzqmpuU+iapIq03R3DyFaulNLV0rupSUs1EkTcnOSN8VvKo/qao02h1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2xR56xvkVTTbGdpbxSyjml9BzXIN8KfqNF0wv6lpwr3a3XdWz/AClXoqmTT6hT09MqynpK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jsh8MMcnViwVNU1VT0mg06W68rUlIbXX1WabunrJUvwZCtassPlbzTTCkpbbcpWDkfBAmW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ytmq+NKpv6hp1WzqtVpaGqH6oZTR0TCaedF84ujoCy64nmMJzIJKcyRMxUVFVpNGpf1Lqa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WqirqHqkNqY+ZeQpliidXTgzb8SUiScYqqlen65R1OvaslstIdoq5xhyjcJdWzS+EJSinY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pmKCj0351j5xGq62+7XU/yFJS0peRRsnK2HAkvpIQ0mRWsw2tNKmg+XnW6w46r51yjKKhD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S87SgFCGZOScmrLDaE64WK2p1B36j1Kk1VD9G98rZSaRQT8VKtgUXjCU2hawdsa6t1r+m/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lacpFf0TTTzNW1DnZnmn0176UNuNJsUrCHdQSr5eufcayime/l6yiQ1lp1MtqGWnVSMKOZ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xCXa86tQN0lO7JKEvu1eRrlOI8ORwJUTsh5rFp11CrfiQ5lPYqFJMBeOXri60yHbFYbE5a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l32Q3VFxKUpSMzirgqVw/Eom4QldiGJTTTSBUsn/NqdpOCcI8RmT3YSjJ+JKp9aSI1hk30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BE980wMbL+uFmeEC3HvjpvhMibvFCWh4QbzO0iBluE59L4Th12Wi6NPcxR8xTr4ZppI3x2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Xw14sh+GdlpMhD1VIjJymkTErXkSI3+FuNPocjhVU6q28p1LeZprlNKKWVqwcdKrBsEHjhGP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PT1RdACbgBv8VkzvjdG+JD7euNC+l6SfP13U6ehJH+VSKVnrnybJBmjQsxR6fSpy01BS09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GWh/dRGtqZWVsp+oW2Nw5RYbc/uqRZCMcMxtPWLRKyNtk57OEkAQkCc5p9Y/KIoVC40uo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q/Y9mEdJ+j1Rrt5n9ZtcfDRU57IJMt1gs/xAiMt2NhFvV4ombr7bB7LYVkutxmZf95PGJC6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pnHwGQ6zAMhfsE/wDBOUPrll5TTq1HMpJklJUZE2XCNMqdQUaV6qaedaQqwopy+58u6oEz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dS9aSlMyTbOdsTV4b8sibRvhKQFqGYWWyjXkn/JqUtW4K5aSqf8Aaj8UjO3dfxhcrfFL0d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4RfKLD7YCezCMd8erCNuHGJ9sotCrFyvuCkkeuNnf0ujGZQeBIE7YFhtIv2FPvi4WZe4nC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7YxvN8BSfh8W+zA7AYnPzC6ANtnuiu+tE0KqhjT3V6VpSvCEmsKR83UIC1Xss+Ge1UTVpdb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aEm2Kj6g+sEa5z01ytWpG6jTKlzRzXPSPzNVUMMlzKwR4ELEkytMc2k1GkqMxnNqpZc8Rt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sUlQ32j/ABAx+pSUTnFpKe2UjE/kgL/4Dy0Ce5MyIU3pTLWltTkKgjnVeUfnX+m2DuEJbq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00VvuFyTjs31ZJ2BPjE5R7rLcYPv6XRKZTiZG8bDE87xlaPH1SiaHnR/bn0vj+PMHzTSnD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T7LjHibsn8KvfFqXE4ZpXxYrp1xPA224x7DB6hM4ynBxx6GN1k9x3xP7peiy/DpulCEqIT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4pTab4IBBlO0XG/wASZ4RZbFm22PB5+4D3x86rxPnOmjSfKmYk5U7tidkFCf4jkyVTJFu0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EpeJUiJeZJ+IQMirzLMPUYKvKeF9t8ZXQn8KVyx7LYSxTnmuVbiW0BuX6QX4lurCiE5W0g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awipfTNLlWCXMyk+EvrdUSX3FKt/CI51U+t0knJMySE4BKbk5hDWXKcslZbhMWygOmxTg8f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HMtaEgAytUvIm3eYee1nTlDSG6etp6ynZVU6bSV9DUqTSN/NPUahU1FHSvM58hAKjOUabW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RU6ciidqqz5BFa0yubXzzbyf60qiPLDaWSSt9OIEVtH8i9qGla9TDUaNNYg6FpdKuqPNVp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6JUwpyRTLLiYp6vWqler1LVYz9OahpmmMNaX9ONLW2t5ttDLPLc1QPNhLJdyycdQb5w18/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9YzW/TdXWLeo6TSl8lbdV9OUNAED5p92nazIzoWnnIu8cNfVGjae1T1DOmt0Go6n9RUAfz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5NOVVa8vK7zEhJCgmcL0FJf1X6j0incc02q1J8v0Kn36VTytU/p9It2mU4t1f8pzQMs7xK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UUUAd0zn19NR6snV0U+eupixToStik1VlgVYBzJS6PNCKnUdbokN6pRuaU42vUnadlmvV4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ZyqcrmvGshVl/hMUVZV/UGn8zU/p9/TlLq3KxQNVp9Y1UoXRstKBoUfy5tV/EX+8JaKtGq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ptWTpmnuPV6KGppF5NRqGVskJQkoQFoT/EMgROcUrvyPyeqqafSnVtVqm2ntErG6daaao1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7JttNgp55SJWQfl9K0jR01VdTf12v1NbxOTIlCNJ0qtIcqqH+rlDr1RywFTXIKCYoijRkPt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AqKd5tIq6dNJ83VUOqKU+67TtrSfl0eBeXMTGjUFVVau03p2n1GoEv0DlS0eclIbW3U0Ln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KhPMvM5JIMadRI+o+XU6VQKf8Z1KgU9qFepxthSQtoqNVSc1wSV4lAyAhNdrbFfUjQmGU6T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ofapg9Sv8AydQeaXMjloXNRdVcI0LQlVWt0X9YqV6trdS/SKrgy2/TfP1qqupbkyhTnISF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p6i+/R6lU/UlfyiwhDlWzp9Apn9XJTuSf05lqlZmlsWITvEU9AhXzwepvnOV8yU1VBSuVc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mW6+HVInmXbsioQ+hdRSUSaz5WppkNOpaWwJVD1liHC4TnSuQnGkkLZqVaSy5qbjiEJZeQ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AS24sP1iPJYI1VlM8iqj5lAMh4Koc2zrJhKsZeKV8Snlss3RmWonjsim0sXVLi1lO9pslu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QxzFNM2ibnxur/AD29Uch5ZM55Zkz/AHTtieyUJ32b7Y+qKU/BVJqALLw/UMK9Qgddu2Cb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NsJT+K3hLCzbATMWWy2S2xOZBnZBnbL3Xwn8laVi747P970DCdkolhdIG2NP09SswccVnm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wNoENIMyV1TZmRZ+m0QcI09SQhQTqgStShIpHIWZpX8JI7o2cB7IcU2zUPIZALy2mHnUMh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E98CUpYGfHHASj1ftS2+H3xYZEWTH2bYNkwNtsGQjp38Y+lvmP8A7E175f8A+kjTHMndP0a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Ua16o+Y5gMwtVUpTSx+IOIUCDCRsx8x4CBZb+LaNmMbMspWgJ8wN8hGhqIH6lBqb3WvWKm2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9HdIxq65yzfWqgo/uUlNITA3xeR/atP97LF5Tvmn2uR/EPagT3fxr4V+p4jORsuI2gm6B1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P90FUxvtTKJ2+vrtuhDSlEo1GrpNPl5p/OvoaWBM/6ZNkNMKHLZbaQ00lIkAhCQlKABdlS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TnuG+LDMXCezrhH9m8bTH1Y4DlT/AFuoRtsRJFp2eGFIfSW1pCVAG7ItOZChLzNqTaIUfz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jG2fVF8+7qlBEt3CLdk4ul7Ynuj1790WdN0WZum/CBC8wkQlKusLHsizHp1QnjLulFplYn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xCf6ni8wGIiydpM/DPzJl1QfDsNqp9JRb4uAvgCQJFnHjslGYDNklPdbd2R9NaUEJDn9PR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rUlGrXnlKawl1MWB3+y+fUTHiTU75gK3Wi4mUE1mmUbv5nNPp842+NCUr74spixORlT1db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j+X1bWqW3/K1V8jgQ8HJgR/KfWWrpN/8x8pVolbeHGUGKc1oeqaUOfrU7TvIW4n/AE+bLw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bK9ReSw2JENtMEMtozXLOVGEbyenCLdnCZiezv2xulBlL1CRl3wLLrthHvgi7hLaL/AEW4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ovl6t/CJFXCV52id0dMfviVu270Yb+EccfZHV2R1WxbxB9m6OGJ34xlSbcSMB7YbYb87yw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mEKSlJAQG7RnMk2eyLGEeEAfD5ceMZ0N/LO5QU1CAVAbAsTxg09clQCSMtQiamCm4LJH8O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fKQoKmPy24x4klWN3xbBDLjZUwmqplzQlS7W0ucu125eYC0C6FKncL7gN3CE4DDZxj1GB2m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3c+S2alBK8qZgeHKqVsLqG6JWR3UKFhx53Uap5rOAqtc5yicqjmPiAB8V5hl5po1b31A0Qs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kn5AUtPUp5aabS2pz8vhVOcJptad1Kt1DR11er6PSaQ1zayv0LValK67+p6hOdBkq18xtK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sy3S0I+pUtabVOsMU9UtrOltNDU6lV1wcYoKagcZscZFriyc0P1H09pod+odHqFK0ysrHE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JbZoqx4fJ5qdCP4nLzFG8w8nVK53XqPX1VbqWtPpX/6bpVe6lVDqTB1CsSflnU16XOWtBy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6agoKb6W1OiZCdBYZqK0aVrnNYpKnXNYqZKqv6esKkEzM3Bsj/APNnRn9Xq9R09zUNK1pm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OV84arUKzk5aTU9PBQlKSFeOaRbFSWNO0zK7XUWs8tpmh+bKH1odrm6Z4+Ki+X5PLWuRIk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GUsazmdzuac6sUeqf8ATB6uLPITSinWn4ROQMfT9bUV7DPyGqoRVrfr0pk3zFMOPVDtKELc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sqlSxEV1NqGtmuq9JqaikTSaNPUXW3UrW6qjQX0rDiqlxYtcMgs2GKfSKyhQ+zTaozpfPp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6i+jQm3FryI+SZWpanAOa6kJbTGqpGtcheWhpWeaxqTVc3Tcxqr1BbPy4ArK1NOhGenH8N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OjbS9SaVp3y7eo0yR8iotqraqopHAp5Id5U0/wCelStkoo6Ssrql+ibq29QqEae2nUH2qP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KHFIq3XFGZXekgm2NHo3q/UkprKhzXqxqu0MMNMJ051T9UA8lszcp9Xlf4/wBOQ8Ma3V6R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2i+mdMCa1dO/piCE6rq9VStOIcZrS82lKVqQFBtKjaIcZ1TTPlFaXQAN1dMipYd/qtW4hmm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cZLilZswWiaYqFUqm23advQ01CKFDlM4mpRU/o06kPqGnPrbTncCGpKcnOK1lXy1UGE63R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vNFS0aujebbYfbbmcy5KTnxMfVX1Q1ToSPldK0pp4pTzec6185WoK0DIoy5UyJXyih1FIH6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sHOjrKF90FKlHPKABhf1Rmx9UUwUfC0g5SLgb7TCV5crdazz0KlZzB4XkAjEm3rhC278/r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eyEW25ky7cY1xmZHOTq4lhmp6zmjrvhGFhgnt4Rsv42xZcOmEXYdDB2AC2dk8YABnb/e6o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2WUBzfNsoKSN9keuE2RZ1k+zbCqhKPHTNEIVhzX1Bqy0/BFGCf1FnMoHBWS024QinWltwUb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0yE5GGnQEEApdWopmfLHUBbt2HqhA0uscpES/mUNvLZLxM83OQjwvZRdmnZFR8ty+WSFSR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bJrn6PdxMbRhIgwPD7/si0Af2kxaQO89QgXzRbKXhvi7psi6Ng339UdJ9kfSIT/kMa5Uq/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Xo+oq5nLlGoIazJ+I0DTVOTO4zU1CFWZyEWCc7Z2+GQmY8RnPjb/ALUoVhlQVdgVK4CNBE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PUqkz64Hds+6JR07/R7Y6+2OnfFcm+f1rUf/g1L6otnjeqw7/KuLOqX/8AIi2SuIBV+8P0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wiEg2z2b8dkJ8Rsxxs/NmnHtlcf7toij1WoM6HQqlbrFPeKnVUpyoecw5VElVn5zACZKb2K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d6UW9s4/6UpRafFdwtvhLzk/CoXnBJtHZH1I8kzS7repZVG2aDUOAT/swjmLz8mmSygkzk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SmJm+OnrjGMbYn90XdUWdcdJxh02QcIHTiY9sdXbAmBMnL2iBdOywY3RcT198SsvMvzTkQ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lqSO6B5+NmB74uTdbO0+GcDZuuEWjZd5Z2Ro1K4f0qjVdNp3E2yKXKtlKh2GFJGUJQQ2lI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XAJEWlPScebpZEjllvtjxMML4oHrgypKcfuhQ9RggAIH5ZzugFdM+JeI2SunsMOqsGdx5z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7s0Gc+/bfBO3p3x7ItnA/e9Q9Ude33Rtn64sjd6t0du/qgbbzHv6Xx09cX+nHphxjp3QY6X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ZT6o74cVKa0ANI/tJUspn8OfLCEykWyUrSRd+8dkNyQJSnPZ7I+Gf9m+UrU4gx4ki22wWE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o3JkgIkWVEWfwVWAk7IbY1NDKkPidM+maWnQkTW0rN5HU7IWwnl8ymqGnWFSl4l+Fxpral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i+ATwviW+Ad4E+2HpPcpz5ZWQFhNTzVvLTTNNhtWXMtTrlmG+GKdGphNQyiu1Z1f9HSWW22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NJxxxKwG22c0leaHaY1rvJSxpLLjrKW6V9LDja/mKYVJzpTU1B86spQE7xB1X6c01mkq9D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Gj1OnpXjTqoq3UOYhddRN0KlEpIObAiNU0el5f1RSFVOvS6vUTXaL9MtZ1CrZp0qqkqWHK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20RSP6rqFRrYdUr6e1ylo6Fihof6zR5ahTlNR0ziKjUH6hp1CUqEvEgmUVGn85v6eo6Ooo9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d0rT6bTEU8tT0iioQls6g7TMkPkLCSXEmwzjT9d03T6fXqeuZb0rU06zUf0r6VWgmwuspb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JT+nmzT2wG36qtrKz6YrlpqNKo2Do1CrUtLT8wXapRLWpDTaJRKf05trAE741dpvTqVimoa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pqq/RNTHzFM0zzXUv1LtNqhWHcmYKbmJxqLNL9Lc+mp6XTq6nyUFeyyqvFIk1LymSSK9lp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NcNJoJo6mn1RjWKXmaeQ62qobpFE0rDpLPzI5pVP8Agm8SIj6r02SaHnLDtLndpKV8Ub9K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NJaqTtis0ymcaJqQ1OnbFEvUaWocczjTxqGkVDjDDdM+Ry89ZQyU2XBnMM1J1qkrKdh/Vt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UKPxfLUkksrQpDnJSFrbHmJ6ob1PWmNOoKlljUa3+oapRU9Ozpz2puimo2quqYQ+t0vM04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qmdOrqetrKw0v9RqKtp7TaGvpqQvlxLNfSrWF0tVXLSStXLmhPilGpDWtcYpNXr9LTT6Oi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05kZKlVa25Vs06arO4XrEZk3kShC6+kZ1hvQtIpwa4IpHlHVdQDmoONp1Kj/SpdO+ScyIA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eTrFUtOqP1OuL02oXS6lpzdJ9PtroaQ1NashbOZ1cw2JpSm2Zg11WP6fmrV685rNJVfP6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R1xactI43UkgST1w67qinXcjaTRao1VN1fLTq76lyTXKkp1pulbA5Fu3GNBYU0G63VW169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1VXPbWU/BKk5YCfhlFVlTmdpMtY2P+VPmf+yUYCkmVx4wHDbITNkTbNitmBwjOo5p4/hP/o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jiayl2nICHmrLZvt2DfAV5f9qyzKZi8GGzM5inqwtG6EmfxIwu8QhX4X9S1ljqcQ/Kf9oRL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sLzFvZjB2/fAWbMOPVBslMeUxumSTh/ZhX7pv2dcH/ifpE/jm4meXq9CRxxtuO2L9nsnGo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01P4euNPSbrRJWJCFTHEmNeNSgqdGl6iHBUM5qEU366Dp7rZE228pn4bSYSBdIS6p3xYSP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9OEdLY2x4GzfatR/3dsDwgnsT1fmgCWXfj1wpR3JEoPHtjZ7os98dJQ19RsU3zblFpdewl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LNqlpULoSKjRKiZkmaVU6gDdOx1FnVGo1bgUF1NbUPyPw815S7dpE4TTqUeYg4mw7ISoJnm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JC8SnbMTs8PbGgnEaCppW5bOpVaVJPCJx9np9Xo2RqMpj/8APV0eE+b+WpDZYbIvTffOXq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mobPz2Tgq7Bmmcb7TF07z4RceIN0YbQDjwOEeEcbrOFlsLtwuKhhuyiUaaumq107rrKqhS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JkCy4iP03UVjY/1AhSrNvxWwU1WlJsPmCXB1H80GdCpBAlK2/dOK50oKEtUtS/PMPAhttZ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zuuObZlw555uJgA7Sm+y+B759YgQOndHGOMHuj27TPDdHTu3xK6PVvn6roHb90dV3S+N1n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44nbCd+wfmsi6QP4tptMoFo+A2CcvhgAG4SFllhxJ2Rj8YEyALkqugiQ2iVuyOq8+qUS9n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UGl27/AJps2TslZCyFJM1qtCkG9W5UXddhHaIuPZf3enptjpswhyRNiV2FOOUxLaO4Rt7N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3bfsjb7I6rsbfdHrMce/gIl0kMY9mH3x0vujqjHvu/Z67p3xdt6/R03x0wj3dL41CpctbYS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bTP4wIq2yjl/zK1GV6krtCrBdbCGmVGV4BnaNtmEJcfzLlgMYDKG5BS05pgySPfGV5zIVE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8xlgNMlXNZqaeobWW/J4snhN81CEFbijkOYAmwZr5DaYssUB1bxPdAsi3pvg8RZCGazTkV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paq20MLC+UhSUqzMOKAJG2FqX9LtikoqOhoqh1x5fNpEqrAulU0qwIcqeUZovcVMmyA8xQ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j5gkvs0mZbXMUhsKbaaqX1ZEImbbYOl11EnUBUvfIUWhrm/Q6TUULS26Jo0zZZ+aqnUpWo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/UGsJZVp+tVFFS6ZTLU/qmqabqiEfIJpdFpR8oikbWFtpK05uXfGoPNM02hI1DTabUKGsc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1pyoqU/SmnpU43QuMUTa8+YAhaxH0v8AUGj6Y5rPyVbpzNS68g6pWop9UStl2kbp6gCho9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lu4mcahoX1rq9Fo1RRatUK0xyrcY/qCqpVeFUVYtDDqqKqrHAP5bwzksEKjWNf0bRH3Ktz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1gtyo1al1Eclmtp2aRY/kXamnmtKpr85ssjTHfpmoqKFP0tp8tP1da2KyorFam6rU11GZt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gMmeQNmwTirUdX1TVmflXFPUunPmnrqV2oSKt4aWj9VtSVc0kpElYCKluqY1NlteinTTSq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+7lDwXmfoeSw7bm8KzO6HDT6cyKZvTaKhq3V01TV87U2nH06eitLroWaJNIFJZKJEKmTfG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HrDrrNTT1LQ+WrtTfYyoaYpkpypr9PYd8Sm/AhPhJir06j+mtKqa3VU0+nuqblS8pujp0p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YFclKmMyvLbBq6+mbedfDC+TneXRsBltKEtUrLzi/wBIEZpqtJthJ+Spw7lW2FtsJGVCx4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VGktUiv6rp1ZptRmb8NMxUlOZVJyFIUysEeYXpmDZGsP6Zqr1DWfLUNJTUzQzU9eF1QNYp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4UrvCoqEfVX08wut/o9LptFX6EhCH8zrRfQHKfMhpTqzVeLl5UpuM41o/Tmrs6lSM6bo2h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Khh5VRXUymFlFGttt+rILpnmWJQ0zVpfo6Oo1jUqusaeoclOuloENsIs/+EeWhq3ICJmyG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DbTLaQpeUNtIS2hM+V8KUxUUzOl1/MqmHWETdIQFPIU2gqmgYmKWpH+ey2uw+U5ZLSreFCA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JYwKlpX6Cj4kC3lT/3TCT2/dANM0Xa98htpUiaegbIJTWVPwl9dzLe20wFrWpSlTUtSjNS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N2ZSBb+GEC4FaTxtEJet8P1K5bsC6pbczwzQ5j+ouQ4KvMA7ek4u4wb+k4ndsnfFttk/D7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s9copSbB84dtvgc7DZ6Bun7YUSLAnrnLCEtpucp30KJwKMjgMtsUNkiH9lniSUxqXPLyU1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XzCplzL48pcE1b4LRFrSnGjPa2soM9/hi8Rf02ejrgdgs3R3eneDPfHVsiUjZvlFx7MYts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wNoDScx6lKWIC/wAJSuX7k1QFLb8ZNoxMpzhmpYbTMLAWmUwtJPhukfDCUKYbUctpS5UI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ZyglNz9QZW3yUsgmKRKkyZA1FunJvyqrPmCk4Xu+j1xb3Rs3x3+ju7YrVWgq+t6mRl+Glp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c/EOqWf2Rb2KKT3lJg4BQtUJSHVlF8YpkTZ+KfDuiU1W3kbLMZGBIqBlZvsGwCHZqtyqnbP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0/3WkiLFp7cYUlWVdnikR4YmJY98alSIVk+cDNHzGwM6Q8vxqtxyJiqpkOLcQyoJ5jgGdQ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6H3R0l6BtugTkZz7o4b5iPX9kHCPVHq2Rd28L42QLeEdPVDnFHV4oaUJiy3+zKLRt+Kd3i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InGMrFX7RI98H+zYSBumMITbssT2EG6OH4r+JETE/wDdnPvjSSgqQ4NQpVoUlUilSXAQ4C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7macz2wP8AxF+ywTy+62P/ALYOnZdA/nJ2fEFdss0f9X3Ej1x/HRL+174/ip/xw8udzSiR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DfbOO7gYutNhhXULff6L8Oue/YI6u04xuj2jjj6cN32xhHTfhH2x02+jD9iofWZrd1N1PL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cMYq2xYkts+EyKfEnth/l2IUnIVSmpKFXgHAwlx5E1fqoSZzKi24tKCeIEUzS0ELqytGf8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hLrtL80y4sMuctGZ5nOSltTYN4Jvh5wLmTXU+VMpZplfh/7OcXjON3CDsnL3wRstBjZbxg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hwocm0SPIdqeEag0l1wMJqm1coH9Jb9M2G0PLTctTczI4TisolfqtVRZUlazJ2lLbqn1Fg4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lZCNUac/8QzF14hDaWuYhKG21NotRmWyjxHbxhv/AMtUz6HfqjSqxY1FNXSM1KNdpS3yjV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7TiCyy0k5vGMsfTi6irR9T/V2n1AH/AJcoqkczUlUtMpnUaaur2/A3TUzTZUc+VS1jGNE+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J69TqqKemZfQ06xotbp9XUNUj+qvuZGq2mdZ5Ty0BJU5NMf0EULztfXOUDtRq9SWmhTL01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efeq0Ja5fNcWDyzGotVbSPl9eodDRrDNYEPOVusaHTpp0ayw8mXJqXkCRxUnzRRUyG0hDt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0KfnPAMJUYqKpBk07VVK2kSKf0ucvlqzz8JySlFRq2gZaH6g5Kue2mSKXWECakt1IFjVWP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aHKV8SpqynfQA4OWqaUrQfiSfKsRpyAG9N0nTRUNMVT7WR1Xzq+ZVvIavqKlf+oqWAhqkp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+86rPUajUJllLrgH8MXhI8IiSylKcG/inMWWboWFHKyPOnGQndbjC26XI2wkgLlfcBOeyc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qkFStcUr4UJvURfFPWJQmpbp3/m2qdwKWn9EJALiZhZwJN1kauqT6tWf1bRVUFIlp1TimEf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LlmocbCU357cI0fTFlLlVpNKpGoKUpaqlnUnXVGobNQJIqPABnTblJiW3f64a/K80Zk/nE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7O4yAdSDxtj9VJsu/MPymOU8PAb23fMofkbTNxfZBOm0ymGl+aqqf4s/w09OfJ+8uKula8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anUHMF8xVvMJ7oLaklC0qUCk/CU3g74dRjmn90I8WIv4xVO2eHXXV9lZfDyMA4rvtMJ6/X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67qnbfG2fviXb3Xb4aoqCnVUVrtY2phlOVJcUFzVJThCU/pwl2qe0TRGSrKfnK01NSjb/L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1136jXqlXRKabLDGncijm+pCAStbynpAE4Q9LBFysRO3+0IlbLlvCRyghWRPl3+KG52FLq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Ycs222mUsY1jMnIv8AqmpFaAJJQs1j80J2BMdPX6D0EYRbx9Pq4wkY4nGZ90bfTM24mKMY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sqTP+zCJmSfjPFJibQnNVnv98MtCyS0lcr7N+yKZKMMiVS3fi3xTpvnd1JsmNkaOLSebqU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+702dPsgRt9A3w7MeFX1rqFsp3MU8798T24Wd+ZMeFSZ/hRn7wjLM8ItUUjaUqN5svOEWq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gOoBy3zGFuMZZOKIHwgqhxTTASLszlpuPw4TjSn5ZQujZsNkiEyM+uBy1qnb5TZfuiXNV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nYCSpXVtsAhmlaV4ect2+YXkTy0lW62NUwAqcv91Ke70Du3iXo6euJz6YSi+8ejs6HfHVG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4HQy3x9noesn4Yl+BxPlMp5oTYAJiQ3+Xsi03HAWSnbFxNmO5Vnrj4RYb7d8Xm+wS9fGOuW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JV12AjSFys/qFMJbf1L5x1+6NseuOm+BdZvjr9FW4kf5Vxn+IAiyPtsOPGyLZwVdJx6+qJ9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Pvwjutjstx+yXp98dO3qjvnKW2D0OEfbHd2/serZGyLPhST2TsjT2uc05UKpkanVVKVt5F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NPJQQgDdGoawD+m/qC2WSdlO2gZrdueFuWIAbUTd5QklU99kUaj4czKTKXmKzmkJXXxRpq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xfCnKOMUNK2q3mqd8w8SUJMkTJ+EmGUJl8qmoJsM/wBWRlM3ERPHsi+fdAvGYgTOEKA6t+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KjPdaSd0odd/1XXXMfiWoy6x6PbD30ey6hFM9WHUmEhw066p1taX16ep1Cc3Mqsn6RmJL6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6OlL1Xzqtp1muQ1WVKK3+iaupNrzlBUc1lTgM1IVFMw6GUUtG1UU9HSsJUlumpqmte1BVP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fIRO5MIodSOWasrFWuWUS8rLkrlT+KGilOZVi7wbkjNlPDZGqP1eoMoq6ZhFNpFC4XWKut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qPC43QNzzIPiIXDXNc+XCGxLnAjNMC0BGaYhATkVmAykYiyREr4Z1tzTaZzVafKfmXEEhz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lOCiLIHNUy44SMjTQyMMTM7QfPHLS5N3PI8kIsTsTfKEhprMuXMUpa8xK1SCZEfhRCwqpp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LaoeZRMt0O1Rey6fT/5jtjlWtV0k3kuS8AjnFtAYbKvl6ZYzoQhXhJX+J5YNp2w+46XVai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LSsCRddcQmyoUZSCbof1Bmp5FLp7SnWQpxpPPqmCn5NHIVPO5z3OZKREkyhaM5WkfN1ZdK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suvOoQMqTsAsge3HfDBVcX2BxHNEIqafKXWAC3nB5ZIT8aQRNIhmicrw1Tc9rOiipGqJRb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pZcJxNDYEv8xXiWv8AtKmqA6oBWKrZzH2QtYACZWDb9sB5Ak1VhX/eo83WoQ6g3luY2WKu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RqKswV/4rUG7ZUk3dUKJlblMtvhHvhP3CJxwEcZzUf8AdhMrdxuN/dHivn1bpQBcBP12z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aPFj4gRZushK0zyOJbUsKM5kpBNu0x9Wj8NA1Vo3Kp30Wg7cq4XmE5tCWwmaTfeQIeURMs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HbKMhSUJsMx8W+AhBGb5Z0NqUSnKtbSsilLvQArHCK9txxDziNQrkLebVzEPLTUu53kOf5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keob4VZf6RxT12+z0bvTbFCuwHkhtW5TRKCO6Mu0ES2iX2wnOhWXCYu++CtNhzJG3qgKlm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IC8qVbs/TPdGjL/+c1RE/wAqGqNJTZsVHTD09N/p6bfZFOslCed9X6wvxqXJYbSwnwpAM7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4zPf4kIHfCptNmz/KqKddvErsESLLg2pBQrv3xLlq2Hy7pTUSboAVlUZ2C9A6sTGcLSLJl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vUckkAqaYTIcyfxHblhmhpP4DUxwGYmW+LrcCCYzu2gGY2yndCg3YVJWlMrhMC2ULaetU3y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P+9GoOX8yselbgFkX7hG7N6vXA9G73xLq+yPdGHS+N10bdguO/jG6OnWYF/TbAv39MI6dk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7IViFJ37fZEvDMj1iYTGJmDuEzcI2TnKZnIlN0C0YAXm9Pvi8+oRs9f2wJ9/ujSE3H+o03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9/2ejptPp2Q8gpbDLkkqkyEEbJGcwZx3T90Tu6XwBumTtMX39OqOvqHo6H7I6T69/o7o6dL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R0u37Y7Y42XR0wjp6v2PfBjl8x4tCWVouLLaZWjwE5YYDbsluPPVSUYfrkZeuTcMactSENVK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sJP6tuGZNkU+V4BlCEpRlUmSQgSzKObw5REgh5bDaOUy42Myahaj4jnnYIUXzlCZiSjYyj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lfLRnRy9rfisl+IWRs3eqPEnsgIy5EJF+JO0wLY64dXb/AeldMTGT/egdOlkbtmz0ZgSCl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5kkKvBBhS1HOtaita8VKUZlR2kqMdN0dPVCv6jqfyjdDTuvNtoSmpraxbSkIRS0zbhCEPF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afUqU87Q6OhLVD8whCanKHFOo56U3J/UIF5y4whTbLb7KpBTKlZFsqNkkFVnbZBXRvBh9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pltQoTSsndCm6htLTxJy8sqyG3FMoaqSFAJAaqVMjwpB8TbhGYHcTCuZVshCV+MNrOfGzK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VpAKnah/O2gIb8yytVmXcLTCqlxaHGkBair4EpbvNu2UBmmMtNpSeUEzlUO2zqDO8D4PR0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9VKH8XKhmy9tBPNVxzQPVP1Qzs59Pl484QodXdfFObL1+LqmONsCQUFSTM7LBOXGC3Mgmzj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ZuiqOX9SnSqqQbiFN2KE9ikwwkXO07oNtngyq7bYROySh6xIxqX/ANOrMMecuGVS/wAhnj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rsd8H1HD7DCCTdsExjBlb7N8G+W/jFO5/p1NPfdar1SMNKadUpC2kqKCcw8QvE7Y19p8rF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5BUkU5WgJN3nSIs8J5IlPwnLJPVONZzCSU0yG+KvNm4yEBLqQpUsyVZZyEKQseB5h1K0my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qTGotIGVDeoVzSBdJLdU8gJluH7E9sdvC70+BDiw02uodyIKuWy0pAW85lmUNIUoAk2WxP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tgonaxUvAj8igFpA7Y5j3kbQo2fjsAHCM9oGGyG02eJ1IPG22M+9IEUI/OTZ+7GkUaSMjN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7VVziCd0ktD0dX7E4megj6MzcudW9qWpk/Gn5rUagIT1obidvs4cIPhE5+aQ74IG22VnS6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OUpDZBLZF3s2RT1DDmWpm7cbbHCOyPlq5vmC5KpWznGZY6sYndj4h7ZwttseAZlWiwBInm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xGoqVqnPKhCFFPUEiFOYrUtf8AeVMS4wL9vviwi7+1FoI2cIv9no6euPf0wjrMdJnrwjDY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Wev0St38NsbpqTPrMCQlZ25DbL+yYtM5K/wgysG+OHfbL+9A6ttmUy748vFWy2UC3C378I6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WpX/dsuKHCZEW9OEe6+Ol0dN9/7Dv7zc8R5pdUeyE429UbbZbJJ3R29DAAi7oPfHVHS/bH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2OlnCD29lsdWHb7fRj6o918D2x6x6Om+J90dNsWzjksVr7TQEggG4X2bLYLwq3+cUyKyuZ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xV1Eqp3luSWUjJObiiBglCYbSLEpyoSnYlAknqkIqWlKdSnN525TCpWbjDrClFUsyZA/p+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H2pzk4VJMpApc8ae4+g9ke/0KlZmCEbPMsE9VkbMJRtgR2xbHTdHXj7d0BSTlUlQUFDzAi2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ktVrBQhYVINvIXaFkE+VREhLywH6h35ErJSWCrySGbmoNzjatsDk5a5SLG1IklKst2ad0VB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omPNKfngIfCXqepZ5VUicw6hxOVxKD8Eh3xyHM9VTOrUaGqSlCG3GCVFDCyZFNU2gWzvlB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5Nh23A5FBsnOYGmstpotOFikNn9Z9Ox1y/IrHbEtnu9Pf1RQi/9DNu8alK9sDbtlFFer+Z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CDj1eyELJtS4JZRK+EgyNl/v3QlW0yv80XEWTleYqWkpM3aZ9I3lTagO+NMz2KLjrCkz/w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RxTPfdONQNtlbV5RwfX2xSmZmWGv8AYTHr9FuMWWTxv7427/VFo9kSMrcBBsl+oxK4y/U9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nZQxk51S6hhIGa3MtxSUkx9R0LWtMV1a/o9aw0zQByrHNW2QnM+0jkpE98JT5f0JT2kI+y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1Fc0x8vVKYecYKmwpKm3VshxTO20SMKNF9afTbrpIypc1Nhg+EC3JVFowpafqj6eKAlRzI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kH41d9tYcQ9quouocT/DcSurdIcb/IsWx2eyOm/0dJx06GOv0fVv1RqVGxWUjzKPpalYqm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9WzJVYoKGRMO6l/wDU91caA85mWvQdUDlVpC1zKslHVD+a08HYQ4mHDr/0xXppUf8A7S09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mkzcsf8AMCTEkqBOw+FXYZGNksI4xXUpvKG6lA/dJacPeIyPIcU2SkTbVkU2ZzzWiRgctx6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zaLIbtmEuIGzAmfZGYe+cIeTZymKh/gG2FGfbFe3mBGl0dBpswPCXUtB+oI4uPftdPXBO4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s7NGS6VG4Z36l3xYnzWRI+bbOYUffFtg6WSxMGW2czfw74J4dUvfA3ytEFO7ZFOtR8TlOXJ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l8ZyLU+U3G20wyDcBCjOZld741bUqjxIZYlKeWfMWhvLP4cwMauzR/TbFNVVGnVVNTPJrn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zlqsMpwkY+ETl+EAHtMGLvfF3vnHT3RYd9scOsdXo/NI+qASL57zACUfvFX2xMjMrHd1bo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hvgeEidpxB90ox/dnuwhfE2dcAZpSMjsIUmVhi5RmEncDd2RgOhx4iCJq2zHbF22/iJR+K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3RTEgHI3VujA8xDVh74uujhE+mEezE3wOnV6aiZbUv9PyKvksW7r4xtuwn18YccO5Kf3o24e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Bizb0s9Hq6Xx7jf6N8vZ6L8erERwjDhfHSyOk46+/7Y+/sjpbAF8+lnp6dvXBx4YYiHtTc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qdS5PdMCBMz8U57YdkRJb1ysZJFqZYwqWZAU8VpO1CzNXeYaqLz/AAVHZb4J9UeuMZXmUK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LxDEry7lc6vEBK+UYej3W+m09MO2Leucdh+yEVNOoocaNmAUmY/TV+QwlL9XJ8CS2axc+X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zGG6bUFNU76xmQ4JCndbKrF/8NXGA6w8zVc1Yy0lUlLhUkedxpxohaEJTjBz0a10bnmYaq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cykEkXgxy3MzdNzw7yyq1Sm0FtlMkWfooV/aMXdeNn7HTpbB4Hp2xSC4fK0/h/7MGffA+L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umtxA5oPsiZ3m6A9KYSsLVtIBtHZDLailsOkGU/hs8J3yhpPOTJ1X6SiZeowtb7qW/COXJ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0uBwp7EnZDTjMsitc8CLgEvk2ywmVQ2d/VOyfZFcdtZV8Jc9zGKPZ8owb75pHX6LJcYM9l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YdJbYFtglLf1RceESBh4j4V05u2OC2HA8pbrTjdM+w2464Wm87Cc6W2SrlhObdCkNIy86m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am7Rs8UclUuY0XW1pO1uYVOdspbo3FIvxy3GLR3R5RfsiWNv3entiz74nhZ7IPd4SYKspk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oHUBuqqqP+s1puX81qq/msq/+WwUJ6omlR8V26OWhdip5iu4j1GcOf1f6M0OufklpFWikT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RRGnX2zioZ07/zJpYQopC6TUEVbKFi9KGqxhalJC7L4de+kdYa+pFMsu1H9Gqab+m64tts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XctycyVKwEVLzrLrIYaeonUvIW26iqzDOyUKyqS4yRaDjC1ImQkpBNvh+LhdABHEdUBRsI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xCw8JmNXezS5FCpkbJvFKL+C417UFGfzWr17gtn4E1Cm2+rKj9m77I6Xwu/wAirMPKb4+g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XluIzslZ6vHAXbbb122xbcmY77oMjj7I37cDHthZkPKeucNIVYBShAHt64nARPC4dL4Fo6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HPLqdWecMCyyiQHArcisplzzsPOMrnPxZXCAbdqY6Tl98e+OndFoPEWx5vf2RYZHDf90cY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3d9kWS7DtjyjruHCLJXX4+uyJ9O2PX7olhfw2x1bJz37oO82WQgSlNQQDsJnk3SnCpzPikS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JbOJObvj1zssunGFo9k+2cdePVh6Gh/wDK10uPLbxwnFwuHV6J9MI6b/2KgS/y1W7wRG+7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Z+z0e3dCjts+6OnrizHu646bo7on7PRvj18I6p9sd3CLMO72x7d8Xnp647tu2+Pb2WeizZ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90dXt9Ub7btsopkyt+aruznJi2V9m2FrHwuZk7D+aGlUy8lUlILIzZAVpPimrCcLoiFJqBO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pVlxkSmNhx3HZ1RlNqVWWbdsAbN1kCX2A23jGKed/wA6AeJbJ43Rx9PTqjZZb02ejr7L/R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8TUVKN01kqVZhNRJi72xwj7I6dsDHf6OnYI6vfB2nwjeVTAu2Qw2bS00yg8UtBJ7xAlulF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gZxuv43QuzrwkLT1w7XNqAepCw+2pJA8SVpBTP8A5ZMGtpVLWQ2l/KlWEsyilJxTAbcqXH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tSSOyGHTUPePOXAVmRUFGRIG6KDLatytpl5jZIs1DacshiIQQJS8Vlt1vsiqM/M++qYFlr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FIx/sJ9UYzw2dfoNmG2Ou6BdPhA6on/hw7Yqf3EdRzjtiiVi9RM5ZWTLbpYUj97KRFRWWz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ZtsgVLNCyHMiHeeG0ioUZDMnMlIVJYvnE7fATP3nH0zu6eqLiOvpZ6T90YdBHrj6a0AltI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y0tt/L89Lj81qIA/SbI3kyhLIaCUtSQgS8raJJQNwCRADeVMr815/dMKLv8ADTcq7oYXyz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WTBvywjxeLznNIqCt4n4gYS5Vh6q1eqSFUGmUUzVuHBa1Aj5Vi3zqPCH9bq6Olo6moZYbc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kD1UqQD1YU2LXLxShTlTRfNUodQVcux8qdOUSFypSgZ6XVmVqvT8gViyfxIVDdHQfPN1L7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jmBuZX4pkSAhQmLZK+7dGvaySPmHU1Sm1K/wAwMsksgbudki02m0n8xtM95UYtkIETP3ej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4kZRxV4Rxvj6VoVS/lfp/TmVJAsC0UracszdlhEHAmUu6O+eA/wDVj29l26JY+qG23iOWk8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PWqAtMgq4S2bIUSbk47YUpTZIM5Kwv3RNQN0x1YxyEKzM6cwhlI/4zquY91mwQp+lpqh9F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4lDzcku+W4LEjCkPNqZcHmbcSULTm8ScwNtoM4xgEGDceqXZvjxIxvTMWe+L1pHTvix3tw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G6Y7+gi3ZGNx9m2N/TZHll3zi3p9kb/sgS9W+Dsl3RmvV4cZXeH/ZifqlMzTL1wJ8bTeZiL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04+awC+DZ047JQ3b5aWs6/00WjbGMdJR07t0dN/o6dJ+h/8A5S8N8dLfvg2CSZys33cfRs4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4xZd3TO2JYQO2LJ/fHZFnqvjv3xt2GJx1e62D1R7Mbrxwjf0t64PbHToYmdm/ZB6bPRhHVH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Lcsb5lYuw+YCoN+y66HQ2MpBEkXkfm3TjdlT22zhKpZuN0LUnzipd6v1le+CUWJqJOjcT/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cRAzKTdbcVdkSSJyuPH4ZCKdvH5rMrYP0zd+36t/p9v8A9Z6WRRtyzJSvnL2ctn9RU+sC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APCKBO19F2O2E9gJ7O0Q5sTms3lCgSYqqZxDaJCRym0JCkyUe6KRBAMqYNkzxCeXM7c0oa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mBkzJ/2RAQm1Gd6Up5jNZV4ibBOKSpUlXgrWnAo/D+qLozbGln/wBmTPrhw7VKN34iTFKdt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ZaLYuP2xaOlsC3pOJjd3QDOLJyiqRgGiTbORnP2RojztqU1LjCl5imSHmwUK/dbcbnC+d4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Fo+JWBGVManT3Jp6j5dMkkFDam0qTYfgzTh6ntNkwoESyrzGR4Kju9F8rLIlMdvqizLKe26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bIxme/ZCvqTU2p6ZQF5vTG1zSKvUUjK5UAgg8uhzeE/6nCEt1Tf/AJl0pOVIbddDWq0rUp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pCPwuW745VLqbdFXmROlaqoUNZNQ8rYeIbfExegmFMq/Sb+EEZQd+e5yHTmSvlgnOq5csEi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XUnstBRZgVK/4tQB/DompW/iior619dRV1Syt55w+JexOwIbFgTcB6GkWTXUtyHBKzPqix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zANSEkj80UK0SE3E5NozWZbboZxUoJR4PMokyCQNpJjQ/pZKuW+98o3WNpFqQf5tbJIsKg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vtujxJ65juEfFvMj0EY7bvbjHxdkUFIhKiqprqKnCcSXqppGHGGqcZlIp6anaRm3ITb1zj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ZW2Qree78MdN1kKlfKZOMN1tQ2v52pa/UCln9NtRztoSi4EJvjMpZB/NdthKadtT6TPMWi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6SnakiVvAxVvODx8pYbEwFc2yRireJzFx4mc5gyxh3UWkF1elhLy2wShRpy5ldttsaQZwq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pBc5pm0nJMqkPNKLfs9Av9cTs6xIffHbsEXrFkebofbHdvEZZ8OrCL429cWbxK0XQJWHvg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Bb2743S7b4Um+c/7R/8AVgSJuA8O7Dui6zYdsYm82Cw2iV8GziP7N6uEbjhhxh7V3Gymmp2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L9U7lS4GtqGGr959HScYyi7j3xbHTtjqvh/wD5S/VZOCb7Jbsu3jHGVvpAtusAj2YHidkd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u247o6YR19fZHttj2+6MO6263jG3Gz3RfPpcIHdZh7zHdv23x3cI7J+/jHSZ7YG84bI6bv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640uRRlcafWrA/qVLx67Imn8Ssx8p3DhAbEiFE7ykcRGT80xtnsh8ACRqHwJ4ydUbIJvVS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wOpG2SbeqJISCMNkvXGZtRSoC8E9+GEJLtWGUgWqlaqd8kpEyY+bT8L7dqhJRQZJTIE2K2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2/scTFu3ui+yD6OlnoG301b3+jTobErpvuW9eVMX24d2G2BPZ2dMYpRdaTPZ4T3wNoHSUOC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O9R0vzFNWgN1q82U0q0WcyQ87bkobQpvOUKWEnGU52jhDjDFK6tl1aiHPDykZ1Gecm2coP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LUSV/mymwGGSBKTrWF+VQJM98OuW+GkcVvBDaoUDOcr++Y3mKXD+Wb3/CmQ4yjr9HX74E5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4QeBjGftlFQny/pGy3zbVHZGRpzlPNvNVDaj5cyCoBKvyqzQ9TrZIcR4FoJsactBsxRvir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KmXXSB86cRf8BsTujTqhHiQ+zKeXJy1W52lyxzXbj6el3ox7ftiQWfX3x5vV3x51dkvVGk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X1QRUO2zbpGwXalSfzqaTIbzHymnscjTKRDNNRU+SXLb8vj2lbkyVXkxzVeLLJPLnPO4o+X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p5tb7ivCSxTpB8ZcOUtqzXG+F0emfUdemjTOVJUP8A9TpROyRRU83lyTvhhHK0io5/zH6i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8wobcDd54QdSrXXKioQ0++48vxETSGm0DBLSc8kgXR06H0U7JTYEKdCyfiNmWWMNBGU/pj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bFK7NR5NUy8AhOVJAcBWif4oXr9ZW0jGnaQ42n9Z9tKvn1WJS42TnCKVJ2WqlFeGnxUM0b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Zn8oabaT5QaenQlJO2Onrgek9d1sdJ+j6Vast12iJn/wyXbdwKIrPEnwKCBK6Ys7pQRw9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JT64sFsr98ISRMJUFSSAqZnZm/LMWwB5gJDsg2E23CCUcxCp3iacd0ScKXZXB9CViWPikF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lS8zJDrSuLbklWcYdtnNxRmJiYwVI4mK9/WHGmdM+UqEVbr5CWy0tpSeWnFT6yZJAtnByz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v/ACs35uXfvjdtgd32xfByntjDsHqjC2wWT7BFyuwD1xaR1Wziztn64AWeWq4nDoYzZ57J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Ye6LrD12+yPbdHZf6O6JjC2Y2+6E333Ae38M46EkiQ9kXT6YR1zs2237YXLDMd05XWRoyb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IA8S2gonw2FSibY6x04xbtt77ow6Sj7Y6dJx09foW3OWdC0qPEfbGQDy+E/vCzNujt++B1c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Hs3x3RPbHVOeH2R749W0Wer0d1sbp7JdfCPefR7+Eo9VnS2JbRwxu646TgywsF1sX/sdW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wu1fNesE7jDjjjTjTuClWzP4L7IJASc05zvhJcebBUuQBV8R+HvhbvhcS6486jL50pzTsH5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dqVzbVulIwU5irKpSUizy4A9UZEILafxBV3bHOqFpEv819fxm7KN8ViisFpptwMADwjIoH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t/ZPV+yOPpv9HdH22xw+z0PPyH8zWKIP5WEhuw4gqhMhK2Ad0MEiYAVOyyeS/qiWF0+qFC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up2EBQgNULppnyR4wojMnFJN8NNuzcyoSla5zzLCRavGRMWJnlkSnD7YSAJ/qIPDxCzdFa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qDsimtkeQ3PhlEbp2cYGyXVOAkHrN0CcxgN/vgY8ePdHZabhBlfbDmBLSpbhbZDyLfC0Ttk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yUnl1KZy5tOTb1iKeqpgFuAhxKiu1CCPEmY8Qn3Q207UPVTGnoIDDhaCkoQZlRuceypR5j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pd6N0+307ulsap9YVbP8pR0z1BpYIsqKp0hFU8meDIsnthh6oIWn5c8yahmVmJcKjPGd0D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bgkkOBJz5rbXAI1LUakBTTKeQ03lk3ITy2Cwg75xqFVkQ2uTq1KkLciZ5QgWkCEsIUMtDRt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8S+6N58UVtaRYt1NMyZ2FLYzuy3cxQ7I98YRyp5FTztuj4Fj8W1KoVROHIsPzQuXwknmN2m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OMl0BYyyYK5gjKb1LTiYW9T5VoUMzjDilhC0oVPNNJT+pviorHEpQqoc5nLBKgjDKFKtIE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7LYPrgT6o+lQf/AMZqV/do6lSZ9cV7wQo/zBt24x1eIH8OyDKWM90GUzI4mJJSnpjOGTpia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agHLUJE7Glo8TS4SxrzNToTxyo5lQOdRKUfw1jYKQB+aUB6hq2appVzjDqFoP9pJIglMjx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zC2HE+LnVK0sAYjNYrgAi2ADT/ADla+kqpqXNkZS2maOe+sTIa5mAtJgO6rVcxttWZiiaH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JTmlirMoxt98z1R09V0SP3RfFqjt6/sjyp3BUeGW+Urt1kS71E2iLezCUY9MIzXj4gL8u+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Oq6P1E++eyLDfKQJ9UdsX3+j3bYPVFk5G+V8p3R9nYY7O2Oo8IXwujShs0zT//AMGbwjpu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2DKlqlzwS06rj5UwmpLLyGFKyp+ZZeZJUpOYyUtISrKIke3CPCZ8MO2L9vXHd1we3bFxju2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xw9AjHs33cPRMzi7d7Yv7/ALrY4Qd/hHo6X7vT3RwE7NkaKioS4QqhQqbYCwnO44pN5xSY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qa7AE/EVny5tghxvySJH5uMok2hSl/CAJqmbM26KV9Pmp0ycxtXJKlcJi2FVLQklJ/XSPg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VCappsOVLSPEzg+2LM42up2Yxk5nLQJkpbGQiWF074QFePxzmTmPE77YFOm95p6+4zQbOq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R0md8WdXGOl/p6eqOln3ft9ePpO2XfFDT3FumQVzwccHMX1zPoHCEGVgQo8ZC2yE2G4W7jt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/ZKzbElAWKlI2y4R4R1e+CJWS2e3bCZfjTfxEV520ah2yEoVhdZhwG8xTiXi5LV/7gPqg7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yVl2+PDt8Rx4RwgDhHZBAN15lj90Ll+FQt7bOqFpM/GFpnefELJCOuXHjBS0+pKPNy3PE2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ZQ78TrRSQRbgLQIdbV/luKSLCLAZZpEAjNKcbY6vRv9XD0dPXFgtsCZXqUfKlG0qNkfTP04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eHK4NjxtgTfdccT+JLrozHbCKN3OtSDyw02M2fCf7kIRQcthdWlSXnMqWgyJTdJKr14Th35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/mnlkEIaY4nLmOWNUq3VNpaPzKM4PiWwkFSFne6nZjFVWu2KqHnH+AVan+6mKBpQk4pjnu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PEReZGN8bI3xTVyZZSUNqmP8wXA/8xv1Qp1EyGEZmQgkfq4SA8xVsgusNfqJp8zkwM7RVY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RHhUNnQ+g4xZ6J9OHovAttOzfH/wD0DXWQ3rFS9Sr+lNNfLrb7dK8VID4aQkuPanq6T/Ls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hb/LyuVGlUVbIiSkqU2GnAoSnnCkW4whScb4Mxttx7IsuJw64lfM3QiSU/otcoAmRGbx5x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y3poC/ApnNhnTaQhRxlDdboOrVulao+9kZp6OpXylqmOapbdrGRO8WwhOradQfUdMnwBzK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QVMrV1CEtaxR6hoFQf4iapnn01tnhqGMwlxAhOvaHUUFdlqqc0yVPJW1ULfK2xY2vMtTCV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Xy/UuSE8obShFmVppseFtpGAjb6NsdB9/ox9fQRfZx6WRibL7x6JDfusglSrSbIPT74KFe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Rsu9c9sTQZbBswsO+JKsl3mLe2JDp9kEdO2OodOr0dBHTriW6FAfhPDjGnpulQUMuqlbjp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4JAs6oKyJ/K6lSOJIHk5ocaVdhFkjaRO3eLosmO6CARI7YGZsDGYgeIT2GwxePZHTujeJcD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rfZ1xK7j6eqzbHTZh6Co3S+6J9XVFv2Ru23bMPR04x1xp2luuKZZrqjlPOIln5aW1uqSid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dDWRlptLSWwJJbbQAlAFg8qUwW0AJb3Xz2naqEOjyLvN01YW8L4fq1qyNhEi9lJszSGVIx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pUFXJbp3rHJFJIclKQz3wtEgQjwGYwBlO3bAaRJpUyRyk2i3MVJPGKfItalVVMp50qCRmW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IQhI39+HVDajck5SDvV5d1kVjBTJTNU+gytlJwy7ol6LB1x06Tjp3+gRKce/b7vR7v2ulk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U4MeSz+o7/gTE7idttlwjNfMysw4xbsMum+UNmVsl/7OyAZzHqg+qLPjQ4D1eIQrjedx2x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P81H+0PXFXcMyEAA7C6n0MG8pYR/swRtcu23wNvti/sgbOl8JV/tX9Ue6DZt690LAFiUET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5dhuv3w6lXwLXOW5RlBF2yCNvHbFPVicq1gTN/6tN4VcCW5R0v8AdGF0dnsjrgX4+ik1Sv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GKVLqGh81KTNQ7zAUOJYvCcVRX/VOoMKQrWEmg0xsqzqb0xtasylGXh59TO3HLFHQ0h5S8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oWTy0NLV/lqqnFWbkxT0TSnVJqH0UVLStq8T9QqXNUoD4GRfvimo2uYf1kscry5nl3qcTZ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nf1anMtyVkmk2L3ZluWDcIpaJI8Lzo5hvysNkKdUd2VMeEAJ+FOxAEkJ/sgemey6FsuglC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4kmCxS1TSWza2VtkrTxSPDDhRXUgbeTkdBaU5nBtKggy8UBoKU4h1lFSl1acucrUoO+G4S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RfI2SleCLQbbLDGjIqK7k/0F35uk+VccbS5qk0qOqPIJIS8ciRkTJtNuUCcabR6rpetac4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9OxVtv1KGhzF0oQ4gobeqCVAG4RyKj6e1enoi/ZXJqKZ1xpjmS5zlJlCrEWlIM4pdQonm6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SwoLYfZWnMlxK02AZb5+U2GJAGyzrtt4QqrrH2aWnbBWt+qcQw0lKbSSVkCHNRYyPtFa3+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YlChjD9TW1TCXVySWlgp5SDcllPlUnhFO6uqZCgMrQnP+J/FfWMMgFkVta26nlctJo0LAE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G9ySiNsP1RLOVdMpaMLx4ONthgCdnmlM5Ao3lKbgY4wfR19JwO6Jzi33dBGz0T4TiSb+nb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9t0JO8A8IyE+EiY3eg9W+Okuhiy7jB6d8dL/R7ewejuiU8D0AilEj4aSlTwy0zafZGPSUbD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5QLlddVCcu2LLsBxtnCNl3Gy+UdOyUCfDfBHqi7viQUbMLxbFpSqdkeJAO22MU7LN8X2b4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7/X2RaBjt6p7I7+sxLpKPN1C2JXAYDrvjp2+j24R647MPRoVJQNF6q5lXUJbBSJimo3Vqy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7PIUg5XCoZVpleCmXmnBn4klV/ARkdbQ4iYWA4kFIVt4w4laG0UaVs5/AAHEtqK+Q0LvPj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cptP+mMTZaZGHHUW86XvIHXCeUcoBnzE/wCXK+Y3wwHXW08jT2UrJPxOuLcmEDxGYMKDKV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AvsjMh1QQ0pKygjMlwmdklWiUVy1XuPqex/wAwBR746WxONw7PR2fsTNkezZj6Onr/AGdv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mDSf+dVG7qbRGw2WdQgDr6S9DfHLZ+azqjl2cTG6EKAnI28DMe2FIAkATP0tYkuN2cVCKh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wTgmKb/wCjozdm2Ab/ABzkbJRbKe6CDbA3YQmfru2jqg8YkQTiJX8IWomUzPtn4YIzApz+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VAs/iKV+8FXK/djj0sj3w8UpBc09aa1v9wDl1AH7yFd0T6SM46XR7reuOs/d6aeiQpKFVl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2XlZS6dvKTNXVDWmqSajStMpWmqV9pQSoMsDKlTiLlF1QntmYrNadWkV2uLQ4hObKum09s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iV+Yx84a1+kd0hts6fUNKbQlNfz+a4vxTCpylBf1bVBXVrKealthLZm6sfGtpIb5i5W7I+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lKBJLbaLkjjjGo6gU/w0t0bONq/wBZ47hy5COnr2xdF3o6dJxvES2dLJ74oKsXtVDlMsfk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RHTs/YG+30D0X+jlaD9QalpjBUVfKsPZ6QrPmV8o/zGJqxkIk59WVyQRlUWGqWnVI7Vts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Vta9qFdTUSHa6peqQyqpdCC7kWuQyJM7Ip9H03lmloWG6ULXNK1JYQloKWq6S5WgxVrUuj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xtv+KprM7TgS8slAgi4wXPlqh9x4Lc5nh+XOUg5EJP4AZQlSkvozKkQlw+OWAQDINJunFO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FKMhTMptSkTuKiOMo9U4uF1htj4d9pj4T1mUTjft9Pb6PX6OHSyLfQgnZfwAjZ13746d8X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6YCOseqO3dHS6Lu/rjjdhOL5ygbSUpErySoQhOxtsdjYHo6vT02R1+nXhPyMMO/93VNE24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We3dG6OqNntOHpwswwt9GHZGAsxHr3Ru/dgYTG2PMvGdsebpKLSrgfbHu9HGcdO6L+q77o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Hr4RWaohJV/RdDrHARZlf1BSKNqasPApW+DW6y8ilCwQ3mT+q8JWJaaH6r6uk4cqqavSG2Se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sBbtmV4ZZw2dQ1FFOhw2BTbxWsbS2lCnUp/sw3V0dVS1NG4ZNPUzgWg5TNSQAcwcGIUAYU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R5RxlCSfhV12QXUKCciVKcK7EFoAqcz4CSRfFfqKZhp9wCnEinLSsoQw1ZtKERntOYzwtC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9Q7JmVuXrgKVLxtoO/ET7B6Leztjptjps9Gy2MOPu9Ag9MY2TlHTpKOl/8A6P7FtkoYWUyc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X4acbZJbT3xLDbuGE4SNtg774AhuW2Bl423xug5cPv8AZCnfxDMd84ukLJT9Df8AzUD/AB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JTV7I2wwLP4QA7Ib3mR74TLrjjeYw4e+Bf5RHhJstnGa/1wsiQCEkkm6RnjthY+GZJIM8Z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uPh+yLd8HhBbcGdtxJQ4na0tJQvrkYqqJXmpHlNT2pT5Vf2kmNu3d6OmPpC0+dtaVoIwUg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FJTQspXV1VO1NKahLJkGwj41KUeyGWEhTYeVyWGkKkkZfiWBIJSZ3QqnpVIVUrnnyyyMZ7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zE2km9R2naYngJ918UaHUlupq82pPoIyrHzUjTTnd/KhMD9nrMWcYr2gCVIa+YbA/HTq5n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z7JenpcPbHt+yOAicdOhi70ersuiUaNXuy5dJqVNULzJzpyoVeqVthMVFcl1KeUlT7janJ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8ID6sxarKhdRkSrw25cmbLsTYYrVKcaQ0wRRttoV/BLeUu/2lKvVuit5pUrlNpYYLTfNSs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+2DUOzSlCQ2y2TPIgyNsvjVjHGOPs9UDh6OqOO6f7V3o98dDfCUqEiUhwfuqKkgjC9Bjdft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HTujC709WHD1xZw3x77IZAxqGB2vIsnCuMuyztj1RL0S6Xxu+yOm30/ULZnL+mPK628rvrT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6vV3xh1xt9fXujpeY3bI6d8W+m7ZE/b644Wejp/dgey2O30dUde26+zrjt9cdDtjE9YHo+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1vWtRp8moPTfNFSUTCwkN0djefmvZuY4rKnZC9T+pNSdq6h6ZWHH1OLc/Kt29YH+m0EoG2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xL5SjMgf8ABaHgbJ22qhTr7i3XCfEtxRUbcb8YTTLWU0epKSw4gnwpf/8Ah3zglRVYdoMS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4iw5ds5QtOJ8VuBO2cJ09oyqNYPKWqfiGnsKSaiVv+e7JPCcWY+WW07obaxMknqxMJSLDKyX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TJH91Xo64l7fR0PdB6T3biI6HGB7Y6dsdJft0lC35qp9LM9iPM8v8AstpMJQ2JNNoS22Pw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E7p2CBjZLfHS4yhs/mHX1QBcrbsn642wZ7D32Rlt2E8DdHHCNnDA7IaSZmVQjCQFvfDYX8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esRZKWO3gIZP/CTb1bIZPi/iHh18Y2GVsWe8mJlJltuiXS2F2HZCQkSO3hBTOZcKbFWWBUz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bBIXbJwOYoqIEp2TF+yJ7PVvi7rwjpOcrD1RTVyUgI1GlyrIFhqaU8tQV+ZTRBjttwjZHW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rKYo5zaXEDmJmkpdTlUOMLffWVLVPgmf4QLo6X7ePo0L6eYTmc1rVqDTxITytvvp5xOzI1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kIpqGsZpadA8qGWKOmaaSN4bSPTujqsjpOL/QAryrmkp/KsZSOwxVUh81JUu0/9ltZCD1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nGFnZbFvTd6Nnv29cdN37P2dJwBmXlHwlRIsuASbhH6FVUMJNsmnVJTbfK2QhXiV4rVGaw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OroI6dnownxs6ov4xf7Y6zHS+Pd6O2W2zH09fbvjbHs9kdYj6fUnzOaS7zvxBaNRqUozbD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74n6rbseuDdhZhEuyBPs9nVHuuPH0+7bHTZFAg25tQokytkZ1Tdll0K/eV/tHb6PXHTdHT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jV25TC9Kr05d/wAquXfE8JC6wRLeIwl1n0e+MLuqO63pfB6vR0ttgWbeuPtw3RZt9m+DHT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R03R5d2I7oHTgLcI6fdGHXHTs3CKegokZ6lWd2odKUoSHnF5pqyz56kCUs0xuhTlU8t1Sv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sPVHTGJpJStJC0KHmSpJmlf7wUIo9QxqadKnJYPo/TqB/wB4mfXDZvmciv3cRxhxleb+Vp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40HyUD8xdMMNm7NmM/wtgq7AYs2Wm2474G43fbFRK5rlsi2dqQM3f6Zj09JDq9PVHWfXHd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LFZqCgD8i0llof8WqzcxcsSlpPfGPXHq2742AWT2wIRIfEIROc8LMROAdsGHBsXIQ3d4p2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8JRTJuzVCCeE75mKNOBeWqW9KAO22Ld3s74atubnu3dsU8zIF2auMbYsv7JCEz2yvlb7Yb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cdISLhmVKfCAULDqhMBDdsrY8iGk7yVrlt2TgzM9/3Yejp2RdZ02eipULXqFaa5r9xBCakD9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79so69sbfFHTv9Pu98Hp0MdNvo+kF1ASUqqKumQpVyX6qjeYYWNigtdhj6t/8Ayk32/JsR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0fbG/17oEF9I/T1Glaqp7X0foVE+tAMfeeyNnDpfG6z0YyPrjp1xdcbY6fd+z07OHp6vfh6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jHTGOBPV0MCW/0dLe3H9n2x1R03eyNAOHylcnsqyq3tgxIXHpZHr++OnScS4H7fsj7elke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bz6NITIW6rp/X/NNWQrirj5j6em6J7Tb2x02R02x7PRqX/wCT63/8Gcj/ABWiRuu6on28Mf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V6McMdno6um6J7j0Edftjds/Ytj3xsi3f0lBPX0HoHGOg6/R79kezhvvjpOK6gN7b6ahvci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bn1w47bJIJ8Pns9xhx43qotOzTvKhSNgk7IWsieVoi6dqzK2d1gjDacsKdImhpC123eAZk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b5lRUcN/o6dkdNkdO2N/Sfo6dsGOr0dLY9/ox9HV9/dDr2U5qvUXVTlZkpkJZTbstMcO++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WlWkBaZyjmpOUTnI4wDtt4QsDz5bDsjM7UEBasy0D4r8onEknwp8o7oVUVDjVMyif6jyktI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Gm0lNVCpqH61tlIp052s2Uqmp4+AJlFCz+GnLyts3FyGbCRCbIXZMiUoYlP+HFMTZN3q9U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Kf1LUqTT20Wzqn22lKnMeFonmKJ2ShpdCjPTqSFtvuE5VpX4klCbDJSYCi/kyoyJDKQ2Mm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1rldmUTIddkddmH7Pt7fQWnhmadSppxP4kODKsW7lRV0Dvno6h2nIN5CCeWs/vtEGOyDsKu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0bz6PpzVG76PWtPfEvy1TeaWN04+qHUkKQ5qCHEncukp1J7lejp3xt9no6GLgq3COkonKKe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WxitHLkZWSDyU9sW7ug9HTvjCU+qe2OrHHhHeI4joItg8I7PT9kdNno9vb+z0wg8Yxlt9H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hu9G+OuPp87BWJP5VKWVSOIjp1iL/f6N+68x/ZF23fHuiceoHpbHd64tslGgoIzA6vQkjc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phE46bo6b/ANj/AKyi6n/sjU1/NUfh02uVY9b4aVw7L4nuF99wmeuJR7Y7jHZHf04Rv9fo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5RZbYeko4x290dL46X7fTsus6cY6bY6Yx375bePo6vbHTs649Ud22O2OqfGEF1fKYqGXWH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Uf3VIjUVJKhSoonBRNqs8AfQUuG6S3bzC3TeppifFCAn2Q6myakpXsKss7P3Y3HG8QGvKa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KEo4plw3fsevhv3R03Rstv8AsjhHf9kHoPsjpjB9M+h9Bt3/AHxpLeKqYVC5z89Spb57lx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rsN/ExKN1vbDQA/wAxI42xlUrIZEeK/q3QB55Wg7onlyplNSlEIQOJVICUIp3NQaqH7Stm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y1M5kAk4TnC29JoDTlRl81WFKlblinAlmGEzBe1GpqK12ZIL7ilpGYzOVqfKQOAj6bsSn/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Q4BaTKapyEV3zNTS0yWAzTH5l9po/pIE7FqBkFEw4DrlDnzpTlC1GczgrLkKdtsUdVUa3p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VjR5otHhQgqcl1Q0NGZ/qTzThUX3uZT0QlZ4bOY9I7gIfWvUhSN8xsEUTCGQ3zFHKA54nb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qqhefM66h99xRJNoWpKzbO+NPFU82wfkaTwvOcqYDCBMBdsrImamnSmQ8RfQE23Stxgfz9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1xL52jIVj8yzfumoR/1dHd/9lsTxv8cTFVRkW2irpyezNA/maWRu/mqcEdXMj/qKUmV3zd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UU8/8A6TTf/rItqaXf/NU3/wCsj+NTCd38zT8PxwxqlK40tOoMJaqg26hcqylASHFZCZc5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y3s6vR0sj38PR2x09cdO6GXGKOsfSlwFKqelqHkEoVNWRxtBSrLuMVFXXP0rL77dIShx4N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SFyWFSRbPGP+uolA35apE4/wCspeHzKJx/1VNZhzk98WVVOf8AtEy7YP8ANU9/4x2XYwP5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sgfzLOJlzE9sSNUwRbc7FZQqqWstVTOI8/xAZ21DeHUiElXmx4+j3dLj6Or3egH0bJXek9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Y6X/8A1j2bvdE8Oh9I49J+g3kcsWZiQDITUBcCYu65xt7/AEjr++LrN1/ZfG/hdFnS66Oy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pNr3nI26v2R2+qJSEdPVHSWEY39l8X/b6OqLo1lQA8Gk6geylXBtndbhhhhHZFnZ6Pd7Y7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GHt++OBjp3x0v6vT07I9Xu4emfX90dLLZx7RjdHTpKN0Hh1RdOLUi/H2Rd2x5bN5gWTsne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tipl8dE6m/wDMg9tkJN82gd1hUB6oC2lZFptSfXxBgNuhLLh8pmA04Nm5Z2QoEGTMm/7XxS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+njHC3s9HT2/sD9oNiwuFDYFxmtSUg9qoaZNgYabaT+CTSEt39USCk7RAtlLpbui8dsAzB2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jt5707f7UaXS6PqdXQuVbtXzlsvAu/LMNoATmWCoZnF3iFKr9S1KrzqOb5itqXApV08pcy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m+LheJGwS90bDjAIJStJCkKTMKQtNqFJULUrSbjhDj9Y65V1CzmdfqVqedcXZatTmYmQEW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ozbZd08IE/Dl3CH5fE5TDYfBUZPDu8UM03M+nmqVhtNCy859KUNRVJYpm0oU84UBAKlZQJ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Q1ip/qda6XK97+hMoo1kJShIpqWnyIp0gC66AVa9ym7JLe0GoySwnlzeGEqV9VUjyZjMhj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TjRSkzxibmtVW9oJk52q0zLbHi1LUgJj/QwG3+kQP/EdROJkqnSZbv8AwiMrtFqlSbDzF6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pORJgD+iahM4f+aH+//wAFlFmhajj/AP7Q5YOvRIOXRtS2pI+qJS7dDtj+URqFKqV7mu09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eGl69StkJW4lmobBW6pCSptCHGKVmRPlBxJi637Y67ox6bI3/serdxg7hOfVH09oumaRQL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l7muVKaxupVWVurlbC0k/Mqqko5dkkAQ/XVv8A9Tb6Hra6qc5lVVVn068/UPuSlzHXVukq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/oFsFRUSz9N1TZtncW6xBj/APcT6Za/5Gl6ok9UtUAUIy/+U9HTvFDqU+r/AMUtMKcZ+m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FNVBLaV2JWQrUFSmY8bb9LmHgDdEhQ3/xFrnEk11emV3/htIf9pEWapXXYaPQK6plIj9PV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PggFOqjaJ6VTD1Mwoheeaisry5MyjapWS4TMffGPo6bPSPRL04+izpaI6vR3wPTORiz9jf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Rv3Y+jikg7rBEt0zs9PQbIPCJfbf6JTEY/Zu9GhLVc3UuqNn/ylQAO2L752RaR3XwCDO3d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mCeON8X94s67o80HxiQsnPbsjZH1CRYRpFZjKwoAv3zjq2bIwwjpOOnQRKX29cDpPduEdO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MOG3fHTaI9/XEvX6pbY6XbY+zv/Zujr7bYMdLvRaL+nZF0XXdc4uETy7LMeMbv9qLrtsZd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BOwKRvkHHLOFsTM7LumyJ7JKBmJTF0t4gqUTmJM9pJxnt/Y9UdN8XdUe/r9UdLf2em79ilz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lMio+UXUIQCVNpqsrnIWZWKkYK0afr9ImfhA1Cnrk2G4qcaaURKDKor2x/8zTN5su1QSoS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ZXmKhExtm3nES5mnrmPhrC0TPE/MIEJKqVa07WKqmftxsS4DCc7VazP/AFKZ3rM0haSBHj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w/iJROcUrtOpLzFLSctsoIKc7jhcdlLZZGdNhtmALTtt3RO8A2z9UWiW3HsESyfDf7YJNy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pn9kTi6N/CFf9mZXWirTGpDw5ZJRZbnlWtGU8MsG7y93HGDsFIzIYGSU29U4vn0xgzInjb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evbG2MLBF2O6zfHb1zN8cZd0e2OE/2Lp+jptg8CO6/+9E/xaVqfWGkUM82NhEdLYuEXDZd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pExuRIjvim25HP8AdjCLu71RdbF26Riyy/0dLPfHTt9E+3f6OB7Mf2Zx746A9mHpl0O70Y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MfR6uuOv1+jp6o7I6+E+7CLOuXCJnqNvvjp2R7IF95GONkSMpbfT5bO2fVB6CMPRw6dcbb5d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o1UWX5r9VTXNClNgpaczz5fi8hsjy0ad+Sp6yPFAATSW/kqJngJ2GPBStKCrgWqrCdxSDsg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f1CQTKP/tI+QdlJXT/ANmLNCqVf/e9bP8AuhqyJ/0KrP8A956hKezwtGJ/0Kptu/k9QH/6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kfUKh4SqhSxmM/K9UNI7YO0GW6W2f5ovJ/Y2dVnvjqjssI4+i6Ol1sd+Mdfv/Y6+qPb2+jp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YQlaKd1SVTIXlsVPZAPyz2/wAB24R/0r05WyQe8R/0z+HwG2P+me/uGzr2x/0z134D68In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ibS0zadE1JI/DtxipyhSsrzoVlSo5TmsFm0R/Bds/wCEq20R/Bel+4qw7Lo/huf3Db3RNS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rHo9fo6bPR0nj6MMI6d8bI6b46dno6bvR1eyJKJyindURM3iWUptvhQDysozeBUnAPF+FY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nGlQlXa0W1QSugROdqmah5qX9lXMEApFY0cMq2lgE4ieVRj9HValk2WFDyf8bbhAglGqpd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jc+0qd22KB14hdQunbW+oBKBndHMNjckY4RssMZZG20cYkOvhLCJG8WnhhbDpwyKiduE/ui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Rdxt9kKGxtN//wBKbjVT4fPkAG0VbEyThfF+HGB+dltN2HLmJbbow/8ArGHSUdLo3Sx6XQ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xinanZzM65fhQkquutKRCFk/8AwP1IAkY/pUirccIx8oiXoT+8PXFXuHaLYpT+VY/2Yvi/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JYerrjuswjpZdHQ+jb644e6Om6+OllkYfdf6e/7vR0mbY6bI6boP7Hvjpfh1ejv6b/2Ooj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Tx7IxOP/3MYez74snv4xf98dUH3Ru9scOrqjp64Mc1lRSsCxQJEgqQNqZEXxL5p/8A7xyw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/mrP+9H/AFr/AP3zu/8ANE/nqq74X3t1suZFKV6jXjmuNpURVvyAUrKqQz7IDzeraqV8wg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xzF0WapqFuAragW/8Aeb4/+2moXjzV1WT5rv4ll8T/APKevX/69BZxjVNKp9A1WheqzSZa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VHNIUGjnUogXQT4Z4ytE/tiVt/fsPo7Je/8AY6TMYe6yOmEvRh9so6bd3oEdLrO+cdJfb6O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3H7IVuH+7DCFDyNNjKLyopE+AjFX4R8PHgIO2Xmt6wBB8wE+g3Ex1zSmeO2Yxic+s3GWEX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b14Ttu8Uamm0J+aWTsFpHGZgAWYCdkhsiU7Nl0XnbvTukYSrY+kb7Un0dNno2xs6e+Lezt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cY6hHTfG/h3xb03cYv9CitGZc5DGSQkWcYTy2ss2nhffZcNkO+FKjmXaZ7eyUoXnQM6TL+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fcMDxgjlyA2KVImzbcItZUR+VZBHvjKlDhzACZWqfiHlsinaA/hMtty2ZUJABnjEh2QDJJ4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wyMDwifxW2w4LgoITZbbmu7IFm4CdpgfEIs7IUMYUn8gEjd/HRbFcwV5EO1ZBUBbm+YZMZ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UNUueX8y3T55T8ics74H86Lj/k79s4/6tH/dH/0oCRVNieOSwbhKE/zLXiUEjwKnOfxWwQ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gI/jNG0fiuPVBk61IHHMM191kH9Vi+XxTE9tlsfxae+UvEPZB8dPYL8ypHhZHmZnszETHZ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knMg/lnt9E/2Dhv2Q1UXNhTjObHPyybPybYSkWrXR/Ucj+GdO1s4QBkTOUv4gtyjHCPImX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7ZZxLtxjMUgJbOZZzXS3YgRVlUz+nm4zxhpDQzqbClSukJDbH8A4iU0++D+gru7L8Y/gLu/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sqmOET5C990H7pbuqPX3fszgdR7o6W+j277PR02R1R3ejNlUQVGUgZSG+W2Lj1gx5VS4H3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0XHs7rrDBlbfKLPu3x7Iw9G7fwge2LJn2x1W2CzvgdfbBwldxG6BvlL2xdLptj7PR0u4Ru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0DiY3dLOr0H0b8Iw3d8GWw+yNPH/ABGDw/UzAQBO1SsyZ4jmLEbbIF/mT64Eh1zwsgjKLa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6zBPT7zE+PqjrPo6SwsG2fo6jHqjfHXxjtg+jpZKOqOndHvjhA6Yx0nF32nqg9DFMyAVcx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l/4RB8QUom6ViU3CMs5fiX/up3QbgBAt6rT2xO8bbUie6JWCeHsMSzWHf5pewQjxfiVm2S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/9kTOKVTtB74mopQPxLVKcFOfOoH/LHhJOEzZKP00htM7zaqe6DzJZW1N+RITbd4pG0+j2e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Twjpvjpuj3enpvjrjpZw3ejpugH8VttuMIP/AAnv9m/qh3H9RV/HZEp3jti203XWARbce+6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d+4wn8K32kW/mcSkEcII/D4T+cj4uMe3EbuuJ4mCd90rPuj+94d87uoQyn8b2HxSSTLuhE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AsssuHbBBxnthRlbeINln6Qv2up90PGdnz74lh/EZ2iJiV548eMN/wD5QFtu2wjCcK9X2x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UxxxPGGxjPMeAAt7444duMWfiAHDhFl4M8ZXeuLTjmgb127bhB/d9hvtjf90NMf9uud4Kg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mwFqpWZi9aHG3FZr/hMUoOFJ9Q9iqZOz8WWEHAEQrae6BuBHuh07W+3Dsis28iwbbBMRfI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DHtie31yjeJSgdh64AUoWKlK22HUzmkOrlZeCqYjrEY+77I6boxjYY6ER649cuEe3rjdLv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jL1Q02MG0WYTtUbOJjj7I3bsIGz2bDGZJ8QulYFbodSRlKHCFJ4R193oti77I6xsiVtkZj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/ZDaleJKVhSk/jAwMxBPy4HUO8gxd/9ybvR0nOMIPrnKD1d8e2Pbj9kY9noPMnklKw77uE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32R51bhmu4WWTjzqvlLN/smVsLWHFGQPhMr5cI00fDzKWwmeMUH4eUuzdzF2yulE8/WDLH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UCVtsiSd0SH3RTi22pWR/ZbsB3xs9G+Zn2+6OqLN32x0uti/pYJwem2O+OzoIsujdv9m6P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KMOHZ6OHf6Lp2z+yOnr9AVL+E04q+QzEBIt3TjecdoEroOGzdKLZAYzIt32mCVPITgZkeL9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LyzM9lw8ogSUpc8QnDZbK2LGlE9QG7bdDDYaShK3PEZkqzYHCSY1DlrKJu+OWPgTxjxLKz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fdu2QJXD+8YXde36/wBj7IsjpPfODwltgyss7zjGF/svEdNvo29BOPtw9HZdCR+UT4ygf/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xhUxLMVLT+7mMjHBI7Z4bYlOe6L++7qiy89c4YP/Hpv/eojaJkie+BOXCMLOlkcJ9DE5X9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lf3RIQgWzvVgbbeyB0MKXIkzgzEpJuljD4nc9TC399F2yU4WbJHUarL+KxbM57rYnK2yXA4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/4p+qCJXq9UASlZbbthSpTyiVkGU/CgSE9srYnsPv3QJg424ylbPbOP7p6spw2xt8SvVA4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YM7cJWQ4ZzminV1cuUo6bv2Z+y3jDGckIUoJVLaQpI7zFOP/AJXXgeJpl/8Aowd4BHVKAe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ihaMo5ZSpKT8U5pM77jFfh+knsypu4mEA/EhVvBCPbCDfMGZvnEyoDdO6JFxGNubsjwHMd0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Sk8TKUe7vizvu649uHV6J9/oOEdnsjpvjpOOEez0dJdsSniN8brB3R06vRKLdtnGKo3frr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F4n7IwjCD1RPf1RO6D0l+aBun0MdPuhkkCTiV27Sgi/ZYqPfHtj2iN90H7pbJx7ot6XR9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s6dkbvXHS7dCjZORl1xpovPMpinZ1xp5/wDl18Aczk++J9srQfdAwttIjoIoQDZzX7PzZU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t9HuwjpbH3R07I+33+nviUX+r3bo6WR0Hb+z1y9cdtkXzs6WQSFEbwZdojzK/vH3x5l/3j1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UbOmBMdvZE443e+GTZY8gzIwnbfFUr8SkH/2SO6LBMwQJ22fcY3+rhCR+JcrNwzR7ZxP1x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+uPb6LoHTZHVH3x0u3x2xLen/aEXdJwBOws1Fm7LOKDl/5mnJzbMyaioTefxSg+IZlXkkdg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nbOLVpsneQJe+cGbqTgD6z2RmzzCCldk70KBhpablttqH9pAPt9G090Wyts3G+3iIEvxW3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M5uuJlcLge2Eq3JB/dwT1R06ThV8G+1JvsMxGoSM5VLaZ/h5brd0Zwoo/nK1SSkm0/MUcx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otx37obczKDvN5hM7yctvEwJuubvGY8Tizuzn2RNC1JVtC1DunCv11SMgQqRn7Ylzjwkn3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CbPLsiYU3Py2tg4X8Y8yNv8MS6GL2SJzlykWQbWupoDAxPM2f7Au2RzXcvMSkI8IvSLpgb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H09LpShKsUkEcQZiKdabFHTdTfVK4rdpHkqshM0EkJE8ATKJcvrBlLujyqtstM7/AFwCNq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xNhE9pyosT1Q0sz85TlH7g7oHhXutHh++PIo22232XmyB4LoMkpE7r+rhEs3WBaeJhOYzI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+HoujhZ0EdOmEd/VhKOyD6PZgY9vsjpdHTqjphE9w4XR1d22Nx7IzDCXZE8D64qT/wAUn1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qO6NnT1xL19LIu+0b4UT1njFm/hKGnfiZfSlW9LiSnqM0wDb2znF3VKB6jFs5+2D0n90dc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4QeIHXdHf064mZffjHS62DYDcJS3jCNOTiHGUcZIJnxjTrpcpY3eZc5xs3SlZ17YB2bvsju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3lTEtm2yLNs/fG77Y9Ue6OF2z746WR6o7p8IPdhCdSLf8ALO1jlE0vBbzLSXHsu5vmCcdv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r7vRKO+Onrg7vXF0dotgdMbp4QN+33x7LPbH3A/ZGzGJkyzWgHpZHmkcOMTzCcWq68erZD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LROy4QpX4m2L7AZspJ4Wx7fdEjjfPyiJb+qzGGcf1F9yZe2N1k49W2LLsdser0e2Ol3vi+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1ej1iOndDSdrie4z9CThy3x2tkGyMv/2OFsC+xPMUv1q9G7pZwjdh0vj1wRtErN4vjTHc0y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OWtJxnmTAnFsZdgJ3ffAtkQq/2EDCKMkf56pdaUz64Ek8O7tgwNlsBJGEz1yu7Y1FdvirFS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E2Wmur58PmKK0bLY6d8AYZWVcP00z74sOyOu30746bo937HTbhHDHpfBEDZE443bJx6+O7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0asG61upTAnsHq3ejphDI2uJG+V/sity4Hd+FvbcbYH/MT3t+nGOMezCOkvR03x0l6ends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/AHR2X9wjv6/d+yJXFKVJ2eW0R7MeqPd0vjf7JTiWBxPfDx2q75CBx9HSUHH1DbE+lnou3w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CQltESh82KCFNEbQeZ9sZTPGN/GwQDb7NkdXGJCN8+nV6DP7ehjHEnssiupainpKhtnTPm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5pLaVtqpHmX2nBO+ZgU6/n6J+Zl8vUqebIv8CdUpkZxPY4TBVSa42BPwjUaKoaMrM2Z6lN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KbUmkz8Wm1lPUWSJnyc6Xbt0JRVUlRSrcPhD7S2piafxX2GKIKBBS8iaT4TNCFTAneZRpz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DcieY4ZIRsHiNpNkoI+pPqPTaJ9Bt03RlH6i1QCyXNFEoafTlU7OY9ZCqXSNKrecp5lR1f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syafT6MIoGG3cZl0747vdFIDcG3DMG6ax4d5jrxvP3Rj6d1lsdcYR3HZHQyssg9fbhPqij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ovhAuzOrQg5d6g3Ht7MfR1x3dUdMY6G6OnbHVHS30M0qcxNS8214TaQpf6otxDYgU40igZ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86WwEZgphySlSFsFQ0mnebWm6l1F1h8JAnmQ3USFw2wkU9XWUDk1BXzLnMCsPwkTSYR8hX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KXnAtOUZ0ZjuEKA1mkSQSlxFRT1LLiXRZlUMipEQhNNW6bULcWhtCOelrxuEJSVLdyJSkk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qG232KpnMaWupnJyfplqAMgtJSQZEER6unCGLiM0gJ7vZGeczy6cCeP6A9UCcdVo3xK71W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lK82T7o6d0dOgi2JdDB7vdHXHUYl06o6u/03+lvjPuMdOmMJJ/C9b+HwXxqTmk0fzDdHUt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sodqUKcabzPKClrKWyTlByi+Mrw0qn/wCZqSFf+7Sqco+Wd+qfp5NT5FMsrqqghZwmGkpP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qQzJYpwcs7hNx/GAka249t5VOiQG0ySqyPDV1rmBM22bf7QFkfJsrKksLWElbiVq/VOfxF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Z8ZRf4ceMT6DjE7J55SEpGcUe35v/cAshMz1dXfOJwd3ZBM7ShXVwh7lUyKVH8n+k2lUpl1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xpLOr/NjTHK7Xfmfki0KsAOUZa5XNIbkHNsK+X1z6molj/KraKgUnqU1VpKhKG9PVXCko1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rdTTsNkoTVOtMBxZkiRUlMzbA+Q+ufo2oDmUtfNVVVQKKVSy5hUUyCgyvnGbTX/pXV9iaH6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RUPNKVbGZz6E1ZxMpzpFU9XYP/ozrkD+p/S2vUImoBVRplWlJyymQrlZSBH61O81O4ONqQ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UFINlik5VSN1hwMXQI6dD+wNht+wmLur3RZ2ejpOXpogf/AMTK7XHXkJGXGRMNcr6R1NKX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QLBSCn+O6jLMWyMZjotBTCyfzWuaS15pgD/qSSqEOVbn05SJUkKmrWEOZW1XLIZQvwzgiu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cW25Q6Q6465SuoAkKvM2jIhYVYoExqIra9+lfd5bWktBlTqamrU6wlXOdSnLTsMMkqmqWaU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XlzViQkpLjbav4aLPCqWMZkanTLAsIJbzZpmwhLhIlHhqaZf9/13RmSGli/zyMh1RPkBU/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f9E91ZfXmg56V9HhJJ5cwAPiMibBHTdHfE/VHZ3+ndLoY33+jp0n+02ZC1pFn4VBPti/ps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MdLNhhycgbJ8co7zHS/ZHS2Onqi6fCJ28bBP/AO5jiY6cInBO1dg+2LNs+v3w6Lsym0y/F4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MIGHstjCX2wQm6673WmN8XdNkdNl0d3fE7DhZwjUV1lSzSh/SOSxz1obDrvziFqbSpRAz8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NU0KQ6QHMjgCkBXhQZkpWs4jGHiw86hSkp5VOEmoQEKVMkVBVYUiAt9zI3m5aVJmCpZEwL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V6w6hJ+ZLXMeao21r8aqhxX6LCG2xeoiH6SqNG9rOls8qhTp7DBbo6ekymo5tW0eXV1z4E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qabT6hSIQDTaXlVT09dU5sxRWVNPKpbAanIpNisDDr+jIpaqjfdddapKWsQ9UUyVHmfLLa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p5fFKcZHUKZdTnJaebW0uTaVZrFJScIwFvZ9kUXhIkh4bj4rwY9tsu2P7U533bo2fbdFvu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T3RgL49nug9O30ISbQiYEt6ibRxMdJYR9ktsWd3VAx6Yx9/o7eqD02RhG7q3Q3W/LrqSyl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1JTmM7PCmEqVozwdB8K2lpaX/eBGMJCaTUhlVOS10791mXxCYEBbmjPzn/AJaEtm3DwvSt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SkzSnwKQw5OwoTmF8oUvUfpeoq6hc+ZUoIpVLtEyMilgrnBH/l/6jp8ybQ3U0zsxj/GBsj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+odAU4xQ6rU09K0hzT86Ut09Y8h0lSm2LPLegRhf0lDJu/WSO3DeIQfh5VPmnZaGR8UWgy3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+NwNgO2Ej/gjvJMC+OvpMR0OO/CPdttnHdHVHu9vo6YR0nG32Xx06o9vobTdPP2hJi0Y9s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oNHZdZp2dZ1Omq6pckIqqhFI0UM0wqgC6mmDisxbEgpUpmyHkNVaXql9HiW7UFXLC70tXy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UEKVOxaRmGOed6hOPCWBhNbie+LKhrglxMpd1kGbzRH/0hHqnDzM25uNIWhIcQSosnx2Zr8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3Zbx2wrZIxYmc/L/vTignjVKlPc3Pqhsi047l7I9kXGH1GwJZKrSALEk9UVJvJ+TPmzCx5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ofzeuCchL/qKMSbia2+a0seKZSkpVO9JzeXbH7+rvyUcPCn4tkSSsupFmZRGc5bvFO2UZn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TmTBHiJDkIyPahRuAeai1R1mcpSWG1u5e+GW9V1xdWkrRNNbUCpSUBef5apQ4ryvZZEgzhX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pM3tK+pdMotQ0NS1CRQzV/LrcYYMpSO2Kb6t+itW+m3aapUmn1PQtG1Vmp/p9WprN8xQtT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llTyF7lRPdL3Tjp2R02+jq7PtgBIUtSlAJSlBUtS1HKhCUAeJSlWJF5nA0XWksNamKGira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5r2Uvt0GoJH/AEmpsIP6zJ8TZMjF/wBkWd1keuLtvo3XxRH8OhsuiycizXnIpSTYQVC7GG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2hDbWn0tFpzacraU2ClYaVOQidVrGrVOX8da9Kw4eLCBm1CvdErAurqiJEXfxLodvtPmM7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nFtsPoapx+i8jOgJIDSnkp/1WicwhKs3jbcdGa7yIcKCDwMKXIWqMyBaZ4xZ3QS3UOIMgP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5K8utNrUQNxFsT5NAXLZtcrJPGd++FN1Oj2uNuNldNUOtKGdBTPIrMgicKbN6FKQf7Bl7I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dOfZA6bY6bI6bfRdthobW0Eekd53bYy9JQofFITG+QkTFnQytjZHu9HTu9Gy+W/j1x1dJR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OuH7BPMxkP5sys3CyPftiRNneJQEgHJ+L8R2wPCdk/dFvhG/vtEb/ZE1WX7vshRsvwtl1+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TzFCYCgM5GYY3x+k9V0srQnMssmwz8BzoVKGaNui/qj7riUM01PTLFa+tRASlpDCZuuKUfw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IrlaY9JDtJ/wDU/wBBqGKn6jdBHm13UJLpdBZcBkc2Z6Xwxp+mUWnM6L9KNVTLtR9M6Gtx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lNarqk/ntRedT4SpwyHwpjQtca0L/wAqv11BUaW9oSy3zPlKRKP6fXjkIQ2GXqaqy3Agpj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8qyybYyif5gqPgbUhHMSr8e4EWhRiraefddYp6Z9xtt5XM5VRlATkWqbiARhOUWjh74okG0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eOkouus+70bdvTdEvd7/AED2+zbHZ1TjrjNuPXjDaTihCv8AvE5xfjbHZ0niY6bI91/2Rt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ouPutxjDf3x07oslMrM94F3ZFuO20dsTxuCfbdE5jphB7rJ2yviQAGzCVhiUk7/wAI4ThS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227YZOx5GyQt9UM72mDZich7o7+Md52fu3QCbbbvdCrDNLbSZHgT6Jx6+myOnbw9Eu309X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46ShO5DhP8AdHoTLbFaHp/pu2SlMZp48RBydOhiRBs2eycSy9t590Xd0HwicUNcAByagBw3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55xMHNd4tse/pbBndLEbeEAb59WwcI08DGocPHKhAl3wFG+YN2+zsHoujUE5v/hFJP8Aak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8ALlQ/7duNHb/HVayTISkr52mtBMedZ2whrD5tfi3ZE+6P4joxF1m796LFu9t+6++POodU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s4vJ+6Jiw5SPfbsPoHTCO31x0t9kYw1rVHQ0NdqFIhZ05WoNqqGKCuPk1JmmmGnquknNou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cra0l2sfUtypqHFrefqn3Vqdeqal9zxvVDy1kqVbB9ojoR744bRZ6MPRRT+L6XJ3fp6oAL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KnKJOKuT8R/TPhj/AO1j4ldJxUk/4BfBP9PrRZeHLP8AZgg6e+gFQBdLmbLYZjJlvMcmo8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fAt9sppjjc8ADxhh0tFxagoFucpLQjkOBRO+LGN1q/XIR/042+Yy6rI/g2byYEmUHfMyMAt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9qZzixumsIM+WPMNuModfWkIU84t1SU2JSpZmoJGycY34/ZHTd6OmwekAY3Dbbd1xdjdiP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RbHS62O2fdDVlwUONpkRPAR7d9kdUuqD0s98bSPYLIJ2pSrcbL4krGye0bPQPXHT3xPZZw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p0lBlw+6FDCfr9kS4Wbdw3woC4upPcqyOvujpjElWjaRcPdCSmUldp3ETvi3bhti6y4XTn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jAx6t3H0VLi1BKfl0psvJ5s/D+JW6G9W+oqpv6N+m3EFTVdqdLzta1hoSzt/Tv0/P5qoK5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HKL6F0xf06y4l1qp1+tUiq+r9UbXYou1+Ut6MytP+TSyldmMGofcapkuBTyqzUqjkBeK1Z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dgOaPmeW1qzVItSmyt1yioqohQUhyeQVRp/D4hIKhVep1Dr0zlCUFFGw2VTLVOl5alloWW3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q1UygrRLNuMwLbYbfbQy5nSFFLL6FLTO7wqy4RqTbyVtvPsIp2k5ZZyt1OYk3WJB9FKtNx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474/td20bxG6DHTGN+37/R0s3x02w0x/rOIbtu81vYIdy/wwhrKJzsDaQOFkWXTnK/0dMf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SEWdNptjb03xP74stnOUurbCUASyjZ8UW4ev09vDqie/3RxPQ7Yl27904v3/+r1Q3t5iD/i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tKOU3DLIlXWZRsntwT+KyL5ASM9+z+1E+wRU7AW0daED3xvjZ1Rvt4R1egccfVw9HTt4mO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R03ejq9Zif8AwXJ8BLxRPsgBGXOlQXIrCMwtmkKUQnNFbnGQuLSoIUUqVK21RQSAdnotvP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ZHuPokbjf9m+KRZlzUN8p4Xfqs+FSusCccOy+JE/bfCEmXtPExpiR8TtTYTd4GscZwkE7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sv8AviuX+INIO8rcSJDhDh2OITuP6jSh1CPp/wDM/ra5m2w1lLEvv7LIl8kwLbHAtyWbLl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fZ98Tie6MfR0t9E7o6bo6bNkY+qPts7IlM+7hHs/Y+++BecI0KX+b9FVy9xya1K3eJQJLV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1hPQR5jIyEp2G2F2z/VQogzwTKMgJQrPnbcF7axLKocFCEvKGVWfOsG0hbqZPBJ/5g9GPo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fbfHTdHTfHdHaNhjp3wDvBBw8JhwpkQTmErrQMPR03+jpujDpOOm6E2+Vax3iOhtsj/ZgZe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4aVtSU9hmLfRLC6y024CeBi6z3R7osj2R7dp2cI6dLIM/xRvEjPZCrBasD+6iDhfG70eEkG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rVdQ7xFpJw3dk4N5t79p9G/uivrqSh0yrr/wCnhNFVanSit/pT3zAPzmn0jv8AKuV+CeYFB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1FTq6qYK1SqrXi6ULWeaVLWrwttoRLwiSE3ShQpC1y0zHz74E3DfNhtzwtoGBIJgrSt2re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spz2hMfG+r+0UieGW5MoyvTSRhLf6zHJmUTExPYLxGaiqV5QACMygDt6pQwirwfTKdqSoy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ah2dt3iFksDHT3RbtjfHTpOOz9mlSbQC46b70JmOFsO/2d1gQO6LvdhGEdN0o2d9+zCOnd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4C6wCO2OZ8KJy/Mq+2Jnpf3xgPR7J38eEdOlkev7I7urGJWWYYyvttvixJn8M54wwpIQFp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SZ/qJNhblhBpyikpmXS2t1uho2aQPrbVNCnykFa+Wr4bosxt4D3RIeXhadtsJkLT8Mpz3d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6r/Gbt0vRf1ffHThG+Xo9Xps3x02+joZ7OET7ZWbbvQs7GCP7JUmOmyMihYVgnqnZD2QSC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o+zfh6Oq7YBgYOG4bOMcZfZHTuio05xckvt/M0yZ+FTzPhfQN7jRB6okNs4E4Chtuw4jhG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/mUgX8IQJSy7/XAkDK/fFmPqh5N4VVUzY3fq5rOoGH28JsrGFpeRM9gj6dl+PWu35+ml3R1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bOv02ev09Or0W7bPt/Z7fs9Aj6axCfoXV19f9ZczDfdBGxRHDKox2RP7vsgpHVs3zhKpSE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CDPnUqgDYQXGZOZv3lAejpdHSyOl0dPX6Og9PTb6cPtjoLOO2Orqu2+jtjb6/2D/wA1UsMA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t/ZB6unGJb8dkA4trEuBsPA+jf7o390dJTwjpfj1GN9kHs4egYGZO3N23Q000Mzjy0tNom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kytUbIeRUUtSw4yslaHWXW+WmYTmXmQBIm62LMd2ycTjvjp64+2z746bIO/pfsjjHtxh6s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alNT5DwUUS2EC2KtbcqZqsXmfTISeCFTabUjFpKZX2WXRIZ6hxRv8xnMTsFiROA7Xq5CJT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KbpmkIyo8ZIClqsttlC8oOb/Znv4wg4jG+Vl8eKzsE8ZjbFHLLIVjedy7w2SmcANsSlOU4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eYjLsg792zZsjoT9sX9cdL9sbP2X1BKlrDTbLSE2qW9UPBKEBOKlWSjUNOq05KqiW2y+3i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y0oJlHTdZHTfGEeqOmwR9sdOr0t2G3MvfMm/fMejfj0wjdOe+LT098WD2AxgB3ndEyZzE+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ifZuA2boQJjzCeyX2xLdK3CWMSFpIGMowzEWHEJF8OOzy8tDhRZaJIJi3ZPrNp7THV0lHX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T9F3t6vR7P2Om6Om+O6Jf8AAcFn9n0Dj2wrfPr9PTvj2ev00Fcm35SqbcIlYpsnluj+4qG1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Kq2+Bv2wVhNyrL/73ExpjyiA1Rs1dSokm9TjbTKeBWufUYW2V51MuKTZPK4AbCnYMYFpu9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1Nrq5aXFjqMOkyGZCQidnlcTPLO+PpsWeXVlb5L1Bu2fV6OqXHhEunX6dkd/p6dLI6X49v7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9Lf2D6Ppzd9B68BL/wDKz5n3QsfnX1HOqOz0X7oUJymJDiLj2xQotzNviw2gZQpC0j8qkqh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e2szblf4SPT1dBEu6NkWWylf1ejpui2Le32x7vTtPTD0dkWYn746dvo6dDDoxDgPUUCNx79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bwV7+qLb/WPxQtH5PVbHV28dkoPVbsGzrjf28JJjb2RdEhbYY4R9p6Ww2fiy5junbKEq3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QoVFXVPM2JLbtQ66ARakyWT4BAO2z1+uPVvnhHSy30H1bTs646S6CBd0tifSy7qMdOhEBC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2XDhGZ88pspuPmVslPbASy2jmIFqlH9TfiL4AEs5ErNw8xnsixVhndeDtO+PNM4m8mfuic7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hmE3mXCE8t0pWfDaAtBBl4Vtrmlc4+2KDEhyot2eW6Nsce39gcbR6N0TiqCcwc5zas6TlW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QdkPrddW84V+Jx5xbzqiBLxuOErWeMT+wWbOMe7pbHs7PR02R02+jpbCWkympUgVXASmfV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cJGOMW3y2jvgHfheBHQnr9Fos3WxLslsgC7274F+6eEJssmFW3GJ5Se8xMmZkZbOvfGRNq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Va7BkZdA/eUnLLdaYHuvmI39LPRj03+gjDp2x09mMY9fS+DEo6dno6X2elv/AJb3+yPdHb6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hLvg2zlBjGUGc5EFN8r9kUDpV+q2yGHRiHKY8tU9lgB6432WgxaLdu7bvhlT6nUJeqChIp2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lKg2ZqTkQEqKt5gPsZg28RlCxJYySScwFniyxlHm+zGJ8QYpE/wD9S9TLnrgsJU3yc4WUuN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RGZBmMI+m5T/6eu7VV4J7I6d0XW9Lo9e2O2BfdhEo6dDB2/dHT7ox9HVGMCD1n1ftbbY+n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nq1KrVZ2Q5/zXOPnVfHGOHo65wxQshSnXqn9BtImSp1OAvyotJ3CKRTXNcFIkMKdcElrYq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qkLTwIj3xPhKOEd/o7JzujfdundHTCPaY7/u9PTrhty4lx5B2yTlUD3x6/R1+4/sVCrwlx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kbxt6WGJdoN8dcT2d4h1OwzTwV4oVwAj1RdvunEp+w8JxhfKO8xx69sNH/hp/2Y6TGPQwpN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I3id2NtsWdOG+Lh0+6NsG/pjE7/R06S9Fe4pAUUBgNkymkqzlV+MKCPDl8IxlZbLfGIvms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5iVznnnbd6otj2+yMRuwtHqg27cbL4G1No39cWf3opjfkfUme2bczhGH3Yxt3746XR1ej7e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yKo4l5tIst8o98Py/1FW4GUW3xwgy6u6OnScdNkdZjq9/oW5+EZUmRvmZjjIxieO3DsjNd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MSvGJ37yNkDrFnS6DuEuMbOHsjaezpKJ7o9X2wmyyc+KoAvVeTaJeyCbMLJXmOZ8avCn/e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00okk4lc+6LIsuxjYOneYHdG+Y7Nsd8p4xLrjh0646S7vR2x9vo6+mECzbfhDP7jw/9mY6Y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/ZF8z0tiyO3qnfFZQEAIHLqUSvCnSoL6jlEZN+yJm2yacsUqK+ocpKRqvBfqG053KZLyFN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pdlmlblg0LaS22khTJzcxL7arU1LLo8LiHpzEJ2EZe2+eMbLLfdFIZWJ1ETGJKmHZDuiz8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+n7JfytX/wD5Fw9vh9HDujp37/QOGPo6o3/b6LY9kdO2Oy+zq4x19MYP7p7v2eyAB+JKU/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k/Tv1UxKcpFutrPBvuthf/ADVz/vqi3rjr4ejqhvUNNqFU1W228yH0pSspbqG1NOiSwoTU2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qlZVshOXlvLCkSCgsC6fmSI647d8CO+OnQx7Bvvg2SEz2X29cdJcd0dO/jG/7Nsdfo6dsBs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gJ9svTujpbHVF0P/8APSBO2cmxhAGy6M22/jF1mO/fAHQ8Iunff0whtf4klHXh2wbr432w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bD6o4Qx+JCJS3gmfdF3vMFM/hsNlxlZB6+72QJ9sS6SvlHSQi2/07u6OlnGKjKP4i27TeM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vXE1b+l3ouvnb9kDp1cRHDrwg2YzPvidtxnh1wR/s4Q0P+Jnsn+5I9QiX3RjHToY6XdsdJ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Dq5jxVPm+LwgCQioN36y7OuXUI6S3S4xvvtj3+z0z7I6vfHZxn8I6zCEqHi/iOf8AMXbLvg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uv8O6JX75bvZE+6Pw4Tg2Czpbsi3G7vti22MuwYDDjxjYTh0xidu4EYbd0WXbeu3dCUi1R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la8vvihbE/G46tV/wgCfCZs9F/ot6ffAN3svgXff6O3psg24fs3XeimO1ZAP7ySADGw+3AR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s9Nuy0mMfZdHVKO73x85ahpupYaLluVU0D9JUv3oSvhw7YF+y3qivamMymVLzY/p+Oyf7s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UommUFqaSs2nI4m1teW2yE81iopchAClJ5jakkefMEiwHrhL7Wo0i0LTPLkfzJXIEIUVNpS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lU880+0Pms36dKoOAh1vJmS4ViaYT++ONmyPp4baWsVbdIajUXdvo6d/o4+iZ6XCUS38I6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s+MW+gbDdgIPAy39Xp9sd3bdZHZCf+a1jd+oiNOl/wDYf1gmW8VdcrZbOFzsOZX+0T3R9t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6ro3W3R1R1CPbHXHVFosj95IPsMdN0dnZGz7o7ouu+30YR9vr9A+/7okOm+PVKzjOOqKo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yLenCLY/L6oGzA74utu6+Gww4LiE50qOC0Hy8MsXXzPVtj2xw9Fp4C3sgnfHshBFuVxaTK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x/wiV8dU+nCFWid26+Nu70dN++2Cd53d8dD6vRd24xu6YXwr963hKyBd1d043GzGO+z1x+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+X2Qel0cBv7ISp8u8gGb/AMvIvFseYMgiRdAu3w47QVevvrSjwtV+m0tGyhHMmVLcS6pxwc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jp2Qegizs2xPj1AQTxv4T74p75KW4u6V6jjwh+Qs5zv+1vw9Huj2+jp2x0B9FMhQmCtVmB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4b5WxLE9cvtjql7yYtu2jGLLLrrrbrYussiapZQZT27ANpjabuhgC9Vtu2RFsXWDvOyPFx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ddgxiwyCcT0ujmXYJ7fMPywLMbZ910UibTlpPF/adJAA6rYtjd6OnS2MdkvfF+zpw9EuqFb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7I9kCL7el8U5/C812ZhMcYPSYHo6dUoMdcWiz0XRw3y7N0cMLtuOMVDNWvLSVFSWhn8iKg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IUZThIQtt7JMZmXA8ElFlpQfZAmbhbmsl1m+FuKyhKQrOonwZJeOajZLLFY1RK5lGmqKqV1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jNwzEA7Io5pbWBlBCkgjxCRwtMLTym5SPwiQneffGpIaaQC0E1CMiQiamnEknwiZGWEStG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9/9FrN4ka+pOPD0T4+uD7IHTGMPdugnuIiX3Hr2wbOnvj24dcXYXRdHSzhAkOnujptgzwGG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HYY6XTHbHZx22dcfTq1Gal6d9R5iq2bjrlbbPeYX++5/tGN4u7PT1X+zbAjv9A6Tl6PZd2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+FRSd+ad0o6bvT7/R7fujpsPo6e30cMcZ+301fFo9ysI6SjoeuJb+2z1xLpwMdx9luyHTa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PD1RfZPpZHSQ3cfR1RIW7T9ke6OnQQ9M2c02bAUi26Dm6E7LI2pO644mOyRi+0WR06GOk+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7o6dJx0lE+7dKNhzk90euz1bo6Xfb6OrCD2bLvZB6uEHr64n0A3QReMfcOENvpTlcDFS2+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7LIG3phEhf3Axt3bY6dLI9fdHScdsbruqOl0URRIzp2gE3XTTM77IeH/ABHBx8Sow6beEC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s29uEUf/N2bUqghMvb7olZZ5uvbG/fsjKLZX7vtjru/wB6Jbuu+Am4DD/fPGLb5Wg+wxP4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yzcTj2CMtxPfG+6fugIFwtUb7NkbpdnDjFvUIezGYaDbSJC7KmZT1ZoHpsi+W0f70Y+uWyz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wAlHTYPT746d8dUJ2hxB32LnFuyct0d8H0dPFHAd8A7o6Ywd0XdJQ7Rs03PeqU6nWh0HxU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8qsv9oxR1Cq58VqmgX1pmmRNqk2GRkYsrKapQsXVLLbk5fmcZclBRqNRnZVew1JCSJ+U5Q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zQbbRlZUlAuSLEK2yF0chfgcRLuxTPZE5+ZPXYMeMVTS/K604hcyPKtCwQmcISb0KCLdxl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s0rcpXV1ZlLC70GOnrgdZl6Om7/Zgbrosn9sS6x7rYNmzjG722R1Tvn9xgeuzsgSFk+qFX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T1+mzqEachM50bFdTr3FxNY5YMfCuHNy1Wf2j2xbA6DtvMddpxPVGMoxxt32RvsieF4Mbh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2+jphDiQJqKfD++Jn/ZifScWf2o6bI9vXHV1xs+4enfjw2x12endFSbbA1bI/mj1XTjcoW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ct13oaTipc5fhCE+brn6MfRfwNvqjpf7YMHeN1m/fFS3/y1StxmmXXEr9gOO4ndGXDaZ+H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DifzZhvCpGcdO0QegPDfBHrv6WxdicY98/R2wi7zql3Wxs6D1xPDbsu9ceuN/ss83CNvGO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9RwtgWfbE5HpsjUEkyDdG6oDAFUhZ/eg4Svx6oPtiyLI27ol0J3ejoMY7On7sNjFp5bf4r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RgHFjvMdN0dXDbd+z0798UptEn2rcRKNszslHdOVpOHZG1RFuHfEsL95MccOmAiQtPxSxO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XHZPGDZNKe87t0WXrNttn3RmwldOOsyTs64AAOyzzT44iBtv6boIuItmbLIF8pjj3bYqyr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ch6eF3TGCcBPDG3DjEzaZTnv2fuxhv24enr9sezqgSl1+iV/C2e+Pti3fdE7N3HdCLPgRO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8PRKNmPTdGF05+qMbh27JQE9cvtgD8VwgTlZZxjVa1SBmOkKpWpzzJFbqaVPq3Zm2wBCE3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iJEXGUSPHjFXh+hnH9iSu2yEsobzEg5VIBU5bcFBM5w45qunVlSpQUGkuFTLSVYEoC0kjj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Bm3RMqKggSM5qVZvipp8pypqJoutaWMwVbGnzszNOkTvUE1NThstvgWcY7e+Bd02bo6Tjq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3++LrYPV04R7PX3weHr2743i7dHf90Ku8vsxjpdu9P2+qMI7zxwlDqVrS34lK8awmw0j4E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HmVmsuM7Zp3R2R0Md/GLNvp6bY42d8cLI6WRLbFl3Z6JAeBzxt7LT4h1KjGOnbHb9kfb7P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jpdjHTpP0dN0VX/ZDd8US+4Sviz7oBxBAPDExLs4b98ZeyEiXlbA4lcdXSf7XQxUWfC1/t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F/Eb/dHi2j1+qFi+QA4qF8t0oPTjZtiXZZKJbZdJxfwEb/ALLo3Xx95hAA/Eb9qzbE+n3x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CPbd6/R7MYt6u7uiX2kcYt+zhGpi0J+XAUq+91sBPCcT24C6e08Y6X+np3Rb27OHp6bPfF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8QlZLemHv+a4P8R9G+Om70dNmyOv2xuN+44GGQkAqLyMs7rLyY8RBViRgJXdUT7OMWkXWn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OUC0T2327oG09g+2JY+yLxIdL4vkOGGMSR5Qnt90fmxsuEZzYTPL+UbuMcOuJWFXxHquG+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c5jhC1fiUo7Z2nHd6br98ccemMo9Xv4R06Sie31CJwkSxt3b+Ebtu6AE3bZX9DHSUeyNsb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sK/cSrMrtCYNl+2Lbd0b/AFx0nF0u+LeyN6jPrwjpfHCFbhOewfbDdGqxiro1Uy5mxLiVhy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UOhKP4iVZrCDKCnxA2TCkqSUz2hQEKrlajQU7IPlW4pbkrzmAkhHbCGaKoDlKn/qKl1qTa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y4w5QpkFNOgJeAylxMvAsT8UloMJBJJlfM2ylbBW2lS0pE3iLUpTI5iopsTFTWoU27U0aW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17aHMr7biwpL4W0lWYAXyMBhGkaLpoBSpT1AKlyreCPKgvVTiuWzmM5JFsS3dBHZZ1/bFs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ehizAAW39sXd9p4bJR2xs9fVwgx13+mXSXXHGcHcVC/eZDsjZAjZB9HNYaZdeVTuttJfZ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U0uxzKgGWww8/UEF905nSEJaTMWJytIkhAy4CMOHTbBOE49cdXSzGOq+Oqc9h2RxEH1wel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sIUkDxpOdrcr8PAxv9Up2RaPRh093o646vThx9HSXviq3raF2ISbe+BLC9OzbG3H7xvid+P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rhZvJVIA3SSJWEXWxKMZffO6LO2W+LbTjFnUfvsMSF8CKg7mhjtJMb9sE7PVClX2R/tbzG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8wL8R1yNkdLIwPGDd02bIQnHJ/vZpR0s3R7fftj3dDGB9wiYiyQ9ll8evht644zn7DPZEp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/8tOW5LjZ7Y/w9QnA6dD6ff7NsYXxx9HdC2z/mM7ZWtrt65GH8f1XT/jPo9gjp0lFh6fbE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cBfhDdmYMtOOKzC0FfgRxvnBKuuLeoD1yi7qlZ0MZiLvJPhfLGAJ9Xug24T6t0TNhPVIey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USFijiTfPtlKJXwVL8iZWW34cYJUZcL+obImL+lp3wbcJqN8t8vxTh5f4GHlYXhtXrgbb7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0nHS2Om6Ejr4mO/8A9XhHDp2ejutgA4Xb54HdEt/sjd9vo9se2O3rO6DUk/p04KBK4vOJPY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q+D06o93S+JYyn95gDdKztnsiWF3ZG+cbsem2DZfhsh5Uv8l2XHlql3w2dS1Jyp5dKyf5R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0iQzcxBMpw3S6HoWdC/6fV09TW8pRaUyt5fiU6HjkeSRnTuhT+uOTfLq1JFKcrZDqlOGdl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SZXTzHPO4T8UwOqJG2WAxluGEUeojnpMxTPLa8baQnxN80G0Fc8qTH6mnOVtMhIUlIcLIS6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qaWnAGFaexS6ZpNAtBbLNBTINQUykcz7iSgLl8QSYqWGmEtqzZw7LM9zEeJBzqmTnxij5S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K8bhBu91soTut6bRE5XnHpdA/vdW+OMY2ev2x12Y4Rt+2OnbHs9sdJX3R1X7OO2B6FOueF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BHEjhO/jFsWdmHDhGIt9E8PWfXAqVKyIYStTScpBfUU5TlV5VNpz+KHRYPF06oFxw9RhQ6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6oGElEHbAsiUj02xhdjHTbui7dZ6JyxtwizCdu2C2q5R5jarkrQon1Rv6cIw3Rbh07IlPs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9Mt0dUVP/Ob4/wAON3TGDtSO3ri6JWdMICrxIz6gT3ShQF223E7DdHTphFt9/bw9Hug7oKj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47XE/4RM9s/R78IDY3k75WSO6Olvot74lsujr6dcdO6O66D2QkbEJu/dvjhjeeuPZ198dx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XdXontsx7OEeq0+qLjLhGqpJn/Iu/wC6e0Sjs98dOko90dJR2SnEpWxh0xiUdLYozcOaUk3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yu5zvCWc2R3dXo6Yx3TiV8XZpTlK/r2xLp1boqnQApwvhpagDYlCAUoBtvnHiGVKOvMftE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EWSl4iRhjACZhIEhdMSvUf7MBWUWixRAnLb/AGoGAT2RcJqvn8W5OyMygABcEi2fugrnlm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+Im/CMZDDacSI4W+I28I4mzbEh174qyL/l3JYiZEvb1QPvjds37xHGOm6DsAAnsjKJdNs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HSXpGW0qsSMSo2AcSTZDbV6/M6drq7V9YNkbJDC4bo74lZt2dCYG89AY3Z+zCJ2WQBtvhUd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JyW/mMpbiZwplVuRHLMrMvg9ko0SrpA38xRMr0rVm0+duso3V8qqUgGfLraJxBCrppMJzG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thFqtlkN5stKwtWVVTVnlNN/izW5lkbotqKrWahKVBSWW+TRJ/DKZGZW+ZjUGgVUyKtkto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2S7T8xRBK180WylZFPTOWN8tC2iiXLWi53Ld40OTBBtBEDGabEgZlq2SAnCkrSpC7Z5klKr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K22lOalzszZk5mYbbJLhZSkZAgpH6gM9uEXjxTulaNo3euJW2DGBIeaVsd3Z7IwlP0dLYu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wslbKzsjiJWQnpZdHTbZ1Q4w0+mkZaVNVS4jmJW+EfoshKVTAJPiOAEP6ZqKA1V05QVJQ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jax50OIVMRu749no2bj74bXXNOvUiZqcaZMluSTMBJuEzFO0ika0/TqCjqjRaewcwSXOWl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/AYQJYpxw3Tjpfuj94W7p4QJ4E+qyB98N/vSM8bIV+VQ+/gY3TEbj1wJwLryDvnhAEgBg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COvd6roExgR9sBp5sLTOafxJV+JKrxOHWmVZ20BF5mpJUJqQf3THSyPtlH2R09XoPTvj7I6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6KyeDzeH/CMe/D74wt3+jGWyFi+aVD+0UkJmIOac0WFJEvEkyug993dFn3xI93vj7YE9vT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2EqVe4VOAbtn92LJ2yjxHKnE8BCjgSfXHCOv1R1evCDt23bPfErLD07Y7tnS70AWedHrs7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vnsiY90HaMNmMxHrnxnOMwxFvTCLPv3RdEr+uO3rgdJRqFn/wFWeMmFwP3QO7vi78vV65e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T749Y9VsdXQRTu2/p1DLnEJcGZMVMruc5KVsgTZbHTCMPZ98es+qLIuHXYRZuj4Rws49c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5xDTn6jiW1FIKsuSdmJigbeXzHBTtkqXPOStOYWm8hKoO3dPdOJZsBzDst8kZjbZP7J7IuH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6fvQVKt2nAb4IFjSSAJDzmBv+2yLcpUduHXGVNolbuiW+wbvxGPDIqN2PXBmLSJzu29kVm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LYkfmgXbJ7JSssvjp6ot6cYAuuuj8x7t5ljG2d8bvu9KZ2hbaHUnaF+0RKOvsjpYbbIx49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NOlIkyvOqeH5pYlOEE+bEHj8XXHr9G07PbHXbxi3Z0lGNsjdAuO8bTZEoAgo1r+oihU2TzN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hTLoae8D7Yl4hFQ+wt52mKHVNO1TYbqHGDTqyOVLLcktOqTeBdKGntcqP6NUWNL0p2XzdX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BzNhKm3gWynMYU7pOg01TWu09RSiurk/pM/qFTFTTlxKlNuthWUyFoEZ9Uc59QqaloStSm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VKWVWwQPLu922LFG8GeM8DxEOvNc3+n6kUPMFQz0v9SWltFclhRsDgdIUsDbCuRpNE7WPI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S2VhCqenSmbYGbb4oOp6pKtqDeJcpniG0+Y8YysttNchzmMhttKQL/CQBahxJKVTvSYVyU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tWA03MX+pTLHw8pfk/JKDwlwgfl22xfiox0n1xutt9k8IEE9nDZEt8HiBIdUYccYx67LIf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KH336hLLTa12tp+JZnuTFVU1ehqeoqRLri6iiqUOIDaAVB1WbxlhBHiOW6KJ/Rvpii1bSy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6tznr+YWsM1CahNvhEk3CH9UeoVae+pilpnqRThcUy7SMinUmakoUB4PKRNOMe+PXu3746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snDhsn8q53rQDwuhB2RYLcJnfAVsv6bYWOuB7IAl8VnfOJGd6TMbjBnK724RMY9+6OCpSs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G/bui++zqBsjr6dUZh51nI0NpxI/ci05ibSo3k3knfFwjwmzZ+HaYtxtvv7o3/AGYwML5Hs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6AOkvZHTf6K22X6zfE/pxxjDbEzh5/ZKJbfVujq9uMNuJ8PPRnVLaFZbP3oMzxJvMWEDj9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MhVtssDFnujofVbDbIBJdWlAl3z4CMqRIJkE9Qy3QQq4m84Q7+YBIwtOzqiXCNtvSXCDjs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jlt/xVSzLvKZ7BtsjvO+8zPXE5p3dN0H7p8IbGJWklNuHsie83+qLbroBsErNnQQCOn5eEb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3deIndGYH+0rvu2RbcTdf1jjFg4dMIn1+6K2ZH/Q1fCXIXG4Ds4xOycx2e+O3p7/Rdb749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2Oz7e2O/b3R7r7InbPvx7Y+/qHXHQbbpR9nCPu744R7+l8SHXPZbbvjxWz2zEuAEU5c8S2Z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nv5cozE2m6dlu07rIyg+HFW04kWdkC/KnwhO09LYniq83b+qJ23SHERkSZTvl3zESwAMtn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3Ti66+zpbEvis7D7Y9uyM10rBv3xl22Hb1dUVaRIlTUlTIEhmSLZRZ9/HfHDp1iOPThKL5m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seqOnb6CBefCOuyGpedkSSJ/BIApPWPQJCZwl1XmLevYD65RjbK+duyLj6pmAMd3vjkK3l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QfR0vPsjj1We22N3tjGNwHfBP3T3QNvt9sMtqnldfYQqVhyqWAojfIxVsN2sMuVDTeY5pt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qjnP1VS2kAGofcfdLbOUpaDjpWUtoS2ABhFJV6Y4HqKupGammUFZnGc4/Xo38UVNLUZkKF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8bFctlouuJT+MpbClBEO1i3aLTqJkq5lVU1KSVBNn6TDf6q/8MKbZce1J7MQp0zpaNG5GJ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7i9Tpqj+qUDallNIalqXMpchxqWkZM20CE1NAkpQ/ILowlXzFHUSCX6NbAm5zGXgcIXqD+n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7zfJzFViEhK5LMyNkBLbBbUfCVGXw+oxVJZpX67KpQVUZ0pbddl/DYeeklxxO7GEqWlfJdc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mppiPmKKobNqH2cwOxSSCIBlhbHbu74PWRLrg9Jwm/1zgmOon7Y4mEytVmkEi0k/hTvJMf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pik0jnrRybT+rqHK/iOqwQDJIvhGu/ReT6f1elKE/LtL5Wm1wQnw5kPKUjmKT4VBU23Ie+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RvsVNG9SPAtU9a2ppTbhoQu5UvFyrZymmYj6x0SvP8z9G1tTXpbX5hTI5jLykg28pNSylX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6sfeqnScXahwuHiLYPp6W/bHTpOHFkglxnD4QFAi/GAcPtMK6TxtEESMhj9kDr4zjq2RuEH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ES7x+WLYMtvbtie2XCO/1QPV0wjgSeF+MX3wBJQbaSEoCgUFZJ/UWmYE54bo6W+jviXD2Q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JKhlxIUPMhxKcyCnhKHGVkKLZvGNkwdls7o6WRPsi7q29cfZddFak/jZUN3hV7o6z7Jmc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+EiW23fG8Y4cOMFPCcKT4vChoD8oImcoN04sUTszCztjxWDcBbFhIVeLpbrLoksTnOZ3+6L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xiofxaSENjYpwEz7BEtvlwE4ncQcPXCFf8ZAUf3gcp/djr4jfwEdDZvi/N6+qDsCbB7Is8S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lu2K2z2EQZDjx/LsETNg7br4OSckItvNpkASZWCOkp+6J9R7/8USOW3slZ3xPNf4QNg2E7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sMePeQdl98Sn1dWMEdcxbHDqjfKYxjl3BaVoVPEOpKD/ALUVFOQqdO840ofuKIBmb7I4QJ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2NvC8T3RcJ7cZR0ujp7fR0vjpZ6Lbo7vTbKWzpfEsJbI9spxUU7hsdHNbEj5kHxJ4qiSTu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snP+9FgnsGzf2RjIkW+yLb8oAAvic7ZW3ytwjLcBaZWhX3R13boJndZwtPbEzfgJ984lhf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9m2/7ombSLtnCH0X8xpf4p+FJV7IHDd0nA67Nu+Duld7Y29ke8x1Rsn7I9fuhlvFTyOwKn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EZk8ZYp4GFfuAnCVspygbJS7QDljEjheYmkbLO2J5RjO7bcBDO9WWX7wIj18Y4dLo9nHCP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W/D67Yz9f2xvMDKL8PXFOs2BLyVdhiuW8ldRTuv1S05QOa0V5gMw/CYStlw0CbEhSD4kpX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CBSO6zX/AFQauoaQ2xQp5NI5XOSa5lgAZ5iyJzXFfpn0/pmn/SdCXFtv1iyqr1ebbgJ5ak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Ew380+a15tptrmLGVJyT8ZbByqdcUolajfEpdlwHVBTRUzlQW0la1jwtNITbnW8qSEy7Y/8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uoU1PrtMkIz09Q+C1S6nlllLFS4nIv8APxhC6sU+ZYSioQcrtPnliCDlE+oRTfJHkO6k2e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AgFJcQtCbF1SzlSdgj+Woy9pzM22SlSU/wk+Mysu+JUPqpE5mBWN1SHXElZdXS05ZqGWnR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fTZ3R7NkE7pd0GECWF2yFHq4237pQrgfv64E7d12HsiaFZVJktBGCkKzJX1KE4Qw4inGts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NGqnQU5KpnJ4QlFmfMZlcPpqHVuinyZgFBFOFHzfwyQodcU+s0L4ovqH6ZXTvadXML5Tyq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V8svxt7LRdD+v06vlqzX9GFPrzbPhSuqyN09Ycol+nUlpLg/NGJlICe6y+Olno+y/riUuF+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Mw3zsVZG2UbYVwlCbJ7N529Ue2D7I6rOMS9dsoFtsxefVA4QOzh6LL5fvXGFWTF5t4w068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I8dWEm1tgYpzCWaPkdQ0+jqqdKPI+2CsGWQFDoyrbUlAlOdkO1P09WAN2rGn6iu0SFqKet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wWNQoqikcH+qjwKFkih1M21DrjpKPffA2YnrhDqD40eXsNwhSlmalKzKNniNtshHTGLt3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t0Vabv02pDw22qmDHTd6N/m6cInP3fvcYnusHHC3bFQq8FUh1Jl3RumZR0746vaYtl2wAk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lQHBd8BVvmNosy3RPfI3Q4iyeQqTZMzbtlughC5EW5jst8PCPEscMx8PZHw422+30W3dLx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hL4rTI3xJFt/i44Sh5wm1eVHVLNLvgYdLjwgXnhuxP7sffOVl0bjiRZj4uMEicviBnI/ml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MI8U8B3D1x0u9kSmfWREhvI2274/NhuM4qilKgmoS1UpB8UlPIBc6iodUH2e3dGzqMdPXH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+7h6Du92+OnfHSePolGzjd746dJx7cY7uHVvjZ7IeqWkpbZbHhU9NJd/5KJeJO+Ob5HGl+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iPA4htyXjZzgLT+ECfnE9kHpb9kT4dBEyPLaZ2CweyAs3ny4AJF6p/igAG/wB184ut7e32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lGw+uLp7tkcbTLfeJXxK7ZsiW7DpfBvt8M5yFtnthSdilJHATg7YnKxc08I6S+6B7vfHHr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VCnJeBlszO1bnl7AIynE4bLbotG71dscy9NxuAlPGCUWpsvkFJkLb7IVNPaUn23wM7jbSC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KktbqMvhITkJ6lXCGkDzFcwJ8xQFvnJuECXbAG2ZM/wxPaJwnfhhL3zjCfXZuj95UuyJCfd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nLrxioX5k51BO9O2DlTf0nHLBk4y+FtGciEqt7QuKZp6va0zWHQ0zU/MZlMOvJTlS9Z4my/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TWF45WlU7Ky1ICclKNypRULeV8u3SJU5UPuj+XZSLP1FYlSrEpFqlWRUUdME0NI+hSv5kl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gfpKsxMxDqnaene5rTlHV0fj5ddRuiTjToIuNikq/ylgKit03NUmkSpIb5+dIqKR3xsElA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CUwrU9Pr9K1Z17I0vTaXVaNvWKFtpIabpnNNql07gExPwTTbvh/T6T6Q+qXC4FNrQ1ROJp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ANKPmywin11/k1VIuoS1oy0op3aZ+sIBbbYBNQ6pSRaVykmFZgQQE2KuExMpBxlEhdLsMD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ezZ1x2cMO2Fjs2QL5/ZjB6vuhNdpy+Q82o5DaW1JWP1W3E/G05vuMZE6bRSPhOR5xpK1S8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qENtt2NMMzTTtJ3+IZpb4/8waCWNYUamppanS2ShuvpzTLyhaUqOV4rTblsISZwafU6Or0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V06x/wB4E5ondhaJR1RS0qPNUVDLA3cxf/oiKum/AsWbPCI3euJ3Z7TbgCUiDKXTZCb+uC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W7fBHYdo98cZj74B6W4xL8NnfChL4j2TvgW74Wt9YbaRaSrfcJXzjmtLSpO0YbiITy3UOOc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PXIIaCB4syyYD2sAvVUh/JpUr5emH+k4ofx3xm4R/BS3kQENAAfpMpuQNl90JSJZlW7dsj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dhg0LSkVmZQzMoUlTYCFAnnOeICZwFsKWkJbzEnIixKb7AMI6bow7rY6SjxDDC2Ou8xfF/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TtZSeMnBjuCo47vVF10TF4t98DFOHXeZRnayc6YyZxm8NudWUYgRzVSd8ZEvKucrbOuH32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rAzpa5nlzEWgmOmE4IFvGLDx6XwOq+3DfA3WcScIc/5MuNov8AyiNo34GFJy3Hu9sdUuqd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JSPhyqtAMHNNKtmH9mBKUvZ75xOdnrnBLqhhefUJRlaE9p8sxbHiJIwE+7fE5/Z0EIuE7Z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s4fbE/s4RPYe/fuj1/lvjqkTtR0ugStGAJuFlh2mM3YTf17xhANswJWz8VsX2jyTvIItBO2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SD64oKv4lB1hyV1kltb5ynHV9not9F93GAcd3tGEdOJMdOuO2Oru2Rs6WdcXH1R68fXdGO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yH2QhfgfShOZbKbcttyhjDRKUSabDWUeDNIXSGEfMqGcqT4UJACETNqE7TvhDrcklJmhQC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U1EmzitCf0zvlapvNLhAtTf4fiBGGVQsmYKARlB8RNvUZWWQE5SSZSlhv3CJX5ju8X3RtN3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Gf2bYvu9ftieJuPu4xsw6t8T4yEp27+MdOw8IAw3d8p7YqW7iHTvFpzDuMYTwGwRv6d2z07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0m4YmdwHGEoVaszW6fzqAJ/u3QbfunFuG/pfGQ8Twn5eMZmPFjyTbKwXbZQQWLReMeqP0m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FnSgYgZAd22ErV5rzO1UzeYSlNgs7ZeaL7Jy4bT1mD+9ltwlF1wnZZHad0zAEvKi0fmxgb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Flw7JwJ42922FO/6aVqEsFGxM4njMk9dsFWMj90N1LQzLT4ykzOdF+WW6Kd1ipNFXMlByO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gsQdL1RxtnVGKfIy4lQQKnInKFpM5FSRFD9NU9c0BpJpdQ1UZwg1OrVDedlpaJyLdKwoFH5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4KRE21uESC1pTNdt6zLGF1VTSsUqX6RZpfnylKFsmzmAKULpY3wNXQ+zUIqVu0ZyNZAVUn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O2EWRNYS26kzzt5kE7JKbKZFMcpn6p+oGqaUgw3rOohJErRl50roL61OVDszneqXFVDxO0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Msy80tgAsntjN+O0DGV0zF85wDPH1eiRu9d0K4cMYT0wv6oPGR98DqhZXlSkHzm6eF1pM+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qT6nqsvicc0xFJplMFg52aWlqvEqYV/EXbsAiq1D6fptUY+lNQfQuq0SvyGuZYULOSoK5K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1N2Kj5LWKvKHEqQWdf0VySBL4anLUZDsIVZDus//AFPq2j1F+j5lVW6dR6izV8+iQJuP0b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LLikGBrGhfL6khLzjFXRtucqso3UeIcxC5Z0ut2oIvgVmuUj2nU+lsVNS6t9IkHeXlYbSQ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aqoKm3Kl5TkpDylXhQjYoCFJtsUpKd5BIhM7TjZdt74PDqi7Gyd9vsiR29Jw0R+OWyf2RL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xdjm4bT1xsmkK4nGJ/i7yI6o/nXeWiZkqRK+anYPj4QrK/lTLwt5cmZM7irblgqKwhdikq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SPEFDbhCA6mj1RDfld1JtfPzSsKnGXEZ8o2iEor/AKWYWkTKl0GpLQSbPEEVLRT3xmofpq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XMBpP55socUSeqFmqqOSwo/wDS0k2mgi2xRnndPExICXCOr0Ax1XTidscLJx3GBtkev0Vb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alzl2CLCN9vfFuyR4+6LBZ0xiUh4b1fbCaRsBS7ObkIKjPysg4JxUYlIJy+FfVPMqeOyK2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N1FLc09Zmo1eL4m7eMKV5Sb9v3Rd23x0n93o6dfXEsljjakyOIvkmLT2i8CffGwi0cI4nL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lLXWifrjfLtjxkZUiQPS+yPChSBty23SmrdFsyZ3qn6jYIEz1WdJx1HoYS0kWlQnLBIlmO2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J7JZcvXHrvu2cRH32j2TjpMjj+WNvrv80DaJyPrgbN/qiQx2dLond2k7zA2XDq9cWglVsr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ryj27hD7h8b7brTyJzzISFZXD+6EmMeh9Ftlk7Rtizpssjj3RcTwtsiR+6YjwnpxiUXX7I8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XHpZFx7J9dse+zui8Y2dV4hObO2Rc6i23/iJgKCTNU8tSwfAQn/AFJXHjH6pkoBI+Yab5jY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KiLxOEN5UusptzsycR1ECYlE20lMpWgXz3AXmP4RJ4YbTH6altnYDIT/AHTYYS2ttS5kCb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rYTfK6+Epem046taUKkOWvlmRKFznlJid0xYbxt7TGbE7fZGJN3ThA/DtwjZO7ZZs6oO82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bUj1/ZG8joYmbNuM9o3CC7I5akJI3KR4COweg9W89kdDf7Y6E+jHuj5lxOaRkwnD/ncRhG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Nm4y64zHy+o8ImcLT02xPqG6cEqSJDaJz++M+RN2UJwSZXx0xjoZ7Jxm/1LumyDsA7Y8Xwj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j0tjpZL3wT+Ptsv32xMC82bhvj27dsoO24DfGXbPP7BwEWT6Wxx2WwZW3C3qgKW2J4ZQUn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RqEJRahLiyqRSqYyY2yhhn6t+jdG+rWWUBlGoNLc0nW8nwh+tpw4mtWgWAuoJljDaavSP/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jdPUUupMNmXi5QK2bBd5boU/QM/W+v1waS21/WaajbYaQkXDM45yxwEP1L9OKWmQlLdFSp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ruGZUozTtlcLJQqdltkhPdtjC/v+2cSFvhkeu/qi+y4cJ3QJdBCdkHcOyBdbC98vXCbRf13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74QlIKipSUISgFSlKPhShCRMlSlRT/UWnabobtTRzqmtI1RxuqqlCXhc+VVlaDqU2pGbMk7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ov/ACtqynOTzq0f+CvrScq/5h1AXSKn+MFP5oVS6lp9BX0NYwU81lumK1oWLHaWuZScqstq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ujDXvonVnUppdcCHG67TZ2Nu8xlSZqp55ahr4kDOm2yEVei6xqmkB9KHqeppXm66kUy8M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GVoP48YTX6LrbVXp+pFFM5VM0qSwp5BJbpdToagLSh1SZ5FAjEAw0rUiyOTa43TJLTL7s/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xNwjZslfZAUU5lbVWz3kE4Rv+LZbHVZ02QZ7rrZ/ZEj6rtnbAnfPb0tgE9PbGy+JSvSDAO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xKyVsuJEMN+aU3QT8JIyEEQVpYcWhPmUETAvvkN0GSZ2G3LmkMZE3QmfxXWdPFC0pIksZf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9scLOuPAlUh8R3RYpF22CVLswsl0EW22TnjBraD5JmmU6plh2tfLfzBQQHDToQgqU2hVma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5TI81ZQK+cpx+ZXL/VSkYzTEjfjhbLYZGyNv3R2wEpE1EhCQMVGENg2zzVCtrivMf3QLIM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66+OETtJw7OyFN0jK3VXF6X6aDjl25YKlqkTflvJ3mN126ew7oabSXm6lDg5rThm24hIkl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SeO7hE918eueEe2dxj7Ol8NE7+A8JkE74lsgWXWgcbInIW/wC1vhbZvsyzsIUJ2jdG+7rF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McL9hjCXCfrxiV9l3VDr6h/w03Ez+Ij8sSlIHu4R3Rv7ZjeN0bCLQOP+7HeOFx7II/uyF4+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SfFgcZ7OFkfh2jrwgcCDiEmVgETIzKnNKcZ7TujMTmUrut2XSlDzCx/GbWg7gtFlvGFIXe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+Onf1ROVnSUWJOyZugZnEp6bMI82aVtg9uMeFOVI7STui77IxlugTs6rLftjGXTqi4GPEj+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jal9Nh4LFojM34dklZm1WXZxPLBSsSO734wpKVKSF2kWgEjdAUFKQqQkUqIVZvETUnxD/M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+GsWXSjxlC0ymOZ+k6naMyJhd0AZTKWYkOMLmJZiZKUk2JPbCnFuBFijlDrKVkoyzTJPNPi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q8skIcbasPhm+uTjoWLwAmJu5c5HhaCk+AT+ECxuUZ3f4Tb6mknFeQJN90xmjd0ugAWlRl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4RJJmOlggpTjf7pxmPYfbGY4+EbpYx654DCHG92du3yrTcT+UiyMpvs6cJxfFhu2Tv4xIJ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2RlMiMnwi1c9xHhnhfGXLlAEhI3bouNtw+Kf2xv6X74w/Lhbj1QgYrt47oAF+J3wBltPiJ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Baqfd1wrcSLd0BI+Iyvl1xKzwbJ2mUuqE322nbLfAEplc7MJCOl/uizG+V1mG2ZiyyyQGz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74mMdt/AQBttM+l8T7ox39hhNgu9WEJxxVAt8MvXuhWYXyG+W6V04LfL/TSlKsSM2wwCWbS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+yHFIayZiq6607L4UmQlPuEpeuHFbJjuxg+rdCQfht2dDCjiboEtvbbErbjKMTZtHpNt99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zlEifiMvdDuokpUvSG0Kp2FCc6uoBKatSdlOEyGEzBYqlnO04SZEJcUi/M5aL4/oVTS5qLT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CHULNzdK/lsK02ZbtojUHfoCvd1v6foWkVFdoGrSqeVnzqcZpm7M7jLScxU1lWAbUmKmmq2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X0mpUlNfQVK02VFK7Z+kldrLqb5ZVRr3/1P6usNUzoqjVaRVOKOX5Bak5qYhU8rcnkuJGF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KmtU3zMniTTcl0Oc4kFWVVlmMJWZHddfsEImOvZCbQdtg6ZRE5WXQNuIEEQRgd8HG671mO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8PvjgqyFbvYPWY2dPXCVLVy/DlC1WJMjtEFPLU4zltU0c9sjIjbDroDic1yCJG3bdGZRsH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gcCZ2x4E5j3dcAuGeG5PVjGVWOzddGUC4zG+MLerZDOl0p5PMzGqqlJKm6SlT4XHyBbmXP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QENU1O3TMiWUlLSUozkCQ5jvmO8xKZlPxEzt3ECwiFO12mIadcQkJraKVLVpXifCOWuX5k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UayoABITWMAH/ADmvKsS+JMEceFk4NQq8kpamLhcV27Y6dDGTG+/tiQnOzrnBaQvK34g45c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OVaRim6U9kZhmTO8Ts77r4ExmkZynZLfDVdSuFKkyaqaRweJs2SW0fjSZRPDAYxtOyJHxE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B8VqZeXsjee/3QzZK26+yXdB98+koG28bJ9DFo3SulGNhlMHZ7IcGaWeTsiLJmwy4x4ZHb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ON8dOk4O3tPCEINlgnLAkTkY64O2LuBn3cYF/29t0WS8R7FbeEY33bDjP8qoO3EStj1YTN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W4lNoA3mPdd95nF/jtHAfZG31CXvgZTYLVHss3xWNtgJTzQuQum4nOZbLTG22JJGZe+wAe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gWCQi3v9XCJyPXhwlHiVfdgQRfFg22yN0rTE5ymn1YwgWStJ2GQPtjwj1yj4gB5pgGPKn+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Vv2S3QeS4W52qbVa2veRHLfQEOG5JMgr8zS8Duj+VcS5tZdIbeTuBV4FjZdGV9lxkz+NCk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oM74Gz1RcOmHbC8rLZnZNQMxw3xyqeSFrSG8rDedyWxCUztJMBVYV0gWU/pS5+oPkiYCWrU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yw1pVAoVFYwAl8MOFdJQufEjnXVVU4f4irkmDfIWnaTskdkTMuGwRhOVm+M2JF+MStkPNx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lcJnhKDdluHH3WRKVqr+GyUL5dqhfsliJ7BCpZf1B4vCLhLGU4u7RLt2xgNgTYOyLzOUsP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0LvkVG3G3LbCZ2fEbMPwnfB29JTj1YdcYZUi8/F1YThTmW6aW/3hLy7JCElVqR064P5JEb5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LO4bNwETxOO0njBUcLEjaYSk7sxx35uEZpSzWDYED3wqXw2JE++O4d0ZjZ8KBwn4idsX2I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k7LuqBvsti2VptN0pWdcKOEsOmyD1ceyLhZZx3xbdLsgbLzvhWUTOe8mV2E9kbrTMSsl7I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xLr6ThP5z0nHXLqhxezw/dvMS6dZMSvl4jjx6oOO+Dwuic8Z/bFllhx7+Md3GR3Qkb92wQ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nDdVQP1VLUCSObTulByeKxYuWme2H06zQ1+tuOrcdRXs1LKXXE5Utt0z6VpOVtuV+MGu/q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j9PU8v5lqsCPDSIanzn3swtMpWRRVNXqNIpBpXNTXVh5KqwqeXz8roCiS84pckyuuiq1/R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6ocUhhOamLVQ6pZYcaX4C0u8jbsip1Gpq301VYVKqahLhaddzyzN/pGxkASAgrOZaj4ivru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BuM7dntjZ1dOyOyfX7DBJvSuXbMRdPd9sJUJYQRtBhJlcqW+OF32QoSNts94ugzvUid15Hd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oIukTbsIwgpULMvHbhH6FQpqYzAEqAzShSCpC5b7wP3o8bjDVu3Mcu3rhPMWXF2zl4U9US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0rIHbFm8dW2FuKVlSi1ZvkN20mVkfO1rctV1ltl99CjMUtB/Go6QH4ioOZ1kXrMhdEgJWXH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N+ExkJVMeIFKSRmOEVb1OUh1KKhTjqh5EJSAmU7BmWe2EZsTb1+Y8TExulG+MBs27zCAmxb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XGV0bRP+1I7eOMXSy2+G8dtkZkutZgD+kuaHU3ecjzBUKTVMBYzZCkkpX/ANmobI/TEkmZ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UHrl3TT1RZO3qs2DjFtyrpTnwgItyj1bIBSmWFvHfCds8Is3fbEt9m8RbfK3fZF0iNmInt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2TUDPqlO+KVlhlFcecn+VCy182UnMpgLHiAUUyKoeH9Mb0VTYSyunpHXlstvNlXMVNwqtJ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PMJb5E3ynHnSqW0e6OatQUUGSW5WDeZ3xlN9lsW3i+OPmmZdcTH2bpb4s67t05CJgS3Zh4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s4pjOmfvlhtj8pGGG2XCNt0vw9WwxnT4knCdk9v9mOHfEhZZfhB3dOyKwXZijd5UpAPZGI6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37jHGVt0okBbtss9kKDADVMix2ud8ifxIZT/AJq/VBbTzX6iUw+8UrlfalN0hDrLk7Fqlb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ElRB2WiYMF8ym5PJP4WxeTvVGUTmZW3SGMWXd6v3ont/D7InjuG3jBsMgQVTFvUcY8aZDN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6MEVAmd2RY8YMJDjT7UrDl5dYz1pd8QBj9alolk3qVTPU6uIU2cuMfpIU2v8A4VeCkHZleT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ZU0RSJSvxjM8ukXktPzmphwEAA/wDTsyM5xko2DVGX8Ogpfk0TwlVuAumzcYNEyRpWnqWV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UnITU1n/AFL3gslYmM15sCfLLfZ+GAkf2segieAs32eyNydl0uO2L9ybMOEfmNk5YYk7FR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EsE2mwW4WxzDfaBuG/2QtP4xfO4cPxGP3fDLrvsiYTm27o8spizhvnE1ET3CffFizwMpZd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kVbJj1RKV5zK3cIy75znjOzqid5JkNk8Sd0KJsLt226/tgIHkRjtVO0wtVhGU2TtN3fGUf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4AACLQqzEfiEcZezsgAS8Nm4rN/ZG0rtO5Mryds4OEhZ1mMZWd/siyd4SkC23Gc4E/hHTr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boUfwiZgnDsEsOuBfH+Hh2xM7bJe0bIE7xMzlaeO+Lew3zMWXeWDO4ewRM3TLh2SwlCRb4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gweoSvB3JhCDKzpaIB4y3xZLxEcBInCM1nC62V4jqsg8Lu2FdNkDYelsG7HulfG6c7OECy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XXnbCUKvAvnxlYYIKUi3zZQCbvNK+B+mnwkSmkmUriI5gaSShM0pKlKQFDYknKmCBZLLd1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3SAu2bN8D92X29cdnHdKBdf37YBlckWfbjDg2+KZ2iUbwDA3++Mdg67LYcTjKf3RPhCSdt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9kI4KAnbcrHdshc7zbxtj17p2dcJ28xYn/ahMttvX6BK226VsHqI6bYCpbEGfASMEC3pti4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BaBzMiyWBX8QVfMDCKfT9Tad1vQW/A2kuD+p6cDP8A6R9wkVFOnBpy74TDL+hV9PWZkjMy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xL9Kr9dlacRKUZmXOayVOIzCYBLaloXf+FaJQhVqUoVYCbCBt2yhvRkrB1DUKr5qoYRdRaW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5Vu+UfhTOB+S3jA4XYS3QDh+H4su3jGacx1GwXiHMk7XOS0g4AKISJXC2HXq7T1hLLHOKku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kGSDefMJ4+sQCkrRO7IMp7VR4kETuWTmVttO8xlsMj4TL1ztg8Zk3S6YRMWpT4bel84Ime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hH3cInintjj0PXHS73xiJ27hE8BLNZ2yhw5ikrWuZT+DMfZDlXWVdRSGlZKaNFC6G6t+pV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kKcqSpxx39RwrKlKV/amfFKJI8DqQFFkTWFjBSPzDGJbLBffw2Q8Dszpv/xRPC8j3RZ0H3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JKvFnVsiR2evYYlZYZAnC26Ji6fedkGeNm6z2R32H1RhmvGyFT/hqIEjgrA8Ikm7bwi7aP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SoTMiLeoWR7+HfKDjYN0v7Ii+3fGZ0fpAysvcP8ApDdtMBorQhDakpSykSSEy8o/dx2xJr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Tttwhysc5aE08/Am+RBKVLd2ygJPlKwF/uzmSMRHh8srN4F0Hff7toyxPfZKV9tsbBs44R3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8ftgTsSLyMd3ARZP3dcKNwH7uPXjAQngfyxay1f/AKab9ojOaZkgWWJ852HfHgp2UKF55Y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bUjLer8W6LQMd2W3b+aJnzbL5JwAjeb5m0gf7QGyAi3xd8JRbP4hGZViEyl+Y8N0X3qt4e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+Ze64b9sAbLybDK2FKGHrtkIK0pKFmdqJG7a2LeuJTb7SCriCIyqqm02ASCFqlMzkCBEy6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t8UoJ8FgnmM1YXpzWdkLWryZp24n83CAo22zA7e6MxE7wLNowgJtCEjZZYZlVm2CfwWI2S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GYksnDZsnvgTt5aZ7gbJTglV880xZBJwndt+GRhI6zdbtMDCZuNgy3RKZyp++e+CQPFhbt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8yr/FF16s1gutgDEcLtkBCSfFfgIH5zISxAlPNunGa/wC63vjjAF1lvGdgi3djffCd9p+3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tnJJ4/FEhdYgK3D4u+DIHw39N8Xb+6E/vBVmyOmEIFycvfOGRcTmV9vXEhZIdl0wIl3e+D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j1YwnpOD0ssujHzSCtlmO2FdvdAssB2x02GLr+4z9sWeHxYeaCLvxbcL9kWY9JwTf6uMX9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Y6hwiXbjKEiRFkusRdZlmZzjDdwicoCkmYKbCPiIx6olIWp6GL52y3my8cI6TMtsfvIFu9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iBsnujNKy774yqn+XdjB3KB7bM3+GAZdBHEW90S43WT39UDh2b4IusvB9cJv32RlCpKeTIS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+6JBpJltsIt24kwMylNKVYnnghKbcHUzBB3w1X6XU1FFVUDnORqNIrK80sf6TiJEpO+yGa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lKthrS3AmkdGdzmfNmtaQXn3wVGeeYM4lQ/TnLqxalyrrwunTdatDLSFuJ3TTOKnUdQeU/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Bio/Ck+VtA8KU4CCSJ43W23TMCSU+GVhxG6CoY2kS8t8VKEryK5Shm/DdbxMoDjj6U+MDO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LZKSYcp0ajQ1LXLcSkVaMr5QQQUAqFplhtiYyE3m0TBxHERaRumsWT98eJbScv4lTlwlbE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jC9RtVAQhOY/gbAy9e2MqjNZtUZfF6roBlaN0bBfGPE+uAbLrdv2RLgdn3xeZ32y9kGzhi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oKcVG4GAhQU46f8tvNO27wptMJZc0T5N9E5VCXV845viUlc7DEibbfF27cYbptRSEMKXla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kBSXhclU5EGyOclFwHLdSJpV1psVCr55bRcZygb7PfA7tvQx2yOPCBISKbwbZcZxNMrZTs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3otGMrBHissTM3Y390GyR9u7iIlZZ74zWSN8rhu64tuldbO3jjEyJbN+HdG/1yj5ttPjEu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Ixjq+6Z2R2YbJx0v98MbOQlYNviz2FQG2aZQAkqExJWWRKk48IaZYQVOLlNCZYXl974RPb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gCWWSWqZmdgUq5b3qgsskpyWOcywZ8Z7iLo5S1+H/KmDv8Bi7HjK4jjZG4m07BbbLaYyjy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b+2zrgJ9ndwiV3C47OqLLv8AagJGXMbd5O09UbSeNu874Cfh+JWA29sWeEJkALpC3/HEh7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Ev7e7hBURj32XdUEnq+zdtgrl67JeyLB5pzPHbErCAk2qxIG2AVDxOeOR/DtJ2wE3Snhbb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Vnhi2/Zuw+2MuWcybLrY51Pnbzn4fgAHfmMBRkRKwFMwf/W2xIluyyWS7viXMIOOUSJncM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LbeBcbpQlAEgnADHbAQPESZDDt3RJJHhHeNnCPxLcQlRNwSDb2mEpFwTM9h7oTMY+HaBFl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P23cBOE423beuEp4qVtzfDbugASOeyWASnzQSb7N9mEAeYkzu32id8ZQJcuXvlZZZF/iWb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icNv5RblEtkY5ZweyY9XGJYISEiW+d22JSuAj2CLOEx9sJTfh274HDr7fwwrcmEpngbJ3k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Y74cI38I4yM7J/fC1XZUyH2DEROe+fHDri6Xhu9vGEp2SvtPmnGzMRdwv4QeucEbJ/dFuJ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GJbVeo2S4xM4qi0YnhLqju+yBx9R7jCeO+2FC+du/fbugSwkr/AO6jDH1GPb02QJ3yiW6E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DrF8W3yl9+EJ34boIxw6YiE3G1VszjshPHL92+FDYZjHA4xmttAnP2QnAgmY27BuhaR+b15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x5k2wngO0G7jCk/kWJG45fH2iNwJ39u2CLLD1wTs6YYGOJmP3hOzhG22cuF/8AZhSDvIV6w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NpErAkSNglDZZWpiuIkp1CsyC4jB1swtipSFJtAWnxNupummflvgFBU3K5SSSBsCkXKScY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43yO+J9u/rvgJFue/cBAs8ss08U7VbCImBLdt6CEpJGEp+aW8w8MVggeyZiYxxT5wbdkSbd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c+uDnbSskyuI9WEfw/wC7mlACKe+7Mky7dsZn3ZDFKRISslaI/Sby5pSNk5/intMXdlndjH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sv90Yn2239UKB3EHaMBxjuP3xPD4o93q/dlDTCZAAc50Svtyp8WFkFykQGEG1LmZvmry2z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UpSiSsnmGf5jAtFu0ERKQKTMZT4h0PdDlKy88/ROoILClFXI2KZUry2xmZWXElrIrNIq5k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BNm47Izi/pOMwvEjKzoInfO8RsC5cJ3R7ccu2yPLNIvFxVPrnKJ3kEk7FDEEYgCNkjsmcp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2jbG7DCyUW2pGG33wCZ5pdUsJRvvtMOJPlIkrEy27pGOa0BL4kgS/t7590XYSl7IzuK8Ob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Un96A2hKnEUvNyKkMyEqUVKQmya+GEIzJJSSAZTSbd+EJeSlttHLBWVZcqG0TVzJmy7zKi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nz8pc9YvXQtLvQFf5iuoQurr6xCn3CpSuYS+8syn+rm2xnQASlQVO8ZrdsNVKESRm5T8vK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wwZ3Hq6ombfVPAjhHhO3795MYk44cYHglm8u3ti1s5jsUAJYXic4U8uVtgxslZlswgmdhs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P9oxLxDbZ7DhFhGYztIujKCZyvwT+bhACTZdM7dsFM5gbLp74n8Nk5Ry0ieUWDDjB8JzLV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EpwMprVu3CJ4JTIbLPZGVRAzWn3cYlLwjZGaYOXuOyDdxPf2RdYnwiWy4C+8w7fy0kSR/x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kBIb7LYzFsKQ2BNUrOE9tsLXLLnsw8LfHfE9tw9u0iA4b1WJOMrYU4tKSlFslCQWrCUZ1S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FlwhZXLM4Zq7LBCnSm0zSizCcuqEpHltU4fV1wpXUABhBssHrgJInmn1DFXVE0+GaeWmX+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ES3bBcOyDISldu2ntjLfNUyNybrRbbCUIFwtlZLqiV27tizhvMtsXTtkeN8pcIUeHdd2Rt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WXnqjHjF2WdvUIn2bPXEh8arTtF8XTE1Gy7w3d8ZuP96ABMzv67u+Lbvi2cO2FEifDA/D1CM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CBbh1G6CbAArMfdHGdm6FCw3XX2myFT2HsiWwJG2+PX0wjC+yOCrOu8wLIBnibzEz0sjhO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C7ZChuP3RbgBZgLe+JnAbN1kDtsvBtmZbDDf8AaE8Z+2DPr28BAstun1mO2EKsAzWy279s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OGJuhJvKL/dCcPFm78IVtKExK8kWbLPfDlniTbtsmLII8tqDZcAoSi+Yx4g4Qm2U5+bpf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lb2wtIkJGcoWgDYbIUJXg9o2x3izGcESP4uowhV4RYd8zYTCllPMQRsAlK7JE6Z8suTtbU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ZQE1SlLyTynftmIsEtv2xfYmRHb3xJIVPbu6oCiAVH4pEy2Qk7fOBtPlJ3RZI4Tx+y2LbZ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UkY+r7IO3h7YkWxbJUpynvnhAWESBHiFsp4k23RNLaRtT6pWxNAlbJQ6XQP7lvdBTLbw3i+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gp4y4e6Bu83D7YCttu6Adlk928QBgQerhEu7Z9sKWu5AKlf2RIGXdDmfxOE+I7/wpG1KYTb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Stsv2xnnnmSmxVsuuLW18ZTlA8V+BBT1EwEN2KX8CVFUht3GRhoM5ZqkVrSQc3hnM7JGB1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r75CJYy3Xe2Ao2g24SJ+yO+UuEr7oyq8wuN0xABtElCeyzHthSZDZsOafmnsjfcZiYFnti2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S+JNl9lsZjZZds6tse3d7IkO2+zbbCnDMjfLxbRKAtNqDcZeTdbhHNSDkJGezwpKrlAy2w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03Ft+dnNbz0Aebl7MYbp7OcwouUriPJWU88wcl/qLEf1FlaWVNupZrUOKSnkur/hlCL1JX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pyUJKqfmeKud/HUZLqZPwtzltgJMi8AcqGwBlypkkL+EJAhbrrnMeVby02+O6UxhFiFIRL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zLUkockHmZnlvJnIg/mGBwMNqCgtp1HNYcElFSLjmAuWg2GAZYW4/dBnZ7PsEF02Nov92+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FHbbLdAPwWKPDGLsoSM07rMP7So5qgAfhRZZ+bjClqx8X4SPthWbyytx7NhgSEhIZB9kZbc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IkL1XStstt3R6zxvO8wDfM5RL/by/khQvPxddyZ745q/MR4dw3b4sslulb7ZxJXk80pd3C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sjLK+87Y8IGHWftnAEvEokdl5vjEnbcSr3xkskjzyxJtt3x4cbEp2RyBeJF33Rdvl+EW47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bsjMMTJtOyy2w7Iy5s0rbBeqzshS1WIbsFuOwQVfCD6t8Sl4RbjISlBUfO/aMJN2Si623r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GTstxwhLnl5uYZiDY2mWeRuJJjy2rAH7rYtPVCl43J4DGNs92/dC3LggZRZsEFaryo2m08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I7YPhHhFu8+oQrLc2TJcpZ1GQEzujGZt7b4km0nADu6onIb5+ZO7rgmd9yZzkjhxizs2bp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fdAEgEBEknbhPjMQrYEy/vH1xKRts677Rti0XXSsnK0kQZiw7esjuhCU3TFpsBlfFwFlmw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cZyhcgfFKw4bTErbJCeES338I6YwgSxHXB7Ou2yJYbsQInKVsxZgOrCJTl4h2mL7lSniNt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EpF8vb9sT3qPbMQRui2UpXdftiYTIWWfbG+0Hh7oExLZ7xCpGdgMS4+vD0J/KuzZbhBG6f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wtKgPELBssi2EYzA6rLo3GaVewQrbkVbb3ygWgBTdlt5EAq+L/aHhMhBTim3tlCjjls6tu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AMJKel9s4ss+374sns42/ZDaz8Qy/3Zxm/ELeqPEJysnHgUEk3zw3AxkQ9OzeoQMzreMjc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XfO0XQFIAkZBUr+yFIxBmJ32GYMcR3jHjH7pl7TZAKeo4Svui3+ztkr3wUkcZ7dvGM0pzt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Y2p37jhKLYy7fXtgz6bDxicvbL3ziy0SPHsjqErJy++Ar1dJRlsmmctkvZErwoS3T2wR+H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Ep3lULUTIKKf7odTmkNgEPcvwgrzt2zsWhJmNmaEpBIVgBdP8CbMY/UbcTxQQmeMzcDHS2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N+XCUZiEuOEFJ8XlEvPPbugYATMpWACzshONg/uk9kTB8CkyXv2TG0RlxH5cMN8EHgJ32x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AgSBCh5Tht9cZ9tik2GR28DF07sJQDfhfKY2kbREjdPs2ERZePEEmyfXBzTmL8R27YlIDE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KQt8UgLE4dcGzM0fg8Nt1vZDNKytbzb1PldzNqTkcFirDfMG8XQtlUrDYR8TZ8igN+MIp3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Ta4wq9aBLzNuYQKgp5bgJLapBaJWz5zRElFZxjNl5BWJFSQTTlV2bOJloWXGBmQUoXap1t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MtkeI5lztF934oytqypIuTjxO6Jkk7VG+Q2Th1IQvl/wAWkXlvqcyfA2MWnGycx8olDiby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qF6ZiMuAvlbOMA21hb4lSnwMeKUzZLYMOEZccRbJKtnVAT8DdqyfxEWDfGaQyA2H7osmfw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sxttMrf7sZvMo+T8otnOMypqGzEnCN6p9W7dGROIkTw9RhM770y+Ddbtg7Ae0xlTbu2wUq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TnM+oxb5UddvDGJynm24e6+CJSDabTtWZW9UFxSZT8KJ4DbHlsTsxPfBnjabN+7GAuVgxs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qltwntlF0pi/8A9HfBGKjaOGEKUqViMt5nM2C3dGzFSt9lkGRPiMpTEibh2Q2kpkVJK3PW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5GYzl4E2+uCVWSsBnMSwlGX4RarHCEIXaFk5gDIBInId0ZMxyWN06J+FAszZRcCoi2Fz/K3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OUpkdcKlcLOJOzZBRLzSutugcL9s4EhOVlnm64DacRmUR8W6cMov5rhXu6xgIG0TT9sKUb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m/Z1mCmQGQWWSmd0XS9Y2Quy/LbwHcYbut8W+dphS13rVZuAmIQD02W7YJvPqAEo/LYFdn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4ntUPXOCd99mA2Rtw3X9sTGB/3oWZ/CJbOvYYBNvmI7bYlicd2/thJBPnlaelkAKUpQl4Q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y27x3jfCjZO234pXDrgTF59UZ/Ibrt4gHbbxhXXLeY2HiOvgIn8Sbu3EYwrE5pySZS4QmY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8LA2zwgf2u2foVZdI+yCDs6iCm8bxHX64Ub/BaNs/DZC7/dKGzblN+6XtMC+d+/rgfmPA2X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hzXQpNngclPbmtnwhJumJHtsuunE98t8t+6JyJLapWWAoNuOOETF3mHG2Ce7iBbvjpvhQx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jrjGxdpEhJJus2RJUpHxbgMJwqw9MdkJIMjfO2XCL5eriIkcPf7Y65A3yMoBF6rN08Z9Ubr0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z8Pi3WWdsW+Xunu3QnJKX3TB3QD8SRK8YYHfEjiMDIQFSOWc/sgGy3qt37I2mPWItF+M++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qJgiWMoUgymLQN8JVsM1TN498EoINgUN20J3wD8KgAZ3g7TEp7CD8P3w+nKFKy5xtnOUp/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tDK0+ZScRg2s/iRthTeoc1pK1TC0pMpS86Vflhuv0vWU1iCJrSt5ClKA/wCFPmJI3iJ6j8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UNy522zhaNNZ+WaIy81X8d0gnEGaECDKW0q/AbvGfZAQiZmbXJeE3WbpwJ4XJAiR9Voj8y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xdd349sZ0+cSNuEvXGbqJ8tu23CArLYfCq26UsMYB6xt4jdKAobLcZ3XDCBK4mYUfhOKVD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B64kOz1mcC2xN5u7IASDZMbJ23wcQJnxfEdu4RMjwDy7QTu3RYrxfCqRsItFu+KWsCSlxo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vbKdkHtn7euJFQ3WDZt2wV805TcE+Q3zChio8IWojlG2WRRRl81hZUVIM5xMlnNjmbWknG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pbB/0OcVeXMBamy2yBNrUNUcQP4CByGc6mp5lVDk7W3b5C6PE2KOjTJOWnQtMwEjwrqD+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YBCSteTwfmOWW7NHLBPMUBzDgn8sWWNouT+LCZ64Dq7AJzAGI8tseHzK8I/EZ32YwhpOYy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+qXZF8iZzMwcoPrnAssFw/Efwx4rVLvlcBK6eAEJAllT5dij1xbKartu77IncEeJR2q2Ti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SGIFvwj2wVHzn+HiB+aPEZ9ds78o43xbLM5cMTvOwRIXfEZbsOuO5Nl598csY2rUbLbfD1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eO6Mls1eJwgWD8t8DLIkn1XcYGUDIjxE4qc3CLMbSSJSBwg3ySDOeAHugYZpWbAcRGVIBt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3ii2wi9V04Ge1DYmbLM34SYLhNk7AOFkKdUVZntouwAHVEwMJ8TClqmOZ4dxlf2wpf4USA2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XNpnMXlZMzOeyAjBN/iEs07TBWZySky6hCQm2ZzKmZDceyEJA8KbJ702Hq2R7b+uNonb0xh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G72QJTsTlSBfKCcO0zu7IE+JgYi/ugykNs/Xvg7bOA++H1m88bDKyEi6TZO0+G7rhHbLZP3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y87cD/ALsCeLnGyzxWQmcrxIbR0Ho6e+FTFnij+0TLYQBHCyHfFZdCVvU6axHKcRyVOLbR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PESyozCcYHxKu4CEcbuMoSTt7/thJwHw4TIs34wrbf8A4oQTdMzwwEHutM7xAGwYXXbTBlv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9qYvmd0Y5s12EoTvNg4bOEKsvgcffHbI++F/u+2CPyiXtg2GyLT+GX96FA/EFYR1kW7R6o2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s2GRl/hu4w7xRP8Auwkkj9RElYXeswFYjKrsujiPvBjL+JFsz+AzF+6ESnYoi3EWwZ3pOU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zt9sA2TN4vsyy7DDiNv+6qwdkJIA8P+z1wNkyL8D98SsBNl/8Ah7IndMSns4RdLOkb7RiY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DiYKpGbarN+7qjwkkAoUJfhULJjBUDhb0xvi3BUgT+HZljgRaeqyW6AsCwgfuxNIndYJTu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/iA2QttVivw3zl3iJbRNOyW44mcZuFlloxPARmTeD2jbwMBdksdhvvxsiy0jhK7bZYRE02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JtT8WEtpgjst/wAcTxnuMxE9ou6YmCkzFlmBlCkpTmaUc2QyvxyrsyqgMViXUpCBlLg5ja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0lWSkpn+i4kk/iE1SUCDui1xV34bCDdPbBmHHlYeLIkfvYygNpyIQDblH6TVl8x5lQG9gF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9qf4nDbEvKNlt2w8YErx/sxssv2GVs90bwLQLe/GcFKjNKzYq3Z5BtgpVsIO2Xhtlf4Y5a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sOAjKrbZbOXE7xBSfKs9QOBgz/ALWxQ/FxjKm2208J90SGJGwm7ZCpzwtvlPGXGCMJymBe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ulLbBJAtPfDjbkuU74TPygqsIUdix2KgmlPMT8LK1gPyn5R8LtkZXm3GT4bFpUnbjcYCZ+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c2YbbeueMHwW8b/dAWlMjMG+zfOD8w0VJMzJE5lV1hlKBS07ashmlqmbBdWVJBE5ImSs7I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Tz00DWU1b6gCUKel+nRU7V6i4Qd0Os50OLbI5xb8SQfwT3GycZECSBaomEtJHhHiUe2Ofl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sKKjM44RnNvmlZYZTs4RITN5s9uFmEZjdgMQmVp3kxlChekbE4SG2W2MJJ7t/9o3QBYnN/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P+8rqiaiZz2WcNsZleXuMC7xeUfhG2PCZoRutJn4jOCtWJkn93DtjYTaSewXQTfk9ZxEZj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GezCHXDMts2pMpZrJS4EwLZ5ryMNlmww4o/DID972RkwHiVP8AFLbFnbxuEZb8VmeNtnCJ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6tkByUz5ROMxnMCZxmo4RkN6vGvC/wCAwlBBLaPHKf4BeeN0BN1xsw6t4izdffK2FJvCE+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p2WZM3Fm+SlDwAQVkifm7MOJieWWcymdmPbCUeQrN35Rv3w8+fKElKAbbSL9whTluwYY29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CTOXC+HXSLEqsFkzgAN8JMrXCUyF6ZXyhCbgO/bB32QpWwWD2mLbzujcDMpxMTuKnEHA2T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utmpVst0fu5QN8LVK7t3xO0pxn2wmza4qXGwdkZBbJOc5rLALbdtsGztss/LviwbJbZY5o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J3X744wreZzlLvhJ2pG+8xZInH7IQL7d85zidnHiZWb4kbhfO+4Y7IVsv39sCdlp3jCycS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Yfbb3QBLdZj5oHS7COyUrbfdCJ2meAgge7GN4VLDfvg+7HG3COMEfvA3jE2QraQQAcTAsE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DPoYdSDKZV1WT7I2SE5i2c8YH7490uMK32yuujgsG6ZGELFpygkHbPy98BV+7AHG3ZDZEi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IeTfKRHbbChdmTPcdkoPS22ZETErL03SkL54iAuQ8R7lStgDqPTfA7ICjstPDdtjhdwjLs8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fAUMLRd/iljE5+ZIuu8M+8xkxUOHk9sotvHiie07YsuIvNmyN6LEgmMuW7dMjeYzC4KmDtB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0T37DEsRtwxs6olOwxK71gj2QQbLJgynj5eESMrO2JCYn9pshSVCaVCVl8zPuhUx/COH4f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j64y4hU8wN/ARjmHcIvmlQtAE7MMu+FKb8OIGIsuO8Rnt4izrsxnAyErzXZsBxIgfMKlcS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GEoSEgeVVl5lfAQZz+BW0bD2QHEgk/HwxsgEXG0WWmz2GL7P8AFfFh8J7lYWeuMx64PGyW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l0dh2xOQmLQQIzpkCgSWm7NvnhbG/AHwz4naIleoWJ2KTK2e+Mo9eYzwnuMGZ8R+H8KTdB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Lt0EkyAt47jtjp3RNNqE4fFP4p/vxZy1InItvibePiSoHO31QUuioaTfLKK2mSkD8KwVBJ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Lmnvlh3/ALSnX4bdwg/zGotAfCugDgl++hYJizU3pT//ABU+SR/3krI/j6k4myZZ09KCrg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q/otDxT1XU2qZtUhOQZbLZcFltszHLpiqtcA/g6BTJpadUvhXqL0nTbf5oOnUCW9B0p0/qU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qvrj+vU/uzSndBReQElSr9p9cZ7ir4b8wO7CCCZJRasjET8nGNwHAAYSjAXeLYLPXCUiV2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MSM1BJGbYtWCeAjKJznacAu27HLIx4R4j51GfhBvv2wBLwztlZnV+HdAOVJWv/AAdJQFki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G+MbLAfXEh5RK/q/2o3qu3J90BKbj5lYdu2LPKm3pxgYZp/2YAsAEED4gf7tkoDeWZI8WE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8XdX5YnvzKtxwEEm0q8R2T2RmlYPJ+91wBIzvPtj8qTMz274H4UmSQb57Y3BXiNlshOwQXD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RzDJJVtsOTZsOaFOXfDP1WDdGzKJk9nrgJVYkDmrsmSE+Uf2zAzC1UluW3D4U8YCesyGFl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sFpO6c4KxKc5JngBiIDY8ygLjt2xLZf1x+Wc8LTPEzvhxePwnZn2w2PxuFU8d5l+aL/wCG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vXAnx/8AWgytmR1wLT1QN49WHXDSLpmZIvsBsIMG0nxpslbISJg8TwlhOOvbMRZjjsMxKF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4dVgUkDddErJYd84J2kSIwthc52nvwPAwZY9FAb4nxA2bO2JK3+26APyp2C4RPD8PVCJbPb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ot/DLhZCp7RYL7ITsy4cYkMPaITM/Z1RZ0FkW7eyOmy+GyNku+7qgq/CbNvHqgz+ISE8bo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df3XSVFuyczgQZ2xbO10+HcqdvCHkqBOVLkpbQb4SZTM7vXbwjwz8XqvthzwGWW67w4me6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GRPhIIIHq3QD+IWg3nfDqJTIzWcPVAn8aJWC9WwcIMhKRlBVb4AFbzIi4bYOE5zlfaDdDc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P80C4gzx3QiduRVs7pWmAcDIjDr4R07YHE98St+72QN/ZjE99x/s2iMZpVbwOyATblUCRs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dqoXOW/Zx64sN2y23CCJTCh25peqLJ2HtiYx9eyEqwFis1l4wO6Jzxy229fCUdOqA4BaJ5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f2CMPfON/fE7d8AgXXzs6wYxl1lUjjvzRMW22WxMTuxEpbUxltlhIDGPFl4XFWxQluiS0z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6V2zbviaRLbK0dsZbeyUx+G3GJ23znefvTOBO5dmBlvPGMmNpRw2QJWEW2Y918ZSDlVYbR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T2FPZBtmid9nbAOXxgzBN+XfK+cKn8GAt3dhhDgN1irpdkZhmIUZ2geGcZ7EjDG0xmMr/C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njvMtsWYAfed5i09PZBQm7aLJb5xlF6pCeIsvgCXi2T8N1898BINx8R37P3Ysnl2fi3q2g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PD4PJsVmElAxKn1DUadQHmbq1nxG05ULKhYYHI1+uM7JK5R8Nv4U3kwQvVqxVh8Aqls2XK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xRdCvIp1alqPW6pRGXvgF5UpEHLYZnYJG6PKCf3ZhAljPGC8UhCLJCXmlPuEBKfMZ5RglE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35olOdsxZaeO4xZMjftmJ2YyidxVbI/CmRtusUYGAkeIG071RzTdcnEbuqJJE1G7rl2wDIZ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5YVK0JIus6uEWG31Sjwi02Tlt9sBI+LqNn+6ImbkSbQnYn4p/mUqAPjVabbbfKJ8ISB/aG/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jxMtglGci/8Xugm02zG0DCzYYUom1JvvzKtv4QkYAeIk2S/LvnH5E37VKwEZbvxbvy7hKAO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3F+BCOyZJxGMcsW5rVr/ABE3iUsMIH48Jm3tEIbFhImuVsgQLJnbKEti43i/wj/eMBZx8K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xMrrQbO2cFMzIX234wFOfFJ0m7wDyIIIwgrN8yrKevKLMEwVqnjI3bPNtAjljzOGR/MOy9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yzzceuM2y3KJgDATg7ewTts2mFWDAWbd04SnYSpXVOFH/LZRcNolZsgk2ZlEk4gG3tEE7z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0G6AJbzbs3Qo23d+/dAs3b52Y7DFtmVM78DKM07lLP9kJyxP8AKYwlMcDbCRZfjhaMIUfh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LliAOs++FbZdkCfxKzevDCCN4lPjtjioWYTsjt7LTGNssbZ7olw7bInPwjGG77jcB68YUT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8QLuET2m3tn2QmdkgOhiZ2mzs74T024wru4WXx+KxKh1yt4xPjPshAwSmZnATgSAd9okkH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lpI9RkAfwx03eqDLDaL96tkX2nLabpy9UOgWlSF7p7ZQk7NvqMT3CwHfIw0bSHElMjI4G+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7YIvmk7pQysbf71mO4QoH4k34+WzvhrcAnbl+2HRb/ABOm6FW2yN9siRAIkVZUG3hI2C6E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23yi66XC2+c4O719UEg3Jxt6CUCfwkdQMCy+6CLvvxhP93qs74ldJV3qO6CnaelsLRcbZp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IINs+s70wm+0dqh6o3Ln2i8dsHf7IG71Yb7DCLreq/GFA2SusvG2W2C1+IEA33W3bDCkY3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qf2RLbvldBFonbP3Ewb9htmT9xgGQBFnZcbYlbJQvxnFtoNisNsjaIKf7Sc16h7JRIi64/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m3GL5DYJ+HhHaAeOyO8ED8MrJ74wCkJtlae+9MG6zqSZ7RAlMH/etui2y3xT24wbr9stuU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ZcBCd8+2au6N+MWeYTs9g2Rl7LJeLFJtghV4n2HC0RMYztmRZgJYmM1ltik5fKdojIqZtO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LJXG22dsTtNgsun90e3CcSHTaYlIWzl6onjeZbTZ2RPaMcBEgPGrrydsZZ4+I3TMJcUJGc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Z5jifVF0iMb+hMeb9SV2CYPMTmTetZvKj+HCJ3J+BEhdPw4RzHTmUbk2WJwwvgKWJACfVZ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JbkjfH/FessT5Ui5J2ROd0wAQJTxO2Dhn8V5sR/uwlQH6dzaZeYjHhGZf47E/iXs4CMkxK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CJWhN+Um8fbCCZpzeWy2y8y3mBSt4D9VWzsuiyUkj4oOwY79kZlqy5rxsGwfmg5RJahIY8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GhmThmMsTjbCnFcQnZHE4bItuxM9mwCADO7y4j3xYSZmYliceqOWMpy2r9w/NGa9SjjgcL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ZvF0MZviNl1uXfaYCcVWlWARPG3EQpdoCU5G5XJBNq964/UB652DCFW/ptnJ+YwtSpWDZc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xOWJNtltwi7wJGGNltt0ZsE2jbti68k4TLaT5bPxbY8V6khxVliUjytjgIyWGZzLsAA7Bs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Afm35oU6bJzaR/vGd/hEZfEJ232AJ2/vRdITnlNvXGX8plf2Tuho7XDYTbmhz8KfCdpVK0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KYzR4Z23b7ouuu4x1wVJF00lUpz+yJbLZ7Dvj7+qVsLKTZPKDsAsl1wsk7G0gdqweuFW3m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BKUvXvg3WZj1wf3ZkW2T3RMA/qryW7BiNkdg4w3234RZO/u4wLdpIPrEbZY4wBIecRvH2Q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2x1EXwRw6ro3beOMIIJww9cWfddA7P8JHUYUNgHAXQLrkDrF/VHGfqMJt8yRPaYlbfxuhJF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03x6j7IVOXX1RvRllP1wk5gkyMz+8DCrdpPUTCrzl8Q3g3iEGzwKHXAVZlUmYN89s442Hd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KRhO3xDsn6oFmXwrx+IKt74v8AOjNfcZC+JdPDKEJ3kKwtCiB2ThY9nCDd5JD29cCeKSN0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90KTjMEfb2wFG4+XaDcqVkDptlCpC0eyUZrpgfZ2Rsss7I4mRned4sg/lWq++VuUzGFsLF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yxIjMLBPbvnE7syZz3myUD83gtsmDd3wpOIl/hgWWWdNsT2ZenVAWDfuxxsggcU8D90Hts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iVm/tjJ+Ib7xcOMXfdFkxh1QNqTYZ32XHEwFdttg7ozJnInv2wRtt65X9UbxdvGMWWAjb6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7Rs6wYzCwHabc1xHXBym2ds7FTiZ8pmlVk8fXFvmw2K39UTvwVjh1SzQPCAhy84A9ZiXUe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LJdcZxioHwicj7YzCc7Z3KO8xlFh3S8IxIsjIbNtv92yW2CLcw8ssCTMy4wUL8K0yIwKhw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EST0O2N2J7r4mdoAA3e0iJqMs3m3CCqU7MrYs8R90FRnM+Y4wpZ8iJ2bd2++Myjbls8vhG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+6M5/sgyko4HgIkFCSiZnZKebqshKU+UHKlOCiYBIFhzYYeqULXmJZbM/FsnPvgi3/0RtP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7PNb/ElfbBz4ymcd3bGb4fhHXbB+FoH9RV5Vlw4GADmGaUh+FtOzYSIErLggfhGLnEwBdb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oTlt4Cewxnsz+VINsuB3QV/jMz14bTG8DbLrPCC8vyjyJ/EraYLrsuW14soAlPhKM0zNwz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WJSJqx6AxlmEeXCebZKFEWmZlsniB+7F9vrMvZCb5znM/CBj1xOycjypWWfEZb4HlITabb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fwxZb9gMZfiO60jq2QQLEC396Xw9coCj53v8KNkC3wAXbT8KOyMcxuFs5TkMY5cvFPOrrn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fZK04SES+Fu6SbdxuhVniVKWwDgISB8Z3WI+JRxtgqlJI8uzlpmZf2jGaU5icrb1Wf4YuE1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sWzUET2q4bEiAhNrbOGa8A7LzmImTF1irt+EWT/CCerZDYGydm+dk4bT+Cak49cCfmK1LU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iV6ipWyeFkCdyRaOmEWi/t3QtR+AHvx2EwMJmfH7I2C2UreEOOETw67bRAFv41fml3XwgX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E7oGKRhuvme2Cq6c5HGYx4wq4EYe+Cj4rMZXCdkNj8KL95FvXbAE7z2X++DuGXZ3xvstxh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uESljCE7VdOqLbD90o39sN24KjDpOFbd/VBlbdPGEjdGzDfOUJngcdnQRZZjtMCQvkd152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hoyFrYmdlphu3bds3wDv7pbIdJOwDdsid20S6WwqZ4b90AgeZCCc05WG6fCEywSg/unLPr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xRbeOyHZYeKWEseyGyPEQSLzZ1QTLHG/s2RMEWKu9sC/LNczOUjfZAFv8AmSxkqc7Ttti1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yUK4qkcIlI/xCOsyUTPbOP7BmIAl4bRM9cf2pbuvG2FAzNirASJbOoQ2vBaBbf5LO+JWnE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/FP1wdkr93rJhOaSSFEXTmmfugHs2xPsslaL7YmPjRmAncW/hhK/xeEkeu7fCkWea260m6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GW7wynsN9m8QbbCB2i8DiBC7QPjQJSNt8ZrxlxNt+G8x4rSgX7Lb+sQgmzMk4TunZ1wezq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Ol0BXx2f3vxcYSrAiV0pmUvXBE+84RLE9L4IKZi2zqwsujKbsJXiCMUk8ehgS35v3RfGW4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nvs/ARGQiWbpPMYM55p+KzHBV18FMrDfx298G/Oyf/Z5tkJIsSu8AXkXkm+yMkr7vWO2AT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4R1StiW8mVtow4ROdhnZdLdvgEDwqu37UXRn2cL8AZCcTn407L5j3QF2Zky8W73GP/aAAg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Pj+ob3oWd+0B8uRoftuPfTQuKtpaN+JfPR+Pd5ng0H9Isxn2/mY2de3Eux/CObKxRXvln4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94OKxh+1x+DV91aHGPvDd2q32Z9pHSXnOroPJhs6dKeXK8uZeO90d47lFOnXZy8Q8MPOF6X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Av8AOpUx905b+DNtg1YNK76hxs6CqK07vMC7aL6LP+RFAy5Lqq/2CEo8Fa3K48LwPjdeYI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0VZq7WTqsUxU0oMt+1VLFg3VbcQOdUgW3uNHMrgbsc3F2vHMPlXbFZzW7lFBn+3C+ziDeQ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pQFswClYa5jZYIFYNPJK5ww6ql/Qi3KbCw8t6IwFbXoxWLvmONOQN0G+2dy/HIo8v+MqrH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MEFGm8Ve5Tml4aLNGc85gsOF2NmKb1tnAuuAPkvMNnC6TJXF38amCXvF4PeOwMjdKVQWRe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bL+ZQ7BVnAHmXePI1wpZc4FBzWllVtn4vPzBYFOgUnyVOTTZYasylmhSOBwIuPOZdoVQDh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0N8ikuYU51ssOktKU8F6oxMHhqxpcJdrDZxWuNDz7TK/HC6XDABV5B68vAcS2Whx+fFcSo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N6uxaWGMPxcbWqzv9GGybrusrnzBc1gVPOyXCbwbAV1tmopCKubPMPyzYGDxQ98QWaF42F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I+IqPhOaOviNNmC+nn7E4qTFiqe9dVNrLFgfyd7lpuJW3Y0kV1C1buzo2aRpTj2z9qL8RB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mIh5J2TtHtLWa8VpGp31Zm+grHmA1WAWzzmn5zKBbrj3BSvncPuwnT3hOAHT/wBbjaCuyX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7w7zaNnq3qaClWwWieCNthwYzbxU0c6v8ANMCYaLp3eYYacluXfydTqvP8ILcS6M1y+cVM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e7UuENg5mruzGsQMtrM20j24qFjXdvRw18SuPIM7x/TBg5dtLHFHjpgUUqhqxec4hXZTWz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YP/Yb0Fuq2GpoWzj2/hBT1YmNccppOsK1yXfLAllTOsc4Yd5j1dtvYCeFDZLuxaVrFqu61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kmymz3dFYxF0ocX9FIwDTIyVy4qcaMGXto5nS1aLSzxQ5rHUUzFFdIxJZ+jNSDVWYo5r0S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VdTXANnl5QHNvPInR0y2Be1NaLxHYQpjNvbBqMZotdj449o1q1V303MzZRRWnJtWY0oSqB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RQnFPD+6Oip4KwOXZxPkw0uuL90V/nHWanPkbB4fmzMtwOgvGRV+ELjC0WeZi2qw3enwzt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fZFg3w+b54D+I3oNpzx29kqLovkym2YacUrdrivCXZpzwH2aOp0Xp2VRl2M4lYaJes7wQ/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i9GvmXews758d2SoH9fucPj4lZA3m/hqXz+ETzhzWM9RG3CPJ4l2ox/zEDWvu8d+8IlcVs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3V/iag7H9niGhW0vjMwrREbKj5AOnccONFeXb7GVRSaYzmh+IWVkxQ42dPMv0I0OicnNxl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J1/p3CwGVZOh6PeDsuzFTiu13jfasRoyLTa3wYlSqZI1bR9mV0VpQW5rk8KhiRx4uzaOZQx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5FjgROMygG2Qgo8u5ym17NvWNKcwMc7z1XFQqp+wB+3UtixvBw3pI5F1hhyezazI8gG80c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4jxFqii8f6TBBJ+1Oey4m7q2phQw+Km6Whe7o8eI30bQfHOXMxjJkMctg6ibXJh04qmuIQ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G9nF6eX+kVY9sY+b6ZmWWra393UbFWlaqva7Z7zKdHT73h0sW7753hajUfB7m8WimAKOcd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R/cSkHl0Y2mJbkrtT93U5wstxZWtHasLTq8VvLDUBDbAuuL3EA8ppkJyLKTLpzbwzXNdSh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YjlkizqqdWcRhXrUcPZ5uGDOQTgoAdQWebAW9dfECnZtfsg2oLw+KvaOlhSdrMMlQ9ahLF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Wo8hlL8x9iit7XxwEADIzwY7dQe0cZhu9iPYuV6qGiDjCLM+Dh9pdBhKusYvj4g8IyYNGN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YroVvjcVTz5o56eghWnLw0+BwyhutPVZPFy9DRaNap1HuXorLu9rhAYa2PseWKo0KOo3h3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vEexocgaTIcVE5c+fFN58xwUuqw+VMe0XJWrNuDGqgq86GAovk5Rbt08NDJR7y4oNiux7l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abJ43XDg6iZ0bM4ddfEtd2IWOM57bi5P8ARK+6fY8eh1W2mDvv3mDw/Mf2mbV2cKXV5iUR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q0e8FFbVfDxfKYdgq+gOjqo8BejDgZyPaYS2i3wvNM+Z4MfHxC67Zr+oK95ewKNNiEVy2M1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3g1vKGI4IyI0NgNI5hoLRdgMirVNpzKKuTvQONdp90i5M8bmxDR1onTtKoVWdqKfbFYVV3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uHCXrd+Km2AUstqFMvathfYZnIc0WecI32NLirddw6Q4AG348yhaAt0My2+oqxa8NGDk7Y0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Sy3CO92r1qI1nsrGfNbxL6EoXkdGUW07VaLdmvecHLRiy83XRqU8qFqyBboTUyTk3QnO/7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PiCsbujxnpG1G+RRxZeyJ+w79sBeGLcs0f5He3C1MB37HglsV1hWK/ZmrCw3lkX8PfUsWr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JfdpZojRo1DRdNhWRN7e7nIqgOSqP8Rvk+FlOYrM4+xeWjHiW5qwxWXzmzHt29j7qblU6IH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Z/NTpmX5oP3LU4L86/8AZl5cPUR2/wCTwN93C1rFwOr/AJib33/TAL+a+7KW9Vfvoe8FIb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El20H7ECfMsK034MGb3BllavY5Nabgu61u9HHQXuWcUCrTm62vUHkp/obrqUL6KEse1u5W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SUOzSBKNm1OiXJrJpZNP7JZd2I3ZVcvfUKyoaZ5uOKbGIsDjFPYPnqYiAWDikb3MKU7HJa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7xBV+yvvUfzdntMOcoSuno94um8VhCxzaGjWT1gx/sNWsGM5BuieRSuduc46m40WGNKtb5p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VvfEStERS0DVR0VR9lNZeW5agC7+BbYFoYU0/ZCGhbdlwP8AsHOaAbNXxKBWajNqNuooAi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YEsylY8wtZ6dZX3lXb9ecSljlY0i84gVgtuxcPswAiUPsrbpwwVyty18FWajhUbAHvgs8T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7oVe10b4yiplSY7pYZqiFoLFUCraFTWc1zTJ4axxC2lVdiquFpcyjh1VKIqvHDzC2B9w5x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a1u3EBWjx08VzMX8m2jseZsKvgtSrINnzml8nP9QBo8s3eyUNKLFEHztMyzbeLbXWDjUMt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WbZ+CNAofeGNA5rs8j0xVzmtdgTHgQqhrCtdOVyhdasD7DMupVZOwNHxFjJdmzA/yy2OqP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lGVb7mN9gC50njTEXgr5KFrt0JUktiByGTHOJ7jeBSF3mu6lWlZe381LPPg977uAHDdVbz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vi9VATrO61+L2jhgwSKS/SIVfLAbMfiTOjhoc4z/ANluK++L8zNTabPPvA1wDOFdYraW3D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oxMLpSduD4jkvigMnLHGLW+b7fmZbqqdt53V9wWt4N5vKqnKf2zrhlV+S6rnRHzKkMNlW6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A0tpd1oMLfmVKUsqjwf2Me0DyIY6rfDnzNDlYrKnNLzGRU4XDX6JWnOjAYvD7wDWDegsTr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GTOUwIVRktJ/GQWbbrqBs1aFYq/B/DC5Mm10rs6xKMA6waH7VMXBoMl0Lw/ZlE5o4PMhKB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x28GPGeJhSUAQi5dnuxMqcTumMYHII4Uc29w4swszGeFKtbCx3S567XaxaA5AaeHfUwOT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3RR1nz44Rsmd4Sz7+I2AnCri/gjeX2zdODqKso0GactbekzQ52DSbM5W73wQgsXux+gn9xDl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hGXop+IRHeeKzjHnNwGRwYcE4X3MttBkG2dBXkx3lyb7vl+I3faax9sLBdFC9vuOL/UuVb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Rq6Xa6tYNcn7gprC6tX/GlYQqrI3k1WkzMt0FXfCYZNXR2GW7lv3ds/bqexXk8J/2vDz94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6y1+2+p+38qcuqyHaSR4rfy5lXx8xlr932Vz1FGhV5avfE82Dk56lmsbE+PxNtmnWObXK8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zBLjH4/xCkyUmnYnVEBaKMgNqG23M7xpvCN2DQQRVHm32NLpsmawbc4pGbvQvULRyVvYrnx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nEanLlaC9uCBx/sMd/eANawk0Zf3LuQnT32uHEAFXSMu6Ti5fkFmGM8L5lltZa3sFoTEoW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3WNlKd3oMKN0SnllyYZnAe42t2Qq9Znkv3ExKTxauduMMMGqZorLqbcWcEzdcS1tbctb/F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3RYVuz4LHrmBkg1vbVutzQnOQcmP6IiKga6qeG+Ip6EX5vkHuWdlBvYuNxMlsBocuzgZbL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zEZoFDDnWc8E2o1KpyeOSWnp71owtJMGK6p95l1/w/+zMlNGVY+3UQ6jWAFsU1YjSxxzWB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Z9w4vBcRGVrIKyY8qmCCbfOOr3gdt6DjNZC/aALMCyAMO3ekrNKvKq5dvEMYbM25XNS/BD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IWuSuF+z9RG9C21xhPgWDvBwCDfK1llDRGxMWDvqZS7CnuVxuAKsXa9unrE0KcWzwmrHkJ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HkTIIVR77rh8y0uwINqHBhZb+J4LCtwDu3llfdWLt/FoNZvkQFZyHjErMwrrxbbMEVWFY1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MbcU8yt6Y7+UU+AOsVnD9py3um7xov2Y3As2DVguC/sYHoALrbHRoZU7PIAjfGYkKAECvZ4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zFE8DPd/6lhfJ/Yu8SkFZNFa/lRBKtZOS4WhRoQbFUmaO3F1hlmPqoM/OVSvl7CI2ZWzD+6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ZbXeH25gu15ynfjbMNxSY2TBHPEs5De+HjrMa8AophcHLxjuN9LqjzmJSKWt/uH2FY8+N3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5/dma7jYFrtd09G8yuKBAvxovtiDQao6dEthFrLe1f6hbywFU9mWdR7WCKqkzoaYCErVE3k/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9yvaFWdSq3rY9+8uqtB8ZYZnQBlvR/qoLViW5S3LnUELhe1373zB2aN5YVZnGiwXgAw4aHt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w44dRN5bxzlfuJaUdvxfzibUtyGd6oYgIus7HZsRubCnDk4XrqGcPizkh4+ZS3gY0GxSs2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MAvAjzC3BqrAy8eUa8BcwX0tCWiqOnTB0HNj7rK4xDbb1TfQx8m9QZUMFfnH3+IYQfgDbk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QrrCVvMOj7hEDbUU0/MxT6ZWrfe7V7xYsqhtdJ/YQ8lrs1obDm6iX7Gz9M5mAMnKjT2IbV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FH9CFs+0e/2AeKwe8wNDnZ/FXCI9uhw1o85gdsKGCzq/dIFaoKtM5pMLec1EtrTK37BQcO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8ZfeZw7ML5HTzmNlKtSlYD7cpXm9fCb9p17rP/X6E8iuLQDt19s6g5qv5uLm4/H4e9x8Nn5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oVlLlzkrcenXHHt8Q6sV5N/eZvHjnHPmbcY8IiU6NPY/uMwma9hRGM2xxdmu6gCuQrOVe+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C1W8smYHBWe+/ClSxaRKbFXgjQJcDnOErw7CpXu4vFC/LhgfNvv3g80U1eEuro7xAn7LBl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GaVUGIcWayDb4GdRnTpYd32+ZxG/ua8uo245DJV+0CwC6F23jfJCleGhd7NmrlXgv4FV5g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VBgu8AuvzUqdUtKRqmsRoWw0i2X7q3KUU5ujj84WCF1tFqrnPZgalrX5cdqi/c3aWqo2+E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RQWr8qOCXOhiq0fJLvMQGq53elqY7ZX7rd1hoCtzdzTDPxHvwbeR+TLJb52yt6wP3EpoCg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mFnA7BJz0i8h1y76ldmiqO3gcXcKCWsixbe6KtnQCAFsZzlg9jhrXTn4Id4uqKTs/crbhez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s504JRejKorV1nd+UOBvxs5IArLkrC1wYfaCvhu0M+R5uAYhsdC6Z1cNULgGvimwygjvem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yxnzAKb87ab/JUM5YtyPtj5nFh0cOIEEStDwWYToQWQm77lB4bcgcBuHGc0tHz2fxxqGKaL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riiULy+0V4gGbco5ap2wUQHjcM7s4I9OQ6xzyMynV2bzSnTftMOa8rXdZHgxacGUvUFgFs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femuclHvKEaCK8a8viAqWd3CqfsDibhhPNFbetRtc06bL3a4HMxfIOuPmORc846OQ9M2sZ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yWUvj83rGIVpQG6KYx2XFyXjGRWbGuYha1Y8l2FAAtnYdl8X1qcHDdacqPtTE0C9Vmv/EB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ZkaxQDjynUG7Eq3FYaluRIpO7fDV9fJKWjbWLtbpzjiZYy0nk6xqNKcPdLRi91Mlw0B1Rs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6WaWbO7sZUaZXXMwYW9nZTXzItAW32cFHoZdZ2C6/HugaOksdPfUfHC6fCGIEyvB7qkXAV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uOnIorPs4mCgrSjCq83F4cYuxf8ApKs4BtEtXFmWA+9b47yVuYgung5xvM4Gh7eSWa8bL07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EA0+1Q64FtmLt12jR896vz4hgbpx/HsSnS3vr/ICwvZVrXUyw27sE/RxMCBShkXZ43mJ4Jt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VYeQauuF9yiBkxtdRQTTSVFioxoqGfKahLZVY3aFfa9sGBmEfeMhsMeIU3XON9Ikr3OKqt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dbOcWYbtuDYEAtetnEuRF7Jg6XSWQu9xnWqXs8ym6EOe9vEQzdqMF7znuWcNttscPCYHRE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eWBZn7aJ0E5b4wRztukPFL4P2LrUpmjkBjOSZ1UbZodIVzTm/ciotJY/TSKNR05dl75Q8V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8UX88TO9U+UffHED5ff7dwpZwv9fjMpr8/mola76scR+Yl+R+T4+8MTlr4vLAGnm/MQzf8AM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G3j29/8AIPJTeaz8y7nT+JZoxyLV7D9wcXIoPjD94dkyWtlqtvZLVBeDK0zVAe0MjIDRhgX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T5PNDiC+Q1swY5hqOf01TxUDyOD3jcMXfF0lP+QHI4/LGC97mWzF/Yu1njuJcJWCyXrOUz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YrJvfzKqchM3zxf8zKsysUUY3y3klF1hhgrBz74LKKPjDXXg5hrkjV7+HipQuKKyxxxTLr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ecu9HuMLFq20y88ENjFBKMiyvhtTpscV0hVFLm3xXh/Myxms0ADvfTzMm74XSxwiBx7mbj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8kohbd3jOvKJbWRMF21RhP7227IvTDawNIr5jeXF2UxHTlhEyt8Oy9il1UYKLdTbTJHIvz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J942pkTB3VbTqEayVeHacBkgsS03RWx72lAphG89GWhgMODPd5+y4ejzYxvrzPwFazkrfu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lMNuVVt/MyoNU14vw8k5ym6KaUoslYJijCt4xkNwKu9rp+XPRAN0tHx5vr2m5tdt4DwdQa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xobkB28GMS2A4mTZjnlFnNeTjQ6dpZbZeqmsjmmcHCCXdqb50xzm9L59jxAiWPOErG7zuW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WQ3fN3nDLmFFTTB4c4LtuZBZvS1noJ89wxssVKubjl42ZXGpfKhdV32uKB8lk2KXdyzawG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ws105Nnwy7TJRv3PbvERAstpbsLoAJGy+F2BkLyxbMheXA2zkO5slLkKq3oOCXuvzju/GK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/mFayU6qU59k+/nxEJpaPgVy8zdxQTjFX1W5ZaUuwtY92Z1Y1QGV+2vmZQ7B2b4hV8jwN3b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MPMwVBb2BvVdIbWLg3VgcZwf1K50Xk6b4OcTV1eR1gxm4LtwBvsJ98QRC9NtZw1xiUn61m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qz2B2C7HiKUXjTRR0TbUZPJ8iilYgHHCs6r97hL03k6+WFsw8jpFb+JcDVjKnTRNi+acst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5Vyt2N5h7EbZlXxGHIUKN7+zEVbtwwuvNw3dQrIvhdtPvnMsB4cA3TneJdO34H6JyMsFRj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bdeTuIaBxdGPNUtcyungzj8XN01vbg6MynDe04quLzlm3LyDgOR5GHYWmNq15WqjSx4FKs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NZBcDGjuU6s0ErIHnnb4j0B2QltkDwNzJGVGhF9XZeJcpbYLdAG7fEqsrBMdbqh+kLPVqF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CGHGNjqKuMKIHgA/mcClCabmtCbvcVId2zIgbD4odnbODdTGioKCvD6CGStyrNUGCrKN4m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wYy3BVYF/Ixxx5Sg01xV49+obsbbpx4z45j1TnsDlivCdy2C3BvbaTXBMK1tqnIKoTWG5v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F4pQaQH8xjP/AArfWKM5hR/dZ0c7lZrzn2f7LwJp+aOLgePBfEH4wf7MOffEGho1B8Lynf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89obo1+PeU9cK+/5zDTWmHv7w9HhDA1zXwTlwWO73esSjEW4VrjbviV0r4i31GLjIKUqj2s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TA7FyV8wF0WtDV/D3QBbVyQFs0lNpiveHBZmrRXStddQKQpaUzh+XJOM68bgprajkMPG/O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7EVhdW4PDevaAdmxpdYJnxFnQvJiroxXiVtenPRfFeZxhSr91zj4jxu1r/AJfLCsNnB0F3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sar8RHmixsxZUshpd5afl1Hsg3ZeQxC2flD5niUGlWreGqZ8XFYaqL1o4FPKTMpkNnO3ys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e6i8JRbDOfac+MGRrB3jmd80NcNOVupXBkYP6dbmgWFKfA2gDUZaZvytynhXJQ4zFfGrtD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oVk/AX74huMDWtW323pgcmGgDORvR+ISvbnV/wBRGMq6Dn3eYNgHnbV9V5R5KzflWn5JVke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0os8qrqt4JxU4XwPDSXQtsA7eRcQbTB10DeUD7CuCmv1NNcq+f+wFatI35NNe7CXWbbZHu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MmD0veag3BnReTbFZ6lFYzQbBTtatlZLEjQrOdtFzg59LseX5jFq1kDTXO7nbgbaXY7R7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w3AOMo3ec0OKihdBXDGR4nONIrZrl5Riwm3F4SuRLgiUgctGTFW5wxfddAMbB0c5mMlNnd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jN5PB8zOJRSayERVdTTp/wClKUOfZXO9n3i2z8+fBM1vwd5fhC/MPJHmLdXgDkyUPiszFh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I03l++q6FYhEFYOTYHPKNCuRw0z3hzNjTBlw4t8pY1hrrg+8qch1hVCnMc041nTas1uXaL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Ychznu3J3LL1bydLedLiIOxS7aaUSsi60L7zazL21nEGwcH+dVNhsNM2BauPmdGvDjTjwk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e6uOXUrku8X5wFi7xeM/p1BKZM4NNK0plu+5mFAQDVd0wDNHA54YcmPjJ4YfBwFau0/tCm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DVON6dWFcncuLIJoT7dz8rLX8cgRtryAY2ZwjMAh1VmMPe+4VWt141LaSsGu0KCZtp3fXx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5VubsxlrqqlYBCun7pvMSCctFfJTHn7Ufj7Ro4CbWvwENC/nJi14DZmVrBN677cAyprlqN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224gzm7g52SiOvdg7Q5lEbxXGZWrQQfSC+Ql+WngLISMllWhbyFmOBdLbUHF0aUqHBtoao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Fya5LONR2yqLSZHBGiyLiAJ0VfhNVKEqrfAgablE4Bd4qowYRqQdBFFayx59hOXh4XKyt9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gZ8Zwtz/ABFXixysXNyYAZ/D7Mxax4oNHk7gXQq0Uo9D3uibbyclaNnlWoP7oGjCLcL1ML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tiPtTYHYwumGzThbVf5nEDYHfG8xs46A8rx8Sl88a8+nZ5nAu7k6pTbz0Vl5rqcSrvv2/EU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5uW/bf7nA1rLN4qMX7fO2P8Bw4JjydvszEMAu/wAd/MXyF729PzEITbPYkeQ1L6EyYTaUpm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xIV7EoaG3X6A9K6ADG5j4hznSBZeE5QULqDYKlOD28iW9RDJLoF5MypODJNp3tw7tAyd7w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Hz8QaZ4wZBvLAUG6+9B1jUCqsoBp/uphrOHDvHcDZYf/AGp+ok1jRTxKGNu91ec9R2YXJ1l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nF7w/HiU0HSq64TClgUvgKr3TyV7hQ2h2ljXZh7909VPc03qlijeiWCc7aLTsK4iad6Vga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1yFpSs8aTjTd+6CrbDgp59XzxHoWaV2puvEgP2lsruu7ilDm8vn8NjeBefIPncIiq4aq2V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WNjB4gyYoaa4RKYec8hoxL2MXn2mirSa6D/ZwHKz4XeYefCWFmfwTF0XapoU34tliRBkU5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fHipcDsu83S4dkEpu2tecSwUltFnLaIrCyl2J17kAcb6z/CMbDMrzX6qFRax1b/sTbf8PK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5aUjxhq0zkRX2iVlwDI8flFQJeDCY8lsDkl9BivCyvNrbSnOPMVSnsXTljfdRvYMZbdj+o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a0ZG1owbhe+CZCqDvWVRW+wVvqh9plw+/wAzXZRorOsDMF2LXj7785nIpRThngLq+oMMHO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ksd3aLkiGqHsFbmdmmED738z2LvNadGfPMoZqrj24Oo5Ka7zmLc8bxkX8wByk5MjgeDi4V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PeDRGYqrctyjrN0vAXj5qUtffN1vipQgUO2V1xVTBhXK7NvluyZG8NfLO++zzjj7yj3Bw/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rxHOXN+7B3zFsVXw4M83czeXSpd8burzcIdrzWX5bOJi7u7j7l8nM4VCuKumM7F5vWEr2m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A4Bx1AaMH8uaLOzoGmKzM0a4a/sRKY5z2U6CqTqWWWs/D3hjYYDlyO7buUeAGzz7TTBZBg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r2zeQ841TL4zwtd8bnNiZsego17CThgmRjwPsIr0AQ/wBkl8pdYVRjz1M8XRQml5qlgtiP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6OxtV0N395hcC2hWw+dRHFggqYs8aV+Za8nktuHmNsrMoLAuMOeYibpxaGthW2+CWn1SFg+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fYl22Ohbx83Uu1dNiq8l/SWPBAZBnl9oCTBxrfdJimZPM0nDiLiuoJSxA2HNy3jMFIXkPG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CgShau09hkzfP9yjebH3calac8vBmDbkNvR37s/Mta4tz+G83EHOlwnBW0hDsJMvAr9rUz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MxvKUUVb7NcMwoyUdN6zZjherW+9PzKKbvtTn4it98ecTjjhzuj2g4q/mcNXX4ufH8uG/b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Nlz+Gj9S4a/xirKPfqP7f0S/Q9L8xPOvlhBquRXW9zorwePmNblzeMDGAlv0Hmeh5DCgj+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VuInPRymd50TMLNWZCIj+CFjGXRcDysKiC3DGdCUu8AmxhoXE0cE20nCq/aZeLX16xlotG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3VwNTsFG8WW6pAbJfdHRWW4KcunVWvNOYDN7ZEx8ocsYzjzjLGclXlhS3leTqWcGysHFXJ3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xgw6y35r3g7sHQr2HuI2UtNFBWjOMTgpCcy33TcstZ2zgKxzBAJkrCgeCEW3aeCKuI44/h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GmviNYN/c2d6i9Pw6PEAr0Twuv2JdO1ZM+wSgrZJCqFcYJgVDj9D/SUGrzzW83RzfMdiYL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1g3bh9nmFaK7p5vK8MG8H8TMRtxt4qqvcxPYs+P+JQ4ML2KB+Z1XjxWEoXTqTjHWJTdy+w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v2blysclAXwy3nMdNnafqFtDqucY3jyy3mvW18aEoK/tSf0zPh5n2HzKSNGHvwvuFAmimU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Ave3gjbAOsnHvYhtjCZBvkdErV4DnkexdTDWCbyqxzbZ35nAbcBu/jiGXp8bc1cwM7L10V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Vpl5m72xi5b1mSkQ0orPKYdimxNSgSk7uyY6YKKVxd8d3MPahW42DY4NPhDuUo/C1q+Khe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mYrVM4WA2jji43XjLacAYPEfllfuhardtHjwJ4jdrdnKDW/NxFw8yVePIe7mFKU3p5xV3E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nzNA0Skbz3MW+wa1UFYnwu+eL7ipTY8rK5ntFdme9mMxhl00QDoWfMvd4zh5PacI0Z8r5K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uYUovHWPurzMGDsGgOa9k2UM8GAr+5W5eLapwvMw6mi+KNu2bOc0XBT4upYADIab8PZmt44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yrXtx4EFhxKX3581Fx92s+/lxCLF4aaB3q2I4yLxdOEuxwJHfHBQbxbFzQq5WUpvgyPCac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uagaw215ZaWuzd7BpY6mhyOvIDb3GQNvSAR/osMVm1G2AcOzOyjPufj2mVaLh+vzLKWi1l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4s0MORhjOTTdcxtTnW2SnIGor67tYP1B5db6jQGunZvNPUxboLkvYf5NWarHuaFFtUpLYV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gGppNDxaO9nlmUgXFw8hw48y7QbOdXrIiszcFgsbQOwHEMZWDdHk+EI4WhP8ExCAVbQzVW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0Ca5bccxsrb4pmL43zUjINE5UQkMcbVx3W9VsltLrVtr/ZLXqhG+bN+Ym/B8m9vBCZPw5X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u/BivIGZzemWKs3bSWJvwdJXgE4PLj3nOyL0NLdLZ9nuKL2tFdTXXFbPkvmLycr1/7L8a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OvTAUXz8G/3lUow+yd1C1hyHlHylicDng8r0sNbunMx3D5vfftC9jlzd4T2hg8P4v3h5qxa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fzeCF10T5xDKchrZl/CzVmTPqFFQZpITygIlOaUtxNhUZCVa3LDMhtQWbxMBbjBrYCk2bS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kc4CuQobD4QJysyghXYuKx9owi8QJUxbiYYQwwARXMDFrDMBZnLaX+oGhfu8zwtrRXELoz/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jC7hsoLHG7OzubsFLXj8zFs64Yaf8AULb2CxnPWuYXSqv4L1fMwaW6UGguucZhuMpSnbk6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o6lBYxheazFg2zEysV5YWS4q8b4eBitwVrFwt4dvMrjGcw6xYVoqRyUtpwvhFh8R5B0Akg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qs2XNQ77xaz4nUcC8tl01u3mN6Ec0v3cuIGxY5sJo6PSS5TW+Taxs3zqBRbnwxdveZOESlo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NHt7GZbOT4V74joHXa48k5qqri/w4gvdHV8fJmCNLBMq974M2cLSoXT/AICDUsliPYzbrM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ILpqucYTj7S0yfsnxM+evk8nmU3Vvd38nzS2WsK2q8dJeG+2iPWMJSMquDkOnOJVxnVVq5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mmfiYDTreMPJc8h7dj7QaBSmN9Zt0LOGcLvl/ZOagrlbYy+8uS6FtLKjlsziVS9BYbXYpC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aOk7Nnb56VvtLxgG9uHHlcsaLdObaYsuRFVkgxoWg4VwYLZUDjblfRLWjkZ0GFpZpK5OMK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GtHh26jnDi1VR0XAzN/5rEwF1zmc3fZ0U8iO39TiLViq/c0jlW1s2Apspu75l216NLMWaD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/YMS9NBaqd038zLfLzwOvvMtlbPkt0faUcBv8AD/JRnt/qY9mYDvVeR3ridA5wM2HCPIhM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jDYPs+IAc4hShb9gnIbAqc5rWzsgGchlVrOjhaj/ADmqsI3eAxvuapQK7Ao2cCcizf8AFz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+5m5GzRb+HUuVoyY4F8SzzopHN0Xj2JedZ7XFKPsiBW62JcnHEDwOdYXnZBk6t7W0i1zuBQ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+6V0OCjRT3cELVByvI/qYiuA5a0IxhlisU0s5s3mWzjens3FVeWtbm0q3PwWr2j3WbCrutw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gAY5WD5YR3qzOTA6OLRQsa4NAq3BXMLmWDZFdGzNHK1xfeC3wzwxa4jQVwhe5l/a5py9XV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LYhiEVQoH6UIApSN3V6WMy0e+3NUCZMWXFELTlwY5TAEGnQCwC6izy0VbdHB8Q8jA62W73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99Fq5hnHazvslXlljPf9i/tOjSsce8IFVc45HdvSWCruuRVdt9QYOs6qvszAMqHa22PjDi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ADnTVlL7FvLHQyFehlOMt/k/tLvrd7L8VzMt5bvGr9lw6Zzb2j3i3gXL8nEMVn06gN+xTP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jV7/ac+thXPpN/82sG1X31riW1jCtfCT/YvV++o+JyLDtchVMqAbihsI9LjFsiyLdvAtCK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gMODwqEq5AgruPJuL0MbhVdfaLZuXftWapprONmIQQhu8Rw4x7xRGDxEU4A89sZZ2JJWiD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aXF2zbU20TUplrGhfzDUVRaP5c5keMpV4U74gjFDwB5eW8S6N/O3zLoGl9F134mfKrGYe8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8S7CgMYd9wDBdObxnhpmDKGrywzw/dBaATz/ABmOT4yi84MZuWnGzGGK5TnE8VXlg55uAG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yRtfczh+0aatDmoX/CUy6wV4K8Gm4lAvdZMnf4hgRvmSrbVdGZfcKvgoyHTHawMBdcM0Lc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igMKC6eHLm4uWNCod9F4gMEzo9/1hgXRflTpzLap++dvEB+PZ+c3BQ2Yz/r1MDBRK1arn5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9zKqGLuU926hWUDBVZT34zxCucY7rbi+JRbZpjl+ZVmsXeXFn3OGBizR1jj8tzHPuFn7u4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5ZnELIoW/mxApFLLLM50VyCIRV0rbu830mUS+NOCuxwQ5NFbEveK8HMGJuqvHmvfiG2qGZO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SaMXVYe2Z8fs9qdMya4scq3emfEWzCgt/t3BKC6XTdXjK+/Ep8QeG22hsHUrpc+XAlZ84h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aukOCLfCt9SrDYtnOF4CHe1Iy4oFUTjhHRda15vM89lGscvvMLCnIu2Boe7vmYDZhXHFeU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BDFjBaLp1XymCkrTm6BM13+jAP5zeOnzHP9j8Rg9Nhdf8AhAJgJoq6QRu6xbEcCi6FzfE4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LPd5xEr/AF/m5yI42XV+CtROFT84PylgGhlXZ+c6VyFavz9moePsNFfZplFLRvJ7zdvDGK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iZ6hW5QfV5Z/MoZxkDPHmArzVY/S9NTkwa25a94f8AwKz7+JezWsgYMP5hlz5Kut+bxNU2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Lu3i3mTdp0OXgtuOIznAUe4F6tBQ00FFQeTntCtVRGlcELq/aNWgh0NF3jm7htcXlGR7xC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xXcpQY1oWT8URsEStUXvxasRsW1t7qh7V6RwxfM7NmI1B5KsFG/e5eDStGVdMvMXIPayUm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6W2UNl/SHEs945F4D2TTLaIt5lYmaYCvEdUpnpqqKtBD7Rha8BT2HAYrcQjbCcPrkDAWAI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DWZY4Jgk2Cz9gPlLhewo0EQF2bpjePuih1pS0XT3CZBFolAKCAoEG+srrQuRrSHUNmGF4a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Xi2ge6u5TKyZaqwOuiUZasSw1l0xDtotEwBKXw1FHFcUZwwc9jHGGnsP6GJdvdVmevETOV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diWLDjRQa4ZjaqS3q9m32RW23nQVzT9pVGcvL0/eY5awc474ZS732bfDTOnbqcTUPC5Z5q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MQA1X8+7P/B55lbrP9f7HCgz4/nUzVddN35vxEo9r/Ff1MlVV3/qV0vcieSNNi4po9ZhPS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tOc6GDfPMOELBMMGmnQY0sfIXXtCl2OVecZ0YLVV7eccLzFsOYnk53bc25NInkfzMThGNr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OA7aLe1wy1ZRkUikc4QlunKZE1UWjnxB4cqBPcsWXgWUtHP/ACJclAIHd91mfzX7nK1q/C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1ZfyYgMtlpSn3U7qAC8MtXh7vKFzOLGuAcntGMnkThbHOGK5NgKHIxdhrc2z42Y/u2jS7Zs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1rAV1iNjNYYayY2R3oZ/l8SgGTZi8WzbxM3YrXwcV7T3CuXy4y7mPKL8GHeEpW5V58niiP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9o10Lc/0M4DS4sZ3bay5z5KsI/CVWQT7AjgYqwwZapko00Fb+acR/OhWXOc8QLtk0Bq6jZlj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fwwUefLO3AhkLnbe8xyvsUVhdagLulHG1vO8YlZcGs348yj7j4Wa2cXHpB9sHLggzhz5Vk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o4z2IYG3RfR55g2PdbM+JL9kdljALc2y+0+EBwnC1cSzQFKw5xS1EtVNtGm+2KgvZd+bLV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4FYONWTSnVjy3gjh20Wt5O1mCVh4ZD+yWwLMKcq5fKYhejhAOYVjHELaMVJyRMq5zTl2+z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xXP3l/AVSByLj5Q0oNDnn+EtQsa4vccOgoiK3esxBTTxHbK8MvPDuIHsci5wa77lF/F0ry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nmhxLGOeC8LTsNVE1X2LY5wXcyA8QVVp5i8F6zbftWLJQ2BlylZ1znEcs6tBtCisqZ5vWU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ho0/DFd2qq2/BcG+FFt++Z1HvWcQVIBaWmab8WwOSy9NsieSZbMVspeK8ErkC95EOABplb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0MYvWT7TMMUufjmHGMIaAg/LajnW5orjH9ys4faAZaMC3bp8TjXT3djD4jvFD41rnjiJrL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QcmES9aqJYDm7fIjbgZouTIHIf5JnsFl8B0PdC7Fp8ccfBjbTuq2Nu8pkl0FtmhWqp2RLs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VW0uzrwawiIoVvNugcQ6x4eyPYHeI7sUucmhjBzHBHC8Jh7WN/iApnNbitPaW6lWwEu+hW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ttNYhvtLYaw19SWQpqhi5/BQzY8qlaO4drZeApwCLzI61g2POwlzZm1gJQ2lGU6MCjHQ/l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UPGuq4WStru1kfXkbRBomaw1DVgIRKVpQMZN4nAXhonIqihmWcIg6MCl623cO1yLydollK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w3Ga2yTauOG2OTeUHz0pFBnOvs6OfMozeBzmuazDurDlUzxlGogAvgxydVVvEbu/L84OmsS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fiZM1kWRC3i0SWhRi0I9PGMO3Dtz7q5IGKxsOPb5CavuqLK3PhPiBj2n7ZcbeBPsLHT256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Dpc18nUTrjHbEh8eGdfiXVTms9U/7Cs5SxvGmfMHQntECrQ1XSMU5QXbYwK6Uq2QWHiqaD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LM5YzzciqsVIaDwhBSNDQdUyXGZAoqWvI25fME0RZBTvBZNBBeDal47UgOSBSnHUa3ohPu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OUpvVk32hZF+FrEckX4VAHNN0VhcdeIKdjflt8wdr7L45wcMHPg28zSt03jzxL1tv7ONSu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6zGip4Gc52fM8ZhsUMAayYxaDN6yZiC8BN/qMglMvcIvAu34g1jn2cAspw8ytg9uqzWHUsw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9+Mnuhb5rqmAR3mKri/kOiHi4KbBW/FOK+JTlWBRq6NL5iCsFBEwXhlFDhhM7ZD/ZwaGC1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u8RLUGwx5kWxKyiwxnWk1edwlbHXsYwIBV2Vl3V4czIguKUou/auYx06crfbMGCrOqun34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7Lholgttwf5AfctUsE9zcpxV8U51XPOZVeWOWK/0g/0zr7EM4cDnIV44lL30Y4d+OZQ0fin7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r9uQaaeoXQ1ay5LZwepbYRTe97t1nX7s/cnkKC/9fJNiwpNnwZ5lZ7ama3yNWlCtqNYLXs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ST5xBVYUlWjGzG4JPa/Sxuluyps4EvndC/EzgvAt40vBli7C9ZaefmZwr5Ev8AOW1xyTGc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WjK4sGkwa8/Kmcim7c4U8OtzIW1ZAoyD9tzlfvgvIiCd4lRKOPJO79rldLGbXVHB3cDPPE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q6qWU0Nilx4+YOT2Eti6dkQcq23sbq+CFWrV3yZ0dvxP6lO/Hv/U3DS6+Tkaja7rHkoCvM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HMNgZ21wuOYmHOxxl8bmLRXj3zj8RL0p8PgvTFGd6PNHEGCjQ2q27YfBLDThi83ZxBet2+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KZpNwDBt8jH3wQCoMmB1UdteGx6rE2Ojj28vVTBcqmxTft+Zlu1bOtn4QDrxZd5FdoqbMJ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4LwTVJrgl30C4W8jnuOueQ/rPEqshyUwG7PMLLYWTkVY7hXLxXQDbzl6uULbbn+GJbRdZY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lWVrJxi/8Asxfchtflio7ZmDtbBurfKOg7UHq8la3U0xtFOGjVkAWs4m1PgEGiLYNQLLEw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z8S8vohRsAXyE0wDIzBJpiilOM8xtz2JyVpHJb7R0CNsZW4QDNsUFoI4FeTVmV+biTrAim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NBZZbdMTY1rSMQty8ftiDr152RakuEDuAD8lDvUUvdAKJihae8pBryhJiqzXVyoxLDCYTw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Da/eYvIA7N6t1HfvqtvioSlubNMe9McthQOSsBjvEN/OqxdIZdUzWNZYTPYwcULYWVurCw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rppgGrLCzBVPFRPyPuzi5oNc1y3z1AhwlbPDlV3FM3rhqfi30H8+8NiHFzqhgaAa141Ptj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+388weGFXO/n+E7F2tNUYgK+A8AMqRq7zGvDICJrWwj7RAE4adYkoYiONWUZmDRRfvEVU1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5CPIa8DmbjNo1XkCojW89D8YYumWCN1EQXFasDLx55UO+UJnBqHeUvMSgWGIEto6SsaPA9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5csdPfDmaMUe/HRmd4BtHk6waYC2yvTrn5gnHJS+OpjBquzO9faDhrFdcv38y3R3W0KtrIF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oeWTY2XWBHG1u8Nh3+xKcOGDn/Jd3w4PRd5Bq4tMfIxhwl7Yo4cK81d81yHMyvGB+D9kZvG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96CuW84gjhVitfDn8wzkwb6vlK1qO1S0x5pKF43rxAW3ldnFdNtOYpdQG1YG7d4ZsN9mh8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sHUcVY2s9jqaaNh3hxa3QwZOzJlpy+6IWqzVgpWKZ94mzgtnL5zuiVAOcvZb+80NlHIXva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Kvy1gc/+MAGr+Pf/ACcr04d4d4hWOQHsi8e0GBVN5eWtRuqyPgnb2ljGTFlX+yZYF47xrn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wTj4VTz0p+palN5w4wb4iKqL0HADhnGvdG9HOXfy0z2GNJ1FrAlViug8EqLOLBnm3vmGRp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GyPDUEnue6cuQt97nPN6YcAC0xE0gBfLhWLrxNUMVzuvd8zX2OXvtl9C0i/hxpm7q80r10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8UtJqlZdq06HnEHAdnHUuEb3xTwgLothbhx2h8A5Ta6THRGj4N0JkU3eo+AOHStORLsOhKm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oBFjBLhDcNuOeTjN4eFjSVWcjyXVvdjp4wPby5qCsYzlDeS4Ypy5398V2R5pyuPe94iA3b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DeKy5xKcpduz45eU62ieyt7it8qB3+4PsGdF941DVWeNouLtIypWUC80/JHDZyCgvxdVP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xXGcLxykKZzok0Z48wY5uxxRolHHELEmizLPYpxBrwP4KyTyXfwVfUZvKqfr8S8CysWWwu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GeDHGpsN3VMBTFPNzJQW2A8q22+YXMQKnkWmtYm5OVKjKtsyJaGVxgsd1iDOjhnSn7ig3V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ojcaH4LOYsX5Xg07dkpA5EaeBwXnFzgMsBwRDf5S9iVdZe5xWNx96FlWq0tozRUxyUQb/d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2F7yLqo78kobGlS3tipeWejtUq2UQ5jCHLW0VVKXZDU1r7qr3QqnuUfVJc2JOnDnBf9kgA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QX5vC3KqzPgmdOMPezHf121LcKvOESVWLbhCLnBjzGze2k5zk+Y0MZyagqiwFVwittOiAs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HiX7PPD3PFxrvd+yrHPgYA60D5LtiyHIVfF71yRqmjQwHx4iW42cjeu+oFLL4MKG2NujdL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vtA3fWepDweis8HWSDJ77h99/ucv5zL4f+Ioj4DL/Zth41X+R8fz4ia/Hnuf0Y5Op1x8zY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OQgg++fvgitXu/m4GIp90S7Giwmy16RUoAB7QSaxVfeUBwVeerQjubTmugDN5qeGDS0746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jsvKbpnG9LrNaiZUCWHY2rAug1E3Z0kOLmS8lmUMprW2VlqWao3yECh+xnFcrpuzVUUVWI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8txc5NN631R4Y6UXotXldM5PvvD/yAbGWz/wAjb5LYwC1hb/BHwlsHJrtxiLSzZIzQ7ww8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mUNXeeThn2AguRrPlEwpi+7q3zm5fLGN2K1jO4VtkvkL93xDGjRRrWK/LNAwmUrPhncovTz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gdmFUZ1Aol05ZQC3i4SOAZAtqcfwTg03zYvjgjhV3u+2EtNcgn3FFKfE9gYCmtddai4FtK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8vgLWLlt4rtYRjUC0tCnQhvMFgbDhMHJvV9SlE1o3s+DDZDOEbgtlz5sP9TNUKS8t5al88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Ltyp988QKDh4+97lqNhwJdNXrzCwQgsr77exC6Pn5Sx4Sj77CzhkFY5HUdMNFp28qLEGLH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8ii3WH9IjHE+df6S1XbaHV/kZjM9kVkz4qoNmRwluaOS8DKvu1dY7PzBlrCYa0XgQ8HDwL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dNu8mCp73238TNFLe2Djl9pWVTOuhvepZMvHt94ic4UP8Ab5mN0XVmwdj2ng4ZLq3txEgob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S2TjRXQ0OrHMvRmjTbDQ/CIJfkTo4qkqdihdjnJxqq3xG6uQymraSzdMa1jQqruy9HdMtV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QcAg1oNXKUl7PlQ28fmUG3St3yw795YMiOKUx4zHnXLGr7hw11/c/vl0eSUvnm1oUixbyo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O8VeOswoG2dJPPvDp8K+2XDMA2CW0fgzNUWMjdvFSJWTseadnmETqzjQ8wU7Kp2H+wk4O9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0LXw8xt46JeSmu5sHwoctj+pevYxly0PzBACh8cnDnd5hjtW2BvR2syoKWAIlaLItWRyuw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JVTF+4K53YDZ+8YzcW/ZAjR78PdLiLZV2AHu2YjQdKweX9pYXSpyJy0q38woBa6zvGQmzd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MCmZWbor2QAH5IE8guwq9pxslsLe8vO22KrsAtKXfJmoeWnfgWMj5FYwG2gBqOoLT07iUC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paQQ6PjzBdBAfsVvsh7DGapwKqoZuaoroRyADDym/YG5NHEQ3vwUVxqVDKrhtUcWKKTeuY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y1DswYmAVt5smZtW88mhMHuhBUmfy3Dvurx4uUGQWh9mhrk4j4KUs50xOLvb7uQx4iYvsPO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m7B5hVtqDtOQ4cczQLWxOW79490Xx4Vv2JzENuUtXrDWdto0+5d5DGLPZPvpcGfwIOOp4m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EpUxfbv+eJXiW1Xz/sHkibvDRj53B+n6lm/wDVd9xj0LuAtuFGvmFLS9Mo7cjEyzYixxb1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J+RZmBY46tYyqcGhMe+WXqb7esWmZHZqU2zWPjuLCfIjW9C57hLOIXQLwx8RZYzODbxiPU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f7WWZTkhsUwAW+YNWUWDNvsu4wm0ewY5eCRYGb0C0cn9mUnAVj5e7gjBMuzuGDpg1/yZTY9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W2As05T/ALPsD5+xMrXKb8f1KNaxRijudAA1Y2V0kCuabad0Sw521mzF5jjlZDjG6Mamay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1V/G0rx7SzpThuwdSz3Oag4d6x55WEXzwArhzxLjs1zJa6+0UvVC3tA6Ho4nNXI2ZPPDGd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w2GeqcM2PLUACra27w3d84c5EwpqsliEyy6S8OTfUW9dENNUVgl0LKW7yuGca3zNZ7rHF1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tcvgOY+xbmuj3l4cO9/Mc8MuTPGDuUO7RD8GzeJwFxfOHGoci4NRUBa6jkFFS+Mjahlu80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iZKjljNHYKyli0C2Ll+Mimg3Bhy7jdXGfe1tH5mMNl7RkuYF5gCu1MOr/nccuTFn/QeMEA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hRlG+XTe+pg5MnbaBy1iGSM1m0TifJgpTIiLk5rjeYgZzvdsvtHi0Yoa+XxH3Nadcvlufg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wspgvyCk1R9oWTvDnEsKcOThx/ARfGzPIXuFX1M4PwisE2xVWOfkQZFYNCpBytJZpMbbDh9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LiDWV2Yy3fniIV8Os5yZ0wfc6eqyamuOuBguV5Jw52V4AqvaJqtcBIFudZl3lWTwYfeeL/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ibcdN3/U6boNG68p1BxlMx8xlNO77UY1HBirvFZv37RN4VYtE+R/ELj223V1e/jvxKKUG5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GieKv35rmpj2DAnHTHOMjfnP8AUNAY0CVrkbWUE9hRpsvPvOVOOkp971m5pBPHneOeahQ6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MmF2C6gss5IaXtxwl64aQLgb5ttVU6l1BnIbN1qCUWbZDT06dwWPZc58I9Ji1rYKHTJcW7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xchbkWVbtfiKBBsKMB9vuVqWzLTA/sS7M4NWKk6rQQphcsZqheCjcW4XRrOC+oZqGzS1Q/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9jDjqURT4aYBwx31TAAa+toeKoxUDsA98aAAhuDrCJKrB0SkWoEQbttIw5JcUlYNLjQae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sZaGHmP0e8Eu7lyNRDObRHLogklAB1KY6XLMD/AGU8V5nRrOcmviObzp0Zb7nnh7FVWGJk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2TFLq0unwTm9+jyPif2/HHvM/ZfWt5hzzNYpze4axarsA0cF4jhllLHwvae147SzBnHE5F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bb4QyjBhgbueeY/f8AzOC8/wA6/qcmIP8AH5iOevLf6iNdVvzMXvHP/s5e8co3XXuxXtB1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rk7aAgVq4hBUQ9t0oZ4Q1dbVEpa2uoOv5GCKQ3yJiyezhaeCWYbv6CO/IAGHypxYhfn/AM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XeMRjGyds0Wy67QSWArNO1uALnBscnKGbilNxgurIIh9gcPMquxqr0aeRd5ieLTkfk2bg4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zOR8WZHfQSOwWhg/tOdmuVt/EUtTXhjnWYvNtN0d60TbedexqKiVb2NUOW4UaxoFfp1Lu83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LGg5Yv2uWaoHi9s8zwA5G3mqfaebLut9YmykRcm7fHUztZ4WYDRcs9m36VuFWTZcL3+5dy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DA5MVzSbMRE8sts+LdagG1rBBnNbmsIKbrl5OxzBVIi6GSvaVCuVrtOjtTD4Q2OA5Dw3IL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EIwqGraWrWpVAKmxzmvjU1EDDAO/wGffB+OUCtrV9fqHnfd6cZhxg90trDWWICr4/q8zsK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ySglcnUJgWLulCnA4ZnVBnHNMt81qBqrMOgqtjH4RgQNYhoASv46lUnKDw3tGu0KmvURDz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uGqKF1+8oBWqtoGt/jBMVd1gxVx7LQrrMwAbae64ZkBVY6N2eULq8WNpotydZiry3oE1FH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yry4DA9wT3ZsXJ+zZOacu6vHdd9QSCrOR24uXu8F8wy5Ly+ww8qGsonk+4AC4NzjS+rIhwr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8MhWdrtF5MFhc/XxGVYGr8NWBz54hzSyiVSDY/siw/CcXAWsBZX3aJ/uPZ24ja+y8K73HO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5W5G88R8v2fHxPk1x71iVig6fflgXaW7A5K6e6lI0Wpzs8ZT3eSxq20sOSu6xiMyWslBfA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UUdZ0/3TLFG3N15nB932xPKvv7w47r9s4R1Y9/qZ2XmdYqj8zs7rnGUUX7F3ltaV3ByK0ps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9BBY1eHWLPyRXgxV2PJ1g3wDAM2HD7TisC/hwlgcLjZj3IqgMOM5a9uRMSqTheWzrqbEWd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exZ+HqeFGNjHNX5xeQ/leES4yAezzbBL1WHLpmgRRXPLT4zqcFMcWRVb/KRpel2wOLo2TT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H5m8F2ntV7rll3VFGvPBUHMAcNAHKXULrVeFYExLa2haVMQXGBgywFm2bUeCiYZNZFgTER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7FfgvDwxsYKOHkhVzWml3GUtaMmqo7Opn3gORaY7g+eXZWbdUbTiYvTzp3lqbU3lvSfs8R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cwrdjl2FKx8IA8tDKlWxRxmJRbs2dWDXU4OM0+3Mcqlp4wn+Ieovkt/qV1SW+MDqe3GHvevt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FTb0B8rFXmq3ZteTqDNGDO/wCcwdWfziEprNF1bAFWYMoqYFIKIYOpkxSVQLd5PWVhxA7X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E1JQAaL03W4o5NmnTyuFA3wujpNUce8SMkHUjSm6HJuFFAXqDzTll/GG8FtmwWlL0uEBED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Gw9r0hoVsTuYg3jQwGzIxRF20toHucxNB8/N8HGAluLscV+YKhxjaOGZlVh65e5gY4tF3g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xSChvpZgmWUc0juWCrQrb0XxLLoxZlpoe8xtihu9N/IYg8jZQoHx3KMNVjIti3v5gmXWKS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wbPGeoXvs2MD8TF8na6lcMcDo04vNy70LObsxdlbQlIeWnbPFnmAEWES/OOYtDexmg67Kn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v6Rte0/oJn7aet1S7uZmw9stfncQGOdXT+3iA2WHinQub8pjww3zWOPLMURo5XgfDWY+Bg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4y8VRruMt314X9RNUac34mt5fw2oecMoKz5yfGsQxbIZpWmvMcMK7ysOG6lUghy8nGgUKR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LpXXTqJxzB8FNpGTUBRs5fGCV2QBMYHe80wAqDNQOpahqOtzfEyBSxI4RC76nMscYVYyjl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onAsjEexpx4q+SXjO8i4UD3RCoKBzX7Js1FOQPtaRQv2Ttusekl5yWtGcmniLl0W4xzUMh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o3WK1Ras8C4g8sAvVVw7uY1yG8IXRxilWKxiNCwUNkC0AyXArlYXrMRmsBHlY/VjVCKmQd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4abx3iLKu7FNB3SaNx0YPYOS+4iuF1RtyN4i2Le0JQpKaJlbQ6vNFA5qcOD2G+DEFpGy1O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TCtA/EvWUyb1jfmNX8b41m6WPAefeft+ftM2Xj+dzL7Zadwwma/itcTLxwqeabz1M0boPZ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OwNGrnnKY1rzClueHOj4S0eMFV905FNfx9pWfcHko4dQzV6sat/Dc4vflzVj2zeIr4o7bv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b1HS3SkSjLzhNB0XR3i4blPTu6xZ4zqDQGXHtRiNNULPgmrQU5EcLdasmNQvAvFsry6jiv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fuWcu9MdgDe2n+CYUvTjnnm477F7CF1s2lwg1TkcjDzFuSmUccf+S0unNa9/Mu7T2v9/iK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AzM8oXD96rOo7gypYoxo7GSEsqtUQKGVrcqhAtk4qu7CI/H8KAlMqtVVhw+41c1K1jLWld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4OeRmoc5KBw09jEy1bl86qp9zyNeB5xL1Xvn36jhDOcOw5K5eoh5w1StnOY22wZ5yMFm5j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NaJgeKx58yjQV8ufYnfHR/ZZTai2iZuskYwN6Xk4Gzk5xcT2tyNuK1jmHu+WXZt+0S7MoM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PyzU4fM1o8njMYEVt5Xlm/E/Evt2q+ItOKLF1cRnPn+Eec/wDIc+2vfll+CTtlK3OQ4bGu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VCqLuXYQk56rVUYuIAYIgO/cQMaUpYLNPvHKySiwr78py2x87u1l5T5ngSNZkVEYTJAb2b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Gk/jvXtyaXao/Z7zDsapHvUZBoQ7ouus77hlaVhcmr/wBcsFOGQ38+LgtzZOzJW+MBNuRS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ve1LzV8r5ly9ZlW2twZHFL+Q9+0K92aArK6u/aaCuoWF7y8LnImf82X25lRZGruyuKL3c1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vGUwXiCwbzksH/AGInG2PtPkG6/wAzzK8FeD+E7mc5La8hTTlTELAujDTDghA0zhcCxaI7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wFou40cMpvmzi/K5am/ZrC7qMZXSjS5AOwNkr7QsBYF07BoSuZe/IrmOS2gIpihb3T/AC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9j8z8DeuV1eK1HXAoximqy8zVCZVb0mU5rji3kPiOb6a43XEUpsAXXNe0Mhl4MVRjHGJmw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mrhyPIpi3A+8MjIK3S7z5MEq/wCKwlhpwEoYbCX5GsfCFt23GODm1vxGVIpZ5NulvMwwCx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gG/kL5Lu5jzZypHpbDCuMiiwVR7ZoaslsSwY28R5c7/wBzA4OyAWFdHwpUrBhC0FmfDVw0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8wJjpTIl8Ry23sFvebPaKWeayatbt0wVjS4F2TzMb5E08nOq+EFdZHmkfYXNRyF6eVjhoq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7S0YrDJWzx8zOaNCwT4O65i7jnNYVeb5EcNm0um15PLcctLKbdY+a4q96tS8fdzcd0zfwW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eXGLzhLYBybaA1msxb66A4sv5I37JqqxlOYYXZyqX3x7y78jOC3nNNNEc3T9s4PHERq8Jj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bNsfJiV+wh+R5JjAErF3h/yWGs6b78JLWm7HgrHMTQ/hxbmV5W6Y+YsTwuXFtl9xC3o1ss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5HsDanyzSrqXeQVWc1rHMuqv7F87a8w84XeMX5h2w21hb5v5n3D/Y/wCwf6N6rvqDplWbZr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mNWoVSTAhlVeByPiZWWL7dPtKGUXha+1jzGqAWuJtkwriHZTsOwZLXiMMiOhdPhHLmqOeT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DzeoLlb37Jk8HLXzvG2dNF3VGytvWYpTZly7f6hcWNIn7Uy2zsx4Tj5lka41+0rQCyKZ0u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qPAH3iVC4MDRw9MotEBVvTqkuMLLE2pRZMG5jWzLkVDhbzEA3a4TSrNh0uaKsyc0MzxFCi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hmCQMrbSLGtS66ZNfkviJ3tcAxVcrAgtOcL24t56S3gsLC/a0AOqooWKOLdV4mSl7tMMZh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Lb1lFlujgrAeNsaLcYTFN+YLuzBnLS9wF3krxye8TA7wqy6WfD2iNUu66GBMkdFATZnJ5h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fb077d/3D7wM5MNq+JR6vkM9ysHsT+44vu7s/U2vGEfeDF41V+YuXu/6xCd3x79QiDHNckU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IIzLLHc3G3fZWVsempTNnJv7sagLIiX4F3y1MW6rZglDTdywpCDowmiN7ExUMKJIXaS1wr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ohjuEQOYDseMtwCyzYJNLlWVqFBC5oYF2UpSUnsgzZ22EXvK7DhWGdp0KYAC7/dLrhhalW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L49xx3UyGaeiq4+Zkq3Rd2V48wIo4AcFq888xFHyoOOb8zQbGX45+xLEEY2Vut/mUcjQH6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PcuyXKW4MOF32nUdBWM9CputMSXm/ednUSrFtu3+jgmd0cbDVbYHhJzbus0v2auYGMu8lk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mY45Cg5PU8jTEBBGCtRqOJm22NoMJWnE3TosDVMDtowfTysWERmWcxXlTW1JljgZivwvGT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NOBjJswtsOSs82i67IgpqVkemuTlzA7yIHJzm/ZY1zQFjOQYrMF4PBZblzbmCvK0M5e4XF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NsXvoG3g6JVaaNVfPwg0pbweH7xFWQisaSbeM7hmIWKgiq04S76CEV7+odvmcc3ex/0eZo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jFDCfzMUx+8oKjHNYieaDUqpQ0WRHDTXnjJ4xriGAWceTHoUs3mtTeC4wX9HVTlRKKOxza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3Ywj8al0qb7EJkGAy3Qji80BCg2qksQp87jvLooVb7ZuLeFtZWfCm9OYHhd5DhDBdqzuWe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+EvLJKeME0e/MsYb5dmbUu0Byj/4PMFAqWECPwawYlqWHYNni6bNRXT90EukbEsACOJsKE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PaFdcLgGlAZa8zFBWb1saYAaCIvLuiqEeHtNB8a7L3NAybR88faLY/C1dmHzMPKctKfPc2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zVdnx7vdyh1tpby3YSmgU8dPh8wX2RboxU2PV6dwzlt4HrxiYzTznoOK95ZCqnV2l0H3ub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eVlNsd77d+3EOBtGT+GyY03pVxvxLwHL89+LmQNU0GdhdaihtzXuePtPsHLzQ6+00xlQ5G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CsF6vMzTf+Ayvlee5qs4Cl2y9IO3TrF1fvzE2avOjR+9zxqqjTlqUZFqzePmLHjbyc3b5i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GMR1OfZb6/csZVt3arBplisM7rrPOOIohbVWW8mkc2xjDkHP5mcShOngFmOBL1PADFryfF7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uMzC6DI4w5xygR4Vl5ox4AqokshdktEeCkU2KAa48qwG5xBDYV5KQr46mROQC01WLpjehc07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Wod4B5/ABL2jpGTM7ngsNgtP3T6QHJWGYBhtNKKGm0N+Zy4QxXToMokzV22brQVpldN2vP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2Wz5CtkvyKi0VbRtXEC3XDu8hb37TD7I/L/iePNfZUovT5M1jPkRGhTIgaF/aAwNHCRtf8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febdGjLrwLYQgdGH9VaTh8QfskN61z/QT3UefZyxRirjd5W/fj0sD50Rbi56Q+KlNYfPX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X4zR0xevYubMo41Gx0hYMJsEqh8JvFvXlQ5RW18CmiAUncQM1RtwchwmYgThv7VQO4VnjgU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DmUbULwrW4zsUD2Avn4QC7Vwr4xPtMgnMmG5mW3icvKOWV9CuEEXVaI2qzAViKhclBRbTg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BX2FORhSLdtZq+pTaExi2X3GWVhifKpbLN5b919wx7C6und52ztqGTYdve423mMPlz24QA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cMorOB94VMvsXltxMLA1eRb7HdEelW2XRXXLMKOJgUVl28Yl54yp8woTeGTk6HM6065GbO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JwOM4WWdRkH6bipTqrmFtOsMKBSTjmWFo6mym7LNHdTDd2LbhZyt72rUOu7P3PzaWc0wQZ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ZVOaNRa07RrhzyzE6EN8tn5Vu8zEF4xwQo+5zKIkREju7JggtuNBXkHP2lzs1gKvDv2gAd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Tteh095oeTwcFfdLN/Hyq8eI62eaK5fxMuTVihqjQlowWjlxTlfEIXirx0zy3EM3GtZA1P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WK5dlMtAIbmNKe9TFrZyq1l0bEtqPdhF8oaiqbB/rhG2C8yl+KgGC7QLu1qJYq0WCFttAr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4gXkh3N4YqquGKXimY7VixS6B0nMpd4KpXS7e9sNytDGDPJRZ3M8nVXhZlZ+kaz0GCdPDHE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tSWmRy/DIQCmTBld0eQZimxVuDWOWzEIhwBsG/LqkNHu4RTfaZHZ9oLcohl7qBS7lqZKFk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BbGw2Yw30x8JAEvoGOiZpJK3GQCx0gV2lCcZD76NzYS/KMu4H5S3F8JfjynhfEzWDafZrE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rEasLo03XZXEy5vSy3GHJy1FxrD3vqOObt1j45l4xpx4t5lcp7cczFNcL3z2e8vjPee3DvM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jVZ+YBxR25t1iE71qLDk+typDTlecXjesRwsrsA3naZVXhwUnF9j2zgFHy8EtzFrrBDrQU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uoCweVlBFKMs+DjuG05Wb8r2Y3LPfFbi4rWF5NP33ONfIU61wqoPNrN8iLj9xrowNGcadmY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/Ezs2xnsVp0xqxhrO0TNhzLvanV+c4HtJ1dZVXIdZLXeYKtxSngZvyz+wnRqpY2ZrTLBv7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jTdVW/zr3mKMqXGhbp3bKLeDj9lmMQW6L2eEr8yjDPmAgWKDLX4Rp3lsvBpiEVw1J5KOal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UBVRWV065szNwTPSV5Txwmd8lba51pobkLgvayWMRvplll91AOwFFEHhNmhuM4adAx0W2K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CgNuKuJlgU5uJlwzqnCUt20XXZ+9y0Rc5F+aoRxWeaqbg7yuRsxW0MMDV0NGMFzzZUzvCo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VVhWXHsJVyc6dXL8PJtOLdq91MhVN5rXdly7GBZxjALc3dqaNRBHFFxBYv2Awd+8P6SFFH8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6myymV90yS+/uVDIYpXPidfkYiuus+828G4/eyLVAy3g3CoG2bOrtHk2BeJjKxCxKU8Lle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L0tFcg03DX/2mSyLEjVQgtNUj1HfZL1cyYpPctG7VJ5Mr8HEBB44F6UJrUGx3kFWxiYtxl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te4/eRNk7lICQGRxMNhNyrpkNy2fyGDoqIyBxyYd2tRKxQJ9gC+1wm15Lq7wYUpxK5Dhh2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5L3fQr4X8wNAy03VWx3Xcs2CmBsOFWkHI5oaIC2sHFzja0puxMeJk3YVWfPIzM8nlV83Zj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uEdnLI/DGYLGbZjd7Uv2lbAdgz4AiYpRw8O7L5fiMsJK6Vk7e7Pmgi5qHa4tqGDWaFNe6P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UQHNTQIPLW1OgvmNctEdjDfNYlIlmqC3eOxVHQ50o5WNXeK5nXz4V5N4JDQzM8RpC6sMJvo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LpQlMa0srgXddku0RBRVuz8kGJbdPCBYd4JYS9XT5eT4ip56WOWuAl1i2+M5XaoHmU0x4G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TZxlWkZUK6zPNtnkleWOlpVl0S7Y4OlDyItnmgeCqybFWJkCdE8BzFYMmWzwWkUHy3IxEr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9O0OlG4G0LUkU0mKi4b5lYMp5FcRWHYqxjEUa8ElKVlG8PO+Qw3KH0jEZ8GaNMw5ComMC5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8yY7LE3RGrQQ6JXDiHKgtKYc51zG0O6imgVt4WBOEcOxtDAZ6mVtHjC2sYLcK5BW17v6mG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eIvgTyOrdFPtF6K4NgO1WhaO/cNJVml4gpSiP10wq4mPCdXTazI8lxexcRlKZvh+GWutqkl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QHszKzFVq0TVh21s/MNcL7UxjpX8pk6FME4wDF5Nz3mMTAOOFHxN0XG0BhxhNhZdmrLe/J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+Yiq8KdYvU/8PFNzqhTa2HC+/ULzejfj/viOtf9+I8YrDxVe8quby+Vyus4b/ntLpDh4YXe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dfMe6J+PYO6zFeJtdcuhmApRs5y+/cD33wBRUN7St5lH3wtfInkE7QpjGUQmLarasvMs2ut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ocYR+IyG1ONNEr+ne1W9tHPEXNtbzpfjWCWlhqqNGK/tiXSgF8l/o4mk7wBZjpfdMmsZT7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uJhVhtQHI0tvGJeEA2MMjpXktZbllQ4vy/fcttoob/P9YnWBUM6bXHjU3WF7cNQW83T3ex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j55j4XVvxUU+ZeSascGGLp3KclWw5Y3CllJjKgL5sqKRyYeY3rUuFDKLVbp9YDfVUGpWVc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iu4G3oShUxYrBRQXpXDLBCZ5PzeKOOoQRNO3Qa92gOoHFh5ViMUvQXpuCkBkBDpUKPB4lY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wZUjKLLSgwmF8yxSmyFjuM64mw4FiA8uL3EFUoNYc4rf6QivnAZcA5UhTEaOBStVi1eEJR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jtmnOvakVvJs2CuO4HyjPvz4YjvLfsalclGj0PJHLAGuikaXgcJwiHN1deG1ys0N3WSnDT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vWzU8PzDfBv+mYVFHx+8Yac6/leJajN5+T3lb8aizGHIYL/GI0q14U0+18OVqJxXeFS+Fb8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+s1mgYppo4mWUdMYLR5U5QADAAZFLIpxiG61IMyDtumDAs3CTdyyOak4lJa9gfYuKHJ0w8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cBSGe5lRQCjIwvIUw9g+GYPIbrMGaI/fYAe25277otqxVtS9u+baED7H8S6DyDS9RvuiVfI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HgR08wLCtag2dm2NSizpWvHtjEtbw87sNHOJYcWq9xrJ3A0e6Z7DyJF4IqIbqxVaE3hSlu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ZcuCcYykJKwjI6bEeSWBFi61arrPUxJcgiJdUJKOWnNbL58Zjha1ptNU8Z3GEduF3pza8y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Jcy+Wrr5cBiY6w2K0+yuz3JamviXUg8xHUBNBBhGHx4gwqo4wOdA4+IsYLna7EywD4mJy/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wq4MYUZaKY5holEC09i62VOKCu1ws0zTIDK1grPkpuIZDeBSml9BcwXnK/uXMlPAB1RDDK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UxdcQl83905Uuj2lnLVPvtAroYrsHvt26mwg5wLQYog3zQoqlDvDKaa8ou1ZObyxwFNZOZ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lU7DgQN3YrjHuUrUG3DWt4T3tEK2dOhZRnGdXEbW1W9MO1ggSXJFEVoypxzK+LMiZRdFnz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BBoTrJXizFabFeQOS18EKJ3k1NrbyI5s1mW+MM+bl7ZPsb3o4PEVqoBBYeGU7SLWUBhq3W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4YHWGxvNV/Km3YF6bFeZ9yEp1QaIlUGin4Rlz00NplKfLnzzl5lYCZRIF29Z5XUFmZZXB5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BdjbarlWXoLBC19DKnDxGntaZzjrTjwvhKps1mkXR5XjU0l7SqVZSqeIqX2ANXe7+JgVXH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Fte3zEHS82uqa3/US/F5qF66zWnvfMvs71j8QbvN+Bf/E/fFEab03nxiZq65zRl+eos605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GD8OHPEdNCy0dqjEP8Gr5E34wMTX4BjG8bZ2SwwdKBzDsmRE3FwBpYujdt4J09mQseRppb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yEzLyp0hUCG4/dHXBKylgAt7PTAFHstSKVDfmZSuuSp74JrGcreb8i8TGXkrWKlnRb2S3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2NuT7B+mJfk2419ypnNOHbixYRzeZoM7Hqjzco3TpHS/HAIOKMjkxyZgFpYazi/lCsVngI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nQwiwOXDNMG4aCvvAq4WwXTtkcWm8VM40cBOqmoOGkvZdemow4C9U8S0SWC5SfKw+NM7dl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4BoaaU0eEo6VbO7M55kaSmAxdst1rCyRirQuxdjT0uytph4qB27rCaJssAuktBWG4wTImp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yFsUoCk+RUSmM+IKmgviNYdxYhtthuTzMFFDsJcosqfcU6avYrFnRS6hUHMiIF7ljMCj9v0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yXvylM0cPdl1Z7pamrz3n8OGGMZHRvsOkQVoWrBdq6e5yN3rDy78lZlVbydbs48Uczn5I1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V58Wl38Xj+oF0nGHo8SnWjR/2DnIk9lUgLek4NnwdLVrTzGQUzLON9Tzhh3cHVkEuGSzYP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e7JcVwTyLcnf5jW3ALeS+1n++Wtk2IWbNVAHKMTiGTyXhSCGXkmZv2+MpIwPlrEYBdayJh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UHCt8wQROrTwx7oP7yuUGW1GZR+pWIPvrMdLQvCx1buZF75O07JyvN/Jgze2Oyt8HBzH4mM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5ll0S3hWDLnr5goKsuicsccEdmbIaXXY4Jo6tVXCbr3ZSOmzleW3GuNRFOSFh1fGtww4Yr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xm3eecxrhommL7y5mzYWNLkc2dTOIejyHpzUFDRy51Za/EwXQFfkYSKaI1dtjfmMQpyT4B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dy0Q95XmjlrmBu8AY88bqTBseHzE8oZpvETxDaDhPw7UuEGnOpXa2+sXZS7qORDqKRYpuz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ER9qmoAk+5vjb73HVYCyj5HDEpyv8AZXGdmZo2Gy2hy322xMVkVQFtBXhZWiwZOtI0B4mD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ygyFOv5qc38KguzTPHOXkhSybAGRbXOMyqCg9ZsZy+ZWuaQECreF+5L5lP027Rg7FjcUNr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pSbLi2a3hofzLxgCks4J1kjYVpCOuFq+KSBjHpDznqjvZi14uCflQoOoRUU4+8r/EwSBVT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9Ky9mCjxUrbdVkS0OOormoK12sf5lDNnqicg8OoNDy/d5i8Bla8H/riWWTA4EvF3iHA30z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1PgP5RupRsKewbi2+iZULZNnLtoYSLhhBFKIj+ECDhS0JtOy4NwVTjMQrsmtZhGsgZvbka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EF9/tKGepx6CUxSChLcHFytfZg12uWhiPsK14mdHK0Wp1KPcKHKKFGW7F8GGVLUKpsrOTu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mQsja15YXKSj2XCkW7PaVvdYb6OM5JbgLb8mHGlT37hf34xC634bf1Lw4Kxzjmcc6deEULb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e9tfEzpktZrJ8XG6xvai3w1S1knYMWElNaq6mpW9sVH2rSxrxL5KENVuGgli8UHe10cjrm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1c+JpFDZbIkdqVNYb6FEWlje7WAgOmWZL3up/hQtSyM0Ak+sgEVjUqru/I7f6lUU7dvu3z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Lfi6qv7l3dDyajQ44Y08nxDOVsNreL7Ezi3TVfabQaDyt47i0BBYgoA5LBLiekKHG99xlO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6VDpUJVffL8iwpwvESaR3EtKaHe1Wcb3cqM23yzlgniI8I24AXNljMofPLtM5plplFlQKw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YIFxrOWZtZ+4FIPUSi9qLV1rqCOIUXGMAi5hmM4uCCh9hxd3uHA5udWAHIGtSA9BZq1cdK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+UB9xE2j2VJSbPwzN+UUz7AwUkGSXZ1iPyZiGmIs3huAFUajUba3wQsUC/ygUk5vVam+xeb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NIF7nKODO+wmAsnuebrD8aiN28dWhjzW87hc1r+mcfMRy3kvDBlPvM5rI14rf3m/+x8Od/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lPcWPklmmsWDrBZ1gGym/1tWh0HOFOQzaVRaDIkckMwu6w4Or6g/BuOaHIofHUA1C5UOyu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ni0talXh5BjwUlgbzDlUzzsmeysXgAR2Z21NhSxhRoyxraD8zuAPLMJYaBgWIFmgX7vVcQ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CFBqzJqWC01l81uxPKbz2ODhcrLACoNUmyo6iZkaAug7perNVEVziC9qHNKr5hGzMCuiWl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rFHb2uWOTDTt9yYy/B2NV7Qwc1DRp93mBlYWgCteHuiZQsXSZ0q7qYX4bHh5trwlTQWdML7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hMqHBkNzDF4yst6oN5hnK0dB2KzfTA2XTRoeX4lx7JetMYashrx4tXV21DFIflszl4j0o0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+XALwF5tZiENTRfbkHXKXTDpcTuQAgWS2l1EolLG4YVlK89AJMttUw/nkG5UEQasY2t+Cp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xEigupbI4iIFlLTyRq9bDUeaHxMDZ/iCyXLCFFQvYIiV6JoYqGqB4IO52Y2U4FnvmOAYhH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02LaixjoUDiHLGA7Aq4hlHBilpdjj4nvxt2sDh4Cwwbq18TFqDeDOPurMWmuglJrQuxmFu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OtxvwFqfbUPhpI3jvNBpawqItI4VsfVMKZnE/YUF8Q4IqIKA2NdBWuFzFtfTEghzMsmNb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ZOfJuXqtmtw+aqRDDT4GuY1lMvZxKu2tzCKqw3VhOmyLS8jN3k1xFlZjA2apMiXKk7fAZt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Aud5OolODMLe9yspaxdomLO/AQtCClxbrhaZxjgJlQM08APuSj+e81ksWXi1m0AQbtR8kI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X9pQ8oQFlFTSUGGGExC5kq4BkHAxtv8AeAy4miMGKHpMQYAADAuGBsNkbKFM04kpqMy1fW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gQN5U1bolZKtYflIox8xpetZaS0PiOAvNDjjO18y6vn24/7K0ZDhadc9xi04KI99fqNWb23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6/wAmBHms3+5ThXR5L4OIYM4zS91w/eLd+KR8m/fctdWcNq00OluZaUI7rJZ39iYalqq9Y0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cpuFg17ggoHaWat1UmPIxVSmvp3jqu4cCfRoHIxU2CyMA8r3K5RaxchkFuYNFvY2rqvGSp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xuL04bNFadTWHpiPQaVPymVgHKG9tYhxlBpr8hVR76+aPNZm2bsp8W+eYirXbnRq4myrbk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pGm9abdTNHJDK9C2f6itpOAs2JA1OMsSRdCM9gwhLxfsmfIxUoMyzTYVlcpKLJcwKH3eCJ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WYZgrK9hWwneRAQ2F9rYr7lGN/sgZwREAqxfOx9tztZIVitowOFHUtMAS/1SwVsUlwHd56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73CoTgqKDlh3LAgtoZsmreLimYRxaaEXnGfbMXfQz7OFHc5VK4KAJkDFN6BsQdLhPXIOhA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A4viJsoJjV2WFVcx+cGm7MCY7q4ns3R8uS8fYmVNTYLvTyZZhtA0NZgu6xLjmFZS6mN2VT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BkXajGYXBcctY2RjmVWxpwttWMoZcPtjxXuTQq8XjN/wCRL1Vk23xx7yhvHN1evN84hxxX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L6iOd6c859m4KIhzofXD4Baz2RDQ6RWo70K8FxiNh02AMbsCY1NHo3XaFynZkKfhvJvcvH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c3bVUMeKm04Tqug0I2Ca08jqc5I4VejkOWgihVzRSlaq28RdjIMWBoMitdQ1ztE0IEo4aL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wHPvM6uFs74JgCGhNVBQX7gLb4mKSWlCc2N07YnsOWXhY3Y6mpldhjj2DsOfEdBxsEzu0G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5UyFQ6nFQ/s/xE4gM2i8qyTdPtCstF74AUzjO4F9DzWbOHjUUMnbFaLv8AcCLeAM+AGmyE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lFIhmsGmg8MbgpUoppKRWaOlxJXD2eVgpYnAd7eB8Ry5J1FZvgK13EjnOU1SD2YY3PIubf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B24snAGMdgh7CU9W10WAyux5jUoIy1S6HMFLZ3Eec9LC3jMtHsDA4UlARlMygZPOXYWlQx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uiimzBhcjjiQi9Y5Ihib0L3wlJ8VeLmIo4QcCBl4ENNKLYku/pYalinlzK0oPI30QroKDV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Pei/hLmlXrOKQysawa6cLFVPbct4c1gFd2+qnA2KIVzuOGKdaX+/eYrBotvl3ZF9h1YQof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e2pkRSK8ma/MP3lcYAqVmnfhFSiAPtVTBVsa7KJjynltljm+k2ibGG5CPQpalaZT2Q+U1W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IRDP7c3h5IqYXm8KLwriXEUrQXUxzG/IlhhwOIWJ00RFNJobw9UbP2QxXDayw5rkvMo9iV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WYOhrczmCeAODXU8hyMVS4DmVzFLTV9C4KGJ5b21dfbFONbQXa2SdRAAqogEXKGbyj4J9w6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FzrHswXkqoARXUCNeBLaGm+2F41DMYtUUDdtnZiLqwGz4w0Vcp9UReDIRzcyRXQr+DHn3h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pKgjCObZ14DhAzEQdrOSK+p8FP5QuQoMTJBF5Ne51PhHObbJlciDbXJxcUK3ijO2/PMxg10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Th7cC+KZbzomTaN46l4vBVNny1+o5G6vGD9X7Td2LYvgqsGdx2oWr9xv3hVEWiX3bi9tEy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RiLEBfwCckD19mLaRZ5F2SDBBQpJng4o3LXg5cpx7wKPIalcNOSYneUwECplRLbNGI2xBe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1kpeeiOw2LWMyUu3uMpVCew+AxKnvgRyuvS6mLZEHPWrM9xAbyqsOOrYqwacjnHmY532fg8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FY/HBqXLmaNlA7Qvbdp5gpwaa3xFuLzK2AtHbxBn5+SwM2juMiNAdRRAzAiztXvEUdqL0G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R2zUfpmTc6KpSs1pa9Mrg+WZK6aDRdODO8QjsQW6IQFb8R38MClc4za7rLf3332uwlv4Co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taDMIDVSjsAwcOGwgZCDtiDC4pkSHMTxed/2/wB0gMYj1OCHQP3K4YqyMEWdYYJUyUlKYW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iZllsyAtFYxL2LkXbFuREwVVYwHOWpkqW8Sf2B9EMZe7R8s67PU1io1s9Y5sYmNN8vBy5lI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PmYgKrxLQabS5jKpBeEg2U+NzLVXm4WytR6YFAgQCCV2c5wS2ykEWqXWTJ3YRrPxt++YV9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OP2h6jwRrRZHVCjVztLSjhASk8fIVOO7vn7zvEu0yKlvJWWMtVWFu2mkNrc5ng2ZPZyVNS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Td6OVXtjecy/FOQOKszaqGEL7FBWMnHOj59wCBZ/MVDbGhiXBTiDfANLH3/EtIQOg2sYjf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VlcOossLaNSH9ZLqNcOvpw3DZNRhKcZxTsdp0gLUVgOEFoA0LluXI0EBlS88peAsLYo1Vc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RK5XEyE65rY+61+J0MtoFDB9xJkhAz+CLaL1DsKNtdYfmDhp3Tkcb8TKL4SnABhJk624M8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SvxnzMgKVVX+XvLobdJDDdawPmZO+QNNZKHvC0HLMUZ7uCWXB39pbWSrit3Rtz8ZHPMTg2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guq00tgF1F2YWEpaF5COBrhslVzZxDE5GzZdNGsRWTRF/AzzMAArWq4AZF+M08eDRGbEdju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5io7ZqnbWVygqmvI8d8OlcsuLyNqMEacKmxHSpjiTrCLlBjiWICjYvKZpn2alhoLg3tXVM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HbngcAmGxsmr4QayYYo5urqE28BKFYxfzAusHgXS+8pugaO78C8QVWSuxoyyN8Yhm+R334+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xa7Z012U0M4yObjZlrZQt3nI8ytIwqzJVVXuN26nlUXZmn4Dc4ta8kr4vGe9SwThuURi+3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lVoTdaPhrhOjQph6iLk2W5lsaYABg6JfGNitXQG83DIYNYsWIa7S9UhHjF90hVTIblYC92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P0vUsCxZ4FUG9L7TUt1AtBvwEuZgChs9zIli2pSzhd4GKiIzoEsdC17Y1BOjkzKM4V2v4l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ZWBmnsHVSU4lIoJsMEEOcEkt6XlMTGYbjdlbteS4oBOMHsPjmLTLdJkYlZ13mr6mxUhEgZ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pgUI4QILYSsWKYd1AAaIbK95+xgsiyygroHamQ9QHSrI4Rj24+8v5xFLZoK/PvGrzww48Z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xxfEDDdZJSu2y3G/hiHR5DS2varjzVcJ9svVSgwsD9y6GvmYOwHCr+EuA9mLp/Fhg1VbKt0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i0+gduMJrySgluZhhX68gWvY4j3E1MD79pRANyoHUaaEKEJkwSAz8y7LLShnc7zgOoD1cc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Y5lN3hq6+5AdhQHIO+J4zGLRmqxZk1OFKMtOmR94tD/rvRXcuponDp4izHi+ibwwLCEW19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0AOsrv2mkPA5vYZm5YpgANEYiqa8QbHMUJCmyzjlmebAq7iW6CnaY61ctlhTowFiFRKm11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bEF8KajDIc55YalUa7g2aXAVQf6mCv7bFiXSiijzBXoKwSNjc5Fjsm2YsyI2c0vUpSQpIv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BAPcEXyEkN60zeWGQtA8AJSdAKBtMHjxM/DzHLMd5WCJKFNKfOv5iIShso1mcHHpBYpMLQ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YQUViyJEbponEK41qJxLialq2jX4XUaLaiXVWByGVItQW3elrMLSLakCamLXywFG+xyhUOE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Mzb+HkSiS0o+UoOtw8RMmJb2akXbeIuB98MF1d2idSuwLn5a+yPJWa+1Tnct8ezFYoVRwR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d1vCuFsJAuWnk+2Op6XTofgqUxZG+A/fPZDcd/N5aaFhFWCYBV0dyX0cbChyaxNcJoSq9v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oUF4Gyb3WzHtl0czT+VufnJruFabDW8aa4ujEoWtjTk4UcfEp0DCrHEDvcdFeau81TNRkSU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ZimIy1xjMIqKA5R7CEM3AblVAqJQVeNtnlk+OR1onMKpuS8EoGdq2JyLL+ZddhZHaeI7iU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TtcljRr4/MSsPVqNKYDZAateOXyRxVa+TzNkqlAoWu1t6QAYuhQbRtVdLncvQ2lfGT8Qpl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i7XXQ8HcBdlm3S3gAzVxqb5UGfBbgi0Nhpccr5jrUc0909CTN1oq6C9tX4RSaiHmNO+zMW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8DiGVuASZHQfLiJe15WxpxmgSonVChkZH2zklQXuh8HCs2SpoG5RLgQhRwuY/c1f8ABJRg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aEc+xUy2USVyICP3ajCnJoWnuChvcEw9xVwc3+xl7psTJRo944qZqbxi7k+ayjjrgmaArH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5WW/crPLLPF1/yP+Mmdb4dSzeBlwg7da1KYOsFXimLxnDcJY5L62KwQ2K+Gq/2KUq7ZV/f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Ow4QMwcHBPDAGzbiJbr2Ee6TLuydk9Bk3Xrs+8yfLkeH2AeeZXoAdKcgSq8Q7LcC+2WHFn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1DOFSxehVNWV9/iYg0X4xLPeoUa7Pz2/lDFJTahK4Wt7/UosEWtsJpRx5cyrs5DWK0TkSpo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WwVgT92UoygtE1VUeaF1GNFjp6c1jESKaM5SyphV76ZtKgBMDfK7JWn+1hgqh6mBrT0vOd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KKJaCkFM6mzpO+UijZ2/188PN1c8yiJpvwVpxAHLXBZRoWa1blixjD3WF8MUM1C9eIbNql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tBeQoywl6rbeV5KwcQnrVv8Acb1HzNwLQULxZkcy2m9oZzWp5Q4YjOL0nv8A3Mm2A6WN9x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E1VmHOc6wMWny2WKb/ABLC3hNunbxMoLrVM7XppJdb77XXCRpbwcOufec4OSZQD5KgiU5bB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w3ouCK2ipAorSBpYpvmvUdKJQ0asrNZ5hpyhUCwqoss7xAYcHFmvLB0kCqSghkKc95jh32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YiWwtcB1jD3B93qs+AKptOIazrW8QteCBJVmMne2S/4zoC1fJYeTqWtV2GAq97PCBdLQPn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G1uUdaiUoTzganaS0NhI90ruFx9CUuFxUhQViI3XcrndrOOnFsyac3V/tYNXiX7LwoZ0K+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9G8dy4UdA4W24KLIfhoAINlPviJxVXwDxyziZ9CnLXPxiMqaKmu1OMmBxLN4BLAaIFwwg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GPgSD250YfQAGrmHGeUWeu+aZVlV5wB+2EVSgUvKLpvwJSNUVfxVicWtpJnkOGgQq0Nuab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EKsO/aNsOYdAsOjT5lWheoFtr5ECUZUVMopLY/lLRYcvCVGjsU/MC2kVUK66cGSoNKrPvG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QXajReOZbYOCUs5zpl1KjbdmMfJbuYmqfKYuivdckXQUAVXoZ3k3LQuKisLxxZOVS+DXRM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CCH0ioFArAsOC1K2bctTMitN2yVWQwJYG6nHpkFwqM2ldsktw3Me6kBa84QWt1s0ZDhXCP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BTDyiEc/IidMZob1bZWpb9g7CmcO20W+CVSiMsndgh9+ZEa+BmCvDOj3eDM0rpvHh7StYq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OZjnbXX40kZLx5jPpkLL8VYboS6GYoNpm30w6GGLx7ry5wDiUOh1sF/Umt0TTVVGlyDxe5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O7b7is47WK9uKIXQVvgBV+N1OQZR2YzkezKB5x7ALuURgxB2Wzz+DqWwBigNAWqveOxjhS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Xg/wCxVoOPkF1kNLC0UUUcV0veI0UvSU+C6T5BXd/A+YZpZV5bfZIPNl3zy1eH2ghYFkt41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kteDrtO1qso4nhbTGpDKpB4pU7h/vBBgBRVCFZUkHUQ5uP8AWEbVuiAgqBZ8otjdO5xX06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zT1Rm5CXs05bD4l9JlWofOTzy1f13UBQQrYGOUHtS0N+yZYFvOOpcZ2dl5R3QTIvvw4Oqht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XSrwZZ+Z8teM3kPiCYUry3z07S1B3RggdGZ9F7PVtfmXhg5L4+5qZzKCIC04XoraQDNBfcW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zSwVbrXIL6m6pRKX4TXu4mWAbA0H6TBRkAyLhjVjzKkbGebrvEK80UbFWBhgJrmZoDyPBB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TJ5pgFazZCjbRpLy2c8wNAFeUWYKAmnEzda89i6PiWlD82KvgbJY5KS1gVTFfI/ExMl4sA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tV2j3BZALvLEU3leKJYW104PwgQJZJKLZ/IzQFzlVcpwV8zTBVygUJgaHmdi0Jw1mtWW4o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rUShsSNIDbv4xI193TgLWQerlfKAg2fUDA7m4KtEoi/JdzbhcfopWVz7S2wAweZcRlYAoG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6gzjHlv2MRzJCsyiMmg/FMXR8UAN8lzAMXl8Nzur8Lss7lh2u9vIHEWry2gDjlM1XbV69gc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NkPAALrL39mL7qo5cbOtwbHte8UPEdDLBeTzfHEA4wVVs2XQ6lNpsX2ZQBS0TGyRNhNi0u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pZbDnfsRtNXWZn2Lce6RfMaHNgsteCQIQHYWmxBsRqY6yKtxyt+RcJ5R4OAgXg6mgh6sDP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a4zSzutQBwUCgtFMUjTRfa/9hoIrzvPU+41eFnlLLCtmAcGKxH5uI8sLctlU9RB7IVouZB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nsQqlouaVNElhQakDgfm5c6Yc1VHorgOojSApSMJnIRnMS1l1gZ6owiDytANmUiUeRGh/A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D9ue4Z7xpTvKKdzyIBlCcNewALu24s8do3G1tUoMxZDGCcci4VlZNYvUQdcIZ1Api12eUE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NC+c4qPFOHmfxB1TxilYGuZcCNBYQruF5h6afmiZe5LuXrNGracgAFBQA5suiksLSBgdE6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Ak75FNqv2iYCFAHb5CEq1lqLNPc0Lc7xaD7beLtEUBXSAPktvMq61EbgphGNS0o2UraGTL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o7XlDSLV7wVV8Q6vOAfF+9z+n4H9Q3WzEs4CVNtiPCKYhdBquUC7N5Ef10hKo9dOVRRVLdK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W+4mi8QYAhxYWGyNmkdhVgAtf1BHOWqXDJS/9QAvsaVg43F9uIuYNRS9tn+XMJwZHs8+zM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FBLLU4BvdXsgClfAeDJxhsj60JwlH/AGUb54UmlNV1RUNTbzs9teyQOY1cOdUOdGKlbIxA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ikLJZi5gBDULJS+NBzwTCBLCZx85fJDFXK7QavHlaBmtNuQ2xd3evMOlZQtH7NMbWV+GF9m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pc39pkhLxgyPlwF8QltWpEJFzRS+8LS3kNOqzuKwBad5W5aOp025pd1/y5l1ajji/9iQoH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tyuzLyVeItrtFotFVWKMWnAuzN2fdnM1cYVhbTOb8ROQJUfOb8pOUFYIpl47QcKpqsvCFP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bS+yABKGpg1HdXiptBLFwMlPCdTAUYxG6vhtEqqLaRatVnviOWum525Xp4gFjUlAbg4L8z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Mj4w4zAMq0r5gHBlW1VnCgvzcV7k49ZTj+WJzgyy1Sqzz5mLwq7U5/aCUYumN7/2Fjmshi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V4flGjO1wyrE1sZSNvr5iSDROGf02YL2BZw5Nka0srN0EqugemaXsaPDfhnMlwFPulrFaL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cdm7ccy4xVHF0ViuWXEXS3TQPJsmJy8IEE+RtmHXAFgWih2pnGO4tFm15cyppurCWP6Y/M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EO3njUlaVaU+WUKS9KLmp8kK7pQNZ0rXnDLXQQvsLk3zMAllGk0tOW99pnqQK4tY0PMest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lfAyJLNhze0QSiZIGgWxbi9QSyMKZSa7lagZvuUaAg0oJ/KJLSbm5riTowDT1PDNuPi4a5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VTgxcsRujs1wcqii2BpUwF6XtxGihmKtqvzvxMj5nPPSFTHkpqP+PK/c5RkIUIC2ddzSjuo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TaWGBUAO8PbGWIFNUBZ3gTODsl2e268x+Wq1VPL5joKP83Pc3h0ntFrb3cwyArAh/du5o0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4o8n9szNjsY6Pnlis0V7S0/wBUQuK5tha13LM3C1LqLeNKV3AkwaQgJh7mIpc8+jEzOF2Z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Y5QbdCeoF3S0PKWILJt1mmglwam27jKUc7mSrRSgaM2/aDQPDFCgvkXNTXDEmYqrGhkmwx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vNFYxek2N6jSYaXAdeZ0Ua5cFcvvMKWE/B7QLBGdN/4RLCte3IT62dExNijse4CrPM+TA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0vZIM/BDiWWmw1m39TOXLB5eesbvEtN2NCUBMkxLU8BXag7YvOFj6smCzTSnmDnEKEExzj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NAcmk4YxK/jsqi1YazkQRS9BaJ8nALCxSP/T0MZQczZUUZl0QWc/5ldyjwL6+3+9Sj8sqt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NNAAfdS70RgA4bUXSdkDaxgjsfeFBbLUtlthrEC0B1tXto0/BMTyxSYHPcawBaq4oxFWuW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Jbx7y1o8klmgcnLMJw9he2joOY1xi3CkQ2m8B1OEBhvk19FxQqRWB3A5xYu7s15NxB34Jx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cwUgfDKWMXjEyppTjbjufn8QMltAPfBfiKeDhPgTGZ+YlU1XY28jvMTrtqvf7VEowFaVnD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zMH3jdQHQSjz4hMDpS0dwmuJtWqnkNuZjUuLfLuVQnErVEpcArvthmmMoDzzddXDvSSg7X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bUfqXFFlEPwEbeUNzXRxSWfMNPalHF1nP+Ilga9wJjD2S4sM2+mAC0DNQduMtLu1kDQI5D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CkMQnRrilPXewgs4Iyjo1k7YZhVMlVux0mZXAOT93aW2KdnbclZfkRmVkihvRbvOYghKV51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pjKyrEQBGy0vqzPwsfaDIY1tpeyJxRawTgPRzKVNjIhg4VcGJoa26S81Ab2HJWq6grLbI8O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zG1n/lLw1hLu1yGigz+E0NscHKc2dzZW0AcacPM1TdLpjDlvcvdBOJ+tsYdLgBFx6K4sjR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L5C7gkp7CO/NwcQt+2W/4K+T2lsYbe2ZYcTZ9cvu63+0RFtl7ehrb7xKBfdO+4LU9GphDV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0eHQ/smaFutZ3tuW5bcJip7FTs4O63zM9n6wQgmVC2tDhn7lhKUJPGOTyCt6I5f1KFmO/Z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HEDOElusNlbwa9yawTxVZ9zkgXgu5YU5BMNRDfQ20v6ICJarNUcFAgWbFW3bPBXGqiTqag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RbhCjO5n1YHp5qkkTz2TC9i4fMPe5OJKxM2/OHOh7mB0uMXz5Z4SKitjmVcEqyEpA1m4Dk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WUYWGVNi41Vra6nkORKr4M8EdNXZefh1CjLhijO8PBjA1iyXdjhzXEoK6mpoukOTrCBRyi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mopSCXIMOLVYjto+qwMTa2jjm4piQBteBTULpeEQIxsVVqGa+KmSNRIXLo1wLj1V11sNgM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6DylmnYAS+GFs9oiRGGbsLyUXhU3GCXdo/ZKjAKcDTlvKYvlq1E2p+UNGIy1YT7hOXYpw+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GxANWc13OOMl6Tl+8bC7u8Hnv9wd3hy+8UcDQ+H23Lc48b/E2Zfw8SrC+rVe9yy2UUaLOc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WXpCr+7nfeVaYIbQrEF/JzVgEoV3L7DEswIV81uah0YjXjwtitMR0Kl71pYWlLCux1BQB1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RcJkHB7k2DKhDMBWm85iawcNky2znEfc92rvhXDN2KVToEN1cjMw4bAoHYVuEDBds8jwmeV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sRRFBtgzY5lKt/1U1U5CAu4FmVwBcpjMsr10HRIzStxhpAwS9gUxK1axasI2Hdm6XIeuZe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NQ1MiKmdopmlGdVL7mQtcrSWEF4I0ziDZ+4MtQVGVpTQw+aUFOjqUtfLgfLcTQss8INieo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cWkM3WTUFjz2gRfdkrOk96qgE4/aD418AqmaRnHI9uLPyjsLO8QvZEoRe04M5KjSiMBLjw6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sZb1xjS1StwVmWQLtqkJi8nDMntQs6lB4k0Dwrh9kyAAyANBoIiNzoNo5rQO8ynudNNbGJ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JeMFGYtklFWxp92aa+YgyhhZclcXmsSjLamgHGdsVeAieVZU17W5uW+1PNOMPFu4cPHEB4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EdPXY28m53UdPVt9Fmoj7bOPeWiOcL/wAnQpzlezRfcKLG4FQ1fJo6VTouIEeBT96zKRK3K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lBSzyIWD+ES0Cy3n8kQAUyX7Vp8wQ7Y0t+7A6Q8EfuXia94g1zYK7hkyKFkAcFYpiYzdXX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2gsaYwelpNwCCYsIsCF7lpKgMqx2uOyC088PmOOtY1rMUy3ZcGDoHmm1sQ27ofsMRGrk01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j2YDfyjmL6UUqg+P7liKVSsE287RjVK2YEo+hgUIMNKuc1cc3kxTzdaCtTQGjgug4eEpRw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buC0d138S8iHVXndqquVCk0c8I39gMTNdiNabZe1aB7c2X4gZRaqnd3iUdjbeyjheTUZWg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TJZnAuCTsSovERKTBKKNVKth7wsFJvSJjilljO8I7hrlN5XQ18hXCubj8F8Chot2YibK7A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HZ4gCD6CcVko0c3VwS9tJKx5RXq6JQ5kpsZWSXi9wQNaXe3It26uWXY7HBcW3ucHBVl3TQo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JILu0JsFRZiypG7Ddwk5koyNe3UyXiS4PsXsJllOHZQuCQW4T3BydSkRoMY924htM6YvIl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8rfZquHomQey/NrytO18qo/Qylh1bk1ZjDXU3mMsmC1VXuguy8Zgi+A8qcEu4qxRmJASQh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y3HZRuSsMPMOI9U8M+NL4CUonKjFqF4v+ksa04HA88ql0V2mtLpyX3LurZAcS3lMmcpFba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kyOlrNMuwphSDtAYBtseGBk+Q8k5+b60AYLFy7g/XBWeFpWrdBZ0JelYCqOwYUDM4vWaXv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aKOB6isFQxdiObtCRKACypYViganR/usVo1hOfyTCi6BZE9i8Dfc0sMQK12n3TGUxWvZFJ+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sPWDUWCuSxrXjsseAppbAeNb5jhZZoYq6Nl8xh8WHKDFU72I700jq7/HtKvK7btzrxEyxQ8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GVi2yXdKvbC2zi8QLNra9Fx58Tu3V1NYeX4nISWsjKe3BLYV73JMchaTiBc94hUaxTl1Kx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qCnxrKqBTyc4g/mrVazc68jCKklpvEFwr3BNqGFiijw0h2mnCuOeEKRFlR6vV8s0uYlyqt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VFVy3qXTOKNHN292ZlyrJ8uM8KYuraRo4A5JqqqKTzYfCHICjJ5KX2i00BMqNAG1jLhU8i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UtUw8UAfdCUuMsrLmwcw5cSG5rM7NA7gdQzDX4685I0DpZAGs4D0IawmUFLRoFDQyifyL2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YYC8uIQmNZghlu1XnlDRoIkphozQRUmcJRYuHJ2wlQqIlEu0ClRMHg2QHDRizArfIyzcdB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zQXjmJ5aCsL04e+ov0CdU1g0YUCkgigUXGguJU2luDiWmT+WFxWrfFwmwVeYB7v8AILOy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pHh5icazAit3bFamxWtty8FSOQvIB8i29weCwwRldUU3LPGKmzs8DUMlBTnNycWLrsRorS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ZIVHpcObgFbocPbqY4xopxl34Zt0Nniz8RtYFlphNquuHWOyAiKzI5VUMPxFLA7UcP3Ftd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YdCn5gOQgYzXBRxDeDd1207vVwFXQ5xdMZQFnuwu0exluVLhNURQqseSCqAWAYrDBoMyEt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HWxpmmgb5NRKfZF0zlwqJjS/cWz89ZcMFaWqXWWycMvEA3Tfft1jxBvK7dW2hvxUaZ7bCzU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823IcGpowVOMfGSqM72MAxprQ1uQQs0w1+gX5eA5S8o3jXGjf2llOD8VwfeC2+dPahfWYt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K5AK1jaQYCoBSmROGkWJZBbeNMl68eYgGc9vCnBqAvHZ5HSvIw31o4lbrbQpaqroXECwBx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ZcNuVhemz9olcoPs44Jp3xDtqGxByqgMy9JecGj3yjVUGch2mpWEuY3BSx0eJmZUiC3JcJ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MhX/GJxIcIXgXRLnK/5i/xHajkzqaUZeylBpcZ1uRmDfv1IAihQ8CvgwWwtoxDV8hpw5i6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WuDyx7SlM2sQudnm4DC8YqsxkiSfhKReLoRCsZVchSYxr2LIqmwHYVOC5Ui7fdFChxCkCEo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YvFsk8VhiBuZhgjhadWRVrqBmo1V1gfyglWpLBbe93FKFsXb+CsS0NE4tG1+kNxQLbFXY9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Nc+8dbK6/rzDVoqqZ3ylvIKXLqZhgaut723KM79GyVV9EuWMRWR/wG+ZgHKamUFkBL8z014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DBoEYLYhuCq2hZE4A7ubmUaWg8/XeN5LiAKXkYR74e5lX00A09t0YOJmlqxwNcXPDyb4Nf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LhplLthfODVPZND6tWglYXrdQfZlaORwMm0sxlabC7BNeIvtDM4cA3iz2Jc0VOlbjKFHzH2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aX3lq/Uj345iCM/ulo7UYFSGdnDvLwlNkFOyxN9zSKlXA29d7Lwu83khUPRaFhyTqoOmLJ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6S/eIyAQC7mw4HvePxUrTpV7Xz7kct0HPRUqjguKXvdtjXOLPebBARkxsv3Z2AowUpyjYjn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s1p789zeQKrHPRc+5v4dcO5zWlFHlMgFTC7W1f8cwDYq1l2lll3Z7nHx/VqAs2p8Ax1IVM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AG/qLBQckJtMHSCa2XoNEshGiFllV5KHAbY28iRknNFv4gKUyXofkCUYFUim5WgrxSOsk4+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tu1H2JhTounljmZXYx1HoGG10hwpV45YqBqirycZBwxE6KusL3MBLqdOSWxZGyA1im3uhW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CivYXHLLwddE0HaKMvcsJscq3s2OZh0WVhUTk9ZS7iZ44h7nFzNqKvjO/EIShXmWtAoEv7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cFNpxKUrZASWkKiuO1mYcagUUdqxkIjt3eI9qtBo5rCNQGHacJvcKKFtx0RQcRZAXJL237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DPVEMrtzxe0cIbNw02JSarC/EsiqClVoQ6uoDCIF4HwdMgYedQEVjIXGoVe0Qw1bYo5pAw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4uX2A7MH7oJvYAZLwAnLSNkEdLu0WRgJ5N9rcmn7ZV/gvljpzhZl1MBl1z2tRLrLX2DKQhF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Qxu6dFZFub4pgqFqoBXg+8R+lDNrVY2Bm4si4ABaduVJsfMwaeTbS6vlKm5lmBq9BYhaFc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qBNUSCP8W4jhWUmudjyHErry91vkqrl/AdMDCUXbRKKhuvpza1UIkb9COS0VesZuOMKqVB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hY3quiCLYHwqqTlIrm3GMqXY5YnWHDCtmrvLMZMmXQyrqWByGEUO0EWko89vI5EcguN0o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Gw+hyOHktnUsvNm9GNqqCc37ggxBTA0EcGDxU3jNkv3F7jrZZHvF6uUqBmwsLU30P7iXga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nD3RWpOeYUUL3oChlIy3mpRxhvT289nuzI11VmKp3zuABgVpzjRjO0i9xWzJk4Dx7zm7K0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952XT4lgOHWFnMXRYsGgZaMh6FgaXpcWXGmMKwgFTYyqWgEAAAauOyqi427MhIPwa8ARQ3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sgD6vNV4G0yAXAZ+c2V1uEotWbud+kzALa8lEZTMgtLUjNvKG5rGLhoSGkpqU3WuDwZG/s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4Vmoo4TKZ0ACIyIHW8QMQE5cmCUG3TFUDyqHS3GEhnMYGtWFVZjOo2slDbhEKNwfUmRDgN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m+TtTk9UzLc0xqVAxohks8lmXwEx5yq9rSlQLODBiqx8RaQYB9+CPDeBvJvOdSnVDkHc+w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ODVw04rgxr4TI0p1V0ffiEb1ZIKvXLmWljYoN6eYbHDhdcYL0waBeA189xjSlDZnsxD2j5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qG3LEYXUVSYu3ERL71QTyeVjcwQiXW7ynLw2yApxagLvYJ8q3UGizl4F059sHGjZo0rK01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B9m40FkVkvSCGQALikgzTMPANh/ujRcxRSl5Cppu1QVbdDQZSViairE283YbXcYjcxo8yq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UIXYojiupbLboMwDbAaXqaw8x01l5ZXS69sfvq1EKF4R3r2blESlWUnYSoH95oiqZRW0tl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LIcujsjbg6jJ0VjpLyxQkBU2Wy8jKwUVcrZascwWN3neLK2P2RbDJw3wVz8SzW8Zxm8v0T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KwNbbaKphmsUwaf6HGvDDtyXWLd06jjjTkOVPlBBLp1+N/E4IZov2lXTafaUALavh2rjxi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1QrQApvBFecXHZ+PrZb9sy4ZjJc3mJSLuIA+AgHQcy0G2lsM+5GUNirG4HYUYizSg8WdaO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Bu6alriwWweR6RjI6J5DnnExL2q2q86rnMd3LLVaXHGmYpabYq+HyB1hK2s1Q0zqg4qG9F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+2tbRDFH4Gq6jlMcAwlu3F8zS/yWVO0QW+5LDnpdhnXCMpMgTk11Y5QawtUukAsowIA9py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yD5Fd63L1b2x2gQrlx3GqVxxY2wUMue0wrPAMG+MhRVURWNd06BNqhwXjjdsFIqKjZWUdw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oDpXMzeXqyRA1Y6jYPmDUNjao0YPOtTZT+LmNLofy/Dy9mFLayz1Rad8xUgMN6KcLwXLog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BhESejyx4xfeAlrLbxtBeyjN5jNqq7TtLmQ2KbzFidGZfLzkxWTD4QpnsLksj5EckVVVpx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ORjxLyg1d2eQrPa1mVeD3DsxE+dYWwPsYS6oLml3BhQuOxzo/FteICKgSdO15jJvKWSE3l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CdJSu/C4+0rwGReiehyRS00AJgGqQ3C6hWhhsK5ald34pBx2sDUm6DVjo1eYBxwgNt8oQj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xLQTQPDjNLcpxDlC0QUcNooqJrtVDFxZOcspTHv1objP2bDThXLK4X4AlJQDQqsuZuSOxK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LadxHVVwWubS9Dw2VrfzHQxumesUMu2fdMHCMIe9RAlhxMXlIi8AhfbpJjWOLtoYwrTNNC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BrYGt/iCNDQnGMlpXd67hK+4KYN4cQoiohzma6xpDE4Q+UpaUeEssqGZ5o3gSiOa5d1/x3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44pui0B5aviKvI3T7D13cxvIxdGr7nfi3tlFQilcrU5oNc7zuCWTRvGR+6oBihPN06pLSPOI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gTF8REqzkZpRIGgjLNtpouFreHOXDO3BQqG1XNx9G62B+aGMLf69gfOtVxVsoK2Z4gV6is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4cLlsKM9FA3pWW2ngMQ4LPSlBGr5LQDaT8kkqZdQgkphw7ZfnaOKKCKH9a2uQ9+rATNyEt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hx/RhrDHFG6MwkoN3w/YM7IRYub4sNSZsq4opjFvCjxYFacjiWGhVFfpwSmWRmOjMzlXSxi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yt6ej3Hka1U6L3WNQfFTVsKRfI+0N7Bj3430iA1fNCn4YlJYl8Pu2lyjU3hKvzVRPICVpa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Q+V5ZoZ6u3+YlhLVVzTPlWe0FEyMiu41LOE0zajbSLhDTHjxwkUsqjZDdwV8asJIQHWzlS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6dsw29hxWH4jA9jTu2ahQEC04unWutQVqlaJRDQteZ7TVbWhwzgGI9VUIuz2HDQAoruF8R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qw3dFyt2IyROCZrNYi+WUKU8UV01BQneVvnHJWjFrUVCaigPJA6LVqFr1u3vDF04SsYppS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s3hzEK7SJ5KL0Q7oKAbtU6ae0WMLKkZ7BnGuYAPECgb6NDTGohV1zNWp9yY5cXdrIQrJFf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lgGtjn49pYoKZOdnvfczVkBdBpbv2mBGW7w/G+5lCz7/yMyyw3Ryzh/uZCqDi64u8e8q6V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s2UVhKuLLMJeba++RCjaxuuB/s4KoOTS748IxpvQwYAGQ1ncYA0LTg523I5xgYiq1vNscO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oI5zF6+BxBBtaFUJRS6XxGxSM1SO4EyEdwDecusVSWxladZ7V0Vdv2na9i9lYF4YrbsGqs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w4ZovVomDZ5HB5eSGrlsygNZ73dbnNY9NPmBrLDjZNO2SAlQsIGXEDgNtTDAhrpaHKS5o+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3tGDFI0UwouZhOdkqDn6l2yBZLCIvzT0YN5MyxBz7zONkNaMhMdeqgzmtuYu5oRI0PfBc4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sAoALpEjRcsL801Q68wRtujshplLvyEBHddFypvVxtziWawqk4bmJZmeANZFx6lHcYB4pF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S0HDepVDC7clgqLeiXUjgpe9AZCVNEvhdIBOQMrGZlATlCNZledsQyUDrsZQCn3iGWK8sw1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pWoRcA5avJ8E3YQHE5Z61Hba3+H2GY2h7VYc1bqojkBKrwDOGlSst1VnF47rntKnwcyYPeX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RmHsbHxaawv403i3yzdSvErUjADVb6eI7azm3DKs3WK+3mZ2vkC3sM7itNsYPcIbsdmwWD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4CjFFHU53AgmmZRc5LQhPizBCfYlzl0pnkoayR8+Ce4wlA02r7JhP5ft4uWnS8lNjBaBV5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QKXs0OFLtCAa45cP2uoGVltDaGHDR7aYvnDA3z5V3rqBHYQxAxVNUzQFgIbf4Xpsr/AETe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Z5t028AMfdnP/ZSmDkPIgcZ/U0BMnLWLF3nEWy21K7rgz2wEPC8TN/uY4hhkLknBUHtNKt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cOeHY/4hdeGVnZ/RLtd4w0Xk8eZSihoRpemNjUbUCBlXBn7KKslPqmJeKs6wrUmd7C7uJr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ZyoNtWZIZpETBfdrSA4wDhZXXxreXYlUk7zJlsEtmdtksNxMSH3kdjYiZrr8vyhyygLZsZ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sQovYz1bSReQsSQcs7pI4hc1iCOAAlj1hbLNO5gilU69NMo6y3FgxpJhxgAoDEmJst9mHV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f2tBZdC4q5eSndGicj8jQlp7tWUblh47DN03EWP9ZbqBhA9Vly7WBCA+tkcexDlzeToD+4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MONdV9qD3ZpoAatYG8YJrOMvqLeUDPEs5rAst0bz3lmJdc0tmiuDltHRHorQmTV4bL8yHV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8H3Tx/YIkYBu+LdW3WHv2XM9c0uDllVgmt/qMWzW2s0bM3jXMzHSXFp1kKadcp0MylkwHy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lBaSfaLJq8je1t0W1q2Vpem7u+rPaWbDLG1lqqZ8epiNdSsDVFbi3C+gy6r7OdhiciE7A6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1TSYUrzPKVjBDXGt5ItGqlihaVYVuRXBOzkhiQiaC+o1LEjYDNN9mYVmVqN9oSjehUpNhS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wxEAhVgMl9eZSnJUfxMpgctt40xZVOFF6AIUcoGLwR98BUoHneXI8jSqhJ4oY+Q4g5bCZ0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mZxm0wBzXv5jgbXovQp+oOwcYDAVy3OX2BkDo1ieapL7aceVyhpEsq6BTxnCxV7FWzZOzZ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tOsS6k5Aay6JFV1Ay3dtHVhPwnpM7ulWpGEOW63jjQFWrSoUDBtLS10s3szlAUN0zs3GpX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oPgW2+66BB3LxF089F6l2qKHickyVmQMml2v8M5jSRZTmjzYqjtJjmoYNqA1WYMbisZVPxS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QaFsTSz4DcQEYZw/8AQIhWTFXM04srtnK8HK53hioJBYoC8BVpCidwrxKG3V+J2SLF2kIV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PQAGXQZkVyDBYFyktuKuArcO5KlVHUkHCryTyUqeIJZZvTAwqsRS1tCxlU87ltSaQ4oist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cFthM+VIDVT3/F9jKCRNSh0Bh9ANKNjhMDFUqwgazCPAVmaa0+r+1ihCaLKDVfLMNUrQ3l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PAvDaBc0TzgaL84tYHKct2Xex95feCloUZVLNATdwn5RcQTvBeoFwmbWoO1MxsavkVyy93C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awwUc+yzdNTctdMMlrVM1yJZjgUcBsrWpV2U29q0nsUzM4FA7ZFlQ1lLWccAurShhDeIFG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3UUdrxYG4vYwlZ3eAnGskYQ3R9wib9o8ziDeuxxY4MxJ2K3jkpxcpk5QyrWKNs4l6bsFjW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a7PGEzUVbZQrZ89S84KVlN3drXiK+KsFwYAWU4zF3bQORtbY9oVvGOisX494ZllGzg1unO8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2y/MRSLLsZaSwwIEoB2Mmy/7Ym8JpauDeSm5mPy9Eq6XdiC73T4Zcr9phYv3fd0bhuACKt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N6GqW7Jx/SZ7ETo9rbslRaDJWFMOdaV7m4Zo24DZtYkiwF7NcHWbt0ny4uvt+5XxVL9n71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fEwJiDgsngsldG5ZTgbS1hmGztGJTzFpVq44XDG5cNywHvFzWziXh54EvZuhgtyn7h2YZM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ZK4GWwznqYjisVyBM6bDOaxkqUJjBZVk4ykOys0k3+obSo3Du8KfEY7Y0yh/JRjWJWu+Xh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WmoYzhaNkNcanw8VGZirULBTAbGnYYo8jqZHCtNAIkNtD8OLWweUgSBBM9ELPDNhEeSxUu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mprSynzZy4c3M95FqYwIBTXoNUn+QTe8Ct0ktrK+gUsZCsBZTKQooJxYaviNQ5YI8b8N6H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SuMh4RyCxAaAquDcqzS5q2AA0Az1+kRV5XCn7MMcO+s09XFKU4Hu/Kol+83uhQh9k22xN5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SMA0VQlhS8kPndwE52nYriIHOrfKUNAPF51+JsxvQye/RK6V5VjPidpVe+vMqVa/knWnJtN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4uFsNC0pUXynxMWZZj4c/hWWFzKr7ja0vYgtw/McE8+4UT8l1C/8BoCYuBeOI5joOWE7OS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3KoqjEMeDOGcX1Gt2o0pPMzbDKJJldVPMBu2Puh9T10KjlwEeixVQU5XitRPs90pdsOGBa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9s1rbvc5L2I6jFpjxwmQKIaiJRmKgABd4DROKxA5aN84IVBWMxnjJTWtS8JWA2qg+cGJpo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6ezr99w1QpXiKTJ0feULC/cJ9wyTAZqi6FrdiYp1FxYsF3YN4p1Ubx1QP7Tk7HemK5f/ic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groPJ6FQ4zL29Dcbp8nFAqCpVuoZr5AzE3z2W0zJgR5jlDQ8NzNHRQckDJXvswzgAKzRMY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5fGsrwQ0BzkIo72qvjkthKESi0VmfmLqd9e+D4rKZ7q+12dRH9w4iKBaDZdWWCwhVfjw26v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XDrOqjESgM2VlyZsKIHRpZipYFXfy3WuaAL0I+yww8cCPvD4EtFBwEact5615hTHGQ34U+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BV2W+8RkYUwquZojoudUKI1ea5EhQyqGRbnEsStKVoGn1VbT2hXQlCc/vcyowmNvCkASwM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XobMQGLxDQut0vrLlgFYuWgjouESPmit4l808pKAcLm3XDMGoJFGnWK46qBiLZa/YeMVaoq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yy5hcAxE5YyZQWkFvGTURoU9lGuVbTqIoBz6KF7yLv5htQ23S24oqHhRKUKeEyF8yj0800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v5JZnDl5glkwLCqltOHiFKQUV/eNh/qGaL5UHx7DAoEOPIuVJxXEVs8lAUlGVizMmxdWXd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x1c6oZLI6zVjm7KpOXwmbZ7DSwEao8xdSho1q1jqhlK03RI5bp/ESK2Hh1Bd80yZsA+QkF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GWKrKF3R88odSylO/TO1vN2S9kRo59xVQWsBU6G9vvEtf2NA8VVNx900H37mNWqwuzAvBF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VxL2eTZQU58RGjY0o8Wn7QSOdtB2kKgct6PlX3l1T4Aap5EOZXJleAYfWGl8nbtvNy1HHLv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xr322m3flexJM6pGVTRTLCc7qMFclIQ415BwyAOG5VYEe7t85vPfCcni9XQ/IaYrVDIzpZ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ihG21wNRlyAu85iOWOGB2WXadJBUhuJoFMK31bAePNgQSpPLAQGGeSTNraGGL9289y81k93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KxPwD2h+zuZh8Z8iBLS+Pouz4Yaodq9ctH1RqhRa7Jr5ffWnOTiZRA2ikjwA3SthQQOrIy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tX6R/Yrmu1iFzTpIjMTtRgAAS9p84XQDrzhKJLOu9woZN3RU408ti2hkt/JAiudlaU8sKF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w1VstgYGlUrAICLFxhXCFZopnpWyzlYNXEcz59rhsHfAWekAVt4m81aUB2Ats2DxE0FZLQ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UQ3f0i43yi/PNFIeCqDJ8O8D4UolEtgxgcYG0eIYN4H2cTJWtV5pilS9+XXs+0rbgXGKrN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2Zl4BkDmsDFOPKuUjKiEd2y77hCwbplwCsGqjRmVjeXuwgAN0wSzKOSr4giFLuiBvl3N6m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RtqbAnH8Jmf0sk65iDSAMU8aFi/fLL/eImPX2hzU+MdtgVeNlhMIyQ2mnVhZol87xfdns3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Nq0/BWIVX6w6eA+W2WKY0f54YKudq7FJlm7WqYT+Ag8k2grG9gWxQGD3b8tdf2iGIfZup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KAwMA8RCnGDHtAYYYRZeQM0I3RcBwu6o/yviWRsEwjatAiq+6kJdIDI4M9xdhzEQjEqsN4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qSzwYE0DrcLq12zGWD0du/iFL3oP+o+a2bPZwrLMAuUcvigMOYiZhhqx1NGne40fkqt289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ylpERbUr+CVS21dHJoziBacimLSzdjXcJf0XbQbk4pp0KECUStlKazpYK5iG8S14hR4E6c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B7CQOucNnbE1CSyIO2AHzLAYXAfhn3QWjc4gcg6JhJYC3csVf3iHxgO/HJv7SwA6ODkWwq7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hbTyaWcIS1iWTsFhOWd2w8HsaSFvCM+8jAfQqt7yxntyDMuFDILCY9J2Kdzg7oq/lsm5fA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htgTlSooeFdsxGFSotOnZuSzjP5bzP3oK4DfbIFp7LySyvs7ZNWwsZvYpqmi4v8AYRQqko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GzOcAaMPmX1MSBsJWQzGG8SxRgJ2fRUqkIsswcswl2QYXbfBmW8oMi6CLelI6YFgErYlQr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7Jx8keebiuyCtaMqPsVYZNWucznNk7dFFXKO5oB5eyGq94gayo2sEptgfeDrWQwrdrW3mG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tzqKULCwo5Ku40mKlg0sbS09IZ2Woa5BXFRU2iWwUOA94d7ZgLxocvEXRaS7J2eTq4Jg75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UyJDDSs89y2rW6uabscD1Mqa7tXhGHe2FqJgTTlAunzPvhFaJdB951spzz7+8sW2hbfiJo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DDdFs8iiWHOrx4i9r5zxn8oyxr2y99V7TmxUvHnowqD2nbo7lXW92G9UUxBReGmKdhlmnY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bKAiJlV4H8y/tpagQOzFwdsRwLwF+DqLUgKi5B+eme3WmHStoJyr9YlaezYw624eZgHApb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DRsoK/BKD3bDgrkeGHxBwm6a19/tLrAYJsyFqjDDoQhAuClX4gbJijhFhQVVAzXWklqYpo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FSYF0SjEVlw4tg4wjaI8CZvYd6IcDCic4qr0NAl1xc07DceKy/Y9MEL79diLTQOBNuhwMk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wa4twsjZnqYIlTpge6bHKAmMUQHJUVWrNCuaiwHIztYNjRKaagAoxxuKJBZuciGwtJwvah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lCakQ/3VCqDN1NpasuFVQDKBUvG7ASBSqBSvFdvZpuVGFhBRNtEbhIYa/opFgippsbxgzQ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aKN32CJdFzS5ArYOCXewHQu85gqKZL8bixXYTvlRnwb0VgVKxiZi4y4DdBrszL7uoUq+EC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7wBt0o7R5gCkq/JR2I4DiQVwbfU3CIVsDLkMuQIv2c5yY+JYLbtZVYb8yzalF3IcVfcJNc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6bF14VF4YtrigqXVWrPKWPFPKa595YQvoddqNXMQ4Ird4r/JvRoS9nYGyoUwKGgBzy07KJ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YyKtcCH4RgmkNXpNazBTTI1FeU5Xx3vMR8jpdl+7KyLUsoAx+SVilIjoBFuFFQcdAVWlui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TFNT3NQ+Bre8RdGDgIP3QB1mC1IqOt9TZAy5vQ5nD1f0u3KsLGrEsdsANXImDkMlNvZBe9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bfQN7Oz+5lWMbQp2FUu8QE+BQhowtbaiWDVm4BIhegXTVvuADHBxeF/CVXBeiDKZH7mskd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PApv7ROqe1Yo925nTLagrVUXaW3htQNktwG3yeyUNCx63e/mW4dCjg5XMGu1q5fIDKzUgb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sRZ0dL/ahjZwuOuHzjH4TBv2b5/nqEpntpijiiO/iaMAUwnAhCDXf1JLbzDMc8O2oZ2EtL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DF5VYl9duNLUuAr4YALYrTs2rLmCp0zlI7f2HdFuoxwa+N7uJ0YJljMVIWFUQeV3FaAAAN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i5x7dTCzn8/lIOo0nB8i5mWrTd7u+b0li6J2U6JU2GsRydAtU9to4LIRZMO+IxdgL0WfDS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fMMFGuImx4DU4yYzTiGygTzKmMsflMTYemccOxT1GpXk7LqWy6KxGc9PaqwWuxlInpiSE1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yKY7nBMoynDBGvDQIYEXDKrtMJ9exsXtKbY0IOdU4bTc/wARQy2I0JBeQVVx/i9Ha8zSmO0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lzv3XROSuEu1Lzeu0dtmJSqExZQFLOEIxXAWULRes11LWCtqoIDHyRJ34VkVS2jYrmW2W8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EsgurpyuzSeMTEoYU2WzDoLzMl13ycjR5MFoX7FzO7rFFS8lRsN2uM+O0UxdfKUEgWcjSy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gdDmBbBiivBo219sc5Xgtwas+Y93yjfJG1ywB1Vjslp6AiOdlEUnTKhDXua151GsYqre6I5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VL/qIU/G7OgfMIpfExf9MTYy7wAbfAvmZL08KxgCLsfzNQ0OkycDwQw8gti37Z2j3UpEH+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4PkIrzATuFjoJ+Klm2qzb7aggQwo5M828xWK5em+nOpk/c4top1uIHya8ZdS4rl3znYI4x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7ZuErRvgb1riUqsk0odXYLNtUKqoYqsIlWIV7VB6u33h3hclGvmMCtNgObKLfgReZugNRl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Bahsu28mJYFtL3bcJVLb5b+QXzFBwTUNa0Sa9uOZ5NqSnsO0ZnFJevBqvOJfL2nJa5XznL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5sqwsipwWUp7h62pC5Spvkzt6TSMazSPSnzRMgmMEydAbUNOxktqF7oCXXyhaHOtCRlK90y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sd5d8LNqVgQDYdXwcb1u+JhLwBbyh1ZYdeNSlursFj4jyxB7o7juCN3RDVyuns+QFNk4FV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McAU5RCIpVZYTxMv2QliSKMnQsnH1jLyEK8dgcEoxllT2YfoQlbcElxODS+rdpi3NmnGo1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A4mE84pF1w1cbZLXsMN7E+Uc4KHLel4+IYByG/Dx4mUGr5Gda5lPj4mX5cURVDxzItrmqe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6TRkcFHWCe43vMugKysMazXUM2ezX4otTFYF8nyQjxlpeU57azogtuVWAMVVZ6gMi87sO7w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ht43Dtmw2Dg/weJg7MoDhO/Ex7SqzaKLRlZgYjl4LePE0elW0abvGZWG69L49Y8SlhTRQa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fYFe0AKFw4DimrM7uVnTnV01kUAeYlaXEZKPK60Cnc48ACnzeAMDalLgyR+0C/aCPm9EHs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r79iL0uUC42ZmOHfmURm1DDyl+Yqw4EBE6tXxZ66ML1G1ti9l1cuclJiKZMqLq3o9oPv5PY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fBryTWZfWlGPc5vqMMqrMZ54+zNMqvdlPGEJrEXBnY8GbrxBlRGbc60v3ExvOrEau9hUDb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dS8uLr5Tn4iTKGyveDGGNYsaS5KvsdEgUthWMqV7QUOXByD+cC/tCc7HPbarm3rFwZYwwc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amgtqnPzKy7l1msUd7l4lMJQcMcJ35SkuVVWUK1sqa1HJxQAM6oueT5ik8XZcLza0w9oTk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CeAgo5dRaMF1jDUx7KDXiuOJ2zCXbnH5MEO++IOJ42fmYLIiMlj4evtAEAMbXjlz9hOzmW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2mOybavcILGCmhpihddyymVhYdJdNygLTLdxbbXU3bQmAucBwUcj4QhhADFSNxamuAU5Gk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JUC0ehCnMMwwGDUW8BcOUmvMKq2O3EVuSJ4ELFxYUtCWN3YCyhC/xmqMYQpwqFZaR7st+K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naktSAwJEpTZfmylcTtpbFzDu+uqRe9S31VJcOYCfEphyBTME6IwHb3Mq7BOa0y7hbKNLA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tThstSlgg1NEDUKpBsWKZ4fNsY6Qvi88BwmDhVWM0vS8R4LIx6D4bLmQaU76Cg/Mq3+ScE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qyZ+8ugSvFsNzwoYilEykLw533VcS87AALvrMPlFXM1vAnXVYZkvVWWwDaKYUSYte8W1yb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STVIByryjEM32ow2F3XEqyhYYYYzpZyzxi+VXEweKuuzRMONxbnab1TpbLfCZI9l3o5uzR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TPKFWxKGScoJgxGLvleCByUgpihxA3eXIlaWZa3UVVlKA+0vsXAFTJIKZbuVQ2SsvkXzJU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xqJMWt8NYYq4PPwNVUf2T/AHOHSrzjMvyPLLYm4VLtaxoaF1VRsBOPaMh5zwSlLyKGqsNB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uAasJm4ZMwNKe3jLL5OTGYbbXwcLTe8SkhhhDKGi+2pQM+Ayqt3sRHBha1G47GBqLppljT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Dnadpf0gikrD3tsM9w1O+Rsv3hneDKxx/7KVa5AHAcc6Yi9S2GpxhWQaWkWH0aUl/zLFIh0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1aGqW/rD8tmSyUoY9nmfgymCctpaaGGvXyTLlAW6Sp7XNICgq8RhlcO1o1aCkuYTQeiXM4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hfEYpBjTQ1FOZMv2qJKrEweSqs8MiSyCNpKk2+etcwqQ7L3XVnddpEsdhibNfbs8leXzC7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k60Qw8ec8mBytBZHKIB2hVYvnSnPsemQKtetutgmA5Z99roABYMstLo3WadG0do01RRcsa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uddWASyRbl17Y8R2XVSii3JTnxK8LwLxjnvaCF562jRv8ArMSo+c9zSpu9pyoAAazL6Sgb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BVjY7r5ZyDwKSr4fiJgBoFt9r9u95Zg4wF2uUzuZ5ihlvk9bIypjHlrrDtHWJe7VOrOuMa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ZWKTrLr4qZ5WrUK3npucRPsIzjF6JVDmlV2wK4LO4CzYC8rtjY8UGjz/oA3aC05M9BXNMd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yimFjl0lkFoMNSEE113XI5uXygzMRF5rcqSxPHYLsB7jzDQ+zD6OMlutx602A2mgv4+Iokk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5IoQchpZnL5+EDNE4HBp/1CBpN69AagDZtiBuazjgU4d5mLDV2rsF0eI8DAGvYpdRkDItD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1Rfbc1vSs7+8sTd4Ae5utQKlqkAS7xLbMPaDNXBYso4c8M42avovV7GFScgEyo8HOYAdSBRG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uFCUHLi2yAATYF8mfCW+0KDeOP/Uv5iMe0294eyWmAFxteaaWAwrEzDZ7OFu9ajNmEdVwY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srBwLnGC3REhrJrsYmGbxY5Spym2E0tBBALfkioj2htHIFAqqstOuCCkAYGAW0HM0VopgD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GliYG2AanHRiAt4/r3h5hcHWeSa8o0lPwY3lQN9Er46XZO1kx3BTwaRzEjNzIPDTFG3RD2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7uo9QRoxdOYLZcxKCFpwUzUSstYZRkDRvi73K5bxCl0RbZxRbAmgXdnEpG68zCZA6AdNjx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+YPMvGluPNidjPiYJitmHJlWN26TDkjQVMBJohQyBLTLfFc47I7GZisbLVEVagGH3R1lGh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bboGkkCDpPmWPBtNBazkUX5R9luo0VjXurhSqudmXKw08mYTVj00rBwEl8sSwuNyyjq8CjB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xppK8BuQTtxgSyKFENC8EbPaoESVMNa3VXnEuhVRvRqntOazLshYbLXAoJh/MwtZxg2pF3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2gXQrccU0pwfBHBMc+cNCjfFM4AvkeNi0+GJZbruLVlkamADV/Irixipd7nhoVarkItlFq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1jIX/O5dNNY+ytidJFk75IqS5WgeFSzZgj3F4/QQXTl2Ta7G7U0pyOV3v5R4x7f7N4lM2ox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sIAteTeaMqyE1sIsrM2vBLvwAdvSnHm+I02vOUvnp1K2lKxFb4b8Q4hNzkEp2coyhwCnvp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Gnp51Db60fHQ9nJLa5F8qUBfiyFgUaM09ariLQoBtxjt4gXIzT4Ks29S6CoWA5df4EvKYD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WMXFSEqt4wHBlmTSiQhRKMILPuS9YMrwpxeKzoljAtdjXBy+Is+Bm6vgxjMrprVcD1mBIw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nfGtBThHviN4uwRK5COibUDqqkQO8lI6zbWc5OsHMvVFAxbzQKEtRi7L9OKWFRu9pLiUx4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EzThVUCUc0WYWmP0V56iGsqnVCAiqwVwuArV4DJYoh7qajc2U4AMJ3gD9CFChQpwYEaiY1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hRKrSCSyi2ElzCSh3EHXPnQ3NWGt5orwNbiXis0VPxKTzoqPnkZMt/e9OmiwcSCFQDQIHD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5JCzLWL1QCtjgq84jALivHk2Do73DyQuNNu1lrONsrGkrUwpY4aobql8MpohgAXO5ANyrLB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0FDeVtT24u4gxcUbLHZxAiUqfk2OaIFSkXv5e0HL0bapWLq9rN1/YKu6esPMNMlNd/Kga7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akVtQS149mLbq63i19YMwtoaLOR/dwyJ8fvtSkfePIVDa1BY1iMn8xYDmNQQK2pvSvJzEd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mB1uu0l/WITQ58VUf1bjelDULGrMDYguA5FnQLwHv4llaijRlF4QHMbHkHDp1ULGeo2+Qo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JLFhgXPiXEVlBcVW/vMAVAFWb0Z5hSARyXwsuuYWobHmUXLHUXQIe9tM8cfQ9FTMUbDXVy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z37YQehk5ZlMxxREdROAyQwkX5JmM4wcDEUFtwDbM7hIFaitGs5yzwKTGfjUVzzhrPHxCS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z4YbDfRNuVuvllltoJX2jtpd6ZxicJC12Uls2sJotx7sON7/AElEPYrWTsa2xQQrR2GDLK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F2pAaEzbQrWVGNOgaO/hCFPNPlf7v8wVgllvFBfi3/ANuYDaasgTSvxkyDYSrFh5RfOCM+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4hE7crAjfTcqBzDzNhGsNvbFG+oS7IpAq22n+cS6u2E1OrF1VDmFs1TFsWyw+kyg4VBNC55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sFc/YPsEF7kxZn27ZeWMVA5G0seZoZ5ShoSsh7WmV+o0i7khOYHtZmCqqMsDtvaBlqFYqJ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hpg0dZw0bJU00p3SGncMGAnNa0rMZegbVxY8kgQTjujfgv8AATYMpFDUvhbJTQvZEwNrDX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xmqe4cHy5NXtlg6cNkq80NCAhP1DqcCB/9SyZpJQHiaY5GCvsdR2WyTCyomLwnEMooEHMM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xNLhk2pBlSgvHVZgbDYq3zAWt1rBKZo0D3TloKDYeAhxEW4tDHsUlvcqMWQQUXwLLL2ysz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7vHWebmtUUtL+74lBVaqsAyX3ucB7DlytjMD8OktN2rxN7zRoaVlzkZsQwxo5a90UAbWia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aXA4deYHJplvGvdEo4NCqV5zvEtQE27HVjvYJyc38FsubguK63PEl1k5HaexAv8ADePmyp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FnjMvZm2zPKb6ZIY7isbh7llroyd3jL73LMXlhKArgs7nSBgbOntB47u+3VHARiod3iBph0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F1v+kbtIOYdsC6ULZxahxZoy1DCU0UPQeCzbr5bKtQr704trFE4FGw8kfiMUhQ6c9FsogoS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q6orLh81mD3XJZc9l5slNpKlkwV2zqNkAmN/YF+SJOFvNjHnY58ky8meZLwiymLecOsQBb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SnZDxZ5HsSjDbjbAY5aTniUWCpo72hburqi9pKclkAiFBwjh4qK2GhQ4UPdrohB5KG3sk5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xVShRwaXLFUPDalhduguloCPmB6OjhBgwsIqOZFyOYME6aKpmoyMiHrFc6Ki6x0hQ2Yzky9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Q+BirmX2SDNgiTa11XWU2jlwqAGOzlk4qq1m7LysaxNiRoNccVyWutPtM2q4w41gChbVTs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a6JHROdGnN7+4xMjVMm5TXEZPywKIhCEva9BUAUqDJKgYMFjAR5LF+FcOJ9bwlvWJTSO5p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jINKRYAPcDihYDXKoiqHVHV8moyLUF8zZR4+TkWJeYYAPbYzyiKONHnOOo3LwNn3KiB37jD3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yWt3VVKR174N17TyjooFgMV5zMKhhWwlGSvC0ovOZfgYNLXtbjFwEqiAKwR/tF2+QUirBn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MazLW/mFQKoZYyppXghRaWDZr9EEchAAhu+dQbvnfkGT2lwYAHm1gGTPaoPWycATUN1BOY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glexEbz5DtqjJtFi5GC45NHF1GNR8R8PvHZZG7Bhpa44GTC1wpnF5Pv7RqQKsAsi3REbLg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RVD/APE/BbOeb9uRVg9XUreC+bZRsc1XtI/Vyp/OB+G+FQIEFA7EUBDK2DAYLwKeVQFZWs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riXWOre73YcphnDPzSETRq9+S2mpgJt9/6nWdPy218S1d0392ZV4F84/8AYVi2n3N7dpjg2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S3FTdLZKJruHcBLhSZsIfdD1GHKDxjXUKUVg9CBbxXm7P+My0Zquneu4rTBFYun+wjpcGp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4FNk/bC0ZlvAJLi8q0Lmrlv0Lve5A2tvejYKCYtqwBu0/icjOtFoApd2sczO+YWztewkSMb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h4FRYhtopuOoAA4D2/VQjDDLbPCrap8wLdovDfKuJALgx4eyKqPEVe2FpkgbW+hlCMtnTJ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7buik2xLsBygFbUQTQxvDY4uFJ73kQGoOdWy2xMZxEobLWFKO8KUIauw1E0oWNu4NV7jwQ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PlTStZTRUY7GQzKjah1Awi8ZUQs1MLSEozUx2e0Pq0Djedso5ky2MbK2bngSmZSBzwKzBR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KUzk4hpyOUJsRLPG7KCNn0DktYeAzW0GUXol0UbYPMJAgMgD+5NHW7lmthZCoEAdoLFWGM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Beizh3M4NMjPw4yrEruIkGbyUWbBGxXmtVVMUO9SgVMFqcYaOc5VYLcNJpvWNrjJdq7TFP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1bddsc9BFxlpW75iqcUlMeyt1+ECsCgusMBfcawCkNnOuKMwFTSeOCuyly9PQ55cOTzDQ4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6Xlxn8zRG6GR7BaudB1BYUzEX4uArncqBiQUrRuzZ/kxCgBdY6Fbqk03ugayorZmXBL1xl2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b87TjXzMLiD0+85YW7jkFssUl9YW4I8pLb9YBSSNM1yrkD1KxCFpUHQ/hJWaWB1taoDPiD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LyLLl3HFuEtDulEDhtBwjVBZiXlWvuvweZio0ugU37qsmEf8AccdtMsq04YeAPO9EunU8WU0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reVezeSIk55zRtnvUIldopMzm3DUJxAm7vhDXNzhwuvsMLqUJRSnk5cdym2rKIK5ObGKqv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lsDz3SEt6L4Yyhbb5ubF7MbXXL4jEA2iMbcFwUSncs4VrwPzMdkIoh+dR+hzKsH5qRGnDr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PhZLs3DrxMbAqpdxVFIS2UiR6RnjPRA7ikyKIesMAlZkFBGSdVwY7pgpewMNkYw/NI+HKr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FPZdolLDNbuohi8om9KM5TuOzJ6JYZS5eAFG9NDLB8shbYSolOlLxcwIRwhg3by7Pjiad80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wgtdox8v8AAcNcI8+J/ML5CuFp8Q1Gg2DtRYw0lu4bMDzxmwoVfbL7echMQ3QRTb9cIxTn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OHsrhm5oOcC3UtKWzuy26rHbEAV6S19uJYSs4m3I9qgHroBhuZGC3mauFf2NzNWCXGj3um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1UvXo6KtRnwZitGFQQ3iyqGpTey6s/6nT3qzdvjgLliwvkxWaPCylGKajKeOBEQBGbtt7v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mEF0C0CgNgzdmbhtAE8PuX4zGNS25bWD4ROcLOHvwdo17JuVeFcIbWscBR3io2hoibXn2+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54bhXR0DUXkE0xqOngtIwOf3Jj13rGM5/EQVBiCgykNK8suLDLohgyeI8kN/YQxVGkrncF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M299HtcVksu32vGHZqXxx3y1Fb90+2yOsV8/9hfV38n3xUHeMiWcY4GUWUvi6KmKVVj42/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GAeICJxl8munvdZlmCkpyqu9s3sRUvCs3z+SqmCVBQjRq1qj0gWY/GLr4/yUlkoau6/wAq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FfBANlu1E47UW2oiYZBOlWFNAz8wCK9xHYpsdR4HFADAZo72+0qlVWwu0DnaeVl6CCnhW9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lhbpLYi5dPOAJ3KHy84ssQi8HP8YRUU2V172bl7SVqlU0NfpiW5ivJWOFkANidBhBBg3gI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fJMF3mYZL2XTcJWvTAy9oiYUuGmOQoj34mC5VtIoKNGwO2UwEEZb81wDE0TQqViGizcEUV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xNhRCinmo9wj/MwpaDw7ljx/q0m5koVt2IoatKllvFvVWDWEFUBEai+5DIw5M5qL/GbWlM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AEOc0yKquzUYOraBTwTj+uiKZbErOY3dmq3VwlOE79fWwqDkjxOgCHJ6DFhvuUBqqLKDqR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52zL4djSeR82SkTHuBaZoYSaONTdLw3jEc6jOOWwUaXqoN3GonhuFMc0ss5rUIB5FW08FG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NSiA0w2Dz/iWXy07bzlXLuKw8IXDldHtF9qzpDzMqwzMlgfk7bebeY9Zp1TeciWadcXhhr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PsqJ/aVdcvZdysuWksnTvTt9uAxLqaXa3haw9WxW6DRuzQrK4LAXZnKd5O/eUrhPftas+8V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9uYjkpMWDku3ZAZeS1eqXOdxYoZ3lH8qYAK8ie+iCmlhFdD2T8xIQNAUnk6d1yxjAtvBhBh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QsExxmZ8k+LJQbOmZ0lrQ2HuojL1jf/kzGtt0WZe7VzlSkDZgNsLf1sraTQ4GmN5VAcUDD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+Th7ELA71GAqIzllJbGGd5XdO5dnbiqxSzOEGyBoFhwqyc9zfCBsIjZmmPKubdBtbRZiCw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BLs2MfquottSHy/N6aPbNS6xYju50JYAA5QU69ojOHVA3EPV7ZnqI8eUZTBVnLLl3YvWF5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ZgMhjrDXmzOtfBfBCEsrv2kL6KFfAw6lRexOWgHZBd8z8rtOsdAqERdoTwDloDGCbBCDIi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CanVmQEvjIY6FFLGog+VIsAqsjVYLG2duBABmjpE26g001Cs05G84czDhSjdTHkYhCaKen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QzB5O7ommSyLGqsnizbt0sHN0YDa5JtOWLfUZyEFKTlORymGuYpnpDXiE9rCV7Fd6UWjW5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fhVFoEpMUmLFRdKJWmm4Gw5FDccOQhWigXIYg2POqDzQi5oiCtFGBQHcLtcNb56XnHqHcy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htlKCw/CJvnZAKquublSoNY4TRk6gzVDurJ295ZjMgVs+3bHg3RdOdlNZhY3u6SByAZm6u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HQO0bDtxxMsBkjbK7qLUrDssLeDmKxvjGxu3lZHLlcDpxjmoIYWu9brQLLTbom91x9wQTU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FvdEKEgrkurMc+XVoqhW1YvlmFQPjwK4VjEECsUV0Xr5mhaDW3OEPjOce9t1NHlJgZbcuO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8/pPMdaBX2hW/57M5OP/JreedZT4lsZWx93+p1ORZyp+Q/ELRyOQHHA1HtRUWQLejROLgm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6uV4u8x0zhQo9yWzZ/z2nItHzivMCIUDCNyMqWcCczArQNc+q8obnK707W15hSm/JN4/DU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uZvOM+SaHp98E7NgpbTWZCmPMvSDVk/wCzuTIzfEVRpKYmjbCfLBPVlbJx4X8RtqK7Fk5u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hCoJYrY3iLdYqio7+gHIqOX9JKXBZ6O2dTNqpy0518RePsAlfCuIuqqSB7Gwwcztyk0Tm4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7ebnLElio5miqzJJO2HOTIyXVKQ3JArq8ro4R0p5nLNJZQA9IUr7m0B2OStFClw415pPRH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85lb2hJo81IDKcc7hSxPoCSyKJhFTgsNCkhWxijP9S1IT2Wu4+PQDzYinui/NFGkkTRFoE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rIKGsiziycEqK9PQpvZsMRawm4D88VPmbCAVv3C2LgKKqXdXhTB0alLxqbLgxrdWx3jlAu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bczEuBwd6FeJZ0DAwbe2hgvNlulApfvB9i0pWm/mPQxey9jMHkEa5XBnzhGyyHCJE74J1r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fRglnu63ryeYF6T3fd6YlF3Da3bQ0I9sphmqmSmSdR6vmEhucCmQ7KiOqkhbNsU+JSBsQTk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LK3b+Lg1Z0fcz9yE1TiAllLz25lGkM1Yw5YTpjzgUyNs264YFVUPRjWq8S5bWW4cs6cMS4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hkqAV4rudo2xM9kY8hjCNlb7ypSlkDKoJFYN2Osx1uOGWgppv8AG4uEdc9fuJC0hsbDTWcw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D0meaOB7XC4SW1U3BbdBq+eMVZR+UdnhM2bkJhqp2azK+UaP0hSNfjUcCsLezC/uCXA7IZ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we0pgtlUqNt0QN4uHXbIQ7eeyl8k8Hlbzy9bIQ69QxrFJYWthRNvPNN3lkhnQM1HB0uKcP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eZCzw2JBSWKX907rhODNizF46PPUjmyxtQoAMKEMoTluJTD3PqVGAMEDHsKNgUN84ZhGGA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GqIll15LqrBEU1nFfId/zzlJFEhH/tq8J0m0ZtiMdvHz82WMEI3EpGj4Mt7ay2bOIB5Dwd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0pyRrJCoLpTukCKh9gQ4Emy6VE3QTBojGodPAc0A8kIX8+pbpkh1KLhamtte/t3DXksgeB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7zmImiWrxhojEroFZqw/wBIroJs8uHtMrMt0ZGl/MbRAzfl2wF8ENPn6BMXI3e0VAHi8Io4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1bhQ6uDlux8g6QJte8oJi+RQtWlqlFfPmJpBEpbOGUMA5kAVmglpApArdVQqsiS8DfkXfb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eGKBBHjE7HmbAMHiZ0kL1Vurui3Locu4cm4RjcHtDC0A/IKUrsuBQirnBCi408ZMcEolq3w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g0LjO6nsWLRoHFiUJ8CGzwxey/3hFDdWqNY0lzU5rA0iLmDou3zDGGORiaHkRCvv3MNao8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qstnsEnlSEtOTzE5orftuLK7ZGjV5+Jg4aKxx9+JtvLwZzXctGn/qwrnP2lrwuTPVNks5w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QJlGLXJApxEFgChEyNhrdjJeNc5EU0KsbMeV+ziZ56ic0fBDmaLFDtY+ISxKVAXy9sXjXy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5SlIIHXN9VQt1mioTeliOGhfOMr1AHI2yjeTFqisZTRFWLGlhdtE2Dx77zSpnQ191P5RaF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Z1+xZYJonMdLwCC1tUCicKK4fHIcCVXw7+8Kai8H4KNxwl3MrC0OlucwONOnAV+GAEh841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s2zEImmMgh1fchHHBKFKt8kB2G7dAy9KflAIQLZvbvVyuU0hcgvgsSEEjUBggjyyKlcqCs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Fw8zURLtWS+V0ptpk0JCnObWCqSok6gVqC94lQ1BFyTg9IClpJgQlGtidle0ZYtYA7/0BL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5BzQWU86e0gUuEcFqW9ZyynT4uFvZgKb7AobQ80VBa9IU4w48wGFCotB235Jrobqyscy5hY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uAgysrFAtK91MzjDZLcUbeiWzVFHi/gVxLUaotbSZ7iPBQyt1L5W4IcjtiEWVTBcHFxtNl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zk8VQv8ywLo2wbNbdQWboMB/uFG+zjV6zXiAeNGr3XpMyEtAk/xRnCKjDFBHOfgEQUAG7V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2yHQNV1KmdLNFOE2Kh1X8o+8sh1ohfkU+0WSyBN7C+zUvONqumLJ7jEIjuwt9mRuLs652u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mnhRbtM4KjRcNA9cSgBeZLdhh4I3S2NLhrXwP5grS6Taqhin9I5q4DdkDin7zMBShigRSb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g+RZKNcKNNUt1YXdwKSmXmFXhAYQGwWAe4AyRwVCIqnC4XwGeJgriYZ8jzV7nXfwYG+3ce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JbCgwsZm8e9QRVsrl96rjAK2tgDRoIi23+i8N8BKEXbklU8Y0YsQsiW0dQ5foWBt6R7Osg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0+oAbuoVgth7ckJvQDQsYTYrvIRuOpE2q2USloSjk5wa30BgFD9M1VWCmtlxM/o3WyqgBz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8AnwFPWggHQKLUCVpLgzdTD5Ofu1I7uhKC5MksZ8b4NWqgGLYBe4IxwsQAxqdz4yxgCbPJ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N5yRqKjA0/lXEuFHD2dMIGdywJkbuGyB3YKhaCWdx7BulN3G0QqA/wAcmsVssnQQtxE16k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NufBRQHMoZoRGkxC1NuNpM/cxtTroXPai5eMP3mgIhwwDqqgCboOFjMakOaPMtgBY605R1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VWt9yy0Y0Zx9mWtUs6bMWsIGHJsFlllstXiEDJxiYCBFAyx1GFKo9kpAGjY1ylkfglUHlb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DP6hogA1Y58/EROi5ObhsxWYLdpdncNiJ8zFzVXVpYJY0+Z8Bt7KsrKrmCyBiE8Q/tdzL1H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+XHiMoyZxd2vkeVhDQ4fKAGjBleRK7xyjZNKb5h9V0Lc/cA3Lck+GAJvy6Iqhaq3GwV5iYh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8AUTleKz41Uzovf6f1Ev8AtxT3H5c3fiWIGuzSvknZrefHV1vMePuf0TwiKMYpg8VuHLHh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Wyr5qPNqHhvn+5RqGmdArOKzuG5gmO2tR0hFRAhOcYLKvLMtQCFBcNu0HFx2Q7X2iqiWH7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VhNFd0EVgAHWK+8tQoWKv+CXY0lasXujlNzsB2+PLiOUNZcnJlSorq4RfAX28BpLjFhhdjB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YGCmiuoJuDRvZ+GmXnbFWn5QNKN0W68tY95ikCUKfYIKtYhQSD4x0T3g6M7gK2HhDmKpWA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DYvOE0plK2bBq6YqJNxA9PbFcOom1VgaWflQzb7ca6PJjh8y7bKcBhN8pcZwntiysxYjub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6fmFFD6WmHdZqzMV0Mu7utN1ihb1D/wAli9k7kjV0RjCuSgJnzbIvIzcxjksIasKyvqNiV8T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ZGhBwZFPKUr6qrZRUfUEXEXAqlTJ7vGC9FelxcV5xd5T7S562hSit91UQc6ahVaHu/MKUAp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pMgtCleBQ1DQN+fLgLYpmiwg+5lAdqqlfgfJOYrVoL5QDYWarhSpk3uHCqCzsOr41Mslmf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LYCm7eUy5y6PgOqQ5Mve1lGk38Sg4Bqb37DmN2RociqsKI9BM1/wChfumeATe/7ZY1m3S/Y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Nl0rslctEDIhG3cgWqCJlq3ea0wCFtihErqsk+8GdYvLzjmDhjEH203FCcw72ip1Vytl7X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5cd9QmG1QmaXdJSwHCaWR+KmJr3RZpODeQzLpsM2XBOKXhmBssEwPAOv7ThLooVWmRyG0I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mFCy3h8Iw1SCb+FGm87YG7be3B5WiSotVQ9XwxmJ/q8chTRd08wtmKLVg3TpM7IRMJjDDD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7cRQD7Hy5ZLizqBKt6JgKGOlFKojCmh2IahUXFJZb05JYs6K455MLG5ZsbabWnSiZefI0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nUHC8AX8SzGRYAAt6WIYNTEPG2WCGiqcEFrHy+GkEBDJZVl9Ap89C6TiLcEmSvaXz5hKjK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9cNURvm6c0EPwsakyiJ7y2I2aCVaqKTGlF54MnGyo5hyxfwwlj9oxKIHplWYLkooKtKPAc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SjC7oy/K0bQFRYEhuCrnOTwF5XjGq1oWpDu44w4DHePEUUNgOSOrAmG3sw5LIrPVWGSQF2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3CsRVvZCV7RMxBnMYaEaKzVgMypKL7sVDYUxe3sctqHsCMPDH6PUlreBO4Xn5RyA4AEmY8I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UXdj2Eqrm66ipuLIrdbzgjVC0HkBl+w3UQDRxODFqmejEb67trtnAYniPi8AGDt5wQiUZY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AzQ28YIuWwXpVXj4mte6zwaQXPsGNYaM++IMGAEOmW/mLtvgr/AJHWK3d4bsq2aq5xkDZf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Yv4mGRRTrLSXmWZgpr+qAXKBR5XAlpd11DTekQQc5IIc0XvDSx7QSrx0c1+WZfBSqeKtie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tBnQAm9trFNi/Ni+8tFC9fhsfhlKwgQBIo5FAtUCUhqVRino4lpTiA/a0dbitEUBtWI+ne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k1sudn4RbIZz5z58k7xf3/EvOfzXx5ll0Vg+c79om3WrqsMqJsf6OvEDT9rOLxC+HGC+db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wq2H365KjFCeerrmtfelbHNRRdMAcjjEKpiGR0Ytbz6lhENNXi3hK4PCaYTlr27F+5g+HQ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vC2eWMehCOYC2P8AHUVEcHCS8rJgDIJAHRogvcpxzMRb3qXyRqOqKiqMa5cZXwuBqU1aOu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btoKxqDCg8HEdAYoDA81uRumfBYKxaicuZYQXBl07D7gYHUC0KW00AyfMf3zOTFC7X5Ib4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1UImI6qGuFeZQkV2qb0bbhtOcFUjuWGNAHIvQvQTGssnJaHY34gjwStDeqHDhDWEUpAVMC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BK2vzKsc6XGDBQ9yiQ+rpTcNDKeYappMCscTl0ZshrV4AfWTI1scWBpppBAujitUGq23idB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GGfBOXlG+aF5DMqAuKHsEXT5iftmpdvUaNwEq8wpbNbmetjZH7gGJd3jCX7KEBKxDLsNtS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vkbnHFiZWoyx1qccirUmgXfLmJwWzoMMnhdCJhyLwCqEVpwzRDhuK45FbJdcq8QAKVrkuK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6g3tmk4W/bzM3VZXhos4N4me9K3rNPYFytKkbUaXRtFwx56L9qPKp+97/hNu+z37dYni/F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P/AGWP2ADLsxaz5lQLys4LvR8TgHbt9zjM4lx27A/qEDd3ya/4Wa5C3rLRbd1HEgeTOqL8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yJzmNxcKqxSsdKzKRu8077XXDORKUxen3qALA+34KzB00As2L9hX4TLe1FNEbOnxHkdGmN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h6jXC5scM89M4rOcxi1LWcu7cyygLHgtqB5FEnCwUZWdBa0wGdKgqizxWTTLxHS80yh5Ty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O7GCxDpoDcYGZM0HrA2NQoZWpaYoQqjaNAAjyUrHk3KpaM8Eut6vaFGwqcBK2ppP6g1shy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VS/ZfUgZbWmWzGtvM2Jx9oRSphyjJEGBtmaqBGoOT/AIJNlw1kZ31qaoPpQ6U1I1iHMNa3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ht1yaLMMlwPoQvQCgut41e+5+tuOjS+CFKKQlEOmj1RatMquU/YOulgEtSfEvEna7WrLrj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ziRYeiBLT5NeNqO1SPZp0dTDEECNCoRg2JsOBtEfZOx3TAShzAppGOWDNZdbYd3e4rIAAW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pEm5csPGcR3jcnZ9HnRlmtwjriYa0kJsAqqKVDgqksSCJNgFApPXWtgG8bWZSM3V8oY9VT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QXVEs4Rt0bNZtqj7IrP0o5rbpXqXnGK0dHK6cO5dpIN85ZwX3PndgQ+wDcGGvPGvM6xh54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uwzjAwecz7EBeOzFXrHRWr53Pip0ECur8QT9gl9Zth1CmIh/XLBtgOWLc5Imt0q9cEZseY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+PBxgEgsyw4QZrUbkaIy5VxSlVrMU3FGC6oExjiYvsVXx8QNmsHsfMv1YluzVEpWA5lAbk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x4NY8taDililQexIZKOQs1AsuJ0usbtEVC4y4AAeiPNRla8WnMb7cZs4vOPbMuk3Rp8uzG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yeecpmpy4V/iiDXHAbzR4zMTpTaXzqZ2yUTi1++ps5XjR7uJ1iq1U/uvx79XANKc93fUDc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9oIbQOLUt8dFiNrR6gC1do5jsVYxqDwOHGIfaxWTGx1nCWVRRB4AHaIYkTbbJl7RzMqxV8uq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oHlW+DAUswomV0qyFzc5xEOINslJotsqxC1NWqicxI973MQH3Fd4PlEFFrRyNDRQDCVgWp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QoDzakArdtrcDwGa7jypsUYK4yYNdZiVFb7KNPgDyjUmbBhp0NFIjf8ACauXij5RcNQvtt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15le1dmxLBVyV+wEw1UZTyXEWG7dj1UBu9yuRtGihAxpKkN2AcjxHuiovOQOHIJeewwMEg4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U3PTVsN5hSFksnlFEo5xAWsszEUL2iV2dIyEqg1Ide+MQCidoi1AKAIRkFuFt23aKG+dRi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8mCmy1YFqw4F+oBpctQQaLlhFrKX7yxNhT5dCNrmAyBQvaEoSz32wGCwmCXFLAapaLA+I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p5XdXK/gXJKy45E2wjXlKsOCZxMNugamKttaEKyGcSsVbACavRq3H6mj2GtWajyvpQVWWj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KpXQQ8JRrnDerL5pcG+i+esEJuqrloi91cslUm+sTCqWT2ChRXOGM1KiJk5OTzdKkTB5tz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f3MU4+/9dTrMuVk5343xLct56sGjMzEYTgzlzrolOGLON1dl8uXBLhvG8Z+fMdutiPX/AL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TiJpsxnRVtJi5hrB5MC383BmuVdW9fbUTIliyaMePOZjNkzoV9rGaHLV4BYN0rnuVBfF17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VUtClaq453rbS1ZgN6amLxqOM3jXXuwIWXjohu+H3nsKv9j7wzCvTAjPxVHvLaGFUXxuP9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5DScXQxZ8QBJLcVckl8kH11rhawDzwwIre9jF1FzVYRgAUZRdK4PEuICgptsFKXdwbhZyx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cl0NEaweMdjMoWsQ1GI0rwF0KzRBa5YTAOzFB7ZjnLGz+u4J9ohnNJXGnXRZea1cddXiuV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QuG5p4yi4xj/V7kuZASNZlDUiyxuLFgLYWVkCOmdbUxVtpnfKeGqrbBmIKuhjQc2XOGKYQ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htHKOOsGTJhyBtgAwiQzfFQ06EAIqVwdqtCtq+PNBgPGhH3sLZsUSAOCZUJ2R4Uzilxhqj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bVb31+7K1itRaey/gkM2HlG/AAnWDsNATZLwJ7rGgZQC5uSIDzjyGs1kUflGhnkkoOGwiy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pV5M4VBpGPDow2pmy5VFp1trwus3qGx0aO1wcWYhdfzhU59pTXlG55rcW0w4WhFc3x3Up1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/b1OS4MLLV3bN9uA+x3UvvZtSrXkAZbyrzD4IxXIZZxjBjHEqaO1N1+rjgVaF8HOveMKXJ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6GxwHJbtObIAmbmQZg1QaSHXLYh2RVIzuYo4J9ir/ABHCgbG8cK3xuZl8PJW3tguDPF/x3O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KlpFsysBBYoewidPHi2BxJsp6P/wAlY3bWsLyzxMrOK/GcfiO/n/M/mLZj5f8AJdZ57s07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TAd5cIJXmsZ2efmGyy3Gsfo6njuzd/ceGbg0W58dwPy7wjBpXfMyaKzjCWvtUBV4oWhu8z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C9NK+URI6FVhEIrzjyrqEI4SBcFYa+xEHVMzWj2wtRlfbZimmJVGDd4mVbWqd3RmqWyLrN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KfRydul1c2gMZ1DuGGRUt7QYAzJaB6F1LzG4AS+K8KGcyvG+HWljBuvJFaU1rCCCBfKGy1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Dg9lmMeadUFaUpyfUFHIWorgsqbg5tNg25N+WO2sfmgXCZDFAmMHCsx8SsyhxT0afpKLak4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DNNBpfZ73BjlaVeBhgkzxKAaUs1otAVy2XQWQVlVnmpwkvhd+EztPoXJoqNIYcoemmhKzR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RB5Edy5Z3TBeMhCgXSEkPCjXyS9wHkluopVyNovVk5rCiXiPrRsJiyOY33lESxqEKBVtJg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DygsOZdUyyKBqZz/ACNmvnczkOtMHr0DRqWzNtnbzhKgsR/mCKDluk+JTal3Ed2dGKqYil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cMqUorzngllBQR7Ltwi7Ta2LvKQczVXY7m8mQ5Bhxu1ct4R6g2ovAt8dutOWAp+dLLqqW4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bXRA2N0Qst32wNWqtKI2GqCGvwsIC66lQVAk2+5QtrCwKYJ6aShlgwxaQNjyXiyXvNR5y4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+sFPOtkebaXlXVG8ryn7T5bcjfzmHLGT7Dt7WU8BuyjXV7Jn4Gm8unnxLQdG3JUsyYsNYt0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1hMC9cnELw3xZL60cwEOznIp0G4Hu/geTEV0tuwv3fOJVWYoWBw7lvJuIMrd0rnZt4RTKpu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Sj25L/ACMTS2uspQPtxMJXy2sDrlxLjbYBoVsDdrHpCHNi1fFZuCeBZqzK7G18RXsK3oGj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edmsZh4CyLLyHdXAmTa4qy++2qjzhC8i28qPyTIzowb58q8v4hB5ovu0a9o69afRJ55m2W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OlKFml7SrxSndpw784x1AxOKfJcmKED2xNAWNv22s9IapUiRNuBXBYMDI4doZxtqCUGIEH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CsypvoxIxN+ubGm2ZxGmcvkAdo28JX1NwEZYpUMKCtWa+desyuoxZHV5QzfRQK46cEhgvU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/ZuEnZ0X4uGkxQO28ZZAoLoqAi8elfWL6xXpAKFaHFt5t5hdCoZtiUONEhSBx7GFt97H/F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yDNuw2WBfJZDBNK1+sRiJpZi8svFw4EPR+UgbRtYF0YCk0X0LBuXNCW3THaAEVUZC3MFyJM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uf4gUSnkSl87j1a4PnqAoFEwbb5V3BCBXgHXu3KNAAR+DnoiawpXHI64SdNqE3TqaU/bf4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fLN8SnM2LDRTnlUzLedb8keh4VrbjmaBSXlz8zlFW2/7CjfDh4HJ8RVSGLvWVyiUCJZ5DK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TaZtJjxEcpm84r8HEA6CqTOTWo1zONomB9p9+b/nxOCrdCreSFVGIQMGYw3KAKbRNRbURs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oMo4kYaQ/T2cH8Thef5/scumu3F+5xqPUe+uO+jHmd39H+RcvcHiBAGqCnlrHbcIWJnk3+e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GiyYhbXvdr+06MOcKXR7nmbdYIBa+Qy17TCxmgV5ZKeEIUVCU7KOmRIqHUuqjBdFQJGzaR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+YyRYFtQqra71msTC2IvjUJW5nrSF1vnt7lYcjWHN5bqsOpUlN1HWhQFC5ZcTOrmhKCt3T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xlYx5adtW3ATfIrtL92PmPXm9eI6jf6wxdEm5RYEbzmopGbzWRwYRKvZHDtHtYP2l8lW0C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sv2XzD5iuGleQiCfzOP24Xg4uW+LSiKlKEYtZpmkcTYqSmwTmU6JS6gAEd18UQeZDooDb8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o1l1LZqNpbBXUbd9TClo3usungiroBHGF7Hyjj/wBusc8jEIkgszCWYs3c8Szwhwyhcpsl0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P83FukNPhBq3x5imtNxgtnjO6/gHgsFKrSv0+FTXbtJU1FK7Qi83jvMLD6hscD0cpZHuQ3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/YFFChN36uUVEIicijzm8ylousImKOQ5s94c407UUqU7LxA0F+ZWeQ7ipc5V9qHPOCAWh8O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23VBPusxrDSFhdOxK3NGuDvuIdgzLKqWUZWsqxdcQ2s8Op0JXAxUKc0pv7n6DDucWKPAGh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p0+0Hx3ea33Uug2fuqb8JHamrNMZca5m68aL72arNTGeYairyPAw/Cwcd+c42XWli/Jpky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gYPeDjXyBymbc1ziPN7c0ArPTVdtKHxLCXQlC2vL5ZRwdJeqfdXtMisXaIs6v+nMtYvvOh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j5lrZwSl32vzPKOByq2GBeCaZfcVipVcW1z0vIPuRe1junjZ76mDH89vmVrg8HCc+zmVdl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jx4eRGuu7scuDxyiUUbKcqatyM0wEOFaOR4wfMQ0Jwdys8MRddAMYWHOoRxzhSnrGJvepW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TUwJ4OZqrehd4j8H64jIVA3gLArmF3nR5FZojKIrldqkkCxM1M44TOGsdm7hSlPGe3jqrl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6HH9pPLSm/i2IbgI5BYgJIWymCYwF9SlQ23rAQapV44VRMWuqSkemKbsFlRVZMZPb56zQN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pI8ue4NzxrwOsqqKoakpQ/akCnqmgBliiX7pOhvyFiXcP1PZCepdVOdWutG3zeQW0z2Cd4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doe0Ma0qybA590NjYOprG4MQsdn4Fxn19n0uKTPGCvLAe6MjHymQOMVaxSBumdIxeeLDx7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vD08q0AM7aidjhj9LNT5roM9HKa3BoWAd5Eesl8IVU1qKeLRLwW5JXIhWElc8NfHHzExqz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vykzJ9HkmdluSh7V4I3bh5ycvEsM50VXylrXHx/NyvYu7/T4lLwyRncfhJs4KvKmsnsxFa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bRmtmak+5933qa1dr6c0sus0RbvRa/KLY2Uq2uRS4xLSUISV6vCFU1M7zxd/GKnBnN3wPe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9xG2ynN63d8TEXADZKz8G6hjlP2hazm1SGq0aN9TWazbCyqwcUF/HwfpLzVoMAvJ7YsTx0U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d9cPSD9uYuTqzIcdzh93ZuXrfJ9/6iYFV8sdkIunCinWF1MWgBV8tCBrauLXhiwOHmj5yw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jldnGOngfeKMYUqoKFRhzDpqM3xSZKyV9g3JOa6YxEmgdGgtgV4llw2WVbNCAtQ41NBg8g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9Q5QXNoVZ+AkuUWF4ep6cCFiMJYYDZCjtZeG2wFC4y2ViBBQsnpg3/jmpzHWqvLj4xFoVWG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WcWFjafaadJPM8MyK+YMFo5FAs+EEnEGsF2LwIuCLp+JwT4m9VhRZO9OXUULWyFGl2Cd9w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MRnVpTQBhCh/uLnSg1SjwhqFhlyWX4+zmGRWKoF2KjqHWrJYarKPgjyBnYDu04v7Ql5dxT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0WBvis8HOYPjLxW7lcLpKNvYBmcxUDXZcShYgajaq5doPCt7xBmVxLhzMaZYOVMBZD5G3wG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IGCaKHogFjsDdglUdXNunIUjUWGIH6GUQKOZX4Q+iz/wCYAxFmGQRigHHNe5Q743WvByAC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MlHcxBUMg8HnSa6mL+Sab0+EZmKKxoqTgYhcsuHxcq9oqsg2YybcPZBQPOhQHlANSGwwYX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oHXXiWwbWVBZdNuazbStdDM5coYOPl4xzDGPBxhEZluKesd5JQOMpppyNlfE10WkzbCyMR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NWzGaueZZ2yu/GNGBGGXF8l3YOXcLq1gti3F2mtTGrMVMh9hp7x3susXTdfhj8K3ajLfGI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apSGlq5eOJmypOegBQNrURjZjRrX4JnM6M2DwRgg3IJwaPk18QvSN4d2e734xLdLzlznv3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W3vPJV9B7Hdoj5IOWizk4hW+CzhvsN1As57UQs/q6nJb8K/Ykcj39uMYfMtB7or2WuPGRg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Cm42tggYl2xZNATa2PTFa5UAi1UPZhBu5A0cWZZtCx2J2Dk0yuNSabQTdNDhZfQ7rNoYPf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6uILX25PPEAVg7AslwIBjC1Pb1gblXLKeSUCCSkWWLkLu/vDYU986RCJkqbBKFR2VrTcHqWJ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SWDISYSjAiStuHiL7WcHIRbYwQFtgucnAmygo1bhzj8/PgiWUiCqZmLh+x1/QSeoy80jiI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gnl27wKG+osjwgfWqEECBeluaU9JfhYjeLHNeNIylM0ys26hYpN8EPiSKToiEeK4VzXQmn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5LsKh2iwvglVtxlkaAOUGQcits1yiZVHvUqVtTUOSIhFSdbY1BqjsBg49IFwkSRclo4FBl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8h/iVR90wF69Y+YFyrA3u26YvaXdBpGkle5BKvjo8/uWPbjuXro0Jt51HdWURew2UHKxzF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5Yhw0sBrW5SLlAh17dxdWe6a6z5iU8+e+yAtdoDXOBx8ywtNHN2pTYC31QX7qjEbOPB+yN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MFJs5azxthBuomtBpn34mugZKy6uNpchltRkFYwc4xH0QYzAwZRDBxHkUK8EQy6pYCXmMn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KqGghCglqWqrK6lFswaneU2misYmuzrj2+8fbynN6y6j9e8/l8hzXmIutZX7avzD3jSCX/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hAuOcjdeYcNfDikxEm8HF8wMhONNta4j3S3DpnIEyKN5BABKr5KBuVX48SMb8qWGQ+Nrw3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sLTGZy8y7ShorvUKWMJTQC2sjrnmDJgmlteRXcxVgskLKvIN5QYhdyYxiGimBGFV1pnCZc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dgvUXOYCEyHBWkrW4qt3TKjFQbyNrIHgo5EcFbw3PaqHuwCqou1I7r/CbKOrXWGc2PfEXZn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BJaDICzLdIzqVNLGRhtmqbhnIN+U2AKeKgnDLDJ0FFvuCcJoX9zLE+KOrFbDpYAvCCxaGR+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xf8ASXw4v4BLIRgrFSW1bcFXIa0GHXV0zcPu4Frx0wrI4qj7HFkX4Toj7AVrTxFhWV8dYD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ooFDai1HmLM0asZOwa8XmaOGblQRBGQbjnIttccEUFX6MvveoD3iK8Dj8DqPzqR1Qrsble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JnJU0ZUxh7syO1AV4Am0Niqk806/JCUqqEOAu1ct1UoBhhRamJ+FzfNh0K3WXqHksAVa7b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qucrXtENK0m8aKfdqYIojOVRdDd1MZ1KVIF/k1VbhyArvZkOHBw7lK2GVuLazeqYEpuEnZ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IUlQfL8b0bYyyQXo2JdAIMvM5Dk70UUGJhbMURzchnLqWoN3yOO+UwFDdkuvY5a1DG/bMs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fgbagdVOboOrW8zQurDU3ebueJbNo0SPcdZlkz1hoWx4EG+GS3O27DkJzi98hvzS6lAc5C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ReSr/wCpg9N35cb6hhkDGzJTNPjLFlyN1q2fDf5QoZ7qmzfdGCvEIq8UL4G7vFF45mJ0Ye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FO3ur3ma4+MfBihAKPPyHuGoSiUQpD7qgmzZxfyeYbqLILBlMC58Uf7UcW1SGE+ZS21ugLF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62hGvRQWKq+ZN3Qsy2T2+vJ5Eos7GHEIV3qXvSEBCQnimWrH3G7H5g/8RMrB0Cw0cLk+Ft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gsK/jLOVRiFavhHH2MBwFVDrGQZz1cAy6gTkAYK1gpJHlvgXBkswcm5DMoEKXAnk78NkkM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v5Ul9d2WU68YpdxDFLinS0WMwY1xG/BJRypwgUaFA5EMnQM4ynAbpL54eYpBaaIJn+Laco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6kdYugIjPttAte6YTmxYYRMDH7s1uxsL0yP4Ju7SS6xahGDdjOFGG0J3s5ahyoCKV8gQyh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KgdpKUUQjTX4VQnOWHI0Bk7mXsgTCLNBwV7wk7PKDoEtGBpRjSdjI4lOFLdAQOA5jjmxSr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GGw35Xe+kpNVX9e+iImwx379HO2pRwoiowMS1zzGtm37Ce07PtZZe3IajFn3NdZ9o7uYpF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wHJZnMuzjGHLilh1rQwBV03lf1Cdu5874DSsONwF3k6bpYaVCMNdV+naifjJuzXcxHQE5W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iz5b0gMWkN14zdMEcPMp6Qm2VdU2ZA6lxMXfhTVBUFLGAB0XxrwfjEZ3o5E9sO66qUbPhv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LNFzStXiIU2+37ldvLdfzMsPnHWHmNHGvzUq852mMGTGNwFrk2ni4rxVfffxEPBRWdvtxA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p2Drfm3iEt5D11zheIRHHeTmKTIqLNQ2Mit0AwLvvDvIlIpTV5N8tTRE2VoysdaXxEUwVt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d3v8kBgMs4yXA0HHvHYihmKYnAVNs5LjXF9PuJFmYWXT2dsVODmAp4JkDQZGETG9AyrTuu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nSKrHEdabpsJKVTD5iYC3eXF7B+FiKTw2VJ9VqEgKVVZ4AFH3IFeVBmJy7qDRL8ooFUOwX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ZmK8VcOQC5cnDCvi4qay5a/i6oBbbNcaZrbEIu6nAop2nBk6mXR6XWReRAqU0C6FajYqLn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Z4iVG7454bvmHTFwy6C8m9sARdcp9+YQGAEF21njzABqp/GahXCWXPQrdBuYwLAc5Spu3M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xrHiIXtdc03wpQ4hYDCubwvzMM6Hw3GS1c6NnunUw8UFluhw4bcfEJ5YAsbCzfApYlKFfIo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wqme05plsmdtrt/wCUbUtwKVaV8G485ZZyBwadsc9NL9gMHEpdAOLajWGGlgU7KhnLLnrO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tNdi8Q8eUDtaCvBArEK1zlRFusbVEXhtGYPqcCibJpVGXHAGu0RHHgT1IxuZUfEOqa2y5S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ZYWPvErALN/C1gjbi6+bCXRgjm5ZFwtGsF6+VTKSvpDgeSNfCijkOR7T9BFSVlprN/0HU1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zEbyLaXbeWeIFH3N5W8r4LxKPRNLHBkjFzhuXIOzQcFG8ohFVinjwZPMUWphpYKZ6l49G0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nK+Hx0j1Rjv35+J3N7YJgeHcyAq2mRYGnvW4AD9wbt05zfXcFbDgOtiXWnSZrcMb9vun5m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8+HWNaJXY/ZX/J4Vb20x7y6qMWyWWEx9IrzL0lCpLGxzStxoBVTRug2i21eiPLWpluCwa5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doScZxKs6SsHRQsVxEkJNfDA3wAVFCJ6PZFDJYQcZdUMLDQtW1Ke2scMTIIB1GR1ACRYnt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vFImijVmoct9vcBXdy9oTg/LOGoafQnOBIqAYQtMCRohSjCbdwDrPFhmQzjeL30vXRhj2i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y1Cuq0K3pdFbhI9Egdd+CC6DEQaetCgw6SmYk3expzSEDZGL0hXtixVa0q2iNJpkNsmwG7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AtbrjUCLvMq2vl9LmCrStZ64nh8Tw2jCkzX/AD6Eu8JQyd6IJ4zHx6gvcAllroktGEXoCE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rxq4o21AzkpIlDEIpel3hBUrS+9zwCFHFHn4EM2ujfYQPKC8IG8HkhccOvTvKr8ptP9e8N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orNXZZ+pq67axe6AM7/Megxi18x3I17EqgBOtbEt90dUMt5MkTRhZpMa8KW66iAtWzfiFl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d2m90u2IiicGjIrh3cdnBQ1adhh6ioNKFCxYW9VcUYOTnQ0GowVuWxYB0Gl2f6q/zZiPTo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4xrxUVUUsBZacE2mcx+WgZkpKBQKNR3DjHJBlQWkuYAGcHPg5rDEVVDks/ccPu39+PibaO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1m6uq4zyYxPzE5KvyWfaUJXPN5Xit0nuxXx8zuKbp9804ibcVLxjG5nLGq5aHEKuLrPeGO8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RsVs8rTF8Rh2qlDOqFldYnRAvV13jIiwCNc10MEpiz2wEAaPiD5Mbo4Bh9iUNdamqBbm2K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4Hm8fq5vCFj4f8As8+wi3qi9NbIV1GcHVGwTLHP9C8C4ReJoVkz2rm6x2mZdxM8Hq8dQTqq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HvX2Cyh8QCxCMu3tlz8uTcURgLA2QAQ7XGGtrpKwixuDuLddNQMEw3mEM/MUxsmAsYRwBy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n47TODLV4maeMxryodY/EW62c2U7Ne53AIVp2CI4q8wBkxKfYBtQDhxDGKcZfeXhzV6cgr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DUJWtL0h+ol14MMCqWNDUsWX7DjvVFIg2t/ziY1FZws+z5mXAh/MRrK1qZvzC6ivBkdWaU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ZZpaWA6OaXiXaxaYMPbFH2QuBtAFlKCyPYUt7ptxEzIpe0F05zoqop9ohnQJYyK60oF4L7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Y6Cbsor+JbpU0pelsOqld5MMQqy1vRL+QUpXTss4mwKtOoq2EArzaSYLygLukm/j7ZeCXH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cyWQHyaa2xeDEeeDbA3aAJpWkBaEWMWaQOGzwlNMUCcSB4lsUa/gFUoao/0lJBfPaiXWcg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CmKUmKcJsa74Y2eHLTmw+dxyWPhwOeHtEzQ0UHaQMPHjuYEGlDDTyOGzfmHWKM6ouhptZk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oyvA1aCq9WeT7Si86ZeqW8h1nEd13VVeHVnzr2lcK0sXCAlcNpyw3gvB31OryfPKcVDcfN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C6WIuyx5itLa3WdB++lmuNG/m1Qy/wDT/kFEpaW2Z4rnEs3i3I+PbQyzllwuVFuiGYQjeJ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+Je5TscLpt7mGKcla+nICYGL0D8KypDIkqEbHsTVsqUM00PvUkW+1GCN7mXYFEqlJ4HTUu9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9laEPVcTCEWdgyR6nB5JaBtxXCChYWOytwdBGXZcQzoyQwQNJUYNAfMjj0sZFmt4PWKyai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xuNLZbKwYQ69mECXWsarvwju83Jxk3lLMg/wB30UYrAZ0IaeOtboqDKplJSBlGXXJZuTC2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cuk0AVuqsbTSYXkqm9mrrWjasSpCwQBhV2nIAXgS6kncxXgIysO7nNAQE6ttQY1yIkc7rg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wdhFEJo5dDNHz2yTk1xu4KcAYHQtsVKOzSEi2LySIAA4sILhI1OyZOTOc65qEPj6lQsOAL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hoQxog1Sk084uzzLhMvg/wDYSAKAaxoaH3lXGfXpmna/acaNyJDV0mxZZHBTQ5svtybW1M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yKFc7Cr1hl7XZqBq91ghCZM+fD7y1+oSZ88HiOvAI1eV2J1iXqZFROvCUFUT4GeOmEptYM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oUV4yu0IRdN3Y7BnMwDFI3SAB2tqao8AeH/uJkRfBTHOXzjEuFrwChxWbhD0Zt4TIHWX7Q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MeYiaxrdNORJaVYl8Gd28387jTaHwysmc3Zze+fma/wOGvzF/Jkaozx1mPeBXzP3KHG7qO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ryt4p41sg4WgubcCVlGDAoWkw596rMvmvYZ/jc2ovS7Qu7VqL/wCQHEPwQzyvMT0o2FHfFW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dgsKrOEyHcR6CCgGE9ATPMeCaNVxmpMD1NDMgb0hnTK4lyrKzm88xLYcfL/wBTANXvJj5V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t/vYxrUrm+xXK8XEYB1uzd7AInmNcka2gTfU+OZBrzyyCuoC4N+ga3RTvJNVcpbNHvFLDj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VvNc8hBuXDlIM6xfni48CR84UM6fMHFq3PelOGwiLGfYVVPiEsYCRZaMjdSx63aVQbZVya9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A9Oo7+Ay81573D/Px95aw0X0ae879mgr5zMVwDulv/I1m/yqpVgFLtu8afZgZ6Lbu1PfmW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p3t5b5hlZH8XlzELWRtvJbwG6YLlStB53w1jDBqZTZqWtszhL2KXAXTn5Yw4uwYrUC9Faj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tDRHbs283KtTI+fDSzS1TiNKt0hXfO+Kh9oz5nI5Esg8qjlK9sBLqONG+HC+bGAshmBgj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TTgcMvdS0RvyGGT1aYVh9qS0LcrGLHIQ88iMLFxrBjpjK7LlRzS7bNsJ8HjQIEqDvg3xTF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ANRUUIlIs+kM1ZKMBtsDDJgaFjqpsrub0F5gVKnFSmsF41ApQmLoHmxxiEDr6QkFg4vL8y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IPzDDXkbt52114glYw5JbHGiadHLnw9QGw4WGA83rGJWnFXTKWwFDgpwd43yRpwpfgdPmR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W4L5e/DsHMHjX3T22Ru72HwKcydF+ZpoyBK+jK7ahmB02DHnMy4AONPyw9qhgKpf2lAs23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rAFsRVpG3ySU/VAqAGdJzbFRNWqAUAYpeY+i8ibOAd4lATta8FHiXtRw1X5TYRkEDQS7Ej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iI7f6aDEW7NMBQTBhQqYW5u9Ta6wlMGmkabC4Y1ZE3aJFTczeTf7X/2IAByK4igxn7nnEh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cNG5QyuvPzPfzN9pPeGXGwQwpMz3PChXCuPiGlctS0L5+TqQW6LR0yTGVMg5TRLZoLY04PI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USy0jHMkeLRmrNEE8LdFFewRzlNBQBYwRaWC0FUISL2eSsXMVAIBaJKpViDKVDcGZzGFvG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jhhVNxlkwE+XbTPtDneKKHbTlzOLt7IKo+X+LEGT89ugFkFpWNT/yGppTOE7TjWAlniER1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wuSY5hI0WKBC9FlaA1bZSwHGO5Q0tuFPu3lhc6U52dqPNQVSrwEG5bfh5iO3GmAwOjo4Ws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N+oebaFpKs1iUIXbtebBNRE1gVgn1G2kzzL6LqsHsz8VKudSoiYObe86itH3WtZsuWG8sc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yX8BD5ZAiIoW689x/wBIPsTTccApSsCi5H2qcAYtR28c3gcwUwfF3VeYgNOwneXInOYRUO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nFZP7wUr4nRT1mTYcte82A6ylptK7cIF2h00HwcX5mnuoJZR1awuWZJOmhWbXS8A94+wxY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8fHO65xN3hfFn8cz7yr9jnkvk8yr3a2h7BtiUJd6bBO3zD1ZiEoAr9GIJaQXZtnZZOUBjB9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/s5MCkA66AhV5Wsg6/s60fmUxYxmxtCy2RsG2cAS8YW7OYqGza5qdilX1KAKtVZgEF7KRm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qO0M05tKrF87Jfbc64/yL+cfeaLrhw54DCzDQoDm/uy7Cs5pycY8QQAuQotOwNsZmDnyuBI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9mKQW71X0KQe5ULHzMTpCsYDJo0ZbmTOBAClZzgCPbiJ7JcLhbMhtK8TOPDMvY4BTMVbXg0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xsi2oBG1yx35iUHYpuECU4UNUJms0nPEHNmd1sFaj2NEAyUmVt8ErOmFx2W8KL63MZVGS7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+/u6I2M2oMW6arkgeeVfrkxUyZGHDtxfLHOgNr2Z5ZbUA6KdLhUpVYPO+HeIPawFYw/tB6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TMXkhvmFpwrGS98fPbH9wyvgbpG0QobUgbALCq5DBscpLQ9Q7qNGBPEsGyM6hWGtJOgb84W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amJzI0vIbvF2PKI3MCHRTVveYERFkRpoE7DcEMydqQ6HbDowi3tQgMruipyKd7vyC4M7nA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luOEBrElDrZVLNQ4ML6mdy7Ff6AV1EOjgCYo5Vs50QKJUG7SlhiNYuXrZmCKKbkjNXHGLt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tN1kVT+IhGW0w5NDwiuBWD/veJqWVjH+IhFBQDhWJze4DFQxV7ZBz7IhVBbSGmi7xiMVXw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NrxzavMUuxGqEttwLxS405BS2JH2zshUbqhxu2xC0ywI0154jnLzyv3HuJlyMbAe1zmYKe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o7jheMoeOX7uKzxhgK4pw74lHBLqWWVWHAuWX6BRXgvHXc9r1SwHKXsTJKCc0p+6GAQ/NRV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sLMj4GGdS20akloDjpWCYkbC9WUn2YioDvWrMaN/mUytS9rpwUhZzLmFvxhlQ5FFa8xLlL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BWLStKoeU2sK3ksx43meU3gUvwdQIbVaaaCYiODmLK6fsKVsXKLRiZnJ4kUB2hSicwl2FL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XAhUFBV9pW0zaJsijefjSlnMtliPj9M8eBpVmIt44klbpbot1iq2+x88Cz9qJgzi/AVlpB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xXyr8wuFc1QFretBVnnUMPhq1PkcZLYliSRwZWYk3Ea0E3EYp63WB1HRWM6TNsv5GxsJXn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StG6meaFk4eg3K4Nb1UITgE1FSQh8zv6zrONJOZxEzLjYoEo8GxEDxZnF7Q3juqGzFZ5hh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HYbF3alRdpcOrrHh1LI2w2EuzbACl0PHyJq8ZLzqJysGFCAKo44oleSHo9Mbouxi+I4plY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gva2MxgWfGVu70aSyhwPGJiXdV6d+ZunQ3DE04C83v7JVNlPKt1yiVjAqpcXk5uCYiIZtB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wa6+HMJt3Y0Ainlhfma5w9O32ho5Of13xibVwEAffhpLxjgaBnDkNNbYykyMvIwD30cstR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sBcMtUJkOWlLc6Q/guwNopIlPFOdgiCbVwEVGBiBeCm6XPX2JkdYvNMVsfaYLSy1oJbwt3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SkFxQVi0u/BmWpT3ktTgAjmtg2DgC+bzL1wMuPJ/B1Oedpi13RRvmZdAgdEmwGMMvlV/i2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OF7Uz5/nXtcuNB9xNdhDAEjBmgmoBCMysZFopVNqWTwGHCXobXvK3zCkwJEF9mOy92AXh4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XFWfxTKXJ7Xr8RWjQa6JujvzL1wcPLdyysf4VTlwSwwGoVhdq8EWJkppcVPD+6CgRtpMry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XigxYA5LrBoNmpb4YbnGAWaabWYVE2GFppPcMECLd7JGjtVzjLCSrlS/2ca8i8SvIiUK3F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bKugRlq+027oXWM13QDdIQMSDS/ocIJMiNJbA7s1Q0B4I25YvPlvcLkooLL2PCxC08MnO+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xFYW4pKtvKd8eYVUrG7Bn+8Tb0wAy1fMW66utDHXUrX2b/HlGgjRMXdXUq21hYX5/AcS3V6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HAS92d6hswof8APUr2CLBtQXxUOtbsVuttRpkmxeV+FW55XUHdN12myKU5gVAbM0m0DtZF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jYpKrVlbmLTZTUVstraQ7yNqq3Oc58xcX2VT04AJTtOtu+X4msheQVPuc7iAgrcS1LsRvUt8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xKUVsNDmr54jG7w2FVWrgg4TARhkbTg3NYoorc4qbAH3gOgOM4CKlXtKGnhvmjv8JoOMre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Ld1g4q9RKRVNgXbda8YRzanlYoS6PlAWlJrzS6vxOpeM92+faKtXt8f4RVuwvwyrgCQOQF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LObYp0GmLzj9RTVaZa53DY+1GM7+8TnzZ8FX8TDfLqx/0/U8D3pAP8McPsPmC9tdXvwhZB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PcOGPOUvmUoLgtcgMLF5lZXIAWYsMUpM7mWcreB3lXa4XNbDIqWQ88RjdV83sM2mUHLzzs7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MEWvbbUPuzUPM9ZcWu0SnGC+BN5yvJKQvOcAFX4l7A3gPjHMui7KnO4DEzXoM6bMi26Yim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FlMoJhDxUKwYPcRFcfjShIReK0zKqMzZzTN+6hMT6C3m81+1syTCV+/vYxGyOc7Fg84wAZ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v4DORR8Gjk6+s3bwbbmGCBzjXYuSe9ArFmZIp7q9LS2+whSY5wyxcrWHzxin4Qm4gHaVKd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PRaFhREwDEW/avIGAMgR7m8ONCG1S2m4zxy+vQ93MYdhKxxWPdpSY3N9fDuCygczEBFg1d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BYVL4kgyaisUEDz9usTTD2ZNynR1EKrFOc/NiD6r8gXH3zCFpoVoc34mEjXuXwHx3EoTom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yBSOO9h7yQRx91WyADvMvak3ykBR/FxltzVSv4NTwuY4pHRTZThq4c3F2+Us5cl7MPMIij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eynADwJwdLYNpNVwzM9saQvBiq1EdaRqeFYXQRDmF4tnB4WOfaagLhcmxHaR8i3x4mhWZ2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5UxujZrMx5Gk4yGmUG18QENHGI2KsarfETVqeSUXkMGe6gkXpSrAsHJV6ck2s93QfIMQBA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dylaZMPk+7M52XgEMWeOcRo4HBQ0cDx3D9swGa1WMg5C0cPSRy4jWAbq1Y6MNDGlRb1gYF/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/aJ8hv+m3Mbnh4TTtm3GeDbv5luWOpt3yGdcbl6LcmPS5fvwo1G3bhV5YFbjFEe14Hvq8TF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YSlu6IO/ibIr6FRnTwhoaGviLxdZ9mquGONaqZR1MHkbo2e0/pOfMFxeVhRyYyxV1UtorY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LQ3l3ZAmmaWFsrY6LinS7pohVphKmgPeE07Kz8GWmFRS40owNO+IFuA1OZqktzlkJpNgWd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w5BYAvUxhHQA+TgYdZZtDhS9D0eEMC2SpfDkCPxVyKlpBVoeaioOwV35ryvxNwF0NiufAZ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8y/wtod+99SjKsDfh7OUFNpgXisvE6Gl+K1fxMchoSz0QKA6u6fwJiUKr84NdWhwztgx/R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M9LRrtcvN9uphU3lpneagqmEAjJm94aWMwFC6MFcz/AFKonZoKS2gfJKohgm1VC1N5YKpk2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5DK3PcP2iWeEJ/YAVahdChXAbeXFczKtt5UAKpTu1iJ0La8FzleHGZcCG+q/Y5tMMmzdFH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lbiWn5fwYdRNSlxiz+amJTii740znvnGOHtxE1xkKduUJeE9jUzFsTOTO/cUI5VHJQcsZK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Wup3EawYWeVwJcqmWyvlveZkvsY37A4JboIWzxvvQxixc7Bdc6SONmK92wz2drmVMZDg0M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28+dzOrscUrXzPH/keMfZCPHWzDb3fQR0/nMS0Ao5FwzfBUDK8Ktg9jDd4qtf1LfjceVns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+R2+M39jZXgfZJdZ7ksNarq6igYtSLdhtQr2ndCLFWazyQX2QLRwqdICssQfOipbqJ0HK9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beHp5c9RVdswT/AEv9TAvwLax9/eGww63Y8dl4qNuMUc32dS5agqD1AwUzGZnPbRgeTIRB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3ImZzaGSSTm5pU3s6KXqdE0iAGpXQETEyY74pYCBD80Bv3Yg0Y1ybih+HZ80DBbhoBvfVE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CH0ExAApFewpL9roeNQWShc4Fz4tLfhwQEM7FoIYOKkgwmcwDF/KVCmZU3kdicNKyX2wii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kIEbRG1iAEDhI3FXIYhAvy3SFMGDmZRZl8gIzEPlA4tTOMGxXDg0mcDU/XWBaguCjqALX4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cQXskCxxnQpeq7JTIoZswuicIqxoC5DFCNFR70gZHtg48cTA1ixd4jZJTRcJyls8Oi1xh/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hkltpwNxtj5EO7xArw3bVZCaw08wJ1wDXe9OE3OYLyTltfygG+hSeDExHqZo3Rwh82vaPN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5fCCK94NMt57JVCaVXI93B+YwRSmwFDGpLEc5q2h6yHM+RKr7p1xcSvi18FSndzECgG1Pd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Fw3/ADMayCjmwiwroy1NtgFnGy3bOP2HVdzrlnOv/NcylVd+ff8AcC1igV42Z/cHTBlcMj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BwPxLM92fYl5Chqx7ZZwV7GPEULb3QXzzEmE7wPudkoW2lN2/rXxLF3mrmkOqBXFRmgpgB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hMqzAXKlFNIMbAdpZUewaNlwX90RAQ40gU0J7xmI6vpXqvVKdOUYICLdcnjtlMNlFhz83wQ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Y10WKYHYJ0O93rccMjgN0vxUy0FcZYwuPaatSJzHTILEKOLNstPhYC+y4aKaNrvxuF8ykS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gbNL5Uv7CVrOAnk423+0xz9lwAAttszNVzY6hWqPvDxMnuvDYqIFqV1z4czn9qU+VZzBmm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oMV2EypeI5HIDj4HeFRUcVjRpUhjdLmJVo2m6tl/TLYow4sfvXMwfA/dMgQoUu19kGzDWJ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ZPvr3TkcKC6UOveWsAQ5d1llql35UO6ZlyRVqmK0dwLzYq9cuKlDgHBo3ZbhjRSpRhSn8S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H+4bQuLN1r5FYBReUaacn7GNll4KjpHHGYuTGZrJ4V3ekzdjnKAFuq8OZjhbKAzgSEyl1m3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8Sy8G9tFySjaqMP+BnzPSsEXJWxcimKYLohmdmXECCuoT9B/uLLV2D5jZhTo8v2zW45za3f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Sn4zqUhcqm1xI3d5z4UuNKyj36aqzdfM++AP792NkrrL4IvkYsrW/aApV2Xr2yzMov+zHX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geEAWvnmrKQc11B4xbdNmEWsReHZbwWWpHca7NC5rd9RPbhKPvzoiBnThnH/Uqg17KsLMXm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3lVyze5r26yDfzHqy7c1htfdhisrrZWf8AI2V5BWXPvELp43wPs6mSI3t511EsMXjfndBe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EWTLqBLJ7Lr/ANTJdDR1MfvdftBUEsE7oQ1JQUcA1uJTzGWWYLBJDhLiEM4Jfl8lLPtEaY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XtqLrbseI83ogor/I05pwnlivgYwnFml4o5juVWelsTG5dRUDNoPby5tkKYHujh5Fe4yoO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bMncF7JDP7mikbnVEW/8ADqu0tJAezUHy/ffPPOgqOblRT6Sv46HC6nEIDs/edEdg07MsNU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icbWkghIxXwNSiZ/oVAMUrW1y535hddC3LujcFGgkaZjidGjgl447GaJ5D2rlHDy1NAK2N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AxZghuS9Zb9NYsw7BbALDroU9pfyk4x3Q32gCMYNJxt42VV1UXuM4ikDpY1e8TIo6BpXVs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/c4iiijiXe0M8DXbMADd6lm6thuWKwKxPGGFqoqVzcHyefkexK4hA5rVyUZxAKR9U4R3IG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gj3nFV14c0fiWZegByIfCUylgX2y51m6iBFWFC8hbGI6Ici/OsS+lKcOMmed6zFgM4MnjN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pbxMGxyJYYvpdWTZfhGNPIO1tx+zKaot7JVjgq+6NF8LJMbDMg+bl3qXxNjloWtek1HA2R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eCMKLQ2ypZtrTMegpjKvuC+IkRtjdT2LWA4md6zxprjlcAMsDjdo9fM4gYL8jxH2Wu/HOpkD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fP+PyRz1vEqLrWBw+72nPgXUmC4OrVNBdHWaDw1G5LUui/lxLDj9XxFz0Gm+rQ8oQ7jebu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2YAurxCBrV73eqdQ4rWzM7rhQOvWCbQXhjj9oKADfC0zUDNqLg2blvRV3vM1Gy8ZXHhcfN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/00t7t1tLLdL54+Ny6/hPaB2X33e/tKpV1wvWzPsRWk4AsFSZXwh2ypPa0FVYMeZt2F2H3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Bqy19P4wpcHK26NYotfREhgFFuiu3m4XsR0NGKqinzElPl0PA9rnMRFlOlpl1jAjGW172F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ztNle7ijEeiWBZH4OWWr4wN7HZ1fMuxqe2Shj9PERVsur7tN+cSl1NOcDPm5fxRRefOMT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wQBBrf7uZWaRZYZp1a4m9W9CtYAxfxDbMcry54RhTHs3dQWb4a5H+yg0LajwcvYgyc21Qq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I8izFxZXeHNdADfzLhwBq2y7vxwR9C5+ALh+ZowjsN8767jh4Ebb/sVoTqmM9cXfeRsq5A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7moayj50JgtpAC7aavayUsaUa0U6LsmVWOBSjl3e0PpvVcFr8TAK5WH9zEBjy/qb4e+b2w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+U/wDXfxKqhmFS3gPP6nKr5BRRsBdIxa2NNlUCYuVqy20f65SeQ8Lt2zqquLyzm/IaVW5wv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eGMjGO7jm8U3owrw1d2TMVX5HXs/ON85c85U/wDZhx75+T5iKq67Dpc8XMKyU58Y14ftGz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ZzypMtWoyaw6jhW11u2/1LrNXTauXg2QOjAvaT/k4DPXHgx4zEaXjLg/G7mt3hkrJg/dSt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uXJ8LfYgFA7zI2vGMQCtNUKOKfauC4WXtHrbE2wgAoWuHig2uimINmLc2dIKwDDbZRlVVY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5i3gZd49oE7B3h2viYKrsQy2+8fgZfhwI4gFUt4FL5q4tMuGBV1OAJ4HB4GwbsJTqtBfIX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RvONYyShGc7ne7NBAYu0agA3XTvn8e6nNkLL3BTioiDyVFMZJLq1ozN6zKSYhym+V1qV8N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1EKZdmlDtNeXiKIsWiTxkc05hUxANW9rsLoSnlm6htE0vnGYv05UDuwEXTfEfLjPXWWCWL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OQvBq2i+VrVkdnuzW73DF7/AzkzPuMYxCt70ZViyRUAti+Nmg+O1ZixX0d+pCHSsYS1AVS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hyBT3Avhs1DQ36llxgNIajOW5OU3ATkbOi8h3mVdwABbwFN0xtEEUZcHYm8fIrLg86TaQ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zFna7flUGeJmygxKX8IraLpAPI78XF6rLgTR08tR0sW4o0az4gZZUM1zxjmUAXQVTvgcRB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jqAl7JV0vQcV1OEYTwvuMwXE8bUyHVpwUmglADbS8jS+9UdorI3KaSrOVlYNwGBKbKb5WL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QPsiAzAZ7gBHARdjlRAppXgpTVGuDT7XyXLvJV8+XXxUesdsX8Rx7cuAty9S6o2KYXx+ot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aS338wtGU1XhV+TKGybbuq2YzfGorgmmdH9S5RmzL5/wCRrRlqtcTbSw77rmmVNBUXXkEo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8F4PMGiAu9vlH4fEugImzBX7LCM3UrpOXGNzbIItVOV7VNMLRL99gMtrN1usXpVeKg/BPs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74+f/UrK78f2cQFa1fD/wAmoaNYBdWt8SQ4pcxa3A/jM532Ex+XLSFW76K+VL5IdFVYWvhx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GXLjgBsoRR+uVneQI9aqGDCvsTWnfWmCJhm7at0exdRKvyA9upuAgVWCrfMKYL98CAnfvL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sx2XkQVK1TgCZ9dAOTBW+0x5Vye3JABe3J2ce0WKKod4XLWWcMpwoePPOOZbasQKTS95vz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5WSrgUyrXDTxcLDwxXQbXWk27R7Y4fgYuAZz5ycGNRci2bW7Xr/idUZMsexjaIjb4p0cX5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TAa7QQWqKmhqnyoL4BJi8eyizcz3lsYwGBfaJhQWZOko+mAx21eyvjSM9QVbswGNmn9QOV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dGm+RfBylfbQM8qqxQnPfKGjnPywXWbxSbHtGD2/P2n2l57DBcJktz/h/k759od8K3y+Jq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sGR+5Zd5bFmIIcMNVZZgRuWx0A8hPwvtLDNqXnZfnbhiouOAcH7lGPhrgMfuZtjkOA54i0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Qmb5rmg5wZ4uV46+HOe9zS1Wd3kSjWkh7xirUyqtrgjXNmQeGy8b5lF5od1TW3ZticLrHD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fnxOEG+e7fZpgWOBoM0W7vlUrSvWSgqsfMX9t+Kr73UV7/AMrNYfacmW6/L/OJbkq8ca7y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5DeoQCygcCFMhzcEYZb4ob8l9kwquDKEsiVNvEDfjU4Swn3VQCx4ocW03kDMAeQXMxGvJL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8s5tnMVa9nDeKj0i80y7XDRE0sshfQ5aOLgBS6fJM9e0Jk0Mhd6203f4ngWisuPEULzpgZ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Yec/5MDAM0TRm4TJszEqUqu6XrThXllLuq388q4PENM0m3txl4alUwUTE5rS1cgjHfGh/H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rnByGpjjJCqFpcrNnTGdMaNg/SYGZRwqluByy0xqUgI+Bla8LYVy3ucJeW5D6P3CYlB/Vk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dYK5GBG0Uogd+/Ht97Jg39+00Y+6BdopkcWcEUaqaEqwwShm+E9oXR2nBdNeEW7sa8r8fM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rmZQFHShK/GiLRCdGEWNsLcp+LTh2avcYZnM3S8VX9xupVQCgjuj5qV+MKXxXBu36Sylv03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45/WTZu4sair7CbdPc5q8DxTniMX3f5xn2gXQD2Uzj4qZA70tGmCuRnihUgLweAiByo3Tjw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QF8mtuYj2KxwVpVmYLfBf/AAGmBIgieAWYYpmOGqiuvCByGi7D8xuS587M/NcjpuJB0OgO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sI90X37mAA8VIB6CrvEwuc49nHHWYn7bOt/5PuxfkJd7cNu/FcShingVp5MDANcffV3zuUt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pwOYLgElYZmx55w3js584ylw6rDaPOqi/nxM7XDyFVOOYH4toqtVcp1ZLHL95V9wK6V7kt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8MLz7ygmDudkZADNtWK354iDs06tO+B53iJaZDheeqL5qJPNVfu1x4gYc4e0xXLjK1j2i2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n3h6KweKrbtUzGrRgzm6pu6THjmMdRpxRMXajt6SWKpbeXPANEW3VxZp0YSXdDSTCo7NKF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PB7i6lc8JeVmaqmDuGFrhTV6XKGIgVBBFE1MQIixxWmi873C9wasUDBdXjFxjfDDEV7NobB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UYV2J9CLw0dIzTjYwc4P3mIWy9G8kNTQHwyacIym/OQx7vM4g23u9C4D5d8tV3nT3AXVaz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Xlg9gK4S8rbSigWc0+0fBpxhdlWLZrPiUK3hqprGmyb3CMsH9GeZUudjXXnWQl+l+dY5zt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oaeIC3KhT55fMrXbwrFUG9RpVg3zyMmr/BNgVFTukWw5DcplqlbbwqQzkMK7g5UsrDDzmdC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WTI2BndxwwU52eHPgcsK9jiRtBDe2RAx+xzryu5xP0/Kce01rQ4MXmd2zSG6VA7+/wAfu5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t/lyjQU2Utl2cpqUvWS7+zfvcYhkir1DdnKR8/YRpRgG6GI2uL+GaLbqNaFqX1VF/MtfLF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TboG82GqnAazRiuVlyy7NNbViy5vnMzkRbY1Sqa5JXG2Pvh3riJerXhpvWkGrlW0suo+Fs8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3h3DzjDXvx8cSr91c0xq64lcDnw/DiGWnfawPxMYM6ey+NcYi4p8KOA7K3NjX83ivVawMX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jicOTGK3w14i5QhaM4XgRoxqZawWg8SnZNnNeeWscOO5QP4lr1qhYieCrwso7yuo/XYc0r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o1fGK/ibz+H/kZLjautlX5l/I1gGLPEvyvdcWtYrvMQNlQYW+WZ1nvKZfECqxAu60xfTzh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5IFNuds79iIxbHPZfmIow3dfmiSjpAp8OeijX+sJengR0ZzIc2qwi1/gQEuqAabfdvj4S/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sgt+x0xAP8RvLxrBQLvJjNL4hv7rxiBQriS0pZA1NhTfeWFQkqx+JuFjdqYU0xT30H718TG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iU/Gd+J7xh8qIf3FqHAVpwgK8RpqsVTLi4YaRVwFno5VGoc8XSv+y8w3CoGBr8FSvygu2e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HkGxrGqmNe9J8mPvKnoMQqpXdOZb9oIG/3jMrmo61aW3VvS4mQ0K9BWy7im2J3x8XVSlPe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3T+oKqhpSL76eIys8W+sfDEdUlqjFaQ0L94aF2PfIPvGsBiC7qnPEzQkXtmgU3VtIgGiJb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21DWDbPGZwbcw0lpnuctlS4sI8W8gTB7HK0AILitK5s7Qmi+DqVarwwf2LFHpl5t3pfve5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Flnq8meuupm6bv4PlWpSuKvG+sNPym1edPHkmRl8FOT+qla03igN8fb8kRJy/+1Si0EjQERq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BuSaXo3VZeeU7KxBqm/IPJnXUVFfZxs7g2AdqEgacpMaxSPtI5+4cCVQqTonDcSiTaxqu0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DdlYLuVttY4q7u94MQqggUBFZVX5mQs0d/gOpfXUTWPk79pZ/wCwPKHOeMSu7cCG7vrQ9o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4KhJ4rglWuyGeZTFlJo6f2il6hdNDzqfyYnEAuhytwMVDutR+HhAEDyUFt43jEwyloXK0x7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elKAw3WUFsnd1AVY3t80AUe0eSj1UfZRDxA7VpmbQnJkIV7QPMA79zxHmFgt1sV7kche9v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X+hqcCo41ZrxMEcVlOclYYy0Wcr4/Eo5PsU+GPvG+uWuDir55g2xlQDWVfiUkFqhhxiKI7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jw0O+3aXwYGxsVx2J5Sh8U/rxBW1GSslxZtFiPkhZj/wjDTRZYMn2XN3NqWOapXu/wAlXY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24NwBWLMqWLG0bDYxvC+Il28slL3HOaYFAzRVlWmL7QwPOTAovdPtMGMrkGDXJiGpca4Lc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6z0wvmBwOrDkazzKWw+z/hgvLz/Thq5WsFe/nqXxLslGAq9hBNNqNuDGjyKaJhXEbo2m6c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6r4JkNl0WlcfHmD3CwwvivgNzOj1WKz2+R1G8UVaLeEjLg3yWefO4jXto6v40iOq9kKHdc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/sN9AF/J/FYntXI0HOPklS8rKtOF0A+QnF8WG8t/+xV1VvcueDPExlLs51TxedwwVm3kF+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cPivxOuKdl0VcM4i5ZrP35PiiIpG3L4/afZxv3/wBj9q5/nUsdLLrGtmWcftL5jhXLBSmu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zOxHOfIt7G2K25gxY2DF428hblIXNX44hZXRWcgT3XBoura5OT9QJpZBiUac6igG9EZ6U2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TBL+CFcuzopFtWqddZ4OJ/Pv8A1OtfLL5n85558MxjBqv/AGU+QXxXH4SlGgA4p26PIR6V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IGxsMq6Ph1HSjExpSuGgYRdw0QKEl23oxpWSxEoYSy1Spv1fSyz7mCBlFRBiFAHWmy2GBA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jPWNf2wDLjd+fL1MVZrreRRp6lu9cHvwV+02nZT9ryGdIbihBbtrvdgYel4ctt7lh1fpVO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lJTxRTAAgcNg6jpg7ijAmy6s4GOC0prvyYi8wwlWLCtAmLQjyG3ZpMypKFKhC9CtHFBoXY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ZN3ZysxuDVC0ytsYHOLA1usnMdiDytkccQ9thRpGNnQSwbYtbg+zgQvSlHQLODgzAcnbNW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2n5zGigudnI+XmWuO2O3CsusIff+7yLumOIp1rxCsecN7oS9KNYTI19pFdPGgPWwEYGiBQ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ZfAyDRXCqKmhfVt7u/xqfZ/v8Alzq/h/rzMZbfJ/GJhWVLtbDaU3LW/AdFEqZ2RM6FyyXx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zds9kBQvIVbkHvzKOLAVX2JQVByJTC3BKz+gTfY7jq2W3OQqGnEhbAUeJ/WlT07Olm7nSY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V7DZbvorzLdSAcFaUcOYxNjH5Is8kGb3F9Yh4bCGj+320vxVGCgDihV4j60lYx8w/jz9ov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z/kK5y37/AOoamhC8cPmC4FgKeR7kPlnxQoi7HLbVLdLFXjAwVg1NNVQXjhWHvK5lBj3/A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4t5qLTjjhWfE2JUFraFd5bZgHKKMCcs6Snj8Va63KmMrtBpPuZgAFarnkC90QhWwDAkZr3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imwsTXE1inmziFwXjWH3yVBNU5ztxo7OIOyKumreM0iIxRrLJy4vGeovkDDDc37fvMsvp5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5XZlPlMBqgW1ys8sW5Y5pAbGRdMLDBZlr/AK1gupt0Qfu6nCm12mt9o1eArbHhdvNxtLa1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wst7yzesoCxKuyRxlpuCDQrRzrUctr4ljDXurJeG9tRxeHTXgxHOdJTerqxW5NGBuXfgvm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nhW0a+Fxxb4iylzQC6FHktvxKmdz4zajF80zNto88yqZVitZ1nGjirz71dojLnd/PdfExO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DjJ5P7jMx1MWgvsxGaMGgtPHhNFRYzttq+oaFugC/wAf8mALrOaKWca5zGwZsHuqyrdWzD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aXsdvwnWd4ehdo+3dvb+pm8jy4H37mj8ZLUXSe8TYmGK1gwe+JVhRVWoC3pW6mxjOAP47m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LmTk1ljFu74ZlGDnH3OSMOxoUQO7DIf3OzJVLypNkVrzqtDYBWalZ5OW/s5Y7qUADvX8iL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YBaWr/AIxqeLab22LOTGEzxkXDlZ+MxB9b/wCXreY0VwF7O6mbBYGkeR7ELM1lQAJgV24uF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EH+y38d7EDPuhr31qPJbljHcwFeecB89RUqtYz8ZwGt8QnqytZdFtC2E38Bv78uZh/nJue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nNcH4cU8nMrly2bMYaNCmn4/2OnWGHP+Epi/ODiuWNPGKx+C/biVwGsi4HBLUZnuAtXXJS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a7olO7+51xzAPZoMcDUqvdsT32PEA4WD4faVlb7dY1fiJWcXnff7GOA3bkc55faNoCsR0B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/A7UzRDOcgKs+aObhiys1XhPjSQeblTaEw+IijDKrTU8FCWQqvlAGzQl618avaXATj3+1yP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xdd0gErEW+wYVN99xjECwrNPxqKY4MBLe+Ga+Zn7EWsU0UHCpurUoDdbPuzKV+K01jL5md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TSamAB13GSaIPIFaHp6iDc4bvrmUpV0OBhN1b7iG7nT8CD8jpcpfgqlZaEG+KmA0UbYne2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64FByXUoBKgGHa0HlictcL/DwE487TyrcoCfArFvHjtAKuh5D+szkc178ErDhxXHY3MXyr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0W1zzSCN2jobXqPOoFFvYFAWVuUJJNpK4omB44lcksxg4AgVS2jeuLzpzMUdAEw5almWra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cModLVQsqnSjI6NRKeGHCXS+iabvcDiDtH16OJnRzpdyQVUb0KgUiOgsEO5aKnjl+HcLmH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2kHvXdpPlA/MHWpXR7TgAceccZjrk7/AEDmb2j5OLmm9NsDvRzB/wCcZmAivIjyAc8YNquc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NqBwK4vxNAKDDzs83KPObEMIf8S9VVLZpkyBBZG2ey3+zGA+9gR6ruU+4cBLNHwVBol2cO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qp5VbohU6rH2X69tu5duSB1Yh7hvacpMJVTlUmG8xa+woyUUxhPeBQIvDZvuUqGMZzg2e0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H4he1psjo8vSW7OItvBwuiLGxFOOSPgzbGCy3rvu/eJF4M6fwxuYo2sS7rSs9MVuDFrTnv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swOY84UU9VeDFiUVkuM5HxxEbKJfsXT4z4ym7vnFXvTKu97vsiZ2qExgHAnlnJCLWibHOM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EyxxAL8DscE8czGxwawxTtZEvaheADZ5GsuJsCxvObeeFIxYWacAfcXc6sPBxPDfmLYxnT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Hes3+Eo1de+s1weeIrDhz9uLjhPMyV0KpZjq1VZc21bpvp1MctBTAt8+EyN+3AY8c3ceBz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w0HNoG3p7IvZw7guXJPYcc+0M01lp7DnRLUvAZUq+FV5nZTxzdBa54l1aOats+F8RRG6eVl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Asv38z4OL/AJ1E4ybNN01TKCLcoMct6vmVdlYQ+XzWlBurZxltWzois0fLnPl7ZVGsPOrr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vVFsnK7rD7tR54+OIMYOlm08zTZg+7r4lYPC/DU/i5StEuGoKnW/cl8sAY/AvQccRXS0uu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q2GaH54m2phxSx5e8IIKgVwNDDj9BigHcFYjyY3MExiqCjQG+Y6SENaqexWRDMM02fci1Gn9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/l/+z2oKAORzc5wp/K/M1spvv8V3G9cLnFfbqWPH8X2ZVcVK+7/Ue+/DXibMZx/D3lnl+I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0vPXj3nzm8Xh+/EwOn3v8Aye2/EQb1XV5s+032qjpFfmWI6XxTKcck9mCC28mvA6qcJmjo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oCLcZl9uasM0ZUHsTPK1UVL5AimDOtvBgezb3mOK8wCgeB08y4tJtI7DxxTd0dY6IjrXBL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V57i1aWUytDfid3C3sgex5uDIqz73XH3cqWFyxircCWorYYPdW4sjNYR7QKAaTK811FRWC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K+3TnEajAWjAXLCZ9ySL94uPtey0VrIpi3mozFSy/Q7JnnbTtzgRYHqMFbGxOQ7xMrsNOR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v8VmEAjIJ5zm+JuDs81/AJygBnL/Lc3U8cv/amWnRi8jZz5lFwxe0vjSKD8Cg2q9NB34mH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IYQbfKsQAwmB6k3JKe9t6hyN4mcXTBt2M8HIzeIOiwVoAXEY5CknnTO3OlG7mbSkgVRDJK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2UPxKUqA6BjwtBrQPu4kmPulmcl1SkfIlaYRZZaBR3NTgrlhsAg9I5/EV3Fub5zvF/PNVKP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rwy9niV2LUwQDpMyo4l6L8wpTVafh/hqDKCmzT4uBIAV4CjpZyh0LmS23n5doAokodnAQX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WhgBjV+xhOJMMB4ANY41xFxThIDc6sIytxClq7nlaacxoxnWplduZSmyszeuwCBPwOAjIL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3mGm4M44m/iOCEO2hICWMot4iHanm/svzC1NY59uzxK1bRsO3D9ptmwbo3zWaQV3RSLPuUb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54uORkBtOmg3Ax8c/gbu9xrUM22cqPDEt2BrLdX4vxFu80s7xEWW1BgO3iIYDzbY4mXCOQ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iKsrYGdw+0rPg5rmYXu1UeRh8RBmhxS7uDotO6GA7C58do1nAavgc1/U5rBa77A6QYwrd3q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Zdq51jnMA6XuMxWZvjCnne2uefv+p135/ipsbZW3p441NGjnDOIGDBzrmv/ZQxTni9f2hl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gAl6v8RqG9zre9WUc/5lSmMEWvvfmOW93TozfBMbq6HCXhxHyLFKnwHipSrdGmmaN9EVWQ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bW81onQO0gmNU46zyPaUUo25LZgHtamey8tgWcc0RXBgOlLHPuKwCmVV6QcjeIq4XeNsJL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d1MC4t2FFNsFiqqjZsWqyyYZkvRpz5LyMvlvo1f8AbrA2vTh0j4wqOoubHDPs8S+Hbt8GBH5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9Ovx+5me6ex3XhKv3OWLMjwzLxfBlrCsCDIl2FlurOVGo0ZHSnuH+6FB3FW3dUySpFqF5g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nrEDGFsitjWFP+IQ4gDgrOCryI6gKo94x16iN9xsWtpStk4mgv8A4ePb08D8vBzM9/8Aa5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zlIg17NB4a13KSr4dcmI/eG/xFrjyOepZrTKs6DXxAKP5P5uUgDDu+h2W7l7MaPmXxyXd6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cJfEXDCeOMMOPm71oLfmYeWB8j/RN+Nb4S3uy86B0NpNN+woiPtdYtisdwphUQNPijMFoh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RFK4LKcuajMwEtu5uMqncRYqCaNnktXfcyM2juSiFmMLYcZ1wTm8xX+CwMktKrHR0M+oxb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GMOSchiKAzwYwpqINhzknnx5qC4XTodCJvia1LNzhzkRl1kN0K6Xe4EpN1hsp4OWYkYfwL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Gj7xgA4YyzdgcWBtg7+5xd6uJTW9sSW7bdnlUNhvFnGbXylS5Qhg8EcKg9pBk3aUmqz/kp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d6iXRtp/7O4fF4dwNqwWkKH4gJRzdK0OrGZh5Gaxa+NNzNwaMDhkocEBcTRaSEseoJUDkQt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wS3wDdEQFlRdQ2wO2lOgQSvDMwGTbPWARdYQJYFpl5VZRUbiFEe+IgIjxjRnAYRXbkfMQ+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kAiyNqLZQrAKbFrZYlW4PLbjkU1NS6czPbGS0zN6rKXEOPMaAbMCjlscTOtV8/PaHDnvrU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zVGLz7ce8pXttoq2NAd5sdIKxNJR5/7BdoXZuuobzMHkEuJKY1BCuNmrjgPczPDgm+CzVe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5AqANL2KTLjklCTMwqJGQ3LoI9rHsv330wJcz/0FaiDtO+emMwfkmbNYba0NUcVcF+3QDT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NQo6rbABsljEdTeryQWGYss7uLccVEAAK+5h4T4ZwXh04Fi8Dh789EAoYPLWLlAravA+HjO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pbX3Wr8jULS9jK3bWCoLdr42CFlumMiwhLwhyBFzgPGEXcWq5M+R3hiUmV2e1geMz5cFUi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8lWen4JUcGFyazyyimsXgZv41zEw+ddjw+TuH31dPOH+LM81U63lGtG0tbeza1WTS9TU0I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5DQG8aF0YL1MLAkGcVxkBt5lr/8ADVN/OdRRgOtGBtwxzqdVtmVrLOM/eUExzWMjGmQ17X/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oxlLLotLg5c3cLmqh1Q45i6Vm3djrxTDgXdWa5M0c1FAeFZu1yNfaOur1fA3SRb8awwclD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XjqZDC1KtaA6riNleRZyfHKVy3i6DDP9TK7VwvRtXMaOMZrc2aWreTunmdL4dtMZnLUdZd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TL5S91h2CYSo5zxeeThS/eN7sosy57urwY+XZRYwdqYs1eMvbTFXeJlhpCbKradVP7XTz/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YiLvn8fEzfX6+8LCnLo0+0RA3iHFcWDfmWDQY7HDXFu/EGol0F83rEO+AgXgBjlgG1paW/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009kkWYHjsy/2lqY2jnq7DMEwKsVrW9NViLeMkCEeR4ufFBfiGut+nPtvw9PmFYNb3m+Jv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pi6Z5fee13fXX/kzhz/mfae74Odh96lcarXNZzKe679sP9QBfg6p+d4le1cbae7dymXZ8f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x9pZWafLUdG/n7ED2Mk3i3JvbEmAMhWTVa/EVXk6utHJTMzWLAPHnzLMmqatbMK6loAXbAq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mzdKr7RqU28B9xjU0NZyx02U/EKHFS1wCdtzAYnOmFnI1yo0VD+3CdpBVdC8eEqLBheDY+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3kp8EBy2VqQXNvUVpW0drduPM3B8mqqu+VlgBSt+40bGYDDNi0uwYxyNj8LVfCpYrvlYMl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ce5HCoCNZoNu9yqayndBIo2mYDAAuwrOrvmvaH/Ok2TGWarsQD47WgDYs2YrEQAPLfCNOqi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iay5PkFxK5P/JRLo0jeyTD+tGvML4T8077+IiC605fb7o14CzTzZ4x5NDTLwG0ZmAqzYzA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+DMfla5wR7ppvJuLQIVhUhyny1cqgSDe7VXW/aoHGlv3AmiuKl6Kw4b8TsedZwx6eSX+kh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Qqr5qDH4cxA8vJHwDorzDgrqg4KjJHMTIEoB38zXXOC1D9UwOh++D/AHM/Tvg05+Jj3zvj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0ldjF7s5vNMAdm145wcQVNHlU1AjWJAjmugUUFqslwilZwF0NlNNw6OAZaBdeWoJs4RDvrg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BaZdGBZjuQ+bo5jvQsJbmzdaQR0XjNuznEI3LGh731L31r4FuNTAuQrEv3ZC0sq418VvSa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ktcFLbsTlnS1XyM0ZX7S1qzn2QcwoyV2/hb5lRkFdM5B8Ap/p4xxdy8i625uZQDfgDxXEs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AIrbWMaq5DcoY7ceMUOpfsaBl2dNCOZREesm7YOgjdWhiysHbVwS+Q2GBejVwhhEuhuvEo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pvcIjrnmLfOnKKuG+eIbeGmt6E83C2vBDhTfMoKh2tOb5buw1Uuxtrlo/tC8rewx+HmNE5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aIFbFqRqrmCqL/AO5RB2xjI53/ALEt2F8J7vbEChs6fGKld+BL+3Er4f6JsC+2u5aXfAvx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Wl0jju4SNqrEPklnOIjInL4DY8I4FBqx0kax4qU2BpTCrypXPE8sZBjTn7xFaEcf3mqubr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KMlDXXacSzZwKsS+FxZHHNu2c/eU2cDq+viNYc5f8ALZYUuVaVVvBvCOHe7qk18x/mVzk7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pnJYTe1uny2a2G54c8M3e99amTeAY5LQ6KlPZ4evOZk0+b+HDW5z8XbX73PvnVZ8fBK5UM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IsXJALXbd78SysTAkmi6bZ3KNDDkqx0bzyS1BSqKo6HhFa0rwRG3FKu5gtWDnRjzUPdPJDl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c0sK4N4W9wYlsEsAULbOXSnMaxRaqwLufgxE4xRsr9uWY8w1ZZoL2ErjEd+MeLcEMAebvs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wcjGZVY/PJy1MHtfOs1SeS5527/f8AseuL2Yv30SOa4vpwFdEUsf8Ab8vvK4tHgKpyb5vM0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f5ni/iX5++J08l17Mquks/LhZsUtWe5nafqbxndjXtv7S5VhcxWHI0uoeR5FM94I77jHb/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+YN4SNuiYOiYKxspyFnwidUm8bvmVspU3c1d1eRg78MAC+FMDUnNKyhAA4eSwdU3Chxxmm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DAXi1S97gNCvuAsIANM8WCAmNsbHrwvxI3dADAGNNLLJBdYPu01m41NpTwXefPVQXpWbYc1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C9a/LFm5pYfy4IdhN5AXsWzVLlzCML2eB29xvIlmHumGupSsUpGNaIDU7SJbYOUVYdEzUv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wecRp8NXyJuiNHHb83/sD73V86w+MwGEG3t8uFTPNUa8jzUzyhxWC9/buWqmTRK6lU34K2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Ep0gYHXK2wDuZXi49KnKhhxYXZsJ4Q+ESwUKFcxv8AEALbTTTDyVHMVyi7bTnGE95UPncZ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c8XvaJxKtb93LdGMVNGNh1hrhpMQ6VSOhmF0S33DjYPgSX24UcIi0BcRrNPe77wLzOzpD3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48hPAt4PPD4h5MUN+DO5p83dcOuvaVq18Pvm/gO4K0BqucVV9VPmqdfsq91xA75i7bayAg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nFi3unKSlU3nvRKjpsA25sYl7vMU+bzANbAhzhqWwF2IMpTbaVFSMqjVhypbMuBBTTApj2u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GTctDcM25cnbIvvoHFRrcZT3EqCkg2zrT5Wt3hzyqyi+V3wTx2Za1nSRrzQ9+vbPMbCGs8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8wYpaNDRRc4NPnxLMi1F0P1GWO4P7JjoujZv4mH7XZvEedVKYENjOLzXMfwO3KcWbTGrVt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cpq6Ix5OmMrkQXbWVHgFLlGQVAvHk+ZlildM1rHm4qsHVabTi48mbziqee0WzOdFqni8Za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qtmcNc+zAw1s1y1ezAu7bWeDEK3d1arIrLwseuw4+Wd8RcY6x7sVJ/O/8m3vOzV8e0S85M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69iJ4b4IIy7zTQe/mMOdtobsUQY7Iwl3y4aViDkKMIBps8oNB7lq7d3mC/J3q+my4EAjGy6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d/OKicGOuvwvM5NLnC82b6VKnJ4BZq83mdlA1W6L5qbqy8OBeNvLKoc3h5f69iZ5aF/66m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r6Yva4xVhv/ACN+bOTjvNc9cyjWN3ec5YV5zzKL8GW8omPbiWAjy/N+w3DpYEAbx0Z5uLfl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LMo8tv7xjxKqtclddBlDvRrY1a9QFNgFYEZkC6yJrHqAFvQAqWxxnL+AVKGKaY27q3N5iF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NwsTLsiTC2DAhc0dsfsRKSq1YydFgqq2ncyWPPR0Inb2l8zqBZz1MvhMaWpAM1mVaNmYtR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2OT2E15meOHN77w8bi1ZStLnJ9mXzTgFovjR3hMo0iWB79U1dYmDq7v/AJPax29+CC8BZQ+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N8kZuuMJp8metOzvUHkBceXu8Zgpb5v5qrn59/Tr8zMZ4v+zO5jWesOMmlfNRzMGFgN7/G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4lJQwu2wNDUJLa8A5CqEhdGWpMFN6V1Kg8JGr0vUPms5GRlmVM6sLRavJmOeuWApwKDlqA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TF46NcTNrKW/BhPhOAntycTxuGY24pTLTnA4QIXrFhposPK3RMV7mlZWiuOIxZg5yXlW/a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6KyZvvqDIbMP4PDEsN3dXXaij2lTJa5eX4B3CWL8jTX9oqiqEcMW2jSNULFRuoMaUJRqcF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QZEc3ZVajBgUlhqurCiTxcLps7qseR3FZfLvH27icmce4zeWgI1hjGN1fvCg5PDGeH29Eq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EB758fDgTW28cWznLxDuyZbgBcjjMAl4ZS7R3CPsEXuuWklLB5igbLJyb7yHVdOT/MBRnV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puDhe0MVuOK4fBBt3738c+cT3HQU35hsTC6kzRY/xQZhNnzdtCcZxKBaulrZ4+dyjQZqwn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+XDKHVciU4NTW8X4rjD1mXrY2BpM1/s4BoXniw0T+l4/GoccrkqNHXCgbli/nrXiB0KSZK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YuIFcVmVn3x5cXCIx/ZMnS1fOQKFgs0mWaKVNlMzG3LgpgPGfEcQMsTordGOFR6OVWA3x9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caNp5K25cIGCnukXhuLcGFTJF1RwcAsyuM3SZhXfcgbg4E4G3qt88zw6y048nbORbclWVf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gKz4Q2KyYVzzZKChdGF9/zCrHKuEtZ7u/5jbwPKh+91iiI7utNOc8/EWI07etb5YpQOT2Z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a9Id0YNOl07/ANETNt86b3XW5SIaneKg585iS01wfFQeRRk6VergtKDSl+HLxhHAAW5w5p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b3nTcrFcV1dDT/ALP5fe9G6xPdeFwwd3xB+3v98TITps/LbLWstCxMmu6dMieUHe4Sqrat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2Obz8wONWl3x4j5K/wA6hZr9eMxbOLeeizFTOrbeOoV5y96/8hXqWQWx1TdRlciZksVqV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RcLPh4U/gEw+TC6pxn3mRC8K2F8BbdR4MLcDzWjxBKY5MFNF3DIgADVOPPcGGgqw8HYdyy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mCOgG6ocZvzcrbLF0OVo+8tdB0W8v6SlTSLCWbg0a2XZvo6+0wux0ujkfmWdjFvl6sgLbA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WqC78ExUw8iX7H2nK4M0p4cm1mr1+D7nLBjeNuVUG+4Gzp8GN/LcGUk63EZyMLcbCvhoCU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1ccnnxEYcHEHFjBCV00ZBKS+BHeIOoZaVOEZtlxvwEPYMQF3aLGHuD2Ifj+iA9IZoOZooa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6sGlaebiIGeXkWThyfiC5Vq8XXhfc35cDweWYPP9hPlma/s74c8hMN4q21HtSeS5VtZFXD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vN41ifB88/8AZiow0bvo8wXy3y9w1phVcZ1XHd+8HO/uZ9H8PHvP78zfiub6pMSwqq8Lzy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Tj5P2zKCINoObKt4GVFkwr7KvPGyGUtMcGDWPzMYfJlpl5BGUFgu8l6LdWxxrqujGvMGuY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JtBd+8VIZtCJK34sN/8AY0AUM5NJ+YVBdqaBazsU8blGYANdqf0yhT2DV9Xk8yylbtoLH5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exeIAhGOE641V5mPOi1cO/yzBWpLunsKh5yvtdeMYnmMXdk06tnGho2ux5ph48fAVc5j9s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asypZqjxR/1D347XZfLvmAbXWV1bzYmVGg3d7yWUb5rUpWxQwt5i1ZKWrFpjJ41DeSlc2L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uvmX4cH8+Iz4jgwEJkUO4HFdVkDbsqsTDQcPswrvRA1lD4AzVk6cRG9g9Jmmo8yR5a1Raq7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wcBjB7jOoLbK/N18Ibl/A88Qdi49zTZ9rt8amPOAb+YFueDHP7YZWvgOFzwLeUvgbyaSUU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lrXu6J1440POTmc8fNzw1q988fqbcc2p1ORVlOXxxOMMVz/ADqFNUWZKc+EvTNt+5OwMarU4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e4yXhu5tQN9huGLIorUIn67gb/ubfruFAal/EFEOyjyBOcSrYO25VBzKQWGy6lsVv5ImWu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QbiLfZcCSLUEUbHTBe2uoA1ps9Dh4ziV4Qhpe78SuQQTJYDkHxBWh38f8AspxbhgWX55n6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tMvt7zguqtV1jEujQF87fjqWO+MEcHFvLErvL2c/eoWi1i2/fHgwc7Na4OfuxHfv/CMxle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W9G1HHsjYY1z3WL4N3HNhKHb2e4S2zYrGqASvYlL9dn7S8Mbs+GMDxd5h75oz0ufA3U89N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WEV/QozRGYDYyFbKftGh4IyB9cVcda7cXm0xxqOpevs4f+Q6x8JztGNcY66nkPGtMsrjz/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9Q6t25xxvX2mD/AFLHThavsPaBXkoFG6Dl4SbhRwLtMfYjYb5JgM42zpR0cG+/MdlYZe/6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/qIR770YJ5bC/wDR1M3PBScX48Rv3RfJoNeCXFasG+2OgOGTJrg1i4oyVsKP8zLasuS1fJ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5HxcchV0WPOL8j9TGXqztjAvuQftWDh3eOWfN7P3RVQ2vQFu34BMdmtU+64Ey0K1Z22XZm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8y6Nj3ZU9bzMtJXgX1UBFfCClwpVriAAZa8tIR+ja1H1m2eMK9phNTDyoCecSwXBhqh6g+A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7zNeKbD7upu3V1JPthhVTL2/oM7Klx8x9wS/3UdIqVG6sE4DwWZaBlWYGBqkLjxWXXvFVC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WzOn8MYZ1fhM27VnuVQfJ+3/ACWXa9iXxLUbp0jjqF+azVTLwq8VymFjrdtq+xDXYkopTT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jJ+fmP5vHL8J/799T+M2cmg5v9Eqz2fOw3iIdPTqOS5WUmKKHPAp5HiK4QsmbC/wCiYcK45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rChjW2+6grTXue78wzbOjf8AXUdYCqgGVEv8QFFnBVpzV+8GjEwrK+U0RHLHxOopYtMGKV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zI5C8KdAW3+mMDbd/k+CBB24MWZd8kAMmrOwWqYN2BbghVJ8Q5C2ygjY7V6iRXZBv/ACWt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uLhnbTdnnEU5SgncLlK00e6EGcgAgfluFTdcLpqYYgduqdd1K1TArUKrnzCNr9VBE70/MC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+zLXZlfsdeRnHf4r4iLHFuW82t47nPidP83MF2BhExkFjPiMdxCkSnB3wFgQrYiJWKE8IL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YXiUqGvL7NveW8sfF2F6z/CCfV/JUbBp+YPCq7Oo8awafffcPIdY/XjuUs66osus/FzNeL/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E8b24e4xY+p0gF8e5giGkGGRMAeJ8DyGKrNF+J2gJxVlb7nsc55v3Khqisfx7rm9PwbOa+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5qrf9uF/LH+9k4b60ajyclba0ylZ6GPY3X3m4JqggCyHA1uLdGbrEG5VyLolhUOsrLItry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JbK5CB6z30LSsrBwlK1EkzobnIwEcmel8/mZf09/CGhgW5CWRLxXOrddcEpeti8/8AkeMn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uxu8t01rJ8TxZjsTHvmO+UTHUV+Pa5oc3Xih6gI5Hmu+5wAPbze7lLotx/r7XOjjAtfgxGY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irw2cqLcUdS52GMaGqo3iVLwMlfHLTNpw5aLp49l7m+UO5xec4j1ssfOapOtTOsXf5P7YP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Gx7OIXgurcaiM5/ZReKCquJRrGLq6H4JvPDN7OyD2drn2giAY785qfx6eoKt+qa3lHeC39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HsmC3nrn/Lubni4XTZKqnZeIq2ygJQ2OhtZfNTicNDOMsLqNHLZSi/eXnXK6KH6eEWy/ba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2fe5bSJzW805Kam3CqKNePiKoZt/4TT5PF7qDFCsAYocZt5gQFq7dN9t37SuUuxbxV4jvy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yVjyHqOtsGbdFysPsv3ZXczwX+68Qx4XCxv5bgOEDA8Mchpjj8uPg9Qc/7fL7o9nZ2fiU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8tblRq5i9IUNlsM5vNhgF0NZ8oCO0paEsxkzWScx9+svuS1j8Jk1E490s6J9mCtnNlQ+hp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GlMZ4hIlGQYItiq+V2LWssMVVwJXJgIaQF9Cu/MxRR2A2Kimm2H664u581/NRHGmuk7FZe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6sa+I+7V4ow/aNHbuuXA+Qzx6w/q4I9s0X4efNTlsDl08+UPcp+x3XzNDVXxebJlXm8WYx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K6rXoY+OeI7e9Xa77lnHhzP8iIe8BgrHAAwBPsgD3q/eWKGFCbvaaqWKRHyX4B3CesqoGnw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FAyoL4vNtTLpvi8P9SuCiDdNtkcWEpZSqHrj+pm/sXsW3mHTb6QENNBgbgVRXHTha/4SoV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gVSUy9eiMwZVUcCMoFukrORYdYxmPNF1x76igJRY5Up3mFja10nFtQLVh5hl5rnEeQot2c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HUq1lleDFJ4C1FwU4mR0AOIFV/q0MVdPYufEB1nA28LNTnBAAADXmypftu1KpfU8N/mO23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ucf5LCua0Yrm7zcr+B7qaRkpkYgZEaN2swn3hoADdGoBy/ncYOrGVnw4WrpKJtWmTAvKuL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hc7t9se0S++HtEsccG47Br3/Q1UygcMla8+8sO6tztj8l7hJbkRaWH7M78CYAbpzy4fHmVd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J2bfk6Tasvuf8Ao3P4PB71HPR45tj2RqWjFYQcGnmZz5B5Fxt8w59jXtOD9Pnsn/ksxh4R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YTyInsaiwaGlzwBM+03s9gs1UAtfN3crxSFjPV3Z57n4p3yQvx/O5RUXIW0tfargKWmNBs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hNUUmYsO6sUgGseZUDZ1dV2+Ig/vQz7u5nLVK2u9XviZ9yxTY2RqZHO8FV+Nz4U5Cr/hEl9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uqs9pn98dvfxNy8GR6+Ix4r2btdFcWNwi02AWW2fEzEZxZo8l8XigDJ4P/RMwB2g7yYvc5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opLMpyC7NA2VNd5d0VrrxOKvXRufvrIs0b5zLw63iq3m/uGASxwJH7k2ub42tGNkxuWZ1T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9QYK2OT5TB/OQZY6LV4P2mIw1075ZtefeKtVU03/AMEzCdx5FGzlJiFZJ0Y6R1UeLwV08G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ODnPVzHnV1sHiZHILUDZeL7gDlqqHllz04lZwuixnnHEDi9Y+d38kF87K4YJ7kS0K3yxTV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h3ThIC7Xl9sPyiWAxXwN/wCyxdV03d5/1M6Ax+kd/MrfS/uP48S13jO61xp6h8NPPXEeYA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gMMiX7Fbe6Vi8dt3h5wbS1Y+Vs+16jjIH34rdzZ+4VAD3Mp3Fi8Zuy6XtF6cfYAdTH+OH6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GuJM3c0ER7iXLKoVRbPzAd6wze2RAARbQIyupYMMq4ZecY5XQ+8YwXkKYdHBhE1cAKXH3X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64e5Nf09MM3e3l/nMTIKMA8cLBw4zjqtbcTRl+eWWLY3uqs/aPFeeN54izm/nxPwP8AX6Zu3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0wLKrl+SVeM2WapumyKP8M+Axvb8sF56rih2eYttNGg8iU35gOjrzDEaL4niFVxp7P8AUv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EmIzYvTI6vmCha1rGvEazYV7wkGrZS1lgu06BkKb+e4y96D+5zHELy34+IzqYL7IGieWoE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ClnAp+IxDf8AnFdr4iHuFZXovQ6QqWFHWx+0UraBHVOv3ChXuFaRKfmWoWyFlLJvoj2C5c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Zbb11KmBsAeOVw2fIK97GK8zCCm3Ajww6SnLVrbDbsoWRhKUnURV5G7cYqBvxpQHjmqMoa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uOfMdM1W8NuuowU+A4COLHWr5nLrD9j7yzwHLT7S9+/zRx7OJ8N75M/qLv2c6tp+3vEHd/db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ec6rtRovy/ekx/kJuOI2/mKV2TpYzeAgnlgcc3VrsuVhoLlW7bvk3ChrHRfd7ZiMl4Mv2G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vEs0G/Z/CIqrOib/AMJYQ0ZDFd432xtKO4o6eL++QMO622Z4Biqi48MWhx3O910eTmBvbV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mnkMDXnMfkPPH/AKgqxy/I19iFODPy9cQsB5Otc64J8HfzM+N3Z1PydXmL7O3wLjLpxDLy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tV33Hmnlbu2vg94/df8Am4rwVzu/dBuey/heX8JqwzkP/UtY8K8cLaryi2Mb8Wl1sctyn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uLlXSvE7pduLx8R7vC/wBT2cwDTpz/ABnCzQ3y+3Uf4qvzL2Uo2Vryv5xiZN2mMrXeJrOL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zUGTx0GFrOapzcmxR8mUO/MUxktBZezFOT8oP63kX1GD3+B7JVXvOM0b78xVvSlQ0WpX3P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m68f3FsDBHXOfaZJhMd8MF+UlVW+ivjD5m7H2/c4mTp4azj4DINNuX5Cawxotu7yXzGvRu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WOZpjzE0W3GLvSUcrLA0tBxNFz46Sx7o+V8DziUPKg1dZo9sS3IxZp/zELrGK5B594u6zVX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v8ACOudBjFZ+64m9fBTll79ocvm11fBglGcmbNYFNB27mlStDjH6TnV3t9zfxB+7h8Vve57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fhxnqaFKxizftUM+7Tz7Z6n3/tp0e0OFsYS+OM+7P23TJ1HZi6pem6qnOI1b+s18EzYORv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wzU+Pal3i6vOo7p5+7+kt3d20jRhrY55llK4rPu8VqVYXKna8qLLjKLKy4wXGvKD7S0ap0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QynJFp6YEmFyZY6+IH2kaBVS+zCJda928meWd5zq7rmvfPErNWPI23Xu6mF297900DYJ24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7PvBObL1Zp941xRnG/5tibzq+G9m0uVr3Wf8nYGh9yq4+JgdYCnwbR+ZtzhxwDj3h/f9zXl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fOYoDwlLw9U90YioyeIFn8vyIaOKfdr8TIaupciu5KYMHXNztbz7EAxYFhaLTjomNRiNwv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ZY86qEBlpnbLLJUKvh25lv2gMDSFkbbLzsmWUS/pwpnJaKRL0HXZeaYlwhRMHEn5MqYgw2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wtWaKOfmA3Bd8nu22EcDVlm/wTC+oxvYFALzFYBNxsorF4iaCIY6PzKmLBXukpu2vklANg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Vtzz/k0XXnUpcZzX719plW65eF499xGl5zhWH/AFHtrfPj24iR3G8GXuFMiAa9NTzj4Eyl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hMr2H/HccP45feuZhecc8TzrnCX2RfzQzxMqmE888QJ/Q8iTOOLa1vn5jNU7dcy0Lx09Hi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6XVcl81Lmaz8saZ0MVgtywuezHt7wh7NGT3YdSguZltd8heicBWyx2evchdG6KMY8M0eeg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sMWlwX8NyrtDlfMy98cY9xtrmIbUyeKMk3qJyadFjy8sxE34Dyrn8waYdxnJj7txLwNV5fz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5Pnj/qdVzf9/aPeGj3/Ec1AV8OImtZOMNmH2ZnS9t95czFPtpzj75Rnjvoz+Ijrh/l+Y19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6s+18kW2jbiq6TYVyp7eu9RbdlHQf9m7vPn2xV9SsdeP7QGGMdcf9jr/v59o4KxqrNM13FD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2snkreo/FGq4e88VAaq3DHYc3DQ1uiUE1ZMCXDxmkMIrizByrAP0yUNfE0qa5B87t1DVbA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YG+G3CsJ3iZp1ToTcKFG/iz4h17qND+zcb5ZDJrfDwZmCadg5+HUEgaDA2xeRNWT20dAuP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26vEvMih3WzcDrJW/jCLqv+50h51jinC4ma0MdeVb94Uxtq84xLjSm2ivi5UQk2u2iwPDzB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yeEZcXsqsP2+Yry4vtvqXXC+ydG7rzeLbJRnLent7QbBf7afbcxt5zzsvrNFzbL4PX7QSg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xKUpdIX9rHVRZL6CCvm+DK6bHy4iv5oecB8cTFVbh9g4YZq743xdL9xNXr+NSvnl+1ntNe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A3e6T70dT44znL+2LhVmFPvNQ9xlJqwXa2Z1M5f4/wCqldJg7rRb0ilzfjwefiFi6/ZfdS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e1QDi8oNJTV53Dqmg6Ta/kamCpHypjQmTIUTDYCJsrgcgwfZnLSCeMGUzWUdrGaTFTK6md8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UyhYpbCeVzr+c/wCTNaHOGWZX2OW+qlOKXdvwW2E+G+7a2fZmMJl8iVL3fk8mdVqpy5pvDd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llofdEX4pD34XzPl13x/yU0WNbezjOZiUcN2Xbgc9z54v458RXA1gNYG96YJyGtVm3B1gP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8Z0RSnA7KOHPkxZABx4cv351CteVTRfsgCAIF4Xs+YUxhQqYho9swKRJ6HRbrDLvEIhNW2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YrApgyBt2A/VtqxkNjeZ7oEbIAjUalRWou5UkAMrghA7gL19RBrYzAhWvYV4e5GBM7cSOWA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+HwWE/AI7mGzRjR7wPBLqBIe1sZzWriYItDZ5UAY6MjHbohSebTmUlVOKMKZrapZRWQjeo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DHplaRSgWVSvK9suAYMLc3yDzKYAnUADJanEJqn3VeecExGvsBN5ooK3KAOxytVSlvmKvfF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8CnGnGKZTIpXz064QK9ne/v3cbrnGDu2LQ3uKd5q/wAkQosK3q13rmJgAMK8OD3Lnz5bKH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M3T+1S24CWUo7nomSnxRrmpUAloVlpAFjDlrBcolOVi4Dhc6zK6M3B1c8Qs0G9zvbFeZeA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CaqC41twaDf3l812YNTfBbmg4ZBVsr5xNFEKOqCxJzURutWtnt4gXXfzvP4nsrosZxs/ZOj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fPGhomBL5Dzm3/ACXgeym7r/kv2xjxevyTEVwGXP4ywqurNJn+5Wvz/wAi4217+xxPvVo9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5iezjy634mMX18XTg+8G2sXduA/2dTV/ypQuTnL0tfaOcGwoT371N31d3KWlXdZrIZlDus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37/qfcfxUx3XePy+Yl0v7MHSCLK4U+QygM6bMjfj2IGjirxR9/Mz/wu8fZEN6Tq646gWNB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Uus5IdFZuWlFsC2UPajiFadLeTOefBKc3npvODXzLsiqBgsu+nKQiq2ZRBt8nQoHWtTNX0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XVif8A3UoefBtx5ww4L7EaQxZAKrVYt1tAaC1vy8QWKM1j8mdOYdmv0sZeWEoBYZbrLK/E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TozqA3zk+74nXl3wf5NjQF0F5DV9xobVhSzQYa2IAO3y3RTn3l3gOD7O+plrL9qrd+0Mt7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+fk5sXuSjgtxj284MTbW7tTWfwg910h+jV0GWebQUy54XiOENY2Ub/AAYFPTVfteEfnDo/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4m/I9vDv2TWTfyoqoD1RWcvm3PLKp59vjg+YV0Hhd3kwMdQoq3+PyTzlE+Z27jzr/wA3WO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+3vcpidM6W2X0eZsvZjFl1kq/O4buQq19dAlFHk9jOCyDYZNgXfT1B7ZlUdX5y8RUNrwWq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heFWbfGLVdkEKLHnJOX3ny+FOlhIq5qpkrZ52KZlH20rdUVGwYh9oafM3zwAA8M5lV/M/a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ou+F5oleUOJjFPy/GPxDH3ym76WmI/PL/7LvfOHz4s1GWLNVTrLm2pra6DXGMYJTo0F6cX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Xhf3F8/3W76n/clND7cTjPg/8O49AcmwkvVQvcxGMmAAoq53CLLhNlb+6SkQllUKXYbwuJ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f3lAmXtv8A6kLU1d2ITemibgYUyYR6Okr6TdBOCiLBJikB7WH1nUAxjKgF0S/KqbmUm4V9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dO6NJ5j7FRKF3BkQytS3n3pADS6xDEXQaOHr/jLz2Q6M/wDDuVUsH/DxK6kcc2KB2MOcP5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1stl4g9GcxQLy7hZ0cuRbTI+I6AoVDx1AUYQI9vhG74YHFt23xQZ2lbVVXU8g0C+O4ZQ3ya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aQhVhUt6iZab4cxboAuIuLnwJKuuTdlOaCxWi5aYgktXYzOzDA4iBTTkYxhdptzM7uLz7F4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xau/dzOFdeP7jk/OhwvF1qc29JjvO/e4j2V9mnsrMobSgobs2YzmL3+KjEyqF5A5nUEf8A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mAJTazviP5fZWF1gHuDUbJpbbEM0mn6IMH4/QgQTzmAhFNOK05PCtxqDk8K8uZV4i9B5IV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Z3t3HEqFiQlpYg17yqYN0wnzKuDBLwJjrS/bFW1LWzTi8fqW8Os+eefiKyXnjpOyc4jl+N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GnrGPdZyLjn3t12wS8exe2/7h4Os2l/Mv93DxMGa6HIH+zmuHvAV28THllfYyXHGbM8vB/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Mc+eTZxZjXUByf4YxzkuVvJzAL0vt15heYpBOfG8Tta9PPF0anhefuyyXvGecbZzZtvV+2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4Suc4bp917lbTyAb62+JYF3lk04fJPbAcEw5qo4piNXF4FWKzY6Hljrx1wLxsuoW8Nc1Tm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eFsFcQWC8N+0cLdmvgpwlcyqp3V8H7rUwC0uUscYzdXxDeEZcOPB7LLBvd+XBelribIpcr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he0EzVNzUHbq7PuFtgMA2b6Z54iAYYF105LLpiAscjSrflqKpu7pKfkzLRWNFrktTaWBUR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tSP4M2aNdqWmkMDJqXg30xbqMcskyVzWMFS+sHV10s8YnurJkNnnfCZyhXQ6edCIFO2g5B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PmrjDzobSmrgvNs96bfYa05qJwlNtNFtFB7Mp0FCfdsXzkmDRw2rWsPcmDFroap7nLgi1f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N02/N/5HvXDXmVsq+n268wxV747t3KeA/h+DNy6aCk2caB1eprC/fXzXeJjFd8Hl+kgZ9+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VvmuMeU8nRnFLnXtOfuXSMFy5r7Rvmnm7aHgCiAvAY7B5e/EyJSCs8/DsmyqHDB6H3zErr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erjjSiRVYRkqGmj8YcRUmiuIDruqMS5Yy95Z8zXtFUquvlye0Sr/3P68w1rPvXBcqqvFOG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+iGnkmHVjPLHXMVHvKqrLrbvCI1u+vDv2iUZ9/t9pSnqjFbL5zuHHT/M8hOcOS1vV/5Eug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n+df0VLrX31nFfuBO0aoyWCtE8RWy5s1pK7Rxl94XhtcmrOBGiEGLDNK7JzXiBoH7tS0RX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Lx8S6D7A66DAlmjjhq9eYcTasauwmjgXLqEr6FacqEtPKWSYSqs1hdkrwm9LNfggl8C3np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9KwSi8u5sbq/uQo2r7e2JUujZk89/E818jkdvmdBzewqftmOqZJhRXkNbW1ABsUrvFq8WO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g6gnVLtqVVou2CnmKyAzTJwFa0QLa/CKAWarf250QL7AZsp9hhXIVXZy0Vb0VN1mDh15zd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eCJ48DGgYb4Zg75rPDbSNk3xec4e3+TBdrAGzI/uDd0Z3/AB1N7Lz8vzF8fbj/ACWKy0xf5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D78yisl25K2UofafFrdGR8oIq3Y/IqhUuGOOOi8N4Bg8Jx7Xj7MAG8AUQYr4xV4n2DoGC8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VAHuT5C2+1/PMpXP4/0jRriyqGasabYFhFjNml74Wan4Dw7ONwBYBeHDb4jp20GL59tVE8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mx5K24o8ayN6n8br3oNxA8DlzbmsNsVU1i78VThO8TYcgHKcF+8z8PLLrIYaDXtc/PHzPm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e3xy9zqL3dD1yGIOaxxXtZr3Lm8d/84+ZrWRE4LNvzzNMXTeMViq+0s7bZOeXxN1auUVlL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ceU4viFvjAfJUv2l1WOC/tXzLK9qKe5bNr79eGOb5dvfjncGjAtruy850jI8MlpyocXmXK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5EqG9YE9wodS3Bvy1XLLk8hXkyeipwHQL594cmMVVftuUrV9rxjPC9yksStZ8ivujslNarA9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uzJzLujtx0HnUaW8vKvBx0mjatBwlaeNThvWaujgLnWIBp4x6mR23e6bgIOg1i122SoBCt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tCX3IP3RUO/3XYrH2m1D4g3m1ruainGtn2DzNQK4sMhnkX5nCXA06NF5+/M+awYL7MiGpjB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CXHecGD8jXcq+QaxVavzAfKtttVv8TxWEyBQ/M4rh/nzHHS4be4aaKTkra6+MY1TUxZ5qvJ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LXZl1Gt0vGt7/5L8uzekFjxNq5syeToweJp/b2/DExjBiB5Uq3q713PvdmODicebXGeadF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xTkHue2b6xyv6nnvV+x/sAqsml9W2Zpkw0uLxyduZRCJlkXh0VKBDEOhdDtcS5djQ1exiT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aKpd9Tzy7HEyVa4F2L35JgRoFz3pO/ZlKUrXM4rh4SilDEX13kLHwlRSOJdhT5mekLVZXw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8ZhIXU/0CJvdwzg18EPHCzRwfmy8Phm+c0X1tLsvpNRLxV+/7dSxhw641LdYFB5UdxPenn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VPtK/s3GgODTwXw4dT4a9y68TFc6/j8zdgnz4q/mGxRaJpxwvJwxjdjHrBGFV3uO39Stio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HAvMoAoZIBWTL21OMM7HFB0ezothVM0wbxKAXCkatdnyjTsUTIEAFcC6i9aUoS8/GrjVKM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xypxkpXMrhASk5VOfMQq91py1XtVTUFMsMZcVvdG42SnmtA44UszFutju3rxMYaFcgZ/KU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9pUpGvFFPaLNAko/FyyqrD2zNjy8Y24yrGO6MJ1Fxn8cdV8zgsLbunGL14lgr7FO3PDomCK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cVezuaUhnFZ/wBqWZyjiylKNZ4nvw1leeHE271gU0LguXAU2zbyxxVi1s85V9phqs17IqXN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ZveOpRxTxdvDGLBazaS2VFNxiEW4Oxy2NRKCxpaeQU5l3Jr5TBzdbuKZXK61f5gLLpHs1l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kyJTxsN6L3iLEwx903qtzD4XtzdJ8Kh+N8ecxz7H5Mc3HKcrQMq8fKVeFDFrWcsPOZS1hOd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3wepg8++zA/uODGBi6tePaPLrbzm1FeILRq6ycpkW5ZZEQR6xs3fmcjZ1ansdUauF4OLvr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m/djjj3TS8jWndcN+8Odr0/Yr1Uc1eLM+Mv8n4/wDYtX0Vp23K++b81VQ3145cvM9mSsX0E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A2+GgeW5fndX8TvWQHWOW9DiW1X5D4Wc+OtmDGeKi66zVn8zG+8HGOmrqDJmji8Z/wDZkr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3D5PxWOe8waqabu/wAnmYQMlJ2r5cUQRuycU4cXb8prjLY/8YCcsH2W2msVXtNtjkrmqad4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C+ZTyZbxkHi+Ze6z7MF1bqtzdl0ZqzN3+UwFurxVPGvtAtV7GhFiqRiGsjFpwFZa/Eopo8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hyYwL1xjx9wKQoUBf6j/q5mtM3Gke8lNuWlfmIYm7ZLOKMmFApTFti4E0Q2ERqS2vE8rth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93E58byIFco7eEy4Dlku3DylReu83uinzHHOa/AW+yb5rJ4/LhjguSm2ub1c+ffBb98TFl9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ZQdkrGfA+Z4cZqzEbPcadRMHsxarZ3PJ5NmsrqK/44/MO1VZot3xUyu091wUpYZ8kHAeeH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OdXmN37N9Z92Ln734/8AYZb401wgbyZsC/GU5g2odugeBzL2AwDeLMmUzKVyb0260pPJRm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0phatL4wWg0GQUfdo9s5VNilNtVGXfnb4MUFtQ/AqEAbtkoYeIUHIgaDcSuDOgg3BuActS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nKAWrFnLglRY88La3umeLN5e87Opmj2K/R958VvWtsz8M4689zg+7xXc3oHfSEvXzQZ8ms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6pu/6TIrybFDiP39j+tTNuKw34xT2ltlcnID+GWfhjsO3a3c9xXHZ79xqt3z18t9Si/DfI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22xHdC7QSyospW/Xwu44toEEVawFqnBx7WcHubQNCAdkNKVcAwXLwqjnLW0YRiWuBQwys8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d8a7awHPEtaxdpQS6Xj7yhbrJbY/hjbCZKPyGqlAhGOTmuiMW5ZBA66qZkOxOb6e6i2ySx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VnSihXD2y5jy8Gmn2XcdjDocRy+0SC0FK1b5ZcRcBIGuwiNV+ZYzBYLarBBzhjrNRXPV84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8iEFiQwrMiWlUbKrC3onw46vY5QtsFWGpmW0lIr6GDiGsqZS67dzBZypd4V4gtHzCefNMn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aFjvepzLe/et7rg947aY+/n4hhvq6ovO88Rxk1b0/fqfb4lqCnWNvc93K0F7nYSnIdu41I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Vj1hswMqtvGYhajyTD8qjiEcUBTvdtCgdUi8T5XPmZIsGBzNDoqOzY7Fxb7S2KK0OI6OU8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QsOQe69U4duZU0ODNr+y6nO9F8FfcbgrkXQldDsWxtzm+HUZuu8hz0fafZzlKOPzDjHDed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74hhLVn3PvxLVlx2cO5fd52IP2GZ1q+q18TraZpY+Dqe3nPXtGtOR/bS49WYwO6yr5xPFc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t9lkIKXwR1G8gq7uNd0jN31S3blniWd0qi1KvfsjaveO+RuwooqVvJQCap71OuVV2Uq8+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OzIfDzGhtznJv4l8PLXDp73LAGq05zb5+ZUrG9FK3GJVhyZIyHNXRgM8o6Vl3EcMltvI50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f0Mx2Ozlw49jc/8ADYyH2mMXnOQSzJaVqIiXZfNXh2ltbTk7prBhCCFO92bXdY+yZYeA1S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RcOdeb2ic5x1X57I7z7o2FZuvab/zdeZ82tjozaauee1+Xt1cu2slljdJhKHI4BgT4rHPZ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4udNkGDaXbK29gvBYbMbcQ0u1yaFi+5iTzgfERgDMRjF9JQDsd3blhwMrFYulvlhONPQt5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6pcR2W50n4L70XDRdP56+JS04dA6i1ec0YU8pUNpoJ1SVykXFN2t/oTXOOm+v8nBdudmv+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Kms6aVWw792VZxVBjrn3DOOL7tQexOVD4Z3z8ys7YBc4HhXEpy5vXs3f3nK6Z05/AgujWu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roX3ZmabVh2joCeIOmu3wHLlmQASyt7xi+YeVAS9ArF9LlID3ZAcDgh6smgrC8ja4iDZhv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Lhd3aE8AhVpRlXQLPZseWL5qfwC0KiSorm0G/PLMXd11PwOFLBoFIch7ga5obxSV5InjBi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r3eWX/AMr2ZeL3muS/wMyl4PNYq3D8xsKPbGvmTsdXlZK98WQUZ5q3F87Nsrl4xo/Z5gUf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1ycv+feGf3/jtLz7c3/WZmvTXSXfyuZHz3rFqpJczRX4rLDFKruHbtbgm9UOQmZopa5Wb9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z7EXV2ODxYm+GsN68Ig2+rUf3YWuXSF7DwaXGQq8llshyOuUOwYyuTWSU6g9wtN+EIsVwa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qlehhaq4gRB7ORIYzl8y9QkqxYW5crb9pXM5AbWQcIs2cXs+ZbAGDpd1g02TIZG9YWBNHN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zTt7H3grMcAc6tmxGlHNkXVewtboLdalRLPN6TyXUNumyr3J3A3xeyri8/snlUiBWRkLY0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UbyU6mlAXcgVp53GHtx46AhnpqblmlYznBg4lJmsr9uH4lAG2usnXh3T319k/wAgs+7zZ7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Kx7r7fBxM/+xavnHHnj3jKKQFoReJUasq8AUURjBdkwIJl3i6592ZBQ0+Msh8QFF1iNgcv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dl8JgzoqrshljCvvSy19sgqLYbFUL0hvBa/oEvd25DXkxx7yvgNC7Be/abRCcbDkcWJZLD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PP5M+2OImHhdbzTVHaDe+L5+yN0uzp3+eCdrewMXXHvHDm7Rxy713Ffxcu7gvdfkAUfMHs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PZg/Kup/PzPc3xnu/glX1jmtDxzHJyfH37JzF6KGrXZzS5m8BHYVS/lxYqh0c7eUWVXhyr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jkEfyKlTGbcANh/E8JwYeHxORMNsf0ZQ0ZOj267muHmteZal2L5xpZV4gc81gKFdJ7TWULb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UbFlgpp8oi3fvekmBP4uUAGAWqHABHs1b1b+UIAJQC1C6CzB+INsfbNfMxSi4yGlDvfbkbe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mCh5XcqcMDhaV5HE5eHQph07+R6DhAdNCuF+O1nIq+Dqkf0y/OejO0mjT5SrNYZk9dz3Mz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ycTVS0n5SdWt6zWYtiEAVsPUW04J4wl4XbKM/ZLUTS9BXZqqaiy4h6jA8gTqOaTS4Ni5o3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dftFapydiPOdcE5LXnJhKvEXBvJ06V+Eddfxr3hPBtDXB0eGU66XnXk0tM7sUmSr1QOPFT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qpmqzVPRusZYM55NqB5S1BG1w8jw/fcyLty8kfxhDn/bko3c3mt9/wCJ14F8bxcEfcOzqz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lfxxPxS+shqjnczmndef1KuzgWz5HDWpxS4vSvH2Si2g67OeTcHbQ/sJ9lFYbtdkCWMjrm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3lubC2xrdUAKZmodsG9i6cDX6Az/AQYbC2lvq2FuYLn91yeW0I3Brx4yoBQa9Qqx/bWVPRr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Rkyxpey6cfaAMCge+T4ag5ZsXPYquHMaDVdOb9sz8tU0/Ygi53/wBNwL5Tjav/ACBe2brC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llm2/BEGGN2DCjh24l00AfhosHOJ+Nvzl7k0abz/ABnW4ww/HzzDLbVqrjmyviWYN17Psw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1+5W0OM8zDgNGF3Reta+8usp5HGVhqFJqyTbIuaxuWh+Nm2/DSZKu2yrNb83LLCxZd4UN34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C82Omozgrn83i5zS4H3M8hFStHNNl6y+0CgUpm7dhWNwBm0UenPy1ALaiwVXs6v3mDQg6e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mkA41mgC7L4p+rmxIYFcvfxAOJXWV2OHuNctnilmJ0NkfhI62u+yMJVZRYW3dmnnHRuhd1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gpq8mWYikWomtMuiEZbFK4w1LJApUlvInUAFrU02plZTFwUnIgL0gHCTiPIzrdSUqdKO+Y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EQPmqN7KP3LibfE1gL5mgViwOSk5iXFlvBgeBjPmD8/n+Cpv7dMPNo4eFOr0QT7ND44xK018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AfczFraVASKN2OpUMboPvXTx4hEMWAtwpXZcrbZsD02W73FWCz0UcUecJmJpc/KICQFl+0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OUuZlBcw2ka4hXhhdap3/KlWgYLffYMbWrWWrlFaCKNKLXBb72y1hzd1zg35MvMvRbJdCME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HD3eJquGQdBmztiDs9uD+0w/mJ7Dm+ntH+8Fdv5m/kyunqu8TLNvhacz9nNvPs3zKurbs2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X+6m8t78OLv7RceT9cY4l8tPmqF3wzx7S+LDk4LRFa4ZjqmV0XKrLntOa0DZXMUKdfj7wh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DmeRwdXGbDRaG71Gz7gZvPMNsUAtamkvNOZUpquTm2+feVy4ZvF54zNActPPjPFTWsZV4V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vHxetzJrh8jbr8AxAKF2UPLX7x7uqMOmuVWKbkA3UILlC1fjw/5FGWqGjhb+501nP4i9TZ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lqrc1R0aIzFqzrby95tVxdc10YI1e7vPDGujNy/PskQi7t4yckDpxxXBwmcqowzx7rzN8ad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f4kUzO6vMbxBFWwlHgjB7pGxAmXTA0cl9xcFjaUZbppi17YoKjkN2t58uMR8ULPBBnY3SL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HVcRLejGM01rVXFVtv7lQ5VCuy86omLwhrRZauZpVW8FfcNS9o8UZ5scCm43WbpayqUXIr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w+1zBT+81iqp9ol4r3DrdlNdQ5934xkPmb0nrHnuFYv+aZ75lVTlrnbOqGJfGbC+zR8cSj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TbYUZ1XRtGV0sTaN/M45rQt54cbldZyj7P8AZbQZEc5G8aW0kuK/VpuM0JzNIuGR5axWhL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AlHOqrtFrvekyKCnGDHTk1UxxrC6aBx5gWg0YvFY3RPvpbJ/6lB+U7HxYuFaPbaFR1FZqw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5HxTiZArCy7qxdicLUreGNdrrXyxjycH9WTeIhsZuns/NYZjqv790zpejPXiuqmM1QvDG+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4GNZnc1stu9V2sK9h792q85mJBx3i9UnFwCjXfhvZc5nbW34x3FhjR2N+zPLZz30WsQcgF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Qb9Z8FRu+Dm95Cl++Yw4VeQGFXe0CDXhZd2Ht8H64oCUWmzejA1MJ2xQtVRJtijDzWHZHl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v5MJ4RIK6BrbWJctRbdZP55TB5KtrH3hXkA25Hg8R1wKINOAy4siCTTowuFBoipCMBLNp2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RzCl7DzlU7e0otSw2Xd3qjlm8dsaG+Hpg2W2b46tlGsy4J5xAsbWUcBREUB1Z7XYrEtIJW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35IOXm5fZmrzXOBsYzLXgal3msowalZhgDNcPzOMg6W+76zHUEsBN8hmqnsuxqENcWpbLv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xA26nsjFNmYeQlNWuR5iFmaFsPgzDKZDrLGY2GXhSrPLivC/fN5KNm3VdS/FtRx0brOB1qC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iNtO8Pmyn3jiij6uF7mCUcOJBlVivaY+J1RDJRt2RkWq6LF6M8Sk7rCnCntacnNvmI0Lqr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YSDfY2zKL3exBFheCud5JRl5RLguRBlociUgNtyrrWUMkbuJKWrsF0owMewCdpY8y7OQRr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W/GoVeuy1x+iOzN7yaPFcMGX/oibU9j2uKV6yarY3jvEKm6xteimx9pT/Rl2f5BMrM4tzj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vtEvvu1U8X4Z5reX4J7Kubx7qeSoK8TDrnFOucjoua3lLL8Wt1GNByqjsU2auJyNtKqsq/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mvM3Xc6aeqb3KBbvz4ZF8nEBC1tK5zaq9mVodUDgrH+3KMvYs46QA8ZzXuTzcG8lZwms1L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UWn9bD4vKlgKm8uDdtDXTiFBbKFm75sqsvMGwAVRT0Gr3MAIOXIp55I4FrkDNPyGOIEiTN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DSrf2ZjXDNOh3lPYP3C+dgc1ljafeW7Aqxxthsz4RyapVcOuvEpFjBswH8wLPIPPt7Stmh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Eq6XeqF2QUVPsHDiqKy9UqGuAi0g/wBjMlreXeu+zzBeMdl2PJgp7HGHUEcKpbRoRyyJcb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wqncDu7WG9mV8og8mQVz56JiFtoHKzQxVh+ZUiF9h8G92S6vE4MOPllYtmz8N/gxv80grH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D9iW8/sPBHdVjvLoWji8T2x5AYW0+8x4oyXeWs9bi4FBXiFy5f7mbBkpT/VyJrtjY8ZS9h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rlfMfH9iufUTzdhdWb/GJ9jYFXaJjOal+xTgv4UunOO4LA60Xy+NsTCDnDnYsObsm7Tfm6M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Zy0Vh1iUMm7DFVVrDFUBnQTVaxbg5JiC1YXnCz7HwqZFm9joeMcvmGDC8jVXXRuocCgCZR7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GdOVrFzPVxpaxoRbRczuXvs/RCoKB4BXsGJhfLRYGb5lRfFLwnl4tO8mNLtHs7hKGrb9zJ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+8eC2BlQx6L7sOWGTp5Lgdusy2aX+B2EpZQ92/8As89Fr1vD7R7C6zbHGnlZkrTj2w89oB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qKjQVQbFbM8x+Bx8hzucGvuP7mQOr/AJ+ZY48+D7Tm/twFpAFMlrNfwEyPj87a34gUtiXp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WnK4hbwtdXEZVjX49+pTbsZF0FCMwGtFMDB9rbe8dz/g856gplyGlmQ6W5md5Gdzd0BtrM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uFF5NVg10ISpUu0Ew6ruKqtQeV+AjzMXoVbvHELGGcjdVXPsnF2LfnB9oVowKJV4ruo0Hp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W2uOo7qCUEYOTk0YKwfMGlukKvKj0OKhBqyyfZt5jbNjAayUOn3hQUOb6N3hpg4L66ziXy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ME/jzdz2397xP5aVp+u4hQbzn8e+YGtW5ez2lDnrRfhP7mjI7AUyKD9oxnOnApe6dpeoj17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j79QQR7tl0ayzKqB0sGDmsLAR8tb3/BueNH7qXDnTnr3jrrr2WqeC8Ux508AuNPsK/Mu2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ZjsVAguW65G17AqLFTE1aQAxla8OCBFsQtejD96lHgqsY+PmH8Lz++Jecgr9mO2xuWYb6N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hsVQPZF4xqzWGT4qPNNjSPjH+y2t0VXs8n2i4fPJseJ/OpzYv96p+Mxp4AdN4N/kYcn3yY0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XJObYkNEeT8Nbji019izJ3c2cfw/glZ++ONb8w/BX338za94bX8B0Ee96q6x0TzGINmind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sLnGwN0MFZyQ8031aoaLVnUHs3pky3p2DM2GBXnlX5lwOkN58kVZd3riufnzxPu52Fq+nF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2vi4WKOOa4sjjFXNLrecGTrMoq+XCl1l54h0Fh2Zc5rgQ5drCcm7vmNrLKSsGb1b34mchv2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MpmijmUu6/sA2bgGR+G1/wDUduDLNv3ANRFkdHn7wo6sLWnXk1SHGecY88+Kj+wWfgGa8o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rQ194utrohedFYYOI3RKlmVppMszywWVW74Fzl7aTNC40a2/b5MrgdUrboU1oA4ZTVMq2h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BrSF08AAtqWRNmEcFF4kbIgefGoSlNL+JVEZ7VyNhpvASx2FZCFr0Rws2a+C49435GN38A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Hit3cUBw0NbX56qVn3ams3fnFReKey9OoZq7FPPm815lj55KTDWY4twJtMMmR5lRtblV00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jGJFxqHer4OOl7LmNN3vzXnr2gDqqHeSik51L6bts6Aa/cML246sBdPTcf0V5aB7hPHnff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7PuEByc+fthnwBWbwOaG4MyGwBKGwMbxLYrpvUqyWKVVqZGkXv3AGyuU1ZIBbvlGDuJnqvZ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RUr1iGwJGKsqGRGzrYjalqu5ZCRhmKldCqxpi2DVDp/0itDYdwWKo8C2sQgsM4Uc4XXv5J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HvLlMZ8h8qyR2GDRdgjPEiXH3qtpdTsOkoZ59imufZLKVNmM5e8NQZF6bFad1WNy/yNVkP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7xq18OP1dxHW0ree57lVfVXcWY92ONPyThxr72XOAafF1ZRVdpDLytxeP/J775e3r2qe5jj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g+I14MtZqBgLEk0slm8XDg1NnwTyQMlLjR94gci6Ruu4bOGk2LmsU3hCRBUp0GU8C4jX2u5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UmFYYy2yVaGu9oFVZq1UvBQbLLXR8upS6Cx4ZYcbnELccmPL4RnNlWqHJqVIap3RagVyxs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mCi++EfaJCK5I7fHM1usU/DShQhd6KomLUK25wtML+u1gV3qBhy3bLRd4zgibCXXUw1IDS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9CpUEltXKed+ABmUHpUigq6d1iXatqLZZncNPMoi1qEQ4HZxH48K9cg6CxMJd51Uxq2Nez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6xH7Z/hdxrum698p96g5yc4c4RKd9kvlzkHBS+1RFjRRHBdWjN5ntBfFOPullWFbDroXn2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6HOtrssPEeFe10Y/MXOm021x1WfvMf2JxlrMHV1zFu6NSkbbUoDWYCF74PYAXFcXHNnd6At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Ji4s0hBqMqDKh9BFuM5cvrrzaHWhXyuOJD0ACCkgNxvCoN0YV92GP998KoeUDW40qd0TAe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HbKVQSdjFCjMsL7Bz55GKh7Ztt7jfxTDRSz7OO/eIb6yqM735uqwbxF3jTjFmtNweMGDGgz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xqs33BHL/P6na+CmrfdORDzmjdUVw1Nt61fN8xrHvmvBiLf4X/AIx5GbpHAmf3HaC7TVDS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vbe/bK8rW2YWZz1UwBzw2GHh71EECHGL96bw8whFqq2ncocc4g3rt5XrCHiITzfDfsJnea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WMdmqHjjmB3PgZYKrk1C2BLM1ZWPHJGBdh7V2cF3MT3kvkKyTRNui2PfjLpe2B12W4Zgzk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wHW7zy/cLEKVrLYceWWbtAOn3KcYiD+QpBkdL9nnEc0cNL8vvL8IGtYBL/CUgddZy2s+81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4xMuZOTVSviOYBUPYVBwXlGjgHXEOjYYLczdqZU3NwCNsalap/mgTPvEoLkzjG4LDWDdTJR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vHiIKxKya2DchiLKAFqAvRTuyF4hM1MNI8bHiJeUFd0K/UG2tMK4U4Hl3FW9OqpUndt9za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LjPJVMJwV5ZnSvJecNE9yOjN0uizo9Q5OLC27cxqtlbI5vGiOcar7suUbMQbyu73xaUU8R0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nNZicOi6Nm6tmdxw+LrAtLz3qF6OWlsOfE2Xp34ZUOOdzlBs4NeMuIFM1vHka9qlDLnvjN5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odDu+qD5XniD3hZV8lcBrEzjC03tr/AFBHB+AgYGQoxgyuVg22wP5Twz2FYLm3wzlSVLsr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XopCvZksjIIWSq87HzEHeAQryRTXiUmIzTb7FuXMVlLW9hZkswjHRqZQR7OkleyFSTBXAl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kckusaW74GkeCfq0M80xMLdojeEVijjEtsCMcDrNy12qG12QNYLvJXhDFqtF+BzdmuAeBI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+cwdbMLWj/VhlV1QaD7uJkWBQaz45j/b3sXR4Jt32eTd9cShxeGaNiu2tTP3XPiLZtAHs5M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3AwYQoBmyyLeBl2sjonln4xKOE2VyTKeY44MpvUEqGlVSLfq1YcLg2vwhSzCbAyK2oucpz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CXdDnkXejiI7QbpyZM7svR67O3u1AmECqF25AnzbHNHRyseiX0yOJLKsIFa17mM1+GYpAQ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PNdGUX2aYcM3eW27Lu/Go2qUd/PNyzHExGbtNuY6hMyTeJpXR1BV1FormG7b3NUtBRICXV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Epxow0+IXIYWqV2yilErmz2vAcBgzw2RhtHkjAHY6HfRKJ5jNssjgdTmEDbsd3DuQEME3D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0th1SxAbGg5q14NkbRrOrPh+wmh7vHtPxLeOEt21n7XN3bhvFN2xWQ8bpQimBaQDiWLCaJ0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qzPYvdMb6dLlpy25msDi01+LTMqGbAUALfgsuKcGKvND7JCcfFxrMKqjDstuQOaDDFOgMh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utMCKZtxCGoadZlV49aijpYBZLq/uqMYpMUHgvAN3EPgrt5gAH3iCWopFvp3bGuRs1aqt3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2GcOPaXIZZCDhpyEINwbTQpUbOBA56cXK0NtMY8Qoi/nb3i/P7+zvUt5HJjxj8an8weXr2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7bSzPzMbODhzfhOiZefC7F9upse+vaGr4LoGl/cLORjNXsXt7T+1fi0Led4WvdfdTpz2e1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ABV/eYsqmxoabvzFehVOcN45MyrenewHko4O+ZsTVZPIv7oGTjkxi46uUvYGR8ge0cWycF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C9mO+tT/ZVw/uB7Yqg4HlTmG2vekC+hhxFi6XyH2wTfgWW3C6tqhHDwuWe+cN75lWVWwAq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D2Wb+yUKuVl8dXbrM7cDjk9g6OpxQZN9Sk3L1t2cszSDhiIkDkuvNuLY+JL1u+ThgSuO4O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X1KwrKjGeUdLgqstvbuZpz8/GK+0Oo6JQBdSx1iNp9NgULxLxuGmXxgteMKXlhLEAPF0AQ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tagUvhroMTGM+BXrnSuweIwm3Ars/lLO4s4uDw6HRfVJqHazhQUMpUi3qJqeAU8bUds0BH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7fpzLtTZCM64Ub8xq8ZzmzxsTFVBV5wLtVJeAdQ7UOyr9nM8dttBtPPglvhhsGgvPZNd7Y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BeXW/Ay/o4dz4nzZUOp3bXWKDlQymB1w4A5x+xOlfbPu8MXBdVTRnQMj8JjDwL7bse8N7624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1nrB58P7jvVnivx7z9DmlY2HKe043S8q12PedFeEsM6ywVMXS2PkAa4AfuZe0D5F8HNwMzS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vEW900aRglJgGqU8AGbhIiayw7h8TKsF3arPKUVvKzCnKcrOZfFiL2qhyGbQeAYOIhqzdmN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VcOXD2qj2HVzurULVLnSrYgVgOXK3rDARI+giA4rzPbQZ4rzcNWreK+auGM6teFmfPCsxL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K1m95n3FZfiDA++ObnDY9Qfl8L5Eus4KAzDJq+v7+Jy02dJxhvLyxXWZ41RdmbVvqXMoyl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M7L5+IZuxrZQW7ieZVawDvkDJlbALabfaMM9nVcV8E5o8k96goTEtdXSL6OO41qzHnN/EA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Ue0o5IFLCYnS0xQJhw2tcJXK5yZsvBn/AAiQe2WBWi75x1xri988rY3NeRs2B7hG7KcNK6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jOHOfMReFKBdtRrnb6ljXWe8ntj7xtWDRKHkCjPtMHuxfRznqNlOJkW38VyMA8kuq8Ach3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jocwxm47pZ8SQWrjwoeM6Wo7jiUhXCvbER1rIMF+1kkNBoz3ygfadr/qePnCvKXjrrL8M8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YohKNrkanHTAsMlbUM7mQnBaoGZpMNhg9stRQu0xqmw/tBFpeT2L+Jfz7Jv57jrGSw1ukv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DewO2vcKaoWDAAGJV3M9Hu9Hn4hM2U8iK9tcwBh8QN/I29xM+eVQQ4y6Eg/kDV74I2goan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oBZt982lK44Vt29FHUtiAmYdiCNkGeu1cvwXiHPtMIHbOhQBSFBqupejuVD3dujijwYx+e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X+MG37f+xfP/AD3jisot3g/4xZ2EpbCGE94vkavLjrmXC7NHWdnWkM1k2lJprQz9HFbvx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9VhaOWKs0RXWHhhmWdKfY0OrmjA/kPGJTwocObu9BjOUbuxUJdNZFZ6lTgOecnA+amgNq3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xWPmdW+Viw68zaYp6MN8BbMFC2BSupoeWOiylZGwtrDaTvh6vt7OaRtTkWdc37JV8QpxT2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+x5jtBYD2/DlKascnWaYOsXEDloGqQX7JmkqUsvis5rrzLyKcZoxZFdYJAWqeR6mFkZfcWD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mchO7ef7fYx3/wCVnA0zn2Chnk6/dfmOGNcCCQtiZmVVCjVH1o3AwyWkkaaxAwXsROWdcQ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HtrNijgcFBkWDds2RxfkpKQS8fdC+VO5dvm2g5WT3kra2jfbHmwhI5RZ5gm8Dea5QbM7wo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+9feVga7/nEBVXR7se1+BtPB5THN/wB33c6+LrFBMjaz8u+W9qmhinb2sZ1yMFavTBcFdh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4ud/fbX27mq3FN5WvDuYr4w3WXh8wG3IwBSNt7eGZtLNdNnvSVA/xlUzyWcxBdeF7PjCUm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YGGBVtw8iEwAwHK2UlGnDN7TNlTlvS/6Tg4tvK9cblQ5b5ZYxTwTzBTOqcqz1NQbBLLvdc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rpZnPMoABigFo1hZ7tzoqXclDo4SCGmbMXOBLC2rxBMw0YKY/zcSx5Gpfsyhs8LWw0RFZ8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Pas4mOeWcsVr7y9c5Euvyh4BVtfg7iynGMl/riWbO3b/AMIODNfenmvE53Va8Oz+hPcjaJ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+WNk5G6xhqzwGwzn3znzn9ql0luqt7rR+JXK3ITqzXtOqQVc6w8sygOchsxsXywaRUD5AF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cekXn3S4u9jl3tQ/MbALPfnouM9QRQrXgU1DJVVd2JgOveLrxdWWmHfmEVQwY5LvMM9T85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Xaq7Vz3ZFZUaEDWOdywnZRq08WBg1zV5Das6BYmWSGgraOnoOI3M+xl0HVQywvTJY0Kr6l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ksonuDQe5EipLRrU4H2g0jVPnIq8lUEeTU2yimgZ7THnGbvNcOMxaOlx35P/ABrUt3a/Af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JQOHgzb5yE3nrB7E9ltBim+XyyyhxdavlMbazdYz21pMNPlrL9EytWaF/ZtcSzQNLq3I7h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+XHxqPyu3xP5icXx+zEOwA8NVdylGmyGmV03VtxKlABGHzqlLUdixWRXXu6Sy6SgtF2H7R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u2oOioFWGjkSfmFAA3pryAbj3nLWw+0vi+XUSy7qXZ1T9jGB2RV1bl1wUXd9su9O8jyXs9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e3cac1VYfJ17QV8PmPbvRzmK/GFecsvDRxQZHq3rc5c3xkzkc+TcsC0hDgCFdy58dGrW/uj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Pz56Zmjlu+ik5zHFfNVoND3maAQpqkfM7nLzXPvl9pfxqDxZ8E0pkE4/A5g2AlracU541n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n4MJ4b4NVTdy06QuiqPmBeDczD1vNHiuL5lLzrgwNrMCVmrYVf8AaU6vJswxxniV9qp96N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HOmZbeHyDp0iv3q+78kFwuFJxrMdzWRcLs1rpl4lG0dvnxYw9haO0vb/UJt2Bec+IFm9Lb3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GCe/Q0HJZvo7hCXjRLFWdou+Qplzy+DjuWK66/t6jurcM8i8Z85gv5bVBPLLuMYFxROIqS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hX00lQwocBiDsa3RmxEh3hCbbObuj6jRxlNBoFOkFu2xMRmkKivAaEXEoFdCTNKbHmjJpd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VcZUWUVtvbU7qKo1XUqGdZmVv9i55wIM1TGzwYuYBv2ffJ5HE3Qd95zkHnCD3r2fMcdFK2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diF4jQod4NWHlh78D+2XsjRwy3CHuxg8OQWUyJVtriVSZYebNu+amLvOt1edwxQpZd+ODO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YccI1rOfOP8M3emM7edM3wNPkX7/glDff42B4zuNt42rV2E25xhdolqA0S1rq8bo4XzFAKQ9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wZ2Wjdc54zEsvmsBL4uio5N2hmz8Bw/pPd5H3qnEfuoW+2nTGOQ40v2SzaYlhNjA96eISb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3ElR+IDZZC19xHoDsT3jpOo1GQNtU/sr0yq0KALFbXfPPhHNvCrlBfYE/vPiv3Ezw7Gr5L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0s6nnGi20s3g9pwVzb7Bv7S7PI3fh++SAx5z5roqJ0/wCZl3+zsHM93vreWIfPD9j/AJOM7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xa6OKAtfkaCGlVz5PtOaDFtK6A5ZxypmsFahMgXmQSabt1uWKXd59CDpyjwEHN8Lpe2CV5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Tk0CuSXK5bSqs3XabPud0cr63LF8VzzTi+GGWPFfaIcqjEFbE5jw5MezAUo4aNF+XcwrkA2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O8Ic2vQ4rLCg/cvFLwcTzIWrMtqjRcMKCqWOaW3rcqLbTHY8oHF0R2BWS7IW0KNDSZNq8I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ybbh27cXM8+z2J2e0/Hnb9pXJuz2vi/Hccli+z9pz7tbcVnrmKV3n8HROejwWx9rywuqBb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6jhB/DdYx7Pc0zes/07JTkxxrP7xPs/h7pT9t/wA+Ze958aW99bnHxxznfUefGf8AnzP4Pt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Xr/hmoLga2dVfBkUMS1W4zWABA7lLPNsHJr2mXS2yl28HKJJmsnp8i9SroF3F2Fiy22JuF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LnLp/niYRDvH7fmHG/aP5/b9T+q84s/SLh8GPcrGeyILapOcPk3uUu1HLfQVv4uKVvhvPe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OygTAFG7rMM67T/tRvyrRq9t/bc98m7qsl4p6UXw+S4GGlpHGjJm/ma409suz5Ic8MU8ua6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eNO50vH7w4DNOY3vGOjGz+iDRRhtw4S7OoXa2G6Yv21MgvAZGlV1XxEOhmiGhotzTpDwb2H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XTat+1TmWZMH2+9/vmAcPRzXhxmHzKz0YV6K5XCGcOiWXmsUXs5E5TU3HhrjV395ZQc7Qn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A7SnDiNRJ0LjAwgFMx1siix2zjrB4iENqAlgDZncq8i3OjFnPUoVDbbz563DhUux3hN/2lH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+6ZarFr1bSs1cxktIKB1WMr8JYfCzjEAb1v/wAB3HYBBqDVMCC4NSgzGadLYGxWVlQcpak5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rupp2ZjhLSWWfuxWLdckCVrwBad0d3aXfwqFNjvKU6xdttFo3gnUHjp8Czju5liUhBaAxf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jvlTUDWWbD3tVfseZpqudJRerzh4nuLswftdf+TOMVVVzQKrXNR4x4IOPjMSuLvLvWb+an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xK9t73HZf17hEO3NrgfKKeTOLNr2lmlhVizbuW4yt9boyysxU55fGP5xMcfhd6ov5mKeMA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xXdFhzgl0m8m9G6pl4Rc76w5XkqZV7+eN8To4N6r/whroDu2YfnCUPg4pMNuQ5gr9mG8b8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erzc6B5xg/vSe5au7B2blJqgbuzy8SmlLAOe1TcqYtEXrOZcXw3RzaIBoASa0OAoFYRBBm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cGxTuvmZKlE7uEVjFdTCCKPkNqmyF1olhLf2K7a49BsXnT2pimsCm2U4OG8cZ7Z1mhxbHV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YqGsNPJz8w4Ns37OD7MHJRwl3m+q7qOPe2tqq83zqVKOKWxf4Ta/+0ZeiiHV91XJnJ94bXd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+38cw726UGq8alEjNgpe7HvXMVWr98aH3ZnyS2DmXX2Ivipzil0X4uINX7+8RnL23znTiy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AmrJSeOl+fgk5gcZq8W4O8UzgY27OOcysL7HhkIs/EoBIpbQA+xm4LyMk3nHtHUFYQ2vwg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FTDUBSYOwqI27Wsu42tscx4Qrq+GMESmBDnLTjUteBVfgUjV4D5b1+K9bmZ9DpJiFdQiGj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M3FDZV5oXt3KFy89r35VKr45/qVitbTeXvEb1WmfP/ZRrzth+evmZeb143XPzK857/wC1KH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zes178l8tJW+b+M9PdSi1v8HHv3E1+uYlXd6cD7HiLeMnAbr8N1U/hxreCKffz/U/mJVic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901l9x4jTNj1QhKcrvLgD5dDXFsV5Puc4llPaYx7Du5wWrICq/mZTfuYFCN34MVU2oTYTDE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z8PiDxR/X9ZhsNZ2t04xdaiYPuXNbsHcNrB18pjHKvc/8AZk0LNGzw4lYuqz4rGeoa2tlv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88NS34LwxkR7YiHly/Y8dajVYrRkOtV3PsW3dPGyrqBhRwY1a68iHB84cX4nJ7yvl19sRV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W1sVqvhA7qaeaLvGAw9KzIfx5/cWxLtmDDUnFJBbcXWNZdq95jjAdIVzxfdMnEaSqycvcQ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7iVFlyzvGv5Jiw5q3wtx/HcAy7phlbw7xlWDblP6Ca3TZzgAexkluTrkqulekmzV5Kr2eU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ZbrDVFbQx4QgWwB8i/KBkA5UtGsFh5KjtA7HsHAVRolGzDaVougt4LR0U1haX7GF3Ahxey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lTdHN9ahwWLu2l1biLjWLH5didx8Abq91ke0DFsuXNYLe8gX99dDi7OS+yPLZ7v7TmDlfM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AmLbyHszgcG8mPIxwjKWoBdMM+BeIit2FfgK6jMVjDSp7K3qaQNAvRL3siXqi5Nq7151Mz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owcc6oaWNhNHkXba7b8Uy9ZzhxQ5p4ZgHOvnHZ3BMZ+/nMvra5bdvjiW7JZFzTgQ7GZzqt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QE0488e8yVM+21qivEsxyu3WBZkgrHvA/8rxljOMWnBKcjh40cPbHnKXbTIt0cUtmap+eV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45PfMTvmnxoVjpqXkxo1x2/URqtYL1rY4cVL4cNcq4de8peH5CLHkqkpOEA6gByRXGla4u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WXkoOg2agCrWP9C6tJVoqxy5quqcQyVTg5dtf1M3QeVC+TuMvMULyz2fEOxQGKDK34DKwD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4y6tXVNl6gmg8UHvWpkuQLpXGGEzKOZKhu6xYyzGsEVJZgkYy/DChUqiyxmG88M96tXOsX9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1yOq/E0VduTHvWExV4ErxWOfiLCMg1jG7eTBpeqs4xxTSDGsqcJ085v8psjNd+bxfF3K7aP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tMfh1x0HUSnJrdOD9BiX3VBbnR/viDYZw22ePtN7qurzlvxFjb5p+UxETvDht11KHYFGa/T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zodtazRkmashR3w2uVIVTkw6vKc3MXwqy83Wr5jerpg7IjB5kOuXUqodOrZebzEEFNoD4D9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ys5R1hsNL+4uwSoSUbfMOTS4YFKVQ425aJlVkxoXqv3OYyjL5B70ZhdWFWc1uVVsZXh+P0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IpoHB3H7AxwLp6S53nZ2q+tSsZwGlbxjMrbSnTh3d4xMtHdvHm42D1i39+D5jRhwaOTCwy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PmAt1kOa5yTHh7/bWsMdLNbc4/bMrX3U8Yz+JrTurd8761NomCznlnOan27Lx3/suuiZ7/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/2Jh4ur/wBm+VoN4/VXLCLd448ntASmErB0v+aPJ0Pt5Z17M18cTIODnWMnUoroAk5zdPhj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SkNQCjGFfVSHdODQCs7pP2mzTdBgvheZWKqlb5T+2aa1kJgzV7u8ROa2m1Q+OrqVm7TCy+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4XXpfdFEw5yVjyK7lODzyV01ucO6z5GEy5Jl35LyLS9cysX9vHe4+LrjHJpKCKIQyGy7cIO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GtPHPuv9xWNYHhjRRfTcMnnOLrzORxTV5LxmrnL4eMY8S7mJfC2nVuYjaFnJ0mn4RPbuXf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r83mJnhtxwlfB1NilI30VZ7w45WsoSqV4F+0zsGyojQ06xouLpesW7PcblZjnhwVixy5gK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CF05YPY17e8XtXVprOCm+JZLKMj5UwVwzpK/JgC6PbiJU1Q2dteTcUNwZrZ02y2sr3NbAE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gU8F9qTIUC6/icMJXlbVlG8ocyqFMPO72sb6meLglnt+Y+3vxmjLyGJbBVrmz8+a9TVquv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GF2gvMYViX9WFnad15a6jBBmgVWNHEMrQXANyt1pqXyzTN8rX4Zdx+l3QW7zGzBAGzg9Dw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HZK5IFt0ZGht5ZxjqXFUw75PYOSVa0Q2eGCqZndKE4v8FEvR08HpxxH5tptcPlWtzCW08H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dfuPQG/BKyvK1GivA42t17JWFLHA9b4u5g0vJuzhVd3FvnGOuZcZohNR41KbOS6shYcshdl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d/eqhJpVH3F7dsrL8Gjtx9mZ+919n2xN+dDw7wc4nv2sTXun2T9Dqv+SgGDagIBz3IRnA5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bZLT/epjsQZvmykb6hBK3KJVhxYx2l3k2ZDgPby5iAVo0HJ1fMTjg2HYvHaLroOngv75YLP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NYoLeF2urxDxONfYvt8xAUc4X3TmxEOWOC1m7u5otI15G/c0MDqJyiuYN0anKBwmb2V5xK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MxxiHb+DlghTFcrM+9pSMqVUoKbaeHBpfEG8mGnsLSBk03Tec257CUs1izV4KNpHtWha1S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5eor15PyHtqXaxec+3Ffia4zVDd0dPcC0zjbGV7xtBjBrDb5R0J2DkyfmocY8obcB+SIieX9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K4eXMv4/H5jbL57w6ipu8t19rGEcq4urXb5hLQODBY8rHUf7H+xqmLUA4uwNsYJQsJMgfX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pnqftCFnjeZ1Jk5WZIci6ZjxlYaczNkQdcDiIrJgiqXSAC5wPIcUH7RHMVTeBF7CCqlsmi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5zecval9Ti6Ax7v8AsvATILp0xv3ii4u9NZBAD4I5srjvPUuYYXmzRZn7xecFVxWTruo4PwT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QaxpRxLYc1YjTw6bKnJoHF74Me8xb+Pc5vPVStm0p82fsR+GE9F7GUUou2gcnDe6HwuOQ4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YUv7RqtY9v8AJx43vPvxghh2Djg8pNU5e14v7TI4tQg2CC91cxqYuF1FSJBhq2gN5ePxMb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0ouxhwU98krrF5z/OZbYc0r5xCwiiNOdRoB4QroIsAzUM3ipT1ezdeye0AGC7VdOMdTo2U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Va7zjHiU38tLbuh6TQfAHlo4Blh00A0NKHsUFXjSrY4foJTiiwMbC+RiuM20A+G626czge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eCy7y9V4j8pzXjXwg1zxg6iHcLNZ8Xj4nPHW7aiRxy+2AuudTY1V6fDg7Ja6M5W1b8BxK1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5NQD2aFxznrQXwU5mchxTUWtX0BAq6WMD8j0S+GmsmdPzWVGwqyKvpHeUTYe8U2vWC3DcdP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O1grXBWsyoeN59nPDKats29u0fLA0I1krDes695dzFpT2besSwAHs5vjJimO3jNla+6qiv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eLlBi3OFlMt7gKPAz5NKa2xKdys6541HwvagMiqGrzKagqduMOrc3EMyy5K+/MXBbxjF5v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/8ArTUC8HBdoPxOtGcmL48JVUHAKZaHmyZYL+TODzdy6svLS5SvAjY4rPXLd/hiCYJkr4a7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rs08Er89Fu1fZePaXcHNDFUfnHhXg7pkwIdGi8C0OluVqoUm7stRwdnMVYN4uq7Y8XM95I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RtovzhvMGTVFZaWuwU54mfHu6931Gg1lszrl10QnJ54W2yuzEaqhWvu/mKi5fyDw18Qwqb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Czn+Htr2JyvJhxnydoVVd2dlA15mXCHgFmP6S1tdjd+f23C3tymXRy8ZgtmhtH344tlhxu9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MA3YlHuRaArXVjU1uiLCgm6WzijVzgHhzlhtwrmDyR3dR2vD8JqrV4fKXbjtlhaFqoK7x1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GPlObgi6cWIF8S0Tb8P3wXzHNTV4tgBhWBbBR06cuOsqjtePvGWCiFtk54aWcq3FNNHerD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GhNPu/cB0Kf4FS6qkf1s8dx1boYrRnT5i6SzOH/PMSHCugu3XvaK2IB+4/a9MoYbBX5PzA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5i7KvQPObqsCp94I6XbVGi5prHPzVVOnyl/nBuF+/wBz9+86Xndd3oIeX9Fvx1LxdXj5hP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Eu5Le7t1RyFk7MUv8AcHiDeF3jTW733KaOb/Ta8BLr4hW85SsHt1CGqxfI/qPOhWazng4F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fGBjQDuh4P8AVTqSWt+cDYvmYxsb2OKb5XGposewxQxvcLA2rTVB4LGKYgDs7ZUHD4hxuc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vgGKAKIG8KZaN2a8cPGVwMvbQ1m8U/GBmLzHFP5T5w6gKZvx/GQjaKwP8A092cOMqycqYj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IulXz7hQ97lHkqlmbvFu7uWGMu3VVqTfvFK83uYKeH4oX7XKRiC3k71bvMLUU001Y3v5g6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9wG7vNx5fBazLhXcb+9i2pS/iGvbG8a37RMcUph7XRzMeNfdop3KZ8UK0v/Gdtc9DADB3K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ROPwNppr6S1zA2UIAm3DxHbzxe3UCuGtUcG992zdwol7rWfaDKWF2W2l8tkQsmGXwZbxtJ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fJlxgf3Gf+D4uVYaoyrM2OBF1p4/EL4Bpi+PZ3zN9iixyWB1olFvYU42OV97g2a8MdHXsR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dbRjAXNGgmfnG1czBcv8zVTJWHjVy2qSjVMVv2zPJj34BfvqGBYLkw/K4Vm5vdUuzBOiHo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acEuoen2Ivi6TwV/Ou2ILQ1s0X7+ZeAKwzXDq/eAoGGHYe/YSwMijd3XjpAXi1IKAaeVve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LpJZjjGm/wDs8Ug603e6t2Tl4wA49pcqNiYKCg94FI0qqKN1Se5OFx1/x3UyyAOEL1PZCE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bt1McxlcFp87umYPkJ5DhvqUw+GGeDPyxYcc9J/ZMmc0KLfWygjBwWRpVfwYtU6t2Ydbyh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LHgjhgJu8Y/MXLPZ7WvsfiAtbsvjBh3uOcc6SrWdOFJzFQODQHJOzq5RhVy32oMbeZYo4MO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Y+7eOGNQFpTzaxjUq6fbOzZjX9xFNbKTJcAK1BVJ8ni+DtnDAplcjx8Wwrurq4RyqsOxa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uvfqbH20nnHFTZdPj81OOnpMZe3UMlLK3ZwziUZw1geXfEyowbXyOZoGAoPYVvbSCRrT2i8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wyzavMKUde3M35zT7C8Sqz5+7o8HMPkurt0Xz/AFDxYe3dgolbTdFVYbczGL54v91EWOkF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cBrepUprMWYYN5hNebhfihzXEVNsAsA17l1vQXQLkxklC7HNbnA6rFZm3iAxkmDkuZsVSp0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w7CjQzkJUUy1P4HzPYeIpvCnCNArMu6psT3TBv3Mm82V33O7F9riPkkohwIX3cscTHLKNM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5PmyKrvCCsc/Eu1xWwy7xWOIZpuvHBkH7Jlorq3P29kHO2FJe9XCOtdh/Ux2Sx2qzdL0sV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n7f2zg1SmDWu4CnN2+6M672DnqF/pb3U8oYMa93EzDv43jezGDp3s5D3xnMGG9fhvQQM1d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Tx7nU/dPcxz4mVZlr23iFzSuTeLrUr5XxjHl6Jz7wXkaMqEsrNHDLSOlJSqGusGm1TeHMM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1FS5C4P5kUTjDFuTEBsoGHywy7duQEjZUkMNFsPZVzEOAhkDgCqzB0XUoTnCrKLxpmxJxN1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aNb80umAttfbekdnmjhaNT5M4O0Eyzexe/grUw1XjK3oR5qKtANFZU5+CGdLU29Fa+EpoNZ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KtxeF83LVeGqdby3K5HF6s/JODRsv8sPjIDt3oY8Q29NFroflN99Xzvk8wr5WMUmJzeL7r4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eeiVvbo6OgdLjYKqxQ9sj4AYnk3eyedPem97qdm/WKZhc6O2xiJqN4+0+V0+3v7wtOrorn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451hziDlrD2+8zeNV1d5v4iNgvIdmiz2mOh05tXz1N3Bi9rV+0Nde9pW/PMqUVxprOqlKdl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/IuXn2OJVb66H+Yg/b29k4xWs31WcdNzT3qtD52nAbp/Z/UzA0+5R8Qt70aq+fZLMg4bL9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ry6+YDt+16ri+ZhX89TIO8rbgvsVMlg56Lx3hzKozq6fL9GfrVjGxi7kKc8QpW6XFznYWa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f7fDBMcinlc4OREU2Yy/gXjzDS3Gh3n5zhjF3n8PNPmZla7k+baZhkz00tEp+8awnFUOX8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aG1gHj2r8nMukwXybTeczQNvA/PtFE0MzV0tldSlacWC/Bb5XxGi5C9LVuBKIe3EzDplsl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b3lusX3rHBAdqD25pzc0phGitNlt7f1DYaxbNg0M+WVdvAamf0cy/Z1f5L44S989YrNav4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1zLGtNrY58urSlb2NsHfk2xFR9nH/Uvb3m62C49/MtSLCss27q47TutFT+iosNzJIYhecY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HGToe00q/kctvGoeV2Y984h3jDehx/aHO3Q57PPDKPBhnl/qKjV2DypvXE2msXi81XPepr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5S5GdhyWuTpeZn3FYzx4T92V98ZrUNGMVTGvctk/sH78Q+3n38Rwe10Yxe89pNAJZJQq8s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tk0bYiptW3ljsgho4Dla9vAwYSx40Thh2QYaPJqhz8IAKHGhaU5HGWKVQBz4V7PxEEyEBs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83/gKIuQ9ww+MauC2FZYQ5Q8EHeLAi3yTdRKUxwMWc2lnFYpVBpLi74gboT4/AHhBLC3GS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wOwlmZwnkazvW5Tdbr+X5g7z558VxBhst1g65q795YXR1eS3uz1KM2MX+9ALYT+XfiOzYs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wTeHd6ljxvP4J4Pwx1tYvOP1Akt1i8bfHUWE0a8p+Ec41lf231cbb6H7Gx5x8xLlLduwpY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MpbfVVCgjl2ttSmnKazH/r7oU6aFp5BplzopT996mgCCVX2ZvrM2PZis1UEvhducOVHiA4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XR1FLWzZnFgPdZgy38evnIZxeR7A3EeDZMEKqi3cQs18ojLSRDHPQvz8xyqK6bwQHC7ikS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hKdEZNDGiFXeYKBW4gVvsM444gPkCOQb2FcwVGqLuvHeSJKA7fI/wnAvv2rjzUTvvHn+kV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HNMHa4tmgmPDagg3+DMJbUpsR9uJejHAHsND25nbS1vQedl+5OglmU2Ss4YiOQo+wMVtisO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qvf+V4nGTn8zrjbBv3nTdTWb3FXZs4OMttRnqYoVevAgukw6Gs9FWCYsqeDX3TUdjRd6ux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FHSV7Fvvw1H4NeTbCpSntT7Pc4o5I7CqzTieDk/gJUpK27/Q3zUycNO3nctusd3866gNZ7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x2utZfMq6ybxaZpx7eZdyrrSvPFRPjrf7OyKs98rmt/FTv5c0eqcZgpcHlX6MXcVB9weft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+xDQujplX7sB4HJvAFfmCaTzV+N+SOnum583kuaaMBupkK9TRCrVniWZDWbNI90ZSOFhwrc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fFH7nsFoqF3zzDLxTa4q8YOXEwvtsG2M9LD+t914nyLVr91CY5pzV2cJ7RTVbaoyfcRXeM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CNFze9FjeIERcdlLcBypqGvKONyXnxAYVqn5DAx/eZNdrAErujeIlIPfgyZqXBAvLoJZPe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ZaZLzvb8vumKF48D5ViLW6WcmlNfebGU40fBeJjnyZc3nVTkhksucYoj2kLeDRZ/PEoWUI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ccmOXy+0wDrTgb55tgpbApnhdiJGNUM1yrNDxKDnRRsa/BCxcW3TVC0oWe3cKOYUvOGh+3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48yKXaYNsHeVn4lijT4u2nTvn5l8C9dB67zG3hnnJnSmsEVaYuuc1Wc5NQ5M0pcsfO8EEsK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KrkKvzjHvLxg+3grM+DaVurqsPuIBXIc26B4eVAaR3RmavKynzg9/kb4ntnlX+yazei/vV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3+8uuXCW/1d1CVy7rBl4cctwForWKbw66xcVs1cM6rGrvPiUAYTLXR8w0WHCvOTN4g6wO42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zBrK09Zz4iyFXiZYscvcCb7C2HSA86MsDlSU399NxUsDMmVK1Nt1dzAQmFamHJ1ArlVhQV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HMrklJwUPaB5TVVfAtbAlWW7eOb1Tr5TLV/YFXbmGnDhwFpvywuAbrRXV5t9uF95pMFp94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Si+u2641cYRqhVldQf2Q48mRw9eBIbXytbVYZusyzGc/rj4uGKXx8Xv8zAiuTXvRqsJYSq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buXR2V8sqkO11m8/HxKbDQ4XyHZLdd35ffqouUvov9xU2BdNFir7VftMt8gKWnLMNRboZH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31K6by846mjFr5chR9u5ZRgZrXmuHmNLqiDsrRo7gDg814KrK5qOMb9hRwr85imjlOgYwHP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qoAEOC8TAV0BqDooexLEc6bBoPNyg6oJnyoB/wDaLSqat2zatxU0qNTou0PKrxDpgiGV0q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uE0pLmwOCuKbMG54JWnIVXfwZ4JXwaJjwC+6h2ORkOR56e6ZODPnhLl+cM12feOBQGed/E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mG+Q1zYqm9RLLpkd09y26dcGww/LcXYKU5XnND8JYMVg4vRwuYVpqx27eOZutF5Di/6XFD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xDxTeMN3ZR5ZmKGeOL+/ma8Z/niJd67Vy+E4/A71kdTBc8C7ejqVuDT1KXk8gJbO5TYthe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ffEyHh6p8g5jm3hKcD9kDHkk8balfzw7fiZODjv9zOytGVzjl4hlxsjrg/aWDOVSslHHzD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v4LZX7e5g7WNLbOy64iUG3eeHrHDzLtlCDtQW/ajYv2aA9jnJuCqd8e+xtPFjk51UNbq21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sY+anjG/6lvIGPjUVljJbXSa+zLZG8FOC1UM7JZXXzxxcLKq6ymV1942abxgNVnjiDmXige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BWoPO4DYKxdXjbPzKrgKVhqUeSYL21vfZYG22KvkDjirzDYqXRTaG6zuiVhd4VYz/xKt7t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3tFY5/H8ZgLeKb3jz4mC1W3FWjrDxNXtrl79VOhFec4vTnmVdL0dk3S6QuCuulBv+8RtNhh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Oh2lhAolCuG0pf0iI34yBJrVt7mNA2FWx/pDCFLWuB7/ErwGmeTGruVm9UyLC15KG5jluv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Gz0FVQRFVnZeSzs76SrvC7OLQ3XE8V9K89P/AKmYAYeWHhyngZT3v2dQHzg8z8cHMQABV0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qwA0/dtXHS94xWh0O4CYzEYUDfZbCKhneIos+xhRbq1dOPGOHyObzXftmfHPl/yOjN1S3r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ym5XVpdM/lX9vmcaxy71pXcK7g4A0vgh4PIxTYTfySw4Fxszfb8cw20Z2rmjmHdZKH+Ooo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VHYXfRWw+Qz2y/DBajqgmMeTKq09l1BkCCpyB3TUsRQiRDA27YnSNgUP4ubCwZmaOjxGFKW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Sl2FAu/lMyKaM2A6xlhoxa8r0+afMyrZZQC5vnC3MwcKqyqtVuct47hCx4l2HvG0zGbXbT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XRwnKNGGqYs3dc8vMHSxRm2ez01Krk4dtVVqFYuIvIXUu8BnV8XXjw+Un959updw2LtXvn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vNc0Qgc72MNbsOICnszVcckDYlyrXA6+0odqq3x0nRNbDlZcgxT5w8QW30AtX4lKm+Iyvh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nb3hQ5NN031SbmGqH3q7x3tlaOiPJ95cBgwuwFZiqlzwwphWpS211qpeGWSnArClazG4Rw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bWxLQKt0vU41Dgt+QurjgumaCt1p1FhebCmnKh7EvTCjZffk91N+D7nFamav7IGzw/hKYr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cNDmmKC2XZe6JYwkdSPC418QaivgWCCw3F7y+v90+pwRtwXUDx4tkDA0Nq8MpeNdxwLffM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E2kPmR8tvJDXiRZre1lAIrTWIIE6VFF57eXMqqhm2FmO3EPVDJZbcb9oa+bCGQvC+KmoKL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ZU0Yvyw5leyFF4P2sV/KAJgKRZbXxQXM6Gl5S8Fx4W+YI0tclUu8tdfmYbV1R/s3oHEw7OH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OT2494rzfYPJnYaoDzss8QKFotLbMRW4yxdqsszXMQwKzQDm1z+agsc0M4d7zXTUoC8X9n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K2299EV0gNY10KJjdMEB/YGAnQBqZAwU5Y7PNsxDYV1rTKG/F4fvpjkx7PdvfBmKbtdNCv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RyntgcDONa15feJMHJrgIrb2QXxrbdUHavMYUt69+OJVV1Wu2sZ8EwtZR+13iZs3abOQ4x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v5HuE1YIWbbBlkoZqwLvDfG7riVlOB3V01WO7JeCkAZxx15OUJ9vtx/sNBwaPuR6tMKiqX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S/m/MrtEu/bzK3gFFDO+GdlG6rN9YcT4ztTtWvhLD2ZKrUzV8gxMVWUjNcMvGJXlYct63w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sPG5gTQu7pyLBxd0FOl0HWbxHUvMK4A6BgQ0TXA9WDedy/XgzmuzDGYPHpZyZVfVXMTJtu/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hCusaEcgC33wWr+5i4NGeM66nmGqlKS4arRM75Y9nFebl8OzlweSFZYCJQN1V+FeDMLRu1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iu9nS7zgPFSq2wOzp7GuZe7TxXgAwF5cwXkys1xKDTK6VrjI+Ti6h4yBi1eKmBThbZdOcW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3YkK0zL7FbHyHiaCVeX9FEAy62XWA8W3gwM19jN8lHJCuQVaeMYo5zLcfJsc7ftG3OSrbd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jbfIMuo9pSvIXYmkdmgu27fCIxLevdZl7sBlXWtVdZ+U8ZzvlR89zWuNW4qYeOuCPNNIXy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KQGrLPh982VPLnw8HYk5TyBNbG69iIRpq6MxHakOgVa5ORd3M3rgD+c8wq4wm8h5zjED+H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tOQ6i37FWUnHnUvwobrkG6/wDJQFFdh7FCMuDOjk22gse06y1tkfbzLRTFOSnwYSBOgcDk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4vVU21V0X9op7a67K8LcHmAh4Gpl2rjKboUpkQBeejLoJpA0qxLdglYlFxOC8XRTE1RsXtM2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rbWeA/eKZvL9BFooK6saR/AgXmgJOAyeRKHBJnHSgovGWuYWj3KvANZStHjHyDndsS5sUz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t1T8OsxnocaMhhu8VNOwK3vnw0doVVYXdD3rlKKvDd94bwfeY13eC968S8S8sVFIunHhNE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W71+nTEA5a97/GprV8cA+3UfaLV8sfiUzDfws1b3iugnjbRWi9O44xlgax9xY8+zTzd4Pc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6ekIxZEVwa6CCgs+6a08qftMoDChXsH7zDi+jVHHvLdJhqb1f3Mq5UFWx/wB3DWDTE23MQ3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shTcBGMsOJ2Fbp8sBiA+u0nCYQAJgmsjJ1ge50JnAKZOYayYfFEomYQ52GtkLqmVjIkW4b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yo9RNWXmY+CNVd5R5FaG5rwiV4rko7qmDjkfhs94QOKoTaZMQAAAovhecVAwC3OGcnl4dH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f4l5mgEox5QtnJaAcjJb0QQKu5WNRQN5ux4xfDUqW3PLa0GrjMd1AXi9srWPtEyCzi6dIO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Off98TL+bXwFtm0ipmC9mwuTIvNIkKXF1+/IJBYpz/Jmks4uwbD9yo31dUAF798RAbVa+v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hoFclxBRQh3lC8eFSwUCZc9EBQb15H6SKHRSi3bpDzG4OWg/bLBjoX318R7Ap0B0128soL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Djz5GYIbDXbafluJcqaqhVwM5Y8yg4NZcBLLjm8WZauq17xAZw8DPA81s8yx+ZQW7WS+C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QnERekbq8PVuQEPcV2crxqLntphS+brSjFMXZpxtrOpSHLxh/UcuXh3JVF1i1e3iIJVnHv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yxKXtduPE76/4/2G2VWTnwQLHbpeK99MMaWxkBmnHTmOw/LGd54oxBgDe+ms/gFSgcKeYh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vczswpjdjIW4zvNfEPzumQUV4ciFdcIaG8efeGr5weTf2jgeW933Mb3nQ0YwKHmI88OfLR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22NVHdJ5rP4rtje94/4edx1pH7I8AcENCsVRrODm+4hrZrzXOYPg2eTmqfiW2M5uDd4KfE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J1luGxgs8W1jZbvMoCnsdmrycBiPAvmzQVhzRtuJVtVE2tKqTsGwHIq8DjUu/cCxh5ewTi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jpGsQusJ0XgDqXvNG6Rnr71UKhdHgLWsB81Ajw0JlfcyHSJod+BjnDEcU6FUUa78sO7TeWo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urYbLHbrMQGarGVq/J5Ji5hps1eGsTnz7/AJHcUwl7s2t3fVXOg7KX/LjTd5b+aoB0ESti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lw8g1EY3VzHa8IwIWBDXV0s0HNEa3/02ax3Cn/tLXdzCEx7uMarnN8w7cpTLJ7albOCjGb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PszQ/E7jjGk3SfyzCuIXb6AuR8wrZVNDoF1nN2MG3KFMmgFdncvChcwzxQpujFQ8DgNEYO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s9WDmVsYHVorsf3M2qAqLs93CWjF1mFXOrVLgaYw9i4+MxQHPbdFeHQXGxHLBaT9jU5C5W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OrEprpWagWpAhfscUckxcpbq3D4y42i9d6qnKuK8s0LvkWMBvRnUqueS/KaOKmL0a6uzSJ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M8yXNPFPIvMq4xdbY1/sA+CVznv2PMs16z/wsRci1zRXnzKlAeXeefMNUv3/AKeZTQ1WLs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D94gVtQuyAnBmEA9aNgdU3iwewjzEwHsb5O5gYyosY1o8ym+4+xeGHEZocfZTVEuznI0vD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1vicBeVD83fZBxls1paSr7IALyr7F6HmVFBtgwkQ2KaEwoK1GKrsd80GBQo2Gx2NqOmLOq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zGk6xF5yAnrV7qb/qqNJTaa2GnUUFgfHz1iGBs8AuWCRTGduIVVS12BG1g3mBtDYU0HamJ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YPWMPIbLAGxxd3nyIMUIsNq4xfEHCV0YVu+INNbsaYLo2vEaGGykb5UeS9RLfG+XrWDEdF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BYV8K/NQCgKXN1zixdVK1RgC2qRrBXtAQ1oNlA47PmObsyhx+MkylVeFQzbBOJ083WqAwT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ZpJF4dzAXyDOUygfkgYvte7Jbm+/3BlLp5OR8nKTYvAvWPt57gphguxObsoxmyFSru4sDc0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hKE0I3UYFsW5bgLBqm3VOF5qCF4y9F+/EzxrMtYvIdzbvV4/aYlaHsezg4cQiowA5cv3Sd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xKLdAh/pyTF7CALiyv8AZTeIyWsuRVcEFwgwOsvelQyabapTK+7VwzBQqrtyxaYEANTuGW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TliJKLVajdHhspLvBC8WmMF8F79p4Ni4/J3KarzeQdK7uUrTrLeDHMeD/Txd/aYfCrfx7p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Kir2fPWYzvneOOLfaXjx/rGDoX9LNAt3WIWK81gXZ4zgeEOYfsW8JBS0dObDK46LibEpbI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pq1ngb6igdiALC1vMrBcpSsLvTRuOTO8eyfLqXKC/Z3jI3UodPSZU8Y3LOR1TinfjCFQYr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VgA11TfilQPK5jWAEmNLngdl4t/pJ2HVM1m/NS42qQ4rRvgqN8lA4MdcsvV8UoNg/cU4Nls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0zJaayy/JIpTA1UU1nanMdaeF5ikY3PXwc51m42pJaB80/JmVG2IjfDixaoXOigS6YsvzuN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+eMRsbsqiytDxZCeQomG6to2LltkXnVlDs9SxVg+9+xebjlBOFTC/L2TIsZ5eQ8uCql2LR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eK+bIxkOxe6FrWmahRj4HPsp/JM5G/fxij2qX3WV4p4lwV5fBjF+E5W3hjm+/aUOqcNl1rm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AzzApiyxeqtUwvbE6pmbX0WlblGGNgshcG7GNm4ye9qx9rnGKFdX78RV2a+5x2bsIrZGO9D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eQ0DlCtIhywcATSi6Gm8UJUHNuIorzyFxjQBEYq03BXJYvqKgvgHQ5NzBwImIyws73nuK1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1zXOorkEK0p4HSHEwowH/ABfu4iYIC+Rc+xSYB20Ckq88RAQFoNIZNByYmHHBBll7nNSpAMB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HmhZPeeCIKYLHuqRtHMXqEhW+z2sR9S05B7YMXzMkPcC4FlsZ/nFHTtmbLMWnKf4jmLTgs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0ji219gfCIrnDl/ZXhmWqsZX9J/z+YmtjZm8uMXnVA63MKaMkBCW/hicjh4xX9TA+7r4c2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U1uWqwd5BdNOW+vyizYI5YF793ESQWBTbQO830qMrUe2q2zm2TcgXVwq67PaNsmro8VqNn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d7DlTWWLbwxQcOGDGPwzGt4tcbfYNEGK8gvB0oaG3fbpx0wLdnPOPF8MBOy4ZUFgspRGSX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lkV6Bn+zWmzVzDyLp4mSnJBnE3N/WAEVi07h3NUxQLs4pQOJ3l0wvaJ7xDDw8qgVj3V5Vm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WNAWEtugCmkbDyWU5GntUp+QFcGOFT4E0LyprDhobK06dIy0NIjkvH5g4oVmDnPiLAuKsS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dg4eFDIJeBW6dnfEFJN2lro8HcVWFgG9Yd/BHAzeoXRZ+8wBQbcfbdHIR1LXyh0szwEE2e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zMH+1gZ/1LQYg9fQYbmWoxLnjP0RU6ViFK42btPwvivNzZii1s/L2lieCjGPyrmWwbvN8P8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McYYgGjp1jObsAjrLZazf3xmafIfAvj38wWpemXWlvflA0zeOfGvtMcrBLbVsvfvDaFo/I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gTDeUKm4tqnIDR8qi0mMjil0U4G4fsvew4MxU9uM6XHzmMphr5LzfzPjg2st5SomWyDJQt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7t77tLrNv6lPjbwtdnIB22213GxaL9wt31uWatR5U6H+M4DSBJh/Vc9jyExX3KipbfITv7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37zHORtA4NteEWLBvWM20nlOOn3/AC8tRyc0176jatj6HP3jJmci9hyjrh9uJgxm8uXP2z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NHvGPMsefCG9i9BrKYZ8jjqboLaKrOiPl73NJK2D4yISkzWGs2VQSXUKLHom9UwTLtBTao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F0mKN8hxcbWwKrWfDW0leYS5bBXKtjDYemu8YT2rfmXUtnBb4JiSr5AKZCrWgPV7K/Ee+H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lbQ4B8UhBisaDJW+CsB5QS5BodCi0vslBOao77JdxugCwpntQz/aOgOPJhvNIEOliFnBc6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5bGaHUY1WnYKQM51+JjDpUullVbhim6bpb66crdynLyDSs6dRMCOTOlcMSpW8ruz5NKhtG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jOBHKI5q+YK5tdMN8K5zLl4UGBRbM5zFhbxAqro05Nw7tQWVvpXlGchvLo6TyMPV2utf06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YNDm5g8zVzOjOmts45ZIhjqmuHSKHGL4UUsOUS+ctZsW0wFFS1laoq4VmQ8msxMFmDbhVO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vqwaohwc01YM/+plwrirMA/SLxZti29f3x5hlZvywHvwIrkrNtCm1x4QNmW2RlPJzdRgrq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SSgHEWZYzhxwyV1rKj7oUbSBsBTG3JbxEroXfkofB1AUyXQ9z71DBaAOp5U5fMwL7Qqjzj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kfDeJRqnAXb7PIl0ktiV7In5w52GatFUTIQOQX91w5qM4APdmssQTidOFcFuIolnmuHg+4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G8MVhdq3xbgbwgKSkqUUIKtcfaPcl8gYNOXRD6xl4bX9y2MGXO/7bmLzfno/7DblFF0mAT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LYBnRZfNz/C+B+Pcg5caAA0v2JvI4oOt5xsmolu0bdBJai6nGe5w7uXYVtnbFFNlOZfoVcO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cWGN8xM1qqb0WaHzGRurzePYfszGrOR9GAxvRMpsdCx45TG3DO/1KAlFu3GGRe8zFx5cFE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ruhuzEUv8AC+xQLxabNbxUqdjNygCMPBzj0QFEGFN1GOYtcYUdSQHqatKaByzDAAcxDmlx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KSgLF0qFSozOOsVmqEKuRFoCIBEAINEzMkr1VabgbgM8zc6MmRj2TWcQMjQQ+Tq/HEwucR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RRYmieunJMRpLW9LXA5lFjFgLCjyvLU4Hiq49hKU8OOPg8EKF1Wo9V3F5WvcAfllm11kAxi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FPAnl0SuE5BLPiWnyMo+KFcwHRCgMoMHP3ezaNoWqshUFeHolBQs/cb8zc7b3YvNTqF39l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NVv8gYaIDHF6Er2YM9b24grlTkrPh3B3SPDAs0bO4LbtObzyH2h4PNZWwMAEpgcL8AtBAB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DNYvVM+UOdFg5cK8SgrG7+V4twTQUMjpbsTn+0GzzrIdOMcxrE0VSqdj2lih5yww3i5vQx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JMnmy3Lp9kGeLwt03PsLxHYpQwuAoyWJRE0qalBVOGOzfMXHtbVCo18RopX/nfiIcdJ4Uc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G+nO52BWMBf2XxCVsWKCj6Li/aWdpbwosGDs4T8jl1QtPtHti8Bp2XOMhMOVOGQ5blW+3B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vZN+85cWXZR0e4QVq8Fg1V/Yy9UAoZCPsvjxKw4y0x4W5U5pm8Jmrw5oSJeLHl2JSMkIN4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u8LnvngkClLq35IQMDSOQcma8YWCMUd8NL1E8gu2SsHpW+IZW8W2j7wlNDldjB3dZuKl/A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RnFPefmJ33Q8GVfLxL5WgbUW1N7GSH6Jc05DgBbqIhvWK+TdrBhtcWFF5Lme3Lezko3wI2C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DcdG9A6TblxLbatzoWygTKC3FtLkc1wFzUzBkTB4KUQSg2G8hSq/KFQ6RdYDNL4c1Mblz0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At8ENMuFYlghI56oBu2m9RwkLsDa1as5qFNKYYdscV3C1buoONf3L4IAcAzacQRxn6i8Cl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OXnEFEoeEHnjVoGouFjk8cTYwOdg+CqiXv4D8/7nRlu0Mf8AGZWfIjVjv7MTHznq/wARyz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3j5/hjnCfHv+54XkBXsjMNa+WPswcuzBdZrkvliNVnjNY+3EIKqNE+632gbXgvJ8aqonJV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5lZEt5EwYNIV7zaldhVXs8O8IvhcOEbLc0NgShpVZt5imHYN1UQEGPaC4KrNp1ht5mHVVg0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tJgawjGGHLbL2XmPslOscnlNDvZ86c30zuI7pXgFVXZcBxVUhQ65utO8asSdLcVO3cFboR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hhVtHs7hK5dGP8KmMcpWyF9OyD81fAPPU8C6eCs1RMDOnDz7c4gdadt/dF04Trx7PbcQzS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JBW07f6l7yXl5A5MMNnSgWk1WC6u4WBbpw1yDn3hbeAVbocW5+YIReQApcUu9zgBdDRuth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co4CIeg1lehgONx7rRdu+TBfK5VBrGchHblepicYCqNonZ/UG6cq/ghrelUO9V3vMe7bu/c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1a+M+JhUH7hWWYXhImDGkPAZtHAm0ftN5EGJfCCMdTpw3hT7AXPMuyHHhPNNaDuHvgNClu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qqBOAABCswoFLuq3q74qXpzI9S+W0lc9YOjZQq75odnkgsSNIT2AHcsSZ0Fc1RbkrOyrcs4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e0Bmid503ukvXhVRKZ3VFoWOfaUNC0FrxYhLZ0cYWv+8QqT8hscd3L09VSR4cobflLnV9j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HS1K/dGbQ0XSJe3ZOjqa7gGnOULbeeozIKJnarEnbEM4RIVSu2zlXIls2mBJLS+VVoGhwFD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s/4uI8XvPUwu6Cs9HG2Kjc3I9jyMXHSXhTpx3ll50Ub5qbTgSy7/z5m/wONWf1Lm//AE58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vdZhzd/JeccSsUyb4fLuZDV4WTKOJWEHF5ZK2cJcxBwI1G74R0GnDL2TPgpWZzFz1OAmMY0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rDWnRiZTRGjJQePeOb9rG6feXICtQjTSYuq4lAtwiZteJU2sLoHkh3WtdlzR/ZFWNmbrXb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q39SNcDbAVkLXC+8bTYBFrbULJurLosu9E+SHhs9MFVvyrcS6Lx52PNcXA+Ds5XDqhZWsX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31dUxvQ0qh4NeZlYDYACa8+ZdOHlar7O3UNTpwf7HhCbgE6MTHCKhsbso+OpQ9da1/QiBis3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ZsAP4BwywOWWrk8apIjl+Q748TOluZ1Qlk6nEX/ZDzMjQckLt1jFYF5iiwoWWin2E3euyZ0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hii+Vu1kCrfO21/C5rul05GryPvLmQCW8Ib/hUqXKHANmOtyng2pVO19kwmJBnvRM5ccSO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RcF7ce1lMe0cUIC5UWYwUoH4WOb5nC1UdXpYZpqbN2ex0UTshwK/qdkXEDR4cfOYTY8jjP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Gs4GVwi75Fth2rqCcLKz7hZ4SKrfwSIt5LEU4CU7oXjgXbjm0EXO44w4zAUmHFjv40llip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bCJds3WePEvjO0p4ahptxkpb3ZKs/wB2LrnDN+INPGV1q28QO+tZemx3MdY6s1cVduM9V/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pyjnAgXh1nPXlBQa9nJ/UW846UvSoYcgsVWhHd6Gsy1uakVt3hvHrCO+eoKEleF3fmFLAr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7VBjpzZsPY3UatsoNt3go7zuHbr5GQL9pxcCQcWsyvKe6DLVoYLDcAqDtuzd2p03CVLQtF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sRXQiORoaXtkqt31FXaJSg3fwA4jzXjRs30fuDguDKiaeDd/1LqgHwBa/aOL8wzkDb3cIc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V3Suy9ZqUvBw4eXbWbSuFc765a6dTDOeXauzpUE5fL4bzmpdhpS2zCzzOkhnFOmcl7XEvc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xVpjGQHSphYiAlBGyhfs6hahg2hLtkq9m4nAuuHHWslLrfvSXj0YnmIk5Nth70fAukIFtA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i1t6s/UxFLzBMd62rGBVSjb7DemM3zUNqUaKzfaZMnZWzw1ghoBGpWqeG3UscC2t6Vy1mA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3EtXkv39t5ISZ1sJs4butRlAssHB0Mccy8UWsNO6wyVcXNJ11HBAoN+83NBovjaqdFlXYq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DO6EPAChw94wBmDYIpfQeU2SBS82q3J2+yQHECAoDRfI82AeYHvTXCVe4U2mYUcFKDNsZ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zVtcVAbZy/oAEM6CgcNUYw9yhW83eOWb6qYnlo34Z2PMBamUxw4Y2lB3RtpwC7d5Eco3Yh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bGVZxXAcJf2jXatbAiUHLUbqu0gxbC1gNEzG3JMyu12nOh5IdgdssmVGuKDXXJEC7hjSM7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PJ+QZbA1pmM8h0brtrjqDhbyLVS72WIwRcVZSgQCumaFWuVcjjy1KUCrBu3hCsKbhmwG0o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oCGjlMNfeYhsDO6GKrU9xaYu+LEuajnos3738RmbqlBr/iFNZ3eabwcN1FYIas7fC/tLai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SFNVpaHA/MUAjhsaAWksYiK6jS1D1LIVY1JRuglc3G4tG0w6i+LMFKIVaQEkFhzg5bTDsA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8a3oWksALz1LC31BgrpmHtLjoo0sDggmTdX0hXPbEzFlKzhW/wCTrXJrJF1EMARtmUezDg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rWX8RWaVXLwb+HEEEMfJ9qlSx5Uqvr+FUb5zkAYYq/hOyy3q28eZcVHAKrkD3ARDGQu1Y/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DdW3gh3mu7t7ZYIwc1BwPOWYlvy59wpzLlCm7bvVpwR/IUP+1hUGAvACkv2PAmVvZ4V+2q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EBdbbDRFfF5hkNgA2YO7vLqC5NKF93g90wW223MGccaJXKutgTSdKHmZ7CraG2quKhwgfH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QRvhRyIuFnlLXPnimYSEtsY6EV5grkORmmGRku2YIIdaCaYYVyFHhq82uInOw9u1tHseYo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2YN5qjg3sh+LZZYXyByXyOdItJgLglshqo8a7w2Bg0gIFN2RsFlp7hvzALQLeTCCxTiNYC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LS93PhvzswwQtZLcBackqRKGwXYzl4V5ZaLlLbxy4MG88wX4Kpxir+I4+LvKa14j0u1r1S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PY/YXzN5kXGuDlYaqJ8FrWboq22/xG9OnhnCuH3nFNNKqLcN+G50csvZ4PeUWS0zvFOcm6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Drp8RX3aVllrncpzV8ZNPbXLG3jubHGNHDMzSgWY8ul2kHADHcAGrzNS3dRAmxxVH3RMV6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Cu2iL2tKrAjflNSBpRELbRqHxAuIhCAqt1KYBaQ1KprDRDoB2FFx0XmnG47GlVR49xHV0t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ULIq3yKKqnUDzS3JaGMtOR9ow5s4XSnMpCC8gUtjGHc5DL0+EN21E2hE76jgN4REswaTEX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g3htlWN1qldbsf4E3d0Fbd+PYWZzytAXuuDqt+Zu8mFnlh44u5ddi261sKl5RkmfLgTm+p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FDCZ3WdtcBVLqbVTJpgN8MUqMN9zRl2q+JkbLw3Iq6/ZHEfEqbuhAwKlQuuLUQGI+B2VdE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UKXSMwfDXFtFrxcv4WBqz37ZDIs6ZNNlxgzM9HtDdF3tnszVObeCLvPekBf3JVgaBE0Zyq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K1C2A3aGL4VrvcbhsJGXbmyVwZUF05LwZYV13gVwuH2G4T+wxR1QTCdMu4vPGrMFXRuHaO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5S8YGkVBcOOQENoZrWNfM2F5mBMy3YUhWdMaI8JyHCWaRzVVEl3jU4DfyC8Tpuudt6ps0a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svmFN0vJGjY7i0J2Ut56e8nxD5QCGU7o5n3AfJwhXLirM1efmpswcn2ZfiW3cDsXkzVu84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HABzm1+/EoxYCjWHGbHkgnGN9x4aGIFpglqK8gDc91zcAxdqIasYlUyDUXiWSpphu/uCAO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SFkdLVhX+fPiNyunFSr4F42XLo3qHacuot5lAla3JQWMS6VQPgiGbl6uzagvtnEXChapXQ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GErhF2QrLhllZOW6qTgVXeH47QFr1I/IrgLiLFH7j8nhLgpG6s8r7RsyXS3GcDHFTFVebe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bMjSHdAPuhXnHGFoWjslgoXGHgHVUFwxGOYTs0Rjx5XmLlx44bU8YMI4EO5wcDkZrhL1aX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tDBzF40Gg6zK33Yc51d9ZJSqXXGLx5vMsKPu/15l2rLkoLWOONxKYLtr+ah4KGnydzJRWb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gNy3G2Topn4BmtZHMD2AMGzV7L3xKhYjYKZe3zHPl2rbfY8pYd4oMaUprl7y67Fzkx55Fy1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0ipVHYV2NtjvVPGIp2Q1SLQZR+aXrkXpQ9tWjHJQpba6vqqibf4vVxnWN1fkhl4MJeMHI7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7Kx3MGsKiLVoHqjMwaQgVnJ12xFba9TY5eILeCltUSGqM3ftALSH4DxjXvOKINdlNV8EUy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IOthagYu7MJmHZRsE5PvVRvNYTFGaxY3iCaONlVS7EN1c+KFlr3SAEy5vZGACtaWZNl0rY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FU0eHwHtE2wHhyt+We2NLqGEZvWFbv8AEYC0wx7qtzh5gbFcHhq99HcwAm4U2BoOG5VYUc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O2S1GiyhNStVfN2mcl0VMkM14AHWG4Z25feq5YrNS27vm+KrOe8ZgrsB0sLS/KjMi08Y3e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4UR2jVQZdjbuQ6xqXaeSrvwBsmTAy4z+MC4O+3VP38y5jJQeF53D5dMUQ1yDetxYGyzZfy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FbHBIZayadjJ0QdAnhg7xMGiJbsHOzX6jCizwKJZROzKUN17qMBVRAQdxe3nBcZ8iL5ljm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iUiKrvsadTkWZUg5KPajmm05aHLv9HQlth7N5+QKdYlBngBQdhTAblujZ0Cxdnx1LXmQ5P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a8DNXbpuUDRyOBlY8iY4iNelzjwCG6tYrG1i/kYmwapFmb7ByxiO+2D6X8MWJVNkM2N3+y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R3TOTOciy0coM1mOsZ1iywDGsIrW4J5MOzIeTA4lQsvBhOKzqVLW3jpy1ZglSeW8p5oZKqG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uUspBdb5FI/hKyFIs5Q77dS0uXyMcDX3RVSRc0PRk59yPKHWG4cDzDVpWqUUpj8THK4LHw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bbRoaujQVGJ2vBd0cg6/KINsCMVtpUcjcplY24HN5KNjeDWqoL0qo7F25tNe55aj2sFQ2I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BlwsvADNmRwso3sis+D7avqNoLsJYocPlhcchyZQs+AQK6sFZL51KJyPS1fsoxqY1M5BTk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WrqcolTJMqIFZxJNitIQaFr4EeeRDKBWFHm4m+/MyDjzD65gBOoQFIo5Q8k5imgXhk6FsD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fw1NKB2wZHJewIDscYpRSl55jQkvC9n+kl2VZ23wHmXvtpK5bb38SxhZDrL8jqNUqE+1Q4z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B/raE0rDkUWxSjwalKrYC80wcG2YLIMldFv8AkB39kDL4K63MCrdJTlBbR5qDMwxCG4YANy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0rSryQFErOF2DalQc0CK/+OauayKgjYF/ArmyW8jbXsXqNn3mDlwyKDp7rEDjaz689Lnmd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bsFumlKoef0hLqAlAwLwnYjkgzijut32lYd2t5xWl9p8gBtzn7MAysAWnDTp3PgCnbktEa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UH5Y4i7fF7MHJcAV3V7KxWYtIUEpp+od8YjfUrLm5H2ob1LhBoF3wGyXPAXdL3npzEplKW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Co3C1kDjYYmCDQBN2b6KjcgAQXKvZwZS6AhsyCjNGEuNqzCs82TFSCGoULXg8OF4QVUMR9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DfI4XH5eZoLvBhj3rzFlX4PgdHMKp523KOVVPaWpIBehNMLVqKLksZrG3k+Zmg4GOMWsc4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76ZiknKFT1vpusxPcrJtZHZtHYMzG/GyduJujIBcDrejMTgvpYcBvEC6L0K7MmquWsBZyk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bwqsYCFGsOHloh2/EBMd7ypSVZ+Yt6uI8m1ueITj5VujeH+Tr0tFMRwZH5mRlSyq4SqvBF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FFq7q+WzNGdthLpa8VXVoz8VNQQDGyu+imlcACugrwD+IzxjXECWDNgM8yjZCqwvC8e8/e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zpY89CjOm2aDKaouw3W72MCQADu8TvVHpZqFgra4GXV8CNxc2bYUHd6u8SuNFXtLDH2ZRb3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UopSDVjoOe4+EuMlbTR1jj4SKgjE18V7wMLa3SATkWMcQOG9uLKHNlMQ+SO/PD4MHHAK7v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XVNVf4hF3K4voy0wOnubt+LZx8rQ6rjrQnO6Qpql3esD5d+04G263cVm81MchLemVgLeaS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ru3uTFx3OOLvna6gPNKZHJZ0yNczMVqqVlooF9R5ovmlcpyTxFJFwjOSijTp+0eiQJybm+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lsq70OiYdC2VaVc1dkVXYoI8SgDWNsRnKU+KDAwU95RCDMfHB0EWhHxsti1egKhxc4IWlV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crORameA16JlGqUPQJwJq9Q2B0eJQuuelcltMWoUXpKzk7grgdjHk8jxLchnAOq/So+HTY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c59jtX3Cb2FTRvkEw5uZMomBbsy1WB+E1K44xYnPYPcMeTRD8gN33BFFFQZL4L3nLAZKZA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AqKEoiGQALgglYGm6zOvWHaaVvwlBq00FYxdAvOW5tTLnpvYvhDCHMWwRdBrQmYe3G7hcW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7cp2o3G/Yr3mREq8jhXscw8hA0Ha1RA86ALSdEbv8AiXbgnzKenUbZAIGlVblN04KDd4b+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Zx7QDCU3g2Gl5oVG9pklWG8h81LlQEZQ4FouhhWnkVZIPCz/AKRrWh95ZTlwoDJnvqUCwb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Xz4e+vYlTcqOgLVmmYBrboNUDkVKwGDUB6C3dcw4o2ZE22Xgx5gCtQ8LKMNouaGRkvKl1VQ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mYsctvbLiFwY06eLDZ5g0ChqNeLewIGnA2UboLa4HiA5CLbFi4E4QhdwxKK1s07l3R1Wua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y9i9kWKmRbIwoOSAWXVCUQHbO5VVK9y7tKp2ThpqXCSitt5fBCEC283zbfSQnxcQfTqzkx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JOSNzTyzrV0jAC3VDQF2TMaf8DniKt0mKAarYYUUkBpVwuAE2FVryQ3zEBg0uw5VvV7iLo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1VrwrPaG2/Myrl2A8PHGOolh4rhNNedxYDhLHJd58DAaRFows5i6Ob+5Ob3qBjpWE/Xlll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EUCmG15L7DuWE0Cyd0UEkwvDjWlDLuMM3QtywEVF7hgeNRqwXTLsGZoaU28FDMdisrV0MA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R2zLcTZdAfON1KBjTQQ3OByeZkJi1JS01X3NwXt1gRy4zFKlFYsu+7V5nv91zqU9lQpeJg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ykLjY6FLyB+xeZi4euTlccLpL7lzS8BBadTjl3FSm8N4dnJVZNjKB0CVb6Pwk6Maylnh7U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5IqgWBPwFF4I60RtTSUxeYxjquhN2lKVTnmZ+miMgusIAlSG7SzSC7eI4KqGp2zynMbpC5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hZoYR0N+24HZN/cz7IGteEyOOmOYaXGKgXLgOE+0JWylq+U8olGQs1l7wzGZWrWpuWx8Qf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79paVoKw5WLzDhuVgNEAVpfvGCqkMEB58CxcRobCzGaeKoxi69pQW4HJ1oOyo+KLavZVZyP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uDq2tQDF8YGI0tDBveDbhwFZ6Y5sjXY9OieMEzyE4d+DMVCxpP2T7EuaoQrJiM5avBW1b5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pZjTWjVwStxjC0mngbZYxHMin7BFygW9V4KyI71GIN5cjoxSV7Op27XnVimvEOVCieKEWz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40tYHLC2tndsqTVtLotY5SlLLbMHghqD+zh3a7FX8JW0HQqtrsS2Bt9TMoIc7oldrxEG3A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ezw7F9TB9POrVkdxsHHFNIHmrqWsVdCgpwjR+YYsod7N4855iX9NIATxfE2A1FKvasE+JR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tH1AqvLtvzSYxAEO590a8y8GkUoEXdjiKCq1aNLVU6xC8qXorhV4VSpXwuZCaOBRZdKU1W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EymAeKEczXTA1UUk3mXuh3g1HRAsxVJ4yVZgrrb0I1NasVar7qwzI7vFsK3RjFOLh28BaJ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BPkZ0JadwqOlWzOg0U1llDYApblH4CAq1ylaBV5jmIBiosmRUYN1BWSuQ8jwsELgqhx+UvT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azSU130lGtIFcMRZbGMqyKzEDG0VixsypjhgXewDb2kSil+z5a/iAVWraHLNA8ETmqo2qMg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6EXZGwwPg3TZiiAsF27jRz3iZdii4A7GcmaZaHESlo97iiDbawsGDFE0lZiYsKKfHMUSME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17ANWuWXFTCFg5Jl5CcgWPBbvad1czFhhnDsXyZlqoOIZN499LApiXwm7useS4AprDoWCz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kG+S0PLWwJw5DtCyeA0ghUKgMK2N35nahyGy5v3uPm15w7W6OptQqlBpVdbcJQEXpM6vBsc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xdOS6ovDiOErlrImvfAStua880HubC4b0F1dwcBnALYNN4Br2lU7bfk0rCeDiFaJZC6lhv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jnxqc4B2ZxVYDzqoGwAhM0M/ZBc6owF0thGWXomQY+SZQ3GgXZlR9iCnBOc4GgHBlw3KqR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E2hfZVAwBNx21QaOPvCFAKglWtB5SjNDDWxTPJPEAqAG5QAQzFly3aPAO83ctUKCgK3v5h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05Ph8G1a6vcFTLzsZL7Tjr4gClyy57HGImy0WWbqisewhLUq2SjyLfERCgxMp3walG6ubT2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l+j5g4yjTlDsF83B0FZ9GgmDBuXZsXXJq5G2xlfKUbF2OLjulYOpVkeShMWsO0g1MOMzSB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4BThh2Y5cTQ9iNpmjLcsz9xwWUF7YFcZyXiqMDkVg0vdxfNfMq8AwEWXnm+7Is1kIw6yFO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pGWcAwSNOdK4DXHhg13LEwm7eo8qPiGrUapxMGZW65ZqKEEwWGvS72cWw4tj8Biq1RUqPh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T8mq8SyZlxhGHdIt7oGJYKrx4rQv5Si1qGybh4t9s2A8BAw0BaTmVOFL9TTaraxqXAorI9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qHJg6XVpfMIrtfszekIGlDXEpBfGDcetL4aLtsuzUZESWyW7c6NQ1WDYw1ySiYbAWA45Pn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FYl0uj0MUFY7LjMbLydgcNESFHpyJ35jEVhaNCAH8BSAXUIwJxySpg9Ars7BZMfuSlWIzh3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OVsraSsqbLa2750sdgMtB2nDMdadBYritN0YhGRpbErLsc2JRliNaDyZLcwGDYR6TWGLlg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46AXGGjgtssqgl2Chnotcs1BVV6sU4W0u40FKYhJ5BdRYJWKVnlteYgV4K8sON4qXZNGgX2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AAS7NddrxEcEEM693yWdxVXGYUylhsTxA8Eoy4gFFbYZL3dIIDEABpMD7hhS7HZCqrXClV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1hr2JYe1Km4bwfmYvRAhXCtafBAqbwdXa89Q0QPHOUOezBxCYeytW/cud8woDy8vM4LMA/o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G965yxCq8LJ4J/Yla5IoAnA8JEqM9e+PxOlGNml54EFO/MutWl4TK3WvtLSqS6TaD4IuZTc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cXHAD/cwihSxabxmIlimmiy4POv5gApopTz7b0mUwhuelpWNqrJoWN4a8YY0g7OV/wCxGM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acUSlyFxBxwrLmuI+I7AK9jrF/hGYQNZc3iD+ZBlM3s+Ah2GDrIVv/ANOpZdkpROWjEAqu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WM3kOwcuZp/AQC7awxtUFFY8Xlx7mMlY2YOhjKOZzbShe5YvU1LIXNzArpuo2YQqjSgUNn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q6XGoOnuStMXjmAeESNBY+k6i22rTT36m8maoPcGMBkZoSks0K8nlSysAlg0ormkAx3UCK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8oqbLgAX28HiUbMFhdlaA4sNGxbSlGCg4gWfNgrnGaqGwy78QU8sgmbQWutimQ7KYBaGA8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ODAGbX95S2g0Fn6eIVHbSnuLLuU2lGxTpdv2lirQZVNkOF+WljoXlYqCNLqm5nGriWtRKR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NbgUnEu5TMTSO+S5WrG3RFPxLjc4eT8l3BmNkrbQHZcPPSNRhWsGMYngKtb5QyTwl+M4Hi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xdAtLVucqkYW7N9NijeWWA4hgwV2bmxpyrWDRAk2WGDZvnOAe74j5mKlOrlB50EeENl9ws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mkkYDdtgrGai2Uw7Nis+PBL+FQi0tSTcdUVVNZs2YS17utq0KfyZZXRgX2BVs6ZqKlPS9P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etk5PJFc5cxs+KfHu/MKddA0mGjR3MXGpt5HPRLgMrC9sR1UUuy3emuI5dAna64HyqUVaq8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mA6BkBL6Jymq52bWAJQRsWWHyc0YYILVYTrTXmZ07HLXWoOpkXUDm9MuN5ellyw4KsU/Kw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zm106jMa9E0dnGMDVkkVrA5DSNWHFRU5RGlMEQEYuKCoYKbVYsqAwrqVXBFvHmY4Z22MpW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mKaY32syQzpqmD0d+070LHyFpm6j9xe7G05+WoGQ5VaoyJpuo8hW4RtAU1Iu8hNzcqs/CX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oiUJl4vsyYllW4qWKKqq2YlcjUa14aGFQWC0h5t8B7piRpWwR7zuXSQKIZxsvy5grcazyH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RzagDyM02iq+0LScBtcHsfxlkEFqkDHhfPnBVgBsG+Cr3dxw5WAZLuzmz8QEeYl0UnFIQgs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Bmbn+YiA2OibjDQySgGfvoYiCPC27DDOQP+ow60bgbMIqv2g3kUlJvF4+MzZbOFe1V1y/2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H3I6KKFC6rlZwpxKWkOFPGmjU1RQobgrXPEzsFnCU+6Org0gJo0HLG8hgWGhwSxXFsEWVG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MGgqgqDJk3nueC04eWGUDkABpSzKvfczssp01ginZAis2FW1nnbePaJ7qHHS7k2kzzLdig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hkVk694y32fwINB8lQZYhNRxBx25OYRTf2pF2B+cDFG574YruO4Fsrxb7+F8yhKnDqtLRL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ZCKK6w8AjbTqpWKI3emRnDzFNst1rAOiV5MpPUHGVvFvgQaE2nBaIDrXZuGWiilOY8ct+Y8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OeGMRW1gw1jDTdj/AHGgSOTmptONyr0KgWeqrsdzKvAbS1Kc1FImqgMJWdcJSzCsy7qe64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aysFFo+6CtQkKHYlbtz4JQTSuJsvruYlzlGkNeELtdHN10Le3mV2XnCw+PVjMw4Ci7IGvJ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DTUUiihaLq2R5/EugIOQcbR9qdwpd49lsKO4cUFxugAXTzM1os9aJeSl7QAwIbnWaUVc03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W39IQnBe0wvwZxINAHN58wLxAOxoQeCoengoB1SrcSqNOElZ7u+Yr0CiXKrWOTL4CfJUpv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eb94u54ML4gyTvBa90WNB1PAryBxfuwIyFrkOrnLE09RXIOCVzQQR3/Yuh947hs8ClVeip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BblGwDEea7ecTAmgXut809H3ht50cdCi54yjaNCvaqczPMjPGzJTficCuTggqh2JBvAWae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YStO2MNah4sCHFWqmqrcrzZSXyUOmMCoMbwdZ+6GAvyPNqxGQq70FUXPUDrVMj75VfmDIZ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ehV9hbq+pmiWw3ls+4S1wBcNLsdW4UnjKaC3WlPdLVVYcKuudqZx992/d7EqObTd4O3ygb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rJWl/wDrmUZtQvteVlm4VR3dnI9yyzOxb07XzBfxeGXGbxGrvGleQlrYIYLyykOB3dV4id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WaD0XWJyByVcBh8wX3UL/p8TsGT4HgLhEKxVtfYivrasUrW8EHFHAoN2uCLDonbwpeND0y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LQVi6oKco/yBQ0l+MGhdTwPFWJ5ljBDccD5BTbXlv5liyAFW8irwT8yqsSLU7eOS7g9o64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tvJWvn7pVNKBbciNhqCl8n4aoBGdb0N3j6NKhDcrLKHlbsIpSVQmBY6tluByTLB4Un3siZ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wWMU3M1Vp+TmH6JuWztc66S3ybdLy/3cpsiLSNO9yDi5cYlFRLE2w/PgMxZS4B41+tNASo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DGVkL60rLOPeX02ILqeDyE5MtSnN4HzplaVsEFjL4juXZu3IReyxmdV2WHKcWM2gSwBLMkc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wk2zQmdIe3hhnnKBFuLqqGE6QsCil/ZhKGg+AYrdiwzF8itZdXx1EGqC1trFLuDrM9V8Mi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rTr3QbrpvKS8VYMvcxjkZmChY8RjqN4agTnmsz3U86VoOa9XEyY5lg0st1MiwkC5PMZUBJ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wWiaKtcmaAY+CJgtvNQ1QcCl7DcNdms2Ol1jqA4LpVYOQY6eoyaDpGrW2fIrAHCilqCKIb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rBmW1quqmyNBcNHIOodItA64NhY2529RHQs7MrZzxxOkNoZT7P6xoWiQ4E2z5OYagLSa1K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7R7kRGMJdqrcKQnwg56AZHOTlR97d9B/olzjKiZqgaQ4UNAq1iFrUSm8vaePe0Ii+4Romb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ERRgOYpP3JnAjCS3GunLhB71x2TjOoFLRQBmlrActoHC35jaOF0CqQ0to1kcrcAtnfIrYl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cOnhBU1OG5b2vr+YABD4NtKh5mEwqOsQC/jEbGgW8P6B14mLoFu7BeppZoAQ4WV9nHK4Ya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4gATGixTp9sbgWNrUtv3ybgTDLqz+wfacCcmOxMfNF2Vm60PBcUswKQLkw2zgZlhRlKEq+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ww3cUvAycCHJ2cREIeEZD9hPtOILAvRah5IPFKQq2sqveK1zGKulCuZLZ1e5nIlNuExkub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xQZw+RI40KImw21sA61Dj8KVhS+iUvs9QoM+wb8SyUz852vuaiUwWiRRxq1Ny5CqU3dgJ7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AmOFhGuqwvUPTAewOHKqLzBVS7Wx3jp8ZWkuh66VcVOUBlG0sY8SizYoyU1yfMrSC1GHBo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tu3RZ2S1FqbTAF0VsTMtEuQ+AoHQZY94KyNqGvvBomxTgULy0IjhTFlKtpPYyvcCKLGzW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0fN8x7a13Mp/icA4WvLeXtuNVtpjnSuOw4gKmr93is2PxEZBk0UhOzbqWcBoXW1+Bj8SuAMt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M2LtR00ZPOsy+eKxq6ODUnMTLmXcXfg4gIVYgBkHGA4imkprd8kmCWKLq+WBtyqCTMuA8ao9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8PEE0FahVIx7EOXF4YZK2MRxyY+9mIKoMOJjt9zlHZQIUl4KAK0wLvLg0hpwo+ZkNOXDVU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MvLz2QFmfM6e5RpKDRzhy5dZm8hBXd0eyNm6LdyVTwcgz3it9vmuBS7u5V1VunuDIXdPcl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7KgPn6OA05xLI9wFNeKcoCaGaAAKDzWoZ5GV3TRj9cqV5LEPEalvuhWecPK4v+IFarwT/g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vhri3mGhYCWGaKt4Uvd4cEyWAHur2hUncwscsfcgyXlB2tuhes9xLa5Qlpi+x+IFMY0eF8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6Wo+CBlxTJvLnw7proa1JQljlaXBHvRbbs9k6W0perytRWX3ToFwqGNoKEcVrKasTMYDMy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jESmZq9HEtZwoXQnSwg+0pbmdMKjnkKgtWWVlYwlvmWtV7izoXoSsbRc7QmXz08wlhBpIl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3BVS3N1sBOSNltxAxMgux8VoqK1dAh126gQ4nnZiaK02YgLHEWgy2kwJyWG2CgZrqUzFYS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VdlfnhYlqxnR28D1TfmHwLbfbVYJ1K22aLLxqfggF5j+AOEVxb2PNPBFANuXjXvcaiZeU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jyF7I6ILp0Gx59kerQXk522XKwLr2IbyVxcUlhw1Nat2SZSZnOOiRo4JQaIl5Pk5aJdduz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oeVCt713jctOsNyuwwwHgaC4KX3W4ADt24VvhFFg17y13p+oHLSVFgHKra3HsQ2Sc608M8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7ul+IK0XEaG9UVpBSDONk29KNQLGGIb27E4R2XBKAvCPHVRK9WE5AXLGVFWwV6A0CO2+l2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rVZZuuN9u5b+UcnslvR5j2TuhYfWNqMi4dAuPMA0S2XGiFD4DeqLJqWl87MeINXRYMARlO2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6ii8g4cmdGzgmlADJXQ3bq1Yk1Aopf6uYSus7EWukbHEDDkLFl1ePChlm5WHg3lftDjAV25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owBBn0Fsu86w5DyR3mZcExRV5ot3LE1bW5u8UbITSYVlT8F+UugMha8LC6z2TKALFATN+d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sXhtmjaa0pVKp1FbQtSyyq46XqF1nD3VeXk8yiGiIyQtToimk/b88h5sxp1BCGVTFfLiV65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0LmhmKrUJpWzc3PbDZeahwhUtYbggW1OnImhtVQ0D3Ab9pfQaMZyGVrT8IY1tbKLLrM4ajH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sg2QCMLorbTHiVB5lt9iQNSMmYo2oXHM5DqjgVMNXqEZ4pbo6KzxMEgQwCuEwEEsnsADw5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ATnPslhKKoGCoY2XAyLV2PNis8NxkgPfPFZKMwUAbPIN+VjG2iO+wKNqq5npUWS7wycNwL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KCK4eIOy2dMTwtODkHK/MwRpSKSsJvpbPiQbzY0MXGaq9ll8QfnDRVlf6m+CoCqXW7NDfY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7w17VzMjQcz7CeYty0sFOZ4gMBdQJsafmZzwEUCb3nOMG7IUWKKdFwFNwwAjsGLt9wKYhSu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kCq+4QzFn7Cw8qGUIoFsAAWrxqAcsgUilBnvcL2q0JTqma6u4tS7AdBYPibFboqstsZG9S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1dzSzV6tWU3jdJ4U+a/ZYLthwAS/EvRBznOPNHMxFTFSc/rM4AFu9ZsFPMCyCUFTOTQt73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OQBF8AuhO0PkYm4tQcMhk/xiE4UrgN3b45nVEvyAIoJwowmnoFdINdnTfs+UuXB8kOAB/c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lC4UAxxb8QpLSb22cUvUOUMmQHyjCSsWxXBszbxUwdbk1mnuYLFvS7pMldkRod0af44dzd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Ny9hbAwuRt2tzpNKXlVaY57gYHGTywljdj2vN+B5cRiHzDqz2LlsBqjKx6rcOUhtcdD+o0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lEaL26nT1crmsDSwfLIa8ZSwNApMHMWL2bt2sHtzKOF3qu3OyxCGoEIrzeOLcRELKdHTVm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vQvJBwS4wNpHh8THgVJuOa504mjgVRntRxRQnS2W0eRcDeFqgv7C/NUz1NOGoIaRxSzc1I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aj6MCq9HyGCS5OMoK36rzBs3wtU7DdrzDg+UjJe3V1B0TeVNF/4DiFhS1pMDchX7iOXpcu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lyoeWNn+IVtq8vEr4j4xdej3WHGpY6qTtHI4PE00Wqpn2VHBhyuRpMI18ma2o4acVx+B4q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8HWAF7NJnWAQ4q+RsNt3TcwgpojGuA0L+ZfgrsNCtc8o6qMY6aggC0NTMu11docnJHqvxC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oDQUDgS4IteEFlfayloQiob+0OjAYhViOfqpdY2kFglMtjMaZy/CDNoaGew5BEBZ45w5LP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9ivPIId1DSyqlZ7/EBbHBTJ7Btcy40U0Gzo2t+UaK+Bws+GjnxGKVApKjZyQlvFi7XayDp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BrY+IG4xkRQMTbtQaWzpuVcw/HMbYs5l7I27Q33xCuP0gmdZYNFl3liNPihVAl0o1jzDz1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I6AQLWAVQmRMTWesdAMoN13ANLQqitrVahxXklNoZDFuC8CszJqU7xTKQBg7DNBpx5K/aY5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UBqJbB0VAdnzxAsgxxefiQsL5L22GFhuaLdPNkdBWks1NviWvsPmK5QBRvDk8wlS9C96yY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ZKabdyigctFYt8hqOwHICg98laTlD5tuPcL8NSrxCN36XY7mJKUqgCmRKvDmA0VkzqfnaK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UJq0UNuVLeasAgYpWiUBynMEo4ADFOe8NksEAYKWhWjhcsMtd3IZDFosXQzyxpXcxkGxYN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6vTQfgeYpeazZQxQ4K8yuo+BW1CoRzKwqm2Ros6qkDHgWZNb7AOYiVeL2+DiLosVUsLxtm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oQhhOy7bCy9FgrlNyxWgW2SNIpQoXm+aA1e5RzYPipZ0IVXyrnaKw0XUKraQYWe1wfJG+wC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BRVOBqVTJdA6A8jMpannBxq3kiAB1BLVyOs3OQnHK+4Za+TWUMN4O4KEmLorwD9o6gGuAO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Upm3ZHbgVNCjeFowioRM1Cmljwkl60OpeGxe1McoC4aquzQ03FQRK2CqQjeipiINSiOXET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OqPMBbNBpUbxAMERXX6lMRQFzkvmAmpZOdwaXxZvU2262N64+YVEW8D1hYd5JdqxeOlhBe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haHP4hthZqmNzCYILK8Ots7FkIwPR1Zweb8RqHHMAu1btgliqY0FQJ+EGsrYBZXk/pA77M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V2TNYBbNQ2y8dsUB3SMwCsFBljVZVkawR4abg224MZEFPIFsUGc2dcwFsCxeQCyzjLKzbb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QpzY5TnP7nKX0m1LUG7MQVrHe3iqVWphxM8+fO8YpPCFVTkHY3fzPECab04rqIm6yU15Hl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fzQwUYVUaYB2td8RRKUt5A2bHiYmNAbwfcBZYdi1vpcGUZUpF9gq2aJYrIW6ykxXGKSswe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qKalaqFtjO8XGDo0K8i+GA5Be6ADcnmhhg2Kq2iLdaGMTVAOA6Y8bTpBprBzLddsKoueVr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Fc63NuiVUhZAjUbXGTIlLitm4YcJHDvAxqUouLuuzQEOphQl4i4aMlcYmChjKYST8EN1qd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EIatptdlezqFsyjTQyEM8xXrBuu6mkDuvx5arXhnKMevfbC6YtqeTOvdcUCMhgqz+3y5rAu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XDQKNl4aeED1I85VjI3hcSyMx5rReBy43HNDSLxRvtRxA99drcF1aDx7J0EHfAErYdXSIU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T0SwJspYfd8SpLLMr9y+5Jbej1FAlR7FVoU1e0uuYLuzQW344qIaXEKuokAE05qqguL6Q9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mW4rMxbyjjZynwybNhxPMyNUM3IeNTEgrFozWw4IEZxVCj7oMVACRbYyzteahKkXTHqwwA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LaW97xA5J3bClXyGiLNmpvlbtGfeV6R4j3LxhdEeccOQQXSCjQvqLgP3D8ljmGWHZvlfnE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4TLMtnAssECbMMQDReNXp1SQaos5SKyuAeyM4F1FyOWmOFjbIE4qhiHXsRKdwCONTbWoNy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nu8RzWWwuFN2KPe4Q3cLaS88MYbg5mC3VFfaDFkLK7jEts3lrhpS8xtVrYlCARbO0qIrdC4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oBTsM/coTYl773Dq3YxhXcMeDVqBBuUKopvc0L9a34IGjxpU5vAt1iLUewwrtBbU03mu2s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7owUOICJ2e73a/5Btx8SgXas047nFjgFuaYDcHQPiEU5YXhmY7byI4Ss+TMuQLaD/fmomq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PEoalTTXWXiFJZMGasurWoA4qKFaOLpqzlK5h5DDgrZxWOgCwYIX055YuS58NBoTtEWkMW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2MtukB2Sh1a1WUKVvgZelNrYrlqlq/mIpeaZoRVusTg0caWktjDcwBgbGGgF3jqZDHFhsP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Fadj8JgRsNR2BtMZ1xO0gGmsTMy6W2PPVTeKyRGxeYJbozNYKx4yZldQ4BtVzw4dVDU1SB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0GvccYVln4lDMle4qAuvfEJ5kADwpLpzZcA2d4ns3wN8w3gLdbu3ZMJUtQjgGb8BjzLCv4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tgXjks9pjFr3wBOTPGpUIAUUBQm24UGknKhiugPONyjAQc9ZG3ouCrL4KHX1RRHDFsPH3Q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KK+4jW7trjCDeG35jZ7csbzY9qgqkGyjuxau/wBwRiX0Nd+0QAA+5rFUa3LpImlVeVSsrw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zZciVe6oawtwZLNIN4ZEsQCNYEfaq7OLxDw7uWTPC4exKI17G2hwZi4vd5mtjpWo8AMldG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pSGQ8I8vs4twKvzK0wHU1RgzFbuDZL9le0IAu0ddp3wVGDCll2bvLtHEHOqgbd1QTsVOQM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GeBTjo4MVIC69m0LGuM6mla1pxZPhZWKPF5viZKyPCXWbYzd3L6ekL7B5rJVabLXVBl+uI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CXcpfCn2UeuYxaW0DkHCvZKXUo04+7mPBRssTyK3WZ0o04xgeGAuYTpe3Uq+A7lzbSbug2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3FOKeHMCAQlYqwt+F3LKTNLs1ZV7EptXRhjKDwe0qtvTgumxn7wM7WQuhimwDllweMXhA7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KjavdSh93r8LaEBU9pV64DO1qtMvCtde0dKC1avWnPCKlihaAlwXTVQuU7yZZsKKxubFGd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UKTu25Z7FHb5MYZwjxwCoGFXLN+1nk4xwOW3J/UALFw0AUOTO6+8NgenvOb9kTZwXdNOihW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wXqm83ACdnMRaWHIqsrhnmZispwVwWZS4wMMUA2+1Ky+qWJaEWvWQ1KIarBKs5ozWZ0hPD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yzIGcTKqbyVgXRV4XnxKcBsm5FOpkl+JNUC0CvTylz9VALKpkpZWYKgCLPrwM5JdnMrQuB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G4k3VZuKHZmaYVw23dJWCoAhBXyCYBLwoAHamv8AIhTyFYtY41is56mFHWMWxkMqVKxewA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ZKEtrkEN8i71bt/IiCB2AtAKDlxBQATIKtlpSW/IwoJB9gINvFNJROG11mFdoujQGF7VEa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OaJewVUm18Dmo4EMx08BzUtgUU4FhYDRccUuweSTwczFnBV2YCG1MpMTBjdDfEiqXtGFa1q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Cnbpy5EKUEdN9gPEtS5RFPXqGHvoJemW2clbQtdueIDImXBVEAWD74m1UK0yilpVUYAT2S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askKX4Q11XU0GCFCioBeDmOoixsyq/VYqCZadgUKG3m4BXkNdJza0l6FwwC5qm6eJwFtXlo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JYTys+TiOwU+xwuPV7Yl7dECqcn9llFRogd05BUoFm2BhWPASoFFtMNjqMqQhXQ5wkvCs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GeHMDE1Kps7I9QrXN4q7SGKP0QTUXVp5D24+8KlqTkplp1TcYmjos6sVzQuGttLBLWsHe5m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oMNSgOwFq1OZYJD2WmE4cYZYfaXHOvabsmYHdqBaCvtXECZS5VRexfNivaVjN1QNaAbaii+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NI2KFdEBav4hQnXSmzygZXPybGBGVYcQCklscM5Fo/aYVHuahzk8Zioyw12rMeqGJYeeGW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2vEB81+0oZTjXyDMnNQHkIS9JnK058wl8UUxOMx3io8JqbTMPYTKFLji+rWG8W4nuGg0lb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qjqOLxkcOc9G4wvDcHE4PC58zCWbEr04y+0ajkfsXzxEpDqlsDBwMsTV5KFx5XPCtzFIyF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tgIIgtw2VhnfLd3atvG8yPSuVv3GLmrCzVyQcuCMmmsjgAphwWVMAGTWSlOIXbu0PG5aM5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0W+COHuWvKc4gAXqoLV8jYAvOGtzVGoE5O3bMfIvisahlGq5qG+Y4OuxTNLBQuqlsCF4at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47iqg0tnNLhqwwgcGCpbctfEDkFY1oNnOZXjOb8oHzBtOpo3yPR5mwoZWVqo46GJlQFEG6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TBby089ECYKT0duIYikLDjlyxCoTArYX0RdcC+uH8JbdVV0LbxwaSahZkCbXKKkUmLTdlg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sUHMqxN5MBg17xFTC7EmzsmgYqx7HBmxMSODVBssc+bwqe4FYEshkX5RZ+zA1fASqyEvdu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dchxagGCkIPznb7zkOXMsuCpKhJ/ITE2aOU3HY1LNwKBwHlKBCBG8eGE2/zU7oeIWuFqno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XkqMlNoO72K0smzBSLyx2OykUDTUoo+Ki/KOlsLFrUciCUKAXw8LiFUe2PBu4RhsQXaZbb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EciezZ9oChTfyY3RsH3xewCW2vReG4eEyDGi5DkcIOUsyJs8reyGqkvQC4Yvgl+NmQhXbt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dbKlExchw2QPjcTHVSnZWjgtVmBVkuNyUvZlcKpwobv+TMrLK1bn8gv4jgItULV3hl7jND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GPJPaXS8Y1HY4C6E5BvFxsBjNS2uyijsl17qkaKccZuA6vWBRaBa1zwwCCpWcBLqwb1KIm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2iw6Iu9g7MqPvLGyKP8A6uGb0RxbKx95mFFozLaIXZlQoW0pvrQzRB7C3BDS8mYelbjLDfV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3L40FAoolgf8EyarQ4UK441ELeZaKY/J7w1QFtp2XD4JVGq6gv7gGoAjEqmBy8nTNd4Avng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xdbBXjWO5XD+YUKUwSlzNC1Ar8EIkbQxAdq4TCKMWNWbj5sXMCS0EVA3YuNwGoyN2jBWh8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pQ8Fwqa4RG3NqZoIZQ3dA+fGYw6lQoVm29iApDcMozObq/ZD84dQ62ZlIOWdndsQVCxXEd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5U9ZhshnCFFomTFHT3ThuaHZBR8t82cAFVKWoqBBc5Os0TIoNbgNNnw/MuyI8RCtjWnPUq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1rcS3eI2DjptCBqFDGbKKm1ncpERY1Q0Go9xMXpJWFolrjBpxLDUhvGM2KGawCjFPNXSEE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fmZaynZfw7nZfBaHlbwTAZkW4rI7FURzDNR0dU7hwo78Y4MOsxJoDKh5rOBZzfysYt0F32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7tXGubgmT4TRHcxEDKlWMIGeWJiuXtmbLX+I2AKtpZF0ObmcMMXFULJdllBYAqinDlsEWq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MIGwROkAUrbCBuusLpksAh3O1KurN9ImM7i1oZU2APcgWYWgFwWqpVApbLjkCbS/eLcBLH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aWIa5ZhnxQHjuY+QcxGtoNgr+8CMk7jyRfF/cGEr02vG1wEDg5l+4TuWgtFDna/hGZFYVC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hS4jQK58cynRoA8vaTu5UPFULpFB+8oXpQsVirfMEFvBbXO8VeYLhQBz89VFnZQCqOVS3D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Ly95SDZQf2zt/ENnahQuV6FYxxL1ZAW2pRFe7HtoUsFOcLngvmOsD36R/STJOQ4tZV15Lm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QZgMhi7fwHTHJWrSYboU+Jclny2ptp3HqW7LEZ0HxBYN2DysvS1LGMAK0aKw8xwwU2BAAo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XFVvFMNFAoizxUyT8zI84hwN1x98UPEqezbkhocC5HNDYCxCtl0qA/DncVtYYLTADgbjgQ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bOHApb3zCV6bu6G5ReFWuzfRKlig6wEavzKgvJre10sgbdUPRV4L9ZmSoutA5rLtuqY25b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AcmrXldgEa35BOb7JMigH2PYdLnDkphx0F89sKhjNaCgDpazEFpi7lbqipyv1EV1a1bGsQ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3LBrCAJgXearjKcVsIcEu2zeYGTqFL6ljaWFwRveSsge1ygFaqrcPg7ZdFjezOLe4fiJzF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4wKxZgIU3cLbm7HXN/dAbIFCms1w1rE4JkUaHFTsIpvguf2XKBsFKrIaLVCvBEXmHChacTgT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OZctjd5Ox5wVM3QFBTlsCnFmogAFCORVJdxyfgWMXDd5i1gadgptu+C5xha80hvgo4lnof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hM8Ke1+XJEu9titLHkxmoBOTlzmtEKLDsGOgDuKahzVfIcKVrOAzkGMm6LxDU1msXijQ1a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w7DuHWQKr8qy2FBqW3gXjpKV0jWcicxasWBQ2taVb8+Y6FjM6zENxc2xHAbC+HHJnEwqus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pBVLEqr9MsJ2Bs9FiZ4i8BfAuoqdVrzBBosTHs+3gXHIaKAluYUsXRKrJSw4b+MCqUMnYrK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2NBjTinaGqtUga4vYlzHHYViuTgU8pN0CpEROHN9dwimxtJQaHLZfxKKyzIwJscdGHMVpT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3lcFKxxqAco7mnNWp5ICvB1NxQ7SYyWj7fEoCoKTdRwXmGtLGykMNNNEVYoRrPVHDEXBdN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2OJYFtcWKnGERUXfJBryiw5GbvbLMx1FovXlqG2oKywMJcHHPtFGmWuuKsKNl5itB7aLzsE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OxvNwdQlXRebvvW0MIaEZTq1XjDfuKWHeb61tFdKzwsyLeoYIDkPPuXO0hUlj7fcSOawRp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FMF1i5qrXrYDdXfdmnIsav0jsXcobGawOQNNOjUWAamqjJ0Zz+0qlxAw6O2wVDY2vKooTJ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AX+MjpFjWPO/uMS1DhXyTZd1GLqzWunmp0qav09AHPuSjxMHN7pXiLG2XgWKvOTczGiyvN5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RwxHmosRzZpJpXKUZXRQyHR6afMzBbRUHt+ZYQ8Iq7G/FHEulvnLI+TTLJwsCVvJOZ2Azg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W6beoFq5E8rgdglQHO2C4+0UlnpEDRfJFEjE9hL6r2ogmERLVGZWwyqGOBRfCAZgKFNaaJ6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VDjZyXORpAUU2HkIxzdeHUoMZMe8oyuGDfRweIoM7XPkN1WDU3ZOBVABaWPGYu3ZDjWGHN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a+YN6AYWG48szBVXUDLSsXjG421tv5TkceJr0GIVgO8xUMxVbHy8VqDCIqKc8Hz6dRmlS2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KTUBF+1sbutb8fdBu4K+RugezuYB35ZUoXArpC6QOOzqTDAtCrocL9pQNoMXfZ7stPmZi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kAoZPPAppSqws2/JQYFps2UDboalNDhdFaeUNAzl2FDTeOYyvTZy0K9rmRxyXsds7hVvILL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OZMYarfMx0aDJRUVcx2cl6YZk9pcXKduno6qCeMzemuKeQzZcHoz8ncFpkhTtDeudwtjkH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jLE3V8DTN9KgVDyPttuZougHpax0rAVDoDsFlHZvphtg5KwFv3YcEGm2Cu8EBsxCkZiUvbS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auQHhsqLtKKLFHPliM1VwGtrI8otbkmmJyHs5dwoVNYVABUKMAJjgHMlY3bQ/ceg4EbuIT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nUqG3IuwU+LS4VFV375K4g6TYBsqvF7pggCPsT7h/M2NO5GFtGDWe50IMvnmF4NQuxjAx3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F+IhKd2qmvuH5jtxZreg+yOGlgXALwNN3m2+lyQN8gyqi2YFUuBi5wEHZKWt13sbdCuyXA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hXN1RwqqvBEAnVcqo7MbuWzYrojPBGNtCs9zzrwllxhTlzcVqglBAyVwZ8HcvlLE1hqeiR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hWBFCNYr/p5omCCltqaG2+zEWsBff7lzaYWnfgb0BHoKAJd2lps7So/AU/pV+9w95UORPi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0AGuiLt1WjXnuVgfE1Hocq7hLZcW1By3WiHPBzliGw52JQw5vBpNWqYGNcpxFBVaYcBOZeX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MBdXMUA7X9ycnVxAC6Q1AA3wWrK4kwRpo8hiqI4feCC91FK3G8toi4VAoc+WgynZUbNit2S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GoRiLAVyUmC4XqJ3uBo0rOb/AIgI1U7DBnW28RtIgylsssrnsBG2hG9QhYyqA2OVzGDCua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Q9DBXufYjs4qyYoPYgs00R0F2e8wPLgLTthyszTqnftWRlyImWCNVWS6uqdyobl1yWkM3N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1lB3MAE7SJQGYCoEWDCyDAVVOeZbviJooAPvxcBsnVS63RJXsgRMCmjVr35frj3NGw5CjL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NMloDCfOlnEKpgWSwu6MUnPcVGY5mh4ago3QN5UrqPBxgJ+5aYt9tojFVea7Fzc8sbO4UVp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JG91qcKx0S6wbABfo58pUAWzpbw4e0FapTh46E5KwQMq2XAxtYcdTqULDyze7HfQwLz4mL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UnQ4A6DzEaYs231q08QwoGASgGnS7leFdr6hdvlMcMF9A16BuCoDwV2MjwlOALGODIdHTE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j5WViZZReuUNNVJW5itZLuwGHuVUbSrzmwYQ+EzQpDEXOQLkfCWLNKCQx2v4It3jgr0N0Mo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u6hDDsS3LemFNCjVqyO4C2VhyKzRElTPVwm2hZUBcIOH5lAaXCuFxXgDL14W3FcrVCnLox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TNmKmDNW3ZhLAGEB6TldkW2TAEOwv5IGszbNjNrDSUN/nIOCq5SVpVuiJZKq4l9RL+qnNgG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LzX5AMAqqsB03z0IuULGXH2eyVhL4UYpWQt0fvGUbXiV7E8DMaqsjgQMPmMHZZmxBvOMwf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aEtgfIWvBET1QcwdnyAxGPYhNpoN8jBm8ozTH45SoU0y6TZ+OoBlZds4Qe9cC4LfY3ZvoS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hFpvy8WaK7tlcMqCmwQ0Ln2lxxG6912soHkHjWyo1TQCrQclcDzASXoBpvjHCaLYcmgsad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wM8dJpuAr3MC+Za4GUNg73D8PWbWkg20AsPdhBDbySacUHvMQf0suNAZmIY4gq3Ewdhobv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yB9t5oJY13Y8eEETM1isJg7X44wuuy7KFbfd9pRKotp+CF76QomnU7ivZSDCLTeXVW+8RI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El0Bwc3ySnx7wBb+UUBWTotomebqNWMhGzN2VevFLPKF6VUJRapVHerWIyBrJdoCxuu7yu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gSqDWdR3iAkFWsojpTFDC7ywC7lBMkrK8gYWQsUfAsdreDuDtCXQs3dqQ3LA1VNxAOiWWG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F/f4Y1N53ZtQdBO4smboVaeBMwE1HJhbvZuDKm4EuLsLO0WWD2AsA+CK1hXwKhA91QroqVb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rpf2qAkadXWDPlok5mipbaNm1bxGepcCUFVaXMz6kULRprQacddMyg7SmnCNhYbrqXFeaw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1DDmZry9AdxpVIxfd5ytB0RiO1g2punKniZBakWobqhwQHnWspQVQEJQa8WMCkF5DUy7CR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AxLYYxRNrZMUZOz3DVDgQ8HD4uDJ0LcW93zy56YrB3WgRRvmAabtS+8vEG7NtbttQfBuo7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qXSqIbtUFWdA1AnsBYS401bKz7wxSga1bsC8WhW1A7Owzrid7lJtv/olNQpMbsO3wheCxh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cdlAU0KbIgm5cyKA2q3RfvCXLaNpxYS/N6ggWnU9ZU8uIEMgdinsA+XcEd7Mgd6nsA6lka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7LfPXGXzxCXlTklCxzT8zmy0X1NfDi4RGcKdJSmDL0qS3heQemVll2bd4vk4MqV3AsKHA8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q/EFFqaa4BpLwp4iTCtTbAs6KI6oLcI5LANgM+8ssYg2N2waMyDJdpN1HlriXtqaGBk0A5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ldjQ3FVoXKhaWeXECC1FQ5pVMlJrmNO2RlHiH2b1AAP0sLLqr4jsJh/GF485nWRTIHVLgt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BVooaIaXkC9vCscr/mNMIg5ar3WYDLmpzcw5ibAmqz5OV4lV2mqmKuoG46knBbuOb4lkVWg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kbrP2Li7jrrkui3IuCNFReNq1ig4VflW4GokyDCcPD8REpQR5SrKc+6Z1KeuRULwiCF6Ay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0rts6M68BYKzXXDkdGQip2a64QFrZw6qMyqmxo7pw2StRLsNub+CULtgENmDXS5tmVTSlU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2ychYVSljIC7dFhtSrKeoii81illtflXCUqu4IO2ZnH8wvBsqj53ZjhzMtq83GnL2cQlh1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gchQW0VnMW5bmQcnk7oISX4KGAXdSJxhjVHDni1Q82BVeZgwwiLy4XnbCiRbiXYWarOItq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uUmOvTPajm88yjHN1Uxm9fFRDIMCZCkGNzKs7KUVfY8QsbvDw5+QEdubXlZFEPbUvMvhhq4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QKLeB8o4IXwItGgeBKrZVFTFQAPEGSxkNCFqNzSAV2uA1jFyNqhgzFP6hoIvOqbVmska1u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Nh1cMc6OSWmWjCbybS9Vcy/WtjkoH81AKHoS+Bx94coYDbbeMTbj7Fp+pR3yDHdn3xPEbp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dhbGcqAp2A6YNDqOK1pxmy28QFrzTVS2iVVpYyqgpQ5Mhd7mFuFGlyNx0qXwYrAneDxD43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JVOSxsKrv3MQqzTm6VRQ+24OdhcDQlnOV7S1KcVhaDyC7YshWRLDWQC8YSMDScF7/F4uC/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1CjYbFgz5HUK+Qi/bG8MdSvpJgPkyytaHlXeTMRomNHpxQ7JlCqWy72OeS49nkJVmdijdi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cjnKOorWoAaaPedrQ5/00xUlgUypw5z/AESkmKwhRUtZ9pgKjlNOeT7JjvMqzO3mUcIXs2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Oct5+yA4S7J7bayXq5mF3d3+hdWwBYStBzWz7VOv8AjKc5aG0OaMsLXm83OtytyUwcrGw5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D4PuFQxAztS7Y/EsHvl5UR4YrV2M3Zce01cBmbJuLqxbgniGjm6GncyDkMd12PhUVOeAGg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W3aqxWXGTiU0xTkMYlPss8StbVpoXwDNY9oEQ6fAnPWGdxZodlm/mVJVVV6BFO7UPILpvF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Jnkrpq7mWzYLow7SV0Aumisj2YwKq4U3VCvE4qdm8KrXgVrDMrCsdRANfdh8RnHTRgNbMc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4BAFK1DT10KRZ1MBPXJz1jJxFrMnkWw8ReU9waLAqZu8JzsW4YFYHIuAbZNGhWTKwMAZGj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eW+VpYtcK3CApWwTzR0rM1DkcFPH+6P4lClM3QAqDg8stHcqFeMWAq+UpAWIoWsK5cb+I0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LPeb1mdf0FUStrrGk3WiuKxCoLoclW5aefvFQelIbbplsrCuKgmZpYcA+Yy7DKAS20THnB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lhNQ2rDhw/B5heu6e7sq0/CbEXkb5XguyKnYXCJswH3oDgN0iiqjxakQ4bUAGWMpbdR2Ft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MiM3WK2BRwwRFUQDV9GOx1SsolhV2fOOIm+psu5UixagBzrfNaEPlKuHh3GHYewjqXBpk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dauSdzcOgmwvBQoo5bM1XMsUIFTBsXqCfaJWUGiUB4K4S8S2y7LdKJeG7FYENZguTTKBDK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FKpx5HzNKqRShOi2SQu2g++282Bogrd5Vmyxy5qvZmIiiOv1CM3JqtDbgNHW8cLuyd0Ozm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sRUZHYXk5jnZe43OMVbaePyIZuNGgAtbRbCZQXuwvmXUwZrQuz3FDtqZAcgWyq+2iCuTQc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ByUBh2rmJlxBqt0S9OVzMSOMkh4DbDmZJ0F6OS08bndgKLUU2CgmNaOFMLQeKoOyCcBiK8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VDq1YPHVSlyq1eS7wvCWAwrIVBlrp5AIWsY7XSFDhNDAcqdIXhCB08xBMS9gWA9hXmA91L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I8RFXamZMljQ0ZXtLjKVFqcFOMdEgYuxmnDTbxRLyjKurrLDgQpZRYrdMu/ODFfQB7hoOK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tgotrDuXQEZW9iNVVKeIRi5U4XdcClJp7m+xwMjcK0M161ca/LEa4vg5btw1bCeEzXkCxt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OZDemcoMOUqzge8WkKRucHk0yy48QFsOXwwoHUJsXBv3LgQUBet5K9slyzmfz1zBDKBWjV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Zwj08w6KZs0oGFz3FrRpu95RfxcsUAYZwEfLUyOAsQKX/wBhferZi79i2pmUHTdIWwOW5k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e25k7EFdNgrLxKdK3ZXc3SoFcIGtinbfmEBR90euYgF0WIowLxy1Cv3kALD8rgInCTsmlc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jRA2hfFwUzZ41KFrNyDZfaxYq5gCXpt6qu0OMsyW7dlFXmCISkqthXPBvzEwN+HBwXIRV6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e2BVVT+iJUHUh63fnRHIcnkkul63coEdUpseOsQ2tAJc4LL7CaZaQ05UlvxAnodZwtz+xK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Pi8UYyv7QABShW5nXAQPcLgKDsSAeFcgcqO3LdIWUYNigmwMcCI36HDkZy6qpVLtcl3lWP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TND9kuQcaNrBV9UTsqqgYFLU1gjleg1HOomUpgUuCQcqotVVoMsU6N3IZjdS9sluo2K1rd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irb8EtIFmuUvqxWcyUX7khgbuIC1pWhL1HZF0hE0wNlOQSWVHQ6SjK6q05DQqt+72jaLpg2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Qtc7PBStdYwA4YjWGanU3Mn++VjK28Zxzvtu6LfC8XUFIM9XweRbZV+tQqM5dgrzMtnmVL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cE3q15xWk72XexTxmU5yk102tHISGqUW864aDioHYMNN2aNjbKsBFADOlhSGPhtMOVPK8Q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zdZmgB9iVpm1rICtPKctPY7jYrziyqs26geDkZE4rnDbAvXVCxORQ8upg+weZyWqEs5hTq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CiDK+COOJjpYNadyJj/EYLWUN5WGT9s//9oACAECAwE/IbI9NzMTAsJfpcEl3POPpSQyv1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KuBmUlZT1PR+mvQko9VivR9KJR60SiM4h9BKPSvUPtK6gQgJRK9DxM+tEo9KPXMqVKJUT0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pR9Fy2X36AImIX8QLlIQCB3KzKYOXcMtsoc/SYlH0OvRIjK79H0YkMqIer6u/RiTUMmfRU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8Q1DX0EUQhr1jV9TU49WWUgVDL0r1r/wCNRPSpUT0SPo7+p3OPRUdfQolEIbgQIEIIo/8A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kSJEjFIn0URPoII49AhAgQIwL9CV9KpRK9Klehw9Rh3Hf0AuGM59HUderv0fSa9VYv6O2X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/UDUCBA9CUymVK9BAgX9Aplej6USiJKiRJUTMp9NIa+m8s49dJWbgVCBUPoYkqUSpTKZT6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tEB6E9BHfprKgYkqU/Qyn1LejAmmXhSHSBKxAlTSO/SpXotLfTp6J9vofQ3KmnqdTT1r6F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NTXoslnooJLIyOvCT4CeoSmA1AlV7Ti+IZ1A9KlpUolRJUqUlEpieiXLfQGYr0VPovo6hN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JT59CoEExKE9pT9VLLQzHrmUwH0qVLSqzx6CXoa4idRIlSvSoxOvqv0Ja/QUgNysBKXCBN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klPoCqNzam44bbg5RrNfs/2O59wie/uS337icaV6ELc+kMpjqMqUzMz9NEwejGHFHcH0N+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5d9Oa9DtKkes1/89Pod/USJ9vV1L+o36VCKgQJ+EJUD0Nejr059LePQ1N59GWzMzMzMpg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O/VUqVKIiBDcNw9D9BqG//AL2w2mSqZz7Gxx9otvkuYdLl/wDsjtfcmQ4cXKvN+UVjDNfP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/xHcdx+pUr0Zb6X6YY9BMxM/Q3CDxEzcXEx7kCuoTW5rcXwmC4GIE4qXZBinqal//ACS/Uq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+tK9Ev6Qr1BCAxAuBAgenFwYtSrPSpUupcQYYPXEvNRans9F+hXoSonpRNPRtEr6CV6VA5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9G/U/wDuVIXe1xCBRgPB8UzHwZOKvLjmU4Em0uYKWM/uZyiGq3L55U+Illrl1+IFLYGfSo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2iyX9HHrfptHX8O5oODFHsQUqFpqaQSWTb6DU5/+zv1PR9FR9Gn/wADfqahqVKh9QHopdeh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uVK+o69bqURInor0fXT6Ar1AnP8A+DDKl5Iyo5VCReUlmJ75W7lbDgdTlhCwpzPaJ+4BHf1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MpnEyjuaRuJxi4iefQcQZfcJcdy3SwWEOw78TPBR/PEVy0zo/yZVvs/wARhNo3X+EzQ+8f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MHQlf/S26+hZb9Xh6JUYhUSUjj0sl+glHEIBXoenEPV49eITPEGPqxLJZLJv2gBqWTHoa9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jHMomEMyiAlEo9APVUBcoNQhAlsFuOofUrGHq0BjAmqD8ieXEuAcIqoIZdlLaG8psE8cxC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Zq8RKiRPRlSj0TF+jiHo3juaThFqZNTDMG5cGXB9HcLgUw/wfxiuRErVVLMDV/mJWMPdm2K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vSUu/H/wBH/wCIZ9H0fQ69X6OpRNQbmkIEJxNvqOoQ1H/4A19ISvpdemkfo6etSvQ9bN/Uh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D1UyEj0/tE++W7m0Si4L9OqcsVcxRjv+Pn0pEqD6jr0YvoeguY4UtlvouDBgwm0vctWNwX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JSd4SnSoHp7f8A6Tfpp/8AE+gjuM0+mvQiTLA9D14+k1OPRcv/APMH0fqNegV66Q//ABHZ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KwQDl6TgVPOJhvRkGZjz6PUqvQ+rT0dTT6DM0zMVStMS8XBvUtgrhLg/ed2/WGhlMXeZkc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mUUAzBWMYrWBAbEWSyWSyWSyWSyWSz0si4+iz0Q+rGESJA1KfWmUymVDDzAwIn0cfSalnoa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H1Poj9QMCYlTzNIf/VT9OPz/HMPw7f5mDzJDm1M5pNUtjrV18TfS3BFQamSMfx4hZmp8w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6Vn1WVHU1LJTNTbf0czv6G4PqvMUuLjd2orPKkJSysCZICHE5JRJOoVpOX3/8AwO5x9D9Lr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NIamn0mv/wBp9D9VPoa9TXo0h6Gv/lpLx5h9G46/xDtZ/tRBKL9mf7mjwiNCeDE3d9ASMp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f7MEx19I+h166Ss+guHXqlQIsBTFm4NQYpzFKtOfS1knb0aZmPSWixaeHLtmtVKYE2l/8A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FfVUSvpYFQmn1XL/wDg0/8AmAXL+oW/RLmT6Tb0T0MxpNTioHH0DP8A8QtlS8QxLl+gxa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CVLl1ZL5mCcNSw51KYsQb59GL8yoqBou58QEfLxHUdeqvRL9NRPUvoer1Hfow9Wk59DtmN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ufmM/N/yax3DX/5XfrUSj0SV9BKlVNPoN/Qa+lalpv8A+Y7jr6XXo/Q59KJj6NQz6G/pNe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Vh2Q562VaffywRVl8CO+RfJFuXMxqdyZ/E2Ho6+g/Qxz6E9Dfo8Y8THO5SWgrh6DUyeGspc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w4WoflCzMXYQIXLl8Jqcg/Nx6Rly2Wy2Wy2Wy3/4P/y0+h36USvW2LOJfsHzC+rLlopauI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bctl3/APe31tl/Rt6USj0fQJRNKj79T6LS3/6MuUNbMy50H5OYHA03/GZ1lalhhKbYuBXz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fohjgcNZ23e4Kzy+jr03Hf0IVH129D00xlX6jcJpDXoBrYqq6mZ8x2mSq4YlZb51/UVKVl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/+Tpn2zEJ5y/fH9+j/APgYfU+rr6Hf1kzxn+bi22vmB2tlAX8/MN/n+xqn8fmPQTlTL05//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0DLUwx66f/V9D0d+nwyMsyKhoj+PgiESXB5MYnU0fTJQgujFuJRBmInlF9HXq7+h1HXriBL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ziOQlpUutCUdwpjXbTnzQ6mNhcPj+o/A1/cFf8A5VnoR39L9Jv0dTZ6lyc/3mUl9pTN6Mtj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/ACwblkfQ/wDo/Q/TwnCO/pJf/wCJoqGFzyxXevtMZokd6bVemzRXMa+X0dTmOW5p9Lr6Hf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b9LInMhaQQYmYEXoy+nMsAKBmPIhvzQPbNS2CmBX/4HXMvj6j6aLRuXUA45lyN+DHG/qRu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wPVm6KzMlE41+YipSfp+ZUB/MrYseKpQMnaWSyWSyWR+s1LPWpZLJZLP/g7+ni8Ti8R39Y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X6Werv0siag6MpzN9Slc0owRoA4xMERlcJWHGj0WaYhVeu0p9HX0PqR0xeo9Qm0x8t/RbQ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9G7iGhbp7iZyf6If/A0+ufQnTESkr7f7PPSeVv53CQp/PmD1H/6AWpWokNYgoLVqUhKAl8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CwDuWlpdL7f/N3/wDgN+lksl+rl49bfo2mQJ93OJ9YEM2PRz+0HWyK349XX0belRz6lpaL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N+t4r0HoBivU6oi1uXEwxCZmz5nh9NArbSmuEe2ZhKSgrZqof/E5v6Bv0uW9S4+WgXM0wf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OPM0A/eY/j5/2DnXvf/spS5G4I34YTPv6aletWfmBxhxBQMBBXWZa1Ld5hTbG7gIYizWX7j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lYv0Svrv03jc3KIS5Tgfzqf2e/5DIW585HGs+q/Qtf/ADWT23KZZWYW9TKXf1LcGj0Lfp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iI08++fTYlspUOcqrehdlIv4JknYxo2+jr6NvWvqeITX6OkPoBcT0wWfOWICVKoS3wRXZm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ZVfgCUVRrGkZcroH2/8Ag/SNyvWoq8IZstNSxFywLCyrpGYlQtPMamoUvMqQH/xA/Vhv3p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0hf0URqhInmtBuXiob+swjhgeC/wCeZcPqfzcwqL285U7y9aSHL7j+agpzH+cyh4ejuO/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tnARL/zAiZdW5eSbOZbDcdSmWnot/wDE+jn6RYCz+svCMesy8WMkS1tDqRg8Q7k9HX0Jfo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gVqVzCDQiXL6bHqmDFNS9V/P8As8qGpsehYRMkKYr7Q8H2mftMC8qhMvN4+0Gx2WXLfov6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i9ArIWVMpbZUeJgdZhhrU34vNe7+cS4Mim/OM7l6b5S8dq59CV6L61NRC6VTzzL+ztmFtQ+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HxHX0O+f6/MWWRKzi428wv/wAgB+PS7+i5bDtqUgNWv1FNxrXzPygnvHp1E9Rf74lYROeY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lv07elst+m2ZIIiFYn7SrBPZHHcOuvgg68yBgX2GBAP59iBybOe5U8xUcQVS036WeplsBB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A4RaWvHvA5Hit+8V4SVmgwesXo1NsJD0OIRSJ4R7RH+mv6gsvibLmOTpKdQYIf/EnJ9VjI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HfzSyzWNT0WOIRXtlDbP7oMgDNvWvU/+Fpb009DcqxU/FLjyFwwiZxAgyRB9sJAU5ZQlcb9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IjM+C+1S5YwLVwChmPWb/MveEMoiWeZ4UTMp+r63BcsvGEx3v7yy2aQTm5hcMwjmMjFWyC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L+rb/wCLzJX+dywt29ue5WtxHRUXLCG3jHeEqZJ0Bff3jXp/XxDJc5r6WHo69FymXqY5zKA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/nmNd8MpKDRJGEu8+gpqXQbl0xqTR6GS9oiAsbymwY/nmalBcy2ehuUetS7naEN+hm/ELi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6Ah6F7Nx1H/nxMZzBjFbOQThRnJ0PvRCq6tZcDxB4/8Aq69XTqxLvD7RXzugXeIVuGxogg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a2T3ASG/Yr05jCD6HHsmFtpH4NTNFmDSziWI8IxAwLsi9xP51zH9j0PR9brMUbwR721ShG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/U5T95lkofS1DmVBKYHjqc/Rt9eKByZthomG5d5aicxDSqmiTTTOEvY0tZe/e5eIgoX2+h3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Pz/wCwcU/nxNwTmg+WZbjFDMz98wLzFGtTBIYuMvQlRcsguUfXoY/RVw5r95zliuo9AtB6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ZiF3TUJMmfTgRmee/oyRKOSL99xftFmoHsSlJRV7OvS4bDDPz/kQqcIYBuZK2/8AjZLIpX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HNYnSkKrXRIszlcb1MUo8RzYvOYuFPeoDvRjPSJKh0lg8j9pxfE59CD6L4HZKBzpmCMJX8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tV+iwAQvMcpvDqG2UhM0xP0tO1iDCvCQjX0UyxzzCK2NznCF0Jdtwlij3SoVLL20JrDOGl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pWks9dvrp7ogFsMKFcYjqXMwRpuEGu24j1ZQmW1KXwq8/z2lgxYx6WEsjOSsRatnzLbL/P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mTRLvOvTKGtqY/SdrVysD5hdhFXaURcw7j9ggUR9bPQtw14loMiWoKDomWVk0viZHrvEIa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V6B9pv6aet03Ohh+P+RDmM5h9GBEjFm0dxFqFP54g/8n8S4H9n+xL4/wDg/S4fMieBQTfL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VCly6c/5/cEXwVKjh3uiezBmMqDIxz6XAhOfR3KM54P+R+cPTpvHMtK897ibeZqDP8/Uxwi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9x4yr/AM/iOIyo0QMJYvZAXLtxKRgl8WewEohBxKJY4dTQ+glkfrP0h3pU3DEm8u3EgiQw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up9Fk51HHLNq/n2nZ6LPSMyppjhpiiPKPL5jbRNxH0tzeW5xFUNkiVj6KlSj1DDZ1SIuu5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EQ04lUIUKYljGPoplCFotoI5UR9a+otJeC0REjkdY3HinMvlKCorVu/EDArbuHoPtIN+t/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NgjAXNRIO6+80qsw17RSwzKolTuEAcnpAbGBiYvrj6T3Ni6gIs/1KCbl6eP7h2DLImnmFU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K2lw1XYJ7X0pcSTi4ndbK1VErinuhmJudHOo2TmaLMNq5pxUzuEXDUqBtwmpi5VWAb5iUX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2J1LS+tllEeMp5nQhscRDapxMMITTiMMfpLfoZabluu5nuInCVKJRNvoMdY/ZSsKKyJn+J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yMTPUslgupXF6hLPT4lWQrNSnBmbCTkK5QHDe8wC7+umJSDAUlUu/Rh9Gq9CPdPaG4bjzU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WRyTJfD4n2OBIc1KJ+i059uHxwX7wpefR/+O1vCCR7SldQVuqf3CSncNwLgcJZogeqLJa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qScH06lDmJg5l3CiJ3GlWY/P8AU2iY5cF8oFwauYhFzKRNG0Kqz9T+39+mIAOYr3FYxt/m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M9qxocXAuA+U8U0oKaa/+J+kdGmcaQvzFMoUJWX01dnSZJjb0Bg+SIU+hdeae7Iw+gN+pU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oy4pMw36K7jLfEwK8/SL9NVj0SJmoKhYxD5eCVn1ONZzETT1Tn1YQ1n0VNTm+Ze3UULzgd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HJ/O5ttJlKxKniBCgZs3n7dS8Bwlsu//AIm6+Y3K68YfvAezMs44gchv9ga5Ue2xrP8A5K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a6/wCxvVgvZH7gEGANglozC+fopbEBbBLVj3iiprBz/cQUw81f9I5cjos+zUs9kdYyjluF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+lf8A6PvFkXmzF2IaPqqRo6IyzcaVaEs1PVc8qC4cwbuPSfAo9m0R3KusS4ekAZlFQSE3n6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plbmSvuyzjYRhaRPkldAmPwiq2rjNVKvEpfClxd/Rwt/BLe7Pb7RuV3EQ3FqMFxavzHvrK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cOjpLfmBOZMT0mGya84Phx3KepmEZPSiUlyrhLqYEbR6egW9CLcOoa9XXpV+jWIfRZUeES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pUt1XBBsU1/qPGNOf8Afz6ePosY7jqbT/57gQdYgPTEe22vj7S+zGf5qH1CEy48QRUWarcQ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qBz9FQrPEw4/b/spbx3CsTKnj7SixvzHkajCPMca49O+FoTP29KP0gSC4cPVlyJdd0MU2/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pzcNzGH0JTCJGyLsIfNj9ykg4Sn2YpTx9b6cwYnFEuZWeYao4veIAifKK5iL6mOUL4ZYOpD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yXGG/VaplX0y9C8aoiXH0bDEM5nHoGyTS4tfQ0+iiVCaTcmQmEDgbj2JWbi4qH0B6Ookph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Q3cCm1FelWS0+DF9GZeF6pNo/+aivMvPUcpKJTCs6LiXmashmF/wA+Y/z/APZyAguHusQG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Sjjf6GHx/wDMyPBn+UzipAq/zH7l2S37wfPHo1DqFxWMdpRlubcpssM/Cb3ULaKkG14WYD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eqwIlrmWxziospQqY7o/Pn7wh5rhWbuJjbhQrzRAj5Y1z2l+dVQAi5iVh88qt9D6kYejjc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LAahzMvj0V1Tqb0LrOl8e0FG9v0LL8clP6jwdzj1O4qJqHOZvy1leSKilXUyMzmGG0NTSE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vRp6u4+i5gPMrJgjl7oHZAoXBAI0RzMVR9A36KVDkiXDcsuKOp3MtGBL5zC36BL0mo1xVQ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pLnUG6lPSz6aemSrzFyCob5Zt0KK5/MqaWZaSO5hfghs8j1MHTBY/m5m/j+5mwj9Q5aTPU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BJmKHBOKxMROZtE9FKzuVlmiHuJVTkmY4jAIqLZvETUwEQqgvIqviUBLBDXrRAgRXbLpsG6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xyr1YdtohC9BO6Gm5WYRrnmKy2EPOHSVGUtxaO5ZLJZN6mt+tvj1LT20OpNjrG5YocRLlE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MEuwkU/moZlbptOGvovioRDmmccRt66TcDNxBqU0XmU5pDmPxA4gQEpqaSsXAMZr7wfl6d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1CNyiVj0CBn15iJSYg4W7hZgEFZ940I82ohy9K5g/Sa+h36CUS+BngsR+GNn2z/kunj6DL4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+hcYCw1Dai/Z/sYUfx8Mdrir+YTIEe6m53DI69DcFSnpnhZytzNt1MiA8yayvOPtDj3L+KY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dk1xgD49o1OVRLnEqJ6O/pDEslQQZM1LgOoouKfuWfwsQ168JLRmT+cx3bojXEROwH8uXXp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znbuVcog2BxhV/9M+9JmKUXYmLBZhFyWF3FQ3If/BOqMS25vBKrE+GmlRzOofnSqENTiCo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R7Eu/UagRJWI6hAMCj0rI9MHwD0qMEXmyiGq9NPQPpUqBxOaiVKlQKhKfQG6EvZLvzTL4M6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oD/sTjeE0XOb9Fy9NRS9BczW/NlT5fg3f3qN6M1vS3VxsbTdWu2WdpH8FqvKV8f5Ft/EpM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O4FhUbbl4fj/ALLcB5ljJ6PUvj3ljaFWyt+JKx6biSmUwKnN8S/VdEAq07Fkx6JUwa/ucP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lV4JSRcxvJnpglw2sFXfFzJlmW8Hr0PuMsQgHCYIB1YFVp8zMbGW5PG4NgqDefowmX0LXo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3mi+o3EoS51VMbEBv0SsHAZ59qmPPXviGVXEegFfQpAh/cRPQyispYc1Noz7T8EoA5aVAj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gcxQTupvJ6jCGXiMCXlq9B+TiXGSKzBVKbfQ09DcN+u3o0iRPQ9ExFxCkxVuzcpnt9Bio6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1NSyHQ3Ay5NvmPKog03E5lH0mtsF+koxuI7NVFXa/niBWAvn/AMiUSovUfzmcV3Rv+2Nqeg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XKlemkEerkqaGXrKfMrIGPdAoOhGLFuWRr5JpC6jhbD9oGBwmBCvoarFIkLipcLVlqtlWU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0mdfEC87P/gC16Fv0dByh4awjNv9lmHrWo2vcohAfxdSpF/nvGsPodziVMOr1MrEr0xU0U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n0zAwzczG6FwpWGI79Gkz9QelBUeHMdFm53DHr+UVuZXpbLQRBXGWehDiF8+nFTJHcY+lSv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+gXCVFjW6mtAjZTb1udgGIjqv5l4XfvKQUtOvQDmnXoBbgC6YLtBKW4jBjf57f5Xq3XLlzu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lk0lHqKhuYYG4lTEaqGpbz9DrBbhLBSOgoWyZhXd33B1e5iQwmcy/Of8luMddfJB+Rc17R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7xjpCLROMVzzNIuAbmY2Qi2dI2Mu3+pgqbDSgBBZhPcp7pnn1tLS/S+tTWBKN00Bf+RzsK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biX2AUR11blPUp7MP8AvcvtTb+Zej2r/sJAy/nUBwHTP+TQZhccXzLOLbqadPSi6vsntG+f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OTc7Gm23fpdTInoWtNxDPMzHdKlzt6BYwlRg/Rv12DcbvI99hLT4g/QuPrNoy0tKqCPoAk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p6aQ36KEO22ggefoVX70V+xSMXuKFy5rMY6im8OpjZ3FV1h93zBjj7INSsxHfoXMqnuBn6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ei4Zx6cfTbANzy3HMAQHqUexj7TFpnO0+1DNmfMGyjn0GUO477Vl5vEwyB9kMRz0f3Ouvx9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G4x+JFgfSJOT6Xufzn+4XFjnnPwvHaS3Ifb+fuUOFW39sqUcfliweMHxMpGH0pDMzpEM/3C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HPnrMvsvrEGp2N/7iCxVTxA8z8/xij0gPxloIYi3GXQxW5vLMUiV6aEqjzOCDE+Nv3MD6L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p5DuV/tmaeERco9s8zMv1O0PR1DUNeh6K+ns6hgqUiscvU36FxDYh+/wD19HM8gwq6VZtM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eZekVXIo91xD8QVFQrKtzFrD4d+YmZq/Rqw32x9HXoGc2JqPR+pWfEq/T2l4puXrW0Zagg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XcsAzJIHMoTDhRFF5TOtVLeWf3NhuEs3HxKsBjGiYAJppYy+32iB2ELlvLo+iw9synOvu3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cKValNOr+Yni5VpfNuZvmH5aDhiT7xHBlugzDTMUGI2MI90x3blUHQPy47YHsCUi1tqb6PZ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XZKEOP5qBrxKsPMYSvTFIs69BX3J7xUyj04erpOCU28Qwa9XM2h9B67+6YV3BReE/KZD3Hh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t6DEN+g4lnq519OstZzUxx6noGGVFNQSAk1H2PSyWt6xjlnGuRlKxV2a+/7+IsfMHfU1+JQ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UaPzB+Ey8Yhk6C783/AJXtnuXfosRVV/P5Uu8zFeYalBl7XU2HMcbjqMpzBwSZ5hiszMB5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IPcmNZSwhiWeYfiJr9Zbu8Jn+zj+fP3neZnMSMkVl+p/KrMoQvSHhwwsoRIeIBmXrM3Lyl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rkhORWmrVT8pxmIrEJwLzFlt9f7OEYiFw48zM+/wDE7Slw66Sqz7y6YSuP01KVhyumVtpN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8/wCRa8yXZdYhaYTbRzKTOBdXx8wVuEIWeYxfcuAe1FnfcPWo1MlCHMqjLTeuZljPebm8mo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Ccx3OIZ16k5jPPUQWKcQ1R4Qis+ZgQMfqBX/wKzCNvXjHJGlvQ9QsqZGazygCEWyvEMZlN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ROP58xgQiNsctNwaP5/LiXAmOJGGeYjSoF3LgYAv3f8AYoMwTNbGEEQS9zOOvXglF4yyfW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yOW/hBIelq9wT+P/Zmb5l98v1Kl1B4Q4iJdogKU/ncMdubcX1z9v8Aai1axuUu4H0Lfopd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xmFDyVDD0GISGkSkwuaVO5izzkGIZhYNEbdhKyem0Jdn29DKx1PeYlKWMf4XrRLAlgy5lH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EINNbljUz6hTL1N+huO/RozSO/Q3HUazdemSmCAC9xDocPpPRYhj1GpxD0qmOfQLmsQgWY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ambqMpcWhORjWUFauyqgrFhSOMkLkqX13LEHcTLEwR5idzsRv3ygTU9zAJhGbvhHu7mEI1F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7j6GaZdNRIEr1C5tUG+qss7mVP2o+GtS7fKNcR15i4XeeX8/n3mCZuSzAmXtAQwZ1X7gm3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0zcbUv5aO27l2eLlV9j00WZ2hj0N+infpYLwhk2k9MS/Kcejy6jYeCXBxP1Mp/OH87NMcO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5enlqKvuf8JS1o/nU97Rblj+b/AMhtmCm4vpzMgszvNbgAraZYbuIwDoTc1uWT4ENIptxH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lYMzBcNWcxfQGmB6BEnFTFTDU3AsuZRjaV3hNt8YT0NnoyuPoUSvQrn0PqSvqNoNx1Hfpp6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4sea9I9jfulByYf4xs7qG5vvLcvScX0+/pQff0Mr+SYYgwcHMp7sN8CARJevRgsm/rMd9J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o5egSehpeE6HLl9zJyG/TZOPE84cTbZWPtH86yuEyJQy2K9/5+Yp9uUzoo/NxUI168x36sP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y/9Eftv7SykE4uDbKwmZ7jIliZRqveBIn8e8pAaAr04ZVY/f8Az+9S/wB7fTQRyxbqbQyr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Mvx9JxfRa/Shr03BgZgV6buH0C+fTiE2zlGDQvNS+PPELcvpQ4denmTZ6benw9TLhr1IuZ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7nhHPo2VEzKhqcR75m505Q+zKB1fMXyhjshcSPaPzBNsztFQ4vxC2WlxxGzNRR/hF+aYFcQ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HnmZYiUd/j48S1rG9MmYEWwsXJnuEcwzqBC5jbWKndAweJeF/SUQAgIBcKO/VHnuYPa3eO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bjQxNC0zjAbnIKVJwzOf6IQIhgvsgzSz2r9QIMGZM/Q0xOZfo0U83FphQ8Bg0TR96nbuOn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5gF6MFIN6Z4nFcS6isVmo9LcWX3AxKNJiGGdpido5l2jG6H+QHsm2NelSdEtnlLL0mF/QM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qafokGOIepH0GiphOc6h57Z9oDiqEaAa9SXzLsEImZTK+ioGPUZZtFxDM01HCPo29Hfoai1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Q8TkJVco/eKcMDni5V08R+6VE2usVM2Jb1/PtHOPyMLYQuFTv+cxNsuseijf+f6gI63cQx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mTkzD0KIQQwamcJySiAiqXfoPc29JafbK51/zqVqk8HowLjxSFB0E4TiVszv7wGGV50T+p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+g7jr1Qe56WH3Nh206+8M4hL9DTEpc+YE0/cEJOPQdfKabvEtxx6BjL1em00mj1PrRs/E0C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oe6XSK+gbmz66Pox6DXofSqLgxhHij9w4PTYTInmGvZ9DuXLfo29B+jDc3qBXpcs9HXoIa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FrrCNu5jDUR7gsVfNR0uUIP+TgZVAsx0Pw/3+IqAKlr1GGfiPTxGGZqGpxG+279fPmIccx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TO55tMJ3S8RsYxnNRRlgm5flhj0HoXNepN95ZCPSP9RZWgKIqpSMNyrVxKq7iFsrK4VM4j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sqzxb+/MwY4jqINzCwK+jT1Ac+phVaRkQsu+c+YpYPS2XHfqE6j0YbPaVWArRDRRgmWeY36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X9Msh5lGdcaHmbRrEe4demGolnpgRMkY9BEpahD1BSjX05OfTC0zDi5RmlfSNx39JPEzXv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lE4ERDqvRY6+pEsj9BJdSwtln0Dr0ENZiy849K37zjjqfufhxrB3LU4ltVrMzOkLBlniCN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rmHwbuVD+fzxKOEcHDtMzwmicRCHXcTcrm4OP7iXC8QGWpSx3Mww3r1tK3F6UNYRqll5YO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lpduJhHbANWhf6mcyrKXb3RMPOeE78y8oNdcqqqbwHLLGwBms/zqAJmGWbmmGfo09f1Qkl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2mE5hqZgB744Ib/tELmo6hmMzLU7gD95/uC3q4wemXiXmWcpR3OZZ6bSki9ypwEZhIFwXT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BZU++QIe0t6V6Ed/VzA65uLVVb6LcQkNt1OIefoHOvU19It+jj0WSz0fU19Br0NPeUr1LU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9xBv4i6kBtmAeUFWR3HZv/ACZYVlmIEN+f57fmI/8AP9/y5tsZhGprBr0FWMxHWADTz/H5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nRT71n0EuQrGCEj8NQSoIu6g4XlsVcI39NDLL5lY90sPoPselm0/EhLuQeLLFzhp5Pq5YM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qbuXD3mXc3Dd6QIOp2hX5m519A3GYqymPcpdpgqG4LJaUkrl+gajw7lUx3HAyLXtMK+j6L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QlrLlv8A5TGHDC6b0IZghlMxxCUHUNQ4TB8RKzHUCKio8VHEqVFmUmYysQal8zaXcc+gV3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nFuuIFg0fb/Y8z8VfuKVWx4/moq6lkb7/5/P1M2dzQeqjb1FRuJ8GcjqYod5Za3AYNPPH8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9pIlxLXx51EUqodXO5qfEJ1pzFnjmJdy5SZqLMTqg1uYc+hTUFYO9w9BSXuJRbZvFOWdcL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6j6+ria5kWZNzQ39Qzm/Q16E2iwL9Errm7QIDcNTJysygz6ZtfkZ8JkK9/oF9QcDARz6KId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FOZSNkHmbQzFmK2juhuUXEq2o6XtmTzlz/6TT5fRtmf6FuY7tBEKMwlHryQ+k74hacQsrx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1DXqqKqWzbKqb+iderqcegwb9Vn6AcvaYtVNIpSypatpL+NRneU6+f4zWpNVFnPMZGXtMQ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OS+v578wsdRtfEVvswrFO+6l6+IcN34jyggL+8rIznw4OhEX0jv6C/Wb9cjjVorMt475n0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cAdtoKxjqc+gPo1H02juOXpO3IvEDB2yqhS0zgbc0BB6WIw+YwVj35g3oF/Eqk5lE7mq+f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emnr7HpjEwa4lczq6YeJe2NJ59FSmBURKkq4nBUI1iwPTT6HX0mDWYcLkfz9QH8/8lP5/w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7IFjk+l+ttTe5kwK9AqXLgtjr0X0fUo+h+hZBG/aDhDDM+UZ4IzLD/AARvF6xC2G/H9/8A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bjdXESK5yb/nzNAEXlNyjsZQjuax5zAGJnYsrupm1tr+XBtxGF0/ziFLljWJjuMsb0alri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fXWZ5g1FmsVJQVqNLipdBevRfTM1LrkldA5hDVOKi1DOYwWX66Q1mUTBqWuczBABpg+A+g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SJ9kZi2AcG/u6/m4sAFdn+4ymxXHoyRuJHvC1mpqUTIuUJAidRbhiLTDleoXeJWVxF8rU5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VB6K6BEuZnzc0dRYa9MzMWH08S1VL16L29NQXHWep6G4s8/SbjucSiO/RJWZRMIS8Retxb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rBG+3t7+Z79H45fM4jPeUENlvMeXuUCLz3MRnVoP7lmX/X3j3cYWbjcZs2P9ZnUzc+xEZS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pGcRzb6BhNfQMGXiaR5ZnHiBGG4GZkjmCMCgePUag/SZjLS0UQzNJsmz03v2gSK30Gj+Y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T0NIcFl3EihmBivQb9dZ+z0HbDcqBvbRrkgnbXqFSpcvSDdE4ljamSoYa9LJZHf02y31Xi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DNYsNQ/wDwEK9WD0F6iUbz/LlKI/H8/EfsPhmpR8P+S/PMEDpXoVzCt3Fq2pUxFRcXg5GL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/P3K4WIPAioqIgW10d69iDaqJsZ57lhzaf8ACDlpmMLfPv4hrcCm8v6ivAsGcTGcTbpO8G3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pD0JWJr6Nhlyoblrg4djG6dywudsJz4+rU3HU3v0NwYmZTBTSNWe8OPB/2Ghl1uK+FHaXn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UlYfr0V8iDidP6hAMriEHo6PMBdS60h0QQOJop+ibQEMam5ugjiEK06IJxFMhP8Axpa/oh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eU8PQ9H0VEe4XK+gWCVhdVCB62f/gUidRmCcCpcuS6OFy4tBvA5WFltRh25lMstEWDLLLx9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8/2Owu5/PEHTXjMGXkst3zK/tm3UGcQNcIBUYBhOcgY9JTA2ldKzMB2lAiW79CsV/PEJYj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bKIyob9bPoJxNIC6mDePq2FLySikp0M1zOf/g69eZpBj5Q5x1OT3mvu/2aeyYC+yAi98w4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0Own/sBVP4qEEnMFEY2RwmHTDjUbViGkq0aiz9BmhiySGIFTa4QfWw1O3oej6eGmpZE4Il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edGVDmoa+g3Df0mvqrFy6lsF9XKB0EcPV+ioahSbFf09EUprSeI/iqL1BOfv8AeG/y/bKH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Os+1DAMHSVphxIY4lYTiMdUGSGYjPuegrePo8FSWhByXz/M/ibhh9DfotgvoIPo59A9Cbe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EuFpz/AN9PzYF+hv8A+bZtAmRGKjOT3n7T+5yeJS9iDqwj3+YPNseP9hg2v9RzJlV7uBj6J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ClBzlnpAwhicejAsqbXDCUw19Y1H0aehz6mWIff/ALBq58v9jGX0sUZKP55lMgPKcYhjpJ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o+gl5qZJiUSj00xEZzOWKgGiXtuM6lO5kAMrBzN3o+0MIQo02xQC3mWoAs58Eoxble+DFv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4Pbu5l8S+UoRRcyrq4wpW/b0HJMQ9nbOHxLsrR+PxxELG51MtsQzGY7goLCmv4RFFYnK79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BGhqMuomC/RxDEMblNupWOPaG3JReGZ45jqeep24gWbtCfpuBK4emoZl5r6bPobqiZgvw/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OR6YK4bX9zfeTh2milfluGV/b+5W2ds/7MnScEDi7fuaQblXG9Hio2QtjqjuHDUOOdsGRN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D0GpSXi4N+l+g3L9H0aeg16LcvQmfQ/P8Astjtv5mVpvx/sOvN5r/YB/YjObPeF2F8RrAk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+jaafTXP1LtLymsRxdo9nqEe6BEQP8HcF70CewzkqD7krbT+fMdk3z/z+MCU4Ycy4Zv8AuI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zcpMR4xUvVXh/fmWnQFIyrzKgNkODIiRphi13xA6JQB/PH9zCswLmKlehYvpWk1KvM4JRI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fotDzOZpOGOBlvzjZNfRdTz/APHbP/XErxxH8sR6OJ+j/cNvv6ZmY6m3x6X95+4OPQTece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l2fn0LxE9Df1xuOvUNR3GH0G7lTrM62YkAijC+/wD2D5/f/s3iYvasRYvT/QIrJ0oKVAor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KiX9FHMuKOPp4l4HMw5W3A4I5mXsRGibztrqEo2HmOaivmO+ZenCfxFmLQ+PaXg4/wA8TM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fzW7/FYlL88HaDjdoP4up8otVCmUpWIlyVY/te6g2nmPcZmWkz+8VW8RGwRlGLyo+2eIT2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1MGaQvM0QAZlZhEz6LLmEhOGVQi1NW9GGpZQi2J0nLxZ8IEVTG0Wj0My6+obpzSXipewTa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G339Lns9NQwXF/L3AuGIMyi4ighiIWVQDmYrjUGYpg4l1N+jqXTL9Tj1KrMuDXoOa9B2mm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WlQCw9pKlvRO3hzzEVL5uEc4/qX54+sumWw/+FMPps1qXhDxnuFSBklU4Ib/AOkuGj1rDy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A8JNFKHSW6ZhuWZ69E/RKZQw+0oTKpyi3da/8AIRlbP/mYQvZ/PtFMMMKg73N2FLsxC4jM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FRFcuIKpAwhmGZg+jIc3CcPqzGcywliaD5j0RkNbl/Q0juEdfQMPBCZ7zDXpOpmvP9M5e/1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l16h3LssQc0lUNvx9DqO/XiOoejr6OLhDiGc+oruee2h93ZWNzyQ8poYd00KiVWnT+oCDv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RCMNeo16DXpW/U36K/3l6rc5yzMAxcAmYYjczQL/ANk/JGLruvRtcIau2xLDL+Yx7lCJZm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DruPyIiV/9jarbvm/58zYOI1ArD+fwlIHNPxVwEKM4z+/5+Jh5uC8ywNunmIacEPkvcXbE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B3tnL1f85i1rStd5m2pccaiczJhKNxKIZ4QWZldzb1mvS2/EwYTRHcMzolVzcyNriujENA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rc4zLz6UegzFxOPS9xZz7pBQ96WDXE94g6n5UN+71r0C5amXP4t+l36NfQziBGlIdJG2pR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cyiO/RjJvMJUD1Ll4juFcxhrM1qb36O4ejJcwSbInFWyQYCvEB6lDjMoyYqZv5/v0fQ16G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6Av0P0bSlOG/6Zb3LjaGNkFriMdFgZXjX8zLpUv0yk2ysyvXMzqxnELHmL3G44jSrupcbz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4/lzgiNP2vH9yh/ofuUeNb/j1Mtcb/2OR0fiW0gLv9F7+3pbfmSy5IZOW0UO0t0v/GKTHU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sZSwLBRDmcJV+Ewcx39N2RjJgbh6FEvwQOKuUPhDcdQ3HcJz9Bubx16Acm6ior9jAHSG17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5zOXv9N1NHuKz5p6NvRrGPoIhlKYExbQXGM8QAefTb0Y2nMCJU29WvR36Ho+ruHrKsuItxH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io/n/YjMn2mafQa9dTT6DEMTm/XZD1dSs0PoIVwys1LxFHa9RUR1LCN39Fdy3MzGVfmQbmo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3LR168t+3UUvOf8ApxxNZK15mvpP+Gb2/wA5jFW/5/CG2Ucf9/ojLgxa4jMEHHoFE1vGGZ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3L295xR8xKYqzjTMRIb9NtN/VzM+m094Mph/B/sGvrPdscBxwuUX5QiviU9XSG3q7+gLmMZ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TdjLl39A0TYfM/RPxvo7gSqi0RgrKUQcxTSKllgniUi1qXefXVb1N/QNenMZrH1UNeo+nm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kKu+fWmaJd+lXqDowlhLI5MTwi459dBh67JZRD4HreIiAy9ZgzOnoA4hmd7CyiAPlrqVyG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49C9PCN3BaqBnV/H/kTgX/Mxst3cvKtMuZIFfOeETD5l3Pv/AOTeMwpqc4iBAQPRSYomCn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owvIiqwvLLxd4QXp5g5ggIG/Q3EZTAZgzU7gR94I0PQ2Rfl/frMBUygkOUslYubcS0TIrE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jUeXEEUS00nODf8APM5foy1HQeYl4dRYHr6MX5gljqaxuWlnEuMGpVHKUHcNGN8Sr3KzRE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RaiQPQy49BREZT6Uzj6SkMGYnqxFrX0HXqN+hx6jXob/8Ah9qJuJ8SYwMExM4gdmUsQQ/f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FQicv0MULS7SUvz/AFFB9FWQC5pm5DocT3oJclD6D7aVo00QpWZEfz/Myqx6rjmLEoUV3i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iBHfHDZNHo7jv/AOEeJdyqFlfhnJn7T9+vcelMGfRSlW0RgYwPt6C5pD+otVm71HKe+k/t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Lr4S+8Ffb6AMRXj0teIq9MpnYQTuUGMthjP/AMhtGcvrYelz9HXrRGWRWB6NTibPURy36F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cOIPoPpfrQxUA25jtjMfaeggAIUVKAZxFyQAepML6jwt0TTHlBzOKlet6pHGar1FKERyg8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MbR954gToiy5xHV0mXGpnZN82kAajljUtHYajr7P3MEYsD0SP0w5h3QXMT5DFBSYFydQAT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3n/IofFKRaMQ1foG44lqtFSpyOV+f+fuFABx3m/fT8/eaw28a/v+4HkhTDyagGB0zK1j5j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1Hf3+kePebfaXDy/uLUO4S8Q8xxPFBz6AqC8tHEyrqHXpp9Val8xPQ36KoNv0X6DHMeGNH1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PRlx1/8Q4myag36u/V9GPCWGO46lIXY9xGCvTz95gRhuafpx0xKWJpEA6JSBiZVk6mpQcS7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GHSlwMVFVzEkcwfcch0nERgej6OM49TceD5mV1ER5y1ERlILnNjNQFyphmc1KQK9F2JuKx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0CV7ont/e41/o/q5iqV95ReXP3jy79GaJUOa/0/wBzf0NevM1OcyQIEdek+h16dYsY4IqC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D6Df0H0j66euU5AgVWL6UT3+pRHria1N7izG34hKPSvoPTFQ5mnM2XHUPE/dFTEq+JpMXi9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MjMwcSjlhgo1OTaLu3cUdxlsH1VEU7+02uYBOM3ErZgEJV0RmDM1NKml5udOAPVCZbhGXc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fOYQV3LFKKriGNeuoZcx1DtHOoQdl/5/cdPOV95m7NyztCqriVAB5l7+ZhCXlsq+yGtMKQS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npx6FEN1GJPaPLcRXXLcBDXoVWZX4nMxSou4SzxLYHhZiNVwHUYXc1+qhKz4luPR19C5fp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9CbI/wDyUMo+iNfWenMw+aaPaOpxDrKmXrLouXvFfverv16RxHUN/RUqOvQ9VljsS484ft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dwnspo9k2fY9XfrX0bwc83KFT2+JQcz3L6jc0gXH7J34j7dfO34glovHZTSWMYIOyCzZnZL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KemU39v9la8VNn39DcYwjy9U/qK16Rr0xcTn9ckePSiIuNtymzLzHBF+qY6iv0dfQq/rDW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YLzL/4g0jv0Nx3DX1no/in3GOW4y6wx8y60VNR5mFMl5fQI79SPo5jDX1EWkyJxN/owjmO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NkLfKcEIY7hNPVv6DxGIwPBmSo5b6Wkt9FtETin5cTI0oCZvU5fSsODkC0w7juJdSvbmAt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H7IrZtCBFMVQqRmEVlz9864whm4ZlgCOplAHoRhGcehvBzHfqPoqVHE0vHf0u5pMw5hs8p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0tLQV6FxzBWfQ3E5hLPqPQqk7lOulk8xviWcN3BhNxC4tYKtKZtb9TTXP0DuVz6CTbD0PS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S9XZ/7OM7llRl/Q8yko9EY4jTETxLodQhiMICUi3N524jk9DdivGZ1RLV1fQrn1WSk9wuE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irRMBzK7RexKt4hm1sRmVR5lMtyTG+/T8B1fQwQlxBaZ8n/RB3Japg4TWOYSh1GsdHMfy9A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Tj7vzMPaPJqOppRKN/RqPprEJtMGOU+g36FZmMO19G5ZE5iolmOUTPOZniW/RxLfRuBXqN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1M1CCjcIyPTWGoTsj6PaPD6Vz6juceoPq1EuagxcS0eYsvEWfouvSTKUJSKJNkdTl9R9Dea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EzGv0LiegglwR+dZnj6RmnsSlQeCox94+IelW1K1HSjs+hZUdwQWwRwdOfHsfuO7c8wucw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UapqOCOYbblNHPsx1Hf1al+hNPRxBMK0Q361BmJO/T2+vENSrZc1L/8ANB4pKj0Y69Ur1Z9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leorFlwjCUwPMIdu0vMGGYq9RY0ICvM3doNfUSvUO5x6L9aXCVEpjt6EtMdxwmUuVR3UHE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KhDSo59D6DUi4lXDBUVuXC+voFEdeitVZuUbbywKM5qKuojCnDEIAybW/RtHEqe8yXPcoU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EuFackvJKduvH+xPyVorxEjAetP7qozxsqYSsxgsXOf8mWbEYyRBc55jMNynshhSZjUJA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TS/QMrDfrcXocTJzb9Gj1O0GFi8zVOPoYZJRA/8AibjFqVefQjBHHCztLm3qlzmh+rXd6D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oajqGvp5nuy/qZFxR16Z6G0NeunpP/AMAfWPQN3Kw7mVmKz1Leir4R9ysUdJ+eYnnRcBw6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G5p6LmSbMM09Dv6RTUOWEbczMob7mREfP8In8AuCIE6gNF/RARVvURhgZ/8AhxCbj1KSqh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+h16tZpH4d/wBSommJxKI+g9Lr/wCTKloVx9FMHn+v/YBkwgPSNYr+fMfyxHVZfoLFDibz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2hqURh6cR1LfRg+vtMdYjmk2zFxCJ9Bfo6gnmpiV6lTFefoUziUehAAnc8umvzFblst9Ka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U0jQxxMI1ShFDn0Vj6hsManiNziR3C5hMwfQEqUiFhMxwoc6PH6mNqJDwmZ1C+6RPQXWJb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Lczj0NerDUNyj6DcdS2bK6jVX9Fka4ls3uaT8+DCVUcejuMP/gQ36u/qI1rGZTHhjZuDY+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bmh7S7fpjaGvR1DfpxHXq6hv0snoj1cTFqPo2zeHo3j6HpD6V36j/8UcJ7zGyqjv6KuAOn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+I28qvo49Sr7xWH0dyiosN/S2ZrOyUbGbjuJRhM1MStM7hdhNPrF3iaTh6Hq6hqbfSbjr02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jV6Y1m3p1/+R6MI/Qehr6LyQhmpgXkWQlwl89/omvU39TDcTmAfe/xNItYgRTOM0FE3hNI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zn6BXEFFV8RwmB6mkXMuCPmOzx6a/SaenMy/n59K8/TioFMHMGosy4+V6O/Vhr12/wDltD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cqbR9LqblV9W2bPf1dfQ69Hh6Y1gVuCRgo36X6XLlnpZLIej6Mv1PRFSz0pj1zKrUIbS1e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6mCanNxHLib9BJZ6G/ppjqG5sxPFEapLG9xt9KqLxsTaGr4hsxLuUIRLHU7YbiDcXZObo9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Dn0XRG7gyheIAJLLrmZamlTUc69DGGXLjfEqvZEOZ5lzmPBDMyRyzivTeUZVyqgh6u5X/w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5+q5cUzHfqtQz6VK9cmHb6uvofTTLy0I6ggehuOvUNxlSvQj/wDAZfphFzHyI+Mtkw5hVi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v6DfofQ69DDl78RI+9wYpnAZwdzZr08QMw0ZirOP3EE8bCFJnOUQoMMPE+eSyEmDZi/Txe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vKlR16uY6hmZ1FraHpcz0N9TOCGWYOXqLJvWpTDE36DXq7nHpcG/oqD63MvTd7TZ/wDB+k0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9GGpR9ZSVYS4YK9VVmbIRLlR9ahH1x/8K59FzLHZBZkuwwVBqXzFuDE5lcwLlQ39C1DMdel1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1ehHczZZW6IusB1omgxGAdSpCNR8ZXScxEweJXsQVmUXEs4nJUb8EYltfnM16PRC3MO4qI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Nq9KzcqDeI9QKwD/0/2Wc+gHGYinEU3AINAECvTePRUuHo7nHoFk1SX63Kly/oVZgVb1r6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DMd+lzP1dRMejBiFE8vT8iaIr+k6hqG/pPQj60wGO/R+miVHfpdRJZHk+g3HUdeh1Df1Dr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XBL3UVr0KkWuD74NUzhIyQMTiLmWxw3FuFRqcw6ypRGuoHkldfQR1AriUEV63UD6KgL8wX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NQTBOJRK+jU36kY7hr0cQOY7jmVOPouX9V1j1Nx+ppHE3jD6HBG7LQtM2Ys1KcQnmid0zF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hwjvxCosyvj01HWIZUw9X6bl+uw+pfu+C6nlFx1eoPSOpRPsR1DWfRh6ups9HXpbNyKD3L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XjiYag3mE5s+hz0T0CHc2qa51M8IeEzMymZ9CMLlS6xBqeZS40wvmNwu46xFRKXfMTuZSo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zW5Tqb1KY6zDGosJZGO5x6Odwfpv6K+gvmfv0v0IzEaJSXfoGN7hj0fSjuFOp4oXYiBdRp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Cs99JVzZ9Co4l3A59Qax6D0I7jr6+IjUmZbLZb6H0LRbLS+5ux9DmZerDXoajqGvR167eh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zLYIa9HNM0VeiL0VcV7hDGYY9B9APr+z0yReVUyhNEVxYhQ+k9FzJeYRp6ac+kDT0OvTb0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9V+l//Ieq7x6Ar1D1fVQevNTNDRjuPEI4Po2fRd3Bo9DcdfSIwjKz9WJfpLlzeVTEBliU3c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v/AJmUx167np39RZBkeIMouIosjeYfaEM5PQyAjThO0PQU/S6+kzaGob9B6CH0bSoESPqE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FZubjuL6HUN+g3HOIw/Q3mnqQ+pK9Br/AOXD01BibTlB6Ikl36OcEWmJx6BGB62EMx9L9H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XMvCT0GUscw6lZaYloo4lkGvpsln0WR1KfQvsjJlk+iizmVxdy63OxFV4zcTAzGlsHpXTD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mKv0rei3o6lMtKfTAe0yyQcQ36DUuG9Qt+hTMq4Osw8wNRbXpPeYTWK5ht6VEnE4hGVMR1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1ilzj0JhU0+jn1s+hnUHH/w3lIU59NTFTaczCZSeiMTWpbAUlS2Dn6M+mpv6yP0h0THrv6X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pTD6LYeq1+gIWonl3pPSswwih9BYQlyQmHL08r0X6wDhaUhWceh6DUd+nD5mU1r0DXoC4P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CQ6hv0BNehv6hKtmD6zfqrBb+t1B49O8ZxbuVmLrdRNzLE4gkg1NiYcxohr1X63FpqZiDz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g36gJmNlXKdwTXrtlwuxwpKdS5cIFfUOpt9F4uBfpcd+iLSCsJ8Rwil2WXzBdppF6StxyR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0g3FMAbRDmZamZ5S5XrXmfMY9egJdtQxHcqUV8zMzMDmeWUNzEwJhlerMvpr9Klyowiwa9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AnD6jcXNei7i09HEWWX6a9AWX6l3iUQpjuJzIzPbv/kX/wBf8m8K+YgslJzFakNk4vUv6T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JtOJXo79MzxNetJccuC2maWZX/AD/sBCS0AlZ+ofTouGY6hv0NR1OPQ6jqL6Y66ZbWkF7h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mcM0Tb0N839Dfpa7lGYh8QAnK0S3T7f6QGt17TorgvCMKLIfRUY7loxTNI79FV50Hxf91H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X4/wBlLhR6SgqF5iIylYmBcV5+o6lS4/TxN/p2iNyn0bfQOfQ7nPpVypp6WRSoNyqqeTEM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JG8Qj4jhUoPQKBsriaTaeHoE0y2EonMJaW9Llvo+m8TpOpGZrs/MrrEX3UdwkWORDNn3hl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RD03iGPSvoriXUfSZfEAl8H9wPHo0SnJgY41yXCsjAaTzjYyRPtegtzXigriJdwG4q7jsh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j3Cwcjny/wAjojPvj8el1LlpLTaoUy09bZpKI6gocxJJmBE2xEhiGdwIkpgwhjfoFyPMzY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1LK8+jc5jCUR16s349D0HpVQYvmEK4lD0VilNvoa49AB6gXAjmuyVI3qIfCmZTPvLJRvo8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PRQxK+h39If/ADF8fQbZb0AHoT6Tr59D/wCqfSu0L+pjdJTFB4ljHqamszKgr1GmX3z6NP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2iXAn1UqlH6Gno6lx93PJMMrKO4HKJ6jqbRy5hLAEwxNnreZWLhmbTD1GHo69CV6MPQa+h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QlelehZg9CI/T7Shd6Pb0VCEpAhLnPpJx9Bcegems1/+bKH0ncdfWCc/RhHMdQ+p9J16NIc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7RWEXefTCTbhpigwb+gMwPQ9F39JuMNerqGoehp6Op+yCBHc2+Yw36HUI/Szb0upVw5m7/5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+rSYR3fq2+u7N2ZoKQTHpqNwuqVNzzxAdQnHoM3MyvQIwuMqZEJTKfrRX1ncZURD0UNwR1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mI6xPKOoEplmvSyr4g3qPpOvRpCD6BIZgNIPqdxprXo6hF4czfEupRtC7wnHpZDEId+lPp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pWaSyOSIM+5gvicWR7gilSy/RshuPoYSmMO5cr0IKVfSyPox9J9EQwlHob9BzqEMxjg3F1B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+txlYnia/M9mF+YV41B2EztYjBTCNoTiVDUYw19Vn63/4Hf0Gnq29PP0R6h9HcTE2QxHXov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JqL90xZdI+iC3c5R0y7jr0W0dxh19CYgt1x6sNR36Ooa+gdw1P3eu6Q9XiGpz6CO5bLY7h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jucfQfTaE0lpT6Hpu+3rN/WEZxA6ejt7K8tsPQICXwgcJhM4deruJcIy8RXMZuWdSz6ruY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UGvQ5tMWXm5Wbm8wzNHouazBv1rMc+hl6hiOYYK9CcTSXgl13zJ+T/XpDXLiVHiIg7hth6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HPpUomZfqOYNRi1LsgxM36LiPcHEN/L0AxCSq9AqJ1Bl5uLcGpcuXGDHcHELfQETNy47nH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3PH0BkxxaXDfoFxl4qB9ILtl3BH0RnUfMcxPrzOHp59Xfq69fhAf/AILF8y5fotei5fppFD6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r0SpfqPp3f1DcITn0u6kSy44imxlw7oKg9eMeZbB9MzP1L6mn0CNJjCu02nP0FOGNXR/8A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x3OPouIMMo8yrPqD6zfqd+hr6CVQy2RfEYW69D1zs3EqKrE0vmNwjv0FjKxNqhK+q816YE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tFuWy5ctFs9BUaI5hSvoMTKUxbgZgEPotmeUt7PpuC+gvRjdqNaloVxKjgrG5gm5fCY9bi2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delbLS5bLfoGoBU3SMDmOZWqmGphbmFZNyz1MOI5czH/AMahqAPRlsF9BqDbmceu/ShHLE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WhnfrhLlojNHpm/EPx6rCHpXLeosvFzI9HSGs1x9H0Nx3DX/wLn6q1LQb9D0cRtF+0HM0+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0I7+mS4N/Sel16MiUzPDZ3KVbhn2lyaJg+vMuWy2XLhn0UHENQ9I16N5XEqNX01X0XBv1W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ob9Br0HX144IGP/muPQPod+ty/qaxIsHoGo+jv6d5pGJD6B9WyHq/QaekOZpDf1ncNehGO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z6KIWMBue0Rk2vRGsgVlKAxAqYR79D1YfRcsly4osxOpxXoevENTn0aYgX62RT0WX9CrJq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sm4+u84+rT0sUIvO6M09Gcx1D6z1O04Gr9E16719IbmkYwv6Dc09LJZFLmkUN+jKj6NpUdE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3DXoRmzEB9HMDH0H0FczWotxxuOMNRwlhrpLcQjLyWXw0lcG4o6nGfWz0Ir0PJLOIX6lkc6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PXSAqbZZEOYAm2a9CPQvqW/Quic5mCWerqG5ZHPpxXPrBj6VAzj6cR16CNy81xKQKglxqD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LJZLJf0M/M9Dj009Y19D9v0W+vMo9ePXaCyGo6mkd+lXA+iX6ceh39JqOoalvosk5o2qD6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msqlW5Y3AhH0j8X0vAjlL9F5i5+gP2gxhyw1CLmkdy3qGYMJr6bem3oopc3KJiYly4pePo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OfWbnMP/AIjiPobhv0PoNx3D6hv14m4fuQ1PHovEwiXA+g9PpX6Dt9QcPUGpRn0POUTeUE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suX6aMNxx6LVcG+ly08ol+0uMZFuDWorPEXKE3CXLsZkunshO4OscZv0+UHNxEs9HUGXUW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2QzmUejDEOXCkuNpcIy/RaPokmYYhBmVDLNHodetwOZ59Y3Hf1gN+iSsRPRVZh6e76Dc2h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DiVU+4TDmnpUr6usNfRXoqcT1Wy3o2+kLb0ZXo6/8AuGXxfRZNPW6lsti4mRmoiPcemLQlg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50qymHi9bly5aWh6LZcv0ZNLTpGPS4lxVSge/Rx6HMz6OvUv6MYfbMkfpvFlR19BqPqbjv0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1Bv1L9DMw+irz6O/WmY+jT0OHvAm6qvRLueEtlvo3EIAMyyPiF/Rz4hGZidzz6PpRE9b9L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6UV5+kpJzUekzlepZhnn0r04qa1LS31Q1AY7YV3FUjp1PKXT4glafzMsqF+3piMm5bDMB9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qx6Q7JVtNzzEr/ABarP3gDA4FJeBfvl9cy02XzE8xYozcXMuWy0VmtzHG/po9F6UFsGUGS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emGI4h3H0FuZzDUUHPMXiBX0TCC5mJ5lvoAyiUhiayS1Yy2peJ17y2HpY16avS6jDForx6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QwMfQ4zFeIIHo+h9J6G4b9LAlTb6DHi4NRSIJWLmZ9Gv8A8tIxKXUWl3HcFXSUmKOQw+3j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NFxNx9N3K5hCsjeh02k45Zzs9mbOLd/wgItF1zMF1qGXoN1EouXiKPo/Q1FvUwz9SqUcQs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VFnBNvRpHcPQwWZejSO/otvRjn0jf1N+l2hHU4+i311S7KLfoanP0u50lXCc/QdRl0T0Mv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NSqivBuGIt/QHoBEOvR366R39JiX9CzMLnMBlIjdZlCdUxX2j/UBqdtf3Q/mO87H+eYLu7j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S6mCmX4zDy6uw0dVKQ7g/8lamRhqVtK1HX0XfrVZjx+hjSZYl7ZyYmUR7sKN0eUVX8xEW0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0H0df/M09H0G/qNxhPR/+bt6UNyyWSz0xH0W8Q8zmWR9T3ToinGJRMPqBnEtMGYVzN6hj3l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8Sy4iG4Rfo49MctREs9Lz6MvMs9QpiURQRy+kSDoLqX2xKZWiBC7Pv+pflz+e0URVLggSh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GBiZXCH+ogmL9viXUKovmaZPH8/ce4h5zn6qA5Q6nOWSyNX6WS2uJiWetLhEalZ0qXU9Jq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GU7gXgyyq3AJZBPoOPR9aZgVzEtsq/p19SCX6WelPqrGLj9Fn1HBNPQCpR66xD6HUJRE9C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gRuJVfTpD0NPTDM3n0SXxAr1dTOc3LfQIE3GmKEtK9PL0rmLFiykHqW+pplykvgY9z+3/k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BKU8LP1OCqe36Q0cfr9R/+YALTd/8ASGvBASC7Mek/7LxDBdafONSgL26zGpVGoMrhUwer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Udy3Rj/PMsR/JNSlDXpUbjIRLK8+i6lsN/Q0huEe5lGu/UmkdR+lVQzniYPV1OfpNzaH0t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G/Quj0Xi4kiYCe6XHMxVRjUGS2HyTgTtxK9RqDn0h64b9LCcykuBi5WqWTTEBeYwS40Snc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XLPoZ4lu54lMbcyvEFxrKkvfMfc/xh4C9/8Aajxo/P6hzPPCfMDK1jMfQKj9dSxgIc1jnD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9k0Ip8vbO//OpgdTiv+y96zz+phee4UiGK4FzTFv6gbm1RYhSXnEvvK3zOMGKi6yks6gll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7Hz/Kh9Em1VuNDU0zKOJxcW4QajvyhGHrdTImkYtQb9F3FK8zDOHoTE0mmcXDPreYnMHFRa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hr1N+piL7RRIkzKNwLHfoRF3MwOKZj8pi/oDc39bhFvrcuGPrWB+0W/pMdf/EkCnoZalwU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oS2W/wDwYJaLi4NOY1e3894iAYAd+dXN9dxUHRz+zc4Re4Xsr0LjFiXn0Vlv0uZpEvUCB6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Yw4D7v+dzLHMo7QEW5zjQQn6B69BlkdQ+jFIuIsXo0+i1VMmfo8yz6OZpNvV8p+Epkbli5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mSDe5iKovcW4emkua1DHO4Qx6Kzyi7JyDFy9ZaYloFkDOxBS0tBlwZcuKnbn0LZbCV6WuX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wS302naLPRMTmpxNwxBgipqZblPS+5ZLQbZUT0cXGFqARmG3ESJa+6YfFMJ9UtVYhgxKv1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r1PMvPou5hqEqhLx2By5VzDfTUtnWWLdy1iK4uNRNSgAiUQbg0VHPvK7lEbmfTHoYZl50R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Gq3cxtMRcRzKJS5eILMILyxeIHoEqmCpWL9Av0GNvQbBuXaei3Fn0bZfou4txt1qLBzsSm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thfd/z/Z5h6moR1B9Fxel1GD0VFTN6m/RnP0xqUjn63UZbEqCyD6EPQ7mvVfqNy/VDfMeKU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bzKmB9Vy1wPS4NwM+l16LS3ou/QeoRjCGOr+3/AD9e0Nv+fxB7sVy86jB7/wDJQEXq5ILSC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Wo44oZPMXNTFBXowerucQ9Os2hr0CfR1EoI52jljuZEe0MqWrgYt36uvV+h16Wy30PH0Vj0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smmZwRZbBh6DcdeozMJlqXL/KPo69KuXW4rlvQ39B9Z39B67envDfofXkmyIn0voSz6FrM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cKnVTBov4hE3+PmVTCOWy/QuIx19cEKRs/Riy5cuYos59AgVOn0NvV4fXriCosKGJaOYXL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KIWLdejr1Y3xM+jr1I3eJn1utQZZ6mNMxHcs3NNxDc1hIVwfRnmIiw3OPVdRzBwlsvOYpXo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aeimF39Vkv6BVRfQMwlksjv0s9SWetkuEodzI4mX0WRSXLly/VS71CPb0IUjVPbEtsZ0WP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0hhUDmeSAcz7E64nmYmpZ6Vy79MUTqEPu9K0pGVzNPR7p7+mYLcv6TfpdPpUTEGM5ENr0EN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d+kyV4gV6Q/+m5Na9RvHL6sMb9TXqbfQd+pb+h5Rz/8AE39CyWQZcsl+lkp6D9Aks+o4ls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y31tg+hHK5QiYhRAgEW0GivRxNQZLS8yjLl/eDGKR3HUMStvSPQah6HCOXKj9G31XCmWJm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mcUc6AMzLiBN/StRZpMYyz6wy5hKxXEmIY9GSFS5eYkamlxbhTEG4PoWppK9Vwi/RcWXHM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SXefQfQFwa9Dl9LxAz/wDAZfotsg3K9FUSlejIleq2UOZVlwpAIiVia9QVbl8y/SvWr9K9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LsTSpVR2qDCBUcRbxHGWV59blI59Ll8fUMo1YzcZNMNS3MxF9I2+kWvQN/Sbem3o6+lJr0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G0IX7Rb9HcNfQ//AEH0GvQ36nD6D0sly2De/otlv0Opv6P/AMy6gy5foqpZ6nqZ9Rr1olQh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xiJjTO5ZH0ZL+sA+llo4xd5zixle5UeUTpLVGTmAc+i1LY+rSWRSWw4ljUtLegZdS0c+iq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uYmItweJZNwahn0W4tEu/Vhr6H6LfQOfozxLfW5aG4S49y2XUt6beiYMWpaW9LYK+jqLMt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UIH0VHGYSq9B4i1Lipv02R36XL9bgx3GJcJwxt1HGZ+lY9HKDLYRfUg1LQXXo69LqDcVEy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6C7M0O8WSbV9CixLJfp2+g36stmkd+h+iyWetM16NPV19J9D9Bv6Df1H0G4b9HXo+uj1bTb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0Gpz9Br6jqGvXi4Z9bJRg+sjv6CkI3Dj6DK3HXrbF9HUFlvovF//ABOaLDaiRQZ9NqkadGb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8AR/sQRdv0XL9biv2Qly/qdRlofSQhHX0DiW+j/wDTaV6O/Q39YR+m3oepv6LzNPUX1K+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b9Fzb0PR3LfoH/xfS/qdfSLLju9HXo/Rb63LQcS5foJL9Lh6FGUOLhNn8/7BA5P55ng/nx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XLZbLI9JcvOYS2W/U6j9RBI1/87Pqb4ls4jv1dy4SyWfSEfW5cfQ9LPouEdeoZTKfU3Cr9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fq29B7nkj9IZcbmfqfS5fpj0sqOpf0E4+k/WzP1cx36LH0PRZcvLOPQaijv6z68+jDG/V3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lstlpl/wDAUlxzD1dfWb/+jn0N/wDwGL6Fv6RzFjn0plPpt6BcpHHpZLhuO4bjNYTj6zcf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Lic+ty4y+JePS7lwfQY+l+pLj6YmPUly5cuX6X6X63AxbhL9H0WvQb+smfS/SkuPojUH0d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RSVFqVfrUMRSDfphj0r1WvRwRRxCXLlkv0d+gy5a+jj1MzaJNbm5ealSoYlJ4el59TDDuZ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1fUZTcqvS/pbgy5czM3LlxYeq5fpxDU//9oACAEDAwE/Ib9OJxrz6WalL6vpYd8xMF3zL7+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2FcxY5Yly5bLZrNJaS2Wy2WwUIvPiLB7gkpHDG5ceZbF9/ocQ+l48R3GHo1GMWX9ovcaih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LfpLZbLYLUtly4MXqEXCD1BhZCEthOkr0M4lriels0jFiW1FMfMenoOYpKSkvrUtlsVqXM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4MQQE3qagypbBlsGGoa+k9dalG+ZQ/U6nH0V9AfSw1NfT/2+gxYvqqIr1WX6Fm0fpWoQO0W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LBhr0yjCcH0PoGENzaKkX7RYsVjG4nqWy2WxZfrcuXBly0tBlwYMGDBuG4Q+oEvT0deq+v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okcS5fpfobj6GvS4xQaIRe31jUNfSf/PSaEdx36Opv0rPptN/TP8ff1Y6mkWXFj3Liksix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w9HFDXqTT1NzBjuZQxHP0sfRftFmCLzFixjFjLly5f1DXoelwZZ6LEGDBxBg3B9CDOIanP0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4ixYsy9bJcv1GZTHpj10hBm2bRyhD10+k9DX/wslx4NxMRGVfpUCm3U2iWY36KuYTRQYef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1zLj0j3FLI5zx6Iiy/SpqX6Lly5cGD3FHxLPQsgx4l+gLlk5hVZiw19KkUixfQxxNxlkUu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JSWekwS71BhfPqvS6iglwggYRR9RnPpZLIx9AC2Cy2MWLF9Qln0FxYMs9KZYwzBBDNG44Yz9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m1+Kc+BUB9mHVLPXoalkp6Y9TV/WlfRbnoNR36OvXmO/T8RmIzSMfpF+iv02+s9bqDL9NP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ly4subejqP0Kx39Ok5j9G3o6QaSkslkuDB9DUN/QGLMWIa+i/pWO/QsX1fR1H6F+m4ehky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/eAAaP51ARMeJ1H2lOK/aXgBc1NGkDiKW3/UaaEqsehqHoeoDuWwW/SnPoefUINyLiGpUS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fQGfx6O1QzGcZm8WoxdxL9Uv0WX9TBv0PV5moNwg1N5hBg3BzMnoEXOfW34mnqKkVqosXm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slRfoGvRzcrb1YZg36DLg4gw7gzOLmDzLpDr13KdzXpfocI4V6s1Fj6NI/Qys39QVaMIGF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Mu+uMfeWeh88TLcTzxHic4EddV8xK9qErQOordVYZhqcQb9TUSag4uGZeZc6V6MYL9A4fR1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N8mJKlfCbAmRmON+h+pj9br6B6DL9B6Ga9Q3NQbiUw3OYwE3LK9FxZeIj0dej62Mf/np6c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1D0aQ9F5g+tMyeixY69Hc1F+8dR+h/+anB0QhwIWwLr+YxzTi7/ncE2l6tY8TSPU1KMNiY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pPU4hDX0F1PP0vrB6Po3KQjuEGPLEqMi6HqYT/Y/TLwFvLFXM93+pnrXT+Mx9D+eJbhLcm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g4lst+scx3UqvoSufU36EHr0IPoOZdRYn0zFag5m5hqKYqMuX3GJm4+qf/ACoqWkt619Br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9CXBfQc7iqW+itS0VuP0H6H/AOB6UGozstPwUD24Y0vDHK2QsIXDMtUTy4j2zQfcMmKg1z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29CWwZcLuUfSxZrH0JH1Ybm3o8JlQ/n2l1SBmmVwtmTwJhWI5639odZgv4lqK9G/0P0m2bH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voktEuWw+hx6X6NIsX0Yo+jv1df/ACDmbf8AwNehuG/Vr9Ny2D9B16O4/ST1d/UfRdS8W1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1UwhqY8RHvKU9wwYSXFmcArIkHFTb0Jz6Bhr6nXprHfrqOW469GNs+lxxT4mTiFYYD4xTg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SuAN98+m30rU3Kr6X0OYa9TfqeogYNw+gZlDVR9D6P0uY79NYc/W6mk5+jMsv0fU16G4Po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SWSkpHfo69OP8A4jDXpTKYQ+mYvv0vWJsmPjrDyoStZlih9FvLCHAhvePQYTb6OPQ39N+u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MZkJVEueIIzFmJvMYUzDy1TLVmPb5cIqDh3WOi1J92VX13w7+ivUcw9KZzLPQ9DXrmwlnp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4ikRH0SM1GOJzcZv0EtKr0pZaVEgwFZaUyn0Bv1JcElPoQgwYXxOIAeYdo9N/TSIqXH61k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rTMvBpCMfKYKO7zR9/PGkudiby1L2TOAxTiyXwwKAw1EQC3CbfRxLmsssdfU69O0fRJVem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E4CAslI7i15gnaWaRSrXMdkMBLEt/P+WAg5/8Ah0hr0ublw+nb0PQ16EdMpLuXU3n0v00+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6KlZv6Gnq2/8AgPQlQK9/pEGD/wDC2/Eojr0Yc/QYypX/AM3vhmgNn6lzNxIrc3Z6gO2uxG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BkZ/pN09dvoPRirErn6Vx6Utjv03HdSomPSQFk5oCnu4mhjR5jXMcofSgm8pRwnME/eV0c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TD6Kzcc/QG5tf1FJiHoegMGpfoS4YPSzFSLfqYl+rFuJHqGI+qX6DHoYnb/4Auc1BAqXL9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cv1Yix9H1V6HXql+jmoleoFSr9Sqi7hWviOzU+2Qz3cIzzAlgMwYqYDBSk3WTaV2iqGFMd5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9Sz9B6tzT0G/Vmnpt6Go+h9D0FDzlXhZyweER4leSd8Ysnp38vzNo+jjM3/8KlfWtSkVn0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YmEu/R9Hfq+g9Hf/zpAr6XU19G31rmnpcG/qVctH0fVTKY6+muZV/Qehv0VV8ufzg2Kbwb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PopRcExjrMLQX5v3jdE9DfoHqfU09WYV6O/WiPqHYbKNwuHBZhDiYeEOpZnEfz7ROqZ4Nx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YC5ww9qlRlOIqi3ua/+B5+myYlPSkMahExAig+lzHq5ly2L6YtKuVcdfMcwGVBjSjc8zJM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ZvxH/wCPlEPj0V6iUeojBls8w3HUtOJstiwj61Er6aJRH04qGNSiJ6HoemO+EcvEVfmUrXq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GK9NTcWBOXEDFLewjGg1mXsBjCqqW58y30uom31G4Vz9LuakY7+h36lwwilmP46gF8w28k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74Ul4G8vU7fuGa5jtdVKB/Kpmgr6T9JHE4v6MvqGo+ht63L+p9OJEHgv4/yaYQWD+PiPfz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tEWtH0G/VX/wAnENXDf0D6R9BuOpvLTSOoR/8Amf8A4mvTTy/2P0R3LB3/AB5Zj8v9RqFr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rBDbFwO0NVkzHs+nb6jfpZNPR9NfqdR9HC8Kh5O4At5gqsH3xL6rUtQHtSjOyCS4jdTs64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g2+hv00/8AheK9bEPXU1L/APkvqRNXb6AmMZZpL49xEjgxHqVRwRVRJWfVhr1rMGZx9YVG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f1O/ofU9dP8A5mvUdo7fjnjO/vCQrZVwM6yHaBaKVET1VUN+vMPoJtNvTj00+pj6Xu6tN6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gMbnLhfbEpDzFLGAqLQnZmIB7Qk97feUjqc+gN+ilfRZL9c+lPppDOeJarRnr095i6PUVn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j0wMMYX3gDUJZBcbzV8Tt8Gb/tEqqvj/AGPcMMVcWP2o1E9Uhr0z6J6spZTAzKIMYhUCVC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6L9KfV+p1LSmWlVN69Ck9KlMNSvT4ExUA4/n+ztJkwl5gZczmphmcs1GyRX3kVNp9Ag9SpZ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V3HU5i19B16r+YgidJo7qEKNwBmUxGB3OEYNzKdcy8G40WEbxjv10/wDnp6bxNDVhYG/86g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xIb/niNWgRwcDHU2+jeIeolXMb0AXudoY3+P8AIxU0GhlzQ4k7v/rXML4lpSZ9AXmdoeqz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/0kv0dw/+2kP1m/RNyrriLuz9FmPVmaYaKAcRybf/AAD1HoS4yvXSMUUsaRa9C36ZodTLMH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xF0MxM2ZrGKnIYhcIDDiZsBn+4kRWVd68zt6VDMcRz6iV6VKjiV6BcCoMvEotbcAUI/juU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GsK/E5kxr/yPDqmLh6Eb9TDHPqE0nYWIPKw2SnipzhDeLIjcYLcQMruPkWOscQ1X2/7C5B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3ECJ1CVCoWV/X/AGG4V/PeZsH4/wCxSyHcT5RDDKjqBm4ltwMVKxUMRx9Fel+mWI0IDGpp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pX1M4hcpmoHqRhCzGV2l9lsx9kbQ5RECxWYgWLqW0KPmIaWF9ehllzi/RpMfSX6n1Mq2BN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vT/X88ztwX95vIqIGLh9LkRHf5YnA0REgyHLBFC2t+8deribz9G3qTb6QBGeublNqJp8kV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fhF4jCQLRxX1iXxP2EQ9iNm6SieoltcZVzQ4E6JhnKWKZqHchi7/APiWptZgZr+eI0Hn+e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W6ihTFkATMQh/PxLHaOo+o9bv6H6DHFxiVtpfpPaYIwgqy1eNer9TOIRZv1C9QcEoj3Kzd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DcssZX7m4lE4g6TXvUdzhHU0/wDhbL9HUAelxRjhjcvuMjGpflGK9vvEhwF74fnY8keWwD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tP7g6394MrKYKO2Ka6hPNK90AUaMejh9EvcoDH0IMpOZWPMyysVKQ6cSmkaqVTxMRAfrzH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qpFh0cMwvdalpR6ygvbia1LQistEu5dM5uWONIWyicNfqFs0qvSKXH6nv1/UKU49CvB/gS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dSFZc39NSo4iUpAqWw/cHUCBNkB2bmVbiAFu4tLZ5JVO6Y4jEYzekzC/Q+oI+gQYjMjomO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V6oH85YO7A6JVODNKS9V+f8AcBgp7/8AY+d61KlEqUelSpaGpAeYHmIUrhZwuYzD5/8AYY4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5k6dx5JEg+oT3mcmIq2ufQkubRaFs/7/uFoXU9xhnETGJaWia9Vbhr0WvodfRtBXMNeouZq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veK6jduFzFqXET+z9keuzBON5L9Nv/jXo+u8YCgl3xcjTiMyz4TAxIKxm0WXrozadY/eOv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oTFzyGD7ygnCDR4zVcwgsIdjhnDQWhhygCUKd5n3SUSh9V+xAGlfaIACVL43Eq2uI8lCG2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P0H1Go79CaS1aYi0rKfuAHBDgS2v5xFhQebQRG4Z6Mv5iNNn/wA6Wo/L8aYPfH88TGF/nt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C1/wCw9n/sz1NXn/zz6JMjBe1BszxKQK9ol1PYpo5GMM3v4/EUlCpZ+jqBZFblv/yZbiLj0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sG/f0DQemwG6qASEOVlvjmAWxZTUS5bf0PqP1E5gTOAEGs/a4KGgx+0THNFmlEzJuOeGIY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MK1rl4kaTaHoGb9DfoeT7FiwvnDpxuFQbWLtcowqDvonQGfHv6hr7+j9AIKi3zHtB9gma9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YQm1S6gyG3BigkDN+rDf1m5ZbiZaEEsaSWawoC04SQrkleO5r4eYdJkMBKF48TH+faFPl6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rk7OV/O4Zp/PmCVFHgicahMxrnVTsBn7TM0gx44exh4g2/mp/Ah9pY8QSHcq1LPPLB6Uyv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dRNWlBt36ZE1GUypZ6MZW1Hk+ixZnLl9+jYQwbVmI57lmbF25zBZFcE2eLxzDWnzDMA+I4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0j900+uo3xCUlq3X/ETqYfMTTwsDxcwnCUrwTEyEScMeYcrqLpGKllasykuuYZq9FO2C6l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x8+lq9DFa1DidHp+YLNoxtj96W1rNIWWWlupeJu5c2tgi9/0hijsfReIGUymFfMswWwSY4+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om3MS4LL1C80mwTa2mNrke7ClCzUv0H1hHmolLFG4IwRTZaeIteBOEXM7gweSDfx/UMvAy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aPA+prXoZVtMMqhhY93/AJKlP4+JecYmzcqMyop0RFRVtdTmjLKW8zPs3DhF2v389ShcXB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yX/kiOW5iVKlkwzUBhcMJaVEFiIbcWXi3UYejE7lmlpnHiN30X6OvQmbjv1aFNyhFHtOYM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kX/H/sDHSFUy37P53LuE2VKPL6Ov/ngcWe00cg8QKniFdUGYU+9Ar2qIZgaNel7k1j+LCJt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RLlv6v+57eRlNQMv8A8/3CC1v88yj4hjTAfub9IMnVQLYuefoRmYP4/nfoHl5IqTADzLVC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VWOvv6Obl5icv/wAR6aTxBTG9BEKDyTKEr8rgbIrxAVLe0zBhPa+s98elwxAfy+nc3iFFgz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4NoVEBN5D1g8wj18dv9SlVxF/A5hKdwbz5+kalkGZejJ7yh9y6tE8Mr1zcu/8Ah8RkFhSV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JKZ4g2OYZYxKYiFlz8n/AD+ZiUdf8lbOEeCJipkbIZ1Olf8AInpBym8eolfUF+jhPO5UtQ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teI8X6JADqTT1ECcsz4CMjm4it3zI5+jaAVncx6K9BWpqgS5qtwjjpBeZe0YE5RKEpPncT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U1zN/wCKjb64NSoCNPfBK8VSuZQOlDI4j4XiaBiZ7mFragOmoLWyIezxiA36I4ZzSXqGWp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8GUNcYI6LMw5SA0VDtQmMl6sY8r3N0uKE8B6WCcxA55hANGq5mTjUWkXiODxCW+gsslVEH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cTOoai1fJDXZQ/L3MjVGVeZf8YGJXqkfQlJZLzcyKZiUOUxRxUGt+mkW66P5/cVY2+gMJd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UuhFNuYtT/AKdfG/tOBwv1E2+Zhtz9BTJKY1FF8le3ErhP/i29Dg5wjVF3hLwPaMntlRnU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FEeZUyAAeH7Srjl+l49Mg9QpW2D0A9/8gUlAlXoUSU8PYmp6FvSpyXa+8r1S2/Q/X+vRXM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bKIFMBLxMQrZTlqFKPpwU8Gdr1H4hE+ob9e3meMJyVRMl1ANPXXQGJ7yFDFaFpHMT10yz7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F3DcPQ5T+vGZjA4ekhgem0xMLdEo3SE5Alz9/wCpniV9RbLfowh0gpUceq+0h+P+xLjn0s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elaRK9EspnFcQXwYpfwd+39zjoQX75lGeZ7f8AItukHGZa/EupbccLCb8TGtX3KrW1+lhu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b0WHtD60Qvum/f2g7lWXCzsZim/xXt/2BeZfeadIB8yDZrPA5UEalEoj6XwJSvbLnCS0IO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B/mYfUg+Yg6TMmPtHeImT0tG4YhMZrCI/Gx9+4GjHhx61PYamgg16HhwVQz0Rg6G2HeWVs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HUPHKVgdpV4jliEst3Lm/qIAyj2xCF2TiISKPN9Bz2mpldI9TcI5TUe/BFYQZP8AinJUyk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rfN+8BILc36CG/Ew1DDcjuVEAuWwaPzLOeI5sZSHYdrzGjoQWLUb/6QJg46JcuN8SxuYJa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lwb9fzE59KlenEuD1Lg3n6XnqaDdb9v+b+8I5HDeLS/z7MpYdkXSVj6GPchD6L9EuXgV9O3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Fpo7YX9vn0deSEq5i8iSfCz3gTSyk7VWXD0d+mMhgq/wC/iUDZ6/hEAHf+fzxCFN9ICBXo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JkdZgV6YzzQntRhSDP0fLIwG/SfnRC9oguLl8wcHhgJbM5OmA/cTZ9O516CUv9Zv0f0hOY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EAebmw3MmNS1k+Yel7UR5VfoCD0+gPouCZMsCHJIA+J9yxQ7Yk2KzgjwzxIlAv83OHs/X0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h7zdO/eEYKPG91fztiely/ofR+owlxV9QupBycylPv8AaOr+fVePVUe6Lx8+j4lQXz9VMz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MAPuf9mcI9Ku4HKJaol7KX3tKNovbzNw3FRdK9OY6hzwVr0bdb8Amdo+EKkUS9EVXKDbmc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4/SVGThFJpEgPhLcinRMZTpfZ/cfWjJavUyioeiAM/wBf8lxcJMxWKyhmUZmPQu37+kIfUE0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9GVNfRkc/5CycU09woyv3iXawLqM7sZx5nCCrl3/Ov7lgU1f0mSKafueA+stQXK4mpscXK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/OJ9u9BbLm0XPmC5Fs92qUcQnj4PpaehNPRj6XKHVfR/MdMYXqMTD9D6s+vtDcWYKy7MMXMQ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DMmofUAVGPSx19YBucXBeRSsqJWCjvP/k0iDpehjqfKPWJbid8GmRIHRcIP4/r0X9i0xWL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dIHPSOxTMNRwjUrKmGY0lwwyrU9kKelDGI33Gm5kmDEvMh65j3Y2T7RJx6FiMZr8TFwruL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h2IKhjokAbi0EpVZClLiHwo0MumXbOo19vUmRiaeh2lIFeg6fZlCuIB7zXGcyjsQl5EkGY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11eYUIc7+ipkT3goMwVE5hEuYwFZjrwgEopHJMQNLNRhUCJwTeuYjjmXfshcpWpvH7lSZN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Wpd+ix9KbFlfo5gbTr9/ypm9Tr6ruXTFCM4nM3qOmvUNXfUPx/1foqlvXUe0D0w9D9Fqpd4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8PchQWOc7PG01ge1wzEccS0EP0384lYWLZEhsKVNq4oqDKQLcvjz/PMM3qZkRclVuM3PXS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MD0GozYfQ+8/1Nn8szf1yFoWBu/wCcThNJm+eJfco7Up/CVmdEhGaUvMbFE3Y5iZIV3HX0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FBwVPTuiUoVnUqwlfvv1AD5I6hGBZK9QaocL68Tr0bElagoclv5+Y1cLNnt6BWeP6hQ/lu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8v/wAS30phizsmU8+hxnqM45394+riFPoDcdxLv1BYajhhiUdEGQjuPJSTJcpL6RTZ6Fwe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GyvSpUFL4gobVh1tDim/8lXHkKryau/xGoryMXNDs819zx+Y5hVXC77JZxO5+UZL0XENRb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KrSJBFAYJbYPHP6hJ0VQm9+jPENRc5ln1rir08fMtKnK/UfbLL94m0M+gAOB/UXgmoDL95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u41VTAdp5nPJLsLiIdRm2jljrcI55RfRUpp0TDNXmpTgjdX6qIFy0F5l5r0pWVHnwTAGhQ9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UUagC3Mc0piFVTzFn24jDrhksF1FiKvMpUx63Lh+0fkXK9CM9I6B5jw40xs1OEW59GC3Mo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KEczk8F/n3j6Vn9oUiH61elkfwmiRepdh7RVOjGbfVR6P0JhqDMviVXpWJYd44Oqs+zUC44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U/zOX0LsLlEv8ABG/BCQRH83qULzeeXUq1u/QeOYhHGY08wguLTFEMvHogyOYVo16Wvn6T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4lN1A9AFLl7nAF/qXpGHphJfHv3gWPAf9lMlfzxKwbYX1UXeFgKW9yc02AghW4U4koXAjt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wiUvHofRXpBzK9crfMIO2mOHlsKVRDmUsuLrqKuoP9pe+ff/Io+JfH03sYL6HpmsbhcXQG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ruGUuYjRA7oegTmc/wDwOvQXk6hUYaIQq4ls+fqJj1WV3CcQxDEuGE5lNypRPEZHaD5F/f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qJTPoGjerjbaQquD6K2bTydUQKal6CDDk1z/5zz+pl3EIDcHBKvrj7ykSAsFreIrdTOjqF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CllPpdEyylZSInC9bQ3KPRyRoLNwWvmUSyP5I+0yqB2YMdiCAtW8Yd35gH/Y/ebhhDDK8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70Jp1K03lLY3EQYrddE5zEdSo0VUdvZBs4mHIIot7zDnf59ABBiA9NiAbqDLMa4mpIA8t/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/XzEGQ7W/fEuHIPvDHzGz6IXXmjipQGJeD4oD9QBFfy7i3Hwf+xESQExhtOyp7wRuuVYHT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d2yxQ8QK9CEw1vRmUZiKnaCi1Lip6Ucbloty5cZbLZcclQlupLGOmJfepXvcwPpdfTpD1N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l8ej6hoRHWb97Por7gzniE7QaPENLjcsahMvb0UyYtuVWRMzB9CF9xLi6mLmW14+rWMHqB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VeIanJ8ItTuG/wGXBC14FQyu0HnJkXpJezPl7LqM9Spkld8R1ss/zxBzm5dbamUJuWbzG6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TpGXcaQ16OIXVm49jcrXvcP1KhP46/2apE4EsWlZr1O3tFFNuI9SDyf3LoCH8blXjEEIAC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j8T5kKvK5kG/W5Q9QiZ+UNk146GbnPpcCEhynEfzmHcMzb0rb9XcNx+k2oKXvOahAis1/P1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+hcuEkal2w9aqRYuMYelYLv6UpvPwjD4VDuDZmB1CibXWfTl7Sl3MBlu/v8AzxNsdOVbAL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a+g36sWVULhhUpZSLioTBLJv6DAgjaRdnPLuL2vkylLffP3hjUCjmL7IIpLv7wcc0lDpLD7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3LKGJogRNBj8xs9YJv6LrDpgcH2m/ZNIE1mKqVXXlCA9OJA2VUtrEplaA32zBESWu5J4pa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Wzl5XyTKhogb9DRAU4P8EzpD8/7E3dx8/UmmCzcIgZK1GE5mSGI+2EXfSsHyzmO/S2ZqaS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PpxKzNnuwhTZ1FaS8+l+mtxzKleqPqCY0m5Wcah6+E3KI1GV2ldoCPCLVGyrmtyn0o622X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MOEuqmRrl3jc2Z1KfeUuAqLsWjMyNkZoMqmJTc5vE19BENyvREOqnMo+ZhK8I1WKm0wykw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fAvctJT15js5lhZSlXDGMmZhBhnugfuexSNyB5epoKuj9P8AYNWGytQSA7ZuqGLcxTUpp6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XWWLviZXGpULStRHqCwwiMVNzFZYQoZARjlO/53BNzMSlsdzKttQapfxx+ZbnF6mBJGN8R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GpQkoPwQLXKLL4mpZBJpigfCDC7mSxKpr0JzEGcAbuVMdw7uVBfcY2LfQ3HeNRUEb9FQmPT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/eHo7vov0Gvod+lHoanXo0+fpVx3Hcdy/TMqCE4t+GJkjxUMzyGuVqeYlRrmc8VB7SwD8t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/ENGihBrjl/PMUsFu/8AsPsVNxg1Fx9FMM0eYhNJz9Nx4uZ0+oa9C5v1MH0lfgSt95X31D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Z/F2yABqmP7lZbBw/UsucKFC1LUy4amKEgZUuE2wxuE3Wcj0GrQDHAmVqb+gLjeHAyEnuc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BFC/z8RxPd94G2K2MUXOIMzehQqeAktozn7KXcQhqLIQrenWK9DuDNr6A46XMIWy6uYnzL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zd7Tl92EKqWkGB79VcRbnH0O/TERUMkG8dS8VBrHrqXeYFZ16O47loJUpuJg6fM7/Ut45b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bljFTHcuKJbtNepivNQxWtRLM6jXEQSFQdERnzD/AHlSmorco9IMPU36b+gnP6Fy5cuUln0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D3O7+8IJ4QJxL9iNY4Q/GRBzA01scxSDId3+oJ/wAP8lBm+lwgWvQJfUjz7S3UtBdzA9BB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A7IKelhvaCTsYmTiXeZU6ID/ANJ8xCrV6jk3Ac5qMSwdzJiF3wfm7lmbiwyweXlmVxQXtF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4w4GNOJa6Lbr/Z2g1HxC+YM5OGEDhBNcyrTzKzfozBtmijRg+CORY+PmWkfS/RfriY9buc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/S48JbRLVT9a1G3UL59WE7ep+g9GO/QgR3D8mZwBiH8ViWs8TePorMws0mTcBAUr+o3UpmNh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rz9+phXCoobGmxCVFEpjzc0jj9C4i+UuX9C16FlnpZrMPhDpeJ8SJfqMe3GHhIs+5n/ZTA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4nlKKyu9e3/Yh7Y1ivf+MIhlX/UzTBa/RYnEIfp6G5K/clCU7QzxCf1PJIG2cPv6V8HP29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Rtq8f+TIlqU2uNSAoOKgWSuIWQZjQs/Ajs4nzI9To/RKC0lJ9Gr6vptg9DBSxR+nUv0ZX0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pqWWyw1L9ajLlcoY9JfpUqWg1lNzfpeZc7EvEuLmWwuHmX1zJ7kv3Z8QUQq+lPHgE4eUun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HxLFUt9n33n9xu8HUv++JVviYy9kr/AHlXslIFTAs0U0zBeWNuLMuaYmW4IMSqb5g3v1SX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aL6NIUwirzuImW7LQcPWZR64i8E3a6StBTBfmv8AyFsZAbrHuHhBmz8/7FStyvEwS6IPL0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BveJsCt7hXrg6AM8oh2XMEYnzS/wAKg2Pk6zDTQlafv+4rdjvMz8sz4TKWPJIc5bgGpqIi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wbcmUxdkluLqGbhuEtamgnHaL9A6m/aOW4YiyiR1Li5foYzMT2ly/U3E6g9AjtLPpqAjfO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KIk2jLPTn00hr6AQ4lxTdQ3PcvEfOoKBBaiy40mFS30F9jfXHW9+fxK0lr4q/i8Rb0deM/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mT4jT9mY2hr0X4i5tjjKMSxiuD0Pp09KmfRVZ9Llv0rTUwv6gvSoA9LliJULylhSnQMSVKvD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K9Br1DM3CEfKVe4L3C5gSPyoQWSWaN3B84PfmG99QprEJ5Xp5l2y27Uw2HCUAxtIl+YY7e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GiKiiZ+l9NPo7Yc5TElHpxKZUojuHowasys/wVLWg9Q5w/8AwiiHHipw+pGUReGZam+ZtN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EGKFzjWPeEmWag4esV1LpctiRFZl+JlYwRBluEBfUsIYVKuXI1RWvSuZSxWQy+hnNZmTXqy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nodcuWYAaifn6I9DQSj5I+ZUguFxa2y5ZG0XEtlsp1KdehiWTAebm7zGNqiYmFdm6hhs3G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wqnv8Az+Yiclf2ijl3CjXo6ndE+MyTupfeUY5geI8QC7JxME1j1iwZU/eYqEzeodTDCWu/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XoVt9BHf0O/XbMZkdRYDVzT1UGYzeH0F/Sj6bHioc/U362txUhbzD9pt6DXo7gFSj0PxOH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7gEqG6G40gabmOJaXqXCuZfwhJrdQdGY9CMmpbctqWJe408IuGfQ0lTHUsMwk9auVlD1U8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4AgBihuFLCEpcKFajwTWYlzJ83Fh9xbz6UeI0R16Uyncp3LSr9B0eZcTIShs148TWVvGgv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sXzuMU8kuVKjqbTIun0E1fvKHBqObjHiN1FgJz6itpcL3OJeYLnHBuYZTv6B04mLx6Oocu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eqn0YmJ7Q3MLZaqm5XpkQrRY4+rmGPQNx3D0sileg9OIy0tcQaJ5hqOptCMplYfaFaKF09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GJM2GPTRiP6Jc1EF+Ia8vUwi9uvotD0/wDX1WUDcr0WlMplfUbJ7RJw8o4z5/cHHob9HrIZ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f0aei69RuZPUGcwT7WmsMI5Isewkf3HexNeycQTFxcygBxMR95fSPDBy+PoBmGtRy/QGeE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Z6P1LAQ18s29D0dQnMt9TE2y4i04/SGSK1xlSoFTm5cIIsHEpCOYCpdS/RLlJSB3LK9DFs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T8mkUBqz3/yCwV+/6hqfEqx6FuYoy3PpKiJcwZl3qZEoOUuiVcE+EVKZdRXNvTrMJlqB9M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Rfo9Q+Yk2NccRTs9DcaNcyzmWwVhiPNoK9BHG4Zmp0nFSg36Eg5mHUpLIZVPnRMLAyrdU9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CjPUo1a7m6XgpmNS5a8wJLdRceEQaJgPRtFGvUX6FLwHM4GWHMtJlm/Zf2xwHv6Nobiz0s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+gPoqVHfppiU12fRh15v6GU0ZkfWW4+uoZb9GG/pSJXod3CDBmZS5DwlRVJbhrahd7JTtlj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xQqNV59F11qGXkehr4cX6i+hG5dGkFQa+hZ5+pgMnM1Vcphp9BsWcdEGo1LXmLj1c4U1Lu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JXMty4gFRWBzLaVr00X4lrxECv6UNOEwwhdMQXsTmaviW1iPpx1iU4jv04m3o59GIJ3Msb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YRhIbGJb2Rr3Hb9D1dfVqFvpAST+f5cbv5/vpVxw4r6Li49Fr6CXD0LuHrfrggJFdQwai3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CY4bnPqEwps3Dt2Q4fUKQhoWRbhR9pnDquJtczimVUJcJN4ckYYlzj1CGEuVKrMS//AIHM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36DcGqHEeS3UdveKSOiIOWYxHEUdS9vW/RjmAl4xEI7l6bVDb8wOJeeYO/eXD72xDw6Bj1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IEr+H/AGJQzuDvKNRLh1Llyg9buY+gzTHLcUAZW7l1n+IGeb0dRU1IaPpswTF0RNmGfruO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oASiIc+m3oFf0uvUbYKfqXEtlv0b9G3qOpXqVKZ0hjLEdgLuUKdRtUxRQhPRx6ai1U4oZy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ylY9Bc2+gdfUqVBUySOoGy/pAu76lT4Tb6Wy3UtETcYa+kcQPRx8o4EY4PeOocwQF8+lp4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gGPiVOSAc5iRxf0H0YDxHn0GvRKgN4ViO/R1GKvGEEZuhAdSx+symV6M0+o8y4OI/S6gEd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QUfS2Wy2Wy4w1MM9VNqcxHTF918xu4d+IZRsnkqi7sCZ4UnpxEZMcvGYCFiX3UFAd+liW1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XEe3qckSHFG8Rnziaz6aTJhghUpJ059aImYVzLZbGc+jSpZ6OoBlzNGbu6mS93BJYYqU6l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DJNpWKeg3mZUYK0S9JcYFglqMXu0It0qCMbnuW3PkXCHvlGvVp6Hx6eWYWhh8F8PQa9G9zw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GCcJnebmsU86JNrjsMo+i4jVwuXLlzHqOfRYa9FTfEsVx+oNfQbjOJXqa9afUSsg7YCKEc4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zUwuW8KYkaZoD+Ll7Wr9OJYWWYXKqGUIIMjzNTaceiwzPUM5efR5l8qivPq6emsco9elsU3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MpO0r0Yaekqd9S/L2ypHOND6G3pUr6BNvQeKlEqvS4OZ+UoLz05lh02fw3fuVEodQ6H3nM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UKJv0x2okBikjIZDX0D0Ih1i36W4/+HaX9CpRLMEqpT5lxGeBiqecRyFPqkqLiGol+ipTK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7PeY0m5rQZmE6IZ4hcqYdVEKQSHMUe5j+Z9JpilSiXc4l+d3GPazbMaQF43DMwx39DANJe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2jlvoH0aTn0Ic59XfqRj6NYpubejq5xQXaCmJaWelMzF4t/S59P0QkuDg9OXtP4PtHHpNB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t5Oqx9/EsXmXVw9Efafr0LCM29B6Ki4MZDg9A1OEcyoEplQGEy1Eh6USvrOrenL6OiJwn4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WNprEQt7gpMzfpfrXo/RmZlQlyz1sceghAbhLFM4ke/qdk8uUdROJaA3MlXNxrslh1OuIm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EaiFHMdZgEBh1FOJg3H6QHylbOJfD0qpuypWINw9R88QYxKjjMpMtTjzFqUj6XNRSBqcIL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c3g3FwsdkqoJR3Nqdxp6G5Uod+gDAiV6XFNNy4JdxK5MHIiZ8SyUcdxAXJ/wAmSjluXjzM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0vfzxGgvtGiPifqDMXMvjmLHfoIFw4l2bqp7xEZahOOoeh6Opfoly8p9Dh6V9HlHMYlkuMq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jWRg/8JwDcLggYV/TZFPR+p19Br1zLQNLOYLGBl4upb0zQgU6IxNjcOkv8QiCW5WmD69RK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8KUDLGJRx3LupRVhhMoJlORjoij6NYei/oPpcZtNCaTb0D0qKR7gmoHoqZmZmZi9Jz9LtD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Q3NIrD2lfQLKim6NpzKjr1Ho1b0SjBX3muO0N+h6MqJXoajr0dQ1H6TubiegWkKsh7ahgj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OEx1OQls3Al5r0uVNZl5f6w4leh6GJ7Z7SZBYw9IMojPUVl8wqmXG466jlRblmc5W5lHGX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WWmuJhFtsmZ5ljqYKuUcsAYjMseBFyCztLLmC/hHs7j4gRLgqXBuBEuXn02xxqVPEHcqDE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2y0ZeZSlszzr0GHlHJCAzFjZNMI7+i+G/UXom48NEv0qZ9M0mUjlmD6OvQIY8ohljYuWW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MmBzK9Mo79HUG/QwZkeirPoWVcqPpZBxDfOcNTXSsSlOpfkxhRuHoTmJKfR1/8Uuc19Zio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ntLdSgjF6sMLCP6xVeJzIN1FW4Vdmpa4I/pH7gVDidwnNsdxvUVURivoT6BqvMslH2lh5eg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xmi4Z9dPR1OXoQ1MrBRma+I7QyKTLEtDtHpBR9EajuGvWw9v8AqL1bk/pDcfRblczhPxn6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cO0tB2woMQblWC2BueZVQ1DXprNvRLiVFiwmkojqc/XRAVJQfaEPQpLIsG0dvP1uvQQ3L6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65jMTUXYWP7xcVsmQBGdxnC5nwYjnSYoH/ALS6wceuY0PQlblxfMXCyDWXLMveUQYVxGmE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/lLdpmTiCzYGOSBrdx2xAR6RrwxqFQwMMDuUYomQ4nC9TSHo4mjHqzmcQ5nPrdyzLj4hRY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+ZbN7zOMfQ3GO5mWxHi55X3lB4WvaVYgM5m5OD0qZ9GcZ/I8RuOfR9BK9whMI1FzQMqdpM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H0s29EOJSvoXDUor6LmZ6mRPHpmVHEGMQWZkn63XoWnviMp19ePR0zIwlVp/cPxhRXpGAw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HoLjRjXDuU+80LLhrMejP9QYnvC1QROL9pupnd8HrctyZWUdpU4fzNMlQZSg0H894u4SuI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JpFfZPCavSmgmKAe0T01hB9DqEdTN+PSN+huWRUWsgz+l8QlSx6s59DtUt4EsQxr0CA4nB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o+oDExayP2iCXZDkhzWbYahB9LuO/Vp9EhqcerKma9U2aEisPCEts7+l9HUCplKZbhL/Sb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5e8ZWiv79FYZdsxcEvaDj5h9E3hIuiUDBfUgCuZfiCZ1CIHJFe8RmWBFwMGD11/H8uErh9A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Cc4ej4QfexunECF85gnX9elmFocTmEdQj6OvS8Txz0lHbmj6Jm/wD+GVEt/wDARaBXodVB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ucJufMdzaoeh1MZg2cSqtwv3ehugWJnBiGoely5Z6cwSpZD0zF3Ft+kdR9c9JubTQS8TIj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+ljiJ6qHLKMtKfUQNRWMNyj2XAIJTOv9jBV7JSrcSnoIPmZ1RpXMPoauvBMzxK24mTcYbcs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ipWlV5xRX5zxR7wj7naVO+z/ALCIlIk3gXo55RkeCK4Xm+Ih+ge/EpgZI7LJk6wqqcqRjh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qMpvxCFs+IcoMsNwoMWcUBV2vRlMO0uIbYC1KlPqbiK7Qc9pzPWOPeCmNZUqKJaUmZeEww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xc3CNA2suMDDvQbmXYal3jAYscErEuWRQhn0oblL9LQi8eiLBD3i/QMYmLmXdD5IM5uLbE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fqZ5nHpVeit1G30deq4mD6XNPhHLoZZUDy/wCygrKBd6xCaQbyJqNTOMOnMGHplLE8M2nH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7mYTkqCYMoBEu4iXUHdihvQGbYlVmXDctO70Ei+z1nY4jk9HmEzM+jr6EgYQWTFE3nL2iL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lWnHqb9MjNc29PD39EcHt6HqbhoRhvdeg9SUyqDc58R8OYpmPCR2cPQJx9DT/4CpVE5mK8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ooN+mon1xjfosuHosqFEpMTtBi0v0JWcRV36VNR8Yl0U5uYgIXRVYTEKlm2ZE1WbvqCYMy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qFCORJgAEuYbvExBTiVXEqBupsE3QjoBSyt2WGW/QOJiegcyouwuOE2qQKVDM8Ztw+/RWj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slEr0cMzOXrGD2plJY0E49CfC9G5aWTHpubQAdpapSOIl53/AMmJdTvPQxlmgal0UkOT0D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NFdQ9XshlNGY/x19FSgzFXBxC5Zq6mno+UK5zHZrTBs9UGDxxLhB9FTMMQjEdTmV6XLlwZW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D0YJt6PoerKZTKZTLfRV6hiK3H1My9M4a9DRMXzL4gVCG/VdetSmVcJFmGoNjANPKWr01H8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pnBLj6DzAm68TliEL9sNyvQxfM36bQ1KZrcv0HHL8Oah86mmQy6Li/P7MtmrfSmA+u0q0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w6FztA2NTDMF+gyQhuYR2z9sN/RqcZgfSpR6bl0R6JhJ+F6WlhSrRKmnqNxMS0Felyz1pi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ept6m4lzUWJnZ3DO/oEqWeglstly2WyiYl9IJxMvouEw16OEEKPRUNkt+Yh8wW/Tg49JnH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ijZwmASk4qgHRKhuIXLZbPynZAhpupSYvwf3Fs6DiAQXoZRoDPIWMdw9LZtDU5jGKraH7E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DgYqanbYq5dwCpbLfS6jqB5Sko00dcS5ckvm0C6i6mDEqyYy3SCS3WOF+htPlO9I7YJ8yy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gqB6W+mtbiQWY1xQU2lGBr0aVxGvHou/QwlJ4I9Z5IdpSX0l9PUWOsyj1uXKPS/R3lHpZA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nHqW9Q19NelX6UgTb6DXp4mv0GRBmGobm82msYf/Fhr6DcfXOkNEIF+lUCb/ujZ3Erb3UIy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3D12mk5jH0qawoUhydw9DX0Oa95pcw2G9Z777gPJ76fuyjEORT5rP795nHygohY2XKUyrVL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15lrbYP5+YrWEX6BnkskNTHpUIxOBxLdSDRqNzHooDjL1BfPrtC/W4WL+iTic+tSvUmxD1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MdQ+uxLSyNV9ZyxBhu/SIJEEdTb5hx6u1x3ft/8AEWTUd3FgKlQ+kttKqbw9IfMjxC830+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b9Xn6Daz2qe2/pwcniOnJPR3NehubSihcZgHZzOJwgVGeU8rZdpMva/Q4otGB7TM9otBxY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6uoMK7n4noQ1Ahr0JhsVLSkUGpo+0JEpNk9DT6lc4hOPo2Jx6kdy4T9k1QKz6mpdPpu24L7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CSz1s9aMrLy0APpxLGZn0DlEwQ2a6jBAilR98QNVCnqyXtKZdTi5d/RZLIw8wu8zMthic3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BuKXEpK+jPlxVi3dB3h0TRmYWVNQ5WvTn1up8CGKtSqZMlaTlqACwhQfCVz9BuJbPsE17w7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rpAQ0Z5ZpMyiyR94AzuBoWoJj7iQW+JvUPoF48TEd4avHpqZSnbU/h+y7rTyhC+IfeFbXK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5BBKlPU3HxM+h1BhnUvj1XH0IzEsmMigO5Vbm44gwMyo5eIoRxeo6hLv6Xfq7lst/wDhU1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oQMzG/TfoWNwVFgz9o6xKsl8cTX0VKlPqMr0dehqC5RIuDc0jGbRMypTDc1hCO/Vh6aQqv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6hVc/Qepv0yLYIFWk74l2LnYljdN/EzMvr6KW9Q8+IEyFk3xNejqHoCtEf79RoqvR16BBn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YUS31IS+VRoHT0NelYuHoZmX6G/Vdy5fpt6vpyQYQyZ9QjfHouARWIscEK7jn6GW+gbJie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GFVElc8LmGBn0GPTi4LiK3OBHuXa9pkholefpSpcublEr6KmobVMTMnoaSpUTmUTyehMj0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ohHUpuxqDT5l3CV6YFhv4iwu+g7ZSM1NDf7l/S0Fo4mGLKGqKjWoZzKmvS0LxD7xMIgtQk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y+YFTAJGXWID4JKOcwcLlAlZuNc1MZanEltHNR64Ticy8zFKO5dY+pYdwahiJc+fVt6XL9C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ZeYVzMSy/Sm1KnG1lMPSmUmZlYK9BSW+p39ZuD6JJh6dJ2hxa9G04lMPSkom0d+tP12+HoD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+huOpz9DqPox1Av1DIjhlh94KY79N3vOUYa+I6MZz5emTo7MRkS/PEr0PRY9Kg1HcfSmJi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YcwAZpGnbHryYzRG1FRm4kNklhOZrL+th6DLxDMr0MU/QTTNMNejguC4XqUw3OzufiTZ7x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Fdcel/RbLly5b6WypUxMcRqtS8S0/n9QRTLnSdH/AD5ht6zOCgP3FmZo7gYhDUPU1LZb6V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agNQhdTmBiVBiKmZpBZb6LMXoI/QalvqxaU+Z25hUM+JMLTvzPxmtel88w48+Gc/qIG1UX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ppiYqVEIT85gzUtl+lk36UOZUFNahS5l9tBBdJQ3z55hsWjl8o1VxglrR1HHp6MTmU2lfU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vSiV6ckGM1Q16bmtTaXOcwn4E2e8dQiluX9HP/AMKlfRcuVNQ3E9d3/RKwRdnmcxLwmfnj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lD1NR39L6GvV9GDCIIejq0ZW5pD1N+nmEd+rDX0V9/QYZpAuUM/f6CPoq5kpdRzfx9oO/w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5x6c+lS+PQ2Q5+mpX0Vi4sLcNwelsBeYuqMtsyuD1lTmaQzHf0v0G/p2+nkmmaIa+px6fj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/hcuXDT6DfoXLlMPT5JLPo+sFCZj+Mw35emsxXh/8juGvXSPFekbis+gH0v1wlo29OK9H1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emokRwgaem/oWlpeLfoNzin46H0G4y0FDO5UuXLjmE5jqGvpfpN+pubegR6lTUuWy30clQ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Ll+iXDhA/CJ9Onrn7EwQ+qjmV/8AhiYmIJmHlOJ5RohWyKHrY+hUQsPENiZHxDu1LtxMW+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elkslksjLPWoiM29AEKlQMMFykQZSByxDGEDE5NRjtMZhR65SnMRN+gmMq4yksqoqcxhWI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39ImCZoqAyo+lJmPorqbELz6KlEomI7mU49bjr6gXU059IeENx360+jUomGVKSzcUYVzKX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tTH4j6BuVBDB675sj6LLf/AIVKlSvQ16a+huEfXMblm0SCTa5tME2HHpV+l36OoyonoelS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SQYhxD0yl/ULN+molajr6Q5hGLBdmUZysT6cHqbxDCZIqMymvUXrb9FR8QlRw9M8plqZmY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XiIJgy5bLY69Nw+g3GVKlfQS8ymFkz3Nvp2IwcS2H0m30nMf07gvn6FTmaYvR7JTr0WiGY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u/S5ccyoOpWb+piGBj0AXMqrH01fTaIdyg16X6vpUfRXo69DqJ16IDBOJcqMdkCTlhA5jS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/MfL90UrDPdOQzzQVmL9Cih/ieP9v+x2EaUFeMx+moD1VKlEHcYqL6RGbbejrE7EXMM+hi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4v0WDLzKiXDr0PTmo+q4su4YxLlw6lO5TiBxGL9KlesUHpSUgWUlJZGb/AGijb6jEX0TMpm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TqUyvQMymDC2lSpT/8Fm5X0YNxOIOINQyE7cXqHYSsJIpJiYLZSZmEVCR58Ry/Qads90ol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3T3Qzti1iPoRKl/QjLRXmMqUhDN+PRTKfRlMplP0XL9dR6lMr0rn6K9SNPWpU19NoFMIxgS8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9GMoQHPoVjDfBNyIMy6mefUmZx59OYyrnH0FemIuMei19aACs9FZx16VnoMLfQVfR1DXq+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tju5TErUtA69RWQRUiTWWpqM7hQiviYXuCsoaJkxFUL6FIJcxMO5iUlJ5R3iX9NqGEZp9A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Llu5Vbz6XLJiYnMK9Bxncv0Yl+lE8emIVNph6Y3zFZcuEJRNeh7nhLm/RcRlvPo+jjUFzL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cAa8Rn7dL6WRdS7z9AGPXmP1hKlRlWqEWjRLi4y9CsoQrKAlJWVzn6GNPV36mWPqD1MPUG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gehgYhtXClQjFkJQWSt3GzMD0V+jkPonaVhtAsv6hmZFcxjn8+hbH0O5V49NuPTXF9KlSp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h616Mc/QXAv0dQ1D0fRxNPodTT0vMdemkC/UbJrMSc+nVS539Rv69y/W4+lQZfqtGMLL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p9Mc+g9B1GG/S4R36axeJUCalXBTXq69N+P6G3pNZlMUznBKLfonf1DqHo29eUPq29R1OY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mGXUv0fSuZcdQ9GX6Lhua/QaJljjCJ6L+tp6EuMM3Kz6P1GvULhq7Ih8PoOZl9WJl64lnpZ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jzKc+pvKSkE1MuvRb0ylZzKmePReI+mGV6JGaw8yyEx6A3fqz86Ye1BBD1OJ3C3M6ziyNJ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j6SyduJZLIpUBOJt6gQ1fpVyq9cXMCN+mz3S/QizNpZVc+jplGYmPR9Cb1M1CWTDKJRKIbh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JviFG5RA9HG5TKqXNbhq+JZL69OYp6VcpjK9KQb1LzUPUnSWy1oxLlpaW+quZdS5bPePpU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Kl5bG6lsLYI4lsNep39Tr0uXLlTXobh63L9SlvM9okAqG/W5+kVQl8Nkzff0GTCKMe6aXo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9RrH1hv7QpOzr0X9IvpcnpUqWwjDU29ampbLl+hr9TSAstDKO5wmiXE9HFSoEqJEhNJp6Z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Zbh6GUjgh2KiqDbMTEx6rOL9TLlzfqal/RZlMqVL4qVcowy9BalOvU5PRTuVmoletEo+mv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pIbplUys9kOM2qZzLcvaLFFhKzHdFu+jJqaxFGoMZ94PSNwu4zmpkqOPQpHMCyXTFv6FXwj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s+YTaVcqHoN/UsGGP/gQvpUPUscwzEuNIehdPoMSVNEdRbalypQ1v0HGgtpo9F3ick0ms0n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P0H1r0z9JwYcuYbiMVjXiMrjGvRUo9cJV5lMqXfrmIypUph9NVyzBOZ3EozWWQzEeEcpUL5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w5ejR5gtqFXoVMG3vCKPExadRnD39IZlepqVb6H0NwLp4nCQfdfz4lIjA9EblMqeEE9NpV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ypUqUypU2+tNfRR9E9L9Ba43v1fE7TKImmgiX021cx59LPNJp6VZuVi+Jb03NYlenHpiYj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K5S7YIelY6i3pdQz9MaJWWahj1tl+qblyz6DUHkcy7FPRar4hzRVfDU4VCGzMzHtM45lXM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nNxTbDWfxHcg/BBqAX1LspPkp/r9/EoXj0e453PKXDDEMegs49NvTacniMwwL/ABLNvorY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ZMwpfErYm3o+JnCBUX0sl+ty5cO4l3LJj0ZpBalpbBbjLZbFzAJg1KzfrbM+gEVNRzllhF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zAbrHAu2Z5ZUfQ3emWpeJX/wAOZUqOvU3H6JXOoSm8aS4WmNxJzXpp9OrJeJX/AMNpUr6B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qJU94x2oMC4MR4iuQtZSYIi+h39BH0AGWej6VKi3Yt6S0qvTb1Lbio7S+G5b6mj1SyCGcc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Nyq9KlejqVKlQ9TD0ZpD1Nx16u4QlY+gMSj6Or9CR6SmpnxN+qMJmehSuaTR9Dv6tRzB9J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9Ssv6QgxLhCYmk49Rj6aevUv/wCU4i1mXAkdoQKxNPROmDjMBUqY/CLfpbfVuVn0cS5cuX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EH8fS2lkY29Lv0dep3HJUwx6HT0WXCPoy5cuG/pXZ9BfoXFTmaej6YTZKrH08JlH5EolG4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TSaMY/Tg3qeTUReZlMD0v0omCBm47mj0JdZQpLI2616MzPpTBBM8aloVUGXtF6LJrcfHqJ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CErEa5ntG08zKkGgMaSjeJ0lhDcWFzE311L7TDcc/RxcM6moZ9GpiZempXoYRSNcelbzKy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zMomfRh6JA7jfEy7lHz616PrRKJRDfqPMfE5X9CmOvW8x6QY9K9KuODEvv6jLURDxOYx9R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cOZl6Nv1mXWJzNJ/T0zMy30JzNIzT1pmpv1ILTxDtK7lTZ7TaXRK5i39bMypT/APOTc9/I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qsWCaImPpCBZ4yp49AgY9aJqW+tsyy/Xafpm8tMIZ3KDXq7+u/RlsPpfS5bDf1GO/V16k5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I0jXiOiMwO5rczlEqBlKbphFv1r1r0HE6SpcuXcSGJ5lwEUYiQKz6O4HrkAZmXqx5Pj0Dq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7jQ/+AzeBl+u4Myqgz4el4uogLH02WMM9CYizPEEDEMNR4E8+i83FZHMuiEMS5iYlSszHU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5dQQcRmnpUefrfpZLl+jLly/S/ocS4b9QehKlR36DcXHpVypz6nUZVzCbxHUublQjSphleY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c0mz6Rr6dptGVKmpuVOPSYGSJKxKIWletoUh6mcTEfb6X0sqV6PpUr6C6Pb0NejjE3mJAg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oAsaO8+h5+0GFuJm5lmJ6KJR6hElRx6Wgj1Vz6nMH0OPQ9MzP0VctKZT6MqVK9alSmVKhN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k9FV6G/TicxhuM4mXob9LgjFhJuG/Sq9dZsjzED1t+nvHmZbls8yye0uZVdVBoSpxA7iD9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zKmETXE8Jx60TbxO0E7iS5cuDH1PKPUJiWRzuHoCGWmF9MJuI1uotPNy24ekjeIcMa4nOf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6HxKJXcpLitS0W9+qxy8YiLuKqUwxuUlEr0CVlTPokln0DLmJcuWSyX6aQYZlfSYj6KvTm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tl4qONenPrUo+ZqVDHpUqVNZum/wD8WvpivTiVKlQ3BEkP/nVyoekXmO6+hmUcR19BH02h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oqMwbj5hvEqUN36xDwai0lyvUr6H6Akx6OvpdxWwcS5cuBUt9NSvQEEqB6MNypUqJKlSo6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VOZpEr0T1X0u4H0LNwJVHrcFkZMU3zb6nfpx9v/i7fU/Sw1GDP16j6LqVfrcX0I6hqVn0N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PoempnIuKEQxmIaZgjG9S5ly5c36G4JcuPrcv0dR3HX0ENetMGsfQNzUPxH0YnMM4hFl+t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J6rEH0Nxbmpc3fTPpt6MNeo39A2+nLMLIW82+p9NPicnH101c2hr6PM3K9aYjCFRGXH6Ef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MROfQj9JxncxnMq5Xo69CG/T3n/Q5Y848OzCMjD1waiu1SiVMeu0F69KvG4jKlMqV6cTaOv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EqUwH6GfRJdGqrmEq5UqUzEfG4DKlRgTcsmtwlno4Yc+jCUmJis3XU9pqXHPo79EgNehA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nn05l+oWw3NJp6LYP0XGcCViJU3Lhr67zFiYlw2zUW/S5bOYwI+tMzMw3BbUFECvoWlpaK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3UU1FuIyMM/Qk9VCUh6svVXP0J9IUem8denMSpUEN+lTCb9br1Pp3hGW/TbLZbLbiZzHUG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2ZmWUw9NTcomCb9HfoymJUNetS8egXHHpnMIMUz6X6uM+hlrqXTrNS5foOL9Kx9AEDb0Cz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16c3Fv0mSLfolQTmX0nNyo+hPUZgr02IeuU90qV3Eg4i4JhHmOnjGN29BH3Auzu5Q+GKBX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7PEDENzz6tpUr0SvSpU5qZjuCyLx6hCodegRXpyhSVKiQH1AqpzTUv6BLhmV61YelSyvPo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IKqU1csLlRnE3EqXN5j6rv0GpfHo6iegjKBUMTNQ5S9w8zbEPSpdQxFn6YZP29CFy9GDcp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jx6MVHX0G3or6zNwK9NZ+gNQ9MzPoyoMwRkR4iYDJ2NlJjRMjaUGIic/SEXZj5R9Bf8A8B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0RYY9XcwZ8j6A+gB9oHoolEom3rzCVD0r0czUPR9BD0LrPo3iV6imG8zFfUvoajr1SvQH2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KI7hncIKPKPj0rqZmeZZ8xzDMMainfpUQqWtOIdcel4qaaeaVDNkwmSEqPp4lIga9KjBAb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iUlXuc+gWR1UzpDOY3X0dpluYanaBc2xKFtmRTqVQzA1HS/dWzxLq3iU5TlcsoUEj+2qLg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jlDW5j6ikDkaqPbMS/Z/CcBS/v3hYX5Z/rEatVXWIVOkZUu4cy5WPMth90Fv0dQ163L9Kn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xKLjiOc4nvKEWx1AQYj167mnEW9+iy4rFvcyl6GoQJWY+ueJT6PDcu/QTmEtlEogIyvRsjy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4lfUw1DfpzNI55y4sPR39GnqygqP1HBcyzBuckrF+mnp5TWb/Q/R+3oNzgi+itg4QKyr+Zd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eYmNL9v99ELe1MbLolIZ9LeprJ3DnDKYNr/mJYMJ8po/3OXdNRoO52YPpt6G/SLj16DHB6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nEqFQ36pmNRb9OJrNPVXpt6MCGPqG2EJz9DR9FJfqJXpUvPqkcemyU4Q+s9On/xCqFvUXo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bSpX0XxK5mPQ2RDHJDXppGNPQcwZleg16Po0JknKCDYHtrJWtRQ/QJZv0s6Jr8S66+7P7i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Ugl1X1tIFiHCKUDhf5wSmq4DVhwY58f5NIaGIwiMuCMZp6BcqBv6GH6epU1snCQkzTO3sQ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cy/ml1iX63N+nP0j0d+jHZ9Db1fRz6Db116FcJx6tovq2lkaSZJT6V67x9FG5fX1EDGq4w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6+hcelMUjv07SiUEs9ajTeoXE5p1EcRgM59UVKeRCm5ZDzMcSoGB6Po2ISxpijAcH/sVq1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WvaMo6DmOyUQxSzLsdPMBoCylRzLSmU+mk8ty9YTI46Snqp/nccXgNfy5SDaRs/nvMaZFY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6ivRDNPQazKuV1KZTKYwH0WNzyQojyNZnRJZyzKgCYutEVM4IVx6bjrxKhXHpzCe0suufWy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qUx9HMp9DLPSiUQnED6l+rZ680VuGdzoephuJbZ6uofUBAiEKG4RbiF5Verr1fUkMahWEr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Q6Ry+IEsj6l3Km/Q9DDc3A9H0r1qswGMgQ9LsjtmcKcB/u/xKdDfzLjqJiOXaWwtzT04mn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b1KkMns/5Aj6WFOvtOQj3/AOS+YDf8zLHdIvcf6xLnXoEBBAxD6a9HUvMWv3Dq/n6g/wCf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iG/59pnMirLzLgoxNpqvS5cC4MfQaj6Cy5Z9MrgzElM1FX4h6n1uW+pNH0FxBDZcSX3c16X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Wi5TKYFQ8RJCmZegZTuVhTNvoa1K9Gpmv0plPc1iOJtiUts3C0qpuPpUiE016K9ExfpTSB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uIh+Ak28f47f8gYQ33f1C0UF1qcty67S7BzGVcqcRLlVNkohVzLFQbi6gb4h1oBWarEQz4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j3jhNZ/OJYUy/nJA/BTqhJwiVuJZDVRK+g8xblxZlTokYe3Fu1Uzc8D0XihaUdXv8A+R4w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ECH6G/VSgNy4dfSeY6gSb9SSo36mPUJXqaiX6hYsQQahlyo1GvRhuVmCUlPQRpGJYgy5cu5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KhlMr0Y1gh9FRIFelSvQ3mPiBXpxD0aam0qVOaguE9YWJazWphgRRXCOvPqeg1K9NpSIWq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MP8APxFjXkTx1zFDHDf/AGcRJffUr/c7d36G8wm8dehVlvoYRg/CGIuZfoF4lIJAS90IQN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Ry0XEy2DLZY4PQRcsjn0N+m44LhmVKhxBKlTaG/V19Rr6DUdHrfqZCKiQtSiGr5gUzC4lB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ppKSBzCepQ3L7gOoDkhTGpuJpQu/TE0xA+8ZUqoO44iYlEQjncOYG/S/SpXrfoBNyvQQ6S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VC+YINRSo9TBxGJT6USoTOJUoZoxD1zsOs/wCwPWvj/wBgRHJefOepVaG1x+pdob8n2xUs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3Mxx7wzFtzSEfSrZ9yGScX6BMtx98Pf6KW4koykEE+wb2zOJJQgueIi1cUzHg1LGoEDEtu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3Kqbx6NZCJmYPiCXL9RmCnEdeoMH0uWypXpsgJQ+qn0mvdKSoAlXoOIPWj1kEJ+kU16GT1l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3NEM+iYhw+3p4lSvTng9NPWvpPUPtA9doBlErMHPoH0DN4x36H0Er1THoemALpE1EHyZfE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WTcqCaepE9VNISiJiGUomJiYYj1LbeKAPNmI/j8y7waExgD0yivoHoczSMOpfoxAL6FKeg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JvHUuX6D/wCJTNTKGS3C7jl6QqCZixTDL5YU/SCoE5mksgy2Jy9FcPShuZalVLv1bw3mUc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WZtw9OkSHox36hOfVy9XPqGD0uUjXHozf6lLmXUCN36m5i50R+pYrj/wCJ+s+gjCc+jHLR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vmXIM/zxLf4eYahgj9DGNnEp9GTxKSvQ3B6LvHoJ6LmWgPpVnxOIeqzTcvhCnq1DeZ4RkK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bYxuELGyK2LGZiEJRD05i+hLI3xLjbKZpjcNeZbzPCUziBuDqC5InUAlszzFEMEvqV6JB6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rE15TLe/R8Qv0xDiD7ejr6GZOPoylBG/ZLME39SVcAlHEbusR+jevofrPoIwlN4lMtxHPC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5YBFgZg61HMVLQMzg71iCblYiK9GHuZEpKrW/SX0ZoxD0LWYXAfUGHaVWoLz61K9G0syS/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ZTmbQQMetw19HMPoUlPTh6VKfV0T8yUhNZK9WVOJpDEcwIRTKgenB9NTX1HU2iXE+8qVLR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XoTaV6HqhUvj1sjv6bKgR39B9B6uIs49JxiL0qCisoJUp9LjLzPcIFKQ360RPQ16uoszc1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BX/ydejiUczLSDMCDMUoENZzcGoicehNoHqVibYOK9Rn0DMoiE9D0K9CZxEazBMo3K9OJc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VQEhWaPUSPiWfRLJaEBfoGj0cwK9EuJUWJUI5iVuONQuV6WZiVKXUPRvKisejM9SzmD1T0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0V6rTyiEyjOWL79OWBhVv0r1uIh4SCweYtyvTH0VKmKmeDUXMW/U4Q8Q7PMYetSo+ml+ig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9F1LIWGvS5AVXoemePRxNlTGb+lYglEBp60TUPoJcD7SvoWlJmVz6u/WrlVAuBHf0hcCoW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MTuJ6pUuVcAI+JbmPo69Bqeyb9So69Qv0JElEqE4PpdTiHpRKJWUietMD0dWggcPpdfUQW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zJDCH/AODPo5xxKwiUlBvmFxYXz6BdQv0QWUYGZoXz6jXpcD6BUpMvaAlejKSkyYgBv6CB6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QMFagWW7lEpAr0D0oypUVylQpT679NokDMZbiIvorHUrn08pUxcBDzPDUpOxBYgyvVIefQ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UlPTDUa2j4h6VKlM8pVa9V+qCU6jkpmvWvWj1O0x6ZHmdsuNpm9UU0y6Jf1VfprMSPqom98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NRvr0DM5rQxfR6YJR60ypRK9NYEplMfWhiVGivXaCbemJj0FvR4RMfQblEPpLGGv/n2iSo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elYuGfQ2X6VcWofQkSUw9HX/xC8wRqGfoplR3H/wDBTKfUjElou5aYfMKQZmR6aEo9Dcoi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66QvmFNCaIJVTtSmGJpHUfZ/yZvDxiZTMVm5uYFcw3No7+YIqB3Bj1v6K9BuENfTMZtNPVp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3lPoalHoA6g6lK9C5zMf/F1GMUhr6V36GvTe/V9ePoZXqx36CG4+nEfSb9JbPEUqGS/o19C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fo/YjnX0amydOYjx9R36VK9BcDv0plPo1E7lTSKdzNxOUvj2sTiFkKZYVazAxKO5qWrmNc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uoRr/4jcIa+ns9Gvop9Gko3HgeqBUphr0p9FIbiQ9G/Q/+A6jFZhBelepTA1KfWmPrx6U/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JZOfU+jZAVmsepNYRGBnMCU/RTDUqBEKv0IGd8Q8+pcymRiwEr0ph9Vk3GHqkqGaegXKlP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CoRg6lwc+hr0RlPo79FUvBv1GE29NvSsxLlHpxAlETfpIOfQ+moJUo9RxAx/8ANTBCCCWg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KVBqOcypWbl36Opn/wCRtlPqziJNfQY+ip4hr1deh6uvW/Q7m1w9bnPoa+ioR+io+o09NE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xGqmIbMQOJormG5iFXBsNet16P01HqWuXhFPRamWphuURJWIFblyyWQIb+otKhAI0TLUtE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0uvoaRjSP0XXpiYleu3oa9DZxEo9PEPcTn0qCyBXpX0arLqMPWvQicxqWR36M59cMy5XrU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U3r0SaxL9WXKmkryepmLqVHc//2gAMAwEAAhEDEQAAEAwhQ2L/AEfQawFyBF7JMDpzKE6N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Pu7IAR7LSzBrJAkkvFgp8aSyW+aofAw9/wC5kwmw04LFjtYEt5ZtZ7qb+kDLSrekUGNm1y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8AYBQ2EISzUTgnylEolyEybbUOLt/AiG1uu4b7KWBlwUa4EyT5gyakx7klqZzgmgJMcCPK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TO6C5mm3NvAEh09AzPZQeFcq1M3fxC9Kd5n4JidO1L4V5emrWRj2LJfbfUSwefVihyD0yI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cA82XeEeDP9AvjmpVdosuw25vlP0zDmRsp2BlQ9ebazvClPfc00t7lshbGq4ra+NSfz/aI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Tq3bTmSBkDO/azhBw3MKOtFIOCDC/wBbSCTbqo0Zk4zMITzwT8P8q9ZKttNi4KGdLTk61g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kXXeYDXz8DKAPoWY8Ii94nBkTgQXu4uyaQASfeCdH9jLL0mccOtlBUJcv5a45RX5LG3/18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lu1jXnBBM2QWT3yQ/wCfLLNNF2xsvDVrtmkSo0N3aiz0AzXO2yPIdMgEi5Xzt06L3g4F/w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pBMSSKav5G75FEbApfH28bB+wThzAg7YVmHFpsYU50U4baLfzSIS9KpIc03rEngX2kvLBr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6PhiiiJ7V1DNy+Z8CXHH1H1thOV4oddSR3A/FtaI71rjTV2QuN9kIPiPjPtRZBSncieCYpO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3XVix3PIxX4tzGJMzaS39k+RN04EIB4XjjcgpSNjgiNg2dxa2c5yOwYuG8hgd26fsqAYzm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OlmXmy81bf8ApL1R8Oks23zCsHBnr/KB2dU2zca1uPBn18jBMyiEfFqF5iBOQpHqk2BYsV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QJVu5Uq/O5C98hSM8k0s/23TRy45wrgI5ya7OkblsKxGZX5TtcqZ66mIe2oj+IByvIP9Rd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f4Cw5qDmi140t4nYv9xBQIGobFvUkHdKrprSaGAph4qqtD+0IibeknbhcOyEbhKenLpvEc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JZZd0sQKtCFGVCEDe6FTDabSjBIDlMjtyTqwyul/ULb27DmgBrJrI1D9iZuZ8IA/Sn2Y8V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0IP4JTM6aNPDPp7NULSxTabSMPRPECsQLKKdrSzQniA+X1GHHh++WbSqcMwW3M5wwHzUwKe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hA7abi0AI1f6rKNJDTc5TTaaxUgiz2+26uAz9GeH2TGGXXcFNH34dBJwxOYvNxjJZjORuK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KLILGAG/0x6EFTooZ/qdHKT4GD5xIe9bElIG/VSPlstDsjfI5X3/AK2BsY5zXZ+kMKtJJk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KmzEKOsS59t8Q7rdYaLmm5Bd/9yQnl1fevv58j+iEdtf5/FBXorMn/AHeibVdCIU3jOdda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ABo1J0yqzSn/AG930WFvyZowJJBJ68cA+huuf/DwX32+5RAeDPPR/G/5ce22+6RuPCBL90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kkC36NzZ4Ddi6t31aq7gwNJ2ovIp6mBNt2OjyX67I7BZWX/wAkgnaEgcG9ifZPKYH1+WGN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sx/smE2R3w0O2b598vx+d8RrjxUcD4GWIMeOvXXJHvhp6hZctm5bJ6C400lknOfxV+9m5x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9AKPDYBwRpMaoxWVIh3IruC5HH4RspgBzWzl5ogNQuO1bKIBgIZ/4iFAhID+QWoxtNZRlI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IyvSqCAZx7ipl9MmfiJB5YIn5OU0QUSgxLox3tH84D155w8qhbIZlW/L5UXxcCvAV4g53g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Tn/P8AeQgBwHx5q+Up2QnjlIii7ziFRI5VUV8LH3Xf/YRt7W9bf6tw00R2PG41P9wW1YEP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mH4PoJ7Ttvse2YRFF0pCfRZ3UQsM+8xqtCxruEMkPz//AABK4aAuelJGvLRKZnaF8IjhxG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g8vEH0CE0skq//AHIvMbzmXYlNO1ms/QbTKqfOsJ3RH4Uh8q69BQTYtWv9jKw65z4p0bWV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eOGDaXOStVV1x3v7Kft3LLMvAs6mYX8onWBvDlQpDQBveTO1BJlJqHwZlwdLK/cBeAo4Ti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IWyWJDe0Auwsdt9tuPlBV/JJv+4x2IOHHGgWnSHTV/NP6T/jKZVjOus2HTG9mRQX9KwG7h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TBettSJGDdcvT9//AP2ZGv6lmQfUl2WKa0rFiPF03RwHFHov/JeUixRsEZv0u1HmPstW+A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qhOR6NtzAw1QyHz3b784NBzH9YviwMWECvHCkZLqMvAFsax7x7RHGxgTrXNYqocuL0Gzbm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15Fo/az0MNonSX6+7S6yR+/V+Q3hoyulkA+mtER6fIbVmXmjYQ7z+CV/RitJuJUxX0skzf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J2YtjmYOcHcL8MlebhqYAWQ0ectmsvL2+h8rVh8kH15zr3zSNHK56MxZ5G15VL1loV/XPQ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9WkZturSI2wsBU+5U6D/AFlFJMmD6FyG58HSbrRPstD1ZqzSI8thF/Mm/wBgndh5n66ZTK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CXU8CCb7443hF7oPYIdDIKbagxSLZtKEBv+QQXbY08/C85XYoh5hEtQsRIXJ2uc5KHPz66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1LrFHeXJWZNHZP8ACzCAhSbTOAZb0chWlzkcWPhFoFV3PO8E+k2bVyKu3PXPI3u6DZEXQi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E77uMqE49VRILXY2G7Tbpm2zvYdTuILonPfrO5UfUWRN1MXzIBjZRjyWIcm72u+zB5oHe0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4ss/yK/67FatDpByq3qcVfx2yua9JfsJfqKiX3UwYpJ6R1HmsFTxCVexn9/anY8PyjFnffZ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EYTRtgJQk2NP37MmmXsko0GW0+yrzzRZ+VZbrMFE4z9MBPMY2VGOzK8XrQf+LbsYb+/YsJ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LdifYj25jtwMClp/c+l6a+qwplve9YgG7Eu/HCR2BKYxMW4UOpwzwWvyszNe1lad9Teofr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YvwSaVnLvNZHq2Xx2ZxRF9UG8LIWWWg9tnraiOGpv6f6cJUpuQ45/V6pfERugujXpzjyaz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6zy7YKduNKIz+ZGPE/GpQNH0TfYXcN6a9WgTfUwWddQ8a1qIdIofjLhtO3Bkp4GwVlUGxx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QNWDWMVU8Uc1sNM3brmvxK4GbzwNNMIVu6hMSN2mdt/DPTpJujC5GqmAt2Som1MRD8XxX0u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9sYwbG+oMQIMq/DF7MjJ+Frr8S6O14+GmbRWCABy/wAnG3sJFSnYLrQ/xNuSgDdLw56Xjf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PG9DFojhMyHKA937TihA9KW4i3q8RZ1idMXJtNocCZW03mynk95b8oDSgrjdQ5q9l1IQmV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Z9ryyDCfgmyZTitnYykpPu0QZhq0qrPuLE0OtTN7xKd+IxP+FxVxORKXOA18QuCJxsxkin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ctP7ZJQ+vQTvDFdb2UXygbwSB9D8keh41U41sl4qeQzYw8S91cBqkwwaW8badkcN2zzkAL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J+ODwhmuPDoucgLCfrFsL8aRCaLYDo/qIHPCn64gR8xPPv5n/sQ39FeHQzdHYtoTNciP+H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PqodgSgH8kQxtf9CGZ1uiEqYpmPnVjSkrBIkBW3lnQL4zQ9hr3618z5Lb1Y8s2P6zwlyFA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KTjCj+9ndJI291qeryILPnY1V4UPHPRb+fejTpuQ1cD3VbIY8VtOZnW0YFp7f/x02EjSLv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QrtutkGfq98eUqt6lLsNZrtzeOfMM3NwDtbnxxrCi1GVn68Fx6btN+xb24wehq/OAkU8EnA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HoeT9/2t/wBPfUYfDivtezCx220QQBXpOGQ7MIhvHhz8txSxZ8fV746GWH0HyNa4uFw1nn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jP1q/ELP8AkG30ZzklTL539v0eCN0k2fXNHHH4R0sQjJ1lu0KYUInniGgxxCwm0Uk8lksk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pJMYkyVSOr8lcDVYKx66Nm2ReehIwM9LLwzAP8AABnOoPxpZQnHSJyQHqEi1fPoaH+7a0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FQvexSd2RflIcH56B+TpxDP21PnDh2dH/idmmr/wDA9d6X+XiNYFQZ+ZFP8gpjCzBGi71d3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8FJfSQW+F3UA6W1/d5zOukqiqyDL/EhvyANaRMaCqlJ6WXRk0fMmWCkGnr3b7sd9HXn2s7+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wDlbbClHusClGTElEbJP8AAkVkLW2zi7HtrRftHvXwqM1KjkhA+d8bJ11Rkr2scUIFn0Hf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jas3sqAEPT8rWu/aZq39Os1H0shcpS5lK19OQ9HdCE21niCcXA+hb2jcoWgk6paUlIkW18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3orfvTbd9IIc/WEnMN3j01vzJiB5xWP9OF/9+nD92lHvfP4atirw0qivLnZN7otAK4oDgMb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0G0Zpdr381xWMtii06z9ral8mn9Ora5k2UX+9kj3Yv9cE5hM/2WiETH1ZURd+iC90lLYn1y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PFZYOlvIjPgiJjKGwZKakwoqVP9ak06w94rk/v6RvZzpkNQqsDB3ckthcPIY5Jwfct3YVp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kepZpCTZb9fX/TVaZdMClg5M2l/WoGmjl182vgJaICajgu0aj33bMkZF89MXWm0djE3R3X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1b+qrWObvLFPMUtoW0SJLQMPArM+M3SXJGLJYW82vMfhmW626uqL3hDYX3K3CL1dn9s0mLQ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6zx8YX/jXdX4SYSzsbggqAKByaj6Qh8g7YYeBT5JsMvdWi8+41Y3cYvF6Ff97XfltQaT6x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3845Hvs8bdQ74R0A3Lbh0Utlf/ALMQXGoReUVZahS91Zj+kQg+qQPbLLuCqZL4yUedvjly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LW4bYsoppqQdJFeFTpcyUKQxqQchISoDaI+SeSktp6TAT2vV9HmIpLJ2OYj0nTKhHehNTh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R3/wC5NJ4vrpJXnJPz4i0sv1dlO8CPFxpCPUhr/jNpdFSElL3HQHs7Vyk4/dBfFvwvWJEi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0HQDlzYjmBW6XyipDSq1fBt/8l07o0SzNafDMTUulMzGuB2FXMPPcP8Aam3RV3MUcPdfME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3w8LmxTXiSFfWIJmL/ABEZfbA3fieP7/bMAH9/QzSSzdEJq3I0pLimYnT9yRl4TzZooC+9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Ab3mxKl3vUl1X45W+S+4bJQjeMp3twNv/pUMLvfOOCNfaVSbZ0dictCqfak2PeutnLugcb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FSLHCNZR9inCWwNSpRfEGbJZ9aTGV/mxwFQIoKeyRKVITmn8mbuSBJBeka4HVBhXfhlMid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VJX/ACgrSMJ7J2zKDqrCuKmNr3+7SIbQYvqxnFSU8csRgG/TayEv9Xbwk/ehpPPGnR06Mr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8AFU3iNtAKMEZLWOCfcsBHENjsb3/mdQC7T5qQmT6n0mLaK29N9uwi50azU4M4WGA1mT96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xJCj5il0XAjaLM8jJ51um2dmbeDpzvtpJUgQ3sWQF7JbnR0dH+gb0gJlJQuWtxgwZBowX7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XtlOTSQQJiNgQMaeczKnAUtn+PB53cvyRvXdf1mCS5T42PHjv9gKqLtvdiwzdLrFjmtBoq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utryPrmba6iSJldnoDROJpa/HVgxIT64l7dtbtmGSU2mqNofv/8AYs0F1KK9MhQIZsrV7n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a9SjCl3gI5GsWSWh3CMdddX8NlCtrXKd+w7B1+4lx9zDTDLTLWO7SSX/zplPbV5nuEbIBp3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qgHLfAa6tBw+Ik6aeAQPK0O+D01nTaE08Z2wp0O1FUczox+vNpVc/wBHrZJ9CJw8ZNJZUA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BRfiZHQBj9u6Fl5TiEdfDoWQ+5xU5gCxZz/Vv9AA/oMZPtGDkQ5XZ9N8LhOMa492FwTW6C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So8SiyLwC54tpU+f9kcVhKU+7RUK/UGxZny7sRqUJrLyqWLQAALnJdL9GcbGhxJt/iNrmO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txITyzkto8na3WDX3ti2VNwxummvMQlNoHdtNg0Qz/AMcKk3yoz859N9IedOXQA0yCY23i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gSgajVgdOvs+JhKtIXnN0MyoQBV9YhF8inbHx7xUjS0s7m15L51dvCrNKFHgnoDoDFYslO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5pU8BcBer1vZcHDg+KrZtEw2ZER/yi8ai3an3L6l7b2fDhlCZalo7DlDa7eadi4nl0oeVf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iKOQJfhSjoVa49gT1g9/LvkNepRLeivwGhjs5poCVZXf208fj3/mXVomO9fvCwKHGjVzIUf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GdcD9S24Jsi7MPp6eRKMq+zY1IC1fwY+rfi2XyzBRhu/ujxrs3ZX4tgs4bBe+XASSDybuP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KRjFq17yreSORUpLqOuolLe7SIrXzufuqPMbkqUllP9/wA+mufaXUYLoyVK3VDR6kRQa2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1VKUn9skfwOJmxW5C3inyG3F+x3XpUvgzlKb+l9ZvBps74yVc+8IqdQEBrBxlZ7/HSFhEzx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4C/8VDLYc7wzGZkIWIA4oWST6tuG2eD63uj/ACm35JJaboB4xRAsEmZFxtHCKpq3Sg0CHw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sD35GGFZ4fwLBQ7xDBOtOAdItWKsrqLbVb0KWh9bqWdOQABi36W0/hZLQxgtSw8V6V3fuq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doDFh+9XCVE6sXC2WD2WlmCX6DoRhzIs5u1e9C0oIRvITlL2zfw/+tN5mSdyQzaF4el0ss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ECZ9BU+UmaGiT5sXUvT7t7t0PSCiGf5lm9vXPtW6ZG/wCwJ5y+48M6qtD1V/IpJRErvy1c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wVzv+CG52S2+NF9qacIbU0pX7yUBtFYmO4Q/+IgN++fPXD7p83h/FLZJH1tqkrJkLaPccB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TIWabcKt1xY0H6uxuxkeADkU0ftCFbsRH4kWNnlHViduqjQTbFcxchn5cq+M4l+lJJtvis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lVxcgj2g6cIP8urPyRWuA/q+hjDAUF67FQdSjULwADaJEzMEGl0xv9+xiPxk6+E5weP8fl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Jd5YfJLzTtq+9Ws0m66qRZIt05vj1qlH1oRY77Ki/66FSDtkCGXQbgyx+neX6ZVy9VRWh+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x1iTlAfQZ4VxpNwC7FQ067VAVuHzcKFoPrWWAg475PWl2SvlVEsedinYbFBL/OwSzh6UeH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ug3OhkV608YWSpuyzoY8JIwildpJm81Nts5yEZi4NUp2FPt0mg8gNdFg9BJ2LFZJ+39Zpj+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x+iurtvT4WmhIQ5BdIji6LL/QlQfFpufzRPYA3Uc/HveJ4vU4E6NqHaPOeLkkbWSyeCEf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PmLiVEWaEJ9VbJXymVAqa5Fl+iCBckDfoKLKh/E55OpmpYeJSTY6b5vfzRhRhARtCSZFwl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72su5j3MQfX53N4psaaz6za9tID6zKKV2WtvHATuz8Yys7XAWkA5V/rJMWb/AAz7qr8uo2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obuwHdAnFqoEqSt7e2g8tWVez0W1aOfQIaa3uPxb9k1yK1/KZYE/xBjyVM/b51pyFEauR3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nPZPzjE7Nahhosku1hXGh7uiYsn6b2r+/wAm3rJv1++SnGWea1labLMFxxC1b379NVILZH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/laPRpgDnKff40OLIkzOaGbfQoTfgTOhyQtb8rzI22m+N3hxKm2YwE7ScM+k4yq21IoBDk8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CdmN+2CxRO2m2oV/TnhStCAPp2mYhcwgKcyytA3X6GDdXU2bLHeVi0S6UJn4E9/AkPTbb1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F2FnllBPfM2Aw8wZKzmfMgtPfFQZiZ4qLX3pBzmtpqUoAz7xc+eGtHCvEezQ1977T5argN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9xoH31FIGIthJlxjpHkOVIIGUjHIzxc7fNFjHOoAkuQNCJyuagS55Spb/ETjYiLC80LmsZ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avdxx915hfGkACndLIYQA7N/fnxbRyhvi88JTSn2ZMOy4trT7BhcQmxpYR1YZelXmGZnF7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/OuP8Qei+gqk49sWiFClZWbgo0gg2UMH19RdKUzXzjrg8Kt45kOYfhNcd2+6j2dlIm8udu9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b+VlQZXtae+4SnY7MvC7PUfZ3r/swC1LtbDAOSU8HwNPdGZd2rhO3jRJuE4raSf+vDvl1P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Q8E/WRu4kFtXhvYbtwC43Yt+secJk0iH21vPVaJRUzxwzednUudDJYndOMLY892QVundzUX9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NPm2nmTdBjKOb3/llaCAYFu5Q5RyQgfLEA33c6NZILZbB4V9hKed1fNgKMiPkErFgyGNMc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5o1FJQPjAU5JCKKNJsZ6KQtqbZufR1h+yiBMg2YJlgNQVoZ9ZVX2RiopQ1dNUGaX/CNNUp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gOo6TBSSUClHEXhHxJ2u/vBtbjaOifhv72HnBItDXUVjdEaIkshUvyuAqxj+gm2RLcHmOp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oJQxnM2MexJUK/c0AnC5BtWW4iGXtJkg3lJLo5QLAphx5hsxAjtBSvXZEkf3nZGdCk74Mn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dtQCTNOXfpRuKbHg3DfghBFN2GN3KBBU/JElFBXGi5kxsAMexpaNlARmKAZLP8eA5aNwva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xDO4Vf4K4Qakadoac+X3RN6zUdXhCh3EERMkFR2CQNPRFbIeC7NsVvwNMlF3JHGnPRqlasM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S7iH6ds0OcoOa6NTa8Q9UQcMYnqKhI/So0lAglIOrFSjxwxkGe6H9K+O1YGtttRwhk3H9u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G2wgBJQneQW3dpAqbtJSyoie9Q2AKLRG+bEgwA1FOS4RSaXiXQaU3MMZ73AZtEsmPjMuhF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9qawdNzhMwzP8AVmkg1ZAa2mkbh18zcobzqhkrpGgTYDEnaTzOyWAdhFTkw0Hwp3LbIKf3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0nbpbKVfe5m5pt8gV2dUG4IFhGYTYwq7iCGxqYyqSjd+IRjizykaxEeCmFieEuaeVQEVS/w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Yx63I1bcS02nDjY+35fVBjKrVz6Sxc/cp/TuYcctB9tvQUKBCjoiiSNEPmaZ/dT59yixAB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TIa4gBscbYmzvPDWAbb1Z1hfFmAQiGEhP+KNyRZA2xuxy0BKaQE+/ZJixKh1teRjSD9ddU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Insrf43b3/2gAIAQEDAT8QwcGBwqk55ZZgoKC0FlBFZaZTwURTFDaI2IOMVCis3yOFiLHK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Ldci3ZBqyhiMXVJu7bfeXJVd1Uqq5cj7wBYsJZapzSW3UA5INnNpunN3nvuNAWw1UCvN2+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rgNZhLbZkrJj9m3vEQwDNXA6VyEuBtIMYCxQIeUd6NvmtqHIhjqNXsUAVO7YwmUADVYOuN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4NiwjgyHcCIcdPK1VBdATqGy9aLdgJlVFy3qVDjraGTB8WZRo2XmQybqLZL94F1VvJHCbC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hClfkalYKIxosNl4L5qaBYAgmnBdJPeVCUAAYVbNZbeYApVAOAjUvQxDITbEMgEWlOPG5W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d1BEllhWGZLVHDu4IAiYBSqY0id3Ow+TejigApWcwpYwqgxkFNo4ziotKLALgU2Jsm75iu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mpiYMwHLclGzqdxCENNVLU7IStu4oalg2BAGJ1fnzGnGAKbBcr3Ku+ZtVO2WhRV0zQR7qB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5lK9VkbNaZNuo57igvVg3eyvwIFiDVO0EQY5bDWAGLgBha8kIgelR2NYVWSlQAYEEFotk8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lfK+fxDBsBUBUug0Dr5ShE5qibqgurHfcR5gzbApvFpdJLqEAGGU0mrSDAmgimuW2ckVYi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/eKUBEW4tjks+0aMgZEAVYC1q6ZYxYVEBlWgDiU6ABUphTbjMNwx84scQHL8wupsggDaFZ4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wMotYqnBBpa5ihjACq+L8y3KwEcRDwbrbcrUbqj0DSpgSnh5g9RiCgGrYtFxNBpgCWuJdF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VK4wBkabhsBGtZC+FsuKHNpRqCyCxq3iWAC0MgCirg8+peXJQoLapTAF96mJYkAvKmrK3f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qkmGi8aiy9rKCwU2E6TMfotkLcKdjDOwyKiCFiCnNVcoluBwYGNEc6mJZUo/M7D8cTKBji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EjWN1QSl5BsOQgWhUEhbQsI6O4sXEDLDgFRVG9wTZDobgLixS7uMQqeF2oMh87lSrO3ILq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gAOAuI6XBlBbLAbgKxTGIKhCNniCkstXGbiy0ro9pVzJeviVyx5QgK1Du4XDGZQ8LOg9dO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GVAuwvGIixrtDhcUjp8xFwOykcVSljbUUMNPgXIWHJkfaFFTwAEQ0hReisTIYWFAQK8CuH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Y2BY4xNF5WvQN2Z5C9eIqkwRVcGFypLEA5ZsKxk0YhVCtZLRYmeatt5iBgEOdVYXWufMoI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lzoq1V8AxnM6qZ5ArZdI5mZPEVsEQ1WmFxShk6mIacFwtAIpth8mSClVNroCB8eYFTZQYW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RoLDdYxWJjrVRaW14ttmEWA1bJQaqv2gAqqBcQ353zuGKQq3ndjSc0iPeSJsWHkaHnEEH0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1MYUTCl2oUaJwXiIpICihbWY6iLDPNJBTpSjBxLhsqXu7WJkolyZoGxQDNlbOdQpm6NFGA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CEKAbWkvN7IBqMdRrlYNNspQhwihdpTnYsIwANkBK9uhgwrFNpB00sgS0S8jiJo7CVKAXl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ZM2Es8QOjgC+bavAAu24biwiymjJSXVxljINwfIgvjd3KwokmQbyMCvuiaW6GptVe1lkjY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l0M1Q/wfNHLUMU1thvqKUmU1AQhyt0tOO8Ld7qKoLrbhRUdU49VMkQw+8EqcZxBurUoRAc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yEQQYT7IDzAMNgv2b4mQWiKpwaPsjaIpS3AwRu7iLzKy+hIWO+xYR8w0gIW0yeg1Z1R3HA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OlsjQEK1dgZ+7KudOBpApdgULtmSDuVFaVKllh2O5XQEuKBVGjBd0tzRXbaWWbBQ2qY6nR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utTcgvowDoVOlMLSis4xqWmtCHex42sLOXIW6opbfVQbBpj1UGTsY8RdO1b6C91oIDcUDk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RaIQUfPeOeYAaY3nx5gCujexb7ziyEa5WUCgkuh4R1g5VGUOKbqpaUVrsXil+0orRQbAgO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3tMMpfaUTrKwPsxQQcfEYaU1jV7WW1HmX06eZR1hwBh9pmjyqEncdAfvFYqKZF4iYYS7lN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Su5R7a3ABQKR3iipahEHCNHr2WeVRHmjgAFZHHYjlZkbEsEVHGQLCBVbhCZAXQ2H7sWwWq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sqCKoFiGBpGw5qiBZoGEnRjcFlfIw50wRVXDQrSWbcyANpZVAIJSbF42pzKAU12cuCrHcu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UjhxGEKCwQo+ADQfiIkWFVYtGRGDWq4ljZVQMrwHXHITC3aA4HVbAGHqYitFApbjYwgjVK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uXEaATuCDdtHO5mUm2gw2/OuNQYYHvQjbc6KImQEbiHinCcXLy8sg0pk5Bi1feNTVckMoQa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7CGg4qvUsaAXZgCKptO7ziYot0HDKZVusJZheKocCx4fBojFICuwspUCroNGMQzFwNHdQV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7RfgoJqGpyFyynZHbYKKRK4x7RgIXLRFoKOawTCq0lroWVvVREVl6cWnf5e0oMAlAUFmGi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KGTt+JwWJDEjlSBOYRlFYrmQlRwz1HoOoQtOlhfcuBHZ0GtRFfmBUNZAUKxaQRDVasirLV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cQNIF0BLAA/tFQrQt4NrbtmIahBNGgFWu6rzK5y6AIsFg68azAVQAWHK2CNteIQgAgBGFR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KlDNO6ibMCnOglrMpl5lyKQDilYjkYGAOYVTkzkGTjEMIA2X0hs06qVi2gC2yslp5BwXiG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CpiNAJtLtGRCGoU0tBvoNW2mSLu54cmt+JepnELzgo5LqDUbsYAA5WKpdyj0gysx0aKWfM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hOzbCwwNVFHKpbYZi6Q7WLVwynpnzE0XBiBHKD/wBIxhwDCDdvlHliivi7A5ZlZrmUbVRD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RDLBua4BDM5vMULh0oy0FS2TtBjkw6KRQtVlqZsAamc4g7xXUM2CjONWSlOrtldy9EOYXI+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KRttPLiWNEuyhVZRe5xCIm7Crkq8YTm8xcwAA1AsxaoY1Lq8EVM1bpZLrLDyDtQNJ3dW1M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XWNxAQvLtQXNXTnMDTEmzQlpcNNXqIBoFRW6Re6BTwxJICazCWcAQsshZTaLkMmWUjJor3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EXDSYqSraZV7gUloW1Y0HbcmAxmOnGgIGQAFpNN9QggOQUFYPfMFNUogy7VVedZhyMhuS7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KVqLtqplGCWULZOq1s68yuNzGSAKDNXGB1t1wpGvBHCCMsDSMqpSWrzAAOZvdBlZw6AbLI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VNY1LfAxKsii4HF0SsOyyBybBHLuWNDVBXdiNjkthaglFJyUFcgZDH6iUNEYZpkATHvxKB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4Cm5eg+b6iYagA6WEidmNbqLZW78zj4AGi2teFvMrjsYw1gpk9lR1CgQLeO0TC8TLWO6saU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SgPBh4mYDLaqtagOAH5gYEQUFlYguuhuGICqoQSm9ts8LDsCgnuUbFtRYMLliShPmKhZUE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ANqKOmfMSlBUNABzQC3VdrCWmlo5A8FO5mNDiVbFmUTJzGQnCrjFVI6F18TOMTLUTVg6tn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OHppYMZuG9AYLN8mNi5Bq4u4igk21Ebv6qhikIqwNpY2MzbRLNZgqtFq1xxxUyCldndCRe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VDeaIKoGnoAF4QDL1Lys5ALFvFcMvUarSKOa7LIBS48MeGTkoL6HCHNKlrBMOsuDPyRaQw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qMiCqxo2ZOyKFeG4FRvsPvHFWih2UZyJYT3ihSaApg0Ut0PEyHK6owPesVH8jPYdHdwNs+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bhWrN1ez9sQ0AAa2VQl1+3UACbVwxU58v7hWAQ2GrA5MiAquGba+wZl4lztbmz1RdDvEV4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D3qWgO2RwYCa6P5hI0L0poNIiHZxAt1oAFy2BbtVURaFVYGUNuioPDFlRwLVyDvqWDAggl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F2Q1wWArgzWZdK4ShCAqrUqviVrDfRl7W9EOAtgVhFuBtuagJyZFURVSrzp4VGwK5uwKIs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XymPI4DHiJnAvaqrgpRr7RIFhi1AXGDot8ykurDIXZRL92YKiok1o6oB3f8SipQ8iquReq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UKnLT53DFE0QcBYXgWOJwmltGAyTZqDo7dVUBF40K5ZlFhSbSopToqMowpRA4BjTHGnICm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sCjN2BaZQFuJNKxuKxXAzriVEoLQVl50587ZnsNC3zrCrpXVxPI7tYGqyxk9oymW7UQpsc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C4MlLbcyybVeZAcjtszE4FUYN7Niqq45tZH4C3JZKAUaOVtsqMDbqUAlF0UBbVHN6igUla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BkUTVqKA2jN1BRnY2BkTtA7eI0o49moVtpYNBeqWdlZWkuUkiVi2lalPnEMQCRsEKA57UJ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BWCeaZjXIC6CaqOWDDsjWL0KsarYFqIouFTEyAQ1BdnEeChtcW15Hj3zuF7MAGFIqbWkXA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wpuKoCLVevkL4viHk2oGhRKvywrDNiO2iznqo5L6FAAE22EGNwrO9YV2gO92MRxQBYSrBw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RVKbEdDdajaxgazXkZHJLxVVc4vetdVBbAAJZFspqhK944B0FopSoNjcUKm22FAreEU+8G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I0z5lobXLVpdD2sggbKlm0wGC/dKDIwEQbJ4x65hLmnYPAbKBkHbmCAulBKzg0B5uJXVSA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EpdQ0owBFu7QVnxBNZYsX52c0epY8QwrDocA556gqTkGIIqqqa5M3MIEoFCfMyXrF7gaDB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AMKwaUpujQFh1CtZca2SUWOkZqVXILTbI1Rb1kmBTFoIqKrCxR92UTagRavOxtZ+0VdAGHF3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1zMaApWk7xcNqKN08QtNvERsG2+SG2zVvxCu2iDAKb3mh5RNKEGVlPM5WfeWjuVEWECypV+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2YLgEJRdrCawzhogpGtgaDyvBuHkVNdIDVeMFvEqqPYxKzNmLUMDKtQJi82jTEMoDybxxC6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5kCW1KHDqDJA+Elu0LReYUcZMgwKFHL8wFt62mLypqzBDOaFrxoXw1f3mJK4GURSSqkTx4l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XNjSsbYqiDQBrd1hRlgcQFuhQbMOeoiE6SHWFCWC2ZgNJBJ5Q2YPiJBRCU90b0vFzBeU0v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wsgCgmVDvqVD1EQIRBoC7HmWtFgghCXCAXPNShUbyiXo3DALygTnQIKbMp0PF1GiKQFoWn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DYtteYFsoGgq0WKOPJiicQF0tpN1o4VOFasgpjV2vEMVXgAaLYrZ92AAA0CmIgX2/cZv8A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xkWzqa5eLXnmWuVZZu+UrP3goApBoNL32DgY1VcUFHIeB3DcWixAOB0qidkqgQLgoDB2hV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vHAsUWWZnSIfMrQbQB4Qj3YpwsLhRBh1lRu3TFDpgHLW63BYYakARprOOAGe8NgtBZ5Y7K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aQp5feIChEKEBVVAaHNTIaVKIRQFxda4jLWVocB9rz8xYTA0FUc2HZzcGqQBC5Xei9UkN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pUoANghtVX2XxBAMBGjdmLBSupdErak2DS6OFrcDAppCobjdXFNeQGzIHGHMbCZHYwe18w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MODmzoLKt0Harjlq9LaKNBzdDc4smRBwxbuz75itzBSlm9KmE3DscDZV0VLxUv2LilXDRc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O11RlRLgMjARduvywxSC4LQJiKF6mEIijMMEDjPCxwoACAVW8aG08QJeug5Mpg98HMTSrn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UZgoqzYA6iSKiuEilCMh8JCGZnSkALA5ChNxWqAqREwqm1agCK2AGClFZKSCJQHDYAllDe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Njqk+YDUorF3AwDBzEMWXg720OdaziDDSlAyLCijxdRgZArwC2BolXFznDEpY/qHXWQ2Rw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qkcHA15Y5zBcXEwBKRvi73Cgu1rxJl2w38w2F1gjXHGyHKSsKm0YcMSnJ8DuUoYlU5QUKl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KqBajn5gEpbW9CKmHyU8x5tQYANoGGbjqA5VVFqnlNGKLCRKFLO1ljLjXuRzC3BgVnuGZg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h7I9WQEWWzAsRxzcGrQoyAlKW3trwS0Lob7btBeLg0bkoICqUKxdhEVlEyiURddZ2l2huxZ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IIm5GAlBacSBbQeQAZllMc7jSrTerjB5FqYpuo8qF7ZsBalmYCICE4hDkp44uADk2kG12gE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QpaLty1ghcMQaAhcorjfMornwW1p9ZUa7gpq8T5Uqt4DFqK9WB4tzRvMGoK6BQmc1nN4Ll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7g3TKANCtQ+dQAg6QtpQE2FOyX0mlNKqtlZA+KlUwoFBsBhqrbLIkcvezSBbnejmGHH4b5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RrWTBuUKy5RNFLwzkAUfkhoEMuDMFqqyq5MQabqsAsmDVR73U2anGQg6bL1shdfLCCyEeb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yy6br7Smjvqx2WmMvvByjSLSQcLNZR3G6yEoAiqyeVlR941AqwBirKNW+IerVDd6JosMat8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Q1jJuWQgBJVWWmuZcRRKul0/ua3WOF1KCW1AstAxwsNnqgbKQ8mxVal41ikcu1c1b2YWY4b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NRiACAQ0uaTNRJXsSzoWiIQmI5Ayc16YiLXxXEbeEReRvtZWA4uBUUHAorUrBvNIiOWaNN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CrVfcJAMwnIZrPI+wqGCCzaMDWYctCMWXLIFFyo/Dyag0gzzCx0zi1xKbUUCN9wtFLuqu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cXY7g1bdVuwjwu99SgBoDae4TIGkguyOdVRy2rHfUAEMSImuVWAy3TGxFEawTSLjGmGNpR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CaZluFLoQchYOWWIgoq0Lqy6HVwGSDRb4VhwR+YJOgs6wLjrLAnZSRN6OLWGB1mUMVA1Qy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Cu+RRStL7mGBtC7dzKzfDxKlIAulu3helSxW9ehj0VA4LwMCQl7SKtwmhGnkiosmARotW1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qABaXE6s8S0hAXWlbZKlg58xVr1ABOyAufaWMpIwWKwAz8RsEBmwiLuuLZ3UzaksuAo5Jt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ADSkxoRgq7SKuIBbNswAjFik7yap4xKClaKvd7OeLuMTgdXNgEbwlLesREiRguWPABaW8s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FlgORcZYK0GMA2Wil4tlvqUK6jY11ZjSz7IJI4CCVUaVFG2UebKeGwbgWlirlVgmEBKsAN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JYKUg6S5LmE1KBYIL00sMaSIgACrArkLYqzAJQ248wF0ZSKFMgqyYlnNeYbsGg4ttloz07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K1NiXEgA3rWr5EOWiZIDTsMY7cuDzCTnNAsRehGIYzCdV2wNwtg8OqiWZMBhVAFsv9wyyC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WEzHJVYsUr6NqmYrS8cgLS+Xy9ojNbK03wCbodw3st2s4wcQwDWCqi2N2cEHjIG1FiuwLx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O9QCxS1dmrQtvvzuUAqDXgvsZx4I5goovyU2rqMHVFcfer0YjSSqtwU/kBgZAFrK0lAFa7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uq0xw1GMNjQt1wljPxK23QSk4oBo17+Ied8FNNl3m5kaoYKowFlCaIR1UV11VjNviyZgWt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p+RNq01dh90ug1NU1Icgc0buUDi70sqYswFZlz1FwFa1FxTcTVAQW8A0lIPLlg7KkZgIWS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VjngLfWJRZRgRtAWBVW+8QXkwG4daWeTwQRvIQLhbFtpR58S80FAqkMgUHhomT3Z9DQXDg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YXd0KHPKNROWUQvIDFgNl7auEQIJ/lVC91iHYUNJYtHB2QYC6qoGy3K6a5gAhamB2AI59p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wCfeICACqVEQgyXXC/EBoIIpgoMoDGs1CmuYzCrtb2usRAWxYTGVZgObyviKsuI4K9heTm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Xd4qg4eZYIjQJYsWy6ciELlFwxBQKxoqZeF2ZtoLkLQCRKNg0pjfHghooXJaxZvdKHEV1Q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8voVnEHQQoomdURUjTplkWYIqVavmCgys5CWsR57zqbwIVXSDKFtuIuEABBy5eWUQWFhCo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QsBAytAm8XKFgd+YtVZc4NO4zvTZSXakQt/BUoLQECsUrAKvb2ixsu1bIKF5eUDUdpb2XW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Q5K3lCWXNiU8NNKV7oLdy8376iUBzRUp6hahUQMXyJKUdjUBxXItkuhKk8G5XSJYIkQFa5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BbFqnHC+dwZEVt2YHAFX7QxEhpUQLrBRD5gBLEqkYAOKSwXWoKZQFFsbeMKWx+YfOsMpSi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YgEjTvj3gCCDV77in9ocZQSKtUjYigeajy5JhUUAaNqX9ydWoTLUHlVDNm4wa4tYdRaVN3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F6QviMFGYpayjaqBNMN7E1RahvyX3zAWIhvALDAu33iGAFSx1hCMGC3LJFS8iN80DWOWZX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/JqXqZ4jyl0Pdu9Q0BSVANHXYZRhraIVA2o5RYMrHr0gvJ3YZPwLnPFUs1BI2XtUuo2uVLY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WVVXZVlgWl3UsWDhbEyIzwLlVJCIZWaGX2DK4IbAmSsURZyxKiKoZMHLPLEqCrhYosQAOI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ZsBvxDggUWgi0S2mQ7lnQVZsQNtORD43NgHCKY7cjnL9oK+2ASg53EBpaKIoVVVrKC4V1s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ewQf4xAKCvQSopQebGle1LwFyO2i5tzjUqBSBdAV2AHEHCPtBcA59jmoK7NkBndjW3t3HR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crnIm0Zx1saLg73GoqS0nShNCHFKaegUUpS8HiM2pXhg0QylrIsgOWgOG2VUbaGl8YoBLq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hQY0MoShRaBcdWsN6XBJe9gN1Lok9yaLMgVbux074IAlol4BRCwtesR9U1VWxE4bg4uoCg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oM9QsayrEXJvVP3hhaJRVxUmgNA6QBLKoDWmBVolQqKRc3EEtbGIaFUNgNuGC/9SzRc3PM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okwKqziZGqyjVQpggAWtbAmcNSs42rIA2LLz3EFdIoXtU/B3zHcF+m2RIcD13OCAb0FMAL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5SjjGyb7CwA8eYlQMqBYGrtgx77P8AuKEr3rRMtTT3GQDGMNMFkiKlowV4DYjasZ5eSqqA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46cF5jpvF1iF0ftZUUHdZK7XMvi7oZBZmpnCZhCg0VcMuggsaTGZVjN+0drcy0jQ22AXye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nLM9+IDZhCsYqF/wCJlLxaVFVu2iOTWYu4EF4QNgKWirhO92NmFrRQMqwCmQbAF9G2Iycx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s3+0aKtldBRqBQrWJZUaBUKUXAmRygDfbao2tY3YwI5RabQ9ndYjZaFirQsa8OGGZXeRWG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UXQop5BWreVIMHyZZihPBlIoZAS6X8sdb8TH1YjeBM3k4jMBZUsqzJesGI82kAYFUAAjkf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eFPWHzKkqIWAicfMIFxTews4sTMJXIYDQsLtgvGY9MARo4K5rGWK1uQmIBRWaskE63SAsO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w6lPwc3CyhLUUrrIJtzValaZF6Fi1mhl1AQyFWSjMBaqYzkFoCkQslm41IEJdwb05I33BI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oIxPFQpyDVhnCOQtCkFuHIqPLiAG18B22Rzt4zMKsVBsUNkIPDLMfk9MahcHaiBXBaA8pb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yndHYXwOscQuggoAksALQqTOolAEtysKeU+QCbiBBGHkQLo33iOcUdxW2C1sVmVIUVSICnK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aVC1QKEoORPdzCFldg9hLMbAN/dtHDjGpZkLNPgsADXumLoWxUAFUmyuNMUlu6RgWybWMK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FU0aKq+oAsIxfFWhgSjuKOcLFsveWgWoqB2Lc30sjdb4iKjZOoPcpTeKzCBVjUKMFQ5v3j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kDHnWDYoW1fjlWipTXhFl6mCCzTuX2jBidkixcFsO5NgKaQoEP8AcJCFayIX4APeKNgTuL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fZJdArirBYUKsaVFKznneY0vyFsgBCroe+NQAZLNoMKXlpzio7imh2JRp+QrBmXAojVA2F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IqKBVFCtKGtfMEkLlluim7G3usuIu0+LIjA0nn4jUuhs0oLCLN84mI0EalMYUVVx2MyFtX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xLYmAwlcQ/KYc6GteVBEB7wNgI2ANGCmVlu4TR8YPn3QB1VcXGFvaBxgcBcMTOr1FqAsit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Qa40DsXncVUJBY03A5IHtgFeKI6ktk4GqgWVgnSxyva6lOcGuxcatLTzFWAGNfAQYbYUcU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b3qAguz3jhyouFuhXm7qmlex3EpEGgANr2Gzxh7goQADKLYhGB4LiYaIcaeAC7u/xLSora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p1h2Sm6kKODvd5hqQFFDeVYpzBQKBKEQSpXdVmWircNCgyuY+dQ5KB1yZiemjmUAKs1dKA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ChpbQG7TlqGmozbFK5pQ4PmZlQVaPsN6YDQHLO0tpVoawVxtAbSaZzAgwAUDLlRjuqhtYF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CO4yg2apQRArO9xrVAAGOoWVjdmICLzCDdclLKfEdUTiiO6KNd20Iq+mEYQGjsrB01cElL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VDiNDWe5LOmjPZEyCAVltM3TdIMjVwBAB5vLi4jdIioERUvYtPiDCrRLFhpkXZxnco5qYM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IUqcJCislCr+YFpUymEV1FKdDmVgtW2Fh1m34QlSgKcXCqXZR0TUMjXRYBwWU8sAbRFTkX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rLUUAb4K7Zai8hnVsKS2ucx2cFoqLLsFLmZM3FIjNhodt1DCzTcDnISId3MQSVCvdq2Vfj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UNKaqKDKSCIZWsQuLxctZtksMV5qURwDtdEcpKyJ7JcLu1QGFhG2c8cwtV668OwUrZwwQU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UaPMMumFWLUOCsxa89yMUOCWfdiFBFwERhbDKLBIpbUNsiqPIzRAhNgFtlLWZJUdhDtIRI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rglSB0oUCiwV2sT5QOCyJVMRmLlNpVGEW0KYqWUjALu2WK1VwbyRz9gKq3AQi4zIQ8ZeL1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71Z1Ssq2V2YKa7gbg1tDcQA+3WsgVlhfSGRFdc2wTIQAghdSNa+qMFgilDio4GgJMQEltl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yNLANfJuKrpt3ayDZbtxuUUGmWLWJscjZzZiLnQ2syYQYAbssWFLfvVhKgNazBBCBaXm4M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SBoYI2usb8RBdgoiIoA4t8xW52HWQFVBoua9cTQsSgbEN7wE51qo3LXe5jAt3fbU3NAccB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YiIQOExTWMzcuQJPK5fAIwFp8GMVSmG3uOHuFCm8bTFVFsQAErslyKClLX6NZUYGcWX7zC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DCWMLqkfwC+EAM81qb+0W3gF2rvo7uOqxDgcdto5mEJEsZQw2mj9xbyBwiiqZWaPa5TEEG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8OVKtbUJpda+8aFm+bw1xL2FK2c1TCLmAhM4VnqJNMuMCF5oEWazqM4K9iuoVmSK6wRSZK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UYvJYiFagA2qMEbWWFo2hMzeXK2gZVT8EDDMQKAoV0um8MIVCyGCC3EGhvGeeIS91yzRi1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ZBQAFRbSPLDWwVI6thstp7nG5QRbE1Kl1TuYhShaJXNbrDAAEBcl9mFFnluFAEqbjKoaH5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sEL4MXA/YhLQPA1btgBGnQUFUsTbqZYIqbwmcpD4nt4FyKnVtwCcoxA1iL0Q2PiZGSyNKV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ULV2S0oZZurriLdk0os2xQbqwGJGFU2goNLpWnGtS9qTUqWFtIYM4bg0uCAggFGoAvK7mj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23GdETMuFk1edG5cq7huQ0A01XIr8QjIxtxYKd2dSyNAaGWWwg1kyV3GIQaFxGhZZSrKzA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cHnMuAMpW1r3i6QexHpRsQb0zZgEQ2oswwkVKh3d1BA4CJdhARqirgKlJKAJClXL8K5YZV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KqVqVAI8E6ct0ON1EhYAtAlDQjDqyWcBVM2lgiWYNrKxCr5YXUvNK33CqehTeWri+XJWWg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7JbMtiESFA4EFexCteRe1q0rC4KFQm7BKgtXYV5gzqoqbAvZ2XhuoUNniwWBPJ8Q0M0yho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Ya0g5rpUcVGIKgwAYwwWwyUXSIoXxnV1BsAaWAAs0PN4gFNsEOIoOhX3lE1JZOZCbC7fEo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lVgl6GnAJG6Uiq+MSltFKNgK7ocRVUKCo7wiZrubMt12LjyO1e0VRlS7qAaJdjPcpFbIBf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0B3iBSUWgq5StSht1qoiNLWPKJdAqsEVsLdMqzQQNjVC6paxiOIWKDFg405F9oTFgAFJQD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pIsgStly3CuADSKW3CwGFMFjyEgXtpXmDAGIq0AQ1ElggswEOwsna6Rgs72VTZaNccrLQ1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xECoW1ALYMwpO7zFSBn0AV3Rpj7nMSxQqUoRs7HPVsyIVKVIQAu6GlTEtg3gwg4KrFbihT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2RBlJSJdnajAVeMRSq0NvwfA3MwsqcXsx9mrlqiWKpFbAu2xZ5mINb0FothFLXHUCanlNO5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gsINjRpzKBtx1cU+VkzTuIrDLxscawTVApvLmF449qjrJSnwKrJdLzE1aAi12gpRpsPE4+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KlAqVuXCYCtFqpIiDkBeMiNj5JQRtWqld3YxkNBxGimgGIqLEJwUtcx8BkmYFZQovVYjtM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sVsjfRBVqaDdEIBOzsVTyW24jWFFdEFhcgAxWF9ohwIUm0AAVyJUFZeO0JvOYmwiCpBoGW7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5sZLbLXxQYjtoGAOWcXtyZh2Vzm1pjaBtb1czjsRpYsg+SOIw+SQWC0AYeAZSal1MgrUhQ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UTCshdVmbHWWrqRCEHpLBgIkBQgrqspMBysA0695xiA8iAahLyvg7YPKWxIQJWyRgGd1XM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N0rcsyluMQmUEAWjEeIkYcMSCiIIBBBwnPTrFjSaWCBucJTE32BdMSiZ1rjhHc24sxoV0K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AYrRVhWgkN8LSpcNrSUBUpvAHGYGpRMN2RXla82alVaC0jZVqLbXkqZgTEiwRhAA52y7gk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YwoOKWTEAsvn5mIFKue200DyY8xBgVzlKKQDwlANgByGkoopREaqja2hTQLxTXUsLiaGu4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xlyuQhRXFAYDRqOuAB5qrrtLjU6UymqGMBUayYuVlI2LWdxhZFdmIKiAV8LLNJhUIvAg6a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HQlsHhVmcAlIA8iBClHLV26YynNiqWw5q1oz1BWCQjyBYlO/eEtaIgAzXDeKiVwic2DQXA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3wplW0B+2VACmW22QmISBxViUZUElAIrGtGSzVGBKs02qBUoT2T2iyO4FDLEW+JvtkzlChK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2V2KOy4IFFRcIleWK3fbDBADhUyD7S8dvqEEaIC625dVUs6ixaLV2tyQ8QilQgGVm15bZU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bxmKhQ8KyZADjOoIkKG9VZqhABs5zUIoIiN6RHhg+8LS0qhwToBq7dxK7ARSOxFUsIBW+W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Y42qI2TGUzaVFEFBwBLQNOdlRFJKSQoFDn2UsCaEra4g21dllwbKhW2jo+KD8RqkqaTxIT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Gs+Fbim6iAlEoY2UXRp9oa1lIb5w1YwdqG4ywgEnKlNF+JgR+9SdImByrDzKILRoW2Ss4B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wi+rzZZ7YKApexcKU2NWN9TIy10hQKcG0Gxx1LdEmYGhAiqLFVUDIrCvQrs2MM7xBWTuN2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1uWlTkm83cqa1Zl200iw7hoSFi9m/LjiBYmbTRqtcRPzKHJolAVMuLA6ZeI7k2B2mQ/EpEl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JANFQ4qEDlaqFTNwJSaMGQHhSPPE0VQgxYbIYa3n4lRsQ4YycFaOoq0iaABYusu6uOHLjo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AEUK2aeIMbQnGavhRZSRYHNWSXdHZ6iERVm0UcUrabDmKmkSqtJSCocVHFVS2+OFWwFuNZ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UWw4uBwDZJo0QDmNYYMt1rFou/x4iSE1RzvsFhtHEoDtzvoBFULAc7hKylQEpmYRVqtGOh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KZjRQvKNQBKFAGTiAmy8FYMugZymRl2gCogt8waGCNCwlJbbsjDuwYVFLQQwHMgC8XMvct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iFWChtwRQaDKtStM10lst0NFMaqIRs6GTA0NFVxAbxtXhIXV2bgNUxYrRgLW6NHmKvzgAH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giobpBea2z1TLPVmqIpYXSHNsNjwjZC03AcaYHY1+UjCOARzzAOWBhSXlAvDS+I4UIwo8A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nYoDTDOBLmAMFZvxgMnOuooYmjFSKTBox3KQMF3AkDApMF2TQSbSo0zQXRhqF0DbJhTNCw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UBuzWPapdyVFKlbqh6cVL5bYogIAYgDdbWNADusoJbKogYymBRVXgKeyKWtCgoWUrFLe0A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NpqcA4Agtni32mEA3HBuEAAPxCWRe0U2Bh5KwEFJQwSg0DWd2QCWIN1VpWLWKKgFM1G4AI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AYHFHlffMSkK7Lv2QuEMQqvet6pLEUZd5lg1BxgxqA5x1YeIUGnDyWtYAtXJo3Km6DacCh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aCbtIH3ESU0KqohLv2DlMktshyUuJBnOy5qKUJQU1MArDaNS1a07K00j9E8QQDFQ0JG39y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rWdGcQGU1CDYGw6iVAhsVmos2mXeuIKdRk7aaGyLN3vMYWEjcznK8eS0yAUJZjYUyG/MB4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qMXvRXR0AadZLEzeiCvtqspfoCXWICpoAyLbASgA3kzMkZYCjLqqhbxMiaUZy6cSVil8w9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fiVnlusgoqHYvUO2IqkpwPyq3uNwrLLZcKSiQYhjh4vC+QOBTNW5UnJBYkZQTlHxAMNY4u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JrAC0G6f1GbrEdYBytY0VtrbKpsXLjy2WAOhdo0S4IHUMh2X2MZtbqytrbXKca8SisMzoA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tW0iVhcxRoXuuZVWWzSjKUJdmMcyxKZkGNbtJ1eOIqYBcEc4iLm+EssAUsza2tb4xFNwIp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Wqpyw8q2nAfEKyIHAyh25Zd2WdOsAnlmdo4zRunmMWU0NACag6olKRSNAxC9XV8RbgDHLZ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trJTgcBiCBac3ytrb3UWmqyjxVqY4g0dB+Cwc115jhSxRbVSml5H9yqL5QALOCrriAI1KF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EjYwBoDWFsx2Gc1CYBYqKENKFX+Qg3IlUNjCMLVZEumsXUwkatSMAKiBReSNDd61QuNgVb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xd1vJIs+NDSI8FAUF4MrPRzyCcpEAOYTUVCkWxFGVXELl2lh5AcF2XEBsrwKg4FKVbo6YS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RtLmWySkNG1YdkvmqlBROFAC0qBhQIsUOUisD5B7JwqQVI5uI5N47iLCHcy2LSZKIgCyr3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t0hdCTmhbhitTHSneUlmbHHEoEOhWN6cZNX2EoLWVzB7Fsry8y6pk4nVoq041DIHKKyYry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xClFFyhgAZDay8QFWIDIVjb8wjRaKhTboFLJUOga1a5Mrob1ENqQovUwr+qDoF1gyCEKyH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WuLWNMa8ARhaskDfdRkCDhGKga6VqtolKLZbO3ZjkF9OIRlWiu6wcdvmDMbSrNIpt22/Fw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Zt1XmZyKEC4oZf7B2E2qnEqG0GPEe4EWF9AF2XjERq+YlCUWLZloshmA4Jtml+ZveZTpQt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jrMlmRqs5aZfIAwrRal32BtgFmrWUC6Td0uJnyglMFcMLBK+IU1FRZ4BnpHOpQTtulVgqa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0eyg5QXfmIZK4bWXkFzQLYIgoDGsRxeI2ALRYGC8vEKYVSMtnJTLrq4EKmQgCHMtcL8sUq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IxE0GIMx2SuroayiBBheU7pEVYplwMEK0BombzG1URZhw3YdgvIymVJG6bKKOYuIgCiV2G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pKgoLfRyxTkupQzDn5Q2AQzzFSEvYnFg00VtziUyacswClTN4GIeDKlzFdDzgylNlkxNoI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G1C0m2AA1UdXB7IK8EVUBXhZKoprNqBFKARjGPpswShU2BW5jsCCaaxFBq5wy/dATKb4BG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DKt2FpxcDWbUG7GCLaRoxSqYardCK3UMSZmzZjiVEpukGponk8JxUi8FKgICj7EbUqlTYs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IMNFSi7XMdiXSr4Kcg3HBO0XnYRBvOOoKUcmdFi7uBzFN9USGcltApdcRBnebAs1Wcputz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B95geypBRet0YOliNCIDkoctWG23mUbAEnCXUXgbYxcagIK1VaoUZDxUsV1QKGjThaveh0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W8EqxRDKaUIjYW/EvEFLQAqlFb0g4ROx7gAKgHYGAQzAkSXsJYOoBDECsoDArUU9iBYkXQ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uATcKItyWiXlYEsGkcWkVYWFG4iQVAii0jJPgloANWbVh0lk6IcICI8u14QRIN+ABdFxlq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qkFHCupaYwx5VloiiIUgdwBL3qljTGkSGmoOEv2i4BthXWIsESmRgIR1Gq4pAp5jEADVVK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W0pMsrTVJMkyVODa7GWpVFvjUDJgVpq7mLQ4FFco8d1qoqXu1QurCe8T8JTWXSza1QgMyo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7SmkidxS2jwJWRtbAmyxLHcKShUTQe9YyWKlwhemqLQYiZYnArDI6d3D2AL4ETjRswOxKc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2WUCkbQANbyDltrcKAgipRo4WAo4vMeZVZE0y1O6MBwwYVAjDeAOgjbCgGqRmqAsy0eYzKV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aX8sAAuKBI52WQrDEOxSOUpbfMNIBIEArRcxXVySjXJ7KCza9i8vcwrY66wmCdp53mchp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FVwgE2NYKnPV4MRlaLodE1V7gpiBHkBDQqoXC8RvLAcWiF33LmjjB7f3AyPn711NqNtVZg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QaW4x94Vkgy0sK2BA5y6gACEpSS6DUQS4MhmoYrbgsgVyZUhS6zr3PxBhgxCtKnKN1YXoO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QFNUgzBJ1ytfMoKCtFODoUZTMAB94nrRKpNgbgIxw5XodjAMQaxAfjw4C6ImojpHUWnHx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JW+ldFNMA4BbLqKpimQlUbMQDtRHyAqHVVDM4qoV/O5/EX1BbQMaf5bUkNYVVTAYglyTgp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tadgoyG8C6IsElFVDq1ptLkYYXk5GDdXUCraFRbAP2rcDXYihlN/cbggC0FVA2UV5laAMi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BAzTLvsHMsjApS7AhbX9lRWaagsDEoqBYiFdQqlkaC22GZaBQJASjtUzqYlXMdZjYLR5ic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M8EFZiSnFy2Uu8VzUUUkrCoFMIKz1Bq7JczYOPgmBUlMlQMxaGBwZlwrllGK8SsA/MVrkAD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RrOZLNc97hhuEa60rjKjZKkZti7CYKqU74gcgWRFndHATRxDR5QqyXYAFp4lkrMuAADm61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4AHADJNV4hLVVEOC43WF54gpFNpkG4CNTJwwNqVZ2faBqmOQKbA0HbgL28y225M1VwLVjg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DR8thM33LfdcIFMt3u92wU0lEU4tKLdkamROUraLTawzdzREhwlCLVLLfEOBYFkcAAb3z1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Smv9RWTo5QQIU6H78zsVEGVr9DA4mNQaor/UcINwRELU6c9KVfq4Cx3tyyFiyI6c1BaoKr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gCLpsSqjsW8blRA4tWAWDdDoiWBYps8g2HEawxanW5kKF7g+sAioQ7EFvMSlyGEpY5EBZe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HFaxjuEPfKU2cBByTpgkY4DLKgww8QqIJxUYCuyJRslASI2L2KfKa6ELBswk0loLYYNPFQ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0U/aIXr5lBHBe5eJXBCzYsUprvLGzduOYKRMrYYYpRAYqAVtagu6phVkFAFDRBaPbLVy6s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vUGmw0AaE4tyLUqySgu+KR5PdCRCIEyl5CiDA8xBARrKISsohwzCBO7jSFK4wb5gCaFAXR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ECxdIJomgGENcBODyPvBSjQGkWCvZx2xEVoFlYsWN6eXUcVUpw3ro1s31UcnVMRpfSsNVp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NTlZCqqrbJVoCrHZiZC+VGX4HFqgUsDSJv31tAblLPiHQNVFrHtKdSAxcyAKSpu6hKtb5T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jGgSZSCrLuQ2So5ng1avuW5dts0BLiVu2/umc2xEEa0d5vMCWyhq5xx2tfEAHQhBoDmBZm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bRYx59pqkBdWXGpfdco5+aQSPs4/MsoRBRCwnJ+TDDsFAwNrsTmmoOhCLUA5oBvmMDEJKE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YS1ULWaRcW84gIDrHHaHbBZVQ4EjURHzOMmYgrUbuSys3vGtXAQUVhpwaGWo6mxjdaQAsF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1yBTMay8Es4rnaWUmQ0pO2JRngqQlyPi+4hZBIgohnbnG40iRbh0wjKXSy6iYXchw+7uS2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OQzSxi2GnD5YFhwphtI9QBQWAGbh8TeUhucbGHmswRgDZS0tBQ3eoHhszaaGAKjFswvYTM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jgjypGxVCKbalZ6VXGjUG03cdUATAPCSMYZZckUOYEThRSZZ1XFQQcSVy12QDGS3MOSWWFZ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R3e1gNZXZzmFCrGTM2tFm5U0AqXpWAYNuJswwVgPN7LSmAS6ZcpWyq4AqqD3eNYHqE1QJQ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cTdBbJ9ihOT9yy7oryPbfA8PvEUAyBC9XJG2PNTgDWisB1sR31LFG1DACXZKbesTKoaZpz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vN2nOw/M8/qFBvul3TvWczMZpkGUwt1tI1jkORsqlt+L8R8yjFFWAVamPeWqao0VePNmmX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Yli8LdFukxQ38RwyEHN01hO956jRpDLgoL3bdGZXCLw2GM/eMnNQQrOBqZEDYBirWKJrF3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tl51phPGERdikbKsDJLmrUkrWZb0e1Voh6WOLzHt15CkRs1cATMutgSNqZUOeBsIyEqAum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y9xNEICWBYlSlWF4VZYjdgx7qcRiWeQKpkhlj8ZP+N3gA6ggUE0ouVS0DoBCW6hdSlW1eH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hyFQNsDBqEpYLUtqrOhV55YAAoVoE4wDvuAwIUJggJFwq6ur4lNg7FgXQoWCzzwPClkEtc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41drA9bjGpYuAKW5ZY3wRACUblUWwNYFeY0fVanKqC0VXxmXe8pa6A6FPglkGxUjSoVyCp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aI4YERmjK6Fcshk8xFgmUrWOjFWjwxFVBUWHi2r8jrzLliTikxwP3kYQszZyBbgRq8Rt20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poEZsWQePunMAjdjAKOQVL5rMIdlCwAy4xF/eOVFDySxQ7Ku6qXUQFQcyDdk8zbaGdUwIB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BaNpKIvJsYBsCtBStUw5O+YZFEb1uTVhysa1AIaCU2vU5RqopmgBk5NkuqtrZGzwIllwBN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rz1b4uM0oInYjzqOjUbyltgq2BYWKs5dxRlpsFqqgcTHKgBACVZWjZQXGuiuxAdhdWbUbT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5pe7OZf2hmRibaKbfdmZQCALRpACvEEyXlGiW5QD8faEV8lTclNxYMZsjzEqQWVLZsr3jF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z7iYgxYoKeAqxXwlrcymcKuGDthQuG2Wblm0IU2XDSqXQhqa0+I6bguQFXxIBZfcqVpskp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hV0VWZJBXpwHMRMM0LBL5Y8I0QAR1aUayGm6nmKVS2h0urcn2uAHIRQGxDwTqYK8JE5PhM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J4FO7iaAZWYNjkDCrgyzpkQcXnYPvEIFDSC5uNq1HzEIWq6G8Xo3GlDlqFtSojlKWtoQss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2NjeNaEW8jZ04ihRVpKe4qtBDPcyimVFDgWrOm6c3BiaVYRgKtXY1cIsCExocWmIggtRlH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FpRdo6VcwMRcnRZSrZEqGCYW6t5Au/6XDbyirCNY0AOb8xmEgqlGxCiWaAuUAIV1yt3lcX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RC3Z6uGUViGaAGLTkqDhiF7Tg1VqFg8wrOssrKl2HOWAOmagDCDJFozBiAANDSYOHD25hw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gHhBbiWFXQ9rjiaVyAo9sjVOaiCrtWrCtwC9+Zk7FWUXvUulZ+Iy9jSQoaaWwXcmdghCCg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3gAuTlxb3UsXKobaWRUKVzshi3BKq1Bqcl4tzF8RjRwUFo7HD3MiqW3INCWPTuWDKkWQFp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3Puq0+IOgPuuFqLXNhKBbk2Vkc5fHjUqymDRM1YNtxqAQRVoLFWHHJSwULBQN6GGsdMQ0N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oXEbESztIq2yQ7KVBZUCVhuuSUAq22wHWDgB9qzBV2JCxA8FdCoyuT0ClyTLOlA+ODE4LU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L7HnqRQtjMStiEVYCvDZWSy5MQb2VEaNa5wyifiTgfs8UWQC0xCQFvEAqJxcDcz+s/GIAd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4NRFCGZVOW7/r45JFIwKYeHtlBLzRK6ZqVo1BoNiEGMq4Yr2WpUWAZN1CCzCFVSOxyVmOa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jmWdUXgAXOgHZdQygRBKA0mQ7fCahSdiTTnFA0NPFxyo4pVHNiNGu8zGKwUoiGBhhvcKKm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NPEOhO1w7FzgrEQTagAAwCwOzSZazTSly00FreNTlUNMnG0dUnG5gYNM0YeLsHtDLwFrwU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BzePxKoi5M4zwdxaOQrSygO6RYJDICgBKIPIksKzy3ey9lDK1lmS8lDkvAZieSyKatWYym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BSrBsC5uTkQDVduivKqAVCKDAo9YoFvKaglpM3hbQcwdBK09goajMWXkguQyiwOknkRd2k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iabxBHUNOIFpm2mIamKLZQKKLDAUXUUumCkcGaB7GAWtKfJREq2BjiLX4QNNMllub2m6Ft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1jyHepZS8ZJrzN7z1CagAAN5VxE0EoumxIsXJbFRBUTVEwCYt3zBbMwmyMohqjxzLUJCIKN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y3Tl9xY9wuk1lFBVTH0bVst2xVqqhKtpec+0QdrRFbpVQyFeYcqogVByjCb+ITgVDkXS5r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SYF2S1FVZByFZXg57tL4RtVcr1EAlAyoMlQKVCcFC2aQIxCGhn1iMLLTzGrIyc4V0OlJZv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ctRVAxU3FqOW3kcTHosM4VtRp3UVVoQhgKKbDLdYleWGlWczl5scQpbC1utlHTlYyQqO5eC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FX7i2iutmLYlCsQA9uWi+TMooUwVgEctBjucgUW0CiYW7KxBCxUoo7rLyt4xAtWigiitp2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2Ixgwl+YgRoX3Mt5WoaaPujFgEWUJHXFLfOwua9aZTBSoJGlpd7KqImwTlM1gsd+8W2HDyc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CoFmqJedP2GM6OKfJgbdhWYFyWyqjAiWLIJTTBghVmiJYhVKO2HEqEdnhSm9GalhWLdMTF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2hclJt3CIGfHdCWCAoWMZ1uIysoLrQtFSKXNACDS5aQhzpg7IVVKrQW1KCHEdKrArZhoLK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VXCtZNQbcyLQTooqqicMFFgWFLIbIA/cCuDooN7YUq4MQVUJQVAAqRsAuKgKEiBjzstrdN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gCsBcW1lsNrYKSxtHM7gCpaaBbGFTnO4pVQVmHpHApxLAECu14DhpFpwQMCTdsAZMgbmoa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yjGzhWDlQFW+0ZwABMQryCLasWTeUs04UaFsmL3cHrUzhHQwgEy7JTwVXQAFhUjOzEWNAh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4hB1tBCAYLo4cd1N1AUZVooYkUvesw6GmigCrcnXBzCUAWOT6GfxcwPYarYsHDZWK5gBZa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14gMcVgAERla3g15lpgGBJdoagDoYhC2oGhF7G2rxAcAFhVpYXk8ROQXRWG2wTySgRaWMZ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W34oIKAcDHC03o1ZMqCvC9+JgUOLkKLZGwVWsQA16AttVbAKLzncaDhgFAaM0ypqrzUrFK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oCqulBZdYhhbKREA13d6YygO7FXDlT15giFrVtWwAtoA2vmZcyocML5e7cbfIqTlhvJprE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fJ5lxeLkE4EvMAiUiDkAdcN13khfbFIKuj2HIyygU1hQPO6qGymVQ5QtBrMZ1HG4gwtlaV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NsRKDRxWK2dT30jOPj1XcQRkVgiypwWPL4hvd2qAFtjKa0dzdiUcTDADllmyBp0nIuZ3pI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EEsXULH28BEiYyttAXQ1WKjDh/UpTimQ4ch0RgjUAgPPEfQbYqVBUOFCs0gS1yLMxFwybZ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C20Br84nojUtVilKwl+59wIuGUGLqaSgteqjvqUKhkCwVgQAsQCpp3XSICl3mIM0tLBKuB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2SRlXM1r2l/WBW8rhFvkCsxAL3k9lEwRfA9QlX0N1XGlR+CtPMzoEOVrB0BQwdyyxIVSGK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AVCWeRtawx1glbVr1gVVZuOPsZZMU2BbW1cREgICnOsWAM3LutxFAyWjhCBYNs6mdVFinn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2khC7KJpsd3BQQoBsAClFrHAdS4ZL2KU1GrbTVVUwHi1yy25ovqsVUwXQ2HHjx5lFxze/m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74mhWybaBuhx+p5JeGStnNiu91HUdBOL6OGyLmo5PDWBxBhZFtVuyhKAyEIFcmslK9BdxU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blcplO1VkNuqy8ygBFKxYCmMMxZffc0GjquQMTHG2aECtJZKzDvdIEpc3SBtqqlIStsdOU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rjiAogEXVgqwhpLJFOVVqVSWzBpEl5skM5UXvibqMFikUV82w2kS+RhOg1+IbWDSJQGK98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A2aAAPujDVIgh4zYMvGA8OTAqg+xV+OTcRCiWL91ySgNRly6UXBuFKCDtuZRQiW8/bnPNw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K/MWC2iL2yKms+IAEc9182UzkFvNS7QKa4YsCie7ioKAgOG1oqzpxjUsogcZI5ajXFViCa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d5juNBoBVWmjG1Tk4IlaGA2WQscss7gSiMt1TrLVwynPvI7AjTQ6mEFqlzyUtoss8xEXYq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EhgChLLBgK3VcpDVgUUxU4dvELqWRMU7k3pV9waLpZQowIlbJjxZkbX8lLVX/2IB0NXKCk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wyCbzA5dczC1aAxA0BGdqdFSvljljMk4kjF8QDd31MPMChQPnaU5lrA55j0Cl+0IkoEgZF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DIlM6oAdRQqHDpKwWAKwNkslKYAEMiWptzmXgytA04r2Bw1Hh2iqArAF4JTozFrazWgQnNS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zXY51cKjILWkriimC85jNeC5sscCiNuZUG7c6ag0huDxGo07Y4Rse4y946Ls+NLRoomg4u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jlDHWoBoGhBKkGl81WuppLFItpVL5LcTswzsKHcAzrmCLqEYgCSyijkYBqMqO6auqwRsjs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e5ElkKQbLKaNKxU3gdgYGxtGPW5xSu6LWojgvvBWfBEqUdEQEe5aFSBZ2grV35uFc5d2BM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CMgCJS1g2OZdtR0JGqUBWariDQjDYcW2jaqY3CtivS1o7KtmcaxEsESpwCWFV71mpYE6FA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GBLJBqRyq0ljiBcmgsqgbW/aO2ElgMPRpumYXkGhYuQy/McJTpvOy03t8QmhsEcwsL0oN/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HY2WqNBuJ3qKUurDOHm3l3ERCkWtoasMDVyQrTRgXdpDBNAWQWAgxvTFmC49oIFatAFxwJ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mCo14HcuAAZGIFb0MaMcRqMLSyFu0KgUg+ZQaNKUFWGkZOalw7Q8FgE21dX4mQHnxC5RNw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Bu40YzqILAWktuDZapQGbSG54xFUhfP4iFigVlL7QF+7M0CqktrKtIncVFWSsCDfsBd8Rq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U6ZjsBC6DgtLZ+JmrMKgxQ0VSIzkzCoYVfkKbCwdfmDaUwriG4QUYVrQ9utt5MauOy0Zo4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fY3eC6UNjPcVfVWIfgHSFgqRXKLGlC8UlwSHGJYY0ZBwQRVxiG3Q2KviBi7WAKLBZQ6R4S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rIeESwDQDqgs0KN5yRsqGa2pZqQnDqC4q1gqgjMbBY4FowiFjZEsacw2DaQtAwxQ0ZpzAZ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uTH6gxaKzMkBjhnSIlQ2v8AFpI9grmGdELxHuN1ZIBIX8kGqvKgLUvJg1+fr28FVZyxeN82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gT3bYLhhjMJyiWje9N/WAY8Q2GmtS51QKwqxBpWGSgDGssdpDGXeVVVBdaKpSFVCC8vGKz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94VkYDCKFX8QgVTYS2wtyjrUQ1OIuRRVFQ6xLUUVCUXS2BtWHdxsXjBAiNGs0ncbK51QrW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fjVoNVoGepnbTFLiMhWmWqvEoZygXYlBosLKeZQ18FOWxWfJhuLUTIUBKIbLLr5XA1qsAL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DZR3dMc5hgKoJhMBa2N1rERw8BBfRtOIFobBvd41WmOgbbE+8K5THJTkofEHDVHPIPnEsq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+YXQZVO/et53OXm1c7znFVDEq20v2NMFwIaBVBlL72RYreSsiaExMyqWqHBy1hwpvUKQQ1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nIDhwtDjZAo3kg+z1OXmKGFb44hB3pOpKoIyVcOU4xYDobrKpy6jcNAIOXdQTPCcTku+uA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UtMpIwXlC8S7kkFl5QupgbKjxnrCwNsKysbqMzGMAoqkhFGbzL4PixgaLwqumCJyz8cCYE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oLqOSBdbZAVUQCtbptFDXFQoRiKWndClW2c2y2yeDYckVlQVWY2ZhYArmvVHEC2JonlbzL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gGw5LGNQCzYOW3RQsX8IOudygoJhDNgni4xabcAFQWi13s1UoAUbq5FAnR5jsoSQikPwr9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KwnDaog2WVYJ7F0FGre4lAA6N1VCfY03CCscVFARnCFwzSQcBfF0yiUGwNwBWKLKLbb5tH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YgECO1wq2VoWlZRdNWm0KSjQwUVXYouDl3orwGC1rmkKF3CzLstA4sfabhhLNKkWgZMXUt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EL1xUFypUYUtqRdTLLCrlDBkAtC0tVxBGUwvS5ZYeFoilxsS9GSN4BeKqDwbAhwBdyK0S2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8rObjQhxjWGjLwKNJMyKQlgLmbADKZQbChwpzXl1B5Vamyka7xg4qUSgUoXO+Vso7lmitL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4XUbBEARUWYLklwEWxuDGyVrjiIAUjgu+MMYvd3FvAtKbpUyW2bgMBgRdxdHBk6SaVoKsB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qVUsBC93ARTYBYYTTy0Wsxmyq3gMlUeR5Q1AMxBWWVkbChK7gEBWoYq7Nt/iWBAFKtqAvI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EIrNwQUnAoQVlO6uJf6LF6VPQAELPMN8fJbDIrNWCF0ERmUOaAJxGFHa2hUAytlyGM2ktY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6DgdjOwpvGKidu97yuTkUxHUXBosUpcgjm7uWgAnBJupobQvDEbQAq8DAAmHWSAgQoDp5A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uwHC5SjzcIgO6gGUthaWWpDkOQoVS6RrmBqhG0Mkls6Udw9EXZcKCG2/JKtbMLgDcSqQe0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WqKlja6C0pnaS3Ozb7QhbA+RQUFuvw8RkBcBFcJqrNGZbxoeSOgrRmviX54RKlJSwx7sJV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qfeXGrAt4schNm9ZiySmqs5/il3vbLLww0tCjVZkxjuZQNxAGoNkbQrTzcRTQcjCYqrUyh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LtOB9KQBWAUhQjhzKmpI0JUcFaniUS+wUYAtrs3ZCyIhBYFhBD2wS4pyqwDcmoefHEuDDE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uPsJDtQqAmVZcwZAdOFBaB9kEUImje0RN3RjcBNtrddRt3npA0AhBtbFAGAX8QuQeAGYW5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VNpbKzobQxcUuhwQCY8k1rcWYnKoaqoMlsQW0iKoAxzew09TChWHBooptW1inEVFN0t4LI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7m6paKdHfJMNfKdYZEqBesbmA1QJvAOFFZQxubg2DKgcZaEeoEzDAGC2w0a1UXcrJwCehd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aQGxyZHczxrE0miQC53AtaEvZtpuaA0yoDugmbBUEpXYBiolvDWTw46BFKGKIfx18qm4Yq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rsZaImo2YFwMNxgSAWxGYDNpC6HOexqzmb+Nm2OtWB3FfnhZGqMA1KrHEd5gaoO4FmsD5R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lM4uV1lJC6aA7gXMdjgTQIFC70iEsqWpkxtu7QCBWES4IpQTxdTZKugTKMDrObl8XQAkGj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LAsK2bDWqx5lCbJiNDJwmDW4LsJetrQMEbNVDaTUA2UsIhvfUItbhVtRtGfvlhC19mBoMY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QWnpQzu4mrUGSWoUXIAyY0Sg3Si6gcWVSrPvGbOA299XbBQrlkvHAeDTA5qSt1kyqWGMj0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3UK6F0zfcW4CUMrmhu1kqZtjN65DPZqNb8rlQOTWqOJQLq8leRr7AwFtKcbStutS4UAiN2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lWmxOl4LolHpeBqNrYFFuirZgllrI2zbsxZtAUhpE0q1qBih0QTkXWkC3dYppV1CaXZyka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MCuGyVp7Jf4hZrr6OcOnvE1ZapbamqGRvcuAd15FYtcKu93F2JDJaQAtrbMQeqKFWCBN6R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oUg4hJTJJQe6TDdKBiF4Vb44QmVVi8wChQ4ILktrzG7grXIV2IvRN1lzCRQvkE0YPeN3LV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FFZcatUYBYBgBUULGbKby1VGoDNVygqmika1HxVFxfVQKGGL5lCfDKFCoB9rIFtVdKA4NN6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SXBd2AO1lTKQGbWWrdMaNcyiWCBwWiRdV1ErYA1HJRVqA/UIIOQZFZq3eGHVRAEsho6jBo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gLVawZ1ACWiwtqiuSNM4hbXelkg5L37wtcSa3oRpy75j2IoaYGjRbNOXUsBSCnihjQCgYg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B04gvWEBcMpWDZAtQKJsSsqbKOckwSxAQGW2q3uN4TsDkHRBlRFFGAxNdBvBkmSAtIBdM2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ii+Ru4VmBA0IVmxWeBM01cDQiy0hdjR5rEJ1ruwTBS2AfiYHYRsBZoU2QNCaGo7GG+VZFV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KuJSBqLoZwhaylnMqekjGpMC8HJGpq3DVbFhfGkHLkYCbQrVDUILdCy1Y2bYVauNdd5Iab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Hpg22RVBQ8upZAU55rEXBnbDZEVNTVsDfN6qrzEk1bIUl0OyedQsxSCDYWKtjFqNxbVjQJW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opFGYbRrLXMAMIK/gK+TXmA2wKhiVwL4siYopoHkgCABdZiFF6BtoDsDmrYCql90CqWunB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haA3fiB6q5SKX5tyWtRlsXBclU5DY5uoqBY6JQTouVipVHNRlAM2ZC3KLDMLijkEXSNCwi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zKALMgCqV9FFhuJDtRFy2zskycwLJKjARmihnaDdCzbh3EGpvuUNMjdldQWND2WX6DYVvG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VFngAc6E4lqoUVHgG1j1CVSoYKMniRBuCdIOJs4AyWRXXT2ajk8rNFBQJVqWyc81KqlKRg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NtbZVxySlJfiokelLYx5JRp53BdyoUKZ6GhBsHMtUVg8AdG7Y7iSoKqrdUNBRyHFQLBucB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WQlBBA2YY0QqkirHXadPe5hbmGOANkdAGaqEWME0qrYdZbekg3cK7yBwBt4D3MoKBw1XNdU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gddWtOohWLii+B3YdDEa1NJaLHIW0q8AFtaKLAoZr2GL8SyFDYbFsHLtQgYBXpM0dnAkvP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aywrDudTM1gQ04guAMSA142RYrsmMOwGYAxVRhFKS0k3wMWyUsweT3jAAvK9pLglW4IDni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KAFb8IUiXIFZitTFtUDaN4sa5CtRz3SC3S6IGnZUY2VNxUAMaUfaNm4ipCxOAoWz2lCF9Ds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c9ziC4IisrLBKvYnwS0FvAX1CBFmVfrbgczSBUVPawcPbPGHe2WAfzUAJkoBGwGL/2FWrp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11AorTm9jkgw+UaogrGlbVkI5kAxuA1KyVjxGnQMmyWS0CL0tDtPBuw7GxRYoh8Lhjn+IC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DIBUFOUdago6kIOQUKpBz+YclqUqUMfFl3LCqAF4C+Q7Gpe3XRSwXpCsmCDdipERUZh1Qe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ADdF4DUYIZhOxQtNVxmXWgQadRDJpXuzBZkElitDsWzURduNQOIhRQKybgK2ls0QAGp1cw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S2UDiI2FoEDDrSNFdbiaWKH9TYisbMdkdiyrXfv7zJSvfLWc31+YMF23SOdUPjZKG4wsGM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R5vIGodTMis2jjTJcUFEabDYeOrY6DAc4OzhZdR6cpgq8cqe46tBnLFdaI+zuLgmY0dWgN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iBmg8lXMkYC9jCj7m0jnXuGFMbogOYgobFs2tUrCgtQgi0UUk6XAQjgYaEYWQSSn5jZiWO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lgkmTuKBEaS3DHEzXoCjoOWQU5LlbxVr1N+LKQOyAdkQiiEOo5oNO4NjwJKobuhm2cIErh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ju9OEwpfsRvDYEDs73YA5zxAdCGVUxgTKurjcUAVAaHoMm/ExrU81PkPmL7IkkinAESzza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lrTh+Jdri0AyjdpybsglVzTNK7FPVbiIIS3XKh7jpxLWwKuKJYuswvQWAEJGqzQBxE0a9/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hnMLC13FqjIy5pirKVcDYN1xO0pDU2BavIwCuKwzDQFzTPLu62sZ6gsFFOuGNjNqGL5hDc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SrMGNCYausip1KhoJ3UBSQEd9HMaC8oRbVUEU6XUplIzSoHh3ksqEMS5KQ1XB7bgpF+R+U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zfOC0aTuCCFUBxOChr8nETNAKEDUtuDy4iNAdBT32lBdswMkLTfYYx3LXeZbNpewYp0m5m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L35iE6eNUUaw3aVFTQUoUS0pzXlmBisYNyx5w51LIMAIZGbI8aeorBUjDHI2H3lFd4ptCh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XZnPeyDKIxhJUAKHBplwlxh1KtpTiviEiwEkAoxwNsBjmKzkl3AXTRS+S+IMJdwH2sWHpg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eiRYykoAWhgDDd+pnXemUVNFZZlDFbAtyOWS1UtgpE0IgYc+Dc3QwpwvQyVDPUGSwTMiq6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szm/8AsoWjMAUri/7mVoRqNpdsBz4cxtopLUqqZDfwgDEMUrurAVmUxAq6Bwbg/CBwy6li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QN4YF201txbzHhKkjYopKcoQ2oFdABTAb8zIG1i3MAsIc2SxSJyYhxTcp1fcSwCAFpxKuua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NcNX4H7wK2kOmi7SrYve4weFtV4LoDauO5VBNVi2kqBtXUomCswNUihiCkANEBEGgb4mAu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OYt1kKGijbPm4KBCygc9qzoFnSKEGRvGuE1No8oZp+6VFEpmFbWRQG7etsUNIZaRiOnjDv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J2VvXSy1iilEBamAXf5QdquUAUrOBkcwhAhM0M1wGgxDnE7WaDX28TC5qZVip9ymPFguPp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bhYKvbCLot28XEEu+ciNVaBs4iJ0As3Rg9y4UWanSEsBSDAvvOkSrq9qxFlnJdRarUa5DX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2S1GwzTVcuiZIis6omRvuKrc92kABoUNtfeWCz1OxtDsnVniJ7wR1Muwwa4QbVAsgFU0ii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AG+F2t8XDKLMbAxKSh0JcogARByHZacnaUzY657arVq+cwO/dKscB4o3FXKxTQ9hOyXhgD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uPMJZgCBSF1eHk41ALFwqqAyGX65irHdYOwMlzW/E5fV/rpCDDAyCA6KbVMTZtai73Dh57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XnmVxW+BdpTUONoxTmQK8VwcKLAJA4CkXgMsGAJCnO4BCc9oS4EtromdY3iUQDYyEIQrf4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0E2nM2LGVtgUe4W1Ko2gtNnFeCVqMQDQJwWuwVxUc2sbsMAeDRUIhpZpCAlts7l1KAsZo/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LgSwFh6pjxFjDpAmMO2NOeYqBhcF8Bh2ExDUlXRLqw0KF08VBQCtYYjZrs5YkXQjoU4gFp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XtK3KqZpha1EUFbXlXmUjDVlkSxZwY3AozHNcl6Ai1yOb8GSr5hpWlGOReL3UFDeD3itXP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g2VxSrc1sY04q+r3e4hZvOSOQrtxHmbZspzXDkt5lwAqmRjIwfEyVYkAmMb4AmpSqI5GPF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hSWW20jSBcRWTfdzeajZwHUO6SCYBiP6EJFoE0DI6MuimJN2WoyfiKhrCnaAji6yK3BLXK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zBfojeSzrpzGkl6yKbSxyHI+5hw03QR2mwpvUEsl+wG6bStIUS8Ub4QXCbbaRhJS/q0qIR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vG56bYlQU2sj4urfBqC4Vw4/hRVimmXhehQIALdpbQsyL5bv8AAKa8OSWRDLzIzpguoxRY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iWUABNlUycCAWqBJSowS3cBS17gKEAbzVt3MoouQIZkQgfEwFIUCiKkeAi6m3chXQ0mms/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CJgBOIjACJagKhOVhuZYs8CQaoDIx8kMILKWZY1JWzzMQzz9wwsye1xChFsGmS0MKhiCC0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yEK5VFYrQbDxMnWxVZB0EZ2qEzGiuyojAcU1xEJyoWIaIYAHTEK9E0kgAC5V94I6QZhTQg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qcluoFHhJQUQMVFVUu3TvKBwcmaKZSoNmM5hIwgUOIQs2u/EDcmiQsILm+aumNCRMEI5V0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2V7YqYvJUBSqqfJovwS+dXANEFrU2b0K1zA2F0Wou68N2VVZ1AukqiylZCRrLCTFtgyiq1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cIBtVtfME012hBuG+guwpUEDanYDa7Rr7gZcWAcgoeCFHENUrTMHwrx58osjfiByEjSwG4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loWxcUFDHFAoJQTEy6YNPGhCA2IcVhdETU0X5Jqyhxs2RSzqIOBQSwVquYoqb0OAqob018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gUsLmjRhQdITIMBqJMDojIwZKq4l7lyFJFWmUs5z7xBwGWzNlbYQ8blNiCtLTNYWyu7itK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bthSaUatYcgchxBgRTK07KLMcSl5AAJLNOaJQO6layBbIwK5KgleJZoS2SQNJBDHBuKHCk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i7sEDhW2494MXDZWAVBYYccEFqxSLkCh5q2cx1YEIltUF9Z3ahFMXIXcFkpLosw2VAXsS0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clQhV2i1WHUyl6VDsKN1blZXxH0TaPWqUkrfPMplwQWthtrAKZ6YgiDXQLFsbHxxKCUN8t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FM4KaGi6Mi7uIHYrjdY7ByFnOCDucQIhs0TzBJlLKVNKGhMnUSWbUhWIVebqvePMvPEADm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AYKL+oGlxW5XDHZ+IIQ1J0QwFuoYRMODwTCXcGKCygcWC2XFS0EAWZBj7u9x1UUGggq1ULn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lpwxLDBqNAbCi8MRKWLGBDZwzeS5sNYuVoXa0/EuEA4BbWNLp8MVoTirZUNYzWoNwDMCyC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cnhYEtos+8JAOwC03qmTCuWLYuxIC0dqGTupaBFcDpOCNoYXTMgZla7qgL/dLEso5O2DCq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ErOAKvOAgBaKQsAUDTt8w4e9iiUAyBzpxUE4Mu7yBRkGgPtBFswQaowpJ3Vyo4YWUtJa5R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UhNlN1zEJWbRUG2VTaAM1BhrNUNaI1ZC8cxrtlBjIoQVartKRH/AoARbWIrpg6ZIwQ4gvM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S8PUqNaUnANrAKzuMXKXQwwNAaGPAZoC0FKZwZxADGmqrGiRn2jEC1YKp3aXW/AQstTQ5M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MMVEItFhR1cpdDirCizdKy6kJI5BiW5BfUQ0sDCkdlFDorVEShLNpxmn4AuSXtIG6A2RW7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czVUSvdqFrExa7UlArnt3KLUYqzbQzajd6iFtwAYxvyjmLKAMAVBgux3HKW20MUz8hPzLZ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hmtwt613SjcFXx8TV2XjhutZsvUotowe+mergFq6vFUtKK1smlphKL2BZ6jB/PT2rZUst19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ANldqDIAlWtdYmKOgbQZKwoM3B5IJ4AYx1tNdEFq9lF1l81BV9v2xaWmg5oEoQwk6c3rVN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4KyrDuonIARoTglQK1KEOOsCLTdblloavkZLVE1TR7x4A7LW3eroIlqxDuVK5PieMp1CMI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9LGqRwcax3UXTZ5UnKABjIysZ/cmJWIFUigMQckUnO81s0M5g2QbBqJUpigdjP/sW8KpSE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S2SsYq4BdOYBdA1FHPV5achmWEURSwQ3ZHQN3A3lkBexS5VYtdx2uw0zpJSuSh1zHR4JLm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HQstmhXs3qLLJQMSsBzD7RibMTPbGSw7dMCmeXsSGWVFLHVCGWU5FGNRtC2DJF3i5XugwL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5e8tsDS1oHTjuuCLYPQTY3pm7rGpUQilcgLLzLtQtlE431QpQuZqpQxRzGXURABswc1EQq/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6gmeiwklWymR4WYslVqBgFgkVlqTYRTeLMZNwVmxpiuo04Lmq+2AobJdFywWJkPEZDraxE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zjNyoLCOsSkyzPRYQxUA56nAwswA4ALFyw5GBCndTdtXZ1BgRYBbm62krbf6li2AVQJsOA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msTTiCOg4NFg8zVEuDGWxgA1YBa/fiZx2GikDtZvRKGEYAFkyVm7pq4AgYtSFWVjXZiZLB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cwLDDEkISMrskt37/IBg3TgZMwlgF4ghSegbgAljgyvalgyjmMSwREyTIYuTaiMVznLLrY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ItNqrZb4Vpi3AGxx4tBGbV8wtYEzPgagH33LNBrKu1es2HeIUwQhGBdULWlKqUrqAXtLYQ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AgWDSy9C3ddykuSKihbQOL/uUqo1AG2sQovbklzEKGBKRBcPPZAloTVDAETWTcLGHKoBTN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YIBqlcj51LAUrbQN8BVHwNR0+VhBCvsK64gfQJogbKbJozXEbGuC+dxUrwEjVtABbmUsqG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6L8Vd5jDNGSgoQBpI3jECpDAUUPZZoreoCCDSkHa0D1e5SlXc2OGRun7wLrLZdD2nr58QI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7Sml1Kl0NjZujWpRCZJYwolORnmVIu7PRUjlzZEchhQoS1p2SvvLCk8itDnTKXzABOCg0+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cLsCiFVdvmHMoL7ORs8saxDTax40rBAaKVXvCPQrZvMhJphCndHoTjGQUyjyFzPA0qwp7g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lD1DJ7RsY2asRD2iWB1B1di5KWgjd4hXZmAthwBle8wNKFCHUVBEFrBMYUbEVNUJsMooCg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ftL9QGDd0HoNipyQcFFNFG1qt4YpgRtZypIsE38RUApksLnUUKCvqUBABeEbm85+0VUCVw2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EpedQ07AoId1LGl1kV7OgVnXcqFWQY02DweDDGLCWJiAiBFDhi5wFgOUCLkKVzDIxFMK2O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LoBtrxUVgi3sbgLd8TXEbEFrhgU2VWDhqaQFluhSlTr2ijSVxtvQDm/sISTHJCe6GEJdpX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woKrse7l5Zwo6GhdAbWs1GZags5RA6ZGXMQiy0gsevI1jmpikcftQBw7Vie8uOrAAaMipm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ALXIgFXM4MRQAQKhOehI69iU8kSkbsFXJGBUolVKwDfFG47F20Q0F0YTiwXxKKmaAZWFG1m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E8LTboF1YXRExAQIPgCBYF6uYEvZkokQKKC+5g2JBUUFKFBMbxMEQLBBmwbay3KFhe210Z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sZKrQxjmAQtgQrkwAKdbqJYrWiWpquzFdsxqDyOghWUphN8MWL2c5Cy4LTD2qNcuysLvmg8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6KxjnMts3ozWayCZhgPAKbtvZKWC05ADkL8VBw0vAbIud6Yu7eAnnGBlnNe79YIVdDjV5U4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oG7DDCIKNDbc3quCjKKRJYF1gA6O1iaN2LdJy6VAqpfYbrW/1mhxjWUr6tFjo7BjgmooQn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E3Xe4FJuwlR8A44qMJXQXm5V4WlArGyhLLUHY0jeG6GuBilsZVcJFwadBoDAJjuXFOQj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llPFlvVJxdSv0Lll14JDAuncDqFleUO1T4EVkvkZAW0LDilWo0VMfKhKKWY4O5y3NhRmEA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zNsslTQ1KQLzD3Sgu7dwqS9CAVRYRKrVEuMQXS5rDTNG3tE7FHnAWLgJkMHG5KI66FhFrE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uTHURWZxGNshzMo0HwLwTQvWYItQ05UOKURYsmDqPrNYt+IJTIQ3ntRtcSpBN5LtQysKGL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Avg84YIUWdM8kGILUaqIzzIWxZAILrNy8OKOiygsYVTRmEtgFHfoYL9lwerQKwDjoS1aMR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WjdZiqkDsGKARerHapTmFlaAbF48KuAswPhTxmCwUVzMlhW+ZLdFexUoSoNwIaaFhUIlLU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zCvMcE2bmFGgcxpjRcFZLAjaeQiI7GibJFNAs8WzOFUC/bblgpEiu0B6DsN+8QZS5aCqG2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awxeAN7illouC0mix7Qil0O8qdgdHDEZHHUwIUgi8JCdCxKMjgALS12cynaiiCa8BEXj3K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gFqWD4XEgG2DNFYszC1qWitSGwmrx1mB1khw75YKNQFW+yItGGpBK3VrCrgzrdN6YMDBiI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2RSBQ0cHW6FYU5XFRuvImPsuyg4PMOSXCq4wLkW2nRNFXJkWA7vNuOIpgBaOiJB4F1XiHN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5GZkp1EQYuXlus5xL60Am+wFGBVmgznUrUIyDrebrddhBLFtTSC9oeLjU0sm7bnC+AZM5l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BXuxUaJPK9hGUKhbK78R6tthrdiAj25PtFAU7KKTfUL2G2NS/AGd2qaVAs4loIAMFbMKrZ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Sqwq6iBd7xLWrkoDfTKEDxiWRoBYPIwo3Yy9hSmpMHSLrlnEvXASyVbEwAqG/SpCIByERaq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OqHcs1ReqvMVQXa3mKTVcAEUOhrsRFou4bA4GmPN4qUIqi6FY7C65KvMyoIguuDNlWHYRs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A85lh3aqhLULcG2ITIioYKNWhZ8S5mhQcaWiJ5jUKg10BAhf8ACHa0KCA2do2vyuIG2rZgB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7pqI07pq+9RStEs7BCChVlxBdBbeIWvDSimNPxCFUsqFUY0FbP3DSrbTCUpBcCCdCCFKUi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CGUedtL2r4gGuCuJUmMlvEugnABsVGFm7KJsBBAooIjVrhuFuWW6M9BkpoPUWMvAiiqaJs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6K55lik26OgABwY3KgRWUyfHgt8cRUJWRdjFqs50/EysKKKLTsV8kopYFLK5VBpcFa0xgI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8EEsV2WKBpu02qvEdkDLBRESgpGtQFUcPLguSx5Y1BSDucBPNGBKmuALyVHZQsUd7gcijl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CGJQPuPMvedIiE0bBUCnLHrGgCK2g2DjoMwRKUGyueEYB4nIBQmIkqRmjEvubuDA+wQoy2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jQlQzcQZnKCLxTUDIDxDCwrGQQlZhSxmFwUo0F6WigClRnmALAlbg8cNxFQEciygcM09Lb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H5C4CoXLoEom6/dCkbeGwLRRdNF6lSgsippEK0rrEorFWGnWSoPmC4QXEhtLJpx5gZLgGr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Rp0oyiuGM5q4pQERRa1kTNSdpb2iwGH1edEQYHm6iRdhJZwA2bGyJvVXCwK311n7Q4BYbO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G0tNC3jN35mA94m7c80WNdQHhQMOhFWErPEoA2hRnWCuJesCqslmefeCiUW6VKBiuSonAY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ZAtNhMLzBL87MVilr1LDlqrpTXCwO4akTaBfuZHOAplPv83ywugaEUSpYhLdW9UqKbzpGd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vDUzXAdpaFqzxO4nfReFiFKCxyYgNu5GwMJIxltbxDR2z3xHut3UuqwhMSueqJiLGjcD4I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oWRZeIXFTnMUtJYOVYX1nxOQsDhaLZgAtk7FoakAz7kpFtXuIhcVLMPYFQ3DMlXJePFFHs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cXPhl1bbWsr1LQNaKbg22sxUFUbVQDjcAjFRfssK2auskWpkGlLhk6IX/UsTSpW3Auy/YO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3be1SmVtstuxYM6Yots0S4te6MMNiFpiB7gL5x0Z7eRpCgQahjs0woAAtyNywhmF5tluxg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lnAvEFGzCq0QCywfaxLSGwilRYtQDWniPVBUMqBe9AgYVYx81njg5QXa0Uobl/YrhT+zTb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4YWsBKBMJcHERluhNFMAxspRwvFldAptC1dqVMw2sxJyU0myteJgAtihRexqjiNMg2JG7Cg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thYYLqEKNOlUktHNCoq2WCzVYwYNFHEEKgIlITKti6JbIbAoy0MGhvRqEoANtAMVql6lt7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QeeYi9g6Xwo0UAvOZi9ucBbOVLRxgMKGK6+QI78ofJ1sBBEn1RSy4E3bF1zTwdw4FcUmLe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A4sPuWONCY2MWJT+UNrtm40AIXUa+ZVedO1hmLtJYVcyWm2QeikrErytJcfsgsXVgLlRdm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UbLYEbqK7EFZTAVALmioH2DC0TBuy23RBnSCKuvLFXAd3LGLAFWCo0Rtu2AOgbgIXS3HeY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Nw6xAQGNEzZObaL8xpUiFctImAVpVsJggC/GMRbBoVT3G2oQylNA30r4QsI2UqE1DRkrMK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a9jA1BA8HyPB92BTggQCWfCjRpKXmKM6ikC1IT97H1jgwEoCKKMh5jsrukYUUQwdXcF12I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xWiopXji3vKuRXMacC7VCsKbql9uZTQqrChENmnKcMWtOWyCgaWuxEaiqSbaQKhyrNzEBQ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RTQQRcYA5GR8xhpWq4xDWbLT4jUrdI7SrSbG6z1KLGUaZR6KJCzjFGUF5usEwEbtQgoF0V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xzOizH4i1s1iFsAa6rbeolGS4XRBWCr9olEBTMtA14FuNxRXFqWC8K4Aq+EFO0Mt15PBd8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2LT4zuGcaUDYhtFOisfiICFkFVgNqZRZGwEcKW1EKeUHFlipCWAC5T94LBCUlI0cNBV6YBs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djoZWQMrnSrqo2kBaFgN1I2EZmgl6xBpcarW68LLhEcRqQ3hwifJCi3VSqq3Fbt97lCoVj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tRXWsrAKq7th0PODFK9mTp1ARo1S6yoEspfdAlsqOmKCDFYvuFxFXRgAhu7WmSTQsUvRWB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gDSDWaOx1BRCoLVzBylWsmaijQ5NHZsMj5GYtStxAEr3t38Q4QWLVIzMtlUbuoHrhXZjOG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KMGM6c8xK2ZNmqF7kTbfUvq+ACVLNoGY/KHFUXTMm6uUMxBtlhhdZkDkZYLznUOWDm0HeU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nDUyCbqpbsIkONhsACNU2NPY0EbS0TnjtiUBNCKM2+EjwsCXQAqFEidG+YqC4Lmp62Ie1i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VyZxMwqwwQKi0JUjSolIeGxQZQLSzDVtqbdZV54jatN2qgzRdLdM2HKAoQbqiXLQYolt2C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xAAqChIqFo4VcY6CUzKVcFwAKjhRhYoqS17S0KyKiwWFBaG7vPiWPsM9vJ1gICBYAVzlsD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oN1lfmWUQIluhgegxMzLoaACwYKF+DHGHFAH2K92VBdrwHN2j/AOxEBlpWtAdecRF0OQ0j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wlyFOFaxSoSoFrSm0rLgIlbZYBoAK1DRLy/EKI+hN+EgZEqszGneKyV5CdBoC5N6hd00sG8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ojsgaND4iEejXZ0QVo5xUqaOwq2KmwcEh1gqSQCryUE25ZT0oHLga3iwMK1GKoWO2xxDXl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EGhqBjDNhDArhqoOgjqWIoO94XtqjKViUHiZGo5CEAMLCRWTxyLnmBN1CwCpNEsyWsAIuZ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mNUuVo69ooUJXsQFSLLJYNJ2q8Rp3RA6ttq2o3TiFFIByeG2QtNOuIiqGKnbvV2PbE4ASO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IF3MijkA4KBXfmYOIUBYLgBwsRlQaBjhNCm6uA4ZQoEaAWVqlUUFWOZAtNMV3Bq5ELY08g3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mgAUMRkxmNgAJADjWKhxk1BqstwOFTJctZjbGVhVGqNyi22o4UhNIggKLi1uHA9JbaWQh1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b3QvWcPSMgwbp8llqHYcS9Q8GF4AMtABFrHVry5owu1FIBgcwGVELCNSBwamhwlWUZjWqd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EGAHeWWDF1IUJVK9lcwVWAVQ1l1KEyqFXHJ5dWFMHBBUChNGQ2ruByZAqulVsq75iZawBw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ACq7dC2oV5c+JQikqxWUFKC9xStHZgShTm0dx5a7SuJ6oA2Es2XAppC6uiYhyN1Qi+Aiom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pdJGHUdCTY0qiCoRgouCMsCOT0chZcTBzcZEjqkX1aybdwytgwUKZCtBf1YkHBoLwykdcZ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cRkpwE0ibxKMWsltACwcQgSiAaw0LRu7hTrasGKFw1QKqqgBSJcSARsrpkl08l8A1ZbI+G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sg2DT2itoUW2TDou5rMLp1gckizTeAu4BAYbBarc0OjJAkUbRVM6Cs0IzLbTmBKMQbK8hE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A0cmH15ywgomruXeo/XFWxt8UNc1Vy5xI2c+UtBw+I+spC0IFqfOeYiXathUTrgGrgJoxT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kmtCeUqp7PkRdIvtyE3eHRKjUHBQKrT3dB83GCO6AxZjrRio6IpF0O3+ya1utsu0tg8rmD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Ow41Ls4tiNButrR2g3A4lVXVgpTaxSVURLNKsmqWiFgcLYYj0jFcm2b2aNA8BrzGiprJVq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uWpZijkLO4tQpoI7WVqT4joWkQuLdS14OYyZUYFOyCeDW4QARSrphpz5lkDAYCr0MwthLh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dDe4qaogkioxlYlpqovVLiCrHRDkVdkoQBesQ26rBNFfMdIRCxKzsaF4RcSxNBRX35slqD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ynIYNLVFCj18EUWzQspNaYcnLiIBWC5jKMlwpprMseJFwqK4ZBjlcEIWAailIcxl2blQi8C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MoqcAsBbX4hVji6i1QO4QILAW9vGIjmGsABN91s/yJYA0UWLdt1ku8ZlxK2CIbMCtIRVAX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MVDUiVcAiqHd7g2LayuOakvuXzMfjJxxmrNThWe4JCllDRxDkPJuKBWoBegU9jQLxMaxKG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xwYERaw8WruVzSHZNTQXbe4AUtDBggHDOsRJQaACDJwFWOVxU6eygqAI2S5sUMYE2GnJTi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SKsjkHKVvmOgePuBACQwQ+JsYOlp8sStACIejNHHixdgrxDDtQvNK0UuyjjcosKUgH2FsP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Flfc3iKBmjKuNMEyl4RsuKqBZVYO4bcNkAFhQAOYFQvHEaFqQLVs3YLCYykyE7sJlZe0Kl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Or+ZQ3KgJdKWUHKCohqfIlxYGDwGaYR0kTigcQFe1tsCRJQQUQrRJxTXmaFeHO7H7zcwlW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2Kt3ng8LnUrr7U5HLCsJAM5UIrxirkDXQRsxxUMUaG0tj7ArWWtvziKXqW8lH3riKoqZJc2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ACqwBRnJwtpL00AKOiazCY8gENrrl4AzekQFNIPteTStEgYgSXBur5rRrT0s72WBWUMFxw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RxSZLaJVK0kWGBoBs1Mp+BS9aNYYS7JsgYZ6pjgFc+0u0Q7Ka5TYpj2xIK5TVdIWwRXmAc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Z6gVIPVrhLUhgwxRNMKU0jwX+mx1AAZQi6OwLe2y4GAkmVDTEq0rLcEXWTKsUEK7dc4idK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aaOIlIu7HKPIlWBrBg5vZ5Js+w9KBQ0uKolmCzIvOIBIBSgpRuzbiOxsokZ3WwZwZlAo0A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LGD3DZHhbBzFKibUferwwjBZga1BBKhUQHfcygQ00gUh5W6qNIhNp4CA23jiZkXQETc2Kt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rCN6FNRFIm8ge2WKnA9SyPZUjbm6qPCNZAoYFK2edLUTt1rT3Ugk4o2iYgjbkg6TKNcRUK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sED0vyPLiwFCrdxMx4CFStYjMGQaTKes30cwVrOCZMYBUsJHaGAaZvBDA0KZFswJrEGibS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CKmNGqTQpOmYIFoFyQKvJwaiAqwLYsZVKHNTPccBSqZgHbMc5Q05FpR64CiDnpgFBF+UXw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NCGKuKawuVqXwOMQSqFeRHwT3/AJUehkpGVwpTBXSM8qr0FEThxCqmBzV3EbThT8EluKoP2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4KpSNbKVhamYqlQYVN4VY00mS/vzL4xH2ltIZ81nIswSpwxEYjShnSbwaOJe2K4CTkSQzi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uYgsF+NTCIOmEkKUWcajbs9ItpbRESo44pl9atGwaxM5ItDXqPMUQRvcyv6EipmqlZQFuQ8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VccBdTwLWvOo20qwta9dAuumAy8WR8pgeVkWvooFDhmyMRoyV2ZBQiXcZbuZAdUQ1XmA59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SRRQNUUbQ5UwKEcjbZjSdBkPGq2kzLQmzysZ4jhjCXMSJsGUm604XFhX2NigaArLKmY3WO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/KWhjEQkKmlWue4oFLbaiFpegOfMulIJCwVUu1GKyNTJBRCbySviXzW4MHbu1opM90Gfcm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Mn4Sq1Bm9W48l5tBsJfyq0XCYcOu4K1Wn2fLco+01jBqmXgqGgiroqOYt0uArUBItDJavg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tuTzR+pU/MIliK2aFTL6hDNsMqB2AYONRXCg2I24zwIdmYTqhW3vgEirg9k7CFLUeWZoh5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7pSiGhfK7KVQOILCM3ga1GixKaqqCOogprFG0E7FyIFxpqVkaKGTRxhgIpoFi0YcGHO4tgW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qC0NLSMjd3ChSPEKR5kMAUZOdECwKsDdhU3rMW0BafIQrgxa4DFUzrOzDWoCKYAmWZsvkq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d3gxGksJ5xJlyUU8MbsWl4AEKTgo95bArMkFFoHAGq1Btirg7xKF+UIZbbIFFDzNw4IAgx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QOW36KC7rgllY9ZmGJWYXS+hwKNTbRUx+pZCl1/yAWYZRldN8C8y143mV2gJ2mFEsNVqVW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zcI1JAFG3kBo4WYx0ozKBhCY0C3sKaUEorQ/YFG3SVtA9QUoGiNSGIUrogWwJCJVi3D9uI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uYEoh9QANkORSXiqI2hDdFkNA1xM9qDvcyIBeoUgoJQcAqi3lNzRQkpyNjqBgxeYkxQhFF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Z6JyaTqWKi5MgEKaXGZY0tRdGyNOnV9YiTiQt4KxVYqjmKL0WFKtbTU3zBchwDUEsTZOLU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kCXbcvxUbLTKMBgpqHHK6ghEDA3pjleKftE0Q0Lpq6s3HhwDrll12S9mCXtv/qFohUpgU3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8MtuatwxZ1EAoVLyjdnRHcsAMKLas1g2cS7giDAy8ht80d4jKMuqMuJci5VwIlb5a7Cw2g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me2dhVrrMGpTD5rQUDKpLzBaHHqkmKYZRJTLuSgMw7GOg7GEC2gJABUFZwizIuAl3BUGk5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AAusrTMo8/IBYQx7CzAw2RGSQVGxrxLNsd3I+jmK8xOuVYTjdUC1lSOwIFUlgYoAWS+QJD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t0eohF3ASUpJiJRusyGTrlqFMl0IbbSN6xWKqVCVSKAyDPYzxGwS+MRK1jAUNYxGGFVRA6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5rs8ipo7hAJsyQlEsQYorcugTnQGBGl5gUUB5QS6nLHgjYa09AlWGzWfMZu6CFG+o9rFSk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9vGYc5Pcki1VC3FOFuWQhdAu1o8IwXG1XaODeuIDthlbFyBlXBYAWG9ldYxYMAa4Q2Jlel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plINldlzFxWK6u9g50PG4mi4zSSW0ubtEWDojS2rBgF8qUYkGgGamgGxFJ+43EgAzlrFJU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GVaim70xCWzEqM4JYaKRrIxLKqZallnDRBVikHbFsAS8QC2bgBls67gJVUFUsxifCFoXtX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AMRCWp7YmziDYHZQbUFalNlGwESh1lXH4iQBq11uqNnK8QazCkY6AsGLIEqBsAMpnWqxGM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ukqYZk2lVAF2loXGksuCzLSDblDNxqdqDyCwYlrFZ1EiZIDUZUOcVC2EbA2ErxSqwAnsRD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jOaHSKAqBZbWLrA3NiaXo5FKNycQxs+QqQg7YLK8S8o3QJQspkkYU1NrEVQxkaGbgdNAzb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NATRVdAu5pZdoFZpbKFYNLY7hFNraC0pogkVTuuim2MVU4NZgeEGFLwoN0h8xqtgMlFctl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SwNi3l4tDKYF7UZhroYLA5KibSaAitskZkqTr0I5AODcD3YGzUGwMLWLnkIL7K2C0hVMNR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TJceXCAydyFDI8RuRQMOKjKjePygMCAhKpAKGQ6IxQ5iTk9KByvhC0DBaHGzt942cWr5sa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NUMobruCBwK7CFrB40g6uykCiAaGWEVIErLtXKBTx8yxDVuidmHRZ+YZlVhgym6rtf3lsG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iUJu9NEVx8ZllVosphptEpx8ywHY03lSBQtDS54gKVCos1AiuhoPePJXIaBprU2eowAQWg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ZqYoeFta2Y8rg9tqy8umZ3G8l5YwUKDZtdwfQRuGSgZkkwMMEcG7Sg3Cbim2V7AZAs4Hfw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gGSJLLH+O+i6WaZgDl6A6BTBsCRSUMLGAyQitjl7gAsSizS+A7mVULcE5vWsJcu1gZJTfb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GQmbEsMtF/eIv1vZpVI+TTxFVeYrZjlhfIwaKjQj2hJ2wZYNRdQWC0YYBS1zcbZGSotIAY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oiwa9AYgCtENbnvIyVE2YsqkgChYz5lO9I51NGqYTFABazBSgHSuBFBuIXPAUhLkoYlFkT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nMHjoO/QHdZvCVW3l26yK4YnvLZFZBdTnb/a4Xfuwii3XkXPg8HBGzmBhORitDg0NzJUzG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xuXbHGIMLqLRVzLDUKUBgHtCs2bgSOjlkALsrMVuMSEAhFnEvkjMBD0qFBZVGTlghYRvk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gPYAA1IA2E+sAkdPuMuRBwZLdPKZuMCjSilo8paS40AFaVl7IorbrMFFYZXuGDZTcbEBIG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IQ6CXxkPeb74AxKcCse7iNKk3yqwUsuWHcQ3LXbOVf8A3Mw2X4wm57n7YbCUIJWhf1mI4O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DeFVlDOSs0X7zNkoBGE044ruWWqHE4EKo33wijIRRroTgFM1iLNaeywXbzwX3hVRZ/U8Oq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B6ljsIJF34dRY2CQBAWoR5hC9xRkNMOZextYrFhc3LTNYhEusEdWCqjTutoFQIaNxamylm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p+ZDkEvMgbspjSsHqGRrdBBGna8Gi5fOO5UKKuwnwIdczJqd6jcEUbtlMXG6TyvZzTClXB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IzWRmZRnVBbQHyYlkp10o6hTCmMmtygKgBozhthMji2YuwShsWxTwYIgolWVLYtRumb3LV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OeIpR6TxdVFKVQMm0uO6wGADRoXuPQ03dbBGBQfEDYgYGUJTcA6OYDBQbtNWzepMlLd8RR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7QQWNh6iUWg4DeIApNeTC9LqW+cwRJvcvFwVpNHMxtotLBZxDpCwZgGYgKtCVe0qKSp1AJ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LVArlUywQbCq6MuYrusXUHj5u5qjJ0943Kx1JHVgBpZjTeJUmYFJRehnjkcRnje4RxgIlh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xbUBeM9GGKPmLJNO9uNMzLFzpXLaqqaoriERRiLJ8s6lxqMCaU4BmNoBM1Y1G7qSgyZYAi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52yn8tteNMxthU5goRCuBKlOQDgDCaWAYHOYWRQWhbMpAta21HapbkoQFto+8oQqLoVAZC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tHAK7J3uNaATKi0WWo8Q4OiwVi20EHxLkUxFgx0VQ0wVhltZEqplqxH6gWg5bq2CjysN/w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3C1F0VSCvSuLQJKITBxqDQ0lwUpt6/IVBEXiXWZsvNcqBN4puObFyt3kGjAWYltHIrZRwV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AoFihRlt5mHGAK+yKvtNywEwWNLKAbG8DBiFQNDJKikXQawxah/BaBUOR28JuIBwAyM1RA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QyorLXIxFGRXHgRuED5VCg9TBCUi7Qlq8koVWDkpQLihflCN7lbuEF1AxXuikAWrE0ryo1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bK0LYYlT7qVm6IALUJoMgGZDVTa2u2FzGxHHhYHBwtJZHuWutrubCtDWIuFW3rQJV8sZdT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BQgTdgslIEU+TzJLpe1FEIvNEN5cXM2FarejpLr2rK6mLXsS4T2RQc1KGjCgClMV1Z+Yat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6llEVFbrZVjVy1epgKSQCzDPMtfsjH2CDL3zHKRbRVQAtkKcY+8veYnDDd16MPMQrSUKEp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5YiMXI0tcbZWloWsUq3TMWTlJUBEUc23eeoBjjUKL5cIarPMvaHHZaSJgH5iNLLZnKogAV2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UwxCwqKgddwdDdWMHetrKCq2KQVJktNYGCrtnqBbAcI0jGvsDcDIGQtLuOjuzM5z2dT9rj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vmqloy3LoDg5CqyGojGWQtsSulTILcVYoiMMmsEKnZEqytCYB5xtcsKMDCwI6SicIhRRIo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vVRKTmab7W0GZdZAAtmmq7uzk7jSxEMNANyPlguIeMCnY8gsbcLiKkNSqrKDYWqEM5lMsJ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GpmQqxtsAeja4Igd7cR0W1tNNmEZXTZoCCNkikqvMAnaH1fbyEZdCACzYIY9dzrpcR2ECV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Tqpqv/ECL4a6sa9U8z+DWwt5m/M21ZGw4l1BC2mgn2qKCEy5k8A7f0ASiHHUFp63S6sdTE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FjIIllGRhO5kW4tNI69AABbF0aYl2GEC+LO1HAQfshKw1Fgg5YvO9DroVG1TRTGjTyXega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SZEtpp7zGotCea2mDjZSs0QU6q5QOtCK50xEjCKmOkoRZOzMGuPlJ8BL3gLlQ1lrhHEJR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FeIQ1hM3YfJoW4eR1slIliLzjocYGtzIXBYCrLFAcX1MgBa3OrZeUbE6nQAM0Kt/mGBC0c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FY5H7g3WItKDlhsswd2RsEtVgq7rOcZiwBowG7CgDbZjbUN8QLHCXBWNt05eIHuJCCFGGh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6etZDVs23VPwH2qFZrUNZkru9FcsBeSYhukKuuBltVKtCNOYbOBLBWaF8wgd99KFZoMag5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5f4Y5airvQrKMN3HACS0xKrBAAXd03Dlx3EXQJyRgExfL5UMF+1U8UVsUkYsAhBQCo0zCn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PDwwsVUgcAsVmiDMXZpoFMguq31mK4gjQlZYCsBBClDGqmjDKBWSAKJ4awk12DmqHMRYtC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ExQWKgFqo1RdVvcMNBtFU2leRazqA2pWAQEqVdzo1MxM5YUt7gAd1iWgDIQjiRzViojHTe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bYxKjjAlS5ehcp7ipmzDUMXSmI1QgtYoKqzVuDqXOFALRmArqw5iSnXgB1WO23NRlulS4M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5uQoLbD4WTvcF4xLS7KgRDA8QNKCCaKEC1WKxK3rJaBCzsGMaxGBr8EnpqkLldNXBxbZRW3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jFt6qvWylmUP0ExcUNAKys2jhbgPnpk6CupbLWDKMskdCl0QmtLyITwYyigg1wWeoQCuGr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NlbtARUcCqgKtMpS5i5UQ5czKqBdVsKGmXHREtIAhkxMvKCjxgAqVHwBZwQRKsGUSEIND4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wSqyxiphmsWwRnX3EV5MpXlE0AzrGIKqpoEmNYsVnmOOhye1tCiy5X7iQFRGJbKsQhv4la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wrqFoQ0raGpothwMqcnYT4ZoYJa4AXu6XhlS2DQ4FqJsCC3eRr1dQvJBPDGZfxmIwqQFio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imFKFiKah721a6gRIDtscMZcOQcQ4L9c99eINXYyNNrXsPdl6r07YSc9Zrtrts0KsKtgQZ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QuxwBkCcEazqHDQcIIbrSll6hlKFQrMnFU6XUSzFgApcNBITULwKXMSxzKhUVPASIArqsP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xV0qcXG+tN5PXTAgMy2pA2WCdLpxuqljLSzACZIt0IOY7gjl54wcqHeaj/ANQVNtYFFLRV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imRs+IFqDEJbYE9ZhIbUGYB1oDlIJiYyMLpESFNUhiO9Y50tUoFLsElC4YFJsMinfm6hME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3SKtg2KiRUL8DGiBdZNTz5vIXiIyqmhHSlUC+RqrIIRJANWZnwdZxAyDxBQ0azmK2sIgeIV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aWRRphnKLQjScgCFIJhGUHfiCKBoXwAtRhyagV4VZLPOBaHCYVasxZhSgZR8KmSEANAjOX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c5FVmwcuoetH/5mR/CoAXKT+RhaU/VA3YB4lFrlzjCNRQauY8ZHuIABlrCquUrUKNTgzkl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2p7Y37B0AoCWhZQgedsAZciHQyqoghaUkTy1yYPbVreWm1lutPiWJ0ZO8+ojpaZYkZKLsbt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HKGzJOF2ZvxFmgOCpVhqxYXxFDKchZUL8ouAUUFqpQBdg1Nz1CoWEBqaGnOI6IAxTsGanW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x81bTiDKrD5etswixgzEutMumVeMyhC1ddmt6raNZSDcA7BRSIyJC9TI0BC27hMIp3kRdt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aLiLLiCMsnS8hjnELkhw0mKidGDXAt3HST09QCqJdaX13H89VEpqBmzBdad+4ybeEHYELD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1RBI/Nm1F1Vvp9BEwYwErWgAuR2h2dL8vfQNDltAiUrrDbalpot2Nv5Jo1RMpAXiCkZkir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hwO1SWlGqEiypUyrYZTkg1qGAYPmUIBVVl9iN0PwXSiLw5u1NXGVCjeZpq6wLZtgVlYMKZ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wHQKP9UGhc1cdkzbUKZR3toI24BWWAUStxaohdSiCJuyw6pbeLi5FxU5gTTw8jKoIAUyWa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ALvpfwmQbC9QTkFMmjVQW2QcWVfj2gCmRdr1jguYNdgtJusAuXHvULZp+JudVLcUwQKQj1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Rhi3+ZpRqwCksoxumavLDAoswJ00AHJcAAG8wAS2aCtiAJbGqqXGAAAwstbWijKNSGwblV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oEhyG1QLaTIwBrQulVKD3nWY1VoUQV5SXHxYzEAAubdJlL8oJqKEFaGY59RJuJsmFC8uc2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mkTs2m0srGVuLVqCvilujKKvsAdLjGt7yDazFtqLzBOrJCUA/uHro3ml4HFtvkV8KxlMTX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meGTYVcU1TmvE5RijALoF47DzA1LAuQuvbVhaXDFhIyJ4US1zmogG2ZSQXyVHTKEaoArNq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0KMpSNGFV4qPAKTsexxYHVwA0xgHciWK2EzB4ohiTSNzhYAQCy6lDI5S5jrAJVcNnq5VUR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2Fm+oSTVtF0COggNQQ8QRY5rXDAN5DsWsB8DmNbKh4WARCikZYjISlcBdCyz2Ri0rgpxq3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znDK8pywXBSmDWohjFJsqxAiBYKO4ESgFSiEMZI9R1BijFZMK8UuGTl5BhIUofJ1KGsusm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LFGkLpWzbEAopLJSDwl1U0gInWqF9x1BiLmFMqsk1rIMsviXGpdqopRjGbj0o0FQUUUYuv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6DS7ipsQXEpVNUA0uc4mwgJAUViq1WdxUOkVItBe2Lr3Ct1KgBLkOApr2mAaKWpsghzz7S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cUGAqXo2FaAEUBEyBBVb1HB0uGKynze2KU6m4CGtFZknUWcFFhaIwQJPqjCo5Jw80v45pf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fk1U/RlIuEHWAdV6XNS2zwQEVWpaIUqiiXVrkGODbUrsoq8sYFxoaoivUWyAME3VqZpA0NA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hBU34DZVWy8NQFVwD4BAz2WouSyoULAIQ1vNwoHQb6UVvXX2iLCtGdmkQN5eIjXlVuxWon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SC0CNAXEVdOcq+FYc+ILxCcx3lo1BtqUUAa5qNRir/CXubn4tcYCigFh+aVxsEaD8MXAiw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2hR2FQUYZcN6qcVFHcaktHBiVK+lLlNVSZbEAsfZULGxyLX4jQXcLnMA2TgO8xvmC4mysR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NMMFKVur8Qi4lpV9pvu8QTOIAWxVlQoqs5gBoPA0ZBNUv2gCLF1F3Gyjnj4hXGEatcqwDG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rVmpew/aKXUVCwcqlcJ/EtcAkAWrQKbc0ZfJFZ0VdoTXl0TZKACWhU8FavTFKKsMZvYvNS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QAWa5oL1K2IZg3VxCM66C8/SQoMGKC3tnItFudDBO0aXNBrSWZNS1NloMBxQRXghQKaPyQ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KFiga7Y2gajwIrICgMbBSj0z4IJhdwFhPhJUUxEtVY4mOSyEzM3E9EACtYRSEmatZcRcym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IKNZklkZT/ZVqAqONRXutV3LxbN6dVBDRk/iA0CmkNlEgros8RXUQ52pKs0KJYSW7tFoCZR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GKYQ6hWL+YEsTcKSsSDYBol8gLSINJCrDFxKGFNKKzPa2VBq1gUH7y+FuQo4Em77UCUQHe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GCpI0a7aJQiigWEF2zgp8RkqIy4elA3SMsEamO83NNeYPUumxTWjEFeRoWDMf7Gd67KQqB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p2ljODynhO4SE8FwSMX5oOMNWDlKEKWWosmAIo1OauMf8AFLPSR4hLKxNaeLbCS5CFavM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smMmsvpYNhcgKCi3xEADBFW5WVbNQLelwut12iBIsABZIO4jagU7oVCuYIMQ5LxjbLUqNR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+SI3gmFxzUTAKyXhQv83fSDRLnNVxCOIVMgEuKjFqgKgO20lopVHFhuZBMUgFkmWWVi5muN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YMQpQnReCiMilwB3ajwQEVYbaOFbx7EuR37RcjuADZHmLQRHDDtANFBMLrarcqLcDbWXMX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PpGAqHEgMqN6IjNpQt2gqB76mIOFOYGqpZFK4YKuAXugpTfN4PvCaRGQWcXWi79RyJGwBZ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kvlYsEHYWoBubOtqHIX0WOnqQ9cqwUx5NxxTdkejW7tOO9wo2pHQEgboh2ERASsMwtjyacv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gyvuqCnq5qnwN5pCkSn2T9qCRbGC0WUUB7XDgw3RlY1R1tCcVFsgO1uoZQ4lmi0cFjbLGQ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3NXL9CAHMEFoDUVyY2dBFAQo2Srrety8aptt3BRC2zmpeoZWIqxcTY+zcMbxnWMw4/SCVtz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5VSqloHoDJGyHAphFrCNNh8OI0qbBPI0qmq+07HKyo4gnJRVSrlAj7gUuc4mLrEqhtC7GM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AA82hWRW2GlhQZNCuAZglqwsvji2aV5qtR0Zp2GULxd5zEzLImiegBsNkKIL1JVDWKlKc5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DUJBQpNi5VhEwKcV4XKEwWUgdOBVloYzWU6VyWwKskAHd+Ugzlu5VAYmmenxAolDRsGbcw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g0MMGqjcviwLjFMQJRCnubNNEGl1VUbBR1sNIAspubdxVCAGFAB6idrAVDesHgClicrCKQ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1V4zGoxolCMA9QXJfMsupmt4Z7jfxE7litL0ypfi3MILIFUsc5SHfZDUOOuQpQArgHp6je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LOeILRKoHK71EONN37y+XN5TXLmDl5eIVQsu18aysB0jeCRKdBtFwy3hNw82o+rsUFpW1o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Ar7C2q2jxQoIbag2NQGlmWdximGrAAEWAzi8ZMUgK2oxyxN7IMKVKBUduOYOEkVQwMElOC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2SLKLaXENMogCaKURPEuIOCvGWAhBLx23xLRZKBiUxi7ymTppGgpCxrxE+QY1qaG1weGKh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O+Zl88SRDAptuSmUEmLfhKzNv7IcgMYrm14NFfiUjOX6hM4tXd+IXApY4X8bGkxVSikP6x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rJndkhW5bK7uHWkMXK8HaBa26YiwS0UBx5o424sf0KMQHcVVVkgCtMgUgaAVsSOruMkQMQ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HLaxVy5NMw1sSypq3bArxUsGyXhcqhTB51cSj5RQCkGRIHUWnBqw+Sq/EFzUlDxcpFLM5x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33rrzGiZs1BTmhc5Z0C1EUDSBrGbY8ENUbIC5XbXLqJGo0gbtWjJoFO7msrJItmRRMGOKj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EZLYmBVLspsEM8y/sjYAY6Up3GKGphBsI6wBbcSplSUcbAO+FhzTGxoKShTSTVcirF5BRZ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2dAWri2HxDUBaLWnsviW0qAJn4AmTtmHYAMNMiioVIZeJiPOOyFVsgFntL4m0OFVZSoWtxL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AYDaLHIRUzgPkW1KTpLHOCht2wN6iqoQIzktOio+uwLBS8beyaeZkEknaAo4BKQI7EAAEN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YrBMgllm2o1tQ5UjwIEC09sq+TXkhnYpg28Q+JrJkAR2q8cwCi6q/GdoiIZzA169DJ2127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BzTSNTHDObqGuFjTF4hwQ6IA3kTLAOpJch+yA7QyrLkDleubYombmVVbu0T42cllBTBAI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LA1miW2GQNI6TA8tGX+iQMKKv3yBSFxdir8wZKpKCi6WkSBoZRcM56fQaieZAbNh0XlGoA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RrRz+ShuI1VXYMRbyaeFwmYrZQK7nESdocyjSQdYwspLA3ygBGg17HLFlGSATJ2C7POGl5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v2YIAQl5UiJTAA5KQNIBny4AOVN1sfaLgyVi8gYUoMtEp36MnmazOPZ3tQBqe3MUXYhfBV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G4RRZub3mDtRVMd+2eYaAtbkc3sxWIJYW+dXhhmQTIQjViCV2zgI7KwGCaq2gK1pN6puY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gvm5SraBNXVFoYaOJczFSloAuHiHZD+zcL5rthGb3cB+poCpbJJ1MVLRSgGTBDK2+OJSAv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kNi0dhWheUEHrBRFtILssOCYebmCkt14IHDvOQeIoaFoIQKIanPKLS4RVZJTOOzANMFdhA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tFgb5AVjAKGojL88R1NihMSAO6kb6ThQUIpqMpYpoU4CTTDg3B4ZjwDg25vUMCoALmkiCF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cQtW6NrYFbhAxokRxsKFbV5SAaAtXOBVNHKvdqKbinyjDlJZVy65lQasI14cQbQ4QVwSZBo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DcEwXZcKK3G5gBtXJwoaMolcAISygJIauUIDkt1VSu7t1mYpQpXjaChWzMZ7JBExKBmhya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YKEkyYCCiOAdeMcByxRQcLm6llbsZq0AyaEULTtpI9GwqM+hK0AWcS7JXR67sKjsMS2aQh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oscvBvy3tiAyiYvBqUY4dkIe3Aq2vmMR0SM8Xq/xAM3oqgFQjA92+tGJSMWCxMUwZCoSjK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bxv1RFFksSAvME+OTA15JTFI6ZI1tsaTUqBr5QDRoLhTXEJTCPlBLVheYlKICULUvVJQ8w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q8PGZYCqhSQcilzXCEdlpm23g2PhcSAKwWEBew8xmWHgrS2VlOqHiWKgilZFrscOkPTuM9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UPK6HArZfIxQkmFeCDUYjBuYN9kgrFl2sl0RLgACK5TNFLuFTXSCtTQqLPLhxMemaHYFOS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lLJDBaDbgjnSxWagXAwrNsAahYeAFfCVHhRWTTq6vF4vEoYJpvtlLbNYWErSu0r7LIGguR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ZKKtGeULWpmmqXW18YYI6RQJSvBbO7u4ogspGLu6qk73LKl4RGi8RHC7l2b1CwaWTmHNue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Vga2Nw4C5iCKA5u2qiRmBzdraCjYO7lf8DI8slqMoofJnTIMNGeVCWB/gwNgCmGgmYtRwmJ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IUFKMOq8wtXUqftxnITNVaFEricN7VAALJcy5qRavOAIAQshkKeFArNuiJncZDroAHOOg7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5PRq9CVCTBL63lqkspdwcqWU4pbN+UI1wAGWIEBaxopL1FgugAy7TCZO41N6pSgDBMDOOi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SLgkoOCoGCPxFhOJa+Rstb4gbCYtXBboi5w1KJsVumiiICv6iMLNZ2Cwl8YWYlqV4EyFDh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+GtV5by8o31PCQBxqkWVVxjx5ncvDLWACOtyG6pQ1du4amL7zdLDSVbNjDOIVB7hTVqcjUC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dr1LgIMVC6mwrViHwG9XUkjQUcJfUV+SbxcDFoU1/KbjGWRxlqF8XoubLlyGrrAYW7gDCo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fga0W3IHeZqRemRTdZgTjEVMQlRAbHBdNRSg2uSjQSK2cSldESTCrKgrnxKNNj2oIltDZu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krEAiwIaY8AwBPIZl9N5zIwZoHA85i+sjs1NUGnJTJCyQpxFqMXh944szWFIJVVlVSwbhJq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zMDQTTKou7bpVvZuHkgKBh4dhHAUw1/uH0ib4wtFkgNZ8Q+IeiihXABoPZrLhdwfYZM+S9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fHsBwKhpamAccZGnZFe8NUMrwzLlNAywOWabWhJ7Bm4FaLajMKyPTwLHMxKdzLQIOOMDQN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BPrBGFMDghq4tO+ioEzgQNCmHMyrrqhtDudil2CgVS1VLzdZ3AFd2CAg6AeR3CQrQFqyq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m0wEKvmzE+KsczghRbZKUDCARetp2GbGNLxRDFuquNnS4mcr1AgHi3DmZoBRsA5RtacXWN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vhUqC9CqbZHJ0shbj2eHXPn42SryM0iFwP31TMWtGUbMRHK3cacAYUplSoDQY3G+mIpFBB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TbIcR2uNzN2QwwOc+lixbcxAj2MhlIU8FhnKsBOiAShwGoqlHQlNiyDMOrg4CUhFARbYF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2hbU8RKOL6sEcQrafBUx0iUeBstUVzdQt1qGe1a8irDbKWFEkoIgawVTEAOyACOvsjO9LCC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ZYo0ZPllXvHztKxXM0W9II0tFwvFcqSlkCRGkcQMJxAlyUKCR0KV4/CbfGTVCsm0oKBd3IY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CcgIOTWbt8XKuclWsCJpc2M7lwBUqCI2WgKkwdQvNozQhxy5x44xBasvzipcIuu5RkgCbg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VqtDFiFc7+IKIcwXDYi1p4qLSuICGFq6Wx5qBCWUbgNXes65iXTQECy8lFKZtc6hzTOIFh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QMIznI0dH3lGJK0FpqvhJaRqBfUlUAM01ByIEilsKgw0QC0xDwWDVNG7BfWEMYjl0Epb1H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CdVNTKvCTmMstmMsgAgunC5emv9N2PzCiZYqZPE7PNyKfZJHNQB0wNwzfGi1rAU13rktWw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n3DdyUhDUJLUkCcVcFYjOHUO3IDSngtZI4p7lFixtRoskCbYGoVurs0EbUYohKJDByGjXA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iKcIpYRdIuxRWYVhxFV5UqSZNcqOb3DJlHRKNYpnPKOLYgsFUBk4HAC1gRxjcVh7KEFKAY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N2Bu6eaDlrAJtKamqYmRROJvoU+dMcIgUMORZIohfTTLtDVlcMvAB5QiCpuDlLphYa4IIQ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pQ+rDRiOjQaPeYhwLOlL15iDDpCKhRhJwt2u4Xtjrx6W6AvtrvcQwCBD8ChB0K03DEMAsY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jk4upaqeC7nuUFXG8ldTtSXv4QVQiwvQiw0HtMy3MvS1fgRo3BYLQSu4YZdRHpq2RVMVdi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pRd7CGDnmY0uHZChIr5YGGBXa00GtokOQtNS5AB5DOG6FbKnuGBqr+HaBYbpyxRWMG+ibH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RrbZSXBmEWCcKBQUA0mXsKccoIZHJn2jQEd4tqS2FjFwawBW8kL4QLXTB3mgIU4YGRQDxE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ARvuHIU40oOuGcJWgrFDznwCqDVTZAUrQa4oGbzEG7rdgwYbsc8QsWAaW4oKQ1k+YtYtZr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weBkG2OdEL3eorQ0jFgLs9jgxFdh1LNg5QVF3wwTARhMmkoOiD7QADcpQOgAu2je4lgMMQ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kKZqKlZKbNXAgdFtRZgbSC2oBOagzvKeosi3CBQOrga3hYOdIoqFhBpt+Z0JA70l618EkO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jAIwBBUvEM474ObCgta4Koj1CiktE2qs9ptYH8LdYBYIKI7lPyRlolVhqaRphE62YFnGquX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a85fagC5YyLOM6ijhQFgug6ZJYEmS7zrqrVM55lUNwNWR2AMYMSrCMojgxa9VcyDmzkLQS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8e52lQhV4oJR0YC7AVyouFkKp6gt0ARzlGjZ9xRC4WvHOoLH4qOOdmrglMuzQ8AxcSKrA4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aeCogqMY2j2s4WoR8KUKVCt0BZxcsxJAIECqDMEaCZ+x6sW/8AABEIzrTiAgGgKLqIWRSI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xKghlTgG0VR9iY8oZbFC7BcPK+IqKD8QmkDdUIVD5WemqXEGSBT4hNFDT4QvtAxVygvbPZ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IkCLBAETXxGmVFkSDscYLsiDFbAbCWBDSmZqd4GsN5y8d06hFEZYpL5OLKwEoNvdpEOFbj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aiVZhLPNweGWrQV0trUaMEK+mzVi22uo3UVL71hEDIskrliHSIFbNlM0IV3kuBYtl8sHtY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LKIL7GuKisLau160PvFnBgotN9qYwc+0BrRoqtqIBBih5jSt9IBkzktKti6IYSJNbKZSBm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wWbdl2yymH/Jld/itVFj9lKot5b3DLiF0EpULVjSWj3TQKCNVzO9DJcWeAMmxvagYHnkR6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YVBqzVQrNcAa6I5IOgwSgLrKKauJ5KBRCNQgAwLVsN2WNwBLaUOe5Ytx3zF7yjPtHI47hK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5i8lBgBcXbQ4NMFLJEYBWNIroesuo3OtgqILzpSU8EiuikGAMyDhN7E942i4uEEaEcdi3W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oKlF6tZhVOSZwqtADpxKBfQFDcbFGKjcV+oznjdMIBl1ArYAE7/MQSx30lAwUEj/4ooVaV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4iWKG1UtgBQv2y1LcUBaCr4Q4IwwYBsmAt6i5huT1qwGD7bi2KL1iGA4SxrgI44KNUAA2g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DU00aB5zAKN4GfaBUIz5mLKFAt1HTbaeogOBZRQDkxZa+8OizajapM7s5sYGMKgE1Ubbf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ZSrjdRfSWrtFNICyU95bkBahKtLKCskEsFCPLS1zdCcSuYGm4nbKRVjXOYNjuhtQZkraBa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jFeRZKm+5DdOBoBVpxWEEEIbWKFR6RTAIs12WLGXVO2MKo3cSrJO6W/eVbQHKqDC1RsX3A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mws6l3TBIwBjdcDL5ZaGVFGaoLtzKX5YoKSAKujQZhgwRoFj0UDWNGY/Y6teNZSwGuSC01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YhEqsEAKQqVopy7ebgrHULg5IVUU9oqaHEhZwNFaboicV2wBd4Bl7xHHJyHYk2rb2S8fcn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3FWCI41RcjBe4QsU0bCqUPZQxKmjgJWZRS5SqpUoJnoAh3GmHoK3F95hdKZwDA0EPLXq4kR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AbDmEIltAJBIt0KZcNB3JfTfYD7QtBaiDA7WjZ2xGAzID1jVFFa7vMGKdkrLqlNbgpyXTE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6E0BwAZRWRgeYg0hfoyyZQsoQAsRxdhejDU1GAs1ZC2eNgqIPLEpTRDDOzUF2kTMGgviLD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OD8+KGx4ALyxoRgT1+5yocxRmg2AgCgOOVwjmVrJzWzHReEoiS0DhojvTQQl2CuUujXxih+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ioXXF1ExGUghawFHaPQGAgMt5zxFCw6BhilAJQllU6uKhwZvjqo29SjerzyEfvAxVGFCoG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mvMZ4vXmNk5VZYhfI8cw2GQFFoDs2+7EINaYEpTC1Rw6uZOHsYFynJWTxFeB42ziol0fhB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pOb5uWRnEdMApWKC1xF4qIWgmOuVR8FK/dBKbVptFDkIQU34ZUisMqi5pdSRMHiwVChw5O6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FgMCCIiMBDJdxNrRKrYKxudITXgOaOiwSl0MFEOi29WNFDbEwpUyCNrRIrezVQDiFQbFgy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yAUDZMqzK5ZOQ3jK46SlzQFLeaqJod7gieJEhYEzdA4ibtcoyGTYrdWxASNQRsanwMWwR6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YAUQInmAsMLdlLTiJSyEcD5ao0ZNOYgHdR8EnNqAt2iuqnmpjplmAXAIwpqxOo4YgjeAiF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2DyYK7y1uMcSok54qiTkoYUWWdqlbqaJEFSohGfx3EPTKRtgiC5IuLXoVnExiFlcMjlFUK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lG2nFs3uZ/UyKL6DKC/BFIW0XEvQKvOvkxAuKvVjcYsLLeZzECKCFYLCwNssoamegpzp2w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dWZrBWU5AVwGGrtRMIRgmqSsuBFONlmWPKM+O6RtFdKMqIygzNqKSg7yGXEzEFOQ4EBMYB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DZZvFMy/QOcNMSyWKVjEcI1Dqj1UmAZ8zdEgNJeSDIYDkjVl0AWEGUKpydsQJKHSrorGnm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yBpt+8q0rLTXBxooZYCSwo6AM5OXghodbI20D62JeYrBCoNzN+UZjWIbqxiNmqa7/eBkEW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sQYDrdfIUUAqZ4ZWZBdfXZwJwy2GYHFlDKi9JfFIx9wSNaLRQY07uOhHwJhyHAOWbI8ZGL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YsFeBue5bbd11K0JiI7LlNst2QsMDgQF1iDQLyXMnTnF0MC2ijMvGwMgoGwtUc71LVYUBI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xYNr1yXbmjgJK25ikXffwLsDK/rDBMqgRQV2Sc6Iz18LRYIAxBlDksCAIDSwrrMYWTVNKl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nV6qGUAq8gmbpB0UpbU+wykKkCZSxFBQlKXD2wCs4kgF9pVEtI5JjBtUG938WoEY9sTnNB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ossUEaCym9DNTLxwwoWoGy2JWrKWtWGhu+H2lmVZQBdWARydzEG0BVQq7GXPCzWArwATdT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guZXHu8TJJLQlURVm9e24pBJUsshkoGi66SikCigN0R1TuZtHRQvJSdNdpmKUQbQQAG6Be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rVrkhTHOIhB5n0AEq2gBXFAztJxaRa1GWJL4sLEQwrQNPeOBmD1yCrBApuMojYxwl7tRY6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KctUzUzsXnta82eG2WZSJcqVySpPqrKEjaDYFtWbdqKIzArXQHFljVeYjpVrClmgsgY32R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LfyRN8kUKJGtBrJjCzDNwI5t0BEzWLb95dLjn5GD9F+k5r1CSs1htY5B0VisQhOMiWkhuxH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msTN3DJ2u1UApHPA3KRkd3XF3ennxAQoLJUDZx4LOIplAKFNBtlXFkKJjLA4N31TvMUZHK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mCAznqKBaHANyrLAb2mQq281CiBknTCSulrZFF+m5zLaUTml7jF9ImgoVmwMrkjWwqocAG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gdxVJONum3fWbCY1yYPAUN3LMStr2q0MBdRaygmgat4BpeIUiQuBbKQU9jUU8IMi2BgNU0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FIM2BrxGCTfKXn0WhOD4i8FcbpGNOsVckT7jIL4BhA5pTTevZHSVpEHoI2gcJqlYGFDdWK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RTXZcznkmmCZVBBwUVBj550snnaoaCjFwbEjmdxyhyxR2QUGegaI45gXgYD3W3ZgG20oJP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CnKIV31JmTky0BGQV7Vx6K4U2RHGTC8AhkmmXuYtRtbUbhVmnzKVh7UEySgORrou53VKEo4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pXYZlKRwgIckSF4FAtdr5inFqLp2WtMSQ7oN7R5p/aKYF9UPfoixrKY1VgGTQMNncxNmC1p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4TSQaTaHtzLNFAsyBa1UpPvKYycbVnbQJBbjWJTdJYcu68BR3iMpEhTN4PDcwRWZiFA+qi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m8fljwYpkacwqW6Uw8y5qLOrlIdFlukK7nGty6ORUsBp7FSigrwU+gFoYazqUQGdkqs0hmE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nFRbp0U9RQIvEDlGFHJkgr2t4aQVmtLcsSVFKWNUq9XeZkXCcC2nbyFw4h9bo9VIKAH2zA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u26iKIi52g4lALS/MUsmgXgHpyvIVBAHbK12yNm87KiACwYYQK5EAzaxurFRsY6JQzypDI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zRWYOS0Npk0YWJphiUotOlgIZQ2maixYYAVT71jgaK4lk6a9AWAOOJYPd1mqCK8GE5W0Th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Is8nNknWS8xG01BT4k9FFilnUzfVWogGWcjTjLmDR3dueLaxMFRVgEcBMqIhR5yjZ+1NXs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0U1CRW8r095hyDyCAiKuhmo3moHMAc8S6CFuSOPU55EixDFrxqJGrJzLOGUam7WEMVk6w2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BOTccyurA2IDpIbBy1CnKzvIkpkfnzKr0fGoDK6BgmCv1Li0KGH2qGVSrWWBRuGgZgBRbu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FEKoVq7t5aA1llFBZRQLpWBG+BipbOoqw1wZz1MDH+LtS1VzdIXNkRJva6DC52dRZRwerkC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4W2K+7iHL3LMKIhW6r8St4BI24U0mTrMUIHKtK45rF71ZG+voi9aoHLfW4XZiKosAIAiM1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1BKNCNCLkCiHrk552R44wiE1azlq0zEEIoNBSxXRYVnmWBQ5CeqCw75h3mZlNBYVddVrc2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O0CZRCnIAwCPJCeZSACBNi+h4uW4dNAMB18RY0ZHvVWwSdhgTKOXXyOoDE+hWBI0PCgMVh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EwDAu7Ndy4bBoMvs2znxEBrBQEAECjgdy6tS0sIsVDW+YVOLFc8sKxHtBxYTwYpzlQ3isw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l5BhYVJRaeaKqKiX4TV40G27Opm0ZfoLyaDqK2LfHHQPIAttRAbAw5FLFLnhvgjUHiJw37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PNBy4DOCZBl0VKLaUCzTfJCikIKMW6boVV1BCOm3VAAlllamYS6iFICCycqLQ3HTT2k7x/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9kVTahwJKK6nJfYh2G1VbhAdLg+Zb2uA4oWC9agTXsW7YGzgiLXiArWEpRLa9iPpr7H7Iz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AEpISkMXuGEut8a8EjGsQUK5T+VsZMLbYlxBhyCKwkztbxLXTyasFJVImTUrmm3MhbLCV2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qr/CPvKOjNAKEFNWU4mIh/2UIOpizdajIG0oSGQw5SuSsHMYDNqEqLeoq9w1raUbWLfBK4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vKDB0G2igS2gaNxapir5shMuUmRyqURQR8zGNFRTKJMcOYoVoEQp3CWnrcb1HRS5gaiw5g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oLl3UIr1lvhB1KFY+YtfpuwClGhTllQREugC3u+F3KWk0gGG7IqkEuMitjPvSIDQcxTZgF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jj4C6Sq8uLRMkmTFIaInMlWQ2SNAgtTLaocNQXjfKZKjkIJ24ilEIFlW3uq8wUK5iW9sZT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aWDcCxcUPA26WCm74j88xrooWBtwFMYQ0Nhtub6DwSsABr8B6GB1MGwFuqN2MNOMyhcTNr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uJh2ZvCwgd4yqxLqkBxdArRQq2o7PUDpMeQpXgrmXxL6Sxny+d5O4Nw22cpMAInIBrMyGAf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URbU3TahgGaNYJY++BliONsyh1E2Qk+Zp5wwhRS5clU+QwgyfBeQgsHB1DBhYGyITZYseI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WbdiCqKmAEBLooXqLOiqETvmoeKm5GY2DAAGVT8TCGQBQu9gtKgrdZEODlBrLMSGC9GJd3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w3XraePNzuC5VqRL0pKAAKkcduHJR8AuBM1jiK7jUbAGkZsalgu/rRpjCyfBMOw2w4KcCK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ldUdrG+kRjdpTGDS3jkYOnhgyyslk446laMx0o0baivIqF3u4du7joEvoqGu8Bwu26zxG0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ZEKh6GmaqbIcqn3iFgVhBUKqzzmCKB3BqlzVgswDUVKxoA5He/aDFn0Lax4dR0kwhYUZZP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KrKPQ0RmPo012qkMVzgqX8HKl2Vi4WlcsyiI6Diq3tBcLOYCU5t6G2rg0PBGYXQZUpBIOp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wSQJWZpiG+05YG4hjlGzq3qTmAQ3mKwSEbIqwtlwXWXiqWkViEo7rGKB6bXVZVotqdVASMG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sNp3hudx3iyRYl0aKju4qshCCcFIZZ2gBrHq4QWKvdY1H9Nq8MYmyGwcVKQWrcKRFDi9E4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bUvcyLWk0XnFZzeIY+NhV+dgWPsjq1ydLCAbDuo7Ke8WVigB+IAU0TCgxRJNnzMTQkCmNJ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nHYMhQhri5mItJMVYLvDiB1LYAn7W4Uh3hjlqLbcPNgW46jjtpFeIYrE/fGgAsjLi4LCcP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S2KxDpURJUK6bW0TbGv3UGtoTdPMCOfhTnL40cyo5UiWsaJMUxs6J0QMFuq3uVC6U5wxSw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wS1+Fw94R0QsSQAHCgOI9GhYs4lwKKRiWelNxayjLOb3xDNB3DNNGDLhhmFsYepIGvZCBU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LIBcu64iYksIK4xACoMIUjBSi4tcTXEmGeNEa4GK0Fo2IIUUqeDkQkgKGg5iwaDuMeKC5e0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yjE0sEf4RISUGka8bQFMJVWbg9q5GWQA0YLxBqynCyCWj9rPMVmhq6WMSChLRLAQ0scUz82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wFx1Ty8sB6oyOJVZcvq4k1goAGCNj3xMTdEShWyh28ywWEqRYpbFQ+UAKhTcClPPR3CJVb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EEeKE2ywFEq9kwI11cEzReLRl0SKzSQflHmWKlM6ytFm0pd/CIloNCFkjTWm1hQ3h8hxYu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9QhIXbArcxknIEQP8MOkFVdQzUf6CnGKi7fqbuxSkqsFQmyr6/owEQTApCXQwNxQpRZlAQ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fYuFmrBWcAVLkw1ekly+dszK4bFZnxD7qAe3RM8i5tqLquMGwpQcYxUOJfJQTFUTasnt1u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RIrlMgMw4es9UZITjk4BX4qEFFi87Y5FVLURSKbNcTcVoP3KpU6gFBy0YkJYKUmQm4SgbR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UMyHkTPKHAWB15pU7PiIfEs+A2UVPiUnmID5WpawUzTFXblxaEBSW6YSXaYAxypkjgz7Jc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XxCZVHpgOQgpx3M0UNUFL4fMwkUQihS21srBzFKNaBVuGcbDmI7ouKqNgaPaqX4pKqapIO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5tvFEWEpJbqdhQpcCgVzaDuO8i2UM1gQEUimWNRjCyBF5sKJyBFzZNYgxNl4KJgUa9qFRQ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tuuoJ3WeDcEKFIpigXbqwoeJgiysCjZdVhbqX20IQoVdIbuG7pqVtYDw1gqJTnIgqTSsPC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H2LejzT60Z0mQ3snY5dAqgBoSnCWxBGbUjFEIuEQoveQIGX8o3eELYo44uWLwSpqSC1GPA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WPDLdFriiNWrJqx+PpgIU2WuLqJ4U4CjFhNAy5YxX6jRdVEqpbTKAK0272iHLDZvp01Lly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eHd8Mut0EsKZTrjdTObBRtB+A35uOs8hbFICVi2uohXcsLMW4oKcuor4tW7O0UvPMJvamBu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yxTAGrGDT2bigKLKyil+yzG1IFC2y0hYf0Km6YYdgYujN24PiXt0E6KytFOAPEyuNJGgBQ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JS5qNBxkjDCOF0UkS2qgp5gyQmsRGk4u3ubtcsTC1lgC1QjI2RYlathjBW4cIy4SLdSXth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AwhxXEBD+7D58GM0LIxpTUVpo4Npe+5WwEV60MWBK3k5IIYhR0LZDmRBzzCKoWm4S0bsjn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g/QDRggpHSSKjtgvPzDCV4NQEziIvOiVKbrH2KLRDMsXArNtGtnKOTCsZbQKqjTxMM2IW4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CqQb4UW2CVlFxuFYkEtRR5W5VnaWjaqddp8IAeOot5yFGV8RgFzQVkOL0Jtj8jZ1E/YNGC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opBcVVShUleKfEJhY9kpiwdwLQ/lQkhCyu82APjcOvysZqWWHUPjfzuUrRXGsewkzd9zWW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zDzx7TIpaFo8ggO/za1aHME8gIpSlIog+hp18oPBRMrV9LnVjiUpZooIFaFtfKEZhYTQzE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3lkNhdwNxwZMSq5I1Q2IVWDhRBIU9iwHEVVuxOAwAryuw9olVoFCnQdA7deYSopVqO91VpX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g9gmSamMoEoi8gle8dlgLErkLtf6hdgDkOLYDTJvpnDVUXFAVbKyuJZaxuw4AXFlxAoikB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UbWhBUwUqKQ32tzHSadxhlkGJV1zFVRsEW3UNE3rMpFUOMcvMAcvZFVstCLgWYL8EykLDK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e5bIKRZ8grJK88VcxaCCMNSFY7LijKNgCBipnX2xZILHNhZoBsxUErqNVRtUpWq2FkuKUb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PtkhsbJHzQx2YjAEcbBCqWiaq8BuIFa1dBDjUAjjhh8FMaBgOeOlbW7lkCLvgUgM26cpKM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6sSoxgmRYIQqEbkhMpry61D0XoNqOOlgYi+wKNKrLBDL2jIvzFNcVLKAsLLwDAnTUyxYHS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Y+opZIgXCMbgikoqsi45TWOYNLjqoXSNsGbl4dJkwouwVoDJIkLgrewwQGhkOBmNlIUd7Y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oopQeWmKlFVlXyV0LofKOAEC2iIZTzu7ccSqwAtssiJgQxKW56lLo4JsaGVHHKa+6of3IE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rWwHP2s/vGZKygi7CkcfTq3gMpxdpYt1RmClbImOhT3bLx0TSrLAoZbYaCGVDaYNPzSui8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r7FALFrVSjEewbAOUAsFtDQMNxQicZq6RgiYiQVUY0W4LO8bZbgUcEcQiW+CsVdvFd/s2F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Ib/anzHQgV8if4mTgKEvGfmOHKgOjNQAJSy/G1ZjagHsDgpKIzYPsArJqzXNk56CKLWJul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ytxlEQsVwUN3XlyRPjly2OHgu4urRpDkBamAZiuN4Igay1Fe9klj0rKFHEu4ashAlJVEtF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WQCzYS7aFjiMG1heCmRrhNdRMZaR8rLzuWB9AVwLo4HiK8TJVjKoOhzC0rA5PNpUmftK+w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rnA2pWj1jOwmSI65rUvIRlipUDly3gNMMdqORLJRcjwGJG+MRZUy1bIvtJVLCi7JQBhDZm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Gh8d0CkLWiFIZhpFM2VqOQvwJZdN/uTXo/ECsEEMIme6nzV8kVwuTjXlq8gLCkjNtpeBAW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dTjQ1m1Rp/ilFKVg88rHhAGIBpLBTxzZjEe9XUUg+RXEedehXadGHLLS48amBsTewEs1IB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So4pjTozA74N4qV6sDgxbaSQttzLPF3WKaCKWGyMpiMQ0fVcaKWQzK6tNKfIUkSYb2ycqF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OYMKq4FOZ0FiBaHljaOawBWWOjYwnLBtgzeLWBiDIXHVEoV8GAS+BmfsJVynI6B0XmWgm7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SrCsl0KVNkboIJaDbsswIJh8R3cM9tYRgsVFo+yJVDhRsFFVQ3dOqjBaVDDPlN8MoaISlo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1XrMECuA017QoZXMENE5cFjM2BBYgBQrbdN4lssAXc7LMcsT1cAEyxXkg1moRUnZSKhisU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5VVA0McsMkXBykVSqd8Q2CAiFBr20I8q+CuQVda8GcEFY1z3qXgwthcXC4Mimi4qRm3NxV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2795gC1UO0kW1zOC2bnOlyBzEG5cvEsy09EPCa5tQpTEAZVo7AmV0ttBplbBbw6GbtqDQd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NoznFczPgM/ASIrwe/MeiUQU9XDjaC6hprXcG02KiQAHFD+FwxCrRXJDmNiRIS63W1tLaL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LIiaZJpQCBNJehHJKhmCkaAgjAglTRrbZ9TRZIKPdzVOMucAt4VD5NUWAIBYFxHEJyDZYk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QZXfCpdLOUAeCF+DhhGwKIy0wJoLb0xqXPVo2QropiLFatKFsCBgwhVBwFoi8UbxEA+mAs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RxsAJpZEavBLAHxYWMTCgVyoQoxw8pPEvlMQsOLluc4Yc0QICYDcBkAHlrxKFKgVUQIvJL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WqDBVwG+IWLF0VScVtNA+bYKUjShZCKogpeMiEBEuxYEfHmIUUtomKFZW71i87m1cN1pUq6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UkDF2tGnBK2tGyGs4RFRx8xEKWugllAF8PtLKJurQDdmgMe8Wh68giowvLcLXglAouNdgP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0sRq6lIgIJK+MoC5VWosILYzkICgO3N6lxY1YdIbBZODWmKrENaC7onIG2qg1LjWGJpmAL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UxhXwxbV07Vdyc2dXdy2N6xWiZSBbi9R6ReOZCEz3Roh5CMEp+QoSqi4iORpiby5DiTLDy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gyZahzjn13HYwoqTS346R5o9RUwU8TGc6G3w/JVwcACdp1VkpHmGTXQAFMuAmBrGZioKAC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EQbKLDahUcNIXiVlNFAEACWcQye8xBDZzIFZm2RuT55WW+sCCDrRcqdxWsnbU7ABSrZhwx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Rg0ZXMLiDkTY4dz5imAIt1SrEY8m6islKCtzGFuLlfASXvkIoacgoUitgjwIMC9k/AJeDF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UkYeYJCAmDUMLInGBE+OotxvlAuppvogPJ1Ec5MrAReHmjq16a81YAxLlp3TVY1igEVJsx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SyuBZlgiQl0gU5DZ9neRS7NqS+xG2gPsLOrzi7GKM//UJSgduaNtup7ZWMmlqhFDJHCSRq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azmEVKZaB/rgSd7rKWhY2MpUKZj58AQC5CV+x/QHdPwtwAwgzIqDZgFmtEGJhZc0tWUfqh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NH3gkUoEV95Do1zLkrQ0G0Eun2jbrcMRFXoBmcyxqGUv6bFaXnpOwvs2qp0scLWIIyABfc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Y8kYpRf3JeQ1a2ikO5+4CtQnOJkA3lqghm3ZtNWEyemjiMhCFQ21aWbU8myVC30QX0BBd4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QrIcBqEmFPkAcPYVx4IKelYQAwtQmgQqlp4a/BrJpV5chFlzKBiubYUIWLN1RLNisTIdNF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0MIA0UQIj6xW2m0RAN8QVyKYhVUmNAKvOJjDM/JvcFqHAC4LhS3TI2qrS5GhWFm59BmCdA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YhQUFVuaE5YMoEwuspeQlwQTS4XpaKhKAeoImhoNd4tWS6uH6P8WXcHhCXuK9EIyIaGrJ2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pIG7vcu7SQL1BRv2jEYmEBBATlzpZGNP61FWTscl7MLFoJK6nP5CU/1gDuSxjY8Rjac2OH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Y7RSUyBYdUv5goNKfYqHCa2eNygqmZGLJk1phvEWSswKYuAMjTFwpEzvMNAQIP/JSChVBl9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tktsDeOiwFgWohaMUbRTvio2IXRSzAw2gJRq93DCq5TCygvvIhZsEzM5U2ObhO1idUtUxr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xtUyGsaiU6rbB6baAcoQhDmNTtWYpAgfkxAMoIHGO6zieMJ03CC2FgOsQaCAB4i4VWaN8z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KHURWZ5Qu7RAjFYYoBiUIxahxJGZpgFCgNgUH3G242DUAlBvtRojgrMNe5gc+AVgHPFm5q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aM9wK06ZoBVG3sOckBkoWyNxEtMmjUq/hAQKlygRTqovB4bIaKqUA4uyJYyWWVTRVn1nxK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cFqI6VdL6AIhsRIB1vFcOUS+FNmLj+fIcBWwQGcAqJT3IDj2nYkMkbCKYbMAQvwS4QNx34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rh9zNUp8MvsXPHcpBoPQtQN27AUPt4UyBghrdliTNK2U2ohoGZwbbVnuTelj3uP4u1dbGZ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mcEErDLKuw8UuwS5otQZQNiExEGORTLMFWMqo4N2NGLjYwgqNX2FqCXmFsKzRRHF1xvuIp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1ZviW6wx0Vk0ruBzM8xdacx0FB8xXRIK3pq0GJWJUJV9Y0UjTeAnv4hYScpe6bBx5jS1Be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sC7ilgYBg7as1NUdvG2yF0GBlHnKugCgFUceiRLdsy+ahsTRiUB7oGdaKtwYd1E4Z4a5XF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nZlSpKXbzBUDUlhlZXV9nM7O1Ba4VTSUmjiJxyi7VA7G2+oqo0ZVkTsEbCIqHYQs4RYOW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IWXWYtMSEUoRwKW5u49h94FcOFArv7y1plvggAKFSh3mXpxtlaGgDKjUxBU2Bvk6tqoRaq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OSNWBMKFWGewfDcVWayxD3RqLgfxFXXDQUiEKtSeYFAJlFNoBaAsia6ozai9K43vMgRSJF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UjSy/IoFbFAdIHgC+1MXzGWnSLrRPJvsRlTKDVw6OLmsow2CowdqB3F9O6V+DAnGJd5VSl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mWdNqymsKMDDVL3jRLqlihrYGg+FwgUvXEOSigZhiBkC8UI5ulrMQIpLL6zgDrTiVCLLE1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3mtDYRLqw15XxKFXIvIVFDgoc3MGxLQgLFeF+PEA1CkbYm4rq7VgXgYxRz1PzGgEEy8H3l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DFTIDbQCOTbuXVUqz70lW7MRWYLzepIpph/wBORKqlQCIPTtqKVAfk2xFzhBD5At1OmCzi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E3QNcn1NjCKpgSQsLP8AvNioKV+kMATtH6rDgmRnRsuPVajTriLCx66oFuWYSBAVXb3M6h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1ON7c76oNk7OqF25byRM9PiP3aOnAqmOmWA3WRXPytzPsBqlF8d1CCAm6CXAno4FFb4gYAz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xg4AnGquQPV+VSXWjSOEJQwMUwDgtMdS+qBpfhUUxykROXjXU7khdLxmJhZFxYLwAa8OY1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5h6YhSU0H+9KgtNsw3tGfEKW0VANhQRXq5ZgM1sg0AWPYqWm4Q4rDAzgaKhARQoWHFDbmh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ZQuLKtzOtHrw2rRElIJaK2x92tqqMthQaQLaaWAUYFZWqeAbB2+juEpGiqaVSayAZN2Qzr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bJjMJ4C0iUGhVZIozu9YjEzvAChKImT5IpKlm9anPUWmmXu/jzxcakl+TYqLaQUV0sKrFV9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5o5rCVBTWTjY2HEIT+bjstLZTVHEwmIyKtbC5lENVh0Y05fIg3c1FsKhb54tc9hpCWgoCi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8EWd0iJSIlRzigZFECKKbKmQIYiYRYEayeJRxriFpVlNKPtAWBhxCA4ga21Zc6R8QKXVcy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41LWdtoBOaqbJKmgHjiHuw6jFaTRYLQyG8s5I6Mx0QdliweGOBQdIUroNN641FMNOaWiDh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gCE3VRZvBWIO4oBTNNYLrMSA5ZdaDBZJaMbVwWFedbG+cy9DBuDBAgDhm11A2sHEQAiw+O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VaOUYBEdLoBIWMvABZjD/LkuoS1LTcBME8EK2DALFBF2oi2MDfIcME8oKvaDRUsuoQ3w5V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9sPDv2AYSd1LuPdHBUbmC2iEmESDQCCCLuoZwCTJRICEh4cStA0lB7UG3EtZxcGAjFQGRAA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Q5aW1NF35icl0HdKbaAKCUU7KLXUFcjeEY2+n1nFUbm51TxCIVmTohGomUeIhriKR6HNTc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AMN58Tdj2hlUoUeKriYLWegNmtGi3MYRryUpZsYrrUV610lrsaqlvWZgKUSXf9FCm0IJpy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HRDNaZSLVtIAVwlnkvkmip1pVrBqzA6OKUKOBooMGGc8ugLFb5lhDJUNOuRacQH5tJR1lB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pYA04xAxmu6O5A1rw6IXRZYoRCiyhTkqzMLMQcKkAJeBGpd5WKJQCRKLOgeIZbxs05gGwc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AFjRURZYIFlnyttQQshcoAim+WDg6jBSpoK2apdV09oZWwcgWovY/eWRutHOAtTc2bQmQ0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xEQdBFbEsazMGCOLYIVsk8EnMpJYlKofJ+UgLBQ0GnjaINjcbVUcUqImmUQhL6HcbBTRm9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AGSHDcDpaFRRseqs4iBDEoRValaZU7msD9YQ/PdwKFIkShoEqPiwZTSrQKTYg3teJYlGsm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gJsZUXzQl5OJVTWMFRwB8Ma0INyFdxDQwrJ3ElQM6Q4zCt5Sy1KECyAKgXXmBWLrCgDEbO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oibOChWVgdElAFNFBYvFwaUmQLVQ5F5H2iUNiL2hSFtqPgIWqsSArIUQzi8S2zSmlk/hAH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FszE1sSbQqC4qkM7hNzBB3w9SaI4AIFOo7NFALEY0WFDWDEdNYLWErJDGjqJZUKlLyUaN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LXm1AEqaEL1UoTmBiyCy2ZDCBqCyHNxCFSatBi3Laa4cLDMFOzwMvtuFrDHJtQ0Xeaugq3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6bNF5uO2qYUFXBrK1c1FjfZhublirZlxDtFEwYeDyleyxV+cozr6bCbEh7CCFIRSMyORAq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VqE8nSLtU5Nek9zbPdVM/npMS4pteqmnS8bdjbpjgqqzdtVAmuLUjk3YH0JzXG69wpTtaA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A2ysXLuH+TN+/L7EbTdWQroGMGlibXuD15DbXVilW3IArnkviH8keJGt9xkPvpKrBVACQ0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p2oFKPAjEWGFd0oaEB1AEwCuRXqrYaFtAkBUI5nMUmF5VLkDAL5wA2WWhum/MYF/NaluwK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ZG8vhD5NhUA6BUGPeYrLCg9asvhKzjOJiaDwG8CD5KisUvBhl2MD7RnuStbctYDEp6C+Gl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iEBRCr4Bn5wGjVVgGazBQ2aqVjZkrL+EzR7xWm80chVWeK2eY2tVWU5GkG2irhI2G0EFLJY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C8y0ZRHLmZaiYii0s2litmZsTwUCEPih3qIreT9S8EiCXDSpZvXqBxpwDcXiswEN329JMB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sEnsgziUykLoaommqiOauopW1irBcNlOHLTCuDIB1seO2WvYqc5vROkE5LwYQrztYHdWwX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CmNcu8R9afp71eBjS4oV1TUdZDm6hKLsQmxySlkKiRNtDVFHOGb5Lt+ZU0BgPHsaMR2Y5/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y2rpwCztpU8hCBbgBr3IzYZxpKSu1ANBhReUK6mUBFDQlsQPMCvDC1qnAKaPLdR1zklIld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7vJxnEMHEBCxpEZcBgWqliVeeRmmS0KXnLmPFApF+8C3WNQs7bKAGrg3QyKjqZXCAi4AUJ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FQeJkgqdHmFLYHJF5nRE0Xww3LF8gFTXQ5uyCbtKKSwqJdUYS14FooIAVEUAiIs7rQUpiC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LbRaOAYAsgS2CwJVSMAcGMwZgGqqIq7bG64mT4ggsDbTy6gBWdHd2bDRszhNvfwzvcjNnI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10IBvK7zFBDZj1GkcmQZehekACfjBS5XpGBTsr1mVZqWAi5/J7ZkIsiqYJzNY6GulKJylE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Z7FmHEsCUoCDygFA4aI5jdIhWsMw48GDz0U2nbVU+RHAwcda3QyzjdQlXErsLgSy7Q8XKB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7Yx6+02lS8yvmL5l3eKRNLjdTCRI4XNAhYcYlxYCxzdUBVtqoeOPh7OBoTKwuEnCIJa7EA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1m15sl3NNBUwp42vWKkkFe24SK60wKABRiHy6gJO6WFV5t6ivHKBkBpSVw7h2GrMlsODAxw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qzQtG6Ytoei6guGUaKtUsSCFPM8Jn38QiGMmbsLFUMOIbYQ8v0Sm2KUuO03HOBNbNlgnaL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hK1jchZJb4w8IQZmHVLdNIW7p1RMB4C9odjsMll7imyhborrdrncAC0mbAiWVWzx1DAgJs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IrKyRrGBCFgflKsUiLxs+yEAFbxLJZJg+lhV9I8mwAENDZioFHiVfF0UHffARxyYaDqCCt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oRKSg7zOICCBuy3WV0c3KCxsUxruLA5PjiVNAyopxGhQPOo9WHe4EKBRkGA0vdUtkqazm8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q26MVLBkr8BQ6KHGY6496xwWhsHczKIMlgrLEaUVjcpk0DrymG+nEv05fdRo4VZJu8wtZb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+IXAhbcgW2GTiJxGIRQRaNI/e4ehVaIATX0P5FQ2CVU2Gzm3hjWjKXCy5lsYbC/uIMwK3Y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NMTQbrtNLMI5mDDJ4JG5UBKpmo24eBs6NMBpAi0wXF59RZ9FrQOQajHT0iDCaqlr5j2Vwa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zlTg8rBou+QgsqoFDBRJro3ioiVYi4cZmLaagIMGAfbGvwhChzEMi/B1VaVrkEdKVoLUbQ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zHNiKMFpTYeL5mIKgQURc3IUVzzB7bRlYOg5TNNZJfGZTmNU4KYJy2pXZe+7FpkWSJfSgb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HFlC+xYQH+I6ac7oiqfBCyixkuscADN6RCdXdkzQzOEDZHCxMcm3VpVD0uituw2FOtUL1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KAwip8tRVAitENu0sEMJZiEPAIGmfGBAYAAS2JXCHxYucOCzVg1bxDI+RAqQv8B/yvooQl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FgFMVeZDim2zRprhbpoEnnNFAbJDrywsZMrssBIhIJNCo2JUGel1xGYURimhWaYGtahC4k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ugG2phZNH3RYKfcQVgcVjUWyt552ZDjAAapYW2DNQ+Gdu+VrMAOcFvAIiG/mZ2qXoAQbnf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7M1licVoyoaGKsyw8SkWLOQBBnMiBLWCAD7aOapohLQ0sQGwC+rpKIq3aoW6rQPaXpqo7k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n4KDwKm7YjkY+ApxSwIo6Jy0EeHhWcaRO0GsoWFAJSXhgnyHLpqUZkAKqLk0qVS0VMFky0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YdIvDTgawYbFOYV6mUFsDkBi94jHaFmCBFaGgBKYFWmhOW2t6sADsAw1VViqrqsSq7QFrC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slA1NoYqX4P9ptmIJETbk8Omp0bP8PKvAFtbKLkC5aM3TTcAd2jFrfQIbXAbloTBibbSwi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BNmzWWIKKNqZK7T5BDhHD1RDBl0b76W6vdsrIKAtPgcDdHBHC2VcFaI7Xnvmbc9lsL4VXw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YGuFJNZJTqcYX4JCldo6EKqNiovBMlFEFDzFUQqCAg9GLdcwtSEMhS0vfbEUMwKqqywPYx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DXLwx+bCKTGllsgsIOMmJ1ed/DLNKBdVmuFLtq+nMGpydo2p85qN5BAZqEDBLmLQVXB1py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potKc2OANVMXB9VX2cjarbdQ+3L96NGinWYGU4AwghTyoqoOszIPYFZcvjDpAxbCyZQXO3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VulFo0Cs0qVRAAGSyQGAHeIPS5zVxIqKqsYLL2321Cst558nTK/cBPD3Y4KJCfXgvk0mMv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LVbzTiGpVpdaVfC28MNTJMcHkpVmNcRl09rlgOh7D7SmwEPWj4F3MZFhgtbCtYSuAtWVzU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0mLqCiVhQGv1wlb2rcFoSC7FQM5/K5YSBLkxDMBzVOIlbgSO43YFkghBCjEhuL0GAcWFm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zIHKnb4c6anMcHItpMy4HCM0SuExIykOHkDH4h6diultpUrJ5ljcNKwEVTUaXcxN2Ho5r0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CDgioAoZiQunlMRL0qXAjYBH7nedsXmjqDHHhhFhhMuFiwgLQAd0rQcDvMHlneayB9lHkb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rcFuIwq2qGYaTQNXGFhqIdAgANjY7hQFqYkvMNOC6XrxKYUlLsIquzPjgxApm4Bv4ASwhA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qAwMLgEQ9+1mVXw5lRalCg6KISuC3YQoFoIiNhtFlbXuIN3QBQbOhhqQV8yuQPyZHSlEA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1HVtahrcgDNcb3KCUbdb1Y7bbDcRvNXsbGji0lq5gIlMiubPjJM1gleHAIatQN4TGPaIvw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RIE1dgimYwbfNRrc0AI35CFIZoI9lDCSjRrVBiBDN3IoVoSu+YvaLxJbMu478TvTPP8ONf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rjkgERyC1XF527eJdCAmgYzgkAcNS+0IkNgOdR9MeYhrYVqdrSxXADbC4FsuYrmC0KqWNC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mAgaUpyiFJ3BbiKNAWKYaFbMhEZRMdANoqI2AyxwKJuNAa3adYxLwCkakgIxSVEhrQ7bav0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TIKhSgldYaWlV4bGUuoTRiIpA0FwJS8S7gBBKza+yI1LMvOAKigWxBvklgwOqICKhRAoxO0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3miAJCi01lddGvDVHCbeth3C1JKyWcpZOYh1wogyOmbZatkMR82IPgCq35Fij2jDgXpKS4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6HIaaXhTAudVjt0MAYSRrV89X5QFMLPxURRUYg+aQyuan6SMCgN0rOF60XFsw/oEHIKqvZ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p0r0dyEqzljiUxSLehUthsgus81zDI2uDeSgv+d+rMu+RluIIYOyb07+TEKHasBQFuSrYA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UQpeZA0myC8VsqlbCcCI18AiA7reYrAcim/Uw5UZOkiwJugaBuuJdrtnhQFblW4n0CUDlq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p1azGW3NMYrcKDumcRwX7gZlAIYwVwpHiE4MGoFnAscOhg71W1ewNYYFUrsNRH2KO6j4qB3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sACxTLTpshOclnghcsGrvzKggOdLA3JKrAEfzHFhYZIgHcJo0th2WoA0exFXLWkA01Y7mOo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FcETeyMLAAcz6bCVq5evjLBugDH1TCqmwKKQtQi7o+IVOTlC8R5VQaCRMiptcLRzOYBGCq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ibLC81rXeN8RCwoa3wuh6Yh6NsMUF21RUwKVgnhrG66zFcPvES7XVeJvBL8wDUMhouj2JS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XyC0MXjuw8qs9DYwOoWnwQak6Q5ggNqOKUf4yujCJrNQNEauY8UXuuwwMob8QUUqgQsjwB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xhlUq5c3JxLdXibVDwKX4I0mtn32BYDovb9QmsQoOHXbOq5DUZpoS8gq3VQY8SqS9l2RWS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QQCKyYBvM6pnjSKKGAHNQguCsaQtbluVl3NQaNnHNtBvgjO20VdvctK6eCNG9RuhpTmiwr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Gd9C6+opFpyPfA44MeIgAgPYeEwXBWbxzaMB75s+oFEFbFUXEmTDb2xWOUxdP4W3yS4gpo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xYI/VTCgTNI5NonfcvnYadEBKpIdZyiBJXR1aVjadwSqEx0givLwbLBSNESrbvqwFlmEuP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DTCvmVrhsthSxzPjUbKsBxG1AlVYEowFSnKgIpwEOE5JgFMhTBObqBa1QV1UbuUPUGDVGv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Y1haFVWlQ8lwnw0lnq6iT4wjpuStjPb92GIBx5kV2QFCdzqYu7NyQCYtzQHUq6cO3K16yd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bQk11rkGhmuFyrInEuawXLIr1wsVVFhiHmEVl852SK2Rf8QNk2hZgZJdOTRtGGgEeqhtdL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blldNsp8goGKWuIF0TZrElgA2zSQKogDmrsA7jTpVu6L4C24EipHbSAaCIaXhjkS1hpGbg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N9wwFZ2jqkHSQKs7ppgW4gCsAZSruC2KqDEPIbfO4NSwjmqECwI3IWmSGUG0wPsHiZaMBQ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XNGUAaVV+TiXDJGVG3Ab0UmZs1QSx4qGTbRl7aWxtss1VRcPMoNKJk1AsKyg9kcErsBLFq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Le61FwNW0HxC88CnQNXBQu+Yg2Wp0RCCysvZIFJUU5gqdIbaxAlJaY5HLS7Di9sBAXWmxY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UjAEVBCDnA9mA2AhaKWIvd1/SNRqyjtAicWcdykahsCNXdBY53UYUkaIgoqh5F53LkEgAj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DSbNmIXojvaztQliy7MxVxlFB6IUpxqcMrAAWshDa9CZfVoWAiwS0fLp3AFjiiUGaFbYYR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YOGJAqAoxWNnhuMZlnBNdMmzCVmUGqRLRm0PLwI3wUmemnZRuW7au7MKZDUFCm3E5Jn6nVN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2Ijp0WIRbbOpWhyadmQYLOkhsb0MwNwVecszRUKs2qrbJYwhb/dKToTL0mC2kN0NlPOWRt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boAFburIATSXG5WtAziVrMmaTzH+u2DrducO51hh4r0FJ/FVAWWoL168k9xeKerxPHoTDN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mFh6QXQju5PXxLSZgFr4qYWEhGCKPDESs7POiwimJZm6BqE8jfEZSsimC+TmI7Yqj/Ss/L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UAUfFSDzAlIEpxlo22y66CaAG5DIqBjF7hLEWxF4pAmseUortj2q7VnyWi+vhxcSVoaB2Q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R2KiUhScCRKWGSouflCpaAldwAxz3MtJ9iqBvBzKqL0ranRWiV5nA4kAq82Mr+YK4EyVHA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BBVdcr/SeLAoKtEIEz5qYqJUgW64XIsqnMOfrNbiwbaDFy4nDjkyq1TBNBMETSU9W+Aazm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Fo6gKhHLbVXeKzBeYoJl7s1lvZAeoqWezZFgKAXkYpSbty0W0rPeMCXkmqaBF4rQWqH01B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qJYRQixLY2is5zLNCJCtLMkCPEKiVZYlArPIl0ylmastsirYOuCVXitk9M4qrpiMpcggdn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TXmRFKxUoKMIKZzbQMZ563CDDBygZRTpvH5xiSCq4jTxU6OFForF8R9gWrBemwHbwwV+dY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c3guaMqojJS+Ay9610i0ujXncnUvc1W8bGJjvzAHZQYBxfsYxuEWES+4WAHcUrIqgAViXD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TyVHuWS25YJtWlXdqth0KdeESeBChWcSoINBdAbZFq4aY3MiUBkZCuXJFFwQAuyUNpSwpaK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bhdxY9pqJWKtrSFFjRPCnYPJ2i9QTdOEGQOeA7AzF0ls2cNu021VNNXLSgWDlWW6ZsttkF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I4rMRNMO/G1kz4H3lkoNVwMNJBb/AJiXgMfrOhp6qhf7arK5aXTVYVIIN4VQnUsYrYMJcv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o7DOGNf32N7AWinAO4AwV35AK5Ox3i/CdFpI1VdLWxK9vHmKIqqjWXSJkM8wiFYigKsEei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7kGBHJuXDMWPq6LIIHeSWFMlHP7FRrchYRdMej3M1VeRtWUaZ4T4ZRHbjwl0PNro6mgEwWi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CZM10oD9oOeIGbluLWMrl7C2WrAIpJowO6gNpbve0ds1XdMgMgli5cbie+J52wGJ4PMoTF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alMTwMUnRApghKgrVCUkBQ6IyozWdd97DlVvMSqVE0N2R+VaSo8reMk/9QtZzDC6DTFtlw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nDWq0gzhgG5CnUiVhv6ixsYbMogBO3Sw5i65G4lHHls8GHCp04FUXIC6ikAM9C47FDOquG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YIjmWG9zGLpEWDGIXIkCadvubtOVKl5hw3ZgAttFWRDYQQ2JqsG47gNrN1q8FkAEzBsOUl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kzL0rUdnHHO5UklGWiXDCD3/UdVQl8VVd7ADJUB2LYUpGUNYYMNAaoWey2DziVwW6IQFsY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miMu04E5qCADCFbDdyZrFXqBgTvakpLJsEFhDgKyxmIsWwzqoXKkAVhru5peKuAmDgoVcB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IzIw8JhRj0dI5SrYG13iIJWupbWgzVhnGK5lyFAoyYNPDteSWHQqC3vMA528xm91WVnCHY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F2rC90Yj1bI7panbL2bqbQYg3fGog75bxF+0bDKjSuWc1uXLFhJmj5R3ulsuR0oJR5IDgZ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RBq2LIQayFiCJoI6iBRoVQdjQa5g1QDFyiJbKo4eZndlhQXsYtUn5tRCVCC0o5bhzrcxRD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b4j93XaBlsHozghRl2HNR26qxLNx0NS2VWVxBYIgWiLqalyl2NixopTMG3LgdBaExDwgJG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FIKZgtQwqs3CNjcimJ7i6dQkvClLYB5Om4oS2C4BwDLGQg6dPlhSDHR05YkrUVqgtoWEvG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5S7WiWhBkgyIsyJs9mYNTX+EzAaUag45VNRKnuxhZh2JiTGKhEOpcVJxUApGLc+qQVq28h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oK7K2iX06qSLP0UljI+0fYLOMIXnmEsMWzDRK3CYnQHVbS08YTPp7DuDfYDsz715OzkXIw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FZmTfPHX9CLndkm+QQ02o1VYWrGVZXHQDTzBpsFR4w+Ae2vsIDIhv4zJQ6RWcgZxIKENRc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7j9AWXT6DOfVqgpYWpX9TUfBUVUKBAKpBbfANPUqDZdqRhplIky7QPAmt1HgCCA50mnQ8s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6t6gY172AFKZERRxSxuFA5xvRaAHyZdfEWp3fkDV4KS9iiSaDsBSN9TbnZV1AC9IjMqBSG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R+DYoZtNFL7ikitdc11XhLS3pS2hUVjYdgdRdTNUgEoOF1U4wENK2NAybNGY/EBR4iAhoN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LTRmszHlszW7alaUHMsKhZWBAZtA0XkiGYKzsl5pD8kctYm9dhFvgsO0HdjGaS1Fq6hiwB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m8RKixsN58XL/YCBF3DYKj2g3CzXOGxVniWeBjVMobZpF0VasWPFiIKa0hmoheVupGFaKG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wdaYzapd5Sma6QgBKKWw7pqYuscvMewmVqyWXB7Ym6VOkzMoPLv54KBHsVbRNDEJVbJSNq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gBR4VCsNytyAjTG/fZzxGVM7Hgc565ZjCayhfS5BlkPvAcoAaBS6TyI2RYVTC+SsFab6hA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cxqkwOo46ojJauioQxjJmLLRSGZeizuOFlwl00FEUwiGK2IOBri5qynerIXUKAXgicHCU2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oy8GVpuGksQI2YUDOclo8Jw9iamiKkMCntosHFCXB9AUzBzU+UABzdCyWms9h8lyZNmanE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cEIrApU1bGGZDyPOpGDggoJwoSpX5wwUrPc2op6pKUXELbasC2MM6ax4xGjC3Qh1bIDcQx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7O3U7MxHwOBNkqlX9odSGQGha9bsuquYLAGh1lRZ4yzofObl5SKlMIK4EG4aEWmzrMl6BC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wcTB0VZDd52FhcbycVrAtINNMsrOLlwGaW+e00cpLEXVcsXk2mkti4KgqIKODPMgNBlc4n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Y47QLHJpZ8EGEO+oXVNpYtG6srmZCISRsCqO9C7ABZ67V4VLIcIgrX+jXCW68aKbjI6ktZ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u8nL4iGFwsEjxDKtRZgdBbHKLk/g1eHkUc2YGBGGQhAK4C81LNROkSHkcAdKh5H6Mtqswi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ANuyHF8XKxFAEBCIutZVzASoHSpaA7m5IHMJRRy2tG2Ii9UIWQYBazbUoWy2HAudFLDuHA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3kv2yxqjUrpVEyuioAK0qTXAMLUZOImxQ5ZdIsWqOBiqyxM/lMDa8AtqXd4JrooZQUMcVIC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xvgsFA1VSJQU+ZXDbxF/XL11aG2OKBzgFAYKEhQcQhQrCBuqzgSvZEoAJQOwgawHxFJiL3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Khof1BlG1SsC8RbCevBusAJ6gwTbqktVADfu7h0ZBuMC3Zacu7j9OAmnlBoJripcHV+AG6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8sBTqgPDoJdLRbU0DBt2WrCiUfl2iphS6b6PEZrgGMnhwrTpiWy4KUnniFoNwRHrTFjJ7l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yOC9yzU0yEMEpdZzwEuClFQrdILfCl6IFlaryNw7Lm6lLKmoPNobD0wZfawUBortzVmWEI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cyoVNJlEbVALJjpldf06ljG1qGQXMOreEK8MNiW0oullxLCVoWvZlQ0upuomdGY3gSjW4C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ze4ghOCVQFXsZOTEBDTFtvWHvBvFSgKoUUG9shW1tWQs3lAUkXFGlcTJ0jAUJWhA234jQJ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uYVX0POimSgcNEYu+/JzNObRQGC58zO1JZHDCmrYTAu1AGiDSwbdBAmPRMZ+SmA1RicYJZ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Aq1aiPhso9DaFe4uBv1Ldd86LJN6lrQTPigaRgICzKV9FqRCskwgchSVi2iIRSYTBPuMfP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wWVvhlziJhGb8tezwbiFC5vpSYZDDd0tbQIBLhSqsNtihppuU1AtjLZjN6584DgXQNQVw6T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C5zMJYk+o2AWYqtDqSa5TPiSlYCbDAU1VNAbCqwrg0bgRQlGXO85bpj19aKrE1cwOHMxYw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4C6IqpwyAXJmJ9ZQwBDRYd6FH3jeftCnMljmpinEoCkKmOZYJwrniCy4PxlF51otKLcotC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S+uvBaJrcowj3aHisvKBohca0hQq1oYrjGYZI0RalqBbZnoikc1xUGaaqJ2RgmbrlGgMt5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WKvCp3EmwzVDQUW6iFNkYJqEklmIUbzqLWVrssrKABBbbTzKwgEqIRdJl0DiyAQKEGo3b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w/EzcVEIkZRYMFPOoFsAwAEr0U0jmW8iR2gutU0MbpxdNLbRa10ErNwXRJcDscXMBMcAHe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RKIKgoGFEUGAA6l8Bix4l4Aw0ZczCvXNg7hX5Q8cQDtDQqTTtKLZQGkH+0epC1rZYI6ULa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qK7ZBMhVt3zBSN42T2O6HDuK8gEGQ7QD+kpLcJMh4UFIw4dmLGbBFEUGsZiydjGkUprdhK5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Rg71cyONIEqMsJh1cOg8ArovYshMZVx8NoroW0m7MjVQYyvOxUZKrWJZZlhRiydXF1iEs4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DqUQ6R2NlzPYnDGikVZHHVjQIXWxiC8RbW0sCinLjOqMQ88EtVN8uDwrVEy0BkPgi2kzRT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BUpi0pROOESnJFLm3EgjVsKxWVi6DepIGpzYARGrMrayVcqLYv2S2lkAbBSpAl7tDDykZz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MUFV1J5yOqs7iKFKESoSL4rCGQKPQY9yKpmrQZywbi1WYxFVglUW5CjBL+4IFB4ep5gftW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EBaSCgFDiZyMmizJFLdxr4j3JbrToCiSlUh1ILzeERlqh6YIwh1LWiL0paSoE0rHHem6Am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rqEZhRci4hj8kEW06w8dxEoXiFSCGMoaKqVi5FOBUZxDqxQzyRMog2xQKC1NlK7g86/JLF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DxKoXahET+895ilRqLkGx27y8BeXCIBCpXVIoAE0wFEp4Ne87fM9jBmU8Mad3sC5WKKqFk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ABcA7kBY0MWC4b1zNlPbHpkAZYyccRRfR0fncQDHzLmBoqJ5qo1Kmqmsog3dBQJodbvENs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/OASRvawAMi+icS265CvgJWzVjdQLAbwiAVBoXNRlKPRCgs8BThv4hQhqoQUoLOFjNVFAI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lka7LM1glWyq9tQmsCtO2VobCXxzEBak5YIAKLGXghDEpOOJcqkbo0xLc1CzFmgTAJrqAQ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jyFSCxm1jZFWtxbUCVYw7L4QtzVy2LZDWSRKKOzVxMJBeYsBg4Gm7vMoWwAiRxnSJyVHUV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CtXRYs1C3iqzM8CgqBF3NOa284hn81BoVxD5yhiFhm2BfTVC0OVLvMbdJYjcwmFcBc6THU2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iKCmEsxXe7K4YgselGDZ1ABqrzVy87L0bGIt4YigWDYxVUsTjBTtlI6FUyzdZbORwtixSt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kEKsYEB03LHXjQloVwsKqogEFFWSnHbQrU5RDBBpWsSHiACBdSXKXOAYDJiooYyTFBUAVc2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TNKDaoZsCaYoVIzV2KXiMmCnKQQoNck5zKF8KOBWcDhzMIAZ0EVXH2SyAELejhIXgc4CC9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tID3HyCMDba6q22K6tlqzJi1rN+JbZbRrbAtvQYAUfgRVX1dSGimihRY4sPZqUTJKfDkTp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yksXhf0kDOO4X+vPmA4lM7QCn/APf7Z4THQdEZDBcQ9pG0WRRqjB4uN4CxLgOoA8CRtVcO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ZTD+4Vz06MwmOBn4B7rHHZD00RW8jrvTXlxRWXWhsiIMVYgcLuYq9CqgKWFvr7wRe6/BMS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ftLztDIJx36TVcPjvmp4B0pqx2wqTQoqbip1uj0hEDNvpXNQPwC5td3tCcQ+lCAWAICm71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LKCJkABi0vLbMZZNcANVCwvnOCB0qrTMJSWEVQYxH4dzRLpVGtacxCRvFWkJQUapohhapt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UXbFQcM6t4u4KIg0knBXZvmoSbDaugbFgkUkIggtNXYyD2xcGbU5CGtC3FtQesoFjQBRsi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iEkCVorVyjohIxVVSw1zz1HE2QKMrrhnNF1FS04N2sC28JVQaKhGvCXMLLlUIJrChIEsqtd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rS7XBA31FG541Re8ZhoIIPEXkMA7jONR2hVp0LfBQlJVaYsEFQYu7uGLaja3Yb19lDFXlk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zFm9cJLeE0C6ImG4f27MREw4lVu6LxlurVFk0DWSHLcNZccTsnLuKdwdfTh0CASClXL9BX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Sp04ziDFy2s0TYIJUPHdHEBxWyK3Q02GdhVRZBali2qFEoFXP2jtEhZHJC7Q5uIytNLmNX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wxsadkzsC29tRcOti6MEBdZKYJBFrStYDi3L2qMDfMWuKB4gQVhlANOyytbDS1A9Qqp4Bed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i9XI8MKrT2g7pawjLliG2NmMbGQkAFSeXI2vTKNQpUkxgFCkc8A1tmRwYHCVaxaaHmFUGQ2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34hIRMFaEXSTiMvVygBtMAd7cywFCSpCcX0qymalTG26YrZMIClBMrM+5KNlZJapdm3MQHK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3BJQGABBBv3rGGZNdrGpYaxir1czPDllTR1oYMFIAEANMGKMyll1tllAfZhb3l4it7Dpb9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4BJsuwC2m+Jl4K9VJ4YyybGB62KqKblC0JVBqNiHFDRRLJcBcPIT0ybZJmqrLxHQ9jN7Fr2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CDdACxI265i14RMR7bQGnjF3EcZaK4UMXby8RqfMaIYLQVKbGomAbyNZdw7IdRZVRvQ/NB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RrpBceQCveKIKaZUvSMxtJQFO6EoX9eZ+ekYYIlhWEKyjOPOB0K1SDVIhAIc5Wh2BlTMFd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h5Jeply5QQcYx1CWy0mA2jLABwuEwhbpMDAaUAVASbqeLgACQFCM8wZnaZDxhKtEskiRWQ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oF13agAKlU0QAC4XiRWgw3WIBBQCiFdFS95F2mmOFAgJQGgb3ZVagbyLcqmooOSaqEgFAs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3Fw7FD0B0AIMmKYsEFajsACRWTCBSxNkDRUszkqxGAcrQNgFug5qJFCULA2jr2uZUQEAAEr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jhZCws8KfBEbdlg5FN2XTWmEgAHAVJgWrrCvmJKajijNJMNhmcFVkKCoLgGdhhCEilaGty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X50qa8EkQIthQMAohwgX0zFCBenIojUc1ZM2IA0qKLot0zlBWnEWIQc004B95TyrVddKTZ0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4BMXHwgkEDjKrQkxQaYyzQ6BkrpdZfeXNakYhMkK4FV94hEg0QR7xdQ6Y3sMnUsVffwWIb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20zKhTa6sFd2gldMTPoGAbShYgbwQlVFcU0zy4beBlAyG0VVZadAa1iEJgRCG6GHkradwA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VkrtdR1ZIOjAXUyIFWBqZrZG7ZgIgq7RRQau86uXq6BAsAs1UrrxW5ZQCiRNMLVopIbO3A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3IxArZEaw0SpsJA56Nxp5l9gK2iBqjI2dME0NLBkuI2t0F8S3NkU/ZASSlUGLx4rNDtXJO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p7iq3K1VB6hbNiygQBPQgGAhgTO0SK86w7iQiDMwWXLnuqWzRI4kOeU94eV1WLZUz1S5Aw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Ki6oMDRHQ1KyhmQ/myJSNaNfuzjGH+q9v0crTeHoKNoc7XptGduIOK59Y3VyH5Ci/WqNpx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QKX9WtGDlR1TquqboAFehYwZDCdpp9AeKB7ItTQbfSP7tB4DirrKLBKbxVCRg4W5xdytFG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wNDFTTEGgQlAyHA6ZVh6yOoVGT2lP6BFQWE2oou5YWK20SioUxA2IcVKZGGTjWIaJ+2mBD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DKRbnOJYC4gMqSKSM0vS81mDaptvbqKHZupcq5BGeY3bAObgFiSHkjJZb3WIbJpkpYQIYun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I0NUhLxGgFNUHL/YgE0Mu4qWGY+0dB2dN1Gbg6IysrgIBsBS0KxnczhAZV1bpizRN3sItF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VbbwY2yJQHqswKBsQhbMuyz3iBFqbaQWEpaJigBQsRmDY/hmOUoKFFy10uzxFQbCqBFRV7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QohoNZjcIAVavA4DPeZdKesPsm7RfMWaYthggm1Lo26zF4+4TqBaljCrzTsoW5ijtmiwgs3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a1cPRQEAcBRTaGquAnELku1SBc5sIARwhXM0/AKlqbUTNBsWXduE+YwbULxc0PYq7h2Jo0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raDBAsvFJpZ5AiVW3YoQ85KN78xHEWh20UAvJSxACVwiobaryM+IMy0hPmoYfYMMSkhQqz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5DLrLrWKJi8qYUFsZ2Cnph0Bl1DvB4WhKFgaaY1z1qtV6ODnOx7scNoYFjnLWHlGVbtJk7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1ycCIMLXcYPN3fSMJQFSlKxgB1bgU7ge2IKaaFagpFHqHaAEgg4re1H1EIdABCHUVrZdTi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6Kc5EzHca5ZxyXvDsm5lAggVKPZcJhlRlKuVIZpoWXoYE2mikCaefg0yghsVFtN0LlPziG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T2sj5Hbb9cXEWA7iItj2JFUWoDWid7KVkOI0R3uWvLDvgW/AG0mJGDyRa0mNGbq5WOxwAH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AlS6FE24B7lpuCEMARDka7FZqHzEeq8VALIU83UsXxK2OALAHYZgHBwlxrJASi3jxFWF3z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CYXQHWwVVnqm12aKeXJqhZRA6Op1KDOBp1QU5zFIY1Mm/SENKNQlYo8hQqjoibCiPG10s7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6FsqFd0zTVqWojnrmGzncJJCIR7kDlFYS6lVDBPcsqGnp6lQWgAFcRanq9S9F5Q1j8DS7g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EFrIXW0OMS6bgedkMZrW3AI2k0gO1CbeTzBCo1VKvhg7LVsergRbkDFSMGsC1aTAHpD8Ja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EH0ZbB2lmGrVmGwtB8tyxtBcTaNqIjas2cQLa5k2XA1phm8VCve1Aoy9lGVXZmJQzpWBEsG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YMDUAvFHMMGW1MZHGA2t87iLmBSzhjaFHhAPRiLYDIA3cOJFxgGElBEdgACxAtIq33kiZx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zctcMFZNW07FYlkRBtBKSxmrXUcCsN0pA0rZZfeblqULBa5XCJMAqHaUsLQ208yghSahF9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VZRxXOAyAoajyucHF4WnvRL40PMulB10YF8q91r9cRY8yqiRc4zSkxFBoHX7JLvHGuWoFV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I4ajcE27Bjr5gHlVXdIhwtdMczEPkZVbuQtfiMEKdBcc4LX5S5CrFJUXIAcVcBDOxDUBy8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pwA0oNR6IjeIuVLVfCSgE2KE0MRXOeYGtmZIU2NrVYOMS7DqTIZuR5RCoPSMsSrbmaykQZ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zDhHXRQ2EHXMeohwqpzTld35hVTUsVkMqAU3hpViVuC5YL+063G/l9Ax95QRT4fee56oUw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KDABZslh9ClNhFvQrBwWQOhKRyVWLJuMVhhFAyoqK3OTmGyXFjKZBa4SqQmySKDzMJNXLg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BLiUPOKzQCal7vaPZoQi9BrYp6NrB0EJNi9hI4BhYhDduitrYbBiy73zKjpU6VoMhKNF9F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/k7IxLasyLPHRatts+a5x03K4IvBb7OtaAAPfOBYwU1XJlrGuqwqgZ/Uc/iAZpUK3BRSPg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Y1gm12KzA4lnbCvZus9S7nllANkWy9txLmhUAQirIxszRKAqYQnYArUXnUP+kuIWzoLhrG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2KuDma3dykbWuRjZ5VuuhWSXDArcFVFR0oKDQUbZS9tVq3A4VN+GOs7A2BLlWa/NwRgWiK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xW8AwsDdNRRZrysGXLDxO7j6guWMQSjLNXuJaDlSTyzUWEUZX0r1FAg2fGKIAF0jGS41Uq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tCXPBzvEItKO6PnMm8i9w6S8IqKQWxBVuoiKt3ELqnpH2GolUhyEeYCQBxKUarQ2iQp322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rEzo4q+DAW33mVxdpqlcqWlvc1G5RLdgkuWeWZOG+zJ7IvYAYghBUHH20Q/mLUZIjeWRNO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Oqh8kDj+EbgAJcujkEuzMVAVFFFUNWVeURgs7UreaGdwOsnIFFVdFlt3eZaBSy6pQr7A3L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7zzxC7BkOs459itQrBK/Bti9UR8DqH0jZW4Xeulo4gCupgyKrm+FhREo8OGOrS2i2n4mTc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o3qAFYpxQYZ6WWEzVYHsToKWXxM5YKvb4BLDNglaTZG4qdltlFgNisKpy1j2Jnk8oUEcte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ptQHiHN9lK0cSVJ3W47cYnCwkmHLlVGAXdVtNKCbXHUAXmKUynYRqhj1NsAoCnHZeC+Irw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aAOV47WDT17W+h1AJG5KEsNz0g7IJIgNTsKIFuEthUCUtlE6i1WI7lzb7r2c64XUdk0Xat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iwdO2pStxdSzE8Rn42Bj4i7TJs6A7nkGupwfI89jTNgc5YoCs01EUsgjkxAjmfkDp2nYKb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Ngydw83TNKiD4sF8OIGxA8qBXNhHQE7BrtXgMFEBbOFzwdIBdg1NKFiWLNLFr0FYDcTMMm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0xOtESgMcApjj6auuVnFwOLgIAWAVb5h6xz5gnkbKBLHBSAbwTZ85DyIBFchnbGc1aQWmp8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YZa5A2QFVRa9KQle+3IahDdtZK81dQpxYXLFbgWfdaI+WHhxpNSqK1iuIJw3OsDNYU0QIo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8wK1dLkLKeAuuI7U9YLoViZA825jK5WU0BBevuqBXSo5AsqtkAr8SrmYOQpUoIJFNHWcBGc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cs268i6hgzUGllELUUE4Cs5/MxLYgoRV8exvHtEpCIV3G6E6NnMJwGSwQgAFPQsIkCJkdF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ATTQrrEaUEwALYWQzmcdsqijRZSFEFYKKujsC1fMU5aQso6RRViPjHMrABgZ6BwqwOZcAV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zZKFmN1umCgrCXbKSYssGt56jj4wJwHZW8hW5RK9Q0MEllmFmi5ImjGmyu4mldUIA7VcwER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ld3FTatNMBwO0NhVetSIUyxF1piyAIyWi0VdUVN6lxqZJVFSwNiS4kF27oq5N8GVNrnYsZ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vIZgYLQezUAkICJSoo0VPkglm1AWkW6OiOJwwQUUuEpGlBiVHaiVJITQNoTdHMZJoFjSrE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igpoM5Qrio8u/Dk+RIGBQ54j15cnQAeLE1F0917bQCr9zIeWcGvRN1OngQUvUmID5y/Ri1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RSkYXxiE7cgdtYggbeeAd+TKM2iQSW4ZB9C5U14GERlGcNOXKGiBGuuzbvpfxhJh5h6jNY9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1eDBOQOkr0DM7w07xdl2vnYWWsoYGaQUbnzoRqr6UIJRP82HJ2InRyWoiz2YEgmLjcWLYG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UZhgEpUDOMi22jZHYpDmc4a88lQnRouefE2NpDLzBfmRF0ogpIS1+Sd93hQNTOvjyTF2d6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9b0vtkSjSKoHXBIIcapWodRIglQs2JhxNUFDRlcCxqYYUkdBmgWPaPoGoFcWAzzCNUGAM8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Y5sLcY7i8fEQG/GuGBSBYtyQnYSpQbE3nbsMzPjDlyzNIlDdsRVs4SyWAYtZLxILZUHUYP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DKUXmobioshuABbzcREBkYLpwCnBCM0W6FOcQFYuAeVsaZCBdq+SZXwA5CSVUHUUzDGGmY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i9lO8yaO4kyDVMzFuU8o3LFll2k7HY4vLPCbYadF35qI0YorzG1uuX2jDhZSFIvmnuskVl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jI4hXrPtn9X3BojdFkq/QdVuhL7fAzBDQ8AE6RcuUgSRzAQ6MIBXAHJTptusswsZGq4a7X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DZZZgOYiGkCFqwarqtu42SiLcvNRanHMQrlFLoKrxqLqABFBJs3dHFuoDkBQigii6B7jMQ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cse2sGsh0G4gaUKUyXYUZWriZsibGpKlbtjMCoEgMqO6BjkEPVTmobVu1cazEkyLijLsp3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Xg7DBBwS2slDIhkcpy4h2FoF7c/nMApTxNrQNGygGZQjQpDOBLmEUwjAlUracItTV1XhlR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uPFUyK0GVMjJ4je1IghgWVCozS4ZkZorb2oogOJcOx0Nj0EF8xjZvrfmMNecYVMH3KWB90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Khx3GaFyMRCuQtfCs3AIsPRyMWnhklnkBddEV06zGFSmKVYMCXfNKmG4EoVX2KRnOXhReg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uHSoVUUlFzZNVuozIhUtVVctjSyriLLhNtmLajlg5UfYAlkAldNy6+sNSE2Gx8Ay2Mwto1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X8JCqjaK9RNA5l9ZoKK3nEDl+KRnWBJGwWRgsptTGiTKConFUUzk/9fVpig3bo2ySK/VAO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7ZzoQvOcmznc1ecEroQk2EzbDKdjcaKCnYXF1Yaea8RO7dKKCkLjFXvPi1IN603OWYlcwm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BC1ebLTF3ujGYvIdpyPYfCuJalpSpA/WqlXeRGCgUAgBdKi3a6pgd53IshdiMYlrkIG3AZ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ZDABujvEsaJvbbDgUMl3q5bWtkBQBkFUXBGKVlDYA57y78xg3gQtAA3xirqIKJagAgG8Iq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UnmGY28pUuMCegGMUTIuajg0nu+XcTAxBkwUE8NQFcUjWTQt0e8UKjoQqTRFsWu9S6U6hT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kOcqWJdAWAa4irXYzoybYyt5xDqRWAnkizsLzN5FZtaOHJ4O+LlCmmCeQjJ+RA2WWGbyFu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wfCYHJh8QpVoTGFgJseYQk4DjADVAidLOYBRVYAqWRrQ8QyWqopzcFSJVUpOFPbVdqHmOA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hbqUQSmxgc88trLHKlaihbSI5AteJjtwzZDN0OMm8sQNKiEOVE0Kipr/AJXqCG1rOBBRDN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BcIlIaFA3kCDWnEWqOtxEZEtk2biW3yFzJCtbKabZUYrsIT0G7ZSLMyRXicghZHpAtmZnFW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WkDELLSsw1ATFWO2Sw8XFO2RIlyLFUqL0y6HFaWVzdbe5ixy5C2oCJQ2+zMIl8u1xhCoNS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DyFkUbyHrshPrG1Np5N9/e/qESVK0Jpc7DRHt5x+2lL0hiHMBlnprqlqjFbt2RVUGWQx/P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gUH/AIQN2LpSFsnhkxLmc1wk9eRmjm0jN1QLY2cpqnvjxsgTs4B+JAJODwgYXKqU9kD2xJD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64srsLUCVxjLooSFwUcosi4Xra/EO1crGxoYLXbiUIeNfJVqPKrMlluiHaUOCuAEVA7ets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qx9b/wB6qyjFzljNbknyr7oaeFuUecAxwcynxBKxbYNWENZLYtCCi83m1PNkeiWCVMMIXs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3qKkJYrywYfo0GqFs2ECoBGJ3QvW/KN1XFQqe4vGGVp0tgh9rAcBksIIyNXMqSsDKVAJNZ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gWs1KYEFQxGsDitVmZMCaXLylW68MGr4dAvBVj8sKw0yBDu7s7vmDEjcAGlSZMEYVVMFU1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jkMjYDAxFZEgXA0mmLx2jn7M2CCInnAYxmLO7VNYCO/BoshlK81sFdEFL6WrmZQRNigIpy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lwWk4HXiDAiUYaEUlFAq6Fl065VdDDjsmUhL9R9L3HZT8VAtMq1CAyGv3xMqiuYjUeOysb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ShWYINFs2grKW2urtMyvWRARShlANifeLVs2RbrIbduNQ26ActdAoXlOLmgvRsFmmFbrxO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nEV3Yqiu0cAvAVeJhkC6pqqnsNKOWIZDZA9zgIVECxpcoUG930XKmuVBZXgOCycjiUoza8Y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EVXZeAHxBwxz0w1MymtI2GuIr9J6aKIEoOurlutmoUhsfA9ZrJzgt0LjEAW4JdZ2imqKiq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8Xj3ldEb21Ao2NLeDacK0upVlvYty55YIBDN2xcrtue+YuhGa0Atm1B08TaMQm5bTl5Vil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oqE2y+Y8u6QVuIUhXCZi5qpLAO2yrGKgQg69sIaAYVCiArYgl5QKewlwQqplXORMEaRTYgj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xsIOrTGJSaDxGINthNAN07o8Q96q0dkUsX3QCDMicbbIlYwOLzLAEKjyM1LpFceYEVBJUB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wWBHOzRRPDvUFcLvKd1EBAt0b4inqFoLRJgCt3aV+h8MqQqL5NylXIXNQliLo63iDmUQbw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BHInAC/aUqc7jlA++07doWGioRGClgibBKsLF1rNLgqYKngRHDXYjJpp/VaEX9H6A8QNcx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rODcJLMCfDgKyR00ATUvqKQHSFYYg1fmWbl7xT1KTeupc+MVF6lESg59opyExSllahjAEP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7SAiE07RM5PBCwG1GlWxdJgSrC/eN6AHe6wq0UVjmpdpgy0EdDP6pTS6wAXYYLp9vaWTlT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qLRMSmo2iqKVusRVMpYNgjsAgcuDuXIaEGWhZ5BxWI81QtSqkw94gZ6lTkVdjbyIbA55Et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LKcijx7IrmpV3mZUsMjRaCnDSLit5lAAC6CFNOxN6zLxsgxkqwpgW7neI5KAswWXWcR8zC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aIAyopmClRxBkuWE2E0wKDpbauYFNATQDQwEw9Q0yJjObxDgtJX5TNLAMZAjEIPcpGTyAy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WhQKLXa4ojBNlZuEooYDtjS0ArkwWsq2U5YZhNiBgOayCMFyhjk5VMNWNycR79BFFUAUBe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pFUPIuFxBPuMRW2ctNTLOLTzRAWfswWqd8j2ruwLawMrrUollAsDIUV1ojncQAu6ELKjVw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VRXnuC91SAAUrVpsOpU9cBLzrNhSUlzKimFTTpoVoyMYACISqTY6jrJBkyaqlVYYC8VzKe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+0rMPlIUF21U4GPMWC2Os6AG7JgkicIPLkuFSMpY7RLTQVQwvcoK7UECAibGUSwvAUzQA2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GxXDW92QELP50DKZTDv3IRsRwj9gK6yZqkleluHRQ6YCRcIyDBnSl4aEq1evRSHW8EVIbE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hXo4RT4LYZk1BPtFoVrbd1rQQvIowlad5zOe/zSRghB2DXCxnN1er49FTqTf7TaWmj9dKm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BqYCbfN75SaEgsFU4ixs1JbsUQofmOUQtp4Oepq2qIdNPY1lV5elSPbf/wDH03UzvAkaMK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Ct6fVsxpsQEsEU20rdntfrR0kheQxVvDgYGUHgEd3TUyF6axlBUauVBUyBFRXmMiowosCC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LzRw5EaMUc2AAyGAZPYbSEKZKhYRA5UpedoPRpY7UhebCq80ZAbN3eYkepM8Cpg6/cCEIu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HFboIxa2cgc9EYAmlYoWNyFA3dbmRcKnNc4yieNwFsTp6VLwJ+II2qlZTkvkAe9S6RKDYd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UFLX5YYw1EJweThafML22cDWNsRzQ1XM3dr9HGQClAw2XzCOQbq2gXgEpyl1MI3mCg4UBb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jPdd+0yExsTyZ4B+JcNC4JS6KLbNIGSFTZU0yMmoUAiYuzTMfhxIjRsxTCrdJhagO6h1uB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CYF6geJTHOLiA1NEQ4gmEBRElYKEJRdgpqXFvWcu2aSDaBQACthTqKFxTbgjCALyGmtylp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ulzMhRwK4NYVC7HUVoFZQtq+jVCCJSNuShyvNsqSyOL8yroSfE65dBChsbWjOdyilBFBHY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AXQL8tW3MoUFUsWgxcwFKXdSugJ8ADoQw5CjxFa92CFT4ZaBZlgFjyuJYiKpqR3Y4GQqC0K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IU1lAqfIylt9KXKBVn3qUpPwbhXGwbeLUijAjAp1yb+W2fPhBerrTEs4V3of4AWLUQgHb0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iHKpRWCUObAQ4iCoBBFhQUYfvLyDrrE8LJLfEyqTWEVmANZ1umbxSCiMHO0YuupJussNL2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RFWtgW8czMbqpvq4PjnIIZBAwqwlRaoG9RYLBcBWF0iNaplIcroFivQN7p5iDa3bLUoorm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TVBpgjtA0WwwJBSlvRA7joK7cTtZS+dw17dEVprXEpli2VjmECtkKPgcMEJwufsEwHiV+l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NTELZ6ggFoNB8SmQrYhTGSxQAQSXGK7UFP27mJ0tSQuVDI7SBkZaOzuF4A7BoJYdIRDFeV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d6wWW94a00qkhAtom1eY6e0nQoKpGavUHVKooHkNNA85IBLkQ0CLSq8FLTMZCpkCTZwKFo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lErYcXCwQsQ0Cb1UGGKgULuJ3BlutdVMsqyiKTDJUOS6jFwHlrrQGzJmCsKzGEagVFBd+J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YckZzBCkV1AWaIg0G0034Nrty+I8iipgKexRJQA9ocrcVxQhaKWu9wEUWRXKulgwG8Qu3K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VAq6zFBhbuKKhttxFLMBhwYGmr2F8Ra7WCIDTFlA8FjbCYHLcQnJE8VHqAtuNDCVSqMai4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GsPfMA3Xk2YGaVWMwqCwUGX+jsxkpFB0uKCk41rUIbWpoFuXLS3fxCm0gCBXoWS+I3YrAr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iQEClYRFX2QMONaZAYbb3lnLSxiVqA4HBMKlhGPQZvJmW0YognFirbRtcxiftq1jYG33S5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N+yLV16kBxIC5HWGPy4XpZphVGLfFysEhKqHKCyebNsybAxFM1YUXILiFgAi2GEXriaJus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KX4hFhY1nVAgOzeYiTohBGxCUFSPiDSatWVLgKAsQziDv4AhngsvZ0JzGJBayopolD83KF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51HavuwVdvAOKMQJlNLTUzFtzG+pgg7yZim23W0RqjIZ92cB6pnCUjuQoFAESlBvcZVo1K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niyxIVaGGQWxBRGa1y/Aw0pDQEhJ6ocOzqvLNx4TO7zRNNrmDag+EZ/GjFaVyB8GjqRZL2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RN76Go94v5Cql1hAycjM3dtqnDA5yxI6vuLFgXQwM5uzckSIscKVWT54ElhXIdFKZtH8xD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YCIWIKZi7cAwxfo9VC/wBYXo1TImxEVooFaxUULsviidIgaYi1YD5qGOlrEQmVIFbDJr16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tuPJ1QQYcRw+ZZyVpQMu1cPMY4xnaAhby9lRdoqCRL5PraKz9wvKPSTcUDYdiU0LsOAyuk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u+IkI7+9ZppMBRWFTTExWFkDa5HPcDcqvtibZyTteDzECgRuALFuTvGDxUu1Gg0MDrVZi0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tF/EqaOrYZsLYlOSWhGUW6ZGyhut3KBhZRAuqqnYHiEAJVKgTDBqbAFEBQNDLQj5rD7S7D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WsvSQ/jBZJkW0qjeMdSuy3MAYFqABxG+HuqDi2myFxyuJrfBeMeEbVxEIJydvVQ0592WVV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mFt5BHhYquJkNLc+1Sh0H5lmiMipFCx6oErG5azZ7ahLCCu5mLHGDUlzfiFKgtVGnKzm60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3Bq8bisUpzB6ZLA6ynIi3sh1ZdlQ8Qq3kjaoDZLBkKVVsKdxVFVhYiO7BcnwmXVwrXGxEu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SFbc2DGLgaUShVOZsNFXuXCBjXslDQyniCjABRFDDeAvuR3SICmS1QcKouvMu87BVSmqqi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lilWfYmTsaNUtFUcmN/iI6mCeE6BvqEGJLgtKqZBG7uWmVwQ5QVIKG8OIGCQ5GC45Wi9RQ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c0SslED1GtF9agf68iwBKmtsiaE3VVYsDYLQp4jW4UieD7oTGGMSOncvgEu4CjSpei7u+1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emdTmsggDtuVtDm45U2ihKbdEIQbakHi1gG2jnGRkpQtGpwL3pINxsFgvIsVr6leYb4MhQ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qlsodMEYNqKZVFXTAINGs6zcDYJQvS0ylzS54mTJbRImEwu6e0sLfBSQAkAocYNWmvzRwS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gChAuF1j3HM4kU+9eCWXO28wAu6WZGpbcw+oRbNqs+oMbZUwMuThs4MczCyYRd0i3Rw+yA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tblFRyMhP50QlKleYNOPDuewxO3qmbhr47TIgi0EQDN3C2yrR7DxVgpBqE9CmnK3qGA29W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BzbKjsSqPFBlTXFnJUQTRYeBGUkW3ihgAPiEjTVtDUlsLNXAsBGQdtiE5LYK+ajTnDIaC4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ugFa5Vl7gVRVshjZuC1hvUzoRTFXdCqwAYOpax2GopbC92MWxansmSO1jTVZMQSFSwClqD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pWV2JLcl7miQ2X2agIU6RvhmqXsBx0nNxqvNDEqiqU1d4IBpzE3yY9OvE7AVqXU2NrkxA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KxuXONql1poV3LxHOkQIaZQcWc1Kw40xg4KVQBi9x70gFZW3WzZ/UN3EVXQu78FGWhLD1Q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p4UcppasueAuVFLUABbDCyDZeoogWRvAjwfejVZME2A5PmGBAGwhXVWhbA2YYTo4UVBlmA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3YEonh3LwqacK2G8oqyAJsEBOBddstVC5NFb8lqAW4jlnSNSG9uBOmbyU4FLNAARKXYzmZ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ipzUsKMSiCJXdQ96mQLCqjECiYBlGtIkMKclVgusgS05koJFQpQWGFXAtbe98C5XquQmIB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F+W5dBDyJQxHn5i3Ft1rYEr2NATe8R4kCkmMSx1kbcEcsQ17FIDRwOYzQogdtW0NKBzUDs+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2S3hrMBoYp2zO93NhFhXZWWHVQ6CIb02MU6lAvyRwkQVb1glqMGdVtwYxWH5i6GULLUZDh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QctZB0RBbcG2/nHGZiSFgjY3wCkZ2L62igi9Z0CDL8IqoQ45ddIVVrojCBgOt5xfZrbAyv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0ULxVHthg7kWwFFJsAmEWZu4IwctkASkGeF0GRX10RHpdOiEa249pUB5Bb6ebLw5gTSsm/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4o0pJNbTM2I1US5rGUQGBtyFRolaOAMQz20v7t0p/lUhAD24UIabVjYx9B1N+6jTyBg0nQ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xX8YxBc8GhTQC3jSxOfG2KiAIVUf2VS119lgVprKIEqw1utCQ3/t3GArIFJck87uNQFShh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agBW6gRpl0TDai03pPNBSQRK19XuMTVy8DBo7ZWWNp3N9W3cABtRYKxLN3g23Ea3ghkSwI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02tIoWDOdRUauBBVpS8Jq7h8eVJqXQ0uLiBwAFLYCJwQ3xcyoBWQycgqMupcQEFGO2wDKe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0As563EpEBACt1eCnGInaTehsAIq0XqFrHdoAGsK2LYAsZPN2gxqryrRHvR1UIbHT8tR3T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OTcXlsKwBdI3jFo0hLvYMKxaEFSBfEad8ZDgMqDbQR3N2HDiF6whhd0pfMWRCdJtotcQb6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7LJuj5qc7wtu/MbUNGAql52t3lAsFYRC6XA4GT5lrho49rV1MMWZhUGCOaFwAt8MzdBNEs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sxpVNWABUKzBSAiAWYFNVFUataWBxgPS5QaNUsqQU4LbnMOWjYwMVTdvBUaeBgAZEFMgJy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eKUCNS6AAMIqPDZdnctVq9yBGQrGbqP+hjk1MOaOVBQsV8OWl4JcCa00sAVCkrUWiRJNL7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2vMmoeLKmXmtQixeq95nFDUG22oM8vxAKVEzaS2POsYlKUFpxOpFuBhvJwg+KbBpIYRsBR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bKJhTa/iSt8cVB1RpomGIppnbdxW9ec2djB3I1cCpNIGBipJzzFKogybQRKY3bXMbqErzQi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ncWppe7LNMaSwUQ0bASmm+ZSBKlZu3OJEpTshVaQOrbea3touIhUIFpjA332w4lN8UhTRF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1O+AUN31FMIM3DZsYYKpGD3CQiHBSoHgL5h+5B3bGA5TupixBiNVQWAFwxgLgrK3lhYLW2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7BLeIiuJlKuKkKixQoxL1jwoCtqlGoH/IGW1oyghrEoi5qznZUJtJsIY0w7YKQwiqqM7l3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nO1xz8rS3dMHrQo9h0LjQL5TI1qIkQQuDpU4WNUNxyZU1ZAvTKl1yluGQYo4x5zHRbAJLq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FKAYsct1wQpSwyAICkVhkalI0kMtDhrxxmKNksIopYE56SK0XBAb3FDkHLxNwsY00sFmV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rODw3LR5UVgAbBBzTczeMItSks2+pAorgMFoaU0sUCx8xFyyrJpgLCyicxkVwFvEwZqgAG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j3YaCc3XErAjTCNoGimkDzcC4JotqgugocOYw2kIDaMM3dGo/53wryQt21UlhzMdCeaFkM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NezgqULXd+7AFUhBApXnwTK7zCtkKRZAC1b3ppGJ+KBOJ8uBxMbrLJeaIlnHPcuILYDC1I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UdttMWWDNw22gOIaVeLKGRyOJgNQLIJm2uTd4vWIhC3ITAn2AvJklgEXLFAyCNCzUUUSyg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oKlBUPyVBjWLgCiIBSJgFVQvJTBnfKQ7Q8TGsajMNashsGk1kxW4IXHO2FC6AX0FmfZSM2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ptqVzjQh55iTYLlQ9OSXwHRLAG5CBVmgPlFjpcDTljYHCChMiNCoXpijFy1K0qQnAUvAY0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k2HNKtoqKMxErcp8Iwqt05QbbFUPggPc4CtBu1Ml4xDfocAKZ0UV0uXWiWytwJdAbtd73E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47b4S3xb6LU+cuqFKnTwoKJF2LxKkugsw0X5e0SCA6e2o9YSYl0ywkgBefNODhARpTH7qI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gORTpHeIwQSV06oNFutnImQqNKFbZKAoIEtmMIueD21QonbhCJxHKTdDJ7UTGIw6CDw+p7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1gfNLkGgUbYqwRHIIVQ0Ks1brdalsgLkGknww4qAhKbUaRO36wkG0NwTxIK3KeWJHQbqYq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vLkIHArGhk+sdl8BgApLwrZWQlRRCYkLoXXTUUviRxFtoYjKyE0C1cQWURL00NXej4mqmH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7iGQKV1UWnbWoS/EoQe7BcZunJWJ99oFgreA8EQ0p0BNGzseeIb4wtLle68QNFYDRMqHFAo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HdAsCWAFAxbOiChW9MYMoNA6BemKEa4vEZgqIqcTFKqaAYitFtsZr8EYFJpAcPTg17RPCC3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6mNwna5ZYJeONQxdXFkZyQBW92F7iNXWv5yx+rR5MJwFoAFrQAA+e5TzjFYqyRjAGSMAhG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YKCyJAbqg3gqv2gGPDVDSLyGqbsrhjqvuuWQDFAtABB8C1zpwATzA8cNSZYhVtFEyMrQGX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W0wEC8ZusZoVRasrFS1qiqPSUDJPFtZ/WIdFLoZI8dC6yzFSbauipcXVCi6gqqVSACHbAU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d1gmKOoUNuNyyN75brdRNFKkB4TFJ3cI0zVYhCkc2M0XiObJqZ4gKCqaZgW1DyFr1WVemM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VDvUS21U20pDCgZ2RbYaIwhbhqIpKiDq17PxBugc4uAaIyZbtVd8jeMRvaZkQpwAcjEwbiT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tgyyiyOyhMLRoFab7iKgdGy1rdYlcptHMLUQumgq+2ZxM/04NaYtpYmqbXqsbuShvNuYQD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8AsFOQixW4YborYwSrsTzHCLN6zCuUzRTcgOKhcsjcEMYKsYU9mKzhULcjQgB0YHmIClpQ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N5h5Ca1myUMNUoEJYE5u0beLaNqZKoy4jIlndgpnwWBmq0FGBhrKhYEAuUGdXnLI7WnVAS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BEpktjTLQlMsS/rwQRjNsRYGAqF1tZp5GFywLAUktBCqr5fmOguqkBEaqO7NwH4TNoHCOi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V95VRiqXhHQY1kmx9HWnLTQIyKiWUjZGj3RajiirAoHk6fkr826gYEoIwZDH/wDYYrXwF61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O9ovSG41sLjk3B9gKycb3si7bqbXTRP3HTIco5bppLbeNBdAG6ZhVYgKuB0gQVpQOAbaIl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DTsOpnuFUcahaqAihgsjIdgF2FCkPLzUK4ZBHusmnaKTOZhRBxlIBMKRztgUCwAIsXi5Ch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KcDOaVcZIxk4FaFjnwEQNisN3oOkd2gF+MKLQbWC0q718R1H5pFHQYLeEMzUHkWRS2CsWK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D5jqh5SmqkFlbqiDbTK2MhGiyv4gLLRwbznAN1corycyUIXQF8E2Vga4zz2hiyI1aHGhRd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NnGmrayaq+7mGwsK3svRH8oZB22BN9f4Vhw4UgANBF5+6OAcqjQ5GwgSjNjnaVwuys7RZm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qLvuKIaIWFByqry1dyi6jZBEV5MouW5UGTb9ORC6UcTIWmvWuKdMFYudNsVVr1LvEKB28i+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9KKBCgw8n4Q38CI0YVbH97C0rQh8QxaOF5l8BraJyLsDeL4l4ozQom3zGGUQ3agVZX63uU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zEd+Elq2Lul6ONrYm3XA0YqB4x4jBYUq1AYZqm5d3SN6eQ2yKCxD+++0RbBan2Sp952iIp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cYBQoQmAtCMT8kyG59uS0F7qJ4w5NfY14GDAdMEuk0BoDyKBvXVgObauYYPaZxaU+LtilR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aCI8HDLHiaIOkVGcr5QgwJdZx1MFCl4PNNTaLXhMFIX9D3m4ELhUHtmt0ixxTyiytxNYOG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wiKR7AD28hI7TGgyU4m7+qMPgnCWyC0Iw2lFKtgFFRfM1P7pURKWTtkLCpE1rzDSE1oWeD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ED4zpgu0kAo1BAyzKG1NpxwHI+vAqjsX49T7wmDINioSWwpJN6y7wcK2YxVrArddVUM8o9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1tmSRQ7G9oikwczgAjMj0xOmvj0y5gK2VkxUWm7fhgpq1XtoJh4JUIhYhkD8puAhTFRuoo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gFscClDtqJFC7N2AqOF6QdYQ0ci78KGOpaNiq7awIZbwi2hiKzkc2xQwliNgZA3sHLvwhY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Kw3zKYgEW1PackcAMzcPnyMVKIKTou0rQgRAhgzw9gGql0DY2gIR0ODUR2W+SBncxBVdQf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VitML4tEm17rrxAjQgpcIUFzUWm0MDC2rgcAdwbwRDYhRTdP4jg82t8XOgJxSXmYT5isJo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FPKwhiAGtaKUWMIoUdDmlcSsBig/brzwNZSnJsBLmC6CvZnRYbEXQ0wsLWAjbQujvqzyRG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17z4xfEKxkeajQpQRBsswRc5VqW596wcNmLA/E5ydaps1er1D35zkcym8y+pQNELuhUaK37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XVm00R4NKWAAvsyRqtZhVAAK+7HMML/EoUOVQaqiwauXjpBfuu3W6gAqbwX1ubZjEAhrgg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wrBAPaCVArboiOSAoVtVwol8koHaVjEPi2HGoqs5cEDB9odjEQ+99S0BrkVF4IwL0m02oS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1VCvE2qgYLByFpWF3Lh2hB0AUZY9AeH4SoXQt6ekzCqZJbxamgLLEXViZKyLKraBBtql3L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t1d/LL0h1bLwCuisExohI141THEXCGcmVA3Abw3BBJ1jTtzSSpi7mEbJk8s7ZuHQmzPFB8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kw7Ol6dMx5BQQJF/gox3JQBeYs2YexUD3AioPsKIAazNbgy7QfETUZDKEBUx5i+URLaAFD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XLhdgaAl0XCCwDlzD8cZEjZ0Ipj/AB0827xMDVAljdBAToN4q3dZegjxBUSKIIs29TjjtD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7NWLXMwrRDmZWFsveGGSrU4wtcKmKm6LpyIptNmu0NQYojLZgCr2EJZ7zCmashrdjjYTlZ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gyQbQCaKgtjsmOhVJQgWwL0PaCgQKu58GMJbyalboCmzonsRxhugUmC7gXGKFwrAiquLYg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fDwUES8GqgGxK1APzgX7EqtOCY2CwVgS2kq2xsJKWoNwTK+oLUdjtbRqNjCKhSQplSDCYB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uIuA2LCA8e6mArdNmqQYqxXbBWqA0uyd8YjlQTyU/N4viIQvkBwDW1X0SJT3eg7Jpsui93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EW/bXGCO1xZtostQhEIvIqkXvMasMRAGmzpK8BkKzwTFkvatyxGqMn4iqIypVJw4K8isUy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xOHmWC8HAo1RWwtVgEcPFVsKez9lR0Z4YrWZNenMFNzAABswWeHpDuIMiVrOmE4m0jQrGU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ARYBYpUhAp6FhwssDxpRc4l2cUWglFiRluluMuiVeqvqcYFjVXWYIq4IqdlRy6qZdxLhEL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LQXhLaDdGynTiBsHYUUS/lKmaOXBJTVMcQvMVBOGtis7WWYgWbq5YzIld01n5aJFh3i4RO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1H0YaDlppCUWFrqKhQRKZ7NA94jTUNLg0oMhI2j8EFxuRR4LCSDkKlzHNLHIvA3gyw/cwk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Y7Xs0QyLVDIG/sBZPCDqSDgxMDeqxTUUBUEjnORr4o6GT266Xa/tEYE4TMHijchHnLBY5V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uZXDZTUoXjVzZbyHk77o2pgaCKRkHE9ZvtVmi2MCww1D7LKfdMQoUDjtmDfVuY0pb34FPn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EcEmGIfLZOajVXQ1PlHQLsAylQYUkomMbr08WgjOJRrosAiCEEq/WUC0weSaSA1aUhuCcf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CxDgoAKYkYtYPETc8U9HO+fTilisUzBxCUYt1CsN42yoaQiyqbecD8yooNqqiTpWG9wxSP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wY1hxDfNKc7XWbvmO0gDN1Vc8hgZbS1UGjxjv7xtWgG6DOjOEp6ihlk3FEbHRmGaIDxXxl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GsIoZJtV0nzFHjSUDAK7AgrrK4Rk6Olh+Zj2FgMtTIdUZ6IKSuSLCK1F4b1MsgzGzqKZad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hxauO1lY2UWplY6XI0cypOKzAGsEHAZbxhkLtbjnJYm40W0eCKzdWnao4i2gsuxwyUoIZL2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cwwI2DSS+dLP2SxKVwLYXfTQAsIJTTcGhLjB4rLXcFMIozsUM6FrARRlNtWkuI1hQ1KbZB3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5ZBTTdOwjCMO6+YLzRo0F9g7jsQEpyQwBB2MYMykbtAQXRFCyleoCi6tWgDV58wA03Vjdp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INss0p/wCR1MRUuFM0WW8wYGqGbFgLWjPHcQwmiWWcGjFe8aOpzkzaJzxTthWYkSLmDlS8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MbIC+F9wQzwoKe4QLyV3AM/zmRW9j2pMkxahrKxTa7KfMvstSCSUwIgMjmGYHZeJYxpo13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4BbfmCr6HHIWRQyPiRs3Zdo3b5egQe10mS4K5Ko5jthhKF25C2viFKsRoXa0LoCrwEbAs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mCbCcEA2Chq4G/vAJjHFfyU7Zfc6AjkmwKqyk9QaIA2rSL/wFWEY5mrsVZZAtUmmVgJDKS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wQ5GKlV8oCjNggEIYL7u2XGuYsO3tsWrvEIVgxWiCXQFZhkUOjNHC5GtEJkaG7DEFZhpcYz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yLKZ1MIhvzbKK0e2mVOcWA5ThchRVeYu6wWQFRhsQb44leo5eyGrUXT2TBlbbM3kaR0NSq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DSzK9Wy5KQwFQgCoX4oV7u1sUFQyiXsMCuqwZKRS0YdSzKG6KxhR7LMGyMIVVbTXEVJbNs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tDtbor0GAqvKYkKrZWMWsVrlZZgaQQtl9xXNGxuBUqGDJUvsGw0YbgJ3mHRcerHnVzE048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EYQjHJa4oFpZqYhDdueGlXQgeYBa6EZhRQ0qFragwCEcCLrsY2M8RuakQsgW0VQdoTQTlO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ZykrYVbrdW0j0wBjYsLdYLTiJHAB7lYu3giYuRAL0BgV0r7ESuCAUaAvayuuos1QhDG2sv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WA0WgI1gh9ipSgPQVdBKvpQeqqdtNGqSpsRilEPgrvgFw4+G8CmaIso7LBgqAhM1lpl5QL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KOG3vEAqGYaYAh4sv68sPKuh5pYRpNsZOauia11MZXCkY5qyBXjmPBEQIQgGtXmUlCqxB2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TCg4WL8H6liKYM8a2scMzcGTQJ5w5FVjqFCihAXiUIbweLfEVXuiBygt0bnWJh8oCjGbvA9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AsQcWmbDgBWDgGAwbZomEHcFtcClktLldUUhUVWsGHAhYSmLtUOyDg8xEJVvi5GQVoi2NJ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LSGkBRahkVn4i82YvblTMWgdXCAEQuU6waQwVzcJ00gOTKNuG0FFsNtbebDb2ynn8c4Dwv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C6rVMXFuBNRdXjWQVdO2wuiAa5RoTtbJMWyzUvF2C0JhAbNYe0H+ND4QXJeC7XzKIWuIFm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9GmwRPvYVUe84AUwqGKp3Q2hZaHVNOyFFgwkh6AIOs5XDxUrYnJmFTS+oTGIYIDDLQ2Hlq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r2YeFhNnMMBIAdvtxuaHAWsb3OvWn82+gyERnLg9UZ6ij1ortC0ZEz0E1xrg2kxeqOKFjS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ZkjdYyYYsCBfg44BDVdCvhUYpQ/wCulqB9YoGxGQ+ClI4rT6PUPaclPmNXGC0kETN9U/dN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EpB4IqU63/b/ALSGPulYJ5OF2ERoIVcXdocFguMG7cjA2XFgTBFqHJiX5GhtvhsSorUYqz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B5j8NWYKgrmtcrRHUsl0OXLWCe7HvNQihG6LZuUAZqYSCzj8XVKuJtiAw7imTxLN28ju4Q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O9Qi4JZmFJyai+RoPdLTdeeIt1RE5uwbIU5vEsiWKQ2tlurT3zGrwS2Uw21RMDZDYLAWWc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JAcN4SIDSDmVih4FwAbdw0pNl2NYsALNMDqIKo3LXEiVrS6YkNHGom1wMo8IWEsRdljrG8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onKndwAjL2aKlqcNFuIaMhbCcWbxRF5GI2AuMQzNd1ECpNs5ZG2yX2tbeYlQuQCaWuuKLj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u6K+8VokANBtG3JrJKANNoLGOapihyjqWYVNWr1Ga1HJY24Yq4WNEhu4gVWXtuPAdyChxV3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6jVMh0pcfaFdhsACFHCtt3cJQFG/Dm6u6a1BMVWIBbBIOIla3cRd8Ly60cPN1dNXEJH3rz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zpoQ6DSJbA12liJXG0dhCvay6YLxBKsdAbMBy3HOKsJElgABTkYDRKLHTgFhwQ4K6gkrYc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rivWIV1oqY24qUw35UJpoSYFgTP5BmoER0yt4MGgGYBdbXiH1FC3RFKDQSOyFEy8mk3BKq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gNRdMpywGxUqATzPFRYuFbBAg7OKUWVHoBEdmgKfzS9ZSQjIrWbQXMTBBSMAah22azHanD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24DDEE5eF5Uq2wRcYhbV73TgfC7xNWcwaLMmIORIsCG4XLmjmo5Vx1Woyg5qzLei5zIUeD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vQoFB5zmGrV171XI3UzzXiKgiXL+YBTe2N8xMDy6lzbFqq2XJtmO1XVSnb4lXAVLbNbqi/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TBphLlDDpjIMxQQq0ALqK4gLg1edDxAMTFCEEwKDgx2H2hrKbcEbLqa3+ZhJf5lOizrFyl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vnxFYygLT0JXpTlT4gWCkXgJBVVGssA7pcBcQTYOcSlOCuQmScyOsahsVlA0gUBd0Y1cJv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WRlJQIEhccEsGmoxUGyiCdwKuDlwcytV2mkF60NiuBCrdhaqqc2IuQgU2RSMKsodNmYASb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K3CokR4rk55C4UmXjGOdPHXINQvKC8+ff25tFVVobhW4oyuASRVGqkILCMZZzscISUy0MA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WRq43dthWIytiNPOF7RrGBhKMk0w6BYawFBbiOigBsCt68dj5jEKkAEWqF0b6llpS9iDeN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FWb4mRPtCo6YbWWoV0AErRdy74BQWd2ZIWAWqWyF9CgwPEQLQUAksVSQ8EFDgusBhVsATW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0mgDsX1DWiIBE4GiQyvUsFlLgBUwl21bgJRocmrarQOK5+AihiZBsDXyp5LmpEm2FfAJ51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nNuJEZggCck1bVXI1CoJEXa6U6T1tpZhXLp2AAFN4luYVsrW7gFym+SCJSiLtSlau0rNpX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bQUW+IuWSohoFoq6qgVWJKU1SKKWFLsOMTPG0DbS2d8pdtx2UHaslPkL6I5Ihi17JwMDJB9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DguCCriAu3Pe2RqpVWJjIgBs6oPtLOyWEQGAhoCVirzAItJ11Yy2JuUxHBhyk2YrgArKQi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iUtPtoK9cuYFqjZgQioVvaRA2tazwCK4q4F8KyfIzfjWnJUIai2+BVe5ToFdSvyomM1sF7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+Ahkx0QbIlfOE2hwoLE+4gODQ56xwskChGOrMONumBV2VYUS6GhckCS9ZWOA3CCglBbR4M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hVIwdPAzOHCsTqkh4UBuEFbYKcNkTb4V+P6RVzJxbgZUlfeCfdqJhRHKnMjRexA3uER0JD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lJdi+ZFsmi/wCuzhpiADQhtY24vW8EVhQwt5Pg2yGvMpm7IKAgpdpdQCxnOPCZwAynMtrl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WSkYokdkIULBQ6vkEsn3yFgZDLUxmsHCarxaXC0MGkyiuHclqFFWxTRAibVjfdVivfcuKi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OsRSIALWgFX4BDHzJred74DfUcasBk4WRaySlUSe0aVBw6cx5MhQzOZrdjOoqI4I2Nbs5c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bLDRDBNaQylOZ0eDMcVDic1Gbe6LjzKlZYyqtLIysIlTZYBKy261LE+JxbYBkDXEevRmDU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nwss1wAkqtlhADKeehFIQ7u7iVCcIUirHRbVYeiYpRALC6OFmTzKUGWA28cNiqZLJ7UhAs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WC1GwUusSVQU02PLvDyRChzKmKqsYFzoFVGHM0ocjcqhboQasNFWW+YM4gsjTdVJ0PiWQt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IZgbxahHJeQxG0LiwK0BLpvMFGlGGimjAKVJnaEQRNY0g07LjesvePmq6wkIGXRcMUWQQZD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gjQh2TOIJF2UgazMBfHMtMYPaHmEWxpqFSLu7DI3UqLajNAQCUAINBnMAAJIrnSxQAFhw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KrIqQhYUUMZuLB2qxBQRmeiaTIzAuV8R4cEGqIm41wVlGqmFE9oztlqhgA4Jc2Er3X6DbL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C0CNFyPCRXZC5CmS7ih0HvmCI4HrgJuRYjMyhr7IJOci+SNKlVlihn61tu3EqFbKoRDeFr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TFhe9tISoLo507G+QlY0YtzU4HrsZivdbCnU7Bo2jAxZLWWN6OFWimBGxqELUUNnharVlK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QQsEFLhRQZHMjo/MW1AICjBC2sH3ixatkDK2Cg9uIyW9SIZUrgLWBDWsuCpPMYuLiBDdcY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rHqwWyM4kLauxMJQpzqEWLsM50UFqgxdLAbOy0Jt2CVxL3MApkUmbwhznUEACYKmdgFiL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MqzMrzHHQzSFcFNXTs6g1E0JUjS1CgFa/EExAyrc8AJdF6eY4VG1A2kW8ccSh7ZyUHNJyL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JalhR2gtEwCpmrRTd3FFvMYlK7GUmcokJoELgpWPEar4tFpCYYFCXtIQNE6dowEq64LuEb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bcY3Lj8Jl48HNRePofeWY76xfxEBgpBIbvSG1AzD3aD5SjjdOIntG3ncYSMKVnbbAAU2Uq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IuoTzxT0d7AEDYGDXUAKhm61GUjAFnCrLHL4up1MEK2lU6DyhBQWAWomK1d2xoXGRgNXQt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IcZhgGlgWkbS60oimBhAHZeZdsCFQb2FMnm7+JsFoODZIujF3EWrIpDlAWzkLYCIa5hhg0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ayJaG10+I3jCflDi7a2uJWnZgJZM1LtYdQaADkVNVQNhLziMWLAqG6OSa9h1HAJDjBbwTp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qhaKyOOmpURCmN70U/rCty1i0t2NDxRrT1UyLMNFc9C1VyVDGZPcKgdkLbhhFgNTSFMI0D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uNauNhNIctD6oV2CYRFAAELqoGhUCK2AK8y8fI5G1ce6x4lO3QbkNmCrnFwE2Tb0C1birm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4Z9XQQ3KA/NHAF5PoCh6RuFVs0rqBJdKHKhLS0ad2zKJ1YW7lcgCiKSll8rK7qvkuaNhFp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eOwBpilA0tB+EZRUigBJAtUjG8PJVlLSfdRiKwB75GjNS0XKSuyRC7y4gcIsGExQ8fhI89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nuPHA+Ucz5F88pQPPu5dgWbmzdvmCf1KCSGDlLm2jpZRxIVlKwbUvyhrVeFD0Q6IjEWEs5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gKJ33qRokCqYGoBaC2A0K0BCdJ14Cl6PFE2iYAt5il4hvBuAHAfZXFhMm4EFooCiBqS5Yz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KCM1oc69ApKpKa3gMGUCp1UD1uSYLGEEiWuXUG0hQ1AhwA1rtKAFw3uLvxotWkyGxs4Cph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FOLdx7mL3PbFuAunZuU7YUPa5V9AA2cxUvwUNykNomLyGNTRUFpUS6VeHSxDasws9jFAuM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ot0ZXzAKyOWtxvAJBgtQIycCLLp0xQFwGQVdDqz7QErUbM3Dgp55I2SgCMxyVap3ZCq9SO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5lzvU0KIcM8vvBBjQdVqyqy2ocwLKAQHwNWqaO4Vxlpar8ffZzUqGWlhGRHGqhtweTULCKa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puiWgqAPhkA92i8YpJjbwEVaZ2kdgZeJRSiFqBHA8FZDLmCCEKpWBrdtIX+I4WYAMvYpxR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S9FEgM4BFhgW1bw59pVOSh80P7uCi1YuHbi8U6mRFNNhuu3OTiWHzYIbQWKd3jmUEWZ80M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iKWghaLYumSzYWigHg7luE91qgKhxFWB8ugzgytlpBGXaJpFYIAhVxaXFof04UVmV3gRxR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JQbgJGNSoU4JKXY6zHxndULHXWTIcwOCBCVIsurWyDgcllrQZG1vqFEcNCYcNvdRNpFcDhX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Mltlubq5fJN7+QsUtiqN0Ui1kyrZtY7xEjbFohsGC7FIYmxxGzLTxaDoqPI5G3dClVU37y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ehMcy2rQU65UQ6RncpMRmmYNKpwziDBNabJF9rxaV+KxXQQRFCq3LuVleDMLBORxAFQjnx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GRrc4uQMeSOZrSgCMVqiiC8qVImVUqj5Rn1iHaAiS09cygqsW1GBVyvBDEGHUWgrwaMXwS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Va9nNURLWUKOEtui6NRMQoxoDPPHWIlyq0WwbMEsAPESvsiTIWm6sC2+oMAsLwA3V03fe5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QIGGZYN2YZysQst/ECCiBcWkyFcnWIJgAqhGxsFp/EHUC8BPK6ldzHhFCgUxdQ3PUddo9i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RjAuNSEVdcRsEqCxaNbXc5JzAE5fdzMB+0bYmRUrAxpQHfBzJkEIqDl5MB+AoJVRQmwXpg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DFgDkpdQljYhZByUAJrcS3wqikuEyTR1UpbmRapgoO1zWamUlFpNJCTCzESAboLEA0G2ck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CRGbiAK8CmzxCyHRVDBbUEKZYZxDxhNTFvMEhmuJVarDLvCpQtWjwUzzCX1XcLSsbqoOYX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gmF6NkrZINFluiVg91cAHKNmr5Ys2CURUQmDbFQSGAHVwCHwmqmTJWxV0JeyNcSm2RdWmZ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XACpK2E1S0XMQI+SNRCX+DwR6lGdJakzLGDl3AksCUaBUTkVgBaRGQbKlonBK8lrSMiFKV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UlEotCmIkpXYs2ptGaqSWm0qOV0r5KwADAKqnCABmhSXjzCppWLS+3atnFTDutKAtaU7vAe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1IMVRaWYeGALOMjQtAF01qO9Zg5UUo0tfEJVTYqprDWy46lKEUxNIe4qDRhqKWBf53E5iYr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k61JysOmiSAVowmwtqQBOABQqjFDZNxGMohLXCbSbs5joa2Eg+g7jbLOs0vKLWAcuasbeY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aVa/5LgUhyhCkFsTXGBTlrUPHcDWjle3eCOFuJmUupj80IzgHMIfswJHeP+YEA5ZCYjAyA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NAt16CL9dvN3OWRDKubBuMMr7KTz6WwKolyWulF8KyUi53LVWfY6KjBgeuxCDtChQymrGz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IIjCpIAIgRgyiSI3AIsEacQUIRUYsDxTGL2F8b0KqQVZp9Nkk71+XdA2jIRZkOgitMiFE/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1kDWhEsDguqp7AjitRtmJdC9S9Y3R/wDVglw2rhFtiNIGusUUUxZtgbWRpMFhVsOfI4HND9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YiISwHJnNwNQgsU0V3ZGBz0Kxlii9lpzEJKe4LTFaKeOI+p1jU82RVdolQ1F0eArawYnYy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XDY6g7ZjxdnS1Hm8wNRiRTC0V7YjZMNMKwwIZV4YhANDqIbsNBgaxdwGlMViKLXan8wlJK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jgsNlhVoKoY8EEI9oDsEVQ1KYhoG0wCl8MTBYCqswViy/JrUJ1cnKrSChEpK3E68gCpUrK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AQwsC1tOZYYZ0UCFTSx6gEKdAIAUHJH3JdV9N04DgKyV5YSIEO2sW7kmaPcWwvYo16IWgq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V2IXtSaGjFRpcPXXJpCwAuwGaxG4Mi7ioXaniZFxCqKWab7TItqEWIJHCgbFPmPu4zDF5V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rXddXrERgv4Tir4HMzDeJFUWAAw1uLtWHtA4347FJCyBWDbV2a2NwcRdrSeFWl5zqIBV0S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HmOHEUGCqFLR7rxHgtuNyeL8jC5iFI2ChgQoGrwxgZeXBQcqp0ymHIy8Z7YOAGKbI1eJey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zwcbhCL634MRmpuhqEBKKNlFaAo8BfMOgR0EWle5lkEklFUawaKqWUG0KPOW2jIgxQMtIR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UDtFdlm0q7XLRMB6UQOVoBCt5uCaTKgq7svAEbLlHXSOOkNiqxZAkWhNvYK9FN0B1C1iFF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uYMCdsqWObzFc0WAq3By6NYtlBlVilVUll6q28MYwa66Rwq5YYhLvGBAyBeVRLqpoqPZUV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jSiECspfMfAlTghSAbXqpdzetTFIdjsIqUHHWwLIqqeUtUnUtUtBVeDazF1qgtSq0OUssT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t4lBEKAXZkQKKymFL2+h1rHyBFBVCqwMBem5OYBbabBBrWaweW43xgAsCi7aJUS9rHBkpo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oKC1hZb5xEQDjLHQ+UxzDEWwRsFUMF558xICjYFRDYFxzzHACikaF0LYHFntLdd7oCyLoZ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/EnMWFgwiEAwSKKt08ytDQ6DSawAdXiV2iihMUbtW+5n0vFpUQKIx+pct4OWOSxTlYHmW0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MFR2y/ahr1wJRlawYj3YJpmrNTQpWUyEMb2MtWSFckF28Ud6gB1MrEGVaGEDgQFL9ywFlZ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4I/MUrR2H6VpNrMbHY64b14cQpvKZG5qYAjZ4uLhC6OQIRWDZKdyq0xjTQLmgzhaWU5ASc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H5IjOkFhTBTKt1MFwZBVWAoM6RSAlZSXD0xxw5iRRkgYM0WynS9wW0hUXV0KlWeNSx1oik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k+YdsAkAK94hAdgYJfac9xeihS/Zj6YRaBYm6laQqoAs7htZm01lgsqNBmNUoBcqslE6wM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VpRXXLLlgxiBYpDsdagaUrg1rrDG6PW+opZwXLha03ikFlRy41Km1KilBRSFQuiBXNjiCy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pLmzTFCzSy9gcudy7rgBaK5Jom+abgXc0N8rtAZdOZkHEhsSs4VuhKgyYl10IXVLCNym3g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+uIR2Nk+4YQiA8W9rC4QKLypilcwFbS9BVOIDMMWK11uANL3iMr1opayqdhRFsedaNq5aQ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B5pkq3TuXcS2LYsjQu7M3tZdW6Xqgldn7TPWM5W+BfoHkVBGd0lFM6mTEEPE6ALRqwKMYhX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Nmhij7gjYk1l3FcDDZkFq14bNgwDx6aiKlyIl9YZxBnJQ7cqABm/FhJJoKdlGCU5E3kb9p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7mZZlRWwULaVvQruF2hbVHx6wvkzwQrcgBiF0e8HZ4lAIauxih71AAZbDeBiDoU0mzZo2cp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Xkxjl1HkA26KT5F/aDFRG7Qv3qK5e8EVKh6W9cIMAAlqTHNDzjHLwU0qGISyC6JWqFy+KC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WCff6l4OVhirFNhQhxWwqAKubOJhPKqAEG7sBdxqdiEAiMjkj1iGaUpH1JlLRtaIFpuMV6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57sG4FS4XgvNXLEAmbRtGavHUXlWI5IlbskZCzURhxFaF+2W8y6JpNSx8jFnnZCu2DZ4Ka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U0KogR5xFwtSWcgEuVaOogvnBgEVUMoa+0aeWuAUdGSmdhAtJyFEsU3L3MQAZMgatal4co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vTK9blFJ26UZLOeflhxl5hCy9yVmlzEJvCUilBzyguRIfRZE6FggtNDMRe+oMBT4BZsy0+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xHNiikIciTQSwniYE2IaASIRSp1ABRjoGs5dkvlB4lBRNfcAc1p34mIOyWIzAOJtqCEhWV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5hLbQKebUSEIklLdAWJV3HK1ITSmOAKPmFLdaFhqtGgy5eyL1uQwCHRsFmm+5dSaW6BWqK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Wgvwob1Gwtmp2xKKqQATkpdYzr5Er3EHC2OxTB2jjcxkwlBUZOiCVLeiGq0aBhcRrQYzCm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5lJwSahK2Wu+4VCNyzCELp1liyLowFVNTUA0xZCYJs20mm35airZw7HHhSsbWyFJbgbfLhq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srXq9XEw2F1RWrLBsWu5Rk4BTs3B47e415g9iYWHPvMaIuCkYkXgAbf1Akxc21gUvxhGsx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3eCrEKMPEyVgBhpYclBoxQSmTVVkwtRwFGomBTQUAMHEWN0h2rSnw21CzMZWBIpC6a9l3mM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mtQHQizaNTDXw7iAWJVMG4VY4ahxGIspa8gAVUpHKIJwKatvAcExBZWN3ZR25x0QWPJQWL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FHO8aQ2nMVwAJVSc0xqyG0aDGDlmCO0HY6OIV2OK6DsuBe646zQADN04l9LotZWAXb+WHW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KTN8xGQQyErFrV5g82tAgVoqZdgsXDWy7ZBNWeLtTCMiYujdErozojsgY8OhuN056nfq7E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ini3AUwx8dhuAB6Gol0FjVotRy97mcAcI5urIIE3RI1ACWxeoDVjUshhJFUPyRsIwm1jAV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VqsIUAlhOSt7l214T1GHYu6UH5yaqwOjAYADiWlogEbKhtwCBuw61JVhUrUqKwoVZaYExHa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iVVKrlFQpBW8biC9C8lgVemODNSk777brAAmWuglH0x+2lKig7hQoMChyBOChxNgLDMBOC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AWas1i9Lp7QpB2iyq0Qw6zAAKbe1TNzBq5dJooFEGQkqhMUuxoQMivAs9orkEGlUmwtAuj7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Vb4U3iW9BQ5UpS0FWzECrEWCqObtBY2cMUwmhqBKLhDity1cxMAsxhxnv9wpYN5arFUZtg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3TWWmVtdSjQF3bwl8rOxdug8I2kbFoJzrwpaQvzBpUlZ2Vu0wr3DpuF6DgYwcvuRqS5MxgQO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gW06shobY8wysMx1QLmEbVEYWZsiGM5YdlRCOBoZWFRpi3UFDScAeVhbTDD51dcn5F6yiV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7FvCMcU2HJC55NLY3E1LtYkEAKdPJZHJVnSUaApAhxKxHanrkN3XUAoqwwUpZXFF/iAVDzB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1QQ4LWEbEywCbMOz8Hu0IaRE6GG4oG8rlyANWLa8htTmsJxSt3kZN21UMxme3qRiPp08XY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BDZ/HfRuVACwaSiNtA43zlI3DBaydCU0BOOJYMojAyxv0hoUcBGkq0SKfSXZMx/pnhL28o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jrYNgxNAIB5STPy/lhdDOWVJowHKpeC7b4yb8pYwT/AFwGQokQowwAU5QjkhWbtGAuC0Yc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Fn4NH0gSgYZI3R/gaKoMjCpVLgoVVKRYASYnBGMIl0rq3SUPxaqyA6i0PdFNqWbgaug3Fg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68kVtCAUoOQMDUCFiobdWxKYwUTXdbLGdZRPbctcA3rPcMu6fKUCla5QRbNEoeUjbpnYr0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aw+bcMzYh8QmBUdZoHOlJiCETC/EjghYSyi2mHUXmOMrLQBeRSUfErNYuwAVPQINeInAxc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K96FizqHKWzdwB2pXCthMMlYDUoq6kCrDoNcOPvAsknYp7KFVmOogbDY2wKBeAFuCag2hm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UwQRNvuh5tDexnXtoEMwVpKkPGhULVnBEAFxgtn0iz9xA4hXib7bYwok4qqttW5lhZYFri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AhAzXey17ZWJaEsqNprBfJYii0Fe7KzkbZHkhZB1EXl0cDhPMeNUkKZKgLJn0YNpQvTba3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jkpkIbOJlAkICnK2W0MHtUAoFU7TRC0D9wUKtYXICN+3rMjwm0dBA6qsuRW8fcKr3h8Q5k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NShI7bYLWnLFg11KG4+GrCA6ruJcQCVTwhqrHNxoze0waDi9VKTohAQMHjN5hKGhstDQ2Z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o3nEyXgXFvF4/EZEWnUwqnhOYlIgG3Rrt41MksGDFeP1GdU9S2YUL95LDeHYNGQsJe4sX0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MRBtXaQloRb0Swc4IhpkRjRXEcmQ5i4oqn0rlM2Et4ffCVKdcGoFWFLKF4JcqA8mGPWBU2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4YhSFqfALHMrK7pxB14GldJmhwgxkmKyyLAUX0ZjMdlalYgtkZSClS+CpUtfDi1RppzXsg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EbTQ+6y5QFVar8zcPMc6mSpMWPnnuVBMgNGSS7V0nMA0CVVb5pynRK6kQI4FlGx8GYQxni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4g02SbNGrwC/eDtAmVNYWaq2EcXKA2wiCUB0F34htU1AYPZLA343xCZYUtEhFl9XuEByCLU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t3VbW5bJmAWaeUlwMTN5YEBpZtjnMQZOoAgQv0aqhStPibRUxHg52Ni9RlwzaTCCGpM7Lz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F0uTGSWa5DADMaYYSOUjhktJo0YUD2q4nT8QqNscucGSJ0wEwg8t7Sw6uoNzR4FRfIaH2g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TQZl5aoFsoAKMyzG4UWa5hyFy6UgsTRb5V3H68YrKqC0FT7x/B6graObhm87rxCMIyiZgV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zZUF1Lyt8Ra0gDoDEpJrV5g2nOUKqoWhp4TV0pR0GxRTcHMQXVNMAKlCmCnmXli5yqFLaC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yBoKQIu6O4pztRZQrgLs+wSgECDJkORpZxJZAqFXQcr5cyzsDqQJaOAnicLcmbXXZnMslO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YCy2YI0QNh9wkxAuzsdPkckYCzgAVqctZtR4jlpa2g0CkFsXUStsaION6Tjc9vTmLsMkGK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qPZASkmBEZXwHLKAjHXcwLtI2QuAQvdWsmCrA0aSjlbxwhAWtwqV1PQPox3lHGPERCwwCb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rbtIDQtYL5l6pgQ3VGmLbdlDCmLEF+GWTLy1iPGKkUmQtQsV7ox1BitTbg8vSWQhUIUoab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CsUD4rjmDPkn8qwIaSYCw7x8TBZCfH4glOtpdFA+DSyJVm4XTBc8I6dHT1iZR6P93umEWg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AqIx6BJ1Qt7bigv9OSJizF0DiTGF+tXM6ZhKjb3DN/CpuIhVy2vNGmwhqYAgjbIrS6Xy2k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tanZKYpdjHZPkX+ERg7SIp8Xa0CvrtbW9WmUBRuW4zucHhbqhCxYsIUTO0ZQ1pSMCI/HW9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kfCeiCtxEBTD2JbKqBwwH2bSYuZqeX7k5woBnTQXK6hgFlMgAeg9AQjUv/bGBMQVkYVGJq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mY6LOlcGaS2ceJu3OY9pCB03uUzy+WpqQy7SQFPG5ZAlDyEVzGu0yVLRGS2NDWIazdFVt1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z0E1WjqeRFCQgXYXSEw3mGy3rk15B0m/i43azqRvrnsjbigmpQLDzWGYZL03QpLCzIQtZG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BYps4T3q0BeahJ2ZNArfguSHVo0Ejlng1LaqCAKUFhqxYoSalXKoBtIzNkwWOCzuNGECgm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Ki/cQBYZ7zdSu1JXMu8BfuPhLFXpqL3RIQ1ZzECCYCKXnElrtc1OWBBpQOleJkarQaihHo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FGljZWxfvB6NANqLVyfZCMxfhQuoLFDniPNkVFk0tgROr3LyUwwXBERBxfmELPEXwLlxKs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A8RWALAIBXBQQjQZtUwJoYDd5LZR8+jxOF0QAuMlol00gtYgaQ1Ug1UAfdk7hg3ONqEoLm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DAK7RFojqIfyvBeuVi1uDi4LgUE76jCNEQAFM1LgBonUO+6QZBxbXp3RDhEx0KZBRkfGGF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FTHiOEaWoGi82cAVviYGA9IG+LujmZfokjSTQpRYISGyXQ/DgvN5jUgjjSkN4DZ5YI981G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HS2ZAGXgLltobTQw2r25AgjBldQoCwTOavVwa3aSoy11AYKY1tVBTLEsRDjBACg2bdkVT1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e4V9vpSJS2v7pECThLvZUBsTHcyPKBoHQvT2i6ja5s4yLDfMVC1ABoMAE8iLUT0UVEolNU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8G1wwVJKVTEQaWbL2sOCwG2Nm4SqM8zQRoAKWgoa28Zgw7QZ3hWXXX2mY5IKJd3kHmsQaTh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YFNIQAueinN24YsFwGJMtoKLHGyAzMKVIDa6CpYhQtqeYcKsbMqqgOOXdniZQheS08hd51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4zBQqgCp1YJL2uL+ZY4hDTgZCuMtudwJn8WiuaGzYq8QEJKDoyvW1g6ishWAhRquBgec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KrJTlEl0LVbIMplhrKqxBI4A0MTBYA3f7JrQcz5DYCsA+YiSw+QwO2H9mZ8K5HKjdMFcS2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bQrMUUjSFpgZhdtt8yoCG7Yu8WFN0C6iQVPNAsuhcCXiBaqg4AsEF4l5mWpkAO6ba3Y8Qd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adeoI0zmIYK4HHE3raCwoCCrsAxZbFFQWtW3izRLaGalS19GLtEHHde5sRsQpYZuXWXEw2C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ZuXa1YFQrQKs9YGIByusGCl1aC65ivVUGVwsra+GoEYWPKykCrCvGCvh8kxSsnrMrViKA4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ePlIcAAd/MMVQDm93tuQdV2wR3rsVXN1B0MG4kTIUG+wCEMOssAmALYhaKcANsSqOcqSq+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ElnBvADMAsAFDJigMZaZ5gIBheKjGWFa0uhsNgDRMiBdPaiOx2MtYHmGUOQCLsHUY/ddgP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aLGX1uaF2IINTCEwsUCjIFag7oiljiAhZi3cvJFpLXVsxQqkytxWR6jePgLkUlYjOeLaK6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kN1WqWMJccFsgS7txiFJQKiktou6eJcQ+gNJ0strVs5pmu5KsXKTbZX4hswpsrdDlGGuZz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BlgwC1pVtj5VoqYUyxdhZqbQqe4Grp+txujGCJ2C52Ki37hsRIDPqK6eM/AhoVxYQZ7+2R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bVHymrgMMVl09KATPGSWPI2uIKCGgsa4I4uTcUrExqquK1c4rhFxpaCaTI2EhRQDCrJajO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A2wUNFBmRF6QXIs6WN21ublIhd4DRZTznUq0ZCxRCLFWsseZAICrORcYhnQyw4NlK5APNM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yYAEGCglatGweYU3sBXrYLBfNyx11HqpAMCZVgH2pj1AznXd9JcqUgYMsdb4oC6XZZEcq1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5wzPlvPjV+YCGJVkwRnNJ/hQCvUwYiPpttMP4JgTpqOQbnJ2TfC5uWotAK13Qsr5jvro3Z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mRWttzZHJTUScEZIEEWADUSKs/mgN7ItjCANNbBgfFSLTIDGSoLDBdc3EM2XLeCuyZ3cQh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Y4lQCoqOo8A8hqURHPNICKibNXaQJCmauy1dgDcNys6JcNeFS3FxD8Ymxh3lM2tQyXIVGo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WyFFyGFl6zCrHTDQDabqLahg00iIfYlAGEUEUyaYhy2V5qXhXOKtFVuCKHCJRxRvTQXLi+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iDl5qTSgqFtl7FFrdaAXwZvFSlcIUpUVvpMVHHZjC2a91ucS1VtVQQgYVqWANNFlQXzDNw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clbuECwBgyAJZzW+pnnYvFaHYl2HcUtHMlPRRasN0Zi2lHuKWqAXXvLSBBQNWSyMz5S4v8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jxFOnxlFqhHXaaT9qYphwEQYIsyh1Lc1EL9aKZ4hdJsgDgsY9qLrLM2cLq7y51T/AJEUto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slq0LaVeraquA1G8FRd5ugyKmsIPGoGi1U4ULIDewckLKbQ4ru5aXcbObTTQQpCkXRiClQ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xwag2cVJbTdnHDovqLs+pqpAzJu7U8wcNjJcAssEU0ZjyJShLJXYRq5mUoHDigoG7EflVq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mpgcQJIULqpXEyF/CmSTFjLEstolRQbIQvAzM2mIntVVLVp3KaRmZRxQWJWxQa5VwHgLdE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iHuWuO+mVEbPtpQLTkIRIqlsisEDmvaAoQF5hW4R2OO4IoUcGPP4F11EcEAYtrNB9opILK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moM02EEOCuS0Bag4jsAOrEA7TimEOtLC4l4dY98xpJ6AmXu0csvKIixUVbLa5xUrtgo1hY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DargMABwILqvMQzVXClJSMJfgmIL2a9CLaLTqNUhXackpKBDfF6i3XzaAUyga75l6oDyFe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wApN5DV9otLKVc3UyDAqI0cxtAGgolR5BarcBNvg4Nw5yjFWmOJc2sFWqm2Kt9OIJUpoVO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p7FgUjFUPcJQsXZUUGbmLYVTm0taUsaKWAIwDlYnI4xY7jUrJZaBhR3zUWgposGSK0sEL5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AyOcxsEaMkbsKRiuoOQXJBQkruh3nfEv6EPAgyHZmPMvBbZWem2BXZ8TOGZgK0GSonN3ip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RmlSrlgIiKw1lNrL2mhSgcRu2l5DXcBtto5LQKLoD3nLaMEh2LQ7gvVAGVpYssCAbsC+Tx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1Cuo2UfQBs6m8uiMWwKAC1hWBUpsjSjxJKgWVDLMrYNKIKsaMhbkiKV0hpgULRQZxmU1sZ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YjkMgrUUvKpgWjOCWlzjsQewL0RIJ3KUvjkFobeGWAwG2oIl5azU8xAtkqAg21VD90OrYJ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Hf64RVIdtqVhjTD6TVCiAw9GOXFQlQYCLdY3zLKIsC0oUMRxi4kdpwlyHIYovLxEPqWSkF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RQ2gEU0v8QhShC0OnIMOjMCCt7Q3GrFB7m8UEwgC8XYedTOzkkKUFCMx7puxvINbj80wWe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v8SKsXYDq4dJUqtV7BtipI51FMBLIvrjDotMGsK6Z6ggVH0zAvnX+BLQxBiqCKZ6GBQIq5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d0ltjYZ2yag5yfgg81biIF3UJ1h4gDShKXL2eNRdfYt0qDlld5r7aY3kr4GGOoLhYqsyQJ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wtI3vpL6k+PVN5VO1MdWAoApdTKggbJH0K2nM4OBAKlREJJNy8jdWkKBlOFuCwYfCiWLKp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VLE8O9kIZ/VFuioo2hdhBfhOhgTKkFEs3cCwYRyMalVxXUdWy38VSbmimKrLJK/salcEqU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d9KSBANoXKMVYCLK1U5yBuE23uaAJ3+BmZaBQsERbptY5alrFk8ZVhURLl9pRkLVd6QgVc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LCZVu/yEMc5NQXBShKcy8AmCVFZALaz9p4MRDYWlmsiIVFRJasogBp1Uvd6swwNK7GYxL3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re5lA6hupKeRrbq6mRLjqjUYEgaxiA+CjmppZN5IFOiNQoiLpIwGXEqYWQ43BAaIqkIoUE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mKxatqWJVhaisrA39VaBkpKNFhjzbH41aru2jRcFpAFVS0URkILlNZc1uowRowVfNQFVA2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JUoLajMCg1NJYVjp0GKNiXgo+ZZaisgbVFDWEaOZYmxFs2qc3QUFMBAYNEIEGjKLrMFO2a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Ikgoq1wgmq8y1BwGEvQ7rz5qNIiXIQTtuqrUByEmhgkdKi+eyASwEyTVbVfIGUwu8ruphL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FaAjac4NYDsixVZKC/MxQ/pNAjha8EXVvXtuY2g3fUOA7U6RWoWxXrEcWOIQwAKwcKHZmA2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73ChpEMggjMQrKw2gEUjaYfJCMsgGipeCiLFs2FYpdFPVglOMVawIUwaDOy7j0V5lpIMzA2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2DVS1SEHE1KXsHtfx8QF3sP2Cy0rVd2Mzaic5T9DDDmXQwGt43U3V4XcdOQuoiaNabW8Sz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bTbfENVCCTtJQNmNgQA6Eqyg4KJZzKD02Wch9ohb3EllXcqiKJgNPMZYS9+2oQW9PUo+Uq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SGxKwul0cVqAWhKWXVaQ6Q0Rx2Kmx5aY0r2nBBUelEiFO5blW9SGai9hteJcXwfELDS06U7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AcoXHVy7aQqRo5C0U3WagEQNCll0AtbrEasoETgox84HvKm6nETj7A3lgGi2zRTDEq3fIg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Wj1MOQKfNiuFAbRIBIbi0VvKKWOXM4GoAgKVVmbawyg3V0RoubcleVMVBwRK9mi253VxsG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pxMgC2ImqHEbBc5hSJwiMop+JjMaaK4sh7TPBVYl5SqxRlUSq74hoBCSyi7xb5CjoVfLcK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28BpcIpb7zVeV7FGecMnOpUTKIpRcwSYVldCtV0CUl0BzSZgBUZRQhYU5FZiQLBtlM3TFR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geJQ2iK2LVkKiEblDGKZLwVUlXFaczLN3JfKGLNGeFQiFcgJHWByEKOQlYFrA5KaAp1UUF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uGDcW4tC0AKDSreGNwDIF4LWzcFFcSwMqo0QlueWi+OZgWwCwsE0L6r0gtoSC1jsjtZs61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HB75iAnRargDmK8o2Q4tpCgyCbIquJuxYURVist2CHPDUKpK7VkbFZel7dRuu8hTQX4eeN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5maAttAItYCtqdRULMDMTYueDh3AVji6wZlhstrKAAZ1G+XJe+PLEZilY5SWpNiDQkM40Y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qsRHKPt8F08ZTUBLzuoakqX6lgI9yxbQmWLEa+HuKadWGvBsarQGFIxDELQENfcyalbF+l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DuWtdyd0AqnHMMFnazpdDITvPxEUnlq9ouaVVcTlhwQGnWQlUe4wNEN3BHbApzUzVyEKKA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UZwDV4PnMSIQLYRCAWRFZNkg2ABaVqvGDnG5fDIthoACeUlCKBjyl8WSNlB3cUgk0NlXho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RFKptQYqYDXcbmv1lu4FWtSHMnKC5oUPLhTZM3FZbB0YX1AS4ZodEoTR9oo3VvwHLBwBGR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6t8mXHkRQpzFr6A4sFm7q2twFwimucdpIMIFWNbDz4Y5ZQC2MtJpVVk7ye9jeM4lBVct2v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NLhPCwXAorhY/Kqy5cgUPzdS1RDC7KCANL5j3knVWjrkgFXsIyFxj6Y6ShpSMSQQHuaWrw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FLThlImKpA2CzmsHRBlbqhWwAAVD3Qn13rMhNzE1mBclRTA24aBtt2QKiKAu5qG1jHyhHN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YzrqUtRLUJZpwy0LZU0DMkGcktjigd0JFMbRraiSCugKoqt5uNfKA0IqlBQC/MIALUzCBg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QolN0KNYOI6yq44KW2Qtm6VhrbgF3NK5qopF8Ra3JWKA8HpsIeEb5OQOZBAbZj5qK0tgEl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jEHRZaYEIugEKZkARRc3mLuc0bdirhWUYaMGG2StwsEQOlncwEuqi1TNAFV2wOUFpfl7LC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tkhsWr0QNVkheACXiu4YZYaNYS2BVipku9S60ZsDdUcDQciWXcaNIVBi7pxEanWrJ/BjMV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amCvKoIagFIeFDgfDKiwaVVW9Xa5gYI5AIINOLanKFAVslkkNlvYgiGjqgMihpJ9kOiTsF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ohbLBuWhqD5XBCg8Nqhrl6EyQykDeg0NcG13sxLyRTUsuI2CnQtYgeQSgLSiD4eJSjfsY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7I5AgLzu5YtgaISqrKtEZS7JTk1eNIXvcCudUtNA40ad+5CFrCsC67QoOkKnObgWZlDWu3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rJNgKqC3CzQhvYsVVBcQ4OPwLEGZVeIWEV2BkQYC010xFZ2aDIZ22OXcfRCGJSqqAfv1GR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hLTjbWjcMgdTmKXmiy0ezBzKzR3BrgW8O6jGLsBJnhoHwiR1xGIkE7bMwbjK9cCxTCqoOI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2SdJWkVoS3JF2BdNNqQhZspxhs2DqmyobCrwCsre2wrjEEFiiaKAyA2GM23GWtK4Upjhye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rKu7G6Cs2y4RpphYlBTAYwt5iE4E1GlQKxSitxIqBVXywKJqPNOZaZXRYLDLKR3xAyBhLy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NJkLZRsNMq6hVCheDBeFxkqOi7ascw+AbvllLZ5nGxYaWadQ6dCVnkbczpe5veBZS4qtey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FQwNQLwRkiA4DhEsH50VHUbZDEA0TkaJm3BIUVoaQyu+CBDfIJRw0gVTVlr7SisTCu7iuz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cY6QDctqMMtDahUtgQDIcoGlLaC0pQHheMwtDeCMRbmthx4hDngLJbcZFrx1K22Jd6IGRV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MwS+M9HJLLii9mzfy4IcdTzQACVonlloVC42N8C2nARsELhRm+zSTzEtBKAEYVghzzKANw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wIC6vGqoztiKVoY3OVpVm+DVQY0Cl0EcF4oLEzcTRCqNqrVU+NOJcqLE1krkbX40BFBBCp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aKjBAq1hiDyzHTI3QoFCU7lhpIpZVCFwJAUSUkyFLTIjA1s1yu+owQa7bgAaNG7xFslVkN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tBkpnAb5h03CgFI0DXB1nJIpwriFTwgwBpzLWpYaKjFbi4ODiXksjjFZcFOap1upeSjkKJ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y0IOFDbw/4gNiAAYyASiUDB3CTI4sKmVEoGrqD4QfaLrmlAznuW+RpJxfVMAjbEArGFaAG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vI14E0WtV2TNlcQGpJsa6FYf8ZPrqZKMMAPMpG4DsLtq+1EeRbERbgAsLVFQAi4js1gt1q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FYBw8S5gChy9srYnNr4lq2KTWuzRgKjNgNkLoOSaMZMx+DAHKsrpBKcx8y8GwLUc1nUfaw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rh0xAr5XSLR8ypspAgQci27WCs3KlloKJFHKQaaOI1wVFfS5YW8rTAhkJGqdhV4uIIoQkf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moVmAK9IXRXRyxG+xrutOGBHcR1nScKcgAoq3mXmoiPTshTnJLYtMcypMaKWYNCGKCgB5W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p0oirEq1IrJrSeKwgRigYPPcs5YKyFE3u5biAsFYHcgJUjGMCZAUoMQKqsVEAc/m1KZnh0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iqrnInEJYFDYM7BoWY5FygUUVmLQ4sIZgsxoA4QjFnJncztV0JU0FKOnKKWU6UVF3XrS2B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QpVZ3ucmImyndfHEoIfkqsjNssXUa2ZqZWzaC1U9pWpYAAoWxlyDMIWLi7w1G77lQbZ8or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VS5F0QWBXfmMSsBsLyAlc+6jDDZYCn4C9weBBUmBlYus6hrDYBVGphzpi4wmmiq1v9u0aM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jcoY9tsQDsjBkPxALSrZ3MFsYOQlS2NwIWCG6M4xKsPJNDVCq2CtMkusJRJOszjYRrEFkV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NJmpyKNZSpwdImqmAVyypo1QyrrmCAgSDigtaaNaTLKDGnGwOwGR5QBSg2aMC0OBrECBkx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wZClhR2yX2aJXBH44q/6RgFguWbewb+8gO2OMARVBiHMgiBRGYWFEqAgh5HapeqK8gHIB2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rgkuCaiimzkCraRSWA8wpziJAC1CHQWXUMLmBFqFV2MSKCq0u0sHBn9yzy3qw4gADKCwcN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yLlDCJCr8itVYMcvdhRoYoZbNdAEBYCBkwrnDhgWc5y0C3jJqvzFKD3ShogCxKbiqpFYat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Lg1Co9jbGDutL3MaCpGAqOEqVm6yX2/CAVeBVKQUtNZdktIHC3ZNqEI7lbsKI2o6EbpFnc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HG5SiwK+kKeYOXtmFVMTR3GASHZuGgYo0KKAWhlimQqZIUCjYn3lFHgdbCkBgPm4Ke1gXD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DNIKNB1WY69F1D00BUrFS4XAcyks+RpW+WF5lCbuUVzl5HEsVUM2dpS3g5I6h2XeQpBDSX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ucQvZqXbkthAJT4RFBfOxymgYCQrLbFk1GNOGIzQYE0hYSyljeglCORXKNh4hvctYTmgut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8FJvmK0tJUCnKZRezuoXKALpEp4Gh3MwouBFFYHHG77nQlXLMAcHNwJloLhXEF1Cld0jX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fvAEwQKSLg8gDzLHuDRZVbxbJuWLw35WterJCq0zKVqDFvom1V10S46sKyNKMZaZv4YbMP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XIRJ3LWA+5wGBQpiMBPIzd7hNjVU7ArZXRGNgWlitpu8ATiZii2lMVgELtunxCAVcibDk3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oNtXjqJkWFt0KFB8fqFAFKlYLXBwAsV1Z7gYpYvcHuMJ6ZEVQ9Nl75gUA7kmy2BTBTUNRU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8IqdVCqK7eL+sjY3AxLis0pc7lsEXQagOA5eE0Ta8qkm8mDDnGIagtAQolq9scY6hl5KZR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KlRLVnIs24F1F2q1mE3RK5UDJq4DFl0oJeAwPzEt0REIJW0DwCr6gBjUHKZqmlV3qUANir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rUUK8syAO9lErmy20Wy4BsHimNzAChYaAJrqK5IWW4eaqmg3izfbmHygCFgYC9oJWAlM7L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JwCWN0Ja5t5VzFbGrq92jiHAoCrSgD3AcnBDVCvNSvFbQObBSQ8+JYvHYmwhPGJjRRdvRo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BN6ScdPBBmpLQ2KWyKKmgOCGsKVFKk2psI6jXEJZxNiLBXzUoZBIEIDRqHFVNq1L1fcVyp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M4CHetylgSNLRAS5diW3YZtbAKKXbxjHKlDsUFNWqqmYzit0ikdhcCibrVqzSuVlW+YgZEx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1Bhkhi0oyvGO8xBGxMQqmYcAIIQ9bC1eZo4ayleVwXf7iK6PUaDIJUPr+mDxraFRKbqWdc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QktfReqsQ08mMD3vHgwBVjgFQRgagiFC7QLRLIAxqpQapVjarYLiYJZS1KNAOLL7zlrrvy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DmML+4hjlN2wGiyg2OUlX6IVbw7pLnYxmYKONc1LpxEwXUukjFAV4jtlI5AFAYDIOWI2XY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oARdGDCrW2Pr9TCFQKBg1klwm4Al0qmOWwmX3OoNZNicjqCSouomxtQrFMRMiQfTbQKC+dz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cFHEaWjRbEgdFWq0RaxUpzcSsMA4Zbqdn2Q4YZbIZkRS2RmLj58ZWXuA4CZszDw6rFqoBY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2veOHiPkMAFljNcKXL2BBGJsy2ghsEH6oZi2USi7OMwaldypmAHUyQYYJYfKQkIswFWMvMw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mTBKezTa/8EwAymyNVrxCgC5yOo04XUN2DQRvINgyrAqIXxW6L95wK0VAutS3S4WQs1gUq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zNIqFCgRy1RpzZ0lBtFZbCjsTcLA7OIN0zlM8yw6wUuostJTGqVmH/NYwp3Zl5FaSsBAqQ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cwh6AiHESHCVFei8P39KhYfMLIwRWfvUpGSvC5uCojB44+wrlWkMaramyN43CckznTBJv6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aSroRqg2HLKUTakaIRnDVPEAKigKyiHoIGOINSG9279iJlXi74gEBr5CkpEhq1aiFWqiEZ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8rVc+6JWhSuBa18sxOC2i3aqiw1GkOLaQa99cYhDkd7S27BYNOEMQmKOBZES3hDwGmXAJT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YpcQmMFLzYGqhBMoDQmxoortcw8vBdw0CXlCcssndiokugkOMR6LHVBU3fOHuXdglSAeTk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1thtvRqEDjkS9BWAvRvmNf9KtisQquRuOpGtPnzaWt04j2rCiPcFWIsKepZHSgFCFo4VUA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Hq8QmoJQiC7AVr9F38SyVC98pKR8i4bh+q1NPYsag0YwGsBdFo85KgEbdCVWsjfbyQpRVs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t78lgSAKCuB+JeMUtRbwVUy4mJbLqURKcLWOIQ0L5Ki8+MvPccWASa3iqFOdKZcDTEG8sQ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IZF32g8glRc68qzJHKlZ9ohhyi2EYSWwAuqluTvroSWOCFWNQlDA+HW3UNyKYMmiRX4Ktr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vIVAADXJfYkQagUCbkUon7GBGSxbS1dW7BaJI0DNtJo0BWooqLyQlMN8FLxyQkZcyxYWbG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FIyA3zBXbKsN+clSNmXVyrdjaUQ9DZDF2WitXWw8DGoUM2UxDwKnyiJvIZzYYHQNalgKwE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KWSwRnAUxOJk1MQ1hVvSGgwEwbbiwBYCmrDUAySb7FFKuYCym0wkGxw6PUGWFZ2rQgNHY0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+9hVhecwlDMES0sEw245h2SAqDIHBWlfzBh2FyKdFGs2dkwQDkqKgF1bwwFQbMtiFC5LKJ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QVCmBaq2GIsDK9IGUXwD7yqdG4xosl1q1vm6WAKpLLVBRVi0rVy+guIBkpJLbXxmZuEVbO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ugKYxg/onFQyN8gBSrSWl1rZFs1gw7KH3bLzLNEy5mGjQXS7YAkUC0OAKaLdIWBsHTD3nL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LYtw5xZGqKYxN+aUNg1ExBRTVslVRHwzLdYdxVyQ4AVMt4i3dtCqVy9TxEnIALNgHGDUtx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xGcHU4JQU3c54S4RKqCg5w7sp8BKoFOwa7DUvFdUQqmVQFQVeCIMFriMyYbilGs4CjiuYp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dTNG2wACJYTBk/mI1pQAUYvB7ruALYoYUdFlPGDAUUFQxpMDNmbVZkqWy6qh3TeZlCqpCY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UlQhQB3dgl9CF+xvBcXr5nIHYC2w7WLhUlKqDbUEAJgEzDeNLLIVQKhDAVKpuDVxy6bRQu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FKKNKDHtiEAcywgU2xdDlbIG1FWEKVZDz/AFiqbCWSz0gLbg1ASwHK1ivBLDubpKy4OScN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CmDppuaTqKLzibL54DFCAGBYEKbr2zMe8C1pxsq+qmKJRq1m1z2c4hUKuWRD1D3faLYqKb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4302PopYo6hUX9tMmGxWuMxsFi5RlyWRitQueyBJQhA2CEtT1uFWKKhFpmKQDJ2IHt2isw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ZPEItZaAKdRZFVAZ92AeLfG15KY2QTsbA7m2nMFQiI1Btq/IVcFgwKEOF92tQSFoM7qemr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262Ru3E2UuUA1Qhk1XxcUqWKlCUvIUfLLtrtpW4xYOFZpfvCUoVgbOaKNx7UjPLiQkIqLK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CpaMlWFou8g4l2pwHV1C1h1DTzQC3tel2XbMSYDBN8o2+QgAAxc0x3iniyCtwhUMcsGLtT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YSsuA2aqAnAOFUe1mnBBDAUIESwNNBHBMg9Yq7tAVpllnBCx+As0pREUBlm8yNFasHMfUs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jZPR72gvYuENgXVhFqos0S2bFM3GRny4wzErOAckE8Roy2CnNWDkZgVYF495rVcNWNiPDU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VZ3uARD1DSqStWTyywh8nwCiMHRju5oCynhWj02qy7grQgMLK8iVxa3GqBHAc2fJZA2ZpdW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EAyBTRALrJF0GoRSl++IgRcVdiqLm5SpaaxTPKPBWLlELLRRIvwXdzsXbtIDTdGuiUNuL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CsNSzANml4PbEc0MAAuJiWVhFK5uEBC6NEUULnAYK2azWwhrb7aCCs7GPMz8jKadpqwLjJ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8BArGyKCuLoIl4BI2nNRUsvszWNVGjN9+qRV4nEyKWUqNlr4HewFxQVBNFQmTWniGampZ6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AQrvOPBu4tOahaZkrp8+SWAcAKGwT7JZwQmKYIAIQ3eLjlYEtdFbARMCtZuUgmgoTFLkba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wHAkPzoOiqOVQNOTJTqZUikBRGy6Aqr3iWgFM4XZkAfvGToNkCxabBvN3iUinBWShdihBY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S8cXDZUsQ4E4ArWKxHmpLD2o1YWcWXuUukRaY+xZTpkYw8hsRhtkLs5gS0KVhlUW2U9RAo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YsbIKzRbs0VxSWJAYFQMKAzt9GQx2oc/DtYmbVOokWwsNZe1VdlMAGFdCWo2nbzHQlAYXw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W1IpCt5HJzFkMC64AybeGFyx0OEpZYYGGgruc1qvKVxwdTMweNLSLN4UzfUNpVFLICOmSr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FRWt7eSZLSg3yCmdj2tRBsUObFoZSxdMU1xLtKoll2UYiEoxxKAKsFY9hgLT1iHAKC7o5X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JC3ctl7q5YgmbbyORtzUDLKmRWGBHN85mIUBBhTYd1vuCCAq0aWAEsePmKqFJAOYAtteRz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YscHSJqEoSum5zte9zQilslhKIUVs1UC5a1uiAAEPuoFANNdEi14AEskl05ag0cAaHMyDI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vEWoKryVZa0uGtTDKtao4QjAC+PiaaUMhZ0t1lrncotoUss7C8m+ybhisjdhoNKqv2ii4c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0YUPGx0nXzYtkql3APEFKNoY5blaozRgpg+cBgDmwiJ7jYqINVl2SJ9ZwbVq5Msn+QUzCa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GUGmw1ArVwB7MyIpwMsVYAL1kmEi+7GIqg5CyFSySAQaDXEPEsXZbor4DleoXQ3atPARsQ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No+K3eI2uw8lAcvFvlmWwGJktOS9EVq0gvhVlUrdaXhXBG5wVpeA7LeA9mNbYsUG1LCnbz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bDe6LxMgqjWWGWxgv9R0OOSt1e1ZGmcQBhB6FazgsJWFY4W3cQW17TBzttysHDYqkjdWcC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GhAoctFO89vaYV2t5KXnBljG6wVjbYXyTmKgmpBxgwqtC93BNLDyJUSy67oYrIt5JaBayV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1xCO6zGHGKrYo9A5XESQVlYLim52OMxKkp8oaDHA+b4jPp5IM6wDJ5ncE6mPu8JVQcjpCJ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ldcwZG40U4RQ9C2CNZik3V7OxMNy9sHAJBF2k8Z4l2y0kiwpkBZvVR08BqxLgtyTTeY7dl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qze4UbK9CldzxdyrKOJdZRSmH2mEE4EFUpZW19EQ84QMDauLLphu1gUaKpehmjliRhus3t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SEZIeA4jqjFSt5QEBndQ8LLR9zyUvKj3BlpYgVlU3q600QTjFAcXKX7umzxGhbVd2gtGyl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Cr88QIypSG3ij/ANdwCVw8gFgAJ0st12QUqHNCiPuzATDJiUA5Xg9o0pRCqbxbSjyMxJIT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+oVhkZUJY8hCpbMKbj+qJJs/hKtRMugjRSZiXFgZQDiwImGVAoygLWbMzJeroWeoyUmM1K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Kq7JaYvpWcDy4AxvC+Rs4yI0pxQLubAqCSsbW2MFVjUpBnS6yQY2/DUqCZy/E2yWXy7gzM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LTKjhyQnMUJNENpRcGKbKK+dyvBzdYHwZKXa+ZYBCqW7Fuqy7iKLZjJmkBaMzXyD6bBBRx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BRQYpao3Od6Ku09ZZI8BZprm8Wu7SWn31KgHzjMQqS+yP8XhEZ3JgBgIQ+Amqu/jo25mZX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eInnXm1EaAOuVI0NoWHo7BumqsIfC2CZIoFWVpTOcZhH9VGda6lIBi/ElVC3khZW/EDygD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p2qHUIM0HxcJeGA6pOAmUSz6fktrFueahAyQlGMyR4YI+94IBYH6N7GorlpSlB4Csi6lNG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sw3gVlE7iUICOYSEEjWDBgUGmGDgYeTGZjDqULeYqVoDYIJMBYmBjBs9HBcrwsE4U2a4pl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gMMGL8rKQGr1AqtvFrXXEZtQBTUndaRA4IqCABwKu9gecRonHd6bWlxVZ8kELpSAUKcmRT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sEYuKTfxBXvnZLHj3OftKI3ahCAsHVMUQUIbG45RlpTWSKN9yCUglUClG7q8y82CCktai8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l3O0BRWDxgllamFooWGCLC86rEVlJQZI97tWOo0mwBuJIFwsINkzC4IHVoC2QS1obtCBiZ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i5VtQJqog6A3ca3CoCzCMruzdNN4zLMCqCsR0WXSaDzCLasIssacM0vm46EsHJW+HSAx9N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JXMMAAIbav1mCGsUAxqlXWEQSRBBa2B5MfmWrYBnKNiWLt1qA6QMC4aFPd1EujFm+wGCcC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ymCbVJK8oQq5GtQjYogxa0bAy9OZQulqYAyEBZzAGKHbllarAB1EFiKdreRsuszOY5mFGs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Qs7qKT2HdRIINkNJRtayFioASgEhNEXwX09ymukACvFRBHVb3BlqMA33CFe5wxFIZNFaTD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YgUFJRmKHtmQJppJNaVZrqoBAkQaVA9BN1gviKxB8mgDlaLj3zNCiZUbHB1eXJcVSFCRg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sREsoCp4EuoUXhk7xoO/aLC02sIMShZZEmPLUlWsBniCtatnkYOk6IvMBg4hy2afDCFEhr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tA5LMRGGXisQiQqpKaCENrOI4U2FgF0fnQZh8ZIu1LIS7RKAHWwQnKb2HcpcF53WMefFwE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cdwGWkUqhxY4Osh7wQgEVWpgRaMxQNIZUKMasFzGZSzIqvSql+ZkIZHJmslxJjZm1GQS+c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sXOs4xCassAtUbW0VggpqYsZQ6p2htgVstMNogIW2Wq3gJXm0lLQmaOwHeLRxGoFlQt5bZ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du+BuvdiStuGnEZdm7VYlarcA7MmjsM/Mx/j44CoUkVWllXJq46uhQLvmrgBJycWG41j7p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RH5hyIEDDcXSj7oN21aXoWnYWmOFlRn9W2XearQthqNoxwvFgDChiIeuZM0CLzrmP5s3qU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4DltwgC1ljISt6TsEhRwdU4Y4zCySqEyp8mGJRWAw5u6Az5jorSN5WqhxQ26hddW8wlF6N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VpQRxmM3UBqt5WIUuvaFVJeykBVFZ9y6AphEUaC6q7hcxkAQq4u+FMoKauh70EDYuqlTdn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lCtx+gd2TgoU6Q8Ww08cDwJ2GLlGIyeKQJZtlFF5iaPBdcG7yP4TObZ5MFUeRsksWlAWUP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ptzQi0tDAyusYAJKq2y2VaFUGvKlrqNEdMNxdA6HXmN41GltpIJ7F8SnttDzGpeu0iJ22a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ijZ6EwjmOC1BAWdfcrB5PYBxBd7WTJxdSHt0JOJarCcaoBXBAjlLC9go60WmrmOlQAGDrI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5L5MgW1XUoYfAK+CobGwYfK85Kum6yXNN5l2/TGak9lyOTOtitrvFgS7Ug65pnaCyLerJA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I1czsYo4mFql4wSxw0TDy2L+H7TYWsFV4g0+6d5YmasoVWXtUvzcJq2mdsUwGGys3WIqho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GzujgtxhUG2iJ7cMs3RViqA8Ry2UaQZGjcKfMooTZXO2q4EWBuSxbShN+ZVB0Koi6MUDiM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ai1A6kqFIuGLFcBFheL2qNN2UKXYLeCGBKzaDDg3YBoFQAyK4RHTCQM0BpoMDFTUSNzrvg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UtqLYGAIsYKPHl51wsTnWXMc6Cqi05K7WrDzGV0QRLBpKuqTiNlIVVQoFVL2ahxzgA0VkL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SjOoD4myiQGc2NhtfxGuSFUA4PZAfePKtCwZtaLbnu41wyqVjiAVkxuA5DfC9s023eLgvs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RDCgKpAwg3cpEjjskUH8hjhqoALitmsis3EMstqom9Sgg8BJUOwlppuLHI2+JcINvLBLro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xK0OmCilSsbMZNpY1eKQIWiQcGDDS3wMUshax7gFAoG867gBFgK1gRcrJxdzvuB3RcRTtv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wVLwsspF1jNVMbmhSl+8pFMtstDqGAL+ZfonC9KhbrGJXc6NLuRvnGm4WjbCqNWWfc+IFB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SpQIDugwaWXod75gRhQLnUdAWGWFRRWBgCGFpMO7iggpFo5Wa2Q5wBMKgqEuibAAljSmtA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5ACiBXjHccpdCwgEUDcrwYiV1KVs6LW4brUu1WpS0FkphuIAqPIyuhGaLzFn5shzBY2N7z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Qh9GHmILEQLLbtrAtam0oAljJS0bcRlitgLYsoYVML94jbLkqAXQLg82RNrQAEW8oAytR4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nBovMLwFhIOWPtAOagVohUJAUFFtd3RFRSl26RAy+wcy6BVlqDTZODWoADVByFj705gIAD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aSwcFGTdCwORfJDfRUzeKCbWLagUnIRk4L5Z4xmE4e4OwGDV7Z5hGVkjjtSisYyrcysvNF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TIqqA8MVqxabsLVdZmm+GY2b4GHCYVF5sviLCUghjLBbqHUHmHL9BiglqXjSXcd1C4HVUQ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u4W7UrOJQiG5GSyXLKj7xaF4N/cD7qQLoUtg2ZKpOBeZVRVRJjtQQDLbjxAACcU0mqd2kF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JZVAo2QDOFeTKcb5vEuSiGgLMLC9AvczuxgaBxyDikqeahk5hiLwWU+fEsoKzluRQhB1Uv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iZYpqInuKsuEFHbLpeGzmWU3VlFkVtgFQyi4qBcCZHwnfDCndodym8DNVkIzQ2WmV+ElAS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O0ptPzA5LmAdaqk6wJcOwB7wwq14B3mXTQZZlzQqXlrgKq5EJs0GJQ0aTeA4Njauwlf6eK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uJNXMlBt4ycmCPwFQtSczUXB8uHDJAtvOYTGpIQK26g5vxDvwJBsApWE+SbsN3mD2vKduB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8zLBGADA5mCSug1WRVlVhacalTdNaCXQFAL8wX5EjVA0bI15llRL70caBv23LVmiWxsJDR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T7M+M86eIBqpbGud23GaxuZEQ7GPSXgs+ZegCCyFMWiHOY2PdbCchDxGmg7QRlnvCLWrzE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qJFLLCYNMZeeFr4DyMKkaSLQztraLXGyKjkDgHrUZOgsaSgwteq5gWQDzRmKMqF+0wCii6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KZoTYEtdC7joC6itVNrVrwA3GPYGopwa/FPFyQ0mkmjA2o1VGpTmnzMe2QNOHlKOM6hxab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k3QLVX8MQe1jni2JIyPIQVAYqtkJmXAq11FnOuMsJycjcZFWiXQeAx7QJpnIgJmF4BMDD9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AgG31ZAyAqL1WBgkKJ6gHqvIS3DQnb/wCnQ0fLEFFtFwxAtsbQmK6jUBqcYJ3WXlb7MwFI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I946cDXhZLu+TiLZtlWNORVZe3EcC2GyqMmwHGtsUCK4Ku5kF05eiNuy0pKl0hmrLvUssA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uYw6ahoi8o1pg6loE3gXEuzKm95VBuGHgIhHb2h1kKya3xLe3BxQmgcVU0SBrAZJOqRbwW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M4BVjfEFpKVdOlxZQH4uM1sOgacFvWByZ5jipTqg6gHr9GIXcKrm4cgWIDM2DK7Bbt0OAt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2rRQoaBUzVG3oyhwHhxDQpJktEcQw0+KgGAjdo9XnCwaNWibELLVOja4DAZRXwGZPJHHNM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OyZrBjur0nbLlRKsCqXk7pzzMYABb4FUEq0r7w3ylEv+TPfKpyyma11+l3KmJfA1ICtd62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QZ6L6+JcwnfNmXLZzLBwGFqgpsHlHAhQKrUuwYulmIwqFqiSi6bQKdKkAVaLwKsK7gdfB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o9XOLq3SDIypLEE8Q2xYpl1d1RMGELBaLtn/AIlZaVxaVgkpCtwL6siINTlyzG1paAqqVy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EWrm+CscBVAUGAIXebM3VGGFtt1eK+JZCzaBMpwyuDZEnNGbtrBfJdrMeALDdFVV1ZUyiR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8wl20n7YrZVg2Rux4i3ImVSqhBmZoOBWBbzuowdEWLWABaGDNZjagxEh4FUdYzFoCbu7A2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yygdilUcEseCGCiRtaQ4ZxAMQQU/AyBa8dSvPXbGkCnS+vYgVVmK2wvY4vFgcTOAVVO1RZ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RV0DF4hdiQVAKcNgLDw5iKK6bApq3l5jDaatbGxdQQA58S6GzSuALFRzDVQ4XFA0Bgpsb2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shsRsrzFUAacItIVCWeYGUqWNyW+5k+YqNGcaiFFaD7sEwRtsJJe/IQRDLNgcLyauACwF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gVgh29SLrAXnP0RCIsIBoakgoUBjWUcQVh+nK+G4cCWGJIURzdAgSCJxFpzBmeTWMuHaSo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FZwlFerF3bYbYlxNlMKFAB0DLTuWRyzAa+w+IDBFjf0QhSYbOImdbzNCHMCtmMQwpocA3Z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Cw7B7AkDKo+CVmIwWE47WxvqJC2qKdkiaKQWYDN4VLQYEW8mJSK6cFNKNFWhauYbyaKociL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GAMjF2cVWxyZllHGabsGgo00g2naCCwhVsEeypvoFqnAw24vlUFtgA0oikLRwqutwzFy8Ae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YrBvYhKoo1AtdXYT23KqWG0aDKpesLqYYgim3Noypxcx3CaGF4wtXbae4QAhCtEUg4N1xE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yKpviIDJRMWwLYxn9YlraiiwGxbr8kJyAuJCThWpycwQwBbACK26uWcYmNiAwN7wRxmDpqS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GBMQ049oeABdAoaq+1xDiq7xGHgK3mrljru2mNjjWnMHFQZNi1LsNe0rhWJLAKN64XljAw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Z4ikBZxcs7m394yNXq5ooDz0YlXMVVg0GjnNxzBGQHaKK7EedQqTNSbIBbNBeIayxWTni1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UHhA1nFMvnOgACIrWmGAI7K5FaaWKcSyw/cYmKdFAuCNNQgIiZ2zDpMw2q+OpFmzLB0RYC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YVORfV2gRV25OEvJpSGVOQYV/eVrsXVqiUgNbYzmWFFaKnoD/AFqFxXWgghVrbCvbiWZ0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guBBtdReKQSQ2TdR2rB3F91T0yK5gbTtZl/hTiqEt62Y+DK6YA5dQQVUTGU67TPPGZli67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UTU5GIVN60cEXb7LOUhQIK0rXMccsbUZMYgVvMG7hG2E3B1jJXO4QFbNBdWiOmqxbSBHfd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L4ESWRunEQEbitXw7RigwtlBpGNkRds5RLb6FkqXtS02hZvyGGYgXYBGVoCqrVkEC0tYhT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EQoHm2Y9gxEKKLdfivIXz+5iGiAFmN3pDQGRLKIMRggto6jTVvQREbfdZyD5UONIamAHoo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jToGtkFruHAsWh08S98EXxQgWoB4tyTPew14oBdNrw3iYss5fGUItIxZeh3Bi1fqCjAuAj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NNzJYwZWgm+ts3q5X7412QWCsosQ/p3LsHQ4my2hgxvkUQROzF3qKuF0lItA4hlzcYq4gi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bRNkWwAWDxmcfG/YkKLHgrEcxf5EJQg505SvcgjIwIZUtMUzpXEFay4ouNcwKGNEIFwLar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BXmyUvzuEiIU6UYediaqWDwAg5CqKbDjiA8j5Y8F2LM2R0TgILNqn5EuF3Q0C5sKDXNxEF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uIZsqbUqRwwOauNFpLAwVC2Cjb3EaUIWNofIL1WpYWWJaBZgopkqpXtd27zhIY7A4tAVLy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BYBY3YlVC4ZNr0bNYLgmMUlJeaS0uNcENCToBgKV2x94BW2g0YYrs5g2LU2bBONBdvw5lQ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+cEq22XtFOV/mJbB3zoOxwKERTS2wU4xjnD3Ha8BZuE2Mq+0Ak2FrBFDk4SmUcllq/glo2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Cw2MpqW6udXuDZdauKbHspBpMA2q/ErgS5SCiKl2WsTAZ2pYW2H5mIrgk0qo8DJAKJB12r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UFUVaDsVVAQstAIBMAVTaVKSkoULAcjdxplhUihFsVsdRowMRCHQlRVDgcua6ioC1QbGuDL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jSCinEdmr1ndy2XgDxQHEr0sIjDLtAWqqTUwRVvAARNJk125inDKcClCzkRabxEZBBKPCM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8tYXiy3WZoLQmg0gPNBr7QOrACiikRkM0u8w5apBoWozhYnLLCGgWkog3YarzAaZP9XGv0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pEgNYIpxASpJRcKFYqFSkw2kQupNO7SOCYgE0vN8ad2QWliyisswG92ZAeLjpwhSNegIey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VuS/Aw2M238PmnLjsFAMwaRZoq78+Vipo7R4zYESxXqFARfoWmhkssSw5M84rMtP3iBCmR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ialSo0NjZkx7RoWJCZAtcmXIORmUouuFCYNr0buAg3RdlHq5oDu4sCyppG1sZs1fE0CRmc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6FKgYjJkcK5l01SAmxdAuA1+ZcCgWEUKAZcqXQYlWXSBeaCFKHnmFUKWrNttb4q2POOqvz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SDVbQcf5HlpHfuhQw2rUBIlINEwKhTWC+2aDpPWLMAuBpR3Cxy7CaFotBAGiiHVR8hUUwq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rGewO2W20agKDQIMHPMXRuqlbgGo5xwEINQrSJBhLjXvoXy9AFKsYasqMI5EBVIOKmKQLy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AMESSkPoYC8Q30G6XYaTtFTyyjoqZsNVuy9OGVnD08yKDYl7o7gKYQXGwsKPF3qcnVGFVg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A1LKAx7NRqoFqUW0UDRV3zxBZQ1xychroOBXMcq6BeSWC0FwgMtCTUtBCkKE5gYVvHWdj8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rO622ER6QHMMOh6MjqErt8CsB4Bb3BJKuNrRAgIvbBaMxZFLdEB7fEGHBwtxGeeNlsouCk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q2KoFbOjyyr33K7BGBszaF7uUebBiK7TnPhCk8AFlFn3HPiZUFEUwi0COKtHG+IfM0ows66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D9ocWIlywTDzsO2DtaKtysxQ8q+8iJBgw2gi5EPZWWnGLao5uEDPJ72S1SLzBkXNoJJlAl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jPdMMYzR2wUETaUlgnk3MBmXAYQBdOZkQ1deIa0GzRuGzmSVF7IrVGRdGWWsB5U2WsrKLM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VBBQPJFPSkHiBo1VoqWBgtLAauG7yj3uZ1ijQGTR0ttk1aKIUUIUReCrhk8jDAKN8hGVBD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5WBV5zQVcOCl4TFGWmKLBAQiYPeLIAOisF7igQEkKvjyOUBBokoxTwLUIMoQR5RYWu5X3e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ZCndmkVAIrNTwmTDU+ktwZQ7+JmTslhgAo6mKjgL/g+Bo5rDjHrp0o5b06RiXMWaUDXEe5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WQgCICDAcLSMLoYsw0inEYZwjYXhArR6ZxFpCwWICpdOg4HcxZG0LN8VDRhuKqijbsUarD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Zrxp5j4cCe3OXi3gllEWNnSNh0uw8ohmWEARdAEBupsTQ5oXwBAbI5mmPnu2pGKWXjVRQ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QkU1kC20aQvcwUFUaBm2qyl+cxzIsGlOSwOH4Qy0t8JESWswIE21dAL7C6NxBw7I5bXRS3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eJfJoqYTEzgGBWWHLn2iMFsFMsBsFMbizRNgQRMFXOrolrlGrprhO+6HKyCEBIIEVOwVVr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8hRtULAxBW4cEwlIJd1WAjSsKyL2qVpbWrIwlFmwqsGrWM5UAGGkrd2w4MIWXVsyDK5+JUo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44gVWyi8UCyzHvGsCiOEFmjOjEAijpvKksyFlZuF/IDJsrmx6H5lAYGXUVwNYY3mVbQNwq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DCDlsARk3ngj3FLYqEBoAJXiHtBUgBhUtpRWO8yzERy1Ru1DENYRYsLzeh4SiBCS9sLRso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LK7C7thxiuM1uaA0T2mPIkIVsVG1Z3DJxRkWWZECzNbiw0PsALpcrZgaANpArFoQQ7gCqQ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GkIIDa0AVzFqZlVjkF7Y+EqooEyLiqrVcsMDABbAjXSQVqrxdylZazoiXyaHcq7glG0PNg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1bMmdgPeDgXBUAsZ0AUYKWYCvA0a7QBdvYYgqeCgtfXsuF7q5jC6HLpKKswbMZLlAgrajQ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LygHYYSOAYaGgjHKHbqULcCBsHCMOariV8UuwNLL7lzUssTVAtUOtcLpq5rs1c54EwEbaz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JVWSobXztgiFxRA2ZzwSEo7sZBym5lNwFDLxF1sOSIyVvemBfHrMU6gRQmRUZFsOAwA6Ca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zZKBBLgngdkDDjQitUMVLEVc2rA2Bkbi3YplCsRUlgYtfNoAFvSADidq2MsclWWI4YZwu/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m1Eoq4YiorBYWshdmbriMXa8Ysq5ITbUalEOWhY25W+al03vN93/tysGs2cGzaquOIuLoo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WJqMUZFowGWaOJUARtQqVGLg4PREVj5CcW2xtNRNSW4CKgupaNVdQiOQIoWBsvyuJdG5i6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Jm2hGS7FQxlp7hItPVoUIYeIaVbpwUWxmm9Mtgt/NCt4vjeEuWFYBDkMKVtKu1x2wQT3KYY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pPMpBXDQGbMVHC4EzqH+na8gCghtSLPEshsndsKjjhp8WRJ6qVUAgEttjzCuacSogUhcEK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Tdy9JSwUrzMi0FJObDZQHAJBbdXM7+RlhpLLBTrMZQSQFqQwEKw2nMp0XGVsBCyWG8xzYZ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EAzwknAQLkt9kNiEBDCqC3e3biGztZZujWh6XiBWUoDRSTgUFw6YJGbKqH/ZSagTwCGgNB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hFIE7bDKvtLE0KxAFhJwFhcAFaiWWK+Mr5TIDy2V8xzo4ihcAmmrcePl4hiKSJcNTiAqYW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ShGlYwH1L6pbeAW5MiR3tl70twr+BV1MxWjFGNbtqEc5IAsQP9Y+VCWxi5oeGQGwUsCMiq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NVjYY1o8REdGk5xdqpOyAUpkKUtFt1QXxUuJ2HNJFeBK8xQFYxTCboFODzC2KwILuZugSt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saJheyriY6EqJA8IfGkKhVnkFBZkLBx3cc2RbYpkbF29otApFdtAaMIEL0IAHGhTewowsl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pu+Mbi25lXgqzUzfmZu5WA9GMUW4GO49JMkKKp0fvW1KCY7JRigYulZ7uNquFU6OSOQTY3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aKN7ekMJLmWpqUS5bUpU5449K3Y4VbCQKEyCthIrw8GAnMmfEORMjQe88fwHm1cyrIFliq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llnToaFuGAAQBRUpK9pspQst1DQ2WjbWmilBcrYGSgYKClODnzFC2XCAqMZha5cywhCtFu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NyAsACuG2GtQuuRDdsBKMFnjmWrkteG7ulORTUQLgFYODtVtPmGIDS12qpjJK8TxwgVAYR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U0DIVs5rcpTAVpawB5G4SUOEuFh5V2w1dM+DGCnBmXurZa61UWxpicthpCCgODa8xyKwSh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NQfC5ak7pfxLQMEhIqxyhwPUaHIFCjZS8Ct/aWoU5laWSCpRVncWbpoatgQ52I43LCsDgk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iIDoAahgZtdkOU1XbkjlvZMm8wSGzmrx0FchWGpalYlG5PdZXFRgFBzSpqb81g2G4psULk0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A9SlZbMDYA4cCzSljWobPLXAvNaTOVQEadBVHZ2m8tS8pcKlqrNZowhAB52rPhvYwCATxo9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CuIxNBWPu2IwRW2kNL4ULhBuVRUslpEmR0tQLQdLu7FuF1liEq0BSsDS9Ie8byHDwGCtBk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uywKgqJYO5erLdMxs9FXK3eHExKtWUA1iUGwKtbYiCxAiw6OWgb3HqqyY75VWuogUZMtC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lakJYDzacVUpu5BRRAorttfMC8ngXuQlcGoAWCIyimoO4IGrGQUbsFI3ldwVZg3WoKtOZH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wWTd833KKI61JCBpkLzWJRlmNgCLVkAEx3GgC1LCaKEgUwFQWguIV0FazDmXtiAhUVkODC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QrA0vBQFcI/cR+AivKWQBya/SY3TTC1IrFAoitoOxduhHsZiaDBIi/LKMZRiVng2fIMbhEO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Co7I5ScjXMrBit3eYZjQ8Wws0ANnF8wnjyFK5FvbTlDRR3QiHlLKhgw6A64HzEugDFSWrR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i5IADHRHSZdZAqpIoQAVXEqBY9zeKrLocd9TCCqQlmyacXeoAT4FUUOgVo+JZlw1AWavOi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UW3XEuA3vdNQOuw2+0IIXl8bWtILM5uIo3zUXWOKS8dzBS9l+FYEH3t3iOkeVWOMgHFTbx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6gFlrzVV6O0zNiMNmgJkmjbRjhZX1OAQiuA+pDjh5BbSxUrAd1MkXxQSAqLFGXLL0m2UDR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MtD1ScXeYa6lgpQWF2rUtyAscqIo6V1EqI9AIXYsIughEDByCrVXWmUOgoV6FIEihs4Lpf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wE8wNAIYFQ4ASUKuIK1cWgqrsa4pdo4BebhwNFHtKHDxxiM7wSrGKl7Flt4VLyheNEDAW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0VvtBOVmsVWamT1ClADFYmPBbMYplQBqko4DcdwSAiDNPoFOIWFKUMeJXV4sYmaQZegtig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BeREopVeTNQBNaLKUw6McEKXHJFtFAeIRXB6YlV3Nb7cQ6xO2xT8FB5qjmGgMpDWctKIng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opSld3AURKm3pb5Ux/kxggrRzg5rJkmcVWgN82D8xbm4EkglFNEfYsGO96SfsenFeumWRP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0kd+gtkJCinXwKTCJH0xoyGqy1utQCu0R8hrFVks4zKL4jPRnNV6aLzCCZdj1XeS32jW+B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wggFqIq0hW77PEWI2MqzVqH2ogGUqglJbTDF98RCbICrZarFrm+eJeOCQBnCiW1L7mN7+91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IPeGjRapSsHS0yKOyW4jk83LeZl8LV2l2fLAaaG/cjIH2twWajNO98GSLRTMrVrBtvpzld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I4w0RuLopJYIaWbN0GolWLFvmUo/BCrEi37V4qx1CtBsLGGUSsUvvmVGAGRYAI1JwaLcI/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9iB7JNJum0q4bbcxq0qh81oBoK9VFpyW23tx0VQNNjmVl72KlFoHUNHbMZjZ4psBsjUpal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uDUiFCjQtity7ecRka5WhdZSnMcW6ptREQGoA7jAsNJ2ShssoFMsCRpkqQSwRj4zItgsBE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zISy7m3VLc7xMjWxGsmwvFVcs05VqCBChkLLCUWAFg8IKim1vOZXKIWrBS3J1FS1FG9hTJ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KVLBXDTxM5lshAuOC1M+Y3AJWmUIJwBkrAFZklxlnanJvUZLMpfE4GnuqZCyQIq4F6vGJU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AQaIt8gAIAGpgiA3cRdAIS2pVi0ZjD1zNrVWTgDNQuASs4uDWZgCsvE0oOiowLZUpRqowg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NAOQKL95p7xIpiQJaALLWJB6SHuU3Vgb4pmds6jS8864mEB2t+iGe3iUGOBTmgarm8wgLa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ZqkMVaraHOAy3DJnBeeWugLdxwgNA6Ybp4FiBdPVi+ZaT79GpsVbJdxMwFHlSorwBjMCZ1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vzG0skogpTQLFDWmLHTTgFg8nVWnFS8ABVV+rXIZbrDHAaCN4A2m0pwOIqmvKasxRkpTXE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AxenxAjgBQHvpur1BAMKtmLStiGvtG8EiClGUtfW46N9jGOBADukaQQLqcDD887gBGsOgp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KHwQUWgm61cSAIssFgEgu+JUZAVLQO2C20EbXQwNGCN5YvslKFKmQrnQLbftCuFi8QoSZE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21rtY8YKr01CSimasYODN0NF14lEBTdVNLoa6OOYkSNLUzGDgeAhrcMiheIGDCig43orLKs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mbRadAUKhSx+ob1qyvHeIAqSwaDIMtIQWaIWmhRvQhbbYYSpY67NBc1ACrsNZ4gpSGdCFS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8AXTUVwGAwpiI8cD1WBzlMQCpMU6ChHaSqyksM2SbMi4RcHDUMI2WCy8vHsiLdFZUsTCYP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9SK825zuFKVRdrAo6U5PNsyW6WY0bwNAb5VjQWhMVRRm5EZDglbQJVrKXguZgN1qZcFEAr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eTRa0J4VgrUEK7eQrKFz2tXNwrSDmADmnjFyhAqGuse0UXxogFFo2VUB0FKJZm2sZfHHwM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pDl0eYqqrClBzUOGt51EiDMoZK2LZrpzADqwKDib1RVnmWA8BelsSQlKS79oCVTUChyjIZ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yeMOpVIZqKyg+F3mEsFUanlVWRrmViyYLY7DANwggols3TA6kFAT3QZSx4myVGG+yuQLtP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E2Eb8xxXxvPMNLCN1LAlLY1xSrYg6EGtjGy0qZg156xCoOt88veiLVeMx0Ej0zIRpBo1eZ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otCDQa0lW9wDrPcoZ7SBBQ4OC4rEJRBSD21WOoZNArMq26H9o2zbZouyOFVfzB8pUlVa0G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0sB1cNot0nRbTEc1MOLeFctDXVHMZAydgovynjTM7FEisggpY74IY13BhKln7sXVqVKACB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zFi9jTaNGWldXGWSkOjsu7B9pbVVYGrN6v3iKrujW2DKeDHuQBwDSgtFBWTN3xDdsnGIYLb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AQNVpSdwwUAImwu0N4KtttsyltAVzW+OZXG2AFkYRKqhQJQenhiYwNAFlDEKJIOSKjF5VQ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BLwEFCU7hLGhvw85iCgEYL2MIUPjEBzsUWrazG8mZFKrCu1lHRygLeTS1kF1V6aqFCEtjY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NTWTmK8aS6rnc0MONiWgo8OOI0WEkVyBAVVNc1EvVuot4K2ox3uZwfkKVWL+GzzMNF2Ajq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WyBymgBtq2xxxGsiXahcoI2r8MQDRSqrRLbSlcURlUtOIIKrNb7gGSqPuY9Fxtb2mAmL1r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GFNhal41CSAGokNE/aAADGm4Mf0GD3QU5itVnfGQB5GxblNzKGbgBsAXa9wKCiwBd0cy0U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NVr2FQMuhUuQcpzKGuoVPYEA354ZdzQbFFWmQbDbiiOuvApyaYuLc9S41xDIsl6ydCbS0M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4majzk0Qywr+zLdqYQFjCLQOw3BbjGgDG1pRp7wq60SdIEyrmsF7qWRQIoVGtxNAMY1iVR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rMQFG8KRujaNrVd6rEHtGShFYpyEr2hUIwIWqwzVlygK6WRAVFBtzFPczZFsCtkoNGqjFW0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uopJITKU3FKhH2jUBgVZQBKoI05plm0AGLTK5O2a7giu9G1BsDg3+kcrQxHM3VC0L3WolK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BXfzLNNLsglZABcDxAueSi/wAQVNrKcwioXA00pUBVwWWbAdGLYaL7pYCt5Srxe7NrXEPG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SCh9nhYFALAzQCqheEhqLjLNtDDm7MPchoobVmxgp2GGktWd8AQM+TwJNZwnKQpoggmFFP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jVxV75ruBQ0LspqgG82R1mILoBdWoFrMK9GiWmrRbYHs8CIMcR2BOdqKmZehuGvUa1FhXh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Oyn2hFnA0uquWNF8FvUAhYooz3NWHo6ldcqLrsCDQSIEI5VwEG0j0M1BeniulwFr4Mcx97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Kza0hdeqgcjG1jnh1sDeCwHmKagUMmRQB5G2r7RYlPYtDLA2qZY0WXSJTvxdxrkQreh5PMq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GVXwwsKPKtw5hjVPtHIFXKipdoF/BMxcAgipSvHJButAxCr39EwaUNZs2u765lawvTTIHYA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GFdvxjqFXSCgwCxsKyKRh4N0MxSHBWUIdEuBVh2W16lnM1Msy9+cJDZcGQeWtSovjphBdu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ILJGVw259+yDPCwIcC+dItw9cocIcFq3SnEpSKuad079qLmKigRxabW/x7qGZBkYSFRMXQ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RsTfTOFsmLVVtvVwVBpoVgBsYH33BWYdMZI5DKlxAIOWqNWKQv3hpzagThM8HklihkKFlU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ScFbT8/aCCQPcp0F4qXqAZF4Wye81jOupewWVMgdVsN7lnGBTWwHzB1KCgbWqt++lzHzaz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U5lEEQK5RKCkadEr5mlgt4HUvWAi0HMgoCA4wDW4kRUsYDohhbhJqeEao88S4wVUJFlDQP5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tnCBLFmxb0svLMvKx00EDkW32lmxYD8TmZQghLaotlxyrMKmxqrOhhYfE4pKe+4jo3rUEK2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JXvHKiIUoK5Vn9kRHZa5Q0Hi48oEFXRBsgbBp5l8bEqyrYW0viVSo0wnmBZ7Rh8GMtW7lV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qiRS5qBqdKoA7EXfBmBXVgCa4PvEyDTGVWZrdoCeQmdzTBL5m67pCUJTHaTy0SsnczmwcD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6yQ1IZGxxm5iUqwNNbcI27EVaQA0igcBD2AuASheBWwclmHcvRuKxibynGlmWg5UlObRJQ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6iwqjidck6ooCF8Aax/xLmmF5Q1XEfaXHZpKMUbaGhnuoVm6Kl5UT7pV+ZYDOFTK7rQc3Bd/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kdEUritgh1Vb4lNUrILGBA8RkreBGDQiIWxuXJrFLBarGYLfxEagwCy1OSrZUr+BBQp7Ko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uzob8ShZWbWB4VxgUGzKKu1jBaMNblPSgAEQ5FjNksThoRBXxsvK3OY5TIslSGnjVsBwQQ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WCXaBTBlJwZYmx7i3s5NUuBXc2W6KhzuLXddpTuBaZK2mrqi3xFZbUSwbVY0VNmeYwQbod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Hkyq8n8tQ1tKsIN0zpz1EUbcKlB4BdoWF+I1DswNOXDgB8olnN1yo3brgyll16UVSvMCrE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mMtPlK2WyhK0aa6tI2xVnuF3A4puLawjaeT9ZlYKId2s2qmkA2QVIEsEcCqzK1O+IcsXJC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GA7I0lIuV9wQTAbFpz5vGF+CYwY56Ksg2cU41KRsFVVyI0jtuFeTFRw1w4aZQNJbQNrhax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3h3DVaBgON6scnTBQ3bp2rdHlm6lwotx5zWcoG/MqOwM0CyOgLNqTArF0Dxun9MMgpoAp0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VZZN4pkQjNwBg0qpLS76gtU6zm1KrdfhtLhEQ3wXJl4/TUblpEYNY93wvOO2DDvBZbWFLY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Vlmq6kMoAAec1BXnb5TIoWlie3Vjh8w02ytis2g2UIopUFwo1Z/Mdsg0qM00WrthgcwRyI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7Cl9J5VTAKA0AEdEIjFPShEZMFN0DHWwE8jYHzeuIBCNlG7p85xqA1I4yBc5YqMbZjZbmL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luzzjEW4pmEvkFdCuZYXIBTxi5vtxghZeqsK1CWtCALZGdl08RhtSHVOQGheOyNsNBvhkB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VAPKXXsXqBYLbvQCgngpe24dhs7XIZxFazn4hYMC4iQrGBPc8wXYlqjWZKti9MaaWNKkLb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tCAWucAeY0jTAoxY4AN34hZxEKUtJQpdhzmBXE0dlrbbMp5iKUbVqBSgzoHSFqVWkKJsle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GYkO7MEGgywVCgzdJlrTKugINhouWCxl0ZhFUq2NuBQyYQ3MwyyIFoXs0i9yihZuDig9EG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GBSWFLvTBloF9A0FFoDmpgALgFhYJGs0B5lFDQFXdyckBbzUuFwwNbthuClzuKERcBgTmF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SfT6s2ks4j0euMGOQuRenmKQq1jCl5NLwzLll1GaX1IN5ZZYYqgvqBu1XqpQUqEqaGxTTa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nY3aOZU1AwywWInFqzKZQwQ6UBvy9xwSybEwgpyGDh3LEEMKtOctUGYTnFsQFU5tWBKrzL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ydsrRWK17vDVNuplli0utNTZcs7YqS2ja2gfINiuYi5Vhclim3IgaFw2cd2qvFspGLNRay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MItyOhalAUsECCmxMIWM3H3hlqv0AHAWKXiEGTgVERQEu6LTxBRrRd5wCseDMQJyrzTjLn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aM0uhOCXpTADoWy0Z8TM8DZUS1mg7dQh0DKIpQwspYHsIQrohatuSBCZSFibrZ168Ir8V+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m+8BW3QPyEcxSiPmt3IKsLjmXNo/Uv0AJMBmEOq9LCrQ7gi8Bpoi3UMlJnZOnKpWReoziK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3gwsao9zAuBdNgViLO2aY4oIAAqYUeR/iwoBh1Yzl6J6KKebeRMQMgZuKuyWCbNVcQ2tpe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EHBVBLYbpLt1OVBoS0eVnCFr9pYFLBsrEAjrI3UzxJQgEIwLxXjLCozFoLNkAbXENedfWK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MIfn6EXVLzCU4NphW0Xyt8ZnUDGQEcgyThXcQQZKoBye34HMBRVuBKu6b5XiIS6sUInFl8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LaogugurHITGWg2AyBel73NtSJgGlEAWsD7wCZgpOAnS3Crdajo6oQNYVPs5KQaktyudLx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9hAxBGKmr4hpipdhgDDTGc1FIbEr0QkNF3XxCJV3ZGQqtE54eogW0w2Ezdw06ikAarOAEtb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aLA5bOLxKlql7Pvk7rLtxiCtrGSh4vCWBSwLLgNIqjdYL4G6gEIXsWLcWOmnUDTKgwtfkp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JeI9KdDhhAkXsCgqsmbDWZsKXkTOhbrD7zFSqBKqshchDfA1BEGRUKVVocNBz1KKmIDIkw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BpRwj79YCG9ZYHjk4WNiq6KBqm8LKmYEztpg2pyO5pohSs4Fhdg2nMVCRtQGVcqtDfOo0H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JwZhQxsINsQS2NtDMCJZODNqqJphkzpgegjUaJw2/ZucSCFCkpA7HEQ0CgpYKA2gVUbQKr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DTQcgVugLTtjExRYKb1wXZhAoxRvvYu+zZzpiEbuzhYbM4PZ3BSvl4CVoLpSUpKoqVlg2V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Uxi2vJfdnDuzdJkgVvB9ocJYarGXIQ0Bq3OJTqjSBeg0C/3GpS1cRAsCgAuJlGg2AG0yCL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AVRaLXkjdUSNBS5WLSHUdOkWaLQ2BDRGDQNtBFTxDasGpsFBQIF4eCGGUKBTBhsYUr7yjQ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SrqWEFZt2bJtdKDLBQmCoK0KtlsX7xY7pmgmGYo6hWLSq7Yoq8OJUIBoFlXZOmeVoU2a5l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QoGi8pqhIymBt5uzSUaVgqIAbqgcnysoaAKFiBiF5y4ySoFdgG3Ft5w43DlWr3WMgA8zBD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zSHaK6ovVCRNOFMMTRRKkaC1qnOYSWF5Evb107i8FkA7BV3owxuBSkTCiRNWeIFZYlhhtg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0KcgOFFZYh2x1EbQUsuSIR6A2ZgNGzZYUu66IG6jwdWhNhWlIMr5iYWCcR2xOHDVhLJDml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4u1FF2Vp8wEAagaENpaYPNLlKrKllE7NFlu9ERIFF6ILAY5YKvVwzCrIImmtjDdrcFgRCU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lWyiDAirTogzuYBcPSiqkZvXvAFDJXmkQORoA3alqCAJulUNoIp4qOHh68GQnaBcG17Vrc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tXGQgNi5Z00wKilYLQ2DJSDBV6i8lakSxltborqWWNoSca4zRdsQowICNqhDJqtxB+OhkQ2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3vF0ae1hhdSVVRbExli2hXCcVHHU5VqZqtktZsbl60Cpc7gVnCYSZb0aDWsYiusTZuW25Z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ixaXWQulrDukySgMgL4ugtxAHBUEKTal653KK1Fo1TYbDmgW9YjparBvaKW8HghREKS2eE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ZDpLbFmXDfMaRAqCFKqBKC2axHRRsc0FgroO2Lgk4EwDsaGrzauoWcCCsXykDoB1zmNWFJ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E0LaHDhwO3XEtuwwVUramlhBA75GgBYHZ95feDmROErlZeFQwRrdaH+3rTBKteyDoAVWt7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yEucswQfqFZNQ0Y3Tm5dw/KLQUWAHtcJMAj8hNGOTjW4Dn0o4DLzQhMxWgCEEBQUNwDmmZ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gIkR2ODACHsFWgRNGChFC8dGrFSxBiiggR3CDAGuSUpodJrItwFgKgu7oCC8HbEz6EaK2b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7IQjueat7gGYIXqhSp4IBCrsRpLQ2Ct1RKqWWVkBmuwb4RLeCjG4Q1AAd7rEaG9pCm/siP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MyZIoIeYc7ad1X0IWLdwx0BbbKyinPi4+HECr2WcScQWypdBtmeI3EZUvunYcZhheoQcbm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wNIRuHii6isaNiF0AhQtMa5l6TA31uzWhd+alC6wXLMVEsWPgQK7lGaMNBYAGOY9Gx8AN7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FjopduWalkAIWQsoIQXKOL5h0qGvuQo0pN5IzPGwa3FqFrHUoMDu2uAniGq6TB3lLTYUIV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7PXVUXhpEg3jzqbzvw8sXHA7CGoLNi1TjU4gENA2htbZdfMMI0cjsJZQDgM88xwcB7yXkF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rYpDgewrx2w7veEA01Bbogd2KVVgtf1eagjwCNFmaKWq6gHuHnEUEFNJKf6sTQS6cpeVQJ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Y2pzMUlIohWOHHTyjFOhTCcjQglbgltGsREZLfgOI2WAE2nQV1d8RCBQFAUpEbrHNiuKLc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EVRssqIGqS7t4xUSLeDkAu9gAc9wAZFXSzsMOF1R1uOMFLGGligMkblrdBNgqUJcopHx1E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ONkJsBS24MgTslOWU8lgKM0VuS+O+olpfNcEuDFmfcaOHACYFQTQw8SvaSq28wGqtt1BRB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Ii7G60GrAyXdqeYAV2oAAAULcZjJFwchNmVYX1LUE626XrQHNdQrK4FIacAOwI3bKjXGlX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hx5OXdxEyFC2kwAF+0sXDWjNl3aXrhZtqDI3QExR7zCzbC0cBwCUpAA0ThdGcNLvxcBbAo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HKDRqJxdYKgFtYig4XYAc85iFs0ag2tQ3kOaYhlUuFlAo1FGBDMCZixEXaFvmUA3FUYVeQ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INgsFMu/mBkR3mQ5C8OsXHa2bdtXSC1eYApzpUwChLAjccw1pdC+LRcYxE5dQkBVoC833K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smG1eBxaxZkatQRVgVTkbYFJ9oNlECG2psw1xcMxEwKLPLypHCqWjS1cazRUWbaoFYThPBX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AKQ3/cql3EoCKCKb0TE8kXQK/AYqybgMB04FOa4TQglrSDveC3GXEub0s5LcionUwPDDUh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yxhChh8wVMhQqiBiL8nzFvDyxjTSK4U65YNCoLkAOMBlKaxBMmoilsAcS9ZhyTsvtM217e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nCspcbegAl1i0N80XlxUyIJkdiizBwLuts2paDnE8GBpuGFhkllV1AQqjgeZQ7mrFSSFVj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5l+xkcSi0KC2xv8AAuYdkS1A5jtnDJxCk2FzgGLgp6QmSr2ppEXKlpfRqOQIU5Cg2IAr5J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9Y3lTBVjoYKFbIyPJk4hbolAqbChWnXc1DotLkkwYDGWDkTBYHGikeTUoHIBBKutFX99x0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rGSVvVki5ioEM2BkjV/PkJAcB8xKGLZtU0FG2ccwjVz1b5o5TE7RM0ZWnbo3KYu7qbMW2r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HlS01XBeL7olA1QXbWcusBO+pooEWi7qxa8/EpBKcwEg3ymY5GcQoUM4DW21esUcriMqU0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oDwDFBV7W2P7iyWAZQKYNUF+yUoF0i54DC6xT2wOAUGo7FLVL2OZk4ElMIGUMc+ZdahUbt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0q/YscZHmOTBbSEFLRSQHvMYUqqEW8hQWrvB3BEzgHB2CZavBmiDSMCwMVBVqcq4y0ciTg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JjCTwKLWduZmXWIsrAhT5XKsImrRabORzGyVXZ5yYvsNkaGogsldnNavIDqPCeBa/vMpB2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WB1faVxiW8dAi3LF45gEIXB7lOmK6CiVRGB4LQGwnaCPeEBSYFIUUISt8VJJNB5qrZcsP3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6ViDDmUoL0F7JeCg+ozbcwBp0HJatBcwVaoVXgS81ZYN5xcPX+NmjmaYKbriJpACId7wEV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LSD2hW7hZFVnewYuosXpN9c6bAFo7hUeQ0VrK8b6YZowsm68Rm56EZMQ0zeZ7xTbLCAqgA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x+LOyAo8EWjE5BCDvhp3FtmCYpJml4K3OxMlc3FEAOP7olDp3JRRkV32BYGC8A3uJNQsoZ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nLYyyVeapVv3CBZSgZFuEuqpxHZtwxRAoLWjmuFjAWi2sCpS4Fr4vURrSe0VLDxWDPM2BK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NZlboFVF6EaOEwowpkwaPvTail6iYsA1kq1rlCoNFNcOFX6FNR4MRZAIYJ3Qt8R/NO/KlG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47ETSkF36VMW1JMySrLqg5YYL4RG1TjIXDplYr8CC4Wm13Sw9FVsQWBWX0JQp1NRqEWQof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3huwRRRLCkEI2vPsF4jQ6lvCq4AqtXu2LFAguZbWatWf7SwDpQClAtElDTlYQsBdQt4Nga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FC1mSgXccuJlkkDwWimTk4xGpQKKnkYrJWtYplhEFDSfZeWX+NHOqq88SzjlgOsVtxdRpC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7EEUisvIC64DXmIKFahQ8YsZt1MwArUwaXgvAgkaJivgtspYcPRAJHAtSJYgWEfsuCsUUo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rYEBw0vFIOtVF3zLxbA4JpusQtIqoq0plKVzFTkm8gcOrsn9zFvQA7PVpgxNja4BfJV45u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MPGWvmObQgASrSsYJFxAKgVgLWOEr8xvjda8EIUXa5qtRUCrgxRSgiLZtawRqFhWHHlxj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UAaoYi5wElsAFAU7iELpAGhQdLkrEBVMhsCZHlQ92ZgfKWFlV0gb7al26WECiyUXFdQFOS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4sGNUraCaYSuSpEoDEFMCbV/+BLCAC9DaAFjXG5nsGTumsQXpYj2Sgu1FQUzeXvEMRLK4xN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XB2pB3mrxU005EdzGIglRQCNOAGjbcEqSrhAkLA1DsiqBZqoWNFTZ2QEEZCBXYgQUVV2Sx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Zg2EY6HJsc2l3CicADnC5W7z9ozFcGqtZNaK5upQRRmbStuiHNcM4kyA1yVO0A55jQCqZW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Ilps8mRW4yAML5hgQuiWgMFFCHXMuhXulcGcm7hTYXMyWDjHV8+JXAEpAUWGo8MctMVykQ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YHLIdAEtc+W5aUFECBUXFph1UdAKJS2UtcUaN1ECoDaOIWkMyJt8TqMmAmzcg/3KDrMpzY0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QVhB8QthPKuDKhyul8wNwaWqxIZBWmoJkBAdhS1YpN8VOIQRsFBVtpasImSqlwTMDKrfgh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1w+ZFwbaZtZdpZApfMYNbFlyBezV7pu+YcyoRcUElWylcMBVFVlgvUuGmhqL44rJALAqvmV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PUBXMVQuVMsuWnNzquJehStJXaBMrTTzBEsdgC8UiaHssA4I1ChG0DDzFKfyKOkrK7usY1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FAmnsiSOVbWU1DvNOVVNLqlMqAYcit13AoKWismy2CIx/QgUNHuqg6FI3fNRS5pYpKhMmzn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4F4ODNlRqaEqqinYwLv9ymIADuMWavgBWSMWylDWXO+l1cM21C0Ky/JDmN9RWxLCFU0XcN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cE4mNijAKtWFF9nEoKmHcIcg6B6gAc3dN6p7DWX3jpVBFTQDC6bZilehdpwDi5yxQFrWEp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TS61m8A0DRhnfclM3BDAs0DeYnBsYCpdIAFiu2UldyEIYwJrEVhZaNqHm5aEvBl1Fw7owC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IJRzKCzUTHtOZM6bV3N6PCAeDMGgE12xWZToRYWqbi24aNMNmh7FEAC2nqww4U0nBoPu6V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gFAcF3mCrMRSWQw02jviVjLijGl6AcXmW1ItIiK0SO24hogMmQ4aUsFO2XC8qvlM22ufFx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3AWWcQaGoOWqUDkRxRxubDFpQHFSS3tlVYkCx0NijgZiou9WaGgi6BkJTmgLWoziroqoWOQ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gjxKsANoCpK0Z8QFYJBFEC0oBh+ZthoD5K3mxUarMp6KCxxNvBw5TkgR55uhEJtn4mYqAB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fJcJc2cjzba82i2S1WZo7C1V0dHuHERKiym8tZctK6CG0KLbcFYQBefaoFIhxRhdKS7Eh3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B7IlDahVbWR4LsKcRS5jLUaXwE4mfGaQU6FjOoreZaUqnZcIzFAQUyMQKo3a7hwbWFYc6m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uREV3NKAUVX0op5VWyocSgulTiZWWospCgLjIFEwZHHiPNLWFEu1yOC9UQzxBXDkKU5aip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C/c0QhF1C62w8YGoAUzlmAWo1RMPaChS7BRBuhRQYzKFlLMmVZhXRboJc5K9CheSsDCFIb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bMpkoDDRQNvch1xHOKI2qCwLdi1UVFV4LUqixbeGDNbJvIRRZbroxLIFsumqXnCO/cgw2kE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61sqxRUrN4Km7EUjTn/S5gBQLF0ZACuU0blkwkq9CrwdDZ2xqFVNNENtCi9LdywarAjHZV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RcOortB4pAwApTVU3CDYgC6qWG8LS8xoZqAAC6Cx2NczFeAzBzVOClDJASMMZKVpt5YEbr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IssO6M1TZg4XMxE3SRGFW3kgAyINhBQWVFF7uDYLuAFVCtMBrRiUFAAaBDRSwWLywq8DeH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ahFCtLMrSeIlqgQVVYyrTLzBFiVKBRWETIxNyDM1gRK1I6O4mtBV87aSivxiDRYACzjhNI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WaFQQVAQUZCQEo1h1H40VsZWKZO+MMuEaNOgDwCNM+OpmsLpzuteZYPPUoMhIbIqOdntwA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oCvmNFAuWNkJDXBDFPxNwSV0SEeNA3xKlO9hh3WcDJSucTSQW1Q6AsiNZMQ8qeK1AsCGLu7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AUqaLX3QILQVhFBDVtoO4IHVLXgG1YAcgvVxJtLjMX0MgUwcYlYD6UtSETEN6e6KHcEMTd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WrbNAQGmBBBsrBlzjY6IqchzDAlZcF1sKwQ+WxoEwQZKVjUQMhYGSDqi6uFaTc1SF5vAfK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xJYFlrxLSwUApAQjFVTbmDbNgFUxAtrTPK1cqWKJ0RNFb7cVE8zrkkGDoabr5lSiywG9QJ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O24KW1QrkSzQqm6caGh9jGpsqVq3rSaKxnWodCIMCrJPayuMxRb2IIycHso5gFKKoJun2b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BszklZC3azdrKKMqBQ1BtUQKcpsRfcopC0F0IuXPujFZWugFNbtT8xWjIKtTDiFHTiYrjt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lmLBspEw51LZRiss7dMxPcQjUQrWlxKUcCKG4h39ySe8MLWD2BCkHGNIGykcrymI0tG3oJ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1vkqNaBK0G7zLTfthNxcApobuPl0EbRyDqUWruo1yi7JXGs6I13EoVzsDbkyerzEoKyAvd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g4TNJV2TUi0GuEC866ZFBwziwFTETCjnmKURVxCkFFee+5ZMCmAtS9u4CRkVrCyoypiv2l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KwGNR0VZQ5yFyaBqEi4KpUeGgOlAcQErwrGDeEbBPmIQBxgORVnS5ogN5VNtZxkbChlIGq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L1zUUJw8i9gbDNZSwAFKaNWrC8WCEm5IBbdRyJTiYg9SES32KOaiFNqd/wAWOYbuAC+hSq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AkFA2GJkH9piCK32MC+OLXpilLZJVZBwFBiFY3ABT1gLCqUVhFl3p3MqnacBsgOTQVKHCc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GyFp2dmoTmp0wBtsuI4EgX5rdkaYmA4hO2tzUVigKxVX7x0W26WYAMIqFF/MFdpYcUBUeB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gyb1d9xNSKMcoxSrHmMIKZKyJcqUb0QohQWiwJYWoVZ7xj3qY0Wy1AIq+LuH5GYyAhHjKh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AYQJNO7WIqw0Zriy8Gcm/EBwTgawe2whnmZRp0Flg6MHLC+HJRLhLQ7uliIgWyhHyGtkDZ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6MwrCgALmvAjl9+YZXY0ypDqsG+piUugKEigU2UvvF5GhoLJixaGF3MysALoJQUNoOHOJRG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IZgLBC2wui+K8R2Arz3+Jq64U914dnxLgspZWgN0bbzvctFAYAsOQK+Ih2O4RW4cvSqV7u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I2KVolLMdgeRRl4JRpdynkSw3RqOWaDexxsSmTeiGCbIKygi5RpcZhJUtMlt3sNPDTECFG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XJEqKDtY0dIsiw2DU7yqNWcVG0Nys6yM2ELZXvmLK1Q6pVXsI8QGnIihFRwBbu6MzIITgC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2NsRZMVqaFVZXxDg0AvwPmIJttVUig1fey9lg0dwpQMNeXNSyxsFh2UJKt5yu5RxsmihMF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dnZSyyInTRxuFZIQHkllhYZA4V01lzW6lOLxxQVSu5BfeNkoM5KFsB5z/c2Utst7VNLpg4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NsAgzk4lkLUbcoQWtrT7TkzcGkLSiu89QbAai31fsb2lZhghlGJyDiWwq5ztKgUWF+OHuR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3d9RamjCSg+/L+5mpxYozibCu5WI3vozD7KTFCtVsiVQLNFtApuPAHMNyi6tWo1pFo1ttg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hptcVzBLKg2WTrBSFtF5YcKmLRVmB0Q+/mYA+WlKWwMYXzFsFnn0Rz2qBbRxMt/g25Qdmu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G6AAt5NwTykmg47KXZjkIsppmx9No33TBGswkpYstgDSTFeEOaCIYBU4V3CZzQQsL1gsU4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OELQOyN7bZqxi1BSwUDjxFqbIDQjiVGnJYLEj2Liylq2DBEtVbidNst7ELxVHVRE3hRmml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qrGRYNPk2xzkDbSFJCX41BytYKeRcIoc1USVUKMUVEpe2JWEt33MLCXEyRJhFkhVvFsnCo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CCl53HI1aD18o4VhgAGBcV2EA2nmMRao4FZ5AmRYwA5wR4AK+HdQg4C3or0VvJGacysFWW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uClACiSwGh7DVN5lZABlx727f0MxYoFd5q0ZBnNUHkAFjVhRjnEyorm0E2UlrmxHkwhDQ2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IEIG6si9DnxEtVXFkJVYe1blhVkqhEgVai5bNmFom1VgNC5eJyaxV2VeqBaVxNAhTR0wxg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tQoqpKrCLDqKIGCx+3bkhgosBXA4kDgu5mXmhbSl3d3RoYI01wtbg8JpXdTOHBdMhwBADR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N3tqEgVtLIAQ6Tbuo1LVjIgjSxGTPcLLsUSo1YoYbdrO7QNrdBl1bDhY4CdEaCIWtK72Ea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eWNZq98nKFSrZwsQvgRsgSwWmS+I+kvgvKGga6zMaR7tvOSQBr7sICNJAG5DbAVdsoEcYo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C2dQKCi0VdmQi2WoC5HGzmHDNKkKIlVtZnCCqNu75V9W5MysGAPYNS1pVLWFsVTTjQxVNP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2WUOTD2jcRrK+d5tVsXMJXkmTYQlHgaMi9y4pbnZAL0NjjNlcJk1izMhQaGrxzLWasmVFm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Fw0tANq+8RyEGKBdJDPluYiOn5P5GC7lrZ0A9y15kQKiiq0A64jZMbYQo6Nw/3Hn1EEMAq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0qDK2FDjuUpdLYbK9BNSrgutkdYD0DGtlbw8sDUDS0m2DXO4pI0pSz6GhvbcLGYgE6wODd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QNuVuEmCkgA2mgYPNSlQCM9Y7Q9iA2CACm6Uw1zz7QvM61oF5cIDLkClJujcLoxZLywJsi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icWhuwLRtR0zDQAKpahWhFblfic2EYsUlXAbzt7K9d0pPOqJWSfkC5uU5fMtDqTppeBMPE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Mq9I1GCmsQ+TvYnRLavIXQ1WtDApBSlA9xYJavF4Zv3VWT0TfWoswahYmAsae6l/WDQtEjg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NdZB0vnGJkiOmegWuFRkYbYh0XYhQdBDMEVqDUalW3EbOyDLBCjQWu73cGHHYhbOsC7v+p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hhruM2UUwoBoN05lgWhksTTfRQISvsDwZGg/eFlrsNCvDXLoeog0hLFFVI8tTpjnvdlenc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hyv5lbi/BIBQVIChuhluUaRrI3wl+M3USaO7FtJORwCVUIYRjfFOBFVr4RrZmYwZGdvWqY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b7QzghFFG0C042xvvmWBG1dGNau+JfyLDAbQ1pZRte3UoCxQqoBxbMvG5kMbMXVqzdUGzi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hT7RaUGEGGeL5fzLNhZRmh2PCZRunC1otKgByq63MgN1GirK0LvxN2Em4mQpxtTuJHvbtK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FNwQBVDAvJvJM1s/wFJgD0wRyaEqh2MCEsJamVCgM/McLfGYIXS6pa6BWAazrzLh2IxRWQ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cnmrbeZVt7I0K3SF6wQIFdHI5Mi7XG+psIaD6jnsA0XiXN+WOS6AR10yxsFBzxoXH2IxMd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c5KXqqEqqTgYQSQ4sEwWlBpOzzAE5ByWoVWzLHTKiKCMjACk91DiULSy3gpyj3AUrTH4DR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q0bhYtWO4aCVd2AqYMW902CLusKrogTPOzogliKWmyWTdAwC9iCw/ruCFg6FVwacBU8kFR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BiYmqtlJY5PIfeclLd2BRtVXCty8+INCQEdS3nLCwBAWIprA1vLzLFApsA0wMyaioNNBNI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tEDS8iqMghDzC6VjUXgI5m1CzUWu6rvCXNBqIOwBtcDAbSX7wurZkEKKhhJs8TOLCKDZ76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AXO7LuX7iC4uJWlVdtY8QAIW8vn8r/gTIADrfQDVh7XDCi1WApTKXuvtGkZVAtsamamHqOg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wxXoByQbHpTpGUhZlFYlatUo6hSZ3CpgNIJKYhaZtOVlS03cFttckQoWKh0y5zcVBY1E5J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Wkqk0nyOIKTltgm6vdX8RsocFUUUhQxfuRFxSiAGWtDgWdAgopd8OUTnUqMskoHZWX0tmuK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6pOA8jjuw4g0pjbJXcO0EltSKON40g3loKhQBdpYA/BsL2yhwsKMizaBZHviLRholpCnRch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hByFqZ0ahgDAJ4bKPBAUpGChKzTQ2vmNNQVXYsxs1ke8fkKlZXVmiwmoPSAmLWqxpbPmBd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7iYlKEXQPoSFh1G21vAiaEOG3BErKmj2K17zNrdKAVQIp2xqXUEwHIjVPDEk2vDQrIqk3b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aagop25rm72g76iAmk7oe6YsEvChEKjfRcxaIf4VCYGGZYMm+ImgVsOy7xlt08VcDAgoGk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oIq1SmDTBWizmW5BM0V1eV6tZnVVElQLpzYdJEQWDANzfDzAsAVopy4ZK1FZMgVi2gp3Gt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XtHBLCUhoocuV0AKzm4lHDZd4TVxYPEwwRsYYW7bN9ILPthxRq/k2pi5qXd3MNJhywfENU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jEwSEsFKHL7s3imMgu3VVhAFyppHDTqzKqXQwrhT1XwVw2G0KrxAaTWWRgGr1vqNW2GEy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ooFHFcQ7cJwStYs4orBjj/AGlpqe8sCtiA1BjFmDRizYL8uoOyiy8Zri7+JZ2ECVKUVYUQ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wFD8nMSqOYxC8lacJlvIAaWJcjsw/EvCKFgvAIwYcR1MrBBlM9sUjyIVQtFq0N+0dMAWha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LrAQtWUxaJ8QVzYBbQpsANXZqB7STKaOXvq12VCjArJ7EDqEFtWzeaDAcow9iPitfwBQjw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ApY4qvyRCy23zBtzRXW4WGJQ6ZQyPsQ7utaVMMJmGHeI1VsxEhfVrC96hwJpBXh9ZR3Uva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Z5uZi68dAJBs5fLuEkozVbhPgrEQRsmGuQc6pcwLoYMIrHKuswVXQIQGwRLoXSuJazkVXV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wAd4WnWrxKdkplgg2Gw3QzMUScBygWkXVyw8QMqwoAFHuMWQVRYaLNZahrpeBd4wOEMAgUB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Qz7fMSNODPcL4h4bECXhwcSx5htnzBfYLzLDl8eihTtt4JYCMlOE3/AFbdQmxhU+8GTg4a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4O/dHYnJ3k5A+7kPLQ0kGmxi8pBZtrGl1cOxmyQTfaQhsqYXqImACz0182SAkcJTWky/cE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9R4sh4TpC1K8MswAtVw1hWFVoxriAKUuVkEhVba8zCgFqA8mFMmN84YGQ3RyAcHsx91soG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LaltapWdk3cblEVKdxgwdG98QWc0AUAs3g/FojRpZsO4WPAlvEAMf/KJDKWHaXGsteBsWH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+w1HDES1G7LBa8ZxDmlF6M8VRim5cBBhzBburuTiXkBBE1dHGGxihS8VtpYbI0HFynsljY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wUJCBUWPuSg7AArTVis5N6xM5DgNlhJg5sSpG4CmCw80gEIxv2xTIDLDzzxtDQoK1dS/qP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nEbjrIIKGrFqu6lhwyAhwGXg0cS3RxEoBdttJZ94iihdbg7BjuQbIWJony4qHqMggAKbCg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xh1Y/mGlqNAsZw3eOszkCylC8DUyzVaqEFKkLGli7yZYM24AFKKYTS9xQdWg4hoMevKAYr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4mYZ44CV5aYIBVFy7ty4Im4Fm5pslfCvYFjgnpl4cKUX5X32OV+IMCslm9uQkyYxFYS+trG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DCBoBmd6YL8CVYLii3I2CoZlSXKmgRDdRnAyhkECpZYPO3XBxKlsoLIyj1dcARDQeC6RFb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rADSZADe7zEKYggaA5YbWMDmpXUOuykVugNK1q3UTIFAUUFawWey5qWDGLNRIEAuJYLecA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aCFHaIgVwdiUbeGq3O9WeC2aN7aVYVZLq4F+ZZZFE4xQbw0XxCmxa+3w6tV07lYLtyixKu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lhQAEBUGN+02ObWryVGgIKZMREEBCEBZVbQ0i+I4JW2AwIOAVOdQssVOkAtlaWD3lTkCKK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CqhaBB+IMlYSBUZSttWuXEwV1LGwc3trdqyhqCi/kgBt1iBmTJVtQqDquJaEmQCNayJ089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B36YlHw8pQJZZk2C5Y6AT0YlBDkL1C9TZdaJt5Ys7qGXUkkg6NQ5vNLMOBkYWb6crrdZgU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BxBGUC9ixKJQlcwOLvdC3ynBFZg4XkRbOi0M9QQUepRRZQNOOczGvIK2Jo4BWnOpaEK1qT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2tqOxFrA1yQWhoMgCojBn5/wCQDgAoipEWGCqBuJEWcNM2dA0G6xdczTZLzSO2E0YblQo24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4CmTXsUAtMIX7agtiiwo3k0roF0ROQDlnaB4bxCtBBtYKpjKy9I7I9KkRG1iCM1yhNFyZh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AFUnNMyzVCqhG8CC7SitsmYjjaFaC3JBvc19osZ6GjgA2OWGJX4qLaoJpdDVbisRIFtgPg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gNuxUwKgBuouMAtg+6DnoVmmhYBd98ypCiOjOmvJshzLt3DMCpVWFwIviWFrpwtTbbsI01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drppviImIoXEyl7AMjmBW5ScWKaiig1ivMs2pPC6rmadw1pTNGmNWA1uI9pOFVC2BEG7cZ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s2wvsMSrZkAmmrXKVuZUqNM4NWKm9ENrrYIpGBsM7iFxVd2IgRzySgW4OhSILHC3BVtCJY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ZHBeJRXYwXEmS4NAN3LRbQxLBA3Y4ReC7riCsWkioL07LFbh5ASAlCHotGKhLioES1pbWV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4OYssEzLCg2Wwbsr6jgvGVIGWisFIx0tKQFNsgatwFNt9C4hpdi1c3rWWoF1xSXBf5hRFU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1qN5y1dtXoOcguAVR1qmecqVVvS01BQqlIiOgoRbr9zQgwIuoF7gKgiLG4uxa0qacyylNu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oLQnu7t2lmRdw9sCFqC9ksXHEZBWkd4QXQoGUtEbbfp+dlA5vmty64OzgqRaBSPzGDDYtf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jRlhsMh4lxrLdwEw1hpb9pkGTBZgNDC3vcMRDIUQ6IQ7IS+4JmgMMohvfa83cQL3VcjR7p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pdJBtQOIcAGBUJaAy5sqa0Q0CixSUpjfGTiyBLoUS0rAFZ+LlDItByLtW10GxVzdy4EKO8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ItweS3UHMaDtIraQTtzXDkjiRBimtiwuww5aJTJo5KKpAI2yyw+QQFVhtq6xvWJtFDbQgq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2DUOge8VmIkpUoW9itVIGKbwmyP2N+0TTnRagGqiiHbQxmpRltEcuse0WzK3oFQfZgCXgw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y0pAdMkAVWgeYU5hwXKosdlHWJZoxHSxNN9lTk5m9Ykl4mBCdPEbyAUuBWs1K7JnLqO4AA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bCIVnR5gLa8tMtRU1xgu9EIOHiMRDC8BeKWlmfvB57a6Kc4CqobYc2CNsGCqCw1vRBORkB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7mC3s5LG5AzYD4hWCNZDkLFddXVyhhqqi70LkqU9wGh0reC9Ft4ddTAEGkAhRVtC/ciYYob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4wnHJoP3gd1AlYAsFxmtADO+YBMkABCvefK+DiYBAGlmBwCKdt9SgzsswOWz2lx6UWwzCj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HCnAMVqEaS1JZFRXgzjFGeIxkUkoW6KjoC40F7WmHZYGKwB6QYHDqC8Nx2zdKVhIIeOGcy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QALlMwUI5AUpVcGDHxGCFNruymIE2swVTaKrymAqtcS3lKQXowJiIbG3kBxAE+cswGvVj6g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QRKcdVyo4dQUAWlM24NIhblFSdA42CBVa6lzHoDlZl49Gl8GCtoWrVGOhp+WY5E23ktq+Q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oopepjDxCiChFdEhNJyHyy+Nob0FgBxcit7hbVuQBqDW5jKTUIrKxrm8rEeKMSqAh2Id5g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LiqVjWCuXULBVAtLgwUuIPmFqan0YGOHLUtLSdrxAWSnMDWRGBpdxMXl95YQkkgMAWu7y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Z8gewSscGg2CMUpR8LMACiMAsFC7vIPMylKGyjKNqKvC6oYKU7aCuFAFg82TCQg62KFRRz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k2y59oOkbKaQavdBlA0WSDAnAD4Q1MWgb0IwwF35j6KuCwAWhhX+SVicm2ATBsCs1MLpLD5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C2igVyvGyhGD3GwRSoKkaXTa8NQbERDhABzhZu4xtlY2Cm8gAJgPXMAW0Zd2LBVhkU6NzO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iFr3Nh8BoAlqI4NQFCOoi2gEIB85hUrtTvheFLfBLNCsLqF0Vlexle8x6Hgg0AtCsmKuZg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4uV0wFNccsEzWhxVwy5RY24QdCcDEfPu0E0XCGrqkcG65wFisvJ1FaitAIZOV4DfEwncix9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iCFzEAHIxqDiNKHAaaUlfKrqUcHISCwJWIwsvmGF0CSxL0Io3qWBujAaRVaULeZbBq9iQK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69lgstfkcfEajqEp1iFjXVcw5FEwBgqvR02dEpQjyuMC1M8FeIzxh1CY5bTV9V5gWgsYJd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pHwXAMmBm5uPyRVhR+YaxRuEtw4ArVioy54iHka4FFqDLiq5jQAwAIYaEdqDV3KNdLQnQZ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pzFZUS9u4k0iAXlNMh05cy0V4AsxYvZt5goP0sQUkQuRmXfNKFWVRbMuotQI1gKDMh5JB2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ZIFsYlF8EqzTzt6IMzIjEavdj5LibtHFmhgoA9onAIKUWQIAO1pZdgLMl0UFM2yqygtrF2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HCzRoKLUGj7zeKOqbtRTwU4xmNRAbOFOIGlG3NRAchDW/jGGG+WMaled1iFiVbcr52AMQA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BsZwsud3FSVdICqJWpksiFrZjlDhdqyqypShT5CLSAAdJ7xLiwHU1n7owMWkKx1goaam2x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hqLPE0Cy5AObUz/07hTZEKvF8wPg5GcLDoqxbFBaXqdG8RfMQaLWqAYJw1m/7gQpNUbikbt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liEU3s4gYC2Nt8wNI0mdVAASyJDVWKhflOZj+4WTlHMEsOdeYSoJbMyqiDLeqzAksTglGd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uKcAdKntEoVptQOR9h3MKhYDa8VbO+r8Rps2ujsA3O3oTZAAjCFBk2ASN8kQGwCbiYBsA8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sDVVVQV0w+PICvBrNwBLCmQWlLbaGblhgOKNRp17DXiPSG2LcoMK1UcEZUxKFJWAihY023M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tF+YHcFQWVBRem691DQUVgG0G15XYS4FabUrQFVOWje5S1wBm3Cgsr01glluFXiFL2LSc0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Da3N1VQWbbMMkm1NsFssWKChioYDrbWpsj3ICwmhxpfMGwIs7hBSLehKgGEAgiWxQOMEw5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s2BWDVcxgCloNS7tQp0RbA3gzILSGWWFMM7H2JYEUpeZRUCOm8Zk7ArsckcwtTlUVVlgIN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txHlC6Utb1ghdrV4qX0iAE6XUCqsg3NxSGNBozRVwuKNwvRVG3LAJK7KU7gtMXdHKK29GC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mwrThiBaq8A4AsDeTmIsxSpeBMRm6l1CFWDM4zT5vEBAtY7BbdlTFLQxEKuzImy+Aq8uDm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fsvMMxanCJvIZG8Q5dUNAqXcMxxd2XGxYNBpCaWFW0vASt4DTTYS20wXxuGgFVmRG1hnyL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HQL4wRg3QGA2Q058XuCqGk6azMwAPlA0lAFFhL8NK1uWLbTHEEVFRtrSmMIVdS7W0VVYtE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QgSJwNG6tsQghtAQxLUQ4Hwi6ay1xAaTJts1QOVC75YRjOzcCxdDTlnMyK1VaAlFHQbclGZ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QL8VNMxRS5Nb5gT4IJGyhNWM36LG7hTcYIZBztC5l8GJQKNDAYYCab3zEXBtW0owSWm3Bu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uSph1zMwLUZXgTZpLjnE0ZkXcO0tgLyAUxXIGUNEFXXTqudzC4yta4KE8OfErLCtEhl0V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0QixgyTkoQdfCDL2ee4DLRXKh0qz5ZS72BEDRUrJhwmYi3DCgYjAOAwwUDFoYFLyyL4hQh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dwmM4LxdtcGgVqODB3QrpbNwaGFwUiEUqB6tfAGJkS0BbXn469zIYjZFTBkG2b6YKUs3AA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Ao0AN1oADTTjLCK3KjA0Jpu/cjkhcLLLgg5HPMcCyoNL0KkwELgKtkbMCtWFVWIZINAXQF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KaooavlEClCozhjDqpdXme5ZdBsIdKGzzAJc5jDEXGL7QnIA8N20GBa7i8agqBAKWwGCVK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O7MygZ0WOAA4AKOsssbiss2BFnpYO4QK2CjD3aS+1xKa6VoIJeEULoXTmIYBxhuBUXSz3i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tg4alrW1WfeKaVjQyxAJsQ4XgGTmWOsg7LQFl5ukzAUpvkrWSRdldRN8oqqOfOkVOSVeww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FXCto8hLAtNWQ81BjEII4QWrI3ziKLqqTtUc9FFmOeoFByuytpegyP3jvQ/Kg6mqFFvYih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WtuIiyVYbbpFRY6ZTBAHdN0BC8A3iog7RwCqUa0HFksVC4Whwh2XqASi6TC3g2hvzAABaB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CquYGBroDoIbaMABh7yw76iAKChaI9qFLlISoAcUZBDnXLFCRySw4oUeMvMXNY4OmALrMi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pNVjMyYi8KptTUDluIoqsSVp4WADcJId0Aqop5bweIlJJFBzKYQ+eIYqNI2AEo1QuxjM1o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gsfeE2tSVVVSmwOeZu0ZIEyg0YFcpAtFCoAN66UXO4c1QxgsLfJUp3M1yxZFIgFXQ3Kj10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Ba4Ew2rlUTAuzmBCgaXUjy2bsHMdgUCVkKjWqqmvmYNUVXJktWLtaUVQ0R40lMEtWNbgNi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R4+ZRVILzwojho3q2KCEVk0oEBVSGgyzK2gB7mL5jyhRztuhq2Zn6LqBfqLWrvEoSlMZS7J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BQ0GLWyZFGRUvXki4DFpkLcm7mQAWgZGUid1X4l7mAuF0B2XWjBFNVC0MEyFKUx7ywoAo0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iWUyFKaAVxyODHSDZahgufvarEHeatrpCLN4/BDbHQKq2cTpGYFkBCodhL3dV8xmwKqZdI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Ka4fFVlR9xGirZ7QAq504DbEWyFp2ABuN6ctMIWsAR0BmF2gQBQZedmcDBx8XGvsigCq4K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IAJfDbdYU7hV00XOMhSNn7iZljQyVpUUwUzWpVFFY71kB4GFHI3xMNEQjseXD8ZuWs4K7pb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CFom+UKgtA3wzC9Q6cQ7Dq8SiRM3SGFIN99OZzmvpcM7qDoxUYba1AEEQS/Y7gwRbS7BQ7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WjhWsrbh/GFMnHXQEMoPG68Qxlw3jnIhq2YQV4dK8OjHdZcQTJ5RQ2umX/KC5uRz9LoBS8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MrcFmw6UsUC2/xwUwGNhzh1MLwpvEyWDQyuFQ7JD7ukGiiX6NAsLqr+VGcQKkq+2BUgKGmG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5KoW4aY4jcYuabAGA0n9qoSJP5GbNMAkwvDR2iuCihO8WGM2mqI53Bt9mykUClyOCIUoVQ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CxdWm1CKqqKALreIxhQqLNKWVwru6p13lKwNUjQNKALJV3FiN0jQ9OuhDVobW60UNGealF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2vdK2RdpUBYt2n4z4nIMUFVRY/a4qjQ3DEU4BloIhsDumc1yZKt2K1woLRwxgaBeYPaVID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iqEbpmIq6zuy4BoEVgugJHFm3fiBYXQ3FzYS+B3PbVJyJYKx5WeJea1TevCii2WdHEqKpc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BctOQACJbFor0XCWQaA0OSzIDzuG6AQORRY7CeSGSLHUwUSPYUDva5hXBVqLXDqEWWItB2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9wGBQRkTZdBM3ukkkQ09soUwi5GYFnN5wTMKB1MEoCH8u1sR1BaMW6Uc2niYpoOevrbTcA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DPMNFyyBGAIUUJRri2XvYRJrgNFi7zGCItGwANQl/PmJEXeBh10F8n4yGgQLafRkoph/Ec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8AComah3QHAKKKxxBIQuSBuFAohRziXBom5YnRhTVowxIUtVvILFL9+FRrnNBARObf+kFA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hc3cRFgtVwUOYjWy2GVQA2rhuC1otlJokbZJLHHICMShWUaFaKKR3LpUDaxKdFuK8Kupgc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WrjmVx9ZiA1VPwj1LnNoaoC6pvKBAkcuTOIOogZZR31gsLSo1EosRGpFuugadzEUBgyl1y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j1TTtqlNWCDY4UORRVYKoVe2oS1KMW3K8KxWIXG10RXbQlRoCwOZdRWTCi+ZVx0qKwWhsN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SBMB1839oyIBxWITIodjGirZcmSigQOq4hqIyFiwtGBLQgYmMYKS5bDTXNznTKgC9NMsR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AxdcQnIDsR9QKLCuAh79iiNTTlFgqxyHIweW6aA7rDi5jVQB3nMcAZQ0Dqxhn67Iw3phnH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oxGxFS+UWgWukRO5RywTNIEAi0iFiM6xPg+IYXbLtJXDOtCjywUlF2gm9gLhCZVqKYAaAti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qVKaLOxZOqgppqAGFSMs44NyhOYwGyTMjTcMdizaNlEAvzBdWWDI5qDUcxAbTAoROGHCN6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gie07WS1MtJrBniYmRGClWXGt73KFyApYhwA0x5joCFAt4xA0D7LjwBEhFuJCMCloXKP8A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kYOaxahiHUo3UVyZp8GYgR1ejFW5YfTfkjkKsSYG9ql77lwgjjUWie0BWiBM9kblQOjGTK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9yAG1fchgJDTHhagsnb4lmlDpmgHBdniqlAMvwydtFeQ6SVNUyzFHVLD8RDdCZo0K0lviiK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jZ3L5hi1WRzQFA8DUQqyZhcKxQvHcOsFBsZFC2C5whWJUFywMU3giiBtL2XYChPIKzBHQY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4lYBo0Bo1QcPEQ0kFmlBXE4OOZWxFluztGCy1xWw1gBXonBzOQbyIoFsYVVZaLHPBvFgag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U3YlglQ6pMQrVojhZoCKBoazhx1z5mQrAZAysEwZpuLQXdQrKAHKmWZppQkAuzoKY03xEK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hovUurnK6lh0FZaukTFisM3JtShruogQUoAuwsOq7aqHcBQXIqo0taZewzhgkKgdg7HcJM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rGpYlmnlLINQrg8kSuAtMoiLTKmR86ldRK2WMtlBbF/Ma21FgBHCLau6hIWWAZMYOyaxqH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oijZwxebbVdJWIoTy5iSwAsNISwoU1jMD6HUFTJFnsDiY2AFm0qt4N/aWwSyJlEsHL8uZj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swxLOLQSxhYoqgLxL0lgRQ38qlryuYd2ucGMavtgIILRA+xBUahmjCMWElgQ/AsNcFXZys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lFzYFwDQo1mEIFLT7e4SIPlBTD4K+uqp+EVzgY+2W73+DxG1I+YFYgIalBNLLDFdo8Ciy2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ci0SF2itrUcsqtJkdJYQtjLBoxmsW0yByHK7+IZuxnUY5FIWbMEQYmAnWTzkJxVNcyiVLo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2XaqbpDhNF0AdwqqxEoCrZAmMYq5a29q2b6Iam8zCJJK1FShQQXWNwMNVCLb7LnZMCgiKa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EJdgAGDEq2u/cFlKKKhdlYAVLEYaPctYyjn2hikQLKsZB7tpmAFnSfYBVYqpjSGogQQ2BHkZ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R8BGByBTx+JYLCAHaC6VX2EWN8pWMINRHsV3C1sIoAxArFX/aORKBdXmLjN6zUviqe6COF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R1bwASiDZniKUwcy2rkWyaEGrrP4CNDbyl7isDr1YeVCsVq3zF3eH+MeNuOa1CDkAjaBc+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5VQvcTI3AgZpAUYhVKRVtWPR6w2MPxRWaLTF1UTQxFSqjYC5s3ANNuaO5rIZlAQIo4E0Vl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v2lAGM1ANwglXRBAiTIB7dINY3LW2whPYsewhk3KRaBKJRkrsoB0xw0oyENpUc0rZ35liC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DBd3AZRLpNql4+WuZVQArINm0IoPcASXi4lWCjqqG7dyi2kjYtFYLkHSNSixGj2C40pddR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7JgR4NB6Dm37REKC3FJvgbJ8RL4WegXnQvCzOaKA0yJ0cO4rAtjBSLKeDg2MYP5+Ho7UtQ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JA102VTaFpBWaEw2QuOrgRTJjxK2UcVKtk6BIVDdwpq9E2Jha2wcmKwvtKBh/ELXU1QOBa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5yXkLol1hr9RUsMqps7Y3moBVZkFHnuFBcSGBWF3RtHmCpoiC/8AW0xErcMQGq7sAy20Ps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sN8L4Zk4FMBUudmos7EsyhYUGFMZ+xVgbx0wJoJTAjgC5alEpi4NTDEpda9lIoGnUsoD8g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XKSZJLi2YC4auWKrArKviWRFVEgsTJhhcYXKm3BBXIHfJ49hLprK43ZzXkBOop1Egknf6Od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AhFBDjguBDTlKW0e6i87nBrJKAMUigtMbghTTZbJgKcZcazFNYBc1sqqTIV1xMp5sukgeq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5yKLJW0lAv2EcWljRjMyrXFVkQBUdO5Shi2NVparngYjnpkAtq2wBLJioVQ4yTAzMaF0pq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wrl1sCI21YMwi8JkV4zeu87meOmuVdOg6aJbCukxVNQpXeIFuoiNd1Y3JAUZS8MBmXsrQQ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hGj2FKduwbuUyuUQpdAsqvxAuqAhqKCwlCyZxGvYEavyCMFKm4DNJQlqu+9N3LcK9gSdLI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Mgwd4LNoYyEk2i1EbtoG222BArUXAnFg7MOZscjWgqoW8iqTqrKKyODhQumZii4m2zR0pQ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uF0t4qIBmUoF4+S8XDB2JbYyDqrT3mCV5b3S+u4qdbUoLzBPdYO8Rqg3wprDbYwCN05F2A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pcA5hYaMgM0Gr8wL4mStrdVNNvLMsb0QLxTQqEoipdLFaHAtEOBbSMAAFFARVaAZeYZm80o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MKjWgykhGy4Eo71oiORCu26o5LYxpigpdwoYrTuVGm5AJtFQ0nk1UXA5CqkgizBaBdVcoy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oGuYdBePCUgWgfktQFKLYmibMguTWXMpzocEy0FlAAI6JIAZYvItrJqpdHAubFIMGDOW0N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zx1EJhtWwGxyARnOCItAwpuCA4BdK+ZmWhx2XyargTLmXSrQhCWUigrdPUVW0zW5Y1Sk3j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GvZYjzSHDLIJQcKhS8AARYGbI47udPpWg4MqLSpqJKKzsNb2274hYK2PMKtUGlE8QTz4Fa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cEQl5NpqK6GB2JAI1sGeRusixpis1HCGeDYuWgWQ72lAxFmEXtixcCgdjSy0zQeOESigRO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geDhUAcJbe3xqNyTdl5SvBaRdrMwvd7IQBYBxARwI6rUBYo6aEhQpbJ5RDRAHvQcK5ZRK4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oZziA0AYKgKg24dMNMoZ7AVtMKN7xc4CJExqmbdBbKQiLTJpA3GPm4oW0A2VbmhtAsRswx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AE2lBQZGrCqtTQlrtTo20y5lLqRZoW1Wo4r4xfuqlRLwiXkvwsVpN0w2A8VC+SLVMkoqwl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qyxlXsZpFn5EBRHcFBW58zVe6GqouDKtdzY/uKAVAG3iZIWAOtS3LETYycbM1T3rcEDJtoh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Fqy0aVEXC3q1bmat9IFAZ30YI4Wyo4S2trDEFQopSwuwqcZ947bRZrATTUo13LRlCMalKq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MhNrTVmflfLyDwLRpau4WKFbgRci5R4uZCaEWhKmWRXZE5PJAPeONQ6gAVMVix5NFg4IqgN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tyu1bbXCllQ88R4BXSth7GfvMINnAlg9N8OorA4EatQFZ5YlFMmSgrBNkAjVSsFfOUXzqm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jG/kcpVEIvS2FbZkBmsxGy0UvsGrPJKwEGk3WGx1d2ccxFKBYFl51nIb5hgClIcIF48ly13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Hlg6YpRRNFZS8rzkVl6EBsr1PkEqJQaEJDG221yxxIqrkBlUU+ZysUJd5lODTqBN3C4QbF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VMoCwYTaFN8XJYoQXjmNdt6E4HXgcYgalUwg3lsX2iNmtFAKIF4BnKPCuCKZ2UCjn4j93N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ptA1DUriYRbs8xpQiwOeDzM5RZrOELDWd6Z1KPimONqtKJKkRe7gr0pGBXLHqCyWCHr2IP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FEzeV8xVbxkhvEdMgPuS5o0Z37CyKUuME8hS4l13WlfdDwAN3N/wAGxQt2tsFBEtpSsrvZ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YpXSxoqrsgIWFblTQygiOllq0i+YjNnMZbw0rXVhxqFWZggjFuClrdRvghMGFIpEUXZqPY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MPjEoVg+V0rOHile0LuhnGGw7JW7vUFBlspQBFlHhElhAKcWQphssOvEeVUTdFHk2XUGKB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jWXbrjVHdaWw0kq3EGS9QYeNy2IAlFkaR7K3KADYsiwK5ViKtbaLbcEFt5UHiFGWAcg8Bw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rUtstZT8RmxQ9yjgFxik+0EgpbcghFtWFQsMCNAhtVgm2QjeWd0hhoVYqvUpySHYCjpqSt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1wQlIJk+2WEM0pcRTWEJVxiL4PEULXUEEEaM6uHmApOsLCCtWLZb0S16TeBLRhgCqR7lYU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hFUAVM2jlbAUjqDQXNFRUHBezcVsAUMGESjQw4vU0FFEydoCR2v9zFoUmV0YulWsUByYDL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BVtgFvTlwWsYpMgq3ndO2b48RG9FsKad5OOsOm0yhiy7UER3KjVoWGYhkEGemPWbAMAlTUc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kWi0Km8GrL0EsrXS73LMpq1AqBbt5gOwn4J8aljQ7FKbMhgNcw2FgbtRTlb7JkKpSKbAqE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QikOggBVTLxiDgkZWe9h5+8vUXFbKKNnD4gygdYpRB6Hd7I0CgyEDh4aWXqhQDuDdZlisF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MCc84zF4LOHg2CRTT3UtsgGFMEcsr7k52yLfdDkayxrV3DBka1heShXDHiHM8Y0F5rF4iF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IeIq/NwCh8KyuVkKGhopxtgWBxEdjbQkJeHIu4t2A5X0QiWqXFpeZrDrDlplqtQzXTwzM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oUAFFSse8crDRRGriDQYVzHVUrFk7p4VuJuULKoNoo0Yy1WY3BYNdUCJR0RWAzAR5Zddz6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3S6FRShZUr5ByaQvmqgrUUVG5noxUlJCOYuOvfWudITgEy9QNifdJsUgY3Dy4T8aeSSr1O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HmPHiughBauMw6pE7biotHNXVzECqAA7WN4EvPUx52adViFsYB3LjN0plFVImtPXuYAVuD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GwLEx2xxczoDIo1PAa5VognIRkOcFIDQF7/wBmUyGgU2qCdDTXcFuzJKNk1eRCIlmwATsi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MMPcqwXfMqRqChdKC+7RLu5VlK6fNN7B3qIWKj4YAbFdw+ZoasqoSNyOkMV7OQtqi6HbwR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JGms9wKYWmVEciSj3UcQIjwysibagAi+0WOHeRw5ZJBs4gs+shWqHHY8YhqEACEsF5HZ0R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2gnHvDIYi5AyU4eTqo8qyQsXlVjI28S85AGqJkNl0WbiC1pgDcWKKcHXUvUoCJXQKoL8Pi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xRNeEKCABWAVZB29kADOnbV1NwAquiXO4XoWS84CWG2IVWKMyyhLVbgckUBbpYUm/K9m8k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4fMUpaTgiRVljj0lTJnVqKWtvgqkMhYaJKF5DBZvqWTBcCAiNbWiVmK1h5bbOhWhvASm5k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oxWTaUJSIeAyPeIYFFVFtbODLhfvHXJWVsAycihTwlKcIZcXMcGX3ZRDeyITSLL0o8TICg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7i29tC2yMJMpkvqAsBYNhxAYbNLgB3BciFw25mzcsnKyDvaScIFMADJ1gOIyRG4EDXmFqz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jhmUQQ3GHBgciDxmpslsWKWF4MPYTjV2AqK3sDyXL9RUCB3cXTMRVTQVgFVUOTzK6psIM4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lJihidU2LtV6iLnM7eFLWUH9Qq0/NAYtq3Wi4d8VQsBmwDrcsUrdaU+DjJcwZGxD2OXfJM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tYO7XcZWq1doQYDf3h6QbXa8VwrLUROSCKmscYGdRF1RJKlryNoXdwShb0xiHsjgRhCBH3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pVsrUVdVPPEsJQoBHF63q/zLqB2RGwHJeI8PMadAwMkwlT7MsweRHXNNOB5ilwIbeG1fK3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uy2moeAUpB8FBoLQwAsCwtlik4szATghQ0bpVMla8rKpBKN8hZoX9E5gUAlXlNpfuY0PHH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ZyKAuMhW3UBpMuQBQ4Wvb8xKqqLuby3rVVmbFFpDsOe42UtnLmzwKwUGoy4BYBZWC80Qip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Blg6oAXQNCihB4ljWqUFrlTnKNsE2CVcQt4DKZ8C0JI1vASl2gRPukWK/tr7UWTRIlwu0J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2AeYgtisaqpcmnBzW71LykqobznY5xmIotVjhuruFNHmKFosUOCFHDutMuKvbpwSs7q06Zn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Xh3KzaKIBtgPa36lpw2pcKi6HwzNqKq2y+FsLsGUTNpdEU16MhfxK1KtZqooeCgUrbEuio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jcUB6fBZyqo/yZOzzN206lhkHDZjJsU1zBttKtKXRiDs695bASKFFWju6xG2OCswbnvgXf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BWEdl0s7IqIuhs76I1cXxbFcx2bgOywFNPwNxAPRFQWuvLjyZUTY2hmMzgaCHzFb0awtPE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hzIxC2vlmAbHTeNmAwZfksR0rFAswd0L1qLU+cUaAtk0L9yGbKWEtRiLpmK9FRhyWBQxtzH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Aw241L15RaYVbUs1DpqZi1WrljFA2Wx8S+Ctr7WN6ZxBU0qJRDRkbbFPm4t5P4Gu3zNQLT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xY2YVXIF2CyBTkqNuo0UFto1Cxw6oNqg2cbi6eEr4crZBwyokBEQBByUa31uOQcOQLHyCu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eBMhkx1QQ2oRUaXfQZolrJFWlFU3cqYhyRcwf18CFpECIBbjdECVUsjGo3UpNCdmrKAMS3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S154jsW9xWKLlArETf03UUCpwF6iyRpqq3VXoWNwwDW74xwMDxmVYtaILdC1vWsx7Pa8GT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rWlausQiEYDPJyRhVEa6bim9BWWLc6C9qAzXCZTdxvACrgvSMKwuoBgVbs1pW2mKwK2KSi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QeSUoQGEZmS2QQA+4vHUVOQoq80lGTyM0lkkocsL1aLImhG/H390N0t8DA1cCgRihkDo7S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SFhXzUaqAJiUgwUZW+0rLsrmyqYGy90EGjWhZtsEEEZzWrziU5lUuFiDMl5+0AGaBRYlVCb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ADVxQxAuayvMBrkuhQsCqMg69szRzokIQM3jEv2o71FpPcLtQcYlDs10pE0LtW2AWGzJTQ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hFWFslouQDJW7zMkaQOhV0YsW2qeVwpVFsTYF5AHBu6CUXQA0tRkJpNDTD5VtYVtUKKzOo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VcZ7IH6UcvD3GiUwhyk7j6tlpTpCwLQ2uyGwAEoGbLqMjWPJcBq57FVMoCTHVNKArNIauD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U+DcEGlUZh1ZOdw0XKGLFmGhKNQ4Bhz1cUBEZbAeguzRVbliWqErSGJZnKmVQUqxdqldM6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gUR4WheZTu5C1xUIha6xCMJVUWlE4coqVio3aC4DZtewDl8wK2uxrGhnAaaoiwNqs5VXVW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uWCmF6jLJDSkRo8+U2HurqMLyWcplaVFtUvzCHEiwPQWimU4gYWCWwKbB4SCsDnWS4BhUa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h4+WeLmBQGgoktDTc0ygthgAcFNl2TM1K4Aais0HJqFVYF5AWKruPGYUy0pUAAh2m7Ta5j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S13eCMyDGoNM3YCQ2C1jim5d+AKuC95zCAWxsVWS7BeaxDHK+w38wJTsFy98cRnHVtYb1z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OQJhzbWyoy9w3Vky0VnDTLbg1kLAwOQHBFVqgF2ksb0Xit1CXKP1TCqRrX2jwTMVFhJavv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2ItoZ3gh217ryheTFvdQ2sWpkwFVwZHEzRSI3SzdUsB+ZZugwEadS1uJp3qFSgZFG+LFIZ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KOFj4N3mCnlWkNneajuAxkFBV1RPQldxFk9DWSxoG7BcCwUGqRAQaQruhyygaXyoF2KAmS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PK3IbZ4lK8WVKcaWmimKl6t0ERi8glXhWkbNm+WA2j8AG5sWF42r1ZVZp43BbYqhYeM5ds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WEw3+IZsKFK9LxvuGiOUE7obr8hCc1H9xShVDheZaqrLQJZajJviUBntLejJrMYbchDuKg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hOxVsrYpRrgJGsECM7SRAbv9QVQMaJdASW9cXL6Fqcl0WKaqlZuoLQrlVw0yeuGalFsVVK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MNuLW8qAXmBpXFu15cgyqjozLKW3KFUoAQYC/BDFhAvJagM1r2CFTApCFVVKts/OImlM3c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ja7w4rIFoGnEQrnABVxVUvd3uFQ0dhNNBXZpaxKksG+S2kg2qUwC482eYoJ4o30QmapsoB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AMAFeEfA3g6QuqCshU5GoFAyXiBo5o0ALwVQB3DTukI6LwirIGFo0TAgCbQWClql3FkEgt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kZZmPMQ0NiSrtsmUBquJ00pe15mEQUEbKaxKWm4+qkokfR4lEdVEBmEoB5Cf2nMeqC0bYn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rRYFFuiwVreit3K4h4jAFNmh26iaEAVar0Bhw3epWAD1NNNhFaR3mpXq7IQCta0IW2SoUA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FAtbLoto2XdwRuxCsULWcubXMsKqUiKwK5XjAqJRqRociukXuE3FLPSQClaKRGDmBpGQCq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AwBpvmI5ItFaXpdENVvESsJnKKclWr04ljSmKCU6LZr5RVGznABSljpvOpsCOLbVyxo988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wacDcOsCxeFaDzPZUMyUoUeWENaWrjQYT/ADF4ktW8CZRrzFYAFpWAUBRGEZduWvEveaUdR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prA8kVUKj5qTPFajHLMMQFoDbVLUA8YZw1h6YtyS5q4v6xmgGih2SEQ7eiK0o2U8KTx4BJ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ihMAghCFLO1uXTRGgwA26p2KJbNujzGcIw4ajQEOe64ZqDQPOMAAsrUNXVQ0003SL5wDa4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UEssEoC2dnsXjAuhytRzAL2GwDBtax5lytOEQK1Ypcjk7jVWJYZojpYaWjMxaQ6oyGKzMl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R3BVX23KOyqIwCvEsi3yYaFpPQU1n7TkALw4K4V0DTmpQ5ILZJatVtt9QFOtGKqVjCI34h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K79hLDKwV4snIoW0m+y4LYZWU8/1x8rUlEx/YrVQ4uePkAhpWzdotaygoKKEy0GxcpLbmBT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bDCHEYmhrOm2ILp5JkIMhcbcXUci4VlFMgqi8PtLVMiSVZaa+1lwFShSyGAjHjeGMx4OoA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TjVWKy95CVktwgkKGalVWEplRbgI3aA3blrUziMhQDdK7icr7mTmEiikKlnmN5fwovQVZS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xqQ3MXzFYCjIcevcI6cECUWsqt2aQVJsLzAFRwQE7qyCl8sYKOByZW0gL8x2w25uE5RWS+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nJdra7jBSBRQoaKYIbTKDJTFINVdWVmHN0t5Cwg4wDneYyjY3ICgKF6fZEALCQppiOaxSJ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VxVcygaHBCknRNh4iGAhUopl75FWIWtE2tsgVNUU5O4F2yISldW8Bc8QBHJbLYsNs+kQqc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qmDGdBQpYKF4Ku4Yo2wUJV4WQspikVvAOwtG0HRuUWRe5yXACf2EvTgHfNHNkthRDTeyaj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b8FGQzC7wRu5UAJ6QCwYXMqeLOZMo3Rca8xgffpUzI2FK2i1707njknspV6xjaCmNgssEA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BMM9wMhqFV10JYCxBwKAVwq+jDVzOyHBVpFtpNZqPcQUC0VRdo2XuDZ1oEDktghsrHcpat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itcxuC7pW9l5wCvO5YCMqGRdYEKX7QBOBpu/Xv+0URjeIFIF4DX2rlBY6IDghFLxFTDTAp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S92ihYVCuBZu4uqyLDZksparaKhuXIAl1yVM+xLCwucVaODCLymVwHKDSQSgimywMwBsdw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DTRnNQLQKqm1AODMXZvmWM06bVRYjTKupqrC3YPy86iECKVVtkW1M+JR0pdl4x5ScVKGeV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hCFXBsmHNivDGRFY0uwCmho4rVsdwLRYpRanE1dy0WpqWVL4bv3ajrLRAKWQIybHBkmQfl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RnsLeSOLSR5Q1UwWc69jasrmlGswipmoCtSlRdlFDGDtopURMFCsjlwygBCYMYbAKF4TmV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pMwgoMdmSkLZ5iQBDR5BdMrMYlSyJAaulAUW4JtSNiHKiioXmy6qNtMB0CqIDORQricuwY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PvM3S0WFoCtXDLHxYDNi7iRMcFSwkZK6KF9ebGP1GRRTBCipaW3d+JTFxJBVLnTizzDAaM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Cm0lYcICUoOKzC+zUSGtCxDkMwZCWYI0UrYUtXcvy0NkAdCreqvBAslAJwMAWrGCF+e0vG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YEAsWw1JdnG5iQxbASATJeLipbxUB5FUNr4IJjHKB3Wq6OS8ImhMFWKTbVMi4i7ApnUXkh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rDdAhpMmpkLlOcWhcwloA0LJX3NHZoGjkYwQHcbkqZt8jivEBcqHeNALUuT5gsNDDST7zV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OQ2pBKq6SBYHfMOfUDVeMXHRaaVBFueCprNMXgxA0yhtBMdQQlA/Yhr3F1UdqVW4AuyrSi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BGNZZgjUlgGwFaLHDYEu0gGAgq5RKyrpZ3mXii7KsQILbYKqHBtEKCsCyuyAKQZWBEJDNu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eVee0qCiupXe9yhkDOqgVBYoA6ysNhGCXaXK0UKutxUUwUjAzW7skDoNOppwKlhrg2aW6i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AoGrG+I2IRENhjBVQ82ZBmgF6nDxjydQmYnlS+xtHOiMKOrUXkEQGqyMo2vVRHspBeau5Z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tWWLRbKIEwDgUOXWInNMU7EtLYeIMAmKhgLBcRRcSxXLLEDo29ADjbEFhZbkvKjdOvtHYW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M3FWPQywUz1xWTAS32tv8r8oSojWSXtEo8B9y93KsA5ETXcckRrqFlgQFgpWzpTPcAUsSM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MBO8DkKwq1Oj3FgAoFrS2Kt6ceiMrPwhVHVvtc1maItQLTJmrkBiYxFYyaFM1hWWFNVDFt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Qf2EVIM0Xa8yydy4CgbQrC9uIbosywBVsBka8cxGAm8aOhBQmzPiJQqTUrWRbYUEMalVhQ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ioQBDZx6zaVaXiQRbARc25ji6zTkMC0MqDRi5dxGgwWigtXYcyqxFHNcE4kXrYVD6b61VS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SnwbKzgNb8y9CquX4OALd4VmJlDhEVGWalHFDKALPJLNisHY17RxRWdAyMLe218dQDcOL0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HTQLtSaNm9Rsov0fci+BUMaVsW26LMhMG+YdQiSmPBWUbzFrsIpcspuCuhnUVkCi0HNGlP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0HNkDo1KF3dAqNlFWhmDWwoCrkspRVD8AOXBY1lOcLqcx4AM20WIv2jtkUYsYEoZb+3MUA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L7hCFtIlXOFbuu3qGyipiqN66tzBBUsKyIcLWF4XXES2LRRLVtsQxbjqVuUyBthS6AbKiW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rm7lQ7A6WZFFVhzRDC5gLFLsxkLdR37AFZiDhplrFw7czmLKrKvt0LcH7icbQBG9lqxUCaA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4YE30ppn1AUUAEuAW23q3D0Si4nMOEaC0wqkjBu4KsJoCgFpkoNjyRoHOCqruy2r4Ub1aCf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pyw0EcYyG5V3io4i6AwkymX3tbNwDLwcNWKEF25jKGWLAwEjg5YxFuJEs41ok3bcxSQMWR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4sqlbPAgePzBpbUgLezYxO9cVCADLEWDYVOWWV3SywQLBVTgPvDv1As1MyuRCFmWURkXJQ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zKk2q1AA4KFiWOlGAOFb1izTucjRREpKY2rT8o+WGAN7oFst8ykUFN8AZW9XwiaqgXaF1Y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quALFBVrctvKzinjosXKedqNKic8Uar8yibzTAoDIlDPcMR7NjVAAfGTLcyNAcuCjdubvX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KbBEVPtDtloKACwCUX5uUXqWqWFTbYWzG+ImRisVUG7Y9dy7zat1ufYi61eMBwhs5SBO9E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kZxUdVFBos0o0SnxmOYlgBnbBed5NRVVurQTxSBSiAKLqlGlpczTo1V7dzANEFAFrKw7N4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Ma0TI3mNKNX4A1MLjvcOaotu2exd5a0QGlbEBrXjK4dJiImAXYW4Aul9PZEBFXlRdK3A2L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2Nl4E1jMWLxAWjbozbAh0LgLUNESoKBdfmX24VNKxBDiuIEjRlV7AHJmckC3JaiqFSliAV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8QKUT5Iko5QfCogQ0Eq6gJBupTaJVQrM0viJLIZalnAWmzeJZG6dl6BpWUaBGsNxCwTTUw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EC021tpQrTVg1KV09V+Eamyg1hu5adMbIUr3WL3AtIsF1S0A7XRKNVdMNqllVIPEF0ykqC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q0ACTMsDiukzxKgaSKd2vK5JTVlik5qLJso+eZlJUEwozMjgzBJbp7ABiW1rjURJW4KtQE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RQjAA3LmeLqV0pGgI6KwEF9QrIrFmDs0bdnECUDulOCgbBuy2W3M/dQkFVyCeGMGZQsW9h9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qEacl4ZvbOA2uwlBrFDQdemE4CaUot5q4C8vmCErUhWyEyKBiRsOZLNJHgF1mDjY3QxVJD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c0VhszLdJCVihoA/eYCFu7wIRVtvq7pqIwemFvGY2nfmMoxCCjLemwNuUC3cgmZ7CK7gvU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8Nu0daaYrdesgTnCwHQsMhQUQNzwdw3oksKqiVU+XI22xpUmxTWHCnLKUuCFKppaqKDG6m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L9oAFgrdtaRHPtEKGqkspFhhIpNJxMRktUt0BEtccjIBq7GCMV1mIsIKZCOE6yWMVDPDZs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Vy8kNcRdQWEvE0xeBWZRRDQjiDkmUCAusgwUHuQYlplasWFp4tqIKrHtmxXMQx2rTiO26N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paqcLAxepp2XmVhaY3pYZwLJku6jTnGRZu/gRnXpMGvDIA7gXQDCACrric3zFAX0JFEswC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1pSRsDV7Jn6ZApBRUaFbKjf2hAuuIKBPcNyoAyBtC1rFuXjuONAHCFQUcqim7ljRVFboqA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zZAryNIBGxhCo1PMNGYGc8bRCewo3gAGVhi6UDUEisMFCtE1VdEBIhZhZrRQFpqrCZS0Hm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LBpcLxpBOFuYrlO9ZZZ6IpeKxMzapgyAsu6gNmCUmqIANbN43iOCoDFtobwboy2Klc56Jl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hYu+IsKjetR66AowPGNi6mcZmRYSMCqgKLprJGlOvq0vVIJFj3EaWIIyYEc023zEq5BQDe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YEUBtRFaIKoWwAoRbXVB20y60toSAQsBhg4qEgA32uRpysfMorvebAFt7AKmO3F0VZAXy5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dkWqbUxslHLJgLLNvfGJRFCi7P6MrcBKtGNpsBNiZxfnmEtgyBXBHCgwxrekTSdcq1dbiK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JUClqxZ2azSirZRfbWrgFShkHYxId4Agmq5w5O6qlmFIWoEVejEdDRRBpNBVsu7JS43YLM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QRzkK2XWXeGPZjLLXOTRzBVQsjJrYuw/KG7AQGG4KUbbi/Ae3YSymQ3qUWgdHA2uQDgUqR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rzdNq1WZpVK5jVplwBgc00KmNKChke8YwJdUjRRQ1lIlFQNlgosNCY1uHFY1hPY5JsWUkj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fiLtM0LYaABwPKqZwOqDkmkaMcQKGhWbOBG3LxB0tOjYgVZeH5jVErIFaZa6EOD5IivlDy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oBJ6aKFdoYMVqYQoKoVKKoSlZuMpzZADYORviJZZhtbCmaKGSFIstgLTTVq/9ERlEAF2FZ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KocgEgJlZM2ABBkyCpC8QnKMBxdFoD7VEvZbTXNCzTb25nkHMMJYWSmlRcmQDIUa6Hlj06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JMhEBjwuSusoe8O9o6hIL8DbQx1r6zMSNCXJYULFlUIFymsCqtbGYt5FQ9Ba00wCaHt1gW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1bOiRQVglVISwQVwKOEHIwL52zjSiKig1xxK0b2QxQt1e4wQnstVN04WaslQoDIJ6gKKfr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hR4jIGbsDVURYU6AXKRlu2UWQclgsagaVtg7AckDQ9VV1MXA0QEZS7Q1fNRKkYOIu/b09w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lVGNhwI1WuUFVKKrWQKmtKAsTtyRU2WVCjvkh0LctTzE2sro4K1BcgqoLLD3XGUUYuj71C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ZIDvAbKyTlm1Uo43KttqmAoDoqLe3LaCy7oJQ6CtYM3lmzxAgguBUFYPIOsY4jnA0ZpsJc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3mrSyhbjPUvEXO6qrC3S+LURsCcGV80jijeJTqPEKN6NWmNKqBhMfQwaJaAAN3GzhQXSwK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pRANEvPAXeZzQIoHaqo3sN13FZGzJoOGFK1YQwCkVZd++sr6283HcNPvbNCqgfmEHCVdFY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4ALNJtfOHnAw6TCCqopxaNbAj6CiK6Toqp513A5LuDC3vMCui4W40vFpsVUV8HGYJeRFqw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1EvVCoHvMN7jUwcCt0pUWjW8VHIIoWsoqVLXdyxJCROAbHKltRhQgyEMo2ByimW0v0zCiHm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t4I5acR8kK0ZAEKKeMXsgWWNTRtIjjLrNE5zcUFYGiXdmYzmw22oopuYbY5hoqLM0GioAe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NaTzrqBMEBxByhTAQ5sipE2dVXJLkw8I4GFpMtWKLX2GoVEg2NzEgGfYGZZmxakBCNpM8z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WbMTWAUi0EUjw0aQGhuSt10uynvLpe4l0lbshdOTzFoEGcAVyDRFKagIVXIxCayRE4nIIj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fUWwKWNYFHncL3EVOluEcTY2tEIBxF2VkGiS7MzEAAoZsDdkrmBhVwAaru3lA+8UQmJWhE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pSNAR+/c5NDcLl5PYsnPmM6aLSioEEbNHa5higbQ02SgGmt7gtU6CsLdJiIHEWsFJeCGKW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MICoDSsUmyPqLtVdV4zDhcm4fYUChDcHEKeaxN9hcm0TAyUuyU2oh8tDV4bmuZWe1KrpSq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bY9xDiKCN33iIGWpAAw3GP7sOuLRW397EKodS3NXhuuy4HaUY4IrVxYsXE5P8AEqoIWFqk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G1gIWpK5P3hNzUapVZANDWxIBBTcIlSp2FL6I4ATEhRCoVsbXcHYDel4gsoCzbjETk1Aot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irW7RYB5q9RClHKLHLanIsMnMaUtsm9F2GQkBg1e21vCKMZ7cxC7hhgXpcIGm6jm5CgBRV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csuKyl1KGmAEIF3ATLghd2WjLADMMo7hPCsMiVAQJlUAtqpCiuIGABd1liMdDAoODYcPUK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DwQFjU8awuC0aJa2Hhazk5hu3BqNEaWZRK5F483GAtKygrRXvgviosjdGFgDCi1ooqWjGv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0o1KgB0WsxyBy443UX97c9y0se8lDJoKEiYQI62uMj00JQdpQIhnSEgA2QF3DX23PmqFZH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C5LT3bhlaEsrcC+a90zqUqqBlWCoarSXeIwW0tyWz4X1GUAWwN1aKj7nPESSgHFlt3asFO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Io1aXzKgUe6WtCMXidsbImA2jIUuYHGYxgsQ2wVpbRYtm9YhoRybNYL5aH2iWbODs5XZax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2pg/hD0ircG1SY19pmQjWVi8BGmq94pQqrtPEu4MGliZzamxBbsHb3iLdi4ADjArYYCgJT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I6NAMpgCDYVzZE0VB0UcQ3TMpqPVRgQgmlByAJ5q4Fs1SLcnblyx0xgxmFSAS5HJiWa0bu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6coESKaao1cEzujxcUl3mgcQBSN9TZrtRIYQraJEgeJVKyZkBqZjlu/GGMDcUMLien4g19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CqG8gE3DhbUsLpLpJIhgPaKGnQV6YGsqon7irwsFN2+0blLgdShpl2cHnce8WVYXao2HJx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TmssBQBTAASUishrqOKg2FBRs+LPmWgQFSCylAqgU+8SZ6AXgENmAoPMGJQW9WOwUVnUbW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WsM5Qm4VUO1umNTl0jTN1zTZBENiwCwYujepmNE0Ex1DaJnOYOW9U0rDfSV1rqWsOwGnYF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k4Mgl/7EDwXKqBXyk6GJAOC9qKtBmxivMQguyo3DW5R2LzMH6KAJunD9I+ZQK1V7IFGV31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h0WHk5hXgRVMwptLo3FgK0tRlVc7hFslDcBFrjcZVutRsMrIQFXHK17JmwrXysDik5eKiD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D0FwUyVWxkLcgSxpe4gUtImQcGnW7BqLDSbNkpApUdCLsBmlC0cBVpvOZSBQadrBsChA6J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H2MQFxDTsgSmm1MQDK2JKwYGBrZZEp5QROm8sHJhiDOkzWro4gmKmWTGJj7jrdZhlVQqAK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aKJQcX4Cy3ucIhhLayCFgqxpXAyxfJW1HOcneRAEyIzUxmwLZ5mERgE03tGtVqswIl1Ey0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UCpRGUoULFBlMvMrlViynksKG7+IbAAAANhtGxusX8oN2wCoTZRpBmtRpzGWojyK64HEN9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QIMWkkow22vtHUGr2YVlgdA0Q+YIEwjdWuVVvMrKIOVrYwm6gfeeW5w7CZA3lHyBG3QSlO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BQoolrC24NRkQVhgj4qyolO5YKJV8NI1qRIj3kgY6ZcjIIKUOvfg1iEM0QXKttFZiFgKXL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pXEWKGrMUtDuIsoBFUUGw9r8GCwBSrkovcVAPiIFUosoDBa86slAVgLYC5EzwRuWav+ITI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Mv8AcYLeYMAxwOERp9y8lwGFluJXQqm6YCWpAIMDSm0ur1L5oJIsQ8ha6iUETnb3GuNOUW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HbO4loIayqKOSh9hiKVUNLILkA1+GATS2VIrb5eHmUHIwAjY5gva6siYbR0cMFXgXGXM2m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uhUIUovWkch4YPyDS328sPuIl8iyoVsDqq2iCrQMgKFgrCU1+IWc0MJFVunJzKJdmQZGRY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KUsjhwHmWQwZWLBYpeNc+YVgCEKDg+x4hjiwYAatpw1GGwrD2ZOB8wlbgHESgs4bzLlYLs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ZQza1rpbkhagNETbHIvGmBRsVVvymtHJX3iorRLwhzWje6xESsqzIT7YKa95W2Fta6vhmk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qzvYYeUzwbZLF5AzRUIKWibALUD2Y4g7RbAU98TzTvzGqtOBfKF72SVoHAUqjiF2+JUWAs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OoIbHYKtgXsJcmGDUGaxi9+0AKuAsSyLF+0F0wXXzlQBUDpLcfDBBUgaqrMysZIWUUtwhg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y8DltauNPMWEgCrjoRiZsIedeeagqoraa8ZlcNkYF1CFHR4Hqn0rgrmXkIa5VNaFG/Fxa6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auAYq7HEhccVXxHAXW7WgZt5Kv2IbqKCTAAa4xV/EuorCtGRBzmX2CEywMgthUUxzrQEs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FKCdcQWIrZWpYLVcFhYCcBMQXmpE0VW60eZhYSmDXdnXZ4gmXNS5PN6V2QK5osQAKCrF3l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zyXbJbYkfYig4oYK1L1LTpVRTvYWVVUALUZg1By0xAqtG+ORFnw1K6iq2FEKLxQRSa6aV07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ti9tqf5IPm4Q8RUpCwjSk8kd7sqWjldaiqtzKKDWvWrJb0TuMKrJRat210UrOUi1srDZq3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IFL+0ISggYUG2wbHPmBTblQr4XS4XDKFZI4g4wSrKgr0RjByLYfKAYPklsNyslggqBChDG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MBEUopa8FwhaVAGEqKKvC8vMRKUMCu2xc+IbquKOrzBiN04AK4rcvsA5jsOS3RzprFWSlA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tUpq6E00FrrBzt+88FEVysijg3r3lRm1Y2BQwSfnNTJU5FuQq8XmsH4hKg5EwDahzbFYq3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5lQLSCLVFZTBMCLhCgUMOez+qKoKUClgDFDre/jiNVNCO2QVi89wNFdoZgb7aAzySmzKq6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IEJXnq0VfuyudrUAKh1Ft/eci5G92NWZ4xURDa6IoLRLkeyUvYenkgGKotOQiq04HgyDa4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Juw86JW8dx4OWEs3R0kuQDGqUCDzqRrMVORQN7GVgqas3LZV27CyQXbkPiFCKaDB+HUdeI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r3coC0EaUAGkNYHYlIVOBYFdBK1GW7IMEtuji08y0zZgIZIFRTcKkrR6oxFud5O4wMG1EN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PKFGiV7PuaIbrx2azdcQTjHcR0AC8bRvkxl7y3mAES7lCnOCvMqW1VV2xEbszCgO4LXEBw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ClU1ZzeWLK57qyswMPVj2xOloc7X5OWUBDMysVZSshRZ14g5QIUzlbrgNByzc1As1goqOq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Y0GExUgJUgQMn5Jbd4YRQRKvkDvuUgJkGFGLauBfEqEgIjyGKq5Xn2mJRBFLBMy0mbcNzO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WdMAy0Us0ilUC1Y/9l7Zc4bNqXGHUqpslXANCJoAymwgwUHCRjOKgYVrEPKdzzRxq5NXeWG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lAaFcsIMSRJFgqyRc6S3VTO3rwlRyxcqoGQBWoBhYHS9w3aysciLK2ZBlxcQjQ0ZpsHws5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pfxAhaIDOV1gAjN38RBo01CotuyfCNxrAiUIqRAz20jpHuVW+Ws2OcnPtErFRn8mnoVo4g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5Wz4jkXSEJZOHDoTMthGTEG4GaM1AiwWcpHSucTqbLHKoX02g03iyGcOqBXpaE7CukqHKg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wbChoylOJ+YzSzPyFIXD2R7DAKFUosoXqUQVUDXFRW7rd74leptQUoQmMjEUERFtmB9ooU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JZAmOawS+jYOB+7W7klRUUpyQvIKG0KfEtqCjFJy6PAqXjiymlmfbQuuauW8gKE0TJbAK/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URvgOTMoACiugKoQfHiGoyAcWoZ24JiGFfHZS60ugvf5h5IQIg0ZYEzzDJ5szWNQXVSl4W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xxGYMDTeFWKvMxENAFgyYv2OZSGiJt2HsNl7izVsouBTK7VCaiIV1NgjrYuhxu0tMABCxh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5iaFrT7ZuNqoWNGhUzisRCsxfLNWrY5CHCmQFTLUoYsouW1iHAA50q7g8A65dNkbajqULC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+5lwF0muwrL4II2HRTagiZyjK4NJOwjDLo3hE3GSRKUUl8FOmKpYmlkh90oafZmr6LbMskA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gawgEo7T1CYgfl0qqC6LtpxFZtIFVWjAK9tMs/C2KtjVy5F8RC0ChZzdt6dLUKREby0Uar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fKncoBdqwphZbiN0eePwcwsrNItbUAGvxBKWqgN58tXi27gDqjAA2YN/yRROCbX3zztw7i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YoUQszXbvnHBqjbiV4Yjl3S6YWmFziPSBJvZVIaqZOpha3VGhIrVlRtpSowoEjVqNXMeMl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dBFrkwSjCtpaRYGxRvuPAlM67QU6BoecRAAMBBdXdr4V1ncbS4cBE4a8zJlbABEBYlMKL+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NNnHMAorY05MjVVw2RlQyYl+C6C3nUBwojHqE5ThjK+NsXseyCt4jLHJvIr0bBb3LXQ6Qg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AqAitiuDxV5zDxrqFFuALR3UTF2IERJek2AjTqNA2gqqDU29KgFCUYBnK+B2BuBtbtvTSEF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QDmKdv7IWdBgq2wyUJ1uoSsQFAroLUMr+JZTZDVbk0pZAjkmLBsd6EXdWrcDiYKQoUBigV4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6pgUWINoqkDwDu6KtHBBZBsOOKUUiyraKaihCvkqagEayKqZyVmhczIvOT2URyTHcWWgq2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xJGwq9JgAVhprJKW05QbGdqxNY7dK7VMMpbzL1CBYXWLNZMXEFhYCg6YUs8Z7YWxKdTAzo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PR9bQAjRK2U6WoI01XVYSBNKYVTAs5bywRFDJQGMlKLn2mKgKpYqwCbsscZlz2JRpBJsKV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24aa8wSKQLaAYNiL+5a2pVCmh4Aqz8S+yuLs0i6N3VXzDutsA626QXN+YuVcqDQm1JTxib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q2MZgQcALCDM8OpRZRhK0LY4bmbpRmLdMqQ1Wdot3gg7ObpS2oKAmjkmhlgRo7C7XQYKio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0m5lAJFElK2wUHJTMF1CFTNOKSE+F6iREbiTcuiGl63GpQBbCzvJKyZzLptWDrACtVLpzqW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2WKzNYJC5pCrataxlmOaqtmrbblkOYu0aMi0gRkUkRxCmjBETPtrh5twXILIujslN1qjLGb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53FNGrBI/Iszp3WTxMkcOGC2UyVkRZQcl4A/IPlLOSOsEXCmLPhlL4BaKVkXHeyKbMRVxD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stcnOMBv5R1Y0BdzKpdA94iDlznZXFaF2Nx2UNlCBezJfcmIeNQBRzqFyNSlMsRSwNkEGI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teBNdRbaQV1FPJJgyJslL+5aKBulFBecy+wqgF0k0LDzFs1SpFBhW8tXZhk4MOI3XwAl6u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Uw0feIhNrK2eWtlU9RpciAwd2hatQvEvQgpCVEoyAYXrzNphkyEEHp4LgQZaeDCU3mJnrJK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v5mKoJAdkBR6nE5tZRQCjNlhSszCkKwcXFoyaNtqJUKQ5GfOAMGDfUDblNZLCX8q/EUotd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a4iyMNxswQLWJakKQ8k7UAxaPLslXLLGBZUg46+0VLZCIsa0uGXA3AqXHvRHJDOQCzmFtg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U3cIbwD3WhlmoXG+qy2h26V/MwY5KoJMVAarRljMowrLgFap1u64uFi2zUu2zdWbhgPAUa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hdVWA0sRpKVZalwyyVQA1FmCCrOZhbGnp6owJo9YidihR87F7CpesNijBbSdKClM4WAu9l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Mo2LFzpNtURgzRRLTonaDgreZbbdqKrRMNQ+fUOwivaHJYUVqKVIULNKgl5C2y5xCWiRcU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SWvtCDGwtzFsAYNjwaEFGcYj05SvAljkoKrVsKrKL2WUkcF86maWKBlyNCndvmWIOB3DKD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TgQWLbKyglHgtBADGFwx4iKGg0GGXk+A7jABK21WhncHhAtBpaFFg5jd3MSJHHMlt4UFvO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ijDwlRwV9VelPEr5BYsAzk1oA8y+SaABHaBwV3V6QKci5VTbW2is5YCSqATqlu1ia2vvfV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cuW+mbgksEvZiDNVCZZfVL1Sxq4K0JZAbSuKi5H/AGF4pXBWvYLayPES0qbiKkBqwDODcG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V1NEAWJxZAZ0+oLVg8VdnTkPaForBfG3nnJ5prmYs1hUtm77sHBOSAzipYC3ObLLgk3U8R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MuFzIEyGAB+IgbQppaD3IEGu5nrVsVSy9cKc7lowZUcSm4C5e83frjQe36C2r1Ct4zcTwh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LoUvTWAiF5lNwBN6WlEwlr+UtNBYCRg4LKxysRo6FWUtMSXhWfJL0cC5rA2LfysogQ1HYq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NqCzYHEswriMpcpbIYBS6vP2iU2LoUGroMTpIAmShSsgQMqVp4jGZrYkFolCuYBy4XhKsl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caR2mF4eI0G8mYKDRz8biWaQWbNuatIY4MrkQMpbJVvxFSnGMEEFD1LqsqUrFZRBcTECF3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ktblAGkgcR8Lhmi80KhSF5Aog9TYCaFuigg2CrKVuWhqmiCWrAGLuBtosPIVXFr4juoWAQ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N4ODAdHKjP3gq7HcLtCil4tCXJME27KCnP6+YABTsOzXUtbIwypS1SWNGprzCzSpXQffXYi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QVMLQUeZdISC1rKgstKlK2w9XDQeGnJuAVQ0vtwBa0wvMowFUkZc9hbYwZzB1q1Qu+FFIa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2kEBQau13uZiYkVoFBMhCGJl90sqdqsPwywBCoWo3XBGCUY0Dd1DZMYt9mEgK5RFYs5y4F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aWur3ZVIOVBZN0Fiuvh3mEAQLrUS+A5buXiRMzOybpVHRiPJa3iQ+CliLHd6UDSym6feZH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rt4hMF2wSsy4CWR3ak3ClhQmjluZkAEadKpgoExQhAGAE3lFK3S8xN6XRe4t4nlGUQDaTK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HOrQlkNISqiEJU4/hOgMR2uwDSXNi27QZy61uaFJHI5uAAEDIWKxyre2KlLxdioNllSgS7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HMWrtsxRWblJLNCAie5cAFLlJWLhG6e8DS6UASoVu6dTNQZwEpVNHAQwcjxChsByYPcLdX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EMz3gW+JFlqRRFK4qpXiEIAuUNtDeqJhI4Bu1ercG4KG9EYduG1GnqXVtkqlrVpSnAXHRK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HFszoJyCueLI3rkltKkA3Ta5s0EEE25quoJtR2xEwBpbRGGIBMqfENBREMThFhSxF13LjA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FzNobMiuxxp8JUVZK2wFq4qi4lZE18tBcW8d/iFLbWDc61TkWTbdhAVvIW4niYoKukoaVC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MBUgYiyr73FtKQq9cqg6vcMAOKhqqKfkBEAaMjFoA0ZqsuiYkl0IPRQgi0wsOhhXhjSqRh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MoHIr5iQynILigChVdbiNgUlDgIZbVm9Q0BCbCqFwG2NRJUEWpms1YDD+EPxpKIVgCLNk6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2Alti7SIArlBMJURpdV8RRjIBZ2+lLbYVTIbQWlEqB8Ir4FlUOxxg3bwxU3nFTprMXzqU0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6RBKVFaIcL4BThuUTIBLIExuqzAbjp0Q2wqujd3yypDbvCqmyHec2MEFw9sJRvZlw8xr7W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TqqYsjmhgy7go6ckIFsdWRTzMxYTE1PNWNsYy4lbFJSWUQFmHHGZTrqLVpNFt6D3EsBSbG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SphGY5U1/wAlrZtn7A5UXnGqY4uYJQnAhIC6XNQLKBUFiFNUBEeRCywAgBu1RRxbvcUCMIM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Y1um1sNbODt7jcLgKaNtAFUoXaRBsSoEqG+hyWQlNCdEqG8Ft+YNcwF5QoTQWNGkjUgGUR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NGGRJElcRgc3gS9I+Sceme3rAtF6o0LWUqw5CVdwdC+uBIBVR0iy0uNa8DQIXnMR0BaIeU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heY+Z/wq8QrwAlsdHQYptdl48kbiYdllMk9hs94hBKDDVCwACCKzUAYoIrQIAB3AqIbEAt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qGmkjUBUzyvxHAgJkZqtMAKKnIArmNjLwjDtlLLWF1FDhxDylAW4zqA74JUJRXQsBQ4jZn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JgGOahGJZqJdH5yT4RSgpzkWWwp3RmDHJAtbRsAtS0rDMrYi4SoUbGyfmXeUosFrRRpGLiX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HiNZZ4YtKWjKu5WFWmtvWSBrXcUcTcIjPivZepdVmQKCinQFO6gpdMKC9AK2xHGoFZw9uY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CUnzCNksz9xXvZnt97dhbJNVAjU/xYAHNuYrKJlTvRrdE4YcQ5ZAVClfKXqorG1qgulsNY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5wRuhwB3DTZ7Ol5ROjiIci0lM0ofmlIilIEzEDCWwy/Dlsy7AqkEDtaldpekAPd9g1x4ig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HcSci1KUbSdijMCx2J2/YKfER2kJ0XIt0GX4jMGKIwiEFVyoFviU5qVtW00BIpyMzXSAFR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dSwiwLTloVXG5dFkUutbAao4XFzFKyQQUGdnNYMLtSgZeBrVZ+YzRiPEg5lXVCUEruIorh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bpV9DOprsJeSBwXhuOiX3s1zRaPNU4lVVA1xAcLA2sWVQFSY3bMqIdrmyWyrTXTkWbvMWz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KFpzAcuG3xKxdvgQuHkOjKJV2WlTgYQFKkBysfZFkRDowgiwdwMJoYAcqbVoXmEGVVZWQ2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NEJQHNh81BtIFai1Z2IIXCjFQlWHEyxTuVfS2F6AKWabUUXUCxrFi76NUQIbqHKKCcB5kv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ajgjyIBoZ+RsKyAlydQQiUAlQxXaPJEtFqtl+6gNCmKiKFZSMhdygLS95hURtKC7LCsvfi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DqEsggBDe6wMnNcQEs3F3HagZ7LgURIBxtDUXarftKAwjsatBMHV3yS5k2BbsIEtxbbqBF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yjfmUVUWtkLbAY+88IwCK6Jkt1wS1eVEDWHNRzm8yhGHsbGg2shziI2SPcUAGhLKK3Uu5A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OJUGsIAlLqeizitQyw1OrYoKJh5IYbFSM5lnULpIwBLF3eBA5YMxwGSoFYox4SlrhaNKZD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pZaNAUdmKaSMFIiihyTWzUYwRTNMS2gllKhitxakqxsMd0orFXbC6AcqAwlaSk8wosVYwq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Bw4XAg6bKgZAbiFahoNuZaRbdSyNtaSsUqq1Rek7IBWyqjReGzDjMZBoFcCvKJ8KPtUuCg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9xQQsMJahgGxxmYK/cA9YYq28jPMVXSHIs+St4Qb5llJpgoRVlZRim4IktCMpdVblzWoSe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je0iEJVF1W5WwMouWyitF4RqI1aMsS4nbAggWX4SrKgSvigNrKq7ajUpjaRVDbRLfLDfSW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breHcEHUBsuFMQHmcYVLkOSyYyjQEBW2WcjorczQHEXStNZTRs5gmsoOYQcYmg1AVQpFjF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kaJUPK5+EK61Daw0LcLZuWEWZXFts0ui0ExUQAmQWzFApQbHKwpBFsNAJoCtaXlmBIRAwc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M4a2V3Zg37mKWNhMFoaVaqZzEdnFo4NIbvUsXRcRtrkt4hu4DhSg6NsNTDiYBu62QKb0pu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V4WAKs1uCiIiwaBQtE8iWsslFgC8kFBeoiWJNDZRWsB+8yBc17ZHCb0OYJDhoOP2sjYHct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OoBUK60RD2KpFGV3qV2AKgAVeW6uKeJrwjZqOHaFpysSIFlNjptVeyLkHcIJFgVhgFq3HD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MSmEsb7jIAcVYFPkDZW5Y4uCodLsRM5gGABNARYK2cHJiIsBUPhrKmG1Qq2HYoYzxuhRgl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gkprEWmIqVKtKTDi4opG9hJqQWaClsLE18omFA1nExBNU3xzG6q0swYj7gPTjZiySUIHMt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pWbIPbjgIQttDjSsF5horkLU42ljfVajlQqGp3QUBvOJYUBQ3AKFc61uLhER3EOK7K2Qis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rcbTYpQg02yi5UMVSFEKcELbgRhKAXpy4atv4l/slDTLICyiu8Sp4yukG5gv9lRm9BKsEC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FFoOAsqbPZUTAWWNBcGyYCBYCiw3Wn4UlKivCjIMIUatW4S61S3LRfZ2U4g3dF6ZTa+mJ1F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wsUie1xtDAq5tEzkJeKOI2GIhMMxqZklVznIt3QGS3MvBHE1SeNVVxOLguSwWqDcTBg6lu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A3uLwat6LyEtL7mol6M+XOhyzxiPUOJgJoWwul11OClt62N6ztvTK8KIawwK1swcTbHp5M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sGylDTuoEtKC00Ls0qxwEysICwCQACVzYohtAWhaZVg5IUUXiEELyPyIVO5kzh+DA45YiJ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Y1HTGCApItKBbpekgoXS0FUTGSI3k4mDsJUraTC11fccAhLRmmBVqyl5gACoaCd2zIceow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kEfiABMBAdjDyk31QoLFAfduVIBZQwa2Z2CIIFpiGFhReWk4lZKmkKS7ZqgnZchaZWsnLx2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dLehYiXd+IebiJNjzht7EoM5qZCCajOkelPCFZKBMlo+8X4zvZXlouG5YjvoIo4hK2ZeHwy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Xa0MiL1IYwbYPfQsMANpnlOYKArABHpVUW42QglVbaaMaTAA2ww1hQIUimqjRQvsRqVYLY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KXaWwS2qYDZKBQoRajcjAK1UAZxKw4FjlWzUeYUKEr1S7RUORlfEx0vMA2QIG1aRKTIONx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mFJbmqqUzWMYmOqUVYYKPMZPEsCSWU3CEucdQltvDX12sTxdgO4aqWRcE5LCrzvUpKmM3c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pAagAl93EpEsFLNaIp3qW0JogwyoaBsqxsQ2aLMkV0SjHGCuSMgDe9/wDUbbINS7VKJ0cQ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lAF703FLQVBQiB2ZEM1LKy0S0XgVJ7NQkrFy63LNoq1QaiqSoAVRE/QuAuslQC8lAEDkzD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8vggTDahOwps2jApmRpJQTYTTOWuXl1iojRVKLV8D3MzQYmjIqyjcpGmgMTNZbYzLjbqmX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EAaEVXPMsCYKmlJjF0vOCWCqtRe0C4KA33H3McRTUYYu9XZmVcWjdRXESpmoggJsEgjIHU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yUWdQ8to2WWt8PO5VVEAN8gDhgt5CuWsSsylkPasQpX2qKnAIGuGU4NC3ryhmZjacFYtpZ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sAQp8ZYhUqTCCvrjBzGQF1kYC6KmV1K3DJlirEw2g3KE0NkEMPxrTO2OoiDPArYWK8FYmD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t79kWBmUJUUb5Mt5qY5sEWRc1pw4YibIdrtJdboIsSgsbBoEPJvjqKgFFwVKQVZs4MRtir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UqbYXKDejalXesyuAjANlWZVRrVQXGw+yLBaWl25WoVRdykVAWtiyFrLWEIBskJ2hh0wNC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WLBVdhjut02fExZYMVhmADlvqCA4u5VXGoFZZXcMGBarKlgAxrtBXYgZtVda9+IgwHWJeNV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DwOAvoOSCAbItjs1pTADRoko41XhTXtMFAJajppKtOcYhqAphllbssVVN5k2Vo07zuDFPj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NaWdnB0WAdCS5ixEAE4Ctb1iETgl0aiFHKXXEWOft4LTfhLVYxEK5AtHLfgA07h1WrccFi7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cmStcqsUNZqAFiCIqXdjjVF9NR7rBiiQYPkNQtpaDIWhtoXHLiowh8HOgagVd27HqDKlVr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kwBlKJyrWgAMWKiAXUFRErf3FGgbVhRaDgDLZEK2OMgloeLQYBMgYgSDAsJZCQ6Ql0MZED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AdS1b20Uia4qaIwg2ZeNwEJaBmg2ohtBQ2rUDZ4BAQGmoRimxNxQRQBRa5bwXsigdWwRN8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bMeW2hMOwwkdEWFKWi0yNROm1GqQsZqArsy6jgEhoVYZWr7plNYN3OgYHIaZc63gACqUbs6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ZpQrrDUxDbVAtkQwOiCoY32ehGLBshCpp3Js3A1BdwyeMb7W1fI4mUtlIQTTxMMU1lKINq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cpUSrtAy2VWYz1cCOALKzAQL3WXl9p3QLIrBt12UXUr9ytcq0O01Woxq0llDEQsAALhrPD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bjqm2QZEYmGlQrmHlxQoYkFiwNlMwCMCEqAomBgi8VJTDgO07ANZ1HZAIBBF3DIeImKGG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a64oGFd0QABBxTemxMb1BBjAOaJbSN5NTKuEAwLZVkKr7gNHI0a93tjtm5dh0JN1iNdcEQ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0mbgZUA6MbTBCxzyyyIo+rHfY86auN3lFVb/AEusmYJZtBlx0my5RsaScxKq3NA+KlKALq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p2tFBZZ0JbriOndY0rRVUjB/qOZigcDeWVeA4YzcQwgMBnNV9XctUZBbdiw6WrUuw9qZZK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lFoCYUcSgujzAr0xFBcHWk/eGjsTtDndgkwQA8PibOvCwob6WkwQYVVe5UBNMAL0PLUCig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qbLV4RCxdKo4jgNUSJFcJRx0E80Hag1gcgGNuMmgUvqLk5lxbVoKO4sBBbfaXLALFRzby0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ZVZlFx5hf0AgNmprT3hZr/VjqCxoHnxMrkpZsrL0IsqHsvnLaXWqr9sVETJlX05NA13Bxu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5lKsiBwiG9XSKnooVoBgLnYSpygfURgbG7GWpszRFKqdpQ0puXbbckwQLGtml9ygFJVKVC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Oh+SvSK1onxCYKmJ4Nx5mefjMmqObuu6gRThQFcjgNFAQWsdrUA3fIuRxqWZCgUarGk6Go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7U5OXUwoKhGl1ylgDLjRGi8IOTIWlZHuDQKu3GGzbQ2Ik+QA06OcjjED0N5dGVI3gKPZcz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HtUwUVZMAAlb7tyHw5nMA1eVABxUMPEdqiUSq4WpVlkQQpXSj90ZeHZB5AAqU132grLHkR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yFpuCL2JRYzVLBCYYIIK28MCF7SodKAuha231G0zsxtYlPP6iQPghlANXmycyildoo3Wlz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FjcyBZIuaxqJ9DO8TDaog01zG1fclCvVSmV51EpXDHFcvTK7SVVoBGEHXYJRznudsR0AZN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JtfLAJVEoV1A24dzAXRxM7IAAhsBCvmGI4rmKaOiIJzZFO0VaJJWCgg1dnAcxCjTFFUDPX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jAYDA7kcZDEKkAhStS6qLaYYvDkmC0IlNKziKXAGmpsNBjhK3ECBZarXohVfKTksrLuIxy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c2S1BTGCoKsZqUWKgFJ5DzL0OderEAba7vMBZQvypxIUtiANUOOptHbVdzFM6BAVQ7sQrI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vlEVpaY3APSqbcRCshGRES9jGjdQKre3W8hyyjXFsu8ZK7V7RQ9wItZuZqPjiBZbXfJ0lj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gw3yvBAQpzdXgQ4FDjlEGmTaDaAxwacJuRqCzQNHHp4RhTmYwKr0IfhjpnAkbMD0MoJqIf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srDmEgnjWtGC2o3ywggCQFi1mV2feKsXYQQbXuuo8RKAQBCiAFrUfCylyKV2QUgxYcRrrA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jKDcwY4GRqiC5VLHpGgfk+022MJpUxhq14Y5nIiaBBpVQepZlpMSgqMExeY/b+ARJhQ0Nb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pf4FGX9rWLQ2oyYwlYlOGiBdLTQQKBQSsI3mqS5hlWzYPUrEPC53oQpCvY6F+2s0qgOBDE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aPPqx5egRWhgzO2cYWdxUgh3DAKK1wwLB9lRFof0EMrnw0EcUwpa7lMuYC1dkGKL03M5UX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JjLkqFZagvLaTIoJt1DJzQb7I5pJe595km+IYi9Fb03XGWlUqGRFkhSAJ/UVKw3PASZRK2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KjaiBjmDKwy9Ux1WS9sxPYWLh8QamiqjpUQU70XeawWIKgYIymeQ+8hTWNboIV+4lQ8bit3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tN3xBEVRxsjuJGFI9RZTbILQqgC6AImcISgGRZzQWw5jCqzsUXx96RhtQCaAy7Jb8dQaoU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bFQGEOlDYQTtK9mpeJgps1TXGF+YCoUOShgUzSsw0ySlYAaS7N74YjnXCCXahwZjayr2Vq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FTBQLEY3LzUKEKOK9i1FmxlcsEEcI3QFgUYbS5krlJu2C5yWEotZhuMIGDPMVLhXQGLF1X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UgF7ta43DJFdlFLeF3l5Tqc0DQBigWzFbKl4sPvMGxVlTRBRSCrEXDgG4EyZpHpulQGuIY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4Ls0QkqiuobxYLQNXLwMDIp2fMDxHPZQUo1ZFYL7YRdyyMAW7KmZJVUap522vyBcA8s0sa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RdwvGKw0UddSzkDbHj3Nv2oa+RQgKAZqoDBrXq2hQXlqa44FaaeBxvqARKg3QxK0nM+EQn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XaMByhs8PFQi+D2lAeAwE2TeYw8zKGhbvMV1EsWZZVQIVjI3RQLbGIQ4CB6gNuDRqp2NTc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FzXOTLhbsrPmbKfmqQY0I4QAFEBqUaXDSwmIDDYt7C1bX4lJI3BQss92Puk2Foy1AFRZAX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JYC4FvQkU3BBQZwjpibGjRqMHlQHizUV5GitzjcTW2IBlVwbaqMwKcSJVQAFLsvEJKnszP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zWyVUuQaOiXdyOsnY7C/AgCEthCFt9DNxFVG6DWjpNBpHVecpIeQBp0RUVOBvxZG8nB5hA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2rzABlQ61lbYNjsYiqOEVKDG/RXwJMjgiqWVrwdFHcvDKyV4DMP2Q4vBm4tgALBLkCGo3v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ShzRqpDM40XQ9pWtx4ilUYLD2rLvbqAALygGgSwt82EqB1dYyq+jmvEpk7GBSzJfkXy1DP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dUrKLauTmQNMSfMtPxj8bDE8ge5bYFxSqR0iauPaWC8hTHUZiUm935mfNk7B58Vm3tcAAU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URS3sQALNDh9xhI2iXIDMXfAsMFCFSyLTMCvtBFuGwJM8HHGOpdxGTmM92VxrBENu+uALj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UM2jA2OhEUAR7qCOepeDKhXc6A00CORzuZ/D+OVxWI0xPtcpVhUNWnqEaEaK4RFQKANOIF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N9cy21FIVtWlWY57wrIQApiXEaEPbRFDoay6Re3cawpAAFAyU2LXWIUp3oWk74BWc8wU0S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2WES7QYSCABSGUt2IUBhWgp6YCLCKubpXFDm+IpVMDOlkBUxw5mwJEa2iV4KriCClZRVKo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2yhXjGqqo1jECza0O/aBoRVjm4EYrhW6XJi1SyaPJSKVNXR1hqoBksQBNtMKkuxsu48xlWF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Y+hRcSlFFa8bYVlEQUignR1ZQYqJrLQkZIlu+xZzFsEC6iSuxUh74KiCi44IBbDzKZCrCZ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S2hRHMjA9JYwUoVbQAiWCBSi41SCLPNK5mSiGr00GJWKTHUQnQTV1yYXmr8RafK5SmoC7U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ctoDlIIFgG6ixbLK86hf2pcqr1gO+Yk6KTLiOqM5VVGJQL6xOMZLkAACHm4+yBVXwbopMS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WLzqCGouRJCM2ZKpTYCXfzfnx9GgisIkxvY6CO2nrsh506Tu5itBow7fknI23tSKgaCLWe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jwu3T6e8NGmECG9CQhKasDa8hYgQssmZQEuiokjREli1hGxdVuoUfV6WQDqO9QstBkloL9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CEVEzWlcwU7QC4G0JxkNVEiSiLEVLxsfYZdoFnoviqzLTUpC4F1Xa0GAZ6yR7qM0om6IGc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iNwZeK1jt/YX5WarJ0aiYVhwQOiwEYUiXZDc0VAgFoxAsggmDlDgy7rMuCWeAxRi2S67mW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HN1FcQQWyhd0d9IHSChaG6l1gZ8yk7niB1YRXWNdCzB0EgtYpnxAJhtehtsGUHqsxmzLq4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FttZQy1FVvEVS7FsAwIppdV3Cr5bgEvBRrLMAXsGMDyLRXMFo2LEUW+Wuni0U1WENy6LUr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h3xwvxGtKwUVOxFFNRNcvXc9EtRZ85geEDUrHcaj0Q0SwwW1SuQReUDOQ1ypbELy1sr8Qe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zwsAojoDB1sUlBTmbtl0l3VMp2pkAYB0MFuPI4YdUEGta+wlOHDMMlTAkoXBslynfMKeDy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JdpzeBjzbRadYYa2zRKCzpg16THBKXWGs14GN4pAVWFmN8lOLmRjRTAsC1zhbjqoaUOTvY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gachht5h7BAhy03DOKll9l8AUbmGi1Cm3F6y8BG/TjVQNlNcEWWFSocNqMoqMLbYJkK9rc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aBWO4gsKkfEN0S/bUuR6tRAguI17blYGKjFcAumalKAUt6Ucgq3iGldELFNlWQxluNwrMI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08xUi5y2u7zAbHwAWzSaaOfaFN5o1uI2AusQoLWY1FcQTQ+UzW2E6IAwLuN1UQ1ZBY5wEPx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iL9uqSH1fQQdm9cqsvEIpaFk2ClotEtY3UctIkN4NgZzD64ICDSypeTUBiF4biXLbEYgYY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mJRiEpsrsJLPBBKVL1qAJWAHTlZenMjYiNUdY9EejnVyQ1DqIxLRlAOOFbC88TBJIxWYyo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FFEvSisGoTfEUEqBQ4HtcpWAGgShtSsEmCi4EECi5lakZMNEgpRRnFi5inMRBsg2LnZhGi4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wwLly5liaL1KKebVoxASKytDot4B4tEvb9i7y/At6XwbqKtNLRVaTNXYfMWpqqBdV7UFlH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c1FF1eJcg2hcNFQClJX53Ndg2aXOreTFceoMhqbvduDy4bviIBouhLgNrjZHbWBFlNeGjW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XxUsJm3Hgq03Ss+FR7ahALttDRHKBdjWS4vaRxAIF0ioBiF8uED2oqeKFz2CgeBiHgcrtu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wS12ICUbwBtjsFmUMGdrK3gMS5SiE1BF2EdDVwnjPbbakwu11TGGkOaFsoJYNvBWVTzboP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mwrvCrRoofaFSryHIbVaJy3xABtBpt4AaU2bKqC9pSrdYUAmuKiE1ar0Ajg26dwy6qC1Ja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Z6oRbCA86mG0sWjXg7uLzcDtaWxs5JR1TFwxyMNDXQKhtwSwFVJnN9EpQFvEHNzZBoEhLG9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qRLAhTQ6iqFgERYANIHNcczCbIlIoBR++Y9om9nmNWE7O/xT1EyQSFGkSbQeWMwCsBUYFY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lTI0SpVArZjF4i2UXbNELqbre3vG5zO0JQWKFUW4gR96iBuVHEsG5psWRuFJV8OQ3FXUBT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aAtpC8hwKuVupTIVE8ClEuqazq5eW4BVZoaAKN3m5mMCUGFK0aHWhKANqVe2aM5feZIlrI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0KxKq0DBNOBUZXBVoQi9rErXEcGVTZoG5WJa2E5ToK0omIQGrFMOFMOmS6gWBidA3b1Okv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7ttTMoFpEjOU0QAMIGzXnIxDseoQycrhlCmC8alc2Q+qfBb3llg03ZPerW5AtmhmW1Ppcq2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bh2r5GFqNLBzZ8y2fRC2A2DIxUqaMqlJfaEytvBgIA5bBH/qVKlCoXOaLW9m/ErULJSBRZ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LcvCc6gOmzRo2LmqLZW4sTqFUzWAHwh4QLdVgUWKql+yDSCq0LBqanHC7YY7Mdv4vPrRhl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zIXd47HJugYSK216umo6bLInFiCaPOJMeikxxIOIrW6WYCU81nBjRcqoszADNVRe1dUyX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80wiA5SETAHtddzAhqiNRizQ1bkgwqX40eS8y8tLB0h6LBktvC4NY8QHxCFraUFyRLU8fM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s5fESIuZTY5V7lYYABoUQAhhYHG5qbXNrNhsm1PBUALdDRrY5AOOaJZKygDxANnkxDGlKY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gsQkUL4kBQBO8S+xVLIVny021t3KXHaxWJV1Skg8K7Jakil4UF8LlbyzhFPNkBXHUMSHGm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bIS6mI2lKBNncHHW72nXdQpfSWlYqhWDHNWELCxCjrM6vZVaacSyAZK6LsCF26cEyRtDcW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dNpcBhpeSvuRF2F4Jloq8iBCmMpEuxlLSAVeKJa4GEECFykparYxBAooNCFkyuSkJWAW2W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DALRa5LQXeD+pYiXUNko4BycNeINuATQKrFnDzCWMwKRsUHZ45ZfDIlD3I0o3TnFQNmoWM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cGGq/OygLZxU5PvGYUwSw6VVfisUQiYIGqW62asvxuNAoaSZBob1w5rNTGTTKGhwgHB2cz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WotyBiBp1is8rD7w5Iq8goC+RNoSvHRAAlHEWI6UHC8PmHYmLhJbNbG54LiU0IAg2xLQYV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C0Gu4C+8pe3ZnI03inEKawoxKpoDa1z1xONGqS0AcA4TFxteLRaJZFFo7bikusXJ8xUayn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NAUYtwyieWBkAqJVwNMUnwLKOaAcnJqriqmMpyNlJqqNFai6pBXo8kEy0MShunkBUu6L0O2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AYhtDkeZdw3hVgpEYtvJAi88KvCS+xd1uGEWdAZ3ZucIc+YcbPSAIyIFksEi9ylnYhRFxE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K3VQ53kjMWeLa2q2375Qys5rRaUyJsTNQwTIIx1g3OQSXkNViqWG6Xd+03/FgCNJNtpeKr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NtdY1uBUjCjaapika4mapY4bAu+m78RsmBQJtwE7A6i2JUswAhlLQzvBGEoGmEIMAssava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ql8lYuEWDQBQ3HzbGdeY9B3dZLaS83WYgCirBCKIIW4wmoFQAUOakbbQGK5rMHlZZJg0tb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lAbnlfMJpQpgqQsrx27gQCSF7Rdkmg5yairRK7WgSknTUS6VNBa0BolgthPbCIgVQEV2uJ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wuQu6lQqJpsRQAUueyHV2Yul4A1Lg5Flsg6jbjKyMIBqKgGwiBoc5pzMjBQNZaOu9gYCIl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upRoFHFBFxGz3huwtXATaMyjNNZYKjNqjdSMMRWtsKkFjAXOipMZFqLLod27toC9gs3zFQ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bnVhiuSbgA0wajzCxSAwwoNLxsfiEIWDdQHIrBhyNwaxqp8AohRFu74gUF7aqwEdBUcuo9Q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QG9iylOUUCxUW+pSiAayOBbAbhFS2CoVXscisUqjZQVDXtjJU35hUFSpQAbKdquHMcnBcL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ZTPPICobCwegxNB0QsA6WieCLWuujZTYK+RUedI5kREHlQEtPCMFdgAML8Q0jSqUO62s7H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jYQx1A0FXZS0PXT9oQlXClRJAUjk6gDRFyooKGd4EMXaGgGuBXKRSAMHYNFHGVVZlt1AV0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4FsQZzHKVYHNSk/lgShWBWPkMXkHdtgDILV52yxFgUxWRoC6BGhuNzsmQKcIo5hIO5wBhz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VObIDVFpI7yUAxdovbbFaKJcEabD3jBCqCH1A6W9LBAUUXiCS6UqZ4tq5vAmtKdXMnrhux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JEw3Kc8OFJHT4JF4JZwMBcfLG5KtAGocIqolFSJWWJat7jC3g1m8DzEFagYG2ruZzOqlJV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qvEarZsLrwhtS5hWqGlIukUiQVq6l1HAJV7XJpQpzlDATlyKarFYNxSxsbeA53ECoxFgtd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wRfraspW1Y5fe2M2SzQ+LBCLYAnSS7lGIM3+WEZWgZCdoRCKhRNiViXVCLUNAoCpu2NpV+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AzCwQdGkRwUNVxLEjdUDghcUj8Q59+4SBjKvjuIBYgByvySQRyIToIGiNm14gbQXW8BXSl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FkgsM1ZhlqJl0hbLbNal5hAAzHpI1Wp78xKWxIwDA4OU3iZvBaHCxo6N11EFEI8MBHNJdc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jjDqZO6KGKXByqHCRvJBaEGMabtUkDKEbIZmDq0yDFla4YHbEhctFY9k2SZohYADcDbTtT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MQOyGSkF5YEtpTcLdiVfpxDAE2TNRKQfBWlOe4FwqbwbMIRp1jERxDgcB3Sivs4iSIQATs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RzOEs4iNppUar0LtcbyNvdGZGs5YvcSUqsthkU+x+UsBEIAQoMlZRL8saJWYN4iKDdlNUo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GlDZE2ZB5ZVJi1KQHZh7Req5B8xqLFA0i8Yuq07lns0rYLRsBbJBwYqyCHQaZS8FkBXhfp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vMljIG00QNCXZzCJVVTFMAy7aTOyYdNhggrdtKTycSwJozibEwziXkDYWFBoWOi+vMfoso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TYOJYwqVVUafEZuDTbc6SjTlIhBZhXNss0I04dRDtEGuqQi5dMNErdaUAQE5LwmsRUBjaA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goGKVrCYLyyzBQsDQmktzcsPbDMmEpC4Ne8a6wCwV0W0HDwSlY73YottliVriNNIrAie0El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L3wC/CXKAyUgHmBhZGoQODolA2N6BxHFmtiEpvVccPeLUWK4kAAlrBgUshrnBi5YaWr9oq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WvExCZYgVNQHqnI1DpDACJWS76uQZeMtrXMEKGg1BpyRc3ZVNQLiEsiJADpUJkFAMRaAtV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1KMAWkDndAVTPAlDRcFcCOgPSAIl2qHmMqUPfUZSUgJV5VG+m4zIhaAqWFQqDpCaS6q8YBw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DRsgCawaahwQEVWrWNQja3qZ3LnAgUGx5viXduSjSiiMbEFkfdNVBEKWWOAbJXFZ1Bclhp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IJyCkNOYpmnJDRU3zDinUuFIA0l6oWFst0kXw/WwuHIhNVLq6jDJCqb0NXzHCbCUBpYSrK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9eAkzMvEeCRDSgbh696LhISqDKNoWQ0oGcASPFwfrgKyO7yqcpBALC5RjesnPYRO12wrF0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cFsdGBRS3ErQ5QZaimjz7KhjSwNkF9ZsiOEwdshZUgwt3bi+5ZBcAORaUAAeKgUiXQAACp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2t4zSr8mqnK+GYLpUrNms9QItXoqkUoIOL2YgDHEBVKUGqV9zuF2WHNQLljQMRZWFEIqCpkX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UoNrVFl4gH0OwKCnbKHssTXapIwc2WhyZmKQsAgEmJNw0xW7NCwfgr25iYklCNkWiIEO6i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lzhQybVm2+kB2FT0XAfMX5xMwCAceE02X4jgGLliBmgZtElegX7cAQwZLxH0DoIgI5ugEo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8ESMFVL6NFFyBKWwaGJmOUMZS7MWANHEua4gzBoztRccQhnlByFCBaNkBCBj7ADZtdRqJW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cSkAqMVRIJplgmI4ACg3e3sF5NRbQRQd90WrLOZTVVQ964I2JR5YYCbXN5OmbZW4a5wWIf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HLjMyElJCTOZYeig6hFrLMkQMcqbxR5SqNon6pJAlgDMtN4MaVXPLsacQywlse078kyGYx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wu+Iz6xdzlZ6rdfKpiAWENqhUlWmM1FcsHShImC+g6YiWAZbw+Fk3uplughXhnOdblLaVZ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1GjJdd16CAFttiWWKwYIEMmbyHv8QZyDkDatZ0EpyRmvCZZAHkYdQKdQS3sNJ7IumZRHgg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0jlFzFV5MMAy0JYWyccc7ksBi+SlGxIDhgKqAAIBbaHgBsXTAU3Vty+ckgQBY0+fpIsjIB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12CphsUolnwa3QaUSva4VCKssm4qRr9swzDXJyGhr5hQAiEcAtqjHuBaWxxFLWCGwIBUb6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PvLZUbpYiqteTd3jErKQTil0aZqCmagaTYu8AKQwYMYIUGqu5oIiro8TMhtNA3ZlRfeKMJ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7blPGrDLWdC0yW1FiwKAvx5DALBVqWoJcO4qecgThYRG5HPzNb0ytIRtxflaPMqbVm6ljc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kSg4Ba4DHVA0PKZegg15WsvO/eWp1kCi18syyVeI8gYNAMhcOxuonxmlHvBlBjTU8y6Dds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eFuDHF/vCyLoA0cMOUK8RqFyV1wje0CJ7Q7hBIBUOLFBjionIFrICZrS8BiOtp0sbxVpwc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EAVTEIkRdZQulXbUIxVGWWS34BSulZiUciNBvycKiomKLYLYWBzlVHcff8VKVFnKa4qnCHL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laWPUk2UrMNMO6oE4AIW3VG7WFPaNaq0C6WDBhs6hakG7aIUDS1VN+JekEb97pFcAHgbjW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VyI8OWPBqUGAMMpoWHZvJaERriDXrnLF9oWos62RanmQr+7iC+Qdw0QYoKBN0OZTwYQQAs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KUnWrLQm5dtEIarlgguGSjiMd1oBVscDlUE28SWJJyO6uYqVRSQDhcjRzcHrCYADoItAjw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RjZsjLFQzed/J4XqAtjCeXDQjY32qFjyGJFQ0CGizV4qJCArVQHNvC3WbykQcNBXYc93CA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BeI1E5lFqAXNmPxmJadBSlBKBYbbfiA0ApIAe+A7VGnhlarYMaod3moWIviuwFqG9UCwgC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rXcL4haVyacLNuhjwdxNUAq9xK1eYkRsDtnmnvf2ilYUe4I7FXRwMp5MUCBJp4WDnEcixp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cy6uVTs5rFChMzIW8irLRlNJbxKDhB4U7NLp2VKXZlZCLFXw0Y3jQJkK4MZLInDmX4IvPQC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FQsZDRV2w5eJRSU2StlA2eh5zqW1ODwwFcHgSDbLtGBQGiKwwiuqZj2tLopyoYZuYKyRTq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8VOVwbLZRBhum2vOhfkNykbQvizLtAXEOblfgwmBAd492MkQqCagJOlG1qblLtY2s1kXdP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/IGW4eJYtSal5oGQL24MCBVO83gbFUDm5fJrX2ZK5tGLyupkQRlDwGIWX+4YAa5V5m4CFi2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9GDtXVVMoSaj5oLdOVRJwf3UwMnyB4ZdqpUFLAS0tBcQKUeZAFCT4XcDSXNrgIvWWq2Xyg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GjTmGq4liIKIXS2ZvEQLEG6DHTco0bYqM1CqLiNnlgxF1UgV5UrCQ+MxMkBSE1bpDCBZ2K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CKB3FppRRQgumJeAVoaBWCY1SfEUZhoaFLQvq7OYsfIQ0KiFr9IoADiwWJj7jOJiE4PYdQ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1DXTRs42IyHPzVGghkQW8uo1LbYVQA9otQS8oRbKoAypZ5ubVFKY8LBUHFRySJVDzXEzYv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BIWXAGwqm+bxC8rJZtKlfNeagCE5qEVnDQfLcoIQ0Ks6xVxGGuZBhYjcoGWIBCGpYCxUBs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RBcVeLJaQokblvcKg4bqVUOAeiT/AF3CrCVHO9AkDKuRnLQBVygIvXAOdFrcRv7VU1N00KQ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YBvRTzzLnTspAi8K4triFTZpMEkDpPkjGjKAB8oezm7YpRAVLwCGDNl1KHLynFqkwszxc2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MSQVUJUTQbnIIgq6sUDJiOyFGm95sgWyfzDtQUwgREpG0y8ERDYNgDIau+ETe/ebbtmPb7x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SmwwhYEcrno8JF1qmFuQGPLrQ/GGzOJIiGudQuiSp/FdaphH7ZOMZG9Gbe4rYQVpMBt5CK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h5808hQZV23V7gusvLyqw3AFki53WdQoXTDY2YIw2zkSk3aXGWDhqXAoCnVupzjoeJRVaq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oWqgCJqJkEHxAwsbDacgjlz8xDbcMtBvUtCPbOZUBiGlKwMdVjTcXKlhMxAmU88VMJW12M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rgBKU0XpauzgqBFuXtSB0lzI3/aFCxBcK8MGnSPWFtbGAAdQXZNqLYQgpQlrTG5mx/wDBaI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NYIshrrbFYjKg1laJYeDsxEFgVsoAw/ISor2cqrxTzRzME4IL27HkYtmcDp7aokWGDdQ2W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KgEQKoiiyKqrFAIVUtqmC0B0UzVXA0EKNS6gq8hRyCeYuAotuEdrP2JiICTE0mBItdK4ID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XPyl8tFGWFB3D5ivWNe1RsClDDzNKVi5CxoFjLGCWhoJXHrwr9NuI06KGBFRNOGzUJVsfH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YIzNjutD3dqRRLL4lXFLwhzEgFoFMbanHGqdy0Sg2cd6gBSsaahZpkSjq1kBDfeJklVxgz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4AC+4pVeXWm4ybrERIW7Lx4hkI0vnIVkrOvFxtGCuZhZNU0J5RcUwJDHBkrvdRQABUqKao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YWOWWSbObjEiyrrDBAC5gqC8CFMIWLRyS3sAKYNIScK9VqAYFYChVURVFeBFlipyAMdBDT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tQNoQvItVREaEZDyriBKFDc4CGYuV8wqkcTcC9giuWo3hlEHmeWWAsqQvK2utYZloV1zLU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/hgo+F/uFVWUgN0w8rDmkGFyvVezcdFW0pCTA7OLlezM+wlXnJiYXcsSiJQNlIpxcwK2PK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A6rsKzhodTljMooNpVasqQqwsYUpjDtbJBdEosABxbM0rWSLPFwajsTPxuDbs0QBWRjngn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ql4aiWpNUKtZy0EuMAkW7iiI4xL7Om1IcgUPaVAbDZJqNvMvDfoy25cATRTBs1KwqhvByv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mw6WodrAkEs1ZE425SMhZxP0WycyUGszFVawbAVB2HLtmPSQz8vEA42FSVNAHpyjbaFJRt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YtOWqquZQKNR2qnlV1vDHIKmADBDcBRNUESrwAVFfF4abfEt4ta3DEIhMjYNTB4RaBhfpF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ypLVV20I4gFG9EsFYaPEHMYMrnWSu0bZaTLC4W0mtGg05ipawFVlRcAWvxEmUVPDToVOgx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ZWgrEdbgx0vBC7AkVMICgAbNrCwbqPTT1ClrRUSsUTuAj1CwqDW+VaRIBFACiHJDYHS4IA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UbiMuAwYTLSDD3W+YAiE8CsNFswmbYBoXZhoK6W6jlhJLRSABkclsbHAFqyu28yl4qW6tQ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xiABHVgEYsuyV4ShsxeFqPPBEABzIrYpBWpbeZbYCmHFS5tkHSSpCNohBRVIorHcYyoORf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IQahQ21ZoxLSRWQ4oCCqzkSwWptg+UMZY7rMrLAlYIdQSnO2FghDJyQpukcvEBQISgjULz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J63Q25IzMFqpWRE62sAublvDaOwTGxo7Yildcw5M2x1xDtnRwVVkO75eI9gtMOgaC0/pA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KO0BqRWFCngOYIuwABVgEu7QC6vcwWCCkqZZtoOJsjg1NE4LolMrH0xmRRmihQNxW/TBlA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cmEWobYgveCLTsAQsXVL6EzLGpnwrgVZ3nUdWuBkFFGy9xqXUxUGjSqG8owpae/gW8cgbd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Wo9ogV2QrQNUXtxChxbRXmWm8te0zkF+8FyjnBxiamFEBHhCWbNTEfYAASzgdo3ZCCtvBW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jhcAmgxbg8B4GCJQJpARRzGG17i6ar+hJSY47a9Fhes5uAU0rK4hiAU3hnzlB3BhN2kHYc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9BLGoY/pod8sgQ22Z3cLYOuQhBiadNTHS2OJjppw8suA1oSNS209YHEJXcZsaqV0U4Ycwj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fwTelKMZsAuqMPMr/YIIjRMlUmuYrqoClVauQA6HEwDYG5bV53k3LIUioVOCluvwxeWEzV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EQAFaUF0KtaoZUFAaVWLSdhVo1UrVHIdDZxppCzCpWEUIVDW8xIwbpmJc1ZlWUwiYqyRiV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qwZTML8DxUOcvApWCgAW4vMNdonBCyMirZhwRLBpOBRpcuZh8QpIKWRVs9oLYo3+i1iQ+G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EmrCAUTkdSAyA1DTeXcoX/AGxnrcloiIKBi3VHR4mrSCaMyFGkQr2jUBkAUlTECS4IFaa1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wFhV2qFVZGbWEQgArI7Ol0uY8iA1mk2NaaUAWSjEqVBQqSI0XuN+gjUF1kjGJWIG4NLmj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k5GmNFXlXFRnaycS3GDRQVYf16VlXk1HAvUFB0ITYMLAHLDUACCybgwFsMnLAgCgMKcMee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eKAFTt1CGlvwZGutOZgDrasoJBayVqEkcgQPOaLNKZcjThuNPCuI+beKtrXYODyJSCFBzb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GCKK8SrFVXkkG+I5IKhsFBzaysWIhCnkCyQuG1uSmVywsAPvC2tmwolqC3ycEovJF1EUMU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IGaAA6TgzEdZo2LCM3EPe8TxEWLewrGTncKCmNxj1G0r6GBSEbCrmtDIHZKj8XFEAFMnwr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GejHjiIRcQPALCwQz4ghYEcoZRXDwSlQaBKgKWis1rMA/hWClfiD7w1XEwRrY0ZGAAs9kd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ohnJBq3XoshIkDitcxyxRbxsXBjRnEcNaqFCC1QrTdCYll4oRKC4nW4/W1TZlWJZLbbnCF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L7yuvHjCjVIUUBxBnEgU525Virw3LK5ocC4cjlDIcS7tAaArjl5BmkRjLZoqnYmVUUznNA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WBYrYmmUu6oanW0TQwQglHnszyp2IDdHO1zDHFpGtq9+41jXuGkcqW+Nt9SgtXgwWhDczM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yd5CISkY6zFCogEsJGeYmh9uwY1oDhKmpVosKhjl1b5ZcMrWWnaLCOgY10lCcogXkS+G8Lp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CD2e9EUUI5IMBK/u2+o6kvS23UyUsoeqAPvmBRcmhYClK6vNxQVmVFEJ4CnsuVoYsZwAOZ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j41+xLuPxwGLGXZW4O2MS4lcZYank1LEyoWGEBktMwLVgWFLpQNZV6iJsHawsDAChoxcGo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t7ZkManAya2A2NShrDF8oq4GxzWdwR1kwFsZQrwESqWG+61732uILEXSguddB6+JSQVpAo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VQGtToVEKNohxXOFEDqwWyyvAGyi6ZhV8xbLKYXITYDIphmTlC7DJNqsjtmfpwZgIQRuBr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lhMFO5gGDwPMbJoUU4exWtXxBRFQNBQbIuvFERTa4gTcdFF8YuHdTmAbSA0ybrUtoFQQ2A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kLYbWQraGZ5lWG6FZtyqhsDLg7ibJDRdIFeiCCANu5EF2L1W4yoFEzehbJoxFqskDFhxQO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7bI0cczQKqQHhfVq0mIIClBBbUV2hpXiMgsLwkIF0FZGZTFqwFxrp7BzcE+IoWMYUlIz+E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YYIVWWgIdIqlALOmOaQg2PYgJh4lrJETmACNGYF5pxK1DGRV8WFitLZi5wjraFeYDuHMT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kroENAooQ/DjMBNoQ0oTYrNaLTmBarLCa1moo1GWu8RQhylKdunmC/WvKJpU6r5uyULTYS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bE24GQULFKjGyRPVSf3bcKLTFu43retYL7RE4nthbdoqw4nJ/sDjZHB/0kVABADkaMI3Za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Fcez3BShoJZ55mtBkBjgAANWWCwlewPDgpSnuGBsVbhYIxDxHyg0YsEVQAA208wFkZDsgC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blzinS+bhoo4G0l8hZEo4IICiylA2tCGB4CWjdA0tz2rd3ygW7R6F8rC5wvMqbNqhRuAgz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xbNAwSwNsZzrHySDPNRxxb8grRVoHcSdr+IgFTEntGyPAquwMQGiD3ObVpKKjopqN2CSMg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ExpG1IFlJ3KSoBFAKkgsWOCC9TRgAiN1gp7RdBDsQJPBX5jBXqtcxoIwHJjV7myDIKYghij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3gBKoiAMpswJSa17xZp1VPkUOIOILqP4KTsDmrSHMs7ly0d2yPugVprMFBYhKUmCoKWBW8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ChQktwBJClLB4F0paeVwfQKLesmm5fUuNXlnAWlpa6cQ11RSQCFVA4w5xHd3lNczDas+iO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j2WrhxM/x9mKqThRfMqg5sUEGkUFayxNwCHI3A7DJ4FgTpis0w0CZWqzExFANx7ORAhTE3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E936SouYwq5zcOCWAA0yzUMw5Yczgy70zuRnhjZq0lCdS29x1DyAovOwDACwrExXlINZUD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LO1QAJY6TJF6eBh3GiyoKmdGRXnQRKRfDiEYJffF4mngNPtCRUKkgVLEsl6SZCHZC6StLm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sjgO+YUcVLiXEtJ2gOSlbz4C7ZqiI5FMsrmILHm8uY6od6naCufNcMIDsGBzeERKXzVype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8VG/UWm5CrmUW8u5cZX8N8ePSC6qozSAtA1pzYOW6lBUu3wG8pol3mX8NF2FYGlqtZ4e4G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uoVL6ox10LWmy2cMCWhNhGcnZcvGoQvF2INhRZgWuZcwLUwAWgbBVhmHBHoWmMtdciagFy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8ZGYEWmGhYWxUm5abo0jGyFEqtQ5JeOVAC3RrU7zx+SKoWOAEcSicQKP8hsjV5S1S898p4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lPZAve4urwKw4qoiTfCABRxAb0BZb0mXaUmkbLkDl2ZIg00tWglA+G/BLVJRiKzCOlJmAk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cCCbsDf2Wobu0HBWJlYIktZVri6wZU4za0sNpUdbe+pSsAKqR1IZpG2JthY4oKIlOU2fmZ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XiRUpuXqKeY1ZigN2TDVArLmX5tF1MOWyvW3EXiLVputJvOG7wsjrLK7VhyMoNcXjqCBCx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sMN06lDYC0atnK5ng3TVIYQLgcW7E0jG9q0ULZxwL3QYObgzMnLoXiwSycEBgKleEtoWiq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RQAC4LxNyBlxDaqZpTbD0tFx5nKwKWYzFassLOjQ7DGrlVQqFcSinBWwlgL4oQMilLQAtY9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itcQ1HWC2IXQGO8CsMYSkVhvXjmZ/wBmLYtTIUi6vMIdikvUEAHGGCIgjJW7rZEtUXWLg2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4bwxnIPAHt6pjBszUAmkBdsC4WzT1xAsigABqCZFst1CdE5EXiKoNjcMFCaNUrZVbwdfeH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31MoNCKpoEaL5MxUrYXSWxRUycYj7RKxZBDbtHctFcsG+VSTLlzALcymlCqkcmdpRPzbeo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CogWC5BK6sI8sBV5xU3F6GEFFqVV6eKI7SkoSFmIcz7TW0BgK5fCp44lTN3kQCwNoAbMVH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RxeY0xHpjOsKPiPdVYrurHFNd5uNal9jdALW1XyjijyooEUDVViiBbV3KJenIJWubiqW3K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4VaXYGB0qYQJ3e5UAyuKXKmq3jiWsH0MStagKVrMNxAChR8Eps67hFIbUZhasCa7YhGk3C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XXHeKZqvaFTdFKoXIjkbZgeoGoXJdbZGxpsxD2ogldfTPBL4hd5fiFcQCDToNVGXs1dTyh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2wmAC9qvdm4i2SqWBgWghjsg5Esd0AGEx6KgBromVukvI1eKYzXUKJbQtlwM5lolpbAM9C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YxHAb0faYCRBEucgDQkMTNsguCyjRgrfsgV9tNUYzzKLF3iYWUsvKIUpxUZwbsPNXL1y4J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ppYeQmTBukQc3YnRe4y6sKAURNcWrOYoZlMzYWqlxSiUhODaKgGyoFYGGyhZiBVFetuNeI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6A+1xCgLQmxdSgHGI58QBpB2lUhce8UrrIOVBDgrnWIABXLI94Q0uSGqCDCALa7NqxiLm0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vEPLJefMcjZ3QzCKh+Xa5ZtxRREYhICEEFU01jbtDtgFi+CLZGiJbmYS/cJ8RbWkRPAlgX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SoxAFFYeWSLUwwLTaYRy0FnwlPQDWLbGhiqiO1AGoMCM7DNsWM0uloY9iBYaKSVZaKoGmM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dUcQVYbA7voAWSvmMfaAgyVEe4wvMPNqVilLhbAMozcqdQjqsJyB8OpbFlqLBiyAxYZqBU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UrZuAjaGWzFgS0qLRLXAOjaEFLTziM/rteVxbXLpExIp1V0TeXtriIxFKISiDwVL8dQGlh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kzHlZoXA1aovNVLE8OXT0li3NhzC0HKWeijBkF3eZsCmYP+RKzB6lxmVWykYj4bxpEkrch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pteOMNqabnGo1XYXVEE7DegzUUCNg0rGWUpTJ0R6dWhZq0VfcLS5zCIA0oMlvRd5sgZgoo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ai3qK1WVQ1glxLUkEQPXLCCaTN8x8SOpVq7wIhnshO1VLbg5cXti4rWBOWOxQxVTM0nmwv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Igs4zlEItm9URpDTDYpa4HPgcdQkmVgvabAIuZIXt1BUCa9MQXrEdbaBJCLZNKraTIpY1A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FDAQ17FC3vm3OoEZrXUANF2gI2ZlJNApL+Ql5XMSZGg5MTBFCqK4jV4wG7RSlADkt5MYg4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WaurlUKBNCi7TIXQ2/MUK2WLEUFtZ5CBBQcNWoNbyPFwtVAACidg3YC3uCSKhRWaLRgHTF0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RNJ5lygcebOrLCdu4CkW8yawr8lrh5CAOyA3/ya4dxezB+S8A63x4ikJ7XbAVuW1dVcolA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dNTCY5y9tIRbAsSxnmrpWsrDWcFS/QXYj4QG3dW3MqkjYMAJGgpFVWYfZiMAgqqFtzwwpj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dOYLg0QAutB4b5ajghEPjy4EDjlUA7cqEUsAAwCd5gyjSRiolqksu4zYhhgiCUAN3UallU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aYzSfbjSG6VSmrhNsWRmgsK0zcNitNhcfBXHFGmVrSaj2dahf+ocKpQNLc54CctzJVgssy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UAoOAtohrVQwpINmIvNTIszXcuHwWhSILwNFx2gBEWQtyvF5wGLjVEJ1CVd1RfN4lPBiWA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IMq4oksYuM1Doi9cNxHH7qnvoEWBByCN0tISjUDGDPEAIoNXDhF7305y0W1UcbmFsdKZm3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FQQJ2CGIRu81HxocDwUZXC+wRlmSFm2mk8Q8fMCpliS0qDrBzBVCkVDJsRWzjEDVZiZLPX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xYbdg7YrULi1lAPRKooeOGOacxciABdNH3Y2GhScj9dh1aaZfT3o+DMivkQyykDJfyxtq9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QCPyqV4ioUUmA2IRxieUT0AUuDbDaXUbfCrTzDs2jk5gabfArcUboFZlAMUILRQUsEfExk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fIxqUsAiW2ILeEVoeJdMFdnK92zN3gcRlQJoKyrnuhGpiJRYVS22+7IC3bDADWwD3VTFCY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8QF1gsBoFqc+yMKsEfFA6ANUlNwjrEXpoOTlVHKSlaLNchtmESa5wBLAEA4X+ZkDqrM8UZ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JsVMsyC6vmJVUg0YQOT3WZcFDyG1iBnT2jL6ErnYEL0H2mBkLsQSJrV2u3cQWXx4XDsTJc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W2W7V+JfYXFBhrRkY8Ns4ba4YBEoF81iUMHymF703jjMrvoxCstYLsTnEIjPFExmGy2GcO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CwnNRC3e1QGQNC28INE0LRpQSkDrNQAjWVkCLNR1nmoJZxoF2DIJT8ohEVQCLQiWB4OYNs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YqIWVghpatE1aDcwNo5MFXW6zeV7ZgQZeZgrbnJfcoQ0CjJuocNro3ArJA3ILafALWNzCp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eXESq24TiV6JedEaqhKQAordmxeglqOGXQUftuvhLRJMWKgIujeBldrqg+BxgM4s7HpIY9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cnDH6mlmYUe4ilJbJdrCQLFwvKeKYMUYSmElxk73VZ3ODcLW8wxwXZNOgwvJCLmeiJRuW0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KCF5dbFucxoNSOJNucbcxu4M3J5YUaARoghfyHQQW8aXAYqUwIoGIBnVaHhIUlaGhKgQD9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wbCJ4BzzKqAGxgPTbC2QtIF5QWBUfkzFwVAsBDSkB1X6iVaLFDhwVUXTHUG2ytYCFYtyUBz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SkvN7mMG6Z0cZWRxTMoNB5Ud2g4FqWJS3gygougDbVMu0iFM7BYN0oq3KQl22CZS5VoLbq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niNVFYl79cLKjnWUOuIytH0yyLYbiawSsutdWCmAEbFu75irWuaKwzYWtLLmBCDCwVeb5g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apoNxyDHQAyljYtntuPxCVbaLYMHN8XMYaWBCawJZq+Y0AiRdxL4612l8YQAXLWWW1ypWf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sD9YLaVFtWupwmNEIVNoFDCtNMtBEDSAaG9N1AxQEESALiWc7qMwJ7TaXFabW6qCkplV0N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KNyPk0TghUJSRKOgopVWB5heBWlQKK5esKzN/F5u2WJZzmEpJ5AjdB8NLvUNwgRXFXFSCz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OWhBtpCWBXB7IS6LKFdNsSgoSmJzSxgAHG4oEWRYCrJkvHqCDkUEbq4yHoiRYzcaZi6Pw7F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gblxYpgBaxUoJ4EZCUDQ5XZvlfEPYqbCxvwob4hh6KLsNty2hhjYWCYJ3iZPxDgNQx39Yy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0A0cym5v6xKwo+nTLLHbtrW1oJyXZKAzDeAhNHO+ZuxhoG0uAvOcFRE0ceAM3ri1wigN2u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iMy42yEN2rNMTpAMAC+lcPMvTwQAAKaTj2QioTc1W+3A17Rq9pSCBoY3SXiJbvAe1XypFR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Nt8pRHGwJwHujUTWOAWxhjFVbxBUVTeIw4U7MMYWgtQ3hVk/KFKOQXMBQOlmZXnX1UIHGF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EoiVbbcbdjYHQkYsj7DHeFegFIurxyVAQCmsNJLshusTNhqRLIE0zAEFtlGCNwLb1HPeCg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XfcVtkTepmKbI3ajaCzVRDIELYMXQhaeJQdRDyhDYVFLwxNYCwamsvuxYGcStvPFkK5hjH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mM4DALnDcELKKqKscIeGIBaFqhgzVCzhYcygld6SrbRMMAFlUoMAeQZ6uZm6r5Kulan2bm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S9OJa3CjUBSqsBkFX4iG1IBasoHCwzcLMAAVimLuNRlT+AI2azGRKFLKi1nYArPiNo8+KU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IB2ZHB2IfPhBXAomQ4R4Xo5YGyivSgE48PTlKoEFAukAL2ykUImI2yetKviOZIqFqNo2NZ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LGHRvMq4k5RHiDyDVRwxLCgBRqoVV5tmZVbqVpW9Nay+1G7Y5g0UmIRWAIpcVRVmCMuYFL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CE3G2YbvOoQwoc7kAtnkhJAG3uhQuq8ZLMSJrJFitwhnbDMhV41VnXSmxjGJaglveukQqt7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yovg2JZoCxsvIWbYIOmKGgp4TnLDuIAZNMgDkfEqx3LDVQTU8HyAhZgEAbAbc6DlhILP4N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eNbclHIPD8QZH260z2Q/cRTEoMspUS8vVxTeDoc2Rct7aphn27wu+o4hnW2WUriQ0Fe1K7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1PdgqdjNFMXZMeO4ReQg05SvUQ8YpiFIxkqMcqbEp0jChTxDRfUUY6zL2eUIHuGC9XTXED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q6cowjVAYmoWQHMvhW2VI7ehcaqP2tlaXEq40c12wJY8SN5aUexwQlFt7DDB8lPUCuBJdD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pcMjbwW3e+41wTelvtIiDvEInoC0BoElDIlQZx9gQVtHtxLRRqQgCr94GUWTdtEC0MBXTj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DWGoEA4FLRmichuE+NtHUly2wD8EsXgELU10hh8ymhOlbVKY3hebISexfOBSwoWvbEmgVQ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3ytk9ltnNwXNsZbqUF84un4lEQqbmEGxkMQTpGufZxeeIlqGAYhnDThmFluaiWNC4BLWdX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BM1xSuYRI1ypyK8y5QtfMQMurO4lAFJYvNkSi1wbF7MKVpALQLJpZ3hgdRbaiGwVDfJkoD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JnRaxztJTBOy0rtgWwM3D5MW/ncNrpLCC0gR+hJemIAwZmj5RxWnmNRxCYgOzKouCtvV+J6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ADZBImwNsug2mqUCVWiq73GsooVQ0dFZKFtELRc219vRq5DmZMFrUCNKgO60ROvS9ACVQA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0O1p3zAYAlopVQBcUXgjwdfdpugELTKLmU7AadgNgGjoSgdrnVuCrBprTBbAFwdbArGjmo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hyO61LA+kLC1jJ2Wc3KdwoFBittBwbYkqgVaLQKgq4DHMYIUcS1HgFrPKVlaKwWFggCrLdR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xUooN1KgzfBtjX4Fkfht4q7qq1jkq489yewVUtUULC0iYlMt7ykOEHKBcuINSeeRLIJuAx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DCYupX6SMDWi4RAUtblcAiBmlKgWOtJqV3BosMKZFHbnM50ZwTKGcgAw8QZ1JsAV7CLLOo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JZEMMIcbAKUsJaAOZcY0AIYoUq5GY6PI8bWlceRRvJBs21SDow7KsMxVhrELCmaxjbEYjI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CX1tPqtOmFWO2W7aGIKMAOaDJRhXhOs2y9GWXGVtyjKxuGNk1Btwu6CvirjEEL7iVZlyIo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rzxvu6vEFSmHDqV8CSXhGGsuwG1E0B3LHpmmGr9/jfLLLoVRFZS6BYtqoALtULAWGLz2V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bawG5j5YDVel5ETwiALaeK1aCql4YPdF0Tl4QkEB8SysVbgiAu5kZizBgomAb3i2xzi6HX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APEOqNJN8q8TdYj1aFwXBSqYNfqAm3XHGNvmGaT1XoYtpi97lfkKxwrVRumIxMoAAZwuGl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jjh3IU0XTx1d6dR5gwGnz5xciS1yw+gsBDWCKouoNlWHJE13JQBvniY+CrOFNvIBwFQXGs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EKwF1BFGKGZU0A6SUHAmu5otA1RRZhyb8e8KkQp2WQELutjkJU2eWtp6boHMMlm5XDAv7a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wGOLV6XDa3BdK2UgUuVjcHK0hYheAml5qGlCs/KKOQsCeajltTpFiIoDbr5jA0S7uZWRMj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ywOWKbPaUrIXMWMOEFzxrxGy2lgCnO4QHPDHtq1U9EGqYHcu+t4wtB2Ly8QrBAQrcF2ZNR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YVOpTSsooVrlOFi2hJGCQgIRdRGmxJWmnekCBc54ALVFAcADddQHGmC9ibZRnHUEconNWa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bNJQUFyKw+8Lfu8ZdhaqsGHmCpF3sozay1c1ohqhrIQmocjRiWoqv1rLrdENYqCFAJxG0HO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7FAXtzBLLggFkC2HOzKSp2gZaMAyjgJTRh5LVLKmV1q4TipCUqKmKDMnWZfwLCuaKA8nPM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zYN8MWpSwW2i2BFPCzLAdM4tAwKuJgEALcAu7APOiE9gDQFzAxVYe5cpN0xF+N3XoiYQwl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HJBPMi7wIUnCh1Qdnc41UTxJS2QjXhnnnOJgGTDAhpTOB43LjltkBG2O7QOtxRG8mo99iR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VGla0A94gEgVN4YbVaohL01MbxSN8lW18RyrAliFqNiqZcRLVj0S0yzA7e6QljwlTAhyvI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IvyzzK5yb/VhGrN64yjVY5RIB26Vedy1Svn3AKQfmXEcFDZFslC43Uda5RQIYWRjMNoCyg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bmpxRAsa3smCajTItGGhyrjiXFiym5AgAcFcajNFMt3eSxfUPdBNs3nAVdQVadbgBFA4Es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QmYWZAUKf+x8MVq/WNgho5b1LbryhtECq0F5RonC12SWbz4rQ3UxCBjfmhtgxW18SluLSU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EFoKSmFi8AsDJqW0GSBqrl3GN6itBFCkQW1QqEHi4SuO9kSQDCDgLSAOtpoAuD1bwshuI1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QxdFzJpMYWzwjQ8i5lvrWbNDFPADknmHTAYACpsLKM3XEre3lkgBMEH7xqvTKHoCCL1HIp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hAwCSxKhVhNXD2QJF5wC0UcMq+YCSOkgAZwJtenmeyqdZRGBbTeHcTcJKoK4sHbqXSrIAk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626woPtBvmAipaXd6rrJK5feO8EkShAloMh+0yEq8Fx3OjKI7NzTq62EhINs9yyBF2fQFB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WbQBCtXWr1A1PkWcM0nRfa5YyRuYGhqtyBniI6qMQp3YtWsq5izA1htmaZl1CzWWBtEqqK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6ngRAji/UE0fIKISd4IMTGXGBhLRQ2tt0qDM+T4oZ2KjaqgsKw5X00cKCjnKrglRG1rlRY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AfO3ZYa0BIaFwXM+O4F8CwTJbQVoWqFgtgMmdJYbGYdWFh0ApKiVxBdZqXPW2SyRAO8+Kt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8vJMQAYCbbF5AZYqBbZWmGrI3Q0bJZ2VazUWLRiqwQj4VTFxhdjjObgl1FFDQoZUnQxVat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LwjApgwWHcByRXGYt5dg5KrLEa9AZUC87gYhS2Ry6grtWqyJuaSVlgLjETZznELK3xamMR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ixVwago10pUWiUXG2rgRxg6GaRPZ75h/EKrDSbCujakTUiGhqtbyItqo5vFFpZIihUcxsW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K6YCiXggDaUlb4dRFocZRXMXgDdVHiZFCol03g0VdZmHJ80XBVxac4xFpLjYKnBDdzcOBr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hCtSgIKaGAWlN8XE9BLJRuhEexSyu8HIBhMjIb51ApUwBTPDYcqHiAcm3QBQach1DdyzKT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Mo/KXqoAtYIal9IUz2coLnFQkC3HMOGV4mWERr2FULoCMDDJ5SPQZkKdhtnnGPQSkD52VP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glfJBI8EY1CyWg2mYq3WDQCAmBArxCYJbmUdasoiol9hiWAwLnKajIIuAO5yARt8QOm6unb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BJDD2VKw670tq4NmjyIZqs0GkRdQlbZcIIJclnYKdViIAbmcNSKjD2dRbwEECl5RjcDQiH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yA7+yxLJmdsGtcwpLM1wT2EyoXUNTSNkqAsiq4VlYA4F8C9sr4XM83g3yRboBk23GrJDWr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oyEjuLMQKTRcSWxvq5xQCxwwRRMW4obBcoCHaRSaLMxpsO9EStziFWn6WkVVbmBaZOim4jQ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bYlyBmgkp5TUvkiaWQdst4BXOonPNsaVVxTB8OYJAZRpgcy9DeKbMwJCGjiAaI5MXmPUJn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eBN4DduoB2pXJwSm1DlxZEcArmoA5ECUBEIOKe7MIspVK3aFxYYrceu2X1O9BbMu6tIiq6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LxFwAIMeSDkWDdwrxd4HSi9vkzyYWrRBqrpmHfcPapVYCl1nSwL7LFiqUYlQI7U2cCmCKy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kwGDSQusl6ibC6SPJuLOOmOzmUJlVi6G+ZUC1AQAQqFXDfEoNsykC0YSBOVswjhSEutFGW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YBZlil1K7XXQwGQzV18QrqDcrApeirqsXLjiVUjZbLlW2ymqvDkqXwXj2zqZIYY8ca+/cY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IJoRoEsALuMbGTUCkFJmyI6U3RWoDFIPEmwxYPvFEpcmFWzJW1qFObAaArbA5PGOpTuRAR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pQcwJQY1myWnuJYWfCN9yk4fYCDlLA8XqYHTFwkqFyLw4Z0hRVFUbgbbcwrHDsKqsc0we0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G5vrmNABgypRaHtQNs2aFRoq2gZI817yeb2T2i28QTxGaKj7KuirvRiXSK3OLRQBqBXLMy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Te8cooN9PIFTdSkKTTsTHwdShDZE5NmItearMA21EqUGqtcOXiFvUhcrGWgDrTdZjunXBM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qhQBjCslDWTREDSqK3bd+buGSYVRDWWpQF0uavmQNVUllpqwl+J3BcSUTLVMuIBKtDAWUE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g7bBZwToBmXFeQVTeeBGSR17Z0uA1UNctTFAVcXmQFOqDcC3emltSd3DF2ViK+NHS5otqLF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UWzFmIq/tIYADaBN1bHSXJ5LJQSu88XLxnGlVShSoqzUp1YmTbydztVhwXyyAHEgXAaTMq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DyY6gqyYK1fle0J4gI+FgQKalLpdrL5u1OM41coatuAYktC0jhwnampeJNstYhBrLwVxAU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OcQ7pOgDoXKbSy3cdimI4l0XBGxeYCvC40qWkAYtsjrH9tcZFOEpWBaupJoDBrGMoxcPEH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wQmlXomlZO3aFWxiNt3ssSKNmLBkcS0SNxtUlWlVmDxi2SItA1rYvxC6FsXsMDIAMuRIUW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EzhIr8xgtDUQC7ot1BKDKA5AcsU2KjXD1AladVYNrpI7xYyiIR2GvKRz1l4pC1cyReiK1M2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ZCBsN+8VSq7grgG8ZXFVvOV6ibO8hmkWBCwOY5QIuRxUVwbbq8KjO9S2EaqWhwG15giUFH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MdasGdBcoaNjWFdy4WQoYqEEuw6qNV2gq4UoWyYrqqlfMHCfIIgRWEHF5gUqN7gNzJc8PZ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wCbxWINtQf4BV1BaPMWLlIWwTcrIqIru1jFigL8l1KhuGi1MkLWVNRQTpbK1SQhBSqGPYr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VLyhlhVrBQYJgIoSTCNByEnRwMxyHeI55jSMgwwXngpghiEUKZWkCUqGNgDXDuz2jOo8RA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EcuK9iqAzNXnKIq2IGIvfGHGEZWaTSEFJqoMl0MoceECEKOyBooi151wKockIOS3mBhY+x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Czb5m1da2wssZUndQgTYYmrlQC1G24ttpos3AX4kl4WqtsJTdMWxQTaGLFWltOJkBrSLct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l0zcrdhThGAYASt4b23MXHQAGrIb5Yi6dkUbk3KxjY+xmJSCbXLh2B+9MbSZqbIcNLV5hEN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w4zKaHBIEZYbdlu6zFEAFguAm1Kg5WUVkhFIBGu8YtLj58mqAFVpeTqpmNyyriXrZqjnAI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kF1VQSupLKoL2gOdeyLRCIJhRguf0jeC43duLnW641AGMploDXPwZfiYZchbXsk5j2OgjA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M/iOgAgCkEgC4csKC/DWKoZZo4GRZWk2xSHjC2vgWYgQy9ckwDkAry1DHcmKUUYs8HmXBc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8QrNCW0SgKVGTldwVaVkWpg9aX8XMvyk5Ys3bBepuMMideOBnJe3UQFU4EVqjQpMN+8L2+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MQU4F1RlsosaxmKiiC1ARHWyvAQtYNgJLpZbWuWVVlDiC2QGToSg6SlVnM4Uy/qDYKwAg2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JgoLg/CIwpFi5UBxYI4tq4sXb2qMJ3VFMJYdeRblSNZQA63MHhQoA0yig0q+oFBLUgIiGS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UOKxEGjmAtQFKlKJFA003cQGVMOjvSFl1GqEdBEbC2rFqig3IcKDW2EFZnaraEROaoVmmG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IBh0wgy7agWW6BdauKssCRVUCwE6TEIaclkIbfRk+0KFNIePNAcQG4ZK6jALiKvVmptAj3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mOEFCooyIcObWsAXMzhxzAsjb4dO6g3ZELHBW0BoeLcqWEsG8JoQVXaWcSwr+ZWw0UY8ym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enhxAnFvgWk9ShKOYeiVCyYhtkRNVVZm+VUyFLpoi0UMRJKyxuRVT5vEJPJUhQOtGwunlD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KAZYowR2VZ4ikUvuCFBMArtYZAmC4AOhmBsaa60eCWxOCvQAsaOxgzakah0UsmtcQVRfCs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bF3i28rJoNAxK8Q0FQJkG9swLLBUZoVwbpNJmEs7CooQGujGMwhcFGINg2MwItiuKELmVZ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BWVdi8wy92RmLgBMiGkKIq9VtEYDXrkvUcRzLhOVhQFJ1GtFByyFVJQUOTi439k0rF4YE4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QMLNgXHIzJhpWE7WmP2QgseoURu7aw3C6ui2s++JtEuGYEhE7AHRtH8sQyoF4hnTxVMsxU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cVClYWrILJdShXUNsbqGBAL2sWQdIF02lNJ2ecRiKXYJYoJT5XDctLavWTkvBdL1LDXGgD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BDBxOpay3jcQm2rvZ1GW411EroMFFUFpi5bKyHMCrKqC/MTXY2LuMHdVvBMbhKbSqUSS3W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s0CqEph4leB2oxS0OqtNAFtuVCkKsFDaZHKylokNq2LPtAFXmUVFFMbKhfTallNgEwZMWG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vX0aUU5Q18BZyM7KBaFOYIfSrqMeirUV1YN0FNpUxLlY3Qx3BB+8IIuNhm0OBIgZOZFcsu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i0AGQlLKChq1qmpVJShMk5uhbAgB5FEAa6lGIcLaUQKTEKPEUBzsUBRICPs1wdzV9ECuXk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XBIBl4g6IOwLwMzZ3hpANpbEtiN3L4wDuaLu/Kt5JiwQUuGYWCL5uB2QEA4AWosHD3hAiw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mJYtgKo4pdj21WXULfLEV66oXK4CqwGMMwKPNSvsibQauyuFrA1K9DqB5AUEujL0yo5E6A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2Fjlcg1ugXBCydc0Xu5KDxKQwaUekxQpKuuY202hAsLBVR6sxDV4BdiBrPbcoBUlpukMIy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wpcBv5YuAqNXuEIkEAOQSlMrFCiwCqbKlaWkEqeiYgAzGacO9Zq4toLgx1BoaubqA10LgP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UFGxXVVHcErAXZiPQlogLCGy2agFpRoTDZ3U0VVpcpkbiKkLGAWxRTmCbWHjJWNVcngxccB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TYwDUAleqACQFJpmkiC3B21isWqWWUFkCI0OtWBtKc1NKLBJ0QYGW1YjKUIOQQAoILFWwY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HTb5h3/QaFEVwErUDlAvIKaWRQKrmJXISBgOvOxwzBfU26le6MvPREVrtjmUJaZDR4zbq2m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tVEU1RAPAVHAFpNJmIIpsA5IRUc1zFW0jlHS1tIDaTPm/AJx/cFmOY4KN1qsKgYrJGulTF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CwQTTQFLgKd8xmKkqqyM5at7jhpbDo7cVyrMeV9gstku1ZXLUy3clNB0eA1FAg3UIuohUJ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aFoU4qMY3L1OsHYBQLZaUCDvfyOuxejmwmwwyQOxdDz7YsZ3vRZVoy5imLFFwEhQTLGoF0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4buUbvLK8VaotoY1LCERjVVCozVXGZmFmsqlmFEGw9otKPkMSrbCj22QBR66VbQWGm825i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NJnzAHwnOBkNFiCyGJC+dQGlxDsIKstcWlU8pSfaAhpBo6BtirbxZBrBGKMFsFSXnXEbEI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KYjVCIQBRQDT3UolTzBV1Ek0qGo0hlqELNQN1l4XUxaqyqa1MBQq81GJuTSojChaiOtxXp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dVD4ButNNYBXdwyt0o6W7NABbjHiUbdVC+1FOpOaOoTNehK43yF3qUJO2dtCqaqioGKJLq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SxFrmBCzALVAcbljQIpRDOKqvB8kciPi2VVgCjkvfUTSOYLYdaA9HAdTNVaqsN7EFjDFTKN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bg9rnZJaERdC+MsJzWOtIDDEF1qZWQWD6iMLGOupYR34Zg2BS/BpmEKxkoAFkBxdVYxKCW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tuEeJsliHMg1NeZZufCDitraGVcXF+0wBM2Km1vMZURUuhVArGOAtdQ3Kt2e0BmYNXOGIc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8UISV7bos2gwNLOiikUdMB4pSHMLiUBZGQSNrUxmpSTxwLlQQqwPGFRpBkHBtqBSU4lDCc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lSwolpsowFGQBHeYisD6SCpavN7jBCgbAXQARDpkYGHzxXBEZlhSNKPEPENFWlFlhK0axA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Uz5ReicwqNcWt05zDq81TFKpZwXBWkCZtxM8VwU7oa5idjn9DcWpdl5eJYSwFa29rihVCH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UMN04uHqsjC6NFGEsbxKOYaqG0EAqDFtw1gJncjGCClBh8wWgTBDnldEu/NS3KxQLi9da5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WBDRDgWxglNmMmRRxyvmZFGZkyrKUZq8EGmlr9URFblzmyP3PSoFLAiihglQl4qbNtO5CG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FtO1L2VPOiAaG1YQF06YwBMBfHBFq2JbCokCOfrpRhrNp3A1qnyQ5UZpiocdhxSyQZMFYr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azJiNUXGuw8je1kclMSGgAk2DbSb4YUQEWVtklKirWk6iqlq16q1GLrLPtBUVFBpxAPx53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PAZM1nMatBxIK55J4s4mYsfQSi0KesIlgQpW1t21ZbMQUolO7gwZDNu5hIaRqnDgoK4gwr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YUfkCGIKtIqeARL1bZXKAsOXhmLYRmpIKEoGAECgqscfFxKOgaj3KaoZoAeG7BuUwK4sU1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W0gME2AV3eM4lgwzVPUYSU3lbcwRKQCs9hX5X4TBoWmjZvZInDiYCVnZWq+Chc4uFQKaQZ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b6Lb3I0yrWqIMEyhotQzAtUdGYQSpLJuom6ATIEW1tSqYlAu2gcbihwA0PPKjrXBHzMPOr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LFA2SENtbIc03cKAEIWiyQCkDSCJwFQbQYlILao0RAJQycKZXiQvW5exBBhaEeANXGyVlo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LvEDpCjLZKELjp8V1tmRuwuXDlgheU0zAZrcNggca0N4GjTbBm5yJ3lQB62TNfEoW6bAtM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AEDIFmc9xU+LHWRcm98vMS3STbktRwOQ1GY1skuoW1GOo0eQIS8Xhn4Rys5Ra3bw2o8QBJ8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wU6SS1NV7QShYu8OCqCSwcKFdSmm9QQqHIXa1zjUfdNnKnyZ8I9MsHIKOq0aNZj8DNUmhl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pUAMK2OjmNDJU+w2bsu+o9NtgaoAocOLajAW9QrvLwF20rWIogDSVdEL0C2vgVcSFUhRUC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pZhxG02VYw1sgtbQ5LVjzIDWkyoYqSvwlU1xoalVQGq2xVLFNBsCHe9QUFDS6rgKsiqrKR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cS54xl2URWRhdkuVKqoFCtMgHT1HdBbJUbmQz0hNN663G6lgWnMNNxvLkQVmB5q4ZiscWHy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GrkmrVgeL7gXSk8dzjCVcKRoAFmwGtDfVOMzVqVXPg9EMeLgEAwMRkALBRkD9xu6AQiFyY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YWhsZawPVKoopRMHPxKQGkJuy3zLOgZrNwYFHKLJNAObWbupyKlRSS+FCq0XHX2VZeGeBR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Fhei4Io2i0ikA6ltivcwbtMiQyoKmsZhk3RyFUpsHbxA3UJZESvAG29soLUtGMC2CFgeYK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B71GHlTKnSA5mTIxaWsTcWgYaoFBC9ikFCjsx1SY5ZgfS2HA6A4LrlzNn5/fUWkBwX5gQz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xnULDIQ0AULRutc4i23V7TU6t+McVLYJUmBMTWFhWYaTrxRapiLvYUJUvQ2JCcNHF8UOBe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FAH3Eg0EQtCPRAXoGqgKKqJxXhovg4fEIWip4zMKt4EEM0PTD6cCrLYQVOQAtbKrLM2ZGI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mrxH5VSBAmVC+ZDarEvLF0oUdjN8wnQoNsKJVZR8S+42a8xtAMJ2tg1ZM6+ChjLKQLa0sR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OGxgDslSaFjFhGDXbqJZEwQ8UytQMQgjQXK3RJUZ3SQNXGj5xSsRBciYUtBopKXtJQimFwh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ywCChtlB1dn2hYAFisAK3IVUp+IsRFiWTyMMFXpjhobaRuNpUwmm41IvSsdDQiuypdHpuGm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bxYjgW1b4IQ2d5VkDSRBQauD9Si4K5lAzTUKliV4sRV1JafMeChqJBzVDYGYEiLa7hIgEB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kl3MF0Goi4JRF4EVEMOWolQ85iZ0UBaE0jR8ZR0b7FTkiCIkAu5BbqA3XQENVi02d2RVc5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IvWm1dUVuyZEuWAS+op0FrF2jEa1UKDo0VYMXK/KDguwNl5tDdxERrgopbhc32lQu9gKJg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NVnUSoXdUFpS68CCJyxuFWBVZleqLZyL5G2hycTIFU0UF4Kah2gWyGLuNCHE0aqXiMSrUu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5RY1/IFkfHQvoG2jcGK1qCtVIyfgYElCGM9Sy8G6mVxrYDDapRBfPcAFMUFsmaGHb9K2Wgp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eQ74KLIlqsWkzRw20Y8RRTBWeK8ctVyC4QCeAvbaIhXUsgYwyBHTzGXs03DMmboE5SQB33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tSR2HMqIW+SNACqg+MwQUdopXI7kOSyBtiLIWuQyhmuY1JEhYFKUNqFc55nHYZYKkQc3kb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h3EJogX8dAgQ4KmHdq5tgGJQfhB4oMJEUh0AUzQXLAUYFCOKytNfeFmZKIga0aHTcxLLLj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yQCrfp8AsHi4GvXQgRZaaQqnu9wcF2gNSWWymTXLG+KoJl1tYNOjioULshhYs7mzXMA41W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7Q1gWHXK3DSSpUYKWEaq7zUrbMGyucN2jpYjGxwLJFRgWzh0ERWeltYbQiA4GcwhVC6Ng2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QORsloLzidZBqfGgAadXqXG8Lusr/IOZdBzulPB8orluIpErKvRbg/zcJQPVM6fxA0cGYx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ZoX2jlGsEokjInHvG2RG2EwoGwasuWjET8DSw1ewsgI4tEQCQWWtLh4Ik4YMMBgGMkKtTW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q9xW6HSVy1jUeCQ47NIq/RwB6cTE8s5athMR0Co0mFaMaMNrqZCsQugIKQcwjbhMxgFLRY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2kCjRoDgL2PEQRRDrNilWVMA1mXfERUb7A05z7S0SyAKGsYq7K6iELh7GQatLbYhesJ4VF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dGkVikapsxBx++Etcsjk5mTwBUW0qgALVZWuI5YO1MAlZVLb3N5OBZ8RBuw+8YdnSBUghg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QuaDnkxDk0hLABA24I7JyUOsIqF0jBxA4SFbrYRmxrOgxLMgPQtL7pgYauIQEW8Qw068PMq7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4GMwMVTR0KgT3KMSlAw0oL0YfzQXjY0Nisy7MvC+BX5fbuKTN3XsCQwCs2cY1iXUBc4Ni8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AfQJR5GscwnwBBwhYGEXmtZg6ltHYsZDyK3OJTaywUhtw2X2SuAswVlBQaMgeGO1yky0Rz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jZTA4aBvEtCW7ANFFW+R4GXJgjIPo7vMmiZBK9TqKfaQBRcCrBSoLRAxcIFzcdCVpbYsHB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tBrBoqDejiHYojLBi6slNdigbpoqywmalyyvp0efgwTHObXqsxNWBWNEAQOZQhTYaia23M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Nhd7uM87GcMzG6FincyDWYASFxQnZYxIRlJnFEYi77ZXKVkKSy0rrYmSRSqCwq9wrgBKrU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cpkaoNWrWtMaw2eYbxgroPkvdIlYj1b0G3ATqVRDZCKRTtOEjPJnIjC1k2rWwlRmBAFY7r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hJXK00YlRmxYkHS1d2YlYglVgGCKxy6FhE+s/wCTwtClQ1pjliFqrKKawVK33hgwSgFmDH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FVVFxgOEwgQxnfEagJj1AREV5RdDHHcJqS5dSMYegeAqAKbVdRVDUK7xKEGIxFLfSNppxM9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IDReoBEyJoVttIWtS5IiQ1VlYK3RprHJLwhrRpY03CJbkYUAU9vuIWxWCA6DpWCCtchGrY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2YbbAWqqChgbXzEFJTsCtLrWuLxLgEQizG2hTQ45l1yE7iRHWEy6KlVSoKEILCwXd4jO9K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WQA0SODTIAGGzEXZtQbbb0xgOpfcZV8AKgtdWupWwAKAM8OpbGXNpQlVO0at7LjCgBNgd0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oarqDTGCkpU64nW5V2dMaCeCM3ue+1cxAsuUN7F1AdtOZqCkiwl1q+y5iCF2PtQIbKsCE2F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4WagFlWTAGFFHVN0wuDJAcYwLWn3gJ9xhyHy1Y+Y01tzNG6BdSkoKu5jFHJ5Q9xZu0sVtk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oSTPMDzuUfMB8cdQej2hH0MooNoc2CFUFDZjdoUr0zG/pW3ZvAvygTI0Jv3QkjxTUxk3OW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QAGMgQjbLCRaR1UcPEW+erBxuC5l2OV+XdjNbBbNiBzlGFphOIec4sWNooy1dLUxvYLlWu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hGlpARkVpWbu8tM76xDFuYg48Xwl2PIV0JXIFpqFQKwC75KzAVDK4fgN1HzCViWQmcV5p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c+6I2rAwBBtBu4Cu+RiFu544jobOS4BJfOSr5bkb0bc1CszNQRWfKl0VLIAGGmAvLqJyVB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uTMYmKR9CPyNE1ss1Q4AtArm9w3QDcvk24BxcBsGwsqqLYC+FsdUxVVh4Dly9wrgFeBFIM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YFeVK34LAFtsSGt40Tc2q2TKgaAVyqHYkcac0ClsfglSys8uWZqpdW+IATkVpgURnebHMK0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gNMRUfrsKkYoAFiiLpV05mYZ21MntItxktGacxwrm0qtC7TDCX0yYCFG7HnNXcBcJbVFSp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volXRz8TaONp5qbJRxCmALw5skyi3TVwLVRGy5ygu6w3U5vvWvIuUmuYXawO5XKrCYbqCX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Kxe5YR9H4ywSkGu4tOlhMm4emfMQ9trU6m8QmF1jqWJfCNtT1QukBDii0BlWPdAvAUN9Yoy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FaVSwz7xrXQpsQDRZQZ1WYIDASzHdkDYMO2hU0FqaVZTwsl2ZrqAvZHRrtiEQqbIkaCHnm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A1Qa5qVz9toUYQ62LFIziEWANMK5+IrF8QUOaVGPMrs6HXVilhmeyHGtVAZM5Rk5S8NUhax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iU4IBtxTs6ZdRusKHqtIocbIE0o2CW065YYw5FdL11lvdwlDYJAbClew5YtCLr1DgOwbMP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Q29swZLahW+CsjybgtBegQljLE2sJMi2oySoBGmrcjBgzCGciUGFHQ6l1wDTRsUysPHcQL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67xKS84lyFwAvAfiCs0rYAUcIEegxLC4tJzdaExcFkob1qAraoTuWf0UDilFXFXJAjtCty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IIblJhphEs41EWAtxE8HGIvi1GnFlhmQM3yXDzcgYhVcKMdyKdaryKQ5paq34gHKFbYVEH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VAKOS1V8QTeCwyTq5QW1lgosWJceuxd1zDrRIRWH59PaWgomCz1gged8Q0ZwDcDsUO64lH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O/MoajLhENKAWTeJvsqym84BwBuI4vYe1kVhy5IrcKaIEIlI/hzMMw/PBNkUb2RAiEK+II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YAlYM4155mLhm86CFlWHkhaAizdWIF8WxoUpgGlcCcgDbouEOAdS1JNjHE2AW8bl0EedTU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uMw73EbAsr7cbDAAclRtWw83GKVaoywrk1NNblSdhCkJWFbUcxTHMRVOTdZy32Ey1X1LkK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N9CDgV3B21AiGblPDadl4j6VrRGYxgF4gLwGFccA2ZKFKTWhk5BGW2tqzuoaaBSXgII0Ia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0GKAGJUAG6WP4XPRsgBLWj8S5FId3ziVJJRxo1TfqArOcy4O20WgmADxxieIUW3irfHbrc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MZ7lGUaEnHa6MPkGZSLQXAm1RpvNuIxGJTzpbbeJDYRRiAwjdnRMYAqLDCWihAYsFTa4lc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urg3UB1EFrAjRdO44V9c+gpwR5XM5iANa1VT+SKiErzIRzzLyw6xCChSZWwKmNXEOm1CK5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5KVNVb5VrPU2wVY0lXpJqC56ykgW9M0NdxnLoKeULBLIFIu1VZzFBeFS9rSkjLQhBSgDgG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ger4KYIJpsyaKZWsUG2WU6E5KWOIy2O2C4LEFFKaparEG1IU8xz5aEpmE2EA0BYCVOYSXb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80CsOsJfAqRklA1BVhWpLMOjMcsiyVdZAESzcsMo0AJwgzyRXCnIqJNFt3avicCrcr1xhp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XQY1F9MH0zfWwAFyLtge4YTpYBNFa9pYJW4MWXlyFuIMZYG1dPXuSPUvWEBuwROL1CDSIz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RZldzcCyhCFwKERNMKGb8u4diwt5a4gbDObVBSTLxPFJHHgss60wqVeHIO8NzFNX6sfZYN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2lbmM/dEQUR2i0XRa4EiabFsFpQXZs1iDahC0oi41qbJFkkvTKJFD1nLMzQALQ+CiqLseZ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ldhqoNLyl0goGngY1pmZQUUlyiYUS1PMxqb6RQM0SVStGUBMFwFHVDcOOU0EgFx4Kg40WP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4Si5aNWgbyAVuwRWbidFphoJAVYvInUQVkZq1TaYXFhmBVapG1fC83BhjYkGH8GuqwXVxp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g2mgiuKwVoOBbiQb8RgUB7ArDVXqMNkatXElFirWKmKKBRJMss2W5Y1rWDCtsA4OZjt5UL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hqbwQCICHO0XCmFtLCgNoYMuYnLWELSsCz0FDcb+xyolDmJsrMBLFhgnYjauPNw/ULhQag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EG75XGG0C8oQygog/PlaO2sw0FUfkmIAtfEvP0VCnIMopcRFrachEMIC3AgKxW8PuA1T+U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BZXm455iAGW1NVlUuH+2rjJWbCDlOK5igOspyMN2tW3xADbKyWRewgoWJrET4ca6IKEW05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EWwr+Sc2+Re6be2HIxcQLIyjmABRQuZfEoXwAKkbsPMIUQUlE22BfOol0pJVSxVql+aiV0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mGX4jrVpK4aWSGzGIBigDBDEYIr4WCqDdiAUW78VZm1UuUoDE59w8vZHYMGbB6yzKnkQu5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XqyDRC69hhbqogbggCBClBVIAsQMooVGXKFGwmxQkQqykFtHcKwu0OibNw0sJdjXKJLmCpi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lQLQUnMzsZAoKpKzAC1EwxsRhTqCOSpvV5gpQmGZgaJjhsEuFbWgxVXB6lilgK1witHaxi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yBvIm0cqEWmmg3nmXpDGmNIC3YxiK0YTShUKGBTwES9AITWDjqriYQyILJJa2D3gIUK8PJ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mbhi5V2678sQFLGIZCRYvkJksrKGvMYD1bguIFoi1RC16amC2E4jQNrGQRQx3KjVCeDgYg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wuELE2kL8wVVpsMOWnEzku5YtkA+8BgzZqvKVNaaC2dLwosy2sg0JOFFNjT+YaFQK1hRtX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KBEsVWa2ZJYgsUib2qBoAKqAupUElSxmdqNEoqvzWIYCnyyxQRbaNGdFKMLVG0V12QQW6X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BQBYLF1dYi0SaEofQWZ1eYaC7AoCEBUwVdnphcBHi7fJSDGR4iWYDHRItXCXbyxaLgJeY0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UQlrokO2PNIvaLF6+Y0IX62EVWLCtHUYzp4cDO6yWLu0ZbSdheCpA4GeeYmZQWgNWGG+gp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mBN19/hDgpQ04KXhEz0SrE7fVcWnCqp5I1Akaa1CAJW/aCLhooqhAFOhcriVnuwrg3fK07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QTKYuNUsOattrsQ1zcYAI0SCIl1ilSrAQNu2DW2i6EDtzK3AZksWs9oJQtVF1ULvqgIRUr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FY4LayxSkJRSosjJFCJQiBUwNNG4Axu7jDUoFBkVdKCtaiRoFWDS1Y8oKRjHXeeSOiojOV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YiQsxxuUiTGpZnTJ1y7iViKuI1JacqUkJ/R8ZhlIRVq2wMMCXkQ0WpwSmkYJO4VGl0KWNF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mjFtkxBv1AO4RUHBmouCqhIBwX8DSskulaODTppthqJu3BKtrapcLhqYOSvhEpcHMNYQ3F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sbi/N4EaNkQsZIvKl9zZX3XavEymqpk6AUFOKweIeXpKWm229LUtRqDtSgoF6DQesxWWcw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8jFRPYWlgUJJsPLxAyKChBWgkoupc4EGATFpYnEA3UJCBK1YMiaYliZxU0gMr5G/EeJMTS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dtM7ICzuwB1hu6iAjrLUGXACqrF5jgDk5RZRczI6YpqPYdihbBzACo+rI4S2oBHYw9xHvE1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qbqPRjuqTUXEKbpUKmxtxHLmK1dLOY+hnhfFSzHS2GtbICxDoBW/CBMq3jG7FXraAz4iC6+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e7DUPVFBacNrG7qMQFAKLYsPFx5UrZGwPIEbB1MMJsHkBSqocbJVBYyhbdjOQqhysLdHWR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InkgkFulyytXUANNyxVAyUyr8SquG3A+U3HReTUDrIJAAN5iDpmpgAud4ufZ2IWIm47jlR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ZgJgAlgw2UEG1xFKwNMz5CUqKltxYEydVaNZ2xTRArq05iQu7ELrm4beVcrySAdi8XMZK1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wF7iBUOzwEtNtseVES0ZafInjiXWAsGAf296Wm+JdVu6jYcKbS4urgUSFuhAjuch8kFxd1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uJ6HsCbcFz2DRVRMhM7sQIvDKIe1ls0hUW71fDUoSh3zGJau9DLLAGpJDS6Kmr8SgrHJwy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Hl+SA6AZjXxFMeU+yQ5LIoyw7pSOUAr6LYwCAnBWpmLBVlxbK0oEqiEMnLcGdSr39AQaJv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OCAltqWA7qwGCHgSPY+0EZYCsMOgD/AHMJuJpS2bIPFZqHtp2CDTaIpaioVQMkVmuBBirf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UEg01CmVKC8G820Y4cw2K4lwgUFuH7QwImZYI3L0Cy47QA2At2tOd53niP4owlSQF2DLzc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FFsFINthTad8AVW7CKNWBxAl0VfkwhrmRw3CuOoNOPMMsgXrjIPJVSgQEpgwOQXarfqAQB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7AVrDiGBdXbfiypS5vALYhBUQMe3N2YCnpZcVcoa4mmpOsBgNhxVQOzW6goqAV0viVqZZp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QnRHZC1EtWncb+rkvELxaK/iCaN3wZBJJ5MwK2tqsGKLYMjX7geiVqiyAHKPaHEa7zKkw1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M6ALFO8wKAm3a5VaWiMHJjR/QrYABt+Mw1ga0Ljkg9ji+5RKdNuDANArTEHrKaTSuSLQ0f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l0AAYOQFpSVLQLsvd0SyaSLbtKBQoHvmJX4jVIRof1QVIyNQWpaFRcEDI3ODC7bY3SMqBS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AjxC1ao2ldhhUYspcJd1Qt3TXdN71MuxcQGbI3edVcsUfi0SGYLShrNRbDZkBDAunF484l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WgGByVrb/AIuu0h0LNYHKWqla9oxoFDoU6YRBmVXmckyYA8hQl7pHyCAVdLR0goL1LjfCD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0C5WkYItFE1MHmrU1Al2oXBKY0cm+5tfJWswgsihzAy1MrqW69js6x+kRvhdQ9SfWZUS2I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AgAFfEOQS2Qo2SwVqjLC4UgCsRC8Qv6iqqRQWRUIVnuU1czHgxykARCoANYoBRCq5U4Hll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EZbqXUaivaAgpwRjir4RsCqJASig3ZVFXdg3GWmxl3GypkVsEF1tc24YkNgCk0BME0bXMZ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auHKGxckyEgZRYVE2UCGitAQujhWJTfXTSNwG4C2PiOym6NlvvC2zhlqBArV4qcvlWsQqw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NTMCepLQzFqNdRBog3lMigjJsNQ5FwGBpKwUKDzKghBQ5a7iMXg3uFvRnDrmmweRuW1FmS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ZSSprCpEJLDRG+owYRU3BBZIGvaJvXpQ0DGq8iBaItWbNQKUmAZSyCXZltDVKCu5R2O7vl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//9oACAECAwE/EPHMGNdpYq8y9LxiVPmZl8wRg16CN6lu6lNKuKsbRC34mkrl4P6mBO6/v1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OMMQdU5jAVm54YG1GajNOIt9vRB4gBr0FuZzUANerp9pT1Czm5TuGM8ETa0Vcp4gaqmYOS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NWvRBMzwTwQA0aiGfMa37TiEYRu54JXTRLdsNkCXMfBLWfan2Yb6zAXKJYi/OIraNyvDPH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olEp4JXSOepQ4lko4gPvETcC64gGTUTmUNmpXkwQHthznMZXdRocZlHqI1HZcC0ZQqYNyg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M0Q6YZmsVKWSFWFsW46mbFXE8CHsIssZnglE1k3N4dSo8ETNGpTKZdinqNXmF0wCXtEzAJ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3KO5Y8eqoxFXfrIO4A1CFVNQUOTEBhqoh3NIY9K5l1NHUV/wAmvSfL1MxfmZCxI4iuz59H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6A09vQK2bmBPdg2S7r0tEp6USkANbnPmOZUd+oXKQCUeIF3UTrE4GJwwj2gJR0Td7x1D0P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8QhgenL0GLd+lse8NkdQ9GobuHuoVXxCDNangJR4mJqWzcqUSiUSj0Kl+hZb1KGNWNxLw7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s1CGzTMHiFzqUdwhxMeItLKx6QBK9UarmYaIaRBKdQ1rggPiX5Zy8Q3LADRK1w8iaHMW/W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DSwntJ7CZlEX1Ht/sC4apNkdemx7Sg+IKTBjtKIC3t6xP1evR9pqjs+P7+kbEddDUBibhO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NPTZlHvD+CC68P366PpoljROHNTgNSj4IJ4J4GC6gr5gIQ46iLfMEZle2V8xAczwMUZT0C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6pgrpxHqmNcFGvRPA+po+pMxr0Z+yfIm47gzRuUMbnK3E6i/MQcXUt1CnUBeN+l4J4JVb3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W6iLwzHqJUxVTwysVjMp3KNaiV7SnWoUtwwgUV3LdTa8SzJFdTwR3OPQqzwTR7SransS61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gqMAYieUS41yj3kzFG+Z+yHKVLy8U9T2J7ERGmV6/ujCMJCU1H00hGBXbL+Iaozf59Nk/b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dMt1BcqlorL9LrLqZ0NQWnbURFO4CsxAZ6hdBGoNQLYQ9LK9oFnWJfg+YGi1q88/Hqxv0F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hQICt6Stt36Cck8MHzr0gDZEdbhjncr6Dxb9JAt16Np6NU07jVXFEqA5RFkI647iRbqO7g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HtEdo+vkhdln0lG/QG0FQ0xuXayykjQKjC74ljnSDEwRozKZzXPossMTxzgN+orkpY+yHs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k/nUFDz7enJ0ir0m4l8kUbjmKM8TfzLcxqOmJOPRBuUwqBzBQBzPdLFuoihqCUw5mWWgpc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ywrVTApiKTUyfUi2TxSpzgfEvqbzg+7iIWDYYHlP9jxB5W/aGKs/w5jdW/Z/sXmHv/a7fg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EwCz3IHQPoX9XBd1fG8fuKUO4luboVKIo36D01Ll36oO/SvB6aTV7kqRdYi2VUZ7ZhzqGU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k7nwhCq9H69CG/TV6BftTAe0qHrq/wDn+yHrt94ymIhn0C+0+QjmYSxHXo6sS3cVd+ty/W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wRXWoPGCBEo9ACFy/LqAGDU0e3pshqc/RFrSckOfPmILt6JNTwy+svrL6xWVU8EQM9xL9U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RvO5kTH0KW7i6ZfxDvPNLgupzOpor0tolkuzxNHiGoa9LR7/AP2dRHrf9ZjegOX99/qBLI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HibQRpF1xqv4h/GmzgB5eu4WjXCt/cP8lNo/Znxw/k1G3nOX+whdBV1C3beTWuIfFrFZ/X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1m739DV9ND3jp9vVdvvFB6NDEO5irv0LcxEO1ONTEb1KNuoYKhnqFKahd16LspzEzYQe3/t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W+8EUdYwKLLeK/7Hc7+IMjExsxxxzN2cwpdTcoHM59dU3r0r/4UKnvnu9NizHzjq50nvlE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gi4+i90909090KtwLaZhzADxAS7zDIXLRMFcTPUvx1BpuJcbivQbMuiFlble5wbntjN3AI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x7whYX8ynu95Tr8z2zAGqfS+UwCbH0sVUyw7jLlzE9E4nulC5UbN+k7kLLOpoLcFqgrHiK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gIUbv1fqr6agL8xJ0AWvWOoOKKKmi6A1XZFJki2+AHlW+tRQoHYREchGEX8zWN+X8YK8Gq0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P1KFeApaPxuM5CNGWOVf3JfO8UrYKUXpx5iK3G+ZYM90wGeYnESmvSty7xEpg2o8SyHklE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gaARvnfobhpDZ7yw3DhzHIX59M611JXkKPxAM6I4QrR7/aXwK/niEYxgjW81PEKE5fpNUJ5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Lh9omJt6bzhG7ZuWZMR19Lz9GqVOJq9I+yCq+Jv8TlGf3mz7TY9R8hPJATG3pW+YFa+gV5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dybJxBmEcu54CZrDExeIreJf019M+oEqbzucodsRxKpHUOPof/nsViIpVy+lKL+WC6NpXH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o9ooz5cS20xO0x5i2on+cwJQwpuyn7lSNWn8VGbsbe7f49N5jr00PeM39Eutx+SO4ioJ4I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04jULANGbWj5jmc/bLzActx1pmXhEbitXiNc4BHAn+PvL3U24wOFN76LlSTjov8AalJDdH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poFwF8l0Y94MaJz/QTI85G9OHC7gZjic/1HbcfmWC1v0qABRqUXfP/AMHwV/Qw4nFc3mOn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WYiyEHcIWbhIJVASvQIgPQ5d+jmUvOpZnaB5jMoAYIMVBWWqPaYvxOforXSCmog7ipQjUz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6ew+8xcB957H3nseg0KjSqnsfeKvafD7zFj1RtAWnEQVTZEIMbuJNRcotsgyqYs9TxSlr0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KAmbbwRB945WQgJNQC5gI3PNEZaiq0alsfpE0RJVRKZ9aKw3f341KpWCYydjP2qOR21599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D5iUct4leuyMbdywe+JlBaMU1owVutLDv2h1WIT41qpixeMYoNBDSQnsuJfiUa1EHeoQ1K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5TMGxtlktizXHoboMI0axMHU2GiENNz50A4jXBm9SjJpgiXNk0ET8ytCThs1X4fiWgkvr/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8F/qU0tq4G34uiXwZ0B+o8FMBl01dr+cQ51fhtvxMWl/H+QXr7PQ+g+r9n0bfHq69Bao4X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Cbvb1A7Ih0RC3K9yl6i2KgBgaT9kOPMAPM2ht8TKOX07JrAOUoL0QbPTPufOeYw9MNPT5y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2+82e0dT93pfTlP0eiXhlYAgHUwcR1OXtNPkmyMJvNX0UbJox+nZnGa+qi6H+437Rtumx2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l3BfO4fkS1TDogWeRlgdo4DbMC7IiXdX2ntKN5GWK4gBfEQmxOIbjubvb0FmZUVLvc0iov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7l4DvEAKNTyS/RBrVTJ5lnvLs8x2rP3wBJd3KG6yI5gDKmOHZCQ6S/iUDeD9TKhX5DUpaf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m9LXC/8Anmb/AA/XqHro9/T9nqeup7/Q0JoTcTX0T1TMVKalhGWt8wMBomOiBRU0Pb1NPa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p85V2yncoYue99HX/xPod/Po7b9OE39Nn3jqUsqUyn0AzN536/t9HP6iP0Z9H6Co/zcrLg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8sXvIYQlwbHMVAvs/wCQDFp4f8iAhxXEQEHB/OIXM4iX/wCVT8pigzqor2fTP2emz29R0+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QOogvSYWLU0F6SKRKXzCu8LOcgK7IrYshVZvmD3rBcZqfGn91Fk0GN/wCRGzaFBbN+19+g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qitvWSL8BKFlPToTxLQp2qbvSXX91CeOmpmq8n0FeaeaYp555p54YT3nmhOH0JbZ5gBX0C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jJiK0niiJv0EzOongijLqFZxlNYipjUW8agYDx6mntDR9AqjCimX2PtNVvTlJftPcfac/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zJOE39FK16uvSllCUZ5hQzuCSyU10n7PQgu4NlmvophH6RCyP0ZKfN8Om3HQwjKx7rQLwY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17bjiCJa8/zzEj8KWt71r91MarWbAfN/mKWS68SyoeTiGAp/MYiSAuN2KZUGwNgZqxmNTL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jlI0f91+ZQKdSgNRHUBv0VnEVXMUC2KIhWhuI5MUxPFDjxD4Hp+iapo939+vgGfbitnU/r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OolmA/3F68P6Y6sEi1u4FvUWuxd/5Fs2H7QUu385loFL/mPJwVECrt/wDB+m4em6P6fRv9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RT6V6H7vQ/Z6XNziaIaj63/+B9D1dvpxmk4Tf4+ml1PBETf006+/oaQmj0YS5d/Sqt5hz3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8AigDlcmP+jHiGwWXRwYVMm7wtBQag0A6/y5oa/wA8xRstWVV2aw4mTVwWuC9ZdeJfpJWX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/tK9TEKuV17obS2zOND39NSG5tNvj0n0NxhbiJRKGMR0eh6TFF3Uwe79zNSiDFCXt9Skuu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ZH87laOE/uOGlpyi73+IebNvEyKvHtKsDj2gMwD94HFqDdVV/ziGnSjFvI3d+emVRpRrf5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e/ratT2z2Qy16fZ6FtWaVX0NolNejr0Syp7/AKgLKlCosVP2RgegW1AoCe2e2DZf12Kqe2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e2e2e2cejVqo0Lmi57Z7ZcWi5iRnananuiU1GmblzKKlkCiobpqp2LgUqXY84hAVCFCqip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U9s9s1iFKRZeZ7Z7YeEyW4vmsh4iyQZ86CP3NjiNgOi/7hn2jdP/ACAV9xBnemp2hfvzFO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1cGrIdS6Mi693vHiO3m69/PEFwbt16anodzajYq575REhRzKzqXYriOpt6frn9j1eM19Nm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p2mJcdx/dzhGITdbqfKDfXvKuqgpp95/FeZ+H9Bs9A1N/U7fSv8A5H0FYNnpdL+I4a9Lgt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6NXofWNpPaiqt/+IK5gFoubppjr4+jZH0XNvj0dvTwEAa+gME95ivj00e8N+hLJnDFRcv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HUIdnTX6ZfkI33pOO3uOebuyXHun8+ZwKR8pVP1ifqg1+IdaZ8dfEqwRQr3Mi6GL2odZaBA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emp6bQjr04wOkt4lTmOvUQoiRp4i329AvtlUXEu4MXMBMp4z+JVSv4j4+PLuHjba0Ss40B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v7YJVmBn+Mx2l/wA5lpR93/YDHF+ZxCK1WrW/f5lsoVHmgs+AxqYAxJ25qCCv/hVVWrn68I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xr6zZ6wDXqAUQEtp33+JX/8HmODuPdSvZPDHGMShgxtZWe8TgV8zHolTz6Stv8A6abNy1bZ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SzGP0HNz6VTWfqAmYyAgdRApY9DDcalu4N+itwHB6SqU/wDxPRN1LEdqULd7NaMBqOfpiW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RA46vfz4fEeqOy1W4dH8PtFrBtVl+PMrM+3/k7JfH/ACAMGZcqw9Ayo93MBDMXgPfNnEc6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VqCn3EeZs9ENoAQShjvHoJIcQ4v1/RHU29PzpuexFq5fs9NU1fefsZojMWkt+8cq3P8AOY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TiEzOjvhbPNXz/AC4IPMAPjAcfnxLvvLNXn2fxFNKh/OZY5CsLmjgKX20RhArzbPurJ8wq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RbDqpw9vpPpfTn6Mj62z9NUqbPpPREFCif8AjmJ3Upv5Sfxjy/7Bck3ZfjHTE4pXxGJOP7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IeK/UpQ9Hb39H/6efV9CO/Rmnp+j6dfn00ff0VnCZT1fth6O5z/APHSWx7+grWU/wACo58V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K3DLsZq/LcONrpUvqwa92jtlMhtsrjnWTqChhnj+Yglq6rVBzby+DuHi3Nxiqe7/AOQsKh/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WPxHujEdTf6E3+jv03+30SLKZlGXcMKdw3NfvDj6NvU3Nif2iDDzLa82S+u1PkEIw3crW7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wQcfziZaZV9o1/BjUs8N9YIW5wfb2l66R5ih1V+OMx+0i2r/wDSyXLv0XPqNOfQUTEurN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mVKIh6BzGolKxXlx17xe2sc6K2DHtzj+5hBC4Inb3G3gEizjw31j9woPX84jf0Ms+ZZ36Y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a+nHqwj6O33juM09K9Nn3+kr4P8AZ+6Yv3+gjwynf/3s1LPS4/nGY3RVwG831nULBwD8Ff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JfmH52MY855iGXLK1u5pvPEKv3PywIh3/Y+stB8wY2iOyHD/Up8ypz6bPo/VGtkH2PRq94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Y6lNXxAOTuLaVxBChzcdU2Y/9mugdfxnPZh+2bi4g6sniZK1d4mgODHMNXD+Zbgb2nv/AJ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eKVAlO6qtRQtZ1k2OO8TbXXvMe+PpSUzbslL7R39Z36Iw2F1itj9RarFsKn+dRwBqseyYb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U8UCNpj0so60dykjSM3+MfmNy5SX/wBeJiz5Lf0Mx4T7ZfiYIFtzXjzuuIUa08f4hFpfFv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hbbXjC8+ISNpdMH5p5g2Vnmnmnkj2RW4/+F3ssm8cxRuUbY90Oz0OWO4pHJ6Hps9/pp6ol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+g9RAXM80A4Ppob3PJEGGWVfHoCOvTZ6eSJrdsa6vP4uVxU6mFprZf4mWQg6LXjER1UKg2T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N/Gu9wYEqA0je5xeDzGnUbX4uNHzn4cn49ASpfPaMZoMzb16fojZ6WF6HoVceukoa7iQ5Y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OfojNjzGWmVlPEDB3LqNwQjJzECymo5UNq3/ADUxWb/nmF4P4+8pI03LUv4YBWUuHOH1/gR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9HccC+INiEtuj9xaJgEfl8/aN2/a/2HvVS8pqtaQwf5JCqBYCOPhZU9f/yJaruNMuqf1AK27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1L12v/2WpKNcRyWx/nc2mB1AtV0ifiXUq8OCeP8A6WjibBUq04n344QwytHH0uvXiHps9/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BbPe9KsW1fSlxTC1fQU1PJFXLv1/W/phPM/wC4v8HFm3BlHEgBqCDiGjDB+/SJ3ML+GyMP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H2PXd9Ci5aICdyvbHqz2J7E1atmC9TSUPaEU4/cGlwcQKhSGjN2EtjiAW5YrJ51UFLEuPZ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oOgpS7z7S9u2uCAKOXj9zBhfcnIFt485qPXYdn+Rluka2Bbq93xABBdAxGZWyt3T1BXrX0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LA9LVV6WMBc/kSFmtMEOplyBdYj6nsJj9ghtbzlrvSs2E/P9RoPAeH4l+F+v9AgpI1nAHx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Yq94lwPJCJyF2FfQF59RK9Ck6F9iY5C07K93/Uco5qXf2hgai5vH2ldg/f9VBiqfBnAX4Y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1Mr5DauqfmFTkjvjF+78wWreYXd9cQy16C/pWiUgi5xLTArZiPUZ8/8AIgKYXl4+Je86cu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PInrkgaVk5ITZSr/5LlU1Nh9GhKdRbb+u/TPuFJlfSeH8kos6YToiU079ApiNVV9TKyYSV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SpTqcyxdcJ9yoPfB0fNb57jNF1Chvw8XW5QYgfAv3loqEYJXtMqwhN5WZVC9ssiR4adGG9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9Xw+m76P0/QqOJcCy4FPMukE0n5E/XNE09dWKsahsvctfYjkOJf+8b5ijPGIx5JDWLjkWs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SVtkaVW/utk4Ut28v4gGhsvYd1V+LjIC2/uIge44T3isCv61Df8A8zguBpAGQ9AuWg2v2f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Xb+pfag/nEXtAuCoIbzbF+TLsOR0/Z7mHprAyGwLQtTVTIfO/5uKzWWvv9Br1demAr+RMa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X/UXYN/+yiV+P/ID2Y/nUrg8y6wWCYv/AD2lMtB7RGqub1lIqmv9Mrj2DBnlmj3nH6tJdy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rfsCVdZhupv+dwUcF+OfiB05xYyc8RBenOP8Y6OnS9c3rhjcdkoNn+ohpDJP0E2eh6fo9A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0fp2HhjbGInhLlQz18xzktAxQ5CJqVbRGbDbPIzRDdJ4GGDW5foniJfqM4h9NhRqXb4mB4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wbsdL+5iPbictoYSAxcsBvUMoZCIkwyRCg3ZL/AGHbxdKb4VPiJGZOz/WO6NTd9Aq2V7Z7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lEUWVUI1CF7ehEG7lD0gAUQ16Y51DQl0DW8Xj5iVrbXtKcOV+bfO6m0GbLaLOFzQMcA0rR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52aemLdXiO61L+rCpgjJKC6X0/yILX7EagyWFQjbqv1LhQslU4u9LnkiUm7dFFVwGNy3oD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13614dy/EDSMYeirhYCzs9oGtsoOytIxQcX0ZetEUin5MAIKKfy9yyobhFcgqPgZ8xNFa/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BFLIGFKWavWIS8FYH4oCHShyVzxV6516AdxEoCIFktuVZKR+RB8OHHtEwrbFMgcOOYZDlb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fv4qIvcKFJd2X7J3C8qwd8wLt5bP7nTK4w/jfzEjEYWm/IspCCgvKwf3M9pi2b3WrFs+2p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YIpDgM1mK29blo0eY1b7Up5QtHGkWVctUp+pYkktvf3cwYvMVVDh27hsZbFMKPH/IIVUVr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I6cjl0uviCeUZ5fcch40cRhjv3uottvoen6vSoqXFPo+h6Bpl5X8wBRSXdgutOX7+JdKdW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u2LsN95jffW1PtcQNGy2VqrR/r2hcDQtKLfFH5mQDUiqXYGK9lIYCL8Y/2ZgiMt+grt6IY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II0t4nSgGy/n/Is2KP54lsFPeIe0lNtqM5eb1BOFSJQ9wJuaIcgUua+/4n8EzBT5uIDMoM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bx5qMQwzLsuuJS7RyH9w2ouBrgw6g4Ibm3/QhGC2sxS0Xqu/i5Vy+//I5gTjcIWd/TXiU34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0ehr0C2pnXMrkYn4+JlAoisG4zKoLqUXhlO9ZTnxlvMOkq/51DS3LKtpBFh/PtqG9j+e0X2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5qYQUT5V0/ph2gjW1H448ETC3p+b9dPR19SzZAm/T9npp6jHFMVbPbOrefEuEtK+My5ViV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BzEK9mWmbZW0rV+Oyd50Pj/301Y79QbiegudL+swg/plodOqkZcImap/Mf8AMWtI7iVbYV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Dmcl4rbBbfVV+a8xA6WfuNEcV/b9bt6EouxFUXpT0v2dsopmbXi4LmWQuEVKwS4jNQQrhu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NYfl4ii2tjlff1PT9H0EfQnMw4AjkM/Zn+5g2W8lw5ZjlW6jt0Rf8YRAY2vXjj++ITpi8Y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ZT92TjxAQClqU+TlD3D+oY6voVa9wH0IN43DqadEa6pn32cy0Qfcl3ehXP+4jej2M/jiO9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nP8AUbJtaeH+dQP8uIgY3/Mwqvu8eZXe80dzA7uXB7iVUrD/AM3OjdM2ErBYK/n2lNT7/w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5+yW44fy8spy8fmF5L9MgTwQA16IXMAPEsNNej7k1e0DJ0/qLgTAnPtL7yH7wzPwD9wFtx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+f5jFcmGF6wWg2HP2InZ5Gmr4EVpkWbPUW4LfB/kqGFX0f5DXoEdhYrG8On3jU+Bg9sWnG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9Z9W6XKlmHHj8yv5f3haOPgjvVRdVct7YRTXJ0673LBT+fMeGlEP5iBAldVpPxr5ZTgHec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C4Q6jgdo8azEVEG+c/brr0dPaaE0w3fob9NXcfllthxSDa+HcvbqXTzk777gMKW3X/JlaY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R/NxqUHD+Il/mc4/z3l4n/AL1mII5QF4Bt321WeGGnef7T3AP7jmBPTb0qVz6I/wBWgLzr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53MBzHq0kbBr+e0Snwf8gGjdeF/kcVVe8/sYFMU54/yPi5lBuBkU58Q9GNW713h/MBAt0D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0fo+tCrnMy9WO4mhHof4xitSl9v++0MX+h9ptjYP5hjhWj+ff5iCamcD/TXtME+OAPxES0b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wdAShwcBSZzrJ+CAa89eOcf8+jBejlH+faUqhy0fmohrPH+P8QKwEaaOMd/3FSzfSn6CN/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uX+4uXUtWFBGZzlneLo+1Mdywq+36lpksuv78P9TJDWmseeILsXyf5G7g/n8zBsVCFmabi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IPia+Z9p8+h9iMFH7I/uExbN5V37jDJDXg49iFgC0c/9mFz5MM1UFekBRg1KLCRIeJmWah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78zE1g/jxM9j+fEEACj7RbWDUJl2VArcESzXoi1q4WaOk/SXyfks5hG6qnj4rhigQkyePt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UDct6lFuxu987xKQCC80/b/Idb/B/qHK2tuNxC0YDqq3XiU7/wDh5J5Iil59cx1kPf8A2A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U+faYQtk+0uLXAS1C+yt5vEMrgxm8xyza5XnnGJdcr7UdpijzHRZZkuisavjP/ALB1Vxaa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SLp3DZSGSzDvYa59sQQO6niv54h6CAN+z99S4EQKNVFKIGhzEFq0QLhv0uq28G8OYF8UiN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1ZQm6LwcN+CfwCG4xXvQbX5l0o5pr+lJQVjqN7gvYcduOOyKAi6/mPtLWkB5GgXxC+AWaBV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xcp0WuZZ7Awe83iK8SgKcyyI74momWjUbgb4rP8AkSQ+qa2GRfd1xCDAhScvPXE9s+f+Ru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VxW06MBbvNzh8sgQmij23XctNCNSm4CqzF1xuHNfhj12FLwoXuYBIzXE80sden6PqJc8f1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XUr8SNtYzmsMBnbaPzGi+ZtCz8TMrDLWKX248Yj9O3Q/8goDlhAqNnx+I711insy/OELhK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6Owzzkxb4dTFZQGIe/+CGESuzo+MRpHkv+pM25GO29/qWuVPiNtizxK8xFqoJ+B+fEvs64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838SmLF1xQdtv2K98YTIg4QZX4gKlp4rZnox3MI1BZtv8xK9NEStVBBUXySsAwB+papTDD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mVxTbcuYj7wS0vl/0h1uIZvP3gADsJanZNA3KoPb0qkYY8S1kLn/3iUyx3k+38+0E0wQ0Z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Z6jqfsfTY9v6mD7JgIc6rttjvlVuao0Tcl2n4gTvEEsbi0mzBt+V/hCOMohtX8+0IITCdG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ft/SCVCqN/ZhalyuKrHX17P04BpX7FwJfCfuP6Ivryff5/MO42f3KD7b+IANqV/NRWSnn/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VipKQumNy3KpDwF0a40eMTN+0x/KhQOdvv8AaNDy4NN6f5cMr4GKM/nUo7ZUVDwegsnBBZ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iCYUC6u0KVfks+ZlgDB1fVX3uBzYPb44hJTZtf7x+YL3eZpQx+HwzDKwmvahsyYHjG3vXc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pxv5ibeoSoJmDdvxcb2Xw1/1LI5c5/8ACUYcF3+J5wx8LG/4Y2jqJSjt4l8Nb7/5DhpEgb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EBOlRM+IYrhQ9iHRR+/RA59JC2fSejrDf+pXnZflrsmt0XsNeYM3pWGLFxRcrITdiztqDJ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A4P9xldl+j03PRNemWWyK+XBwwzIlfzhKYCaemIHEp0Slh6Kc8otrf1mAKbgLOWTXADf/L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Z/PmWNUu1oXzFxSxo+N/zmXCYGp4SSXTwP16OobiJT0DFTU2+I1UTf1Ne/EHK6Vnv7EMMi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Y8+jALqBoNr1xLQ0UFXja7LYLMEN1EsBfBFc1HppKlslEhR7QbvqAvRChUobJgDEAadMxzY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xLboB838nge46q3GUt2XZr2qK3ANU3Xzjx45KblGHacBlVN6zDwKdPHv3Lm0JNUi7svHRq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O4S+KW/OqlSQww2/HEQNiOC2Z8ktJWvRaLfTTqU6i239OL9hTet5xDe1j2XiCZQ01ynOf7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sj92NUkjnEK+X06lg3m1+KoMaOIYrDuz/fiUYodH/ZkYZdYxDnrw0fb/2Cphp3FQN3m+0y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UV4g1LtuJMUxFeMbACO7jRDBv/V/1AImgMbUaFjT2Fq+Ii/eOPzGRFXmcVb3/wCxuVxj+b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dluv3MQkUCsd/dzFtuczzZVfbjEIIl/nxjqGIt+qq73Cimjt17QdXEb4zXUVKnsP8AUVbV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PN4+25YqxOTTqIUW8Y/crwzPNf5NHmbTX4mmpBqyEwwGmorF5zeeOKllhFmBUfiX/AFhhf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NFGPmbvZMXxmv/AI1VZrX5mwUSBt8bCKxppvvmEhslVwpqJNCyKCtowRp4QrqjQFMwK1bX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Zy+XwSvUCKjAKkbjXkJfRp63xBNz4f7DCimCcyi3Tc8BBo/mPTNOnHMsxg4PNxiE0K+YQc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Oft1GENPjMGht7XGIZUN3m8/eA1UvX9e0WHuUI/mIqnC7bz9q1HBENZzrH5lxLjXe6j0QR0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kS2cxLFHfEMkU5xV/a/zLhAlKxG1kSsYLubAA18dw9ArNoZO26+P5X5lKhRmWL4hs9LVqG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AU7MRXFr0hYPMBbIJZdeQY44GXpOpZVhVA2seznXx95Qlbp/U5nynwC/gZUfAfRgqIOb9//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E5LML0jJvuFF7emv/wAUHgz9/wDI3SidNbvp/cZbbqGpV/qB/cF1MVsug+8rYrnNExECm2N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uPj3jr6i37ZzDBlpj11/sSnQE23j6VpfoFoX/iWROS6K+6SpC4q4UNDcwvechy59jhl8F/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vmcoWo7pBKRo5jRjdqvfT+5ecJkxL+jmfxe6ZF4P3O+XvWqhD0fhqWSDiH2zn7o/gJ4/9j2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/cuAYYow0L/ADLIax9oN1yxIZTOiBttbPa88S9A/wCRLzr/AOKbHH+5VShX3YZhD3sLxBwM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lFcstZJdpwM73uCuTM9jgLOalmqP7obt1/R9BR/xmazp+4of7MFNypzmfYehVV/MS3TLoM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B/vzGx3/PMoLybfzOf0fqGWJj11MNuKxBQ4PMIK+IVOrf1PuZK5HL9yzsjv1tp4ntIxXL8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sDA+wEvY4H0uswS9535f8lxnhACl49RYVPKvQqFEDQS+W0VBKDZBVZsgBXBCBF37PXSbHu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m4v2T5lB9isHEqjixWrzmuZUrhAwPCeKX7N1iKujIPuNRKzKZeZSFBgV+fvCVlr5z+4AEM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KJm7Yfs9JWD/APG77+x13LoZ0bK4XqI0LDkL7N5Q2tXK0l3rkKMwa6reJd0MHEbPJKACea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Zcl6srMc/bbDgqmCr5tfBUfYXZWN4+0J/K/CLndYHeWiOBAXsZvvuIBx6mKuGvod5nt/2b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9Cj9f3Mx6NPAyWf0jftJb+6j7wRhnAqwVdGs4zuMpqmKDHyadxyNKILns5ly+YmOzn2gSX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bxAXdnP/hZm+ITDh2Vpdsq5EHmvqpiNGPN773CVlhj7+3ojnnR7+3MW8zWMc9f3HVgQXLt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E41vkx1FIMN/zOZfk/iFRS3LB2a6luQXcX3DR2HfcfQmPtCKb85guTIcY4nIyG88Ev3X60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ie6mvMSELwbXI01g8cSxAAw9Z3jiKoFL435ePtUNLVU0VzL4y05LikQbG63FGY6A/BiAKv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z5FDPOYnAq/t1Bs9a5A/6yc5lEGBX0U/SW44i/ZEF5ucXEYFSmKtjAdomlLhx/cLEwG86/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UthwHxChYRvMRq6s/3DOx/sWzMdfEV2xJQqa17faLdbC8YwdQGkLc3XvKlQm3cHbLceijb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GmpYWbG43jwPWupQjqlvu79MM2wgXaf1BQNlTd7elXpv9CXxiWjU9voqLsv9RI+h8u8m7y6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vDBRp/8j6vX7X+R+ItGyJ8k/0izP7fReykP4l6tI/H/wA0CWklmVhAhdXL+l/E3rVRm7N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xpCz/auuZlN+8VW8P53G9uYWM43++mB1Al/H86jpdAudZ6YykL/3Qr9SrylVv1s4qNMI7r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Gf1gxF0LUmMNHPevaWO9aTKc1aTfD7rK6uWx/ZUFDcjOdRkLwwF5pSzbmqlC3VRSvlDJcG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QMlTNe1dv9Sidv6lIXv67wt+CG9ZH+eg2c3NlgHT4hgBh8+JiCpVDFF/7z3E7ph9o/Blqd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O0qYxuCU2eGSmKeciVNzzz9oDg5gBjo+8xBgJZdOPr19P6y+wSxgH/ADR48XtljOxPu1D7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1PCCCA4RKi6lXO/j7RFRiOUx+OzwzgUw+wE09U2DDn8Q/XY/hSQYuISi5p6eh7zEvn+/QK2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+5L7brP4iUPcXisPzX/JQKqiFRp/5Dz8TTpOpacztFo7YKgaXXV/8AJlVq39xF6vOOz6Tw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In8xAs4onBz5m17PGOfEPauPbX9Qt3sRo37y33y1vqS+I0JVQFsGoqqRDubzYnGe7BCJpVW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s1t2NXp8eNTTRJdac8hh+ZV0jUeXKb31xbxCaUEYxgVpqtXAqzuLbfEv0unMbVsbzjW61f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Gs6/+amTU2qWfOf3FQXZgx+IqcY3sBjNLx3G5S3OCs56CJGUxiv6ZYFR8sHoLqu4VCx8g/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j+5iQnezB3Y3KItWxT8pmCcx8pbOV+i3cZl6L5cfcmWFhCqWaG2+qSvBmV8G9PW3q0D3q/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YlR8iR7UdtVs/KKvm8zCxY5z9r/MxxQO/wDyYZNP1DNhiYpYQYtubSJtPlf9xzI1jlmsxj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+UQGj2YfuZhWHdAlOEMPyMJAAHALXbe723cAIU0elXENgjBsK2q8xzF1fbA1MJhTFi5E6C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KaybtybiJGq3FUVjO8PWcPwvxEaqvEIHeVwW/cQ96fZjSwOA4+aL/uXYLoPaYMvI8Jszmu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G67rLMJ6/l4lmDsj1WVAxDZgxLO19SJgstmbmMccEQ5Jmc+nfRb51nUG43xaLozWrO9wmCe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vwc/EQaPgI3IMq/E4P8AkYtTEO5SZ31NXOaLcjlaavAbqLc2i25d9tv0VB5gEjTJZtxqAe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o0SvMtdrUzRxFzLUMG+y+MB+F+Y2LPIjCVtHlgdPA3hgLIRR1Fw6p/UoM6Yc/aCj7zbPZ+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ANnBXT9TZPfBDdzf5J+z12TUi58z2w4LRZXEpYMDrYYfmY0gMps7jgUv8/2HZrrn2gMmKa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duq9XWUUs6i8EjeS5SxA5ViAC2bhcLv2f3C0eH8xTtAEeKp9n9j3GZFwrh8xmBbW1rzEKq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C3vtC3PppXMpTEtlWEX8yrldcg7rqC6SUmeJnqy/Wmr49EdpKsviXUCLtxDhaY0DuEP8im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HxGtMNLvPzuOeqAQsWgPl7ytsuKxkOlrKUadg6Y+bUNtCWXeEXogX3B1FiA20Le+IwbIDY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Sdmnla8044zE12BW6GzF97c/0Stbttmv2RVAgT74jiYeM1Uvw3F6fej0RBwSoUgOjKHYRSt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vH8JggtzE4/eIkUzgjrIKWLeaTd4xuMmAPwg/3NHq3Usp1GdgujAeWWIXcsq95uAXCuta+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QwNP64jwDpAoffGE5PnTMRT3xHF2B/P4R7u2RbuNGuoEsigzqt3e7wHvdVlVQFw8zKOJcw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0w+0JafHJmVnAHXM8k8kOyOTtmVTh62tBAQRKz6NinUGwM37SkaWCfPEDGBNjF+NvxcHXh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lcUrVvsJXMrAaO4INE55gemaL2nlKjABVgxm9ddSyI1WNOM17PoI6z6B2LZ1MFbE96ZTj4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k5gRD3iawhFssHcNpRA/Rg/mYayM4OfjiFmC0c5x87juS0d+g0MBLSFo2v/ULC+kQUcw7b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HVXXn9wIA9QW1EjLEZECb7mcKzLvUsq+I5VQFW5iWmV2g2GRJjAK6494g1dt/MSni4sjFr/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aO3oKukMKdfTonHxCczZ7zlCK3PFPbo1rcpZdmTu9niFlgo8Oir3YP3faVdagVb03faaMK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Iyx9FVVG41KFvkf7EY3TyOj7IhA8FZg1cFYKFveZAXtLFQVzpaDuvMCHQ59zzAagVtUwe2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Xv3/8ATiAJiJhbHwN4+cYyyw1F72fDkfiCMHUl+ELiWXv94cB7/bM1cp/WZe9mdWu2DOD+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/ZGVKAC1dmdwyWW2fi2LhRcrBVaw2t7hCyX9JrQIVHauGDOoxXpowmoy1+kdjgf2wKX5Pa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fpkS7x+pKU9QUw3uI9NJZn8IOCJrGE1vP7mncG/lgmhjrOJ9xqj/RyfCXwZv8AnM8uIIs4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Sm5WBcH8xBC+ICTAi/EJ6QohsJea+jl7zh7/AFF1f35v2/c1lAw1l7z+4rTTM7qBrTcoXr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jf9kH6sD/fcVt+juavvK9OPiOKmLn4z+psxwHFxw5CWS9kOxqrP2L/AKijYN9P+QBbEyfw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CodTR7QpB5lE+IKHywo87mY8ELpp8Gp+oIW79ZuORi4vUIClN/iGUw6T0tV4mUi2wpFHt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A9oAWCqmB5Hqr4SWNVAtqXl+5b8Jf2JtRRlirvuZEC6lHM5G73D5bzrMWHNYZ4195yXxro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Z3vTFE9H+vQksz+8Ra6qUYFC0HdZsEII/efPEKJZslPilOmFi5RN7DzzLZkryBbo6iRTgH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AwOyKvzLMmDlH+rd9yw9nlj34v4qVcV2lfo/LKrYbf/GAltmh4/wA7yPXhhcaWczryzi1o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mINNHtj+P9SqCvsizVEOw6gaFhVYCqbtejrFuaMd1FqtGag2FLON7JbvKzQRThb+ICYtsn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5xLAr+wfqLNQbLVQDt4O4w2UFVzLcjMacxaJiWSjZBCwh0RhmVV8Bdam9eiVbNw2df1f8A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vEckccv9eZQbbEzwW9aeuHxN4YP2oP3HAxuWK3K+8sICHHOPMrqgMbsBg12SxxCw6+C+5m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RvNx/2NC2JTY/qWNxWa5t2dXeJZkcfM5bQ+8F7cviGjBv7xWur9o8aDkxd9wkSjo8eJfRY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o0Ch8gSuwLVXKODXrUWd8xY19AqpTpisDdaxj35+0x3Ty8gBVraotC3qUpBk5/EUFMTO37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d/1Cza+IQcaMvO8mOM8wXzBeEF13nWtxuofn/IIkWy7Nf7FtjCpmIGmGrjUK/HP+SxXZ+i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uGMVsf8AI1ICqz5Qfx/kT0CrofewmeMbLbeq4isd3mLAWYggqVoqVcMNDp/TLl5W/uWF+I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O/6hyQRnjH5gHENU+MRw1OEdqUNuYLSUwrNwWUYiDmWYHH5hFFx6BnwXh3b49pYVTSaz3e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K/2T+/rp9bR6/on9PQw3sihZr03fb0svKIXQKhiMn7P+RrbFQflB5gY8F9b38zZ94bmgfs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9G6qmH5lQxlFY06f6j73DtP+RBdRz4reIxEVYaMe/8AsEcpw8fx+K6n2YFVaS7o7rmcK7/U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Nl6hOE2XRmtnmGLrPRfw5EUAACxz4pnwLXtEuYgrQLu+ur2+0T7ilBoSsmS7vaY6vcKtS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qkFdlO/wCeNMb27lSQ7OYrH6HU/OEFDUt6BXW4hfEBN+hB5Rm4DRolKo9nWHhrdcabFys1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LLgz1zAsPicwQlVLVu5RyR5sBjoC1kyrfGXheGWxmF9j/saAc73eE3xUOsa6/wBlXV02d8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YYI9TAF3/O5eZBUCkEukrNAKKOv+XMAvL9TEYUsqY/JKUx6R/SzBexv0PpoXLdSxfo3NDM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BOUx9r937l2Cu3nj+XMmIVGoKoJW4e6mB3XNQ1Rz9k1sHCPtpRA7XUx67p/SeC/97mXXV/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xXLVftABdJ+IKTTBZj+MbEO/SrY1c7m6f1NEfMt0J+UW00v4/xgn4MNK8v7mz3nCXr3K8oG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iULYbgPaICO4Jm4kN9dYgNPUaKco1GkoNm4NNm57UfBELKiCtTWvM4riPCtQcELw9LfBB0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7s8xYSCjFBLKXnAcdzKub7V6ALYaSu5Y82zyPV9o9mAFY4+f3BilCsdeogriWrVm7zjeI4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vFS2TtfT2rqDLlK5/vmEmBOzj/z+MUrr75zMMPh/2AtkM7dH2L/EpUK++N+39xgJQWXduT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sJp19/788RbBlNlwCU7iaWWLpkvGAa0ossef8AYhcaAKaus8/uFc1KlaPdYt3iWqo+5cznV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HMvY+8oUTGC3XXPPOq5+KNxBrM971DSNaQC7bO2uBFdX7yiwNw5KZgjXD0MNxbxiX6gdLUT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VxCpyLebrXj+/xACtovBl7K4qLUkG2/wCiJLWHx9pTW2+ZbLCxo5GO4HGc4zd6sbPFksV3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XHITYyNtVc9u08Q2g+xv73MKC2m+vnWPvLhR/nmX4a7tz9/+Rht0rZVzWq940PMXy/zU4X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Skx1Z3eb+NcfMxMUnlxj8ZYbRy23nMZbsItav2smn1FRf7YIfDbRx9iWD8FQpfK/X2J7EW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DXb0zY75t/RBNygUsxkvefMLkAQtgFmOUNDiXl0yrZfAr+5pibYM/D1FW86/lxFMS7iFPW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WqXYF0R4rFeeIZ5Dtn7r/UEN0GL9sw+8Ervll7awRT7MYx/K/yKGVqWA+xniKWcHOf8jtl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9juCD3ZbmVTERd6D+pSDR4w48zLV6CAXWtW4ynEcAbnOvj/2CpseiiVUouN/THKj5ljpd/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zXQVrPZRB2Ph8fb/syXHLM+bt1Lx5GKiyMuZZ0xS8eiG0ANejJqoYuBBV3JjcBYdK+XMul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N+lxFOMTHH0XNM1+ZZ1Fiu4oZiFG/TzCXtOz0iNHTMBQz+v3cUVyX8+n7Jo94Mc6tZztS0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Ar+/o/nrNkvaft4v8AFR2jxD+T+VLsEy57z3zn+MsnPnmU82Yru8Te3SfzH/aPmYvG7mhz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XQ22bycBg1vF5mKnUZQ0Ciuez5F99SkZ7XrYNb4ulayNhUaIK3EjjzBK88RGhs5vjgoPe3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MHK7/cFq9d/iL2mFZzUVbxUHvL+IreUWmoFB79FlsZbxbD7M/eJuyh5E5MkTuhXZp85/5L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oWcHnB5Y5aP4RtxRTnpb6O5aDwjNxpzoL0rnA01taC1iU7+Fe/FBK5GD9k24w/LLUVXyaI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/UzgbBjiv7/UQiavR/5Ay8/wCVFyMaV1nrUoJtKa18s1XNGezcvcSwgY/BlyllRtn7iTj5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wwqnutnXnn4jkWAfvGg5V9GYqLcRs8B3/AOIlztsysvALKNbETJVwrhnqqPl+EBA4wNLmyr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3FSwB46fGtytajoxh3zt7VeZgJr+eItIoL8+lr4e/l/yUMofhvfvBUHoI8bYGH3BPlaJt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ygoBnCNgE4N5dvZftL7XEy0HFA96K1ncPLU5/t/SKrZPl9qfaWaK6yiZhg3iBx4h0DibfE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3MF/OJUvTUIocfyoox6ILP5mMBzUvcO1TFf3FAv8ID+D9qNIPXb1bNzz6VifOGiP0DROVS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b/omaFruBIAeTVJqvuxhG4bG5R1KBs3N7mS3HLW7m3zFdMfaGvKZ5SiYIwFQo33NS0OZv3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CGayfPiorsr7cte+5R0T2mj3mGINsSycVCKN/4fRWtbkBjFOzxVS5Ma1b52tr57jDVHN5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cUZqrb2yynPzEX8yoZyddRDbwxxHmCMrV/G+pXBivs3szx2/9iE53rkdVirvbdt4wVnBDh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FZ5fLvC1UIz6DZ5xT/ADGamYNCWoivsrk3xfBoFgazOAtQ6XPvmJOAo/OQ+wv397Raxct+a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x3EHLuAt7eiFJWkXrcwdAG6W6zmjbrrzuImGLKeZUCozKx1KItkdRUyFGCFjwi9T+X3lgc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hIHbbxrXiF52AA5C5oZdtVatp+NQUOVcuWvmLCwt3b9iy3ODB2hmZlnDnPy9vOA6AjcLO2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V0y2VW7MNW5P1c7ce8v3zLUayrKTwtfiXZFgAF9VgrxqYqDLgxjsuINllV0M0st7iMBWLW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gheAN/EHthklGuJRVViUVYHTwnJ58xUDaosp7DcTGrB+UQwrLd2zIe8LmgOYhKqTyYVp5d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pvm3LzoOgJVVAU4UuW2sfuwweTRRyF8EdeCCm1UZ3jgXDTxLJd3rj7Ermc7t3MfZLKmTt7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uxrChZxw5qs1DhGFeTdUFhebyBc78eAFoobfxugJ0Oq6xVcHvzxOYr7S+tPczOt3wPmjDK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fYrm4Z1ECBRnF1T9R8D7OP8AIV2BWmOonNxMZmOg6/qI2uZYctykn2R1jEFU95TLbRoU6m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2Du5iB/wCzDdNtQpR79NI4IYGWtNMdS09L9Luo6gVDj+sJguj/AD7y7uP1yi4QpMF5+zL0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PJLPTJeBCqeIMMNFcToI4hGTBNJOMTWWVyyYZa5iJh365V5THmCZ/wBjP/IHLwSpTArZq4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fL7S0hCjb04jP70RC0oYJgRjKCpTAVlDklG4oKzRzKdgoLYcFCxLAOM2EppldTLTj753/L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Lvls0tWYKRwq3P8ANff34gSlRq3Bm2uD/s5njhggiWD/ANgtxu93xvcAVPu/n6g0pzg/n4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18icl0qqsV41HkGQff/kvQq6iVlxhqyzDbJd1mDIjT5oqj7cQoQr9vMPC6uEFdkWiWguMB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B9FxF4ps9pasbl1SXFjxLdAomTVp/wAirb3K4S3YY8EANelLzqLVQJmWQDMrCMFUosq80e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RVOXUKyj+JEO10ZNSxNs1bJ5PaO2gAwYPYXm+yrtLFdD7c5O5RhQ5XRKVgZX3TJ1LRfJan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L7EpcDDhFLRKMiwulECyPmm/xmbYDrH5GEChUq3z+5cqq5GAm8l+4RYCAgvr0EckXj3iI5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WaDGN8/iWKIMA2qEashFq8q1WUMcZt+8GnKTWEuk25vlvwYAMYm3Nf9gBSZLffz5gZGIdI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+xGTbXNO/uMxobx/TT9qI8KA2MNcXr8QVDqCgmODllG0U12lFkq1I7RpEdD0WbhkVsaF5A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4ZEVW4C5Gm8bWZeSGNm5awPB48EJY1UdTbxLlgXEZh8SJyfCa4KN1ZqiuZnG15cCwDYUU8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csveU7gApcdPHB45lCvJBZEtyeDfxAHEmuZUNl5lmqgx2EwjJriKGNI0WoZGcuXiZu0Z8NX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+k8DChmKJrXpDt4mG8iBepUQcxpjSUIrWUZYAo7fbuexv0TaCjohX+5hye6BRXoxLElCWp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0XLvMAW79P9Hqqsyj1L7sems09LPklTFdkMvVofcYm9iX+oYcoFragMv+Of5mPambWzya686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3+u/PMcAMOS/g35BdbggGR2Djssw+2SWtof6vf8JcQsWYLu/2xECgDmrxThfsrLrslzHcJ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EPuxQtoySlIqGjjlfaFZ2S4ubl/LRGUAaxkKXloCzmkAX1BdUPg/XUe04D8RcDIzFFinur/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bvb1zPZiUzNXLlSNuKtS6V63l9HUlxVriLUaJlGx/uXtuUAtv/AGC2fMS38P8AksO0AB5r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UcbIBSaS+MH5pNOYKWv78znnI94VFFVvymT9StKEGtXjnqpbEFmeYrTHx/4sN296o3b2Wj/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vr9zlqX3V/koy79OKhgnWmoTtIf6mXgq45V8wLU2zMmNvcfw54jQ5E+yX+4mvErPiNptmL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WFEiiaqJmyOfK5RXGPM2Gd5POt5+0a4Oj4iJZYfdrXv973ohfJy1nfxxrm+6qDCNqMAW2Q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1jEP7QfYj56hkKRjzzwSsvgj2v/nogwgPhYTHayxebgq7D9JjmVVAGoWi3Ct6phKsDH/kq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htFGJc5mj3jqaPQ5exPhT9jNnpo9BBuH9yJV3f8Akc1uq+08poOIMvUZTpf0bmxFIgw8z2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2zuBDMarEXexWv0SBx5wQpIF3D+YiLqAFMGPeWZYIwMuIB3BbtDKHH3i2qjXZxn56ihxEao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t3VarnxAJpyVWF3Q3jOceLNRAowXsGr/AJjrZCsyTw1+T+dRmlDrX33uANbeXt/3+Zl5an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thjbiLnIvJfnN/O7gS4WC2gZ+7UoBeGGokKfPd/+S6nX/Y5nGJUKqQ4vCVYOLDVld8zMmrX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qjP+QSI5iMCZqIItHGvnv+oySf8ACYHRYwJZ1AtqCmmWt4uYAG6iBrTLHO5yMPslEaMThE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coZiNVUe3QOHgoVuK9AivDecc/ciVWhpzZj2rrMaJkqvf+RJwhzThMaWkIjUT/AFcYa5Nm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KFvjuIBHZum2ii+9kPJUWK4aC2fPEprAY54jDRb8mqwu2ClFuI5ACNFIBXWAYazACgWBAL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mPE3cbY9uIhZ3HLB+UVtdSrPTNwCkkoVtfNRmkKh3nuC1bxKWQAr4LgxXAFkStYXviLEM1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GoQKN1Gbd2ONm73hEwmDCYJQBBOnHVX/AFBrnsx/u4+Ycn/3xKaZMpVUgr1Zdexbb0DcBF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mc5A45rzdAHLwRSWwHsT5ZOQYbqVa1+TxMZ0Nc3x4gULIaRynEeJEosH9w/4H/szJVgWOuU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Hdc8MydxXH2hoOU/2EBgABqv09aTUBZVEzKfaE2RZC0dE5Pv9rxEGih/OPLLeIjQxVHHpl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TPyL1MPlKtLDgMzqcR4qHwJPBzb9uLgMZbXh04rMYIStSwdGUDboqYvhPdEpr0JUMm/UfK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VNycRnOJAnBLkNOftjNEJrmOo/KZ+H/ZE+W5mOZdBDloGKfysxAoIlZuqvQqnXdvWYQCAu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vRGVruWy8u1RVttUUV2oo7FMwouz/UJtYRnmZvuWKu39+iZWuvfnb/AF8wYvm94113HczJ5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QEtfU4RYr76zxU1C35XeN8uOnkzEotAzBOLIdlOOHGu/304lR7H4zr5gZJQkwHmbL79MTq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pwzLLxib6jqcSkvioNXLDJiCcZnDWWXN1n2htTj+cf3KRIl7v3MgaL9+0sGmP3L4t1MiYW3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2Fvdgwc6qMAvJ8K1A4PtDlFFv7hJjVOuDvRdVko3iZwBZRvTi6jL4Zs3QX2x/WpZnGJSA8e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6ej8J+yWvuQNcywFWvs5vq2fpEtyX/ZHR4jj3IODM8sgfL/AMuXoKWPuRiTIf1L6iCBWkaAf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0n2aP2wwY6yeXv7e8pFgheUPz30bZmwpzg5FCW9lKcLAsYNLleXOVO8wJjxAUYyxS5jDiY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N6Gl+Ve+oDrlV5Qf1NmcPSyNB/UMPn+Yn3SUvx/fqel+6dmotpZ1Ynu4hP65x9G+N/SDef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bYw94ma+zGFFWqe0tnPTwi2MCv59o3uiCoPMNVPHpfr7INaoD2lxpqW7mdnco9EEGqhYxB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5JYrSJRYVM9RZqK2dQe+5WYCatGXaE5Sr7pd1ma8+c+0Cz16vPBy4N+Ij8L4C421V1aulz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Fpa8RTbRetWF+/4+YNM6Jb5br9MKfGcSm1dd1hpzTxjmriLFbiqrWdwzUpcYdffUNkF+Gv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F2O8XmuM58Rlta6/H/AJNw1T9HgfY/NZiqBqE93/jKSPiYDk3LLyljlG8bX8vlTEIi1Syg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H2l4aVj+MtA3/vUuhb2PjFeHN8X3jW9yczf+IDZdxAePMEHCzU5AeJyDEtxaXbLqBbtc9y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xDBzNJLc3xMP2l64ZVjDCmnk6YpcEMcjs0+cERKNw18sjX4iYf5yRrXEBtUueeu4sjry3a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Tj7XEdlw+RzzEAAzBZw6r+4aCoMcXylBrZndeZbGMDIBu6MV+Y1CdUH7B/qHwLg1nWlxjx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BW4lNQqeUVQcEqJn0MeGwKofi8wQXxNY8biGDEN1wCX35iC+Rfe/2x3XAf3CSFKtRRXVxk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4hzAJju9+1fEeGUhdH6z1FSoOhLPGDLpvWjbEwKh4MEckobD+eY40K2bu7CxKqrsdjDpsq3f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eUEcSRZSQKVbFiMjCYG2UA7xppi5pWpboqFN/Drk+1cxCuiIfQJieL7cxlRmvrf85jNX+0r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a4I0qpByhgriLyQT2AH0Fbdxq9onSNS2X7ReqlHe5hg1BqIh0s2hpgjMHBQ+5T/KlZYTpuG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CA9LSJd3DQjcOJ4GW6ZSbPSniW6ZbZxAd+goDmN1OSXhIgS8PUOQmUcep+300Sh5jlnb6G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RWxrL8S19Av1HHOXXy+0tiw8+OfH/hUuRU4KsHvnXvVfOIKtu37I1WxcHK/1KYEMVYGKq8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GkGg+T3ze9v64jNyB3z34ePzBWNGebr5ouvaZoYyavHG6qlfe/eWOyi9ddtHuoeZUDFLBrd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iU341/z2glIWxM0pRVna86Pvd1irSriSvvX8vEeLTT3ZzxvPPBvRCCqi03IuL4C7r8fFRW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E5EsFU8QCcydMuzDA7nig7g7Gf5mNl+j3WkWJP6Tln+pX9ytyF8VdvDfv7ROpSB4vnNsFo5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f5Nqf2mZbh/BMpAD4L/kA/LU5jK3jJduN78XU6R/2/5AVbqCOIftGVN2a/WPxK5dfoqEC9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cb4idJf/wRqtqEw6ltcT2iptGtvsf5n3j0pbDwfs1/CHscPzFh3WJrChb9HZ4p+mLSOD4b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DH+S4U6gqtQrmLQ6mi/5iZ9FegANy4GmR1tR8uPzWYqfB9PJP8S4/wAZhk83D9gPQ9N3t9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WTDmHE4elUF7iUxbYelj0I6TbAutofM1RRQQ0Dwy3EdZdy7CpSbNF0zeo0pLds8jLXn0tNR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2+8FGzctXMB3EEfCcjL3EvDkidJiCNVKDVTZNLmvzNUtwi2g3Pe+8dO9D7yzIgWuX77lE1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ve9w2bUj/cbarS7gjagucX4vPNf7ZD2IU3vnXD+/aWbk8xqaK1WOVZXB7uDmUoABtq7zwY4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G1HkCDT0jy8I4JGHN3l9qxRWcl80B6Bvj9b/AH92ZhWFM47XrfkdY8RqUY6XZn/Zl9SZOG/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fGXWf5xNS5e4qJOoCA6qggvnK3QcFm6cYiXTLAwWNj3WMPFdV/kqaRDGeVM1w4ri/NQ0EKr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7CG0p5r7EEK7JGvrEw5SjaVdlVr/AJMwgZueXmKVlmC9Il9x4eJTpgc4le2LMsSzmUOZSi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pzm1OemAy1Qcuq17eIX6Q4Ay5633KLARabLEGtnPtHuEMf8hGggty4blUCsWVM788lgQWl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/NdIPenEoAUgUMDyRyrdubmAxBo4+PScWAwqIIpzKOiFGpRvmbPS47oIHfvG2bgVozL7Ci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DwQATILQnZGWqBw+JaangXN/ioPLarWRwmByX7SjgZHAYKyGKhfaTE2L5cxI2sMRmAaae4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MMAbXGFyrK4YxYnTqWPnBYLGomMROGxLlW9AIcGo3F7j1C6giWc4cn4Zg3kNeJS6NS0tXd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SLoxMRDAmYeGPo/cVu0ojGXH+ypgWyON9Q8EqwYNdSyLCWkoS2PA4iYNR16h23CnIJgXIC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HD4gGmJX7JlqINg94ubLtx9pwklPDHR8RRkMcbx663FO4BtTUGMJE2LLOyWdkM6lpnEtiZ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JELtgBvPpumRNa5mB0hC1BBdCW7Zy3DJ5eogWK8HC/EBqnYuFR7/3KeOx9oAVrRORLPG8Y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ULQL2F0HloGzEpBt7zWBbOs4y6+ZfT5DRY3dZvAmaw2QlRDtrd58d+Je2DZQqlt4KKOjgq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quMfk4oDQ+7s7/AB+Yc2XDSFabzd70aTLkJgZBrN4u7+35Ob4hgA+c58Pj8+YQFm1g+WAo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Ubs+H9T4CwKTJRldPJZ1NJHTPI6odVnI3nFVDq0UGTTRseMHu28RiGyjkapXlMrS9BVZiAt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4lW4eBe8cRjZSbYrN4vNR5WdmJVSl+/8zCKrDl94oFqjiKpmpXhHuzeMzmtQY3ZNBmHXFHn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hYDgCW1bbuCyYGGaw76hL3JTwln/ACNo6QUDtMK2EFRm/wDkCioTnzL01XmOT4Zmrotq61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mtJeHiHbMRsKHfUNFO5awxUBxFlRItK9AYob3NsqVCXX+LgxLFC0ucUQLulKDZjPPib9Sj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NRlJUXH4JymwPdxfzxKAZtscf8QaBxcEdGbiLZzDanqYYgo9A3wQMGGpMgLnFjNrX/fU2Y1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VQ3QrXSplrJ+Jgx1c8hN/iCdoSGo2NDOsfoi4jbWSBvmZhgllUsgnxcc/whFbut1mvTXo4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/RXPMF3LDKsh7yoKqn6hpg5gLLSsfEKJZGEGiKV6pWpbQNXGWRvgcvtHFEVjjgzLIwu6r0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XfCDSUBC2hFrLqKlQib9bMt3BXnUwJ4g4BNiOvuzf5lEswemsdz9MynT4J+r0GV4EUvpBc8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vmGQOT+4kN7uuS7DxrPeKiyslgphaLPcEfGGNFQDdZL8Yz9pfRqj/PmYJr2jFOflu+/vFx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DoAOoZco3f9xJoSiqTn73jZhOdVG+FFY+GFqjG6OzFMKEB2OA4LHsVZjSS8hC2rg3k+Sn9S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WoAOBqBeOP17+JmW1znJw/e88+Kh0NjvvP8ACv7hjdasuzABwdmrMBXcqLB9r4vz7Xjdczi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rix+1g72fMNLtJfs0fZuaRUZj49cziJZXEvR1Glz/EQb5mEjDwlzxHvXHpAlNvUOMChUI4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Z+VlQhN/YEgXXU4wWTzBXRaNboX+WSscqfzliGgnT5DNa594Bnd+ELq3cGm4S6Dp6nmljk9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k6oRvD9wmrKR8jGO1l+bi4wkHNx1AZZJ2cmH3PiU+Ax+5d5d+uNptGZAB/TUZRdU+2P6gD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Bh7xKDfoG5uCHk9OZswWa3ZDR6f1/wCwbeZ+qVU4ohny/wAjpghDlP2+o1KnNn9JUHFxLb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slCc16djBKPXRDX0XBbshuNBBDtX+PTWDjiEtzOvaVfE8w+7MpogajYv7gbnSKLVU2PEa4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5uOtsr3AjcMBzNhVMCuJfCHmxw6QAN7gVRdwRa+IK2qgCjBjqcrr0uI1ZfETIrQYX+UIuLD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nLl+JeqAtd3dayFv3e4nOg76+81gE9xRlpKXG3zTMG1bwx538MWldlGA5vKUr5baxdVHbav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i6ov/AHOM/P6jLUPvFLop5/mZRFRVppzXw544rF1uJZLGx1eS+C6sLTF5lULg8gCJnlcYrG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Gl1us7dOTFmxFOo8luT5uNOdHjn5lVl4pIOG3RKG9WuC1zbRzE/ZOG2VVWb1rJR1DnEN5v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EhWLa/3+5RKK/Txft8xqLXL/AMhhxkt3bVeKr5uUHUWm9wAKrjkzG5SFwbjCNx5BH87C+l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2DcL9YjDxGKuAWHEQyiUujlv7SrqQMsqbr+Eqvo+3EQSmUrxUIMwN4gXQwTO9Q1wYWxZbj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y1YLrxQ0Hv8AqpTcECIW+2+PaUW+4jT3UMA5j8Xp+70Fs1+GClERUbiU1LlaNeYyCF5c7n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KP9S6WG5V4gPOnRvHHEViBc3FUALu7vjTHwf2Pj8xALErqcNt5f5uaQs8kwyhHb7y8borX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mGO416fMCsjGIsfuIF5qAG1IblBSWdEFFcwoaqU7bB9huWWtRVabYU1KysvPj+YhF8Ar2F+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q/RL9Db8VMRfP8qXRPNqlEB2RzGKOfMSvaAS0zPGerKYVEOPoStyg20hy1lzA551V7wt0M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BCmYax4mj1leOIJXcsvM4rhd3MALYIa5mvTRNfrs9o/qRwnvPuTWd+i0Z1OdMOI2KqBgh2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889xoVD5f9hqp7/wDZjlAD1m9t81jvMVAUsb4/qDFsVxePGfvizO5VYXWrca9lPQ8NhtPl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ZY8LL292wu/GPjqNF0K10b6MGb0GDogEGDHX4/mCJSfwZPbzW+ZWSS0AurdgdoZrdZ1LmV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P8/jFQUSGKJoQzhrHkXKxmMQFg3xsbbvng46gRXthyRWrVoeD8rwGzMbAApHJV4xmr8+7S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0NQMTXLTnBrl8XnmDzWkD3LMPiwx4IoO4dvMXgAN8lueS7rgs7q5hpgJWPbkALOCR2n02Iq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0uXtNz5iqmZMahlKWJ7sQeYrnS+04OQv29QCB1Lv8AnYlmGWbrYHWZfAnnu5gzU5IBaO4U5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mYbLjP1Q5RvhLgA9U4jyFqvxniZdho+8Lbu4qRhxFyWiV43/AJMKgfjHonGZMg/aEMGtca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+ZhJ5GD+45wOtWOeNN9/7HaHddvsMOVyv2wKe0rUf3MzFjxPK8y286nbP6zh8+kAgdYiVfE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AW5x4i6XwH9xwVZuWej/AKnui+PSEG6g4O48pM2RhTKrOIiwqiOn6TOMrZ49dCVbcZnDzf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4/uA44hDGKqO/HtKucMFpcddXDVvJ+IFFQYVBsti3vcCKBADe1QKquIKsiWU6hu7Yu+INa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LKiQrio3YcX6bzmF96lUuVvfob8TBuC2rZmbZ3CaJuU7jrA+WWzEkwW4pBXKVbXMJJQOQ2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yjWgli8WYDhw3QRTpFfayl+2PO3N4g5XQ173Q114faAC3C6+w3w87/AKlgLo8Ub12GWjji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8Be10nJuZEIOWvs6vo5cEOcAE7VhiaFeZ3nf3jbWLMji0zya001TpLSugClItPZbWsCDzk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bpUrOXeqC9unm0nlRrpcng4HuATQErJdDWeUStmasN1AgMVFj2Z6PlrFm8SqMLhq8j3nMw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/8iY7Rye1rrisvUNFVZx41u5tatxtVHMxiUDRczIIRA1Li8pRjiDzwyqyQbTB2zNwgGqixO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Gt7mNEjJvDzd95liANCjWCo+IiU+lkZNSoW+esQBMjSE9W/nOfaKvXHBUIrdxIWbjnMtLv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4R7ZyZMWyqpQ3Ov7hKXUsUyOfP8A5iWHYXlc13MMcS1XRZ1jh8Sl6NowfnN65lLbyz3I08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siakxeMDKLciGaw5p3rqq01kcvmNzzgxfwZce/Motx2TR/TBYZFz7wNhoaIrCADWoDCzcx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bzpihguBywntHQfH+w2nkg8lUwUZKxOfe756qAULw96xGqgL8/ia9j0AlQrtW4jS8QDVXc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Z+nX+QQSANf9iGOPWvrBtkxOKCi/RlRWLSi2glBVUMujAQrsHX29BtZEpb/wCx5mxf366H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Hy+nR6VCB9I1QMSnr8SszqIB16VAPmMN6jTB3LHE2elJTh2mS/m5h6I1VWI+RliXBn+f9z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mqFCBZnYyrcNyGmiXKt1b0VXtBtIMYr58uNP8AkLLlPt4+1Muhl3nmANGh3kzZhMd6dUkV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hgqjsqDjaHGsmvn5+2NQUVoCG8t6fvmscQHUUqrap35Ga8Zdlga1cLhd1PVG/tjPdzAQwX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LAa5HPFlZzVXeivMvU5BmrKLsquccmBKbwVS3Z614M5gJpEpUQbz/UQe0y3w1b2vtb1LUv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w8zb6qBbKvZ9GuIqjdxEvmZqYXr6VGDglRXd/wCTQcKnI+gWB1L1XEQ8gPxf86gi2uP5/X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hMGktw7gBmMPTJiY47imqgC3uVF1GrO6n9/wCpl7c/Oi67YULdiO5A/wA/UBa4fRS7TiBJ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b8RvW18mZuVCflYQhWlY3yj+yLW5yka67jR6EKa4r6PX7k3ez9zV7M/m9pqhZi2MlPEcfm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DON3fog7mHbYvAD+e8oHUx2Ybi3KcuUpWgCpv9FCNHoGpUqEbo0Vx6Kq7uLkr+UojLMH/s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cEyY1O6aHoObJvLuJcP0IdQDdSi7an6+je5wHog7hAAJejdXGlCHCWY8S/iGLgB80AL7lv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K6WYtC+U+cD/vxBKPjP36SvrPD+fjcVK0PSzAMRJGKtFFUm73Y0VVVm+JWo1cZwXujzRya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2M0NHecPPXdOzOoQEwZba48tZzRwVGpDfH7goJS2FFWWLdeaLXVHI3UABy5z0Vdro+60Sn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X8pE0QKziogIpC9jvJk26vWeDUcpEbUotKwYdrnJigFbQqstvjuDyFLVqB7b/r7y4AFjQhZ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upgtuvsXvPOK1BVWTTRDbFUvzQ6hq71ZBwybqtFgb4VvFaM8RHVVXnMxtFVeaOVOTVZ2QK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VTiCrEdktVCUY4m30OOI53CXXFQDdzogDMoNSyw2dQBhBS6jwW1fc2+CWIinBK0uK1vcqJ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y6cm+4lNoqvtMmVzPeSOAEUGvpHhiKq3LGmEfcltVxAGHUKmOf6lwtF/hhAu8zJMFCikEJ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82lvl8wGqBQNoXkNams1oJgAt9YOP1PHkHk5vv5gDoMfwgoKnYRfZNfiUF48cXy+8qOagT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4hUOhyo5ahdgUxEFn6y6jn8SoVF1jzBdvKEvLDg1AK8GK7ZhOc+TEtFroa+0RRzCvDB/cr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XFmyz2R+TN9IXhPAHvqMUg+IqtuWUTRieSUCs2NUtiUbYLlEwZcRqHF2Jx2rPLLA7lBqON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Iu6nM+glGeJZyQS+L9FuWSzv0fSvXxzKX03ieCGGGZxJTzJuDfbEzkOz3z+ZjeKq60OOIs8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2RIZZxuoiWmLfHv18x7NEomSnyTwMLQd9Qi4BTAdUC3Bd26ApYdI3WaN24aqhDecsiRCTM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MOc6IjRKgLm3ur3mqEGuMsrIULxkS8Ds8mLxeolVhm2IHJ+XQQGzXrP+3jj2zeZdQBitXxV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g0wHvH7gyEvN5HWCqf+PGIsHIHf6t85xsxjdSlm9Xiqy738fqGOVKAOb87rdsAdYPFU4C8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8xhW6zd2mbxiscPGWxIUPvkxXHLefiOqN/aWhxw+0pyHQaftvzUwhRtwlUX5NqZdV53GcUa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fl1yNaGnfnMab4i7qCLBmp3RA0SreIWqJbpmOU5TT5gW0xE3CXOomfdRxaVV8FxrMgm/8A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fE1rcwu8YhXQhXPkjFeV/P8AkQRmo0v7Blm+1H6i46+qvRij1sKu6miu/wCoFrVX+0qE3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TdIxu6Q0EAlb5S34lBiqG8ffV9nEYY7pao4Cut58wf1GjLhrRr3gCdP0wTQTUTdWKGWrF1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4SkbQw2FIU0EZgIgLcEAW9QaMygLdzhlIB/ZgpFlnGPv6ZIQQbMnPMBuOGbvt6WdzsrMUG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f3B98ys1AqGZgAUelhuWd+nvKERAJhn05y4M5nzCH7MfuWqIvSRe5+GKM7mtHuhDcfyf7M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lQ7/AFxcuXNH0HoHJu4r743XFIcehiAXYhEsPeejT754Em0wpeQzSy4Uu2XqBs0I+7fJ/f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17f3MEUl9jjI/U/nJUSTpj3Gv7gMsPV5zWPk8xeY6mlMW58uc1dBTDfKrBXe7dlYrDt1yiL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jf7gMjdyNiju8WPHe5qafL7Nb4jOqCkrBqm83eTRw23UHC27xYVT2Zz11vdRUFsvdXeHN4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8nxy1njdZ0jDRdHOA9vxwdcxyS4BZW8uL4dbszjUMBAouL1jr3+INvX/ITaxWDx357/c3+8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DpvJmjUU6cje8PIiDZp4vSmZX4WIgUPsXx+PxDoaH+e0qgl+bt7MFGsZ1uII2p/PHvCqIq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y4xbW3EsPMzN8QxFGvpKa4gXQ7lAMweYFNx3uXowazGcGo/gEvHkhn6ZVMzX4hhplZFpgT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rGkrAitQNYv80wdB3BGdTivEOH1un04lwOAI0q8zP+WGDZ95+vP4HiLrmA/uAgCF/pB+GmW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RuB90eBm7vww+/tCoKh9qLy6LY7HIE3exFtHR7Wf2yx1wsyY9Nz0b4yp3PYlzNpLjxcF9L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X8zKb/P7iN5d2jNz0orBSpTYOONnj3jFj8TxQplv6eHrbM4ehU19kNzT4JrXmEtycNi6os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wrFolPcELYqYwC/wCeJfG/89o7Zo1bv7YrMK9qceP+wlY5Gd+TdxHBD+pgFsv6FfCBSO36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W6qU8kbKxUO0bNQDNTEtlazqCTaKgIymfV2+8YBymDWHrqTrbgGFQjjgQK6BoA241ZLGQm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/EwU3Ju15cMtGGZGxxu8XG9omb9+IiFQY0YwcObvfmVDw+1+SwXJV6sYgMxXwUcIUdHYql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5CwTaVlrusZggaWNpWTjdf3MTAk4O+PaHEw0o2y6KocH4oxD7Etzlc+fPvzG234Z1/wC+f7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tcstpQUZLcoaHz3GmVI8AKwUuh1npXMIlFeFyW93WMGOBbbgG7ZABly0HE5LeXO7/7MpHN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2YFyWvqP7KMo5XOqoNljkq8w62FFYovRvGVP+w/sGe+s+2vfEAdAfuUr4l4MwBuHUu5S4i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uIdy4APiOQG5mt1GKtpR1Ik0HMGKaOYBswwh8p/WuzEQKc46ikeollYZSEGsYR78QmW3Yz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7z95QZENZ6g7PEVLNQCvpNVHpxLiSrvf9SksF6FbTdF96/Urq0SKgf28+YLBVQMscI0C/E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Lqer/jAC3JfbV0NVPY0/MtZh3Ybb5f1BnJ4LfAsPNHtUABqL+0UQbqIxsXffHSWAqLlw1D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qFF0XA9DKuxpURUKL5gm6b/nEIaYld/8iu7f3BOq3+4inlAaNqYO9wrnqLFc+lxvU9yU8E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MsDSINwbLJswXU4PQg+SXmC6N0QNBKOevv+In2DnJ7hGZLYWyuQaL74gW48EKCcOQ/tHs1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A1xLLI9v6GW5tVv/ALX6hRh2D6Lp4mB0z6Pqfuhr0YNe8seUW8/TShyZC7iVbOb/AK2xSt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7AQU0tiHb4nxtXEPYfqassZ7sc0OZYLdmaUFPkJdvMhwKW5rbNZ1ewhLQ2ShjAUoVOc4Zo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jn2PLA6rIDGaSx9kydmY6ITV250V4q3JycruCQFNAuAt+wK9VeoTB2JKGursy+CWYs84rkX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e32MsRIRRXNubtzXgqsccxDK1BRwG7DeaoERLyaUJay/8AI1Ou7eOOXiJrpFWN96f7mINg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UqqDNN1r4cL9zki4uEVeXeQzZjLq0OZyMV++cZ27zG07QOv5xpVr3UPSA5tfi9/fz1io2X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DJy8M0+IwY3FvG4x9ELzcSj5RWOFx1hu/6grXEFNHo/wBYboTAgJXoVFdv3LGvPpAoG6i6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O5Xt+f51FYfB+vTiGUJTEgF00/Tf0INtMBt0p3lMdRpS0oe65+d/MFtwqXHcdsdvaflfrP8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NenZN3ug37ygu/3YNk1N/iPc0e/o09WjJdT40j2oJPOOfykK3r+02fabxLMx0+hX0N32jr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xmv0CrNVL2WofuWcdU/Mpodr9/iUDGGF084qYPvlGODAvaKJ+Wf9ZiIe7LLAWNj24MVYSB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alB0+j40vo8SnbKds8zBVwBX0CtuqihUC2ajhr6FLFDiVCC32dHxzAXsTbX9RRSqfMwjL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uFsNE9yu46mnYWovmvxGyCj7vl8y5FUGq6/u4SZPxycwCEk4VF9OVz7ErnaSuFt4HPy4fa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RxXcucB3loM2lFGXAebqYAFExvdq8FNCBOF2sra007dX1f/Ym2wfEQzULHrnSbzySw3aKg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EpAnWnCOMriuum8X6gvN8YrHvDsGed9yjV204+QilF1g2BUYIKUb/rr3P1DqBTW85MmW0o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1V4MvGADKVR4iKRptdB3fx8cS4pXQfP2X494Yozo98Pa6v24IBoFXX9W+fx8wmDb/D7xxF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zzMZFJRbeeAPxLW0zgsT/ZDr94XtRnmGLG3xL1R2Lq4Ktyj/AFLKoL0lO5R0qUCnMxahBK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ByqhsgsgnhbOUGpTXDW+WLvi3zhK6K7+8rXiCUeh7/AOs0nMEKauErtJRVLxcSLdxaqGYgH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f8/xguHd+2dRGbNtypO9yrPcC29S1n+JIr+fXpTomWKRMVALJumG0R85t/mSD4itiPV9zk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N7NyhOH+alXc5Bg8QVTL51CYwVni1cV78xTcp285g1iLa30VWmBUvFQ1fiDATd9psqIFNkW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UWZZ7CpkDqVAW4KauVRFpqWtPhHOMZtTUSlsGOOPed6sXZZ5JcUtPiX5Q861NpX7/8Aspl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rrZeOUSnY7+a+mpkqYId+k139dLqeKBCmO/oLQB/5+Y4rtmxtITLTuLMwNLIX8ygWGUjBXn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6jKLwYhcuPF4EW8PBbpN5QL49r/muIMo05xzZlw71vnqBOjeTldF3Vbe97JZrs3fO+a4dZ3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+etRNW2c/G/zELw5dX5/ULYab7z8Zv3l6C0W768XzXEWYUfPB/cuzSq++st1938w0RBbPJ/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Wyu3Ro5xrcSpXSZwUR5X3sqnMJtUAw1dVa3Cing3cSc6DjN5vs08KXjay7QljWERPkUTkUj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AeKp978SxXGIi7gkY20L3mjeMY5hNLealgKa+L/AFz5hjN/gUfqoKzLH0aF/m5RriBU69Kj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NueYIbiGiLThN4fon7v6mr3m81+JSkNxReIyPB+yD3D+yY2ij8TT4Y/xVEWHPobJx8T9k3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1HcQ4J/axVvf8AMSgGrflmD8zhN0Hooxzj/Qn8Xt6m/mMXD7Q2nNlzmL9DT49LT5mxBy0R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q3Uu+E9wg/cv+42vx+kd+v7po9KuH6T+uYr7Qm6V61BmjOE3EC3HpS6grtRlxSD4DcYVb7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L7/wDZg2+8slOZasVxWJHi+eXZL4o7IPrL/f0aVUt7isz6JMIhKCzwQBommNy+24S9YsJf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9aIvVzOPEoVoP34ZbH/eJ7VjuInlmwKI9cmoMzK1EppYNHBEMXUsbcHMClQoW8rzcEaC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tivtec8Q1ETBmmXWXHDd4lGVo39rhgB5q3WKyfv76i1arYedLj7e2IBqOO6xvFfglMREj3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GsltumsPvj8XKUr6znH2INiOjQliltxTp1t1Lruuggt3SotrVLMljcaoXvei6pwpRxVhWI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NhmqdiubsKdaWWOQotXunCFjiWc24Kv2W3nA2YLQuFZbKPAW3VZp0JZxe45bbRay1b/Z81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gvHOjuI2Tb7RGAZ/f+f+8RtcAPnNlBecZuuIr1/AcnvdN/aEaOZ0oMDhgLPEBCSFVVCxWd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QK6RQKSAK2mQucw5lBR2fuWd2DnqF5MyV+gG1qxgABqWmoEBXLPmNFIK3K2GrmqJtcVWwh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zKOAAA5BzZ489wLNYO+UL+/c0HmCxwZkV3cJQcQpG0FssAMEsbT0RQXEwDCIBZiYSi5zek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p+pdHEPlyytBYm+brjzEovQ7hOGIgB4H6f8qJbv5o9aemQeGFM9Q2TsRozFV3G1P0RN1xN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5gPhQxxmz2g4OpiErp19qjsBiBorBR4MS63W2eCVMNejc+ZdTJSnkgXHMAEJadVKIARAys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9ko3WoXHKbOhEBygAUYInCNr3ItFygdofkwV7ZlTJqwMPuRRDAiNlT8fucjL2/7MDg/wA8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5Ywt2bK13Ha84/drv0OpTCxTCxivtN69FqYX7oZ1F8IqB6JAnSPyQU16mG4rd4ZYATBYNdG6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ICsd/eHvAORUAmR+EoWF4F+cRCLriy85yWT7RA3wEsy2WzBFqHVSYCjyhk+ZZKC2kR11vX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6tfgLYCtlKac27vq4jsinx4/9hmm69t+2INORW/3nv278yssScHFlI1nlHjfEyYBosZJM3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AWCbMgHRq6VfGdkqdO6yheLdPtXLM5JFECs5wMOGAwcbgARzGSs5Rmh5faW5fa6sq7yWtc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VmmArDml7h1L2SrpbzRlz5rRglgQtr+ErDrZdufkhgdqp25MF553cJaZbwHm1r43eoklJk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8HL8stqrtPEPKbAN9FdS6wQ3WW3BgL3LOKN9MtXTXtCcblQU/aIAJf84mV5iF6xcz8h+5Q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vTAb7/uGg5qUxp0W3EpTdxAU2j3KBp+zAl2MOjzFz4s5x+YKL5bdQApQZxX31KOrJ1rXER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GZdVRlBzUpPl6WSzxNHvMxWSUr6FEnEC8+GJrj+HMYUX2uoR1Et+0qs4Al2EEGmzFnX+oC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b5pgsnD5+0MRKFXJm5q3ubPeazDLqZs1PeKW7jyVHoubzL2v7hCnF9ysdHuPxxFsP8e0zA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NTMGyRTAZlA7iPs9QTFXLzRBliLVENtOpgwamzBPTdHj4iYigOXiJGWv8AnMcwN/zmOaA/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qP57xFioSrH8+ZTh/wDqU2Bf1y0uIhba5PR1UM82oljb0NM/CYMfL6qk8xyPH+EdJe33F/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aNKOodFPB+oDwDB6v+1QOy5e0/n8w16EtLMN1dZhgHd/aIIOR8OTHx+b8RC9Vr2Pg83MVL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yX2SqFItaLcXVv2t2mBY2+VpcUbu7I2S6dX1C3VTDhspEsCka9odq179RFxOUBWC1czuvL5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cIMJMAStOs6PuBNsDJwEKAmhpxpTXJH4FjooB8X19+ZchKou8MPENiHJ+ZWgN1n37/AJ94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OLcYxw0Sy6XJhLtQl5r3ieUfjVE+3/qVorphFqgbHRLI2X+4rRkg+I/c0e8/CZ+uf0/qHpL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uYzfmk2q6xjB5gxB8E+6n7EE56mUnuqFeK+Yji0yb0TCJ/MQ6bqn7j66/iF+pW2p/WaZ+N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dStxFV3X9sZ3Ar5qodA4Zum2dMRZux/n86jt+/pUqYqpl4qafZ+mfMm7feBum1jFHLULPM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E1lts5/cCswuDUBI7JZm4sL6mjHI9PYyho4/yXOJq9dj1nSaM/azd94Q3LGCrd+myfw+Y7i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XfomDUsLkV55NSyt1j736Aup7UOSA09FCqWwu/8AeBteGOAwuXNRe8IFOxBq23pimC7a3B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CZ9V13RGqKBQ5Cmq155i0gjAaXnxxBA25eRH7S1VTftBaUxm2tRuApsCq7CVqAHefkDnzK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N5uEPQxVt1G3mMZaBfvByvuwwlFXVS45IAN0B8Gjo01a33nFpY1LrS1XhnDijoJSGdr238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WjgsecfqOhB+LP6jKoFAI23eRqqKzaOShzQVj0lryibx/7K+Vd0/FujmJ1V1vuw1SZj3BX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aX/P+9Qr5BXt/oPzCp2+0WVOn/X+dxovP7V1nn8cQpfUFNuoCh5jt0MfPzGdLblr+pe55/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SNz4lBt6ZgV8xj2GItkZj4mmo2nc4XU9qEFnJ4hWJvf8+0T2avjMdz2FYsym+pkeKQj5cEbH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iOqfogHUbJ5iNeoIB3M2NV/czVzOyV7x1ozOTFe8BUoM5l+z7yitF+8UR2PB77eIbvhSrf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/8ANRI5wHHNJdp59Lg58RKuWIN1/cU+n+oVxkP8H+xVtJ/PibaisvmbVqjR92RL3geLCHDf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MXd6x95dnmR7mqmA4TBUtnBs48UAcGfTiAC1LLrmALYylRqrmazDm4RyURKndsU3CT+ZY2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bfv/cW2It4hKNog3w+nHmeb1/bEqe305etszFTV6Rp7Tc9oTRXUdTV9bQW5IFLF9Yo2Dbk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40UQBpJUoNmr8R8MDnH+xRJ0Y0BihTQVM/P7IZABwB+gjq8LanRA27lCyGS7InMP7Uzn81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CRha1cteEbi9gTCAP1L8RUYogcRRgl6cdo1wWBFN0Q1rNvHBcu9TKbMh14X8Mcspi0eiYX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DqOWhv5qWK7nWJMh2htvSFtZqGFqk/j95+DHcvGya/P+epphtNft/UOX87gOUBPxHBSYM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ZT+onvP3ZNYn4rzweh+kC8G544hlOT3lIHEyBzUUMm0YuLrvVejcla/wBRrnc1vLLrms4D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9k+1E4+vQ+rVnsmc/wA7h1Wx/uB/XobTR9opbiD6AY4R8GKr2wo8ymZzBo2J5EEaBUwbZg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T3nPoDD7Tf2Hrzn6AtVMTMretR/NOZs9vRB36QBoh5mq/1jWzgWU7jbKyMULG4razb0VN1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8q5SpMEeZQgq2iLrHoq5PRY16G46D+YRcBKrrmVmvy/2DtWDrj/YWCtazz8wd6YS7oK5WG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ZUaWq4ISbYjrucfZiCxtV9pavaEcFle8rJzGtBkNRGjFqjTN7v0UBa4mbCz8/eX6SIUxm7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nP8AkUshvFH+kNzH2/5KZqKU4LidAnk2/wCLrrzGAeXw+8GZoQWYLC3z84PMFajBcLtRy/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os51+4Ao1f9wD2qimyfaU0a9v/ACIOMxXRa43+YgygP0TaBTBq6CMy3GlsVCs3mXZfpdDU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9R2h/h0R6XIhARuu+pVlQ1Z/FX88QMxUvKeeEUCAOHBvwmJICz4O/t8TyTukPukv0S9TMk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xStsG7oBjoCfIZgRHLXV122oRDBjleuBKrYxdoLzVJaiCyDvNfeU6pafiEMa7e0tgoFfM0o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BcrUwUegv2Jje24N0aGuqd/5BleUxCoBLuV7ZUGadP3KpOKETqvzJjCyD5sdRqwDUOu8VJ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P7kYL7lJUci6D+Dmbop/vvEWjR6Z1mC8/Sqqb9orCYuefTdfEzKiUetwa1WJcoclw0rUZh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LEg2efVDaz+XyzAPL6Ac9QS06YKrNn0NyyWSz08v51OEgbpgRFnUMp7+myGobJtDROMS+5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OmOk+I9DEEk5/ywzRE+TOPswwvl/USnsZtBb9okLs8eqWJ2S/GEIErOTScnTx8xrheLxx/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y2yl5ofbF9wFMHV4555xX5iELVUG2CqgG2vRMMGEUB1/kVPyxUvuOc3j9kbr3YquUrD+fmE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J5LfzmWHYp+yA4zcYHkiZmH2mjNPYQ09OJoisdMUoabo98tW+ISztOoQI94/mPiAHih5uZ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hQD0hnnUQAnDPdgaTZncXBDivB+g+0KZFx8po2Zd/eXuyq6Uv80/JCkzbsC/APy+YbG71Y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ospF2IPFVjOzxCVQOxf9xlOnpFhpIJ+l/uiRpe46miOvQBF9kch2GfvM4at+5zcQ6K2wT3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/MGVbn9ppmEeH+4dgurmlGCKm+fT9k3fp/RPEA7zL9xBu5ozlP1fRseh6bPmavv/AF9QrI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4FrxmINXBarhgbYFy77QA0Tn1A3c8EaNIHwRXDKIAGiAIMAoeZ4PRDs9LZvcTdcRBYiVhZ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6goLKl/eAUeJULFSjnS9vZgrVkzk02SnDMQdtv8AU1l1cVgVk36QpqeSJrVjUtWVZkbQFm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LiZNHYiGytyzQriaXmOy8xFBcTco43Cy4GGJwbykVxiANDh+yMSmbYIttCFiOPvGugOICw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xvjX2dRq/Yl+JipxVHBZn7w3HccomLhrypxKCXqIvGCAT1DeUIRHQdZ3KbwK4qB1ldT5cf5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yUtlYIUQAVgQAKNegAaKiQ8pcwlTyuXgl+Cz4QH2Qx8CztzcKb9/vCgwhw9PiX7bFGKAK5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y5ZW3x9jqFXb+D7sGfMNCNOsVLOSj+cQnLMIOg3g2w9knQurgFFY9g+0Irxg8TwEWXAjp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BcBzLb5qBm47XmA4xmXq+IL+J5Bgtr2fqUNExEaBluMu5dRtg4l6NcdDL7Fc3Ky15v59pn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Oo1G5c4lwzuI2EOGMG56YqpuAE5LuIMMrLldPoUWZzLRlaleiXh1CC8TEyPQX+d/bA27nH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LIst9OiFXipak0e317egtjipocW084dd/E5G6fqMtnNQVwj2XEJSsw99NBS5bXV2f1GCGf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0jsBq5s9K5+/Ru3c982RupueuftYfzj/AGMjrGx4go31+5i11aDRKlnUYQBT9Hmc9dRZGU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K/rg5+Y7mz3mF3jPozrUdreCvRNpcn9TaL/uX8QecTyujPSn9RTbv/AMQ1UJTKen01e8yi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54+8ULZqXS1o8MlYKbYoK+r4/H7s6jgO1unDnOOP17QrETJwwc9UsehQKrBbQXeV4C37S1I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bH7iQmrfuZQml/ExL5c8ffUfOEfAbBnViPOGICdf6RKb/NEuYOLJNGC7vVMByC3brCreJ1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AHDj7Q4l4Klm7IudMaQf3L0amZe6hWeZg1XXj/Y1SBO2s8fdxOiI0JmbBNiYCSobmIBxMG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3enE0feN1z3SvpEiFRgbhXvv1uXc+0vqLH/jMdAurx955GpbvibX49G30bs3Paftgy95x8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GZk+hkXH+ib7gv5js7MN2QIgwU5xFQbqMvD0VVGGoTBX+shr04TX5+i1+ZvNpW3iKyoKB6H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592bMP1n5p+5/aOnqNLAMSrvx4xm9YqCjs1+iIWyzjP7qvzNg/KNjk/sjW+UcF4jpTafsm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pUMLF38wna06zjXxnx1mB7H8zH/AAOfQxDU888+t9bVqeBqHlYt4vLe6pi7OAvKny/uWz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xhc6LgzbQmB9/5maeJVHtt8uL/ABRiCLNnlcDFpll1WHjCifeEhufj+dRMdVldA31yuPaH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8BlbnRArvHoC3EYMcR+O4H3Eb+mXGop3Gu8z7NIjfhLe2uvCOpY8R51vmqxu4KTg/sm6UK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RNT3iYcRUnmbJr8E4mkdwm2paCpgEOKgsnRNnq79bf7sYdTXu4mtLeZw22+JR2/qMbK+8U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9BLLNz2gSSy1OPiPCNbwjErkJ1fRzErfoUDMuZsAe9xge8Xrlx3BvaPPCJMEhX+qoDf0JX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G5TYYc56jZ9ycbh2Y5rmcJp6Vq6ehCmPBAjmYqBFuO8ekwXpEqN3AOpSl8RAZnU8X8/wDU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zZ+5t8wALoi5iVzm3k/7C0cQjJFNvnEneFjKJqYpZtFNmpjKnM9yFpx6OCLaVBOoaDxxCm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XCz7fHzEBhqM5s7OPS0yb9pXd+0cM5uPQVRs9vDzL3aNGK1ZVdo8kpXbbfGbzmJpD5QMcp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kb3Xxj/SFk7GnnWYADtWpZTtZM1upTTK3C4KoQUFQ8Z/NzUHL/m5XqbJhHmIGncUq6RMF5Z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M0EzXF7PJEV/liHLpBjGo5eksXxOL/ACiqXl6Z13WvncNlCvLUqG5Zn5ii0jm0+f8AncUl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+6eWVkuOPu2weK8KwzhISaZY9oLQbjTmQ4tPf0sMuo5wQ7TLUNVzMBcTrcLCtxFLuAjXUs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tzJGgO6/uFRdQaOsS/SwL4nY1EsN3F6VAQd2wONV9/5AQufP8AhD9ow8MLrO/W6udekZZi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iYD0tmGz3gYlEvBGWaeoviFkVHT+pS2dzUPRIK7mdHMxBqq/cJKQqU5Y/Kf1MClxFvHqcJ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dkUb+giZgh8zYIAIK1KEF2sTtP6TI9xOUwhqz9zb5gIpaf5/2OUisnH88+i5DaT86afdhL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r8aN/ZFXDqaIBLc+yC1bP5f0AWpjU16UbmcXjz7HMURuw9rxDW4S5WgcypgN3CCmqvz7wd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jczJZevYsPxMYanooWSXEEaV/m5cBKp3iXNeia4gnjHpUisOPMelYwlhY7B5cjZ1Ux0plj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qvc0TwQUqOFQq+xDcUtcQILWOLM70WfAyp8Uw51yNJ9ohwbkLfzAsQ6P71/kOCaX+psmz6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NvSYqWbitpCCGr6CV95a2QKtzUpZfVcR9PZAlHHcS1QwYeK+7UKUubGi8bwR2ClhQCl3Lgt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CJwmF9QQX7u5hgBu4llQpmGd3KvESpuCiAazG/EzY6xxNKIabPjXHcAPuMPWtfmF1Wrx5n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uLqi5dmFPPPtLdgxIb0lLGgn3xFTKMXBeuZoTR9/SC6dkNyl1BsuXKvMcFwyXOfmXbuoKK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wX24P7fiKKiXLeI9sTKYr1jMy8UBSMDxJUt1FsqWLsz2AjKK3ChrrmC1wKgrHrnscwIXJF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3xMQOo3AQ/moyoLJVenJcQrOagTPK40ujsJcqLlARvQcgVnu574UxmrxV2AZ9yYghFxilD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2GY3BCVezS38/iKE2DXvx/sa24WCNlwsAKIqXATly9ony1n+ZgEz8cVCPIKqe2ULjVqGwuL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xGwT7846llmO0FE5Fr2oODWbvSBbZDoC2lctZ73NXzuFvRmPugvMTOesJk+JljLVp+OIog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mqv3cp7l9pUV2+JSVd7f8hlQpnPU7qjkzVUW7a8xDNuILUilXmo5Y3coCFfQYi36mCK9OJ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YmQN3NHv8AQwveLbcxWcxUOSYfF6ViollRksqwA3bUqEfNYzzrfqfjyyvzLI+mNQlHHpDE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8HHpvOM5jofe678xyip/XtMNbhUF8zBmPeI0fMSHhUd3u4zVguOqHsn539z9cviafPpaEH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Tn5+hBF9RxD/AKPysffYi1mb5t9pv947/E0e80eu2bpy+hNnvD0AufRxomnzKWpYFWZ2RL2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HREvfRZx3K8uiENRZa/b/rj2YPSv5F/2ajUeLOe6dBZsDm4dUUS8dGOnG8O46LDb73/k7i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Dx/wBio5ejX6BQquI3KNsa4YxELor8kpnHYnT6W77zj7n79V5mZy4P3AVV/P8AsvtyCfsV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F11UWkBAC1wu0vi5mDvfusbUzUGURxogHTPf4gYKmj7wFofzMvRBzNiO/qfRtDGU30z3ID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f0UgTBDqKx9Nsyyfvmr2ht1Zf3RyO6jYwcuah1kGX3nCa+gtJf0gJAFYZZRE3EO4UDhVeg9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/j+CUr4uKa4jQjYeOT3hyg9mLuX2/wCy8DipXzcILaBri+4a7T+fiGsNRWmjZL2hd3Et77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9p4oCl5jzXHobRwUbnMVCkRcy4F54ltTgVXdb/ADbEHETg5ifujftfuO9xY1VW2ULvMY0u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pVq4KtaqdVF/v17oOB9DRU3E/iXDMc3d1PBKKriYUHcdjMVmDSFM+0Ai8TFuWGXHpcAWuI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7aQwe+4eFg9/H8xME1eKc/jcFJ6sH/AGK3l/MymHB5rC/LHlKtfoBwxBS4hq5fMtBklYNLH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zy+lQueZ7hFXPptVmIdwHRFBBzKQAMIDKF6taZaUubypeWv7it2OncCVPsf8hho/PyJAoC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sp5Jo+8Qvgywq8R6PEKuK2/TyMsQv8YA6KF0XfoLhUYY1Nb5JdC7jVDqBNhn6CV940whQ5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m/oV3UYNRnmiuGk1e0r4P8MVR6iSTbDX29Hlc4zX/wCGk2Q36bPTxK9VFUA+bV58n2hzdr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ktff8A7HwtL3i/1/CDOxX/AKmeS482arzWmWlIqs7QxQX3Ns/t6aPv6Gj29Nk/V6G30Gz1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W9yguOY1bmnzPzj9yluqnOaelw9vQZ8RUk/mIhbcVi+4a9AxMHpQuf1l7I8vE49DcdiNp1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8NEDaM49G88Nxmtv6/9lPhtfvNmswdyaWP+4q/NTuEacMtlt2zDDSZmC3FYnSUxyD99/m4F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Zo9ND6JzQt0S1Fi4/wCShUr7f8hYWsPFfEzyKIgcO/MGiasF0xzKmq1Fb7Q3HfpSIHlGlSY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zU3TVNnp59dHpGn2iSrt/c3e7+/VLKn8rggrv6Pzf7J+N6X9ULt/OJeTX136bSpsTaaSsf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iO30MjgYTOC6+KiW8Zng5Pyx/LDZGY6z5hueWJ7VR9DuaI6+qJz8zR9LOxeSkr9D9rCkXU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zKIDQ/MOg9PhP2Rd+4xuiWUIqp1iDlU4hBpuCecbgJWaypSjRLh8zScJQszxoBBhk3WH3Mf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fg9bb6VHXxB+XpYCEvYVfg/4mtnmZvh6LcMxVSi3DHRWrhlnmNAeSEg4NfDkr5uCJiH0Dm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fQPo3PoPUXUVa4hUi3iUsc3Nj3/r0YVXOpTDj1HPo6Z+FB9x+/Xd7fUEHzf9kwumrzmMl0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A4gHEUMsA6iDcEwbihv0hGjcVMG5sQafEQmPoL6ErFxBtSwe/Fv94fcvMMqlOM/qMreBFl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wJ+xHiqfBVQVsCaREcylXMfWr9feZJkvaM2lX8SOzZS/mn+/xKb240YbZ3E1XFS5Ym2anu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oAr9v3CsFVydh6QzShpqbYHt9lhugvhmY9sJf23B4hrsgsAfcj1tQ1cSg3io6YqDVcSqjt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l24v/MS8HOc49/i7iVsYq2lSzcaFupQ95x5i8iIC3UoOgj5Qm3HD3GgQvzERtplIuHUqb38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NhXcBaNtZvGqcPx/UBBzS4rbNQekWsyhuISuYyvStV8el5j9IoTVR4rmZmx6BZDYQDT9DH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0lX2RFA36YdwNYqX6Wgr9HVcxGksm95Yemz29FDcG8kZVcx3LYe/8AIFdd1Cl5N0BPMA1u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AShxKm83PXn6OJQSstG4WG6uWW4jglWViBll/nvGzNsuaNx6UVLEZL9SxGLrmaTR9/SN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pfTZLTMTWzcuhkSf5+JcjpllCzMcVgbxKkDAP/ABHp3QwyFcJorJ/NQxqZTQX991EZif0S3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dMMrlC31fiBLLR/NTPgyhA63VfmW3f8AjU1B/f8Ak5V/n/I2i/59oSmCuv8AkdKo/wA8Sj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YiovDcA3UwXsX7PH317y1LUvBjePS2fR1hhAL1LHATsCs28+0EtZPs/wCQZvXkf8iQtqvm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a5iVGowxsjQKzNHYZmmSDDPBMFsvaJuoKt9Ff4+l4iqV62q5Rh9Bpsl4sL9NCPwP7+jicR3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e31LxHr4Ylr7+rd7emvz6QC2XbFXNmBN4gMfFxuVUchU1Nk+w9Ldli4VbuCypol216N5xly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pqBiLWPVzGmTPbBLfBmPZipRGi6gimZiCFGc/wDJjTv/ACOa3MH0KrHpGh5egal+tUVlC4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wW1f2L/qGQo19vE3v7SwZglPZuMs29pZ/Q/wCzvywThBMI/wCjASYPFfncCK06/wDYyUNS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bzCFQ2+YC617waAeILJqopZkVn/DfncrRhXNVXtMQLiTYf54imapm209/vKWWl1/MQ1UvW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02+78QP2ZWWMjbWa/Ux1HzX3r8SqVzV1HLUoLqd+Jg/D+/RtBsVFsTEYORCirXVrgmYsS/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/YL19z/ZWLW+z/Z1j8zRKCH0MTIfz9zEIfZ/2aaBgelrViK0DMb8zSoLiV6QXSMzDiC0C8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kej6S2DEp7idsbNSw9ipYdz0Wi4BLXMvKdehlqJUW5l6mj2jaEAcczNUVUi1FWYlq67ihR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t5iqoddQ74mNmt9SsxLmEj7Q3BY/xhhqnqVPKfTsmqbvWps+JsR1Of0fJCJb6Br6Tkr0qAp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SJMsdtdkuXLJo9LTNGbJ+r6NJymyJeGO+Q/wAjDfwU/wCVH6DfFS4cGKKMZjzGJfoZl+HM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wRuWoy9S4E1Q6j2ntTHncqBzLcT+ZhSUFn9xihTElPEt4Ib3S/iByFzFVL+J4D7Reh9oAi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tc+gW1G2ljDbz9Bkbwsq3D/AHiQrH4r9zYVPiV6JfBoR5iLZJao36QDJ9DyrLDHOz15zc9v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t5gTyl6VqpbqBWW4a+PQaZaOYPpVNeoXORuJ9/U1+nY9oNotp+n0tIZxFQaI1hqeCJoEKo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ONv88S1KC4h2C/54igTbt/2Li2XfAxr00XpRrZqBHApncoMOZiZ8iVWCKIe5lwMYs5gtls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Xfp7y0tFtlvEwSz/ADzBDj0fansei0dI9dCAX/gxNpUKg5nF3AYIFN3MV1E7aMZpuCybVA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fQLFYkwhgvMANTZ6EMi8MQYNdvTwlMGaGKmI492/wkxFlAdhf3+8OZEM/pAdt5l3ZGYD/2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8wqK3ALyjWmWLqx3iPxYYvFZfb8Ebu5d1G22Fk7gOczI2zJtjRe0/wBgqwbuIGX8uAgTMs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RLbHpGB8EtNNtxe2PiNNDPO/aJoonbcoXzAar0O4snn/mOdhCeRhFEPTSVNEdmYB7xDmFg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11xEFtgBr0ZaY9UO4Y16ZnJA0WYiry7lnDr0BV8xN+hBc9yA0m57RDCGXLE5Dcctu4mGCA2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v7TSMkdK0jPOokMy5wZIsAzA2mpniXLoX6lK4gnYr0UOWKlwogUcvRo9pYtFv4f1NvTY9D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MNBLHLPIzyzLU9z95gzcbzuUawRbOo37YC5OIotqJoOLIahEXN/1EOmFGPTf1tnpDD29Nn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jMx7+8u8xKa6gO3l+QuMLLb8zwP3nRUZLJZtTGS+GUluLy4mkMauYQO8wOTOLz7xvvmJFt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jLwY3xOSGa6ie4n5T+P8ImtTYZrIhUbIrMxMhLFEoobJUHJZCjfEEh7/ALy+HtHRCAOaqV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eGFXgEpMkwMnoCye+FMMBesRKodSpUMV9GJbz95bFdxbv6EqXbR9GkdynUQacy/fptz2hG8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Bq8+loz8xPEKiEXDi5qjY+IsIM6z+qmk/EJshL8oVDHXxNHpcvW/U2gxD5Y4x6XHJUMRb9A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z6AVHczLZIgitXqexxHTgqe5AQ51KBZeI5gmmXj4mnzEzDc59b9GBtmjE2ei+g/C50Q16X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CwEHJMs4nNfy5+j/AGOw6yig5gNKE1/P4SgPf9yoaxLZwKwXDmC1W54GVW9+hv59P3+qZl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/pbJwmvo9tauKW5v0K4S1x9suM5mB9puejRsLi+5AWyJUomAEHPzN/iKi/DG22DS/QUagu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9RUpBVfEaud36LRcr5gKytQ9GCveLiO46+ixLtzVHb7y5xD6Nn29MlTtbLuYo3x6eeHRF3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8rfyTSUWniXRqLkO43pubPiINuoFKIxv0q47E6pi07g03KVmFXcReNV6VDZPiQCT+MS0G4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mG+XP8zBEcwXUxUEAtwnA8y7j8xZTRMGdTiMdZgq4QpmYCspEvuLWXXrAjr1olrdzmqWXX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N0S636JZURfhmWDwiiXSBtTcZdUZZpEBDnTjU8oJy3G06vv8AqV0Zagt6xqT2IrzaPSGJ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ZbrmfeFaEv4nhiDSZma5lCuIFzQMAymSZsekgaYwqTZ7uoiNMUtqoLSBaOZi3pK14Yzhon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DUzBsjEUMsLa1GWyAgOYB7oqu9XiZMSwz8xZeloRAr3L3aRsqANPcQYdxR8JlpjFjGbjA3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ebqMUgzRv1A63FArUAA7jv04mpTXqxVdRHcY0/ULYxfxAOmEtOahvGbMIhUoFsdqTKej3F0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4Mv4nkiIF+hQ4MQqsw4Oolr4Ppr0WSaQADwysp4lIGVcSm5RKPQFLDuW79U3LKH/n0bTcm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6u55olxeKZwn8PvNvvNlRvrM+EtaxpgOtUcSguy/5NH2mpNvmJgallOZl+356igdzn/n/k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IV/kEVUBylPiKXGexLWNesLlQ6syvIekpc/n/CaOIgV9N5wn7vUGIksxDoSjPMwGd+lNWc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SniUXmU55mk5ehDU4j6c/M2eloRH2lh8RXaavebejIJYa1mUF+0oCj6WZn3lypkdzAuJc3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kxnLcsL1BCwgZVjxLtRbvZEQhNdy/mqA6x2jq/8hukDKDu2QMqBKqV01GjVTFXALVepdqp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4QHJbUTMxD3L9RXbn0jLouWJVMMFxAwJkaJ8Q8T7kVNpfpLDUwFViWMLBLV7iZf7Ru3Xof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qsVV7zdP0ehkuLRcfkSxccFx8ZQtzLsEUoLgV1iXeKZbAzDH+4gvc4f5+JaBsXh5xFTnFis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rKqO1DaVipS/MFXncoDVj8g38xYkxLkdpM2I42B7X/c0Vj2Y2dJWlweop3+IWLlosLc3KH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TNI90oY6rEFKmya3fEoKXd+uZRAQUhx98/ETLV9mZMwHqKGrlAd4nIYlIFSoOtxWqCmvM0f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caup3jo94qblk0Ki2zgncmx6AKKlLdywwi5lkoXKcE9kKH0Ay1PkxBGql1Q9Fj2Tqk98vo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+Asw9pUjsm64vz3OWhRWP6gCZQ3jP8ERtZWo2ar4mTLa3BzPEVUbv0NZojTKD8SsIt946+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0luoCN16DaFSobu0Tf8AXpdZdTFDINV3x+alpnL/ADmCKNX/ADmYNEGf5mG8NwQK5S/v8x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IGmpu/ENx167kusSyXMEzkS2dzZD6NnoOs5TZFVjcbUc5gHkifDX7JetlNfy4CNQF0kH54Q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tNADjgiFXFysE1e03+39z9abvT900xKyVg6myCCiyESKMxTBxs2b3qYJV7K38H5ltg2rWB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xr5OdZqVRzmmazmkC1miNueJacI6tHwRKmK7Irt59A18Qzehv7MA3crof4H3uXrjrT75Mq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xXn4gvTj+Yzn4igNk0HGeZfYgmX2nvxJtqc5cDByzl6b9DfoUu+Y5UTX5lSvV1+lN+kxIT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bNH0zb3Jy9vSP39EbSsNE94zyS0pzG2gEqxf5gWy7PxQfua2Bv7yrZIYA5CPrg7X2lLD/kG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YZBAuApEhYliOCfogVtUfEUbv9RqZjwek136CDnAXXHoWY4iy3obb5mW/RAW0xdqGUwNjL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P6iWyPmZCz5YOwRdW2HFxvgCtvPGvzqDNJ0GOWdwl3Kb9HcIY8jdCYtZqZXfD6OFtTiNRB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qJZTKbamTHcdESWN2RO5gdGVw4cX2f7lfyPL/ALCNEXE195ev4cQDYZ+ZdxRlnxB7pMzixt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+ECLwjMb5gpyQx6orq/EOAMkFrSKbDeYspKEBBpGvFhABWMFq0dFrjxLsEd0zzWX6+YU4J40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54W0glZuWgSief8ABKmwv27VcUBlgGL5fz8543cpidziuGvlFG3cww4ir2U+8vxt90/TFN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1H5jr1RwTpwyuUJykAMR6DuXQ/cxqhxUu1fwf5PvBGvAD0YMbhTlCWTi4zSFAdDMyLIYZl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/QB7IS78xK9oCkgTaJGyJS30BpMwQMgwCBVhmc3HKMWxuBehXp0B3M25duICp1AJQI2XED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Vc47TP3nLfzf8AcHrX8nP3qIepWGLzjxKmAxhgMB5fdW13mZbNMV1uOw6uaJ/fNfR2+IEtv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Pq3iSo/Q+u/39BXlPfA7SvDuBMWwYJbhpn+pp6O4b9H6ENfE2ff1N/SypWfmafM3e56H8Q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8yYwzGDM7RlJdD75fPUIpht/fo06lTXCqO5pN5nDNHvHTdUyrJuFm/UF37RxOPRBMncQJmPR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T0fWo7FQfbNP6x+pd5N/uXHXp+z03z3Afu4mYvi+dvERND53FsUr5/yKQR+/+St7xDmuKm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HKAlOJlv6IaI0M/GhKuLw5myFeosS7Zgzupp6N/iHcqGNvmVMagU3NJt6NXqglOoABCVDj1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v2RdvRu3Ldy7CGpW2Nm9xbvqUEiJz0ryblANDH8qok2av+cwfNR7/aWoCK/DP9QXJKS736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Pps/nE3T+npVll3LFzc/azT1v04j6rRZHS+YaX0CVBlgx9TSILvuWRZc5Imz16YjBtxCIeL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+us3zYeJ/b0Nvd6W3z6Wpdq3D7csY4e68eidvvGKsdx1BWGOdZlhfE9rxFQiYGl+0YR49O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7myPJHFy4sr6lazf7f3Mq9R5e0dqU8ygvn1hiX5myaelv6QXU0S+Yb+Zoz9Hoy5ZjTzM/Y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p9pz9dIT+8EKqX6gepnU0+Yb9DPbBdGvTnMPh6nHqlzLMvVeA+3tF32ysG7qLCG2JtuKFc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MEWkNlrwzV95x+fRBrTMkbigZ6jKPEtWNwi11B0XM0DdsCGZ44mWmPXj6GoHNTMqUzUuWz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SS5zeL9NsqL5QVxuEuI57QGG8vxl2AfCBUG4w5jZfmINtsaMupRAENZi17IqU/t6HJ4WAF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ECORPKUcEWWMGx/Z3qXH4WO2PtxEu9H7mcxryH+wLzqffn6gP4dxDWlwoxMlczs5gSzqIcP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EW9SlnpUOWeSHP2mRggr6/uE1XoINMyQjhUsiuUwyFvpEu+LjKXAFfMoimo8EEcZp8xt1x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Zi21AOCIdy01cuXe1jYyIzUS2w2FSmTzLGHcwl+Ju+ukJqXm5ZZ3ByzUuOrMC2NS1IKGYF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SFYfQgu4xY6iqviA4EBglxBLtVqJbcy6LQy0ft/dRaVXfEYuKl/zEN4EPYUbPeoGpfI/2V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msCzXmW6ljKbM4+saZS/NzR946PaXFvqTmM/pHb62Tc1NmaPTI+Z/r1Nj0Npx9oxt8emh6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egrByQbu5um73JrP7egKGU7m0NT9kXLdQN8R3kyfko95Z5V6mzFyclxtOwH5t/U3/jidJG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5p/nc/ezRP2TES55mzEAsSl9Tf0rW9/Td7TVHD9pU0+fQ/vmy51fM3ThmsdRE9oazx6RvOE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pC4zC79/o2RLxBhVQpfmOD9Zz+hx6ek/az2JVlqvTn6tz/nP0mp3m3xKxNibThG6GZQIyr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ody6lgLxLxzAtZm4OB/GABWZx7uCsx9nqqXv6AUVFRcM0sX5lBbyssBnied9400Gff6Xq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0ME36Buj1PZCigv+ZlKe2W5rUzp2x4tz8T0TJ3qcnRNHELFyvN6AOeoolGGCGri4bYY5Kl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eKlQg8gmI7zA29BuasOx7f8lXWEhWrHOvwRMmzqU/2DUdgNm+Czz2ke6x/n5lRWEjph28w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eSIAdSoCss8kHk4lQ1mez0OKFRWqeiyjUEKqV5N+lLjDQwJpMWapLcPzHX2blhUNEV3KFU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DQjZuUCqleorblWI4Sy8S/VV6XEsqUtx92OoW9I/WcvRYtw0yj2zGi01V+gW2fdPuuBmKx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9YKU9BUX3KxBjluLZU50Jh6D3/5EcAwmrfeKrewzUSrgsS4glczj7T+79TT4ht8eu71/dD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VLwZQO+5Ur6OJzHXUbnSV8wC16WqlvErKuPRh8pWVG1n00ZiPeavXZNk2+0Im0yws2YaZt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Jpjo9D0CpYpmATnHZ8ynz/wBY9EIPImAsFPt7kbpbP6o/UvTyzYiBHb/Y/wBeixfLLuuU8r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nv9V9LijUv0RWE2Q38zT59P1zfMK9IRDWW9+h/X+/R9HyQ/wBSuhX3/tfofS5Z6xI2TafT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b9DA25mZ4jYRAX1NV8x/X02Ibmz7Tl7Q3NMfTu9NFdTj4h6C5rszhZU5KiIKeZmtr039R7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PckyL2MxB8RWZgLe8dRCEbdcQH2S6VqEudsGW+pzLeKVGom4bzzG0Ny5bI3Caq30BMUOIL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ri8whfMBbplkazAmTc59BTHEArJg8MCibQMmCLJkMcOJdx9JKGRGDDo9blpexKsD+IuZds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c8oLgFXD7S8mR7Y+8YEyu8/wBf5AsnMteUmYAJtLdTPcyhPPOq+xPY+x6X2JePpC236MxW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uxaq4QcQvdACnUdHIP6lEecIcmgOWJ4fzGnUqDNtBU8GX0/MUrBLlnMsmIV6DTZuUcs3EQ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NOpoR5Rn4RxhFvqouIIzHO4CQ5h8KVVFQr/wCQWktfb0ftolZm3MaqNXBXKWyIZ7loJFVt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g0aiQ81MMkwVf4l0qK4/qWy2CcS3mibHuf2z95PwifgQHxArE2Y6+Jom6dHUVmfsfoqHMA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5TWvSpZPajC3fqTiKlxBXEuwQbTiJ2cwyXNiPqAzKeZXDqIr0/VDU19Aj6IEwHZucj0r12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a6+I1kzBfKOK0f3iW6Wg6MFa9qvttiPLaf5uActwruKZYm8w39FQUwS+zLdzyT2pfxLxUt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XNnt/c4ekypiJk8EqXxFSLcrLdMNLcuMcEv4iKmVEDnqeUlxYxK9DU1ff02+jaHvDlN02T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Ceq2BQ+jnHXpv8w3Ln946+76XlsATxOPj1jRDUUNS30G48PM2e7Lva5T2XuafZmibemz3+n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uMt2n0bTX6FDc/lUQlnro+mnz6WKjbiIvTcOLzWfx6nD01v0N+lo9NWbT9E/16bZevvMaq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QD7zk5i5WsfqMEBd8dwXUAGOGFY3HR5L9NcdVM+0qNaE5Zv0lxW+jvEG3EuXBrcSh6FJSt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xVvSFHZHXxHjMs8ejtfXpO1TMVfdGdEcKeYb9KpL5uUeZ7Y5bhsmzAqPcq9QypL9d0foWvQ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+PTG+YMI/r9Gpfo7fMWpuJyn0L18JRXqVK+YOPRx9Ldvr69vXs0zNfdfDNHszARbihll3X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3CCw8ZhsxDqpUUymUnoiCtjMRHMdFzyQKKyy3TFfynQJvJqaME5NQrjn0sWsG1mI+wicLE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NVKxfEsdbmsQ3GNiCvL00WI3xEQ2xCGfQIqAyZuIxnZiMCub9KljqXNLEayUXbiNFxplBr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crj2mYopDneZjAZm6wXPzBzgGuYxzIVcweJj0yVeZYZYIjBuHcXB3SLGVsOS6jgtiGFzLD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TIuBrGI6jlbcBdSzRsgRL1A0WWJU8k2VmaBl6ssXluU6lTOMzoZVzRPQGc3GKy1oQbthDU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1Mm4djRAto36Ao5Oo5KNyxA3AXUt1DIpiJdfU9FG2McYVaO4haBjahzl2BzFeMkxTUVsQE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VcwpmI2Z5p555p54BaNwlksm/oWv2Zw9Nk1ZwnN59d33n7n7h6Khc8EFdlenPqicDcbLqL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qpPcJgPabII2R5gtI9Y1BTXNQ5EqjWIpx6f2m77zZ7/Ts9BoDx6l5/OcTKVTTBL979HtgQ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TQigNf8AJRvMVZUfzxEmWJXF5hLemWLu4GaYpFuahkG15D+rmEE/OKrpg/ZxD7aJT0YZHe4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7QbNQLXoNFRefTWyrMpKqZrK3vr1Ofn1MlTJ6B0T0E9DCe2Z8QsDiEfTR6bPXd6RvNPWY5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rn02+I6fM39NHpM2PQ16ao8poe03PoPoiN+padxUe04emJjHnMwJQV64vzDPcf3Bsv0JjzA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27qYoc5YhE1iHUwV9FwqGWpgK1KJqCKpharFm/mVGQQAoYrdaIJFXfoMjbqDc4rzEyi2r6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Kljupbtg3khiA3ZLPmFRzCppuVS4mGG4443OiFmtmDUeRfteYZKFcuvtLhBDvj+eZdgvuRq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Ocgq+NwXzHREgFPQPe3coDSUQ8VHYqs47l4WxhBMmIhu55pU3e0qx3Dk9AhhgJUXPNxVOV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6QAUQJg3MNucRglcegFdTa5Y16EirFeepV4lgxv0nvNz5feC4pipFadRiOXG48U/BEnDN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YFOpv0tnvBqVbUamYGIxpxBWkntEWNMnUtbvEt3LexHmUctEAN0+zE6zD0OMtxxND4iunU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sobqA6lepZANDMEbIxaHHqpc8yvn6f7T9jNHt68RDuU7la89zKNo4adwWhnkgG8k9pP0RU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t2xjVs6+IVcS3U3h/HzLlw/wDhsem8TUw2NH8/W4zq5Xg3EA5J5D09H0dWJ5pm3L64xDS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8TK6Q1CsC3+IryrRhrjxzACbmOjXLPOYebp3mDBQLGI9HEpKSk8jLMKzY94kCu55I5Z3KQ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/f+dwe9o/rWFJYrr0aNcQIZhnU94DPxo/d89eipL9ESrCV0YaO6ipPiX6JbqXi3n0pM8x0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S33liNTbEtLxBueJs+m0Y6hNU2e85+Yae8UQJfoguXuWjtMH1CznRL8upZ2SyGyWdSu8sGd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YHNGib/QgG+4OX4lTUtn7ItuYV3MPK3fvBUaNx1HukSemGa4lxiq1zE2uZ3RbMFXMS9oln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bhUVCsGjMoXsQusyoFbgFQTPMBwzWOJqWgruexMVinxFtNV7Ev33CFjZBccxOod7CF8+mZ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BFJlMeJ11MjTuOowUaqYk8iW7lJUt8EFh7EWKdenMPMPkiF/Y8YlnqyZdZ5rx1eZQTis5r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wVw18QmDjX5hglSYUXkeDVoO+HiMUuloav8Av3ijT41GRkHUQCt4jzMQWmUlJRDtKcl9Jl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4dCWvA85WtB6Mfq4VNVk6Bri1ueKI3TkABqsja9634uEgFwq2wd+0vLVl6BsRdhENQETxB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YwRl9iLEKydSmLj5PSpUuNXmFcnMGUdR4VjRqVXZKy8mBQE0faFXnUqKIuZR17xKpqoRYh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5QRNB1LqU/EDD0jLbQwNPRtjibTBZuYHco5v8AEvuD8T2vtFvLuEW79JQqXFcRC2ybTcFN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c0Rwo9Elc+i+tJzPzJal9R372aMfyn9zyRCpqlQEzOwou8S0Y46m5xX0WDF3kR1U3b+4zq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OY79dvTX7+hwgxnuGYNwHG46Lz1BT7+qo+IuDMX44M9kYp9F1o4uX2Z/Wbfc+lh68+gXCf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BzQB8zhGX/09+HkzMhW4xYU8l34NstLdEPYg0lohLClqyHNVFLlPkUZHNjsepnjV1/PNRI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lW5LVP8Zm17+hOX86jTLRmEa0wcEFCsSsMBz3qs3qUUA4YeSxsOa/pYlzEqqi0QaRz34w4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B00OYEUIw80VfuuXyyhZ0+lWBQOJ8S/29BP3ESVn0sy6g+9Fr6bp9pwssTO1P8/n+wfPDt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qiX8QrllGDcMs7qUnYmUYP3lKeobxKcgj+4r0zY9vQ2+849NvxP0TWPBTTZUz/AEKmnz6X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sQIZFzZ7RPxI5T39LrUexjnfoqbzKe3+f8hKZnFxHb3lSvUlHmoUIeNwznHX00PeWzT7su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J7gMD9Q+pW/n0u9owWMzTzczAx42KdVoKeZYv0TmDUoWY/nidE53MdOB6WtG6qGoMp+71u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0Jqe8AW1KOG3Ov3m+Yo5vtmuMtuteIZyy/OM73vqNnmNzliwLY3X/Ii8DZCLm8sa2Z7KyS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Hth7JjVrR97eL4zMAHELP1Vyrsc8r/AHLLzKTZ6aff9zibQ6MQKe3qWk0mtXjvP/u5ihp4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DjHj7kuiuAAc56PfuwDGqhZGckpR9EcTFV1EN5hfvLIpKwbff0CB6gU02TXrolos+hK9si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8P3ua1+IE1KhTd9pQfau4+M8qc2/d+K8wG8vP/AGBAqiXNk8xYJoyiOn0UfTavR1DR7SvX7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B0nHoTUz5hUmdyz4led+mLiHrTz61cphY3AoXmtdxJV16AqQMb1snkiRa4hks1BTQlwq41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FuEUq8TyRiYihvEUo8Wy7pAFEL4lo2wyz2paYq4N5NR9KZTKFhiU4G7guhjiTWYbWsQFIL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gyoRKWLI7HnPpxH9JX0mAzfE0Cn+fnuWGHEF3KVrmBFuIDUyHCANri4NpMSyIwICwBHRxP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IWKaC1FxQXeKzLSwH8X4Zb3cniWth+/wDyIkWZXmDNFsTI3iz03zeNMIOelNnZeR5LgpZN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/lqoqUzfUpCSKG5gZllVDcIN6ox5hlhkHYtiuQNOpnIHmz+5fYMosLewMHzb+ICArIbPFDg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YVZ1rZnoMJVNSzBJ1N1gcn9zFB7cQVjqic3FzyTyEeQYJn3nkl9wR23TUe49UACsfQG5VX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k1Xv8xO0n7/udQQvi2FiqzBKyAJliSJp/Ooi0kUylMCRS55iLKEupo+ijZzFyx6ZFERNyl1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o4gtCGAvr1SsuoxwlU5jGDnEZYSqlKWagzQ5lJhghgfQUcbhOGA4alIhcQH03qUbZxZr0u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CepzFWdzxelXg3BDlBS9ep6QtDj0iDE3PaIVIhZj2tKzN9sNolChbcuNUepr1ds5+gahva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7ShTv0rEwV9RUrmFlXoIDcFxCZcxc01CROov6mhN/cfr0R7ol1OSAZZ7nqi275gDOoiR1B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iI0gxYP+Z6hheAzYlndXVmnOb7l3Z/H7uIu8DW7+8MI4jsFckPuK/EbbXt1wdAB84mypfQ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+04nPrUcFkpa5lEnBtWY0WxWRqP6lDSm7vCUbb7rBbdoYo5LjwKfYLgwUVSsGwFcuXKWPc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az1CHVDvb/VZvsgBpDKOJcjslkJx+jR9vSz0VWF0z7384g3Y6hTvI4B8Lxu7n3Vmv6cMlB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pyq/IXR837xoGv3z6JXKZDyS1UMAjd9oLSeaO7O5sQnM1e/pbsNPRj1hN8IgFy5t6/v8+v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Q1guz1Rg9S8zj6dHvNs0+/oamIpUY2bgzc1ELMELVEtcn59HRjT3RAYlOoB4CCLTiVq7iM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L5VqIrjMMbxEVYVM4/z2gvNsBVqkRil/Bo8xSVflLXXqIpm73BakcNwKKiiAYqPTL0QW5mc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JiGmWp5IQsuYBf8AaWRbYwTYssIpEFWWNV5Q2nMFL6mTfMp0xV2auXZT9SvNy1bfQti0EP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YpziPIUJVM75e4jFHNF/z497mJK4BXwCfglze/h+v6x9bzu35P6gNrJlqi/HNeWuYrS/e/w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lTzSoqgW1G2is+lazHz4Fxz/AJmLu+zh9qyD5Li/3NWrqoqvvjxKtRhouQJbZ4cJNRNoly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CQLM9FkZpty/sfadC+KNDtSL5Rt29w5ztZZSyq0Hu/bcqMATGUxA7CpSuwg2DCRXqgaqIT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V9weDcu8Fssa0+ZtP5SmvIFK+0c7ITFmy/6ngYqVURQOA5YbYLu4DrPJ9sc5jg3xgqKvkv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533VPxFYeWkY2ZY54L2Yj55iV19QhVQ5uAlSDQCdoy71KYky849M5FYRGEecQNoAuKssaCo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qY9EUTCruGa+YlQVLlehWnn0gtGyDA+3cpM46OmfEz9EMZ49L0muXQXL7Ey0RY+JdslVvm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O7HUU6jMbhQGokgtLie79zMGrt/Us4bmWbiAu/TV6VstguYmmeSKu/RBuVgYHp+2ClVK4K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2Prx9PLucTdwQEzLPBErxHocQeVlQpxMh+U0iojvB6VgHmeaKbhs9H1v01jfBFgXftHKAW9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x/UcXNAyvIsfYW1kIGvyiyJdGhTnmyMIXRTmk/dRwZ7Zr274PQYy/juDwrA+/UoWoFLixv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ONTzfRtH94yxzeokGoDdSgx6KKS3cvDcq9zIt2PcWiF+wP/pVg2jObSn7t/b+pkkMs3UYwj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FKqNfHP7PaEEKuXcdQKXsjotLgG/SV2NXN2GyV6KxzmcfcA94o0bmVTghqGvSymJ0iEdM/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FFev9/R3e03IfuwCf1lFAiwXZSh2O43ZT7QWzn/sRUgrtUslLuoLfmOep1iDrT94WBqc8J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j3LdIgilY7OYp04lK4TcYykLqqa813dH3SNVtWra99D8Y94cTHnVX+Ys0wxQrFQ7GURzc0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FQlt3MmdR58RvnmB1VSwHIS9a9IZqJuuIClZg9pq8S82FRVKYwNdRBWa8o4uj6QUyQPVfa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UW4SruWlGiGkQ2h0NRnDqDVTEQnyXOjcL3DDt6XJGAdSkA1EEpmaYOQWvdJahqM3WsuBae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LsvCI5EqokRWNY24bsemsTAQwFyici3k1fNe0QIcJyXq84t9qviBV4VWj8Vr4lEG0t5y/e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FGoIo2+lbR3UT3HeJw1uXqStDdTm+ZeWs3BbD7SmN5d/ypaBPb+0qhWziNaain3gBz94pi9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WLqKKtcL7OKEugvMz1LH8VYK5hA9+5YH3qNikhebmJa4lDUKcSVO3pUa3LpXEFGyXtTAXK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VKFIffMSytVFcMqtMVAbQ3TUceanipRVpKihVHyhm8xDDuKy5imNeIBdhGt4QgvlnGe78B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eEMp2wVTzN3tHRbMT2Iv48yhtuKDuX6lDvojNrMG4qss904LuWPEvXhAtMyFv49pXvr+dQP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9QCCBabcnuFv4+YWYB4Me1q9m3tMIlWfP7Y3ed+mMaHpIEt1Cypu5ZSbjGi4xljN9X8wLm6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oLW4+WDd+31Zo+0K1z3ohKSvq1+zN5Rm4BqtQQWWWdem03ZygusClRLYupiIGpSXcoBlO5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15/wAh26QHNe/PcIc1TvPvnM8cRE6f1L+IMHmXFYLfo2QV4YFbLiMFS0ZasyhjmUt4T04j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8pxRaxzL7eEbjceEoz7/AHlWgijVJrDQZX0KXW0ywo/nQg2EqwWB3N4l9xGtZo2/Hc+G4q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IauIniW6z7xzxcV5l+iLq6iQtFlUsfMddst3WZYH2j7dxWPCWWblQS9scZl+4o14Iwmyc/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P516Oj2m5ALNSu5uqXJ5pmX1Fs8RlhqYKu49GIRhl/2LZbEylY5YZrcdgqyh9Fl9DxKI3c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lINWX7z3ipvBi236UouA+d+iwDqLBpuFYGLSECG7j34wJYBmphZQApWP58xbx6T3TqLNMb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z31/Ute4FVcHPMpwS/j7Sy/ZHj1rYLm49FSsuovLfoRFyg166T2gvpnzNm+iYl3GAFas9O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HiF8LUS33QBYDfUAdzeuPp5irBysxi3EaVz6k1qYEtiAz6F5xqMJU90Df8A2CJjEJWostF1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Ezy5BL1et53uIrDk1T4CqzWbYld62/pp/PiVFGNBeuzl5f6qWuW4tziCNRPUN8JbYx/7FO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+Vz5YO05n0uo1EK8RytlvEWE+bfvHdQDhzATJq4DCXD2KiyiqlawEXMJwcV6U5JTJhcWWy1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EogyqU6DjFzI1c8TYTuOVXcowlXHolpj7wOKrzER3eIZHGNTWi4IjtRE3EWlncs7lFmTap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aqAuQxOa5gyQK1oYW4YJBLM4nFlLXOCeQiFs6jGGeZdo5/yb+h5lhRNzwLgioMwh+QiEDb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ekFi8Qk2amEOXXJGF28f16CVm42bh2nkgBq5iMH6IehcBesA1SyY/eeJhAax9AgZm55CAWh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mkua4lRAKYjDcewh2RjYyTLC3CXLExCMMs8kEdenkiK3mNbuG1l0NJZWHHoI6gO4htlOhLl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BFHTmdMxwLQEA1lC86qLMquMs3qIuMEcRVOP4QSYBE1yZxxAW8xQpxPJK9lRbVkTbsuFEQ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ki15RT1l+EU8J5Isn+ajyYcDcG2l3P/fANh9oLfFykqMI1NcBFOQlStos4mbRlFb7SyXfU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6K9RZVAoGrqYiDG33hG9QgjdSoo2LxUpYsjvEpRwuFhe/p2TR9iHC2xWqLVaxKW4bjr05lks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VSpeII6JedeY9qise4bPf0KlG5lvAYIlnpkJVE9soVqfP5i1csmyHE9spVXrZCXg/XDHpql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CvUDWd+kB1CJNPo1WtTUV9AincqMxbb9OXpUSsekUbm+tVC9MwcG/QRr0t5fWRa9FWJhz/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ldvxE1r+IiA0OUl594gdJaMW5TCQf2PSUBYxbhl5msP8wmr9Fik1N8PfcLDrNPtNmaPpaz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tc8zaK2/HqbmqH0DTcrKL3BYEqVVH2ahIopNo3LUN1MIe0VxK7j4IqC0bIjC0fvKbzz6Ho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4hKLoiFsjRRcUdQvbFvXo4Lnyl7KRKpGeBgj5jKPBFfCRCuU6YFMOolluJGqYFBXJLEGAaB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hUQlQVTE0Y94sLmx6IMQKwMvDtqVhMoy4oxCrOvrqbiIG8+jDZueB/Eri1LlrTuArm5kJx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eiGl5mA2VfozMpj16mMrKeY02UVGdCwY2sWhPEF5MSkBGU6lWalIlKeZTzPIxLLJBGBxAr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yeeay7ivMfLNyxeUs4alr2xLKmBbqJeoFbghcSmruoq7g97mlcxY8xKiS8SsczcTc9o1LZ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GhKQpcUU1Aqmp7iyrDA4bi1KjPPpWFhvcNxNS6LlIFe30c/RQZIzN4hg6gMtr5CdUxEXBy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emhNfn1HslD0UMWlV6fo9P1emyOn2+i3MFhbbmj3Jsjt+56P6Tn6/qiCzqG+obPphr/4X6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MX2J7Irz6JQN43PNGVaerGzcEQuG/V5eluaPqxUNvMs7hnP0bMogds4mKt6lnmV7lXa36Qj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WqfziVVFBFtv1EBZNPW3ZunD2nCHkRvJAdY8aR4D7x4Yq4vuQuS09k9kt1PIxHTnUuyjXp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HbvxEHFRFG3/Y/klmd3BiDUxaiuxOEfM1yrhmxJgV/7CHLBGuImnpJW30pRECnmjCh5hxEL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8RVpgsjc9iJVvo4a6llMVDVYWKel7EVyYFcuZjkdRFbuUnSeSFZERYipb6IrYtJFbeoy/Q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FQd+q3uWCDkq/UQVPY9LJBggohw8oSVidQ8HpkTi44lr4irUVUT2I2fPpVHOKmZu9ohHsS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UViXv04hBjbLHOvSpUp2zBRbisuA09MyuGVMbi/EoI95CqFS+3pa57CLZWIEEFRFzN0A2Q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UNBl3LEbuDmalfz/7K8M9xKdZjcmIOJ7USlu4o0er4iaSyK4U+m/0L67mpzMJHw/hEKgUN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0yR33/mYDwwb4/uV1hwFOP8Ab/BncqFHVGpb692MTKeK9IC4hH6PSvpmjhnknN4myaMaLU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9z0BXHpW4oZluorL4jr1K9Xc1/+BYe/q6mr3+gMxKjyh9NqlTdDc3PY9fyI8zZ+gHfz67fEs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TxQA49J294b+fXRNj6KhjRH0SoXN+lgW+kxeSCPiJTUd/Tv8ek79LjRcZ3LP83BGVOZd7P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I7g1DU3+0vUsOaW6lmVsV9KOYKRzuUQBadxbSeYFslw1Z7eP1Fqs/n86/EEo09tTGuewfz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1i1r4qYxAXY1/Z5t4CEYB4P+S6blvmW9st8xSU1LVWKjBTU7UX7Rjt4TVlvH2l3g+0JbLe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S3n1tmTAU4lBL4iMiWxV36IDqcFy2Jrctlst9NagxWWy2XGJMGU6PRoqucfE1eq3cVocRm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OJzLe2Khl9Epnfrr9/RowSwLJZm33eitbZmZYm9y3uXNvonlN89MJBTCmW9sW9y2WvcoJL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UbubiRUzyMt7lvMTk4qNR9PHEMYNemyUQxrEtdzZjuUilUMtlst7YWmYsq+i7lTbBhVbzm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2luo0Jb2xXt9Mm2K6fQRqexEctS/cWlLiWTMtJTsuWcyncNXEDbknAy3df45lI6f8f4hIAe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VfvYv5lCEfEozFGax/kN0wFc5lnGZQcynZPNC4txPIQKylu5tekYXcbGmFgX6KG4I69WWL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DmE5JZm8y63LIZ1KemU9Snp9HXoobnkllXLHUYej7JThWDY7hXw9HE2Slb4ipGHYTyRBdv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ArfHoJiU7lOyMQr0ZVcxQ3PJLPS28Rwq4857jGg5uWRRKNzIxOSmeBlVh9R4L4lJScoibj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28MQpXp+j0IwglHCBWzJKevWlt9Qi7alF2RBd1BeS57SypZ2SzslnZEXHcr5gFrmWG5dty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KdwRntMG4ivEXUipz9BXUsvcslkpv1WMTXmoJWd/QENPWAK5ixXpu+lE9no7jXoiuZbiGx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9N5Z6Gnv6BTG591BEs16bPeL6jmc+ghMb9Eg1L+lih1QWFemx6Ok5+jRl9Cs5TUFFeh/8LX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Xo0fU7YNMrbNSgszPZLF+psl+YRk4qX5dRWupR1OYJ4vT9HoAzPBFZBxLe/SA4NzX1NUWE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TEd/Qa/MPp0enGGk09PAlJ7I3KlD01N+nthdqLjmUukfjg3AaRA0y3HoFxW36I1D0VSsVu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+j4ipuVlZWVlYtSkG5WGobiYhou4EaxA1FzNlItyhcxVzgWfRXqHhldoqNS0xdRbAZlYhc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y0zC2oAplZWLS4rGbYNLgYMEqIlNegnUxrnuQNPRGS7gZqWj6ciDcRRDWcjKuZWV8z3pWBb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4j13DoQc0w0thkuXiB1i08RF8QXH8INLJ8yWRlOyUV2PtPclyGS2236rJFkijvqa+EeCYqY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0WYgi0XCeUcaIrb0SNczZKg0jKeY444mAOYAlZ8IYFqpSbXxASgzX5gQz6KOJfkiUolcRv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gAIAQMDAT8QtFspyRww1UsW2v8ApHLbuIPaOh6eHUJeICokMQm8CCniFvN/uYi+P6eiQKnn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cW080y42QNxtmI3bXMV8RZw49BKDi5yVCwGMzzTzzzTzQT4hMtkcJgxhjAW95YGe7K8qRQ2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YUxaagDuJWjBDFzfcamY6H059FR5JjU1NfmaMG0ucAZlGI41Hz1GqqwrtFWiD1zNg5nklh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q0uZ72VcMNm55J5p5vWD2z2yrWpSZbjbHMHviIu3JArhHrDmIouIlj4hVGt3PxSxw4v0Ng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4VXz6WNXi4gpzFiMKoMm83Eu+ZW1QxhxbwagHhOdEME7Li7h5p5PSBLHtLDVXOpnn9BFxg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hjlTAcHcQyOYA1ANRLh3xlzDGj29Bb9SO4AGPQy7Rsw2iy0tlGDglupQalSpshX5P9TFxC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HuDE4Jq9pXzZ/c0PRqe/onXEzVEq1xLXcxCJ8xm4vojiKW5bxFTiVw47iuvaXLly5QuXa/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zUNXErxL+YJalcA1e6jJ7RYe0vEFe2YNTWP7P3Cc+mn3mitTWcpoiyrccoiu4wW6l+ePSJ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Okm/oqsc+i3uWy3cES8Sty3bPYhZfEXZGhZOQl5ZKNalmsMxHnn0t8zD05xo3wsKNEuZfa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NSr3nPmaJOfvKzcIuCcBDAal55mXPMZUty2W3cvzFhOPqXLdsTXMwq6/MDO1KjOuY3QamK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e3obIemsPR4nHpz9O+fmv9S1vRZs9olKmiNE9xn9M/s/ufjs/d9W3oftlpRqPSGFu47bdy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2mS5TjmWPeWcMATEqVKlSxbqe7AwauLzKGpc52TIe0v02+J+z0DPzNHvHk8MWzLV8RWK4i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2q4lzcYKIGBLMpZl1L/aZNylsvy6IrzKSkpHpqW/Rqe81xr5qYEHiFSuZlxBNelVGFVQBs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1O4D7xtbIgKYA2altk1XpG/0U+z0Kmt6hals+YdU1MiGp0TmYqL6KG4UbiblfWnDqUGZfY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PeVuchuXk9pq95ajZMSuZvH1X1Zu+mMXDX0V6fypgFo3ELbBau7f6hlvUUrNRM1FU+0YNC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ZfjENrYqPVilblCS3U1A3MopeSMIvhEuUwZ7hPiaSwljcszHHDmFutwUVwZ7oBatuW3fpZ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tJycS7TlAirnmgxZqBCKcwDiG4gZlW4K2OIzXaWFE0elsuWRTiGcy5vic3E08S/wARuTLU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uWFdxLFV9FAt1M9XmN06mfPrIzQ5lKPecniUy0gG4LuFcQuvMHl3CtvqCOTUNHEGvEdSDV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Hcal8wUp3Bm4NZgpACmCXePRDfpMWzqbXLnFy5pHHtN0TqUNG5xmpZljbNFuohPb0qfHoU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oDZBsmoakDQNzPOXuFDZfaVrPZt+ULurxf1GoKvd/kEXY9mKDD4vvVEu2oPOP3CxThvJ/s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0QQshVjxLgp16F8VxQ3DXrdfMBdRFTuUwG5/fP3v6mZ8els9N/oR9BgvVEoXIp8sf3P2+j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Fyz2isPf0XFLiDzHLcdPpaZJ5Iq5fQK1LxXozn6cQWmrnIalIItT98EHzKnMCuMQCUzX7w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BBUvKzLU4DcA6n6I6ZvlxnUtW+Jxl0vWIXOCIbGo7+lN48/B+pfNzmZn6IbBzhlkyhUI7v7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JSGMp9oI5PQOENzaXWTc64LGxMg9npcU5lPEEfV1B+INJqyeYB7yn3i23Hc1+YTfNz6Edw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xP6woBuWaQlbadOC9cdFzD/cBD5rH8pLsH/wAIDDbf8bgdX83vAtq1BWb5v253Gg/YD+lH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eeZiE5K3+oU/d9/W0Pb029LTES6zocRAtx6BLwqKmDUsl9vRaLlpa8T9j+o+xxAlGOdyk3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dw3JzbslCsq37sdgGbX8zkFQXRQqN0FwN8G40SZlaUFVHRO1HEW25au8RKZsPRd7lnXreK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kVQbnsgX7oKrJeqobZQqb8KjouWT7aLT3gbSgMRxyYWFmplpGyNEUar3RVTuYXNviXmMe/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ikdGG8xxri/S56iU1GnGp7Y4kxbuWMuYmJYue2AEAC2JXuVmpTuqWqqDTKMQqVMJl7qD7P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0KqcR4OhBlyjBanlfaAChv06R2iMeIiU1FvPMFe8VGcsofeK8TF1G1Km59A6hFfqGYFe03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VAyGdnvguNncA6YpdrbqtnculDhW/ZY37v9TIg88fqIltH2P8AYXqnsQxJbCVX5Ijq/k/u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TZa6+SoXdBJ4Fr7kftz6V1fonWg0XBuM45uWRaGOJYukNL1BNNVCmHJA1we/ppNPiYRx/w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azciXLQKrNHt6YkQ5P7lFfz8wMUv8AnmZpqIlzBuIx4TvP6w9Hn0Jszd+vZ7Td9px9AapJ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e4uhqLPxDuaILkbgCueYAB6Bv6e55jgG5oe8EanAShZlP+469Bmk2fecTabTZ9/Q+ivp/d6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fpo9ptNnp09HSWzA4cwXe/RF1PJHsgsS6IrNkqbPeLFcKyzcjv59eP0Dcou479TZ6WUYgNk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Z0G37cyqoSLDOS8PREbCOs/pI2BOTN5y9OYKbLQzsvnbKHNpmoW2KzXPxFJ4/wA6gRKs/U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WWvxP7TSP6TVn9voWhBZXbE4cyivoY51Kh7k0PaJKGoC3EqAuuINxDaeGZJcISQIzky6/r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SvvAq9lf0AgQBjWus8R/BYXM3hL2rccb/pExccUP9KUpkUyJk3wQAGAvBk5O/tFZgPvL10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btxzuJX0osdRoODAaehuVRiOBerT3wU1FZ5mLhFXMVGNzrZrMZyyQGhFU8RS2y275ircvM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pECzdzgDMreIrUtdaRUXBaj2mDRqURYFLz6ceYMd+ly/VNUZgShxPL6JeGAGzfob9NcANS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QolOrjWz3ANS3fM2loJsnmiXeTEWJcUx1LT2nl9A3gN8xWq4iDuVuzDcRvx6IO4AcetE8Sj1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TB1r5grZDyVYHHmsXmAAxB0VrGvuR/UVVrdYMVx1WYmQDhVgVwccalEFe6v4/wCyqPJvmG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wNMwzFIppc3W+pRQJvn93MPSjb7JqNyx7TNr1/kwoaltVNoA0aiLTFO4wK1cUbdw1XHoQi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+codwrqbRS08yjqYzR7z+mGpytBj3zFkDYaLH8vsxFdHHP8AyWBNvnHmLrGv55lW3FVmqN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+6jMQ3ps3w5vn5iOVxBz93nqf85HHXPp+n0d//ADZG46m705mn3jSx3FTzFY336D1Ex8cw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47e3pbtiupo94l0RLo9FVsWriXL9JujAx9GZmZgtbOIrReYK+HoXLl+hs9NUNTR7+kzlP2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j0kdzh6Ops9TcnCMZdwgs36P1xu7lHXqqTdQAluz9v6JQ8KnBkkVRk8f5HQS/tAlTNfPtF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xEDmiWdrM/nzBMLKo4/UbejaIviHc6+l9C5q+Zs9/UXXcuHR9baCYJ94SHKiCy6QQOTA8+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K8Guoduoc2SoO8vZwxpbfgdHsMPvDoHqv98ESnMV/D0d+pG2bSmB9PH3Jx8Tb3esbmn39d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OYIrmb+oA3ADO4LWSgo1nGbx0Tf4jp9No6n9/Qdz9hNIzM+mZn02TZ7T+n0V0YaCemkNnp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+J+vQ/d6aENsicmb2nvT3IBjMVpNTU3x0x9HD0dfRsTWaPooIZjU+i900Rw6s/hY8U4rn9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HYEWuPd73xLoac+0oVwtyV+WHAl41/saI8QE1m5W3TALmh3+03mv0HENLnE1+8fopFEqOMx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cbmIyr2hkzuBSjdygtMTNKiVGJtqI0L90oYWOLgJ395/sqFIb/AN8y6tBqn25IXELXuVhP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/dQA0sPYftgVOlrZgPZv+4Ou0WgvvkWZC7CIGBdX14iLTIb/AIxSp36O/VL3KTUsuiHBbq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7Jx8Qq07goplMLIJRdQRo39DX7QYNxe5Uwc+gZ1HCGEcMbjB6xUtBDPctTJsiNFRFxAhUe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0XNr4lKxDY1MrOX0VbegSzXoCdRgp3CBHmIKOJ4Z4545WK8QxUxcsjdQLEG5UC8zk9G34i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5feOpzKhcIvWCl/QOIjLouIqIquZYtdTh60hmLWX0GLiFdQwV6lXnUtYyZcfQL0YfK+ONf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38QNYxwZq4AqF0Wnua9IairXeXnwMxQ13T+guC0hF7THywvqxwZ/8i4aqfzcyWt8FHV3nN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/3UTSEpGcbBv+ZgZEXHP0HEEgEERoIBvIli1yelzU2xZe00+/pb/aEWvEVlx6bZzB8YgM/M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l6mBDk8P24hAtPZr9T/b3+TyA/r2iKCL70/j9QxU8P8AyUjqgbOH4qc5BGWoDlSVVqLaXt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c2zR7el4rjXmX1DV4zfoa9f0fQ1+3ptAsZ70BpMWai28vUtk/ZNoS8eJ8ZKN7ju7c+nGax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MaO/Tj9Dyn6vTd9vq29Ocyb5h5Qa9OXqQleSDYMN/VYhhS1M16HE2m3unD11+YLKJfxFG/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TMMkP9+IGYl5LqCG9vn/IBXoP81KCafP8AkqzaVvzXiUwLK+a5mQXNa6faYKz/ADxDDSCW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T2KPin+wedmMzmGyfrj66Q3BYko6XAac+rB9JSh9M4vaVDC/S4y+ncxdw2DwTn64jo6Uxw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F/8/uKpQ8seITAPtKKrG6OI3wj24+0w18KhaABmqjjAs65eeICjlvesVVWfeUvW4arnc90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6G3twUqFQLnulQxfdjqVKhqX6Erv8Su34gOH0oArU9swX36Au1UZTLV3BgXM+0Wew+IpTm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yxFxc2zC5gSwmEckQ5D1xJ74KVLgygv2EuPL7S5cv0WhepvQIWtXAy5hT18oLYUhdu8Qo3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bM/QN+iOplLjxPE3htfM4QuXc03BdvoHugWukxJ7p7pau4Q90LtXHFEuZGmmhz/yBQUB5X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wAFxU6KYKD9r95VXOnFP6i0Fgc8sJpE4vVVx4h0Jv+4JpUaxggwc2p9vacDWYJDLjmG15v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cO5dZMpN6o1x6nEqAvJiGd6hSlRaLlC9R1C7mvzMxcd/WUZ+smqBlco3QsvxmKk9XLG2IsM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LftLDgmx3K2irXEuROyfj5+a/r0G/pxJTl19e5WAMn0GvQ1KFs96Eldx36vD2lYmiWG/Qs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LlzjD1HTFRbBEslFNVf1zL+hLKZ70FWfRceft6B+0/R9PKDWpeK/l6AvG4IzhleuZbAI8x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2+84SzRPFNnpXrQPKdwfRz9bhHotz+DMKCNYOgC8+Oo50OHNY9yn5IFoUaKEritzTUew/yA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8e0QaTd/bmVgTP87nXcaEGwbbf6jLsFjpuew8+CAc8Q0exGAXUEdRhyeuvry9Ex8RQ6fRNp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xcMYJc27gBoir6C0tY59oYhRhplNDgMrtBTa/3BHL8IbQjmlx5xcMA6NXn+PeUxDhVfnRu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jnkwxSgo82Y+9TePDexq/wDIe5rxwa+d7ZnA/M0MIiokgBRqVK+hKJWGVrC2N34+gEyZ94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KdejhqMi2AFNwm7jOOKljTqCDdRDsl9PVcoIKNegkHELsSOr/qWjfZ2rqWlVUfsAmAXEQb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lnn6GaSkeSHLIBxr/wCNX5xWD/xMGjUpd8wGXn0I3frcoRcwBqMGPSA900e8SJN+j25qXb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R0kVd+lHLAWOYg7gUTiVZXrACq9FWzUXpABfpz9CUPMQdy2Z2g6wpwY/uKoeIKtbvDx3iE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MgCUPzCW3EqCHidd5G4JO5Xv/st1Brv/ALKYLXWP/Y1FLDKrL9uJQU27CmsYCt8Q6lUKUC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0LgvESyoLSMJnUfQU1OJUbhxCmukxVYgBg1HWYWOZulobQxXoelz8+jULUfnw9RkQs/Of2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ysmfi4TMzsGEf7/jGrAvrKfez9ROLwPHHcxRDBv+EC2Np915h8KNxHAsL+5Q3RL58yiE3P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x3lPg+gYGmDEad/Vapq+0/VBplstLQ19TiIhvD+aYoG/Hwl112tH+QZV0rHnMNHj2gJ0oQ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bZ+Y41OJo9FkO4kINl//AB5OILs69bl6avrygpqZbzNehomj3m+fomSsblhe3pb3M/U1Nj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KIfRHydfkQgTDBTleElhiANq6xz8EsjpsP4ESCDgS/i0PO/vA2fz/2ZfJ7/wDYijU+X/Yp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hzKOEH4Li2Cx+WIb8v35/MuGz3j6bvaO/U16ygZnklW53HUZXplDv/4VXQp/f/YNXV3x1q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EcblBUdP8Aalpkb3pPFc+9/EOFPeozKU1gOpD8TA2D8S0eVTH/AGKIYgfucxWxZSvlmJh7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/ofy+t1ROnArfoIxqI6MMNxB3Kdzpu/Td5hv6D0NelntF69FmuYdFfB/yGRcR06MfzETgK5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/vMoHHiFScdQPGaiEWB1uy4htOJR7S2Rr13+IfRuCARaVxEwlMplPUprJAVqfL7SwrqHVQ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66+lDEp9D6bPf6T6aE49P2/Wb+jX6rT2/nEDcCZVV2ca6lsNlHm14hpgcR8BVcHBDgo30Sw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gBuGza8yuOrfuRBOr/ALZp6B7gVdx/CHpV2jCK3fobmx6H6I1ENN+iId/TrNZzETti3Pfi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t+0NmlLcuOzqUREeH8ef7uJWxh+Pi5QlY3TXtePtHtVfmU/AVgd/MGY/TVP5/wCQBKLOa4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ilJkNfaOlO5bHmAiv0ylYuKGXUZh39FHMp6Fc9Sr8xrFQYsMQS2wEvqYK5gKmmt+XUAMGa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1LpjmC1/UXF8QRoc/QIWdRGWRFv2lrSAXUovDkyjnbnCvs5/EoQwhCuM8H6l+fio371K1d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g1WN17Svr7H/UOvzzcm1DLuYXPkKMBXNfuAZov8cfmdEyY16suIEo+gBxDdwFviYqiUxU0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r9bGMczBklOpUWBsdxCTBllXwymr4iEa79Tc8kEdetDHMRVTX0imUw1LPQrQ3PDPFPDFbQ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gnU8cKA5gmGdQ7NK/msfmpaBhVyl5yNeIukCPvAM9/mVIL8orZgJofn/ISmiviIdA4HyeI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80W/iAbbZOs/aGBORf36eJLEsxA36sGdzyehuAjNEYWdTlOJZdMNzYzZHaKqol+j049DQh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X+PiBAdMvtK0PiYBCwir78RR/Uil8h/OIhqh/PEKX94Z3y1LM7ftGOuwfN+hw9ps9dvqTi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YLU1YP8AUHTxVTt/nmUFC5myKm97v3cR9Y9jC9w02O981Llh/sm/2n6foWn2TBXHrvAbcQ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jdS+zG8+MwULdrQvHH5hqLAarP8MMZC+f8AwleNc57+ZnY0uLmXLF3AL/8AU3mOv/kalXhc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mpZxF4FXK30js9Ar3ZQDhZvh+T06e59KBzKwR16GhHX/AMqlSoLno1NQ3KO4h6G/QANRhM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PlxQ9hJdchcOHnN/f3mKx/PmDYHD7TKSn/ANiFsHCKP5KhRtuPj4jtTlX7t+hqGz6AS5Tv0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OJtnU1nqLcFLMwViYEFUVEFyhEpVeopKQsHbDFa1CbX7YlXRTW/vDQYRFaQNS5f14hVKPe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+almUXt/wAlQFuu9+dSss5VcoCS9l4wzdPF/MsMDYQtygBHqsTOFv7Ru3Dl4Zr8wUqe+X7mh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VGhfoosZQqUldQZcoMdvySzmBp/stIKXWCg/qAap0/jPlEEu/m55DxQ/pl5AyKuT2havOd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MlhGq5zzOl65D2xhrTLj4lWY0bXIfdl47SN8GeuYAI1LpqvvDCA5L+9ylgNe37GKnLdFZu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riAyFWoh8VKQ3FQ5C8+98QMihNc/0o9sxrLqWOX0BK9d+i3S5ZhwzeZTqEEDtL/si6MO6h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ngOJ0MJ6UvVC+8pLME81xoXKUjIvgdTeJaOjfoBet23MFzfq0L9CkW24rEIjZDsFMS1Oo1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dZ+ZT4R9PfMPovFQo1BTURzIHiz7Q5kiKqYBhhuWvLxFClNOfiaHJhgLxrcLJtR7W3g4+8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/1AaK/eWIrDS7h4FxKvRpyyrTItD9K3Fposs07ueIaSNGpWHBjQu5TaX0fv6DTcp1PZPbK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YHe5yI6M4Cful8VAepYD0QHBb/Eq3PjVaWlswUjk5OoQyBD2Fn7l5yvEFL3ORQfuVAMlV/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stVo/X9ytJcHLgwbi9Srm+pQAU8Xb1kvrmLJfxUX+5+71tmuIWMsfR+r12Pefojr6avv6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5ULHZk4P3HwUP5zM1NH25iH3ZcK/1cftwQULbF9fcmP8pg1i+Bijb1BA3/8AE3fb6hbTLH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qKr/ljk0YfaKonTi3JirxvsZRmvJf1ghAAnW41I3W6mihd18eZpSVXm0i7CvwIR6Tv8HtKL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PR9Hfqb9LTsJrr48xoLT0xsZuuPsgRCpQ2H3PiKhEZTOozLT7/wCxuwKPmq5uKVo9OuyC7FD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7+m/onMyeZVYlemv0Bvj+5Vg2RGB/P9lpheA5/5GnlttLO0umcYZhDOT109NS2XLZv6d4h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wwI9n8MSsWjfxMVbJxgLccuaq87+0AU6JRMxRHzSpmBhXBBBrbwcHF5hAWPcL6wY9sdPUT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fE99zV7zdD8k2e0/bKlSpX0Zr5ls+YzPKOY9BGpgmHJ7EKRTF1MQ/9/wCfuIgikqgrWqrU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EGoAAGMFAYVsAcgHmVoIax/LmUC/54jYPLBxMvx8vo0j9MYvN5X+wopAdF/3EyrEPV/zsi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WaFGHNrT2O+3O9xBKYcBqoQBWkKLT6Mo+iiLqBLQXZ3EeD0DTzn8zK4j92P27ALo2ZEXz+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9nz3L7Vt8H+QVd0rx9tQ/mQGuZbjViVCzANFY+6bhWBFlukpzuEKFuS8u21Y2EKdMY+NxA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lPQUgwDcS7NwE6wpxkyfmLoHQl6FM+RBdk2PJe7bmEM8MEDhsvpKsOrccv7jIFDXJZ3K+7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/Vj3i7wu1cMkosfYavprP+wwaJDaBkt2/MFHKj6EGUlJQWcQlj/b4jBkexpxC+0OhlJKKn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OevPvGzWC9/wAuKZT7f8hZGCysZ1nv9RMp1hy+NxbAGw1husxFP8/eKsPEYa4X039HVcQA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/EBLYm649ATMuCN+8BUtMfzmELmjNVRe3JFOtbw349sHGVKuzPNZKDr5hD5GPItWQwrWFF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xDsErVq37n8R24nlj3wuLtt4x+rnHmIMpK+lX0kHcpVcQBqXLKomSGUsi5uriVQfGO1KhFh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r7iqMz7CIoBSmqv4MmBlwEIXSuy7H21UvhTWlVsw7zluXFbgFwtdR3UVTfE/dTfRBd5hqx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dSxM/NQgaFqW8s8w6BG8H+XEVsX3/yGmVBHXYuD6CHjuAw3DVw3nUPQ17RWHn0dUfQSP6e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r8YvMaynlibf+xsudvEVqpe/xshFv+PeGKLlwPd9oST/AD7zy6v5zBY/j8ywDp7ccuKnIW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AnZ4FqtvPlimbi+/8A89P1Q16Ovq1vmA3XMFR9CK1cfzf1EmKV8LW6MV55l+0N8BxX8Y6D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l7cGsXEdbm9aqIVuogravkrLw/MKty1vfT9TfCfum70wDBNfR2nZ/cbxPfIeYuEW/ADrxC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V+yn+fzMaAEuqzff8AC+cwzddfJ3+Zgr8IMJd4/wDJepiv2Qvy0p6yN9cQYts+5DpTT/qe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phdSh4htqIY93R32zVXX8+ZRfFEXeX4XDHolDXj7TA3/AJM90kQ1oPv/AC4MZYj72euvMH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039H0HNQFIfymz01+ZphZYs6vmrcODlhPDUKrNK6Pz/kv6FwvD8eZvRnGnpqFWi6p1j9f+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5b8sNqqnd+avPnH3gbhiUas8f3jZXkF9uthLDDufv6MEr6KGLUpF5gB8WP5TA9FWdMhUU9v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8Z7/qYrxpz0v8AVTbv64TkrZZemhSQgQHge9Kq4pT74mi/Dvn87majcvmF2Ha9BdrzReM6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YZ2zCPhC6fxxF6H9BEbVH+0Xr/yWhY71X9wmhfFH/ItTcZ1CQV/nxG7LgSSBRXUdN8TMJb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cvpzOMSgWan9pz6ALt+BfxKmSXMNHEZRBXgjlmr2mxz/P54hN7TKgMv8wTDbbFOHfTKO1R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GWom7JYvPONntFKKyTzlur9ssQU3Uf0N8REafW2wMkvVuw+s6iApjmxOaBTsfuviWugbeQ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EAOGjHxGxreDz7S6W+1f1Mvhu/6u5fqH88xlCeNmP7i1hg0DpirbBmQsuBxkgeNkew/wDZ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ebRbbilno77kfxAZUvWNID2ZIgkgyYorxWR4zuIB2cOT9sBwF9BLwHn1qnA8Z/yWjtzXQe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z7C/1ccVVX/viX9wEoazrNV+Y9nhmvCLH5/qG4Zint6pfmWs7h4KXbY+6VDq6BPG+OJiWW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OevvGYmX+czf4IDYAtwB+mKTvXj+4KiELDkHfuRgFm6DH2tPxEsuW/vMtszLCPmKH6yveh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c4wX/NxlACs4tyf33GwDzRf3uFlujHPT194oVTxsv4z8xitWLEK1h6YRS7U59q151K3lkP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y4SVLcNv9kf3PEFffomKnBBQ9KtxIVyb93/AGWfFi6/5/cSXiMW/PD9QGWV2D+1AFPb/w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cYgLAv3iAu9M8mX5bp9og0OB2OSXV5Cv8AZmCIcLEKAHYu8g3ZAxga2Do/Zp6feOqDaap3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24OsPDbV5+M7D5Woiy85f4d6gWzcKLVf7FbVrxzXL8fmdWr78RlmGDHx6Ujf5ibIzyES1TX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7/AOxJtC3jz7QUZCX/AAshZzKFWG/6h0iFxPBBXKLtjKGBFurl/kceDXL/AJb4gDsiJh+I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rIRN1cQdGIUTUY0I2/zmE408tYsx3+6eIKUXi7/NRw4QHn2gZ4H83L/nH86jne/394ZQnT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j6FWc81+5fK9z/AIZl5B33Gt77ERLUoj1MWCLUKaVj0dSmUymUy3MPHBQXuIZUuVDEUo3y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1aC0c3ftFz0rTkXfcMkwb9/7lv7/AIrH5jBGxrgPmVbWMXi/mVZs8KwvZnvHEH64O/eWq2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8ajZTavA5v2g9KjTFGHTanmI0LT+dxNrf0HlBSBbGXHaS9L9noRwBr5TH3gWORt/GXX1cm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lR+ouYyXIUpDN+eDjO4V0Gs/5FUktmcarjm5RijzfUfUQfb7R1MzPP8AO9wgnT5af3iMHE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abIhwTxs8cI5i+Xox/LgchS0xd17f3FsLFZhHixnN+lvj4iKNtVj+GInnBmidsE3AwFnuy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P2g5F2qjvriYMsaoz94mM0DV4U4uBLA6vmU7iuq7ipzLHX00uogymvbCq10FX+ZUG5SF49r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bTdCnnE2k4Bf5+YoZAu/PTFcYRt03WyCDbQGTNmHnGahbCv5zDIw8PavaJXiffECck4GPe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49AI3M1oVxqM2QgMcneMfmNhFW/+HviW5ZyB/ZCyxqxvz/eIRk9ynZFAUZLkG4mBJX53DQ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OS+eKBp+WnAmHJjsjo6LacPJn9wBVcld04pZXuKXfdy+sKvG9X4iOS1B3n5o95unL8ws+AX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8DX9+8Qiyq/v0X7JeIbZ2swMS6BV1UEVp7lQSew5+GBkG0K4+0CrK4f+RFMDcPcsFhcalv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4txLz5cdBavg+Z0tXIU9057DBktIF1wsXcpFsqYw0K4YJbioxsejuaAk0SH9/9nIBZ9jPm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iAKAjooGGsBQGO9r1dQA4YZ9pVE/nzHgFmPsxku5vx9ozvDmnn/yVrwjJh3Nnt/8xZ9b95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Ooqg7gL9hI2ZyP4XGkVT8feEokN6UasxY2WhyYjswTl29vGXnzCTp/PMx4oJ/Mx/SrbP5c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2GssSw0TWYS8OJ5py/nUfTaDURV1c0IC/NrjtYtOv6jN4T+eZfwYw9U+8oG3PiKbs/mqrpb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QPDpaYv2jyUHUZCvxCc7/7CnvKy9voKw0yiKqX/KSqMD+eWKg2Fj3hdbq4HjaW3EqY7iGU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3qn3mPFL/HvKLW7MxXKQ1KvDtzF3b+NetQ3HUNeu/pkzTG3iv53Dnzj7v2lE7KMeSu4gED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x3Mc/495c6XCgx9/aCFpE+xMt98Sgu8oHIP2+lgpzNzF7SgZQ/hl5JqoP88s1qwIFV3CGB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LvP9hP2EJDatV2uD8wqNg+Xv5iIozmFoN/8AZVumu8d1RiVUcLsO9Xt2vBrKJnjAr2xeP7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nFK/5OGQX7yo+T9/QNShl36BODUuF1cGPtCCaw+8aiJP18xAbdjCF/aGoUHGvRazARl1xz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bpw6PAOdra8A/V4gG7xLWlII6fvBHUeKjxOmLKarDKuO7gZXUQC7PDWoCuoFF6+83IUJjM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NaVaLlKMoas5Ew0iU1QUh5twW/ImPFxWg55jmzUFo+IqaFOv8Abiv06Fk+bB+4rbmzGPvG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X7IPsi7SpX0IqJfuXSiS20U67nYGnusv8YAKtk8D33Xibmjm/wCZlCW6y9Jsr7/5G4y13x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8zDmwtXcst/s+8ALpFt81wQNN/I++ovsZ9nEuowXLynUsWNQIBcVrUMLc3Lr0lS5ttlZIl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qltyYrpx7rAAVfeDA6cZv7ywI/MHWpd7f+S8kYMBbzgsDcW8rZU1rCrgxCOZW5SgAEmFAX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qj5Z76xAgjRFsDr0ThsLOXEuytksUYvW5y887rvuOrGhA0u4+TVSugOK597gIsWazzBA1u3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sP24c5NQQzhqU37KWmlxft4gYoXqvJ8xgHCg+18QGj7wLxUS3R19pdVN0VQ925rxPHtRa7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C2og36AWd6isyYHgvxlgxWEs011E3TX8hMC8yuEu9zJk6Illa8zV/5hIZAy+Z+7+oUAq0W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Ni4BRYLPFYhBGR5rxd65i5hlzn9RTp/yVeUAQnM3EhRPIxKPK4UZPPj/AGOch5ucTZVxd2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X3SYHqrrHvLpHLEVgiAKqNg9+a/Oo1IR3tNq+fxnWCPCGmDS2d/icnmfOcfaPSYAf3f9fw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ObgoB79LmTUUApsgKgZbBuVp1Ki+1lWXZVUUGbzbiFygn5r2i4ZPoFdblQ2s33sP/XiML4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cUwcQ2GXcdveO339VTfEWQ+4B9xzElVYgfRvtwiAfnYXS5CJC3ZHjHKENQ/bEW0015+iX3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/2BpbWEc2ehx5lByd+hOP1fq9Kl4ix7Rx0g281XZ+pWp0qMiqyEMxCvI+/E2v2g5njAKZfV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5xOv1RrC1phtpu/wC5VB7fr6ADbkZp/jXoddtDiPBb+hiikExRTeweNzCeJea72zYJtGiV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1/krLhmUy94mePEp4Wg+yHJzCvFN9c8YOPeWiV6L0Jcy/lwnzrf1FG40vIX+YCZFX+II9o/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4ilD4jYaRlggAOv+QmB/wBSuTTMc1WPmFdbL/EYXaX7wirFHumOYvZR7y3LepRNfWJQ/niU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o+U94Q2KF76z3DZql/nMa0YqPuCFBUuvb/2IBd0lZZWKHdxiF2eeC+pXugPwvoC6J4GKJm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Eqtz9cbDU1+809CJ8oqjdYf3+cfEFAOYoLBx7ce7r5JWYcidXx5rUIgamyVQzz/Usm6b+a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W74/Yf3cS/SOg9HXpoTMoxPuRy+oaoWTVW3UGHt6kEqsgeDFrWonJlhv0ANJgqCSxZbGd8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tDDEQcgSnuveLAiKLzZ7VaWmasVyMe9XKXlt2r27fKsY8w0eU5rqGoxtLFbPnej2Uws21z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BUCVm4sbZPt9o6YQ8Y/Us0AiwVwDetq2wDh/ZiVHI0mwuDZtU9+e76/o9ACdwKMMllnerq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UF8XLHcdeKutU9ymLV8Nf1FWVFcqlfjPTDM0Owf7meUnxH7wOoVvCD7W/zO4t4j/WcsUq0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zjXn/mZj0KxjjH5xEb2mZXb6Qpr0QWH7ml+HEwvsqt/cP0Uupu9Vkr8x1wrmDzQqPBXkQi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2/ai2YgP2+9XMm9sdkgsmoUi65iKBathpXqJVkNe0lKGFcmkrzB0KPyU0PszLlwRtuD0AS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G7vlRK1BA6C9ujqAg1Pn7xy2dC6aO233rGJY0us0cHUtKcX/L/yWhcug+3J+4LcsO/5+J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b++YLaCttvxjUWfJL3lrftKZdGCUJvd4tsiyvaxAoOblvEW/oGskatMvLixbz83qWJ8NNf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GCy8xEWK+6e+oCta6a/tizXw+T/2PVOfDX9w8YPhBlvUCMHC2/7jNC7DLWVLmQQorH6THD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ehnpp5+3Ue7K1PcStqviCYczFKJ7RDaADCaXdwaMC1aRILoWf+S3u1/LuZjEHJ7rHWUTjB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0rEuugfqUecwOsH8/cN5yDrm7/MQIdGM/eOTQ2XnUAlHwK6z8GYQjRT5S38y0tFR5TQpftG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t36YF8y61Equlp+06AvGH7xVN8NfBr1BVwH9mpdrqMUtkv6qRLjyMSl2mnz9COvlDg0oO24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R9I/UAFMMXIURisNoeyXizct5mPzj5qWKO40L39CuD+15m81WPj0Y0b9FjT636fq9FBxFf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3Ss4rrZKnH61fbqAEGw/PzGydHvXMqqni4r0DMPwzAxgmusldkczLPzjr+4VKX5a9z9Q2W7v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n02dxQxzHxLf88R00iFOdFx0uW+Z3gf2PykBOJQDAlVecvlxqhylDZnD9Q9AGv8AlxvdKmf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5j7dxmv/0mRF5Qt7hZ5gLqk8dfzMXMBx97/m4bw8yp+hqEIV4fmofoD/2LxMG0hYzNmGv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Nju5Sr/AK9oPWYDtQXCiG5lRRmX9NG/5ZK07K+48vD3BsOQ/caqvL/cvJOzFbpYwPuv/hc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7/AExDfnqEAm+gM6xiNi5FIqvbWNN/jUHUfx8xq1y3/Ux8YK3DaA1adx8KftWPk5qIi2uv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tK+7/wBlL8QRs9OScPeYi8xYHccRcv4M/upkptPykHta/i4t3s/GN+9szxqfiH6gEm5kLI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/z8Rebi2OXi/n+VGwx/wBL+YrU/wAR6rRbogdkoj39FzZ7Qjp/jDL5Yb9yKmaSAuXCAdhX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uNGpj9F6xLe2Vk22z2xlko3AhmIoGKoUWy8PxqDTw1xj+blstH+ZhJVCqu7tj7W/Yjt0c7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vFzKeInrU1CVJ2r+e0oMyyTF+/foVO0/lcIPVR0SiFGpn8X3FZf4SkTXdNfqbBA42+0MCh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X4lILAc9eyxL8gf+yg5uN5/qHIUeT/yXwh8sTYrlVqh/PEZtAK0ZYapjyfIR/KRGOnQH69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y87wsfGwUoZ/MCBJb9j9+xAjSHIAPBR+poKsFVjvjfVRcWG5m6vPMMDUu8zOgP5xiC48ncx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4NSuWZewr0B+qhLjxx2RWOYDYPcYlhMAVk1pTHxU49Kx6vzbX4qUhky27/iu5tM8Qa95cn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iuONfacPdSoA5GweMbuWQhurcmuPlx1VVDxtDVf1MZNfePNmFmFFONsc7K1z/7GLZxfMsN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cmazWS8bjKE0QmRDcCjVj9iWKmvdiku/XnKxnFEFmII5YMrbz6cZ9a4vlVeNxZihrq2r7q6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n6qXije7f7A3CHlf7hm+U/UpB9x6geZFeW9y6AEC6NLT1xGznWyhrwM/KyqoAawfYo+jMV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nJmEo5P5jEs4Z/aEiUMbg7vuFV1C0MVGMdcFcwgqxmi8G9Qr7AuD43DbVvJ84v8ANwbt3H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PZF8cZ/MUw5J9ifz8TVn5VvGJauUB1gNGi94jo/wAqhEaldzWoBzkZV+iWo4hKJvLnfVv4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x3EGIFDQ1/v5CpvIkOB49E2gaH6Cuo494DQlwXolLKzTKd6S6b1eYgXKUCcTmWMcZnjMq0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SqbvnVf3OGZ1mKhuKo+AcHo2EyEzXtOcwX4KlJvUEUhZT9PF8TXA3AX2obuZQc9dwW+tIFf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IGCju/sQSqgCZ+34h4CJ9l8Z8xDbEUbYhhbp8xdECmuL/wCR6Cpqi0TXDqWBsw6SCC1jOB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WIuZKcxfZFuV5u+fZhYgZVV/8AP1z3Be5/PENUB5t8Z6hVWkJQtb/qblZjSWJhLGbqL7/8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Ma+Y0o1fMq3B7/wDIqhC5CiLLLeao5buqF4F+dHnUsWDYcmmYw5IFCN/EF3ioEvPRbK9BFW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a6ntvf7jhkiw3t8n75iyBxZk15hpriImC2UXALy9eZVAXHlibxx5iR9mzW4gCsgH2+I1Qa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hj2/txEK9TC7geRCmUBcG4i0EI+aVsdxQ3AEdXAW6xGdKJEvSeJ0j+0NsRd/wAzHePsS0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1OS/59owRYntUVH8k4ofCMKZyztist2eYmaoUdJq/4zXra9QWAdNeEiVCr+v8AZmQ2P3Cm+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Fi2IVx85zqr/AL/EVrZjHRr7zMAXR1l9qBzLuvGr81E4/X81GzmSMLuGoNSNq96/2ASs1z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w20PAb/Fy9wrKO6MRILiAY7Ck+HEsDMcbmYwrOqZd8rIp279CQqFW+JiB5RK3hn+4lMqHi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TsqnhEiLeI8B16fYmF/Ts95om7nT/Cc5tCBpXHlCuoZFY4zKxf8AFPaij4zK+0QCdzyy1b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lkvNMqKbZxNvXmouIvw/0QGrL2O4YAmc4xC2SbOwGwAOLoYznhwJYNZSleQKNW7iNFXxnH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SzD7a+IFay/uVX7QkCYeKxDqTFPN4Y8e2Y15/lQ4GGKrcLPkzs1l+JUJ0/c0I4F+3yy22t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XtOXGuomLFM8RQ3M6kQKM5lhXMReYYy8y0vB6SG/SxcGAZYKDxEMOIbXv+xHcRo9vWueys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Ir77yY/UtZMj8M/3GjDEB4cP5dSyWColLGwjOdR08sfiBKablZCiWx5gmOX5hyt1+35ieF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fUaIglOo3wWPZh6d+zHSLSWXR4x+puYqNwMxX6lFb/ALQk4RzNZQveP2Y66hoHU3+Gb/Eo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tkT3MN+hkejq5T8xweBcz4bYWbErYXgP+JXcziVmNxqrGn3/ALhrmj8iJyIfuGyG1/n4lb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ZQ3n9ksQ/gsSzxP8Th9vQYPf6EJa49Kw5ao4swxsexAFQCWwC+Eq91b+/4TXzFmuvRLoRhS+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3cBkl2C9w3hh79DUeYKNy9ywqo5JUWJwCY9om6prmuGzPv8AuKjglx5RSedfxC4EOoBaBl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vgY2Cty8PtzOcYfRtLRg2Rxx95X4Q+78S+S15izoxl7pHYocBF7EoGOEZbeDU12gXwrwOH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511ieLlfhxEswbFi/anXjHtL0wqsDi4KYjXPczLY0UWB73zziXYl1ySpomLqHPM7owuim6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5/yFxS+d/iAL3ndGN8LrRy9bmBwP3AcZOANdZucR4qDDvC5h6qgY1d8BzmM3muv+y4FKItE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+YsazEWUSjfotIdxQXZMsG4LzlIl7zAoh8REHHKM/wA1MjzENN1K5s5uUKcEVLO6l+yOuQ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/aYsa0NjAirpvKGHMIiKjQ93+CYti2UNmOZbUQxpVzfjFQg1qZfx5gOKfmVaFt7iA0OXUvv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RTbywlMk3FhXhf8AfMV1x65+M1mP0si0hfi2K+RlgQh6Bc5QZiESLsxMS5UL48+lQjiFIp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gwqE4oVW4KN6XGoLto1hRZecXjWCPmwC+Q8TTR0f8AZtCF6y3jUZcO4oLJzoN0fnrENweI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MlZ7TKQnFc5ixXU5F3PlFOI6faNqQ2+XHMAQf+jBYYNwApGIPAnf/ACIHm7fYgMwuvP6f4y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rxClYADotb1yzny7qOfeO5lZBXU2G6iviU9SOBisGn2Oo0AvquP9/cpXFgPivb+OpSOGcc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cHCmIIDL2SpqfRSUGcE8kdIcjtDaahC6RlvXjEL7OkszvH3xLl2v6CejEsqeKAGpt8enb5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8TL2eoAuT4g1KGitjeT8qjheIbVFuG2ZvMveivvieMWfhn7voE2hV7RqysF3nhyR1ChOMe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WW3TgVvNZKb+IAAqJWzJurdBeB0YiUqNDmzT4vIcadOJ+4VCz7P/AH789E2GW7h/Pea6ZR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f9/qeKMW5MIAIlVvLrvg/XtDEO8wAxUKo4/wA9psXHfEPTuG/XefETP1j6GETI4lzLcJDhR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OEl/Upw3KivYwgY7/uXmMMqLimDZ8oCMEGi0CPs8SjCniv6EoXeF+MxFyr+eJXJzf+T4pK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B3Ay1tbaDbZxRmpfaHfbWWvweKDBLwXaFtFMIXIZxmzj2gZID6oXX/ABi28/zoiFj0bsWD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qiLfn0BXo/KsR9bd2V+OGPcSlu7wdf1F9qL+BrqNgWv54hR2jLw6FPbcYcEUOasPMFMHhB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Y7Sqz39FXtXj8Q0+6/uGj1BSytBNc/wnkgPmvf7+YUWFP+xXhLE159OX0LqtB/L7mUhJ+O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id1ceX/SZPuhory/uP7Q/aO5U0PoJurdeiiwV/uBD3ENWqIjcF96zCUMQq7hzfPpxBgFuf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TBjpMzXDEaRthiU1LtQBpdxDv0rw8J0o9/aCgKFjzgn3P2hRdlpi2YhYiKEuHRC6Ov2uDy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FZF38/QTYZ5zj7QqEGssUnBUb0YVo73db/HiFud2VV3xvAnFkTqaYCAUHKmDyUhx2LitP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4jbHEzQ7HdKU0tFu0UriuZVnP8+IdY3OtJxEuyLFtd60YNH97gKtRtCdO4IAZr+VHZb33H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wJxrO20QpAeYsEurTBN/eAauWy24tEW2JgrPpCjieSBZu/f/AJBNXqfO4AtjcKxd+896AB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FjnbfXwQXhXdVQce53BMArxmve2K7YJbnNl7284l6dQoyclcnrWJqkAL4B1sPmYQkuW32v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/wDM4rNAEJe9tuMlg4Tsw9c+JTaF1zoKrH+xYEd3Zoqs24rnUWzhC6ssOrefPgI4oO9H93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Uxj/sbmtn9iCra1isaZUmdHGa98xILvpWPiYGGExtTtvXxGGr35zLQZyEJtCAm5bxAmRfD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rUBKDb/NR3NX88yu9ENMNc58PEKCINltG6VHxowGRzJy14p+kAQUAHSG3zj4gFqgrnidk4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4+JgUkANVWVu7jeW1ZB7H94owTlzXvX9Jcwd01z82v/AGP6Gsp7wMhXnmU5VPb/ALBDG/iM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Qwv7YgpBqFbdTkB5vMsZ8jiW9vW17woLBlrExWGsP7g5/EWi4ruVFuVDDafb/wAhZDTf9p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AJi0hPsvxtXuYAVcaYNRzFTvm/eUbh7MTaKGoJa4iQx6S258JlLUw5rhr8xA8UD2GALNE2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8xieYI69CXz9EC6igR3ebPvKalMGE2egYnM7j+Y+0UVkr+XENjV+m0dPtKqkZG5xAgMc/a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fQztIwJC/lL3nUQswtS/PGe2v8hYHUowBXX/V8VG7gFQFAbDbb24F0EV2GPPjk4/zPgYNc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+oXdfj+5TNnIZ3f4df5KGaqNYWLZ4xxr839pokINhW/8fvHkcYfx/P8AIwURk1X4w758aq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e/jn+EzcoHm1znbx1WDXtlTFehuOo7mqfugJdyhzPsTW+ohAdegJc8EcD7TIQmZv8Am5mr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d/5DCSw9Yik2X9ylgfoFPMy/YolHMiq74qNctA9+IbYu3H81Kq8/daafvFAmt2at6umveo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ax71GK1vJOecLWaW3qH3Hy/wCxb2NSzK3OKo/P2/37TgVff8/8l/JAkcGJQvfcS8m3PA3O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qftmj2gWhHero9Mgps/P4h8wsd1XxzDWOHn/ANgeYbTvrSq/Sjmyh1FEutV/wrxcYdjDK+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YRrcac5n4/7KkiyP0QNKaQp82HG6rPjcIwE02NgVQKtq1wZlmkKOOq5/n5iAUZLzfLa/5H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j+H4jaMQYaFe/otQdREZyhAXv98TkNfrbPIyPddsw7kC1HMpEMNsumGm227v8Ti4v9VqNF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17RUvyz9U5KiZbXra3oa/QtJXLBX4ZQPL9xdWDxCGFVrKlC37U+L5mZueZS1UfQZuVM+I+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Vtlt2xNRfIzL1cxu1qiOzMdyrKc4iZKHvj7QhdM9sVtzR9pQUBqZ4CnvqCEuCIAUbrz9FW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/aBUAYgUFdGr9ohYUHC+Fv+WZmAqv+cREicwCgDm0W/JnHTriNVePt/PvENku6c8X5o3sp8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7rgu9HTfxzQWJ4aDYlfLglGasgnJxxj+dSvY/lxyCErn0de2Zri5/nAfzvctDEDZ3eM3/AJ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VXigGund223jfZcIF9kd4b9oLZn0DccEHRucgN8zIXmAYNS5h3FN0/EFor7Ql5l7K+09v7QT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wZhioL7QdNL3RZ5GxHyQQ7SYEbNtp94zmAUiAFFCofEc5YcLT22PiXV4HiMqGGMfm6jlpX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F3SJNHFRusvl7dsXqiLzDi+XRdL5op+KillxtyeKXn5m2a8F/HMfILRd+dXQ+wsGELboVG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BbIqPj0c7zEi51feWFG60C/ekgaCtH3P78x3IIOddwB0XGd9QRBd8b/n2g3msJi3xf8AUP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8AXEGmMxWTUVmWcNrcDTmiiCOt2cBC2wt0L93MweWGIt/4SiI10dynjDF4QoVrN96vGM3D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4z5lra2lJXsx6Pi9+fD194TLcbCbwH3jhFmxZirWxN4w+HMXBsIuFOqti8Z/LL94zZK2bb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MZh/IS87pW/e39QS3ZDuauZONS9S23tCZwMyK33TiR59oCqnBGbGP8YwAoSh3HsYqRbEdP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Uc1PbGxjcqwyiIWKykQ+SnOf9it/5XFw1+IoBQWfkhXlN3UAqWdykM6gltJTTVSvmFPRQ3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VIdBXH9zs4mC2p+YaMzmFc6lClYv78ftv4nSIcxBq4ikvMKrpAGw2eZgCLvUT4oqYXLV94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pZrmKAqCjC5F4i9jDCavFF9rBXDnk/2CZPUsHt51A1YdGnW+bOPdu5QplVjKhRdZaMHiAG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apTiq1r++5hNFhWtHjohsQMnH8++/zM01pKxXuI3zZrUVZGq8U5fn+uuZZQlksNwOQus/z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/OnmvMod3SHOLzxx98ymq4U4zxpvXim+zlFM3hiNq3EVUwgV5lXKl6hlM8NwEFwptcpbTi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MniV1s8JLwKlPErmxKW4j2vtLhwUbgqsX86mYCjbBbrGZUNkATN+0tCEwOGArQ94+rXam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4ECzAv48w1uUwctgx3CBxRfNFnuO5bP4zgm164inq0fQx9x+TKRNdBVPLXU97Jn7ss8Eua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Z6xiVRTjGafZlhuKKrv0u9QukG3zARgVWecSzPqWytl0dQcBfcgKLMwWFYWpcmeUWGaz1B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7xD5NEbMZs/nUU31CZsLa4q9xJQkVspH+oGtC26/SD2jCr5+7nrMpRoeXmWkPbz5mPafL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gKRiFi7HTP85iVAevfj4NvtBbOBM7zy+7CNKR6sYlziXdYjaa8tnicSLgtcnWgxviUyoyh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emJyhqsudjExRwMFjfn7VMCUi5wSPfvMhFpdNMy95y9o6uBFF936IRCMJmGCRVZd/0mTcBQ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LjqghecXIf3K54Ygxcr3Fu4csXLIpRxt4I2g0NpmDb2tNWNEHO/an+6gqruZNy/QqVOc/V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DX8dR095u93o7lCU6gUUalxPH0FYOdRGlDIRONmCLdXwq79ohBQNQqeEyLzMB4/of5Asaq/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VEUjsfzxKASRVoEAw4o1bnKrzUpoW0zrJydd+IUGGg141WdGcedwTAUNaNoZwXTzGuiyFj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YowwMho7BbV6tlKm6/csoYCholJbLj4agorxEAFYMpa8ravu/MYFhhv2e/f9TR7MI4Tn01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+m5XrvbLIHfcsix5gXLqd/7Ee6SrGmsR8HtFT2IhqNqdP+PxXZzAsVTzvUqfL+y/qa597W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XIqM7Fy2Y5iCrs2BLxC4inOpQckukPu0fa/ab1z44/P9QI7AHwTWAMk0qa/MclegU/Cv7g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Sgxat73KSPN/H2nlN/zgnDqp2uIKvnEzeNn+fEVb0zbAj9zgFv9oabAfzMMA3LtrWVu9BM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lPMeNU597MoL0ZfsXEuYrB/O38VW4pYM33FqWxDTF4/75luy8O7/ALP5qAvY/wBgLRh+K8R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2wqvKP2/wBlcGE1uEizhD/2He5wezZX5iBsAFyzgV/fUN4bbxiIQQXJLEws2yxXZpGke/JA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nP8ASe2K7e30pMktLMsehuOpgh3OBu0qv52YKhseP2RlNUvEpulepJkXBwhikuXcUHLOjX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Q6KgIGx/yMB5N2sWszcsydEqaRiq+Ectz9U3QBXGYKjcWgomoop1bS+DxmGgizWvjmVLu1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7JdF5z/yBOQW54Ytj9y6oKEoUqXAzxxDKDw642N2Z9jDjOZQohkNH2zx4cdwtNWKNFaKKy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CZY2c7s+50wIobbfL57/8AOogoLSvjz4zMXAqYKDqi2iuLgbXZcXNogNW0SFqafNxSiqny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u4Vhz6DkReIly4Y8jlmYRXUCsS5SU9DSWlGFzFtJczG0xuF7dzYRb44cxGnE95ziYi1FnV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eP9/EpYCJ8S2ZHrmLRgW75KwFdP/JQ8N6/Dde9/mYXyNoBlKUZMjZzEW3ZFk6vDAUe0sbv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AwJ9UZ24KFwPxFJ5QF+6m83W6fMADi41hTVnOMnHNWQaAiobjo5O/v7yoxKAu6m15oisgNf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qvFtxtRVtLpqPYaICyM48ZlNYbJrQnTq45PYvnmzxMvACI0aliv4/n2lBxVVlq9FEcdmcY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8/uNAZc+8BGuxrXw54iqcxy9qW/aNhhATG0C07MCHbVyzIN2NeLvMRUjbLrwXmvfMOT2+6f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5mcJdXBNDW9f8AJRWh8f5+4LNfP+cxDJ2fbxM6FVfzmIIgS3W3dUPSNSLtebwV7Vm5mcIT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FdnE3aTf24+6Pwy+0a/aWNiDjz7wZ1QEV7g4MQLpdy8KExSlY9u3vPWvMblTxgQGj/kRB2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lZSAcEoS3uURpxLXEqay6gBiFryZkOS1/2oi40p/PpkSrRfXmPTNuf509+YzwjUv1N/QA1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BYkwxDuGMawjuoiYY7x49N5u9BbXEs9oM3hB91+oQ31Kn5gFWvc04hUNC7/5FtvE2dX/AF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LMiKPPGftFoEpOs3/njEw5iXd8OPN1vFY8wpYN439/ff8AsERKBtQF44FXsy3lxGgjvtWG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AeI/ELM3E3jH8/lQyLoRfY9v/YKRdVrJvs/3URO8yi2Yql4kfBzBFOZSU6lLK8c/z+XGWG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MS5n0OfEFb16Fu37Sgy4n3IIrdoOS1f8hhhX8OYYA0Ho8vEdhNVEHxY+2v53BOtTOMCvFb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BZ1rnHjMxw5lXYy35/gQsC2a453kx3ML1wvwujG1L2VKlYF4GiONqPWhXeYZJuAfFJlG9x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zAtM/qT+T3nPzGCdpjveEFdZhqzR+7BXxXj3HmZHwH4lwrnv8AmY/wYhg+0JAsavYb+9e8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Yalf+3vHwUKqGvdI5TlS/Zu37gKnauJYwYxvmst/33+pUG0XZ9vEcCtzmMWFDNM4qW8Oaurv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XvAHwEL51v3/5NkVyvipSyv9H/AGMPSum7jo6/o/7Aq0s9Xb0/k9o7rcxVK97/AJKN0s3j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fQK4goblXhlBgmffC5hrFFcs+luRuCnvd177/NsCVwwS1613FRcvKY8J0Rla0S82RIWcSl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BPKIYTUvj5lncXyGCbO4py7jR2VUdjV3HZcHWr6FwX2dmPePV7F18MGX8zAeQv5lgloP24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/mJQOQHPnEB/ciGHcyDtmEEb/AJUF4hWRo0xT74uzik5sZW0JNmK2vB2fAwWrEbKDprRgZc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y69/PRfnfxAGBmrK78rbZV3/RABoUtjm6+3trmXWyrxFMZqFrMtleN4io0MO239ylyBMFQ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lYIe0Fv4hKbYCpBi82BzZaZKSWsCGAy/xFue1PPLqDi5Vmxtq7zf8JX38Q/NxKKwZPziYp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LcIQENgMfIf71GTJYx4yNrxDBiwF2jW19BdG4hLwKfLlF+JoAOa5OB3a8vv7RsHMJpdd5/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bDReFN4G6fnUTQZ99xwJcjH7zJ9okPiNlN6iNHuXE3k6rcIbzXsq0MVVYfMsc/3gnNqVh32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9qL7x+YEoYGvj3mDZuWb6YCUoQqJcx2+/HPEYlbIOmDRsa1lpzMaQuVzvGf+TJDgrTn4aF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LctO3jijo8QUCv8AJihWpR7QkZLKPNfHMo8nKWLoDr8d/wBRY8oN8/uN1GBV/wCRqF/3Cgs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PzN1xB5UDrvjEL1VJXJxUC0dQzoQ0TX+QQs4fEqDVHotRbmNjcIM9P3N5uPjzHX8SgV5im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p1irbLDygou4ZLZeZVI6ufMi4VaD33mPylC695VzXXoNriE7af5+IhM4YafRV+gQJTsjNNS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CAqa4gaeiUaScT+8J+6fp9NoFCwSK1GCZHRKdt/bCiciQD1l/qStuj9SxdDMnmNgHD6CaL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tC1dn8D9EMcotHsOCxvOFisygZuivPIPnVX0TJoFtMu8WcjBlVYshmALvZjvII3w2dSpjE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nn7cyk48MPDTDwQI63XcBVvc0+ZnPxub47feD3xA2lvMQdsQYu65PQctvpfcS41iE7L/Mdr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nyEYu2/5N/iGj2IlXiEG5VvoP9/EsvMKZXx8ktTio26SvyXXwUe8t+Y3dQQtz6WfYlC4sE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Jke/SV+NH7IF0A/e5kS/U+fMdmafaH1yP7/wB9HRrGt7VA7XAe6tQdiwKc5eW3MDnbfxA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v9XomabjSOiAw2JkbBiYjaNr9dXf5xGfy/EvB09v+wcRt8/+H6gM9s+jflud/Nf7K81csL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csnhiMV+k6P859fxYyZ36QjnfqVdOa9I7ehhSaEdxULC5Kom738coFRfmIbrtleGBcO4Di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Vj6QIXDoIS3QgHqz67QlahZgCCNF43G7QmwynOYiXfE1PeN9BLQACl+8B3b94l7iltVb7Q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VAKRloaf1N0YhEMYqUdRLjueT94ZI4nlZSytzOU+0CulcfypglQG8ZXGRvBuym8NlZAXY7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dLtdd/zcWqAfaADoRo8RqI0fl9orZuUMl+YxlTL3MaOSId5uajnEAJovEwXyQ04OBupols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U7Ep2/eCrGp4J7MaNZld81H+hEw+S4NjkC9LbvuFFmjtHd+Xz7TcrqFt9y1czHrql43+4a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LWr8wsRVGuPH8+JcDQKb869pQc7mbj7SoHFxsrZku24ptZipGJc0DMY3J0yrVfaA3Md/iL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pyXnjULPwIAqOFMp4cQrYRyfzEyJ3c+Pn/ALBgVzNkxpqoARWhS7dlnto8t4YcWrSX24Ov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7xBQr2ij6GVMiEusCj+9fMRzBN1n4mUlFVcojVm5qWX8+I7rCMi/H907mScT8/BMrLHoBtd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X8EpWouWVHUtKjIr7QKDVBqZrg0yw2X0YblDeI8RJb3LjLMUN1uMpzbC3EyHomtwNOvprf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uOPtHtsE1x9oLRxLsUxK8VKlquLgKeDe4z2Ja/uKO5RzcsihuGdZlPUqGGG58IZmPVOZrM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wTIBIg3XugcgxEOObmqPcyVSkxxEBozMxU07YfbzHFDtTXftHk0TfpU/qNbBAG5lrcXOZe8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goyuPXiLcJUv1iI7SuVh/H5jSrs/cZOzzOxWfvMcbgQS+2OBqWFNSt7jOTqOFstvj78y29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ymzmCpUgciaeID1HUNDgnmJwKZRKJeJ/AxCZlQxdNUxXNSMGXiXJUAXeAyyhBVFwPVPML0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UqIgbxT2eGPv7RcG4C3L/KiNUrTxwYK7zmDbk/3DZfLP4GEBE+8LALoZ4GYNLjRZZ/cAsb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TtKluwmQ96lEmgoW5Ga3XmHyLOGaa29dxqzSLIynnz+5jiax0XwHN9AZfBKKyobY4K3Jdj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VOrWZThhAYtbHUMQpGfb/wAimwlV7QssjLEt1/5KUHLPEBwXKtK/38QkCtYqv6PmN7YfTV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yFCqvBB24agFZl6jnEqBMCMfRp3DKuL/uWRTuCXuWfkcSi5Z2rHoLpEpDTJ4PmBNG+zX3i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pdEILoZkxCWejlmV4yiMBcBYQP8A2M+jniaU4jQoz6C0gmOyn25Pklm8v7mvzHfpc1G4QR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L6yEE0Y8wjp7zcjbUT30w6GJb5+hvnR1NJp6C3FynYmSd4KP4iS6p/XiEDgkYKj86ibDqL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Mt7UR1HowrWoGAQCdi/cvb5ejrzKKuagHGXOEvfyxoHUyLw584zX++k6pmBszPtQ1oMYWL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Nyp449HXxHBPaYN/mfnUVAdJ3IfsitLhNE5hyWEA357xG38HxCyhPB/D71OZoBX8YXRe69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n7zcdB8xHwiVLefvMnYmeO6iVc4D7iQV3i/BEMXmoc7YZghpnGe/gFf18PcU3a/n/wBh8e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+IuDuC9PMrGFzLVhsfOf7istX+YboxZ55JhG6119pQ3oYOPiZFNfzOIzGDtfTV9ogV8R2x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Lx/UBa6lRORp+1/3Ob2enH00Pf8AuafY9ChmGdMFX/hc0elqPb02TQloq9JbbfRFqigLxD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iWVFG5T8fyoKm8sFkXL7lTKXEK8BnvQLnMyLDMr3PejtRuL7yxrXAbcwC1LKqIip9+VZ6j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srqLPZmwqoqFTBqO03DNmQjkzO9q/AwT2mawizZbQv7NPzDPMJw7Mc+SILZX/wAhe8Bslf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3eI8wpzzKvJAOrqLk5Km8xmUUHg7rqHXJea+P/AGKMHDB0SYGYW1a48GX4yxxpidrgECBf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1AbJdQVqlwArUFb6iM5buDO2EUMsDEvUXZM+tNcxLJRLXBTC1z4bjazG1Yw/ziU2KBw+8Y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0GfVq+xay0S07/AKlg1Cp5QffH5vxNsLcC3HbymxOIoLm1MRBzFxwNvE+UpL4gAvuNt2IN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Npcuoi0lY6iQHt53kjV0NU/qZgDsg+ZoeLfPjbLpoFnZ7HbblwSofoOLrmGACZd6i4VPE3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3LiVyL+9y06hMexFhi1lIqOJ0pd9f3PKblUQ2MUwrvP+viJTXogx1OQYYC27uGR2ZVuxmA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JLvf/nUY1ozmC01r+8/QsDzGGuif5Sipa7ia6+YgcBa1mMVnoABv0SxIFATZWU6gDD0bDW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GoN03xKFf8ADXoY9FRiKiY/5/7HQvb9Gb5go3mez0Gj6an5zF8vTh7z9XrzKspletTe4uas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n2EplUN1XxMfn4lpmLej/IVAY8f8giC21Wz7lX7wgDQcjuuFKfjA+ZiCR5aL80UfiN6tX4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C/H/IOmqKmie0qSEp7kpc1cLqRiHvLtZGGXq7qGfclh4CYO1V8xR9WbxAHz95dnmf39K17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2nqEC2pWVyyvuhv0Jz6bTAViruOp5Oo4dR9OItFwjsLlTy6fP2laSOqf3cRp4FXKlfoJ0N/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w0bilFF8zPmZ59QtnqcolWQ+aNMcIGAuKjF2/mYl4lSt/Z1FUyDnx/7uG0ZH5sv9/eO8ln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/ABLBOWvv8Rq0yhQFez+4bexM4Ftj7y0BkA/mZoWP5x/2FWnEyeINlzxKD3DwAXx6XMfQcH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3KwD5/9jHCBundm97iFmC/383Cyav8A5Ll+jFNXDg6SoYGxMIiha5/uYn33M+Zp67IX5mfM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lWfn/ssFc/zmXg1j0cHcQrqra+/9RWi0L9D4EzSj0ZFaZuzyevN/E6paFlPE38yvS9w9Ap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qlWWJpGPxFFUMOSXMDSKbq7gAqlH5rP3nCI+Zg8VFaLRM/+Rth/HOIUgD/ADfmYcTS1zBw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fIXpinNRSgRf1xCKvDUJXKFYrpjY/H9wzUolKDItwcs3KwckS58LF5AuCjw37z2kTZAmOY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6l5XzHQhO3cABUPoVrG5S5YDOl5R7pWjvf3l6QqXiquIllRhWoUVNiv7iGrIfs0a+CamCq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Fli38QByfM0B/HzF5KH0AGFSiqnKJ9yMPENGjEbMyh0C6xK48v4xuYszH06Kcc9PfvAlSqe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/MewaKS0I3VWGyjLd98VNvGKDJ/P/INUBdZkvFaxtFqrq6q+AgKsWktJ75HOvxB1keHHMZU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78+0HN3Eh0l9QsUw0NxVbYtZdQq8MTkQYrpiyNk2O43Qp1DCVHUDDL7PZXvx3ALbc9Gfv6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sJBBuq43BAjuOIF/zzDt0Pv/svPlicmP0qG5TuJcdQIyh3ODL1BKCyeCKcMeiosK55g4nH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dTAePpumZLSj0PPqmk90b2Zf7QAwQFvaUiGPeZmKVrv0mgLiJgYsiekVq8lZ48QPnz95Tc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+PbEuKiVFLcXDUrOAs1kx+v+SvjUu4LSC7luPJCp+JcB4iWBu4Qjwh0qv54ivWpy8yvExo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OEPW26hbDpnw4fOGWGanglwJt8Qmp/moNfAfthZ3/wBRixq/TzSz3TxwS44/TZXE+6IzIZY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Y/nEarZDOOz+Zr0Z/Kq/uM2wv0bdF/uoL1CGrQgW6txfErsAYOKpR7QDd5fgm7KKLaH7Z/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y8yzVys+nHprl79U8FLGTlNXp+B5QC1/Osy8cpbTXraRdsFL9oHnEWtZlmcoD8zR+oKY9L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4Jj6SXx6oG9ISOr/LlLxr6dkoOCVMIFZNx7DcsVeWN4lXIDPHMGGfTyM8jPIzzsFiNDEs2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3AdJxvXm4izL6C7Kt2V24mAAHZbe10/nxLK+26PyEOWGy2kcHzLLIFrwctXjG2g7ipQNPl7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WEZZgdojXESQ71DsAPjE44SCNJHWtijzeYLxL/AMSxFF/fm7gmWT9zRFg44Sobc5QYAqXv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mn9yhxKMSy8/EaKsKdnctqZ5bgeRhaHcsNTlrcQndGUO54JQ+oyaXPIzyZjVzKI1e8QpXL+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W5U1NMz5VH7lPvE3FNn7hNGFm4FmPtFDAGedim1ZQ/RCtTnHO/QbMwcJWAq4nVLalAYCNT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4wjYGILZj/kuQ51mGsdQ7KwcYhEsw54c9XFGkpvJqqeI5zJV5KPLcOe1fcvYaAv+p5ltrP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KJ5iczdkbec4mPhLYYOCYye5/yUIFTX8NSzEjl6SQxHhkQBsF+0s00e8yFJTAVMoqmC3Ge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F+Wd/wBxiYPkM3E+8ozRDGvVLgq4BZVOTiNCvRU7l8zEu2F1RdSjK6l9TJiX2hnU8XQwo29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mybelYuWNcTjDY5lvEplP0XgblOMdQYx3FRTuDMRQF4v27mHa6inLQ1d+Jh2kzeC3hOPYr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jGpnrXXLM3epswWL3RH5CFAXsovtURp9SJfnPHojbELVcY/jMysniFAOD+4Fe+v+9e77dE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/P9e8AJSMpqMI7XuM5EMoNz9RCoWE2f9iGZRfMTCZrRnfcpJWam0wE7miVSojafdiWt2Rlz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bE+8gByi1cNQYhlp6EUjbOLi0eYdywYyWcuIUAz7RKcht/c98DIE0alAndEDaht8SgKlEy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8sbfL+5aNmvQ2vtKeoa+Hp74VdwOZZLIyqHM7dy4NjcxeGCeKAQhpjCy7CvPtMB165+24iV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62OHG/xAvyGrMOC+VXzqJGYueNdyolluGt6vVwxnq5ezAfouXUaxcz13FadxuASzKGMweF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bC9WYlcV+/HzUG1peyZmSa5oSx1KlDfECAtZZPFY+LAoiXKWHvLPqwwqXUWF7xFaxAznEo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Vl9hIt7PlALRENLKv8GIrNy89P7Ije8Kg9Ka8SjHEtuBGiXPmW7izWZ4/SQL9N36UBTc8k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X2PvKKLAPxDadoCariFudm8/ruFwClMWXVFnJnQj5gJueK/wCf8iMvZS+iP5/xgSJx/OZa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sGxZ4Yan2BdY4PevviFB66rzuIbpcQYmkRNcfzqYviZZ51UAdSn/ACIJ5i/JHsd0xcu4U9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4h+0pXFS3qeNb4xzxGKMqc6jwezN3tGOY9NQW8PXZ7+vObStTjMPhGt8S1T9EWi5pGmmVUn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at/ceOFW4olG2eKG4xc8sRW7+jT4lG3Uo6hKkJNuLiV1hjWe3o/ly7sz/wAQK8DDC/JiU2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OWWTYleU2ixXa5W81/r2j1OP2nCXJJgXr9xFUQK416zd9pjctgXsKilqPnjiYuAx8VFGiXL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a5jGOYdEsNzmHjiG15Rr8zT1gDZv0Po5Rg6Mt1BP29HXpaOb8fmMtbL7r/jcUWzCO1z32F9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XuBpyMNXtOeLrM1bzFTXXHoAKY1eNR6l4FFQI59TETvzK1vEUFuo6ZX0hvPEuCjLPpkXVy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TPtd6ji7sNaxb7xQM7ouoynw4/7Fe1QNO1xc6jdf9mQykntfPmDWfz5lDbyeP+x3HyvE1e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KplvE1tSkNDNzT3/sSI3VS5Wu383APCphLZIGnh75ibZHR6+LmCW03z8+Zh2+cTMo3DwYB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z+YRJcrlq13cdwklxMKvmdBHa2oNnMXs+YOrALM4MzJWKalIZU8xTzO2mqiWHU8kV/PzAXk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ADdUMNQc/8maWFQbrMn9wZm57amv3nwmoip7c9g45tqolb6lLrmBXiA3NVKwHtxo+v89pU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VAB1Q9JAm7FfeODyfbT7R8Uqe3nzCjqTC629VfjcA7OmRX2KjdyzVie+jj3mUmUUBxKC3Z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5gdkw4hVcQ2NTd9og3F0qYU0N7MuK/8i0RSYZZvkx+8Ra8pR3ZZ/kJWWcVr5iUY9vnMZrm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jT6MrIKXiokXiX0iCQzBsuKMv0H3Ia+riAtJRqVivUsmzMwaMG/8AkVi1X5/EHan5/wAjYrH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xEmh1ycESswQOaCsd3/M9VL1R39Kgxv04+hGO/WuVNzR635S4JlWpsYU/8zErTUARxDReG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EK8Ryiq/njESL1/OIFo8Rg20rL9kgL2gLev4v/kB1v8An8uURmsQqGKsUXw3/VY+7fiKey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IUTwiLSuUQD1KvLH88xKcLTWFIGAuGUvEt0A/1Mt8syNQVuMNdS9sitK1NPS/tKQLgm57e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m31Hon65whuZg5loGkzeoVf87mOvmXrcWFz5S/KX5QAdorBqItOdfaGY83ETDLUr0oEtH8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uaocvTR7k/k+IWWPfGhqFXMeIdA5JXQwfOP16TdrljA4m729N2C4qpN3CXLYt89a1W/c6i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8xKX0/fpf5PaaozT0FlT3/QHb7em6apqQ9eEVWgglHpQ3MIfo/7L2W/5zLSi2kqgz4P8g6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7H+QagGqANfbuN4Kz2lgC+0UlSyW+SWG5TuWvbM7FSeIinBLS3RL9HqllQYVyxFQzuaeis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6cnvCCgOA183GgAAa4PiCsxgDQVcp1aZrG4swniI8JdZqCxgPC218zUFGOZknLEqUGZQJ2P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lfW1T2gHTCQQ1lGdq71+5nQ28zkTB/LhlznxKC+5GL3lBRjEGitOIhrgJbnPQZxmu+cW3M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+0A6TOTNIUj8R5tvUXtJcOEu820++ICMDRjXUufdAS5QgNDRBl3UTaAUwhbwS+FRaheTUJ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ZyDcQlPEsz6gp8VFbNVHr4lmWIPC49DOGJcm5YYmRZR1EcVB2FehKigv8AOoZ0AZSohKzM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lZncuxisuOvaf6mBxLTjGv2TEOAL+fQYe8YCGv7JprQQS1HcrVm6hTcUKTdwWXuAZqh+o8D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9vQjPZAMnIxLJsDXH+y23bqzX337eI7AzF6D+o7oG8eMw8SPT/ALFI4tn2kAlsCioK2wVS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w8o6K7lkBmYEKticl4nNeqNXHZADcqh3foAJwz8yki151cH0F7lqpcaaqLlUQXAS7ccoDr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Ppz9p/eItnpVxNn/yA32yqxDR9FUd3DHZp/mZgFkP17yvZlx4pYbS0jN8ZYN/wMF05lC9z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+oUhyixUda5lJdERxZrjFWdjY8kNi5cUVebdXbznjvK2awNZye+EfixjDcNKFpouh7ZTrc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hB8Andv+cR8yX/AFLA5CMM2mOpL/mAh1n9RCjFW3OJhqswgmMK/ctxDGdvwf8AUnUP+ptc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P6QMfEwXtOU0YBQ3FenX0n6pt8IzeWGm4QRStLKGbg03F/3MmwivdxGHbPDA2dUqZKhKHc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0NnpC3nQ/1KYkbx+lG36IS0ydxtvNQVK+g2ZxA0lyuFz9vpwzYyzf8AOZas7m729ND2g3KW5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j2twRIAef5+uJhQuGOJcxZtH9QnAtL78z930Bp9NrqbHEExzKN5Zzhv5ekAVT+n1IO/QQ7V/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x1b4lOi46vQK4RrzUoaN2nn0JRus/Rt9NQueJFeRUzw2Tn5+jJgXMO/S7b5mmJkMVWTcAB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VV5r2lAA+CC7VCXa5qIJI8D/AJG6U68SiUpL51AqRk14i2rwzHRNmtXFUXiDl0yyCBmqD5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RhV1GusgGl2+NHa4NrUqE0Kqqur3Te6/jM8B947JVjWpQFH29poNmf9QspfhxncZUKCmkz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UJu+yG6FFvkA95WKl34z3Mwq/fEdLblxEuXYwqN8GAOuXntz7QmFiPHafeBZBAoXUOgl0nL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B0wYLzDTrqJUOoW4dTdOJdzhGEfHMRomo00lDEgDR6gAkbpBqGpyQUXU11Lp3ggAtC/fog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xmBjTzEqkZ7uFXbDGsRBZLZjrBDw6galzbDYoBO9Lvm43ht3j/k5IxLwwfiVANZ+8A1cVw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8TWoJzEpvEANEShbyROkaIXdSKSKxzn3KDRAXXFSjDiEqaBoZR7Ebzjx/MTGrXrH6/M47P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UOvJBZvP+yqtxAaRNXn/ALGrmFmDU3l36CmpvXE2xB3COAQg9+l0oaY0ZdxVzknWNeq1Ky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JRww8scxHELnlirrEuthjxAClV2fubrb6HrZEZtlLqJtj3nsfj/YKgKUZNSswbvz6cevtH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l8XUubojvWg00tedX46lENLzj9zEXE32fiZzZt5lgFVUasCd5195UGzf8xEobr9Tl7+ghW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V7H8+8UCoYqzxiEbYLq/6m9G1NIaXb+MFuTEoKH8/cvDog78ZlI6rqgaPsfaUV2cNtYv2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l0aG6GzF+YPpodv6gUNacbarrdAexMN0MUZQtBYHYPtH6v8Ae/8AWLBjHNP+zOA+0KS1ZK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h7z9oKCa/uAmIDcCGxau+Sr+69iCB66rPD9StAr9ojcag3k1C5S3jn/Y/ybUH3anUa9oFG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TiOoxUoLc6lNKhkG/hKWrVH6nR1AbviVfC9yhrOYgF5qMPVOIwNI3DLRuOobjuNA5SyF7j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3LLjzP6f3Ma5m9KXtxxKxmPeYFwRqOEBKaL8xKAupkaao4h+L0EGpbr04e5BruFFT+Tf5g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zJ+I8uJkYlBKbrqIKu11WT+5SOW9pk7XiGlv3ldzNHNcxTuJb4Bmj2gawspuaL9Kn6IVVS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mJZmWpTcLXmBr7Sz7PTiUeZ74ghhs4r+cQ51+3/IVt37f8ivfz/wCRM0u/51AOX5/yKMmf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07PobZGtncsAM1PHA3SeWOfVQ3DVuIR+37Sgg7zqWfKYYeE1VTv4RQTKQ7B6JkvUta7YXy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KX+KmmfXBR2zOVLHzctQ1+oFSXZHdwBe+88krZ0xW/i/7xMpbD/OHuENknxTfnTTCtavX8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+pcZoC3nHO4bpQGsmzi9+YosxNX+/wBb4jA7Fq1blui3e7X7Qewpxw/aFMriG7HD7xdbELU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pY1V1UKMXco4gAWrqLhubDxfEHsvr+XKr2bpwtcPFSizV/DUWoRubvb/sS99QAdTb49Dea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RMP/AA5lg0Gff/I5OGqKv7X+YBdfwmj4mS+0/An4B+pxeZy+85hr1Qo16Zk9TfofsYalCH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lhGGXiOx7eiDRqZNwkhquyP5Yb8ifr8YmuWsOIieJcN0e47XFDqDM9Mh/cw5H3fmVfJCiL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j2mnpaeWp5JY6j+0NkzzzaacS+zCotE/VESjNo79P2TY946ZX75/bDR7TT7xQJ0GIzdR2P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+t+im4obgzaVWeJukxPOIgzf8APmexEs49LYruD95Srm4jOGCsHUsmt3G5GeBrXlgtdajR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taXtjGhfvzC6+y04a9pYpY8y6tbHOOfvqFNIai11StRVfzuI1z9FemR+wsx+KAcYnBBtA3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A4/nMoin+nkqAOCoWF7T2ht77QftALgVtQphzZu5AI2MW56qXNjYBEfMEJL9q+9P1BYgB6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njkxLteP55mNpdxnpCcZhfcDvy+0exQJ5OPaYrJnqIXzKAfD6MiFq5/cRNqzeP7Y9cAn/P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ICFz63vErwJ3iMMKazaXwJ94itr7wEj31FEgG4DZqkAguv5cWCFv51LW4p+9RreP+xgriOB3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Q/uJ2icrMhDqc2JkvSoB1EnRE62l9FfeYrlen746jmwGNz3iDJU1PdnD2JfKZMc8QLfBme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e395cFVXEJmz/IlgqE+be+9nFSgWPvX7FhhOYEc3Km9wTAgp4nMwHg8wOL7PHvM+OXj/s8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e5gWQwXABXoIU7iBZ6HJZlls1Ns9iZuIfufTOHE3EEtzVRZ+PXIohRLiF2mXoeUFDm+33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FxqIBWNxMV4luctmSdEdpx6PqwW9IUWNxVbZyVVxhKNH9wJQzj4mz0S6nIg/Z9/QC1MFwy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QRitp7f0hgGZm39xmNUKyFGnFzKA+f8AJdi0RfswLU/J/wBgcwdMRfjmKzPoL+CeZ/1TKH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xLBoDLxbeWP3NX8kzTioI3kRG4ivpcDkgPBL1ge/PxETXfHXj38RAcuZbRDEvc+BUfPDE0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ws4uBRP5uXAUGkt07OftH0HLGvXs9XT7S4PklHVUpBqoXips/nUS7NU/ccV8TD239/RUtR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Bu7xPLdTH0dr/nEwO0xA9TQ92C32pevohhjTFvc0LjqW9y7R1MybxHGpbDppfvnPtL9wUV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mT+s0srxj/JQFw3NiYSYAKjK8PT3J/aHc3Nz29Tj6HHvGcfmJYPLL9zIuf0lZpYuvoSG/h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4iKrmKaepfo7qAYuTLlEv1FeYyziNtrURVcVKuW+Yjcv1BO43aItK9Kti1ZKFlbGLFNelZ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f9glLFWePJX2zCKCbxV/kZS0QvHHxKugrx/kcpF51Bb7Tcg1/PmVIrniUC7YyNnMV5iwdx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CvQByzyRgwK5lpdOH4+0eYt3WKxD12cHqu3XmACqmeP9gBeYb/AOzQAPeBRvC7l4uZeouQ9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RboeINSqcPn2gFbWY0lXCs4DDoz5hXacw6wMpBwgEsBjq88QTyuG1OI7i5PLV61CLVBFv3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ZJQZF/Mp0R2ohkvE8kRxmKvEaNmpWBRWyCKRTW8/clN2j/AHMmRXvEqFcpt8Ybv4rzFikf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/eGKlOJTzx11PAQp3+pffPxLias4JlB8IFzFVXFO9d7NIUm5XWWwNl9cnVlnKQae3KjPxq/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oJZ0pGAIrbKJ7lLluo/vMExbuGk6oRUKoPL26l6o6/aWNUSpontfmW0oLxEGlrZAAGrP0j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So6gMxOHBLVdGM/uG0i1f38wEzbFFoQIg0/7KEgDABBchWYwjm2EN+TMG/1NW6le2XvEV9V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eUrpP6Ru3cGtly8vL9EfJWyFbWxELVEpLcGoGm5sDiJ2FiLTQelN5gg9OPpr6iyieKeKeK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O0VqYFmlHq6juBcwYtDdzE5YLOjKvEuY9KjbJuUKms1+81fRUupfr0L4OmZE5ISxxKt0/P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/JkrWzLrXTzL/Z/niZYeuV/rmF1Dv2/EU0qe7ArLP+xacsxfHoHBSgvBApixPf9TUE+WHx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nR1GbHMzob/r2jJTJHceUDZwiis1OPSFs59AhScLVzIbMXDRnGz7dS92i39/eKstwawRih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66rRNcZzj08UtFypr0Vm7SpGqz+c/8lKJ3CwrdXjVytBZd5zv346ONancJrGq9rqJmunNX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/mpXymuMe8xE9OIeonAGzwVj7S7DgZ+D1nT7eitE3ZHPukBT5/wA9AJ6lOBFVOql31/2GTe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1MlNX/AJFA9yoE/ZGEtVUtVGZ4YlrjABSQ6JUC2dTmInc/p9EAU36bvp+gmuc/PrVA8xFZ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tNzIuTbHUVd+hKNXPamOppfNTyQTctKOWeaeCUcoVPG/nzGYFMQsagBr0tvctAJbuJ2VmAJ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qpvmUOXbmUrBmIowp3iBZCEC1qAXOpgaTNDqokYZFzn5lB9Bo3nEpbNpEBqQoXYdR8Vwx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eoBoy2aLnknkllE0gcMpZl1BF6TxH8+YANT9qgT5NxjUXOxr34l0OBnGcZ+8zBo9yNwlkE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cr3E0vMSq4SrltVPJ6W6W4Xi4Ci5hLBXS641EKuuOPM+1IB7ve5sPdS73vcReyLUkIIgjb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YY6lEXq4HAPEUFKOaXOV14JWusKCfpLQ3LQ6PHGuICwl5A8Zx8/MBcKJQFo3mC5c/wA/hOD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bwGAwAEzbcZKOSNFwRMv8ATDfPCfZjCOzn9/tmFW1t8v8A5N1qBeIqOOIRIFYwhRjoleSs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OWF0e0bF4xcFK8csqMrseWtytVbjhJodDAemSV6y0RQp7Sl14i3bBQw1BKJbPFiAaBLShT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utPG/nz6WmTceZbisbZY35D0qVlHE8EANQV7gW50TlnJUKvOoC2GZyPzFbaWjenxl/inP3Y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4znU/R6HpXqaKxLOn+feY2dwHLx6jv1PDuHCDH3/AKmuGpvUFsvUzk1/LmrW4gyTT1GJqn2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+JoSm/n1fV8zHibkwylks9bZ9SWJQ1qG23RE0lt2fj/Zna4G9IYIXXNuE4MxWEkXKoVKoQ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mjLWha9NtGWfo9B5TQ79OlfX9QC9lWTJOUP5zMX6RMx0VWarUV+U5+jKSycxSoBB1AoG3E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WlAaKxa9R87F5UnkIPKUvLMvqC6weFhfijmlApNex8lWPxWOpkLxMJsOCy2v6mRAXBdFLu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rGbfqIv8HP2mHwmZ4BvfaYHvzFS5uO1vhijjUtRBenD3lxD4Gf1KJ4R4l2tdwoeZpBZUpMB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3GnUiXje4arwEp9/J7S0W7YoG3iD2Z/uHAtE1+ZokaPf0QZS+rl+z8TaD0bJjxN0Jfv0dTW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95c98Kt367Rsw1fX9yhb0C2p75Y9z2Ro51HR8YjUBv8A7LK3Ed1Nk0j9BGLqNenjykVhfp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bTACpuEOURB8wadb+amAvdRA9pshtBFlXZELlEsBUAI1f9epH6GBQ6uDbxEJ6QEqAFdSs1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1BfdNHtNnxOIN4f9YyD/AMr5idSpgrTj+eYVPP8APM5OlmqWM+coXN77xh6WEdBsIq38Is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D7Nyi1XyxXj+4YLrHmjPoFi/Z6HH3m2W6GQK0DfgN8Pg8XfEDWi17ntKlR+XS3GeCzdF/q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gSRltj+VLlMCh2QbGojGWn6mG7UBJtRjo70XeLTvNRsbJ8tPnfL7+hvOUdpyegFXKigEs6+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NpHytEz/St/wAz8ymjGPv1BTWoXQUXMv4NQYHBCCl4/eYAv4H/AJLpHj+5+36EsqGNRQXu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Y9P2I6x36c5haW8RLudP8VDbeX9zabhr1iwz5TBgUUovJ6XNRIpR9Kok07hGGU7n2f55n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URu47v6LlB4SkvT7SwxzMqNRD3rmlK8pVK5iQdxFJftylzylaYC+0tL7gWHb9TuqI2gPgg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0PKMdErc0+gEUxx0Sk5DUE1EBhnzExblD2EzDccSwUafME2X90JLXHPjqp1FHGCWQGp0io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EsqrOpY6ixAt1G4t2OoDKE31czReMTNqcod+LvjxM5hzm/6Ou4waoBkXebs2Hl3LB0mExu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TDIKxovNkOJ8qV8s3y4PtDQhxVh1A6XlF23y/mFoWzOuY4wDemvvqAQrD3BiaEr6rHmY5U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UJd/x7R0Ons/aMqYafw68wBeH7UKbiI28sBXHorRWzEELrLj9zFGwE5g0t0zBREFn7tfeO7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Wf57xrJ9lp85q/tOnpJh8IViAH9jH3gKxxGXlddTLHTguWY3f29sV/PE3fEBlOYCju5w5+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HpKWWJZUw8oCAbqIUUvs+gbHq4iggRz6BLuDN8eitrNsQA7WdkK/Fwov8A1DpOyBQcy9Xq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xkmpI/t9IX8SmBtiU168TcwcfE3GlCeRnkYrUI/RUAoOo0KgI6D+5npX9ToqzEbBiv67iP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tXp/Mcj1OHODmXJ5fqbobjkGrlSAaenPpeKrE8ERN+ga5jZsm469Gxly+CUXTMP1bMR7z9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pX0Anod2aPvH6tPRzN8DyZVN4joukqGuI4XhPvGwBDX8pnttPzHWafL6rD39AQUCDp/t48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joo/viOtLP5xC7G2baPtSgMdr+8xjPr0t1Le5eXtHamP6Td1WPt7ReKG/6nmxE0Jb3NDK5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IqkO3G3PsUINwDZY4+x/M+mmC79pWRhLiV947QzGgcR4MfciP2pj8FEREPY/7AwzN8szS3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gp16aYliKlvcV5TebsVWJfio2+l09Eujv+panmVBcswTf7zf5nCIEX0nhP58wrQwytPDfW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GIt/ZEKzXop3LEqy4TfMqxRUucECxMw8I8KfdjYqh63LCWTnxLr3gtdymse9yxGCms6Zec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09bSnJWiIU0ZgjTdQt3iOByhi5lLX8S/eR5iAyy8deIq4UW/U7kowcVcpdwt1XHrvEsVGj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JXhhXollT3xwozcXj5hF4Q9xfxADdwQ2jYhsX7W/aeR9pUFtQYYFKQpHPpQXNIOJRmWI8S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mA1L8sUvh1/wCy0XYvn+bg9GL3LNb9DxlNS2q1aUVB4WF7Qjy2IV1b4lE9YMD7uXEYgh0r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F/aLKUS7xeeaj4A6VqrKxRCTr49vzFxgpCxAMNkU6lBLVZiFIDsf1GDqTtgDbRK+dyhu5i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4AV6/XpaNNkCA4DbV+T+r/AOYSA4zeK379VxDG+azHuXf4/uguhcMmd+ZVsxHj/YE/qxjnu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lQIPeYwTTtr+4VR0dmfxBDarOM/mO5q7k/yqiBBbaGiVyYfScTIRz9NDUFvaWITO7IAu6x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3foz7ZZ3PbG2PTae4GaUqjdwbWQRcoBUSL5S+s0AxMEgN8H7lg8suDqeCCjPpVx6Ae6gAr0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EWa9/UjDW8F/1/f5lR7SOONy8a6jZkiwehVrpBreIuNxeCeHT6SLjuEAhn0EBdzNzP0esC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YmUKV9/b2qUGpyTn0jZOJuiLhnk9bZ7TNvqhsms2PiKLuX7JiwUpVDiCny/Xobu3g9W/dN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XGY2D8e01ta/jiWocwateRxFi4shqmkK/BHBFcdQAVuiFuOGBFXiBtqT4p9NLr0Kgu5WJx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FomssULvXzCJMZnZ9/8g6F1Yrf5uK0pjl1prLmtYqMBq+wF/1zG7WZyK1/O5hrVCNmq8y5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zirOU+veaeimTJGt3VRBhQs9EUnR9JtPzfSaPR29CbUsc6qeSGle6m22kA3ReQUUwolMsq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nPKCmtxTt+hgK86lI21DslsQltyxl1L6ws4QvAD3Mi5q2+a6xZ+0Jhx/OYpK8BmAr7otaW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QUo1M4V/xDCyX4jPSh8wMExFGlR49GEcogoOJ5oquYh4zPBHpDsmh6tBcrORCGKL3Kz94b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zA5Nxo06hB1K5meeN1ZGScRjBqpbAHcFOPRV2xqvM3PMdF4m8cSgKJwi0eJkuHbgwCW5Eq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mg3KKwaWG0EdYXEHcUpp1enuZtwYK14B3nfEvdgx4M0bNVLnuYr+7jBSK21/VS9ODHiXZs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dsJb0zB1ZqLtTM000/uHAaitKh2RTVwU1qMrMJaNGossWkQlJiYt0cBEBIt7hZQL2iiwAu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9RXuf7D3RjDJg+8dC2fH+xRSraqFVis7vazaLXjj/Y+6DbE/pBcm8xHGIa+lpqKu4kI2bg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iWu9SvU8EQHpaVdv6gN/cAEdTR6ICnUHTAjyealoZvpU/pP5nt6Zum5K069DhHX6mBbXow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E3PfAopLtZWgpOOjrx3ywCh97/8AI+DRb9xRbfmDkc7zi/1nXnEdCT+Li1ZqIgfk40x3Hc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3gYm38c+t9LZ7+r9DR6iyo02ywt2wkmMQjUPW4yw9n7lHvLBN0vXob9P+kKzm+fohib4w9C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2n4n7IVh6h3cMz+Sce/8AkNFvUSk8+i/E/ox9pP6HNS2QrXJjlxu+ohTflgpCFqxHkrm/iY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egoYlmdRrnmFTtHUClMQinNxvn0MmY1PfCjcdvq6EoJzAigLvd/wBi1n9/+yyADea2e8rC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djiOZMy0EMB26mPjBaiAKGvp416GowNLjCH0rqEfzf1H9+fiTAeuJS329KMnf01oi1Gv/i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7msG0SOJYKl3Hc8ECOfS7uZT96/wAhJQUw1FRcaV3XEAXBn+psdQLHU/KPSEBQHBFMnEzp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+i0epup2Sw9iXgvEpLjB3USfubPc/c0YtOlnsZdmbhqNFkVF6m73lW30wR7Khhr1K1ZuW+5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zunRFTNUktxGsfMY8Ivkv0/l940sbPT+3OPiM7dzcQN9xACWq47xr5m0/yCa+oZmyNNelk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NwMsY6l/Ev4jpTq5QfEUQ+ho9vW+5Z3KtV9B6ds5mv3m30S7YsI5luoLI/mex6xshMmplO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16Miu/6jeMYtDw/Uesw1HUolHE0x2e3oEZt/tO6Lm1ypuJ0/8Ax1OMADlP7iCCnHdsteNE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bihuZDioHnMOuvRgXUag8H+fMIybiC9Yfl9GAdSFS4X6Y1DACczJiIm/RVXwxQ36T6FZq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MGpqICdxRTNkwKdS4Q6SzLT3P3DRT1BvfERcsYAuPEE1f2juTEXQGPaZlYKGAy6i3KuOZk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cANegsuIUQb095dkAs1BTT3DS2qOCzRzFZMKyKDWlnngNrK7P2Yy5YlZSjSwSx/ZVFEhGn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MFPoZjTM0JXmV1mzIpj3menfopt36FBDLG/StlwMS6QwV6AWvqkxDbgm8n4hZcIqC6iGxr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DKMwos1KS+YOk1G5neMM4uIWsz+dxJwcSyBsaJ5gQonVP1EHpkDzPafiKhVfiFodxz9vT8P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GHxPN6kYehLy/ZLyxGfu9TC0RySJunj0F8Ep6ZXSUC1AEcy4Ds/ufYoqqyVCNXuYWo1Bdj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NM4y8QL9Bz5jqF8upQagO2bgVhzH2yheRmcyY08zaENgbx+4jPiAXQ5qXNbj47RRkhGlCv4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M+dF4glaVq6UX7Q1I8s4E8IAR3Kyqrn/IUbzP5v6mN7ykK4E3WkqfxLlzJuKu/ShykBepY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kapcRZ2l9ItvM4yXEHBG/LSQA7gi6xUrmoV8S3c8kyTZBRsja8w1cJz6aILKl4slupVS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0zFwC6VACDX0/sTRjEeT0G3rp8/UMC3JDPGCIJqvQ1C7xueCNOFelxKJf94/ydMblaE9s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9LhI7V5lYb9LJZKFuIgAb9QwoVPbGGoUp2RZgou0S4FFeqUq6iMW0TDFaMy3qZarEeQIG02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qRxVZ6Niuolp6Cyo4ald3mPiC1WD8wsXC7y3EcJU2pmAhw+8qFx4biM5QSQVXVkuLSoDaM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Wsaji1/EYnD/ALE4GITomlWPaWO+JfaEtoc8U/a6PaDQhRjn97+Yj/xBXfXtPN+3/YJo8V/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ON2Xx/2UcJZr/VwAr8CGIFfY/2MsU+3+wNVSt/8zEynUNHtBte6iGkD5laKOfRsz3wCrYR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uBUBVaP7GWkBKpA/U9v7wjgqu46lGWkGyC2XUU6C/eNWO+4sVUW3O5Z4mOamNxuVUclTBg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AzHcUQC5ZFXKwQsXc3RqGj6AbnQXfotF+hlKMwyE91HwhSIc8E/i/9jYCu4ZtM240ag2ym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gAWYJjsnlgbc4Q+8abPVtIqX+NRbXuWvf0pZUFsSw8+iNieCOFrAplj0I/Rv4/WbK6njij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jrMfwXKxqY3PBETfq+jHbEGYEeZqWnt6JZUsdpUrQx7fmAOZYDgmwfmBKGAF6qXtUeaMa8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iZY3ECN3/cUiXFcx0cQuQr7QrtxUYmq3UtnQJX8f+TqVJ1tioyXMXKj5l+0vzC2hoIB9Ba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FajsOE3D4PmGzLfoEysRkcfzxEKC8sSl3PHENmPQK4ngngiHHqSxqDg2X6JamK8Z4IKsy6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16BbUtAT1dvollSnEesbVQbzGGyArRueCINzb4mz7Tf4gE4DXprULHiBXl6e+HE5FxHUYdb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Fuojwf2Jn+UrFZ+fQADt6gsvUWxWpinl6W4cRURAp1KChFzNegpncbTG4NM7mQbVBRg0mg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LAG8/afw/hKp5hHLhgTeos5ftHev7QExcBplThnmiGfQAU3CKuHpUcS73BTBGGdsGo28eiQ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uMAr7egzjBbdywaycHfkYXyOre8QHZiJtF/McxqNve5UtjX7jQ73/sUWS5q7QlKcJaGk0B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C4WUzJqZlHcptxXoqZKGCAdQDCXPHKrymI0inc5v6LlLiZI4xE7nn/U8kauUFsGVFR78zy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9QWC9CRr0PbC7RGiksyxzrEoBwZlYh3cs6lYNxbcVMNRB3L6xWxuAcuoBFemIAl5vEtLfM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Gowl1hQeEvFtbxLrUbLmEqG1WwD5ios3DJmNF4Mo0m55mZcy7hcMLW5+Zmqx8w1MO0yJx3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zm4zJxDCm4TOpRACTcBS8Qcpx69JbBY7jr0suuYDv0ndgDUAPRuXlTLVeJ7HoXgxn0hXEF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mPR9ooJRAPxHj16c+mibIesa9CqdMsq59EvDObiGowELtlZUzYxWJ1Aj9ypaqyAGuJuQHe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zCov8AjECEZ4l5P5qMU1A8Eclsh0MwF5WV8xs0ynAx8ZjmpY8wgxLEFO08k0H8qXPOvqss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ef55hYr+PvPN/PvA3JuXmpiveFnlPfBNszzfz7xIyqXKi1uXg+4Ubgtlg25gLmb+m/fpv3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WY2+JxX02pm86lHUARonP02jLUqoRvzK9H1xCvMoA7fSNelSuWlkYl5gqjuUB8wYzL4hRe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nM/omV+3qR9GjUv16LRcGxWem18wCXgrI5IcPiWHsgXmhnkI6wx8w4WJ7kpStwhRU+FxB1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umy3UYNS3UzD6dEWi5eJd+k6Pb0DqmblnNRjPLFcc56hz6nsSPqfkHo7/UZOoizN384gsk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48bA/UdrsX0uboMX49Hb2I69Nk1Y6e7P1ehucnl/c0fb1I+m6ch6OvdK24gY9o6zDNp+mf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YUUGCXhNfSiigBmVod+iouX6lpfqK0+J+n1wfiAniX3O4qws1uW+IWfq0Z+yEVXcrENzqa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a+lSpcHM/VOEINnNS6a0Gm/vArZqcPQHLjERp9SJzuHFPEqymIJZg9CimNhjcDWdxoitnU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J7ZnnlzAYiwiYqe59488UjmGJX81FMrmFCZ/EYMdRd4rEGNPRkR3CuoCNupwSsAIi2Tgch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EJ8wFlmtRFxiIuvQKURHgpBQeZQLdVCXMBKnwq/ycbKgaPvKcCMK7jKLww7rcONxAtf3EF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ilugihQzBuCWZq3mWJDdxBlqoIlmoJcaRc2/uFVwr0FgRW3qy7S43Bh0iKDzNaEDFXLNy9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uGAuKiyDHPzPz9BZiVWGUqXZMmUiO4Eu/QXB6T6UMw+gSHMqIO4gmr+YlAZTa9MN43Epp3A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2lJT70KXQSyeUt6l1dxK1Qu7IMKRItgUxLRs3EN3AlQK2s1nCLW5UmiQoTiOkmP+zSo2k9i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Fly13GjEFa5QgFegkuXl6XBLV7loi8ipuMQ416ZQNcRWYnglxHGJnzLsBxUq5mQ9vTVPE2f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uW7lu4WyxTCV6W7OPQQV6aQF4hMUIP3CzrQx7wnjAFDXo1QUnGIabr+4tHj+XOhcUDqpUX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9v58zIjZL7o5UVngYeGW4xCYq26nmY8efTbfiaLMemzNiPq0bm0QUuY3YEsDkemCjK9yjg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l1uLMzyRK0s2myb/TiDiIuHZLHMt3M4/VCc+u3zClDfoHtRALU3Q3lr/yPBsgFrmWZIWvE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PTuZc+j90X5xajwLj1OYIY/z7wrN5gpOhmQzhNZVlc3KacSgdub8yncJBxVT3w85facwLa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FeRc1gOoBdRIEuWe6Xrv049FRola0YE6lq1+J0agNPylA44gS7gFJa71DVJc/gf+QyXGgt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n8BEADdwRdwbL9FSr/Eqzcx4mJjxMcRz36G6+GUelRBplnMcC/xE5mIbOix751K50H6SpO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WXREI6JCNFVAoBguVKQam7NfEY3GfeGjHUoFMSnNuOwgG4oLr3XU/9iAl1FRZiG4admo3m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dQ+N35jveqmUuFrn6EZalicQS6QaZYZvfiozS3xFWBcTYrmK5Ue0Ec4ixTFCHbgv0I+tGZ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kuXMTEo8THiY8enWfH01Z+YiWu4FFQlBcyL3EcNSvUu7uMunUFWesbMqATcBwMMvmGbmG+k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4GBmu+KlzLRfX/Y1p4L4/wCzFby1CrxGoNcxuwiFXqpv95smiAqo6ngl3E8HotFzhEG1OD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lupk1L8oq7jDUC2pR4S/8Av4uBAK37/idFr+cRasfz4mk3/PEvoYHMSqqlmURpa3c3Yh2T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NcRWDmeCCC9JBOiNDXE4ldpQzmW6gqh0TTO4+n6H0Vpomdwb92n9VGrD3/lRbCfz4gLp3B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2Nb9mJRarjRe01Zr8T+85Z/b6dV2gl/vTHRF3JoYcaMxot13n+hlH2pS7fCj+IZwXTxM+q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/RGfCiXj6OMi5SAGj01xKO2k5cV3Wftf5guFPeKzKX/PETxJuawy+axbMWRlZZ8pgIIxOY3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8wRLJwVUdQFoluoLqW6nglupbr0dPp0fb1iNOGeCAGvTZ+Jv8Td9XlLmfV1UdukNkMtdyo7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OWtRCoZu24ANFhzhLKaQ1JKMBqj09l6/7Bf2ho5V+J4ohyo9p5/xGICnUGlNSg2bfS3DiK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4lgslmWwy0wgWbhqDTZuXAZmpcV0RNLa9j/ACD0W5bjmNdIsoFW44Ae9P8APj5lYuW0jRb9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ezTJZFtV2+spw+jqKosSNc+tkb6ZRLJYUbV/gNfH77ixVyy3m4twMDuYU0sexFNlY44WKM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VS9+X4gJGx/uLJ4ja/EVguIlCzUda5S1vER2jmzcvzBjgncPs/yYgHn/CO+TqBlKvHPTK0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OMqC84XUvo3S7wWXyDhMXQDeDYIMAINjM95MMO0rAMukf57r+4Q8n9+3fx7wDiCuFMufo9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mzV8H9kO0O9P8AI/5g/wAiXLcXbdxFWhQuPRouAm9ko6or+YC1B95YY7uc51OUIEhiwFxG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rKyspdNwSPD+Yq0Z9E2EFQIAzyzzRQGKhSeeeaM0ZWusyh7MbXamJda9Bs3dfEbOXcVVkZ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JhiW8GW+WZvjP4xAnVNAf1AqxvFGuDVxgPEzfvBo0OXuK2gQ9oHuUqnL6SRDf/AGKrbFSp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+nEdpeFW/pjWcenD0bLWP58RWBAnE8pLyxhiILcRxZuM/d9Gr7wZhv01dPP1umb4tbl+/T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xLsOp1TuLNziKY2v1HQvRKsIgxxHHnipnNOz9xB9oVr0LAaA/US2u5szZ6JKqW9yhRlnC1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ijpK+N17emvoWLl+4baEV/MLmD7ekN269P0em/zCrBtD9QY/lU9yKu/SoYZy+lkTMXMHR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EumNC+pviVNegnMFGC6E98XLwUVNZfplsqa9Nj0NPXVMF9BrFcdjuVKr0Bs7nuTT7wfv0W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S78OvMtTb76/MNLlr24/EVTEqyDVbn+dxO6xxL1xE91N0/I/ubfRceiWVA4bjCXsiXbqYP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6to9Wg9oaB6INT2yxxGxr11gB5lColG6qKJzqKC7V3KZTuFVMpbXp+2W47lMF4T2wbL9Cfo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MCp1AA1cGvND7krm1ekp4YhByogrDxKRrzLWDxbn9PrVgR6EjEvF9S/U9sHr0Z2ckvjK30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ZhGF3qeQivGaZx95q9bZ9REFB5zLniCW/V+lDL9EVtzY9FRcv1F9S/UV2mv29HJDGtwCd1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zK59KtuBQbJVUZ+yF3cRT6K15lVdvqOY69DdjYwWd/8Av5lWRFajRGu0HkiVjcLshczMs7X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zq/wC4xcQt3x9IpcEHlhjNoAWagVHGD0pLHHpVkjeKZYQ5JTE5DEQoNkQVu/QvWbhpuLI8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JiWnyQ2VDQO4Nx2/UKq5gaZmq8xTDlKX0h59CUe4hceiDv0rDEpCfqZtGHoxQjmcGJMGXE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swZ7+0cHXJAmUNXr2hreOZfK6alhViAusS93VUubGLhiBVmo4wyx1OZT4Jl5S12xAsfTAX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sCtG54oWcTj3iZd4mTKz0K7LgBT4fEQwHaGkCbjthu4xZ1C6buNT0NmIU3GIsa2kOCcwdW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FPiBfRLKYSbp70FUJ/WWSl9IAeRHRyP/YFPNSqw7mIJsg0mbhVNwsupnBITcUZr0rvxMKC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1LlXDBRiLFVfeZCWZgGlAP5mJyAhP0n9wM4JeGKjpn8PvGaH0EFlQpo4gVbh9DR9npXlMM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Nj2PXBdT2oNadwFeYwLxKsu/QK10hkBYoMde4/XpFF8S7OA/RXqkcSxzLOe/W/QzZjD0uM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EqLAFi4pki27NR5bUv1cS4tgqA0hpD1N80facq3EJQL5S8cHeBbWJU4uZD4v0Qdw6IqqDE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MvbmszM8xK9P3sFI/nE1RAcmEXb6A3xnEI+itstcJasTyRWfSqPMt7i+5yXMrfV2+JshqV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P1em70uolIDdwQd0xVWCu479Fe3UxWlRW2Jt8seysEYbnKUwfaEzijLUvLbhs/P9no6XXq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xxOA5PQLL4EaGZXqV6gMKgJ5ghKYKaCpdw1R+olFzEGKLegXxqY4tdwo3cI84nYLg8r5jh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4X6lq6qKz0lMKzDEawy1QWfyEKwb9GuZiXiD6Oh5h5ZuNOwT2wbL9DDqO0jL2KLoGKdR1Mk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P/ACZWLwwqS8h+YTpo3E3TmWYz4ClCJfa+IizqUNH5lpk3cp1LeKYAKgoVwSqlZiuK2S5X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JnzCovUJUFhBmqj49LvlMq2X8pTTcAzL4ivWGW27lwuXc3X9KmMUN+gi7qez0wLgepXqMj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RFepkmHF+ljU987lxtmGlNShKIuGSFMwbnWvEG+MQDtmCo211CjLdSwYVN3cp1LFVZnvln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eYMaLAoGJpeMyyk4gMayZmoGYDldZn62fm/3OE5fXR7epOZ+yb/YmsvL86gAisW6ms5zme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ECZTwEAWVUwxKiYhfEVvpS+ItR1pLiNW/UPXmbTT4nGW6ZYzUYLgN6lr1Ldemj3hweraPR/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ENsLseZRm/8AUYI3OniH1CL95X4C9RHZvEf0mAdU/U+ZGFLcHzEKsCA46lPMA4ueEnHxMO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4JWG1EuXzKPo6A7ZpF36JlzGx4qprP7+mvpfZi0bVK9XcWrPTAK9QWVA9ysrAor0t1LdMO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Hc0Q36XpLHU3CUyleZQXzAZr2wAa6jr0P6S0YlOTqbk2TRlbxLpjNHoo1zOMkpRid3/Zx+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egpqfpY/uf3GwhAm31AK+jMFANxHPf8qC4do2IQaIU3LCLRMq8Gh4lP3hVe0Uth7SvH4ni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UODKDUulcRTthpZuJVcIKZQz59VNxpX2QNU4nFNdR5WK9paCioi0xJVemiIDxJqcAhFzLGP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UQSpkPM8Imha15/DAQcKAZG4VFkV9zqUsV4P8AkGwaVg53xLbWHt/yJDicSlMEhDmmkECj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SFuRqACiZ0aXmNUq539G2jUvPb0Ep0ltVxKqINRL8wo+VTFwCgYv00Ghn0bM5iK5lMRamS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uKUa9IRwejguIuZT5mMtB8wkyoRcWcsS5RFi5SkANTWohV8+iNJXfMtj0inMK11CNnqJyh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ruWR/Kl12qIB5hda16JcoMUbqMrEANm4LWbi22xtqW+Jo9z9c/i9/S0Pb6+fQeZ7QHjr0q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Crm6iVOhhGIAVKOiYMkuUO5R0SjogHUWX6AGZTmUCvM2XoZQwuYeg4lwUX4uMNZ1Hodw5v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ppm72mxN2KW5f0PTRm2Czm51jEXC3OanLriV6K/17QY0MB/NQK2seOo9FSE+0BQ7inEbT5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pgsqWiZYUtcyhyZqVbiczd7epH0MA9w9dVK3zK8D6bAdemCFO/UBalYHzKeZQqauJfiX8R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XcuynRATG4OLl4KpP1Tb4nP1Y6+JxPJLHXojUtAqno1rNROpdnmUb59Guog73ADEDD9FDA+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t16LUpAvN3EqjUQ0Nf3/Mz8pn6fq2Tr+cTWG32P1Nyj6XU3e3+w0e0N+tTb0NeunpDI+IR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H04e8IMx5l5qsTRDxlhX0BWPBFHh6OrMTlCg36DVqe3009K0w2RNVkY3KtXbOaX8xD3/AP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DWyNpr+kKitW/zc9ka8T2y3h6C4UKSe2F2pgS6zBIAlZ5mSYY0+j6MtPMRaMBdelsvS5b9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KMUrglQOzcte0zJ3NWnOUT2xbb9L3qeeorcajz8z2xXabRhubfHrVAvt6ILOom2pnzJ7Y7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yoar6Dj61M+00e8x6cfoHPo8ArGiHH9kQx3/cQ4fUFcToiAW6gKzwPxBHUPpdBibjmv9iE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sNymukeRqW9AtonjlbUFESoauALii7lxrOrhnUFWOZYU5uXrXMp0viXmn3EUNwNblJS69S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kJZq5njcZJADziyHJ1KZSvoqyhmBpagduIZIvMqcI8H8IBkT+fEZuM5gAdGuf6mPngO4Gr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Pti5zZP5oljhxKxq0uYAZPSm0UcvQRLhWyS3U8EMc3crHoiZECZSlfoX3v7guCUrRFu3BU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qRV41MF1iWrrEDVG7/ABCqzuZdErpKx5iLZuKrBZU1yJzjCsVeNTwSr7gK5xYySjKwYoiF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m18VLMDLIFUZluB6WrG5Zw4gqF5ld5kuExOpwF5yI9pWLhKTcK2DERNxHRBZHowW5YHiX6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fTR95+J/c/j8x39/RXCKnigjk9BKL9LdNvQRQ+jCr3Dz5f1EfaXbViULDMzjyRGjcFZQ9b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IZSbbkmbO4jFKufQRg1PNBtrubkobdxiVz6Apj0k0lRolHFCTEOJ4vQ9j0KEt7IWl4lePG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/n6hmv+y1Bv2j9hqaQCIJcEIe0M+ce85oHmLDzK7jdeYauupT1HLCCnoFtT7cLblO5XuAO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sG6czc4gLsNyhK79BjaHJFBU4rqcQQqpStpKgo9HTLm/R3Y0cegZLjqU9TJn1Bh1sd+iNP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NxU8w/dBtrfqF+crZCRTDv0MKibMej0E3NREwz9UNwWJzKomTNPt64RyjqvTI7nbBvMNcR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P9yhW1FqBdkKSAHEoGmoUl1COMQeASxfgfmVu5lOsxIXUUG+EPzAv3JUW7xQ1cFW4VrRLc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ZoxLdw3zAJ0C55H3hYAlEWi5fsShUOpWipRleYIqoCvj0ATC2eZEyGmNm5ldT3SiaPoLVq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QajEolVvcsiFdh95Xp9me+Y5yICV9oxeyzIDMZ7sgS5duf7jZQecP9s0kYIVNuCtWKqv3H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e2YXwaA4oxMQBz0f5F0HLLFNIRR3EzBjExEFDTL9wqi6m8eoLFz3zAab5lCOHGJttY1MwV6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pj1yqIgHzFG7jAgyzpxEV3Np26iLDU4fRbue+Nyrlo6WJecO+mVdkKeI4I04iuIGkiOEp4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TJjdWbhZGIVrCXrG42RmNZupRBTZiEUwLW5wGIpXqe+KyjEWq8wEXccCtjABUSBvPj0oZp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TqNHDMBcHoI61Ldyl1zZUy2RBTnMVaqGudce8pq3bCjWpjXGIW6R4+ZT1BRSq5YK6YjhN34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3tNPsTT7v1LlMnVwXyntFQsH3RbevRAUSpRaM9YrwiBVV16R6mQlO4AbnD6lRcEE4HpkAh9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EV+j0cQ8/QWSkFhKNYuHAYGlNfzmYhFvt/sMWM0HmLBagmVfN4o45bZRuN+0csxcPOXCWc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MsLx/49zNCuCVWIDTqV7ZXuV7foS9yoQWVU9qHcTErwxX9+0dkiNfzEAq8euyVBYor4et4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YkNupdrEcOiU7gXmeCNVGJRHDc4INZOZVh1LE5RW04gkuaRLrMCK4zX59O/x6HeIAvImkQ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xoWZZ4GADFbIaxr0smHEqsQGYlI2e3oFtRNdQwp49A6AnARoRzxqVh1nM8EIYT8aUjqoQB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g7jXwgDBqBJAagWt3OB0R3v0GS9ysvCBLhOeL04XcNpFf7EFVwGZC6wzD4I73UQtwU0ai3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PlHJTqBmDUtvzUyZo9WU79RawQThc6bqAsaTVDUdHtDsb3Du0EHxfJG5t1LHSpvcANei0B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ybhJGJQ7RL2XLxShjFP3mNAGs5huJhQxrRadjo8yoD6Ku/eV6gPY/wCS6way/NJ5zzM+XF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uNWwY/2t9oYmV8SsTR85lrm4KeDr0tXjXp53ccGt+gJplMe8+KTARhsI8f8GFAq/jlisG7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6mEsc1aBnCLCxwCgcZ0FRWu7WvH29AA0RDl3LYNUQErdjFDREBTacUVKuURR1F61FlAACBW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blONxUq/sP9l5Sl+0QUJfsSj8HtBEEacx0xETMVL7SrqApwfSV2la3cDLmbdIYMRVMx4MS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bDcEYq4jHYiBnTLC0KgEgO5QoRWPrZwivaWYsqV3ZYzBYp1N18R2Rv2Q4gjXq1I94KfEq5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/cvo3f4iuz6IMTNKYS6i0ZTqAGvS/XR9DZ6Xoxr+GZ8Opo3ggYDqc/TZ9H7vQm8CQm5Xqeg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8Fkp5oNqdR/kyx1EJ7J+mZH2+jROc3JiN3tNiaJQM4Ut3/cVNFUfr3lZAdoc+8TlBdAoHY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lz1DBhd3n/AMhcRdiz43FdF7vF+6VCoK1f4/EZHgW/yphmA/nUQK8z3oqWenNiKC8ejoco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zpUTh1sYlbFDFXV8YD+falMNAD2Y6cjeJTcuXbitp/ZMr2S/aJG4r9vT9HpdUVW9MI2yw5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OLmj7TQ9vqtat1CvEfcc3/ADiIxYjWcqg7gpDv1Th8RHaWL49H0muJhfmUSko6gznMZKZY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PtNPn1UwyvR6JhOSAWvTJYcQCWxaLYU4rEy8PRB3qEYdQWr0Fn4iYhcCb36MqUy3z6c4Rp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COmbMpUSni/7m1gTgZdlTnN/pePTCLMpb3nRLPMKPcplSmDaRBrTR/Uy+IGpyf3ErGupaOJ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4muJpU/VEzFW2oi91BGrmQ3nMphKJSMxLucDd1+Y2V3QWqXjgTzyTZJGqWsStVhosa2VO06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TIxd4vPxzc0kIuB0TjDzFivaAqG6AV0d592A+EbVpaULKEvO2qxGsRjGOdfnUMQHsB+pW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2/T90AjwwEVF/OGWdIHQo6b/ALIBUlrOP3/2EuSCiSmUWb8qx5guXDrGbviv1FNlL/M4/c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ot3L1sGoCPaX6llAGteh3DLK4ifQ5uMblDnVFiRvGu/iEUhebuvykIXPuz9zGDC6x+oymE2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WUxgAponthcFG57YJw9D7Zgvpzf0iia+gx4lcVX0mk4Tl7Hpf7R+oAHmIBriDt1L/wAJbS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cVuKi9MN1v1BWzyS4JZq5YPdDETcs5rEsPSnBmIGyUGvR2UuXJ/f0bGoUW50OZd13b++YE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wnVqMBtii1Z9BKD0QymIh3KNuJkIbuCqPZBdMF3c8kscnpVbG24bpBFO84qRk52jBkzFMEw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BlHDiE4piLaxxAHQlJqFncIUmYiYiJs9DA7WPekJbhblyhitjXVniFDpjIfZY/MbyV4vMA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nmNkPYvOen9R6ZYXX7P1NvHNGBwoppzpy+YX1K2W80eBiPqDNyoJu2FWCctNRAtMQvMSmB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L4lNXvi/wD2ESLRTdDd4TfvMQI1bd/z3GaNmeFDPOV7yQOh2EoOWytwR5aQ/wBhYDNqopi+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5lS1TTuZNGxmFGbLNTdGGHLqVO5PBPchZqZ6mQpqv79AFsi+gsBFGmsS3mUWMY+IZdMuP/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c6j+sd3D7GLX/Y5o+Tj9xQC2pY4ZTuUyen/JWbBX6A3eIwcwRyrJyEUw8xPaTkiGdRCYzE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IsuICOU8bMLHc4Tl7EEyGI4WmYafeNVXmp4ZdpGIsEKXcpce4LY7juXWYtm6jgtwejeqal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gAQgeIiWV6KjpN0VBHBx6m/wBOjGZdwpLCeWVA4bjDUseEbn+oDA9dntCczd8R36FbW7ix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McHT0AK4/OSk+UOeO3U2K4jn8/qI3UB1DQpLpjHhIlwQYPmWYgUYmZKlupXHpl7TTSM/OIG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orl4usQj7YNm1zTh3WFYyqNEGA4Ur41rTsayNt/eNrF3x7+8dPlc/pnPrO/wDauL4JqPQn9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WJIuZlOkbAkr3/KiXXFPxphd+LJVEJAWdm71BMbwyD95SpzT3xVPPPRWYCWal4g61XXv115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h7ZiiLXEsDHMTeCivV1BuKC3XpU+IcEa6Mj+cQqborH9RerR9mWa3bvwf3i4U3APYv+vaO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SxCK0BDf2zMlO5aS0MKdxfZNbiJgsNEAdwpriV01ZK/FwQTmIPSUUqM2PZmvxKjONuWFcw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QTmO45KNxbt/jxAo8+ihqp4vXSfnf1DZOft6Z0uXiNuBFChzGzBn3hTzliJsm1JmBKVmZR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3EN2ToSCLsZ4odU0IHaghbOhCpqiLORqIONzhl9oKZEj0tMQI6YlEqGItZiHAxa7IlNRLFZ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v6PTWoWVhre4uDCICFiRLYKjrxF7ahR1qWdSvNSrOIhuBKCWCS7qHlA71LAOZg5nnoGDEc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ZeAa5i85defz5nEB8sfmpj2Iwi3xQUGDhs7nW2iKB3uV7e0fyMA6DTm+/MVWous3/kv5V/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gXRH2JfslVSKaI2UzCe08BAA0QGDBHwv1X9pDtIcKfutf9i2SA2LSxL30g+OYkSOwyR6wL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Gd5eN9ygtmo2qdFVv3xDt3VgI/NBOEVYwBlBy6t5qBXbuKN2XPYH83LNZRwYKg7pbfS45K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p7S0e0teJbLH4jshSQD/iAtF0B/wBnIjUyNEpzshJZh468dQ3WR/fj5lzirRV/adFCOTe6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r+aoJRSdTI6LYdQkgaqOVwSqljTmOQpcdk5EnbmYYS816EuJRFHOcRW0idUe4KwwbU5ljc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CKIV6Alyvn1G0Ugagu5m14mDxE8Ja76l8O5vEDTuIXJmKtGGPQ36cZo95RtzFqjcHJXPAQ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9zohRxApbAaToJhEsMlRgzK73K9NPoDKzcrue1FHoMIZNfHpnzlTMNPEyPQKXc98Bh4MRQm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3zBKM/VG3owSYWRHLghcpDtqZQsplWpK94hS4Ry5uWWsRYmDEI8vR16NoLXt6KD0Ah5QkNZ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YR/X9oXRNtV/7D6gqbyOGEHtdF0QIxNoWJ3j11VQClNdlOnIyZ51XmLh4bP+LFb0CmCHyQ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DqezHDUC2pXtgOziEFmooE4f3EbTKTBcU+gu3pXA4lGsTKdkNppc9BZ747jMAtxv8A2Ld0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OYcFaD8PzA7ouAE9Fz0wPPpM09N/uTVik8QPQmqDNDLcEWlzFfMsywZm73mz0YMr69TZ9M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ziLcRomO7sNB5iHLCx4iZlTlQCuCXi1wKFtxFZfygQUcp/CU5uIBz6MLS05Ln/ADsRJt+8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oA0YLS+8M01cSlGoPpOXf7gpWp23/UEL7l/aeIxgKN3ATMUGiIW5yHMtvhUeFQGKpfHNxJ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TLEMRSUyrxxHPE98LCpbLQVadS8ubqJy4lZTp1B26hhSL9XpcC2dsrYljAqXFGK+0bEpvM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pC0iQ2t/eclP3hFNJhHMY2nKLOdROYKNkGqNrKmOaAZhqyF1Rx5YAkDeWKCu8KuviPXDEK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EqJaN5dhYbYrUpKLkkL0g5PFy3405LPyv7gI6v2o+0AaqcnKJCMUu1+8wNal6F3LXnfoXF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2O5oco53qOLiHtXhqLaGA9wNuXvKeYW5qCZqG9+IAUXGVC5VGacZc/1KsIrpGSe0aNZi0f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ctxa4Q3bUasv3lLpl0VzFt/g+fQHHOoDbmJ0VnxFpHYwUE3NezMcFFEbEGd5jgNO/iGENSl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S9t7uCi1qGlsCjSv6m/2ld2JTDmM5eIjuXBBRGVKgJrBqOAdEbu5pN3MRr5n6P8AZp6p9P0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SqcpSDqE7uBmoIGEvqv4SpQ7nggBqaD4lidrBMhcbTR89/eDVtUZrNVsF9/c4i4i1/ncDX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n/n2jWzXpfxFvUdjqLaVMP2gXJymwwLErtY9LlMwHJP5UrolPUCWYbgXM+YlNdepuPftCW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+qWF5njgcuIVdoN0VMXiChTqWLj03PVC6yvbMZVs+csV6C6uBbESs8RZr0IcN00ac5zHGW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wetXjWcwzcFVjJ9pZd3+dQmvLU8kayPRVQ9QWq49CCveBzuUcESoAVzP2QCZ1PBBdJytQu4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AzU5BbK9sp5ggbO3X/AL7xUXEF8F+Ux8xWgvx/6gmFuQpd1MTF2RvJ1iWmepaeIgyhFqhg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miDCiqluiV0IBKLnGbjmeWVDHMEXc1g1MGmKTIzBfWIKT0re6j9Tb7SkBc0Zu+nMZxCO/T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urcSUW8RgfeIUV+8pwJfogabh5okKgFx1YngA6lQQD7S6huIJU98tK5iGIFC9zDDGYUTLQ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5ldFV7RsqFXeYkeEowi+24XVj7egFsEA0iBGkCjs4jO3M3xNy/eIiYuAchUbW1cwicegjm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BFQMwKMGov5RDLmpiDHoYfHobzAbEEO8RXbNBucBqUTDN4nljVfQLKN+nCpfmLOkx0Bcwa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Mr9ksZBftKKcPbE0qb6I+3C/nxGtWrOK4lHrvcMalEJWKm57+jEOT029BmIRWHUJWo9JmI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olG5Qprr/SOgVbVr3G/tGAhGKKfuXjJgsAp23HGJ2krLDEDpMyu5bBkeY21Ll0YMWEKcSg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OXcKxzE9saaG4zKtz2lGeWWGNpLdrFQcReUFUxmEpjXoFAEGmWyhUyFyethvMrU0jsRXji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BCNsALAlWqblQ8DEYDqLwaKP3AdDXMPFZtgrBUQ6zBb4nkgD5gBl3KspkhJj02GeQipYuX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HuRA1rpLDtCjkPtPAwG5zCWRCYLGYwzDG6UJ0jfpivKWoFGKSUhHh+Et1EZms5iA0URaLY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dxFKIaPaK6MU1DNTTrDULor0WrtLDJTKOZXJgUrUWopmLYK6GUmxIobiIW0WRjgt1NxWxZ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czEWtZgRXuOoDcLfiUWZo2EN1Ddxz/e4xqvVQadwvslPrr6ZZrfps9NvoLviFdQUZimBWe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w8CHQRuyWnekZ9vmDgwligr+4wumpVnruFrKBSpU03DpYRLHM59RlhMAYUeYUU7heFynUA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OFuHmjVdoUxm/wCfmWZZY6jzvVH6lTG5gVmI3gmlZmRu5wBjZh36aKNTD5fiO+WtCj198a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RCkTE7spKWwjhXVwbnUpNTd3ATOfomSUeipeqhr5enE4jpXmWp7w38+qkGxK9Q2+gnXpPU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5R3Au61MYaI0aNEp6fQWV6ApTbFtHWo19szefSsbjrXEANsDBxK8T49NyzxOH1t0/VO9M1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heoIzmLWuYNmFQ16Yway0RNzV9LIK5uX9noob9Jia6nD2jt95UYLJ75QVB6FofTf6ND0qJ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dxoroimMyoJaNypEL6mZqLvBieKU8fecar9/SBGhXENholK+fRLw69IDU+/pOoE3Tk6jYx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Llsjcv/Jcqt3KFelEpilR+qqNpFCsioVq6liLD3gj5gNupVzDMWxxQ7lDVLCw3OYNo59CN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S0UYsixLog0VCTyIMbslNXxHxhWqgo0ZlXBMAM36LEt2RDsl7LSW2wm+WQbGCUqoxWiggI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4YFVVRc9ogp2xBVk2kshiLljPO5RZtg3DqMKOIm60jtJXolBPMQWpyvUbSCNpDoT0FKjq2v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ULi5dQAqUuUuu0CLdy0BI6olRfZNER6yhLLQkS5JdhcRBrmvS9YFnuQRwlHx6OSooXCudT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JRh9NoWiim9kv3DBLdzzT7UoY1DYVLeSMoE3Ft0/M95Up4MRuAGDMVMS4tcMxEGXUpGlGB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Bu24CslpVZl9IpxL9LME6me3iFvc+IyowagK/U2OzKSmOYqctMV9+YrmnpUtLQJXTAuNLEq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QzV8ptN32jtiChjMwJR36BM6iKNvpv6J7Upzhe4lnaKwNSqr6lHUprq4i3GsIOzv3jzKHD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Qbz6gKYdQ29p7olNR1PZiG3tL1hLXDxCbPRgsSLF1iLpD0QUiGvoX4+koDc9/wBAX6HCUt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8OoFFelSOVR0RXJuXrvKHtNfTf7S5YurnvfaLtqaM90al/RUNz3zjZRh16ADU0j+D1Nemz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c4fQAzOnUBN+ljfEAJjxCTDZ+5gMRB4Poog+kTlPYCaUFKdTTQUw1RKYFUQ6KczLbMVvMI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QSm/iPiHB1cSoVWn34YVc9yYIv6zAhUQvy/Ev1eWA9v1KHOph3LQ3DsQ2yph8zB2gyvEr1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4Cs6j5NQIqAZhV5qFnEBU9ye5FeioEDphVY16gXMD4iDErEdveZnylQzuBRUSDNMoxQbG57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xBKYAYFFE2G7leJ7MozSoFLbmVue5AAo9L9RSWl4hGniFXiYIagAxMRhAKUgedz3fvCNIm+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1iACBt1CHmG5BrZ+p70Q7j3HFoRC9QBqDgjpnAzasJXaU4jDk8zI9AuaheJPc9AD4hVINo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VuV8z3oXatUQ60iuvQdBHOJXpoLooAKNQ9AelDh1G6sxE36YO0vzg1qWSoqzjEFBjLKFOp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ajEG6YlRB2MSlJGrxr6GI24gBFsALlB4g616EaueCNoiIJS9yu+IrvCwVVLdxlpySotgjDH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6hVXiWFup4IFYPQlfnU8Uoajp9oL+cs9vSar+g5De4tWaYFPT1/VBcup+qO4ls7iAWX6liq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vOoYK9SNGeCELr6PNElDmaPacv8A4EdE/VDCyYNk1jyVmV8RdvR0ze/Qoa9L4IV1ORhkGv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1LfQgW1H07jOOfSKGfTf6UQCVNPW6LlHlGcN7+0TlECz1N+koy+lx+qoEfQ16KBbDMSvRZ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aUicmWZ6CLtU8P7gUxhVw6dz7mNE5l+44DlnijhqUQMeqEMenCICoLMehhwiOncF0wjlBa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/ACCzYG/vB5x/nvN4yvLKxF75/qAN5DgceYvYrYSY4vX2r5YHIvnMDiE/uVxwTy+1+8NWT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AKauIbNR92uEaEoNeimOvVCWhcVUGImhbNvhggFmDUAMGpue3oCcYTTBKHC/QlmOPR4k61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bEWbJxxAUwajZoiFvzCqpPkgLYIBWuIWNiw7LKyYIM79W7+ihywhLVC8alDeSWqov2juDI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4seh1loYjhyhjBqUQ4lXuUBAKeqsC63LdSq36AqEpqAAmV+0zN6hBxj0EQUYIG/E5e0oWS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D7IDQv2lAoZlHUthlz1OTmNsrUCfRgbxX1A29GU3nXoryjaBq5YafxUb6BhzqOZsXzGqgz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+vRbgtnreyWM16IANxjTMQ6g/DCqqalEKKNwqqlwS4GBMoHQYLwsP5mDYinQtkRh/B/kyC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lP8lwV/ntB3bHXvPEuZDQqZ0yQuLBGDZCEUalNV1DD0jSy/MSskS1R9EqOpTKZxCtUT8cD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49ECX1LO4ppLjKgcHHvAc0amC6xCqUTDLcpbJfUU6JvfFQK4mWTM8bA09o3cUXEVOKWFGUG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NsQS5RobihuZfQjcphOZhwxB5Ki0XgGJRMP2iOcS2nE95BGszwM4BjRpmZTPAwoZMemYei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7lkUXG5QWjUTELRDEChUCrvqDbiZNzyTPsuAO3iMN4xLGpTwQClNsyLB5iCpo9Nbnbioho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ItHmMwVU8DETfrRlGoWkt1MmdS15ehzcWEGpbKNuB6OoEXABzkl0MzX8EBy6iupSTwMNLe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l8zySjSCpr6vdmpWW4N+qi8TSj0Ai36B5n+pY8ete+VTPM0gsviCNcpbWfvLhvfpr9j0c2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3Eo36UDiUAej9XobHtK8TBvbORqMEDJu4bwFb79JCa/Mr1+YjEAvT6aejphK8fiFtEpxKe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2XX/x1PQbJqCU7Ihv+XHXE8MQV9NfTfcKN36anvK9fFFIN1HNcQLt6MPYixUqsTZ7S/KW8z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xAoqXDoPQr0zZ1meyeMt5i23CaQWhPdPfFsgUD6InP0dTZ6JZUKlTZZshbsgor0SyoUKlb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uWli4BIFer0lIwYlNXxAwRuXcUs4IKXFlO2KEQatf8uWt+hWYZ8pTHbmaOUQtVFSHPNwsg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g9Uqn02fSpRMGIW1VxXfPUtAIZIByRht6lXcrF8QdoxYMyYNJPBLSiruWwmR2Yg4nJU8EJ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agYFmJdFgoqNNa7gzJucmBPMRgzuYh7/ANT2Ih1DKHcSmvVZS5qeqirxDt1Dz6LW5dwAhL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v1/V6aPaCEcVHspUqTz6L8ow3SOXwuV6MQdxrXAuXl0VLvFOZbsnnIyKJhj0RWWi3FxFSl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/iIUmoOYjUvD08csvRJAaqCdejkol4K9EjYZfBFBbKIWJa9IFFRVUg7BZ4D6CGYrRCJaC5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XLhioXTEaRlhNwZi4QodT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be684.680bdcc7b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be6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be684.680bdcc7b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be6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7be6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7be6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be684.680bdcc7b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be6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be684.680bdcc7be6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