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86871f.680beaf8687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86871f.680beaf868720</w:t>
      </w:r>
    </w:p>
    <w:p>
      <w:pPr>
        <w:pStyle w:val="PreformattedText"/>
        <w:bidi w:val="0"/>
        <w:spacing w:before="0" w:after="0"/>
        <w:jc w:val="left"/>
        <w:rPr/>
      </w:pPr>
      <w:r>
        <w:rPr/>
        <w:t>Content-Location: file:///C:/680beaf8687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Carlos Montalvo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4-21'&gt;April 21, 2020&lt;/time&gt;&amp;nbsp;&amp;nbsp;|&amp;nbsp;&amp;nbsp;Firm Announcements&lt;/p&gt;&lt;p class=3D'news-info-spacer'&gt;&amp;nbsp;&lt;/p&gt;&lt;p class=3D"introText"&gt;&lt;strong&gt;Washington, DC (April 21, 2020) &lt;/strong&gt;=E2=80=94 &lt;a href=3D"https://www.ebglaw.com/"&gt;Epstein Becker Green&lt;/a&gt; (=E2=80=9CEBG=E2=80=9D) is pleased to announce that &lt;strong&gt;Carlos Montalvo &lt;/strong&gt;was awarded the &lt;a href=3D"https://www.ebglaw.com/pro-bono-community-service/robert-d-reif-fellowship/"&gt;Robert D. Reif Fellowship in Legal Ethics and Professional Values&lt;/a&gt; (=E2=80=9CFellowship=E2=80=9D) at a virtual reception held on April 23, 2020.&lt;/p&gt; &lt;p class=3D'body-text'&gt;Epstein Becker Green created the Robert D. Reif Fellowship with the assistance of American University Washington College of Law in 2012.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lt;/p&gt; &lt;p class=3D'body-text'&gt;After a review of essays submitted on topics involving legal ethics and professional values, the Selection Committee chose Mr. Montalvo to receive this year's Fellowship award for his paper titled, &lt;a href=3D"https://www.ebglaw.com/assets/htmldocuments/uploads/2020/04/Reif-Ethics-Montalvo-2020.pdf"&gt;"Socially Responsible Lawyering: How ESG Investing is Shaking Up the Role of the Corporate Lawyer."&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reorganization'&gt;Corporate Reorganiz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86871f.680beaf868720</w:t>
      </w:r>
    </w:p>
    <w:p>
      <w:pPr>
        <w:pStyle w:val="PreformattedText"/>
        <w:bidi w:val="0"/>
        <w:spacing w:before="0" w:after="0"/>
        <w:jc w:val="left"/>
        <w:rPr/>
      </w:pPr>
      <w:r>
        <w:rPr/>
        <w:t>Content-Location: file:///C:/680beaf86872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86871f.680beaf868720</w:t>
      </w:r>
    </w:p>
    <w:p>
      <w:pPr>
        <w:pStyle w:val="PreformattedText"/>
        <w:bidi w:val="0"/>
        <w:spacing w:before="0" w:after="0"/>
        <w:jc w:val="left"/>
        <w:rPr/>
      </w:pPr>
      <w:r>
        <w:rPr/>
        <w:t>Content-Location: file:///C:/680beaf8687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868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868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86871f.680beaf868720</w:t>
      </w:r>
    </w:p>
    <w:p>
      <w:pPr>
        <w:pStyle w:val="PreformattedText"/>
        <w:bidi w:val="0"/>
        <w:spacing w:before="0" w:after="0"/>
        <w:jc w:val="left"/>
        <w:rPr/>
      </w:pPr>
      <w:r>
        <w:rPr/>
        <w:t>Content-Location: file:///C:/680beaf8687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86871f.680beaf8687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