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76e40f.680be8176e4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76e40f.680be8176e410</w:t>
      </w:r>
    </w:p>
    <w:p>
      <w:pPr>
        <w:pStyle w:val="PreformattedText"/>
        <w:bidi w:val="0"/>
        <w:spacing w:before="0" w:after="0"/>
        <w:jc w:val="left"/>
        <w:rPr/>
      </w:pPr>
      <w:r>
        <w:rPr/>
        <w:t>Content-Location: file:///C:/680be8176e4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Law Student Brian Zack with the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6-04-07'&gt;April 7, 2016&lt;/time&gt;&amp;nbsp;&amp;nbsp;|&amp;nbsp;&amp;nbsp;Firm Announcements&lt;/p&gt;&lt;p class=3D'news-info-spacer'&gt;&amp;nbsp;&lt;/p&gt;&lt;p class=3D"introText"&gt;&lt;strong&gt;Washington, DC (April 7, 2016)&lt;/strong&gt; =E2=80=93 &lt;a href=3D"https://www.ebglaw.com/"&gt;Epstein Becker Green&lt;/a&gt; is pleased to announce that Brian Zack was awarded the &lt;a href=3D"https://www.ebglaw.com/robert-d-reif-fellowship/"&gt;Robert D. Reif Fellowship in Legal Ethics and Professional Values&lt;/a&gt; at a reception at the Firm=E2=80=99s Washington, DC, office on April 6. Epstein Becker Green created the Robert D. Reif Fellowship in 2012 with the assistance of American University Washington College of Law. The mission of the Fellowship is to honor the memory of Epstein Becker Green=E2=80=99s longtime partner Bob Reif by furthering his commitment in the practice of law to maintaining the highest level of ethical standards and professionalism in dealing with clients, fellow attorneys, and the community. &lt;/p&gt; &lt;div class=3D"wp-block-image"&gt; &lt;figure class=3D"alignright"&gt; &lt;v:shapetype id=3D"_x005F_x0000_t75" coordsize=3D"21600,21600" o:spt=3D"75" o:preferrelative=3D"t" filled=3D"f" stroked=3D"f"&gt; &lt;/v:shapetype&gt;  &lt;v:shape id=3D"_pdoc_680be8176e1de" type=3D"#_x005F_x0000_t75" style=3D"position: absolute; </w:t>
        <w:tab/>
        <w:tab/>
        <w:tab/>
        <w:tab/>
        <w:tab/>
        <w:tab/>
        <w:t xml:space="preserve">margin-left:0pt; </w:t>
        <w:tab/>
        <w:tab/>
        <w:tab/>
        <w:tab/>
        <w:tab/>
        <w:tab/>
        <w:t xml:space="preserve">margin-top:18pt; </w:t>
        <w:tab/>
        <w:tab/>
        <w:tab/>
        <w:tab/>
        <w:tab/>
        <w:tab/>
        <w:t xml:space="preserve">width: 200pt; </w:t>
        <w:tab/>
        <w:tab/>
        <w:tab/>
        <w:tab/>
        <w:tab/>
        <w:tab/>
        <w:t xml:space="preserve">height: 213.6pt; </w:t>
        <w:tab/>
        <w:tab/>
        <w:tab/>
        <w:tab/>
        <w:tab/>
        <w:tab/>
        <w:t xml:space="preserve">mso-wrap-distance-bottom: 9pt; </w:t>
        <w:tab/>
        <w:tab/>
        <w:tab/>
        <w:tab/>
        <w:tab/>
        <w:t>"&gt; &lt;v:imagedata src=3D"files/image0.jpeg" o:title=3D"Reif-Award-3-2016.srl-crop-3.jpg" /&gt; &lt;w:wrap type=3D"topAndBottom"/&gt; &lt;/v:shape&gt; &lt;/figure&gt; &lt;/div&gt; &lt;p class=3D'body-text'&gt;After a review of essays submitted on topics involving legal ethics and professional values, three finalists were interviewed, and Mr. Zack, a third-year law student at American University Washington College of Law, was chosen by the Selection Committee to receive the Firm=E2=80=99s third Fellowship award.  Mr. Zack=E2=80=99s paper is titled &lt;a href=3D"https://www.ebglaw.com/assets/htmldocuments/uploads/2016/04/Brian-Zack-Robert-Reif-Submission-Epstein-Becker-Green-Robert-D-Reif-Fellowship.pdf" target=3D"_blank" rel=3D"noopener"&gt;=E2=80=9CAnalyzing Legal Ethics for Municipal Attorneys in the Wake of &lt;em&gt;Kelo v. City of New London.=E2=80=9D&lt;/em&gt;&lt;/a&gt; Mr. Zack presented an overview of his paper at the reception. &lt;/p&gt; &lt;p class=3D'body-text'&gt;The Firm also congratulates finalists Jennifer Goldstein, who submitted &lt;a href=3D"https://www.ebglaw.com/assets/htmldocuments/uploads/2016/04/WEEDING-OUT-ETHICAL-ISSUES-THE-BUDDING-CANNABIS-INDUSTRY-AND-YOUR-LICENSE-TO-PRACTICE-LAW-Epstein-Becker-Green-Robert-D-Reif-Fellowship.pdf" target=3D"_blank" rel=3D"noopener"&gt;=E2=80=9CWeeding Out Ethical Issues: the Budding Cannabis Industry and Your License to Practice Law,=E2=80=9D&lt;/a&gt; and Gabriela Chambi, whose submission was titled &lt;a href=3D"https://www.ebglaw.com/assets/htmldocuments/uploads/2016/04/Chambi-Gabriela-Be-Verein-Aware-Epstein-Becker-Green-Robert-D-Reif-Fellowship.pdf" target=3D"_blank" rel=3D"noopener"&gt;=E2=80=9CBe Verein Aware: The Verein Structure and Attorneys=E2=80=99 Loyalty to Their Clients,=E2=80=9D&lt;/a&gt; for their exceptional entries. &lt;/p&gt; &lt;p class=3D'body-text'&gt;&lt;em&gt;Photo: Jennifer Goldstein, Brian Zack, Gabriela Chambi.&lt;/em&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76e40f.680be8176e410</w:t>
      </w:r>
    </w:p>
    <w:p>
      <w:pPr>
        <w:pStyle w:val="PreformattedText"/>
        <w:bidi w:val="0"/>
        <w:spacing w:before="0" w:after="0"/>
        <w:jc w:val="left"/>
        <w:rPr/>
      </w:pPr>
      <w:r>
        <w:rPr/>
        <w:t>Content-Location: file:///C:/680be8176e4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gA8Q1JFQVRPUjogZ2QtanBlZyB2MS4wICh1c2luZyBJSkcgSl</w:t>
      </w:r>
    </w:p>
    <w:p>
      <w:pPr>
        <w:pStyle w:val="PreformattedText"/>
        <w:bidi w:val="0"/>
        <w:spacing w:before="0" w:after="0"/>
        <w:jc w:val="left"/>
        <w:rPr/>
      </w:pPr>
      <w:r>
        <w:rPr/>
        <w:t>BFRyB2NjI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QsA+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rpGzjJyASTjqeRyfVh19Ov</w:t>
      </w:r>
    </w:p>
    <w:p>
      <w:pPr>
        <w:pStyle w:val="PreformattedText"/>
        <w:bidi w:val="0"/>
        <w:spacing w:before="0" w:after="0"/>
        <w:jc w:val="left"/>
        <w:rPr/>
      </w:pPr>
      <w:r>
        <w:rPr/>
        <w:t>bFW42BypbncRnGDjGM5PYdDk/hWahzweWYjkZB78DrxnAPA47jtYR+mQcA8jqff0yBjAxgDAyT3+P/</w:t>
      </w:r>
    </w:p>
    <w:p>
      <w:pPr>
        <w:pStyle w:val="PreformattedText"/>
        <w:bidi w:val="0"/>
        <w:spacing w:before="0" w:after="0"/>
        <w:jc w:val="left"/>
        <w:rPr/>
      </w:pPr>
      <w:r>
        <w:rPr/>
        <w:t>r+v69ddvaSur3aSb+/S3nc6C2kGcgEjgFtoBHbPGOR2HYdOK2IHUd8Hud3BH49jwc9Bz3Irl4ZGGD9</w:t>
      </w:r>
    </w:p>
    <w:p>
      <w:pPr>
        <w:pStyle w:val="PreformattedText"/>
        <w:bidi w:val="0"/>
        <w:spacing w:before="0" w:after="0"/>
        <w:jc w:val="left"/>
        <w:rPr/>
      </w:pPr>
      <w:r>
        <w:rPr/>
        <w:t>4555PY4GQO3p0/lXG/Ff4p6D8Hvhx4x+JXiJx/ZnhDQr/V54VZEkvJbaAmzsbcuwUz3t08NrGrFT5k</w:t>
      </w:r>
    </w:p>
    <w:p>
      <w:pPr>
        <w:pStyle w:val="PreformattedText"/>
        <w:bidi w:val="0"/>
        <w:spacing w:before="0" w:after="0"/>
        <w:jc w:val="left"/>
        <w:rPr/>
      </w:pPr>
      <w:r>
        <w:rPr/>
        <w:t>qgAgUFtcySupSS73u9L373/U9T1Xxp4T8LG1j8QeIdH0q4vS6WFtqOoW1nPeFDjFtFcSRmUqzKpwp5</w:t>
      </w:r>
    </w:p>
    <w:p>
      <w:pPr>
        <w:pStyle w:val="PreformattedText"/>
        <w:bidi w:val="0"/>
        <w:spacing w:before="0" w:after="0"/>
        <w:jc w:val="left"/>
        <w:rPr/>
      </w:pPr>
      <w:r>
        <w:rPr/>
        <w:t>O0AkHHwxrn/BV79l/wAGeLbjwrqt14gvVsdQl0671fRNOnv7GGWKURTS7porb7QscmQwtZZwoDBNzf</w:t>
      </w:r>
    </w:p>
    <w:p>
      <w:pPr>
        <w:pStyle w:val="PreformattedText"/>
        <w:bidi w:val="0"/>
        <w:spacing w:before="0" w:after="0"/>
        <w:jc w:val="left"/>
        <w:rPr/>
      </w:pPr>
      <w:r>
        <w:rPr/>
        <w:t>KP5cfjd+098UPjf8TdX8e+Ktbubu+vrub+zNMS7nGk+HdLErm00PRrNZBHHa2ET+Wsqp5k8xknkLys</w:t>
      </w:r>
    </w:p>
    <w:p>
      <w:pPr>
        <w:pStyle w:val="PreformattedText"/>
        <w:bidi w:val="0"/>
        <w:spacing w:before="0" w:after="0"/>
        <w:jc w:val="left"/>
        <w:rPr/>
      </w:pPr>
      <w:r>
        <w:rPr/>
        <w:t>z1zGnfDH4qeMo49Q8KeFPEWsrKiylNM06+ml3NklgVjZ2BKsysmUyTgDkV2QwdoKVWoqfNtzWW9rXv</w:t>
      </w:r>
    </w:p>
    <w:p>
      <w:pPr>
        <w:pStyle w:val="PreformattedText"/>
        <w:bidi w:val="0"/>
        <w:spacing w:before="0" w:after="0"/>
        <w:jc w:val="left"/>
        <w:rPr/>
      </w:pPr>
      <w:r>
        <w:rPr/>
        <w:t>a2676aeZcFzuMKdOVWdtoJyaaa0ThGTdtl10stT+8b4LfHT4Q/HXQI/Enwq8caH4tsPLje7hsZ3i1X</w:t>
      </w:r>
    </w:p>
    <w:p>
      <w:pPr>
        <w:pStyle w:val="PreformattedText"/>
        <w:bidi w:val="0"/>
        <w:spacing w:before="0" w:after="0"/>
        <w:jc w:val="left"/>
        <w:rPr/>
      </w:pPr>
      <w:r>
        <w:rPr/>
        <w:t>TJHwfJ1XSLpYNS0+UMzKPtFrHFJtJheRfmP0JaBcrnAHJGSORkrnjPcHnOBkdD0/gP8AhD8Yviz+zZ</w:t>
      </w:r>
    </w:p>
    <w:p>
      <w:pPr>
        <w:pStyle w:val="PreformattedText"/>
        <w:bidi w:val="0"/>
        <w:spacing w:before="0" w:after="0"/>
        <w:jc w:val="left"/>
        <w:rPr/>
      </w:pPr>
      <w:r>
        <w:rPr/>
        <w:t>4whubh/F3w88UWTqdNvxa3GmXdvOrtthninhW3vLCfaYLy0uoZbS6iLLNE+0bf6zv2Av29fDn7WvhS</w:t>
      </w:r>
    </w:p>
    <w:p>
      <w:pPr>
        <w:pStyle w:val="PreformattedText"/>
        <w:bidi w:val="0"/>
        <w:spacing w:before="0" w:after="0"/>
        <w:jc w:val="left"/>
        <w:rPr/>
      </w:pPr>
      <w:r>
        <w:rPr/>
        <w:t>60PWxp+ifGHwjaJP4l0OycRWGv6YrrAnivw7BJLJOLAzSQQarZEyvpN3LEhkazuLOU4VaMqdm2pQdr</w:t>
      </w:r>
    </w:p>
    <w:p>
      <w:pPr>
        <w:pStyle w:val="PreformattedText"/>
        <w:bidi w:val="0"/>
        <w:spacing w:before="0" w:after="0"/>
        <w:jc w:val="left"/>
        <w:rPr/>
      </w:pPr>
      <w:r>
        <w:rPr/>
        <w:t>Tjs3vvd+X9bXUpNRbfMtFdSjKMovTeMop77aK/TU/U/TGG9QfvZAHBA/E+4I59/SvSdLc5TnH3QABk</w:t>
      </w:r>
    </w:p>
    <w:p>
      <w:pPr>
        <w:pStyle w:val="PreformattedText"/>
        <w:bidi w:val="0"/>
        <w:spacing w:before="0" w:after="0"/>
        <w:jc w:val="left"/>
        <w:rPr/>
      </w:pPr>
      <w:r>
        <w:rPr/>
        <w:t>cEHvz7frXkGmXiZQgliTxwMkYPYk8Y/HHXk16ZpF4nygnccDkHGPYD2zj9RWErWs72fY55Rsrrsr37</w:t>
      </w:r>
    </w:p>
    <w:p>
      <w:pPr>
        <w:pStyle w:val="PreformattedText"/>
        <w:bidi w:val="0"/>
        <w:spacing w:before="0" w:after="0"/>
        <w:jc w:val="left"/>
        <w:rPr/>
      </w:pPr>
      <w:r>
        <w:rPr/>
        <w:t>6L8d7dNrs9j0hyvl54YcY9T1znj34FepaNPtKBsHIHPoeB/P8AHrzXiml3ZJj5OAT17Z+76YB7ZPPH</w:t>
      </w:r>
    </w:p>
    <w:p>
      <w:pPr>
        <w:pStyle w:val="PreformattedText"/>
        <w:bidi w:val="0"/>
        <w:spacing w:before="0" w:after="0"/>
        <w:jc w:val="left"/>
        <w:rPr/>
      </w:pPr>
      <w:r>
        <w:rPr/>
        <w:t>HSvSNKvCWUkjjGAAegI68kn8OD+dZqLd7bX6hGLbvqlprs9unzPctMuMbFAB9855z9f6fyr0jS7v5Q</w:t>
      </w:r>
    </w:p>
    <w:p>
      <w:pPr>
        <w:pStyle w:val="PreformattedText"/>
        <w:bidi w:val="0"/>
        <w:spacing w:before="0" w:after="0"/>
        <w:jc w:val="left"/>
        <w:rPr/>
      </w:pPr>
      <w:r>
        <w:rPr/>
        <w:t>Ogx09xxknHbH48jvXjGk3owgyF+bsADzn6k9fb3Neg6deqQOe3GOMdueuf5e1SVHZqO193300tppb9</w:t>
      </w:r>
    </w:p>
    <w:p>
      <w:pPr>
        <w:pStyle w:val="PreformattedText"/>
        <w:bidi w:val="0"/>
        <w:spacing w:before="0" w:after="0"/>
        <w:jc w:val="left"/>
        <w:rPr/>
      </w:pPr>
      <w:r>
        <w:rPr/>
        <w:t>fI9isb1cJlhxjjn19cf49umM11Ntdg/xAjj6YGeO3Hc8HuDk5ryazvAACCcjbjjOe/PXbzjHPHT1rp</w:t>
      </w:r>
    </w:p>
    <w:p>
      <w:pPr>
        <w:pStyle w:val="PreformattedText"/>
        <w:bidi w:val="0"/>
        <w:spacing w:before="0" w:after="0"/>
        <w:jc w:val="left"/>
        <w:rPr/>
      </w:pPr>
      <w:r>
        <w:rPr/>
        <w:t>rW/wAcluvoenH157+uO3UZVle9rvT9Py37icHZKyfVqXR6bNfO357Hpcd2QF5zj3xjjp+AwPzGR3sC</w:t>
      </w:r>
    </w:p>
    <w:p>
      <w:pPr>
        <w:pStyle w:val="PreformattedText"/>
        <w:bidi w:val="0"/>
        <w:spacing w:before="0" w:after="0"/>
        <w:jc w:val="left"/>
        <w:rPr/>
      </w:pPr>
      <w:r>
        <w:rPr/>
        <w:t>8AyCw69+Tx+XpXBxagMDknOB1wQPp1x+Az+lT/2iOgPHQ56+/OR1HIwO/XrUzbVrO2vz6frf8CHTTe</w:t>
      </w:r>
    </w:p>
    <w:p>
      <w:pPr>
        <w:pStyle w:val="PreformattedText"/>
        <w:bidi w:val="0"/>
        <w:spacing w:before="0" w:after="0"/>
        <w:jc w:val="left"/>
        <w:rPr/>
      </w:pPr>
      <w:r>
        <w:rPr/>
        <w:t>ttLNv5rva+607HYPeqFBBAPPbp09fTr6dfXNYd1f4yAQMn179/w7fUVhTX4GeSe/B/n6Hv+PfpWLd6</w:t>
      </w:r>
    </w:p>
    <w:p>
      <w:pPr>
        <w:pStyle w:val="PreformattedText"/>
        <w:bidi w:val="0"/>
        <w:spacing w:before="0" w:after="0"/>
        <w:jc w:val="left"/>
        <w:rPr/>
      </w:pPr>
      <w:r>
        <w:rPr/>
        <w:t>ix43EdR1AGPfOc84/p6Vm5OTs3dpX13tot/l6lezj0a01206a32+67VvIvX18SM7sjnPp+WAOpOfbn</w:t>
      </w:r>
    </w:p>
    <w:p>
      <w:pPr>
        <w:pStyle w:val="PreformattedText"/>
        <w:bidi w:val="0"/>
        <w:spacing w:before="0" w:after="0"/>
        <w:jc w:val="left"/>
        <w:rPr/>
      </w:pPr>
      <w:r>
        <w:rPr/>
        <w:t>3ritTuyQxGMngnnv2Oc8+2f6CpLu9GCS3Hsc9Oe2OcH1/TBrj768yG+YhQeDnofbPPbjv796VvW3Vp</w:t>
      </w:r>
    </w:p>
    <w:p>
      <w:pPr>
        <w:pStyle w:val="PreformattedText"/>
        <w:bidi w:val="0"/>
        <w:spacing w:before="0" w:after="0"/>
        <w:jc w:val="left"/>
        <w:rPr/>
      </w:pPr>
      <w:r>
        <w:rPr/>
        <w:t>ry7Xavtqu47aW3bS0T+zp+Vt1om+zMrUblhvyTgFsAY5yeenGPrnPT6cHqU+A2PUknqMkc88+gz0Nb</w:t>
      </w:r>
    </w:p>
    <w:p>
      <w:pPr>
        <w:pStyle w:val="PreformattedText"/>
        <w:bidi w:val="0"/>
        <w:spacing w:before="0" w:after="0"/>
        <w:jc w:val="left"/>
        <w:rPr/>
      </w:pPr>
      <w:r>
        <w:rPr/>
        <w:t>2o3gYH5s5Dkn09e/ft/hXB6jdghiGBAGPc/Tnr7/lWySdnrql26Wertvp+ZLTVrttNJx622uvT5f8A</w:t>
      </w:r>
    </w:p>
    <w:p>
      <w:pPr>
        <w:pStyle w:val="PreformattedText"/>
        <w:bidi w:val="0"/>
        <w:spacing w:before="0" w:after="0"/>
        <w:jc w:val="left"/>
        <w:rPr/>
      </w:pPr>
      <w:r>
        <w:rPr/>
        <w:t>A5/Ubg/MWPGD0PXHA5468/Tp6V59qlwNpwSMZxk556H+Zycc+tdJqFyCH5weeGPqMjuOfTHQ/jXBal</w:t>
      </w:r>
    </w:p>
    <w:p>
      <w:pPr>
        <w:pStyle w:val="PreformattedText"/>
        <w:bidi w:val="0"/>
        <w:spacing w:before="0" w:after="0"/>
        <w:jc w:val="left"/>
        <w:rPr/>
      </w:pPr>
      <w:r>
        <w:rPr/>
        <w:t>OpBGcH19ce31/M9vTaMFo3bX5qz7+f3k/1qrf0n9zOX1K5J3LnPOPTbxzyOx5/Dp144DVJTkr22nvk</w:t>
      </w:r>
    </w:p>
    <w:p>
      <w:pPr>
        <w:pStyle w:val="PreformattedText"/>
        <w:bidi w:val="0"/>
        <w:spacing w:before="0" w:after="0"/>
        <w:jc w:val="left"/>
        <w:rPr/>
      </w:pPr>
      <w:r>
        <w:rPr/>
        <w:t>4znPQcn39euK6rUJQxcDoSwJ6EHA6Dr17/U8Hg8TfvknuBntwQcgZ78MB7Y471ok3tbp917dL9yWud</w:t>
      </w:r>
    </w:p>
    <w:p>
      <w:pPr>
        <w:pStyle w:val="PreformattedText"/>
        <w:bidi w:val="0"/>
        <w:spacing w:before="0" w:after="0"/>
        <w:jc w:val="left"/>
        <w:rPr/>
      </w:pPr>
      <w:r>
        <w:rPr/>
        <w:t>Jr7rpaXs93a/bU5LUTkO3AGWOMEH8jx6cfj2rhL5gSxHbHfv8A/XI+nbmux1A8HByxJAB/j7ltp+n/</w:t>
      </w:r>
    </w:p>
    <w:p>
      <w:pPr>
        <w:pStyle w:val="PreformattedText"/>
        <w:bidi w:val="0"/>
        <w:spacing w:before="0" w:after="0"/>
        <w:jc w:val="left"/>
        <w:rPr/>
      </w:pPr>
      <w:r>
        <w:rPr/>
        <w:t>AOuuKvGXDjPOW5PTIJwAOOnQn14HPFaxUlva2/z0/r7/ACKV+rv8rHNXeRk84JJ4HofX8/zFY28e35</w:t>
      </w:r>
    </w:p>
    <w:p>
      <w:pPr>
        <w:pStyle w:val="PreformattedText"/>
        <w:bidi w:val="0"/>
        <w:spacing w:before="0" w:after="0"/>
        <w:jc w:val="left"/>
        <w:rPr/>
      </w:pPr>
      <w:r>
        <w:rPr/>
        <w:t>n/AOJrXvCCpOcsM8ZOOeuBj29z144rHLEE/MOvp/8AY0NcqSVlrvLS+z07ro/uIkpPordL7rbs+vz0</w:t>
      </w:r>
    </w:p>
    <w:p>
      <w:pPr>
        <w:pStyle w:val="PreformattedText"/>
        <w:bidi w:val="0"/>
        <w:spacing w:before="0" w:after="0"/>
        <w:jc w:val="left"/>
        <w:rPr/>
      </w:pPr>
      <w:r>
        <w:rPr/>
        <w:t>87HiQBPzdjt+UHIB5H1A+h5565qdeTzlcgjvjA5Oehzk9ff1pDjkYJ9xgFeR15A+TgZ7g9OtOyFxtA</w:t>
      </w:r>
    </w:p>
    <w:p>
      <w:pPr>
        <w:pStyle w:val="PreformattedText"/>
        <w:bidi w:val="0"/>
        <w:spacing w:before="0" w:after="0"/>
        <w:jc w:val="left"/>
        <w:rPr/>
      </w:pPr>
      <w:r>
        <w:rPr/>
        <w:t>IwxJPpgLjIzzgcjA9R2rJqzs9/6/zN4N3tbTV381ZW/EsI3IAJGOhViMsp+UnoAMe5H45r8ZP+CzPx</w:t>
      </w:r>
    </w:p>
    <w:p>
      <w:pPr>
        <w:pStyle w:val="PreformattedText"/>
        <w:bidi w:val="0"/>
        <w:spacing w:before="0" w:after="0"/>
        <w:jc w:val="left"/>
        <w:rPr/>
      </w:pPr>
      <w:r>
        <w:rPr/>
        <w:t>lk8J/C3wB8KbC+MNx8RNavtZ1uGOUI8mg+E/sMscUyrJuEF1rOoWMyqVKSvpsqdjX7KNKqZY/MArEA</w:t>
      </w:r>
    </w:p>
    <w:p>
      <w:pPr>
        <w:pStyle w:val="PreformattedText"/>
        <w:bidi w:val="0"/>
        <w:spacing w:before="0" w:after="0"/>
        <w:jc w:val="left"/>
        <w:rPr/>
      </w:pPr>
      <w:r>
        <w:rPr/>
        <w:t>HBCgZHU4IJwuecE55Ar+T/AP4K1fEHUfiD+1NeaLaw3V3pnw58J6XokaW0ctxHbG4aTU9RvZmjjZYI</w:t>
      </w:r>
    </w:p>
    <w:p>
      <w:pPr>
        <w:pStyle w:val="PreformattedText"/>
        <w:bidi w:val="0"/>
        <w:spacing w:before="0" w:after="0"/>
        <w:jc w:val="left"/>
        <w:rPr/>
      </w:pPr>
      <w:r>
        <w:rPr/>
        <w:t>Td3kMTOdqNHDA7Nl8L0YSmqleEXayvLXpbb8bfluK7S5lvZJWu5N2jd276N9FfXZnmP7HXwDs/i54h</w:t>
      </w:r>
    </w:p>
    <w:p>
      <w:pPr>
        <w:pStyle w:val="PreformattedText"/>
        <w:bidi w:val="0"/>
        <w:spacing w:before="0" w:after="0"/>
        <w:jc w:val="left"/>
        <w:rPr/>
      </w:pPr>
      <w:r>
        <w:rPr/>
        <w:t>k8TeJXZtD026321msQf7dNE8cmJFbdCIW38KVz8pzgnFf0h/Buw0jwtYRWel6JaW0FrBHHbrBZxRFU</w:t>
      </w:r>
    </w:p>
    <w:p>
      <w:pPr>
        <w:pStyle w:val="PreformattedText"/>
        <w:bidi w:val="0"/>
        <w:spacing w:before="0" w:after="0"/>
        <w:jc w:val="left"/>
        <w:rPr/>
      </w:pPr>
      <w:r>
        <w:rPr/>
        <w:t>V2IVSsYIUFvlHGCzZx1H5E/srwzfC74F+Ftd0vTrO/1bxNDNqc1xqt1/Z+k6ZAWkVp9TukjlnFtCtu</w:t>
      </w:r>
    </w:p>
    <w:p>
      <w:pPr>
        <w:pStyle w:val="PreformattedText"/>
        <w:bidi w:val="0"/>
        <w:spacing w:before="0" w:after="0"/>
        <w:jc w:val="left"/>
        <w:rPr/>
      </w:pPr>
      <w:r>
        <w:rPr/>
        <w:t>hWC2jknunkCp5UavKntHgH9ubxRaeLP+EcubHwT4o02S5it5dS8D6hqCXNgzyiIGTTNZBS6ijkyZRb</w:t>
      </w:r>
    </w:p>
    <w:p>
      <w:pPr>
        <w:pStyle w:val="PreformattedText"/>
        <w:bidi w:val="0"/>
        <w:spacing w:before="0" w:after="0"/>
        <w:jc w:val="left"/>
        <w:rPr/>
      </w:pPr>
      <w:r>
        <w:rPr/>
        <w:t>Xi3BQFooJApB8bMXiswxNdU23h8PKUIRbtFcmjenu80mt5NO+zskl+oZBHLssweEjXXJisXGNSdTlU</w:t>
      </w:r>
    </w:p>
    <w:p>
      <w:pPr>
        <w:pStyle w:val="PreformattedText"/>
        <w:bidi w:val="0"/>
        <w:spacing w:before="0" w:after="0"/>
        <w:jc w:val="left"/>
        <w:rPr/>
      </w:pPr>
      <w:r>
        <w:rPr/>
        <w:t>rynyyjFvWS36LReep+uXx0+AHw/wD2r/htB4Y8WeCbQ6vZWtzbaZ4vstOtRrWlyyPJLEXuY4fOmjNx</w:t>
      </w:r>
    </w:p>
    <w:p>
      <w:pPr>
        <w:pStyle w:val="PreformattedText"/>
        <w:bidi w:val="0"/>
        <w:spacing w:before="0" w:after="0"/>
        <w:jc w:val="left"/>
        <w:rPr/>
      </w:pPr>
      <w:r>
        <w:rPr/>
        <w:t>LI0sczSZjdTEUkUlv5vdQ8P/AB8/4Jf/ALT3gXxRrFvO+n6ZrDX2iarbSzHR/HfhH7Qlv4j8NyXIMS</w:t>
      </w:r>
    </w:p>
    <w:p>
      <w:pPr>
        <w:pStyle w:val="PreformattedText"/>
        <w:bidi w:val="0"/>
        <w:spacing w:before="0" w:after="0"/>
        <w:jc w:val="left"/>
        <w:rPr/>
      </w:pPr>
      <w:r>
        <w:rPr/>
        <w:t>v/AGlpbS2N1bTIJrO8ex1HyllgjI/U34yft9/ET4KWenv4S0vTra+1S2+0pqXiGW5TRbeAELJMdOtV</w:t>
      </w:r>
    </w:p>
    <w:p>
      <w:pPr>
        <w:pStyle w:val="PreformattedText"/>
        <w:bidi w:val="0"/>
        <w:spacing w:before="0" w:after="0"/>
        <w:jc w:val="left"/>
        <w:rPr/>
      </w:pPr>
      <w:r>
        <w:rPr/>
        <w:t>+1am4IfbGrJGgVmZ+CtfPf7QPxc179vr9kb4hQ61c+DvEPxC+CVmfi/pGp+GtFvPD2pw6ZpDJa+IdG</w:t>
      </w:r>
    </w:p>
    <w:p>
      <w:pPr>
        <w:pStyle w:val="PreformattedText"/>
        <w:bidi w:val="0"/>
        <w:spacing w:before="0" w:after="0"/>
        <w:jc w:val="left"/>
        <w:rPr/>
      </w:pPr>
      <w:r>
        <w:rPr/>
        <w:t>fTLqW5N5ZXGgX13fw30EiXAl0yISwSxyQyQ4ZZUx2ElSWIjGpl2JqwoyUpPmoVKjUKVSGySUrc0U/e</w:t>
      </w:r>
    </w:p>
    <w:p>
      <w:pPr>
        <w:pStyle w:val="PreformattedText"/>
        <w:bidi w:val="0"/>
        <w:spacing w:before="0" w:after="0"/>
        <w:jc w:val="left"/>
        <w:rPr/>
      </w:pPr>
      <w:r>
        <w:rPr/>
        <w:t>V9FJ8wcRUMuxkK0aCkszwlN1U4RtGrTXvTpT969R8vNKEuV8jSXw3Uf6fvhl8RPD3xI8FeEPiB4TvU</w:t>
      </w:r>
    </w:p>
    <w:p>
      <w:pPr>
        <w:pStyle w:val="PreformattedText"/>
        <w:bidi w:val="0"/>
        <w:spacing w:before="0" w:after="0"/>
        <w:jc w:val="left"/>
        <w:rPr/>
      </w:pPr>
      <w:r>
        <w:rPr/>
        <w:t>v/AA34z8OaP4l0a6Qoxex1eyivII5NjsqT24kNvcxBiYZ4pI2wU2j3vRbvcELAg5U8Z9OmB1/XHr1r</w:t>
      </w:r>
    </w:p>
    <w:p>
      <w:pPr>
        <w:pStyle w:val="PreformattedText"/>
        <w:bidi w:val="0"/>
        <w:spacing w:before="0" w:after="0"/>
        <w:jc w:val="left"/>
        <w:rPr/>
      </w:pPr>
      <w:r>
        <w:rPr/>
        <w:t>+e7/AIIl/G658a/sx3Pw31S9e71D4T+Im06xLPvmt/DuurPqWnwMBz5Vvdx6pHAuSqpEVU4CBf3o0O</w:t>
      </w:r>
    </w:p>
    <w:p>
      <w:pPr>
        <w:pStyle w:val="PreformattedText"/>
        <w:bidi w:val="0"/>
        <w:spacing w:before="0" w:after="0"/>
        <w:jc w:val="left"/>
        <w:rPr/>
      </w:pPr>
      <w:r>
        <w:rPr/>
        <w:t>+yiMGOMqFIPDDGSfpnrXr1Y8nPD+STj1+zK3XU/M2rfZvzJO700bvpt3v8ke+aTdH5ASCDgjJznpgZ</w:t>
      </w:r>
    </w:p>
    <w:p>
      <w:pPr>
        <w:pStyle w:val="PreformattedText"/>
        <w:bidi w:val="0"/>
        <w:spacing w:before="0" w:after="0"/>
        <w:jc w:val="left"/>
        <w:rPr/>
      </w:pPr>
      <w:r>
        <w:rPr/>
        <w:t>9Rn19fWvSdIvGygbjtnJzyPrnHTJ/DpxXiek3QIibdk917AEe/P1P1716TpV2AyEHjJ74J4GQAT0/n</w:t>
      </w:r>
    </w:p>
    <w:p>
      <w:pPr>
        <w:pStyle w:val="PreformattedText"/>
        <w:bidi w:val="0"/>
        <w:spacing w:before="0" w:after="0"/>
        <w:jc w:val="left"/>
        <w:rPr/>
      </w:pPr>
      <w:r>
        <w:rPr/>
        <w:t>1rHRWt21v3as+wej0Wlrfr939be36XcEEZZjnnHUY7Yx17dO2PTFd9YXXypg9DzjORwMd+npxj17Cv</w:t>
      </w:r>
    </w:p>
    <w:p>
      <w:pPr>
        <w:pStyle w:val="PreformattedText"/>
        <w:bidi w:val="0"/>
        <w:spacing w:before="0" w:after="0"/>
        <w:jc w:val="left"/>
        <w:rPr/>
      </w:pPr>
      <w:r>
        <w:rPr/>
        <w:t>IdMvVKKN2MkYHUgDPU55x0/ECu8sLwADBHVRk5/DGMcDofb0pD+Xz0t0+f8AS7Hq1rd9DnA4PB5PXg</w:t>
      </w:r>
    </w:p>
    <w:p>
      <w:pPr>
        <w:pStyle w:val="PreformattedText"/>
        <w:bidi w:val="0"/>
        <w:spacing w:before="0" w:after="0"/>
        <w:jc w:val="left"/>
        <w:rPr/>
      </w:pPr>
      <w:r>
        <w:rPr/>
        <w:t>jp6fXGa3re/GABkdjyOT9eOp7/AJcDI81tr7JCgnk57nGevf8Anzz2rahvSDjd+vr07ge369KCbPmb</w:t>
      </w:r>
    </w:p>
    <w:p>
      <w:pPr>
        <w:pStyle w:val="PreformattedText"/>
        <w:bidi w:val="0"/>
        <w:spacing w:before="0" w:after="0"/>
        <w:jc w:val="left"/>
        <w:rPr/>
      </w:pPr>
      <w:r>
        <w:rPr/>
        <w:t>6fLy/r5HoKXzDowweoyP5Z49umeSR6ym+yoGR+Jwe3uen/6u+eJS9wAC2cnA+bp+WPyxStf4ONwGO4</w:t>
      </w:r>
    </w:p>
    <w:p>
      <w:pPr>
        <w:pStyle w:val="PreformattedText"/>
        <w:bidi w:val="0"/>
        <w:spacing w:before="0" w:after="0"/>
        <w:jc w:val="left"/>
        <w:rPr/>
      </w:pPr>
      <w:r>
        <w:rPr/>
        <w:t>zz+BP9Tn6YqWlLTXT1t/XzT0E4a36X2+7y0W/XpbTc6+XUdoOSCAOMnkn8z79zzzWFc6iTnDZBJ78d</w:t>
      </w:r>
    </w:p>
    <w:p>
      <w:pPr>
        <w:pStyle w:val="PreformattedText"/>
        <w:bidi w:val="0"/>
        <w:spacing w:before="0" w:after="0"/>
        <w:jc w:val="left"/>
        <w:rPr/>
      </w:pPr>
      <w:r>
        <w:rPr/>
        <w:t>/f6YI9j61hyagxyN2eo/I+hz+nP6Vk3F6ADls+xz1GB2we/b8PU5OLu9Nl026Xte/b/gFOyW2iV7em</w:t>
      </w:r>
    </w:p>
    <w:p>
      <w:pPr>
        <w:pStyle w:val="PreformattedText"/>
        <w:bidi w:val="0"/>
        <w:spacing w:before="0" w:after="0"/>
        <w:jc w:val="left"/>
        <w:rPr/>
      </w:pPr>
      <w:r>
        <w:rPr/>
        <w:t>q+d/8Ag3NO61DI+8M9MZPQnnufrj+Y4rlb2/PIzyA3qMY/pg8Zx/Kql3qCKTzyx75PXPp0xxyeOO9c</w:t>
      </w:r>
    </w:p>
    <w:p>
      <w:pPr>
        <w:pStyle w:val="PreformattedText"/>
        <w:bidi w:val="0"/>
        <w:spacing w:before="0" w:after="0"/>
        <w:jc w:val="left"/>
        <w:rPr/>
      </w:pPr>
      <w:r>
        <w:rPr/>
        <w:t>td6h9478j1JOckngnjgfT86dlFRad3pe7vqrCfLKzXlZaPe26VtO+w6+vuHxt57enIznnp19P154vU</w:t>
      </w:r>
    </w:p>
    <w:p>
      <w:pPr>
        <w:pStyle w:val="PreformattedText"/>
        <w:bidi w:val="0"/>
        <w:spacing w:before="0" w:after="0"/>
        <w:jc w:val="left"/>
        <w:rPr/>
      </w:pPr>
      <w:r>
        <w:rPr/>
        <w:t>bsHPPbGei9zwMfrjv71Ne365cAqDg8gnkngjGeM49e/TpXHaheqVbLnBJyM9RyPbj19eORW0Fql3d3</w:t>
      </w:r>
    </w:p>
    <w:p>
      <w:pPr>
        <w:pStyle w:val="PreformattedText"/>
        <w:bidi w:val="0"/>
        <w:spacing w:before="0" w:after="0"/>
        <w:jc w:val="left"/>
        <w:rPr/>
      </w:pPr>
      <w:r>
        <w:rPr/>
        <w:t>6vf7iFG78k7aeS03v+pUv7tW3ewz7nHB6kcnp3PUGuH1G4wSV4yAM5HvwfoAcHnr6HnTvrxezY6jjI</w:t>
      </w:r>
    </w:p>
    <w:p>
      <w:pPr>
        <w:pStyle w:val="PreformattedText"/>
        <w:bidi w:val="0"/>
        <w:spacing w:before="0" w:after="0"/>
        <w:jc w:val="left"/>
        <w:rPr/>
      </w:pPr>
      <w:r>
        <w:rPr/>
        <w:t>wOemSf8PXpXHahdBiyhhxk8Z9xzzzx1x3B/DoWiS7Dhrq76Lfolt+pj384JOSBtyMnAGQDtzyCMgnH</w:t>
      </w:r>
    </w:p>
    <w:p>
      <w:pPr>
        <w:pStyle w:val="PreformattedText"/>
        <w:bidi w:val="0"/>
        <w:spacing w:before="0" w:after="0"/>
        <w:jc w:val="left"/>
        <w:rPr/>
      </w:pPr>
      <w:r>
        <w:rPr/>
        <w:t>0rjrybO4qxwcnqevp15yOfxz6Gtm9m++eu4kAEYAyuARz2PJHX9CORvJzgryACwOD6Y6Y4Bznn249K</w:t>
      </w:r>
    </w:p>
    <w:p>
      <w:pPr>
        <w:pStyle w:val="PreformattedText"/>
        <w:bidi w:val="0"/>
        <w:spacing w:before="0" w:after="0"/>
        <w:jc w:val="left"/>
        <w:rPr/>
      </w:pPr>
      <w:r>
        <w:rPr/>
        <w:t>0jdx0drPt0/r7+u7Jajo03da6q+qtbt679DA1Cfgkd1wMDrnp64yQM54x7Vxt45OVyCBn8+vH1Pt39</w:t>
      </w:r>
    </w:p>
    <w:p>
      <w:pPr>
        <w:pStyle w:val="PreformattedText"/>
        <w:bidi w:val="0"/>
        <w:spacing w:before="0" w:after="0"/>
        <w:jc w:val="left"/>
        <w:rPr/>
      </w:pPr>
      <w:r>
        <w:rPr/>
        <w:t>cV0d9KCDg9T05468j6en8ua5G8kPzrxjI55BJABIz/Xpjj3rTTsv8v8AhiLbbNW7bPS1vx/zMW5YAn</w:t>
      </w:r>
    </w:p>
    <w:p>
      <w:pPr>
        <w:pStyle w:val="PreformattedText"/>
        <w:bidi w:val="0"/>
        <w:spacing w:before="0" w:after="0"/>
        <w:jc w:val="left"/>
        <w:rPr/>
      </w:pPr>
      <w:r>
        <w:rPr/>
        <w:t>JGDyF4HGT37Y9PTB9Kw2UZPzdz3b19uPy4rRu3BLds8D25P49/rzWRuP8AeH5f/WpO+ltbWve/S3k7</w:t>
      </w:r>
    </w:p>
    <w:p>
      <w:pPr>
        <w:pStyle w:val="PreformattedText"/>
        <w:bidi w:val="0"/>
        <w:spacing w:before="0" w:after="0"/>
        <w:jc w:val="left"/>
        <w:rPr/>
      </w:pPr>
      <w:r>
        <w:rPr/>
        <w:t>6fj6A+bpb53/AK7nlQjIzwDheAvzAcZyMkHkjAB4G7J4pNpCexCqMdQc85xk9OpyR3+thlXgA5BbqB</w:t>
      </w:r>
    </w:p>
    <w:p>
      <w:pPr>
        <w:pStyle w:val="PreformattedText"/>
        <w:bidi w:val="0"/>
        <w:spacing w:before="0" w:after="0"/>
        <w:jc w:val="left"/>
        <w:rPr/>
      </w:pPr>
      <w:r>
        <w:rPr/>
        <w:t>g4IOAQemOPwxSlWUYOBn7vPOepz+PQHr0NRpJ31XTXbZLfva9vv8jVQdrqUm+6aSdrXV7W/Lp2M27Z</w:t>
      </w:r>
    </w:p>
    <w:p>
      <w:pPr>
        <w:pStyle w:val="PreformattedText"/>
        <w:bidi w:val="0"/>
        <w:spacing w:before="0" w:after="0"/>
        <w:jc w:val="left"/>
        <w:rPr/>
      </w:pPr>
      <w:r>
        <w:rPr/>
        <w:t>Etrhz0S2lfkZJ2oxGMjAJJGD254Jr+RP9p+9XV/24PiTp84uZ4dSuU0drW2uDA99HF4K01BYllwNl0</w:t>
      </w:r>
    </w:p>
    <w:p>
      <w:pPr>
        <w:pStyle w:val="PreformattedText"/>
        <w:bidi w:val="0"/>
        <w:spacing w:before="0" w:after="0"/>
        <w:jc w:val="left"/>
        <w:rPr/>
      </w:pPr>
      <w:r>
        <w:rPr/>
        <w:t>8cisHDFXZTtLgV/XpcxLLEyYysnDA4HykZYE4PUYGD6fSv4nv2ufEOoab+1L8SfEVg/laloXxGuZbe</w:t>
      </w:r>
    </w:p>
    <w:p>
      <w:pPr>
        <w:pStyle w:val="PreformattedText"/>
        <w:bidi w:val="0"/>
        <w:spacing w:before="0" w:after="0"/>
        <w:jc w:val="left"/>
        <w:rPr/>
      </w:pPr>
      <w:r>
        <w:rPr/>
        <w:t>RywHn6NPBaxh1Qq7RyfZSkiqyl4XIBBINdGCi51pKO7pzUVfq7cq+/8AA0pTVGpCrKLcITi5wVnzQ0</w:t>
      </w:r>
    </w:p>
    <w:p>
      <w:pPr>
        <w:pStyle w:val="PreformattedText"/>
        <w:bidi w:val="0"/>
        <w:spacing w:before="0" w:after="0"/>
        <w:jc w:val="left"/>
        <w:rPr/>
      </w:pPr>
      <w:r>
        <w:rPr/>
        <w:t>Ul+PVrz3P1/wDgn4e8N+JfhRo/gDxJpiyWVhpzaReafJJNGPlmkynmxNC7AKRtcNtcJvxskXMcf7O3</w:t>
      </w:r>
    </w:p>
    <w:p>
      <w:pPr>
        <w:pStyle w:val="PreformattedText"/>
        <w:bidi w:val="0"/>
        <w:spacing w:before="0" w:after="0"/>
        <w:jc w:val="left"/>
        <w:rPr/>
      </w:pPr>
      <w:r>
        <w:rPr/>
        <w:t>wx+HWp32sWf2S2gEllJbwqrRpJPFHKlq87GR3eW3WaRFRVw24ZBABrxP9mr45zfHXRPGetw6VYeEfE</w:t>
      </w:r>
    </w:p>
    <w:p>
      <w:pPr>
        <w:pStyle w:val="PreformattedText"/>
        <w:bidi w:val="0"/>
        <w:spacing w:before="0" w:after="0"/>
        <w:jc w:val="left"/>
        <w:rPr/>
      </w:pPr>
      <w:r>
        <w:rPr/>
        <w:t>OneJJpZtA025uZ7KCzvokurSSzkvpJb02Ss09nEZ5ZpN1pmSaR3JPdeI/Fy2fi3RNH+IV+NMi1NpRp</w:t>
      </w:r>
    </w:p>
    <w:p>
      <w:pPr>
        <w:pStyle w:val="PreformattedText"/>
        <w:bidi w:val="0"/>
        <w:spacing w:before="0" w:after="0"/>
        <w:jc w:val="left"/>
        <w:rPr/>
      </w:pPr>
      <w:r>
        <w:rPr/>
        <w:t>MGy8u5L67gVHiMEVnFPvlG5Xjhcb5WBjRWf5a+bUa1DEYvCynOlVdR+0pRbak52d+iad21JJ6d0tf2</w:t>
      </w:r>
    </w:p>
    <w:p>
      <w:pPr>
        <w:pStyle w:val="PreformattedText"/>
        <w:bidi w:val="0"/>
        <w:spacing w:before="0" w:after="0"/>
        <w:jc w:val="left"/>
        <w:rPr/>
      </w:pPr>
      <w:r>
        <w:rPr/>
        <w:t>TL62VYrLsFiXQpVZQjFUKslecOV8lm3quVxaaurtXtyux+hni74YfBb4wfs++F9d+JBn0ub4cyzaXH</w:t>
      </w:r>
    </w:p>
    <w:p>
      <w:pPr>
        <w:pStyle w:val="PreformattedText"/>
        <w:bidi w:val="0"/>
        <w:spacing w:before="0" w:after="0"/>
        <w:jc w:val="left"/>
        <w:rPr/>
      </w:pPr>
      <w:r>
        <w:rPr/>
        <w:t>4gs1E0wsdcms0U3lnLC8UtolwhQmeFlt1nIkkwa7Hw/oX7Ovwl/Zo+K+hfDt7bW/FOrfCb4gz3+vap</w:t>
      </w:r>
    </w:p>
    <w:p>
      <w:pPr>
        <w:pStyle w:val="PreformattedText"/>
        <w:bidi w:val="0"/>
        <w:spacing w:before="0" w:after="0"/>
        <w:jc w:val="left"/>
        <w:rPr/>
      </w:pPr>
      <w:r>
        <w:rPr/>
        <w:t>bWA1O+gfwvqEcejae1pGottNt4EyIEAWZmZpQzqAn5mR+PNZs/7d0PWPHXi668Hz6ZrBngs/Deoi4u</w:t>
      </w:r>
    </w:p>
    <w:p>
      <w:pPr>
        <w:pStyle w:val="PreformattedText"/>
        <w:bidi w:val="0"/>
        <w:spacing w:before="0" w:after="0"/>
        <w:jc w:val="left"/>
        <w:rPr/>
      </w:pPr>
      <w:r>
        <w:rPr/>
        <w:t>Yrq1uQtrqNs1tZWkWkxujyXE0rIDHBKqsJFwOb+G/iy50/wT4k+IFxe3th4atPBfjHUrZdTRredLW0</w:t>
      </w:r>
    </w:p>
    <w:p>
      <w:pPr>
        <w:pStyle w:val="PreformattedText"/>
        <w:bidi w:val="0"/>
        <w:spacing w:before="0" w:after="0"/>
        <w:jc w:val="left"/>
        <w:rPr/>
      </w:pPr>
      <w:r>
        <w:rPr/>
        <w:t>0bUGt5pIHeSIJKiF4YpVPmq0aOrbthxlhaipQp1Ks3T9vTnTpqTs580XFpW35tHrpo9NDsq4zAQjiJ</w:t>
      </w:r>
    </w:p>
    <w:p>
      <w:pPr>
        <w:pStyle w:val="PreformattedText"/>
        <w:bidi w:val="0"/>
        <w:spacing w:before="0" w:after="0"/>
        <w:jc w:val="left"/>
        <w:rPr/>
      </w:pPr>
      <w:r>
        <w:rPr/>
        <w:t>PB0ZYipha0XiOWDcYum46tR5uXry3SdtE7ml/wAEM/H7aR8cPHHhCS68qDxr4Ourq2tt52PqPhzUI9</w:t>
      </w:r>
    </w:p>
    <w:p>
      <w:pPr>
        <w:pStyle w:val="PreformattedText"/>
        <w:bidi w:val="0"/>
        <w:spacing w:before="0" w:after="0"/>
        <w:jc w:val="left"/>
        <w:rPr/>
      </w:pPr>
      <w:r>
        <w:rPr/>
        <w:t>QgKhsq5TTrnU41wThZm2lmAr+uHQb04UK52knGDxzjoD1A+nXPTFfw1/8ABLPxkfCH7XXwtvdRuFgG</w:t>
      </w:r>
    </w:p>
    <w:p>
      <w:pPr>
        <w:pStyle w:val="PreformattedText"/>
        <w:bidi w:val="0"/>
        <w:spacing w:before="0" w:after="0"/>
        <w:jc w:val="left"/>
        <w:rPr/>
      </w:pPr>
      <w:r>
        <w:rPr/>
        <w:t>s3eraXeuxWBZZfEGk3kODGqKFJnuEkVFEaB1CqFQkD+2Xw/flGTefl+VQQON3Ruc8EcegzX0+Nio4m</w:t>
      </w:r>
    </w:p>
    <w:p>
      <w:pPr>
        <w:pStyle w:val="PreformattedText"/>
        <w:bidi w:val="0"/>
        <w:spacing w:before="0" w:after="0"/>
        <w:jc w:val="left"/>
        <w:rPr/>
      </w:pPr>
      <w:r>
        <w:rPr/>
        <w:t>qktG4tL/t2K/NXbV9bu5+IyScKcr6Omo+tkk/nZX7b2PpLR7t9gJbsuD1yecdMjjA/wGK9G0y+LbCG</w:t>
      </w:r>
    </w:p>
    <w:p>
      <w:pPr>
        <w:pStyle w:val="PreformattedText"/>
        <w:bidi w:val="0"/>
        <w:spacing w:before="0" w:after="0"/>
        <w:jc w:val="left"/>
        <w:rPr/>
      </w:pPr>
      <w:r>
        <w:rPr/>
        <w:t>I4HXqOnf36gZ4rxLRb8FFOc524IOQOuTx+Yz1616Bp94oI2seODzzx39/wD65/DlaT3X+f8AmZayV1</w:t>
      </w:r>
    </w:p>
    <w:p>
      <w:pPr>
        <w:pStyle w:val="PreformattedText"/>
        <w:bidi w:val="0"/>
        <w:spacing w:before="0" w:after="0"/>
        <w:jc w:val="left"/>
        <w:rPr/>
      </w:pPr>
      <w:r>
        <w:rPr/>
        <w:t>bblafW9r632XT/AIJ7ppuoABSTjGByTz+XIzx2OP1rt7HU1G0ksR3Oe2B2xntzxn8Aa8KsdSJAO4jO</w:t>
      </w:r>
    </w:p>
    <w:p>
      <w:pPr>
        <w:pStyle w:val="PreformattedText"/>
        <w:bidi w:val="0"/>
        <w:spacing w:before="0" w:after="0"/>
        <w:jc w:val="left"/>
        <w:rPr/>
      </w:pPr>
      <w:r>
        <w:rPr/>
        <w:t>DjPbOMfhjrgEfrXW2mpnH38AkDr7/iOB+NZSvfVJadCkmlZ3utNfRHulrqikA7ueOM5HPuPr9R37Z3</w:t>
      </w:r>
    </w:p>
    <w:p>
      <w:pPr>
        <w:pStyle w:val="PreformattedText"/>
        <w:bidi w:val="0"/>
        <w:spacing w:before="0" w:after="0"/>
        <w:jc w:val="left"/>
        <w:rPr/>
      </w:pPr>
      <w:r>
        <w:rPr/>
        <w:t>YtTQY+fIxjhs8/kSPqeOo74HiEWsFFwCemQARxg4Jx3zk9R2r81f8Ago7/AMFIbD9jXwbpvh3wZLou</w:t>
      </w:r>
    </w:p>
    <w:p>
      <w:pPr>
        <w:pStyle w:val="PreformattedText"/>
        <w:bidi w:val="0"/>
        <w:spacing w:before="0" w:after="0"/>
        <w:jc w:val="left"/>
        <w:rPr/>
      </w:pPr>
      <w:r>
        <w:rPr/>
        <w:t>r/HDxtbT3Og2Gqul1pfgzQIHWG48YeINOSRGuBNOXtPD+nSMialfw3E04e0spobqUm9ErvsjRRclZK</w:t>
      </w:r>
    </w:p>
    <w:p>
      <w:pPr>
        <w:pStyle w:val="PreformattedText"/>
        <w:bidi w:val="0"/>
        <w:spacing w:before="0" w:after="0"/>
        <w:jc w:val="left"/>
        <w:rPr/>
      </w:pPr>
      <w:r>
        <w:rPr/>
        <w:t>7k+X5bn7VxXrSA7Mk/KAFJJJbOAeM54JxjgDtUL6gV3DBBGOuQffIx8vHX1GT2r+CXTf28vjN8WNb1</w:t>
      </w:r>
    </w:p>
    <w:p>
      <w:pPr>
        <w:pStyle w:val="PreformattedText"/>
        <w:bidi w:val="0"/>
        <w:spacing w:before="0" w:after="0"/>
        <w:jc w:val="left"/>
        <w:rPr/>
      </w:pPr>
      <w:r>
        <w:rPr/>
        <w:t>PUPH3xX8aarrd0lwbPUr/wAR6vZ6dC8h3xpZaFp0ul6DpIDKPLgtrUsqgQqApAHrPwq/4Kw/tbfCS9</w:t>
      </w:r>
    </w:p>
    <w:p>
      <w:pPr>
        <w:pStyle w:val="PreformattedText"/>
        <w:bidi w:val="0"/>
        <w:spacing w:before="0" w:after="0"/>
        <w:jc w:val="left"/>
        <w:rPr/>
      </w:pPr>
      <w:r>
        <w:rPr/>
        <w:t>trcfEe98U+HtPnKQaH4402TXre7tYHPnW0l1qW7UI7cg+Xbz2mqafdQsFCGQAAYqo+dqUHHl0u5LZt</w:t>
      </w:r>
    </w:p>
    <w:p>
      <w:pPr>
        <w:pStyle w:val="PreformattedText"/>
        <w:bidi w:val="0"/>
        <w:spacing w:before="0" w:after="0"/>
        <w:jc w:val="left"/>
        <w:rPr/>
      </w:pPr>
      <w:r>
        <w:rPr/>
        <w:t>K9v8u1ux3LLarpqcZxk3a8eVrfom21e21/J7H9uk2qYz8wwemOT19hz6598isefUyC/zcc5IOdv5j/</w:t>
      </w:r>
    </w:p>
    <w:p>
      <w:pPr>
        <w:pStyle w:val="PreformattedText"/>
        <w:bidi w:val="0"/>
        <w:spacing w:before="0" w:after="0"/>
        <w:jc w:val="left"/>
        <w:rPr/>
      </w:pPr>
      <w:r>
        <w:rPr/>
        <w:t>OcV+fP7FH7dHgv9sr4XR+LtJFrovjjRHTT/H3g+KWSX+xdRYObe6s5JjJJLpmpRQtNbyNJLJE4ltZN</w:t>
      </w:r>
    </w:p>
    <w:p>
      <w:pPr>
        <w:pStyle w:val="PreformattedText"/>
        <w:bidi w:val="0"/>
        <w:spacing w:before="0" w:after="0"/>
        <w:jc w:val="left"/>
        <w:rPr/>
      </w:pPr>
      <w:r>
        <w:rPr/>
        <w:t>8sQkm+urrWDt4fr9AeOmAMHHrnntWjSbeutrNeR5k4vVa3T289F+SOsvdR+VsNkgZOT0H+e30Fcdfa</w:t>
      </w:r>
    </w:p>
    <w:p>
      <w:pPr>
        <w:pStyle w:val="PreformattedText"/>
        <w:bidi w:val="0"/>
        <w:spacing w:before="0" w:after="0"/>
        <w:jc w:val="left"/>
        <w:rPr/>
      </w:pPr>
      <w:r>
        <w:rPr/>
        <w:t>sVyA2SD6nIB5GMgfjkg89axr3VieSx+YYOD0ByM/5/U8jkb3UQS3zbuc8kdRnp2xjk++ceyUFpe/S9</w:t>
      </w:r>
    </w:p>
    <w:p>
      <w:pPr>
        <w:pStyle w:val="PreformattedText"/>
        <w:bidi w:val="0"/>
        <w:spacing w:before="0" w:after="0"/>
        <w:jc w:val="left"/>
        <w:rPr/>
      </w:pPr>
      <w:r>
        <w:rPr/>
        <w:t>vx6f8Ay2el01vrfX7v8AM2rzVs7iX5xhidozgZxwOgx/I5zXG3+tKWO2RgDnjscdSep57dCMVi6hqm</w:t>
      </w:r>
    </w:p>
    <w:p>
      <w:pPr>
        <w:pStyle w:val="PreformattedText"/>
        <w:bidi w:val="0"/>
        <w:spacing w:before="0" w:after="0"/>
        <w:jc w:val="left"/>
        <w:rPr/>
      </w:pPr>
      <w:r>
        <w:rPr/>
        <w:t>Cyl8KdxBbAB4Jxnuc8AfQdOa4e/wBW5YFxkcfQjp+A5/yRTty2tdq+qutvWy1/qxcG3e9uutle7a62</w:t>
      </w:r>
    </w:p>
    <w:p>
      <w:pPr>
        <w:pStyle w:val="PreformattedText"/>
        <w:bidi w:val="0"/>
        <w:spacing w:before="0" w:after="0"/>
        <w:jc w:val="left"/>
        <w:rPr/>
      </w:pPr>
      <w:r>
        <w:rPr/>
        <w:t>8rfnudRdauGLr5gxycgjsCTnI49ecfnXwv8AtYft7fBP9lK2hsPGF7d+J/iDqVml9onw28MvE+uXVt</w:t>
      </w:r>
    </w:p>
    <w:p>
      <w:pPr>
        <w:pStyle w:val="PreformattedText"/>
        <w:bidi w:val="0"/>
        <w:spacing w:before="0" w:after="0"/>
        <w:jc w:val="left"/>
        <w:rPr/>
      </w:pPr>
      <w:r>
        <w:rPr/>
        <w:t>IHEOoazfSq1j4d0qdgwiutQ8y4uCpex0+9WOQpT/bN/as0L9lD4FeKPipqTWt7rxU6F4B0GeRQ+v8A</w:t>
      </w:r>
    </w:p>
    <w:p>
      <w:pPr>
        <w:pStyle w:val="PreformattedText"/>
        <w:bidi w:val="0"/>
        <w:spacing w:before="0" w:after="0"/>
        <w:jc w:val="left"/>
        <w:rPr/>
      </w:pPr>
      <w:r>
        <w:rPr/>
        <w:t>jbUYJf7Lt2iz5ktjp+ybWNX2FXXTNPukV0nkiFfxjX3ir4r/AB/8feJvFl7FrHxD8beItRudb8QX7S</w:t>
      </w:r>
    </w:p>
    <w:p>
      <w:pPr>
        <w:pStyle w:val="PreformattedText"/>
        <w:bidi w:val="0"/>
        <w:spacing w:before="0" w:after="0"/>
        <w:jc w:val="left"/>
        <w:rPr/>
      </w:pPr>
      <w:r>
        <w:rPr/>
        <w:t>v5QvLubfJ9om8uRYkTPkWmnwbYrS3WK0toobeNUXuoU1Nc82oUoW5pzaUU9NG24r/g+ppSpynONOlC</w:t>
      </w:r>
    </w:p>
    <w:p>
      <w:pPr>
        <w:pStyle w:val="PreformattedText"/>
        <w:bidi w:val="0"/>
        <w:spacing w:before="0" w:after="0"/>
        <w:jc w:val="left"/>
        <w:rPr/>
      </w:pPr>
      <w:r>
        <w:rPr/>
        <w:t>dSpP4YQi5zlqvhjG99/zeyP2d+KX/BZn48vYrrPhfRPhr4HtLuW4az0aTStU8VX0FrCGH+k6xf3VtD</w:t>
      </w:r>
    </w:p>
    <w:p>
      <w:pPr>
        <w:pStyle w:val="PreformattedText"/>
        <w:bidi w:val="0"/>
        <w:spacing w:before="0" w:after="0"/>
        <w:jc w:val="left"/>
        <w:rPr/>
      </w:pPr>
      <w:r>
        <w:rPr/>
        <w:t>dyqdqvcxaFZ25P3Y8gBvK/hJ/wXD+L0Hi+0s/jHongzxB4PlnUX2oaFor6NrNtbNlHks1s7pbKeWMk</w:t>
      </w:r>
    </w:p>
    <w:p>
      <w:pPr>
        <w:pStyle w:val="PreformattedText"/>
        <w:bidi w:val="0"/>
        <w:spacing w:before="0" w:after="0"/>
        <w:jc w:val="left"/>
        <w:rPr/>
      </w:pPr>
      <w:r>
        <w:rPr/>
        <w:t>SJBc2mJmUIZIMlx+Zmpfs/ftCeNJDbTfD+80qO0ighaa/kNvaIwiwoj84+YxVQ7kIC3JLHOCPKvHXg</w:t>
      </w:r>
    </w:p>
    <w:p>
      <w:pPr>
        <w:pStyle w:val="PreformattedText"/>
        <w:bidi w:val="0"/>
        <w:spacing w:before="0" w:after="0"/>
        <w:jc w:val="left"/>
        <w:rPr/>
      </w:pPr>
      <w:r>
        <w:rPr/>
        <w:t>DVvhTHFo+t6eovnAa4mkiV47mYlXaW3mZekW4Ig6/KTzkV6NFYGUlTjVo1Ks9YqE4ya5bNOyb0VnZa</w:t>
      </w:r>
    </w:p>
    <w:p>
      <w:pPr>
        <w:pStyle w:val="PreformattedText"/>
        <w:bidi w:val="0"/>
        <w:spacing w:before="0" w:after="0"/>
        <w:jc w:val="left"/>
        <w:rPr/>
      </w:pPr>
      <w:r>
        <w:rPr/>
        <w:t>7ddB1cDj6MJVquFrUqMJKLqVaUoRTdrJ6R1fe1vM/uF+Ffxs+Hvx08CaR8Rfhl4jtfEvhjWEZY7uFH</w:t>
      </w:r>
    </w:p>
    <w:p>
      <w:pPr>
        <w:pStyle w:val="PreformattedText"/>
        <w:bidi w:val="0"/>
        <w:spacing w:before="0" w:after="0"/>
        <w:jc w:val="left"/>
        <w:rPr/>
      </w:pPr>
      <w:r>
        <w:rPr/>
        <w:t>huLS+iVDeaXqVrOq3FhqFk7hJ7WaNGw6Sr5kUkUh6e6vF3nnA6Y6+nXA5wc9/1Nfyzf8Egv2iL/wCH</w:t>
      </w:r>
    </w:p>
    <w:p>
      <w:pPr>
        <w:pStyle w:val="PreformattedText"/>
        <w:bidi w:val="0"/>
        <w:spacing w:before="0" w:after="0"/>
        <w:jc w:val="left"/>
        <w:rPr/>
      </w:pPr>
      <w:r>
        <w:rPr/>
        <w:t>3x51D4O6lfsng74zWk0VnYu6rb2PxA0iA3mj6jCjsFibUtLg1HR7pIgrXEj6YzZFmgr+naWcnO7PTP</w:t>
      </w:r>
    </w:p>
    <w:p>
      <w:pPr>
        <w:pStyle w:val="PreformattedText"/>
        <w:bidi w:val="0"/>
        <w:spacing w:before="0" w:after="0"/>
        <w:jc w:val="left"/>
        <w:rPr/>
      </w:pPr>
      <w:r>
        <w:rPr/>
        <w:t>444GAf0GPX0rKvSdNtXvzaLvZW173va3focsXdX+/1JLifIyMHIIwR059+Dx+nUZFZnmr6L/3yabIx</w:t>
      </w:r>
    </w:p>
    <w:p>
      <w:pPr>
        <w:pStyle w:val="PreformattedText"/>
        <w:bidi w:val="0"/>
        <w:spacing w:before="0" w:after="0"/>
        <w:jc w:val="left"/>
        <w:rPr/>
      </w:pPr>
      <w:r>
        <w:rPr/>
        <w:t>+Y5yM5Hbb3x6k/T0yOKp729f0H+FYbq2it1fW9v6+V3ohnGFgxOADznnO7Oe4wfXqPp602RmyCSAMn</w:t>
      </w:r>
    </w:p>
    <w:p>
      <w:pPr>
        <w:pStyle w:val="PreformattedText"/>
        <w:bidi w:val="0"/>
        <w:spacing w:before="0" w:after="0"/>
        <w:jc w:val="left"/>
        <w:rPr/>
      </w:pPr>
      <w:r>
        <w:rPr/>
        <w:t>uSAMccjOCfTjj3qsZ1Uj7wPAO4DceQDjnKjOBkjAOMkV558Tfib4V+FXgvXfH3jjVrbQ/Dfh+1FzeX</w:t>
      </w:r>
    </w:p>
    <w:p>
      <w:pPr>
        <w:pStyle w:val="PreformattedText"/>
        <w:bidi w:val="0"/>
        <w:spacing w:before="0" w:after="0"/>
        <w:jc w:val="left"/>
        <w:rPr/>
      </w:pPr>
      <w:r>
        <w:rPr/>
        <w:t>t1KkaMJZore3ggDsv2i6uZpUiggjBkkcgqpG4jGMLtJ3u3ZJdW7Wt5/5a2sbQlsnayV3100W2uvdb+</w:t>
      </w:r>
    </w:p>
    <w:p>
      <w:pPr>
        <w:pStyle w:val="PreformattedText"/>
        <w:bidi w:val="0"/>
        <w:spacing w:before="0" w:after="0"/>
        <w:jc w:val="left"/>
        <w:rPr/>
      </w:pPr>
      <w:r>
        <w:rPr/>
        <w:t>R1HiXXLDQ9F1DWNTu4dO03T7O4vL6/vJUgtbKzt0aWe5uJ5XSOKOOJGaSR2CrHuZsAHH8RH7UPiPSf</w:t>
      </w:r>
    </w:p>
    <w:p>
      <w:pPr>
        <w:pStyle w:val="PreformattedText"/>
        <w:bidi w:val="0"/>
        <w:spacing w:before="0" w:after="0"/>
        <w:jc w:val="left"/>
        <w:rPr/>
      </w:pPr>
      <w:r>
        <w:rPr/>
        <w:t>GPxn+KXifQ7uO90jW/Gmu6lpl3H/AKq5s7i/L208GQpMMsYDREgZRgQBnNfoj/wUA/4KLr8cNJtPh1</w:t>
      </w:r>
    </w:p>
    <w:p>
      <w:pPr>
        <w:pStyle w:val="PreformattedText"/>
        <w:bidi w:val="0"/>
        <w:spacing w:before="0" w:after="0"/>
        <w:jc w:val="left"/>
        <w:rPr/>
      </w:pPr>
      <w:r>
        <w:rPr/>
        <w:t>8ItU1DTfh9dIt14kkMNzY6jr7gSGDT7+TzkA02NSktxYRq0bybEmeTDxr+QU919tiBlIZ/KZOR/wA8</w:t>
      </w:r>
    </w:p>
    <w:p>
      <w:pPr>
        <w:pStyle w:val="PreformattedText"/>
        <w:bidi w:val="0"/>
        <w:spacing w:before="0" w:after="0"/>
        <w:jc w:val="left"/>
        <w:rPr/>
      </w:pPr>
      <w:r>
        <w:rPr/>
        <w:t>wwUE9A23aR1PB4549bBYWcJqq049LSSva6enXXy2e/YzlOPJJRafMlaz2ty9/TS1/W57/wDsi+PtQ8</w:t>
      </w:r>
    </w:p>
    <w:p>
      <w:pPr>
        <w:pStyle w:val="PreformattedText"/>
        <w:bidi w:val="0"/>
        <w:spacing w:before="0" w:after="0"/>
        <w:jc w:val="left"/>
        <w:rPr/>
      </w:pPr>
      <w:r>
        <w:rPr/>
        <w:t>D/ABXtUtp3Fn4gsLrTL203fu7too/ttooUnDTq1vLFDjLbp9oB3YP7ZafpXhP4t6bIlwllqFy8EZtf</w:t>
      </w:r>
    </w:p>
    <w:p>
      <w:pPr>
        <w:pStyle w:val="PreformattedText"/>
        <w:bidi w:val="0"/>
        <w:spacing w:before="0" w:after="0"/>
        <w:jc w:val="left"/>
        <w:rPr/>
      </w:pPr>
      <w:r>
        <w:rPr/>
        <w:t>PWIz2csTiWCa2kYPJFNbzEcqyurYG4ZzX822l6neaRqNlq2nzta32mXcV1aToSjRT28sckbgqQcrIg</w:t>
      </w:r>
    </w:p>
    <w:p>
      <w:pPr>
        <w:pStyle w:val="PreformattedText"/>
        <w:bidi w:val="0"/>
        <w:spacing w:before="0" w:after="0"/>
        <w:jc w:val="left"/>
        <w:rPr/>
      </w:pPr>
      <w:r>
        <w:rPr/>
        <w:t>OO65ByCQf0b+Fvx0utXkttV8N6nN4d8URmJtT0pix065uVBLXNh848qObaCYBt+Z2GGG2vLz3LalTE</w:t>
      </w:r>
    </w:p>
    <w:p>
      <w:pPr>
        <w:pStyle w:val="PreformattedText"/>
        <w:bidi w:val="0"/>
        <w:spacing w:before="0" w:after="0"/>
        <w:jc w:val="left"/>
        <w:rPr/>
      </w:pPr>
      <w:r>
        <w:rPr/>
        <w:t>U8bQ0moqMpdFybKXlJaJ7K2ru7H1fDGbwwsHhK3v01Uc1T91tX5W3BS0utXZ73P1O0H9lr4r+PTe6P</w:t>
      </w:r>
    </w:p>
    <w:p>
      <w:pPr>
        <w:pStyle w:val="PreformattedText"/>
        <w:bidi w:val="0"/>
        <w:spacing w:before="0" w:after="0"/>
        <w:jc w:val="left"/>
        <w:rPr/>
      </w:pPr>
      <w:r>
        <w:rPr/>
        <w:t>DY3GseFRaizE+t+NNStrG2tTI4a7itZ763lv7iPzpvJtQ91bK8riWF4wCvxH+35d2PwUFh+zrouvw6</w:t>
      </w:r>
    </w:p>
    <w:p>
      <w:pPr>
        <w:pStyle w:val="PreformattedText"/>
        <w:bidi w:val="0"/>
        <w:spacing w:before="0" w:after="0"/>
        <w:jc w:val="left"/>
        <w:rPr/>
      </w:pPr>
      <w:r>
        <w:rPr/>
        <w:t>jrWtWekzeLY7Axsuj+H4jHPcaazW8h2S6k6RwIH/AHb2a3LSNsdDW14x/bC+MHhbw/PeNqv2A2ttvi</w:t>
      </w:r>
    </w:p>
    <w:p>
      <w:pPr>
        <w:pStyle w:val="PreformattedText"/>
        <w:bidi w:val="0"/>
        <w:spacing w:before="0" w:after="0"/>
        <w:jc w:val="left"/>
        <w:rPr/>
      </w:pPr>
      <w:r>
        <w:rPr/>
        <w:t>azup4YGdeUzaiQh3JXJVHQMzMCCK/HLxb428XeP/F3iHxz4y1nUNY8S+IruW91W/u53kuJi37uKHcx</w:t>
      </w:r>
    </w:p>
    <w:p>
      <w:pPr>
        <w:pStyle w:val="PreformattedText"/>
        <w:bidi w:val="0"/>
        <w:spacing w:before="0" w:after="0"/>
        <w:jc w:val="left"/>
        <w:rPr/>
      </w:pPr>
      <w:r>
        <w:rPr/>
        <w:t>zHb2sCRwW8CEJHDGABy5ZZZl9bE4mnicTKEKOHUnCkknz1WrRlKWmlP4rJfFypq12erxTxBg3hIYTA</w:t>
      </w:r>
    </w:p>
    <w:p>
      <w:pPr>
        <w:pStyle w:val="PreformattedText"/>
        <w:bidi w:val="0"/>
        <w:spacing w:before="0" w:after="0"/>
        <w:jc w:val="left"/>
        <w:rPr/>
      </w:pPr>
      <w:r>
        <w:rPr/>
        <w:t>0ZQxFd3rVuSnS9nS0uo+z1nKb93VWhHmcXK59HfBLWv7B+I/hvxRpsos5bTXFv9EeJ9y+fpd4BPaNJ</w:t>
      </w:r>
    </w:p>
    <w:p>
      <w:pPr>
        <w:pStyle w:val="PreformattedText"/>
        <w:bidi w:val="0"/>
        <w:spacing w:before="0" w:after="0"/>
        <w:jc w:val="left"/>
        <w:rPr/>
      </w:pPr>
      <w:r>
        <w:rPr/>
        <w:t>kOjGBsRSjiTEfAEjY/ug+G/jCDX9B0LVo51ng1jS9P1GFwwI/wBMtIbgZbceMSAKQx6bSTtBr/P78B</w:t>
      </w:r>
    </w:p>
    <w:p>
      <w:pPr>
        <w:pStyle w:val="PreformattedText"/>
        <w:bidi w:val="0"/>
        <w:spacing w:before="0" w:after="0"/>
        <w:jc w:val="left"/>
        <w:rPr/>
      </w:pPr>
      <w:r>
        <w:rPr/>
        <w:t>3skesaPGsoRYJGkG4hPLuLsom5WxjcwWPDdU25OcYr+1L9i281RfgF8PU1jWtP125ttJS0jvdPjkgM</w:t>
      </w:r>
    </w:p>
    <w:p>
      <w:pPr>
        <w:pStyle w:val="PreformattedText"/>
        <w:bidi w:val="0"/>
        <w:spacing w:before="0" w:after="0"/>
        <w:jc w:val="left"/>
        <w:rPr/>
      </w:pPr>
      <w:r>
        <w:rPr/>
        <w:t>VvA5S3sr+GQkx6lYxgW14w2K7xh1iUHntzGChWjJq7so6KyVt2muzdt9la2h8NGSlh4a6xk9tXZ20b</w:t>
      </w:r>
    </w:p>
    <w:p>
      <w:pPr>
        <w:pStyle w:val="PreformattedText"/>
        <w:bidi w:val="0"/>
        <w:spacing w:before="0" w:after="0"/>
        <w:jc w:val="left"/>
        <w:rPr/>
      </w:pPr>
      <w:r>
        <w:rPr/>
        <w:t>eiS3tv+R+pPh+/bYFJ5ULjr75APX15yTXpWn3uNpLAcg5zzzjgZOecA+nPTk189eFtSEiqoYlkABJP</w:t>
      </w:r>
    </w:p>
    <w:p>
      <w:pPr>
        <w:pStyle w:val="PreformattedText"/>
        <w:bidi w:val="0"/>
        <w:spacing w:before="0" w:after="0"/>
        <w:jc w:val="left"/>
        <w:rPr/>
      </w:pPr>
      <w:r>
        <w:rPr/>
        <w:t>3h0Jz2x2FesWF7nYM+mc8+h69vy/DNee42801vbTUyutpNJ7eqdvlrovLyPXbK9x3OM9s5+nfkEjPt</w:t>
      </w:r>
    </w:p>
    <w:p>
      <w:pPr>
        <w:pStyle w:val="PreformattedText"/>
        <w:bidi w:val="0"/>
        <w:spacing w:before="0" w:after="0"/>
        <w:jc w:val="left"/>
        <w:rPr/>
      </w:pPr>
      <w:r>
        <w:rPr/>
        <w:t>0zXTwaiQowR1GQ3GTx0AOMc/n1ry+0vhgYfknkZ6Yx17fTHat2K/AAO77393sRjvzg+o/E+tYSi1dr</w:t>
      </w:r>
    </w:p>
    <w:p>
      <w:pPr>
        <w:pStyle w:val="PreformattedText"/>
        <w:bidi w:val="0"/>
        <w:spacing w:before="0" w:after="0"/>
        <w:jc w:val="left"/>
        <w:rPr/>
      </w:pPr>
      <w:r>
        <w:rPr/>
        <w:t>XTT17Pb+vwcb6duXra99vVq3XX1O4udegsra5vLiQx29nbz3VywIBWC2ieedgSwA2xRu2WO0Y+biv4</w:t>
      </w:r>
    </w:p>
    <w:p>
      <w:pPr>
        <w:pStyle w:val="PreformattedText"/>
        <w:bidi w:val="0"/>
        <w:spacing w:before="0" w:after="0"/>
        <w:jc w:val="left"/>
        <w:rPr/>
      </w:pPr>
      <w:r>
        <w:rPr/>
        <w:t>OPin8TvFf7cH7UPxR+Iuvy3BsdS8Vv5NkLiSaHR/Ceny3Fh4Y0S0+/GsOnaRa26FV2pPfyXl3gvNI5</w:t>
      </w:r>
    </w:p>
    <w:p>
      <w:pPr>
        <w:pStyle w:val="PreformattedText"/>
        <w:bidi w:val="0"/>
        <w:spacing w:before="0" w:after="0"/>
        <w:jc w:val="left"/>
        <w:rPr/>
      </w:pPr>
      <w:r>
        <w:rPr/>
        <w:t>/s0/aG8QyaJ8AfjtrEM5t59J+C/xU1GG4UAtDPY+BNeuopkGeXieJXTkfMBjPAP8QX7HHiG1+H+j+L</w:t>
      </w:r>
    </w:p>
    <w:p>
      <w:pPr>
        <w:pStyle w:val="PreformattedText"/>
        <w:bidi w:val="0"/>
        <w:spacing w:before="0" w:after="0"/>
        <w:jc w:val="left"/>
        <w:rPr/>
      </w:pPr>
      <w:r>
        <w:rPr/>
        <w:t>/iprVgdTt21y20zTdPmjllt764jspbid547cPLPBFLfwFoo9qvsCZRSzhpTWGxU6bXtoxhCjfR81R2</w:t>
      </w:r>
    </w:p>
    <w:p>
      <w:pPr>
        <w:pStyle w:val="PreformattedText"/>
        <w:bidi w:val="0"/>
        <w:spacing w:before="0" w:after="0"/>
        <w:jc w:val="left"/>
        <w:rPr/>
      </w:pPr>
      <w:r>
        <w:rPr/>
        <w:t>dnpG9ne9nayvdaHsZHTo1s1wsMRFyoKUqlZJN3p0oubWl92orVWbfzX3h4R+HWg2+t6RZeHvDsktvb</w:t>
      </w:r>
    </w:p>
    <w:p>
      <w:pPr>
        <w:pStyle w:val="PreformattedText"/>
        <w:bidi w:val="0"/>
        <w:spacing w:before="0" w:after="0"/>
        <w:jc w:val="left"/>
        <w:rPr/>
      </w:pPr>
      <w:r>
        <w:rPr/>
        <w:t>fZl1CSfSWuLMyybSYTF5ANxILVlk2vIit9oJdh8pP3p4p+D3w21bR5bmPw9YWer32mXVuluuj2yaav</w:t>
      </w:r>
    </w:p>
    <w:p>
      <w:pPr>
        <w:pStyle w:val="PreformattedText"/>
        <w:bidi w:val="0"/>
        <w:spacing w:before="0" w:after="0"/>
        <w:jc w:val="left"/>
        <w:rPr/>
      </w:pPr>
      <w:r>
        <w:rPr/>
        <w:t>nxtHIptooYYohnYoFn5Lxg4QMwzXyT+z/wDtuePPHHjU+FvB3w38Oat4iubm9vNHs9D8NanJeyzW2+</w:t>
      </w:r>
    </w:p>
    <w:p>
      <w:pPr>
        <w:pStyle w:val="PreformattedText"/>
        <w:bidi w:val="0"/>
        <w:spacing w:before="0" w:after="0"/>
        <w:jc w:val="left"/>
        <w:rPr/>
      </w:pPr>
      <w:r>
        <w:rPr/>
        <w:t>W4lGnalDKvmRW8Bi/dSNAsUCRxn5cV0+of8FYItV1658O+Nfhz4LvLe1nks2vkm1nTtfEsUyw3PkxW</w:t>
      </w:r>
    </w:p>
    <w:p>
      <w:pPr>
        <w:pStyle w:val="PreformattedText"/>
        <w:bidi w:val="0"/>
        <w:spacing w:before="0" w:after="0"/>
        <w:jc w:val="left"/>
        <w:rPr/>
      </w:pPr>
      <w:r>
        <w:rPr/>
        <w:t>WnJpsXklSNs74DqBJtYMtfLV8FmdSp7OFNupSTqVFGqpNXas3to7aWtrdLY/ccLi8hw2H9u6lNU8S/</w:t>
      </w:r>
    </w:p>
    <w:p>
      <w:pPr>
        <w:pStyle w:val="PreformattedText"/>
        <w:bidi w:val="0"/>
        <w:spacing w:before="0" w:after="0"/>
        <w:jc w:val="left"/>
        <w:rPr/>
      </w:pPr>
      <w:r>
        <w:rPr/>
        <w:t>Yw5qKUXKKV4KPK07K19+ZebPC/2aPjVrX7Ev7WSwQ6jdR2N8dMbUdIMrpBqvhy9mlGo6XqTl7VJZIU</w:t>
      </w:r>
    </w:p>
    <w:p>
      <w:pPr>
        <w:pStyle w:val="PreformattedText"/>
        <w:bidi w:val="0"/>
        <w:spacing w:before="0" w:after="0"/>
        <w:jc w:val="left"/>
        <w:rPr/>
      </w:pPr>
      <w:r>
        <w:rPr/>
        <w:t>juJ9NnliKwTi3nyzRYH9ltj4ntdY06w1bTboXOn6nZW2oWVxgqJrS9gjuLeTDMSpeKVSVPIbKnDKQP</w:t>
      </w:r>
    </w:p>
    <w:p>
      <w:pPr>
        <w:pStyle w:val="PreformattedText"/>
        <w:bidi w:val="0"/>
        <w:spacing w:before="0" w:after="0"/>
        <w:jc w:val="left"/>
        <w:rPr/>
      </w:pPr>
      <w:r>
        <w:rPr/>
        <w:t>8AP8/as1LUPFX7SvhrXvDa3FzD478N6Bd+H4Iy01zH/amq6jp8VuwVVzNFlYpyQAcuQAuxm/uo8LyL</w:t>
      </w:r>
    </w:p>
    <w:p>
      <w:pPr>
        <w:pStyle w:val="PreformattedText"/>
        <w:bidi w:val="0"/>
        <w:spacing w:before="0" w:after="0"/>
        <w:jc w:val="left"/>
        <w:rPr/>
      </w:pPr>
      <w:r>
        <w:rPr/>
        <w:t>onhzw/oWRnR9C0jS88DLafp9tbSkbcfekhdj0yCDwck/UUqcvq+GnN3qVcNTnNaXVTlSknbTdP8ARu</w:t>
      </w:r>
    </w:p>
    <w:p>
      <w:pPr>
        <w:pStyle w:val="PreformattedText"/>
        <w:bidi w:val="0"/>
        <w:spacing w:before="0" w:after="0"/>
        <w:jc w:val="left"/>
        <w:rPr/>
      </w:pPr>
      <w:r>
        <w:rPr/>
        <w:t>11+E53GlSzLFwoRSpQxVdUnql7JTThbXont0VrpXsvULvU8j75yD1JGfTHXp+vsea5u61Dgkscc459</w:t>
      </w:r>
    </w:p>
    <w:p>
      <w:pPr>
        <w:pStyle w:val="PreformattedText"/>
        <w:bidi w:val="0"/>
        <w:spacing w:before="0" w:after="0"/>
        <w:jc w:val="left"/>
        <w:rPr/>
      </w:pPr>
      <w:r>
        <w:rPr/>
        <w:t>AcjA/p696xbnUgQfmB5/+twc/Tnv2rm7rUskgMDjOT3z2GfTPpwetS007M8dvVt9bL8dPzNLUNQHlu</w:t>
      </w:r>
    </w:p>
    <w:p>
      <w:pPr>
        <w:pStyle w:val="PreformattedText"/>
        <w:bidi w:val="0"/>
        <w:spacing w:before="0" w:after="0"/>
        <w:jc w:val="left"/>
        <w:rPr/>
      </w:pPr>
      <w:r>
        <w:rPr/>
        <w:t>24D7xyMhs/4+/vg8V59f6kCzfMTuyVIIz35OD0/nUmqakTG+TjcMfewNw/PrwD+feuCv78rufIGOCR</w:t>
      </w:r>
    </w:p>
    <w:p>
      <w:pPr>
        <w:pStyle w:val="PreformattedText"/>
        <w:bidi w:val="0"/>
        <w:spacing w:before="0" w:after="0"/>
        <w:jc w:val="left"/>
        <w:rPr/>
      </w:pPr>
      <w:r>
        <w:rPr/>
        <w:t>nv0AA9Tjr0AycYzQUnqrLsn56+vTT5/h/OR/wWw8UeKPiJ+0D+z38CdEuZfsqeGZdYgskkkEb67418</w:t>
      </w:r>
    </w:p>
    <w:p>
      <w:pPr>
        <w:pStyle w:val="PreformattedText"/>
        <w:bidi w:val="0"/>
        <w:spacing w:before="0" w:after="0"/>
        <w:jc w:val="left"/>
        <w:rPr/>
      </w:pPr>
      <w:r>
        <w:rPr/>
        <w:t>RnRlunij3B7uDT/D8aWztGXhhuLhk/dSSM3sfwd+D/AMO/gH4WttGsr/SI9bgtrZNUv/OtZLqfUFgU</w:t>
      </w:r>
    </w:p>
    <w:p>
      <w:pPr>
        <w:pStyle w:val="PreformattedText"/>
        <w:bidi w:val="0"/>
        <w:spacing w:before="0" w:after="0"/>
        <w:jc w:val="left"/>
        <w:rPr/>
      </w:pPr>
      <w:r>
        <w:rPr/>
        <w:t>XBNwG8wETl3G7EjOTuA6DkvjX4Muf2mP+Cjfj288ErFfXP7P3whtbY3d3dM+nXXjvUtLaHwxosKeUI</w:t>
      </w:r>
    </w:p>
    <w:p>
      <w:pPr>
        <w:pStyle w:val="PreformattedText"/>
        <w:bidi w:val="0"/>
        <w:spacing w:before="0" w:after="0"/>
        <w:jc w:val="left"/>
        <w:rPr/>
      </w:pPr>
      <w:r>
        <w:rPr/>
        <w:t>7Q2F5q+tXk88UkpnuLc/MggBP5v6h4S/aP0v4oTaJrek3Nhrg1Q2f9iWMmoRXUt+dQe3WzaFpQJfl2</w:t>
      </w:r>
    </w:p>
    <w:p>
      <w:pPr>
        <w:pStyle w:val="PreformattedText"/>
        <w:bidi w:val="0"/>
        <w:spacing w:before="0" w:after="0"/>
        <w:jc w:val="left"/>
        <w:rPr/>
      </w:pPr>
      <w:r>
        <w:rPr/>
        <w:t>SNNNAgmdz5e9ArtxY5PHezwUcXTw0MLR9vWpVGoOvUqSbp63tLlppSS2vUUtNEff8MwqZVCnmUsvni</w:t>
      </w:r>
    </w:p>
    <w:p>
      <w:pPr>
        <w:pStyle w:val="PreformattedText"/>
        <w:bidi w:val="0"/>
        <w:spacing w:before="0" w:after="0"/>
        <w:jc w:val="left"/>
        <w:rPr/>
      </w:pPr>
      <w:r>
        <w:rPr/>
        <w:t>Xjq31fD14qbVGEY0/aOLUfd9+bhJ2972btdKTP2OvfFvnP5ay2czzqGZ/NjLOr8AbnIJBXB4BO4civ</w:t>
      </w:r>
    </w:p>
    <w:p>
      <w:pPr>
        <w:pStyle w:val="PreformattedText"/>
        <w:bidi w:val="0"/>
        <w:spacing w:before="0" w:after="0"/>
        <w:jc w:val="left"/>
        <w:rPr/>
      </w:pPr>
      <w:r>
        <w:rPr/>
        <w:t>zL/bt8Jeb4Mu/E0dr8+nPBNLOqqH+eVEkRmHGFQkqF2gFd2GxWx+01b/ABU+GGuf8ItpmoXceq6Xbx</w:t>
      </w:r>
    </w:p>
    <w:p>
      <w:pPr>
        <w:pStyle w:val="PreformattedText"/>
        <w:bidi w:val="0"/>
        <w:spacing w:before="0" w:after="0"/>
        <w:jc w:val="left"/>
        <w:rPr/>
      </w:pPr>
      <w:r>
        <w:rPr/>
        <w:t>RanqGnXKiFdTNkLmTTra4WJ5GfehtkZI9puMoWGGYeQeEda+IfxN8Fa74f8baN4ujQ2U8c8uvGW60+</w:t>
      </w:r>
    </w:p>
    <w:p>
      <w:pPr>
        <w:pStyle w:val="PreformattedText"/>
        <w:bidi w:val="0"/>
        <w:spacing w:before="0" w:after="0"/>
        <w:jc w:val="left"/>
        <w:rPr/>
      </w:pPr>
      <w:r>
        <w:rPr/>
        <w:t>4jnt3cSQyXEZ2SxEDeiuSGcErhUzlluFlh1Qx8atN041YuSUveceZJ6duW/lfpqj6HPMwWMhicolhq</w:t>
      </w:r>
    </w:p>
    <w:p>
      <w:pPr>
        <w:pStyle w:val="PreformattedText"/>
        <w:bidi w:val="0"/>
        <w:spacing w:before="0" w:after="0"/>
        <w:jc w:val="left"/>
        <w:rPr/>
      </w:pPr>
      <w:r>
        <w:rPr/>
        <w:t>vtalCXvOD5FJwU4p2Vk00ne/T5P4G+E/jm88CfEHwD4/0yZre+8JeMvDniGCVDysuk6rbXrIcEbkkj</w:t>
      </w:r>
    </w:p>
    <w:p>
      <w:pPr>
        <w:pStyle w:val="PreformattedText"/>
        <w:bidi w:val="0"/>
        <w:spacing w:before="0" w:after="0"/>
        <w:jc w:val="left"/>
        <w:rPr/>
      </w:pPr>
      <w:r>
        <w:rPr/>
        <w:t>heORd2Gjd1JAJr+6DTtVj1XTNP1OGRWi1KytL+NkOEMd1BHOuzk4X95lcE/KB1xx/A3Z27WN3rWkuc</w:t>
      </w:r>
    </w:p>
    <w:p>
      <w:pPr>
        <w:pStyle w:val="PreformattedText"/>
        <w:bidi w:val="0"/>
        <w:spacing w:before="0" w:after="0"/>
        <w:jc w:val="left"/>
        <w:rPr/>
      </w:pPr>
      <w:r>
        <w:rPr/>
        <w:t>SaTqV5aHeDuzaTPGBzzt2oxOB1yD6n+4f4H6w+sfCD4YX8nyvc+AvCskmAQC7aLZZIzyd55PXg19ti</w:t>
      </w:r>
    </w:p>
    <w:p>
      <w:pPr>
        <w:pStyle w:val="PreformattedText"/>
        <w:bidi w:val="0"/>
        <w:spacing w:before="0" w:after="0"/>
        <w:jc w:val="left"/>
        <w:rPr/>
      </w:pPr>
      <w:r>
        <w:rPr/>
        <w:t>7Xg+8U+j0klLpdbNNK9+5+MwTV4u6knJNdnGVnurX77/ACPZi7MeexKk9iTznGQc8dsnmmGR8n5GPJ</w:t>
      </w:r>
    </w:p>
    <w:p>
      <w:pPr>
        <w:pStyle w:val="PreformattedText"/>
        <w:bidi w:val="0"/>
        <w:spacing w:before="0" w:after="0"/>
        <w:jc w:val="left"/>
        <w:rPr/>
      </w:pPr>
      <w:r>
        <w:rPr/>
        <w:t>6KcfocflVTzC2DuIznA6Z7YPpjtk+1PDoAMkg45+bv/wB9VwStG2if9Iv+tvTy/r5afmB/wUL/AGw3</w:t>
      </w:r>
    </w:p>
    <w:p>
      <w:pPr>
        <w:pStyle w:val="PreformattedText"/>
        <w:bidi w:val="0"/>
        <w:spacing w:before="0" w:after="0"/>
        <w:jc w:val="left"/>
        <w:rPr/>
      </w:pPr>
      <w:r>
        <w:rPr/>
        <w:t>/ZR+FNr/AMIsbWf4s/EJ7/S/AkN1bLe2ui2tmkA1zxhewOHt7hNF+2W0em2M4eG/1O6t0mjls7a7jP</w:t>
      </w:r>
    </w:p>
    <w:p>
      <w:pPr>
        <w:pStyle w:val="PreformattedText"/>
        <w:bidi w:val="0"/>
        <w:spacing w:before="0" w:after="0"/>
        <w:jc w:val="left"/>
        <w:rPr/>
      </w:pPr>
      <w:r>
        <w:rPr/>
        <w:t>8AK/8AEn46/Fz4x6muofFT4j+LPHc8Uks1v/wkGrXF3Y2UkrbpDp+lgxaZpqEj5EsbK3jVQqxxoqqo</w:t>
      </w:r>
    </w:p>
    <w:p>
      <w:pPr>
        <w:pStyle w:val="PreformattedText"/>
        <w:bidi w:val="0"/>
        <w:spacing w:before="0" w:after="0"/>
        <w:jc w:val="left"/>
        <w:rPr/>
      </w:pPr>
      <w:r>
        <w:rPr/>
        <w:t>+9v+CvnjK98R/tb3Ph6UyCx+H/gDwhoVjESBGj61azeLL+ZV6b5pNbt4pGUDeLWPdkKuPymmbHAIB6</w:t>
      </w:r>
    </w:p>
    <w:p>
      <w:pPr>
        <w:pStyle w:val="PreformattedText"/>
        <w:bidi w:val="0"/>
        <w:spacing w:before="0" w:after="0"/>
        <w:jc w:val="left"/>
        <w:rPr/>
      </w:pPr>
      <w:r>
        <w:rPr/>
        <w:t>DjhiPc+hz2PfHXj3stw9OFCnUlCMpzvJzlq4tP3Yxbeis3fq7K/Y4K85Sm4rSKsktUnZLe/wAn+JLd</w:t>
      </w:r>
    </w:p>
    <w:p>
      <w:pPr>
        <w:pStyle w:val="PreformattedText"/>
        <w:bidi w:val="0"/>
        <w:spacing w:before="0" w:after="0"/>
        <w:jc w:val="left"/>
        <w:rPr/>
      </w:pPr>
      <w:r>
        <w:rPr/>
        <w:t>hizOnKsSQATgd+Fz0Oee3PvxmtceSHDZXkPjJ78kZPfPJwemPWrXnnaCx6YDEdfbA5/kMZ6GmTvDcR</w:t>
      </w:r>
    </w:p>
    <w:p>
      <w:pPr>
        <w:pStyle w:val="PreformattedText"/>
        <w:bidi w:val="0"/>
        <w:spacing w:before="0" w:after="0"/>
        <w:jc w:val="left"/>
        <w:rPr/>
      </w:pPr>
      <w:r>
        <w:rPr/>
        <w:t>NGSiyhSUBwSdvLdASSeAM457dK9BxU1dWXRp7LRfhov+BYiNRxSu+u2r3e7f6LUyZZSzGRSGVlUqwI</w:t>
      </w:r>
    </w:p>
    <w:p>
      <w:pPr>
        <w:pStyle w:val="PreformattedText"/>
        <w:bidi w:val="0"/>
        <w:spacing w:before="0" w:after="0"/>
        <w:jc w:val="left"/>
        <w:rPr/>
      </w:pPr>
      <w:r>
        <w:rPr/>
        <w:t>yrdSpHY4PJx7n1rr/CV/q1nex3mmzG3mgkRPNDKqAuwAWRSNskTfLu3dOHBBAI4MboJHIOVPfkqcnB</w:t>
      </w:r>
    </w:p>
    <w:p>
      <w:pPr>
        <w:pStyle w:val="PreformattedText"/>
        <w:bidi w:val="0"/>
        <w:spacing w:before="0" w:after="0"/>
        <w:jc w:val="left"/>
        <w:rPr/>
      </w:pPr>
      <w:r>
        <w:rPr/>
        <w:t>BHUHJPcg4PTtbivjCAIHz1JCswwT2IyMDH/wBbHFYOF4ctoyvHld1v0ejWt7dWu9zroVeWSqJqLTvd</w:t>
      </w:r>
    </w:p>
    <w:p>
      <w:pPr>
        <w:pStyle w:val="PreformattedText"/>
        <w:bidi w:val="0"/>
        <w:spacing w:before="0" w:after="0"/>
        <w:jc w:val="left"/>
        <w:rPr/>
      </w:pPr>
      <w:r>
        <w:rPr/>
        <w:t>LzS3e349ND6l1nxxqHiHTLCx1C2c6ja3SWlzBcSZiMzxlLecnb88UcjLcru3mVEcM7EEDwO+s/sFxe</w:t>
      </w:r>
    </w:p>
    <w:p>
      <w:pPr>
        <w:pStyle w:val="PreformattedText"/>
        <w:bidi w:val="0"/>
        <w:spacing w:before="0" w:after="0"/>
        <w:jc w:val="left"/>
        <w:rPr/>
      </w:pPr>
      <w:r>
        <w:rPr/>
        <w:t>Gdlby5mikfcPmZZDGOFDH5mPBAALbQTg4rvvDL3WveHGlt4G/tTR5ZF1K9aVi39m6hLawaTI8bSbma</w:t>
      </w:r>
    </w:p>
    <w:p>
      <w:pPr>
        <w:pStyle w:val="PreformattedText"/>
        <w:bidi w:val="0"/>
        <w:spacing w:before="0" w:after="0"/>
        <w:jc w:val="left"/>
        <w:rPr/>
      </w:pPr>
      <w:r>
        <w:rPr/>
        <w:t>3c3sZkhG1Y1VbgLvRj3nj34cmLwCniDTYJrmSyubHU7sxws0hsJrBJLx7o9BDDeQzl3yVV7d16qccN</w:t>
      </w:r>
    </w:p>
    <w:p>
      <w:pPr>
        <w:pStyle w:val="PreformattedText"/>
        <w:bidi w:val="0"/>
        <w:spacing w:before="0" w:after="0"/>
        <w:jc w:val="left"/>
        <w:rPr/>
      </w:pPr>
      <w:r>
        <w:rPr/>
        <w:t>C0HKm4+8m5NJrbS1k326r8T0MU514QxLvKOqvbR/Cmr+WvS255Hpd3HLeWQtbNYYLaQTYJZ5bl0wrS</w:t>
      </w:r>
    </w:p>
    <w:p>
      <w:pPr>
        <w:pStyle w:val="PreformattedText"/>
        <w:bidi w:val="0"/>
        <w:spacing w:before="0" w:after="0"/>
        <w:jc w:val="left"/>
        <w:rPr/>
      </w:pPr>
      <w:r>
        <w:rPr/>
        <w:t>TPhCAAAVRRhAMjBJNf0Nf8Etf2s7m48QH9nfxwbcz6np13rfgXWlG27fVtLhiOreFL94k2XnmaRbnV</w:t>
      </w:r>
    </w:p>
    <w:p>
      <w:pPr>
        <w:pStyle w:val="PreformattedText"/>
        <w:bidi w:val="0"/>
        <w:spacing w:before="0" w:after="0"/>
        <w:jc w:val="left"/>
        <w:rPr/>
      </w:pPr>
      <w:r>
        <w:rPr/>
        <w:t>tHvZwJYFsb/TpTMj2Ih/nY8P3Rk1OwhJCh7iISFVDExgljEMnADYIkA42s/XOT9NfAn4iQfCn9oT4W</w:t>
      </w:r>
    </w:p>
    <w:p>
      <w:pPr>
        <w:pStyle w:val="PreformattedText"/>
        <w:bidi w:val="0"/>
        <w:spacing w:before="0" w:after="0"/>
        <w:jc w:val="left"/>
        <w:rPr/>
      </w:pPr>
      <w:r>
        <w:rPr/>
        <w:t>+OLyeW30jwt8SfDWsX1zFl5U0ePVIYNWIAI8zfpc97Ey5BaKSRM4IUmIw6rKblH4ablHVaySi1fXrr</w:t>
      </w:r>
    </w:p>
    <w:p>
      <w:pPr>
        <w:pStyle w:val="PreformattedText"/>
        <w:bidi w:val="0"/>
        <w:spacing w:before="0" w:after="0"/>
        <w:jc w:val="left"/>
        <w:rPr/>
      </w:pPr>
      <w:r>
        <w:rPr/>
        <w:t>c41VdNRSekqi5kraK62v016a3t2P7q/CuqGOeL5vlwEbnqORgk4PH9484GSa9tsb4Ag4OSMg5we2cE</w:t>
      </w:r>
    </w:p>
    <w:p>
      <w:pPr>
        <w:pStyle w:val="PreformattedText"/>
        <w:bidi w:val="0"/>
        <w:spacing w:before="0" w:after="0"/>
        <w:jc w:val="left"/>
        <w:rPr/>
      </w:pPr>
      <w:r>
        <w:rPr/>
        <w:t>5Hfv+vWvlbw1qcMqxTQzK8UipLFIGyJIpF8yNxwflZWUjnkEYzXu2kagskMbFhgooOOTkYzk8YOcds</w:t>
      </w:r>
    </w:p>
    <w:p>
      <w:pPr>
        <w:pStyle w:val="PreformattedText"/>
        <w:bidi w:val="0"/>
        <w:spacing w:before="0" w:after="0"/>
        <w:jc w:val="left"/>
        <w:rPr/>
      </w:pPr>
      <w:r>
        <w:rPr/>
        <w:t>jNfPOO6383Z2tbS+/TS2mpq5NybXuu/XVdr2XT+rHsFve7QuM5IPGeRz09M+h64/CtmDUCqgE+4HPf</w:t>
      </w:r>
    </w:p>
    <w:p>
      <w:pPr>
        <w:pStyle w:val="PreformattedText"/>
        <w:bidi w:val="0"/>
        <w:spacing w:before="0" w:after="0"/>
        <w:jc w:val="left"/>
        <w:rPr/>
      </w:pPr>
      <w:r>
        <w:rPr/>
        <w:t>HOT9OP6V55a3o6ZxgAAnnjuG6Z9AfYVoDUAoLEjaq/gdvJHfnGPrnj0rJJ6eennfTq35/wDBL59Vrd</w:t>
      </w:r>
    </w:p>
    <w:p>
      <w:pPr>
        <w:pStyle w:val="PreformattedText"/>
        <w:bidi w:val="0"/>
        <w:spacing w:before="0" w:after="0"/>
        <w:jc w:val="left"/>
        <w:rPr/>
      </w:pPr>
      <w:r>
        <w:rPr/>
        <w:t>WSe9vN2+7oXfGkGm+JfDHiPwvrFvHd6X4n0PV/D2o2kwDQ3dhrWnXOm3kEynG+Ga2uZEkUMpKsQGB5</w:t>
      </w:r>
    </w:p>
    <w:p>
      <w:pPr>
        <w:pStyle w:val="PreformattedText"/>
        <w:bidi w:val="0"/>
        <w:spacing w:before="0" w:after="0"/>
        <w:jc w:val="left"/>
        <w:rPr/>
      </w:pPr>
      <w:r>
        <w:rPr/>
        <w:t>r+Wr4QxfDv4PWHiP4b+MfCNlq+iLr2qm70qIvAtlf2stxbzPFcLi4jMUarbbUnKsYWJLnk/0w6nqYd</w:t>
      </w:r>
    </w:p>
    <w:p>
      <w:pPr>
        <w:pStyle w:val="PreformattedText"/>
        <w:bidi w:val="0"/>
        <w:spacing w:before="0" w:after="0"/>
        <w:jc w:val="left"/>
        <w:rPr/>
      </w:pPr>
      <w:r>
        <w:rPr/>
        <w:t>zJvxjGwcYAAJIAOc5AJIOc9Bg1+AP7fHhyx8F/tGSam9lb6doHxJ0HTdes5re3jitX1a3iGieIXKoQ</w:t>
      </w:r>
    </w:p>
    <w:p>
      <w:pPr>
        <w:pStyle w:val="PreformattedText"/>
        <w:bidi w:val="0"/>
        <w:spacing w:before="0" w:after="0"/>
        <w:jc w:val="left"/>
        <w:rPr/>
      </w:pPr>
      <w:r>
        <w:rPr/>
        <w:t>pvV1CGz1W8fbuuG1YTMXmkkJ4cbTk6VouSjzLmim11T5tHe8UmujPruEMyp4LME5UqbdRpxnU5fdko</w:t>
      </w:r>
    </w:p>
    <w:p>
      <w:pPr>
        <w:pStyle w:val="PreformattedText"/>
        <w:bidi w:val="0"/>
        <w:spacing w:before="0" w:after="0"/>
        <w:jc w:val="left"/>
        <w:rPr/>
      </w:pPr>
      <w:r>
        <w:rPr/>
        <w:t>yjKCbXwyU02r2bjexwHwg+P3wz/Z9+Ken/ABFj8B6+XjmuZdItNPFiltD4ekWdjPfakJW1Bri5lgFk</w:t>
      </w:r>
    </w:p>
    <w:p>
      <w:pPr>
        <w:pStyle w:val="PreformattedText"/>
        <w:bidi w:val="0"/>
        <w:spacing w:before="0" w:after="0"/>
        <w:jc w:val="left"/>
        <w:rPr/>
      </w:pPr>
      <w:r>
        <w:rPr/>
        <w:t>I47Uxqg86WXMxV8nwx4x/Zv8QeLr74heLPg3rEuheNLu/wBW0NrzVZbS0sdct7xv7ettS03TWY6gq3</w:t>
      </w:r>
    </w:p>
    <w:p>
      <w:pPr>
        <w:pStyle w:val="PreformattedText"/>
        <w:bidi w:val="0"/>
        <w:spacing w:before="0" w:after="0"/>
        <w:jc w:val="left"/>
        <w:rPr/>
      </w:pPr>
      <w:r>
        <w:rPr/>
        <w:t>5EsE0k8NtIl0UNkBGoPzt4h8O3nhPUZ7fVvEWpeKbLyYX02eNoLNYLe7RbmC2htl06WCa2xNMVkmRp</w:t>
      </w:r>
    </w:p>
    <w:p>
      <w:pPr>
        <w:pStyle w:val="PreformattedText"/>
        <w:bidi w:val="0"/>
        <w:spacing w:before="0" w:after="0"/>
        <w:jc w:val="left"/>
        <w:rPr/>
      </w:pPr>
      <w:r>
        <w:rPr/>
        <w:t>WOdx+QmqMuieItG8L2XjPWfEl8fDK3V7Y6f4U1OK2Edpc3TFjd2F/JDb3twt7PHE0qxhoYShwAjB64</w:t>
      </w:r>
    </w:p>
    <w:p>
      <w:pPr>
        <w:pStyle w:val="PreformattedText"/>
        <w:bidi w:val="0"/>
        <w:spacing w:before="0" w:after="0"/>
        <w:jc w:val="left"/>
        <w:rPr/>
      </w:pPr>
      <w:r>
        <w:rPr/>
        <w:t>VhcPKMa0a01UrpU21Ul+8SaXK4ptxUba8y6vZ3v+qVc1q0aalPC4aVGk3V5JU6TpwlLl5p93dJJW00</w:t>
      </w:r>
    </w:p>
    <w:p>
      <w:pPr>
        <w:pStyle w:val="PreformattedText"/>
        <w:bidi w:val="0"/>
        <w:spacing w:before="0" w:after="0"/>
        <w:jc w:val="left"/>
        <w:rPr/>
      </w:pPr>
      <w:r>
        <w:rPr/>
        <w:t>W9z7i+Gvwx0L4+ftifA/xLpGnabB4d0KWS9a3sbBLK1sPD3hS/PiazX7MgSPzhJZHRmJUKz3iSOWZA</w:t>
      </w:r>
    </w:p>
    <w:p>
      <w:pPr>
        <w:pStyle w:val="PreformattedText"/>
        <w:bidi w:val="0"/>
        <w:spacing w:before="0" w:after="0"/>
        <w:jc w:val="left"/>
        <w:rPr/>
      </w:pPr>
      <w:r>
        <w:rPr/>
        <w:t>D/AEgf2oysXznLZbIAIz0HcZ65AyM5+tfjv/wS88H20Pws1z4pajZRHUvEOv6joPhXUbiPNynhXS47</w:t>
      </w:r>
    </w:p>
    <w:p>
      <w:pPr>
        <w:pStyle w:val="PreformattedText"/>
        <w:bidi w:val="0"/>
        <w:spacing w:before="0" w:after="0"/>
        <w:jc w:val="left"/>
        <w:rPr/>
      </w:pPr>
      <w:r>
        <w:rPr/>
        <w:t>RdSksXJzHZ6j4iF5G4RVMp0kYfy2ZG/UV75xuwygEcBh/Dz2xyc4x3OM161CnOlTjCTvyxSi220orR</w:t>
      </w:r>
    </w:p>
    <w:p>
      <w:pPr>
        <w:pStyle w:val="PreformattedText"/>
        <w:bidi w:val="0"/>
        <w:spacing w:before="0" w:after="0"/>
        <w:jc w:val="left"/>
        <w:rPr/>
      </w:pPr>
      <w:r>
        <w:rPr/>
        <w:t>J31312692fjGfY+GPx06tKlCnGDnzKMYr2ladRyqTvHunCCuvdUElu2elTah5kW5f4sYwfccZAxjrx</w:t>
      </w:r>
    </w:p>
    <w:p>
      <w:pPr>
        <w:pStyle w:val="PreformattedText"/>
        <w:bidi w:val="0"/>
        <w:spacing w:before="0" w:after="0"/>
        <w:jc w:val="left"/>
        <w:rPr/>
      </w:pPr>
      <w:r>
        <w:rPr/>
        <w:t>6nvWFdX4bJUDoRyTx644GCM9/wAMcVyEWrhAUdmKlsjDYAZcYOOOAeOP6c51zqxAbDHHzdgCR2PuP8</w:t>
      </w:r>
    </w:p>
    <w:p>
      <w:pPr>
        <w:pStyle w:val="PreformattedText"/>
        <w:bidi w:val="0"/>
        <w:spacing w:before="0" w:after="0"/>
        <w:jc w:val="left"/>
        <w:rPr/>
      </w:pPr>
      <w:r>
        <w:rPr/>
        <w:t>Cc9M24J77+X/Bv+B4T0s3azauklptp5b/8E0tSvvlJAOeRgnkDjt1Hft07V5X428QrpHh7WtU80RLY</w:t>
      </w:r>
    </w:p>
    <w:p>
      <w:pPr>
        <w:pStyle w:val="PreformattedText"/>
        <w:bidi w:val="0"/>
        <w:spacing w:before="0" w:after="0"/>
        <w:jc w:val="left"/>
        <w:rPr/>
      </w:pPr>
      <w:r>
        <w:rPr/>
        <w:t>aZe3bMOTEsEDyvIoPGUVSR0BYAE5rS1LVWf5cg45yTg9jjGPoAevqOa8J+MWpPN4I1rT45RD/alpLZ</w:t>
      </w:r>
    </w:p>
    <w:p>
      <w:pPr>
        <w:pStyle w:val="PreformattedText"/>
        <w:bidi w:val="0"/>
        <w:spacing w:before="0" w:after="0"/>
        <w:jc w:val="left"/>
        <w:rPr/>
      </w:pPr>
      <w:r>
        <w:rPr/>
        <w:t>3EobBt9P8ALkn1K4OcL+7soZtu843lAeuazknG+ne3n91/yCPxRvsmm/RO7/A/ng/Z+/aO1Pw/8W/2</w:t>
      </w:r>
    </w:p>
    <w:p>
      <w:pPr>
        <w:pStyle w:val="PreformattedText"/>
        <w:bidi w:val="0"/>
        <w:spacing w:before="0" w:after="0"/>
        <w:jc w:val="left"/>
        <w:rPr/>
      </w:pPr>
      <w:r>
        <w:rPr/>
        <w:t>oPEUZuhqHifxf4X1V7iKQpcpBZSeJrVIpJEGCkJlQIrBl3FmX5mzX1j4a/bd1WH4g2vj/wAV+C4vEl</w:t>
      </w:r>
    </w:p>
    <w:p>
      <w:pPr>
        <w:pStyle w:val="PreformattedText"/>
        <w:bidi w:val="0"/>
        <w:spacing w:before="0" w:after="0"/>
        <w:jc w:val="left"/>
        <w:rPr/>
      </w:pPr>
      <w:r>
        <w:rPr/>
        <w:t>j4bmgtbPUHtorq8/tMgSw3GozTxtNPbW1tFJbxRICZWnJZjFDsH4y/A/x9p+m/HbxFb6i6DTPH82p2</w:t>
      </w:r>
    </w:p>
    <w:p>
      <w:pPr>
        <w:pStyle w:val="PreformattedText"/>
        <w:bidi w:val="0"/>
        <w:spacing w:before="0" w:after="0"/>
        <w:jc w:val="left"/>
        <w:rPr/>
      </w:pPr>
      <w:r>
        <w:rPr/>
        <w:t>8LSSbE+3Lq0t/pURY4AM0IvLaPgAyzxKDyBX6Cz/AAokbxHq/jCLwFrHi3R9YtdHRRaW+oHTbJ7Nrm</w:t>
      </w:r>
    </w:p>
    <w:p>
      <w:pPr>
        <w:pStyle w:val="PreformattedText"/>
        <w:bidi w:val="0"/>
        <w:spacing w:before="0" w:after="0"/>
        <w:jc w:val="left"/>
        <w:rPr/>
      </w:pPr>
      <w:r>
        <w:rPr/>
        <w:t>OSSC80+eKexnlivBv8lvJmXy3nQAhzw5jgsN9avWg71qFFqXM1e1OEXZrZqULN/wA2j3V/1PhPMcZW</w:t>
      </w:r>
    </w:p>
    <w:p>
      <w:pPr>
        <w:pStyle w:val="PreformattedText"/>
        <w:bidi w:val="0"/>
        <w:spacing w:before="0" w:after="0"/>
        <w:jc w:val="left"/>
        <w:rPr/>
      </w:pPr>
      <w:r>
        <w:rPr/>
        <w:t>y+lh8M1L6viKydN8jUVKftFpJrRuT3cV0Tu7Ht/if9oHwx421/VfGF74NvrTQ9S1JoL+S+SKWO3S5l</w:t>
      </w:r>
    </w:p>
    <w:p>
      <w:pPr>
        <w:pStyle w:val="PreformattedText"/>
        <w:bidi w:val="0"/>
        <w:spacing w:before="0" w:after="0"/>
        <w:jc w:val="left"/>
        <w:rPr/>
      </w:pPr>
      <w:r>
        <w:rPr/>
        <w:t>jaK+jZkJl+0TtI7q0R8lTuyoYpVnxb498Fx+Hrk6XLGsH9mTSRwIqoIFS3dipCqQ7YjwCTkjA44A8J</w:t>
      </w:r>
    </w:p>
    <w:p>
      <w:pPr>
        <w:pStyle w:val="PreformattedText"/>
        <w:bidi w:val="0"/>
        <w:spacing w:before="0" w:after="0"/>
        <w:jc w:val="left"/>
        <w:rPr/>
      </w:pPr>
      <w:r>
        <w:rPr/>
        <w:t>v/AL+JZLDQNC8P8AiPwHplmfO1Vptd1e9XV0DNizlstYubm2gt590YuVjgD7ImeO4RmJryX4/az4Y+</w:t>
      </w:r>
    </w:p>
    <w:p>
      <w:pPr>
        <w:pStyle w:val="PreformattedText"/>
        <w:bidi w:val="0"/>
        <w:spacing w:before="0" w:after="0"/>
        <w:jc w:val="left"/>
        <w:rPr/>
      </w:pPr>
      <w:r>
        <w:rPr/>
        <w:t>FHw81yWwu3n1meyXRtIt5HDmTUb0C1EiJy7RxpJJcjZuREhkbOF+bKnhKMq1CjS5nJ1IJQV5JLmj77</w:t>
      </w:r>
    </w:p>
    <w:p>
      <w:pPr>
        <w:pStyle w:val="PreformattedText"/>
        <w:bidi w:val="0"/>
        <w:spacing w:before="0" w:after="0"/>
        <w:jc w:val="left"/>
        <w:rPr/>
      </w:pPr>
      <w:r>
        <w:rPr/>
        <w:t>flq9duj1Z7uYZjXwWGxdbERpxUaMpTlJR5m4pOys2ry0SV3ufmI2of2n4r8T6kyiMahf396UVsgNPL</w:t>
      </w:r>
    </w:p>
    <w:p>
      <w:pPr>
        <w:pStyle w:val="PreformattedText"/>
        <w:bidi w:val="0"/>
        <w:spacing w:before="0" w:after="0"/>
        <w:jc w:val="left"/>
        <w:rPr/>
      </w:pPr>
      <w:r>
        <w:rPr/>
        <w:t>K/zY6jZKQwA+96tiv7U/2adQaf4CfCGZwxlPgHwwCfM3E40i02EnGDuRlbAygwdvGK/ib0gXlzK8s5</w:t>
      </w:r>
    </w:p>
    <w:p>
      <w:pPr>
        <w:pStyle w:val="PreformattedText"/>
        <w:bidi w:val="0"/>
        <w:spacing w:before="0" w:after="0"/>
        <w:jc w:val="left"/>
        <w:rPr/>
      </w:pPr>
      <w:r>
        <w:rPr/>
        <w:t>jN3cxKshhRYFZ/LEYbamFVmYBnccszF8hguP7ZPgRpr6H8Ivh3pMy7ZdM8JaJZMrchDaabZ2wH1YxE</w:t>
      </w:r>
    </w:p>
    <w:p>
      <w:pPr>
        <w:pStyle w:val="PreformattedText"/>
        <w:bidi w:val="0"/>
        <w:spacing w:before="0" w:after="0"/>
        <w:jc w:val="left"/>
        <w:rPr/>
      </w:pPr>
      <w:r>
        <w:rPr/>
        <w:t>45BJOCRX2mJsuVb2ilrpayUV66W017u5+G83PzT1vKc5ST7ylzPy1bex78s6nC5wBgAg9RjJzxnnAB</w:t>
      </w:r>
    </w:p>
    <w:p>
      <w:pPr>
        <w:pStyle w:val="PreformattedText"/>
        <w:bidi w:val="0"/>
        <w:spacing w:before="0" w:after="0"/>
        <w:jc w:val="left"/>
        <w:rPr/>
      </w:pPr>
      <w:r>
        <w:rPr/>
        <w:t>4xyO9SCXgYLf5/GsJJDncCRt55PX3JwAT1HTgD2qf7Q/1/E1zxipOz9fxQLZf8N+HQ/kb/4K0Jbr+2</w:t>
      </w:r>
    </w:p>
    <w:p>
      <w:pPr>
        <w:pStyle w:val="PreformattedText"/>
        <w:bidi w:val="0"/>
        <w:spacing w:before="0" w:after="0"/>
        <w:jc w:val="left"/>
        <w:rPr/>
      </w:pPr>
      <w:r>
        <w:rPr/>
        <w:t>b4wMKBJG8HfD57puP3k48N2yq7c/eFusCAnqqL2K1+YM2M5Ybskn1yPwz7flX6N/8ABUzUGvf22viz</w:t>
      </w:r>
    </w:p>
    <w:p>
      <w:pPr>
        <w:pStyle w:val="PreformattedText"/>
        <w:bidi w:val="0"/>
        <w:spacing w:before="0" w:after="0"/>
        <w:jc w:val="left"/>
        <w:rPr/>
      </w:pPr>
      <w:r>
        <w:rPr/>
        <w:t>DLlV0zT/AABp0KjI/dp4B8OXAPJ/ie6JbBxk4GOa/OKViSRg5BPQjoM47Z5HHY85r6DAv/ZqKeypx3</w:t>
      </w:r>
    </w:p>
    <w:p>
      <w:pPr>
        <w:pStyle w:val="PreformattedText"/>
        <w:bidi w:val="0"/>
        <w:spacing w:before="0" w:after="0"/>
        <w:jc w:val="left"/>
        <w:rPr/>
      </w:pPr>
      <w:r>
        <w:rPr/>
        <w:t>s07qLTdu6ad3ttoeXVd5yXTmv/AF0/DcryBTjBB7EDjg546ngf5PFZe9kuEGBneME5BHPGcnkcDPX1</w:t>
      </w:r>
    </w:p>
    <w:p>
      <w:pPr>
        <w:pStyle w:val="PreformattedText"/>
        <w:bidi w:val="0"/>
        <w:spacing w:before="0" w:after="0"/>
        <w:jc w:val="left"/>
        <w:rPr/>
      </w:pPr>
      <w:r>
        <w:rPr/>
        <w:t>PNW3VsFlfAXJKk5yP97GeO4HP61i3EpM68Nu3jIHAxkcj19fp+vSopq97rZ2eitZ77Pz3WtuhMVd28</w:t>
      </w:r>
    </w:p>
    <w:p>
      <w:pPr>
        <w:pStyle w:val="PreformattedText"/>
        <w:bidi w:val="0"/>
        <w:spacing w:before="0" w:after="0"/>
        <w:jc w:val="left"/>
        <w:rPr/>
      </w:pPr>
      <w:r>
        <w:rPr/>
        <w:t>r/AIo6VtPEqs6n5mO5QFyBuOcHsSCSMAZAHSmwaUEcM4TqMjn5upAwRjJ78n8as2tyAgQkkqcAkemM</w:t>
      </w:r>
    </w:p>
    <w:p>
      <w:pPr>
        <w:pStyle w:val="PreformattedText"/>
        <w:bidi w:val="0"/>
        <w:spacing w:before="0" w:after="0"/>
        <w:jc w:val="left"/>
        <w:rPr/>
      </w:pPr>
      <w:r>
        <w:rPr/>
        <w:t>c5z+daSyJJz1wPmAI+nTH5+3pSaS5ba3fa19u6tvfv5i2dk79rfL9fyPVPgr440T4b/ELQvEPijw+P</w:t>
      </w:r>
    </w:p>
    <w:p>
      <w:pPr>
        <w:pStyle w:val="PreformattedText"/>
        <w:bidi w:val="0"/>
        <w:spacing w:before="0" w:after="0"/>
        <w:jc w:val="left"/>
        <w:rPr/>
      </w:pPr>
      <w:r>
        <w:rPr/>
        <w:t>FXgqR5dJ8beGUFulzrHhbUdkWpJpc9xtgttc09Qmq6HPMRarq9jYpfiXT3vIJP6gvhP+wx4R8XeENd</w:t>
      </w:r>
    </w:p>
    <w:p>
      <w:pPr>
        <w:pStyle w:val="PreformattedText"/>
        <w:bidi w:val="0"/>
        <w:spacing w:before="0" w:after="0"/>
        <w:jc w:val="left"/>
        <w:rPr/>
      </w:pPr>
      <w:r>
        <w:rPr/>
        <w:t>0PTorLWPBmveGhqvhTxDpdpHbWHivwL42kuLOO40uO7YXVnc6TqMNxZ69o12p1Dwz4iGraLqcMV5pt</w:t>
      </w:r>
    </w:p>
    <w:p>
      <w:pPr>
        <w:pStyle w:val="PreformattedText"/>
        <w:bidi w:val="0"/>
        <w:spacing w:before="0" w:after="0"/>
        <w:jc w:val="left"/>
        <w:rPr/>
      </w:pPr>
      <w:r>
        <w:rPr/>
        <w:t>yK/kwiGSVbBUkdeu0nHv0AIx9OuK/sw/4IqeL7Dxn8GPgNrV34k1ay0bSvine/CTWkg+warb6Z8arS</w:t>
      </w:r>
    </w:p>
    <w:p>
      <w:pPr>
        <w:pStyle w:val="PreformattedText"/>
        <w:bidi w:val="0"/>
        <w:spacing w:before="0" w:after="0"/>
        <w:jc w:val="left"/>
        <w:rPr/>
      </w:pPr>
      <w:r>
        <w:rPr/>
        <w:t>ytdW074XaxZa6l1aaT4G/av+F0Wjy+Hdbzby6L+0J4D1GPT5Ir/4iJG3i5snhZ0sbTjKSp80cRCmrz</w:t>
      </w:r>
    </w:p>
    <w:p>
      <w:pPr>
        <w:pStyle w:val="PreformattedText"/>
        <w:bidi w:val="0"/>
        <w:spacing w:before="0" w:after="0"/>
        <w:jc w:val="left"/>
        <w:rPr/>
      </w:pPr>
      <w:r>
        <w:rPr/>
        <w:t>qU7JpqCtzVIv4FF3m3y2bZ62X4hezr4Gq1yVuR0ZOz9lWUlb3rq1Oo24zWqTkpP4df5Uvj3+zn4v8A</w:t>
      </w:r>
    </w:p>
    <w:p>
      <w:pPr>
        <w:pStyle w:val="PreformattedText"/>
        <w:bidi w:val="0"/>
        <w:spacing w:before="0" w:after="0"/>
        <w:jc w:val="left"/>
        <w:rPr/>
      </w:pPr>
      <w:r>
        <w:rPr/>
        <w:t>2b/jh4u+FHiq3ktL/wAJ6zLHDcOhjTUNLmhivdE1W2JVUlg1TSbzT75XhZkD3MkYY+S2ODeBLlHhdQ</w:t>
      </w:r>
    </w:p>
    <w:p>
      <w:pPr>
        <w:pStyle w:val="PreformattedText"/>
        <w:bidi w:val="0"/>
        <w:spacing w:before="0" w:after="0"/>
        <w:jc w:val="left"/>
        <w:rPr/>
      </w:pPr>
      <w:r>
        <w:rPr/>
        <w:t>JkB56HnuvOTtzkc8fexwcf2Vf8HGX7FfhPxHpXwh/ak+DOjnULzxH4e8SeGPEM+hmw1HR79vh9pE3j</w:t>
      </w:r>
    </w:p>
    <w:p>
      <w:pPr>
        <w:pStyle w:val="PreformattedText"/>
        <w:bidi w:val="0"/>
        <w:spacing w:before="0" w:after="0"/>
        <w:jc w:val="left"/>
        <w:rPr/>
      </w:pPr>
      <w:r>
        <w:rPr/>
        <w:t>DRZba50yIu90/hKz+IkF6RPcRXkugaS8WBZTl/41FnjbDBsEHG7HJVlbnPoQeM4P9PQw9WGJowqxtK</w:t>
      </w:r>
    </w:p>
    <w:p>
      <w:pPr>
        <w:pStyle w:val="PreformattedText"/>
        <w:bidi w:val="0"/>
        <w:spacing w:before="0" w:after="0"/>
        <w:jc w:val="left"/>
        <w:rPr/>
      </w:pPr>
      <w:r>
        <w:rPr/>
        <w:t>EoxkmusJJOL11s01o9e6POqOSm4ysnGTTsl0lr59PU/sP/AGPviJL48/Z7+DPimZzJc6h4C0KzvZXm</w:t>
      </w:r>
    </w:p>
    <w:p>
      <w:pPr>
        <w:pStyle w:val="PreformattedText"/>
        <w:bidi w:val="0"/>
        <w:spacing w:before="0" w:after="0"/>
        <w:jc w:val="left"/>
        <w:rPr/>
      </w:pPr>
      <w:r>
        <w:rPr/>
        <w:t>EpkvtChOgX8ryAcySXmlzSSKT5iO5STDhq+8dG1VRaRkNnacdMdCCSemfrznrX4cf8Eu/Hx1P9mbTd</w:t>
      </w:r>
    </w:p>
    <w:p>
      <w:pPr>
        <w:pStyle w:val="PreformattedText"/>
        <w:bidi w:val="0"/>
        <w:spacing w:before="0" w:after="0"/>
        <w:jc w:val="left"/>
        <w:rPr/>
      </w:pPr>
      <w:r>
        <w:rPr/>
        <w:t>CM2+bwZ418X6IVLAmK2vr+LxHbKchiEH9uTCMZUBVwPu1+tui+IWa0jVGVmDYIBJPOApwOWye2Cf7u</w:t>
      </w:r>
    </w:p>
    <w:p>
      <w:pPr>
        <w:pStyle w:val="PreformattedText"/>
        <w:bidi w:val="0"/>
        <w:spacing w:before="0" w:after="0"/>
        <w:jc w:val="left"/>
        <w:rPr/>
      </w:pPr>
      <w:r>
        <w:rPr/>
        <w:t>Twfna0FCrOMvdSk0tu6Wvr8tT0INckXfTljr8kfRdprmB8xHJwTuHHPbnGMfkenenX/iKOOIIsgJYg</w:t>
      </w:r>
    </w:p>
    <w:p>
      <w:pPr>
        <w:pStyle w:val="PreformattedText"/>
        <w:bidi w:val="0"/>
        <w:spacing w:before="0" w:after="0"/>
        <w:jc w:val="left"/>
        <w:rPr/>
      </w:pPr>
      <w:r>
        <w:rPr/>
        <w:t>kbhnHHUZ6Hj61+afxm/wCCgn7PnwOnuNK13xfL4s8U2wPmeE/Acdt4g1GCQIJFh1K9F5baPpLgFRJH</w:t>
      </w:r>
    </w:p>
    <w:p>
      <w:pPr>
        <w:pStyle w:val="PreformattedText"/>
        <w:bidi w:val="0"/>
        <w:spacing w:before="0" w:after="0"/>
        <w:jc w:val="left"/>
        <w:rPr/>
      </w:pPr>
      <w:r>
        <w:rPr/>
        <w:t>eail1EGV/s0nIH5gfFr/AIK5/FXxRcT2Xwq8L6D8PdGZHih1XXIx4p8VyL0WVQ5g8PWLEHPljTdUK5</w:t>
      </w:r>
    </w:p>
    <w:p>
      <w:pPr>
        <w:pStyle w:val="PreformattedText"/>
        <w:bidi w:val="0"/>
        <w:spacing w:before="0" w:after="0"/>
        <w:jc w:val="left"/>
        <w:rPr/>
      </w:pPr>
      <w:r>
        <w:rPr/>
        <w:t>Krc9Grsw+UY3FtSp0OSnZONSr+7TWmqurvtpG+i+WM8TRpq7ldXs1FNtW/C2q66fNH9Hmq+JIoYDcz</w:t>
      </w:r>
    </w:p>
    <w:p>
      <w:pPr>
        <w:pStyle w:val="PreformattedText"/>
        <w:bidi w:val="0"/>
        <w:spacing w:before="0" w:after="0"/>
        <w:jc w:val="left"/>
        <w:rPr/>
      </w:pPr>
      <w:r>
        <w:rPr/>
        <w:t>TR21vGCXuLmQQQRhQzM7yyMsaqqglizYx1I4Nfkn+2x4e079q/wVaeMfg/qsXjF/hRqfibQ2v/D8w1</w:t>
      </w:r>
    </w:p>
    <w:p>
      <w:pPr>
        <w:pStyle w:val="PreformattedText"/>
        <w:bidi w:val="0"/>
        <w:spacing w:before="0" w:after="0"/>
        <w:jc w:val="left"/>
        <w:rPr/>
      </w:pPr>
      <w:r>
        <w:rPr/>
        <w:t>G0114n0w+I4dAurNpodUPh/ULRbS5NqzrNPFqlvbNPNaRbv50vjX8fPjL8TtamuPHvxT8deK0khRo9</w:t>
      </w:r>
    </w:p>
    <w:p>
      <w:pPr>
        <w:pStyle w:val="PreformattedText"/>
        <w:bidi w:val="0"/>
        <w:spacing w:before="0" w:after="0"/>
        <w:jc w:val="left"/>
        <w:rPr/>
      </w:pPr>
      <w:r>
        <w:rPr/>
        <w:t>O1XxPq0mkWhkEit9h0FLmPRrFH+dR9jsYVwShVRgH+g//gkj4s8N6r+xzYxvqNpZS/Dfxp8RbDxXNe</w:t>
      </w:r>
    </w:p>
    <w:p>
      <w:pPr>
        <w:pStyle w:val="PreformattedText"/>
        <w:bidi w:val="0"/>
        <w:spacing w:before="0" w:after="0"/>
        <w:jc w:val="left"/>
        <w:rPr/>
      </w:pPr>
      <w:r>
        <w:rPr/>
        <w:t>Tw28GnRXuot4phvLuWV0iisX0fU7ebzZNqJ9mmVSFhZh6EOH6d5RrVtWrJwTSjKytLV62f2bWf5Vhs</w:t>
      </w:r>
    </w:p>
    <w:p>
      <w:pPr>
        <w:pStyle w:val="PreformattedText"/>
        <w:bidi w:val="0"/>
        <w:spacing w:before="0" w:after="0"/>
        <w:jc w:val="left"/>
        <w:rPr/>
      </w:pPr>
      <w:r>
        <w:rPr/>
        <w:t>wnCrCpTilyv3oNaSTsnHTXVbNarfe5+TB+LXxK8PxWmka5okWuxaJGtrps15HIXS3hlDxW8xERaaKK</w:t>
      </w:r>
    </w:p>
    <w:p>
      <w:pPr>
        <w:pStyle w:val="PreformattedText"/>
        <w:bidi w:val="0"/>
        <w:spacing w:before="0" w:after="0"/>
        <w:jc w:val="left"/>
        <w:rPr/>
      </w:pPr>
      <w:r>
        <w:rPr/>
        <w:t>USFYpGA2M8bgKCKtS6/wDGT9pPxb4e0C/hvNWuVnFpougaZbeTGFfy0wI40jit7a1iUPLdSqtvZWol</w:t>
      </w:r>
    </w:p>
    <w:p>
      <w:pPr>
        <w:pStyle w:val="PreformattedText"/>
        <w:bidi w:val="0"/>
        <w:spacing w:before="0" w:after="0"/>
        <w:jc w:val="left"/>
        <w:rPr/>
      </w:pPr>
      <w:r>
        <w:rPr/>
        <w:t>mdhGjkexftF/tS/sr+PfiH4w1Lwl4T8dWcFjcz2djrWi6To0eleN9UtrqSK88QJpl9f2M2j2N/GHkt</w:t>
      </w:r>
    </w:p>
    <w:p>
      <w:pPr>
        <w:pStyle w:val="PreformattedText"/>
        <w:bidi w:val="0"/>
        <w:spacing w:before="0" w:after="0"/>
        <w:jc w:val="left"/>
        <w:rPr/>
      </w:pPr>
      <w:r>
        <w:rPr/>
        <w:t>rhMXd6qrqNxYebduB+kX7AV98B/GnwUvPHvwu0e7s/GFtc33h/x4viBLO78UaVq1uBcRWkN5bQxxNo</w:t>
      </w:r>
    </w:p>
    <w:p>
      <w:pPr>
        <w:pStyle w:val="PreformattedText"/>
        <w:bidi w:val="0"/>
        <w:spacing w:before="0" w:after="0"/>
        <w:jc w:val="left"/>
        <w:rPr/>
      </w:pPr>
      <w:r>
        <w:rPr/>
        <w:t>uoWUkN5pJskgtpF8yK5Q6hbXDHhwmSKeKlTlHDJU+Z+2p6ylBNJtQ+zOSaTulbW3NbX7jMMdjMPltG</w:t>
      </w:r>
    </w:p>
    <w:p>
      <w:pPr>
        <w:pStyle w:val="PreformattedText"/>
        <w:bidi w:val="0"/>
        <w:spacing w:before="0" w:after="0"/>
        <w:jc w:val="left"/>
        <w:rPr/>
      </w:pPr>
      <w:r>
        <w:rPr/>
        <w:t>vWWO9jWjB0qFeLhD3owlC9SyVSlFO6s5KSSTs9voT9kb4gaF4D2fslavqOk2Hj74c+DPD3izTbS3ug</w:t>
      </w:r>
    </w:p>
    <w:p>
      <w:pPr>
        <w:pStyle w:val="PreformattedText"/>
        <w:bidi w:val="0"/>
        <w:spacing w:before="0" w:after="0"/>
        <w:jc w:val="left"/>
        <w:rPr/>
      </w:pPr>
      <w:r>
        <w:rPr/>
        <w:t>B4j8N+KJNQfV7jTkmbzrq58P+LbTWrG9W2jGzSbjQr2aFJLq7aH7tTUGAG6XccZ3ZPGDg5BJx0JAz0</w:t>
      </w:r>
    </w:p>
    <w:p>
      <w:pPr>
        <w:pStyle w:val="PreformattedText"/>
        <w:bidi w:val="0"/>
        <w:spacing w:before="0" w:after="0"/>
        <w:jc w:val="left"/>
        <w:rPr/>
      </w:pPr>
      <w:r>
        <w:rPr/>
        <w:t>6k81/Hr+2B8TNU1H9sTx54r8Ka7faXqfw+1XTfBGha1oOqXVje6Zc+EbRI9RNnqGnzpNFPb+I73WIZ</w:t>
      </w:r>
    </w:p>
    <w:p>
      <w:pPr>
        <w:pStyle w:val="PreformattedText"/>
        <w:bidi w:val="0"/>
        <w:spacing w:before="0" w:after="0"/>
        <w:jc w:val="left"/>
        <w:rPr/>
      </w:pPr>
      <w:r>
        <w:rPr/>
        <w:t>XhlUiWOReoYN9tfBD/gqv8UfC/2PR/jHpll8RdIjkjSXX9PS30LxjBDlS00jxMmi6t8pLhJ7HT53Kg</w:t>
      </w:r>
    </w:p>
    <w:p>
      <w:pPr>
        <w:pStyle w:val="PreformattedText"/>
        <w:bidi w:val="0"/>
        <w:spacing w:before="0" w:after="0"/>
        <w:jc w:val="left"/>
        <w:rPr/>
      </w:pPr>
      <w:r>
        <w:rPr/>
        <w:t>SaiD97sxfDtf8Ai4JwqQtrSlJqd00rKTVpKyvZ2+bPglmEJVJe1um58zlFPlvJrt8KW3lY/orm1Jeh</w:t>
      </w:r>
    </w:p>
    <w:p>
      <w:pPr>
        <w:pStyle w:val="PreformattedText"/>
        <w:bidi w:val="0"/>
        <w:spacing w:before="0" w:after="0"/>
        <w:jc w:val="left"/>
        <w:rPr/>
      </w:pPr>
      <w:r>
        <w:rPr/>
        <w:t>fB6AEgHPORgcfkOvXvVafUleIFXOOpwMZxkHnOOcg/Svjv4U/tbfBf412MM/gzxpYQanPhX8K+IZrb</w:t>
      </w:r>
    </w:p>
    <w:p>
      <w:pPr>
        <w:pStyle w:val="PreformattedText"/>
        <w:bidi w:val="0"/>
        <w:spacing w:before="0" w:after="0"/>
        <w:jc w:val="left"/>
        <w:rPr/>
      </w:pPr>
      <w:r>
        <w:rPr/>
        <w:t>RPFMEm0sVTS7m5f7eqBcvcaXNfwADPmnpXura6yRSDcwCgYyBjByR/FkE4HJHQ+lfO1qNSlJwqQlTm</w:t>
      </w:r>
    </w:p>
    <w:p>
      <w:pPr>
        <w:pStyle w:val="PreformattedText"/>
        <w:bidi w:val="0"/>
        <w:spacing w:before="0" w:after="0"/>
        <w:jc w:val="left"/>
        <w:rPr/>
      </w:pPr>
      <w:r>
        <w:rPr/>
        <w:t>t4VIuDW2yklpd6PqrWOpThNc0GpRburPmfTV7vqnrouh0V/qHzMMkAjAI5Pcfe6cevGO57V8Ufts/E</w:t>
      </w:r>
    </w:p>
    <w:p>
      <w:pPr>
        <w:pStyle w:val="PreformattedText"/>
        <w:bidi w:val="0"/>
        <w:spacing w:before="0" w:after="0"/>
        <w:jc w:val="left"/>
        <w:rPr/>
      </w:pPr>
      <w:r>
        <w:rPr/>
        <w:t>uH4dfs7fFbxIs6RagvhDU9H0cs5Dtq/iNF0TTxHtKkyCa/WQAH7kbPj5c19B6r4ts7G2ur6+vbazsr</w:t>
      </w:r>
    </w:p>
    <w:p>
      <w:pPr>
        <w:pStyle w:val="PreformattedText"/>
        <w:bidi w:val="0"/>
        <w:spacing w:before="0" w:after="0"/>
        <w:jc w:val="left"/>
        <w:rPr/>
      </w:pPr>
      <w:r>
        <w:rPr/>
        <w:t>S3luLu8u7iG1tbSCJWkmuLm5nkjhghiQFpJZnRFAJYgbS34E/wDBSz9rDwR8VNI0H4XfDbxAPEOn2e</w:t>
      </w:r>
    </w:p>
    <w:p>
      <w:pPr>
        <w:pStyle w:val="PreformattedText"/>
        <w:bidi w:val="0"/>
        <w:spacing w:before="0" w:after="0"/>
        <w:jc w:val="left"/>
        <w:rPr/>
      </w:pPr>
      <w:r>
        <w:rPr/>
        <w:t>tya94q1KxiuotJnl0yOe00q1tLueOKLUrZ5rqe5a4t1ktjLa27Qyv8wEU4c84Jq65o3dtldXf3feXF</w:t>
      </w:r>
    </w:p>
    <w:p>
      <w:pPr>
        <w:pStyle w:val="PreformattedText"/>
        <w:bidi w:val="0"/>
        <w:spacing w:before="0" w:after="0"/>
        <w:jc w:val="left"/>
        <w:rPr/>
      </w:pPr>
      <w:r>
        <w:rPr/>
        <w:t>NyS0/wA/LXTXW9/lqfiJrU00F2l5bzTQ3Vq9vPFPExSaK4hYSLNHIpBWSOUBo3HIcBxk4Nfpp+z5+2</w:t>
      </w:r>
    </w:p>
    <w:p>
      <w:pPr>
        <w:pStyle w:val="PreformattedText"/>
        <w:bidi w:val="0"/>
        <w:spacing w:before="0" w:after="0"/>
        <w:jc w:val="left"/>
        <w:rPr/>
      </w:pPr>
      <w:r>
        <w:rPr/>
        <w:t>d8XIvh9HpJmj1S206abSrq3WRoTcqiwTm4ljYvG8twkq+YA2N6EqBGI6/LzVblLh7xIiMR+VGn952z</w:t>
      </w:r>
    </w:p>
    <w:p>
      <w:pPr>
        <w:pStyle w:val="PreformattedText"/>
        <w:bidi w:val="0"/>
        <w:spacing w:before="0" w:after="0"/>
        <w:jc w:val="left"/>
        <w:rPr/>
      </w:pPr>
      <w:r>
        <w:rPr/>
        <w:t>t7E4Bx16DgkYr6g+DUL+F/CNneyJn+1nkv13nAeSQ7UUKCN3+jpHlhkKASSBjHpZnQoVcHTVSnCcoT</w:t>
      </w:r>
    </w:p>
    <w:p>
      <w:pPr>
        <w:pStyle w:val="PreformattedText"/>
        <w:bidi w:val="0"/>
        <w:spacing w:before="0" w:after="0"/>
        <w:jc w:val="left"/>
        <w:rPr/>
      </w:pPr>
      <w:r>
        <w:rPr/>
        <w:t>i6V1raXxpO+zUdV5Ns9bh3E43B5jKpg61SgpU5qo4v3Xbl5Vytct7Pffp5L7l8UftSeKtQs5kXQl0O</w:t>
      </w:r>
    </w:p>
    <w:p>
      <w:pPr>
        <w:pStyle w:val="PreformattedText"/>
        <w:bidi w:val="0"/>
        <w:spacing w:before="0" w:after="0"/>
        <w:jc w:val="left"/>
        <w:rPr/>
      </w:pPr>
      <w:r>
        <w:rPr/>
        <w:t>FlY3MqyD7RJGUYMokeU+VG2D5jRq7kbiNv3h+aXxH8fa58S/E/2zUbjdpWktMtpboZfswlb5TIFfiV</w:t>
      </w:r>
    </w:p>
    <w:p>
      <w:pPr>
        <w:pStyle w:val="PreformattedText"/>
        <w:bidi w:val="0"/>
        <w:spacing w:before="0" w:after="0"/>
        <w:jc w:val="left"/>
        <w:rPr/>
      </w:pPr>
      <w:r>
        <w:rPr/>
        <w:t>gAAHILFAwBw1dx8T/FbzQf2bHcNJeXhAZIiVtYo335MaqVM8uxxlpA3l5AAyBXjEeyztmToqKzSdyX</w:t>
      </w:r>
    </w:p>
    <w:p>
      <w:pPr>
        <w:pStyle w:val="PreformattedText"/>
        <w:bidi w:val="0"/>
        <w:spacing w:before="0" w:after="0"/>
        <w:jc w:val="left"/>
        <w:rPr/>
      </w:pPr>
      <w:r>
        <w:rPr/>
        <w:t>424zydzgLjJ2ncemAOfLMNTop14wUZP3Y6PRctm7tt6XsnfudWf5nicbNUKuInU5WpVVolzWTUWkkt</w:t>
      </w:r>
    </w:p>
    <w:p>
      <w:pPr>
        <w:pStyle w:val="PreformattedText"/>
        <w:bidi w:val="0"/>
        <w:spacing w:before="0" w:after="0"/>
        <w:jc w:val="left"/>
        <w:rPr/>
      </w:pPr>
      <w:r>
        <w:rPr/>
        <w:t>Lt26Ox6h8HNEtdf+IXhbSL3H2a813Rre4jL7SYrrVrKz6nJwnniYgZykcnGAa/tZ0azh03TbDToX3Q</w:t>
      </w:r>
    </w:p>
    <w:p>
      <w:pPr>
        <w:pStyle w:val="PreformattedText"/>
        <w:bidi w:val="0"/>
        <w:spacing w:before="0" w:after="0"/>
        <w:jc w:val="left"/>
        <w:rPr/>
      </w:pPr>
      <w:r>
        <w:rPr/>
        <w:t>2ltDCj4yHCKOVGMlSxOw8DYVI6iv4TfC/irWNA8R6frulStDe6deQXttJgsI5rSaOWJmXKhgrIrEZ5</w:t>
      </w:r>
    </w:p>
    <w:p>
      <w:pPr>
        <w:pStyle w:val="PreformattedText"/>
        <w:bidi w:val="0"/>
        <w:spacing w:before="0" w:after="0"/>
        <w:jc w:val="left"/>
        <w:rPr/>
      </w:pPr>
      <w:r>
        <w:rPr/>
        <w:t>IOCpwV/qK/Y5/4KK/Db42adpHg34g3dp4A+KEVtb2Yg1KeC18OeKbgbLeOTQNRurkGG+uCY2k0e+8q</w:t>
      </w:r>
    </w:p>
    <w:p>
      <w:pPr>
        <w:pStyle w:val="PreformattedText"/>
        <w:bidi w:val="0"/>
        <w:spacing w:before="0" w:after="0"/>
        <w:jc w:val="left"/>
        <w:rPr/>
      </w:pPr>
      <w:r>
        <w:rPr/>
        <w:t>QyOBZTXe1tvdiINyUnG6SX36arv201Vz5qMtLNpP0S0un6eWmp+oyuCAvYfg3t149c+nHenBzgfvE/</w:t>
      </w:r>
    </w:p>
    <w:p>
      <w:pPr>
        <w:pStyle w:val="PreformattedText"/>
        <w:bidi w:val="0"/>
        <w:spacing w:before="0" w:after="0"/>
        <w:jc w:val="left"/>
        <w:rPr/>
      </w:pPr>
      <w:r>
        <w:rPr/>
        <w:t>I1VRtyhgeoHzA8N0zjplehHGSDnAGKePLIB81eRnof8K4uZq1k0+t7p7q333/FMJSWmrs9mra7fP8A</w:t>
      </w:r>
    </w:p>
    <w:p>
      <w:pPr>
        <w:pStyle w:val="PreformattedText"/>
        <w:bidi w:val="0"/>
        <w:spacing w:before="0" w:after="0"/>
        <w:jc w:val="left"/>
        <w:rPr/>
      </w:pPr>
      <w:r>
        <w:rPr/>
        <w:t>rW5/I7/wVe0ObSP2z/HV/KjCLxP4X8Ba7ZtwBJFH4YstBmZW/iRbvRLiMtnduQ9q/M6Y4bIPcZHocE</w:t>
      </w:r>
    </w:p>
    <w:p>
      <w:pPr>
        <w:pStyle w:val="PreformattedText"/>
        <w:bidi w:val="0"/>
        <w:spacing w:before="0" w:after="0"/>
        <w:jc w:val="left"/>
        <w:rPr/>
      </w:pPr>
      <w:r>
        <w:rPr/>
        <w:t>H35/TnHOBX7V/8FrtG+z/G74R64FKHWPhVcWJZVGHbRfFmrSMu7jcyLqyDPJC4C/Lgn8UJTkknA56A</w:t>
      </w:r>
    </w:p>
    <w:p>
      <w:pPr>
        <w:pStyle w:val="PreformattedText"/>
        <w:bidi w:val="0"/>
        <w:spacing w:before="0" w:after="0"/>
        <w:jc w:val="left"/>
        <w:rPr/>
      </w:pPr>
      <w:r>
        <w:rPr/>
        <w:t>k9DnJIGR2z6HJxivo8vfNh6cr68qTS2VklbTSy2t5LoedVa9rO667K6XTrb/ACZA2ORt45JAzkckZ4</w:t>
      </w:r>
    </w:p>
    <w:p>
      <w:pPr>
        <w:pStyle w:val="PreformattedText"/>
        <w:bidi w:val="0"/>
        <w:spacing w:before="0" w:after="0"/>
        <w:jc w:val="left"/>
        <w:rPr/>
      </w:pPr>
      <w:r>
        <w:rPr/>
        <w:t>68fjz7VgyqftSneSAdoznH8sD0OenXNbjSbcY5B6+mOpHU8knv7fWsC4cC5BIGS3I5xjrn179M/pXb</w:t>
      </w:r>
    </w:p>
    <w:p>
      <w:pPr>
        <w:pStyle w:val="PreformattedText"/>
        <w:bidi w:val="0"/>
        <w:spacing w:before="0" w:after="0"/>
        <w:jc w:val="left"/>
        <w:rPr/>
      </w:pPr>
      <w:r>
        <w:rPr/>
        <w:t>Z979Pe7aO17eXbqRHV2va+nr5GxDKFYjIGCRnOOemOv6dvQ9tKGZegODwOCeoOcA55475OT19+fDhm</w:t>
      </w:r>
    </w:p>
    <w:p>
      <w:pPr>
        <w:pStyle w:val="PreformattedText"/>
        <w:bidi w:val="0"/>
        <w:spacing w:before="0" w:after="0"/>
        <w:jc w:val="left"/>
        <w:rPr/>
      </w:pPr>
      <w:r>
        <w:rPr/>
        <w:t>IBOd2MYHPTkdeMZx3PbtVtJPLzknccZ/U+mPTOPfr3V4p6xSe70W+ltv8AgbA1Z23sdPFMd/JJA754</w:t>
      </w:r>
    </w:p>
    <w:p>
      <w:pPr>
        <w:pStyle w:val="PreformattedText"/>
        <w:bidi w:val="0"/>
        <w:spacing w:before="0" w:after="0"/>
        <w:jc w:val="left"/>
        <w:rPr/>
      </w:pPr>
      <w:r>
        <w:rPr/>
        <w:t>5xgD1/X8a/oC/wCCBnxQtdS+Lv7Qn7IfinVbiw8J/tO/BbUb7w9e21wYLzw18YfhRf2/iPwB4z0CbJ</w:t>
      </w:r>
    </w:p>
    <w:p>
      <w:pPr>
        <w:pStyle w:val="PreformattedText"/>
        <w:bidi w:val="0"/>
        <w:spacing w:before="0" w:after="0"/>
        <w:jc w:val="left"/>
        <w:rPr/>
      </w:pPr>
      <w:r>
        <w:rPr/>
        <w:t>ay8TeGorvWtf0TUYSlxZ6roumTrKv2cFP53lumyCrZPv26c47jn/PFfaX/AAT6+Ks/wj/bQ/Zy8cQy</w:t>
      </w:r>
    </w:p>
    <w:p>
      <w:pPr>
        <w:pStyle w:val="PreformattedText"/>
        <w:bidi w:val="0"/>
        <w:spacing w:before="0" w:after="0"/>
        <w:jc w:val="left"/>
        <w:rPr/>
      </w:pPr>
      <w:r>
        <w:rPr/>
        <w:t>PHHZ/EnSdCvNhALad4tSfwvexkYIw0OsNjgEEBgcrWNWCrU3FwbvdXtpfbS+jW1/LbuVCTUr9W0tvw</w:t>
      </w:r>
    </w:p>
    <w:p>
      <w:pPr>
        <w:pStyle w:val="PreformattedText"/>
        <w:bidi w:val="0"/>
        <w:spacing w:before="0" w:after="0"/>
        <w:jc w:val="left"/>
        <w:rPr/>
      </w:pPr>
      <w:r>
        <w:rPr/>
        <w:t>0asn13P7t7D9ou2+Pv7JXgnTfiTp1s3i3wv+1L8MPAni3S4rdV0qDxNqvj/S/hj8ZNLsLdVBt7G/l8</w:t>
      </w:r>
    </w:p>
    <w:p>
      <w:pPr>
        <w:pStyle w:val="PreformattedText"/>
        <w:bidi w:val="0"/>
        <w:spacing w:before="0" w:after="0"/>
        <w:jc w:val="left"/>
        <w:rPr/>
      </w:pPr>
      <w:r>
        <w:rPr/>
        <w:t>T/FKwsIF+UaJfQIrGJdzfwWftH+BV+Dvx7+L3wwUkW/gv4g+JtDsWZQrNpltqMx00gKeB9iltxgY2k</w:t>
      </w:r>
    </w:p>
    <w:p>
      <w:pPr>
        <w:pStyle w:val="PreformattedText"/>
        <w:bidi w:val="0"/>
        <w:spacing w:before="0" w:after="0"/>
        <w:jc w:val="left"/>
        <w:rPr/>
      </w:pPr>
      <w:r>
        <w:rPr/>
        <w:t>EYHNf076H8fUsf2k/iv8JNLTUH8K3Hx18L/tX3dlFYkpY2f/CA3URieVAFgl1D4xfZtbgRpd8q2OoM</w:t>
      </w:r>
    </w:p>
    <w:p>
      <w:pPr>
        <w:pStyle w:val="PreformattedText"/>
        <w:bidi w:val="0"/>
        <w:spacing w:before="0" w:after="0"/>
        <w:jc w:val="left"/>
        <w:rPr/>
      </w:pPr>
      <w:r>
        <w:rPr/>
        <w:t>sPkK2f5sP2/PE0fin9rT4xeJYCVj1zxG2oN0B86aCIS7+28suWwPzOa58FQdOMoy0Sdko6Kyenyta3</w:t>
      </w:r>
    </w:p>
    <w:p>
      <w:pPr>
        <w:pStyle w:val="PreformattedText"/>
        <w:bidi w:val="0"/>
        <w:spacing w:before="0" w:after="0"/>
        <w:jc w:val="left"/>
        <w:rPr/>
      </w:pPr>
      <w:r>
        <w:rPr/>
        <w:t>eNjStZzXS9ru3Wyu79ddW/PVd/0G/4JQ+OIo7T4yeDZJ2E8d74R8VWUTNlDHNbatpOqGPuCJLfSS/T</w:t>
      </w:r>
    </w:p>
    <w:p>
      <w:pPr>
        <w:pStyle w:val="PreformattedText"/>
        <w:bidi w:val="0"/>
        <w:spacing w:before="0" w:after="0"/>
        <w:jc w:val="left"/>
        <w:rPr/>
      </w:pPr>
      <w:r>
        <w:rPr/>
        <w:t>h1IJwK/Uv9ob4m3/AIA/Zz+NHizTLuSzvdI+G3iGbT72CVo5rTULyzOm2d1BIpDJNBPepLCynesiKQ</w:t>
      </w:r>
    </w:p>
    <w:p>
      <w:pPr>
        <w:pStyle w:val="PreformattedText"/>
        <w:bidi w:val="0"/>
        <w:spacing w:before="0" w:after="0"/>
        <w:jc w:val="left"/>
        <w:rPr/>
      </w:pPr>
      <w:r>
        <w:rPr/>
        <w:t>c4r8B/+CZvjm10D436joFy0Ub+O/Buo2FnNLKVxqGjTw63FaoCNsr3Nla3xVWIIkVVTczhK/Xv9sK+</w:t>
      </w:r>
    </w:p>
    <w:p>
      <w:pPr>
        <w:pStyle w:val="PreformattedText"/>
        <w:bidi w:val="0"/>
        <w:spacing w:before="0" w:after="0"/>
        <w:jc w:val="left"/>
        <w:rPr/>
      </w:pPr>
      <w:r>
        <w:rPr/>
        <w:t>huP2R/jxDPcJbxf8K+vgXkOFE8N7YPaw56k3N0IYI8DJeRR0Oa8zFw5cwhdK0qtJpWvpeCs77ry9Ta</w:t>
      </w:r>
    </w:p>
    <w:p>
      <w:pPr>
        <w:pStyle w:val="PreformattedText"/>
        <w:bidi w:val="0"/>
        <w:spacing w:before="0" w:after="0"/>
        <w:jc w:val="left"/>
        <w:rPr/>
      </w:pPr>
      <w:r>
        <w:rPr/>
        <w:t>E/3LSXRq68kvK+vX8uh/OVLrJGqxoJCUndJ/MP3n89FlZjgZZi0jFs5O4HPJaunnvmRQwwSoLbvTAB</w:t>
      </w:r>
    </w:p>
    <w:p>
      <w:pPr>
        <w:pStyle w:val="PreformattedText"/>
        <w:bidi w:val="0"/>
        <w:spacing w:before="0" w:after="0"/>
        <w:jc w:val="left"/>
        <w:rPr/>
      </w:pPr>
      <w:r>
        <w:rPr/>
        <w:t>XIOeTx1HPQ5Oa8QbU5D/AGJcpyVVIZMk7iYp1Vvx8tguc9/avTpLppUyVG3aCOT37YxyBx1/LB5+9p</w:t>
      </w:r>
    </w:p>
    <w:p>
      <w:pPr>
        <w:pStyle w:val="PreformattedText"/>
        <w:bidi w:val="0"/>
        <w:spacing w:before="0" w:after="0"/>
        <w:jc w:val="left"/>
        <w:rPr/>
      </w:pPr>
      <w:r>
        <w:rPr/>
        <w:t>z3SV9E7JPrZW06LV36XPLnFJpbt7rpbRX7frsjP8QXAvbCK8YAvsikSQgbhHIysULDBA3EfKcgHnHW</w:t>
      </w:r>
    </w:p>
    <w:p>
      <w:pPr>
        <w:pStyle w:val="PreformattedText"/>
        <w:bidi w:val="0"/>
        <w:spacing w:before="0" w:after="0"/>
        <w:jc w:val="left"/>
        <w:rPr/>
      </w:pPr>
      <w:r>
        <w:rPr/>
        <w:t>v2T/AOCZ/hvVvGX7M/x48H218bDTtY8XaBqmp2zn93q2ltZ3Nr5MjIzTJam78P3MNwgjC3ZUW8hMOQ</w:t>
      </w:r>
    </w:p>
    <w:p>
      <w:pPr>
        <w:pStyle w:val="PreformattedText"/>
        <w:bidi w:val="0"/>
        <w:spacing w:before="0" w:after="0"/>
        <w:jc w:val="left"/>
        <w:rPr/>
      </w:pPr>
      <w:r>
        <w:rPr/>
        <w:t>34rXbE6JLED/x7ytCcnIHlTkKevOY9hHQcZNfrv/wT++IVn8Ifgd8XPF1xaS/bL/4P+JtY0K6ecm2u</w:t>
      </w:r>
    </w:p>
    <w:p>
      <w:pPr>
        <w:pStyle w:val="PreformattedText"/>
        <w:bidi w:val="0"/>
        <w:spacing w:before="0" w:after="0"/>
        <w:jc w:val="left"/>
        <w:rPr/>
      </w:pPr>
      <w:r>
        <w:rPr/>
        <w:t>tY8J+KPGmnGB4sFYwJvEmgRmP5klYAsu6QFePEuzUpJJ2ve27S38v67nXgISqYijThdyq1adOn9q85</w:t>
      </w:r>
    </w:p>
    <w:p>
      <w:pPr>
        <w:pStyle w:val="PreformattedText"/>
        <w:bidi w:val="0"/>
        <w:spacing w:before="0" w:after="0"/>
        <w:jc w:val="left"/>
        <w:rPr/>
      </w:pPr>
      <w:r>
        <w:rPr/>
        <w:t>zjGKSd3rzL56HyVZeALL4t/tE3Xw98L3sVrpHibx7qmlWepxxsI4tF017iXUL+ytwWlmkay026uLGB</w:t>
      </w:r>
    </w:p>
    <w:p>
      <w:pPr>
        <w:pStyle w:val="PreformattedText"/>
        <w:bidi w:val="0"/>
        <w:spacing w:before="0" w:after="0"/>
        <w:jc w:val="left"/>
        <w:rPr/>
      </w:pPr>
      <w:r>
        <w:rPr/>
        <w:t>IyXLQfIxDGv6BPgl8Eo/gd4c8TeJvh5petaP4UXwVqVr4mF1Zww6a9to1nd3uleJkllng87UtFIurp</w:t>
      </w:r>
    </w:p>
    <w:p>
      <w:pPr>
        <w:pStyle w:val="PreformattedText"/>
        <w:bidi w:val="0"/>
        <w:spacing w:before="0" w:after="0"/>
        <w:jc w:val="left"/>
        <w:rPr/>
      </w:pPr>
      <w:r>
        <w:rPr/>
        <w:t>N+97yK6vbecRtOM/zY/DbxbP4E+KHw68aROyv4V8YeH9YuCHILx2eo2z3YY4f5Lm08+3lBVw0Mjlhk</w:t>
      </w:r>
    </w:p>
    <w:p>
      <w:pPr>
        <w:pStyle w:val="PreformattedText"/>
        <w:bidi w:val="0"/>
        <w:spacing w:before="0" w:after="0"/>
        <w:jc w:val="left"/>
        <w:rPr/>
      </w:pPr>
      <w:r>
        <w:rPr/>
        <w:t>kV/W1+2N4vTwP+xj8adf0y5+xWn/AAq3UdMsVjVQu/xRZJ4fsUiPzMDLPqcKhlJwWDADANeflijOFa</w:t>
      </w:r>
    </w:p>
    <w:p>
      <w:pPr>
        <w:pStyle w:val="PreformattedText"/>
        <w:bidi w:val="0"/>
        <w:spacing w:before="0" w:after="0"/>
        <w:jc w:val="left"/>
        <w:rPr/>
      </w:pPr>
      <w:r>
        <w:rPr/>
        <w:t>bS9opq76qMtltfdSbd9Vb5fpPiBGrg3lWGjPmwscH7KmpK7lUoeyU6kujk4Tp2/l95a3ufx2XHiG61</w:t>
      </w:r>
    </w:p>
    <w:p>
      <w:pPr>
        <w:pStyle w:val="PreformattedText"/>
        <w:bidi w:val="0"/>
        <w:spacing w:before="0" w:after="0"/>
        <w:jc w:val="left"/>
        <w:rPr/>
      </w:pPr>
      <w:r>
        <w:rPr/>
        <w:t>LWdW1r7TJJPreq6rrM805DTTS6vqFzqLzyvKzO0zy3LM7OGZpN7FmZji9a6m8OIIpM783DSMzPPJKz</w:t>
      </w:r>
    </w:p>
    <w:p>
      <w:pPr>
        <w:pStyle w:val="PreformattedText"/>
        <w:bidi w:val="0"/>
        <w:spacing w:before="0" w:after="0"/>
        <w:jc w:val="left"/>
        <w:rPr/>
      </w:pPr>
      <w:r>
        <w:rPr/>
        <w:t>YeWRnJwWZSE2naAAihVUY5C1UB9hK7VAjAAyCqDaGBGeu0Lgf3c9Santr1At7fMMI0myDBxiC1XylK</w:t>
      </w:r>
    </w:p>
    <w:p>
      <w:pPr>
        <w:pStyle w:val="PreformattedText"/>
        <w:bidi w:val="0"/>
        <w:spacing w:before="0" w:after="0"/>
        <w:jc w:val="left"/>
        <w:rPr/>
      </w:pPr>
      <w:r>
        <w:rPr/>
        <w:t>nuryCWUcYIZe5OPdhJRjFW9fw12/qx+UTTcuZaX3s9Oiv09TuV8VXen3EbrO4kQq0ZWR0ZHByroykG</w:t>
      </w:r>
    </w:p>
    <w:p>
      <w:pPr>
        <w:pStyle w:val="PreformattedText"/>
        <w:bidi w:val="0"/>
        <w:spacing w:before="0" w:after="0"/>
        <w:jc w:val="left"/>
        <w:rPr/>
      </w:pPr>
      <w:r>
        <w:rPr/>
        <w:t>NwVyGQqQcEcjNfpT+xT+278U4Pib4K+DviXW7rxj4Q8baodAtF8QXk13qfhm7XTry9t7jSdVm33jWa</w:t>
      </w:r>
    </w:p>
    <w:p>
      <w:pPr>
        <w:pStyle w:val="PreformattedText"/>
        <w:bidi w:val="0"/>
        <w:spacing w:before="0" w:after="0"/>
        <w:jc w:val="left"/>
        <w:rPr/>
      </w:pPr>
      <w:r>
        <w:rPr/>
        <w:t>rZLbz6Vdyz2ojn822EEiKJPx0TU3vJppXJ2iVtvUDarEA+hGBjPp+vqv7PniuLw9+0b8CdUlcpFYfE</w:t>
      </w:r>
    </w:p>
    <w:p>
      <w:pPr>
        <w:pStyle w:val="PreformattedText"/>
        <w:bidi w:val="0"/>
        <w:spacing w:before="0" w:after="0"/>
        <w:jc w:val="left"/>
        <w:rPr/>
      </w:pPr>
      <w:r>
        <w:rPr/>
        <w:t>fQLm5+YDct5fC1MYznJktplhVeCzPt5615+Z06dfCVo1KcZvkk4JrWMoxunFrZpK3RP00NKDlTnGSl</w:t>
      </w:r>
    </w:p>
    <w:p>
      <w:pPr>
        <w:pStyle w:val="PreformattedText"/>
        <w:bidi w:val="0"/>
        <w:spacing w:before="0" w:after="0"/>
        <w:jc w:val="left"/>
        <w:rPr/>
      </w:pPr>
      <w:r>
        <w:rPr/>
        <w:t>JO6vZ2Tu1v3XR+TP1o/4Kc/tG6xaN4c+B3hzVZLCy1CFvEXjya1lZHu7eKaMaLo0hRg5tXuI5727iz</w:t>
      </w:r>
    </w:p>
    <w:p>
      <w:pPr>
        <w:pStyle w:val="PreformattedText"/>
        <w:bidi w:val="0"/>
        <w:spacing w:before="0" w:after="0"/>
        <w:jc w:val="left"/>
        <w:rPr/>
      </w:pPr>
      <w:r>
        <w:rPr/>
        <w:t>snaCKKVSsZDfjFrF9KtkHuJWN7qDfaGkkcvcJbLGyWqSAHamI8uEOMFshQBlvVP2mPHs/j747fETXL</w:t>
      </w:r>
    </w:p>
    <w:p>
      <w:pPr>
        <w:pStyle w:val="PreformattedText"/>
        <w:bidi w:val="0"/>
        <w:spacing w:before="0" w:after="0"/>
        <w:jc w:val="left"/>
        <w:rPr/>
      </w:pPr>
      <w:r>
        <w:rPr/>
        <w:t>udL4aZq58NxeUV8hZNHZ7e8XzFCmWNdVS/eMj5WjWNVbywCfniaDUtSnRYVkuZppVhQRrndPKCQmED</w:t>
      </w:r>
    </w:p>
    <w:p>
      <w:pPr>
        <w:pStyle w:val="PreformattedText"/>
        <w:bidi w:val="0"/>
        <w:spacing w:before="0" w:after="0"/>
        <w:jc w:val="left"/>
        <w:rPr/>
      </w:pPr>
      <w:r>
        <w:rPr/>
        <w:t>sNvuyoka5LYFfI4TDuMKbkkly80uuttFd9la3ze57UXN+5BSnVm4RhCKbm5SlFRUUrtyk3aKSu3tuj</w:t>
      </w:r>
    </w:p>
    <w:p>
      <w:pPr>
        <w:pStyle w:val="PreformattedText"/>
        <w:bidi w:val="0"/>
        <w:spacing w:before="0" w:after="0"/>
        <w:jc w:val="left"/>
        <w:rPr/>
      </w:pPr>
      <w:r>
        <w:rPr/>
        <w:t>P0vS5r678qNfKjubi1s4pTkF7q6nihXnHRRKHZQMAnGRwa+2NV0/S9B0WU3tzHBp3h6OPS7FdwQSvF</w:t>
      </w:r>
    </w:p>
    <w:p>
      <w:pPr>
        <w:pStyle w:val="PreformattedText"/>
        <w:bidi w:val="0"/>
        <w:spacing w:before="0" w:after="0"/>
        <w:jc w:val="left"/>
        <w:rPr/>
      </w:pPr>
      <w:r>
        <w:rPr/>
        <w:t>HGhwBzmbKvLtBcptRfvCud+APw6sNR+IXw4g1rbJpGiavo+q+KYpYhJHM0usu9jbICSZWuypkcHJSK</w:t>
      </w:r>
    </w:p>
    <w:p>
      <w:pPr>
        <w:pStyle w:val="PreformattedText"/>
        <w:bidi w:val="0"/>
        <w:spacing w:before="0" w:after="0"/>
        <w:jc w:val="left"/>
        <w:rPr/>
      </w:pPr>
      <w:r>
        <w:rPr/>
        <w:t>3BIK7c8b8dNbj8QfEvxg2jr9n0CHxDqhsYIWDWpSG6mtY3h8tUjHmeWpRVXaUAILbhjlxlT6zioYeL</w:t>
      </w:r>
    </w:p>
    <w:p>
      <w:pPr>
        <w:pStyle w:val="PreformattedText"/>
        <w:bidi w:val="0"/>
        <w:spacing w:before="0" w:after="0"/>
        <w:jc w:val="left"/>
        <w:rPr/>
      </w:pPr>
      <w:r>
        <w:rPr/>
        <w:t>cYU4OrN2drOcYJabSdm0r/AAt310P0HF5BiOF8uwuJxkearjqfNQUpJSlKMIrESik3+5o4r2uF1tep</w:t>
      </w:r>
    </w:p>
    <w:p>
      <w:pPr>
        <w:pStyle w:val="PreformattedText"/>
        <w:bidi w:val="0"/>
        <w:spacing w:before="0" w:after="0"/>
        <w:jc w:val="left"/>
        <w:rPr/>
      </w:pPr>
      <w:r>
        <w:rPr/>
        <w:t>h6kbe67eXX12mqatcX0MRSBW2wK+SxUZ+ZiTnzJJAzOuMAbMHC5Gx9htIoIEmRp727+e2twAw2kEGS</w:t>
      </w:r>
    </w:p>
    <w:p>
      <w:pPr>
        <w:pStyle w:val="PreformattedText"/>
        <w:bidi w:val="0"/>
        <w:spacing w:before="0" w:after="0"/>
        <w:jc w:val="left"/>
        <w:rPr/>
      </w:pPr>
      <w:r>
        <w:rPr/>
        <w:t>RP7jDcU3HgsD/DxQls4NKsrQ3BLXM5MhgyVfPJUEDJVVTl2PCkgNliazLvV2Tc8b77m42wRuMEQxEr</w:t>
      </w:r>
    </w:p>
    <w:p>
      <w:pPr>
        <w:pStyle w:val="PreformattedText"/>
        <w:bidi w:val="0"/>
        <w:spacing w:before="0" w:after="0"/>
        <w:jc w:val="left"/>
        <w:rPr/>
      </w:pPr>
      <w:r>
        <w:rPr/>
        <w:t>uwf7zMCocYxGjMOuT1wp3soNpJJRWuiVl1t17Hw1SprOpU5XKU3Jpr+bW2j7vyvrpuXX0xbd12hY9p</w:t>
      </w:r>
    </w:p>
    <w:p>
      <w:pPr>
        <w:pStyle w:val="PreformattedText"/>
        <w:bidi w:val="0"/>
        <w:spacing w:before="0" w:after="0"/>
        <w:jc w:val="left"/>
        <w:rPr/>
      </w:pPr>
      <w:r>
        <w:rPr/>
        <w:t>V2OUZm8wHYDsOEJALFckKNoYg8FGma1kRw5jHLxOrbZFcEMCpUhhyBhlIIKqQQUXGKt1J/pMjTNsUB</w:t>
      </w:r>
    </w:p>
    <w:p>
      <w:pPr>
        <w:pStyle w:val="PreformattedText"/>
        <w:bidi w:val="0"/>
        <w:spacing w:before="0" w:after="0"/>
        <w:jc w:val="left"/>
        <w:rPr/>
      </w:pPr>
      <w:r>
        <w:rPr/>
        <w:t>F5znGCSCcgMTyx5zk9ABVJ7xpmDBshRtUEkhV74GOuQc+xzng16VGldXkuZJbOzV9NWnq38t0eZWq3</w:t>
      </w:r>
    </w:p>
    <w:p>
      <w:pPr>
        <w:pStyle w:val="PreformattedText"/>
        <w:bidi w:val="0"/>
        <w:spacing w:before="0" w:after="0"/>
        <w:jc w:val="left"/>
        <w:rPr/>
      </w:pPr>
      <w:r>
        <w:rPr/>
        <w:t>fu3V+qdu3Trt1XVo/Wv9hv/gob8Q/hh4x8I/DL4n+I7vxV8I9c1Ox8Px3Wu3L3mqeBG1K5jtrTUrDU</w:t>
      </w:r>
    </w:p>
    <w:p>
      <w:pPr>
        <w:pStyle w:val="PreformattedText"/>
        <w:bidi w:val="0"/>
        <w:spacing w:before="0" w:after="0"/>
        <w:jc w:val="left"/>
        <w:rPr/>
      </w:pPr>
      <w:r>
        <w:rPr/>
        <w:t>51kvZdGt7iRFv9NvJJIIrZ5Z7N7d4xFL/TMWmBIEYYAkBgowwHccHg9R7V/B1BLIEEsZHmwkSp0yHj</w:t>
      </w:r>
    </w:p>
    <w:p>
      <w:pPr>
        <w:pStyle w:val="PreformattedText"/>
        <w:bidi w:val="0"/>
        <w:spacing w:before="0" w:after="0"/>
        <w:jc w:val="left"/>
        <w:rPr/>
      </w:pPr>
      <w:r>
        <w:rPr/>
        <w:t>+ZQM8ZLbR3HPBBIav7n/C2qT3nhnw7d6hGYL+60LSLm9gAGIbufT7eW5iGF6RzM6D/AHa4MZQhGomr</w:t>
      </w:r>
    </w:p>
    <w:p>
      <w:pPr>
        <w:pStyle w:val="PreformattedText"/>
        <w:bidi w:val="0"/>
        <w:spacing w:before="0" w:after="0"/>
        <w:jc w:val="left"/>
        <w:rPr/>
      </w:pPr>
      <w:r>
        <w:rPr/>
        <w:t>rmWybS0t2t0+69wpVZRT6q+z6bbWPwr/AOC3mhE2v7P3iVVOIm+IWhNKATjevhfUoEDYxgFJyoB3fe</w:t>
      </w:r>
    </w:p>
    <w:p>
      <w:pPr>
        <w:pStyle w:val="PreformattedText"/>
        <w:bidi w:val="0"/>
        <w:spacing w:before="0" w:after="0"/>
        <w:jc w:val="left"/>
        <w:rPr/>
      </w:pPr>
      <w:r>
        <w:rPr/>
        <w:t>A43Cv567gkHI5zyynkknq6nHPfcvBHUHGAf6e/+CzGgSaj+zp4C8RpGGPhv4t6fayyBS3lWviDwt4k</w:t>
      </w:r>
    </w:p>
    <w:p>
      <w:pPr>
        <w:pStyle w:val="PreformattedText"/>
        <w:bidi w:val="0"/>
        <w:spacing w:before="0" w:after="0"/>
        <w:jc w:val="left"/>
        <w:rPr/>
      </w:pPr>
      <w:r>
        <w:rPr/>
        <w:t>hJ4A8tHv7Czj5wpZoxgkKK/mNuE3bxnGS2ccEFSQNpA4HGOB69e/XlT/ANkjd21b0drbNrTfVtfp2n</w:t>
      </w:r>
    </w:p>
    <w:p>
      <w:pPr>
        <w:pStyle w:val="PreformattedText"/>
        <w:bidi w:val="0"/>
        <w:spacing w:before="0" w:after="0"/>
        <w:jc w:val="left"/>
        <w:rPr/>
      </w:pPr>
      <w:r>
        <w:rPr/>
        <w:t>EJqo+z2/r+rmeePlOOB3HOPfPvzn3rCusC5QY4JJPrwuef/rfTvW464JBb5wORg4b1z1y35gjjAxWJ</w:t>
      </w:r>
    </w:p>
    <w:p>
      <w:pPr>
        <w:pStyle w:val="PreformattedText"/>
        <w:bidi w:val="0"/>
        <w:spacing w:before="0" w:after="0"/>
        <w:jc w:val="left"/>
        <w:rPr/>
      </w:pPr>
      <w:r>
        <w:rPr/>
        <w:t>fgB0bGCud3AHBxwAPX9M9q9Fydlqk0tr6u9v0d93+dsdNHfr93n/AF95LGedwxxz9ccDk9Tz+fHvSG</w:t>
      </w:r>
    </w:p>
    <w:p>
      <w:pPr>
        <w:pStyle w:val="PreformattedText"/>
        <w:bidi w:val="0"/>
        <w:spacing w:before="0" w:after="0"/>
        <w:jc w:val="left"/>
        <w:rPr/>
      </w:pPr>
      <w:r>
        <w:rPr/>
        <w:t>QnJGctyAT0xz25OR79etQRMRGcqccc8dD+oI9B7Cn5zzhcD68Z9Rjnpjj+VTo1FLfW769N/Jd/6Ttd</w:t>
      </w:r>
    </w:p>
    <w:p>
      <w:pPr>
        <w:pStyle w:val="PreformattedText"/>
        <w:bidi w:val="0"/>
        <w:spacing w:before="0" w:after="0"/>
        <w:jc w:val="left"/>
        <w:rPr/>
      </w:pPr>
      <w:r>
        <w:rPr/>
        <w:t>2vfz62dt+9vwJ42YYJyCePXge2D75HqfUEjsfBev3HhjxZ4U8TWwZrnw54k0LX7dQQpafRtUtdRhUA</w:t>
      </w:r>
    </w:p>
    <w:p>
      <w:pPr>
        <w:pStyle w:val="PreformattedText"/>
        <w:bidi w:val="0"/>
        <w:spacing w:before="0" w:after="0"/>
        <w:jc w:val="left"/>
        <w:rPr/>
      </w:pPr>
      <w:r>
        <w:rPr/>
        <w:t>jOWkt1UAckngZ4rjEGcZ4HJxkZ5Pfvzx0x6Zq2jMgDghWX5h7MoJH45AxyPc4wBTas1F2cU3ZaczSW</w:t>
      </w:r>
    </w:p>
    <w:p>
      <w:pPr>
        <w:pStyle w:val="PreformattedText"/>
        <w:bidi w:val="0"/>
        <w:spacing w:before="0" w:after="0"/>
        <w:jc w:val="left"/>
        <w:rPr/>
      </w:pPr>
      <w:r>
        <w:rPr/>
        <w:t>3+bBJKSW1mrt6X1V31tp+Xmfry37aHirSvHvxR+KmqC/0j/hYuheEvDg0C2sxcXGkaR4OTVZ9Mvb2a</w:t>
      </w:r>
    </w:p>
    <w:p>
      <w:pPr>
        <w:pStyle w:val="PreformattedText"/>
        <w:bidi w:val="0"/>
        <w:spacing w:before="0" w:after="0"/>
        <w:jc w:val="left"/>
        <w:rPr/>
      </w:pPr>
      <w:r>
        <w:rPr/>
        <w:t>CYy+RqU+uXwhZooVMkUoKnylavzF+IfjV/H/jHWvE5kklk1K6aRpJwySu7BjvZWAZRgqAMbRt9ea+0</w:t>
      </w:r>
    </w:p>
    <w:p>
      <w:pPr>
        <w:pStyle w:val="PreformattedText"/>
        <w:bidi w:val="0"/>
        <w:spacing w:before="0" w:after="0"/>
        <w:jc w:val="left"/>
        <w:rPr/>
      </w:pPr>
      <w:r>
        <w:rPr/>
        <w:t>Lvw1Bd7INQ0q/XW/EHwz0rU4Y0gZ0uNLLJNYXbRRrJ5KyMXMEskURmExUmVTmP4K17Q9S0PUdUiuLC</w:t>
      </w:r>
    </w:p>
    <w:p>
      <w:pPr>
        <w:pStyle w:val="PreformattedText"/>
        <w:bidi w:val="0"/>
        <w:spacing w:before="0" w:after="0"/>
        <w:jc w:val="left"/>
        <w:rPr/>
      </w:pPr>
      <w:r>
        <w:rPr/>
        <w:t>4sVa4ka1N1A9vG7IAXCpMELYywcbf7oxkgHkwtZ1k+Xmdnffe7VrJbx216rfTU6sXS9nytNNO7vfW9</w:t>
      </w:r>
    </w:p>
    <w:p>
      <w:pPr>
        <w:pStyle w:val="PreformattedText"/>
        <w:bidi w:val="0"/>
        <w:spacing w:before="0" w:after="0"/>
        <w:jc w:val="left"/>
        <w:rPr/>
      </w:pPr>
      <w:r>
        <w:rPr/>
        <w:t>lp8r62/Q6b4d+M9X8CeL/DvinQLp4tY8M6rp+t2MgJK/aNOuEuBE/UmC4RXt7mMDbJDI6uDuIP7e/t</w:t>
      </w:r>
    </w:p>
    <w:p>
      <w:pPr>
        <w:pStyle w:val="PreformattedText"/>
        <w:bidi w:val="0"/>
        <w:spacing w:before="0" w:after="0"/>
        <w:jc w:val="left"/>
        <w:rPr/>
      </w:pPr>
      <w:r>
        <w:rPr/>
        <w:t>pfG7SNZ/Y1udQ02SRU+LM/w/t9NgWQb4Yb+a38W3kEnHJgtdEms50P/LUhW75/A+wub+4/cwx28CKC</w:t>
      </w:r>
    </w:p>
    <w:p>
      <w:pPr>
        <w:pStyle w:val="PreformattedText"/>
        <w:bidi w:val="0"/>
        <w:spacing w:before="0" w:after="0"/>
        <w:jc w:val="left"/>
        <w:rPr/>
      </w:pPr>
      <w:r>
        <w:rPr/>
        <w:t>s11HbiMKDgFYm43sec5G3I6YOa+2vjnq2oxfsr/sx6BfySyLPf6xqwaQksbS1tbuLSgxxk4sdWHlHk</w:t>
      </w:r>
    </w:p>
    <w:p>
      <w:pPr>
        <w:pStyle w:val="PreformattedText"/>
        <w:bidi w:val="0"/>
        <w:spacing w:before="0" w:after="0"/>
        <w:jc w:val="left"/>
        <w:rPr/>
      </w:pPr>
      <w:r>
        <w:rPr/>
        <w:t>hCuMAAlVqCqYrBTb95zSem/KlNLXbVP77bHPGTUZrpb8XJLTt1eh8dq+IrTGMrOCFHAAbYcqR1Hy5J</w:t>
      </w:r>
    </w:p>
    <w:p>
      <w:pPr>
        <w:pStyle w:val="PreformattedText"/>
        <w:bidi w:val="0"/>
        <w:spacing w:before="0" w:after="0"/>
        <w:jc w:val="left"/>
        <w:rPr/>
      </w:pPr>
      <w:r>
        <w:rPr/>
        <w:t>+h7g16fbT+bGPQjB9/y/E5Iz3zzXkFy0wFqWGz98jKcEblBwQQfTsCAMHGeTXZ2V5KkSDJCgHOe4Pf</w:t>
      </w:r>
    </w:p>
    <w:p>
      <w:pPr>
        <w:pStyle w:val="PreformattedText"/>
        <w:bidi w:val="0"/>
        <w:spacing w:before="0" w:after="0"/>
        <w:jc w:val="left"/>
        <w:rPr/>
      </w:pPr>
      <w:r>
        <w:rPr/>
        <w:t>d1zjvjp619DRbe9721u+rf+Wz69DmcXotX5/do97Jb/M6RlSb7faEgq4SUDPALRhCfqDECfUHk19za</w:t>
      </w:r>
    </w:p>
    <w:p>
      <w:pPr>
        <w:pStyle w:val="PreformattedText"/>
        <w:bidi w:val="0"/>
        <w:spacing w:before="0" w:after="0"/>
        <w:jc w:val="left"/>
        <w:rPr/>
      </w:pPr>
      <w:r>
        <w:rPr/>
        <w:t>BrFx4c/Yn8NzQiRU1jxf8V/hxNdIg2Srq2u/C3xrDaM4yVPkeHdZIUgna77T87E/BcMw+2R5PEsDoT</w:t>
      </w:r>
    </w:p>
    <w:p>
      <w:pPr>
        <w:pStyle w:val="PreformattedText"/>
        <w:bidi w:val="0"/>
        <w:spacing w:before="0" w:after="0"/>
        <w:jc w:val="left"/>
        <w:rPr/>
      </w:pPr>
      <w:r>
        <w:rPr/>
        <w:t>3LKUdeeucFhznv9a/RPR7O1uv+CZ+p6rcSRtL4Y/a3t4rFWPzo+s+CdIjuuCRhPsk9zOAAMFS2DlsY</w:t>
      </w:r>
    </w:p>
    <w:p>
      <w:pPr>
        <w:pStyle w:val="PreformattedText"/>
        <w:bidi w:val="0"/>
        <w:spacing w:before="0" w:after="0"/>
        <w:jc w:val="left"/>
        <w:rPr/>
      </w:pPr>
      <w:r>
        <w:rPr/>
        <w:t>4+7oTSvzKMmtFrp016NK/wDwx62QSjHOcrc1eMMfhKkv8EK8Jyd7O3Kle+6+R8ZAOyyznP3HcnOMBf</w:t>
      </w:r>
    </w:p>
    <w:p>
      <w:pPr>
        <w:pStyle w:val="PreformattedText"/>
        <w:bidi w:val="0"/>
        <w:spacing w:before="0" w:after="0"/>
        <w:jc w:val="left"/>
        <w:rPr/>
      </w:pPr>
      <w:r>
        <w:rPr/>
        <w:t>mzk5wV57DjIHIyP6if+CoV43gf/gl78O7rUbloNc+OPiz4T+HdHszvWU+HNC0O48e61ft8xLme40DR</w:t>
      </w:r>
    </w:p>
    <w:p>
      <w:pPr>
        <w:pStyle w:val="PreformattedText"/>
        <w:bidi w:val="0"/>
        <w:spacing w:before="0" w:after="0"/>
        <w:jc w:val="left"/>
        <w:rPr/>
      </w:pPr>
      <w:r>
        <w:rPr/>
        <w:t>bNTjCxXTFuJVr+YWCIzRuRgKsMjMBjDDYSABgZJOAowTliemSP3q/wCC73xhsdb+Hf8AwT8+EOhuI7</w:t>
      </w:r>
    </w:p>
    <w:p>
      <w:pPr>
        <w:pStyle w:val="PreformattedText"/>
        <w:bidi w:val="0"/>
        <w:spacing w:before="0" w:after="0"/>
        <w:jc w:val="left"/>
        <w:rPr/>
      </w:pPr>
      <w:r>
        <w:rPr/>
        <w:t>DQ/g3qvxL1K2GYykniHTvB3hLQUmgGAj28fhnxMVBAZTPIEJDOE8rKpPmrQX2vZvfdXlfR6aW79ejZ</w:t>
      </w:r>
    </w:p>
    <w:p>
      <w:pPr>
        <w:pStyle w:val="PreformattedText"/>
        <w:bidi w:val="0"/>
        <w:spacing w:before="0" w:after="0"/>
        <w:jc w:val="left"/>
        <w:rPr/>
      </w:pPr>
      <w:r>
        <w:rPr/>
        <w:t>+meKcFHD5HKP25Y+2jvpHBLSVtVe6aWl03u3b+d3zXjt22nEkzCGKQ5OGkONx68RrvbIwR+JzQ127S</w:t>
      </w:r>
    </w:p>
    <w:p>
      <w:pPr>
        <w:pStyle w:val="PreformattedText"/>
        <w:bidi w:val="0"/>
        <w:spacing w:before="0" w:after="0"/>
        <w:jc w:val="left"/>
        <w:rPr/>
      </w:pPr>
      <w:r>
        <w:rPr/>
        <w:t>y0xoocjMQjjXADgDCDoc4POQOe/Wq09xufaCxWBVA2nAErqC46/e24U8EqCw5rl9TnkZXZ3Zgp/iPP</w:t>
      </w:r>
    </w:p>
    <w:p>
      <w:pPr>
        <w:pStyle w:val="PreformattedText"/>
        <w:bidi w:val="0"/>
        <w:spacing w:before="0" w:after="0"/>
        <w:jc w:val="left"/>
        <w:rPr/>
      </w:pPr>
      <w:r>
        <w:rPr/>
        <w:t>GMY6856Dgds+v0MpcsW97JX6Xtbsu+v+Z+NWWm9l2bX4/wBfqTQzCGxDFzuI29e8jjOPdc55PIGOR1</w:t>
      </w:r>
    </w:p>
    <w:p>
      <w:pPr>
        <w:pStyle w:val="PreformattedText"/>
        <w:bidi w:val="0"/>
        <w:spacing w:before="0" w:after="0"/>
        <w:jc w:val="left"/>
        <w:rPr/>
      </w:pPr>
      <w:r>
        <w:rPr/>
        <w:t>i8P+I7jwt408L+MYFLz+GvFGheIYIv+ejaLqdrqMcIByMP9m8vGMcknpzlyylYLWBVLt/rCAcbvlZs</w:t>
      </w:r>
    </w:p>
    <w:p>
      <w:pPr>
        <w:pStyle w:val="PreformattedText"/>
        <w:bidi w:val="0"/>
        <w:spacing w:before="0" w:after="0"/>
        <w:jc w:val="left"/>
        <w:rPr/>
      </w:pPr>
      <w:r>
        <w:rPr/>
        <w:t>tgHILYycD6HgVRvIJykSyFFkuJ0RdxCrkEHt0XJCk9z8uPXirNzg027NNX1tqlt18tlfU1ikrO7b0e</w:t>
      </w:r>
    </w:p>
    <w:p>
      <w:pPr>
        <w:pStyle w:val="PreformattedText"/>
        <w:bidi w:val="0"/>
        <w:spacing w:before="0" w:after="0"/>
        <w:jc w:val="left"/>
        <w:rPr/>
      </w:pPr>
      <w:r>
        <w:rPr/>
        <w:t>qva1tm999/TfU7uG8e+Se4nVxe6pqN7q1/IzEl3u5y0YYnIJI3ynIJzKevAr1L4TaFda3rd5q4iU6X</w:t>
      </w:r>
    </w:p>
    <w:p>
      <w:pPr>
        <w:pStyle w:val="PreformattedText"/>
        <w:bidi w:val="0"/>
        <w:spacing w:before="0" w:after="0"/>
        <w:jc w:val="left"/>
        <w:rPr/>
      </w:pPr>
      <w:r>
        <w:rPr/>
        <w:t>occ1vE20mS61W7gKiFCvBjjtmmLMwCI0kZ3Ka8hi3TTRWdiTLcXUkNsGAI8y4mkSCGOMAZ8qJnDbsA</w:t>
      </w:r>
    </w:p>
    <w:p>
      <w:pPr>
        <w:pStyle w:val="PreformattedText"/>
        <w:bidi w:val="0"/>
        <w:spacing w:before="0" w:after="0"/>
        <w:jc w:val="left"/>
        <w:rPr/>
      </w:pPr>
      <w:r>
        <w:rPr/>
        <w:t>ksSF2LuP3r4Sm0Dwf4Xs/DtmLC1ubG0Ly3xjVzqF5IgF1f3BCq0kzv+8AkYDaqRIMLlvBxCdKm1Fb6</w:t>
      </w:r>
    </w:p>
    <w:p>
      <w:pPr>
        <w:pStyle w:val="PreformattedText"/>
        <w:bidi w:val="0"/>
        <w:spacing w:before="0" w:after="0"/>
        <w:jc w:val="left"/>
        <w:rPr/>
      </w:pPr>
      <w:r>
        <w:rPr/>
        <w:t>KyvZab6dY6f8Mf0T9H7gbC8VcSVs9zjEU8Nk3C6hi5OpFP63mk4SlgcPBTlGEo0HTnjKrclFOlQpv+</w:t>
      </w:r>
    </w:p>
    <w:p>
      <w:pPr>
        <w:pStyle w:val="PreformattedText"/>
        <w:bidi w:val="0"/>
        <w:spacing w:before="0" w:after="0"/>
        <w:jc w:val="left"/>
        <w:rPr/>
      </w:pPr>
      <w:r>
        <w:rPr/>
        <w:t>KeeReLr3QPEfiG8hZtM0+Oa0gu0KK8lveabpAktJobhFVmZ7m9mhSEAHzBHg5+avC77xDYRSPdMI5Z</w:t>
      </w:r>
    </w:p>
    <w:p>
      <w:pPr>
        <w:pStyle w:val="PreformattedText"/>
        <w:bidi w:val="0"/>
        <w:spacing w:before="0" w:after="0"/>
        <w:jc w:val="left"/>
        <w:rPr/>
      </w:pPr>
      <w:r>
        <w:rPr/>
        <w:t>AwNpZmQAGQDC3F22GOxAuTGBkbQqgMMnF8ZeMLrVJ5dPtJp2+2Xt9ql9cMgBklnuXkjCohJUJC+Bu3</w:t>
      </w:r>
    </w:p>
    <w:p>
      <w:pPr>
        <w:pStyle w:val="PreformattedText"/>
        <w:bidi w:val="0"/>
        <w:spacing w:before="0" w:after="0"/>
        <w:jc w:val="left"/>
        <w:rPr/>
      </w:pPr>
      <w:r>
        <w:rPr/>
        <w:t>FBIEQjCbcG+0ObRDpyam3/ABMryxt9TntWYF7O1vF86yhnydyXU1sUunhI3RRTwhysjPHHwU8PzzdS</w:t>
      </w:r>
    </w:p>
    <w:p>
      <w:pPr>
        <w:pStyle w:val="PreformattedText"/>
        <w:bidi w:val="0"/>
        <w:spacing w:before="0" w:after="0"/>
        <w:jc w:val="left"/>
        <w:rPr/>
      </w:pPr>
      <w:r>
        <w:rPr/>
        <w:t>yV1t1cY8qXTf3nZ9dm77fLce5y86zPG4rCOpXwGX1KlP2s7Ro0KmPxuIxccPQtJxi5Va9eUacX73ss</w:t>
      </w:r>
    </w:p>
    <w:p>
      <w:pPr>
        <w:pStyle w:val="PreformattedText"/>
        <w:bidi w:val="0"/>
        <w:spacing w:before="0" w:after="0"/>
        <w:jc w:val="left"/>
        <w:rPr/>
      </w:pPr>
      <w:r>
        <w:rPr/>
        <w:t>TOCdOHM7epX0+oSLNLK+6cZmkOQ0ioOQiDBiQnCRR9AmZHywJPPi68ydpFJ8mAMiEkshl2lXbKgHbH</w:t>
      </w:r>
    </w:p>
    <w:p>
      <w:pPr>
        <w:pStyle w:val="PreformattedText"/>
        <w:bidi w:val="0"/>
        <w:spacing w:before="0" w:after="0"/>
        <w:jc w:val="left"/>
        <w:rPr/>
      </w:pPr>
      <w:r>
        <w:rPr/>
        <w:t>t8tT0POBipNV1FWSOOIkOVESnA+Ubf3knAzgchD1BIyMVgT3PlwmKHICLjBGM56nPfcS24nnmvToUe</w:t>
      </w:r>
    </w:p>
    <w:p>
      <w:pPr>
        <w:pStyle w:val="PreformattedText"/>
        <w:bidi w:val="0"/>
        <w:spacing w:before="0" w:after="0"/>
        <w:jc w:val="left"/>
        <w:rPr/>
      </w:pPr>
      <w:r>
        <w:rPr/>
        <w:t>RJtWulo3fs9ns+/U/Kqtdzk+qV/R7dPv189rLXTS8dkSE8lkZiO24t1z1OBgcnjPpV6MhVXJx16dOe</w:t>
      </w:r>
    </w:p>
    <w:p>
      <w:pPr>
        <w:pStyle w:val="PreformattedText"/>
        <w:bidi w:val="0"/>
        <w:spacing w:before="0" w:after="0"/>
        <w:jc w:val="left"/>
        <w:rPr/>
      </w:pPr>
      <w:r>
        <w:rPr/>
        <w:t>MH3yOmOvrXLW0zPKhUDJTBHQglscY7YU5ORjjAOONtJGz8wBPBIXtgYGQecnsf610LTbT0MG29236n</w:t>
      </w:r>
    </w:p>
    <w:p>
      <w:pPr>
        <w:pStyle w:val="PreformattedText"/>
        <w:bidi w:val="0"/>
        <w:spacing w:before="0" w:after="0"/>
        <w:jc w:val="left"/>
        <w:rPr/>
      </w:pPr>
      <w:r>
        <w:rPr/>
        <w:t>QWzL90FtrqVB6nkjP4kcevfIxmv6afhz/wUt+HMXw98CReIopJPEEfg3wvHrkkbQhH1hNEsV1N0HGE</w:t>
      </w:r>
    </w:p>
    <w:p>
      <w:pPr>
        <w:pStyle w:val="PreformattedText"/>
        <w:bidi w:val="0"/>
        <w:spacing w:before="0" w:after="0"/>
        <w:jc w:val="left"/>
        <w:rPr/>
      </w:pPr>
      <w:r>
        <w:rPr/>
        <w:t>a9E7KMDgjgdK/mJtZQCuSBk4Unnk/UADPX8jTm1DUEZkS5uFRGKoq/dVVOFVfnHAAAHHQVxYqmpuN5</w:t>
      </w:r>
    </w:p>
    <w:p>
      <w:pPr>
        <w:pStyle w:val="PreformattedText"/>
        <w:bidi w:val="0"/>
        <w:spacing w:before="0" w:after="0"/>
        <w:jc w:val="left"/>
        <w:rPr/>
      </w:pPr>
      <w:r>
        <w:rPr/>
        <w:t>Wtd7d+VP7uX8eo4PV3dlp89vl5H9cP/BQ7wR/wsX9kj4w6PbxCe+8O6DH4+sEGGc3Pga6i8QXaxA/8</w:t>
      </w:r>
    </w:p>
    <w:p>
      <w:pPr>
        <w:pStyle w:val="PreformattedText"/>
        <w:bidi w:val="0"/>
        <w:spacing w:before="0" w:after="0"/>
        <w:jc w:val="left"/>
        <w:rPr/>
      </w:pPr>
      <w:r>
        <w:rPr/>
        <w:t>tX0e01OJCOSZSvO81/HrN0JAyDyMjBwT275xjHrnPfn+5PxFBa67YajpOpRLcafqdjeaZfQPjZcWeo</w:t>
      </w:r>
    </w:p>
    <w:p>
      <w:pPr>
        <w:pStyle w:val="PreformattedText"/>
        <w:bidi w:val="0"/>
        <w:spacing w:before="0" w:after="0"/>
        <w:jc w:val="left"/>
        <w:rPr/>
      </w:pPr>
      <w:r>
        <w:rPr/>
        <w:t>W8lpeROrDayzW0ssbqcAqxHTJr+LP4xeA7z4X/ABP8f/DvUELT+DfFuu6DHIysn2mwsr+dNNvUDZzH</w:t>
      </w:r>
    </w:p>
    <w:p>
      <w:pPr>
        <w:pStyle w:val="PreformattedText"/>
        <w:bidi w:val="0"/>
        <w:spacing w:before="0" w:after="0"/>
        <w:jc w:val="left"/>
        <w:rPr/>
      </w:pPr>
      <w:r>
        <w:rPr/>
        <w:t>f6d9lvFOT8sq4PIzhlFVfvKTb0bl3etuZ62tZWv0111OnFL3ott2afTqreaPLflY7ejHg+uB05HPXP</w:t>
      </w:r>
    </w:p>
    <w:p>
      <w:pPr>
        <w:pStyle w:val="PreformattedText"/>
        <w:bidi w:val="0"/>
        <w:spacing w:before="0" w:after="0"/>
        <w:jc w:val="left"/>
        <w:rPr/>
      </w:pPr>
      <w:r>
        <w:rPr/>
        <w:t>c+nBrL1G3QoC7hWzlRnkgdR7jjoemeOK05AWBCEK+Dhj94Z7Yxx64z+gzWZNazuMP+9A5ycAg5zkc9</w:t>
      </w:r>
    </w:p>
    <w:p>
      <w:pPr>
        <w:pStyle w:val="PreformattedText"/>
        <w:bidi w:val="0"/>
        <w:spacing w:before="0" w:after="0"/>
        <w:jc w:val="left"/>
        <w:rPr/>
      </w:pPr>
      <w:r>
        <w:rPr/>
        <w:t>fx5H4V7Dirq+/ddLW3V7fl8r3OQyYzuPU4HvxwcfiP6VYGdvXuDwckc9MdOc+/p16PiWOGeMSqzRGW</w:t>
      </w:r>
    </w:p>
    <w:p>
      <w:pPr>
        <w:pStyle w:val="PreformattedText"/>
        <w:bidi w:val="0"/>
        <w:spacing w:before="0" w:after="0"/>
        <w:jc w:val="left"/>
        <w:rPr/>
      </w:pPr>
      <w:r>
        <w:rPr/>
        <w:t>MyFSQTGXG8jg4KrkZB3ZIIxgmug8T3ujX+v6vd6FpFloujvchbDT9Ol1Ge0ht4YkhV1k1W8v75nuSr</w:t>
      </w:r>
    </w:p>
    <w:p>
      <w:pPr>
        <w:pStyle w:val="PreformattedText"/>
        <w:bidi w:val="0"/>
        <w:spacing w:before="0" w:after="0"/>
        <w:jc w:val="left"/>
        <w:rPr/>
      </w:pPr>
      <w:r>
        <w:rPr/>
        <w:t>Xc/m3UgE88ixLFCqxjNNuXKoy1vzSv7trpLTR3abbSTWmrWtqWi5k9U1pe11p/WxhIRuIAIyOuMHnJ</w:t>
      </w:r>
    </w:p>
    <w:p>
      <w:pPr>
        <w:pStyle w:val="PreformattedText"/>
        <w:bidi w:val="0"/>
        <w:spacing w:before="0" w:after="0"/>
        <w:jc w:val="left"/>
        <w:rPr/>
      </w:pPr>
      <w:r>
        <w:rPr/>
        <w:t>z9ePXr9K0Ws5I7YTu8PlsTHtS4gaYZRsl4kdpkAAOZNiopyjfNWepUMCoxwADg8H1wTwMe/p7VqWdv</w:t>
      </w:r>
    </w:p>
    <w:p>
      <w:pPr>
        <w:pStyle w:val="PreformattedText"/>
        <w:bidi w:val="0"/>
        <w:spacing w:before="0" w:after="0"/>
        <w:jc w:val="left"/>
        <w:rPr/>
      </w:pPr>
      <w:r>
        <w:rPr/>
        <w:t>JezWtlEC0l3cQWsYyQxkuJUhRQMEDLyADK4zjjjjRRaUrJXezVrtNL8NNrtOwm7u/d7fdf7+/Tpsf0</w:t>
      </w:r>
    </w:p>
    <w:p>
      <w:pPr>
        <w:pStyle w:val="PreformattedText"/>
        <w:bidi w:val="0"/>
        <w:spacing w:before="0" w:after="0"/>
        <w:jc w:val="left"/>
        <w:rPr/>
      </w:pPr>
      <w:r>
        <w:rPr/>
        <w:t>ofCz9mr4wfEfwj4K1eL4DeH3nuPh54H0y28Ta/q+q2GpXWgx6PaXFtC9xaa94bD2kjXL3kNqEkiU+W</w:t>
      </w:r>
    </w:p>
    <w:p>
      <w:pPr>
        <w:pStyle w:val="PreformattedText"/>
        <w:bidi w:val="0"/>
        <w:spacing w:before="0" w:after="0"/>
        <w:jc w:val="left"/>
        <w:rPr/>
      </w:pPr>
      <w:r>
        <w:rPr/>
        <w:t>ryypLtb4j/4KDfs7eL/2cPB/hHWfFHg74d6Nc/EjVPE3hqxGiMNX1G3tItGt7ie4urq4v9a8q9t53s</w:t>
      </w:r>
    </w:p>
    <w:p>
      <w:pPr>
        <w:pStyle w:val="PreformattedText"/>
        <w:bidi w:val="0"/>
        <w:spacing w:before="0" w:after="0"/>
        <w:jc w:val="left"/>
        <w:rPr/>
      </w:pPr>
      <w:r>
        <w:rPr/>
        <w:t>prGe2u1lQxyoHSOWUP/SF8M/CEmneG/DGj3ge4s9G0DRtJFpqesareox0zSrOxibEdwkSbFtUCwRL9</w:t>
      </w:r>
    </w:p>
    <w:p>
      <w:pPr>
        <w:pStyle w:val="PreformattedText"/>
        <w:bidi w:val="0"/>
        <w:spacing w:before="0" w:after="0"/>
        <w:jc w:val="left"/>
        <w:rPr/>
      </w:pPr>
      <w:r>
        <w:rPr/>
        <w:t>lUDKxAndX5G/8F5EgsPhz+zPZW1pFZ28XjTxq0UESlYI86JphZY0Y7yGeSRt5B4DFmGRnrX1WOFdGj</w:t>
      </w:r>
    </w:p>
    <w:p>
      <w:pPr>
        <w:pStyle w:val="PreformattedText"/>
        <w:bidi w:val="0"/>
        <w:spacing w:before="0" w:after="0"/>
        <w:jc w:val="left"/>
        <w:rPr/>
      </w:pPr>
      <w:r>
        <w:rPr/>
        <w:t>gsNQdk/aU1VdVt8ralKrVqer5Yx1elkrGHs60qiq1cXiKzV7Qqez5IrZKKhCDVlpq3t1uz+b1Yjawy</w:t>
      </w:r>
    </w:p>
    <w:p>
      <w:pPr>
        <w:pStyle w:val="PreformattedText"/>
        <w:bidi w:val="0"/>
        <w:spacing w:before="0" w:after="0"/>
        <w:jc w:val="left"/>
        <w:rPr/>
      </w:pPr>
      <w:r>
        <w:rPr/>
        <w:t>ySSs+yMnDMzs8hUhS3IC4PKgZbrX1Z+0j4rTVvB/7PXhu0WNYLP4a6Vr4RFwI5NQ07TNLiRcAbEX+z</w:t>
      </w:r>
    </w:p>
    <w:p>
      <w:pPr>
        <w:pStyle w:val="PreformattedText"/>
        <w:bidi w:val="0"/>
        <w:spacing w:before="0" w:after="0"/>
        <w:jc w:val="left"/>
        <w:rPr/>
      </w:pPr>
      <w:r>
        <w:rPr/>
        <w:t>Lhmxyd7EZxXyhcujwsC2AI3AHXcQPlHXoOnJA5GTg16b8RdVbUP+FeQ+Ysp0P4TeB9KAUhvJlms5tT</w:t>
      </w:r>
    </w:p>
    <w:p>
      <w:pPr>
        <w:pStyle w:val="PreformattedText"/>
        <w:bidi w:val="0"/>
        <w:spacing w:before="0" w:after="0"/>
        <w:jc w:val="left"/>
        <w:rPr/>
      </w:pPr>
      <w:r>
        <w:rPr/>
        <w:t>mjcICVbZfwrtYZRQueDXFGLnXw72UOd3te2kUpN6Ld28rnQ2mmkrNpJbP5t6P5a7b6nm17LI8lsvIW</w:t>
      </w:r>
    </w:p>
    <w:p>
      <w:pPr>
        <w:pStyle w:val="PreformattedText"/>
        <w:bidi w:val="0"/>
        <w:spacing w:before="0" w:after="0"/>
        <w:jc w:val="left"/>
        <w:rPr/>
      </w:pPr>
      <w:r>
        <w:rPr/>
        <w:t>Mqil+GlOeXVeo7gAH689eitJjtVCxPHI6c98j09cH07YrlLveGikmxuDqF45BJAVQPcYJPPHPStmJi</w:t>
      </w:r>
    </w:p>
    <w:p>
      <w:pPr>
        <w:pStyle w:val="PreformattedText"/>
        <w:bidi w:val="0"/>
        <w:spacing w:before="0" w:after="0"/>
        <w:jc w:val="left"/>
        <w:rPr/>
      </w:pPr>
      <w:r>
        <w:rPr/>
        <w:t>oPBztBznt7ccEZ5/XOefUo6Ss3Z7q2t07aXW663fczl005umtutvldu34nRLcMkto+TkTCMk8nEm5P</w:t>
      </w:r>
    </w:p>
    <w:p>
      <w:pPr>
        <w:pStyle w:val="PreformattedText"/>
        <w:bidi w:val="0"/>
        <w:spacing w:before="0" w:after="0"/>
        <w:jc w:val="left"/>
        <w:rPr/>
      </w:pPr>
      <w:r>
        <w:rPr/>
        <w:t>wOWA/D1xX3j4L8SR3P7D3jPwBNKG/tT9pjQtXjjYgsqQ/DDU45XAyCAssdqxbGCwULllJr8+Zpj5Qy</w:t>
      </w:r>
    </w:p>
    <w:p>
      <w:pPr>
        <w:pStyle w:val="PreformattedText"/>
        <w:bidi w:val="0"/>
        <w:spacing w:before="0" w:after="0"/>
        <w:jc w:val="left"/>
        <w:rPr/>
      </w:pPr>
      <w:r>
        <w:rPr/>
        <w:t>MOCrEjuQSVwBwuT19M88mvfPCviyCx8GS+Gb0PBDP4nPiVbrzGkSQzaLaabHH5aRsUaHypiHJJZZyA</w:t>
      </w:r>
    </w:p>
    <w:p>
      <w:pPr>
        <w:pStyle w:val="PreformattedText"/>
        <w:bidi w:val="0"/>
        <w:spacing w:before="0" w:after="0"/>
        <w:jc w:val="left"/>
        <w:rPr/>
      </w:pPr>
      <w:r>
        <w:rPr/>
        <w:t>AsbGufHTcsNUjFXnK1rP3rOUW0utravuj6Pg9YOnxFlk8dUw9LCwq1p1qmKlGlQUVhq1o1JylGMVOX</w:t>
      </w:r>
    </w:p>
    <w:p>
      <w:pPr>
        <w:pStyle w:val="PreformattedText"/>
        <w:bidi w:val="0"/>
        <w:spacing w:before="0" w:after="0"/>
        <w:jc w:val="left"/>
        <w:rPr/>
      </w:pPr>
      <w:r>
        <w:rPr/>
        <w:t>LBNyjaUou7tZ6nh2QS6fBC4zdRXC2F0gAZvMSVYDg4OA0bh0bqQwUckY+0P+CsnxB0/xZ+134o0vQ9</w:t>
      </w:r>
    </w:p>
    <w:p>
      <w:pPr>
        <w:pStyle w:val="PreformattedText"/>
        <w:bidi w:val="0"/>
        <w:spacing w:before="0" w:after="0"/>
        <w:jc w:val="left"/>
        <w:rPr/>
      </w:pPr>
      <w:r>
        <w:rPr/>
        <w:t>aTWvCHww8IeE/hp4UvYWzDJZeH7CS/1eNAQoWS38Wav4g06UKqjzbOT74FfCC6tBYatJd2AF1BI9nq</w:t>
      </w:r>
    </w:p>
    <w:p>
      <w:pPr>
        <w:pStyle w:val="PreformattedText"/>
        <w:bidi w:val="0"/>
        <w:spacing w:before="0" w:after="0"/>
        <w:jc w:val="left"/>
        <w:rPr/>
      </w:pPr>
      <w:r>
        <w:rPr/>
        <w:t>JjCOEe7tJU3wsCoZftKLE24gINp3H5uIvjX4kvfHPjrWPEck8+pT63NBqeoXYgVYn1O+gg1LXUQR70</w:t>
      </w:r>
    </w:p>
    <w:p>
      <w:pPr>
        <w:pStyle w:val="PreformattedText"/>
        <w:bidi w:val="0"/>
        <w:spacing w:before="0" w:after="0"/>
        <w:jc w:val="left"/>
        <w:rPr/>
      </w:pPr>
      <w:r>
        <w:rPr/>
        <w:t>8lNeutSEDDb5kKq5CkjHFltOVOdSUk4puHLF3umk9Nttd9Onc+k8Qs3o5hHJcNQxFHEvL4Y6jOpQqU</w:t>
      </w:r>
    </w:p>
    <w:p>
      <w:pPr>
        <w:pStyle w:val="PreformattedText"/>
        <w:bidi w:val="0"/>
        <w:spacing w:before="0" w:after="0"/>
        <w:jc w:val="left"/>
        <w:rPr/>
      </w:pPr>
      <w:r>
        <w:rPr/>
        <w:t>6kZx58NClUvBys6tOnGcnZKUm5apnmEcrmEu+d8zPK2cjJc54HsCB68EYrA1B2K7eTlxn8D6d+AB+l</w:t>
      </w:r>
    </w:p>
    <w:p>
      <w:pPr>
        <w:pStyle w:val="PreformattedText"/>
        <w:bidi w:val="0"/>
        <w:spacing w:before="0" w:after="0"/>
        <w:jc w:val="left"/>
        <w:rPr/>
      </w:pPr>
      <w:r>
        <w:rPr/>
        <w:t>b8iMkeGQqACQSpAPTkMcLjjgfw9+SK5i8cHLEgFTuyMnIUZ4wOh4GTgfUYFe1Kaaaa0dtb97eXyPzd</w:t>
      </w:r>
    </w:p>
    <w:p>
      <w:pPr>
        <w:pStyle w:val="PreformattedText"/>
        <w:bidi w:val="0"/>
        <w:spacing w:before="0" w:after="0"/>
        <w:jc w:val="left"/>
        <w:rPr/>
      </w:pPr>
      <w:r>
        <w:rPr/>
        <w:t>W6xS0WrXe3lbRvX+rRjzZJgYQzNCi5VVJIU8njpj+ffryjkvcWzPuZkmDYYcDaryEq3JH3QTjqOh4q</w:t>
      </w:r>
    </w:p>
    <w:p>
      <w:pPr>
        <w:pStyle w:val="PreformattedText"/>
        <w:bidi w:val="0"/>
        <w:spacing w:before="0" w:after="0"/>
        <w:jc w:val="left"/>
        <w:rPr/>
      </w:pPr>
      <w:r>
        <w:rPr/>
        <w:t>3pbGPzLgnO/wC7jIZfqcZwR2xgfnRPLLNcRCUr8hlcYVclijAE7R1Hyg9RzjtiuWaTg3zaWulvtbTV</w:t>
      </w:r>
    </w:p>
    <w:p>
      <w:pPr>
        <w:pStyle w:val="PreformattedText"/>
        <w:bidi w:val="0"/>
        <w:spacing w:before="0" w:after="0"/>
        <w:jc w:val="left"/>
        <w:rPr/>
      </w:pPr>
      <w:r>
        <w:rPr/>
        <w:t>76/8ApWtpt0Oh8MTOniLShGqmRbiS4VW6bobedlbPJyCd4HJJAr1TxH40urHRryDyW+1TYgikHyvGZ</w:t>
      </w:r>
    </w:p>
    <w:p>
      <w:pPr>
        <w:pStyle w:val="PreformattedText"/>
        <w:bidi w:val="0"/>
        <w:spacing w:before="0" w:after="0"/>
        <w:jc w:val="left"/>
        <w:rPr/>
      </w:pPr>
      <w:r>
        <w:rPr/>
        <w:t>jtZicKSgQttG4clQOa8Y0SZl8R6ZtyCpuSSOCy/ZpQw5HBK5AwPf0r0TXQL60eKaIyeSrshXrhUJQs</w:t>
      </w:r>
    </w:p>
    <w:p>
      <w:pPr>
        <w:pStyle w:val="PreformattedText"/>
        <w:bidi w:val="0"/>
        <w:spacing w:before="0" w:after="0"/>
        <w:jc w:val="left"/>
        <w:rPr/>
      </w:pPr>
      <w:r>
        <w:rPr/>
        <w:t>fu5U/N1GWAGOa8bERblFPZxje700le2lmtku780f0B4dYzGUOBc9o5fiJYfEVsXjUpL4G5YDCxUna7</w:t>
      </w:r>
    </w:p>
    <w:p>
      <w:pPr>
        <w:pStyle w:val="PreformattedText"/>
        <w:bidi w:val="0"/>
        <w:spacing w:before="0" w:after="0"/>
        <w:jc w:val="left"/>
        <w:rPr/>
      </w:pPr>
      <w:r>
        <w:rPr/>
        <w:t>UormSaTknrpe65Xw8lrHdm4vwJZ2kt3zM20NDDLGHhxkMrToHycgBUQAncazdb1qXV9X1PVZyXlvru</w:t>
      </w:r>
    </w:p>
    <w:p>
      <w:pPr>
        <w:pStyle w:val="PreformattedText"/>
        <w:bidi w:val="0"/>
        <w:spacing w:before="0" w:after="0"/>
        <w:jc w:val="left"/>
        <w:rPr/>
      </w:pPr>
      <w:r>
        <w:rPr/>
        <w:t>a5Uly6rG0jeVEC3zMiwiNIxuwiqFGABXRWEBnOvzNAiW1hbyTSvg5JtIZPs8SEgbcyPnKkhmZR1JFe</w:t>
      </w:r>
    </w:p>
    <w:p>
      <w:pPr>
        <w:pStyle w:val="PreformattedText"/>
        <w:bidi w:val="0"/>
        <w:spacing w:before="0" w:after="0"/>
        <w:jc w:val="left"/>
        <w:rPr/>
      </w:pPr>
      <w:r>
        <w:rPr/>
        <w:t>aTTFI9/wDsE9AOeeMcnduB5wCcjOKVGCTk2tFol0js3562u7+V99fzXiLC4rK8qy7CTrRnRzHE4rMW</w:t>
      </w:r>
    </w:p>
    <w:p>
      <w:pPr>
        <w:pStyle w:val="PreformattedText"/>
        <w:bidi w:val="0"/>
        <w:spacing w:before="0" w:after="0"/>
        <w:jc w:val="left"/>
        <w:rPr/>
      </w:pPr>
      <w:r>
        <w:rPr/>
        <w:t>oqac6mDk8DRnJv4klPEuk3/z8qW1d3NLcK8sku7AH7tQc44+8ec9SRzn8apzyFgWOCPQnrgfXP0/H8</w:t>
      </w:r>
    </w:p>
    <w:p>
      <w:pPr>
        <w:pStyle w:val="PreformattedText"/>
        <w:bidi w:val="0"/>
        <w:spacing w:before="0" w:after="0"/>
        <w:jc w:val="left"/>
        <w:rPr/>
      </w:pPr>
      <w:r>
        <w:rPr/>
        <w:t>Kkcu5BnvnIxk8sfm49O/v79Y2ZgpVzzg5I4PHQ+nTj2P5V0+bTa02duumv6dfwPii7pvO9gWAB2A45</w:t>
      </w:r>
    </w:p>
    <w:p>
      <w:pPr>
        <w:pStyle w:val="PreformattedText"/>
        <w:bidi w:val="0"/>
        <w:spacing w:before="0" w:after="0"/>
        <w:jc w:val="left"/>
        <w:rPr/>
      </w:pPr>
      <w:r>
        <w:rPr/>
        <w:t>4JPB9eR+vbIroVyoDA8kcg8nHfPGfX36AcdOf0rPl8ZGSTgexxjI/i+UYJ9D15rfQ8KT36gdcnII9z</w:t>
      </w:r>
    </w:p>
    <w:p>
      <w:pPr>
        <w:pStyle w:val="PreformattedText"/>
        <w:bidi w:val="0"/>
        <w:spacing w:before="0" w:after="0"/>
        <w:jc w:val="left"/>
        <w:rPr/>
      </w:pPr>
      <w:r>
        <w:rPr/>
        <w:t>7jt6dnq293ra/ftvt/wA18reut/Tt5l2HjB4IyCAcnA/M468euOnevR7L4U65qdnaalDY3jRahawX0</w:t>
      </w:r>
    </w:p>
    <w:p>
      <w:pPr>
        <w:pStyle w:val="PreformattedText"/>
        <w:bidi w:val="0"/>
        <w:spacing w:before="0" w:after="0"/>
        <w:jc w:val="left"/>
        <w:rPr/>
      </w:pPr>
      <w:r>
        <w:rPr/>
        <w:t>TLna0d3Ek6FefulZAR7V5nEyjLfdVR83oSDnGf72AcZ6DNf1P/Bn9mfw3J8H/hRJfafCb2T4a+BXvD</w:t>
      </w:r>
    </w:p>
    <w:p>
      <w:pPr>
        <w:pStyle w:val="PreformattedText"/>
        <w:bidi w:val="0"/>
        <w:spacing w:before="0" w:after="0"/>
        <w:jc w:val="left"/>
        <w:rPr/>
      </w:pPr>
      <w:r>
        <w:rPr/>
        <w:t>JHtc3T+F9La4LqWBD+aX3A8g5FcOPqOkqSS3vpzdrPV211b+573NaUOdu9tO9vLWzt+p9tXkjYbJ6n</w:t>
      </w:r>
    </w:p>
    <w:p>
      <w:pPr>
        <w:pStyle w:val="PreformattedText"/>
        <w:bidi w:val="0"/>
        <w:spacing w:before="0" w:after="0"/>
        <w:jc w:val="left"/>
        <w:rPr/>
      </w:pPr>
      <w:r>
        <w:rPr/>
        <w:t>b6diOoI69M9BnODiv5if+CpNr4Xh/ap1t9AjZNSl8HeD5/F5Dq8L+IfsMq2zoigNFMfDy6EtzvZw86</w:t>
      </w:r>
    </w:p>
    <w:p>
      <w:pPr>
        <w:pStyle w:val="PreformattedText"/>
        <w:bidi w:val="0"/>
        <w:spacing w:before="0" w:after="0"/>
        <w:jc w:val="left"/>
        <w:rPr/>
      </w:pPr>
      <w:r>
        <w:rPr/>
        <w:t>+ZtG5q/ppuHQsoLZO5F5B5UsueuQD2GTk5C9SM/wAi37afiWTxP+0/8bdUkl86ODx9rWjRMCW/0bw/</w:t>
      </w:r>
    </w:p>
    <w:p>
      <w:pPr>
        <w:pStyle w:val="PreformattedText"/>
        <w:bidi w:val="0"/>
        <w:spacing w:before="0" w:after="0"/>
        <w:jc w:val="left"/>
        <w:rPr/>
      </w:pPr>
      <w:r>
        <w:rPr/>
        <w:t>MPD0MQJ5xFBpsagfw7SMcYrzsqTeJck3bku9HqpWWult+t77q2x1Yj4UnZXb1un0TWv3/cfK0pAYDo</w:t>
      </w:r>
    </w:p>
    <w:p>
      <w:pPr>
        <w:pStyle w:val="PreformattedText"/>
        <w:bidi w:val="0"/>
        <w:spacing w:before="0" w:after="0"/>
        <w:jc w:val="left"/>
        <w:rPr/>
      </w:pPr>
      <w:r>
        <w:rPr/>
        <w:t>QRkg5J4Pp26DoenX0bv2k4+Ycbh9c56/3fy/lUcrAFSPmDEbSOflxx65Gen6VDv2467sZ5457jp9cD</w:t>
      </w:r>
    </w:p>
    <w:p>
      <w:pPr>
        <w:pStyle w:val="PreformattedText"/>
        <w:bidi w:val="0"/>
        <w:spacing w:before="0" w:after="0"/>
        <w:jc w:val="left"/>
        <w:rPr/>
      </w:pPr>
      <w:r>
        <w:rPr/>
        <w:t>0FfSXtur3lbponp+Sv8A8Hfh6bP17IbeRecCVA3IAyheCCv9e368VlRsDn5RkHBAJ6njBBzjHbvnOc</w:t>
      </w:r>
    </w:p>
    <w:p>
      <w:pPr>
        <w:pStyle w:val="PreformattedText"/>
        <w:bidi w:val="0"/>
        <w:spacing w:before="0" w:after="0"/>
        <w:jc w:val="left"/>
        <w:rPr/>
      </w:pPr>
      <w:r>
        <w:rPr/>
        <w:t>nFbKNk53c5J55IGSPx/wDr9az7qLyz5oK7XIBxwM8k49M4JYHnOTSveVlfSzdlo726+m7Et10FG3rg</w:t>
      </w:r>
    </w:p>
    <w:p>
      <w:pPr>
        <w:pStyle w:val="PreformattedText"/>
        <w:bidi w:val="0"/>
        <w:spacing w:before="0" w:after="0"/>
        <w:jc w:val="left"/>
        <w:rPr/>
      </w:pPr>
      <w:r>
        <w:rPr/>
        <w:t>g4yM9cjrnI9yf6nOa1NJ1W40jUtO1a0SI3GlX9lqNss8YlhNxYXMd5AssTDEkRlhVZI2yHRihBBxWE</w:t>
      </w:r>
    </w:p>
    <w:p>
      <w:pPr>
        <w:pStyle w:val="PreformattedText"/>
        <w:bidi w:val="0"/>
        <w:spacing w:before="0" w:after="0"/>
        <w:jc w:val="left"/>
        <w:rPr/>
      </w:pPr>
      <w:r>
        <w:rPr/>
        <w:t>snII5B46Y6Hn65B688c/SbeCmT1xjjHTHAwP6Z6nHSnezl2XKlp3/pFqyb0utE30Xrut/Ppoffnij/</w:t>
      </w:r>
    </w:p>
    <w:p>
      <w:pPr>
        <w:pStyle w:val="PreformattedText"/>
        <w:bidi w:val="0"/>
        <w:spacing w:before="0" w:after="0"/>
        <w:jc w:val="left"/>
        <w:rPr/>
      </w:pPr>
      <w:r>
        <w:rPr/>
        <w:t>AIKeftreJxIg+L9z4ct3BxD4W0PRNFCKRwI3tbFXG3HykncoPGDgj4++Inxj+KnxVvLaf4k/ELxX44</w:t>
      </w:r>
    </w:p>
    <w:p>
      <w:pPr>
        <w:pStyle w:val="PreformattedText"/>
        <w:bidi w:val="0"/>
        <w:spacing w:before="0" w:after="0"/>
        <w:jc w:val="left"/>
        <w:rPr/>
      </w:pPr>
      <w:r>
        <w:rPr/>
        <w:t>ktJ/tNqPEmr3WopbTuvltLbRzOY7dnTKOYkQ7TgY615/GW7EE+hwQDnBIxnnH5YNQnmfBBONoyDyDk</w:t>
      </w:r>
    </w:p>
    <w:p>
      <w:pPr>
        <w:pStyle w:val="PreformattedText"/>
        <w:bidi w:val="0"/>
        <w:spacing w:before="0" w:after="0"/>
        <w:jc w:val="left"/>
        <w:rPr/>
      </w:pPr>
      <w:r>
        <w:rPr/>
        <w:t>gnHU9O3p6ZoulZ+W7fRuK1/N+nmKSW6d15dOx0IBWJyygu6tjA3ABgQQeo5B5yMkU2LVpgm5UMzJHB</w:t>
      </w:r>
    </w:p>
    <w:p>
      <w:pPr>
        <w:pStyle w:val="PreformattedText"/>
        <w:bidi w:val="0"/>
        <w:spacing w:before="0" w:after="0"/>
        <w:jc w:val="left"/>
        <w:rPr/>
      </w:pPr>
      <w:r>
        <w:rPr/>
        <w:t>D5kjLtX7PBDDGqnBJ2Rxqq9dqgKOAoDeEhOScSKFJ6MobjIz3AJ/XqDXrfgb4ev4nli0jRtL1jXNWa</w:t>
      </w:r>
    </w:p>
    <w:p>
      <w:pPr>
        <w:pStyle w:val="PreformattedText"/>
        <w:bidi w:val="0"/>
        <w:spacing w:before="0" w:after="0"/>
        <w:jc w:val="left"/>
        <w:rPr/>
      </w:pPr>
      <w:r>
        <w:rPr/>
        <w:t>V3tdM0XT21W5uIhGk32hEhRpxlHDS/6O0cYUksAM0Tr08PCVatLlpxXxaNJPXVtpRVott7K3md+W5Z</w:t>
      </w:r>
    </w:p>
    <w:p>
      <w:pPr>
        <w:pStyle w:val="PreformattedText"/>
        <w:bidi w:val="0"/>
        <w:spacing w:before="0" w:after="0"/>
        <w:jc w:val="left"/>
        <w:rPr/>
      </w:pPr>
      <w:r>
        <w:rPr/>
        <w:t>is2xH1bCKm6ihKpL2lRU4xpwcU5OTv1klZJ389jyCe5a7aJ5tu8Osh2yA87uhXAIOOozkDr0rdgxwW</w:t>
      </w:r>
    </w:p>
    <w:p>
      <w:pPr>
        <w:pStyle w:val="PreformattedText"/>
        <w:bidi w:val="0"/>
        <w:spacing w:before="0" w:after="0"/>
        <w:jc w:val="left"/>
        <w:rPr/>
      </w:pPr>
      <w:r>
        <w:rPr/>
        <w:t>ZcAZ6+vPTpjtz268190eF/2C/jv4oC3GmfAH4j3kLs0gnv8ATryytVjAyzyOkMSRovVg7ptGQeOvrt</w:t>
      </w:r>
    </w:p>
    <w:p>
      <w:pPr>
        <w:pStyle w:val="PreformattedText"/>
        <w:bidi w:val="0"/>
        <w:spacing w:before="0" w:after="0"/>
        <w:jc w:val="left"/>
        <w:rPr/>
      </w:pPr>
      <w:r>
        <w:rPr/>
        <w:t>r+wd458PrE/jPV/wBnT4UQpsM//Cxvi74K0bVYt5AQy6Zq+rrdsysBvARCnzbmyCB41TizJqM+V4yh</w:t>
      </w:r>
    </w:p>
    <w:p>
      <w:pPr>
        <w:pStyle w:val="PreformattedText"/>
        <w:bidi w:val="0"/>
        <w:spacing w:before="0" w:after="0"/>
        <w:jc w:val="left"/>
        <w:rPr/>
      </w:pPr>
      <w:r>
        <w:rPr/>
        <w:t>KcbNRVek5vVJWjCVSb32UXfZXPq6fAeI5Yzxeb5bh47yVOVavKK0vePs6MXJJO657NdT8vHQynbGrS</w:t>
      </w:r>
    </w:p>
    <w:p>
      <w:pPr>
        <w:pStyle w:val="PreformattedText"/>
        <w:bidi w:val="0"/>
        <w:spacing w:before="0" w:after="0"/>
        <w:jc w:val="left"/>
        <w:rPr/>
      </w:pPr>
      <w:r>
        <w:rPr/>
        <w:t>MeAFDNwfmB+Qc7SBxxxk9hX9Xn/BH/APZR+DOg/st+Kf21PHXw8m+Lnj9tY8WfD/w34J1yHRdQ8I6f</w:t>
      </w:r>
    </w:p>
    <w:p>
      <w:pPr>
        <w:pStyle w:val="PreformattedText"/>
        <w:bidi w:val="0"/>
        <w:spacing w:before="0" w:after="0"/>
        <w:jc w:val="left"/>
        <w:rPr/>
      </w:pPr>
      <w:r>
        <w:rPr/>
        <w:t>4X0ibRNN1XVLPRNVs5rW71u+nub+2nvtQa6FpYWksWm20M9xdTP+NvxX/Z7sfhz8NofiL4b+Lnwu+K</w:t>
      </w:r>
    </w:p>
    <w:p>
      <w:pPr>
        <w:pStyle w:val="PreformattedText"/>
        <w:bidi w:val="0"/>
        <w:spacing w:before="0" w:after="0"/>
        <w:jc w:val="left"/>
        <w:rPr/>
      </w:pPr>
      <w:r>
        <w:rPr/>
        <w:t>ukv4yTwPqM3wtuLTWdK0fWJdGm1mS0u9ati1r9o+xtaPElo80Tw3SSieJ0ET/0Z/sU6HHoP/BKb4D6</w:t>
      </w:r>
    </w:p>
    <w:p>
      <w:pPr>
        <w:pStyle w:val="PreformattedText"/>
        <w:bidi w:val="0"/>
        <w:spacing w:before="0" w:after="0"/>
        <w:jc w:val="left"/>
        <w:rPr/>
      </w:pPr>
      <w:r>
        <w:rPr/>
        <w:t>LNbeI5JPGvivxBqhfw3LJbTwza38WfEb2tzqUkUqBdLNrZWi3TFWV4woIdc59DBZrh8zw9bE4fWFJz</w:t>
      </w:r>
    </w:p>
    <w:p>
      <w:pPr>
        <w:pStyle w:val="PreformattedText"/>
        <w:bidi w:val="0"/>
        <w:spacing w:before="0" w:after="0"/>
        <w:jc w:val="left"/>
        <w:rPr/>
      </w:pPr>
      <w:r>
        <w:rPr/>
        <w:t>jzPnTjOHKpJwq06crx5ldONndM8LO8moZPUwkKGYf2gsRzSdVUfZRjGEoJOK9rUvGV3eV+jSbTlb27</w:t>
      </w:r>
    </w:p>
    <w:p>
      <w:pPr>
        <w:pStyle w:val="PreformattedText"/>
        <w:bidi w:val="0"/>
        <w:spacing w:before="0" w:after="0"/>
        <w:jc w:val="left"/>
        <w:rPr/>
      </w:pPr>
      <w:r>
        <w:rPr/>
        <w:t>xz8P/wBjbWn1yXXv2DfDhgtLCwvbe8sfhBoljLrNxeDE9vZyaTp9g4Nr5qkzmQCVHBjAJUHxfXP2Xf</w:t>
      </w:r>
    </w:p>
    <w:p>
      <w:pPr>
        <w:pStyle w:val="PreformattedText"/>
        <w:bidi w:val="0"/>
        <w:spacing w:before="0" w:after="0"/>
        <w:jc w:val="left"/>
        <w:rPr/>
      </w:pPr>
      <w:r>
        <w:rPr/>
        <w:t>8AgmDdrrLa3+y8dJ/sqDTJS2lw/EjQjfPqbANDpi6P4ptFleyOBdnYscSlmB5JH7HxwiK3hgRWcRQR</w:t>
      </w:r>
    </w:p>
    <w:p>
      <w:pPr>
        <w:pStyle w:val="PreformattedText"/>
        <w:bidi w:val="0"/>
        <w:spacing w:before="0" w:after="0"/>
        <w:jc w:val="left"/>
        <w:rPr/>
      </w:pPr>
      <w:r>
        <w:rPr/>
        <w:t>wqqn7vlRCMADGF+UYVSNq5UggKxrHnvL6Rokh8N3U4GVuBfpA6lWU4a3+ySXxkAcMZRIsWY8GNuePW</w:t>
      </w:r>
    </w:p>
    <w:p>
      <w:pPr>
        <w:pStyle w:val="PreformattedText"/>
        <w:bidi w:val="0"/>
        <w:spacing w:before="0" w:after="0"/>
        <w:jc w:val="left"/>
        <w:rPr/>
      </w:pPr>
      <w:r>
        <w:rPr/>
        <w:t>VCs4xarxvaL96iutv5WttvNLVo+eVSCvelZO6upu/RXtZq73bv1bbbR+Mmr/8ABPr/AIJM6qdYI0Px</w:t>
      </w:r>
    </w:p>
    <w:p>
      <w:pPr>
        <w:pStyle w:val="PreformattedText"/>
        <w:bidi w:val="0"/>
        <w:spacing w:before="0" w:after="0"/>
        <w:jc w:val="left"/>
        <w:rPr/>
      </w:pPr>
      <w:r>
        <w:rPr/>
        <w:t>t4RGkPpsd4+kfEP4lKhk1TyhbpaRa3c6/DdMrzIk2xHjgfKuV8txXNat/wAEeP8AgnDrA1ePRvjp8R</w:t>
      </w:r>
    </w:p>
    <w:p>
      <w:pPr>
        <w:pStyle w:val="PreformattedText"/>
        <w:bidi w:val="0"/>
        <w:spacing w:before="0" w:after="0"/>
        <w:jc w:val="left"/>
        <w:rPr/>
      </w:pPr>
      <w:r>
        <w:rPr/>
        <w:t>/DbaTdWNnqH2nxV4P1e1tLnVVjewt86r4NhmmeYTRNtjuZCC6q7qWVm/cBE02ZCmsfD+xu1ZlDuNFT</w:t>
      </w:r>
    </w:p>
    <w:p>
      <w:pPr>
        <w:pStyle w:val="PreformattedText"/>
        <w:bidi w:val="0"/>
        <w:spacing w:before="0" w:after="0"/>
        <w:jc w:val="left"/>
        <w:rPr/>
      </w:pPr>
      <w:r>
        <w:rPr/>
        <w:t>UFYNgKWMmi7UYsHLeY2ANh81xzUn/CA/B/WmurfVvh14UtZgsFxML3RNNtGkkIJjl3QxxOz27KrJKy</w:t>
      </w:r>
    </w:p>
    <w:p>
      <w:pPr>
        <w:pStyle w:val="PreformattedText"/>
        <w:bidi w:val="0"/>
        <w:spacing w:before="0" w:after="0"/>
        <w:jc w:val="left"/>
        <w:rPr/>
      </w:pPr>
      <w:r>
        <w:rPr/>
        <w:t>qY+HRgYxUuni19qlNN7OEo9V1jKVuv3Cc6TS0qJrzjJdOvKrdXrv1Z+AWtf8G/37P+qtqUfg79rxrF</w:t>
      </w:r>
    </w:p>
    <w:p>
      <w:pPr>
        <w:pStyle w:val="PreformattedText"/>
        <w:bidi w:val="0"/>
        <w:spacing w:before="0" w:after="0"/>
        <w:jc w:val="left"/>
        <w:rPr/>
      </w:pPr>
      <w:r>
        <w:rPr/>
        <w:t>tOuLa0uodf8AAXhTWxZXV6itaW17NpfjDw86z3CuggVYd0rMoCgkgfBH7a3/AARM8cfsjfCi9+NOk/</w:t>
      </w:r>
    </w:p>
    <w:p>
      <w:pPr>
        <w:pStyle w:val="PreformattedText"/>
        <w:bidi w:val="0"/>
        <w:spacing w:before="0" w:after="0"/>
        <w:jc w:val="left"/>
        <w:rPr/>
      </w:pPr>
      <w:r>
        <w:rPr/>
        <w:t>EHQfjZ4W0TXrLSvFVl4S8JeIND13whpWoWmoXA8V63avrWvWUegWt1aWenX9ylwhsp9WsribbaefLH</w:t>
      </w:r>
    </w:p>
    <w:p>
      <w:pPr>
        <w:pStyle w:val="PreformattedText"/>
        <w:bidi w:val="0"/>
        <w:spacing w:before="0" w:after="0"/>
        <w:jc w:val="left"/>
        <w:rPr/>
      </w:pPr>
      <w:r>
        <w:rPr/>
        <w:t>/XxP+zV8FNVin3eCrGNL65tL+5fT7/VLaK7ubXY1ldSGG72TSWwSJ7aVlYRtFEFwq5r4M/aWkt/A/w</w:t>
      </w:r>
    </w:p>
    <w:p>
      <w:pPr>
        <w:pStyle w:val="PreformattedText"/>
        <w:bidi w:val="0"/>
        <w:spacing w:before="0" w:after="0"/>
        <w:jc w:val="left"/>
        <w:rPr/>
      </w:pPr>
      <w:r>
        <w:rPr/>
        <w:t>Cwl/wUJ1Wz0fVtJXVPDfjfwlZ6nqerzalHr1rq8dp4OsriyNxNLJEVj1NbWYFVeVwANzbieao6kJ04</w:t>
      </w:r>
    </w:p>
    <w:p>
      <w:pPr>
        <w:pStyle w:val="PreformattedText"/>
        <w:bidi w:val="0"/>
        <w:spacing w:before="0" w:after="0"/>
        <w:jc w:val="left"/>
        <w:rPr/>
      </w:pPr>
      <w:r>
        <w:rPr/>
        <w:t>VIxTqc13GUmlyxi3dOK8ktV07GkVCSbhKd4pXjKKSfM0lyuL10T9O29v4MIreG28aG3tSVgtZZgu52</w:t>
      </w:r>
    </w:p>
    <w:p>
      <w:pPr>
        <w:pStyle w:val="PreformattedText"/>
        <w:bidi w:val="0"/>
        <w:spacing w:before="0" w:after="0"/>
        <w:jc w:val="left"/>
        <w:rPr/>
      </w:pPr>
      <w:r>
        <w:rPr/>
        <w:t>c7RaPvy7hWPzliMHjgDoK9itdPS70vVMzStd3FtLDplnDC0lxd3bp5aqi7C5w7CJFUPLNK6JGCxwfH</w:t>
      </w:r>
    </w:p>
    <w:p>
      <w:pPr>
        <w:pStyle w:val="PreformattedText"/>
        <w:bidi w:val="0"/>
        <w:spacing w:before="0" w:after="0"/>
        <w:jc w:val="left"/>
        <w:rPr/>
      </w:pPr>
      <w:r>
        <w:rPr/>
        <w:t>rcGbxlfSKc+XdXmeQvyh2iwGGMgAAAk/Xoa94huNQtoLeXw9dLHr9u8V1ZrPbiRLea0ljuoZmJjkDl</w:t>
      </w:r>
    </w:p>
    <w:p>
      <w:pPr>
        <w:pStyle w:val="PreformattedText"/>
        <w:bidi w:val="0"/>
        <w:spacing w:before="0" w:after="0"/>
        <w:jc w:val="left"/>
        <w:rPr/>
      </w:pPr>
      <w:r>
        <w:rPr/>
        <w:t>3hG2No3SRiqONjk1x4n4m7WfLDW9ttU3fRLv5X1P6B8MalGhwrnWIrxjKlQWY1nCTaTlHBQhdWlDmm</w:t>
      </w:r>
    </w:p>
    <w:p>
      <w:pPr>
        <w:pStyle w:val="PreformattedText"/>
        <w:bidi w:val="0"/>
        <w:spacing w:before="0" w:after="0"/>
        <w:jc w:val="left"/>
        <w:rPr/>
      </w:pPr>
      <w:r>
        <w:rPr/>
        <w:t>pU5OMb72uns+Cu2/s/wNdQJB9murr7RLfs4ZLmWRrt1VXSQB4/Kh2QNFhSjxsSu4k14deSDKR8HcQ5</w:t>
      </w:r>
    </w:p>
    <w:p>
      <w:pPr>
        <w:pStyle w:val="PreformattedText"/>
        <w:bidi w:val="0"/>
        <w:spacing w:before="0" w:after="0"/>
        <w:jc w:val="left"/>
        <w:rPr/>
      </w:pPr>
      <w:r>
        <w:rPr/>
        <w:t>UA5wCRnk5GSAcfy7+0+Kru7udAN5qMpa+1V4rqRjEkSAPIsrybFChVml3soVQMYKjacV4VK6y3LyZJ</w:t>
      </w:r>
    </w:p>
    <w:p>
      <w:pPr>
        <w:pStyle w:val="PreformattedText"/>
        <w:bidi w:val="0"/>
        <w:spacing w:before="0" w:after="0"/>
        <w:jc w:val="left"/>
        <w:rPr/>
      </w:pPr>
      <w:r>
        <w:rPr/>
        <w:t>AOxB22rnp7HJOc+mOOtYaK9m3K3xfLRR+W608u9z4rxOqL+0clwuqjguH8BSjFxUHd1K/NLlTdpTSU</w:t>
      </w:r>
    </w:p>
    <w:p>
      <w:pPr>
        <w:pStyle w:val="PreformattedText"/>
        <w:bidi w:val="0"/>
        <w:spacing w:before="0" w:after="0"/>
        <w:jc w:val="left"/>
        <w:rPr/>
      </w:pPr>
      <w:r>
        <w:rPr/>
        <w:t>6nVzbbut4nDKT1xwPwGBn2zz9aWVt0ZYc7eGwMHtgjjg8nt+NWHUEE9wO/IP146f41nNuViCSVPBHU</w:t>
      </w:r>
    </w:p>
    <w:p>
      <w:pPr>
        <w:pStyle w:val="PreformattedText"/>
        <w:bidi w:val="0"/>
        <w:spacing w:before="0" w:after="0"/>
        <w:jc w:val="left"/>
        <w:rPr/>
      </w:pPr>
      <w:r>
        <w:rPr/>
        <w:t>Dr0OePoc4P6W4xspptaWaUW23pq/60/A/Mjf05S0Ee3nqwCryfmbk57+3454rZX5eBlmIyAMDaRnJJ</w:t>
      </w:r>
    </w:p>
    <w:p>
      <w:pPr>
        <w:pStyle w:val="PreformattedText"/>
        <w:bidi w:val="0"/>
        <w:spacing w:before="0" w:after="0"/>
        <w:jc w:val="left"/>
        <w:rPr/>
      </w:pPr>
      <w:r>
        <w:rPr/>
        <w:t>5Gceg/Kse0ykcQ3LEgAwwP71/QKOSB25GCB9K1kdApWNMg4JOcMSOcnP0474xxmlHuld6N7u23S9u3</w:t>
      </w:r>
    </w:p>
    <w:p>
      <w:pPr>
        <w:pStyle w:val="PreformattedText"/>
        <w:bidi w:val="0"/>
        <w:spacing w:before="0" w:after="0"/>
        <w:jc w:val="left"/>
        <w:rPr/>
      </w:pPr>
      <w:r>
        <w:rPr/>
        <w:t>S/3h0v8A8Oeg/DHwnJ48+IPgbwRArPL4t8XeHfDm1FLMV1nV7SwkIUdlSZmbowUMQRyD/ZrHIbGNLK</w:t>
      </w:r>
    </w:p>
    <w:p>
      <w:pPr>
        <w:pStyle w:val="PreformattedText"/>
        <w:bidi w:val="0"/>
        <w:spacing w:before="0" w:after="0"/>
        <w:jc w:val="left"/>
        <w:rPr/>
      </w:pPr>
      <w:r>
        <w:rPr/>
        <w:t>0AgtLNFtbWBFCpDb26iKGJF/hWONFRR2CgV/L9/wAE2/A//CZ/tY+ALuaPzbLwNa6748u127lR9H0+</w:t>
      </w:r>
    </w:p>
    <w:p>
      <w:pPr>
        <w:pStyle w:val="PreformattedText"/>
        <w:bidi w:val="0"/>
        <w:spacing w:before="0" w:after="0"/>
        <w:jc w:val="left"/>
        <w:rPr/>
      </w:pPr>
      <w:r>
        <w:rPr/>
        <w:t>Sy0p2JG1THrmqaW6ZwTKiqPmNf00S3LGWQ5Y5kfkSDB+Y9OeleFm1V+1pxvZqN3Zej11X9dNmduETt</w:t>
      </w:r>
    </w:p>
    <w:p>
      <w:pPr>
        <w:pStyle w:val="PreformattedText"/>
        <w:bidi w:val="0"/>
        <w:spacing w:before="0" w:after="0"/>
        <w:jc w:val="left"/>
        <w:rPr/>
      </w:pPr>
      <w:r>
        <w:rPr/>
        <w:t>JpXu1py83bXy/4F+hl+K/Eth4T8N+IvFerSGHSfC+iax4i1ObcQY7DRNPuNUumG5snENq5UAcn5ckt</w:t>
      </w:r>
    </w:p>
    <w:p>
      <w:pPr>
        <w:pStyle w:val="PreformattedText"/>
        <w:bidi w:val="0"/>
        <w:spacing w:before="0" w:after="0"/>
        <w:jc w:val="left"/>
        <w:rPr/>
      </w:pPr>
      <w:r>
        <w:rPr/>
        <w:t>X8aPj3xHceMvF/izxdeqqXnivxHrviS5Rfuxz67qt3qk0SDkiNHumRQSTtADEnk/1o/tMeCfF3xL+B</w:t>
      </w:r>
    </w:p>
    <w:p>
      <w:pPr>
        <w:pStyle w:val="PreformattedText"/>
        <w:bidi w:val="0"/>
        <w:spacing w:before="0" w:after="0"/>
        <w:jc w:val="left"/>
        <w:rPr/>
      </w:pPr>
      <w:r>
        <w:rPr/>
        <w:t>vxN+H3gi80+28UeLPDk+j2LarO1pY3EVxPA1/p8t0gcWn9pacl3p8d1IjwQSXKvOphEmP5KvHfhTxD</w:t>
      </w:r>
    </w:p>
    <w:p>
      <w:pPr>
        <w:pStyle w:val="PreformattedText"/>
        <w:bidi w:val="0"/>
        <w:spacing w:before="0" w:after="0"/>
        <w:jc w:val="left"/>
        <w:rPr/>
      </w:pPr>
      <w:r>
        <w:rPr/>
        <w:t>4E8T634P8VaXcaL4l8O302l6vpV2UM1pdwMA6mSKSSOeN1Ky29xA729xA8c0MjwyI52yaME6u3Npo7</w:t>
      </w:r>
    </w:p>
    <w:p>
      <w:pPr>
        <w:pStyle w:val="PreformattedText"/>
        <w:bidi w:val="0"/>
        <w:spacing w:before="0" w:after="0"/>
        <w:jc w:val="left"/>
        <w:rPr/>
      </w:pPr>
      <w:r>
        <w:rPr/>
        <w:t>3tpr2tfa3W+mhGJk3yKzSV9L3V9LfOxwIYK3lN1BJT025OAD6DBAH6VFI2SM9Cep7AAZIGSB7/AJ+1</w:t>
      </w:r>
    </w:p>
    <w:p>
      <w:pPr>
        <w:pStyle w:val="PreformattedText"/>
        <w:bidi w:val="0"/>
        <w:spacing w:before="0" w:after="0"/>
        <w:jc w:val="left"/>
        <w:rPr/>
      </w:pPr>
      <w:r>
        <w:rPr/>
        <w:t>WLhQFDKMMuSD645we+D0Pf8ACqxZZV39MgjpyCBz79uD7cGvcaTk1rdarqunS3/DnPFtXWmvfb+v66</w:t>
      </w:r>
    </w:p>
    <w:p>
      <w:pPr>
        <w:pStyle w:val="PreformattedText"/>
        <w:bidi w:val="0"/>
        <w:spacing w:before="0" w:after="0"/>
        <w:jc w:val="left"/>
        <w:rPr/>
      </w:pPr>
      <w:r>
        <w:rPr/>
        <w:t>CK+G4AIBGMZz1yc59v1/Opt0MwKNkZ5wcHtyfTkcZABP1FVSjgnaAfX1/T25we59xT1bOMjLL3xj8i</w:t>
      </w:r>
    </w:p>
    <w:p>
      <w:pPr>
        <w:pStyle w:val="PreformattedText"/>
        <w:bidi w:val="0"/>
        <w:spacing w:before="0" w:after="0"/>
        <w:jc w:val="left"/>
        <w:rPr/>
      </w:pPr>
      <w:r>
        <w:rPr/>
        <w:t>SCeM9P8A69S1a1pauy00dm99/wDh+995/V/5GdPE1vIEYnbnIK9GQk49s44x2HsQKUElRt79fxOFx3</w:t>
      </w:r>
    </w:p>
    <w:p>
      <w:pPr>
        <w:pStyle w:val="PreformattedText"/>
        <w:bidi w:val="0"/>
        <w:spacing w:before="0" w:after="0"/>
        <w:jc w:val="left"/>
        <w:rPr/>
      </w:pPr>
      <w:r>
        <w:rPr/>
        <w:t>6DHJJ5+mNWaNbmPyzwRhlbujc4yByVIGCeew4PFZJieN2SQMrqSHU45HUZwTxjnjovzDIOS1pe8l2T</w:t>
      </w:r>
    </w:p>
    <w:p>
      <w:pPr>
        <w:pStyle w:val="PreformattedText"/>
        <w:bidi w:val="0"/>
        <w:spacing w:before="0" w:after="0"/>
        <w:jc w:val="left"/>
        <w:rPr/>
      </w:pPr>
      <w:r>
        <w:rPr/>
        <w:t>fXv2u9En2Zau7KMW+9uu39eV30uTohUIVHJ3Zz0z1Ptn6nge3XsvBXw1+Ivj1tRuvBXgHxv4xtNLbO</w:t>
      </w:r>
    </w:p>
    <w:p>
      <w:pPr>
        <w:pStyle w:val="PreformattedText"/>
        <w:bidi w:val="0"/>
        <w:spacing w:before="0" w:after="0"/>
        <w:jc w:val="left"/>
        <w:rPr/>
      </w:pPr>
      <w:r>
        <w:rPr/>
        <w:t>pXfhXwprviG00/JYqL250qwuobTf1Xz3Rscqjr8x+gf2NP2Z9W/af+Ldl4XZbyz8CeHkj1v4ieIbZh</w:t>
      </w:r>
    </w:p>
    <w:p>
      <w:pPr>
        <w:pStyle w:val="PreformattedText"/>
        <w:bidi w:val="0"/>
        <w:spacing w:before="0" w:after="0"/>
        <w:jc w:val="left"/>
        <w:rPr/>
      </w:pPr>
      <w:r>
        <w:rPr/>
        <w:t>GNM0ONpBDp9vO2I11HWriM2Vmqkyxxm5vlQrand/Vnp/jb4Y/s+fBz+xfh1pukeGvB2h2N3ptkNKtl</w:t>
      </w:r>
    </w:p>
    <w:p>
      <w:pPr>
        <w:pStyle w:val="PreformattedText"/>
        <w:bidi w:val="0"/>
        <w:spacing w:before="0" w:after="0"/>
        <w:jc w:val="left"/>
        <w:rPr/>
      </w:pPr>
      <w:r>
        <w:rPr/>
        <w:t>tLWV7GFPtE3mKq/a7kzxPFcXkjTNNcJMXnd45CPFzLOoZfUhRp04167SfLzNKMZNcqduducvsxtqrX</w:t>
      </w:r>
    </w:p>
    <w:p>
      <w:pPr>
        <w:pStyle w:val="PreformattedText"/>
        <w:bidi w:val="0"/>
        <w:spacing w:before="0" w:after="0"/>
        <w:jc w:val="left"/>
        <w:rPr/>
      </w:pPr>
      <w:r>
        <w:rPr/>
        <w:t>auj7vhrgqvn2Fq5hisT/AGfgKXNCE3Tc51pQUXNxUp04qnTulKo3L3+aKjeMmv4ytU0DV9J1J9J1vS</w:t>
      </w:r>
    </w:p>
    <w:p>
      <w:pPr>
        <w:pStyle w:val="PreformattedText"/>
        <w:bidi w:val="0"/>
        <w:spacing w:before="0" w:after="0"/>
        <w:jc w:val="left"/>
        <w:rPr/>
      </w:pPr>
      <w:r>
        <w:rPr/>
        <w:t>tT0TUbY7rjT9W0+706+hC7SBLa3sMEyZJOA0YyOMDmvvH/AIJy3sg/ac+FlrFJLEdQ8STaJFPBK8M9</w:t>
      </w:r>
    </w:p>
    <w:p>
      <w:pPr>
        <w:pStyle w:val="PreformattedText"/>
        <w:bidi w:val="0"/>
        <w:spacing w:before="0" w:after="0"/>
        <w:jc w:val="left"/>
        <w:rPr/>
      </w:pPr>
      <w:r>
        <w:rPr/>
        <w:t>tPqmg3ttDcW86kPHcwy7Z7aRMNFNCkkWHUV5L+0t8Rr74wfGXXfG96yraX6xrZIQpmGnRMY7WWdgQA</w:t>
      </w:r>
    </w:p>
    <w:p>
      <w:pPr>
        <w:pStyle w:val="PreformattedText"/>
        <w:bidi w:val="0"/>
        <w:spacing w:before="0" w:after="0"/>
        <w:jc w:val="left"/>
        <w:rPr/>
      </w:pPr>
      <w:r>
        <w:rPr/>
        <w:t>92m2ZFBJEe3dhiK+h/+CXD6ZZ/tjfB+x1RYXE3xL8JfY1nTdvkup7iw+QGNljJiuQRu+9ggc5pZ+p4</w:t>
      </w:r>
    </w:p>
    <w:p>
      <w:pPr>
        <w:pStyle w:val="PreformattedText"/>
        <w:bidi w:val="0"/>
        <w:spacing w:before="0" w:after="0"/>
        <w:jc w:val="left"/>
        <w:rPr/>
      </w:pPr>
      <w:r>
        <w:rPr/>
        <w:t>jhXMalWmoTqZfiJzpcyai3h5tq/VR0bdrWflrw8PqlhuJamEw9aVWi44vDU6zjyOrC1lPlbaTfJzOL</w:t>
      </w:r>
    </w:p>
    <w:p>
      <w:pPr>
        <w:pStyle w:val="PreformattedText"/>
        <w:bidi w:val="0"/>
        <w:spacing w:before="0" w:after="0"/>
        <w:jc w:val="left"/>
        <w:rPr/>
      </w:pPr>
      <w:r>
        <w:rPr/>
        <w:t>v7tpO2rfFfs8678QPjJ+0N8NfA/wAUfGnjj4j2/iHxJPoN9pXjXxl4l8R2t9cvZXsUUF1Dq2p3Kyob</w:t>
      </w:r>
    </w:p>
    <w:p>
      <w:pPr>
        <w:pStyle w:val="PreformattedText"/>
        <w:bidi w:val="0"/>
        <w:spacing w:before="0" w:after="0"/>
        <w:jc w:val="left"/>
        <w:rPr/>
      </w:pPr>
      <w:r>
        <w:rPr/>
        <w:t>2GEeU2Y2cbSmPlr9Cf28/gf8GvB/wF1278D+GfAHg/XPDfiLwJfQWGlweHLTxHrFhf6hqPh7WLtFt9</w:t>
      </w:r>
    </w:p>
    <w:p>
      <w:pPr>
        <w:pStyle w:val="PreformattedText"/>
        <w:bidi w:val="0"/>
        <w:spacing w:before="0" w:after="0"/>
        <w:jc w:val="left"/>
        <w:rPr/>
      </w:pPr>
      <w:r>
        <w:rPr/>
        <w:t>PsNVvLSG41DT5r+NDc21m7QmfyBOgX5H8UfA3xfpvxx+MNr4At5bHUPh38UvG+mDUbDXNL8O6hpPl+</w:t>
      </w:r>
    </w:p>
    <w:p>
      <w:pPr>
        <w:pStyle w:val="PreformattedText"/>
        <w:bidi w:val="0"/>
        <w:spacing w:before="0" w:after="0"/>
        <w:jc w:val="left"/>
        <w:rPr/>
      </w:pPr>
      <w:r>
        <w:rPr/>
        <w:t>JvEFlZS2c91qumXRke1tLn/kHtJKkSOMrvXd654u/Z++Knxd8MfDyDVrbwdoejfD/wANQ6FbXJ1O71</w:t>
      </w:r>
    </w:p>
    <w:p>
      <w:pPr>
        <w:pStyle w:val="PreformattedText"/>
        <w:bidi w:val="0"/>
        <w:spacing w:before="0" w:after="0"/>
        <w:jc w:val="left"/>
        <w:rPr/>
      </w:pPr>
      <w:r>
        <w:rPr/>
        <w:t>xtU1CSSz0nVfEF9e+D/DWs5vr6HSNNhmhv7q8uGXSTcJczRXsTv4GNwuHlm+TZjh8fhsFhMPCjKvgq</w:t>
      </w:r>
    </w:p>
    <w:p>
      <w:pPr>
        <w:pStyle w:val="PreformattedText"/>
        <w:bidi w:val="0"/>
        <w:spacing w:before="0" w:after="0"/>
        <w:jc w:val="left"/>
        <w:rPr/>
      </w:pPr>
      <w:r>
        <w:rPr/>
        <w:t>cowkpcsq0JSw8KkLuvGVOj8ClCF6j2VuWjiKkcDmGFrYWrXxFaco08RU5pLeNOynPS9OUJTd3Zu6fc</w:t>
      </w:r>
    </w:p>
    <w:p>
      <w:pPr>
        <w:pStyle w:val="PreformattedText"/>
        <w:bidi w:val="0"/>
        <w:spacing w:before="0" w:after="0"/>
        <w:jc w:val="left"/>
        <w:rPr/>
      </w:pPr>
      <w:r>
        <w:rPr/>
        <w:t>8H+Ey/2l+xL+0DpzAk+Fvjf8HPE0fyjEaeIfDvjDRLgiQHK+YdFto8KoBA+ZmKYH9U3wO0BfD/AOx9</w:t>
      </w:r>
    </w:p>
    <w:p>
      <w:pPr>
        <w:pStyle w:val="PreformattedText"/>
        <w:bidi w:val="0"/>
        <w:spacing w:before="0" w:after="0"/>
        <w:jc w:val="left"/>
        <w:rPr/>
      </w:pPr>
      <w:r>
        <w:rPr/>
        <w:t>+wJ4Gln8Q2Eur+Hfhrq3k6TA4027fVtNtfEt3B4gk8vZFaFtY82JJGUyThhvLkF/54PAvw6tvhn+zv</w:t>
      </w:r>
    </w:p>
    <w:p>
      <w:pPr>
        <w:pStyle w:val="PreformattedText"/>
        <w:bidi w:val="0"/>
        <w:spacing w:before="0" w:after="0"/>
        <w:jc w:val="left"/>
        <w:rPr/>
      </w:pPr>
      <w:r>
        <w:rPr/>
        <w:t>8At8+CtXfSdcng8A/BzxJoeo6TfTnTrueH4mWeg2Or6b9rgs7tkiPiyRTb3lna3JxL/o5QpJJ/VnZe</w:t>
      </w:r>
    </w:p>
    <w:p>
      <w:pPr>
        <w:pStyle w:val="PreformattedText"/>
        <w:bidi w:val="0"/>
        <w:spacing w:before="0" w:after="0"/>
        <w:jc w:val="left"/>
        <w:rPr/>
      </w:pPr>
      <w:r>
        <w:rPr/>
        <w:t>HodDf9i/4ex6rqNv/wAI98NfD3naClpu0y+g8NfDzRbJbq5vDFthuLK4tT5USzIWEjE7wHRvo8o9nK</w:t>
      </w:r>
    </w:p>
    <w:p>
      <w:pPr>
        <w:pStyle w:val="PreformattedText"/>
        <w:bidi w:val="0"/>
        <w:spacing w:before="0" w:after="0"/>
        <w:jc w:val="left"/>
        <w:rPr/>
      </w:pPr>
      <w:r>
        <w:rPr/>
        <w:t>vnjg06dTNcNKE+k4YjAZXUfLpqpOU781ndvRtNnm46c3QyuM3yulg6+jesHHFYiNtdrRglppZqz2Z9</w:t>
      </w:r>
    </w:p>
    <w:p>
      <w:pPr>
        <w:pStyle w:val="PreformattedText"/>
        <w:bidi w:val="0"/>
        <w:spacing w:before="0" w:after="0"/>
        <w:jc w:val="left"/>
        <w:rPr/>
      </w:pPr>
      <w:r>
        <w:rPr/>
        <w:t>OTw3E8N1Ha3RtLiaC4jhu44UmktZpI2SK5jilzFJJBI6zIkilWMYRsqzA8/baZ40tPKsp/H+g3F1cw</w:t>
      </w:r>
    </w:p>
    <w:p>
      <w:pPr>
        <w:pStyle w:val="PreformattedText"/>
        <w:bidi w:val="0"/>
        <w:spacing w:before="0" w:after="0"/>
        <w:jc w:val="left"/>
        <w:rPr/>
      </w:pPr>
      <w:r>
        <w:rPr/>
        <w:t>7bM3/hm3ttQmNqkEM8yxxaukUys5jluVhs8rPdHLwpNAqd4luEb7uFZsbhyyjB+UfgCTn0I68VU1fw</w:t>
      </w:r>
    </w:p>
    <w:p>
      <w:pPr>
        <w:pStyle w:val="PreformattedText"/>
        <w:bidi w:val="0"/>
        <w:spacing w:before="0" w:after="0"/>
        <w:jc w:val="left"/>
        <w:rPr/>
      </w:pPr>
      <w:r>
        <w:rPr/>
        <w:t>poPiCOCbVtE0zVrjTorv+zX1CyS5ltXuEi89baQvHLCLg2tsrmCWFmMMILZXj7WSStZ7pdrWVrWt6f</w:t>
      </w:r>
    </w:p>
    <w:p>
      <w:pPr>
        <w:pStyle w:val="PreformattedText"/>
        <w:bidi w:val="0"/>
        <w:spacing w:before="0" w:after="0"/>
        <w:jc w:val="left"/>
        <w:rPr/>
      </w:pPr>
      <w:r>
        <w:rPr/>
        <w:t>8AB3PCaW9rvdee233L+mY1t4e8YQ3t6LaPwNNbLqD3VvjTtY024WyuJEENpLJZXs8f22OAS+befZ/n</w:t>
      </w:r>
    </w:p>
    <w:p>
      <w:pPr>
        <w:pStyle w:val="PreformattedText"/>
        <w:bidi w:val="0"/>
        <w:spacing w:before="0" w:after="0"/>
        <w:jc w:val="left"/>
        <w:rPr/>
      </w:pPr>
      <w:r>
        <w:rPr/>
        <w:t>llt3MEkaOjdVHe/EW1ht3uvCnh3VJgUW4i0fxPcwht+UdrWDVdGjVQHZXVZL1yIhI29nCxt5/wCG9L</w:t>
      </w:r>
    </w:p>
    <w:p>
      <w:pPr>
        <w:pStyle w:val="PreformattedText"/>
        <w:bidi w:val="0"/>
        <w:spacing w:before="0" w:after="0"/>
        <w:jc w:val="left"/>
        <w:rPr/>
      </w:pPr>
      <w:r>
        <w:rPr/>
        <w:t>0a91vS7JvAniDQ5hb2d4LwN4jsNKtjpptpLaxvWtNRuNM+0W8VnAkVjdySDy2FuHkW4ukf1LVdb8Bf</w:t>
      </w:r>
    </w:p>
    <w:p>
      <w:pPr>
        <w:pStyle w:val="PreformattedText"/>
        <w:bidi w:val="0"/>
        <w:spacing w:before="0" w:after="0"/>
        <w:jc w:val="left"/>
        <w:rPr/>
      </w:pPr>
      <w:r>
        <w:rPr/>
        <w:t>BjwjJrPifWn0Tw3bXnlm61GXU9Xna81O5d4ra1giS9v5kLlvItoImjtYInG2KGMlObE4nD4KhVxWLr</w:t>
      </w:r>
    </w:p>
    <w:p>
      <w:pPr>
        <w:pStyle w:val="PreformattedText"/>
        <w:bidi w:val="0"/>
        <w:spacing w:before="0" w:after="0"/>
        <w:jc w:val="left"/>
        <w:rPr/>
      </w:pPr>
      <w:r>
        <w:rPr/>
        <w:t>0MLhaEeeviMTWp0KFGF0uapVqyjThG7SvKSV9Ao06tarGlSpzq1qvu06VKEqlSpPS0YQgnNt9Eo/I7</w:t>
      </w:r>
    </w:p>
    <w:p>
      <w:pPr>
        <w:pStyle w:val="PreformattedText"/>
        <w:bidi w:val="0"/>
        <w:spacing w:before="0" w:after="0"/>
        <w:jc w:val="left"/>
        <w:rPr/>
      </w:pPr>
      <w:r>
        <w:rPr/>
        <w:t>6O2cKrOGyqh2AztGFDEbm2kgc4xx0KkqBn8Rf287yLQP+CW37Q+qR2uv2M3jP4gaBZyL4gmLNLLqXx</w:t>
      </w:r>
    </w:p>
    <w:p>
      <w:pPr>
        <w:pStyle w:val="PreformattedText"/>
        <w:bidi w:val="0"/>
        <w:spacing w:before="0" w:after="0"/>
        <w:jc w:val="left"/>
        <w:rPr/>
      </w:pPr>
      <w:r>
        <w:rPr/>
        <w:t>N8MySyaUru3laXcwWMzQxIQNyyN5S52p+02jeL/DXjHwPceNPCGsWmuaDNpWq3NvqNvvVTJZWk7ywz</w:t>
      </w:r>
    </w:p>
    <w:p>
      <w:pPr>
        <w:pStyle w:val="PreformattedText"/>
        <w:bidi w:val="0"/>
        <w:spacing w:before="0" w:after="0"/>
        <w:jc w:val="left"/>
        <w:rPr/>
      </w:pPr>
      <w:r>
        <w:rPr/>
        <w:t>W9wsFzbTwOo8+2u4YJ4SQXQKVLfhV/wVj1KDQf8Agk14Vgt9R1u9XxT8cvA9mT4hhaDU/LhtviF4lm</w:t>
      </w:r>
    </w:p>
    <w:p>
      <w:pPr>
        <w:pStyle w:val="PreformattedText"/>
        <w:bidi w:val="0"/>
        <w:spacing w:before="0" w:after="0"/>
        <w:jc w:val="left"/>
        <w:rPr/>
      </w:pPr>
      <w:r>
        <w:rPr/>
        <w:t>tWjeOOQW0Emgx/ZcqSYgGzv68FSvQxUqFfDVqeIoVMO61OtRqRq0akKjpuE6dSDlCcZQacZRk1KLTW</w:t>
      </w:r>
    </w:p>
    <w:p>
      <w:pPr>
        <w:pStyle w:val="PreformattedText"/>
        <w:bidi w:val="0"/>
        <w:spacing w:before="0" w:after="0"/>
        <w:jc w:val="left"/>
        <w:rPr/>
      </w:pPr>
      <w:r>
        <w:rPr/>
        <w:t>5uoTpqpCpCdKoqqhOnUi4zhKF24yjJKUWmveTSae6P45/gj4Ys/GnxHv7PU01BtMh0vXdWvjpNimpX</w:t>
      </w:r>
    </w:p>
    <w:p>
      <w:pPr>
        <w:pStyle w:val="PreformattedText"/>
        <w:bidi w:val="0"/>
        <w:spacing w:before="0" w:after="0"/>
        <w:jc w:val="left"/>
        <w:rPr/>
      </w:pPr>
      <w:r>
        <w:rPr/>
        <w:t>sUNuytHNHaT3NlDLGLyW2MrPeQJHAszu6BQX+8fDvwT8L6Zpp1vQvFei32o6tp9wLOLx5p2veD2sY7</w:t>
      </w:r>
    </w:p>
    <w:p>
      <w:pPr>
        <w:pStyle w:val="PreformattedText"/>
        <w:bidi w:val="0"/>
        <w:spacing w:before="0" w:after="0"/>
        <w:jc w:val="left"/>
        <w:rPr/>
      </w:pPr>
      <w:r>
        <w:rPr/>
        <w:t>6yZba9hltbTxb4Wa808YmiF/4hsoi43GOPy1Y9H/AMES9Pa8/a48R6qgIfRvhB4rnjl2CTZLqup6Dp</w:t>
      </w:r>
    </w:p>
    <w:p>
      <w:pPr>
        <w:pStyle w:val="PreformattedText"/>
        <w:bidi w:val="0"/>
        <w:spacing w:before="0" w:after="0"/>
        <w:jc w:val="left"/>
        <w:rPr/>
      </w:pPr>
      <w:r>
        <w:rPr/>
        <w:t>e4I3DqYryZXTG1lfa+FY5/pi17wV4J8YI2m+M/hj8OPHLysY0v5/D48K6q5DSR+StxILmUTrCyPBcR</w:t>
      </w:r>
    </w:p>
    <w:p>
      <w:pPr>
        <w:pStyle w:val="PreformattedText"/>
        <w:bidi w:val="0"/>
        <w:spacing w:before="0" w:after="0"/>
        <w:jc w:val="left"/>
        <w:rPr/>
      </w:pPr>
      <w:r>
        <w:rPr/>
        <w:t>3sEEp8yJkiByHGjgKynDGrFcs4pRnhZ04yi7+97SNSDU4WeijOEtN7PT28NxHnmWYanhcrxNCFBqos</w:t>
      </w:r>
    </w:p>
    <w:p>
      <w:pPr>
        <w:pStyle w:val="PreformattedText"/>
        <w:bidi w:val="0"/>
        <w:spacing w:before="0" w:after="0"/>
        <w:jc w:val="left"/>
        <w:rPr/>
      </w:pPr>
      <w:r>
        <w:rPr/>
        <w:t>ThsTSnUo141JSctYSg4S5WotvmTimuW2q/jO/aI+EPi/wJ4ah8T6reaVfaTfarZ6HYXGja14e160ik</w:t>
      </w:r>
    </w:p>
    <w:p>
      <w:pPr>
        <w:pStyle w:val="PreformattedText"/>
        <w:bidi w:val="0"/>
        <w:spacing w:before="0" w:after="0"/>
        <w:jc w:val="left"/>
        <w:rPr/>
      </w:pPr>
      <w:r>
        <w:rPr/>
        <w:t>e1uJ4rU3egapqMEUi2tq7LDOltKfmBjDxyV8cLEcBSBnCkleAOAPTjpnn147V/R3/wAFhf2U/hZ8L/</w:t>
      </w:r>
    </w:p>
    <w:p>
      <w:pPr>
        <w:pStyle w:val="PreformattedText"/>
        <w:bidi w:val="0"/>
        <w:spacing w:before="0" w:after="0"/>
        <w:jc w:val="left"/>
        <w:rPr/>
      </w:pPr>
      <w:r>
        <w:rPr/>
        <w:t>gR4L+KfgPw7qvhbXdR+J+l6Nr2i3mr2+r29vbahoHiOSJUugLqeRo5tOhSErqk1ulswVUDfLX85j5G</w:t>
      </w:r>
    </w:p>
    <w:p>
      <w:pPr>
        <w:pStyle w:val="PreformattedText"/>
        <w:bidi w:val="0"/>
        <w:spacing w:before="0" w:after="0"/>
        <w:jc w:val="left"/>
        <w:rPr/>
      </w:pPr>
      <w:r>
        <w:rPr/>
        <w:t>QeBwAMYzxz9Py549TWLp0acnGlOVWmpJQlOnGEmtEuaMXOKa8pN2Su92Z5xnWY5/i1mGaKmsXKjTpS</w:t>
      </w:r>
    </w:p>
    <w:p>
      <w:pPr>
        <w:pStyle w:val="PreformattedText"/>
        <w:bidi w:val="0"/>
        <w:spacing w:before="0" w:after="0"/>
        <w:jc w:val="left"/>
        <w:rPr/>
      </w:pPr>
      <w:r>
        <w:rPr/>
        <w:t>9nJyg1DmacXL3rOUpNJt2vZaEDEqvGD2AyRj6nvx0xyKgEQkcKV3ZIbAbB+XkgA4yT0AzkkjFPbdIw</w:t>
      </w:r>
    </w:p>
    <w:p>
      <w:pPr>
        <w:pStyle w:val="PreformattedText"/>
        <w:bidi w:val="0"/>
        <w:spacing w:before="0" w:after="0"/>
        <w:jc w:val="left"/>
        <w:rPr/>
      </w:pPr>
      <w:r>
        <w:rPr/>
        <w:t>jQMSxCgAZyckcc98/lWhBa4yW+UnBDk5IxnIUH7pBBGcHnAGcVLjZ8vNZWv2W6/y0/pnlF61+zupaN</w:t>
      </w:r>
    </w:p>
    <w:p>
      <w:pPr>
        <w:pStyle w:val="PreformattedText"/>
        <w:bidi w:val="0"/>
        <w:spacing w:before="0" w:after="0"/>
        <w:jc w:val="left"/>
        <w:rPr/>
      </w:pPr>
      <w:r>
        <w:rPr/>
        <w:t>dj+jD5h0GNmfrwABjOe1WXcg4wAcgZUYJ46gDPHTjnnqTWeyyLuIuJjk5wdpzxx2Hpzg9afFISRk7i</w:t>
      </w:r>
    </w:p>
    <w:p>
      <w:pPr>
        <w:pStyle w:val="PreformattedText"/>
        <w:bidi w:val="0"/>
        <w:spacing w:before="0" w:after="0"/>
        <w:jc w:val="left"/>
        <w:rPr/>
      </w:pPr>
      <w:r>
        <w:rPr/>
        <w:t>P7x56EnGeOe2449qmOi5ltfV3Vrafd01DyWv9L9dP+HP2v8A+CRngm4hv/ix8VrmACzSw0v4faZM6l</w:t>
      </w:r>
    </w:p>
    <w:p>
      <w:pPr>
        <w:pStyle w:val="PreformattedText"/>
        <w:bidi w:val="0"/>
        <w:spacing w:before="0" w:after="0"/>
        <w:jc w:val="left"/>
        <w:rPr/>
      </w:pPr>
      <w:r>
        <w:rPr/>
        <w:t>RLdzXNt4l11IXILboIYdBEuxioF4gYF49w/ZGW+TzJOh+d+cnn5jz1PX6mvkv9ivwVo3w+/Zi+GVpp</w:t>
      </w:r>
    </w:p>
    <w:p>
      <w:pPr>
        <w:pStyle w:val="PreformattedText"/>
        <w:bidi w:val="0"/>
        <w:spacing w:before="0" w:after="0"/>
        <w:jc w:val="left"/>
        <w:rPr/>
      </w:pPr>
      <w:r>
        <w:rPr/>
        <w:t>N7bX7eIdBj8c6tqVkQ1vc6v4qjTUblfMKqZH021Fpo0jPhlOnCMquzB9ll1xvNlxMf8AWP8AwL/eP1</w:t>
      </w:r>
    </w:p>
    <w:p>
      <w:pPr>
        <w:pStyle w:val="PreformattedText"/>
        <w:bidi w:val="0"/>
        <w:spacing w:before="0" w:after="0"/>
        <w:jc w:val="left"/>
        <w:rPr/>
      </w:pPr>
      <w:r>
        <w:rPr/>
        <w:t>/ma+Wx8va1nJu1m0r6aK3pt2PRw14xsk77u2vXRaX+f/Dnt9xIAzE467t3KkYGR7g5xgg5BIIwcGv5</w:t>
      </w:r>
    </w:p>
    <w:p>
      <w:pPr>
        <w:pStyle w:val="PreformattedText"/>
        <w:bidi w:val="0"/>
        <w:spacing w:before="0" w:after="0"/>
        <w:jc w:val="left"/>
        <w:rPr/>
      </w:pPr>
      <w:r>
        <w:rPr/>
        <w:t>Wf2/oBH+1p8YGVNqyavokwxjkzeFNBkZuORyxOD3/HP9Tt66ggYKk45yMcZxkEjpxndwfev5ef8Ago</w:t>
      </w:r>
    </w:p>
    <w:p>
      <w:pPr>
        <w:pStyle w:val="PreformattedText"/>
        <w:bidi w:val="0"/>
        <w:spacing w:before="0" w:after="0"/>
        <w:jc w:val="left"/>
        <w:rPr/>
      </w:pPr>
      <w:r>
        <w:rPr/>
        <w:t>faNaftZ/FItgC6PhO8XqAEuPB2gdfcFG5HykqQDxW+Uu+L31dLp5Ti3f7te34meKSUI2Vvefrt3/rb</w:t>
      </w:r>
    </w:p>
    <w:p>
      <w:pPr>
        <w:pStyle w:val="PreformattedText"/>
        <w:bidi w:val="0"/>
        <w:spacing w:before="0" w:after="0"/>
        <w:jc w:val="left"/>
        <w:rPr/>
      </w:pPr>
      <w:r>
        <w:rPr/>
        <w:t>0PhZ0BwHLbWJyTkenYde/A9faqb7YGyHDIxAGQflOcfX2J5Iq9I2CVYfIcjjgg88/QYGfzNVZE3oRw</w:t>
      </w:r>
    </w:p>
    <w:p>
      <w:pPr>
        <w:pStyle w:val="PreformattedText"/>
        <w:bidi w:val="0"/>
        <w:spacing w:before="0" w:after="0"/>
        <w:jc w:val="left"/>
        <w:rPr/>
      </w:pPr>
      <w:r>
        <w:rPr/>
        <w:t>wYHbx09ffIHXj86+nu30as7vTdLdev52OIVCWI/mM9OgPJwR6D1yeOaeyckgH0zjJ/Lnt3x05PBFVY</w:t>
      </w:r>
    </w:p>
    <w:p>
      <w:pPr>
        <w:pStyle w:val="PreformattedText"/>
        <w:bidi w:val="0"/>
        <w:spacing w:before="0" w:after="0"/>
        <w:jc w:val="left"/>
        <w:rPr/>
      </w:pPr>
      <w:r>
        <w:rPr/>
        <w:t>n8sESEnYMAEckZ5xjp25ODj8MQzXTuCiZVCPn2khnz154wPUKefbPDsnZ26WW91bbf8Ar5B/Xf8AB6</w:t>
      </w:r>
    </w:p>
    <w:p>
      <w:pPr>
        <w:pStyle w:val="PreformattedText"/>
        <w:bidi w:val="0"/>
        <w:spacing w:before="0" w:after="0"/>
        <w:jc w:val="left"/>
        <w:rPr/>
      </w:pPr>
      <w:r>
        <w:rPr/>
        <w:t>P5n13+z9+zdqXxNvYNb8UtcaN4KgkSWTBEeoa6ikEw2ALK1rbMOJb91YnDLaxs+5ov2m1j9l39nT9o</w:t>
      </w:r>
    </w:p>
    <w:p>
      <w:pPr>
        <w:pStyle w:val="PreformattedText"/>
        <w:bidi w:val="0"/>
        <w:spacing w:before="0" w:after="0"/>
        <w:jc w:val="left"/>
        <w:rPr/>
      </w:pPr>
      <w:r>
        <w:rPr/>
        <w:t>HwRp/hDWPDWmeGtZ0DRY9K8JeKvDJNrr3hq2tLQppFtcyQTRxatZWvzSvpmtJdrMPMkcQ3DLMPzN/Y</w:t>
      </w:r>
    </w:p>
    <w:p>
      <w:pPr>
        <w:pStyle w:val="PreformattedText"/>
        <w:bidi w:val="0"/>
        <w:spacing w:before="0" w:after="0"/>
        <w:jc w:val="left"/>
        <w:rPr/>
      </w:pPr>
      <w:r>
        <w:rPr/>
        <w:t>98dNr/AITuvC+oX6DU/C9zCsbSkNc3GjSbDYu6vtWYRSK9uXIbb5UQcHcDX6D+GvG8mjTGWOR0Mp89</w:t>
      </w:r>
    </w:p>
    <w:p>
      <w:pPr>
        <w:pStyle w:val="PreformattedText"/>
        <w:bidi w:val="0"/>
        <w:spacing w:before="0" w:after="0"/>
        <w:jc w:val="left"/>
        <w:rPr/>
      </w:pPr>
      <w:r>
        <w:rPr/>
        <w:t>jCI1aYkLGhcIqIN4jX5goHy8lsqa+KzatjZYq8as6MqFR+yjByhFXSXNZu0udP3m0007bOz/AFrhfB</w:t>
      </w:r>
    </w:p>
    <w:p>
      <w:pPr>
        <w:pStyle w:val="PreformattedText"/>
        <w:bidi w:val="0"/>
        <w:spacing w:before="0" w:after="0"/>
        <w:jc w:val="left"/>
        <w:rPr/>
      </w:pPr>
      <w:r>
        <w:rPr/>
        <w:t>5T9RUKmGp4ili0vbzrwVSU5JRThFtfu1CV1CMHzJpT5rs9J+HX7PsPwN8I6T8F/h5rl34f8G2tlBr3</w:t>
      </w:r>
    </w:p>
    <w:p>
      <w:pPr>
        <w:pStyle w:val="PreformattedText"/>
        <w:bidi w:val="0"/>
        <w:spacing w:before="0" w:after="0"/>
        <w:jc w:val="left"/>
        <w:rPr/>
      </w:pPr>
      <w:r>
        <w:rPr/>
        <w:t>x6+NF9ZrpA1q5u4EklstAW9mmF9rOoCGbS7D+z/tNh4a0oNLdbLyS3W6+a/2x/j74Y8R6j4d+FHg66</w:t>
      </w:r>
    </w:p>
    <w:p>
      <w:pPr>
        <w:pStyle w:val="PreformattedText"/>
        <w:bidi w:val="0"/>
        <w:spacing w:before="0" w:after="0"/>
        <w:jc w:val="left"/>
        <w:rPr/>
      </w:pPr>
      <w:r>
        <w:rPr/>
        <w:t>hsvBNpbTWOnabZOyST6No+nTXV1LdEBTFBOkUdjEZCLmSSWW5ZVLZPV/FP4uaT4v0/UPCCyTz6xp1t</w:t>
      </w:r>
    </w:p>
    <w:p>
      <w:pPr>
        <w:pStyle w:val="PreformattedText"/>
        <w:bidi w:val="0"/>
        <w:spacing w:before="0" w:after="0"/>
        <w:jc w:val="left"/>
        <w:rPr/>
      </w:pPr>
      <w:r>
        <w:rPr/>
        <w:t>dapbm4vZYbG31CGyuY9Otr8Wsscz2Wo3iKGDo0cSxrKuWXYfxB0LxV4g8a/Eu01LXZg921tq1rHbwK</w:t>
      </w:r>
    </w:p>
    <w:p>
      <w:pPr>
        <w:pStyle w:val="PreformattedText"/>
        <w:bidi w:val="0"/>
        <w:spacing w:before="0" w:after="0"/>
        <w:jc w:val="left"/>
        <w:rPr/>
      </w:pPr>
      <w:r>
        <w:rPr/>
        <w:t>q21nC1ndGWCBQWLBWdlaRmYy9S23gLLsBPEVp4nEtynBucudNylObVpXau+qetlay129bjHiGjl+U0</w:t>
      </w:r>
    </w:p>
    <w:p>
      <w:pPr>
        <w:pStyle w:val="PreformattedText"/>
        <w:bidi w:val="0"/>
        <w:spacing w:before="0" w:after="0"/>
        <w:jc w:val="left"/>
        <w:rPr/>
      </w:pPr>
      <w:r>
        <w:rPr/>
        <w:t>coy2lGjTxFONOPsrQjTpUuWM6UVG3KtUnpzTb5pa6l7V7ma/1nUbmUMWuZmcRoCNsYLGNUVcbfLj8p</w:t>
      </w:r>
    </w:p>
    <w:p>
      <w:pPr>
        <w:pStyle w:val="PreformattedText"/>
        <w:bidi w:val="0"/>
        <w:spacing w:before="0" w:after="0"/>
        <w:jc w:val="left"/>
        <w:rPr/>
      </w:pPr>
      <w:r>
        <w:rPr/>
        <w:t>UxyAAB3r6J/Yr1V/Cn7V3wX1aJZLBYPiP4GvS89z5j7oNeiiaU7t5jwJlyrnKs68gA18/XQMPiq/tk</w:t>
      </w:r>
    </w:p>
    <w:p>
      <w:pPr>
        <w:pStyle w:val="PreformattedText"/>
        <w:bidi w:val="0"/>
        <w:spacing w:before="0" w:after="0"/>
        <w:jc w:val="left"/>
        <w:rPr/>
      </w:pPr>
      <w:r>
        <w:rPr/>
        <w:t>QlxKkEcaqzt81tbtgIgL5OdxABzuGfvDP0H8H/hZ8TNB8Z+D/i6Phr8Q38C6Pr1lf6l45Xwb4mfwnY</w:t>
      </w:r>
    </w:p>
    <w:p>
      <w:pPr>
        <w:pStyle w:val="PreformattedText"/>
        <w:bidi w:val="0"/>
        <w:spacing w:before="0" w:after="0"/>
        <w:jc w:val="left"/>
        <w:rPr/>
      </w:pPr>
      <w:r>
        <w:rPr/>
        <w:t>nS7+yvmlvNbGmvp1rDamJftMj3KxRh9kpUtivr8whSnlFWlUnTSq4edNRcknOTg1ZXb5ru6sruya6a</w:t>
      </w:r>
    </w:p>
    <w:p>
      <w:pPr>
        <w:pStyle w:val="PreformattedText"/>
        <w:bidi w:val="0"/>
        <w:spacing w:before="0" w:after="0"/>
        <w:jc w:val="left"/>
        <w:rPr/>
      </w:pPr>
      <w:r>
        <w:rPr/>
        <w:t>/lfD7qxzvC1I0qs+WpJScYOSipU3HmlbRatNN6XaT0aT/VD9pnwt8QtG/bD/AGi9K0DUvF2h+En+N2</w:t>
      </w:r>
    </w:p>
    <w:p>
      <w:pPr>
        <w:pStyle w:val="PreformattedText"/>
        <w:bidi w:val="0"/>
        <w:spacing w:before="0" w:after="0"/>
        <w:jc w:val="left"/>
        <w:rPr/>
      </w:pPr>
      <w:r>
        <w:rPr/>
        <w:t>tXPiG58Iara6bdwW3iO703xPezWVvdaxo0N3qIs7u2uoIJbuC3keCBp5raFpZxiax4M03xHYDT7vwp</w:t>
      </w:r>
    </w:p>
    <w:p>
      <w:pPr>
        <w:pStyle w:val="PreformattedText"/>
        <w:bidi w:val="0"/>
        <w:spacing w:before="0" w:after="0"/>
        <w:jc w:val="left"/>
        <w:rPr/>
      </w:pPr>
      <w:r>
        <w:rPr/>
        <w:t>q+qvMq3Q1HUW8I6Hqd3Y29oxh36pY6X8R9YS+bVhJNNEviIJdRYjkjkE8gt/qD9rfwhp3xC/bj/aUv</w:t>
      </w:r>
    </w:p>
    <w:p>
      <w:pPr>
        <w:pStyle w:val="PreformattedText"/>
        <w:bidi w:val="0"/>
        <w:spacing w:before="0" w:after="0"/>
        <w:jc w:val="left"/>
        <w:rPr/>
      </w:pPr>
      <w:r>
        <w:rPr/>
        <w:t>8Aw749TSPDOqeGfhZ8Q4dR8P6jbT22o2ut/DTwkHvYJbZLv7TBHLas8v2O4tZpd0arLMVCn4k+HPif</w:t>
      </w:r>
    </w:p>
    <w:p>
      <w:pPr>
        <w:pStyle w:val="PreformattedText"/>
        <w:bidi w:val="0"/>
        <w:spacing w:before="0" w:after="0"/>
        <w:jc w:val="left"/>
        <w:rPr/>
      </w:pPr>
      <w:r>
        <w:rPr/>
        <w:t>wPr0UP8Awt/4la+2iWt9eaVceE/Dsljp+t6pp8em5t5l1KTTby4tWa+dTH5tpeyyzQS28qRS3TTr8X</w:t>
      </w:r>
    </w:p>
    <w:p>
      <w:pPr>
        <w:pStyle w:val="PreformattedText"/>
        <w:bidi w:val="0"/>
        <w:spacing w:before="0" w:after="0"/>
        <w:jc w:val="left"/>
        <w:rPr/>
      </w:pPr>
      <w:r>
        <w:rPr/>
        <w:t>harxeX5ZiYezpywuV5XUrwo0JyryqVsDQmpSVOFq9W8WtaiUVo2lY6MVF4bGY6hVTanjMbGm5zSUVD</w:t>
      </w:r>
    </w:p>
    <w:p>
      <w:pPr>
        <w:pStyle w:val="PreformattedText"/>
        <w:bidi w:val="0"/>
        <w:spacing w:before="0" w:after="0"/>
        <w:jc w:val="left"/>
        <w:rPr/>
      </w:pPr>
      <w:r>
        <w:rPr/>
        <w:t>ETUox5muVXa+FXbd10PPNb8O6r8NtF1rwHfXNpd3PxrtPBnhKK30t/MEL2vxT8E+Ibd72KQI8X2gaH</w:t>
      </w:r>
    </w:p>
    <w:p>
      <w:pPr>
        <w:pStyle w:val="PreformattedText"/>
        <w:bidi w:val="0"/>
        <w:spacing w:before="0" w:after="0"/>
        <w:jc w:val="left"/>
        <w:rPr/>
      </w:pPr>
      <w:r>
        <w:rPr/>
        <w:t>dwxqwVxMxRl3I6j+yL4h+NfDPhL4x+Ahr/AIwstM0Pwt4A1e6utHOlzzvZPLAdOg1aW+t4Z5ooJIka</w:t>
      </w:r>
    </w:p>
    <w:p>
      <w:pPr>
        <w:pStyle w:val="PreformattedText"/>
        <w:bidi w:val="0"/>
        <w:spacing w:before="0" w:after="0"/>
        <w:jc w:val="left"/>
        <w:rPr/>
      </w:pPr>
      <w:r>
        <w:rPr/>
        <w:t>AQBAi+QS8ifOH/jk8U/A/wAa/EbWvCGifs1eDfil421e4uo9Qhxo72OpWWraX9tuoLm11cwaXptuyx</w:t>
      </w:r>
    </w:p>
    <w:p>
      <w:pPr>
        <w:pStyle w:val="PreformattedText"/>
        <w:bidi w:val="0"/>
        <w:spacing w:before="0" w:after="0"/>
        <w:jc w:val="left"/>
        <w:rPr/>
      </w:pPr>
      <w:r>
        <w:rPr/>
        <w:t>Ja3Vo5uIZYbryYo55LllDfpn8P/wDgtVqHwx8D+FPhf+0X+zTrXxE+Kfhvw0PCHivxpqHjPQ9N1bxh</w:t>
      </w:r>
    </w:p>
    <w:p>
      <w:pPr>
        <w:pStyle w:val="PreformattedText"/>
        <w:bidi w:val="0"/>
        <w:spacing w:before="0" w:after="0"/>
        <w:jc w:val="left"/>
        <w:rPr/>
      </w:pPr>
      <w:r>
        <w:rPr/>
        <w:t>HYTzRifUtNvvCN+ftRsTaJqJ/tGUX19Dc6gRG8zon1eBq0XGo1VpfWa06GKr80FTneKjTp8+Hc5SpJ</w:t>
      </w:r>
    </w:p>
    <w:p>
      <w:pPr>
        <w:pStyle w:val="PreformattedText"/>
        <w:bidi w:val="0"/>
        <w:spacing w:before="0" w:after="0"/>
        <w:jc w:val="left"/>
        <w:rPr/>
      </w:pPr>
      <w:r>
        <w:rPr/>
        <w:t>xw6gru8/Zt92vGqUq825RpVZUadOceZKUoKnKV5S9pyuNlOp8T0vPX7KP3Z1P41fC7U9XEmn+OdAMb</w:t>
      </w:r>
    </w:p>
    <w:p>
      <w:pPr>
        <w:pStyle w:val="PreformattedText"/>
        <w:bidi w:val="0"/>
        <w:spacing w:before="0" w:after="0"/>
        <w:jc w:val="left"/>
        <w:rPr/>
      </w:pPr>
      <w:r>
        <w:rPr/>
        <w:t>aal0jXFzd6ZIbGXzdssnnxQg288pfZdNbkb2K+bGI5AvpXhX4m+F7yRIbXxB4evTchGUjxVpSpDCFR</w:t>
      </w:r>
    </w:p>
    <w:p>
      <w:pPr>
        <w:pStyle w:val="PreformattedText"/>
        <w:bidi w:val="0"/>
        <w:spacing w:before="0" w:after="0"/>
        <w:jc w:val="left"/>
        <w:rPr/>
      </w:pPr>
      <w:r>
        <w:rPr/>
        <w:t>YX8ofvRFMinY4ZgXyXZfvV+KPgP/grd8GvixrbeHLH9hL4l6zqWp+HLi2NnoOp/DbULm78M2EkcE9p</w:t>
      </w:r>
    </w:p>
    <w:p>
      <w:pPr>
        <w:pStyle w:val="PreformattedText"/>
        <w:bidi w:val="0"/>
        <w:spacing w:before="0" w:after="0"/>
        <w:jc w:val="left"/>
        <w:rPr/>
      </w:pPr>
      <w:r>
        <w:rPr/>
        <w:t>a/2q3hcXMENzPFFDZW8/2qSWREghJzXt/wAMf+Ci37A3xW1Lxn4ev/g/458B+LfD2j2/h/X/AA3490</w:t>
      </w:r>
    </w:p>
    <w:p>
      <w:pPr>
        <w:pStyle w:val="PreformattedText"/>
        <w:bidi w:val="0"/>
        <w:spacing w:before="0" w:after="0"/>
        <w:jc w:val="left"/>
        <w:rPr/>
      </w:pPr>
      <w:r>
        <w:rPr/>
        <w:t>rQ/COrKkEl1bNo+l/2Z4i1ILqmmvEx1CG4/s2/t4Zkkiiu1Nwqd9fNlRhOU62FcaKi5q01OCm1ZzjF</w:t>
      </w:r>
    </w:p>
    <w:p>
      <w:pPr>
        <w:pStyle w:val="PreformattedText"/>
        <w:bidi w:val="0"/>
        <w:spacing w:before="0" w:after="0"/>
        <w:jc w:val="left"/>
        <w:rPr/>
      </w:pPr>
      <w:r>
        <w:rPr/>
        <w:t>1JRi3onqvu03wOSYvH1MPTw2ExcpYmVSnh5SVONOpOjD2lSEKtR0qMpwguaUeZS1jF6yV/3A0C6g1J</w:t>
      </w:r>
    </w:p>
    <w:p>
      <w:pPr>
        <w:pStyle w:val="PreformattedText"/>
        <w:bidi w:val="0"/>
        <w:spacing w:before="0" w:after="0"/>
        <w:jc w:val="left"/>
        <w:rPr/>
      </w:pPr>
      <w:r>
        <w:rPr/>
        <w:t>UML2MqFdyyWmp2F5FtG0oqNDN5h8zfuX92FIYd814T+1h+zl4x+OHhjwtF4NvLGLVPDep6hdPpmqzS</w:t>
      </w:r>
    </w:p>
    <w:p>
      <w:pPr>
        <w:pStyle w:val="PreformattedText"/>
        <w:bidi w:val="0"/>
        <w:spacing w:before="0" w:after="0"/>
        <w:jc w:val="left"/>
        <w:rPr/>
      </w:pPr>
      <w:r>
        <w:rPr/>
        <w:t>W1pqtrqNksTiK4CSRRX1tLbwpCZolSSO4lX7TDtO7wXS/iX+wzd+FT4z8Ta14g+E9lqOiW/h97+I+L</w:t>
      </w:r>
    </w:p>
    <w:p>
      <w:pPr>
        <w:pStyle w:val="PreformattedText"/>
        <w:bidi w:val="0"/>
        <w:spacing w:before="0" w:after="0"/>
        <w:jc w:val="left"/>
        <w:rPr/>
      </w:pPr>
      <w:r>
        <w:rPr/>
        <w:t>dZ0vQYbYK1rqk2qeGtJ1mx06SVGUrquqi0imkBikl81Ur1Dwl8Rv2JvFIu2+GX7evgG3mn0W30vTbO</w:t>
      </w:r>
    </w:p>
    <w:p>
      <w:pPr>
        <w:pStyle w:val="PreformattedText"/>
        <w:bidi w:val="0"/>
        <w:spacing w:before="0" w:after="0"/>
        <w:jc w:val="left"/>
        <w:rPr/>
      </w:pPr>
      <w:r>
        <w:rPr/>
        <w:t>P43+FIZ9O1KJiv8Aar6XrWraffS3TkokltNAiqwCmMjCnxs2p4HirJ8XlWLhGvgMfGnCrLCYv2deLp</w:t>
      </w:r>
    </w:p>
    <w:p>
      <w:pPr>
        <w:pStyle w:val="PreformattedText"/>
        <w:bidi w:val="0"/>
        <w:spacing w:before="0" w:after="0"/>
        <w:jc w:val="left"/>
        <w:rPr/>
      </w:pPr>
      <w:r>
        <w:rPr/>
        <w:t>1aVejKPtKclGpTrUqdSKqU5K8OWdOcG0bKhmPDGaUq8oVcJjsLJuCxOH5qc+aLpTV04xqUqkZTp81O</w:t>
      </w:r>
    </w:p>
    <w:p>
      <w:pPr>
        <w:pStyle w:val="PreformattedText"/>
        <w:bidi w:val="0"/>
        <w:spacing w:before="0" w:after="0"/>
        <w:jc w:val="left"/>
        <w:rPr/>
      </w:pPr>
      <w:r>
        <w:rPr/>
        <w:t>fLKMnKMluei/Bf4Ga78BP2bfG2j+J9Rt5NdvdO8S+I9UfTRJPZaI11okNhDZ2bqcXslpBZrLNPDEiT</w:t>
      </w:r>
    </w:p>
    <w:p>
      <w:pPr>
        <w:pStyle w:val="PreformattedText"/>
        <w:bidi w:val="0"/>
        <w:spacing w:before="0" w:after="0"/>
        <w:jc w:val="left"/>
        <w:rPr/>
      </w:pPr>
      <w:r>
        <w:rPr/>
        <w:t>XL+XCjxJC7/jj/AMF7b4aL/wAE6f2aNDXW59fbV/ia/iBtUuLRLCe/h0L4V+Ooo5mtEiiWIwyeIIYl</w:t>
      </w:r>
    </w:p>
    <w:p>
      <w:pPr>
        <w:pStyle w:val="PreformattedText"/>
        <w:bidi w:val="0"/>
        <w:spacing w:before="0" w:after="0"/>
        <w:jc w:val="left"/>
        <w:rPr/>
      </w:pPr>
      <w:r>
        <w:rPr/>
        <w:t>wiFsK7A7xj92LbwhqXijStXsPB/7Tui+LNK1DwxbadZWi6t4c8SwvqylhPfXNxY31409pcnySIoSrx</w:t>
      </w:r>
    </w:p>
    <w:p>
      <w:pPr>
        <w:pStyle w:val="PreformattedText"/>
        <w:bidi w:val="0"/>
        <w:spacing w:before="0" w:after="0"/>
        <w:jc w:val="left"/>
        <w:rPr/>
      </w:pPr>
      <w:r>
        <w:rPr/>
        <w:t>BN0bbySf5mv+DiX9o34eeLtC+F/wCzV4c8WWvif4ifAiDxY3xXTStPlg0bRdd8Q+H/AAvYaXpwvCFt</w:t>
      </w:r>
    </w:p>
    <w:p>
      <w:pPr>
        <w:pStyle w:val="PreformattedText"/>
        <w:bidi w:val="0"/>
        <w:spacing w:before="0" w:after="0"/>
        <w:jc w:val="left"/>
        <w:rPr/>
      </w:pPr>
      <w:r>
        <w:rPr/>
        <w:t>ZNWFqL+fUdPtHnXSzcRQXEkVy8trDrleX0MpwWCy3B0alLBZdhKeFw8alT21SUYTUuapUTfPOespy0</w:t>
      </w:r>
    </w:p>
    <w:p>
      <w:pPr>
        <w:pStyle w:val="PreformattedText"/>
        <w:bidi w:val="0"/>
        <w:spacing w:before="0" w:after="0"/>
        <w:jc w:val="left"/>
        <w:rPr/>
      </w:pPr>
      <w:r>
        <w:rPr/>
        <w:t>XM3yxjBKMfOxeKq43E18XiJRniMViJVq3JBQhGTio8sYpWjFbJLZR1bd2/5y/2LP2rPGn7JnxG17xz</w:t>
      </w:r>
    </w:p>
    <w:p>
      <w:pPr>
        <w:pStyle w:val="PreformattedText"/>
        <w:bidi w:val="0"/>
        <w:spacing w:before="0" w:after="0"/>
        <w:jc w:val="left"/>
        <w:rPr/>
      </w:pPr>
      <w:r>
        <w:rPr/>
        <w:t>4P8ACPh7xo+teHU8P6tpWvyalAv9lrqNtqGbC+0yaKWxuZLi2iDTywXsPlqAbcng/wBCfwu/4LN/BP</w:t>
      </w:r>
    </w:p>
    <w:p>
      <w:pPr>
        <w:pStyle w:val="PreformattedText"/>
        <w:bidi w:val="0"/>
        <w:spacing w:before="0" w:after="0"/>
        <w:jc w:val="left"/>
        <w:rPr/>
      </w:pPr>
      <w:r>
        <w:rPr/>
        <w:t>xPp9uvxZ+FHjv4cTMIoru90mWx+I3h+OdgrNIzQ22g63BGQ4cRJot5JHgIJpHNfys+EtdTw7c6jHMf</w:t>
      </w:r>
    </w:p>
    <w:p>
      <w:pPr>
        <w:pStyle w:val="PreformattedText"/>
        <w:bidi w:val="0"/>
        <w:spacing w:before="0" w:after="0"/>
        <w:jc w:val="left"/>
        <w:rPr/>
      </w:pPr>
      <w:r>
        <w:rPr/>
        <w:t>LGpRW9uHODtWGV5NrNgFBIGGCMBioVuCoP0ppNle6Xp1vqd3Nb3+n6uWuJ7eBwLixEqgWku4AwkvAi</w:t>
      </w:r>
    </w:p>
    <w:p>
      <w:pPr>
        <w:pStyle w:val="PreformattedText"/>
        <w:bidi w:val="0"/>
        <w:spacing w:before="0" w:after="0"/>
        <w:jc w:val="left"/>
        <w:rPr/>
      </w:pPr>
      <w:r>
        <w:rPr/>
        <w:t>iWHh03gOAy5HoVZyi9Go3a1drWtrq/6T030P17gLgTJeK8tdWrWxEsTRhiJY2WGkoPL2q7p4WdVSlN</w:t>
      </w:r>
    </w:p>
    <w:p>
      <w:pPr>
        <w:pStyle w:val="PreformattedText"/>
        <w:bidi w:val="0"/>
        <w:spacing w:before="0" w:after="0"/>
        <w:jc w:val="left"/>
        <w:rPr/>
      </w:pPr>
      <w:r>
        <w:rPr/>
        <w:t>yjUXs20qM1yzckrRly/sZ/wVo/au+AH7QH7KPg7Rvg38StA8Y6gvxY0PWdR0W2g1PStf0vTtO8N+J4</w:t>
      </w:r>
    </w:p>
    <w:p>
      <w:pPr>
        <w:pStyle w:val="PreformattedText"/>
        <w:bidi w:val="0"/>
        <w:spacing w:before="0" w:after="0"/>
        <w:jc w:val="left"/>
        <w:rPr/>
      </w:pPr>
      <w:r>
        <w:rPr/>
        <w:t>/Ov9F1mw07UrS3+13cELTGAwGUxosrGQAfzWySDqTtB6Ec7hjJHt7cDPbJr6X1vT9MlFztaCQMpAAY</w:t>
      </w:r>
    </w:p>
    <w:p>
      <w:pPr>
        <w:pStyle w:val="PreformattedText"/>
        <w:bidi w:val="0"/>
        <w:spacing w:before="0" w:after="0"/>
        <w:jc w:val="left"/>
        <w:rPr/>
      </w:pPr>
      <w:r>
        <w:rPr/>
        <w:t>KxJXGMDvjgEqo6dOa+dm0ya2vLlXi3C3uHjjSTI8xQN0bMMAFQhVh2LdTnpNOelpau6a2T6bL73vqj</w:t>
      </w:r>
    </w:p>
    <w:p>
      <w:pPr>
        <w:pStyle w:val="PreformattedText"/>
        <w:bidi w:val="0"/>
        <w:spacing w:before="0" w:after="0"/>
        <w:jc w:val="left"/>
        <w:rPr/>
      </w:pPr>
      <w:r>
        <w:rPr/>
        <w:t>53jnguPCv1KWHryxNCtKtSnUny88aitOmnyKMfehz291N8rdrp2isYXTE0gKlwdoIwwB4BHHB6Hnng</w:t>
      </w:r>
    </w:p>
    <w:p>
      <w:pPr>
        <w:pStyle w:val="PreformattedText"/>
        <w:bidi w:val="0"/>
        <w:spacing w:before="0" w:after="0"/>
        <w:jc w:val="left"/>
        <w:rPr/>
      </w:pPr>
      <w:r>
        <w:rPr/>
        <w:t>dgTVh5gh2bg7Z5PY9PTPUcHtxmo5JbqZtoBUA7WGNpJxnqOnP+T1EDqkCkyE78bgoPIPPv7dOPyNVF</w:t>
      </w:r>
    </w:p>
    <w:p>
      <w:pPr>
        <w:pStyle w:val="PreformattedText"/>
        <w:bidi w:val="0"/>
        <w:spacing w:before="0" w:after="0"/>
        <w:jc w:val="left"/>
        <w:rPr/>
      </w:pPr>
      <w:r>
        <w:rPr/>
        <w:t>K2zd332276a30Wnlufnt9Lf19+/QnaRiM8ckgLg88EnBz+Zx1/RY2Ygt1PYYxyO3b6HPB9qoCRmwTz</w:t>
      </w:r>
    </w:p>
    <w:p>
      <w:pPr>
        <w:pStyle w:val="PreformattedText"/>
        <w:bidi w:val="0"/>
        <w:spacing w:before="0" w:after="0"/>
        <w:jc w:val="left"/>
        <w:rPr/>
      </w:pPr>
      <w:r>
        <w:rPr/>
        <w:t>gHb0wemcA8fj9fSrMJJOCfvZyD2GM89evYe3AOabb5WpW+TT7aWXS2t7C6O+17qy16aaa269j94/+C</w:t>
      </w:r>
    </w:p>
    <w:p>
      <w:pPr>
        <w:pStyle w:val="PreformattedText"/>
        <w:bidi w:val="0"/>
        <w:spacing w:before="0" w:after="0"/>
        <w:jc w:val="left"/>
        <w:rPr/>
      </w:pPr>
      <w:r>
        <w:rPr/>
        <w:t>YPxhfxF8L/ABb8H9WuxLqngC7l13w8JGUSv4Q151E9pGh5ZdJ183EsjksFj1yzgChIcj7SuZ8XNwBc</w:t>
      </w:r>
    </w:p>
    <w:p>
      <w:pPr>
        <w:pStyle w:val="PreformattedText"/>
        <w:bidi w:val="0"/>
        <w:spacing w:before="0" w:after="0"/>
        <w:jc w:val="left"/>
        <w:rPr/>
      </w:pPr>
      <w:r>
        <w:rPr/>
        <w:t>gATygDaDx5jY538/XvX87/7LfxXk+Cvxl8HeMJJni0aS7OheKlB+WTw1rhjtNRdwPvfYW+z6mingy2</w:t>
      </w:r>
    </w:p>
    <w:p>
      <w:pPr>
        <w:pStyle w:val="PreformattedText"/>
        <w:bidi w:val="0"/>
        <w:spacing w:before="0" w:after="0"/>
        <w:jc w:val="left"/>
        <w:rPr/>
      </w:pPr>
      <w:r>
        <w:rPr/>
        <w:t>EfTt++9zdM9xO8UiSRPNK0ciPuSSNnYo6MuQyspDKwJBBBBIOa+czCjONbmjG8Z3a77q6ejva9m+21</w:t>
      </w:r>
    </w:p>
    <w:p>
      <w:pPr>
        <w:pStyle w:val="PreformattedText"/>
        <w:bidi w:val="0"/>
        <w:spacing w:before="0" w:after="0"/>
        <w:jc w:val="left"/>
        <w:rPr/>
      </w:pPr>
      <w:r>
        <w:rPr/>
        <w:t>jvws0ou7itbe87XtZp7rb5n2VfODMSOh7c4J6A+n6c/Qk1/Np/wU2sDZ/tTa9cspUav4H8D6lGxHD+</w:t>
      </w:r>
    </w:p>
    <w:p>
      <w:pPr>
        <w:pStyle w:val="PreformattedText"/>
        <w:bidi w:val="0"/>
        <w:spacing w:before="0" w:after="0"/>
        <w:jc w:val="left"/>
        <w:rPr/>
      </w:pPr>
      <w:r>
        <w:rPr/>
        <w:t>VZT6RI4zxgPpzD1Gwkk5xX9IN25DZOBvAYHd3BAX6Hg575Nfz5f8FU7QR/HnwjflPnv/hdpcRk5O42</w:t>
      </w:r>
    </w:p>
    <w:p>
      <w:pPr>
        <w:pStyle w:val="PreformattedText"/>
        <w:bidi w:val="0"/>
        <w:spacing w:before="0" w:after="0"/>
        <w:jc w:val="left"/>
        <w:rPr/>
      </w:pPr>
      <w:r>
        <w:rPr/>
        <w:t>niHxIgyRwSFlGepAIBPNc+VTUcVBtXvCSSTs7u35P/IVb4FzJuz7W00tr6n5bygknIGMH6genHfGO4</w:t>
      </w:r>
    </w:p>
    <w:p>
      <w:pPr>
        <w:pStyle w:val="PreformattedText"/>
        <w:bidi w:val="0"/>
        <w:spacing w:before="0" w:after="0"/>
        <w:jc w:val="left"/>
        <w:rPr/>
      </w:pPr>
      <w:r>
        <w:rPr/>
        <w:t>6dear58tTgn5sdcH1/L+fQ1Ylb5gSM8nvjkd+uc8e/X64qM3XBOcnPtz0A4A74/wAOK+ru5bO3VJ/J</w:t>
      </w:r>
    </w:p>
    <w:p>
      <w:pPr>
        <w:pStyle w:val="PreformattedText"/>
        <w:bidi w:val="0"/>
        <w:spacing w:before="0" w:after="0"/>
        <w:jc w:val="left"/>
        <w:rPr/>
      </w:pPr>
      <w:r>
        <w:rPr/>
        <w:t>vrrrdrR/ocPbyvr5Pp9/9aEbRlssccnn/A/XPBx+mKgVFJYDg4OCRn25z1/z262gSD83cYbnOPx+n6</w:t>
      </w:r>
    </w:p>
    <w:p>
      <w:pPr>
        <w:pStyle w:val="PreformattedText"/>
        <w:bidi w:val="0"/>
        <w:spacing w:before="0" w:after="0"/>
        <w:jc w:val="left"/>
        <w:rPr/>
      </w:pPr>
      <w:r>
        <w:rPr/>
        <w:t>ehqIkLuI/h/L0zgewGBnPsOpfMpKyesVd/LXa/5oa1vvtpb1X/AA36HQ+DPGmufD/xJZeJ9BlVLyzJ</w:t>
      </w:r>
    </w:p>
    <w:p>
      <w:pPr>
        <w:pStyle w:val="PreformattedText"/>
        <w:bidi w:val="0"/>
        <w:spacing w:before="0" w:after="0"/>
        <w:jc w:val="left"/>
        <w:rPr/>
      </w:pPr>
      <w:r>
        <w:rPr/>
        <w:t>WSCYyC1vrV9omtLpI3RnicAMu1gUlWOUZKLX07c/tc6rqlhrqXFlf6JqQ0xIvC76G8U0Q1AjE8msXV</w:t>
      </w:r>
    </w:p>
    <w:p>
      <w:pPr>
        <w:pStyle w:val="PreformattedText"/>
        <w:bidi w:val="0"/>
        <w:spacing w:before="0" w:after="0"/>
        <w:jc w:val="left"/>
        <w:rPr/>
      </w:pPr>
      <w:r>
        <w:rPr/>
        <w:t>7Isq2qn5o1tbeSXdjzGIUq3xs3BPIJPIBHPr0Pf+npUTcnPJwpyOcYPv8AifXv05rnq4SjXmp1IRc+</w:t>
      </w:r>
    </w:p>
    <w:p>
      <w:pPr>
        <w:pStyle w:val="PreformattedText"/>
        <w:bidi w:val="0"/>
        <w:spacing w:before="0" w:after="0"/>
        <w:jc w:val="left"/>
        <w:rPr/>
      </w:pPr>
      <w:r>
        <w:rPr/>
        <w:t>WKUratbtPZP8bX+R34TNMdg6bo4fEzpU5S5nFWaUno5K/wAN+tmtr+vp3iH4r+MfEWpJq76nPpV//Z</w:t>
      </w:r>
    </w:p>
    <w:p>
      <w:pPr>
        <w:pStyle w:val="PreformattedText"/>
        <w:bidi w:val="0"/>
        <w:spacing w:before="0" w:after="0"/>
        <w:jc w:val="left"/>
        <w:rPr/>
      </w:pPr>
      <w:r>
        <w:rPr/>
        <w:t>8+nXE2lXN3A9/DcsXuWvJJJpZJ/OfOFdtkK5EITJNSfBy2+0ePtPXblksNUdgpPQWjqznOckbvbqfw</w:t>
      </w:r>
    </w:p>
    <w:p>
      <w:pPr>
        <w:pStyle w:val="PreformattedText"/>
        <w:bidi w:val="0"/>
        <w:spacing w:before="0" w:after="0"/>
        <w:jc w:val="left"/>
        <w:rPr/>
      </w:pPr>
      <w:r>
        <w:rPr/>
        <w:t>8zXGwgFhxkkkggkeo5/r6V7r+ztZC8+IUpZd4tfDmqzkndkFp7C242nHS4IO7qeB3xU4Qo07RjFRS+</w:t>
      </w:r>
    </w:p>
    <w:p>
      <w:pPr>
        <w:pStyle w:val="PreformattedText"/>
        <w:bidi w:val="0"/>
        <w:spacing w:before="0" w:after="0"/>
        <w:jc w:val="left"/>
        <w:rPr/>
      </w:pPr>
      <w:r>
        <w:rPr/>
        <w:t>GKstNlde89X1b9CKleriJqVarOpPnvecm25X95pX69e/U/R39kLxBpPwt+JniHU9Y0fw1qU3iG+sbr</w:t>
      </w:r>
    </w:p>
    <w:p>
      <w:pPr>
        <w:pStyle w:val="PreformattedText"/>
        <w:bidi w:val="0"/>
        <w:spacing w:before="0" w:after="0"/>
        <w:jc w:val="left"/>
        <w:rPr/>
      </w:pPr>
      <w:r>
        <w:rPr/>
        <w:t>SdS1rRrC/nszbWhin0dp72F2tobpojLE8EqiaXy1kCsiqf3X8QftCeJLP4eXOreHrqyms4La1dNK02</w:t>
      </w:r>
    </w:p>
    <w:p>
      <w:pPr>
        <w:pStyle w:val="PreformattedText"/>
        <w:bidi w:val="0"/>
        <w:spacing w:before="0" w:after="0"/>
        <w:jc w:val="left"/>
        <w:rPr/>
      </w:pPr>
      <w:r>
        <w:rPr/>
        <w:t>yV4haSBJDFJaxyMPs4jz5u1Snls+VG44/npg04iaUBm2kIVcAh4yDncMcqwIB3jDBgCOa+0P2efi3Y</w:t>
      </w:r>
    </w:p>
    <w:p>
      <w:pPr>
        <w:pStyle w:val="PreformattedText"/>
        <w:bidi w:val="0"/>
        <w:spacing w:before="0" w:after="0"/>
        <w:jc w:val="left"/>
        <w:rPr/>
      </w:pPr>
      <w:r>
        <w:rPr/>
        <w:t>aXdQ+GPH0y3OnJZ3ENrcXFykFvd2saGQ2N3LcuYElijWUwSsRhQGiVnXbXw2c4D21Z4y8qjaSnT5uZ</w:t>
      </w:r>
    </w:p>
    <w:p>
      <w:pPr>
        <w:pStyle w:val="PreformattedText"/>
        <w:bidi w:val="0"/>
        <w:spacing w:before="0" w:after="0"/>
        <w:jc w:val="left"/>
        <w:rPr/>
      </w:pPr>
      <w:r>
        <w:rPr/>
        <w:t>xVoxvTT2ul0s03pu2fp/A+eU6XJldaVOi5SkqFVxUYycpc1qrtaUtWrt3kuVPZG1o37YH7IPiT4sS+</w:t>
      </w:r>
    </w:p>
    <w:p>
      <w:pPr>
        <w:pStyle w:val="PreformattedText"/>
        <w:bidi w:val="0"/>
        <w:spacing w:before="0" w:after="0"/>
        <w:jc w:val="left"/>
        <w:rPr/>
      </w:pPr>
      <w:r>
        <w:rPr/>
        <w:t>J/F3w++G48cx3Fr4e1zV/Efh+CXT9Ri0hRp9tbnSdaku/C86WQRIYZjpcjpFABvaRK+xfHn/AAU68P</w:t>
      </w:r>
    </w:p>
    <w:p>
      <w:pPr>
        <w:pStyle w:val="PreformattedText"/>
        <w:bidi w:val="0"/>
        <w:spacing w:before="0" w:after="0"/>
        <w:jc w:val="left"/>
        <w:rPr/>
      </w:pPr>
      <w:r>
        <w:rPr/>
        <w:t>8Awf8AN1XwP8EPhj8Pfg4kelab4d+Kei/sgQXVrrOsLDs1mJdbHifw94dnaC9jSCxuNO04W1880qQQ</w:t>
      </w:r>
    </w:p>
    <w:p>
      <w:pPr>
        <w:pStyle w:val="PreformattedText"/>
        <w:bidi w:val="0"/>
        <w:spacing w:before="0" w:after="0"/>
        <w:jc w:val="left"/>
        <w:rPr/>
      </w:pPr>
      <w:r>
        <w:rPr/>
        <w:t>r9laST8xPi/+2T+yr8HTrlh+zz+z/wDDaP4i3NxcvJ4yk8O2V/daNfDP73TLzUormSxImJllNo0LzT</w:t>
      </w:r>
    </w:p>
    <w:p>
      <w:pPr>
        <w:pStyle w:val="PreformattedText"/>
        <w:bidi w:val="0"/>
        <w:spacing w:before="0" w:after="0"/>
        <w:jc w:val="left"/>
        <w:rPr/>
      </w:pPr>
      <w:r>
        <w:rPr/>
        <w:t>ZdkfAFfkl8QvjP8UPivqN3e+OfGmva2l7dvetpk+pXY0WGeR1kVYNMWVbSNI3RPKJid0KqVKsONsBw</w:t>
      </w:r>
    </w:p>
    <w:p>
      <w:pPr>
        <w:pStyle w:val="PreformattedText"/>
        <w:bidi w:val="0"/>
        <w:spacing w:before="0" w:after="0"/>
        <w:jc w:val="left"/>
        <w:rPr/>
      </w:pPr>
      <w:r>
        <w:rPr/>
        <w:t>7DGVadetha/1SMIQVHG1qjjKPKlenh6c1FRgvgcvcjdRUGtDbP8AiTKsJSxGHUcBjM0dSc4YrLMPGn</w:t>
      </w:r>
    </w:p>
    <w:p>
      <w:pPr>
        <w:pStyle w:val="PreformattedText"/>
        <w:bidi w:val="0"/>
        <w:spacing w:before="0" w:after="0"/>
        <w:jc w:val="left"/>
        <w:rPr/>
      </w:pPr>
      <w:r>
        <w:rPr/>
        <w:t>7Ntp2xeInGPtZSd1OMIzlFptTg2m/3w+I3/Bd34izk2Xgbxn4s1KxjbfE6/D34beArZXyZD9mtY7Hx</w:t>
      </w:r>
    </w:p>
    <w:p>
      <w:pPr>
        <w:pStyle w:val="PreformattedText"/>
        <w:bidi w:val="0"/>
        <w:spacing w:before="0" w:after="0"/>
        <w:jc w:val="left"/>
        <w:rPr/>
      </w:pPr>
      <w:r>
        <w:rPr/>
        <w:t>rOFVwjK0k6uuxcqzKrj8Tvjj8Z4/jNrdz4im0y40rU7q8jnlWS8S/Nw7C4N5dTXYtNPzcXEsyOY4bK</w:t>
      </w:r>
    </w:p>
    <w:p>
      <w:pPr>
        <w:pStyle w:val="PreformattedText"/>
        <w:bidi w:val="0"/>
        <w:spacing w:before="0" w:after="0"/>
        <w:jc w:val="left"/>
        <w:rPr/>
      </w:pPr>
      <w:r>
        <w:rPr/>
        <w:t>GFSHCAghR89RIWYdcINvQAFmJLHr3yATjsByBVtUJfCgnkk44GQhB5yO+fTr9a+xweUZfgbyweEoYZ</w:t>
      </w:r>
    </w:p>
    <w:p>
      <w:pPr>
        <w:pStyle w:val="PreformattedText"/>
        <w:bidi w:val="0"/>
        <w:spacing w:before="0" w:after="0"/>
        <w:jc w:val="left"/>
        <w:rPr/>
      </w:pPr>
      <w:r>
        <w:rPr/>
        <w:t>zcJ1PYUoUvaOCagqjhHmqKPNLl55O13a12z87q8SZhWo4nDy9ioYijKhUk4znPkm4Sag5T5afvQi7q</w:t>
      </w:r>
    </w:p>
    <w:p>
      <w:pPr>
        <w:pStyle w:val="PreformattedText"/>
        <w:bidi w:val="0"/>
        <w:spacing w:before="0" w:after="0"/>
        <w:jc w:val="left"/>
        <w:rPr/>
      </w:pPr>
      <w:r>
        <w:rPr/>
        <w:t>LacU/J7Ok6/rvh3UrDWtC1fUNL1bTJku9PvrO8uLea2uI5FYNG6ShkRiD5qgssq5WXcvyn+jHwHB4J</w:t>
      </w:r>
    </w:p>
    <w:p>
      <w:pPr>
        <w:pStyle w:val="PreformattedText"/>
        <w:bidi w:val="0"/>
        <w:spacing w:before="0" w:after="0"/>
        <w:jc w:val="left"/>
        <w:rPr/>
      </w:pPr>
      <w:r>
        <w:rPr/>
        <w:t>/b4+CejeIvB+taB4L+Llhqugy/FPTbm0srFPEmraDpNvpiapq15aWt1rD3YttP09tMvpDcQTQRwJOs</w:t>
      </w:r>
    </w:p>
    <w:p>
      <w:pPr>
        <w:pStyle w:val="PreformattedText"/>
        <w:bidi w:val="0"/>
        <w:spacing w:before="0" w:after="0"/>
        <w:jc w:val="left"/>
        <w:rPr/>
      </w:pPr>
      <w:r>
        <w:rPr/>
        <w:t>cYm8z+bgjO7IGVAORzjv157gdPwzwa9t/Z3+OWv/APx9D4s0e6vlsbi1nstVsLS4KJeRlVltZZINyR</w:t>
      </w:r>
    </w:p>
    <w:p>
      <w:pPr>
        <w:pStyle w:val="PreformattedText"/>
        <w:bidi w:val="0"/>
        <w:spacing w:before="0" w:after="0"/>
        <w:jc w:val="left"/>
        <w:rPr/>
      </w:pPr>
      <w:r>
        <w:rPr/>
        <w:t>yvbXSxsu/LGNplDAEiufOstli6KrYb3MXhryp2irVYtN1KM72vGVk4PXlnfTWx6PCHEMMoxkqGOg6+</w:t>
      </w:r>
    </w:p>
    <w:p>
      <w:pPr>
        <w:pStyle w:val="PreformattedText"/>
        <w:bidi w:val="0"/>
        <w:spacing w:before="0" w:after="0"/>
        <w:jc w:val="left"/>
        <w:rPr/>
      </w:pPr>
      <w:r>
        <w:rPr/>
        <w:t>U4xqGIp8zUsPLWEcVRl7yhOKlKM+WN50nZ/Crf01/s7eDPif8ACjwJZaP8RPG0l9faXqurXVgFv0ku</w:t>
      </w:r>
    </w:p>
    <w:p>
      <w:pPr>
        <w:pStyle w:val="PreformattedText"/>
        <w:bidi w:val="0"/>
        <w:spacing w:before="0" w:after="0"/>
        <w:jc w:val="left"/>
        <w:rPr/>
      </w:pPr>
      <w:r>
        <w:rPr/>
        <w:t>Vi/tK6jsrDcI4ftemLZw2xgLqTMs0iOfKCAYv7SHwD+C37SER8R2Pivw/wDB/wCL1nYXDz6rpelWb+</w:t>
      </w:r>
    </w:p>
    <w:p>
      <w:pPr>
        <w:pStyle w:val="PreformattedText"/>
        <w:bidi w:val="0"/>
        <w:spacing w:before="0" w:after="0"/>
        <w:jc w:val="left"/>
        <w:rPr/>
      </w:pPr>
      <w:r>
        <w:rPr/>
        <w:t>G/FN5JEFsh410qwMd0vzwQtL4g02OXWLa3lkaWw1sR29qn44ax/wAFDNb125uLm+GtCSV3yLeKO3Ea</w:t>
      </w:r>
    </w:p>
    <w:p>
      <w:pPr>
        <w:pStyle w:val="PreformattedText"/>
        <w:bidi w:val="0"/>
        <w:spacing w:before="0" w:after="0"/>
        <w:jc w:val="left"/>
        <w:rPr/>
      </w:pPr>
      <w:r>
        <w:rPr/>
        <w:t>OxLeSUvhwykBi8a5GfLBNeaeJ/22NZns2h8P6LPbSFCftF3e+UqyKrbHItS8z7WO5U3Rgtg7xy1fM4</w:t>
      </w:r>
    </w:p>
    <w:p>
      <w:pPr>
        <w:pStyle w:val="PreformattedText"/>
        <w:bidi w:val="0"/>
        <w:spacing w:before="0" w:after="0"/>
        <w:jc w:val="left"/>
        <w:rPr/>
      </w:pPr>
      <w:r>
        <w:rPr/>
        <w:t>TKc3oYqOKpQdKtzuTSjBUHGTTlCceZc0Japq2llJWaTPuM44m4ZzDB1cBU5MRhVTUaU5Sc8RTlGMXG</w:t>
      </w:r>
    </w:p>
    <w:p>
      <w:pPr>
        <w:pStyle w:val="PreformattedText"/>
        <w:bidi w:val="0"/>
        <w:spacing w:before="0" w:after="0"/>
        <w:jc w:val="left"/>
        <w:rPr/>
      </w:pPr>
      <w:r>
        <w:rPr/>
        <w:t>dKfs5OFWL2eik0lK8W0cN46174q/C7x7rXga9u7bT/EPhm8uLO6fTpo7qwlSCM3UWp6dqdhJCLqwvb</w:t>
      </w:r>
    </w:p>
    <w:p>
      <w:pPr>
        <w:pStyle w:val="PreformattedText"/>
        <w:bidi w:val="0"/>
        <w:spacing w:before="0" w:after="0"/>
        <w:jc w:val="left"/>
        <w:rPr/>
      </w:pPr>
      <w:r>
        <w:rPr/>
        <w:t>PZeWF5C0Ynt5omZUkZkXyDV/i34n8WWmp22txWV1casS97qjNfPfzymVJXnnnuru6a4mkZAryykyMD</w:t>
      </w:r>
    </w:p>
    <w:p>
      <w:pPr>
        <w:pStyle w:val="PreformattedText"/>
        <w:bidi w:val="0"/>
        <w:spacing w:before="0" w:after="0"/>
        <w:jc w:val="left"/>
        <w:rPr/>
      </w:pPr>
      <w:r>
        <w:rPr/>
        <w:t>8znjFTwzruq+MvHOpXuv39xqGpeJLPUxdXUrFpWkFsHiWPcSI0gtrcw2y8qkKJHyFFbuneB4fDuvab</w:t>
      </w:r>
    </w:p>
    <w:p>
      <w:pPr>
        <w:pStyle w:val="PreformattedText"/>
        <w:bidi w:val="0"/>
        <w:spacing w:before="0" w:after="0"/>
        <w:jc w:val="left"/>
        <w:rPr/>
      </w:pPr>
      <w:r>
        <w:rPr/>
        <w:t>ftcve2cd2hazu7aNllTePldkYLuGMgmLI6ZwSD9nWxEIcynHklyqXJHZO13GLtsnonb8T8ehSU5qMZ</w:t>
      </w:r>
    </w:p>
    <w:p>
      <w:pPr>
        <w:pStyle w:val="PreformattedText"/>
        <w:bidi w:val="0"/>
        <w:spacing w:before="0" w:after="0"/>
        <w:jc w:val="left"/>
        <w:rPr/>
      </w:pPr>
      <w:r>
        <w:rPr/>
        <w:t>NQdTkU5qzUXK0ZTim7O2sopuz0TejPHdRhaSN3WNmjBwzhMou4DjcAUAAAIVic5ODnJpLbxR4gtojB</w:t>
      </w:r>
    </w:p>
    <w:p>
      <w:pPr>
        <w:pStyle w:val="PreformattedText"/>
        <w:bidi w:val="0"/>
        <w:spacing w:before="0" w:after="0"/>
        <w:jc w:val="left"/>
        <w:rPr/>
      </w:pPr>
      <w:r>
        <w:rPr/>
        <w:t>Fq16LdVEQhed5ECLgIoVmPCjG3kDHr3/aXXPDOn6j+zhod5aaFZXS3fi+xNzHp+nxvcRR3HnaTDzDb</w:t>
      </w:r>
    </w:p>
    <w:p>
      <w:pPr>
        <w:pStyle w:val="PreformattedText"/>
        <w:bidi w:val="0"/>
        <w:spacing w:before="0" w:after="0"/>
        <w:jc w:val="left"/>
        <w:rPr/>
      </w:pPr>
      <w:r>
        <w:rPr/>
        <w:t>mQwrM4ZowNhyWQfKxr4A+Hn7Jnjj4i/GKfwndaRrPhjwXDqRvNT8VXmlXVrp6aQ1xFug0q9ureO1vL</w:t>
      </w:r>
    </w:p>
    <w:p>
      <w:pPr>
        <w:pStyle w:val="PreformattedText"/>
        <w:bidi w:val="0"/>
        <w:spacing w:before="0" w:after="0"/>
        <w:jc w:val="left"/>
        <w:rPr/>
      </w:pPr>
      <w:r>
        <w:rPr/>
        <w:t>6USvHbxxNIIwjSMhEYU+XQzjC14VpVYqkqF3aUk24x0fKrJuWtlFXb073PrqmRZ1lFbCrLMXinVx0K</w:t>
      </w:r>
    </w:p>
    <w:p>
      <w:pPr>
        <w:pStyle w:val="PreformattedText"/>
        <w:bidi w:val="0"/>
        <w:spacing w:before="0" w:after="0"/>
        <w:jc w:val="left"/>
        <w:rPr/>
      </w:pPr>
      <w:r>
        <w:rPr/>
        <w:t>S58HOth3H2t3GNWVOooula/NKbUY2k7NWPmODXfEE4dlvZSIxk4LKxZhkcqRjaMkgYwR71GtzqJdp5</w:t>
      </w:r>
    </w:p>
    <w:p>
      <w:pPr>
        <w:pStyle w:val="PreformattedText"/>
        <w:bidi w:val="0"/>
        <w:spacing w:before="0" w:after="0"/>
        <w:jc w:val="left"/>
        <w:rPr/>
      </w:pPr>
      <w:r>
        <w:rPr/>
        <w:t>5JJC7EtJOxLEgAZOTkjGB9cYHTHr/xw8F6f8Mfi38QvA2kxeTpfh7xFeWmkgyPcmTR5EiudJmkmkZp</w:t>
      </w:r>
    </w:p>
    <w:p>
      <w:pPr>
        <w:pStyle w:val="PreformattedText"/>
        <w:bidi w:val="0"/>
        <w:spacing w:before="0" w:after="0"/>
        <w:jc w:val="left"/>
        <w:rPr/>
      </w:pPr>
      <w:r>
        <w:rPr/>
        <w:t>JZJ9PuLWWWRgu6ZnwAOK8bm3zEs8pK8AqRtA7ngHp16c9fevRpSjVhCdO3LVjGcdLXi4pp206Wv1ur</w:t>
      </w:r>
    </w:p>
    <w:p>
      <w:pPr>
        <w:pStyle w:val="PreformattedText"/>
        <w:bidi w:val="0"/>
        <w:spacing w:before="0" w:after="0"/>
        <w:jc w:val="left"/>
        <w:rPr/>
      </w:pPr>
      <w:r>
        <w:rPr/>
        <w:t>M+dzDFZhOpUwmYYrEYipha1Sm41q1SpGE6b9nKUVNtNvla5kr2uurRJLfSuNqfLwQSOC2Tk/T0Byfe</w:t>
      </w:r>
    </w:p>
    <w:p>
      <w:pPr>
        <w:pStyle w:val="PreformattedText"/>
        <w:bidi w:val="0"/>
        <w:spacing w:before="0" w:after="0"/>
        <w:jc w:val="left"/>
        <w:rPr/>
      </w:pPr>
      <w:r>
        <w:rPr/>
        <w:t>qDfMS7sxbAJLHIJ9M47e3HbvTmITPfGR1B5wcZ9PXnmoA+5toYcHJGfxAPt/jWkb7XsrrV97qyXntp</w:t>
      </w:r>
    </w:p>
    <w:p>
      <w:pPr>
        <w:pStyle w:val="PreformattedText"/>
        <w:bidi w:val="0"/>
        <w:spacing w:before="0" w:after="0"/>
        <w:jc w:val="left"/>
        <w:rPr/>
      </w:pPr>
      <w:r>
        <w:rPr/>
        <w:t>1OB8qVl8Vl6X0v1t9xYiwQOOFPHU9evbpkZ4P17gaMaEnjGRt6jsOD9T6Y/Ks9AqkAZbkD0HXJ/H8O</w:t>
      </w:r>
    </w:p>
    <w:p>
      <w:pPr>
        <w:pStyle w:val="PreformattedText"/>
        <w:bidi w:val="0"/>
        <w:spacing w:before="0" w:after="0"/>
        <w:jc w:val="left"/>
        <w:rPr/>
      </w:pPr>
      <w:r>
        <w:rPr/>
        <w:t>Me1aURboBjnJA5PYYB9DjJH1xg4o+za2kXZO/S2y6282Qd74I8E+LfiFr9p4a8GaBqXiPWbtwq2OnW</w:t>
      </w:r>
    </w:p>
    <w:p>
      <w:pPr>
        <w:pStyle w:val="PreformattedText"/>
        <w:bidi w:val="0"/>
        <w:spacing w:before="0" w:after="0"/>
        <w:jc w:val="left"/>
        <w:rPr/>
      </w:pPr>
      <w:r>
        <w:rPr/>
        <w:t>jz+VC20NdXkoH2eysIgd099eSw2kMZJlmX7p/WPQvB/wC09o+iaNpEnjvwfDJpeladp0kU6avdzxPY</w:t>
      </w:r>
    </w:p>
    <w:p>
      <w:pPr>
        <w:pStyle w:val="PreformattedText"/>
        <w:bidi w:val="0"/>
        <w:spacing w:before="0" w:after="0"/>
        <w:jc w:val="left"/>
        <w:rPr/>
      </w:pPr>
      <w:r>
        <w:rPr/>
        <w:t>2kNs0c13HbhLqVGiKyXCDZM4Mi8MK3v+CZWsWLfBj4oaYtnZLqum+OILqbUIoIVv7nTNX0CwFta3V2</w:t>
      </w:r>
    </w:p>
    <w:p>
      <w:pPr>
        <w:pStyle w:val="PreformattedText"/>
        <w:bidi w:val="0"/>
        <w:spacing w:before="0" w:after="0"/>
        <w:jc w:val="left"/>
        <w:rPr/>
      </w:pPr>
      <w:r>
        <w:rPr/>
        <w:t>I1uZoLS80q8kt4JJXiia5kkjRWdi3uV3dobu6LPDuNxMTlMnJkbOTnk57968LF4t+1cOWK5H1Um2/d</w:t>
      </w:r>
    </w:p>
    <w:p>
      <w:pPr>
        <w:pStyle w:val="PreformattedText"/>
        <w:bidi w:val="0"/>
        <w:spacing w:before="0" w:after="0"/>
        <w:jc w:val="left"/>
        <w:rPr/>
      </w:pPr>
      <w:r>
        <w:rPr/>
        <w:t>1/DXbXSytc7KFFyjfe9v08+mvb82v0VvQSo424Jw3YgHkZ7HGSOD1Ppmvwe/4KxWqL8Q/hLqIAzdeD</w:t>
      </w:r>
    </w:p>
    <w:p>
      <w:pPr>
        <w:pStyle w:val="PreformattedText"/>
        <w:bidi w:val="0"/>
        <w:spacing w:before="0" w:after="0"/>
        <w:jc w:val="left"/>
        <w:rPr/>
      </w:pPr>
      <w:r>
        <w:rPr/>
        <w:t>NatG65b+ztcWYHrjJGoDJwDwRzy1fu3fuxjLjZhiQcdjkAY9TgYJ9T69fxQ/4KyWIb/hRuqqgO4fEL</w:t>
      </w:r>
    </w:p>
    <w:p>
      <w:pPr>
        <w:pStyle w:val="PreformattedText"/>
        <w:bidi w:val="0"/>
        <w:spacing w:before="0" w:after="0"/>
        <w:jc w:val="left"/>
        <w:rPr/>
      </w:pPr>
      <w:r>
        <w:rPr/>
        <w:t>T2cHDgqfCVygYngAB5CuOnzDrmvPy6VsZSu9+Zd/sPTuVUu6bs7rRrvdWs/Raf5H4wT53YAwSxHHBG</w:t>
      </w:r>
    </w:p>
    <w:p>
      <w:pPr>
        <w:pStyle w:val="PreformattedText"/>
        <w:bidi w:val="0"/>
        <w:spacing w:before="0" w:after="0"/>
        <w:jc w:val="left"/>
        <w:rPr/>
      </w:pPr>
      <w:r>
        <w:rPr/>
        <w:t>euP/1egB9aLgqR378Zz3GfcjGMEGr0xO4hscNxkD72T37nHrkYz3qlJgEYB4OT29ecY6DI7CvroWbV</w:t>
      </w:r>
    </w:p>
    <w:p>
      <w:pPr>
        <w:pStyle w:val="PreformattedText"/>
        <w:bidi w:val="0"/>
        <w:spacing w:before="0" w:after="0"/>
        <w:jc w:val="left"/>
        <w:rPr/>
      </w:pPr>
      <w:r>
        <w:rPr/>
        <w:t>u17+tvlpdrz3OHT59f0GZzycjnq3Xkf4jnBH6mg5Kkjt2PUnPQc9c9OOMjGMGkyMgcsQfoAc9ceo/L</w:t>
      </w:r>
    </w:p>
    <w:p>
      <w:pPr>
        <w:pStyle w:val="PreformattedText"/>
        <w:bidi w:val="0"/>
        <w:spacing w:before="0" w:after="0"/>
        <w:jc w:val="left"/>
        <w:rPr/>
      </w:pPr>
      <w:r>
        <w:rPr/>
        <w:t>FPbbjnHbd+JGM98/z496Grcq631a9U1628xrRrrqtuuvQpuDwTw2TnPP54xzUY+8Cd2Ccc8jAxkDHT</w:t>
      </w:r>
    </w:p>
    <w:p>
      <w:pPr>
        <w:pStyle w:val="PreformattedText"/>
        <w:bidi w:val="0"/>
        <w:spacing w:before="0" w:after="0"/>
        <w:jc w:val="left"/>
        <w:rPr/>
      </w:pPr>
      <w:r>
        <w:rPr/>
        <w:t>tj2+oqdgcHPbP5jn07dPxOar4Geg4PrnGcHPTjPX/wDWaaST11u76dNvlbX9bag7N9rvX0dv+DfYnU</w:t>
      </w:r>
    </w:p>
    <w:p>
      <w:pPr>
        <w:pStyle w:val="PreformattedText"/>
        <w:bidi w:val="0"/>
        <w:spacing w:before="0" w:after="0"/>
        <w:jc w:val="left"/>
        <w:rPr/>
      </w:pPr>
      <w:r>
        <w:rPr/>
        <w:t>Z5459s46cdcY9BwfyxX1N+ynYi68a+J5SPktvCjLnjh59a00hSOSdyxP8AgOR0r5cj7HbnjgZIGecc</w:t>
      </w:r>
    </w:p>
    <w:p>
      <w:pPr>
        <w:pStyle w:val="PreformattedText"/>
        <w:bidi w:val="0"/>
        <w:spacing w:before="0" w:after="0"/>
        <w:jc w:val="left"/>
        <w:rPr/>
      </w:pPr>
      <w:r>
        <w:rPr/>
        <w:t>+2OmfbtX21+xzod5LfeN9eNtI2mC103SY7toyqSX32h72a3icDY7xQrC8yq37tJoM4LisMVJOlL5L7</w:t>
      </w:r>
    </w:p>
    <w:p>
      <w:pPr>
        <w:pStyle w:val="PreformattedText"/>
        <w:bidi w:val="0"/>
        <w:spacing w:before="0" w:after="0"/>
        <w:jc w:val="left"/>
        <w:rPr/>
      </w:pPr>
      <w:r>
        <w:rPr/>
        <w:t>2tu/n5X3NaSvKKeqUlZ9N1f/O/+R9YR6ftnO4EB8qDySQepxxkHAHPSm3GjmRkicBsP1HBIGcL1IyR</w:t>
      </w:r>
    </w:p>
    <w:p>
      <w:pPr>
        <w:pStyle w:val="PreformattedText"/>
        <w:bidi w:val="0"/>
        <w:spacing w:before="0" w:after="0"/>
        <w:jc w:val="left"/>
        <w:rPr/>
      </w:pPr>
      <w:r>
        <w:rPr/>
        <w:t>169fXFdmbUCdGVOCxTcdw/i3DAbLDjgDk1txaapzIQGIUhCTwX/jOOoO0jb2LE14LSbu99F+iX6eZ0</w:t>
      </w:r>
    </w:p>
    <w:p>
      <w:pPr>
        <w:pStyle w:val="PreformattedText"/>
        <w:bidi w:val="0"/>
        <w:spacing w:before="0" w:after="0"/>
        <w:jc w:val="left"/>
        <w:rPr/>
      </w:pPr>
      <w:r>
        <w:rPr/>
        <w:t>KcotNPVJdbSTdtVb1tb1Pyd+PvhGTwz8QdRuozbm18SbtasoYdwktgQltewzqQFVjeRzyoykq8Toch</w:t>
      </w:r>
    </w:p>
    <w:p>
      <w:pPr>
        <w:pStyle w:val="PreformattedText"/>
        <w:bidi w:val="0"/>
        <w:spacing w:before="0" w:after="0"/>
        <w:jc w:val="left"/>
        <w:rPr/>
      </w:pPr>
      <w:r>
        <w:rPr/>
        <w:t>gRXimCwwB1xlucgAg8dsnjuMdeea+zP2vtJeDWPBmp7AIprHWtPdxz+9gubS5RDjoT58rA552Z6rkf</w:t>
      </w:r>
    </w:p>
    <w:p>
      <w:pPr>
        <w:pStyle w:val="PreformattedText"/>
        <w:bidi w:val="0"/>
        <w:spacing w:before="0" w:after="0"/>
        <w:jc w:val="left"/>
        <w:rPr/>
      </w:pPr>
      <w:r>
        <w:rPr/>
        <w:t>HwVVHAAJHcg574PIz2wR7H6/TYOfPRpy0fuct1s3F2/Kxxz+J3vd6676q4+JAuMHbjHHJyOeOSDnHf</w:t>
      </w:r>
    </w:p>
    <w:p>
      <w:pPr>
        <w:pStyle w:val="PreformattedText"/>
        <w:bidi w:val="0"/>
        <w:spacing w:before="0" w:after="0"/>
        <w:jc w:val="left"/>
        <w:rPr/>
      </w:pPr>
      <w:r>
        <w:rPr/>
        <w:t>HHp1zYQ/vUBBC5OSMenXHU9fQ9DnFVkYZUkgDj279u+MZz+XrVa6uPJdWyMb92M8lcYHORgDJIHfoK</w:t>
      </w:r>
    </w:p>
    <w:p>
      <w:pPr>
        <w:pStyle w:val="PreformattedText"/>
        <w:bidi w:val="0"/>
        <w:spacing w:before="0" w:after="0"/>
        <w:jc w:val="left"/>
        <w:rPr/>
      </w:pPr>
      <w:r>
        <w:rPr/>
        <w:t>69PLf8enzIautGk018tVv39LPvY1pQoYHIIJyvQ57Anj+h+uBzQclTuKgLxnGTgHjIPXPb0GaVZA4i</w:t>
      </w:r>
    </w:p>
    <w:p>
      <w:pPr>
        <w:pStyle w:val="PreformattedText"/>
        <w:bidi w:val="0"/>
        <w:spacing w:before="0" w:after="0"/>
        <w:jc w:val="left"/>
        <w:rPr/>
      </w:pPr>
      <w:r>
        <w:rPr/>
        <w:t>Kn5QQPU4ByenYZx7H0pesZ6bjnPrtXr06elHp/S6/hsCVvN9e3npt+GvzIye56qAQMnnP1J9emfyxT</w:t>
      </w:r>
    </w:p>
    <w:p>
      <w:pPr>
        <w:pStyle w:val="PreformattedText"/>
        <w:bidi w:val="0"/>
        <w:spacing w:before="0" w:after="0"/>
        <w:jc w:val="left"/>
        <w:rPr/>
      </w:pPr>
      <w:r>
        <w:rPr/>
        <w:t>Nkk8sccKPI8rLHFFGrPJJK7bERFA3MzsQqqBkk4FNYFcgdNuQcZ4J9x3HXNdr8M7Vr34heD4AwQDW7</w:t>
      </w:r>
    </w:p>
    <w:p>
      <w:pPr>
        <w:pStyle w:val="PreformattedText"/>
        <w:bidi w:val="0"/>
        <w:spacing w:before="0" w:after="0"/>
        <w:jc w:val="left"/>
        <w:rPr/>
      </w:pPr>
      <w:r>
        <w:rPr/>
        <w:t>O4JGAQtoxunGCRkMkJAHcnjniplJRi5Ppr93n/S6FJXaXd2Pdfhh8KLrQmh8SeIYzHqzxSf2fpvIOm</w:t>
      </w:r>
    </w:p>
    <w:p>
      <w:pPr>
        <w:pStyle w:val="PreformattedText"/>
        <w:bidi w:val="0"/>
        <w:spacing w:before="0" w:after="0"/>
        <w:jc w:val="left"/>
        <w:rPr/>
      </w:pPr>
      <w:r>
        <w:rPr/>
        <w:t>xzxtHJLdOhZXup4ZPLEGD9mjaQMxlJSLp/EmlyKSCvzRvkZ7gjdnjoR1BGckD3r3wWDSo20DEYy4zz</w:t>
      </w:r>
    </w:p>
    <w:p>
      <w:pPr>
        <w:pStyle w:val="PreformattedText"/>
        <w:bidi w:val="0"/>
        <w:spacing w:before="0" w:after="0"/>
        <w:jc w:val="left"/>
        <w:rPr/>
      </w:pPr>
      <w:r>
        <w:rPr/>
        <w:t>w2BnoT0HI9SM9c8l4h0oPE7iPEjqVyed2AeBxkEYx7jtxx85iq0qs1JvRray00Wl7f0ztpx5Y3WllG</w:t>
      </w:r>
    </w:p>
    <w:p>
      <w:pPr>
        <w:pStyle w:val="PreformattedText"/>
        <w:bidi w:val="0"/>
        <w:spacing w:before="0" w:after="0"/>
        <w:jc w:val="left"/>
        <w:rPr/>
      </w:pPr>
      <w:r>
        <w:rPr/>
        <w:t>++76/eey/svfGnSp9P8RfBHxhqF1p2n+INFlttH1e2kZL7QNUuGmudMvrfaoZ7ePV4o7jdlfJljeF2</w:t>
      </w:r>
    </w:p>
    <w:p>
      <w:pPr>
        <w:pStyle w:val="PreformattedText"/>
        <w:bidi w:val="0"/>
        <w:spacing w:before="0" w:after="0"/>
        <w:jc w:val="left"/>
        <w:rPr/>
      </w:pPr>
      <w:r>
        <w:rPr/>
        <w:t>MU5zePxT8X+H5n0PxRqWo6pE+yG1aUm3m8u0eWO2nt71HNtcx3CSBjNG6ktGqyKMFR+ZnxWt7vSr/R</w:t>
      </w:r>
    </w:p>
    <w:p>
      <w:pPr>
        <w:pStyle w:val="PreformattedText"/>
        <w:bidi w:val="0"/>
        <w:spacing w:before="0" w:after="0"/>
        <w:jc w:val="left"/>
        <w:rPr/>
      </w:pPr>
      <w:r>
        <w:rPr/>
        <w:t>9as5p7OZ0urJrmzlktpomhkSeAB4mVgGWaZhzzt4wQDXmOq+NvFmt2cFjq3iHV76ztZVktre5vZZUj</w:t>
      </w:r>
    </w:p>
    <w:p>
      <w:pPr>
        <w:pStyle w:val="PreformattedText"/>
        <w:bidi w:val="0"/>
        <w:spacing w:before="0" w:after="0"/>
        <w:jc w:val="left"/>
        <w:rPr/>
      </w:pPr>
      <w:r>
        <w:rPr/>
        <w:t>kjVgjhQQxKjcFUk4LHGSc15f9i08RUlVhOmo1PedOUbuNRL33F956aJrTz3+0w/G1ajgaWDr06k6uG</w:t>
      </w:r>
    </w:p>
    <w:p>
      <w:pPr>
        <w:pStyle w:val="PreformattedText"/>
        <w:bidi w:val="0"/>
        <w:spacing w:before="0" w:after="0"/>
        <w:jc w:val="left"/>
        <w:rPr/>
      </w:pPr>
      <w:r>
        <w:rPr/>
        <w:t>i4Uq9OpZTotxcYVY2s3CTk1JKTsu9rfYX7QeinxxqL+KtMtn/tu0ttl/EWV5NQs7dQY3d1JVrm1QSP</w:t>
      </w:r>
    </w:p>
    <w:p>
      <w:pPr>
        <w:pStyle w:val="PreformattedText"/>
        <w:bidi w:val="0"/>
        <w:spacing w:before="0" w:after="0"/>
        <w:jc w:val="left"/>
        <w:rPr/>
      </w:pPr>
      <w:r>
        <w:rPr/>
        <w:t>GAX3xGSJSPLjRfjGaXBIYFSuQykMjDBIKlWwwYHIKsARjpXe2Hxk8S2OiyaXZ2Wl285djHfpFcvJHu</w:t>
      </w:r>
    </w:p>
    <w:p>
      <w:pPr>
        <w:pStyle w:val="PreformattedText"/>
        <w:bidi w:val="0"/>
        <w:spacing w:before="0" w:after="0"/>
        <w:jc w:val="left"/>
        <w:rPr/>
      </w:pPr>
      <w:r>
        <w:rPr/>
        <w:t>2BtlpPM9rnamAzqSj/ADqvJrzGa6urqeW5uJWmuLiSSaeWUZdppHLu5bGMszMwAGFzgZ4r3svpVMNR</w:t>
      </w:r>
    </w:p>
    <w:p>
      <w:pPr>
        <w:pStyle w:val="PreformattedText"/>
        <w:bidi w:val="0"/>
        <w:spacing w:before="0" w:after="0"/>
        <w:jc w:val="left"/>
        <w:rPr/>
      </w:pPr>
      <w:r>
        <w:rPr/>
        <w:t>VGo24wVqerem1u1utm7p+R8rnGJwmMxKxVDn9pWvLEJw5E56e8r25pS155fal7z1bEeQuxUAYBOT1H</w:t>
      </w:r>
    </w:p>
    <w:p>
      <w:pPr>
        <w:pStyle w:val="PreformattedText"/>
        <w:bidi w:val="0"/>
        <w:spacing w:before="0" w:after="0"/>
        <w:jc w:val="left"/>
        <w:rPr/>
      </w:pPr>
      <w:r>
        <w:rPr/>
        <w:t>Tp1/Ln2xxUsSdCAPcYwcds8jOeT0zjioVXOc9RtyQPp7fN3Pt7YFX0XOwg5IPZTtHqCc9c/h36V1p7</w:t>
      </w:r>
    </w:p>
    <w:p>
      <w:pPr>
        <w:pStyle w:val="PreformattedText"/>
        <w:bidi w:val="0"/>
        <w:spacing w:before="0" w:after="0"/>
        <w:jc w:val="left"/>
        <w:rPr/>
      </w:pPr>
      <w:r>
        <w:rPr/>
        <w:t>Nep5Da6Ky/X137f5FmNQQAOQOeTj1GfU8ZH5ZNaEQGVC9Cf/AKxH6fnVFSF9STgD3xn6dcfj0q3E4y</w:t>
      </w:r>
    </w:p>
    <w:p>
      <w:pPr>
        <w:pStyle w:val="PreformattedText"/>
        <w:bidi w:val="0"/>
        <w:spacing w:before="0" w:after="0"/>
        <w:jc w:val="left"/>
        <w:rPr/>
      </w:pPr>
      <w:r>
        <w:rPr/>
        <w:t>M4Hft1wMDGMZ/n1q43W7SV9nu7W7/IS1fbXr8tfx/A/ZP/AIJrW0tn8NfjDqZAWG78UaBYxPjhprDR</w:t>
      </w:r>
    </w:p>
    <w:p>
      <w:pPr>
        <w:pStyle w:val="PreformattedText"/>
        <w:bidi w:val="0"/>
        <w:spacing w:before="0" w:after="0"/>
        <w:jc w:val="left"/>
        <w:rPr/>
      </w:pPr>
      <w:r>
        <w:rPr/>
        <w:t>rm5nXIBJ2rqUG7IONyj6evX2rzLe3gAj4urgdu0rij9jXwjceBv2Z9Le+gMF74xvdS8bzIc7/s2sW1</w:t>
      </w:r>
    </w:p>
    <w:p>
      <w:pPr>
        <w:pStyle w:val="PreformattedText"/>
        <w:bidi w:val="0"/>
        <w:spacing w:before="0" w:after="0"/>
        <w:jc w:val="left"/>
        <w:rPr/>
      </w:pPr>
      <w:r>
        <w:rPr/>
        <w:t>pa6XuJAZVfS9OsbhBgACcheME+Oax4kji1fVIxJgR6jfIPudEuZV789q+Zxa5q9SSTacnZprZWS7/5</w:t>
      </w:r>
    </w:p>
    <w:p>
      <w:pPr>
        <w:pStyle w:val="PreformattedText"/>
        <w:bidi w:val="0"/>
        <w:spacing w:before="0" w:after="0"/>
        <w:jc w:val="left"/>
        <w:rPr/>
      </w:pPr>
      <w:r>
        <w:rPr/>
        <w:t>333uerhF7umrsk7arey27/lY/aq+bKkEuQgGEBGDt68YPPQBu4HIz1/KH/gqP4O1nXPhR4H8X6dbPc</w:t>
      </w:r>
    </w:p>
    <w:p>
      <w:pPr>
        <w:pStyle w:val="PreformattedText"/>
        <w:bidi w:val="0"/>
        <w:spacing w:before="0" w:after="0"/>
        <w:jc w:val="left"/>
        <w:rPr/>
      </w:pPr>
      <w:r>
        <w:rPr/>
        <w:t>6b4G8U366+8aM0ljaeKbSx0+zvJAqsq2o1GxtrKaSQqFmvbRVyXOP1ZvWBXCnAwxDdctg5LMMgE8Ek</w:t>
      </w:r>
    </w:p>
    <w:p>
      <w:pPr>
        <w:pStyle w:val="PreformattedText"/>
        <w:bidi w:val="0"/>
        <w:spacing w:before="0" w:after="0"/>
        <w:jc w:val="left"/>
        <w:rPr/>
      </w:pPr>
      <w:r>
        <w:rPr/>
        <w:t>DJxznt5v4x8K6F438Na54P8AFOnw6t4e8Q2E2m6tp9wDsurWdR0eMq8U0Uvl3FtOhEsFzDDNEyPCpX</w:t>
      </w:r>
    </w:p>
    <w:p>
      <w:pPr>
        <w:pStyle w:val="PreformattedText"/>
        <w:bidi w:val="0"/>
        <w:spacing w:before="0" w:after="0"/>
        <w:jc w:val="left"/>
        <w:rPr/>
      </w:pPr>
      <w:r>
        <w:rPr/>
        <w:t>z6FX2FanVX2JJ99Ho11u2tO99tTFxck4q67W/rRefQ/kJnQEZz1+YHIIzkjJOB3GRkHdk8jnOcxGRy</w:t>
      </w:r>
    </w:p>
    <w:p>
      <w:pPr>
        <w:pStyle w:val="PreformattedText"/>
        <w:bidi w:val="0"/>
        <w:spacing w:before="0" w:after="0"/>
        <w:jc w:val="left"/>
        <w:rPr/>
      </w:pPr>
      <w:r>
        <w:rPr/>
        <w:t>OeMZweOOmO5+n9K/X74t/wDBLrVbTzr74L+OItVgGZE8N+PTFYXqJ85MNp4i0u1NjcOBtWFL/SrIEA</w:t>
      </w:r>
    </w:p>
    <w:p>
      <w:pPr>
        <w:pStyle w:val="PreformattedText"/>
        <w:bidi w:val="0"/>
        <w:spacing w:before="0" w:after="0"/>
        <w:jc w:val="left"/>
        <w:rPr/>
      </w:pPr>
      <w:r>
        <w:rPr/>
        <w:t>tLeHh2/N/4sfAn4q/BWWzT4keDr3w9BqM89tpmovPZX2m6lNaiNriOz1HT7m7tZWSKSORo2dJtjMwQ</w:t>
      </w:r>
    </w:p>
    <w:p>
      <w:pPr>
        <w:pStyle w:val="PreformattedText"/>
        <w:bidi w:val="0"/>
        <w:spacing w:before="0" w:after="0"/>
        <w:jc w:val="left"/>
        <w:rPr/>
      </w:pPr>
      <w:r>
        <w:rPr/>
        <w:t>YOPq6GLw9dQVOrFuXLeOsZ3dnZppN69rxOWVNwi+ZWa9fL5dTxwttIIAweckdvXtx7Hrz2waMFh2A4</w:t>
      </w:r>
    </w:p>
    <w:p>
      <w:pPr>
        <w:pStyle w:val="PreformattedText"/>
        <w:bidi w:val="0"/>
        <w:spacing w:before="0" w:after="0"/>
        <w:jc w:val="left"/>
        <w:rPr/>
      </w:pPr>
      <w:r>
        <w:rPr/>
        <w:t>x2GSMjHGe4znPU47U1hkhsjbkfUDnOO3qOhOM80/GMlRxgk+nBGO4x1wenQ8dBXZ9q176Plv00W7SS</w:t>
      </w:r>
    </w:p>
    <w:p>
      <w:pPr>
        <w:pStyle w:val="PreformattedText"/>
        <w:bidi w:val="0"/>
        <w:spacing w:before="0" w:after="0"/>
        <w:jc w:val="left"/>
        <w:rPr/>
      </w:pPr>
      <w:r>
        <w:rPr/>
        <w:t>d0Z9raW+ev3ERGCc4I46d8/oe3OOPpVVmWN8sT1wNvXrgk8cgce2O3FTzSoqkkqW9FY5I6cYBHH4/w</w:t>
      </w:r>
    </w:p>
    <w:p>
      <w:pPr>
        <w:pStyle w:val="PreformattedText"/>
        <w:bidi w:val="0"/>
        <w:spacing w:before="0" w:after="0"/>
        <w:jc w:val="left"/>
        <w:rPr/>
      </w:pPr>
      <w:r>
        <w:rPr/>
        <w:t>A6ywTKSxznBOPUAH7vuR3+uPeW72srOz5rba27br1Qat+bZ9c/Bz9m66+JHh/TvFuqa+NG0S/vby2h</w:t>
      </w:r>
    </w:p>
    <w:p>
      <w:pPr>
        <w:pStyle w:val="PreformattedText"/>
        <w:bidi w:val="0"/>
        <w:spacing w:before="0" w:after="0"/>
        <w:jc w:val="left"/>
        <w:rPr/>
      </w:pPr>
      <w:r>
        <w:rPr/>
        <w:t>s7PT5LjU7mGxuGtpbgTTFLWGGaaORImCXDDypHKbRgfpf4F+Hvh/wH4TsvC3h21lt7C2Ms7PcS+feX</w:t>
      </w:r>
    </w:p>
    <w:p>
      <w:pPr>
        <w:pStyle w:val="PreformattedText"/>
        <w:bidi w:val="0"/>
        <w:spacing w:before="0" w:after="0"/>
        <w:jc w:val="left"/>
        <w:rPr/>
      </w:pPr>
      <w:r>
        <w:rPr/>
        <w:t>d7Od017ezFYxLcz7V8xljjjVURI4441CDnvg1o1rp/wt+G9paxoiHwhoFyGwAWl1Cxgv7hmI6mS4up</w:t>
      </w:r>
    </w:p>
    <w:p>
      <w:pPr>
        <w:pStyle w:val="PreformattedText"/>
        <w:bidi w:val="0"/>
        <w:spacing w:before="0" w:after="0"/>
        <w:jc w:val="left"/>
        <w:rPr/>
      </w:pPr>
      <w:r>
        <w:rPr/>
        <w:t>HP8Atsx6lq9zjtTuEezBC4zg7SehJPBxwxBz1IA7V5OJrSk2k3yp+7F7aWTb82vuWisbRXKt7P59t/</w:t>
      </w:r>
    </w:p>
    <w:p>
      <w:pPr>
        <w:pStyle w:val="PreformattedText"/>
        <w:bidi w:val="0"/>
        <w:spacing w:before="0" w:after="0"/>
        <w:jc w:val="left"/>
        <w:rPr/>
      </w:pPr>
      <w:r>
        <w:rPr/>
        <w:t>JP+uhwbWI8yNSgDRszZ45OM9PQDjHXvjPFakFmzIZCB5YJXJBBOeAce3PNdC+lM86FUy7tgZ+VcHC5</w:t>
      </w:r>
    </w:p>
    <w:p>
      <w:pPr>
        <w:pStyle w:val="PreformattedText"/>
        <w:bidi w:val="0"/>
        <w:spacing w:before="0" w:after="0"/>
        <w:jc w:val="left"/>
        <w:rPr/>
      </w:pPr>
      <w:r>
        <w:rPr/>
        <w:t>xzyFwecfnzXQnSo7a3MZwxCkdMDdxuPGQck9Rk8etcEnZeb7fK+prFNvmbvbRf5/j1PgX9rXwjJqfw</w:t>
      </w:r>
    </w:p>
    <w:p>
      <w:pPr>
        <w:pStyle w:val="PreformattedText"/>
        <w:bidi w:val="0"/>
        <w:spacing w:before="0" w:after="0"/>
        <w:jc w:val="left"/>
        <w:rPr/>
      </w:pPr>
      <w:r>
        <w:rPr/>
        <w:t>7bxBBEzyeF9b027nKJvK6deiXTbuQ4GVC3VxZysemxCzYAzX5pgE4Xvjk+mc8+nBGOPT16/uf8QNB/</w:t>
      </w:r>
    </w:p>
    <w:p>
      <w:pPr>
        <w:pStyle w:val="PreformattedText"/>
        <w:bidi w:val="0"/>
        <w:spacing w:before="0" w:after="0"/>
        <w:jc w:val="left"/>
        <w:rPr/>
      </w:pPr>
      <w:r>
        <w:rPr/>
        <w:t>tf4ffEbTjGJft/g/X4Iw0fmYuRpN69sVQ9ZFuEhkjKgsHVWXBFfhhGSN2eCVUnPUHoeuCD7evPOa93</w:t>
      </w:r>
    </w:p>
    <w:p>
      <w:pPr>
        <w:pStyle w:val="PreformattedText"/>
        <w:bidi w:val="0"/>
        <w:spacing w:before="0" w:after="0"/>
        <w:jc w:val="left"/>
        <w:rPr/>
      </w:pPr>
      <w:r>
        <w:rPr/>
        <w:t>Kal6Tp7qDTWt3Z2bV/W/VvXSxhWSUr7aJW76JLW2/z7eRGzMozyNvAIB55PzHnoAO3c+9Yl+TgsCW4</w:t>
      </w:r>
    </w:p>
    <w:p>
      <w:pPr>
        <w:pStyle w:val="PreformattedText"/>
        <w:bidi w:val="0"/>
        <w:spacing w:before="0" w:after="0"/>
        <w:jc w:val="left"/>
        <w:rPr/>
      </w:pPr>
      <w:r>
        <w:rPr/>
        <w:t>GeT13dx2x3/D61tGUDJPI6Y9T3zj8f8A61Yt/IHUjaFB5OMjG3kE4x+POK9KbajzdmmrWejS/V9TCK</w:t>
      </w:r>
    </w:p>
    <w:p>
      <w:pPr>
        <w:pStyle w:val="PreformattedText"/>
        <w:bidi w:val="0"/>
        <w:spacing w:before="0" w:after="0"/>
        <w:jc w:val="left"/>
        <w:rPr/>
      </w:pPr>
      <w:r>
        <w:rPr/>
        <w:t>kpN3vt06/NW012+65fsmL26sDnaxGfXHVuvqOeKu7uCc4ORn398d8c4A7dc9KpWQ8u3Qrz5iiQAno3</w:t>
      </w:r>
    </w:p>
    <w:p>
      <w:pPr>
        <w:pStyle w:val="PreformattedText"/>
        <w:bidi w:val="0"/>
        <w:spacing w:before="0" w:after="0"/>
        <w:jc w:val="left"/>
        <w:rPr/>
      </w:pPr>
      <w:r>
        <w:rPr/>
        <w:t>Kt9RuUkHpz6YqdnYRnzMZ6/gTjtj168dc96qLvFN31turNXsraeY11v3/Cy/4IyWQj5Ryec+wGD1Hb</w:t>
      </w:r>
    </w:p>
    <w:p>
      <w:pPr>
        <w:pStyle w:val="PreformattedText"/>
        <w:bidi w:val="0"/>
        <w:spacing w:before="0" w:after="0"/>
        <w:jc w:val="left"/>
        <w:rPr/>
      </w:pPr>
      <w:r>
        <w:rPr/>
        <w:t>2HGM9K9n/Z20CbXvido864FvoNte63eu/IWOKIWcCYOSfMvLyBcbfu7yOFJrw5mIZSv8WeO+B278E9</w:t>
      </w:r>
    </w:p>
    <w:p>
      <w:pPr>
        <w:pStyle w:val="PreformattedText"/>
        <w:bidi w:val="0"/>
        <w:spacing w:before="0" w:after="0"/>
        <w:jc w:val="left"/>
        <w:rPr/>
      </w:pPr>
      <w:r>
        <w:rPr/>
        <w:t>OfbIxX25+x7ou6Pxr4gKBSZNJ0aBtmA4VLi8vQrbR90/Ytyk4JYFgTtNY4qpyUZO17ppfNafn93cuO</w:t>
      </w:r>
    </w:p>
    <w:p>
      <w:pPr>
        <w:pStyle w:val="PreformattedText"/>
        <w:bidi w:val="0"/>
        <w:spacing w:before="0" w:after="0"/>
        <w:jc w:val="left"/>
        <w:rPr/>
      </w:pPr>
      <w:r>
        <w:rPr/>
        <w:t>6Xeyu/Prpt6/O3Q+uPsiowASNVYksVXG4Z5B4GTkde4+ma5jU9LaaJ8LgxkkhvlyTnnocggk8duO9e</w:t>
      </w:r>
    </w:p>
    <w:p>
      <w:pPr>
        <w:pStyle w:val="PreformattedText"/>
        <w:bidi w:val="0"/>
        <w:spacing w:before="0" w:after="0"/>
        <w:jc w:val="left"/>
        <w:rPr/>
      </w:pPr>
      <w:r>
        <w:rPr/>
        <w:t>jJDlwWHHJJBGCR2PX9MZ6/SlqFj84PASYHqCdp69+jMNrAHpzjNfNTd3tZq9+q+T/wAzshL4krJafN</w:t>
      </w:r>
    </w:p>
    <w:p>
      <w:pPr>
        <w:pStyle w:val="PreformattedText"/>
        <w:bidi w:val="0"/>
        <w:spacing w:before="0" w:after="0"/>
        <w:jc w:val="left"/>
        <w:rPr/>
      </w:pPr>
      <w:r>
        <w:rPr/>
        <w:t>Wtrf8Ar1PiX41eFfN8H6jcxKzz6VdQakuFOfKEgt7oDAwQIJ5HIJ6RBiQMY+Kn2lfQgcg9zzyDg846</w:t>
      </w:r>
    </w:p>
    <w:p>
      <w:pPr>
        <w:pStyle w:val="PreformattedText"/>
        <w:bidi w:val="0"/>
        <w:spacing w:before="0" w:after="0"/>
        <w:jc w:val="left"/>
        <w:rPr/>
      </w:pPr>
      <w:r>
        <w:rPr/>
        <w:t>fj+H6r+MtDtr60urG4QtDf2t1YyoEDbVnheLdxg7iH3KccEYAyK/LDUrKfTb68sLoFZ7G6ntJk2HPm</w:t>
      </w:r>
    </w:p>
    <w:p>
      <w:pPr>
        <w:pStyle w:val="PreformattedText"/>
        <w:bidi w:val="0"/>
        <w:spacing w:before="0" w:after="0"/>
        <w:jc w:val="left"/>
        <w:rPr/>
      </w:pPr>
      <w:r>
        <w:rPr/>
        <w:t>W8zwMSGG4bmjLDgYDAdQa7sFK94ddWtu6899vuuZVqbTTtZNKz83Zr8PxfmU7c/OVbcCcn7uMcYxg/</w:t>
      </w:r>
    </w:p>
    <w:p>
      <w:pPr>
        <w:pStyle w:val="PreformattedText"/>
        <w:bidi w:val="0"/>
        <w:spacing w:before="0" w:after="0"/>
        <w:jc w:val="left"/>
        <w:rPr/>
      </w:pPr>
      <w:r>
        <w:rPr/>
        <w:t>j1PX15q9syvDE98gdenb3/UY/HPjyJAQTyTweSM+vO0//XHNaC5wSDjkDHfr2Hfp75GcHFd+rTaVmu</w:t>
      </w:r>
    </w:p>
    <w:p>
      <w:pPr>
        <w:pStyle w:val="PreformattedText"/>
        <w:bidi w:val="0"/>
        <w:spacing w:before="0" w:after="0"/>
        <w:jc w:val="left"/>
        <w:rPr/>
      </w:pPr>
      <w:r>
        <w:rPr/>
        <w:t>76XXa5jdrTmWlrW1/Tp56kiKQPQk8/xDqcDPHX/wCt06TBjswD1OP6/n2wOfTpTAVGQTn3GM4znkHp</w:t>
      </w:r>
    </w:p>
    <w:p>
      <w:pPr>
        <w:pStyle w:val="PreformattedText"/>
        <w:bidi w:val="0"/>
        <w:spacing w:before="0" w:after="0"/>
        <w:jc w:val="left"/>
        <w:rPr/>
      </w:pPr>
      <w:r>
        <w:rPr/>
        <w:t>nH+AxTxjBwSMk9eOSvt0HQ+npTi1f3lZW3vpfT59+hH9f195YTke2CPrnH5dO3UHj39L+FPgHUvif8</w:t>
      </w:r>
    </w:p>
    <w:p>
      <w:pPr>
        <w:pStyle w:val="PreformattedText"/>
        <w:bidi w:val="0"/>
        <w:spacing w:before="0" w:after="0"/>
        <w:jc w:val="left"/>
        <w:rPr/>
      </w:pPr>
      <w:r>
        <w:rPr/>
        <w:t>QPC/gfTUkaXXdTt4bmdFLiy0uHdcatfuACVSx06Ga4JYFWKqgO5lDeZJnqDwBk9xgdc/gM859c1+rH</w:t>
      </w:r>
    </w:p>
    <w:p>
      <w:pPr>
        <w:pStyle w:val="PreformattedText"/>
        <w:bidi w:val="0"/>
        <w:spacing w:before="0" w:after="0"/>
        <w:jc w:val="left"/>
        <w:rPr/>
      </w:pPr>
      <w:r>
        <w:rPr/>
        <w:t>/BPH4ZtDa+Kfi1qNsCLzy/CfhSZwhbyoZHn8S3UYK7kzMmnWUcofDCLUINpOc5VqvJCc3r/L3X/Da9</w:t>
      </w:r>
    </w:p>
    <w:p>
      <w:pPr>
        <w:pStyle w:val="PreformattedText"/>
        <w:bidi w:val="0"/>
        <w:spacing w:before="0" w:after="0"/>
        <w:jc w:val="left"/>
        <w:rPr/>
      </w:pPr>
      <w:r>
        <w:rPr/>
        <w:t>13HFXaX9fj56H6aG1tNF8INpmnoLfTdM0+HT7KBVIWG1srOO1t4xggKqRxqighSNoOBgCvyK8T+Itn</w:t>
      </w:r>
    </w:p>
    <w:p>
      <w:pPr>
        <w:pStyle w:val="PreformattedText"/>
        <w:bidi w:val="0"/>
        <w:spacing w:before="0" w:after="0"/>
        <w:jc w:val="left"/>
        <w:rPr/>
      </w:pPr>
      <w:r>
        <w:rPr/>
        <w:t>iXxCguogE1zVlAyOAt/cD+8PT0r9b/EMxHhvUCGAJjcKcseCwAVgTg8fMMDIwM4BxX4d+JC9x4i1+d</w:t>
      </w:r>
    </w:p>
    <w:p>
      <w:pPr>
        <w:pStyle w:val="PreformattedText"/>
        <w:bidi w:val="0"/>
        <w:spacing w:before="0" w:after="0"/>
        <w:jc w:val="left"/>
        <w:rPr/>
      </w:pPr>
      <w:r>
        <w:rPr/>
        <w:t>RlZ9a1WZeO0l9O46EDo3YAelfPObbbva7vbTq/PzfyvY9TC3hF+9u1tFNdOya1t+J/T1dSFwxUr0yA</w:t>
      </w:r>
    </w:p>
    <w:p>
      <w:pPr>
        <w:pStyle w:val="PreformattedText"/>
        <w:bidi w:val="0"/>
        <w:spacing w:before="0" w:after="0"/>
        <w:jc w:val="left"/>
        <w:rPr/>
      </w:pPr>
      <w:r>
        <w:rPr/>
        <w:t>vPY4445Ockngc81z8p7k4+UAgZIz3PH68YHNb1zggkEgcgk5AB565U4xjjAHcgjFc9PkhsbjyVJyCM</w:t>
      </w:r>
    </w:p>
    <w:p>
      <w:pPr>
        <w:pStyle w:val="PreformattedText"/>
        <w:bidi w:val="0"/>
        <w:spacing w:before="0" w:after="0"/>
        <w:jc w:val="left"/>
        <w:rPr/>
      </w:pPr>
      <w:r>
        <w:rPr/>
        <w:t>j+6RgEY44HtivJacmtVZtfLS+unb1IvZ+7psrvzaWvRK/6+hmyFSSCARjk5yDnAHQnnIP+FfAP/BRL</w:t>
      </w:r>
    </w:p>
    <w:p>
      <w:pPr>
        <w:pStyle w:val="PreformattedText"/>
        <w:bidi w:val="0"/>
        <w:spacing w:before="0" w:after="0"/>
        <w:jc w:val="left"/>
        <w:rPr/>
      </w:pPr>
      <w:r>
        <w:rPr/>
        <w:t>wQvin9nfV9Uhj33fgrWtI8SwYBOyD7Uml6iueoX7FqM02M8tbISDtGPvqUlVJUMMdcYzx25BAPJ5GC</w:t>
      </w:r>
    </w:p>
    <w:p>
      <w:pPr>
        <w:pStyle w:val="PreformattedText"/>
        <w:bidi w:val="0"/>
        <w:spacing w:before="0" w:after="0"/>
        <w:jc w:val="left"/>
        <w:rPr/>
      </w:pPr>
      <w:r>
        <w:rPr/>
        <w:t>cDvXzr+01DbXXwK+KcN86rbP4I8S+bJLtCqyaPeyQFiQAGSZIghwTuxg5Oa6cNKUcRRlHdTjs9dWlp</w:t>
      </w:r>
    </w:p>
    <w:p>
      <w:pPr>
        <w:pStyle w:val="PreformattedText"/>
        <w:bidi w:val="0"/>
        <w:spacing w:before="0" w:after="0"/>
        <w:jc w:val="left"/>
        <w:rPr/>
      </w:pPr>
      <w:r>
        <w:rPr/>
        <w:t>8m/UzmlKMk30vf0+a6H8u5OOQcZGAD2HQHPqe31471A27+mATk++B27fj7ip5F+6QABgZ74b5snnjr</w:t>
      </w:r>
    </w:p>
    <w:p>
      <w:pPr>
        <w:pStyle w:val="PreformattedText"/>
        <w:bidi w:val="0"/>
        <w:spacing w:before="0" w:after="0"/>
        <w:jc w:val="left"/>
        <w:rPr/>
      </w:pPr>
      <w:r>
        <w:rPr/>
        <w:t>0HOB+FNVcrk5JYjBAzjpn0GOMc819ktlrr1t0f9anEnZp9tf8AIzZE4JIzkHknkZHT8/pnr1psY3Db</w:t>
      </w:r>
    </w:p>
    <w:p>
      <w:pPr>
        <w:pStyle w:val="PreformattedText"/>
        <w:bidi w:val="0"/>
        <w:spacing w:before="0" w:after="0"/>
        <w:jc w:val="left"/>
        <w:rPr/>
      </w:pPr>
      <w:r>
        <w:rPr/>
        <w:t>kZ2tjg/qc+o9zU9yNowOdzD17nJI6E45498VEmfvEY4Yk7Sc8HbyPQgdyMdRzxS5ndLW+97P8+vb/g</w:t>
      </w:r>
    </w:p>
    <w:p>
      <w:pPr>
        <w:pStyle w:val="PreformattedText"/>
        <w:bidi w:val="0"/>
        <w:spacing w:before="0" w:after="0"/>
        <w:jc w:val="left"/>
        <w:rPr/>
      </w:pPr>
      <w:r>
        <w:rPr/>
        <w:t>Fc3M4+VvvvqfvP8JNtz8N/h1eomEk8EeE9gGFC50WxXnGRgEcdO2ele1wQh3LBRuOAeepBORz2+hz9</w:t>
      </w:r>
    </w:p>
    <w:p>
      <w:pPr>
        <w:pStyle w:val="PreformattedText"/>
        <w:bidi w:val="0"/>
        <w:spacing w:before="0" w:after="0"/>
        <w:jc w:val="left"/>
        <w:rPr/>
      </w:pPr>
      <w:r>
        <w:rPr/>
        <w:t>a8X+CUTRfCj4Xptx/wAUL4XChiG+9pFq6kjAGWBGNwOOgI4r6BsoWdkULwV3jnkEnBwR6nPHTj2xXg</w:t>
      </w:r>
    </w:p>
    <w:p>
      <w:pPr>
        <w:pStyle w:val="PreformattedText"/>
        <w:bidi w:val="0"/>
        <w:spacing w:before="0" w:after="0"/>
        <w:jc w:val="left"/>
        <w:rPr/>
      </w:pPr>
      <w:r>
        <w:rPr/>
        <w:t>1W+Z8381krbK9tdvL8Tp5ko3W+ifyX9bDYtPG5XHLkqfm6AccrxnpxzitC6hxuCruwNp3dF9SfYDPu</w:t>
      </w:r>
    </w:p>
    <w:p>
      <w:pPr>
        <w:pStyle w:val="PreformattedText"/>
        <w:bidi w:val="0"/>
        <w:spacing w:before="0" w:after="0"/>
        <w:jc w:val="left"/>
        <w:rPr/>
      </w:pPr>
      <w:r>
        <w:rPr/>
        <w:t>fwFa6QMxRVRunzE/McD1xzjrx3pl0hLFAVwflIIxycZ568AEnBz1z2rGW3Zde/oun9dQ5009em2t+b</w:t>
      </w:r>
    </w:p>
    <w:p>
      <w:pPr>
        <w:pStyle w:val="PreformattedText"/>
        <w:bidi w:val="0"/>
        <w:spacing w:before="0" w:after="0"/>
        <w:jc w:val="left"/>
        <w:rPr/>
      </w:pPr>
      <w:r>
        <w:rPr/>
        <w:t>TVW6a9X8jhDpyz6fqUbKoW4leB92CPLlj2OBnIGFkI56g8dMV/Pb4i02TRNc1/SJR5cukaxqmlyA8s</w:t>
      </w:r>
    </w:p>
    <w:p>
      <w:pPr>
        <w:pStyle w:val="PreformattedText"/>
        <w:bidi w:val="0"/>
        <w:spacing w:before="0" w:after="0"/>
        <w:jc w:val="left"/>
        <w:rPr/>
      </w:pPr>
      <w:r>
        <w:rPr/>
        <w:t>sum389m4OcEtmA5PGSeO1f0m6rp8UFmyxBWBjDNt43llJ8wDJDdWxk9CPQAfgh+0toH/AAj/AMbPiD</w:t>
      </w:r>
    </w:p>
    <w:p>
      <w:pPr>
        <w:pStyle w:val="PreformattedText"/>
        <w:bidi w:val="0"/>
        <w:spacing w:before="0" w:after="0"/>
        <w:jc w:val="left"/>
        <w:rPr/>
      </w:pPr>
      <w:r>
        <w:rPr/>
        <w:t>aLGFj1DVhrsA2jLLr9rBqkrDqMLc3Nwhx3QnAGBXqZPJc1WD3aul3s1t6f5WMKrvyt9NPv+/r1Pnhg</w:t>
      </w:r>
    </w:p>
    <w:p>
      <w:pPr>
        <w:pStyle w:val="PreformattedText"/>
        <w:bidi w:val="0"/>
        <w:spacing w:before="0" w:after="0"/>
        <w:jc w:val="left"/>
        <w:rPr/>
      </w:pPr>
      <w:r>
        <w:rPr/>
        <w:t>SSQSTkkHp1PTHTt+fXrzl3DfMcgHngdcY7nPJx39fxrVmBz68YGOpHU9OhyOuQPpxWTcgfLlgHAOMZ</w:t>
      </w:r>
    </w:p>
    <w:p>
      <w:pPr>
        <w:pStyle w:val="PreformattedText"/>
        <w:bidi w:val="0"/>
        <w:spacing w:before="0" w:after="0"/>
        <w:jc w:val="left"/>
        <w:rPr/>
      </w:pPr>
      <w:r>
        <w:rPr/>
        <w:t>ye4Ppnt2yeeOte1V1j03Wu1ravXpsZa36W/G/+R0lxCtsbWGIbkFhayBuRnzAzEnLHnO7pn61XmGID</w:t>
      </w:r>
    </w:p>
    <w:p>
      <w:pPr>
        <w:pStyle w:val="PreformattedText"/>
        <w:bidi w:val="0"/>
        <w:spacing w:before="0" w:after="0"/>
        <w:jc w:val="left"/>
        <w:rPr/>
      </w:pPr>
      <w:r>
        <w:rPr/>
        <w:t>hdx4yxJ455J5xjtn6jjitPUkeOPSTIMO+m20TdmBiXcC3Ayf3hGCe3NZUoHlsCBjaB79Rjp74/8ArY</w:t>
      </w:r>
    </w:p>
    <w:p>
      <w:pPr>
        <w:pStyle w:val="PreformattedText"/>
        <w:bidi w:val="0"/>
        <w:spacing w:before="0" w:after="0"/>
        <w:jc w:val="left"/>
        <w:rPr/>
      </w:pPr>
      <w:r>
        <w:rPr/>
        <w:t>5mnd01bfW7evXppr93yD5X9f8Agf1+ZRkbIjPcA/T8++Mds8mv0t/ZRtEi+Fn2gKN174l1ibdgjeYh</w:t>
      </w:r>
    </w:p>
    <w:p>
      <w:pPr>
        <w:pStyle w:val="PreformattedText"/>
        <w:bidi w:val="0"/>
        <w:spacing w:before="0" w:after="0"/>
        <w:jc w:val="left"/>
        <w:rPr/>
      </w:pPr>
      <w:r>
        <w:rPr/>
        <w:t>aWnzHA3BPs5C4JAJI7mvzTYrsxjlckcHAGMnB4yOrf7SggEHGP15+CHhK58HfDXwtod6gW/S0k1HUU</w:t>
      </w:r>
    </w:p>
    <w:p>
      <w:pPr>
        <w:pStyle w:val="PreformattedText"/>
        <w:bidi w:val="0"/>
        <w:spacing w:before="0" w:after="0"/>
        <w:jc w:val="left"/>
        <w:rPr/>
      </w:pPr>
      <w:r>
        <w:rPr/>
        <w:t>I/1N5q9zcag9ux3FSbWO5jtnAOfNiY7uOeTFzUaai7+89Pk0/xv/WpcEr67K3fvtp1fT8e69UiiJGd</w:t>
      </w:r>
    </w:p>
    <w:p>
      <w:pPr>
        <w:pStyle w:val="PreformattedText"/>
        <w:bidi w:val="0"/>
        <w:spacing w:before="0" w:after="0"/>
        <w:jc w:val="left"/>
        <w:rPr/>
      </w:pPr>
      <w:r>
        <w:rPr/>
        <w:t>pOdoOMDgZP3jgZJyoBIJx+Jvi1iuPklXKDHzjhywKngA54OQc88rjjNW7a3wigA7ggPIBydpAwuTyS</w:t>
      </w:r>
    </w:p>
    <w:p>
      <w:pPr>
        <w:pStyle w:val="PreformattedText"/>
        <w:bidi w:val="0"/>
        <w:spacing w:before="0" w:after="0"/>
        <w:jc w:val="left"/>
        <w:rPr/>
      </w:pPr>
      <w:r>
        <w:rPr/>
        <w:t>WxnOOCOcVsaZbiQyGSMFVAw20EITjhSRnn6n16814M9XLm6vW3m1btsdMb203stXs1pa1uiW77+p43</w:t>
      </w:r>
    </w:p>
    <w:p>
      <w:pPr>
        <w:pStyle w:val="PreformattedText"/>
        <w:bidi w:val="0"/>
        <w:spacing w:before="0" w:after="0"/>
        <w:jc w:val="left"/>
        <w:rPr/>
      </w:pPr>
      <w:r>
        <w:rPr/>
        <w:t>4u0jG4wq7FlVxwSSw4Kg9cKAWwDkkjsK/Mb49eGzoPj66uVXFv4gs4NXQgYAuGaS1vogOMN9og81h0</w:t>
      </w:r>
    </w:p>
    <w:p>
      <w:pPr>
        <w:pStyle w:val="PreformattedText"/>
        <w:bidi w:val="0"/>
        <w:spacing w:before="0" w:after="0"/>
        <w:jc w:val="left"/>
        <w:rPr/>
      </w:pPr>
      <w:r>
        <w:rPr/>
        <w:t>zOMd6/Y3xLp3m2ZdEAK8FAq/MDkEZIyP755HGQR6/m3+1bpLLZeFtWKjbBqWoaU5AGSt1areQAsvKg</w:t>
      </w:r>
    </w:p>
    <w:p>
      <w:pPr>
        <w:pStyle w:val="PreformattedText"/>
        <w:bidi w:val="0"/>
        <w:spacing w:before="0" w:after="0"/>
        <w:jc w:val="left"/>
        <w:rPr/>
      </w:pPr>
      <w:r>
        <w:rPr/>
        <w:t>G1lAH94t3rbBuUayu3q2vVO39WCpZwbd9Ht80n18l8j4nUYlG7GGbr6jqNvoPXPGe9aYJIGOfXnGPb</w:t>
      </w:r>
    </w:p>
    <w:p>
      <w:pPr>
        <w:pStyle w:val="PreformattedText"/>
        <w:bidi w:val="0"/>
        <w:spacing w:before="0" w:after="0"/>
        <w:jc w:val="left"/>
        <w:rPr/>
      </w:pPr>
      <w:r>
        <w:rPr/>
        <w:t>jHQd+eeme2XkFwzZAU59BggcdBn9fX2rSjOBjB4OM9sdie2e3bP1r2d+62fn/Xc5EnbmutH8+n+aJQ</w:t>
      </w:r>
    </w:p>
    <w:p>
      <w:pPr>
        <w:pStyle w:val="PreformattedText"/>
        <w:bidi w:val="0"/>
        <w:spacing w:before="0" w:after="0"/>
        <w:jc w:val="left"/>
        <w:rPr/>
      </w:pPr>
      <w:r>
        <w:rPr/>
        <w:t>ckA8D+8D1PuM+vH1qRep/i498Z6Ac9sZ5PHX2FR/mfr0OfwwfwqRCcEDp7jIJ4xz1x0z2wOlPTzv6f</w:t>
      </w:r>
    </w:p>
    <w:p>
      <w:pPr>
        <w:pStyle w:val="PreformattedText"/>
        <w:bidi w:val="0"/>
        <w:spacing w:before="0" w:after="0"/>
        <w:jc w:val="left"/>
        <w:rPr/>
      </w:pPr>
      <w:r>
        <w:rPr/>
        <w:t>frf9BW638rfrf8DU06xutSu7LTrRBJd6heW1jax8t5lzdzR20CAjJBaWRADzg881/R78MvBOn/AA2+</w:t>
      </w:r>
    </w:p>
    <w:p>
      <w:pPr>
        <w:pStyle w:val="PreformattedText"/>
        <w:bidi w:val="0"/>
        <w:spacing w:before="0" w:after="0"/>
        <w:jc w:val="left"/>
        <w:rPr/>
      </w:pPr>
      <w:r>
        <w:rPr/>
        <w:t>H/hHwPp2DD4f0i2tbmYAxm61GTN1qd6FO75rvU57q4IyP9aACFVQPxA/ZN8Jf8Jb8evh/Zyp5tno2p</w:t>
      </w:r>
    </w:p>
    <w:p>
      <w:pPr>
        <w:pStyle w:val="PreformattedText"/>
        <w:bidi w:val="0"/>
        <w:spacing w:before="0" w:after="0"/>
        <w:jc w:val="left"/>
        <w:rPr/>
      </w:pPr>
      <w:r>
        <w:rPr/>
        <w:t>P4rvUH3RH4cibUIA5LA+XLqEdlCSAc+ZtwwJz++f3m3Lgjlsg5Y45O45znAy2Sec8nk15mNm21HWyb</w:t>
      </w:r>
    </w:p>
    <w:p>
      <w:pPr>
        <w:pStyle w:val="PreformattedText"/>
        <w:bidi w:val="0"/>
        <w:spacing w:before="0" w:after="0"/>
        <w:jc w:val="left"/>
        <w:rPr/>
      </w:pPr>
      <w:r>
        <w:rPr/>
        <w:t>un5qP528vLqaKCdne/8AS/HdNfrtX8VyGPwteSMx/wBVISMgAtyEJyQcD+LHWvyNh8LTahFFfiNWF7</w:t>
      </w:r>
    </w:p>
    <w:p>
      <w:pPr>
        <w:pStyle w:val="PreformattedText"/>
        <w:bidi w:val="0"/>
        <w:spacing w:before="0" w:after="0"/>
        <w:jc w:val="left"/>
        <w:rPr/>
      </w:pPr>
      <w:r>
        <w:rPr/>
        <w:t>Gl3u2A7vtKibOd3Od+c1+sXxFmW28D6jICFK2FxO3JyNkTuNuGBwSvU8DAGOTXyl4K8DC68G+ErpoI</w:t>
      </w:r>
    </w:p>
    <w:p>
      <w:pPr>
        <w:pStyle w:val="PreformattedText"/>
        <w:bidi w:val="0"/>
        <w:spacing w:before="0" w:after="0"/>
        <w:jc w:val="left"/>
        <w:rPr/>
      </w:pPr>
      <w:r>
        <w:rPr/>
        <w:t>N1z4Y0G4bJfO6bSrSQ5xgZyxzgAZ7V49S19VfVpatWtbt8jvozlGmuWSV5X8nrp/Xa5+v12VXdww+b</w:t>
      </w:r>
    </w:p>
    <w:p>
      <w:pPr>
        <w:pStyle w:val="PreformattedText"/>
        <w:bidi w:val="0"/>
        <w:spacing w:before="0" w:after="0"/>
        <w:jc w:val="left"/>
        <w:rPr/>
      </w:pPr>
      <w:r>
        <w:rPr/>
        <w:t>KkfdUKFIyB1JJOO3XnpnAlBJfKlsguMEDryMDsccEfqa2Lh2Z5VJ+VTgDpgHGRxgn8enas25AAOAAR</w:t>
      </w:r>
    </w:p>
    <w:p>
      <w:pPr>
        <w:pStyle w:val="PreformattedText"/>
        <w:bidi w:val="0"/>
        <w:spacing w:before="0" w:after="0"/>
        <w:jc w:val="left"/>
        <w:rPr/>
      </w:pPr>
      <w:r>
        <w:rPr/>
        <w:t>wD3xh+p6noOTk1xuHKr3vd6/d/wOxg3yyau3ytJpu6d+Vaffe/4WMKX5dyjOQCQcgjrnr3PH4ZH4fm</w:t>
      </w:r>
    </w:p>
    <w:p>
      <w:pPr>
        <w:pStyle w:val="PreformattedText"/>
        <w:bidi w:val="0"/>
        <w:spacing w:before="0" w:after="0"/>
        <w:jc w:val="left"/>
        <w:rPr/>
      </w:pPr>
      <w:r>
        <w:rPr/>
        <w:t>T/AMFJviqPCnwz0P4bafcGPVviRfS3WqLDJiSHwv4fmtpp459rBlTVNTmsrdFyomt7S/QZUPu/TSTh</w:t>
      </w:r>
    </w:p>
    <w:p>
      <w:pPr>
        <w:pStyle w:val="PreformattedText"/>
        <w:bidi w:val="0"/>
        <w:spacing w:before="0" w:after="0"/>
        <w:jc w:val="left"/>
        <w:rPr/>
      </w:pPr>
      <w:r>
        <w:rPr/>
        <w:t>lA6MDnvn8Tz+Vfz/AP8AwUovru4/aNnspriSS00vwL4Ti0+BiDHax3cN3fXKxLjjzru5mmkLZZmfbn</w:t>
      </w:r>
    </w:p>
    <w:p>
      <w:pPr>
        <w:pStyle w:val="PreformattedText"/>
        <w:bidi w:val="0"/>
        <w:spacing w:before="0" w:after="0"/>
        <w:jc w:val="left"/>
        <w:rPr/>
      </w:pPr>
      <w:r>
        <w:rPr/>
        <w:t>YqKvfl0FUxFNPaMub5pq1vv63/AEMqk73SctdLaW2i3t+revY/PN+MgA4Y9e+cDJPYknuPpjiqrSMg</w:t>
      </w:r>
    </w:p>
    <w:p>
      <w:pPr>
        <w:pStyle w:val="PreformattedText"/>
        <w:bidi w:val="0"/>
        <w:spacing w:before="0" w:after="0"/>
        <w:jc w:val="left"/>
        <w:rPr/>
      </w:pPr>
      <w:r>
        <w:rPr/>
        <w:t>AzjA7E9fT0GasSAHJPXcD6fw+31NZ79R9P6mvqG4+89batbb2V+vlb/gmGn9L/gjJSSR7qCc88euev</w:t>
      </w:r>
    </w:p>
    <w:p>
      <w:pPr>
        <w:pStyle w:val="PreformattedText"/>
        <w:bidi w:val="0"/>
        <w:spacing w:before="0" w:after="0"/>
        <w:jc w:val="left"/>
        <w:rPr/>
      </w:pPr>
      <w:r>
        <w:rPr/>
        <w:t>HGeM08ZWM5xkKTgk8nPAx6HHPf73A5pHAw5/ugY9vb6e3SrlmqySwhwGBmiBB7gvgjjHBHB9RRGVoy</w:t>
      </w:r>
    </w:p>
    <w:p>
      <w:pPr>
        <w:pStyle w:val="PreformattedText"/>
        <w:bidi w:val="0"/>
        <w:spacing w:before="0" w:after="0"/>
        <w:jc w:val="left"/>
        <w:rPr/>
      </w:pPr>
      <w:r>
        <w:rPr/>
        <w:t>euyfb+ty49Gm9Gua/W76W+e5/Qj4C0waf4I+H1mE8uWw8F+FraZACmDBoVkh5A5ZWBDHA79TmvXNLt</w:t>
      </w:r>
    </w:p>
    <w:p>
      <w:pPr>
        <w:pStyle w:val="PreformattedText"/>
        <w:bidi w:val="0"/>
        <w:spacing w:before="0" w:after="0"/>
        <w:jc w:val="left"/>
        <w:rPr/>
      </w:pPr>
      <w:r>
        <w:rPr/>
        <w:t>yzwlR1VVGDu2jHJHrjnr0I7da5XTERE0+JVAjS0tI0QDhUW0jVVHsqgAenXrzXb6YSssQX5dsmBgAY</w:t>
      </w:r>
    </w:p>
    <w:p>
      <w:pPr>
        <w:pStyle w:val="PreformattedText"/>
        <w:bidi w:val="0"/>
        <w:spacing w:before="0" w:after="0"/>
        <w:jc w:val="left"/>
        <w:rPr/>
      </w:pPr>
      <w:r>
        <w:rPr/>
        <w:t>GWP9ep57dK8Kck29He7+Wv4/gWm5N3b00WttLt/8D0OvWBYowVBK7eg6k88n5gMZP3cevaudvFJkyV</w:t>
      </w:r>
    </w:p>
    <w:p>
      <w:pPr>
        <w:pStyle w:val="PreformattedText"/>
        <w:bidi w:val="0"/>
        <w:spacing w:before="0" w:after="0"/>
        <w:jc w:val="left"/>
        <w:rPr/>
      </w:pPr>
      <w:r>
        <w:rPr/>
        <w:t>xlicnoOwxjPU8k8fnxXXgAxSE9uRyeuPauVvySyA9CxB+mcdetYuKd2tG+t36Pv0/4Fh3taOvW35tt</w:t>
      </w:r>
    </w:p>
    <w:p>
      <w:pPr>
        <w:pStyle w:val="PreformattedText"/>
        <w:bidi w:val="0"/>
        <w:spacing w:before="0" w:after="0"/>
        <w:jc w:val="left"/>
        <w:rPr/>
      </w:pPr>
      <w:r>
        <w:rPr/>
        <w:t>73/4I24WSTSVJ6jemFGN6K+ACW9QDg5HGO2RX40/tz6Qtl8UtE1VIyv9r+DbNJGbnzJ9N1TU4m6ADK</w:t>
      </w:r>
    </w:p>
    <w:p>
      <w:pPr>
        <w:pStyle w:val="PreformattedText"/>
        <w:bidi w:val="0"/>
        <w:spacing w:before="0" w:after="0"/>
        <w:jc w:val="left"/>
        <w:rPr/>
      </w:pPr>
      <w:r>
        <w:rPr/>
        <w:t>W80SFj820J0GDX7TzoraRGCMgIuAfdnz/L8uOlfkb+39Gi618N5AoDtpfiZGYfeKpdaOUUn0Uu+B/t</w:t>
      </w:r>
    </w:p>
    <w:p>
      <w:pPr>
        <w:pStyle w:val="PreformattedText"/>
        <w:bidi w:val="0"/>
        <w:spacing w:before="0" w:after="0"/>
        <w:jc w:val="left"/>
        <w:rPr/>
      </w:pPr>
      <w:r>
        <w:rPr/>
        <w:t>HPWunLvcxcb3+GSsttbNt97WVtO+upnOSkmkrPS19btdXro79uh+b8rlSTgcDgexyc/T27cHNSeHtM</w:t>
      </w:r>
    </w:p>
    <w:p>
      <w:pPr>
        <w:pStyle w:val="PreformattedText"/>
        <w:bidi w:val="0"/>
        <w:spacing w:before="0" w:after="0"/>
        <w:jc w:val="left"/>
        <w:rPr/>
      </w:pPr>
      <w:r>
        <w:rPr/>
        <w:t>Gsa1ZWUh3I8kk0pGP9TbRPdSoMnB3RxlR3G456A1VuyVyQSM47/p9PbpV7wzLJF4g0kxuUJudpK4Hy</w:t>
      </w:r>
    </w:p>
    <w:p>
      <w:pPr>
        <w:pStyle w:val="PreformattedText"/>
        <w:bidi w:val="0"/>
        <w:spacing w:before="0" w:after="0"/>
        <w:jc w:val="left"/>
        <w:rPr/>
      </w:pPr>
      <w:r>
        <w:rPr/>
        <w:t>y28scg6dHRmU+xr6Ou2qc7fy/rH/ADZMdJLza6fL+v8AgI6/xhbbXtpUwERjHjGCu9FKhcZBA8sgng</w:t>
      </w:r>
    </w:p>
    <w:p>
      <w:pPr>
        <w:pStyle w:val="PreformattedText"/>
        <w:bidi w:val="0"/>
        <w:spacing w:before="0" w:after="0"/>
        <w:jc w:val="left"/>
        <w:rPr/>
      </w:pPr>
      <w:r>
        <w:rPr/>
        <w:t>89MGuNfOxjjsenIORwTx7ZHsOteheMv+PaHgf8fkXQYP8AqrjjI5xwMjv3rgsAWrfTH4BBWOGkpUb6</w:t>
      </w:r>
    </w:p>
    <w:p>
      <w:pPr>
        <w:pStyle w:val="PreformattedText"/>
        <w:bidi w:val="0"/>
        <w:spacing w:before="0" w:after="0"/>
        <w:jc w:val="left"/>
        <w:rPr/>
      </w:pPr>
      <w:r>
        <w:rPr/>
        <w:t>7OKvvuvP+8vufzc7OTVtmtfkn36P7zQ8G/YW8XeFl1GBbjTn8QaOl5CTtWW1fUbdZo2ODlXjJDDGDn</w:t>
      </w:r>
    </w:p>
    <w:p>
      <w:pPr>
        <w:pStyle w:val="PreformattedText"/>
        <w:bidi w:val="0"/>
        <w:spacing w:before="0" w:after="0"/>
        <w:jc w:val="left"/>
        <w:rPr/>
      </w:pPr>
      <w:r>
        <w:rPr/>
        <w:t>acBia/a2xUuV3NhskY+UArgjoDzgc9BjsPT8SfDaqfEXh4Y4GuaTgcj/mIW47f579a/brTlBdMjPz9</w:t>
      </w:r>
    </w:p>
    <w:p>
      <w:pPr>
        <w:pStyle w:val="PreformattedText"/>
        <w:bidi w:val="0"/>
        <w:spacing w:before="0" w:after="0"/>
        <w:jc w:val="left"/>
        <w:rPr/>
      </w:pPr>
      <w:r>
        <w:rPr/>
        <w:t>/wDroB/InmuTHP4F0s7et1f8Ehwdm3ukr26aW6HTQR7IiwB53Mp77AAVZh0ZcnaFJHI75NbllC6Q5O</w:t>
      </w:r>
    </w:p>
    <w:p>
      <w:pPr>
        <w:pStyle w:val="PreformattedText"/>
        <w:bidi w:val="0"/>
        <w:spacing w:before="0" w:after="0"/>
        <w:jc w:val="left"/>
        <w:rPr/>
      </w:pPr>
      <w:r>
        <w:rPr/>
        <w:t>QZAXYAYPU7VB4BwBgj3yM45osiiNAAACuD74TIz64POetb6gIIlXhSQCO2Bt45+p/OvLnZpvtp99jR</w:t>
      </w:r>
    </w:p>
    <w:p>
      <w:pPr>
        <w:pStyle w:val="PreformattedText"/>
        <w:bidi w:val="0"/>
        <w:spacing w:before="0" w:after="0"/>
        <w:jc w:val="left"/>
        <w:rPr/>
      </w:pPr>
      <w:r>
        <w:rPr/>
        <w:t>VFeyT1sr7WtZd9n1+RkajD5kEikFsIwCk/wncAAThgfmAyQc4Jz0FfDf7T/h19T+HmqSwW+Z9HurLW</w:t>
      </w:r>
    </w:p>
    <w:p>
      <w:pPr>
        <w:pStyle w:val="PreformattedText"/>
        <w:bidi w:val="0"/>
        <w:spacing w:before="0" w:after="0"/>
        <w:jc w:val="left"/>
        <w:rPr/>
      </w:pPr>
      <w:r>
        <w:rPr/>
        <w:t>hGAS3k27y29yQNoIZLS7mlbnKxozkMFJH3xdRoYjleuQeTjAJA4zjp6V89+O7W3me4tZoY5ba4EtvP</w:t>
      </w:r>
    </w:p>
    <w:p>
      <w:pPr>
        <w:pStyle w:val="PreformattedText"/>
        <w:bidi w:val="0"/>
        <w:spacing w:before="0" w:after="0"/>
        <w:jc w:val="left"/>
        <w:rPr/>
      </w:pPr>
      <w:r>
        <w:rPr/>
        <w:t>BIoeKaCQOskUiNkPG6kqyMCCpKkYOKihO1WEleylZrvdrz/U1Uvda7JL1vpr89T8UyCWA4256tz05w</w:t>
      </w:r>
    </w:p>
    <w:p>
      <w:pPr>
        <w:pStyle w:val="PreformattedText"/>
        <w:bidi w:val="0"/>
        <w:spacing w:before="0" w:after="0"/>
        <w:jc w:val="left"/>
        <w:rPr/>
      </w:pPr>
      <w:r>
        <w:rPr/>
        <w:t>DgcDGAD+ODmrkZLAYI+mTzjnkY6fQ8dOOlT6jGkV3qEcaKiRXd1HGqjAREmdVUeyqAB7cVXt+g+rfy</w:t>
      </w:r>
    </w:p>
    <w:p>
      <w:pPr>
        <w:pStyle w:val="PreformattedText"/>
        <w:bidi w:val="0"/>
        <w:spacing w:before="0" w:after="0"/>
        <w:jc w:val="left"/>
        <w:rPr/>
      </w:pPr>
      <w:r>
        <w:rPr/>
        <w:t>r3ovmSfdJ/fb/M5t43f2XZfgiyOwBz9SP8kfU4FTRkYyem4A8epwcc9z1/8Ar1XiHL/5/hz/AD7VOo</w:t>
      </w:r>
    </w:p>
    <w:p>
      <w:pPr>
        <w:pStyle w:val="PreformattedText"/>
        <w:bidi w:val="0"/>
        <w:spacing w:before="0" w:after="0"/>
        <w:jc w:val="left"/>
        <w:rPr/>
      </w:pPr>
      <w:r>
        <w:rPr/>
        <w:t>4Hu4B9+/8AOnd2t0bd+91y2JTte2miS/DvfSy6dT9Jv+CefhGSbxD468fSoxh07SbXwpp7YGw3eqXF</w:t>
      </w:r>
    </w:p>
    <w:p>
      <w:pPr>
        <w:pStyle w:val="PreformattedText"/>
        <w:bidi w:val="0"/>
        <w:spacing w:before="0" w:after="0"/>
        <w:jc w:val="left"/>
        <w:rPr/>
      </w:pPr>
      <w:r>
        <w:rPr/>
        <w:t>vq1+VYjmSC30vT4XVTxFeEk5kwf1ahJIIyTn0GD0G7OPXPQdPWvgr/gn4APg9rhCqCfH+p5IUBmzom</w:t>
      </w:r>
    </w:p>
    <w:p>
      <w:pPr>
        <w:pStyle w:val="PreformattedText"/>
        <w:bidi w:val="0"/>
        <w:spacing w:before="0" w:after="0"/>
        <w:jc w:val="left"/>
        <w:rPr/>
      </w:pPr>
      <w:r>
        <w:rPr/>
        <w:t>gH5mAyxHQFiSq/KMLxX3pATtiPcuik+qswBB+vr1968KvK9Scn5LbslFfl3Lj8L6e9/kcZ8a52tPh1</w:t>
      </w:r>
    </w:p>
    <w:p>
      <w:pPr>
        <w:pStyle w:val="PreformattedText"/>
        <w:bidi w:val="0"/>
        <w:spacing w:before="0" w:after="0"/>
        <w:jc w:val="left"/>
        <w:rPr/>
      </w:pPr>
      <w:r>
        <w:rPr/>
        <w:t>rsm8L5ei3ztkgjAs7g53deRkYbGOo5ArX+HPhuYfD3wIDEAR4M8LggqSQf7Esc5OOT71yf7QzFfhj4</w:t>
      </w:r>
    </w:p>
    <w:p>
      <w:pPr>
        <w:pStyle w:val="PreformattedText"/>
        <w:bidi w:val="0"/>
        <w:spacing w:before="0" w:after="0"/>
        <w:jc w:val="left"/>
        <w:rPr/>
      </w:pPr>
      <w:r>
        <w:rPr/>
        <w:t>w2nbjw9quMcEf8S2Y8HqOe1e/+BreEeCfBwCYA8LeHgAGbAH9k2nHWuCtZuOi6vVLqov8AO50Sl7Ol</w:t>
      </w:r>
    </w:p>
    <w:p>
      <w:pPr>
        <w:pStyle w:val="PreformattedText"/>
        <w:bidi w:val="0"/>
        <w:spacing w:before="0" w:after="0"/>
        <w:jc w:val="left"/>
        <w:rPr/>
      </w:pPr>
      <w:r>
        <w:rPr/>
        <w:t>DRayldLXVKDVr27v5v5n/9k=</w:t>
      </w:r>
    </w:p>
    <w:p>
      <w:pPr>
        <w:pStyle w:val="PreformattedText"/>
        <w:bidi w:val="0"/>
        <w:spacing w:before="0" w:after="0"/>
        <w:jc w:val="left"/>
        <w:rPr/>
      </w:pPr>
      <w:r>
        <w:rPr/>
      </w:r>
    </w:p>
    <w:p>
      <w:pPr>
        <w:pStyle w:val="PreformattedText"/>
        <w:bidi w:val="0"/>
        <w:spacing w:before="0" w:after="0"/>
        <w:jc w:val="left"/>
        <w:rPr/>
      </w:pPr>
      <w:r>
        <w:rPr/>
        <w:t>------=_NextPart_680be8176e40f.680be8176e410</w:t>
      </w:r>
    </w:p>
    <w:p>
      <w:pPr>
        <w:pStyle w:val="PreformattedText"/>
        <w:bidi w:val="0"/>
        <w:spacing w:before="0" w:after="0"/>
        <w:jc w:val="left"/>
        <w:rPr/>
      </w:pPr>
      <w:r>
        <w:rPr/>
        <w:t>Content-Location: file:///C:/680be8176e4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76e40f.680be8176e410</w:t>
      </w:r>
    </w:p>
    <w:p>
      <w:pPr>
        <w:pStyle w:val="PreformattedText"/>
        <w:bidi w:val="0"/>
        <w:spacing w:before="0" w:after="0"/>
        <w:jc w:val="left"/>
        <w:rPr/>
      </w:pPr>
      <w:r>
        <w:rPr/>
        <w:t>Content-Location: file:///C:/680be8176e4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76e3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76e3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76e40f.680be8176e410</w:t>
      </w:r>
    </w:p>
    <w:p>
      <w:pPr>
        <w:pStyle w:val="PreformattedText"/>
        <w:bidi w:val="0"/>
        <w:spacing w:before="0" w:after="0"/>
        <w:jc w:val="left"/>
        <w:rPr/>
      </w:pPr>
      <w:r>
        <w:rPr/>
        <w:t>Content-Location: file:///C:/680be8176e4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76e40f.680be8176e4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