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80eaac2e.680b780eaac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Recognized by 2024 &lt;em&gt;Best Lawyers&lt;/em&gt; for Excellence in the Legal Prof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17'&gt;August 17, 2023&lt;/time&gt;&amp;nbsp;&amp;nbsp;|&amp;nbsp;&amp;nbsp;Firm Announcements&lt;/p&gt;&lt;p class=3D'news-info-spacer'&gt;&amp;nbsp;&lt;/p&gt;&lt;h2 class=3D"has-text-align-center"&gt;&lt;strong&gt;96 Listed Among =E2=80=9CBest Lawyers in America=E2=80=9D&lt;/strong&gt;&lt;br /&gt;&lt;strong&gt;38 Named =E2=80=9COnes to Watch=E2=80=9D&lt;/strong&gt;&lt;br /&gt;&lt;strong&gt;One Distinguished as =E2=80=9CLawyer of the Year=E2=80=9D&lt;/strong&gt;&lt;/h2&gt;  &lt;p class=3D"introText"&gt;&lt;strong&gt;New York, NY (August 17, 2023)&lt;/strong&gt; =E2=80=93 &lt;a&gt;Epstein Becker Green&lt;/a&gt; (EBG) is proud to announce that 96 attorneys have been selected by their peers for inclusion in the 2024 edition of the &lt;em&gt;&lt;a target=3D"_blank" rel=3D"noreferrer noopener" href=3D"https://www.bestlawyers.com/article/celebrating-30-editions-best-lawyers-rankings/5360" class=3D"ek-link" aria-label=3D"Best Lawyers in America=C2=A9.  (opens in a new tab)"&gt;Best Lawyers in America&lt;sup&gt;=C2=A9&lt;/sup&gt;&lt;/a&gt;&lt;/em&gt; and that 38 attorneys have been named &lt;a target=3D"_blank" rel=3D"noreferrer noopener" href=3D"https://www.bestlawyers.com/article/best-lawyers-ones-to-watch-america-4th-edition/5361"&gt;=E2=80=9COnes to Watch=E2=80=9D&lt;/a&gt; by their peers. Each year, &lt;em&gt;Best Lawyers&lt;/em&gt; also honors individual attorneys who receive the highest overall peer feedback in each practice area and location with a =E2=80=9CLawyer of the Year=E2=80=9D recognition. EBG is proud to share that &lt;strong&gt;Allen R. Killworth,&lt;/strong&gt; Member of the Firm, has been recognized with a =E2=80=9CLawyer of the Year=E2=80=9D designation in the practice area of Health Care Law.&lt;/p&gt;  &lt;p class=3D'body-text'&gt;&lt;em&gt;Best Lawyers&lt;/em&gt; compiles lists of outstanding and distinguished attorneys by conducting peer=E2=80=93reviewed surveys in which thousands of leading lawyers confidentially evaluate the professional abilities of their peers within their geographical and legal practice area.&lt;/p&gt;  &lt;p class=3D'body-text'&gt;We are proud of this group of highly respected attorneys and would like to offer our congratulations to those being recognized.&lt;/p&gt;  &lt;h2&gt;Baltimore Office&lt;/h2&gt;  &lt;p class=3D'body-text'&gt;The following EBG attorney is recognized in the &lt;em&gt;Best Lawyers in America,&lt;/em&gt; 2024 edition:&lt;/p&gt;&lt;ul class=3D'ul-outer'&gt;  &lt;li&gt;Joshua J. Freemire&lt;br /&gt;Health Care Law&lt;/li&gt;  &lt;/ul&gt;&lt;p class=3D'ul-bottom-spacer'&gt;.&lt;/p&gt;&lt;h2&gt;Boston Office&lt;/h2&gt;  &lt;p class=3D'body-text'&gt;The following EBG attorneys are recognized in the &lt;em&gt;Best Lawyers in America,&lt;/em&gt; 2024 edition:&lt;/p&gt;&lt;ul class=3D'ul-outer'&gt;  &lt;li&gt;Emily Chi Fogler&lt;br /&gt;Health Care Law&lt;/li&gt;  &lt;li&gt;Kate Gallin Heffernan&lt;br /&gt;Health Care Law&lt;/li&gt;  &lt;li&gt;Gregory C. Keating&lt;br /&gt;Labor Law =E2=80=93 Management&lt;/li&gt;  &lt;li&gt;Katherine G. Rigby&lt;br /&gt;Employment Law =E2=80=93 Management&lt;/li&gt;  &lt;li&gt;Andrew P. Rusczek&lt;br /&gt;Health Care Law&lt;/li&gt;  &lt;li&gt;Erik W. Weibust&lt;br /&gt;Trade Secrets Law&lt;/li&gt;  &lt;/ul&gt;&lt;p class=3D'ul-bottom-spacer'&gt;.&lt;/p&gt;&lt;p class=3D'body-text'&gt;The following EBG attorneys are recognized in &lt;em&gt;Best Lawyers: Ones to Watch&lt;/em&gt;, 2024 edition:&lt;/p&gt;&lt;ul class=3D'ul-outer'&gt;  &lt;li&gt;Francesco A. DeLuca&lt;br /&gt;Labor and Employment Law =E2=80=93 Management&lt;br /&gt;Litigation =E2=80=93 Labor and Employment&lt;/li&gt;  &lt;li&gt;Marylana Saadeh Helou&lt;br /&gt;Health Care Law&lt;/li&gt;  &lt;li&gt;Timothy J. Murphy&lt;br /&gt;Health Care Law&lt;/li&gt;  &lt;li&gt;Rachel L. Weisblatt&lt;br /&gt;Health Care Law&lt;/li&gt;  &lt;/ul&gt;&lt;p class=3D'ul-bottom-spacer'&gt;.&lt;/p&gt;&lt;h2&gt;Chicago Office&lt;/h2&gt;  &lt;p class=3D'body-text'&gt;The following EBG attorneys are recognized in the &lt;em&gt;Best Lawyers in America,&lt;/em&gt; 2024 edition:&lt;/p&gt;&lt;ul class=3D'ul-outer'&gt;  &lt;li&gt;Michael S. Ferrell&lt;br /&gt;Labor Law =E2=80=93 Management&lt;/li&gt;  &lt;li&gt;Jayme R. Matchinski&lt;br /&gt;Health Care Law&lt;/li&gt;  &lt;li&gt;James J. Oh&lt;br /&gt;Employment Law =E2=80=93 Management&lt;/li&gt;  &lt;li&gt;Kevin J. Ryan&lt;br /&gt;Health Care Law&lt;/li&gt;  &lt;li&gt;Peter A. Steinmeyer&lt;br /&gt;Employment Law =E2=80=93 Management&lt;br /&gt;Labor Law =E2=80=93 Management&lt;/li&gt;  &lt;/ul&gt;&lt;p class=3D'ul-bottom-spacer'&gt;.&lt;/p&gt;&lt;p class=3D'body-text'&gt;The following EBG attorney is recognized in &lt;em&gt;Best Lawyers: Ones to Watch&lt;/em&gt;, 2024 edition:&lt;/p&gt;&lt;ul class=3D'ul-outer'&gt;  &lt;li&gt;Kathleen A. Barrett&lt;br /&gt;Litigation =E2=80=93 Labor and Employment&lt;/li&gt;  &lt;li&gt;Daniel L. Fahey&lt;br /&gt;Health Care Law&lt;/li&gt;  &lt;li&gt;Erin Sutton&lt;br /&gt;Health Care Law&lt;/li&gt;  &lt;/ul&gt;&lt;p class=3D'ul-bottom-spacer'&gt;.&lt;/p&gt;&lt;h2&gt;Columbus Office&lt;/h2&gt;  &lt;p class=3D'body-text'&gt;The following EBG attorneys are recognized in the &lt;em&gt;Best Lawyers in America,&lt;/em&gt; 2024 edition:&lt;/p&gt;&lt;ul class=3D'ul-outer'&gt;  &lt;li&gt;Jill K. Bigler&lt;br /&gt;Employment Law =E2=80=93 Management&lt;br /&gt;Labor Law =E2=80=93 Management&lt;br /&gt;Litigation =E2=80=93 Labor and Employment&lt;/li&gt;  &lt;li&gt;Jonathan T. Brollier&lt;br /&gt;Litigation =E2=80=93 Health Care&lt;br /&gt;Medical Malpractice Law =E2=80=93 Defendants&lt;/li&gt;  &lt;li&gt;Victoria Flinn McCurdy&lt;br /&gt;Commercial Litigation&lt;/li&gt;  &lt;li&gt;Kevin M. Hilvert&lt;br /&gt;Health Care Law&lt;/li&gt;  &lt;li&gt;David M. Johnston&lt;br /&gt;Health Care Law&lt;/li&gt;  &lt;li&gt;Elizabeth A. Kastner&lt;br /&gt;Health Care Law&lt;/li&gt;  &lt;li&gt;Allen R. Killworth =E2=80=93 =E2=80=9CLawyer of the Year=E2=80=9D&lt;br /&gt;Health Care Law&lt;/li&gt;  &lt;li&gt;Stephen R. Kleinman&lt;br /&gt;Health Care Law&lt;/li&gt;  &lt;li&gt;Jeremy R. Morris&lt;br /&gt;Health Care Law&lt;/li&gt;  &lt;li&gt;Jennifer M. Nelson Carney&lt;br /&gt;Health Care Law&lt;/li&gt;  &lt;li&gt;James G. Petrie&lt;br /&gt;Employment Law =E2=80=93 Management&lt;br /&gt;Labor Law =E2=80=93 Management&lt;br /&gt;Litigation =E2=80=93 Labor and Employment&lt;/li&gt;  &lt;li&gt;Lisa Pierce Reisz&lt;br /&gt;Health Care Law&lt;br /&gt;Litigation =E2=80=93 Health Care&lt;/li&gt;  &lt;/ul&gt;&lt;p class=3D'ul-bottom-spacer'&gt;.&lt;/p&gt;&lt;p class=3D'body-text'&gt;The following EBG attorney is recognized in &lt;em&gt;Best Lawyers: Ones to Watch&lt;/em&gt;, 2024 edition:&lt;/p&gt;&lt;ul class=3D'ul-outer'&gt;  &lt;li&gt;Avery Schumacher&lt;br /&gt;Health Care Law&lt;/li&gt;  &lt;/ul&gt;&lt;p class=3D'ul-bottom-spacer'&gt;.&lt;/p&gt;&lt;h2&gt;Dallas Office&lt;/h2&gt;  &lt;p class=3D'body-text'&gt;The following EBG attorney is recognized in &lt;em&gt;Best Lawyers: Ones to Watch&lt;/em&gt;, 2024 edition:&lt;/p&gt;&lt;ul class=3D'ul-outer'&gt;  &lt;li&gt;Adelee E. Traylor&lt;br /&gt;Patent Law&lt;br /&gt;Technology Law&lt;/li&gt;  &lt;/ul&gt;&lt;p class=3D'ul-bottom-spacer'&gt;.&lt;/p&gt;&lt;h2&gt;Detroit Office&lt;/h2&gt;  &lt;p class=3D'body-text'&gt;The following EBG attorney is recognized in the &lt;em&gt;Best Lawyers in America,&lt;/em&gt; 2024 edition:&lt;/p&gt;&lt;ul class=3D'ul-outer'&gt;  &lt;li&gt;Adam S. Forman&lt;br /&gt;Employment Law =E2=80=93 Management&lt;br /&gt;Labor Law =E2=80=93 Management&lt;/li&gt;  &lt;/ul&gt;&lt;p class=3D'ul-bottom-spacer'&gt;.&lt;/p&gt;&lt;h2&gt;Houston Office&lt;/h2&gt;  &lt;p class=3D'body-text'&gt;The following EBG attorney is recognized in the &lt;em&gt;Best Lawyers in America,&lt;/em&gt; 2024 edition:&lt;/p&gt;&lt;ul class=3D'ul-outer'&gt;  &lt;li&gt;Greta Ravitsky&lt;br /&gt;Litigation =E2=80=93 Labor and Employment&lt;/li&gt;  &lt;/ul&gt;&lt;p class=3D'ul-bottom-spacer'&gt;.&lt;/p&gt;&lt;h2&gt;Los Angeles Office&lt;/h2&gt;  &lt;p class=3D'body-text'&gt;The following EBG attorneys are recognized in the &lt;em&gt;Best Lawyers in America,&lt;/em&gt; 2024 edition:&lt;/p&gt;&lt;ul class=3D'ul-outer'&gt;  &lt;li&gt;John T. Gilbertson&lt;br /&gt;Health Care Law&lt;/li&gt;  &lt;li&gt;James A. Goodman&lt;br /&gt;Litigation =E2=80=93 Labor and Employment&lt;/li&gt;  &lt;li&gt;David Jacobs&lt;br /&gt;Litigation =E2=80=93 Labor and Employment&lt;/li&gt;  &lt;/ul&gt;&lt;p class=3D'ul-bottom-spacer'&gt;.&lt;/p&gt;&lt;p class=3D'body-text'&gt;The following EBG attorney is recognized in &lt;em&gt;Best Lawyers: Ones to Watch&lt;/em&gt;, 2024 edition:&lt;/p&gt;&lt;ul class=3D'ul-outer'&gt;  &lt;li&gt;Chelsea Hadaway&lt;br /&gt;Litigation =E2=80=93 Labor and Employment&lt;/li&gt;  &lt;li&gt;Bonnie I. Scott&lt;br /&gt;Health Care Law&lt;/li&gt;  &lt;/ul&gt;&lt;p class=3D'ul-bottom-spacer'&gt;.&lt;/p&gt;&lt;h2&gt;Nashville Office&lt;/h2&gt;  &lt;p class=3D'body-text'&gt;The following EBG attorneys are recognized in the &lt;em&gt;Best Lawyers in America,&lt;/em&gt; 2024 edition:&lt;/p&gt;&lt;ul class=3D'ul-outer'&gt;  &lt;li&gt;Ryan Cochran&lt;br /&gt;Bankruptcy and Creditor Debtor Rights / Insolvency and Reorganization Law&lt;/li&gt;  &lt;li&gt;Christopher S. Dunn&lt;br /&gt;Construction Law&lt;br /&gt;Litigation =E2=80=93 Construction&lt;/li&gt;  &lt;li&gt;John E.B. Gerth&lt;br /&gt;Employment Law =E2=80=93 Management&lt;br /&gt;Litigation =E2=80=93 Labor and Employment&lt;/li&gt;  &lt;li&gt;Clay Lee&lt;br /&gt;Health Care Law&lt;/li&gt;  &lt;li&gt;W. Jeff McGoff&lt;br /&gt;Business Organizations (including LLCs and Partnerships)&lt;br /&gt;Mergers and Acquisitions Law&lt;br /&gt;Tax Law&lt;/li&gt;  &lt;li&gt;Jeremy A. Oliver&lt;br /&gt;Commercial Litigation&lt;br /&gt;Litigation =E2=80=93 Bankruptcy&lt;/li&gt;  &lt;li&gt;Keith Randall&lt;br /&gt;Construction Law&lt;/li&gt;  &lt;li&gt;John Tishler&lt;br /&gt;Bankruptcy and Creditor Debtor Rights / Insolvency and Reorganization Law&lt;br /&gt;Litigation =E2=80=93 Bankruptcy&lt;/li&gt;  &lt;li&gt;Julie Watson Lampley&lt;br /&gt;Health Care Law&lt;/li&gt;  &lt;li&gt;Richard W. Westling&lt;br /&gt;Criminal Defense: White-Collar&lt;/li&gt;  &lt;/ul&gt;&lt;p class=3D'ul-bottom-spacer'&gt;.&lt;/p&gt;&lt;p class=3D'body-text'&gt;The following EBG attorneys are recognized in &lt;em&gt;Best Lawyers: Ones to Watch&lt;/em&gt;, 2024 edition:&lt;/p&gt;&lt;ul class=3D'ul-outer'&gt;  &lt;li&gt;Kevin Elkins&lt;br /&gt;Commercial Litigation&lt;br /&gt;Litigation =E2=80=93 Construction&lt;br /&gt;Litigation =E2=80=93 Intellectual Property&lt;/li&gt;  &lt;li&gt;Ann Knuckles Mahoney&lt;br /&gt;Litigation =E2=80=93 Labor and Employment&lt;/li&gt;  &lt;/ul&gt;&lt;p class=3D'ul-bottom-spacer'&gt;.&lt;/p&gt;&lt;h2&gt;New York Office&lt;/h2&gt;  &lt;p class=3D'body-text'&gt;The following EBG attorneys are recognized in the &lt;em&gt;Best Lawyers in America,&lt;/em&gt; 2024 edition:&lt;/p&gt;&lt;ul class=3D'ul-outer'&gt;  &lt;li&gt;Jeffrey H. Becker&lt;br /&gt;Health Care Law&lt;/li&gt;  &lt;li&gt;James S. Frank&lt;br /&gt;Labor Law =E2=80=93 Management&lt;/li&gt;  &lt;li&gt;Arthur J. Fried&lt;br /&gt;Health Care Law&lt;/li&gt;  &lt;li&gt;John F. Fullerton III&lt;br /&gt;Employment Law =E2=80=93 Management&lt;br /&gt;Labor Law =E2=80=93 Management&lt;br /&gt;Litigation =E2=80=93 Labor and Employment&lt;/li&gt;  &lt;li&gt;David W. Garland&lt;br /&gt;Employment Law =E2=80=93 Management&lt;br /&gt;Labor Law =E2=80=93 Management&lt;/li&gt;  &lt;li&gt;Ronald M. Green&lt;br /&gt;Litigation =E2=80=93 Labor and Employment&lt;/li&gt;  &lt;li&gt;Gretchen Harders&lt;br /&gt;Employee Benefits (ERISA) Law&lt;/li&gt;  &lt;li&gt;Melissa L. Jampol&lt;br /&gt;Criminal Defense: White-Collar&lt;br /&gt;Health Care Law&lt;/li&gt;  &lt;li&gt;Shawndra G. Jones&lt;br /&gt;Employment Law =E2=80=93 Management&lt;/li&gt;  &lt;li&gt;Jeffrey M. Landes&lt;br /&gt;Employment Law =E2=80=93 Management&lt;/li&gt;  &lt;li&gt;Marc A. Mandelman&lt;br /&gt;Litigation =E2=80=93 Labor and Employment&lt;/li&gt;  &lt;li&gt;Michael F. McGahan&lt;br /&gt;Employment Law =E2=80=93 Management&lt;br /&gt;Labor Law =E2=80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ment&lt;/li&gt;  &lt;li&gt;William J. Milani&lt;br /&gt;Employment Law =E2=80=93 Management&lt;br /&gt;Labor Law =E2=80=93 Management&lt;/li&gt;  &lt;li&gt;Allen B. Roberts&lt;br /&gt;Employment Law =E2=80=93 Management&lt;br /&gt;Labor Law =E2=80=93 Management&lt;/li&gt;  &lt;li&gt;Jeffrey H. Ruzal&lt;br /&gt;Employment Law =E2=80=93 Management&lt;/li&gt;  &lt;li&gt;Jackie Selby&lt;br /&gt;Health Care Law&lt;/li&gt;  &lt;li&gt;Andrew E. Shapiro&lt;br /&gt;Employee Benefits (ERISA) Law&lt;/li&gt;  &lt;li&gt;Dean L. Silverberg&lt;br /&gt;Employment Law =E2=80=93 Management&lt;/li&gt;  &lt;li&gt;Steven M. Swirsky&lt;br /&gt;Employment Law =E2=80=93 Management&lt;br /&gt;Labor Law =E2=80=93 Management&lt;/li&gt;  &lt;li&gt;David E. Weiss&lt;br /&gt;Health Care Law&lt;/li&gt;  &lt;li&gt;George Carroll Whipple III&lt;br /&gt;Employment Law =E2=80=93 Management&lt;br /&gt;Litigation =E2=80=93 Labor and Employment&lt;/li&gt;  &lt;/ul&gt;&lt;p class=3D'ul-bottom-spacer'&gt;.&lt;/p&gt;&lt;p class=3D'body-text'&gt;The following EBG attorneys are recognized in &lt;em&gt;Best Lawyers: Ones to Watch&lt;/em&gt;, 2024 edition:&lt;/p&gt;&lt;ul class=3D'ul-outer'&gt;  &lt;li&gt;Dana N. Berber&lt;br /&gt;Labor and Employment Law =E2=80=93 Management&lt;br /&gt;Litigation =E2=80=93 Labor and Employment&lt;/li&gt;  &lt;li&gt;Corben J. Green&lt;br /&gt;Labor and Employment Law =E2=80=93 Management&lt;/li&gt;  &lt;li&gt;Nancy Gunzenhauser Popper&lt;br /&gt;Labor and Employment Law =E2=80=93 Management&lt;br /&gt;Litigation =E2=80=93 Labor and Employment&lt;/li&gt;  &lt;li&gt;Elena M. Quattrone&lt;br /&gt;Health Care Law&lt;/li&gt;  &lt;li&gt;Marjorie T. Scher&lt;br /&gt;Health Care Law&lt;/li&gt;  &lt;/ul&gt;&lt;p class=3D'ul-bottom-spacer'&gt;.&lt;/p&gt;&lt;h2&gt;Newark Office&lt;/h2&gt;  &lt;p class=3D'body-text'&gt;&lt;a href=3D"https://www.bestlawyers.com/methodology"&gt;&lt;em&gt;Learn more about the methodology here.&lt;/em&gt; &lt;/a&gt;No aspect of this advertisement has been approved by the Supreme Court of New Jersey.&lt;/p&gt;  &lt;p class=3D'body-text'&gt;The following EBG attorneys are recognized in the &lt;em&gt;Best Lawyers in America,&lt;/em&gt; 2024 edition:&lt;/p&gt;&lt;ul class=3D'ul-outer'&gt;  &lt;li&gt;Patrick G. Brady&lt;br /&gt;Employment Law =E2=80=93 Management&lt;br /&gt;Labor Law =E2=80=93 Management &lt;br /&gt;Qui Tam Law&lt;/li&gt;  &lt;li&gt;James P. Flynn&lt;br /&gt;Commercial Litigation&lt;/li&gt;  &lt;li&gt;Lisa Gora&lt;br /&gt;Health Care Law&lt;/li&gt;  &lt;li&gt;Gary W. Herschman&lt;br /&gt;Health Care Law&lt;/li&gt;  &lt;li&gt;Carmine A. Iannaccone&lt;br /&gt;Employment Law =E2=80=93 Management&lt;/li&gt;  &lt;li&gt;Andrew N. Kaplan&lt;br /&gt;Health Care Law&lt;/li&gt;  &lt;li&gt;Laurajane Kastner&lt;br /&gt;Health Care Law&lt;/li&gt;  &lt;li&gt;Randall H. Lee&lt;br /&gt;Health Care Law&lt;/li&gt;  &lt;li&gt;Theodora McCormick&lt;br /&gt;Commercial Litigation&lt;/li&gt;  &lt;li&gt;Conor Murphy&lt;br /&gt;Health Care Law&lt;/li&gt;  &lt;li&gt;Anjana D. Patel&lt;br /&gt;Health Care Law&lt;/li&gt;  &lt;li&gt;Glenn P. Prives&lt;br /&gt;Health Care Law&lt;/li&gt;  &lt;li&gt;Clara H. Rho&lt;br /&gt;Litigation =E2=80=93 Labor and Employment&lt;/li&gt;  &lt;li&gt;Jack Wenik&lt;br /&gt;Bet-the-Company Litigation&lt;br /&gt;Commercial Litigation&lt;br /&gt;Criminal Defense: White-Collar&lt;br /&gt;Litigation =E2=80=93 Regulatory Enforcement (SEC, Telecom, Energy)&lt;/li&gt;  &lt;/ul&gt;&lt;p class=3D'ul-bottom-spacer'&gt;.&lt;/p&gt;&lt;p class=3D'body-text'&gt;The following EBG attorneys are recognized in &lt;em&gt;Best Lawyers: Ones to Watch&lt;/em&gt;, 2024 edition:&lt;/p&gt;&lt;ul class=3D'ul-outer'&gt;  &lt;li&gt;Jocelyn E. Ezratty&lt;br /&gt;Health Care Law&lt;/li&gt;  &lt;li&gt;James J. Sawczyn&lt;br /&gt;Litigation =E2=80=93 Labor and Employment&lt;/li&gt;  &lt;li&gt;Zachary S. Taylor&lt;br /&gt;Commercial Litigation&lt;br /&gt;Criminal Defense: White-Collar&lt;/li&gt;  &lt;/ul&gt;&lt;p class=3D'ul-bottom-spacer'&gt;.&lt;/p&gt;&lt;h2&gt;Portland Office&lt;/h2&gt;  &lt;p class=3D'body-text'&gt;The following EBG attorney is recognized in the &lt;em&gt;Best Lawyers in America,&lt;/em&gt; 2024 edition:&lt;/p&gt;&lt;ul class=3D'ul-outer'&gt;  &lt;li&gt;Eric J. Neiman&lt;br /&gt;Litigation =E2=80=93 Health Care&lt;/li&gt;  &lt;li&gt;Sharon C. Peters&lt;br /&gt;Employment Law =E2=80=93 Management&lt;/li&gt;  &lt;/ul&gt;&lt;p class=3D'ul-bottom-spacer'&gt;.&lt;/p&gt;&lt;p class=3D'body-text'&gt;The following EBG attorney is recognized in &lt;em&gt;Best Lawyers: Ones to Watch&lt;/em&gt;, 2024 edition:&lt;/p&gt;&lt;ul class=3D'ul-outer'&gt;  &lt;li&gt;Emma Pelkey&lt;br /&gt;Health Care Law&lt;br /&gt;Litigation =E2=80=93 Labor and Employment&lt;/li&gt;  &lt;/ul&gt;&lt;p class=3D'ul-bottom-spacer'&gt;.&lt;/p&gt;&lt;h2&gt;Princeton Office&lt;/h2&gt;  &lt;p class=3D'body-text'&gt;&lt;a href=3D"https://www.bestlawyers.com/methodology"&gt;&lt;em&gt;Learn more about the methodology here.&lt;/em&gt; &lt;/a&gt;No aspect of this advertisement has been approved by the Supreme Court of New Jersey.&lt;/p&gt;  &lt;p class=3D'body-text'&gt;The following EBG attorney is recognized in the &lt;em&gt;Best Lawyers in America,&lt;/em&gt; 2024 edition:&lt;/p&gt;&lt;ul class=3D'ul-outer'&gt;  &lt;li&gt;Anthony Argiropoulos&lt;br /&gt;Commercial Litigation&lt;/li&gt;  &lt;/ul&gt;&lt;p class=3D'ul-bottom-spacer'&gt;.&lt;/p&gt;&lt;p class=3D'body-text'&gt;The following EBG attorneys are recognized in &lt;em&gt;Best Lawyers: Ones to Watch&lt;/em&gt;, 2024 edition:&lt;/p&gt;&lt;ul class=3D'ul-outer'&gt;  &lt;li&gt;Maximilian D. Cadmus&lt;br /&gt;Appellate Practice&lt;br /&gt;Insurance Law&lt;br /&gt;Product Liability Litigation =E2=80=93 Defendants&lt;/li&gt;  &lt;li&gt;Lauren Brophy Cooper&lt;br /&gt;Appellate Practice&lt;br /&gt;Commercial Litigation&lt;/li&gt;  &lt;li&gt;Robert Lufrano&lt;br /&gt;Health Care Law&lt;/li&gt;  &lt;li&gt;Scheherazade A. Wasty&lt;br /&gt;Health Care Law&lt;/li&gt;  &lt;/ul&gt;&lt;p class=3D'ul-bottom-spacer'&gt;.&lt;/p&gt;&lt;h2&gt;St. Petersburg, FL&lt;/h2&gt;  &lt;p class=3D'body-text'&gt;The following EBG attorney is recognized in &lt;em&gt;Best Lawyers: Ones to Watch&lt;/em&gt;, 2024 edition:&lt;/p&gt;&lt;ul class=3D'ul-outer'&gt;  &lt;li&gt;Daniella R. Lee&lt;br /&gt;Health Care Law&lt;/li&gt;  &lt;li&gt;Elizabeth Scarola&lt;br /&gt;Health Care Law&lt;/li&gt;  &lt;/ul&gt;&lt;p class=3D'ul-bottom-spacer'&gt;.&lt;/p&gt;&lt;h2&gt;Stamford Office&lt;/h2&gt;  &lt;p class=3D'body-text'&gt;The following EBG attorneys are recognized in the &lt;em&gt;Best Lawyers in America,&lt;/em&gt; 2024 edition:&lt;/p&gt;&lt;ul class=3D'ul-outer'&gt;  &lt;li&gt;Deborah DeHart Cannavino&lt;br /&gt;Litigation =E2=80=93 Labor and Employment&lt;/li&gt;  &lt;li&gt;Peter M. Stein&lt;br /&gt;Labor Law =E2=80=93 Management&lt;/li&gt;  &lt;/ul&gt;&lt;p class=3D'ul-bottom-spacer'&gt;.&lt;/p&gt;&lt;h2&gt;Washington, D.C., Office&lt;/h2&gt;  &lt;p class=3D'body-text'&gt;The following EBG attorneys are recognized in the &lt;em&gt;Best Lawyers in America,&lt;/em&gt; 2024 edition:&lt;/p&gt;&lt;ul class=3D'ul-outer'&gt;  &lt;li&gt;Alan J. Arville&lt;br /&gt;Health Care Law&lt;/li&gt;  &lt;li&gt;Clifford E. Barnes&lt;br /&gt;Corporate Compliance Law&lt;br /&gt;Health Care Law&lt;/li&gt;  &lt;li&gt;George B. Breen&lt;br /&gt;Health Care Law&lt;/li&gt;  &lt;li&gt;Paul DeCamp&lt;br /&gt;Employment Law =E2=80=93 Management&lt;br /&gt;Litigation =E2=80=93 Labor and Employment&lt;/li&gt;  &lt;li&gt;M. Carter DeLorme&lt;br /&gt;Litigation =E2=80=93 Labor and Employment&lt;/li&gt;  &lt;li&gt;Delia A. Deschaine&lt;br /&gt;Cannabis Law&lt;/li&gt;  &lt;li&gt;Steven B. Epstein&lt;br /&gt;Health Care Law&lt;/li&gt;  &lt;li&gt;Stuart M. Gerson&lt;br /&gt;Health Care Law&lt;/li&gt;  &lt;li&gt;Nathaniel M. Glasser&lt;br /&gt;Litigation =E2=80=93 Labor and Employment&lt;/li&gt;  &lt;li&gt;Sarah M. Hall&lt;br /&gt;Criminal Defense: White-Collar&lt;/li&gt;  &lt;li&gt;Amy F. Lerman&lt;br /&gt;Health Care Law&lt;/li&gt;  &lt;li&gt;Joseph E. Lynch&lt;br /&gt;Health Care Law&lt;/li&gt;  &lt;li&gt;David E. Matyas&lt;br /&gt;Health Care Law&lt;/li&gt;  &lt;li&gt;Frank C. Morris, Jr.&lt;br /&gt;Employment Law =E2=80=93 Management&lt;/li&gt;  &lt;li&gt;Lynn Shapiro Snyder&lt;br /&gt;Health Care Law&lt;/li&gt;  &lt;li&gt;Bradley Merrill Thompson&lt;br /&gt;FDA Law&lt;/li&gt;  &lt;li&gt;Carrie Valiant&lt;br /&gt;Health Care Law&lt;/li&gt;  &lt;/ul&gt;&lt;p class=3D'ul-bottom-spacer'&gt;.&lt;/p&gt;&lt;p class=3D'body-text'&gt;The following EBG attorneys are recognized in &lt;em&gt;Best Lawyers: Ones to Watch&lt;/em&gt;, 2024 edition:&lt;/p&gt;&lt;ul class=3D'ul-outer'&gt;  &lt;li&gt;Audrey Davis&lt;br /&gt;Health Care Law&lt;/li&gt;  &lt;li&gt;David Diaz&lt;br /&gt;Labor and Employment Law =E2=80=93 Management&lt;/li&gt;  &lt;li&gt;Eric I. Emanuelson, Jr.&lt;br /&gt;Labor and Employment Law =E2=80=93 Management&lt;/li&gt;  &lt;li&gt;Jacqueline L. Frazer&lt;br /&gt;Health Care Law&lt;br /&gt;Mergers and Acquisitions Law&lt;/li&gt;  &lt;li&gt;Daniel C. Fundakowski&lt;br /&gt;Health Care Law&lt;/li&gt;  &lt;li&gt;Philo D. Hall&lt;br /&gt;Health Care Law&lt;/li&gt;  &lt;li&gt;Elizabeth A. Harris&lt;br /&gt;Health Care Law&lt;/li&gt;  &lt;li&gt;Richard H. Hughes IV&lt;br /&gt;Health Care Law&lt;/li&gt;  &lt;li&gt;Kevin J. Malone&lt;br /&gt;Health Care Law&lt;/li&gt;  &lt;li&gt;Megan Robertson&lt;br /&gt;Health Care Law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80e834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780e835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780e835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780e849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38_directory.jpeg" /&gt; &lt;w:wrap type=3D"topAndBottom"/&gt; &lt;/v:shape&gt; &lt;/p&gt;&lt;p class=3D'side-title'&gt;&lt;a href=3D'https://www.ebglaw.com/people/dana-n-berber'&gt;Dana N. Berber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79&lt;/p&gt;&lt;p class=3D'side-email'&gt;dberber@ebglaw.com&lt;/p&gt;&lt;p class=3D'side-keepwithreset'&gt;&amp;#8203;&lt;/p&gt;&lt;p class=3D'side-photo'&gt; &lt;v:shape id=3D"_pdoc_680b780e849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780e84a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80e84b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80e85b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0b780e85c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780e85c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photo'&gt; &lt;v:shape id=3D"_pdoc_680b780e85d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&lt;/a&gt;&lt;/p&gt;&lt;p class=3D'side-phone'&gt;202-861-1830&lt;/p&gt;&lt;p class=3D'side-email'&gt;adavis@ebglaw.com&lt;/p&gt;&lt;p class=3D'side-keepwithreset'&gt;&amp;#8203;&lt;/p&gt;&lt;p class=3D'side-photo'&gt; &lt;v:shape id=3D"_pdoc_680b780e85d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80e85e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101_directory.jpeg" /&gt; &lt;w:wrap type=3D"topAndBottom"/&gt; &lt;/v:shape&gt; &lt;/p&gt;&lt;p class=3D'side-title'&gt;&lt;a href=3D'https://www.ebglaw.com/people/eric-i-emanuelson-jr'&gt;Eric I. Emanuelson, Jr.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washington-dc'&gt;Washington, DC&lt;/a&gt;&lt;/p&gt;&lt;p class=3D'side-phone'&gt;202-861-1884&lt;/p&gt;&lt;p class=3D'side-email'&gt;eemanuelson@ebglaw.com&lt;/p&gt;&lt;p class=3D'side-keepwithreset'&gt;&amp;#8203;&lt;/p&gt;&lt;p class=3D'side-photo'&gt; &lt;v:shape id=3D"_pdoc_680b780e85e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80e861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0b780e861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780e862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80e862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0b780e863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80e863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0b780e864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376_directory.jpeg" /&gt; &lt;w:wrap type=3D"topAndBottom"/&gt; &lt;/v:shape&gt; &lt;/p&gt;&lt;p class=3D'side-title'&gt;&lt;a href=3D'https://www.ebglaw.com/people/jacqueline-l-frazer'&gt;Jacqueline L. Frazer&lt;/a&gt;&lt;/p&gt;&lt;p class=3D'side-position'&gt;Associate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78&lt;/p&gt;&lt;p class=3D'side-email'&gt;jfrazer@ebglaw.com&lt;/p&gt;&lt;p class=3D'side-keepwithreset'&gt;&amp;#8203;&lt;/p&gt;&lt;p class=3D'side-photo'&gt; &lt;v:shape id=3D"_pdoc_680b780e864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ne'&gt;443-663-1352&lt;/p&gt;&lt;p class=3D'side-email'&gt;jfreemire@ebglaw.com&lt;/p&gt;&lt;p class=3D'side-keepwithreset'&gt;&amp;#8203;&lt;/p&gt;&lt;p class=3D'side-photo'&gt; &lt;v:shape id=3D"_pdoc_680b780e864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780e865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photo'&gt; &lt;v:shape id=3D"_pdoc_680b780e865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80e866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780e866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0b780e866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80e867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photo'&gt; &lt;v:shape id=3D"_pdoc_680b780e867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780e868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b780e868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780e869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417_directory.jpeg" /&gt; &lt;w:wrap type=3D"topAndBottom"/&gt; &lt;/v:shape&gt; &lt;/p&gt;&lt;p class=3D'side-title'&gt;&lt;a href=3D'https://www.ebglaw.com/people/elizabeth-a-harris'&gt;Elizabeth A. Harris&lt;/a&gt;&lt;/p&gt;&lt;p class=3D'side-position'&gt;Member of the Firm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73&lt;/p&gt;&lt;p class=3D'side-email'&gt;eharris@ebglaw.com&lt;/p&gt;&lt;p class=3D'side-keepwithreset'&gt;&amp;#8203;&lt;/p&gt;&lt;p class=3D'side-photo'&gt; &lt;v:shape id=3D"_pdoc_680b780e869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3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780e86a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4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0b780e86a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5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0b780e86a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6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780e86b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7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780e86c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8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0b780e86c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9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780e86c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0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0b780e86d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1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photo'&gt; &lt;v:shape id=3D"_pdoc_680b780e86d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2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780e86d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3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780e86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4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0b780e86e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5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780e86f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6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0b780e86f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7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photo'&gt; &lt;v:shape id=3D"_pdoc_680b780e86f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8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780e870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9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0b780e870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80e871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80e871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80e871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3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780e872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4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Divestitures&lt;/a&gt;&lt;/p&gt;&lt;p class=3D'side-office'&gt;&lt;a href=3D'https://www.ebglaw.com/contact/memphis'&gt;Memphis&lt;/a&gt;, &lt;a href=3D'https://www.ebglaw.com/contact/nashville'&gt;Nashville&lt;/a&gt;&lt;/p&gt;&lt;p class=3D'side-phone'&gt;901-712-3182&lt;/p&gt;&lt;p class=3D'side-email'&gt;jmcgoff@ebglaw.com&lt;/p&gt;&lt;p class=3D'side-keepwithreset'&gt;&amp;#8203;&lt;/p&gt;&lt;p class=3D'side-photo'&gt; &lt;v:shape id=3D"_pdoc_680b780e872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5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780e872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6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780e873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7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80e873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8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0b780e874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9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0b780e874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780e874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1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0b780e875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80e875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3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 class=3D'side-photo'&gt; &lt;v:shape id=3D"_pdoc_680b780e876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4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p class=3D'side-photo'&gt; &lt;v:shape id=3D"_pdoc_680b780e876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5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ne'&gt;614-872-2420&lt;/p&gt;&lt;p class=3D'side-email'&gt;JPetrie@ebglaw.com&lt;/p&gt;&lt;p class=3D'side-keepwithreset'&gt;&amp;#8203;&lt;/p&gt;&lt;p class=3D'side-photo'&gt; &lt;v:shape id=3D"_pdoc_680b780e877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6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80e877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7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b780e878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8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photo'&gt; &lt;v:shape id=3D"_pdoc_680b780e878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9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0b780e878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0.jpeg" o:title=3D"9545_directory.jpeg" /&gt; &lt;w:wrap type=3D"topAndBottom"/&gt; &lt;/v:shape&gt; &lt;/p&gt;&lt;p class=3D'side-title'&gt;&lt;a href=3D'https://www.ebglaw.com/people/clara-h-rho'&gt;Clara H. Rh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30&lt;/p&gt;&lt;p class=3D'side-email'&gt;crho@ebglaw.com&lt;/p&gt;&lt;p class=3D'side-keepwithreset'&gt;&amp;#8203;&lt;/p&gt;&lt;p class=3D'side-photo'&gt; &lt;v:shape id=3D"_pdoc_680b780e879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80e879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2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780e87a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3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0b780e87a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4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780e87c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5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780e89d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6.jpeg" o:title=3D"9599_directory.jpeg" /&gt; &lt;w:wrap type=3D"topAndBottom"/&gt; &lt;/v:shape&gt; &lt;/p&gt;&lt;p class=3D'side-title'&gt;&lt;a href=3D'https://www.ebglaw.com/people/james-j-sawczyn'&gt;James J. Sawczyn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ark'&gt;Newark&lt;/a&gt;&lt;/p&gt;&lt;p class=3D'side-phone'&gt;973-848-7728&lt;/p&gt;&lt;p class=3D'side-email'&gt;jsawczyn@ebglaw.com&lt;/p&gt;&lt;p class=3D'side-keepwithreset'&gt;&amp;#8203;&lt;/p&gt;&lt;p class=3D'side-photo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v:shape id=3D"_pdoc_680b780e89d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7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780e89e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8.jpeg" o:title=3D"9740_directory.jpeg" /&gt; &lt;w:wrap type=3D"topAndBottom"/&gt; &lt;/v:shape&gt; &lt;/p&gt;&lt;p class=3D'side-title'&gt;&lt;a href=3D'https://www.ebglaw.com/people/marjorie-t-scher'&gt;Marjorie T. Scher&lt;/a&gt;&lt;/p&gt;&lt;p class=3D'side-position'&gt;Associate&lt;/p&gt;&lt;p class=3D'side-areaid'&gt;&lt;a href=3D'https://www.ebglaw.com/services/managed-care'&gt;Managed Care&lt;/a&gt;&lt;/p&gt;&lt;p class=3D'side-office'&gt;&lt;a href=3D'https://www.ebglaw.com/contact/new-york'&gt;New York&lt;/a&gt;&lt;/p&gt;&lt;p class=3D'side-phone'&gt;212-351-3745&lt;/p&gt;&lt;p class=3D'side-email'&gt;mscher@ebglaw.com&lt;/p&gt;&lt;p class=3D'side-keepwithreset'&gt;&amp;#8203;&lt;/p&gt;&lt;p class=3D'side-photo'&gt; &lt;v:shape id=3D"_pdoc_680b780e89e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9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photo'&gt; &lt;v:shape id=3D"_pdoc_680b780e89f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780e89f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780e8a0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2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80e8a0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3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780e8a0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4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80e8a1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5.jpeg" o:title=3D"9777_directory.jpeg" /&gt; &lt;w:wrap type=3D"topAndBottom"/&gt; &lt;/v:shape&gt; &lt;/p&gt;&lt;p class=3D'side-title'&gt;&lt;a href=3D'https://www.ebglaw.com/people/erin-sutton'&gt;Erin  Sutton&lt;/a&gt;&lt;/p&gt;&lt;p class=3D'side-position'&gt;Associate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94&lt;/p&gt;&lt;p class=3D'side-email'&gt;esutton@ebglaw.com&lt;/p&gt;&lt;p class=3D'side-keepwithreset'&gt;&amp;#8203;&lt;/p&gt;&lt;p class=3D'side-photo'&gt; &lt;v:shape id=3D"_pdoc_680b780e8a1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6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80e8a2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7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0b780e8a2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>height: 119.9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8.jpeg" o:title=3D"9915_directory.jpeg" /&gt; &lt;w:wrap type=3D"topAndBottom"/&gt; &lt;/v:shape&gt; &lt;/p&gt;&lt;p class=3D'side-title'&gt;&lt;a href=3D'https://www.ebglaw.com/people/adelee-traylor'&gt;Adelee  Traylo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dallas'&gt;Dallas&lt;/a&gt;, &lt;a href=3D'https://www.ebglaw.com/contact/nashville'&gt;Nashville&lt;/a&gt;&lt;/p&gt;&lt;p class=3D'side-phone'&gt;214-302-0608&lt;/p&gt;&lt;p class=3D'side-email'&gt;atraylor@ebglaw.com&lt;/p&gt;&lt;p class=3D'side-keepwithreset'&gt;&amp;#8203;&lt;/p&gt;&lt;p class=3D'side-photo'&gt; &lt;v:shape id=3D"_pdoc_680b780e8a2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9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780e8a3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780e8a3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1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photo'&gt; &lt;v:shape id=3D"_pdoc_680b780e8a4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2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0b780e8a4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3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780e8a4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4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photo'&gt; &lt;v:shape id=3D"_pdoc_680b780e8a5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5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DBAgDBQgDAQ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VFhBhMiMnGRobEjgcEUM0JSYgcVQ3Ki0eHwU4KSJL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AAwEBAQEBAAMBAAAAAAABAhExIUESUQMTMmEi/9oADAMBAAIRAxEAPwDp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gSBO0KKr71lU7O6rEEqhIHQJFJAkDoEgSBIEgSBIEgSBIHQJrHPNmi6gM00gF7JtdAItqq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oSpW1AG4qflr9HNSNw9U/J+lNaYOgSBIHQJAztCgr71lpYZ3VYlOqh0CQOgZA4zOWaKAzR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ggIPaQXBzbDU3yCBNe1/cc138pugJAkCQJAkCQJA4QX6eMNZeySLfE1gtaRSrWBpDhvWRU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proEqgzC8cPNZ3F/NIRnemz8nMY3EptfyAiyrJlQ6BnaFBX/EsNLDO6tRKdEOqEgSgiqqq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8EbdTxPAcSg5HaO3qnaBLIrw099GnNw5n6I1IyXuLWk3CCM7QmwYHSOLR+E5g/wB00E2eY5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ott1tGRhnc9o/BJ2geV9Qg6jZe3aXaFoyepnP4HHJ38p3+GqI1LohXRSugbNAkDi90RpwP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1plTrnYrNCzra3xTwlXSbDZWRNlZNEpw1TS7OGrWmdrllwdwOCCNVEblqMUK0hIEdCgr71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dUK6BXQDLMyGJ0srg1jBckoOH2ttGTaNR1klxE3KOK+Q8eajUikATmSio5cTWmx9UFcsIs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rZkoJLg5EEFAgHN0RHXdH9tGoLKSsfeR2UUpPe/SefA7/epXRCNEOIrlNAhEiH6pNBxEtS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WXQutecsgp+V/SMsubnMrTISxABakQ2FCEBmiiAVZSOkFu8F59PRuIjMOaumf0EyjddXR+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CugY6FEQZkrLSwxjsOisiUYjcrpBCElXQcQFNDlulFcDUCgiOUech/Vw+Slakc2697j5KN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dwCztrScUZkyAKbX8jdsx5jNm5gWTZ+WcY3xOLXi3iiaHhI8FZUsSRiwwm1jotMj6vVoyK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nRmOd16unsJL6vG53pY8/FVltsaM0QYaECwhUNZVAuQBvQOiAKADqgZCFkopXCqKtlnTRw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RCNNB+rQMWIGLciiAjZdymml2NmS0iQMQGGoK+0apuz9nzVTgD1bbtB3u3DzQeZve6WR8k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1h0C2Myv7INtwWbW8Y16DZxJBcCBwWbXSYtuGijaMgstrIp4y2xaLIijX7JgnjthsVZU/M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xuuW7idy3K53HSuW4SQdCtRzpychnnuWkTUFe/Zm0Ya2O9hlIz8zT3h/u8BRHpUcjXNDmO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OYKrIw4IEXoBL8lUA6QIBx3TamL1UCXKAC9IGxoQi5RQ41pkQYoDaxFSNYgMMQItCioy0K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wcoq4wiyqDBCAgQiuT6bVpLoKBhy+8kHo0e58lK1HLEZho1Wb41OtXZFNd3WEZblzrvjG7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2oiYNRAPaixl7ToxNETbMJPF65maMi7Rq1dZXnyiq5+drLTBnkuhJ3jNB2vRKsNTsgRFxL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+o+SM1vtKqCtkgQjc82CbNJBSstncqer4CSmwglqcVVOq25hdooqtLJYrUjNpmSXKliyjL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b0xtorLR2oqQKB7opi5BC5yiIy42yVENziWdqsMc6y0gsZQE15Jsg8+2nV/bNqTVJ0LuyO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iGIuOu5ZydMXTUEYZG0Dgudd40GNUVPG1GamAyWkMWqaNq8rLhRqOZ2vT9TKZAOyVrGs5z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Cbrq4HicHNI5XRG/0GnMe0JqV38RmXi3/BPkiV3AbmqiTD2UEkYtdBIqEdFKM6Ro6w+K1O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ntLcc8ii1ClaxSnVZaRX7RW3NphhWHQQZZQI3Bsins62hU2aCdEEdiSgNseSoDqruUVOyL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acgo9l1NRvZGbeJyHuoPMg7MAlSNpqd9oWneXj3WL10x46ijcA0FxAHNYdtrrKunAzlaBx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jx2XBw4g3REzSAqyckAKiCSwF9yy1KyNqxMnp3tuMQ0SLXGVBJaAeNl0jhQU+g/wDJWmWh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nd3BIA7wPZPuiPTgLGx3KsjHdRTtdYoJMQ4oI5JQ0ZHNOnFMm5K2wik0UVQqO981vFzyPF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sNIL9pdHNv4FzdTFiA44wM96izxJYJoQzRi1wFBXa3NWIma1UMG5oqVrckQ9kHPdN5+p2K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Gf0ClWPPoyS7wufIFZjaanu7qG/qBPkVn66TkdPDHE4MdOLsA7p0Kzt0oKt+xzcSPbEf0O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6hgpmxTNlo6ouZwtr4EZKXL+wmP8roqSUvYDiusN6DVzljCGmxTZI598T3zHrqrA3xN1v9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BR0LmG1U+XFvxW04clLaSRzldF1U00YNwDiBWoxlFaIWkI3Gy25iLTjwg5nL0QerbNm+1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muPjbNVlatkgA6qohk1VQCgE6rSI5NFBQqNVvFjIodQpVxTOWW1a/aK6OTpVydgkoDYbhR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QNGaIlCoYaoJG6IHRXGdP5SZKKEHIB7z6BZqxx0Av1vKM+ykaT7M7dTEPFY+11x+OtkohV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3tNj5rO9V1uO5pkv6KtLOrDhckkykXcclv9uP8AxtKi2O2kYMDhjc4ue4DCHjcC0ZC24jip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QNMc8jAbtBuLrDd4U0YlqSHGwAyQ+MbaGxJ6oNIlBIdiIdfARllh/wBOa6TKRzywtVGbBq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NJxG5c12eWW5W5RJhfiDaMDopgHZkggrMq5TTOA7QvqujiJ5wzjl/v1QejdEJRL0fgH/E5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mtrcqAOqIgk1VQCgE6rSI5NFBQqNVvFjIoe8FKuKV+qy2rHvFdHJ0PWBc3XZi9AmSWKysq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uiI72QOHKgWvzKCZrskBYkHAdNZes225g/hwtHncn6LNbjAp29iYbywj0UUeyHWr4QfyH3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21K7IWWXetANDmi4UYDIA1hyURVoh8R54lWLRTC09+SlWJmgFuiIF7QG6KrHL7fb8VpstR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K6R5qZ2TwVUdz0DmvR1cN+5KHAciP8JErqTotIAoivIc1URqATqtMgk0UVQqNVvFjIotQp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94ro5NUSOWGti6woso43XWWonaop0ET8kELpLXVRB19nKKtRzdlUF1yI4DpC8zbdrD+rCD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oRtIEvg72RUVCMO0IvArP9bnY7GhkyAKw7tVkgAURWrqm7Cxpw33psk0LZ2Hqtd6sSirA2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KoIsyQajI8VI1ocrwW5Kkc3t9wLWcbrWLOfGA82mbzuukeeonHVB1nQSQjaFSy+T4QfIqx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aoiCTVVEagE6rTIJNFFZ1Tqt4sZHh3KZLimcstqh75XRy+t7qRwXPbpojDfIBNkiRlMAMy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DQURE/NBA6O4KqKzoc8lFWI4ThViU/Um6Dga4l+1Kg63kKw6ziKNt3SDiSPRFRtaIto0vB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nY6SnDmkWXN2aEZc42OQWVNLE2UWGaRFWOgqIpC6CUi+ocbha2iZmz5XSCSaaQngDYIbTy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yysqJ73DslFYW274GX4reLGbBmNpWeIXSONA/vOHG6I6boM4fvi35oD9FYld+dFWQO1VRX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q0yF4UaUKtq1ixlAwHRMjFO5ZbVHHtFdHK9dPZcnY7BmUWDQMdFBAUQFroEGKgBHmoJmMy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eYyuvUSuG95PmSsOsNH9587oIdovEMlFKcsMpB+YCT6XzVdRRvEkQcNQuVd5Wm1jXhp0Dh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0dR1VXWTluLKRtgLcCPqu2P5q//c9x9XqXZbJGdZT7RkJDQdAbHnvC1+Yzf98p5liKo2Vg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zA4p+Vn+9v8A1xUG0L5qnBBXT9S03diaO3nkPTVYy1ONX9a3l4u4OznrouSOd6QyASRR3z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Kg9pvJbjlkF5+Iqjf6FyYduU2/E17fRWJXpJ0VZRuRFeQZqgcKBgwudYK7Z1tN9lxDN1lj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YXDtBaxy99TLHzxnwa/NbyYxWHLDak/vldY4/XVrk7kDYoCuoBc4AIIUQI1QGFQw1UVK0K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fZQeWt7xvrksOh4vvBfmqKm3LGmg5vPsFMemXGh0d2niAikPbb6hTKN4ZfHV00gLC2+mYX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NjxVlXHK4o2xOYbPYXt4tW5XX/klJ8RkAayMsHFxS0/ek0EbYWWb8zxWK5ZZXK7qKd4a3M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ortoySsN2M7DTx4rrrU0473dqs3fKuLOSN7rvvyVRtdFZOq23Quv8AxMJ+eSJXqR0W2Ubk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WEjUKKlgaMyrUidAMjQ5pBUqxzbBaRw4OK6XjnJ6mcstKLvvCus443rqrrk7GJQAXHigYK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QIprOabkKSmkzTktBpT8J/8p9kHljDZxvyXN0PGe2zPVxHohFXbIvTQ23PPsEx6ZcQ7IF6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FaY9dLS1z4nYZMiNDuKxZt0l03qaZk7AQVjTpFtjQQrGaZ7AArSKlVPHTxFz3AAKaW3Tjd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mJa0954O7gFvHHTlll/GPSDDGOeauTOPByZm54JiVFw8ERqbJk6qtppL2wytJ8wqPWzvW2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LLRyAUEV+rfbcVUTBwITa6V6uobDE4k57lO+H/X2sGE4jc7zddMnPFO7RYjaifvCu044Xr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QIOugMIp1ABKKssaAFIpEJRCHWJHBWIfFcEKo8xDfjSDLJcnZGw9tnJ59lQNfH1lNHYXLX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eM+ikFPtAFxsLlt1r4kuq6gRNmZYhYdtbNFLUUD7tu9nDenU9jQj6RUzRaTE082qaq/qDd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ncmtuU1TcY9bJPXvMk3YjHdZ9TzVnjN9YO0YxHE62t7Lcc8kbW4QG8As1ZDE3B5NViVE7I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wFyBcKD16neJaaKQaOYHD5hbYOcigNjgQookFWodd4C1GaJo5rFrcitWQY4yRqFcctVMsd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eCw7RYjdUXfeFdpxwvWqMa5ugml180E7FFTBFInJQRuNs1FWYpA9oKSrTucGi5KlqyM/ri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UTZTiHiqjz6QFm06kHcd/iVyd4gYMyd7X/QqiWTNrAdM8lIrEqoi15GtvVajFaOytuCmZ1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7Rc+BCXHfFxz15W1FtfZtULCpa08JRg98vVY/NjpM8as/ZIpAHCxadCMx5qNJY6JjeHkpt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SODWNGbnGwCRL44utqxVVBEY+EHZE6ldpNR57d1K4WDj8lh0ARYP/wCoVnGaCYWdlwQWKY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GQSbFpiNzMPkSFqcYvV21zZVCbEAb3KnV4dzSBkmjao6+O5WmU4XOusRyuDYyToApFYsBv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tFmNVQf3yu044XroeqC5OpjHZAg2yCQIomsxeCiwfUsIzCmlROiMdyw25KaFWV8kmROXJX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aQZjaxpe4hrWi5ccgBzKI8+rSw7YndE4PjeXOa5puCMVwR8lxr0Tis2wnmYDexBHn/AJVD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Ui1QqmjE7wWoxWYRYkcCujmSCemqqikN6aeSE/ocQD4hLJVls40GdI9qtbb7Qx3N0TSfZZ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19XXEGqnfJbRpyA8AMlZJOM229VoheVjeJCqRoluZC5OwQC4XO9y1GQTDtN8lBLS6FQemd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Yc4eq3OMXrXjzcVUSKhHRQQtiBcSVFS4RbRXRtS2lGTTvLeCmPlMvcWNS6BdMnPBadosRtn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L11NlydglqACEDBBPF3VFUNp7f2Zsl4jraoMkcLiNrS51uNhp81RmVPTjYccd2SzTk/hjh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oYdR0+bdwpNmk8HTS/QD6poZ8/TfbUrAIjTU1je8UVz/AFEojCrNo19ZcVdbUTtJvhkkJb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K4Z3hA/pXC9r0TkOAP3g+29t/UJ8Popu9HyBKsKoTYTIWHIOYR7rUZrMe0h3PeukcqbNAr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ElBLRtxVDTwUqzrQLc3O3ALm6mYO0wciVplFOO2Asqlp29ojzQd/0MlxbNkj/K9axc8m+H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aR3gooJJ2gZG5RRwnFGCiJFRFUNxQvHEFZqxztMLZcCumTnisu0WG2e/7wrtOON66pcnYx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W1sezqCoq5c2QsLyBv4D5nJRXjdTVz1dVLUzvL5ZXFz3Hj/ZaQzXXGaB0CQC8XCDXpXh0V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svLXpx9kSt7VeObf7J8Ppqx+ExDiw+5SFZ8j8QDxrn7rcYqvOBcOG9dI51EqhIEgYhBPRi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vj7s3yJKw6EwWl8GlVATs+K3wCipIm4ZzzRF2l29W7FDhS9UWE3LZGX9bg8FcazlGzR/tB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R0xwuDx5GxHqujm3KLbOzdpECkrYnvP8NxwP8A/Jz8lUXrWNioqzSu7JbwKlWLF0ENTII4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annrAgOIk8SSumTnisHRZjSi8fEK7TjjeulxLk6mLkAEoEEHK/tBrhDsmKhae3UvxOH6G5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w3BUIOG8WQGCDogSBWQXqN1oI8zdryFwz674cWmH/7CdLMWPjf0G1btdHyC1izkzcXZF1t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bLTJrIHDboGdkLDVBPRN+Jc7ljLjePV4WJA4LDZ4yHPJ4q0gnNxODuQUUz3BksZOmIgoiG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s5RmEZrq5GIvqg3tj9K9obOlaKiV9VS2DXRyG5a0flO4oPSGSi4fG4Oa4AtI3g5gq62m9V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01tlbSqpJW4dByW8MZKxnldaBSd1MjBZIyWI3VRze2V2nHC9a/Xc1ydT9bdATXXQSDRFeZ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jmYDdlM0Qt8Rm71J8kGGFQ2RQNhtmEBDNA6CxSnJzeYK5f6T66/534uxffOd+g5+y5Ov1Bt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tYs5dZ7tG+K2wfcrGaYLbJIHOQQRgXcgu07MLbrjlXXGJCS0G+p9AkUVO/4mFKRYB7n+71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yJPuVqM0NVeSNr/wAzbfMJKWMx+q7RxoVUMFB6X0SrPtnR6mu68kF4Xcrd3+kjyVSth+ig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mOl7qzkuCzbJZjdVyO0V0jlerIjcubYmscCgnjCKOoqGUlLNUydyFjpHeAF0V4y+WSaV80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STcqhrnggWIb8kD+qBAoHQTU57duIWP9OOn+fV1rwwm+8WXB3VZzie5y1GKrO1HJbjBDcq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jRAJzKCSIC4JzO4LOTWKcS/Dc5udtOa56906b8RsddhzuScyVb1mcSUzu3bfeyl41OrT3W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6w3tfMNP1KuLORMdip3C/abZwT6vxSqGEOJAyOa641yyiBbYNuUHR9B6/7Ltg0r3AR1bcO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5qpXoD9FBn1eq6YsZFTlZyXBavkst1A45rpHKtfqlzdDGNAg2yDA6dVTqfo29jdaiVsXyzc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1F+KoIA8UCseRQDa2mXsge9wdx4IHJyugkhPxAsZ/9WsOrrxmvPHoqJ7bg+a3GarvFnccl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4dq63OM3oSqhNFygMusCBvUXZSE2DOGqzP6t/hmZCyZLiOE2kB/VdZvGotPdZrr81hqgndf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OsfQ+BSkIsx4mHvDTmrLr1LNqLm4SQu0cQqh2ucxwexxa4EEOGoKg9V2ZtFm1NmQ1jSMTx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55+BCCOrzOXFaxYyX6HZhwB0pIJ3BYuW+OmOOp6sy0Aw9hxvzWd2LqVkTB0Uha7VdcbuOW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EIAIQcV+0iUiHZ0IOTnSPI8A0D3KDiAqCCBIEgEhAh3SEBwnNizlxrHrQeLeQXmj00Dx2X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+AWmUdtVpkLtAtxih1VQRyCBmC7gpeLOkTdxKThb6duqmS4njycFmtRYeb4h/uixG0Zde3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QqRLclwcM8rEKKjqo7t6xufE8ea3hfjGU+qa6OZKDqeg20OqqZ9nvd2Zx1kY/U0Z+bfZKO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mJPlPsb7RYKRqnRGFtdoErSNUwM/jZuqgSUAFB5/+0aS+06KL8sBd5uP9kHJhUEEDoEgZA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a7b7lnLjWPWm89sDkV5o9NDa7T4KogIuDbXILTCMixPitIAi1x81uMUAyWmTHNAcffUy4u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axO3IjxWWolxZ3WNNbRg6DktMw/4s0UcRzUpE7Wg3Yd+iis6RmCQtO4rvLuONmgIiehqnU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D7DeBqPJB6Y+UBzJYnYm5OaeI1HorJvxm3XrdpaqOaMEOHgufPK699iSSdkbSSQlv8JHO1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dMJqOeV3W/jUUJeiGvdB5n06nfJ0mlY6xEMUbG8hbF7uKK58E8FQQLuAQPc8ED35IFdALx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JSq1TY4CvK9Ix92ctAioCMLyAt/GPqMtsFURllzlzW5WLEK6OZKKQyzQSPbiGNoyOqzPPF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MeisMjyXNswOSKRJHurGUtrtuFlszey66ItAZW8lGlfaEeTZANcjyXTC/HPOfVFbcyQd3s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m7obwu+WnoQtYsZtilJGhTJcU7ySMysNqEnfK6RyrZM6w2QmuURK110V5j0vdi6U154PaP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CB80D3QKyBiMrIIdGEcFBrRdqBt+Y+q8169OPEzTZhUaQTHt5b/ouk453pYbhRQObZ7fG1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XZxMopICZIWHLQ6hLNkukhLCcbAQRmQFP8Axf8A07m3blouToAd+3Ja15tN+6OQcBBGhskK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qZLj6ItNjyWVTRG7Qi/BysEsDmneMlqeXbN9jIIIJB1C6uJkHQdEqnDPU0pOUjBI0c26+h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Y02iZGKy7RYbUJO8V0jnWt1Cw0TYrFBOwWRXmHSwW6T7Qv/wAv0CKygqCCAggSBkCQRPGb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5ZhebLr0Y8Si5YMlltXlF5+WG49V1x45ZdSRC8beWSzl1rHhOjJDhvCSlijUtwzvHNd5xw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Eggg2IzBQWwS6Fp3neuN67Tiu0HrADvXT45/U8ZuRizB7JCw1CYzqpnN1BzaUvs2Y+VadH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HT5OLSVakSsFpCOBv7q/E+syqbhndzN11x445dRKomo6l1HWRVDNY3XI4jePmLqy6Szc09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3YmOAc0jeDotZM4rR0WG1GTvlbjnXRmNYbCWIGDbIPMOmbcPSqt/Vgd5sCKxQqDCBwgdAk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bcLetork/gBt87LhlNV3xu4ENIHqVhtE8YpoyN4c0j2XXHjlelSnGx43tN7JlPTC+LjY7O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ztpRGOcO1Dh7ZLthdxwzmqoaLTJIGQJBeo24wW53aGut4rlm64I5IcNVYaE5LUvjNnoom3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UqxOI7F7d7Tkedv7EeSy0tsZiiuPFZaU2i87mje1a+MzqY/eh35mXSF6y6w3qHcsl1x45Z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ehVV12z5KZx7VO+4/ld/m/mr8T66V2iiqUneXSOVdPZc3UJCACiPOv2hQiPbkMoFhNTtJ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4VBhAQQOgdAyCKTQoNrZUmOje3eAW2+YP1XHOeu3+d8TQtxZnSxFlyvXWcV5GETsBsM9V0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g2d4NhmDY7xvW8puMY3Va0TLxlhGn0XP66/EFfAJqXENWa+HH2W8fK55exz7xZ1l1cgqKS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xn3mlp+RCxlNxvC6q3LG1s7L6tII8FJxb1RY/DM03tY39f8AC1pjbQeWtrpGDuuYx9hyFj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JA8iADhkstqkedbloWk+yvxn6OocI2B3AH3SFY5JcSTqV1cSVCQavRis+x7dpy42jmPUv8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RntIBB1QUXjtLpHKumuubqFxQAURxP7SIxg2dLvBkYf6T/dFcQFQQQGEDhA6BtyCF2eLxR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n/AGHl/hc828K1acWLeBvfwuuFd4qvafiNJu+EkX4hdI53ikCG1fIk+66z2OX1p0Up690R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U08mCRzfwuBNk+E6xKtgZMQF0lc7NVAgSBIJIHlkgI4j3UpGnO4Os/O7XEW5H/SsR0rMkd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rTJHGraT/xELHx0+p8eFtgstQ0P3zjwFlUV9oyG4YNCFrGM5VRXRzJAkDFQer7PmdWbJpKp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jax9QVFQyizyukc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CwEA/8QATBAAAgEDAwIEAwUFBQYDB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ZEVI0KBoQoWUrHwJDNiwdHhF0OiJSY1coKSsjRjcxgnRXTx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QAAAAAAAAAAAwUCBAYBBwAICf/EAEQRAAIBAgQDBQcDAwMDAwME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4SNC8QdSYiQzchVDghY0kiVTssJEY6L/2gAMAwEAAhEDEQA/AL/V+I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jVW9gTIAp/AZ6a0QTUQ+OFNV4VxvbFrfZSjM2kLFLMxLx0M1O6byY8+Y22QIGwW27efUZ6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y2L6T8h+8ziVFO0ytBHMhC1uVzb6EYmI0UKj0zj1yT/n0T9RUNw2+OfpkAuJwzO4NpirtK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QuQDgxNktz7gA89Gy9UvUqIxkupEfXAMxSCJTqBbIwv52wNIolQNtCqAUfaox+B4A59Opg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5x6jzCWPJ3MQBt4wc/T2/Hr6FAgifXrbHS7Ha0YVKI4eJVXjdgnnjJ9T+Hr79BqFirQIB+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viRrNX1VDBUR07hVlIVwy7sjkDGTwQD0rq0EcrrElehwzpV6i6tMQcJsoJqct82csT+ODnP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sBgVQ8juTh1HUdLDpN7M1FvqJg8STYULhmB8xj6hx7cdBOWY11qqRokNzmw28vjg65lVoG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8/hiIJMCSTkg5ZvX/iwOPpn/PpknMYVVuduYx+7iynBJHmJn3/AIc4PRMBAkgY8kYXnBG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1GO9NpH8/wAYPhTpJEDx5XKrJk/kE/1+nUIIIvvj74YmTRLpIjtGnlqcYT6ZIPJ9znPQX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W5+vXraL+6Yxd6cgZwxPrjAwy459fXoqCadvW2A1PfbEQzLn4dTn/eyL+OPx6khJJnAam1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SSkj+JvQ/VcfX8Ouv7sYDQGp2tuDh/miMkbEAkLnnOAD+IPXwMRJicH7KQSovj+s7Qx1O1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K+o5Ht69RdyCRsMEpLI2mMZrv5U1RGUHAJwf0/D0z1NHkRO/wBccdBqHr4YzLI0AR04IA/H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YzzxzG0tc1UDl8EAjb+QOf1z/TrgAG2Okkm+5wxtdACyVXrxFJyfxQ/qegVZM3m/r64lv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6bnx+vr6euR1SffrgwuY64fnbKkMrXFwyH5HyrYyfmGDg/656LUjsBE+vVsUUtnWgTbG3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j5p+ABj0Bx+fr0qEy3/kPzh4/ugnp+cRq2TQEngLCPpxkDIJz1dWxXwjFZ50tG4GNrQqg6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/IncOeD9T/AE67UvpM8zivldnG0H98HPoSnMUSBjncinkevy+w/LP6dWx/2wdp54IoOqPH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/PyyqA5JHAwPr1xv7RvbBE2YeOFaHy3h3LhjjPBz/MY6hIxOCcbOVCjgHgDHHHH/AF/z6j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cpxpM26Y4GBsH+ePr+HXSygb45pMkcxinGmt8El0pFlTdC90okmQEqWjkq0RwCPu/Kx/TP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DHnBj64XwpZQRKkifiRN/wA4ts0ZpiisNntsdtMi0xpY38p3ZypkjjJ2sx/xL/XpalepV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8AOGjUKdIMlIQoMwTOHYff259OePw6to17ycV3EgDlPr5YxXmnSostxgKgiWkmQgj6xH/n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/wCUfvjmZUHKVrX0n6G2BOanX5gSBgKpHucHH+Y6eMgk/HCVXMXuTj9oaWJmPmKHGSeTxk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c46XJiLYWYo4UkUBUQgqR6c5PpjrlQDQ1t8dplta3wq0p+WccY3KOPz9f546UOAWHIHDRT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f335IeeD6j6dQAuBvjs2A6Yw1Sn4SLPqGYk/yz/06MNhiJPxJwy5ly77mCqARnOCfmzn/X0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cBcAkiMZopYzmNBgGZRubHPyj0+vPRB8sC0XsYjH9MMAhcZwPXgfe9+oEgEkn16+GCCbT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5l+Zv1GPU5HXC4g+GIw5O9sS1o6I08k8TD7pGMZwBjgficdV2OpQRscXKSlSwPL98Rd3U3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V3iZ0wyJMiqzQs4OFlAdCVPIDAkcjoyz2YKgk22wKoAXMnScCnqvvf2W0bLVprLvT2a0fJ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uv2+0/V2qmTzA81fR3TUcU1KoMM4IaMHMEgxlGA4rFSZGm3MgfEziDIGTugufAE32i323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uWJaqhr/G34dxVU80qyrS63+ORwlRBSyS0dRRUEkVfGrzhiYnYmON5EDqh649ehAX9RT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GPOx2Mcy2UzIZmbLuq8iVN/Dzi+LINEa00V3C0dQa00Bq7S+u9IXmneps+q9F362an05c4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aqmhkZHdBIhYSRM6rIiMQOoVGKtpnTPXnzkdRFwRaMWkSVki99+Xn4+eETTMz115rEDgp5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7ddqDVedh/nA6I0xO8nDxr6RoJwpYHDcfz+v69dXYeWOVBe/X84/pYWZFVfXb6fywf8x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4TMNG5BVkf3yTyPT9OpYECZPIgfv++GJ3BvdPQWqoSqbCNG+HJGBlDyfp/wBuhVELAld8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1fSzM7RSIyszY2sG4JyfT8+lzEknwxcQiJ54lHtIVkluJIGPLbn+Y+vRXP9AeH84o01/w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54cHcKNP2PSgAbd9Tj8wOCP5dK0PvH/kv2OHTi3S2Icnx8C2B6Qj1P5enV1ZMc5xWbY+WM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P1YT649GXqVWBp88Vcns56H8nBs6WutKlMuaiOJljA+Z1B+Vcngng46sKQVndcEB0sZMf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qA0VetRJSzCJEEoOHKMxAAPAAUfr0PM1NApiCLE9PLEqA1lyDIn1688SN271k1207TV1U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iGRwCCAPce/4dVVq6iVM8iPliyCBOq2n7ejh2VmqWVwKSjmlA4OVKgnbnHPr+fR1RnuBv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NX+MN2e86iq6sCkpfho1pw7mUnBkZh8q7R7A8/l0Q0GCyTz5XxXbMVCw0pptf1GKzEk8mt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c+61MZBI+mR/Tq8qTeYkH7YqltJHX+cWg9tNcpqSyW6J6Q088MENO5U5RnVWQEE+gJjP5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6taG48rH84aLmFrBmjS3PpPhiS2XAxzweTn9Sfr/36mDzHPECDBGPdYm631A9jDIPx5jYY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pnow++PqwnL1F5lTgRamnkWSUAkESOPxyJWH/Lp45JZhNgThKgGlTF4xigo62QfuGZSC4P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bHSARfbG5Hba6OaMzSDgZ+8M5JOPT16hUVirSfUevPEqbLrEC2HPSoVjmz68HP1wR/r+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EQbW+2McgUTAsf4T6enuOD/LrimD0B+mPgCRYSZ9fbGCqliFKqnJYHnP8uialOxx8QemI9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nnjBPJ+v066rAnu74E1NgcY6cyk8HPz5HH4Y6kSx8vDEBF5MYUUVz94nPyk59PX3OPTqJ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9fnESeIXxeeGHwc6Oodc+J/vn2+7M2KvhramxQaqu/mar1ctseOO4R6F0DaI6i964qIpJo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ckyJNJEWHUHNNFZ6lUU15ybfLcnynEqdOpVcJSpl2JsAJ8pOw+JGOR7xbf2qzvre9bak07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dtqesrqSxa/7naEn1n3X1LQ0w8qnvc+nq/UElj0T8RLG9RDQTWy61FNSyRxVdQ1TJIsCmr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DvMTJMm4A0wIj3iTzgbYd0ckikms8seQiPI7/SL+GOeXxJ/aD+KLxbawbXvf8A7zaq7hX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b3pnSllgaeaRKC0aO0PZLHp+ysySh5PgrWJpVdPiKioZdy069XMVu7UzDFQLCYAHkCNvn1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PZ0FBJuYkkzO5nEKW+uOoPnumi626NHChp0prBQ3mlVIWEkkVFTvZnqaRhHGGbydsrKxJ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a2WTvMDrPzxdtAJGlWkbG/h4/wCMSPar9LU2pf2Bfqu5x20V4Wy3qq1LbaCy1PmUjM1PWU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RUImtsVMr1A3bGLu0ZLAKWgg9RG8W+P8npJVWSywQfC45EG97/AC2jeS08O/jq8UHhy073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V/8aLZRvqKyPcI6+SuvNjSa02/uB24tdQlNTU2v6SKrqopK23V9M1whSGC5UV3FLRxU9u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ez56gCFP3BsYsRYzitXyFDMEPEVB0MFgOUbH4x5jbF+H2eP9pyi0LW2Ltz9pHpG9wUtH+z7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TddPdI7zJWQUFxuXeftDaaDOn7XT05+KqLtYjXNKIpz+zpJZYAXGW4hSrqBUhWgQy3Rha/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Wvw+pROundAZKn3l5kTsY8T8eeOx/tp3n7ReITQdh7r9ju5WiO7XbfUytJY9b9v9R2vVG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FrqJFprhCs8Pn0s4iqqczKs8MbEL0wUiDHQbePlbwtPMcsUHEETIk29ej88STCoDxg8j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+vhN49DEYuD0xsV9HFPHuC4YL8pAxyADz/r26krQfPEXQMNr4G3vXZ6ip07V+VklYpfTHrs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owBkJI8cV22eWvoGMMruyq7AbiTjk8dUHcMzTzxZRGVQNx5YKPslXxVD18IkUypCS6D74+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jVcdkQNvxfAESM0WIi356YkHXqq1lpieMGo9TxwB79LViWt/cMOWB0jxB/OIUlINFJ+ER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ix5YqtsfLHrRCt/eCoB4ZqGPb7ckkc9fViCFgyCfxivlRAqDkYwRmm+2tyvdWktbcqqOjY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yMEqM4C49+rtJ1RBPvQPXr/PGptUZ4MCcad57bWvSNPqGekLvJNumdpJHlZmC4JJc8fy6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B8PlguVpimagnniQex8ELWM5JCySMXU4+9uAJ55HI/r1Gki9mj2JGCkntGE2wRS09HGqE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PqfxHRJPXH0bG2NYy05mYLjIXkKAPU/h/rnqR1RfY44I1GNwPD84qLniJnllHqkiMAc/wS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iVEyT+cLWWb9Biy3tdo423TtoukFWZTcKakrZImTasZcGUqhB5x5mOf8PVBsxraGWBTJEz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pjUGkuAYgRe/qcS/I6KW3MqgZzlgMfjz18isQAASfLHXZQSSQB44yySRtRyLuU5Qj1Bzk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VVhWXukEMDt4467I1FoYEFTz8MCde7glJda+nMR/dVLAAYAwzFh+XLdPKkK1zvGEdIEoBE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EG4+QSGcktu9Mg4BH8z0PWvywU0zBkb43UuvxNREwOFYHgjJ4wfrx1Co5hhviVOntaMOWF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3vn0A/169UHYGw3wwRTzFvHGtJl3wPQKTz68Hnn39+h4J+cYKuACFST97J5/D/X9OiBNjM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MMKvVVkYgeuD+B/r+XU1UCwGBMTBvc48UvmnkKQMnnGPQfj7dTJJi0RgOAI+0a+0i7A/Zq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m96r1rr2a6Wnsz2T0VPao9d9z73aacPcbg1TdZDBo/tpbaue3RXzUlTDUxUT3OCkoqK5XK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GqoY6Dmx/2r4xc8gBJ5A2aNBq5CpYcyZgeJjyttJ25x82jxk+Mvv745e+uo++veaupKW5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L4qDT2jNKpIi2nR+mqi4VM1a9rpqaKBWMlQzTSK1TO4mmMUSWvmmzDanIsICgQFEzAtfmS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LRQJTnxJ3J6n9hYDAwx0lypoS8dZVrMXd4nip6WYhnVizU7VUErGYEY/eFgSQfmxnoBcW5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zjM9NdmSKa6XOaokk/eRUskD1QhiX/d75nggMs205UqETOVweOhM8gkKBPU3/ODrTAFzv4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1VSKbhS241tQJU2xW+dqSqSnBAMjU0armU49Nw2Dli3A6rM4JABNvG09PLr9MWqVNoJPr+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8TVutbPUUtdUVapXXyxLVWjXFAyKyIlxSaJYbvTBWDK0253KeXvi3HI+2DEKHgWiTKwbgj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k2kMyKyidpDb3m0bbG53BEAS57lpGlgrKPUkt3RKWoqKWhotZaat8FrrrnVsZWov71Wyn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liq2ilnKhKauPmB3+WqxApvAAmASSD4jp0MWsJGItRBmogIAiSN+ve5Tyt5gzOHJqzSsmr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SUBlWl7gaeSplr6i3xp/s9Re7NdRHUS29YUieZS6V9FF5rstQ0SBz0WGqAdLD5eG37eeK9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w3PzPkIxPv2cX2p3iP8Asxu71sr+0OtKPWnYrUOo7F/4x9odSGHUun9b6OoZpbdUCzVRr0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Tz2q8UBjuduNKtHVpWWhmtjNsrmGQr2gJTaRaJ9c7Ei+FGZyyuGNONQvf/ADfe8XAJIi5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V4/vDboXxI9paq3R2vUU91suqNK0epqDVdd2/1nYrlU0Fy0terlSUNHI0ktFFQXS3yVVv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1Zo4vNZVcqwYSrBlIsevWLnY232g2kYSOCraSNJ6HcfbznbluMGvKMo2R7Z567jmIk7g06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ilBP4lD/AM+oVb32N8fJFp29Rit642xI6ufaoAEj+n13E56XlipM/DpixjL2rraug17Wp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kI+J0Gce5wcdQrvFGdgSPzjtKmHqEAQQPvGCD1xqWgFuo6GqmSGodqvbvYAMQqk4yRn1P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hPxnFyoujSJ5GPn6nEXNUxtSS7HDAxEjBGOQMe/HP+fTBPdFrYpHYzyxuaFbOo5eQc0cX/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VBAT/yxWy19YF7/vg89IymKkR4ypKQqSCfTIAz6/Tq4kEKDaY/bBRIaoRew+/84jzuDcJ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0bcKfUFcYP49BzZAVYO2O5cy9QnGp2xvFNSWqJYQy4hUyKDkeYp2uxx7FgT/PrmSYrTIqNM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MF1NND7onz2PzxOIvwlhgMfLOFCjOWLHAAx6kk46PrphiSZUdMcC1GChRc+hhHudVdrdWr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8H7pg2QzhwSCUHB259ehHPUD3Euwv0tiYyWYB1mwNrdd8VkVla8UsygAqff8A+pQffn16vL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FPI+ODJ0NrvX1fpy1Wm1lNlPBFBG606eZ5S4jjy8jYB5X26A2WpByxkam2m0m5tv8AXFt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r2tH2xJaaN7jXMq9yvJhVsFkWc5wcNjbGoHp+Pt0zp1qSKoavEclUfU74XPSdy0ZcsT/AH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NJR1NptB89/PekpmdmLElzEmWySSTyvUHrU61dQtgxAnElpVKFBy8ErfwwMN4lF1udXWlR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3duFGce5GM9FqgF9za3wHywOiNKciSSbef4x5poItjxMhJD5yc/Qcen16iqAMJ2xN2ZRAgE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i+WFUA4OPb654/PrlQd1uZ645TJ1re2HLSRsFkB9fbH0B45PSsqVieeGYYHY7Y9Ouxv8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HPPXMfTynHiuAEEY4A2nP/PHR+l9xgB3M4Y0wg3sWKnG31I+oHr0RBfywKo0AyLDDJ7ldz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XvD3IvD6f7cdpdDar7k6/vsFK9dPaNHaNtFTe77V0tHHzW3E0lK0NHT5U1VZVU9MpDTDqb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vtYEz1tEmL4GkuVGkksQABEmTFpgT8fjj5S/2g/jg1z49vFd3W8TGrKaWgg1hc/2P270hc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ZvTcktB210DRxSSkRTU9jSCquZUbaq83G41hUeeoGfr1DXqtUJsLKOgAiD8SSTaSdsaCjT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i5O9reQnkBJJuQrhrLlO8irJBGVIeZmM5cqcELNiViWbHAVl2hRjaRjqs2mCflti2gYwu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7Wl3lqYShhgmZ0EMgSOrSeaYAoKk1rMISF2rGefQbtuSeqj1QCIAOL1KiSYZuXn8/DEjWK1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qKskfyQkkkAh+Z/N2fE4I8ksqNvIX5WIyhxnqlUrpJ1E+V8MKWUdwAsTHqfhghdJ9tUrZo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WQW6aWtp6SqqJCIy8EVSXCbQFZdyy4HCuWx1VbOUpIDFY3Hl65fXDOjwuuQG0h9PMH6eh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nDfIntlfR0tKYZXS5QXcz08lRJbJYJaRd7s1PXZhqBGrVdE+GqY4YxvVe+eRaxpNqRv+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GVJsYIBkHGgo8Gq1KAroi1QBdlIkTIPdJ70GzBe+sgkAGcJMfZm56fo7jWaZcVdFX0c1T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e3TwtU1kTQ3FRS1VrkVECpLiMusckLU1UTMCvnQsJUY9m/dBi4bwi4O2x8ZxXXhLOj1a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JNz3Su8SN+7uQMNr/AMPv2bTRx2ukkpLDJHSP+xzWVNcLdSVWJons37UDVz21ZhOEt9W1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kEUdTKWnnYIlpB28fEbHzBEg7g74XZjhgKkhLr7w6XiCNhI2IJUyIINgOHeTSVDY6Nbna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S4WGut9iv1ikLt5tF8MbxRyVNDNtpf3LpPG8fw+2ONGVwjfLZlW7rEMzXBBhrRJtY7wbEX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0u8AQNoIBHhf4dZwVX2Lv2nmo/s6/Grp3UsNfRae7A95rno/tr4h9NXq1f3ksVDoV9Z0lW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VaSulniqK+drhHLcjTUslWzWu45hgjf5OrDim7RTfY9GPuncAASZm0EyDAxnM3RDKWVYd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4i25x9Yi03W26isNr1DZa6C52a92uhu9pulN5nwtztdypYq23XGkMqKz0c9HPDLExUbo5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c/XS2FOkxMW9RY3xHWumUWesyR/upPx/gYf8+oVAYxxbaeWAKaz3O7VU60FtrKomRxmOJg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qm+Xre8U0r1MD+cHVlZoVgSMP/t32ivhrqy719taikSArG7uquwDh9rAep46hVp6qIWRPS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1yxMqR42v8v2xE/iF05evItUtOzo9PNW72Q4I+RQPfkevSpSaPaBhEunyAOGFUBypUyAp+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hBbzDVuWKxgFm9doAyT+HB6Y0qqsvywuYG974l7t7WLUaglaN1YG3R+nI3bycYHoc/Xr6u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sqILeeCt0tf61Kz4NpAkJiA4J+YYJzjn36KlRoCi0Ys9mskxM4bmpK5ZmvyeaXIyRn2LKu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TJjBKaqNQUAfvbHrtuImoJd7MPUcHHG7HHPRqIOkeMY47AEnric6GWBGp0hVvMiCSKWzj5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qWkHUDcNiQY907kbY2tSajuFxnp6WUQQxQReYCM7nkyFJOTwMMehrQpqS5bUdosAB6AxJq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neZ9Tit6aiE0s5ODjdxj19Of69OEMMJM3n64UvGkzixPs/pOSHS9ovCVSN8ZTQTeSEAEaj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+vVd82Cz0jTEU2Imbnf1yxZTK6QtUVINRQYi1/X7Yn8jjH/CB/Menr0DVBJGDlRAncDHs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FGVgfTGDwQfX0PXQWWorTDAgjHCqNTKkBlIMz9cC73Dho7dfDFCkcCPQxybVAAzuYE4Hof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So12M/Q+vhhIoCVXQe6CLdJGGLFXRsxCyrncp4b2Iyc88Z/5dQAqGItgh0C55+vXXCota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kBQTxzjP0664JDKRFscQpIPXl69ffDu0tcqSvuVLFXDyaOWZEnZzsGwg4BJI2gtgH8/Xp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Ki0bi9/p/jDPLdm1RVY2J+HgMOvX1HbqKpo1sLwkyQyGpjhk3oqjb5T/KzbWLbs/lnqrln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Ei83keNsWK6KFQgBXJMieXLrzxH9ZBWSwRB5dvykEj25b8fpnpiCsi0+v8AGKBBuBhuLp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wVU9PCB508alkQDBOTnnGOcZ/HrpzNCm6ozqjNsDzn1zxA5evUpu6Uy6ruR4Y5sv7UJr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2++3Ghl7w+Ijt7o+rtNJT0z0eo7Pp626k1zdqO/VTVsc8dop2slBWLBHFNFUVlBSGo2rCi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kqHZRaL7mL8rCbbbeHeHiczOnVpViPAmBPnBMePhY/O/rIBNI7AyyCnK/M7rDGZnCF3Yq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nuAEgsJtfDvmBPliXu32htQ63qPNstquVesASOT4ajad3YAJGqQwITJUeXhfbhRli2elOd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xj64ecM4fXztSKNMsRawJJJ5ADfBNaK7KahqZUWts1wpqepaOKOWpoXkLSRkg/uYxhMM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hwkrcSpXAqKSLxPqfgMaTLcEzLlQaLKHIAlT9uXS8YLnT3h9uVYlIlxtdLU1k+xqWniqxJ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QqQsskUZVhMS0mcqrZHSutxWl3mLQBu0WtvJ6jnaNuuNVkvZ2uWUdkDNws358rWMWOq5kR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Qx1UEFdT6pjvOIqKHSllsdTPVSusRkkmqJqlKqjgxKYlWSpqI0eSRHiHl71RDmuKswJpV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h3WPkonkb42vDPZ2iqg5ijVSoQB2aJDciZJ7RARI7zHSfeACyBat2g8BclN/77jTtPNVV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T6leuZKdqmRJLLS0tHXT4p2jIlQRt8TJGglQJJ0oq8WzFXL9mrmoqzJUsFibQHJYE2g+Em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lcz+oZVRnhl1LT1IYAMmmqodpML13BxOGo/s5NKVVXdq6msn7JrZbfU1NnqLHQR22eyXN7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YacFaypMZV4kMPlmBkldQA8VziDSSXQ+8HJbVYgyDNyJgzY85vgR4Tw2o7VEpLTqj3WUB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6DEEGSTaxgKb7L2bUFRcUjShxDSyQwNX26Wkt9Y0EVLURzU5pU2Ul3S5U6tMyxSq0UxxBF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m9MQyJJ2M+cE7rDDuzIPMgxiFT2eyTamY6iwAJ0gTAUXVYGrUD3wAGn3VMk1D+PPwAXXsX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a6SVlsnlqQKCJqamnpvJ814zJG0lMz1UzKsZZQ8e9ZN7EMu49nONrnajrGgpYKd/Aza4jk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zn6GkKqsaikGTFpkdfOxnbkTGOc6ukrNN36gv2lLjd7DqDTl2orraL1aJ57bebLerRWxV9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mt1zpLhTU09PIrK8E9OjxH5M9ejZeoy6W1QQQQQSLjb1N9jjyTMU1lgBa4II9fXbH1wfsb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nX2E746ouFouHcKS03HQvdKax1pqqBe4uhqpbRf5Joamsmq7VdKqA225VVJVsRHJfN1HLU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1e1VXgAsATHW4PhuMZuonZuyXhSR8LH4+eDt1rNFFbp3lx5aiQsSMgYHvkdTqQrST6OA3Y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O6uibFSyLXXKlEqyOBChDyDkj7qKT69V6ro0wwnxOC0FdSe6Y+GHVpXvnpW/LcIbbHNJ5C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OOPMxx/L26FNNUJ1T8PX3x167CsKZXTI64iDuHdKW/Wpah0RQZasCMkNtAAAP6/wDT06TZ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+OGdOygEzIP0wPJtKGkmdBgGOT0XGAF9B1KmYm+2K7rJPKMRRpfXn9yNTzStUeZAXMEsEj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n0d+9Gru85wJYQmBvvgxtMd1tMVdbBWR1iyKYF3RRyqWDMpOPX6noquQBsT1/nB1vEc/X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K46nio6do1idU3vIG3fKh4weqmYrBio5jBkpsJMW+84cmntRSWi3ziPbHhWPmMBtGGB5/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SkLqI5DA9Ks8MdInc8sFJX2RKbQVNqmnu7NcGt8NUQrqYZvNQHyURQCDlhjk8j6dK8vn6t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VKX1LBIknwi/nhpVyFNBWpoGLUk1a/7TYGAOhmBgStTam1AdQFWrpIwKBSEw2OZF5GW56b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DCkkq0EQQOmILrNTQQtVCKCWQiNyCqnOQB6E/l/l03VTaDsfnhWzWjecG92F786YqtO2rR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SQo6zUchpZEYxhHjqUJU5M8YIJB5PSHMPWpZisdOqk9SxBEiTFwb8jfbD6kKFShRAcrUC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Yx9LFzBUmqgWaFw8bgkMPQ4OOM/kf06cKKcJ3bkYVMXloO32OFoQRRUrGJiWkjJYk5O4j1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qW5EYOEVEYLabz1tivvxE/tin1bQzU1xaCGSzuGj5ILJIeeD6cnrTs9NcrQ0oAQWv8ZxnK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T3Y5csQlpWfWN3uL0NnikutWArtFH5aEKAQXd5HAVcn6+3SnNcRyuRpmvmX7KmbbEyegAB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sznqgoZdNdQCbkKAOpJIAHWYxv3TuDf7FLNbK6CSlraWRoKqCaPLRSKScfI5DcYwQcHPUv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mFRKgkEf4nz6YgeH5jL13o1l7N6ZuDv6II/Bwlwd0dQylYKEySVEqhYYoYHkeWT2VI4wWc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ZTSztCgcyQAPMkgADxIxeTLtqARS5JsACSfAAAknwxKFi1dq2kuVPR6rQ2wTUaSItTG8Mh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ttK9U8tncvme07CoKug3gz1vN5FsWc3ka+UFJq1M0xVBInw5Hob7YkSu1LRCBNtypxmNiT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JtYwcKnezbST/GPyzd5IbBarjZlrbbMKneUkkkxLCZxtclQD5gwTj0wegV+HjMV0ra2S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dx44PR4icvQamaYZhJViYgt1HPqNscbf8Aatu7FnrtE+DTtdFqK5199n1N3X7nUmn6GW30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6f0ZV6qvkTJLXXjVdRcatqC1eW1JQW+3UV6BWtrbkDSG4kQtKmkadZmJ/wBvUeZEHnedrC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hQBI6kn8euvGFQ2la2SBWMaieQAtK7ZBd2I8tAGLuWzuLZ5ByQMEI2YgEz7uHqKDEbnHRL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2xs07UMb3K7rJXNOUjZzDKR5TxsTwpG3PqflAyRnrzL2gzb1s26gwKdo8eYx7t7DcMo5fI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J+HLfrGLJdP9kNKX2lWCrtysa2enM8cUghhyGI8wRhNpkQsWLDkEA4JOeslXq1Q4ZXuJg7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l+G5cgh0BSoQSL3I225i/L74LHRPhP7b3mlFBdbDR3+ixGk9NqUJdKOcwkmECmmi2sRtVk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1evqBSoVY9O7c+XPDZ8tlEU6suKiRsw1W8QbWwcfaDw26K01XRi06foLfEJYJIaS3xLS0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jVcouxHGQQdrbV9MdDppVzNT+q7NBG538yb8sVjmaWXTTRRaa32HXn0mfDFl2k9KWmit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om0kRsxVzj1YZbaSSeWzyxPWlo5aklEAi4/E7/AIxkM7nKprHQ3dFh0FgInpa/w6YkYWK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DxsGXiJGC7cfMQx/P06lWytOqklIkRtytvhcuaqKyqHJIPXYjpGGXdbNQUm/yIadQFKIhQ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5MgZYDgkZPuOkOayy0lMQY2m23Tx54d5Ws9ULrZp58/IEE3vYTfFXv2lXZS093vDL3Ns0d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vMEsarLPH+z0dpZ4keN0SqSNSY3KPgp91jkdd4Fmf03E6ToYYnSSeYNiDzjr154q+0eWfN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pI8xcR16j9sfPM7tdlrlZbjfj5j+dK9VXQ1SxlYq1Iy0VayPHIHjkLAI8QGNw37Qjde35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x+dM5l9NRyog3M/Q2++O47+yD91L/qPwPeIns3eZ0qbb2c8Rf7W0sZTUNWUVv7raMoLxd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tN1M1NsVD59RWg7mV9upyLaqMg+6SPGLEc+RJ5c7zbGRzw01QIjUJ/H4G/THT1r+ISWau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dD6cfiOrVe4MbYpU4GnxOK2K2z0z1tSzjdmZzkZH8Rx+HSsi5tAxaDEbYe3buip6T9pmFd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fzPVqkP6dxvhbmf/uUYWOPy7VMrWllZmJ+IqFwPQDn0GeD0rrx2jxyj7fTDqkTpU77+h0w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+6f1/AfXriqJHXEWNjOIBr9F0OotT1MJjKMaAzja2MvkjcPpznr7OalpoUMXjFfKQ7uH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wXealsyyna5K8sQVycZH146p0K1VmAbbbDBqaqoK2xKHYXVN1t+o9V27V0hgqamVXphIQA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B459evq6MGRwJF5j162wSmxIgtJ5eW3rlg2bFY31FQ1EdJURIkisu4sD95h7D1x00osFRS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i0HngiLRpWupLLbbfLd556engjRafzpHplKj1WM8DHt/y6AmTovUeo1MBiSZgA3PzxcObr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AEEyPhfDWuWjrI13aWpR6idqQBmbkY8xTwCQBz9OrZy40AKdKg2E3/OKhr98krqYj198C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UQ+Rxwg/w/lwemwMQd4P5wpZZ52jE09n+1d9uUsGr6PyDb56ZKYRbtsu+KSAFuDwuad+O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qksjAzFtyY+R+mHuXoutGnU1ABlIE77Rg7dORVQsC0qY+KgaogVSTgSCRygJP4Mv8umPD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BM9d74o56nUl0S1UqI84w8qGKrht6JWhRUCH97sJZN5U7tpP8ADyOiV2pvXZqMimzCJsdx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EGqouRsTivjxSVUNNqCxNIWDSW6rA2kgEB+fQ+uT1oXX/o6RnZiL+WEuXJOazKjaFOBy0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1zsxQzPTinlWo3tFNGSG2vtIwdwBHSLN8Oy3FE/T5hiAragViQQItM8saLLZ2vw4tWoqGF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N4g7gHCpfdSnUlVWXa5CJq65TPNMwChQwBUCMEkgBVGOjDIZfI5UUKQ/p0lhZ36yfM4C+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B3N42iIA+GPGhtSQ6E1XbNUS2sXSC2ec0lHlA7JNG0TPEZBjzVD5GePbI9espxWk2aylT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m6nSwOlgLwYg40PDKiZfMdvU1adLqdFmUOpXUJ5iduYkW3wg+IDu9U92NTUFXaKGq0/bqC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pppmBkll+HchdoQBRuPGfrgQ4FlauRfNVsxo7XMsp00wQiqogAagJJmSYHlbEOMVsvmM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9ctV0hmZyDOlS2kKBAAduZJuAIar6+voZKKCpuVYVkppdzPVyFfunGTu4Pr+nWyLyqkWJ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eT+MFLpPSXarur2aMUF2XT2qNNRI9yuoqoo64VlPukeoqZ5RmopJsehPCnAOR15fxTjPGu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M0M0f6dEluzam1gqKD3ainoLncY9Q4XwbhXtBwLKZRMuKAoKFq5hFTtqVVYLPVcr3qbgE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Vf2gekeo8TPY6pqaiGef/AMGbrSicVUs9ZU0y9yLzT0M0peob4OmxHUeREqRjLTTfvG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cZR9mNO46GQSD1iY+mMJw7KnLnN0/eVKljyNiAbbTEgYpj7eaXpr1qG20eDJDTzIVjRMr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NOsYJk5XJwp4PWcztfsqTGYBt09TjSZGh2tZVFzby9dfLHSz2NompLLp6iJRhS2+npl2b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jUBcIVVAAQNmeQBnyfiFQa61T/cxPzx+ivZ6gRTy1M3NJQPgBb6RHQeGD10EzRVVIzwgRB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s25SuFBZR6NkAjjj3QvWO438fVseg5caRpc2+XkcWCdtqf4j4WM7VUfvnkyEiGBiMAeoj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x1WEs+k7mb8v4xPMuEVuZ5Df0Rg5tGUkUIR4kXcqxorSZZyDgbiAQQ2Sc+n3sfk1p0SgDL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pJ75IU3gW+9sEFp6pMyJTlSHUfLGikAnBB5xkegOPrnpplzICEibwB8f8AOEmdWDrB7p5n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ZDA42KcKF4XABIOGT5cMvrjnj34HV9yEUys2HLw5eeEdTVqWT73oz44atziafcqbMLIQR5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9UA4z6c++ekeaBqqyqsaT08/U7YcZZwkEkyR1iBA9dcDJ3CtFHdbdqax1jjyrrZrhREyo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Kjb1WRufUhWOOeTk6dTsM6QxjSZ8N/R3xqK1M1+HglZXYjexW3zj8+GOEPxd9korDrPWi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De3eWniCPbquW5wztTmSORikCCspuQSCtTG7fI569z4XmxmcrlmBALIgjfYQQPGx23+GPzr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pSh0o7tNxEtIv5Mv064u0/slmntVac7oeOuippKqTQ8uheylTd0e81EdONY/3k15BY5xpm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kRuEQLxxyimdvKliVN3w0DsqhIvqUA/8AxaR9j8PDHnXEmLVUAsAGkR4iDPhcfHfHYXrs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lH/p6u14gnkZwuUd4eeK8q6IioqeP/Of2P8AiP68n+nS5oJPI4sYdGgYFYXQtIqkJJx/Ec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5CgDYj64XZkf8AUJBwi3YD9muM7h8XUDP1HPS6v/3Gm4kfnDmmZRZ6H7Y0khzaXOf/AC34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JO22BuLC22Glo6jjm1kxdf8A/GlccEcOQcn8sdTzIlFnr+MAyphqkYlqhsVo/vKizQRlnj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vI6rJSEzyGL2slSDzxCPcrtlU3u46hrbBMlJPSx7l8gqJVbbnIKkYP3evs060hTgSb/nH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PYW8V9ltgor/AHBmlhIVpZ3IJVDg5yfvDq7lKwekpAA6i2BVV0sRM4Oei11YltVM6V8UuI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8cHj0/r0YQXIjScQJhAZ9DEWaj7w6fpr18Or0/mLSBnEs8akjzFGQCfTqZRgpJMyeQ8PLEe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C7XXmpWoqELYDI2MfgmOjybX2wMIB4+vzg1/Dl3L0tQaPtmnbndo6a9lJKn4WYMrPA0hk8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23Y6zGZrGnnM3KkrqAkXvEedztjTUKS1MrlgrDUFNjv4kdcTv281Nc7xqnVlpiFNJa7bU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M3xMbb024+dBJFIM+2MdXOG5pDSXLtSJdy7BgYAAIsR1uNsVOI5c9p+oSoAFCqViZJBggj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u0mCdpB/yP5/8Afplzthcbg9cVq+MGCoFz0nNBGW3QV8TED3GCvoPrnrRZhn/Qpp5P9CuE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IJUH/wD6P4xAPZO96JtFxvadwLa1Yk9LAtuZqf4hIZNsomUx7CVdiY8N7Y9esNxrK8Zzoy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S4DaC20XnYcxzxueD5nheVXMHP01dmChS6dooFwy6YMMZENyjrBwi11qp6+411bbqj4W2t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GipSx8uM5+g9vbp42XzgylNK9XtKq0wGa8Foudv84TtXyjZurUoUtFFnOlT/ALZt5fjDv0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S2aglcWmuuEEFwZGKsKV3/AHgDryoIwCR6A56zlZa1wrf1IMc7+XON4588OUNIkMyzTBEy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S+Jp8SXZHt7Y7BT3bQtMKCqEDieOCqqJ4JMKphkBmlbbISW3YPPrj6sMmlSm5FSqa6EAgs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6WttfCnPVUdV0UlpVZaQrEgi0bloO4kWIjxJBfUOlblNT01O8bvMlGW3JuLLnePb8unyOh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qRnXmSD9MMW9eHbuhB21qe6VFcI6LT+2KaqoorpW01wqKGnkaJ55YYkEcsYdW/du2SOcc9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KPA61JmzWrQrmmjUxUYAhQxOoEiO8BE2w+Hs7xkcDq8cy2appR0dq1FatRKr0EMGoQq6CA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AHHHd9uXR11X4kuxK1IMrz9h62Vayepp8CKk7hakihooqaKTzaemV3lkaSRMzzVmyMkQN1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uEBANMk33Ja5jqI+tsVOAZhs5RzDsdWlwBaIGgH4z03+mK4fDjoytqte0sMBNVHMyxwx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huXj89og5QYxtVvRusPxbMTSYbdfPl9Nh9seicByxfNrbVr28gRJ8pgHzF8dF3ZqxZkoY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VUmFTG6INp3ISAp9AAdqkAZHm3EwdJ6n16+ePfPZ6JJb+223Iev4xYDpawLN5LoyU4iAK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QgQlQGL4GM4AOes4KbMxk3FvX7Y2GpRBkk2tG2DG7dW6amFPGk7HjfsLK8Y8xS4VQEIJ2h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LRcMCr3Pl+2JVnTsyWAJHPn57+vhg2dGvvo1keXJCsqxCRSUfarK6nZwAM8HA5PuAS3or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fDl52/jGezKprGnYxJvB5Rvz+fLbE0abkYsknnyBTlVGFlbneGYHYScsBz9APbk3Mujagd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++FmcTSsFQTvNx0tvG2Jxt8cnw2Y6gsHBLKYvnZjxjcjgbdpIIx/QY6ZN23ZELUkdCLn5E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tIZII2IO3Xkbzff730amkkaBwwiQkn7u5SgweGBBOcJjOQM5A6WsjhSWAUm3OR5+UXxap1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gg+p23wKnc2Q081UYcpIROpKpjJVSskgbdzlSpXKkZOSMt1ic8Auad4hp6bkb/AA88b7h3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vyHwO8X+WOU3xuUlPV6r1DXUr0sEdbUaimloZIwtNWtIxt90JQuA8tQ2yKqiUGSR6Xeib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3a5OiDDhIJk3kHVPISCDHObdI8b9u8t+n4hmZDAva4kEaQLC5giAbxAkASZtW/ssmn2h7S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0dRW95u22lILzFR0iXaopLJoO6XmayVdyjf4iqtlNPqGCogp5UWngqblVzUzM9TOF9dyA/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gsGY/5HnzNuvhnEDNbmIA8rlp+qj5X5Y6VtdE/sqrPr+7l/wDxPVusO6fj+cUENx4GMV91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8A/M46XhRedzOLGF3QWRNdBsJDRuCR7epGPxx0RQCoJMHC/MA9uhAmBhGuwAtzgZAFZU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XMVGA5xhxTPcXxB+wxjiX/ANkHPvC5/kVI6MkROBuDczb1/nDb0QhXWDZ97c5/9RH6dSzN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vlfeq+f7YcV/uMy3yMRO0TIVXMbFWIyR6j06iglQd5xZLASNjOEbt759TqDXXxEss6bYce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3oMn26qZxZ7MRaDy88HouAzQenyw2rta7kIrl+zBMJPLqWQRA8tkhfbg5I6NkgVAvzGBZ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VJpDvpQLR1cVbVm3VJZ2ppZpCdryEoPu8cHpvTq0TVdWXbnha9OvoQKxvuMZ7p217hXa/J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LK8j5EnnRPuJx68H/WeiuENOz6QWt8sDVKmuSmqFj64k+uUvVzcgYQ/Q5yuePp79CYwJxf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/tzqm/z2rVttpUltNNbJ7a581RI1Rt8r5UP8O+LH/brIZ2ov6vM0wDq1A7SIlT9sarLUic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exFhg3uy0i02stZWqYtHXwW61Tz07IRsjeWvETb8YJIzxnOPb06scOqDtqQ5MKgHmNEjw9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EkXBX/8AsJ9ftglkGYSCTjDc++OtBhJgMfFDSaE/Y1sqrvdaqmvEEkotdPEZGWpYg+arK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OrOZzPFadPLill1bLM/fLQIsYIOoH4QcDyOX4W9XNmpmGXMLTlQJJJ1bRpI5m5IH5HWz3n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s2pRSR/E/7NquWQVZVgoVqUfDn97/hwoGC2Bz1j2zXtYuZrNTKCmHITSMtpCzz1HtNut+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OkpAKso16jm+01ASY0jsxfbT3WsDNxgVtRa8tVt1LSW+2RVbWqsqp4aXzsh0RtxiDhvQ7f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r8MdqonNU1GuBaeZ8sZNskw4mBSeMq5OjUb6dhP3xMGibiKrUlqKptC1MQ+YjJJA9vp1la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kD+caStQNLLVQTgr+9AJ0MnJUbIs4+m1SfT8h08pAFl52P5xl6094ixtiA9JUFuuVwmhrn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P3W9N3tk9czLvTp0dA5nafU4Giq71Q3h69fXFenje8QUvYW019uverrjR9vjJAqafojE5u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CjugDSJT1Mshkljp4oaWWeZlSMnqNGjwTKKfaDP5VRm6DaFqAFqhdgQqokgF7E6iO6oJ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cezC+ynBcwXy+ZQ1KiO606VOlTYGpUq1YNRaQJUFF1do7IioWYY41ftSu9tl7/8Aczsrqy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0t291hpa6pqQWmsiuyzajj1Hp6vs96slTLDW274Wpr98Mgp5oJEYhJkmWYUs7x3J8bSk+W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U06oLWKsrFSDBkWKncXnGgrewnGPYqo1DiVWjm6Och6VbL9oEMKNSslRVZGEqRcq6yVN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odB0+tnpka4XioqaSCoeNFamoaCd4pBC7AspkqviJBj1Bxxz1hOK1GOZanNk5eY+8QDjfe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dL1SRJ3hSR8iZI8D44sn0j3M0P26sdXfdWX2goKSlkRo6RqlDcq+qlyYaSlpYlMikozs5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3Z2tlK2bqAIhI8rAdT+25O2PRMjxbJcOotVr11UKbDcs0bACT58gBJIF8SHpf7QfsCJ56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DS/7ZdYq6KE09IxEs0Cx0hlmG9UC7VIyVJwh3H7/ANBzENpTWfC1/wAeGOp7acMZwa1fsh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4gAnpJjBjdsfGT2J1PPTQaK7rae1APKM1LPHVz0cMkMT7mdJa6mh8uSNDzvCDHILJk9L85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kRaLT5QJM+ueHeR9o+GZ0/0M3Tqa+ckdQbtAgc5PPwMWc9qu5FsvluWspqqCriDmOOWK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Y/eEhlOfTJ4456o0axQtTce7t/OL9amG0OhkN+Pjt5YJ3T2rqKmikq6uoSlhRQ5kmZPLgW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IjxuOcELwSVHVylXOoR8PXoHC3O0pQKCHYm/U2i/46c8O23+IHtpbWKVWudMwxBUG+S80S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y2XyMDLAnkfRxliTdmsbwbfKfrHnjLZrLu4ZtB1rJiBHWJG0cvpjzL4pOyF4qntVr7iaUu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q/2yrkjWORaaeUrFOQjwzyqs0Z2yIch03YUmzKU3psE7zgCwIB3iQCRtMkC8AmDGKuWpV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oY2mDvaeYviNO4VVBVXCklp6imlhr4po4ahWV4ivllyVYNgMWRGJ+gKjBx157xDLD9SuwJ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eMeicKrKKGkgwhBgecDztt8Dtjm++0t0JF291v24r6Qk2rWL6ioWqqnyVjoqitqaAClR52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taNmQoRuLDW+xFV9PEMsz6jQKMInbvT47jyO98YL/AFKpI1fhucUBTXFVG2sSVAAv/dNp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fYBd2NO+Hzwx9x4e4mkb7pyxd4/FLrK/2zuRV0lqtVrWgptPaZ0fpu2zUt1ucVwvtEv93r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xx1dRULDOWndPS09s+D5CvQ4fUp1qrLatXRFNCi76YV21h2gANUKU2CalnnjB5f/Rv2w47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L0g4L5TJVKjrnM7SQvqqUEWk1JFYmKHb1aIr6XKGBOOkbW7JJaal43jljlgaWKWGRJYpYZ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ssLxurIykq6sGUkEHrc1SCgIMyLHlH5nfxx4wshtJUqVMEEEEMCQykGCGUiGBAIIINxgA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EYlfGBySGIx0vLEGFE+pxZAHMxhY0PKBU3CMsFQK/GQD6EjP14/z6LTACmdyOfxwvzLE1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G3SYxzWz8jH0OOellf/uMPL84b050LO5n7Yx0//wAIJA58mQD2z8px1YUW84+wwFveOGZo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mzyaOWP19QGI/n6dfZgyoU8yPtgWXXS9TnOJct9qpJNWxCph8/zMMFdcqDufk5H1z12mIU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bYcVJaqehueq2hp4Yg9PGx2Iik/Kuc7Rz90dBzJU6ADO/5wSjOpvh9/Xwxo6OgoCtS1WE4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5z1KgNKiDBtiTxfVcTieZRYms1vf/ZEVduAQh9M8nj8Oij36gkn1tjgiFMWHXEQah1Fabb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MG2gBfuuoyAOQOR6/To6adHeWYPPAnZg8qYVh08cChW1BjrJwzkZQ45/4T+np1YIkEYhY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Kzw9uaegqLlRxVwq6lvhZaiKOfY1TOVbymbJBUg5x6HrGZuqlPiWbDnSW0+W3XGwoU3qc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/PEwdtqynm7sdxGhkWST9mWYqVXKtHtqBkSjhvnDfL7Yycbh13htRBUVwZcdqQPKDt+efL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QVAQ9mCec3+gmw853GHZc+8dr07bErL3bq6BZaypoR8NGtQokhlmiDMQRtQiLOT9etLkMx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KG7wkEWmCOfwwgztCrk0VxFcMYsYI33B/B3wAnig1/a9eLYY9Oyyt+z55p5vNUREB0k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PTjO5iicmlClU1trBJg7C3rlhbw6hWXN1a1VNCsukCZ5zytgOrbQ1k9wMUkZlBVWdDnJ5J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LhWqGRY4d12001IMY3dTWKJaa310tKFnpqverEbdpIIBBP+R/z6dUKVApmEZRFRT9L4TZm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44+R/nEp6PnNFd7VVRZZcwzFByzNtDcH39+sQqLTzKaRcE/tjXu7VctVLGTA+OxwTWvtXv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mi8yBvnZQATFAXHv6ZXp65ajTNUd6I23uwGMtAq1Cm0z9BOIHpnlSsMiO4ZaMrhCQwwpxy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naJ/fC2oSKjxMAcsc/P2yVmqtb2fSliqWae1S6olmvNNUFjHUUiWpaYQj1GWWtqUbcCCkr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SnsuF8K0iFfNvqj/jRJUnoJLAHzGPU/wDRhEr8f9qVca6g4WoTmRqzVM1J/wCMIth4YoU7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tRrTWenrItJ6Uuuo9PzSSvHNpP8AZCGoqvILqzJaprNFcaeUplYVxIEKA7MdlKs53tlIAL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kgxFtpJ2v7F7Y8IqD2VdGXtf0tM1lkFmpaO8wQk91XSVYAGLBY3Ey+HPS9fb/AA8aBNPE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NQhRBNcpKito2nhMe5AIp4A6lSMgkkAlelHE8wqcQzDM0qG28AADc73BM26Yx/A6FX/AN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Tue8SRO42IFrGOe+BM17pZ9GCuu/ci+ajuU8VXJPHa6SvaKkkeecSZLyuGKmRQcu4CAKq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dFoKCxAiANo8PITbfe+Ktbh5y9OpVzlUhVuZMD4eZ6m30wLHdzuPVWKwWTUFf2f0/SWPV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qjUT3ZqCy1VJQV1WbbZUX4JI5a2klZXWWZYJ1laLbJFG+jynD3qNSFTiBotmCQgGgKWW7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d6LCxOM1n+JUsuKhHCe0FAAkvr1aWMAhVKW2kz3eZGwdnbXQ/c/TNRQ3y1UlVLY7nX60o7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0Tfxoa+12nb/eNJaptZan1JZfi7fVSRS005NRQhqlKdokmaGrxhKmScUqjCsjllV4szKWB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mGF1JtNvgYGepmtRV6D0wGemCSVDKGDaT3zZgCBcEwy9Ovv7LXXtdrPR1n07cZ2qfg0hTd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FmaQkyjzVJXdyAQNxAyfOM5TDZxu5Cv167/L7Y9t4TUqnhesvPYCB5fvvgq/tE7T3s0P20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LcFcX6rr4rnNU/BCOSqkpKSit1NJNVKxCBlCnzELKo3EAjJTJVQtama6uO7BC33uWgaQO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vUr8QQjKsMvVpsJJ1G2xjQCdfQRa4vjjY7td1O69r7m6ag1/qPu5e5NZ6gTTOnbJpmoteg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scFs/at4rqmi01VtfK+miMVRUxy0pmK1vwc6S+XuOC0a/F6VJMhRo06lbUKZfU4cggHR/w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cLEQWXHmPtFWTgOaqf+rZ3M1BSgulIKnZo2rQXP9UqzaSQqywC95VNidHYrvrovS2pqHSW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UL1f7VX0fduWS5RVmoNM3ur0xqyhq9UstLFJS0d6op6WqlpHrqKkrI1jqpIGmhVqXGMrxP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hIlE0mxvC84MgwSRtyAw24BnOD8UZaeQzNSk7jUFqvq94SAXtGoRp1KoM+Zx0F+GabxD1G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49tqiCJYrZcliq5o4zT1XlXimrjGktDIyPQho8PTvGrepaMxY3Ptlc1R7SiNRiS0wNhF7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ydU08xWCMpI0bkxt0hv8AiJj42jX7Svtdcu5urfB9pGkby01h3pr9CS5AcRV+pbJb5KCp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03WRKdEZpWUFVZlANn2VzCZduO90Ct+mV1JGq6PEAC5OplHjqib4Ue2OVqZz/6cMaqdT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C52sCZPKfgSPf7w/WibsRpCltujILAnh+uNg1H2l0ijxrJo1O2VXZ1qJFLCXyLrVWSpu0s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qERgqzKb1SkRl89SroVY0qjKLFtVIhmDc5IJYnfuyAdJj3r2OrGnxTgFNKqVKWZqZahVZA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+yPdlaRApKghAWAMCqpN4OibtUXzsboG6VYdamfR9JTzpIwZ0a1vVWmNC4++RT0EAzzkj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vUzfs9wjMVF0VKuXSQYJGkFCCeZ7sE3k3nH4I/1D4dQ4R/qD7Z8Ny8HL5XiNfQQNMirprz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2BVrFzUVWTjEz/ANXJ56t7TbGUw3bJQ1dTfaloquoiiWNy0UedrfmfboRdhYCZ5/HAKjKK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sK1eCtqMZJJWrmGWzuPrjPPr1Sq++3kMMKd0EdD+OmNinGLS3PrFIPy+Ug/n6dWVMgeH7YC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KIQ6zYgECSlmY8f8Z/6jqOYgAWtI+2A5cyz2viTb7qH4C5RvSSbJ1KR5CgEkucDqFKSQYt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tCagut21HraGtneVI6eDywQBgMik+n4Z6Dmu61IgRM/HEqBB1idow29SX25WWhub0C5dYK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jIHR6M6F8x5468S3TCtZtSavuujrRP5kcUghWSRSM5BdhgZY546CauivUUk3JA+nonE1p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/OIC7gV2tZNTxfs65EqbZul/dfu1cTRgKG24LYJ/kfb34/uk1AU71r723xNbH+iFckX1Cw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EWtlDxtvZCANjFmJBCqg28knHA5560KnuwCJPiMK3Bk2J+B9H84kbS3anuJpLXml67UOl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6MSo9NWmjne2vUfB3H4CaT4KpKtH8jnh49hIcBevMs3xbI57P51clX7daZEkK6Kw1oJQuq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49DyeSr0uFZapVTR2hgCVJsDMhSxAvYmFbkTgwe1c1VR98KuihVjS3bSbx1KkkeU9NcKu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MQxPso+nVrLFmeiFEDWwkbkOkEHwEW6GcV64UUKhY94AEDxBnb6Y2O6ttnhsVQYSfh6S/w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LgyzbzKH4Y5kJI98e/TrhE0szUEe9TI3naOXLbCrihFTLoSbKw3EfCel/rivbWN5p45k3S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iJjjOdzDhzn39D1azmZKAWi58cRyOUFQsfekYZ1pu0stdK0EoMjxp5bDAztYggH8h0HLZ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xmspTSmuqyj188Z9YR6guVvEVIgmCNvBV95woBYYHoc7urlStnFIYCFET5EfD44p06GSZX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d/a6WtqLlYkuETRMtRFAUZcbkQ7AfxBwOkJqsc+ATbUY/Phh0aSrw+oVEELGDs7jW+30Wk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PzquCC9MyD0H1Yc9aKoj1KRQXLcvIg4yLMEfUbb/aPzgXKKK4Gs/8AZ1MZ5GoyShTPJRiP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lSDtpAwrfX2j6Fkn1fFK32o1hrKnR1wvl0tzwy6YvVjuTMgARaa5Cp07IZBn54xV3e3HH+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CjTr+z7Mkv+krU6gO8TqpGdrE1Bjf/wCj/EKmR9v6eXqEU6fGcjm8swI3ZBTzaRykDLOP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XatY671xqvQD6nq9J6aq7PUm50tLO1HUXPSklG4+D894yTRVlJUIspCEtHUsfXHXntMpSp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hrCYYHa+1/HbH6l9p6L5ls/kXqdjkq1B1sYmmaZmDF5AgWuY8sWRdlIbHDYrFaRBHPRW62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gYoYYoIVBAwG2ICzYBPLevWd4mjVKjgAsxJ+F5xjeC0k7KkgWVVQAIGwAA8Jtc7zfBH1fh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SgoXqqkII43iBRIUUOsLJ5bgD5s7my2VzkHpOprZe6NBB5Y2S8Ap52iuqlbw8/X+MYZPAF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3GKknnqaejrY7FqCwSLMB5vnWO/Uc9MqMqxhnSnSYxqqM5UKBbp8a4myGmKwamNxaLAiS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C+t7N8KpErXygYm0OpO5nux8jyOxEWwxe4Hht0/pampK2XT+nKe5wTrJbmpdPUNGLKm2rQ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M3k3CvRUCHK1kijCOwMGztWt3K1ZnJiQGaDzE3gxy6eGJtwigio2VyyUUWwhFX7AX6nmcF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tr6SigRIpKyOOnTKoAqxojjao91C8Z9FYk465U11KtFiZMj5fk4Z5TJU6GQr01EiSTb1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pdax01vq1hZ47bBJQzyQRzxw1QH3/KlUq4BVPbgAfhiHFqCZp2oVRNKooUxyncHraxG0Yz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zQOmpSdpU8wdjPI+O/PrinLul9lx2n1DfUtur+y2lNX6egmqJKO36ntA1rSK01XBWVr2+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U08E8qhtrToruJD13L5ni2Qq0KqZupnGy86CX2GkLCpGlO4AkBAIEGcHrJ7PcWy1ZM3kKN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li2rU7Uyhfv9/UWMsJwRWnvsxfC9qTTOltNak7I2K6aY0ktxGldHV9FT2nSej1uck1TWRa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NxyV1ZWVUsdDHTrNU1ss8pZnYmxnuIcS4jSKBalEXAGsrAMxfuiZJMBQuozzwvpU8jkStK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7gqEsN2YHVqblrYs8SJwaHbPw39uOz9oFj07S3alsdNIPgLVV3u41tJaY9oX4alSeskWO3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EQIEA9M0mSbLhu0qVGWZgmwJiSdJ0mSBePMHFvMZ+tnWRlpU1qKIkIJIG1yNUx4nkZnAb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PobTvbDW9N2317obuPF3N09r6pR3n0jFo7Ser5LhcLXHHCx/aE0VXT04YbWjgq55o3WSNA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dnK5rL1qQKsVKltJVgRBGllV5F+7a5w1AoLU4DnMzSWtQyOdy9ZqbU1qisoDqaBRrN2of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PXhd113n7haS7m23utd4L7Z5q2HT018ignlNReaeW5Wm+rRXB3Uzw/CR3ZXbAMiRsGQk5R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cspUqzESSxDo0MZMFS4N5ItJBx+gK2T4XkKfBc9Ryq5bO5eoKtJFKqvYqKVVdVO4GiqtM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6Smh7ddqNJ6Xr2dnsOlLZQ1srHcf2i1Iay65YD5gLnVVoB54A5x1+hcjw/9FwzI5FB3sp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/wD5E9LD4n+YHtZx9faP2s9pfaLSEp8az+ZzCRt2LVCtC3L+gtOR1m2A7OpLVcZaiSjqE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vbgjPQSCGOobH1bCkEG4uMOXQpSavr3B/gfngj0JGD+fXVQFb3gYoZkxWpx62wnXRwaWd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9vTpfXtVYEWthxR/wC2k7Xxs0//AMKPt+6f1/8Al6sLsPLAnnV4YaWkgBrCHGBmjnP09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fbAMt79X6YfJ04111NHTzM0SyyJIrAAn5XJ4/QdfZeAvUgc8GZTJw57DoqnsF91VUpPLI9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ECjGMewGfz6DmlkUxyE4nQBDORu18aFo0fbdSmtir9xR0lQgHHDHno2XkKpF9vX+MfVRq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c6et1jo6eKHdHHEFALZ+UMTg5+mT+nUuzR6jMyyZJx1XamgCsbgDnthp3/AEZZIa+Ei3R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/MU+y+uc9F7KmwMgTI+3liAdwd7HAeXWo8+qmRsEiIj7qquNrDGR69HICAlbHzM/PEWJeQ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1q03PtsBqfUEt1q6CrqaSKe+XH46qho4KiaOmpvPq3L+THTrHGgYkhI1XJAHXnmdq5DK8U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paFVVBJA1GAAJY3MRJk88bvLZfNVeG5F6QeoSGkiZ35/yfHe+NGw610pQeJ0xy3m0QQVen5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T06VSr5rRZeZV8xlQkDOeCcdU8nxbJUq9IVa4Wn2ljPLafISJOw52xezfDM4+Td0oM7ol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y8TiSO5UFLfNI3Srs1zt1dTLX1VaJo1SpheNZWMmJIXwSCrDOfUdOMlxXI0a4rfqhoMr03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G5urR7H9ORU7pg+GKktZ1tFLMhjKTgVM5BhLYwWbDbWHA59+iZ/i+WF+0D3O0fvi7w3g+Z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0qC60lHUxzGMEJxtYqDnJ/pz1Sy/tBlKNQsxFsMK/s/m69MoCe98cSsNUWj4O3UtL8Ms7K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Ehc7uSOr1X2ryZpN3gCwtcbYWU/ZXOCqDpYhTMwf2w7NIee2pLVKFASKqpwPXG3cDu49v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VztAA3LEec4dZvhVWlkq4I/tJ+UYNfubNFJoeHODiKMEcEfc5Jx+nXolJtWgjpjzGuI1ja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XfDH5MpRqNShVMjhOeejRrQagCAT54puFDW94j6YrP8eDU2u49RaHqaUpR6z0zd7DLWSAb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cWUKd7UtxFJUgAZ3Ug24OD1eoZU5rKZrJghaeaVqZMSBqBhr/wC1gGt03wPK8WbgXGOEcc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o5lVkDWKThmp3j/u09dIzaHMyJGOcCl7ZUUxrE1T5Omu4lgMtktt2mgf8AaWl7nT1Ma1dJ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aKMrHIro9OFwGjKg+SZ/K18rUrUmRqdWmWWpTvBZZBUgxY3g2kQZg4/b9PimS43kaWfylR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rV7pYUaqhlbUJkqsLB1aSpUAMLOjtDqNqSolpJ3w1PVS0j42rjyqkqzKCCPLyNwU/w8cc4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qAHn0nn6nGG4FmitY0HsaLsl/wDi5HXoJHhvGLbOxt0gnejRp/mqGRYFUK7AqqKz73+Xh9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MCPdG4x7PkWBoUyAAoF/Q9fTFhVXbqF7YlTV1MMKw0pEpcxohZgWZg2Rhs8Z9BxjAx1QfL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+WKdTMItQqtPXJtaTyEX2+c4rP8AExquw0t1o7XYvPvE7SSST01EVljhp0QtJVz4y2FypO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y5FU6TKiADzvilnarNTKFSKjRAG/jMch98Sd4GLO1ffZrlTNK0K16h0RNj7l3BwD6FeQBj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9VFO8ifL0cEyK/9BXqOLGQJHPF9kFUlGtPLIn774aIRwhckhVCIoUZ2DDDLY4xk5HoXOp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GZ0NUQrTMgsZP1JPXwHyvuj27u7pXUVQ9p8+Oaspp2p54iymajq6WYxTJJ84MbLKpDAY9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JZJIqJuNiCDB+vjjtbgeZyyDMaAaT3BixVhI5cxEEjEw2JIJohIssUi+UhhTzDlcEjAbOC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MdPsrRWAWbWQLSfW3xxn825ptpSmUMmTAj97/xGEHVtZFSwyyfPCIhURtkqI5BKqhTP9N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d3VDiQRVMLBv8Z6+RuMX+Goah7wDatJmLgjkvmLEH8YCemranUvdujs9Bc4rf8XQ32ludZ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Gy11HcocZ+aSot0lZEmf4p14yOkWUpOapFN+xatqXV0BBDR4kTHmMaOpXo06uXapljmky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TYNSk8lVwrN/xBGxjEt9q+w2j6Pu/o/Rmh7LbdNaBs09Tris0nZbetHY6e3WusStu87xIC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WWik81iqwXGXygDJIH9G9muGUKnEqFOkh7OkxrNJJAVCDBk3LOFQzcqTAicV/9QfbrPZD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Y1+McTp/+m5esWHaB66MCVAChVy+WOYrJ2agmqE1mylTW7uWRbnY7ghkYMY52Y8nczI5LZ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WUEkSfXjj8OikDCKNKLAHQQIAjoBiqWO01FluFVHFI+wVMmQCwHLn2HSs1ZdgRfFsUwAIM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WoIo6RlemnjcTxSEjkYHDAH2J9eOuFzeB8ccailVhq94bevPCjqHuhZbGipew8Aqqx2Wd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fQce/06p1VZ3dgZgC3xxdSFAXkMPqzamtd2sqT0VQksUkTMrBl9ChI/i+hHR1DadoiJwFzJ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3axp/oaSfH44OffqOaMJH/IfbAMv79QYmFb5Q2vUlJU1BJRBGpCcncXPH55/1nr6gCU/fx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wt0usrfer/qSjpYZVMNBGWZgFB3Jkfnx0LNSopk3kn9sfZcqzOBywzabWtLpKC5VFTDJ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YR8kDPoce349WMsGdUAET1++O1mVFdmvpBOJCs/e2Gt07b62ltsgWojBQSMAVDOw5wPw6I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OBdsppKwFmjEEd0/EVdrDdaGKO2RtFLSuyneBtIdQV4Hr1bp5cPqJYgg+OK1bOtSZQqAgj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LXSiM8bCOPyb3/169CLTbxnF0KVk7xiNLRp2/wB9vlFY49SV1ppNRLVVAioq+ppQFhSoLg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jOMgnIOevFvajNu3tCcpTpS9MFjOxC6T5xcbHbzGP057Mex7Uf9OD7XVc3TfLU2RNAMvq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5xZ7oqg7H3y6Q9m7x2P0r8fqywzQ/wB54aGy1ctPBQUrw4+Nkt0ddR1MLb2pp4pXmZ231E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H1aHB8zwzO5irxHM5+qZzdSswqqGqBkUASFWmbBKZSmyyrIVJB8zz+dzBzlLiOVzf6enk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Z1d4hy4kMai93+yO6o2Nf+Hq/aJsUdi7aaivlLpOntFUa2hqq6Oqn/dfdRKmqBfYVL7ueB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vWK1Q1YkroZQFA5d5QQLH44EPaGpm0NVlRKgnUCJ8ZBjmPr44rlrNOS0zlrhUEN5rqgmdS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6u1PZutEu2r5fx4YnS9pctZaYA6x5YbRsdvq69aZ6mNQw/hJOAS2COOSf8Al1SPso1atp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/APVVOhS1g3GH3btC2KGKCoNbLuWR3G36p7cAcYHVo+wtIUy3ekCd8UP/AK6fXphdM9Dz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K9W2FaolpZIQobglgQqgfp/XpVluAVctnsuVU6Vbn0GL+Z47QzGTzOpgCynbnPn+84LHX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AjZPH8GQfTr1OgoAQRcDHkmZcntG6knELaVtlVeb1CIyGKUahs45Bj+hP1I6LVdKVJC39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qHQdgMAV4u7L+y9YUZrY9ymJgqqN2eYww/PBPTnhD03Ryo2P788JOJU6ilQx3HL98Uw9/f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5dwuyracukmpo6ZtWaK1XfIdK1EN7ttDBbVvemb9V070tTSVVFR0rVdLVy00sNXE0tPJUR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9maufzdTPZF0NXMBe0pu2kalULrVjIOpVXUrRDSwJBhfZf8ATj/VbI+znAqPs77R5Wq+U4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qwo1HeqaFalKmadSo/ZVEkGkQjqGRWcJLzpHW3abWV30tr6CzUuq1orRqC5Uunbs17s8a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l0NJTis208pjmZYhGtRTyojSRoJH874zw+vw/MHJZgAV6IQ90llIdQwKtAnmD0YEdCdl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4YtRMjnKtTR2i6HBR4YMoZtJuDBMhSJAMgGX2F7ppSyU8SVSgRq75Z2RNisVZkJY+W5bO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DOPztJwTyBta/rwx7fwTi1GtSQMdRG3wt+MExr7v5qa50kOmNO1K/tuoppnXNQfKpqJnjj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xyzQIWZDvaVY0UyMoKtlqkqPf07RvB3nyn1sW2e4nlcrTLhlFSoLKQN4tA+dhiuXW+uLh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q539nt8lHeJo6Q1RPxDGYy0tJxJJ+9MQKE5K7cDPq8yWSrVaWyhwe7J3teTjFPx+lk8w+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gq6iL7hedrQD0iMGZ9n7429DWqpu1rvcyWiopKyDCXGhrKGqmSqXzYpBBUIhI8x8BkLRHB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K+UK1ggqAjrMRuBB+N/LDbgvHOHcYy1TK9p2FWk4gNKyG2YhgIvItMxIPS9iXxgaDq9S6I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qv8cNPbLfYNPXq+iZno5KpZK6rtlG9NY6MwjcJq6enjIdSpf1FTMtXzS0qlOgW0CBdZJk7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uVyPDnzIzGeRaTGSbwkkRJAO87C52EYg7xH9vtf9tKqXxBaIgrbvZrd59y7s6fpZGea2W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BTnfWRUrzt8bFEN60sDVS7vIdHzXEOH1stU/WpTLIg/qwBC/8AO3egEwSLbE2BOHHCOO5O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nXP/AE7NzMH+m2qwJCykzLEqNxgpuxvfCm1Zpq13OKuhqBVUcErPHIZl2yqAoLt975drKS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dyGfcIVZpK853H3+N/thXxjhKLWcBYEmBEXG9voRA2w+u4etHNJNSwzBqidEZ4497GEyKS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A4yCTzzkedzTFhLd5uQnflz5dIwnpIKQ1RCrIBtOkeMX6TfEBdo9Ld2dW61qKztPbdA3f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3I1FdtMWNNJPPBZZJKSusemLvUVF2+KrLesUHkRLslqJfiEeNFka+zfC83xrOPlsk9FKuX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UsqFZRHYMxYkEgCFPeDQCm437TcH9m6VDPcdp5uplM3UaigyK0WrLVCNURor1qCFAtNtQ1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2vtL2ki7cfta+XW8jUestQ0tLR3K409HJbLLa7bTSGqSx6dtk1TNJFRfGuZZqmeQ1FW8MJ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n4FwGnwZKrNW/UZqvGpoKooEkJTUliBJJLFizWkwAB4X7d/6g5n20ORytLILwngvDNbUqO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Vsxma2hA1QooVKaKtKipYLrZ3qNv66Ae212ecpL+Ryhz6dPa3ukbf4x51TJ1XFzGK0L7bU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Ifp/Eefx/wBfj0padZJ2E4t2vywraEsttqqiuNbRpM8av5btncgIPCno6JqXcj169Rijma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zub2wt9+onlAkVobi7IgfgAIcAgr6dL8wWpu4XaF++G1EhkTVY39G2E3StllstsWnjLCN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P6Do1GsSL72wF1AJgzfDYpNaXbTGqBUxqapo/MSOCRTtMRzu2soOD+Y6jW70gjuzPx9TgS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h7vpfrzBDPQSUE5qoFIcHawMgBKknkZJ6tZdAVAD6gBiNViFJK3J/PqMEFodqY6i1BUfE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MVcjy/YH8R1Xzg7tIRYFvL1fBMqdLueRAx5uGmH1ItfSR19JSGeKeINO6rgyAjkMRx/16J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jbBKydqrKDGqd8SXpXso1Npu10kl6hcRxgFoCrqSJCxKkE5GSf06mlRTXqVAvvE2nAzQIp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Rj3S8PVou9ZQy1F/qYGiR0BjCYbcSxHIPVynmGQGKWok9cBfJU3fv1TYdP8Yh65QLJcJ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4nn8x0DFyRtuYwWHhS7YaK1Ppu4Xy/WSluF3tt1raahr5l3VFJE808ZWB8ZiHlyyKcck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lFzHHsyxYoDSWwMAgxMjnsMeqZHjnEcn7H8O4bRrk5OtVqO1M+6WViVMbd2SAcPG22P9je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QW+ksNZupmAbctQsoYBiOMSBDx6bfxObWXoOMuXG9OskN/8pk/IjCSvUSDJjtKbHSOdtvA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95jjBkdrLWKqIp3OzwuFA2ng8+3TPMsBUpsSCF0mdoE/thRl1IRwATMjlMxFsUD68v8AHa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TxVMiNHmTGSDkjeT8uffPWqLF6a1KdRKlMmJF5g+QwhVlRzTq03p1YBIIFp63P0MYiIay8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l8ttozyuHcZI/TrlNagbUukHyx16lLSFIYeZxItLqeukWng8qsiRZEJIVwziVVZs/Nj0b+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uoWHrl9sVaZy7OGg7+vjiStLyU02o7IzrUNIaumC7geBuX159Mk5+vWfajU7VCWG5OHYz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vixfXdIrdvYGC4Pw0WDx6eWff+R/TpjSJFRPjhNWg036YivttGtPfY2Z1QNQoc+nrGOP8u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hj69fjFSl3ajkmLAD5eumAu8aNqhrdT2uaOUHJlUgYPrt4P/2/06ccD1ClUBFicKuKhSaZ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1LXyxhc4Mx4HHO7PP5daAg7xhUsQYM4rl8demzDqPtnrKOOJVrrdf9G1zCEB5Ki1VMOobM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O/Iu48LTYHoAPOvb3LR/6dnAsdotSi3iVPaIfCzvbw8hj1b/TXNyOK5Az/AE2pZhb2AcGj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PeHLYfe1loaqu9TBSu8TBS6xJMUIyu51iwMbiRgAhjx8vqR14/xGrUpoDuQfnj33glYK7o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Br3urJ2ZuUst2jro/2nOwqbsIJFgpYqZWWOouTszC20Co5w8xWMtJ99WwGPw2lRrUwzCah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4rnVzbqGLb+QA+35w5NOS6M1lHCNTaj0xbZbmiB0rbjTb5iwEq4knm+4dxVS6/OSWJPp0w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gvQW+nPy/bFnK5TN59FDMJa1yBG3Mxa+5sb3tgi7X9n52x7lacpdQ6S1/SxajofLmqpdOa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/uoZYK4NT4qIYD+8IgkL7WQ4GYNxN1co1IaWEDVzPMgRfaTExfrhsPZLOqlB0Z6dQNJdN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8Kb2J07Yu48KvYHRXZDSdDa46P9r3enhM1XqOruMt1uVZLLDA8z1FfNVyNKjJ5cju7FnRE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vSMvVE1HEgExEcgoiIG9pjFHiK5zLutNazKl4DbkltzqGosTI/8AImbiROfdHvPpnREdDP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miq4ax4IoK+GqVk+DEU6+TOGDkFHVwyR7WDZK9QzObpoW0wxce7yjmD59DNsVKDVnhKqkJ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yDz5cowI3bvT1FprU1zvfaib/wDtze6tq+i0kZFNv0tLUtJJW2+yTzTMyWGKpJakp5Wdqa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JF89zVRcrnnGXE5aoQQpA7pMllBJ90H3ZMhbA7Y9OyvEnzmRSnm3D5qgINRZ/qKI0kiPfI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nBI3GU3GjqaoyFAqhAilyDMwYOZHkbg+UMAAcbccAAdWXPbf1NQ0jw5+fLy5YUtVJdVi/P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eCl8EFqI/8U9SeVKIYarSOiaSdoJIoJJKWnuWpbzDTyEbJjG1x0+JChIRiqtjIz61/pbl5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vSoKxmP6StUqAHYx2qTFxABx4l/rHmx23s7wwOCadPMZtgDcGq1OhSJG4kUq0cjeNjFiKu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cD9M9eqY8cGI51oP8A2dVcZzFJn/7WB9eh1Y0n48sdQHUB0PlivW7wZq604H+/k59MfMSP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s2gxjY0chimuLKPQAnH0O4f5jqxQ2OF+eBFSmZxjvKKaOUHGGq2Jzj0KH2/n/XqrWTUzW5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Oo9b4bSW5DQsyqBkNgAD/ASD+vVUCGZQI9XxMibYbVisdDXaqoY6mmilBpajO9Eb5hjByR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aUgwdQxXyoAr1BHI4Qu4WkKO26opZqOCOEfuZMIgUbhIOeBwf+vX3D2ZXIMkX+WLGYUEGw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d9r7hJLZ6yWkkhtdKWeF3RiWjdgDg/MOP16t13CIpImSfxgNMEmx2AxElZfdTWqWsprrUz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dG9MDlfQ46hRqK4IXukRGLDJABa9jh76H8RVqpaGz2J6u6UlZTOsTzzVMvw8jLPtYB2cgp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ktHMCtVqawUJMAbxHlv/OPmqZfQi6SrWubDyGC5qNbadvNtoama80RlJJIapjOAUB5Jb15/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gn4HHWFNlBG83Hr19MDJdGMda7Y9jnj/AOb8PXB6t6bEjkfpiuGIjwxqdr/EXr3tlqzTeh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q+8VhuU1fFUGoogktaQ9IYXCuTJDECHGApbHOOs1xPh9F8xmsz2j06tGmICkQ0KrQ0gmN9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5WllalJatNWOnVIKyxnTBA+YPhgudIXS66n8Rukr1WPHFLNZrgZUiVhGojMQiVcnJYiVyT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hdYK0sa1O58Tv9MdbOM+foKygJ2VTYcwBAnxn6eeDx1g8sVkvLLMVdLPVMGXEZ3LA5BBYH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GuO7I5bi2OI/9Nig0kaiPlbbnii/XFVaJdPSX6v1BQ1eoJK6VBZ2lSrqXAdxueRVwcDPI2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pnBkaPDymRH/uiyz4CfocZmj2VXIHP1uJrUz7wOxN2+LARHiCB4YGdNUCa7yxvT0scPwhx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B/P1/AdNKOWpzYkkHC6vmqgUGwHhe2JRF7cSRCMUwUCFvuqcho+AD9Tt/U9fZiigUxJ39Rg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vh7aZvcv8AemwxosRzV0m87eRukQYX9f8ALpE1Ma0JBBBP5w/SodLARDAevX+bRNaMH7aw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/wDGR/r8upIJqLgVX3Gnngf7FL5N1otm4bqQBsA4/wB2v0/n+nViJpiRNzv8cUKkazG0D8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5292R3O985UkjOfTPr6Dprw4lVblfr66YUZxAxFpMD18sBBOlR+06144JERRN95MDlWI9f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+F60p1TywJnik0nW677VX6lpYzNd9MPBrizxxQCSonm03T1bXSihHmLtefT1VeEXGSZUi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xHhOcpBNVbLxXpgbl6eqV5+9TZx5kReAdP7J59eFcdyNd6gShm5ytQkwoWuyaWMA+5WWk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xtDXs0d7ttZDIpgcGmBzGRl4kkhkfkboiin5lJIDggj38JztAPTaLkXHiPDH6RyFc0qq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+M9MGZdqjS/cSkp6K5WeKs/wBjgaFmBjEk0KsmJtgIIWVpM/wkNknIGESGrlpZKuhhfxE+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3WL9mCxGmTG3O3OMCTqvwVeHDUl+NTfdKLSU81ZHXVRtjVtJKly+UCdKW3VMJgrUlWQh0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kuOZ6mmkVdZ2kgTB+/h064Y5PhXA+0FHiOSV6M/8AIjoIANgLd0WkbdTT7VeG7wG6NFta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zUdLDBR2/WOua22ioFZ8OJYKS6RzxyRsdiClz8xLOSsQ4tniNGvJzFOpUhSTpy6k6gSdwy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ZSlwbIgpwylCKuoqc7WRSioO4AwcrcE6gZC91VJiLLu0ngm8I+r7fQag0P3o8VVhuFWTV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Aormm3EDT1SksFAxlcMQafALbCiqrN0tzOZydVKiU6IXX/vpIvO4hWJgi06jveN8J+Ie0F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OUiYVWzGYraVix1uFBKxGkgC0y0xgm+7PgJ7FdxdFaYoO4VXr7ufU9u6uuvtov3czW9bqC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Pjo7XTW+gmdIpmKvPQzzxhSySruJZI7uEanRfsyfeMySu4QFpIQXtMxbaMY2rUSvmatV8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hQI8x2hIbvPEb2JG0k4bXayyWfQGnpdM0cazVFNWLSwvJsmaSOCSWOjMixNtijaCMyAE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UpGo0mmAymx3mPuDuJ+N8M6LLSUIlYkaZMWiRcXG4uI+VoOH/qG82+22WoqKiaWCOmE1ZU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ncAPhocA7TgFwckADlkUVMsxP9t2MbRvtv8r4rUg75ldIGpyFUTvJETPPre2LNvDdo6fR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Glu99pajXV8gJRmhuWtp/wBvJSSNHwZKazT2ilbGcNREeuT1+gPY7hg4V7P8Oy7oKdesp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hUyBdAwp9IXH5m9ueLDjPtRxjN06na5ak65aieRpZVRRDAC3fdXqdYcAkxgh1mhSIKXB4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gk7YyoYQCTiPtZsGtlUy8gxOPx5VvQe/t0KrZT8b4kplgeU4AG6KDVVnP8A57n/ANRyPX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CFbNRQ2WrrIXglleaMBdi8L6j6/j0WiY8B/jFTN0zU0GcbNzq/ibeJtuzzZwwX35U4/l/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98XqQCqB542KOHdbCceqt7f8J9/06pkd5j1wXDE0hJOdbQpJ9xFnWPGRxkA55/LoeYkpB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rUjeDhydx4fMvcBOMCOID89w+nU8qCHNuf0wasZAm5jC/phFN1qkIzm1UXBHH+6mHpj69G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8YHTEOfADEMdxbJHJ8fKqDIhqTgcei56q0F0tPU/TxxZq3UHELJ2+gew2m5U9IpkfzDMUH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19OriVWFeqha02+QxXqKCiQOX3xqXG2zwCKKeOvhRCwjURTbfQcgoME+vTTL0arSUUGRih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0OCLu8K/FvuPG3A4x67vf+Z/ToBJ0mDacXR47YmTwwdre3GtI7tf9UCKS/acu9XHa3eZU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I+8TK+T756z3E+0/Uuoq9nTq0xIgHVIiPkOXPDzh6UnyysaXa1Ee14jnIHx+WJeoWtFi8Q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kgit1ckO4AsZWheQxrIvBYLADj3Cnqs1NhwmvWuQlRTPKAwE+V/qMEDIvFKNEQA6MIO9w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HfFjrLHWs3kM8qvQzeYm6NFdNpV/rwwP8APqdRO0oGpI1SAd+W3xx1GKVezHuwY+l/XTF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ta2lprNaKyGhuZaOKJXRXjqYRKFeEAhFBc4wPTBHWhNKvn8gpbMvResLlTexIsSZk88Z6l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lrClyYWMiY9DA+VUUdxnq69bbR00zrI/kwROAoDHaqg8+uP5/l13LU3y4p0RmHbTA1M1z4n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mGqVjQRS5kKot5YlbTdsNTNDHPSQo2KVgJImJClI8sAR6AE/p1fcal1dsWWDzm84VI+mpp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zwQth0TDC9BfFnoEWnu0FOIJE2zyEOmfLUjJ5PH5fh0vNAs1mPcE+GGYqQpaBc6YwdOsmD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GjAx6fcPPHqMHqFMRUUdMRqk9mSBviFNKmmS70AqAuPhRjcOMmIc+nPI6lWQmkNNobw64q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9sDf4nXhFwopaTylAeXcxUEAbTj/X/AE6acKRirhyTfCviThdGkRb/ABgFJ6iokq6wmUMs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znaPXp6EHdHMRhIKrEte2GU8H+3UJkEcgFTEZEaNXDpvXejI3DAruBB4IbB4z0PSwqoZhQ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liHoOq91ipAnqVIH1xzoX25y6J15qWyTIIqKg1Vqm10kar5cNI9m1DcrclAERMQNHHTh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4Rn6QFfOUwNDZatVRlHLTUcCNxEC3IbbRj9LZCuEoZFg2unnMvQqo0yCXo02MnmZYk3wQ2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adYlUx+YglXa2Z4081SCCWWMMu0YyPmILE5SPklZahEkxI6+Iw8p8VajVpCQADBAtvznrg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3FVCJUSrqIXBMKKZZM8weYhbLVByMBcYU5OAOkFelWosSpI2gX+P1xueHZ6lmUUlQ2nyv+x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T4R6CfYtKyOs0kLMI5IzGzqd4PKrJ8zBiRt4yPvGp16hXSakyPHw9b4eNVSmSxATnfnyH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yNZpSjg+NrYppjGrFkpESRm8zGZJXBLKVy+cLkAkAEdVP0NZ3NTtJU7CD8r8vrGFee4nQ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y8OfkTc4JbUUtLbLU9A9ckJCLC80kwCMrqQfiXfcdnygkgMTnIzkkFqZWsiGTdRPnMbnl5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DAAamMWNj0Gw+2Ay1DqCy2i4V8KVSSSSGojl2tH5dMD5bMwLKDuZVX94Sc7W9B6rC2ljpE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qddNe07sRsIJPUwYseXzwP1VqU94NZ6d7Rabgnqk1Jf9O6avk1M4YRUV8u9NQ1MEM6NtFW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7uCEysAjKGZZDJVc5muH5Kn73Ea9KkgFiQ9RVdgCPdVNTFo2Ux7pgOZztLKZbiPEcwdND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ymlRapTRokzUYIgUXOoCxZZ6UZ4aWCljpqJFioqVY6SiiXISKipUWno4kU42olNFEq/gvX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2A2A5R4AY/IYDmmpqyapALdS5uxMcyxJONb4UkBiWPvnJ5/ryOOiz0M+vjiBUiMNXVwAtU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4Iw9fpz/XqtXFicFpiCDvfAFXNQa2tGf8AzpMAfn6DjpU25xa+uG9Q2+OorqokBisZJBAw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KWBG2KubaNP539bY/bogjolUeizKP/SR1BzBPl+cXaU6B65YV7Z81sIPsGH6Ifr1WMFmi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jWPV9C4xlhU+noTnj0/n0LMiE6XGK2X/79QG0D18sLXcIqLtCxIB8qI/nyP14J/TouUB1H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I9WwoaVqFe/VCqc4tVHxn32Tjn8eiZoEU0Bt3j+PXwxCmZZj4D84aGthD5FxMzBV+HqeR6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iBeR6/j84ssRAB2jCbpiSztpOzyCbKp82WHAPnEsCCORkH/wD518nanNVJURP0j/GJN2PZ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evniUq3UWhDQUaSVtnedGxIH8hXX5OQcjg5x/meneUpVoY9mQOvXC/M1aPdGsMfhbEUah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pxzkj/AJ9Q2D33nBMQVp/WGrbBf9QQafuUtHHJUEyiNsDkEkkf9uh16FCqENVNW+CUsxUp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zwUnhzudXf8Auhpysv1U1ZXy1EiRVO9T5f7t0k3A+uVb+QU/h1S4plinDnWiwp0VjUpG9x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maRz47ZDUrv7rAxpgGZ62tbFyApUks08UirIrxK7ZUfMSgyTj+Pj19sA9VaVMfpAZBmD9M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uPXzxTl4ttJRf+JFZHSUYhWamoKyZo0B82QiSHeW/wAWyNB/9P16a8MqB8kEc/8AaqMo8A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bP0+x4gzokioisfE7SfGB9MC42mVpjUzRxkTRwyMqMo25GMAgDkYP/ADHVllpkgFrTeP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Lb438sSTpSinkqBUvEXKQU6y8DIJwOB6AbC319MnodepQprTozEgx68fHywCkmYepVrMYM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E6m3ytaKKspIQ8VPe4fiZ8r+7LeXwqk5blh+vQhmKJPZFoqMogRvBOLRoVRSNULNMMZPiR6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9R/ciDecp5cY9Mj7h564hU1BA64BVBVGnY4gdK34e42+VyY1MaoPqcIo5H5dH0kqQBEn84p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6/f5YFXxM3eOKneYTMSsgI2kkDcDuH4D/p014erDawn8YVZ4ggmZGA40fWLcpqyUMWKzVA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9OSf5DprVYqE8hhbRpqSen3xj3It9EGcLucqxAwpSMPvwfoc5/LPVOszQTuQPncCMX6ai3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acpbh3c72Udtp5aKE9zNW1dLTylQ0ctdcZbslVHIh/8ySveWNgADHVKpGN3XkPtHSfhntV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yxA2Iq00qm3nUPymTvj3n2b/AP1T2K4DmKckjLKoJ3mgzUQTaRanHjewBjAi6c7i3TRV+S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kkJBRgr5jky4YtHuILjGQPy4Gcitalqo3VhI6jw9fbFVc/VoVStZiGUwZv8b4tD7D9/KW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8NMk8cPwqSO0M0aBYiB5uAjxO2GGQeeeABms5kHMyDqXrHx5csbjhHFadPSdQCsItvPL5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w1Ol6WqrpXDosAjLyIiBYxE84ExnB2MXbCrk/u2JYEdI2RqDEKoOwvvv62v443VOqmZSi2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OnM/bBy6b75aVW10Riqh5mwK3wqSyK28K0aqwJXHzsQPmclgwDcA2FzZREUiCLnltufK/P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39SQfdvMz5Dfl5YFTxJeMbRXb7TdY9VeEqLvUfER22jgnp2aoq8oWkqoGcyU1OqlwcBiH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8hn+JVmp5aiWQRJ5AGdj1O0fG0YT53iOS4bRV61QKxkBeZI3t4czA6b4rg0T3L7zd/qqoGm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FJ9VXLJp4qQkpUz0lGwzcq8RcU6qSp2hnKp8x5m+F5Hg7ls+/6nNMbZeme8W3AqOLU0/3f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Ge4hxwIuQp/pMmJLZmoO6EH/AO1TlTUqNMJsg99jpEG5zwJeH2hpbhH3Fp6eSk0lYq64WH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urO4NxWK0ah1nMRIBV0dptVXWtUzKPLa51VNR0hQW2pii33+l3s3muI8SHtZn6BXK5FKn6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SNSkGH/apKXo0G2eo1Spr10Qz4X/AFh9qstwrhDexHB65/XcSam+dedRo0Q6Vko1G/uzG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KCIpULmECWJ+FfxY9tvFvoXWuoNDQ3Cw6p7Q94u5Xh973dtr9VWyr1P2t7x9ptUXHTGptN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xtNbT0VFerDcYdkVzseoaKoMVNVLWUdL6fmcs+SzNShU7wpk6WhgGUEgMAwBj4QbEEqysf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wo09qASCQdJO4kEgwZHKCCpAZWUFgscflZ/A59PXH+v8AWequDxhgayCfs2qUYwEf9CGz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SeX4/jHVgtbn69HAF3Aqa+sAAOZ39vo3HB9ulhnUTOLPIk41bKE+NrlCjLR+vsMZ+n5not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0z2fiRhCvTosEu4hQtQo59PunJB/l0GqQCQRMj84YUP+2OmN601dN+zTmVBw/uOCFx+nHQ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cNGy1UI1XQkyJgNOPUehwByeg5kgpJ2titl57d45zfCr3FeN7hBIGDZijACsDwG4P69Hyh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2+NTQtYsuqa6IA/Ja6Tj3wI6gc/jwejZxSEQn/AHH8YhRIJNuQ/OE3uBK0VHciiIWFLVk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26BREiD4bYtPI8wOu+I60bX1VZoWiV4ogQ9QAEQDGJmH1549epIqrnKo1H0AcQck0VECY5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u89tuLGWlhIZ2RQxcKfU7xhvXg561GVoJUpACsw52j16thNWzT0nJagp5XGCu1KcVakfT3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mbN4fthlgZEiqpdTX1aWYxlZ8uAwUOMDjn2x/n1Ko4VU1CRfHFQOzTYCMEt4cIpv/FDQsb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GyWHkSEDg+5wP58/XqhxetPDsyAhMqIPS4+2LfDqKjiOXcuAQTb/4m2Lz6eJUtdWPOI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68EkHpblhpyhltgPsPv6GGFck5oArdifviujxNW6ll7kUazfJFPZqEvKFZgq/GTo0rKPvE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byNQ08vmQF1aKjEDr3RA+JtOKOfp681QltAamoJ3gSQT425c8DTVWLTKVt8hNRV17+Q0V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ea7hsHbyVVsEHb6DIIt0qlesmXdqYoFjNQEyQDMQbjpN/ib4BVejlmzFJKprqgimyiNRES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4hNsckdBcXpYaGo+aCEO78g4Y7cR5+hX14yPQ9dzlNm0nUuldonnbfEcjWQq/aKQ77z52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xqPgneohudE9RNFGzxU7vJEdkjKMb9rHJPpnOBx0oR1PEKZ1+8CBcCfLw/xhm4cZCoI2eT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6qjRdBxH3EcOB6/wAB4/HjppTtVUbb4WVp7No6YE67VJFVbRjgYOMH/Av6cf8AXpjTAAY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hyH2jAoeIvEtBKMA7mU+nAySPf8Al/PpvkoLEjw/OFGbOld/QwMXbijSA1Kyrt82pqSSRk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16YVFWUE9PvijRZoePHDH7m670d27e2VupbzBbqrWGsLB2s0PbVhnqrlqruFrpKyl05p21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0V3r6yd9lNQW2xVldVSxxQfP2jl0r5ujSNQDtHRQDAnvAwPGAYGDVarUctVrCmSKaOxI5W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YrH8VHbK4Ud/sndGkp56uy6qp7Ho/V9UkYRbN3As9Etr0fWVIA5pNR6Pt1NBHKSoW76YkgP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WvZ5+1y3tTlk/ouEy+aAtoZARSqkb6XX+ixMwyU5PeAHpf+jftFSNDM+ymZaKympmMrP9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laaqgCW1PAMMcV79we1wu0j1lNCkjkPkMoYPvTadoABRs4xjnknGQw68r4fxLsO5UMoep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sy3a0RD8/H0YwOENm7h6JrGfT9bVLBuDLSVXm7InKlWELLIDHkbhxkAHOAT1pAcjnIZ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0+I5FoVWUjzj4RieNFd6PEDaUjprcTIrIIcy1dacJIf3qsiz4kQjb6r/ApbdgdGPAeG14L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9o+M5bu01LETvq9fTBOaX70+LK7q9pqNSUFntU5WNBbbfI9z+HKt5iSVS1aqg3O21/LDLG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vZjJzVzTPWZLhFcC/jAPyEXvi/l+M+13ET2WXWnRRhBYoSYkGxkXt70Ty2tgh+0nYe56v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DWN9ulagtlpYVt7ul0rJT5zQW21UySzVcpdQTFTRbQFG5cLkIeJe0WYrtT4R7P5LsmrHR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wgIC7tG5gncm18aLhXsplcqKnGfaTP60y411K+aqqlKmPeMtUYU6ak/2gqswACYGOl3wu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d37RPYrLTw089t7V0E60V0uCQyIRJre622oYWW0SxqTJb6aQ3GpVmjqZLeu6OTR+yn+mGY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ZyGXKsVczvOYIZg0j/APxx3ACprO47TLYyfth/rDQVKnBvYVgUpqVbiAUqom3/AESOgkgG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T1Ba62uTWqnpbfR0kFJSUFNSW+lt9rt1to6a3220WujjFNHRWy30caQ26gjjCiKKJFQAMf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KKNABKNKwHkAEHwACjkAFUACAPAqoaozVqrmpWrsWYkkksxJdmJkksxLFiSzElmJMk8QHc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+368b2sqK3zat8NXfju3pzS/il0ZaKm4C425bzoztr3Gqu72jaW2q0V57iaH1zrfuXPDb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/AGNXpa6soq2kNxXh7Zrg/BXooTmFpKEMAkroULa0ggKWAOq4YAsAr2eE5kJmM/ScxSNV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ukE2nuiNJhWLL3XaW1VpzW+k9L630ZqCz6t0XrbTlk1fozVunK+nu2nNV6S1Nbae86c1Np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JXWirpamlniZkkiqFIOcgYvTpLKVKOhIYEQQRYgjkRz/bGiJMCDqVoIPUEbjw/wdoCBq9x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59/UN/0H69V64MHy/BxOlv8RgC6/wD+IVw54lf3/HpWZHPnOLeNC11CwV9aWYD91xk88g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zgI0D8YHjvLr/+7tDUbHAL1MAXDEE7g3oQfpnqDLqYwOX5xepNppqIwOdr723h6WZUViqS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MZ9MdVmChmBPqcTZj0icJf8A4yXeir4a1FcvGW43kAhufXPHI6g6qwCyfvgSSjFhucOqfv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Pkk06SHfIduF3M2SP/AJT1eyeXDMY9evpgWZraEmbkwPRxNnbfulZnv1XXPPContNKFJk4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6HxBGAUb6WM/HE8owYl+oHzviJu9XiMsVijmV62BTU/F06qJckkoyjge2c9Vssury9fX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33xn7H95NPai0nR0yVVM7+ZOGTzFLKWlJPy+x5z/Pq2uWftneDBP4jFJ6irTE8hjR7pwUl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MjZ5GNuxsH8856d8OJUuCbR+cJs/U9wqLk/jBXaghR6pdxGMD/8AJvT8Ol4AvynDeeQwMM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EmRBhRkncpx78eg/TolVAadLkL4ihOpjMYlftZqCm0Vr7Ruo7lOaS10N5ikr6gwtO8FNIH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0z6ZwelvEqb1eH5ijTGqq4hRIEncCTttvti9kDSXiGXqVm001YajBMDYtG9pmBi77QPc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30vO9dRTf7NTTmF4vOlSPY58qRQQgkGPTnGeekVJ62XoGjXpFKxA7ogm4ttI28fzhxVSnW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NzIFjeJE2PPnFjscCf4mbJe/21BqPymFBBaIKKaR0YBZzUOcDAx6uPXqzkMyoqVMrUUipU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xS4jlWKJmkZSiKFIBvMn6YDT9pyx1ck6482OCVQABwEAYj09Tx+nT4KAgj3Z++M87bk8g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jdpD88bqtMzquB8u888D8B11wqreCLj6YjRqlzY6WBE4MOFpYe1dQktTUI9RfqR3gSVmSV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D/AIcgZUAn26R0ijcRohVBVFN4FjJ2/f8Azh4Q36NiWPebbrYb/th6arcHQ0QHI2xZ9PZ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2pAGqI3vihWnsyOoGBHuUNXX1tvit9LV1s5UYhoqearnPAyBFTozHjPt0wQADfckfT69cKq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Txq+InsR2IslbN3v7z9sO1c8FM7rZ9X6zs1JrCpeOfIit+gKKoqL/dqkrgiOltc0hDb9oT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lrmwvtc7/PwwtrI1UaUXU3QAnby/PxO+KFe6X29Hh07eCst/YLtdrrv1f8AyZ0pb7qtpO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sSSyCvpKzUuo6aMpHIYo7XaPNEixrWwsXeO0zdoNCAsVtIGkSOUsLztKqw6HY45RyLqwaq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BgHT5y4I6GcAt4XvFt368e32gfaS/wDfG92gaW7Qae7sdyNFdttCWdtLdu9D32r03adH09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79eTWXi1I1febjcazdBHHDLBCTCWnCKYbi2UGgHsRUqz4oNKzJuZqAHkTsonFXjZXLcHzA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mZJZgIHdWEn/wDkxtjpK1BpHTusbBddP6qs5vek9R2oWzUtojq5rfNWUE08E8RoLnS/v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VUFbCPNoqmgiqYjviUNt6uRy2ey2Y4dnKK5nKZxWp1EYWZDv4iRBBBkOFIMi2Ho5/NZDNZ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5kHWrTdbFXUx5MJkFWBVkLBgQYxVT3Y7U6n7KajprFqYi9Wm+ftCo0XrGFFgpdW2q3lWn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KigqKcXa2/wGZa6kElvqIJV/KXtj7G5/2W4k1KqDW4bmWY5TMRaqu4R4sldBZ0PvR2lOUP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8N9tOFJmaLrS4rk1UZ3LD3qLxepTky+WciUqboT2dSHALRdHpC0X4xlljR3Dk7QzLtJKoT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QfvcHrK0q1ag1jt/nG3PDqGckhAfhviVdO9rbXbaGOo+FhZpSsMXmgjzqiZ40gp4EjjLT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zOz7VVmwOjtxXPs9OhQ11KtZgqKilndzsqKoLOx5KoJPIYg/s/w/KU6uazhp0KFJSztUZ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VVAuSxAAkkwMWleGn7PDuJ3Ejtl/1RSx9sdI1wgqIXu1GarX1yp0kQz09BpNyqaW82nKiK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lFomXCt6VwH/AEo47xMpmvarOHgeWJDGgsVM867jUrDsssD/AP7TUqAb0QSCPI/aP/WT2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SX2hzikoMwZp5BGUjUQw01czFwOxCU2a4zGm5vy7D+E7td2QhzobSdPbbvWUqQT6tuM0l6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vr9SVqmW225/3ge30SUdDvO8UA4br1ThXBvZ/wBm6LUuB8Np5ZyAlaqZqVqkaTqes5NSpD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xtjxHjPG/aT2orLW4/xSpnaanXRoghKFI3H9PLoBTpmJWWD1jAJYgyxmWejFvpo0MMavAu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3Ccn0Cl/uk78MQ20cdczFTtXJVjpe0+I/wBvnG8aZAInfA8uvZKAyjUlwOgP+7xHQ96CZ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+gfDf2b7sd/u6tZJTaA7OaFv3cPVSQNEK+526zUmKLTFnjlmjFRqO9Xme0We2QKwaSsvlOi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MPl8tloWtmW7NSYhSJdqhmxWkivVafe0aQZIn53VRXq1RqWmNZEwSCQiqDBg1GZEUwQurU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3c7WPiC77617y9wfK/vz3e1/rnutq6KCRZae3XzXF6qL4bPRThVNRQWujqaC2UbbQDSW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L0FfL0MunZ0cuoVB0RQFWep0xPUzihlalREqGo3aVGuzEkyxMsb3uSb/ADxfR9i/9uLbf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UWm+4Wt/C9Nqd7x2z1h2/hpNT6q8Odx1DXXCr1zZH0DV1FPPrDs7c79XxXtKe01S3PT9zq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iOltmT45wl2Iz1D/uERUWJnSLNbvTA02VyxKiAokP8AIZ9P/tqqhVUdxhA53BBIW+oHdA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3anxIdhvFj2bt/erw292dGd5e11/iVKPVejLi9QKCvkpY6p7BqqwXCCnuuhNWQxzIKmz3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yT0iMp6x2aSohZHQowBsecEgwRIYA8wSBtvh5RIJlWDLa48biQYIkXEgSLi0HA7XSVIK2v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npS25tti4ATsNsQ1fdc0lpuFSC5/eQMqqpGS2D6An2P+fX1N9JEdcQr0C4XoPhtgO+/V8a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JWwYBPP3X9MD8v16mSe/ylfyMTCwEHift+3+cQbpx99DO2fvTAn+acA/z6qPJcziT8sea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wc/p1D0MQwyNU1xp6uly5Urb2CnJHLKQMH68n9OnPDrFyfCcUc/wD9tfj629fTG1pfUVdA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ViH9QIZsDP5/wCueu56JJ3hsdyRI+AwNve+quNf8IrvI26qnJLM2efQ5/PpdkymqDcj1t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8vrGHF4Y7vVUd9htU08scc9xSPIcjb5skak8n0x/160BUGmrA/D574RmodUGf5xdNJ2utU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+ZR+ZkmQ5bIGTx64PVSjUYGoQIvGPszRDdn3otzw/wC9z/7UMkeh/HPJ546DhjgTb1Xz02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ibgATgKrZPU6jgJTHniC0yzGJ5fvjJNdmemiaqlZQrN8mSFyCSpJ9ByR0IsDSNrzgugiq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Hgy1nprTXY+wVd2qgkt11DX0EDKjTF5EklZd+wHy4wkb5ZsLnAzkgFPVdUzlc6NbU0RjE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vvyFmiIWy1KW0K7uJM3afAdPlhA8WfeqhmtVVpa1UjmSU087VkpwjxpNvAhUeuSo9fTnpf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lOlKgc5iPIb4u5ajRrVKfD3JZqneJ5W2A5nliv20XuruTyIEaWqn89IYYY5JZpXZAqRxR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LE+gyemXDc4+ZRyxskbfvhbxzh9HJaQsgP1/HyxBHcjxZeHHwrUVbqvxId8e3faC3LG9NB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rtX0022W26f7b6apq/UeoLghZRJHR2qbyQ4M7RKQ3TOtQr1dC001ayAJhRfbvMQvjvJ5Tj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RAuACTveQoJA6k4qY8QX9q07Y6Itt67c+EHwxX/vHbpnDt3Z8ROp6ztVp+e4U7KjCw9p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mEKlKq5agsdTIrYa1wH5ug0uA1Xr0c1XqhXp7IkqCL7uwLSLSOzAvIY4bDiC0qFXLJTlal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nTpNoh5EXiSBXF3E/tU32l+sLJV6f0xovwb9qYKjcKas0p2R1drO8W5fKMaCGu7u92L7S1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0Dcg+TbkM6HDaNMqyMWI31kmTzjSU+Fr9Big9cuCGtP8AtAH0YP8Af5bYqI7y/aTeP3v9U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FvrkeObSlj7i3ftzoKGCQBWpqPt92way2ShpCoUeVHQhBj0ySTcFJQCANCkz3YUjw1LD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90kEqHIES3enyDSB/wDEAdBgJTAjVEtW6IaqoaR6irJM1bVSSvvmkrLjIWmq5XfLO0juXY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JZgNTRPMmNpbcx444ahjT/AGjbkB5DYfAfDG4XWnTkAyMDsHoUUjBHIwpww/Ie2T1YJFJY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MW//AGJWn5bl4i+8eqtheLTXaCx6eikKZjhrtX9y9M1qRb8fLLJTaSqCB/EsLHgKQW3s4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SoKotaXqAtHwTb7c8/7UOEyeRpDepWZj1ISmVAjpNTwv1x1z6cjR6dafYJZIXFRSKQSsoZ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m3b6EeUwHJbO6iQlSYVhDeHNYPI/uJ5YwBN3pxJUyoiZ5Nbp08j4y+u5Ni8NFl7WXa0eL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x1XQxVcV77wa70126hjnpmk/Zur+39z1DcKerqNW22WolNNXWSOprIHllpVjkWokhlhxSh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0kOQqBldajKitpXvd9iOzZbMjgq1NtDggWNrgmbz3COK0szweo68RolSjIjsVlgRKqCKi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1oQT3loa0PYe0ndDxn6d8L3hL8W/YTxE27W9FW19h10NQ12n6iIW0zftHSUumbta7VP3H7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JipTUVMj18X7Hp4K6Oh/P+e/06GY4otHhXEKNXhlUM/b1KtAvRpqJc1UpOy1CokjsjLANr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/AFgXI8FfO8Z4TXocVy5Cfp0pVBSzDsQENGpUGqhTckK3b3psQFNQsuOnXwyeBrRnaM2m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0q05l1nqGOkmq6WqQtI/92KOKLydLUciNzBRl6mQR7aytrNiyD1fgHs3wL2SpOvD6Hb8Qq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wiCtOBpy6E3K04m2t3OPFPa/239pvbvMpV4tmBl+HUTNPKUCyZVbkhnBJbM1ACBrq6oj+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NLUNqgjSlhSnp5QE+LmAQwzIybkjC5MTqGbITMpRhluTguazTvOo63S+hbypmCdgQfGFnY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BoXRTqSNbDYyJAsSCJuFltJ6G0nUKBV+Gpoyjh2KSEDziw3GSOMA/uQwBwQSQVGW28BZWB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OUciZ3I6G29pvi/Rt/SQGeR5zzAjYHe15sTFsLit5S+amyR8FpeR5cWB85diCG3KSc8qCe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QyF2HU9I5iNuvWBi2BA1jvHci0A8/A2+Hnjid/tC/2gbd3u7dJ4D+0+paO4dq+yV8oNSeI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608QNtmqJdPdtq2sh3Cos+hrdVR1NwpQxjOrbyYKnNXpxFj2fB8mctlxnag/6nOoAg1DuZ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yioxk/wBJaKgIxqqUGYrjMVQqt/RyzNpIB79WGRnMgWpKTTpwDpZq7BjqQryyamp1n1RE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MVAzITGQd6/8K4G71wPTno1e9YE2In8evlg1GeygAd4zH8T/AD4dd5KaKSmNPMsTLINroy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8wwuSpP+XQyoKlSJB+PrbEu8h1A2Am3r4T8sYOw/iN8QXgx7z3Duj4We7Oq+z2v6byKe9V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TT8oirINM9y9EXNJbR3Q0c+5M22+UdbTRNGJqX4aojjqEzuc4XSrvVRqIYCJBABCmGWJvsY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5w5y+eqIlElygvFzy3Ajxuy3ViBrBFsdRfhJ/tC/ajvDTw6L8adgsHhy7kzMlNTd3NH0+o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kmwTaitFRLcL12QuRGze00t8067Slzc7LEEp+sVxDgFegO0yjGuoJlDAcCJkEmGFtjpYWE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SqELU7jNsRtcgAEC5JkXUETMqoE4tJrNQ0OqBZtTWO82nUemdSUS3XTmptO3W33/TeorXP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RUz0d6oGOQJqWeWPcCm4MpAzih1qulRSjoYKkQynoQQCPiL8sNn0mmrKQyMCQQQQR1BBIO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UgJ5FZTZ5z7P8AX36kDapAgRt8RgS7L4H8YjrSh3WyU/WRDj2+4f8AkOq5u5j16OIvuMZ6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cf6/DqJnEMQB3gu72yut6q2N9IinnGQxA4x+f8umvD377zy5Yp50TTHgcbuk7kmKQuwOaV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P6H/R6hxBh3r7/AMfnBsgndE84/jf19sRp3droVMG7HyGSQc/XHA/H1/TpTkqh7U+H3w/z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bwwwu2OsIbfq2ybSqOb1RqTnkq0yA8g/l1p6b921wR+MZ2rRF2sCCMdDVs1EtVYrIWlUbK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6EHj/p1SpsQXI5nHa49wdB+2Fu781Y9RkH8D6/59dJs0Xj19MWd/E4FC63Kht+tL4a6RY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OOT+OeoV1LIkcicRBcN3bzHr0caEVXQ1mmLxWVM6FoTIsIZgGJLExbQDzxj9OolWKgqDHP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QD3efy9TgguyOprnFoY0AuE3kU0ss8MDVBEEBl80PJGh+7KQOT6+nRxlkZ6T6AGdQCYuY2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q6azpViQJsDzIHU/tid+61sl1DV2SCIGWpqrLRiEGSMbiAHkkeWRgscahnZ5HZUjVWd2VF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K5ugSFBqv97fbbFpeIfos3lswBqIprbz/zjhk+1T+2B173E11qnw9eDvuZetGdhtM1l00x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U2bUniFu1LUmkvFTYNX2Z4qyx9jYpoJaa2QW+oifVCLJeLnO9uqbZbaNzwjgi8PpuXBao8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ESTrs2qNEKuqrX4txZuKPTZ0CU6YEDeecsOZItouAJLSx00+ed0V6qorXUPXVbyPV3CVmm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rK+UmarmeX55Hld2kclnYtz0/VNRDNvtPMgbfAYVM5ACg90cuQ8hyx5YHHGMe4+vPtz65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IFutz9PhBxi2lTyMtn2ywAPHAz+fUQsT1Hh474nyA6/Hl++NSf5gQCTkYxkqTnj3HPtj26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JLMibevnjYgnaOCPIImKEMGBGxwAC2D6g+31JyeiCrpQECaht5R+/K+IFAWYf2jHgszEu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BnJ+g9PT/n1ASxLteOuJwBsIx0r/Yd9n6ql7J9xO8c9NUxnXvcsaesUrwMi3CDRNDD+0Ja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uuhjjIJAqXrEByhHWs9l6RXJ18yYK5usZtuEBQXPQb+J5xOMR7WVg2fo5aL5akLzsWhyN9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GP4nPtAb/Yq7U/bPwq0nx1701ZbtU678Sl0t9DcO13behtNtqLrqK16Gp7vQVNHr3U9FRU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2O1SSSLFFdKyPZA/qZhqc0Ep6tALVKhHcphZ5mAzQoYgd1I7xLSoSZfII7U8xWqALUISn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Lhe8RfvPuoCkMeRPVOu+4PeXUra77naz1b3F1zePKlq9U691DdNW6jeWpZ5RTm7Xuoklo6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TTRgkRwouB156KlfPOtfM1mzFdyIaoxZgTBgavcAgEKoVRAhRFvS1pZfI0zRy9JMvQQe7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nqxLHmSThatSm0TwV6VlVBVW6rpLlT1dDUVFDdLZNbapaq3V1sr6adJrZcUrKcS09VBJHU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gXprToUlUiqA9MQTMgqFIIKkEMrEiQ6lWEGDyxSqVajEaRBMi91MiGBEQRBgqQQZvIx18/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gvOl/DD9onddUdw6CvFusXbrxeQW6nu9/0/RlKeho6TxSUFlpI6nUFmhMSf+/lLFLeY2mE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eqYVHNVXzNPK5YmqKmkIygE2sFcghaMgaQzIKRGhnFCKmYejmeHU8vRqZpaaogMNTZyqgR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KYYMDqCGoClFe3exfBXe2W69Wq7W686fu9HT3KyXq1VtHdLRc7dVDdQ3Oz11tnkprnaJk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pYyXWQ46u1KwVigplKy+8pBVrgEhwwDK4BB0MNe1oOKNKnrUNrDUjswII5gFdJgrIgsO7v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YlqdVAV8czzqMhSBkb/mwD6RgqoOST1TYw0R2k3H+1SfHla/NiJ2GLSg6Q0lAu/wDuaP5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UfHt4sbJ4JfCH308T10jhmqe2ujah9D2SVoydT93dQzxab7VabCOy/G/Ea4utnlqUQMUt1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i5HKDN5ullqp1IZaqQDbLrBqCxBQOAKIeZFSokmYwPOV2p0GeikPVZadMWgVWnSzEiGCA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mR8vTTl9v17q7retYXiu1NqTU93umo9R6nuMpe537VepblV3rUd6ucjsTU11be66uq5pC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ArIRuKdRqzuzmQ5J6ASZiOcfEj5YWPTWiEp0xpCgACZsLC/wC+/nOE+8UJe6IzEM2MPjJ3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mxn15OT6AVVSWF7n1O45Y7Sqd20AT/OMNanlMrKYyeGCKAS5cnA3f48ED09QQegOCJIvP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02A2HP6YhHXMX7P1UtbtKx3Wy08ZyUw1RRTzR7gGPykQywjgjOOOOltb+jnKlQmRWpqI5S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YuUIq5cKL9mzH4GPDqMJUkEe2BQ0bB19TxsYnIPmDJQ8kHBAyCfyI1OkwQMBBG/j59f5wN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jBGeHLxZeJLwlXD4zsP3LuNk07PXrc7z2v1NAmru1OoZg3mVBuGhbrKKalq598yvXWiS03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SniHBctnlmtTFZk2baqm/uuO8RJJImCTcYYZbiVfLn/ALhVTEgmVbbcGeQgEiw2jF/Ha3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ZaNDa80/UeH3vDVVsCU9mv17p7t2o1TVR8mDR/ca4ijls10mEgNPab9S08shjaGkutznKL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7R6J/V0ADMKRVXY3QAhhE3Qm1yoAMaTLcSoV9CuRSYmJkaDMwATcG3OVkgai1sWTaP8xL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NGJIpUaKVGMYO143AKHGDyBwc+nWZQhjqU6hf4xNvgfri9VEGNj4743KyVFY8+vuc/y9f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0EYHgR/EhWfD1lmmX0NPT8j3+ZAeOr2QP9ZxNj69eoFmVPYyOcffCdpO9B5aJQ3Pwa8ZHG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OZJ6YsZFe6o6evV5wye8t0RaeBywUlGOSwHI9AP5npTkb1CQYv54eZltNIqRJjED6FuSN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oCSXG0ATpkk54AHWopTpA8DjNVhLatgY+P5x0YWi80y6esZgraPJoYdw+Ii4+X8W/wBY6r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rKTpvbE/Xc/wC1g/8AC39Tj166dngzg/TAXavagfXdygr2UB+Yt5wCwB4/XrtRS1NSDETi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x6+2HDpOltFfpi6xXSGEhJahYUi+QtsZvL+bBzkAfn0Smh/TkhjPP/GI1KjjN0hoGkj9/X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1ttNRVdPHQSylG58qSPzJ8Ee7HH+fV804p0HJLggTG/LnitUrE1qqQAwPo4Ab+0U+LCv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vSN4ktGufFqo7c170sksN2peyulbVR6h7xyULRgPSpdJ7hobTU8oZS9v1lc6fnzSDQ4Kmq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G43PUESAQGF1ZlIuMFz4k5V2UFRRFjseQ5QYN4JghWBkDHBsihnkYKqIAIoUTCxpHF8qIi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Y460+mSzAeXw9fTC82jmcfjDGDkn2GQQM4yW59sddaxvf1HhGPpvONSQqhzk7sEkH+E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ieoHuz19ev5x0RIifX5x+gJ5aHB3Mm5wzHgkcADA9iv1zj8eugDSviPHpt9ccvJm/r1ONZ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Ao4HJyMDj2/556EzR7ojBAvU6seVBJ98sRjd64H4+nv/Todz5nEpjyw7tF6OuWvNVab0V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b1RWmmhpkLTOk0oE3ln0L7OBkY3MB1ao0WrNSyws+ZYLz2uWNp2UHz26Yr5iuMtSrZkmRQ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2/8AOO9rs/4c9Kdk/C9238PtNFXUdq0toemsN2pqWcUVXUXG7NV3HVz1NfQzBnnrNQ3m+e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HcM5631CimUWjRoUlWnlgqrvZtyb3kG88mmNhjzLMV3zb1a9WoWfMsXbb3RZRygHpG0Rvi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7GeFzVFDp2GC3XTvALf2GsVqho6OOjjsl2o6m+66q7bSQsnwsVDpC1VdIiwx+TA9/pA4Ut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NLg9dakNWzx7FCCQwDA6yBsQtJWmebLG5wy4Bke24vQZSVpZAGq4IUgsI0AmCQe1IIj+1W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UwiueJjHFPKTIFJCNFRuUBJwNoZ1zn7uMgbtvWd4XQGg1SsqCeU30mBe0TE9NwCYxsc9U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rff7+U4K3w4+C7v34uteW+zdndH10tuSsWj1Drq6Rm36O09R+X5tYtbcJE/8AalySjUP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jTxt5xfZTgmcz7/qaSmjQpAh6jjSsQO6o/8AccyoVFBubkXOEme41k+Ho1Ks5qV6kaKaAu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OmAGLObADY7Dpl7DfZuac8O1l01oK3Wqwy3uUU9RcdbXq2x3a6Vl2u8clZN+8aSEZygMe1Y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BUO0pZbIcGo08vkcuA9FSzVGGp2Zn7xJEAAtMBdhbmTjA187neMV6mazVYhah0rTV9KgKp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x1xdr4FtMeJvw9Xa5ab7W3eDvDoCokkut57Banns2kNP2qpl2vdb12Z1CzSroLU87vCT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kL3CnoKuRrzAg42vD85pqZur+jKqQKyLcCRC1FCjXTEMxhhVS4osutwzbg54hlyEydL9Sd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lCWY9pLKq/wBje9VVtIIul7d92NC917LcdQaTu00kunr3U6T1xpe80k1h1roPV1BBDUX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4jR2pYKeeJ2hqMw1FPJDcbbUV1rqKaulytfJZvJvSoVaOnt0FSk6kPSqIbh6TqIqoRDAiG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pcvn8pmkesle9JtFRG7tRW20upko0yIuCQChKkHHFj/aPPtBaHv1rDtP4S+1t1iru0ehq1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R6buFqSWku+ldAX+2tKfLm0HT01XrWa0VSgm8vJHe4pDbDZpqjQ5bI/+nZQGuVGdzt6i2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jvOw1OgJVOzphYbUTQp5huIZqrWQsMlk5p0uQdz/3HAMmywgaxbVUDAjTHO3QUCRWtYqlW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GQXVQWFSroY5A4BBw2CMgnaCbyonZFXJEiBE8xc6pUhhIiJ8CIuR2JeVvHI/sZt5eNr4/q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U1bAjR5ZQXqIg6qkg2nEshJUSYPySckAOme9oCQky6j5jYRyP/ACgyCbgSJjBBMjSD9D9I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+ulvslM1xvdxorPb1eFDW3Cb4WnWSoDBG3M2ZXJRgoUOzbWCBiMdV6tSll07TMsuXpf7qh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EKACSQQATbFmlTq137GgDVqXhVuxje3TqdhIJMYgzXOsbNqtrOlpgubfsqScTXOqpxRUd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PIJ32zwgmR4kVlRWRn3gIkzebo5pqbUVfShPeZdCsCB7qltcAgiWVZiRM2aZbLPly+sqNY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iBomDsGJmQQsX9U06yQRuVjKhTxyRkYUnhgFX349/T36sJU1IsgQB9vxgLLD+IONqQGOE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KkNGHEaFQQcnzWJK88ck9HLFVH/LbbrywAqGYg7Dn98frwU1bG8FbTxVMLr5cqzIHGxkYO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jZUk8g4HUwtKtAqID47EfEXjwnnjgZ6ZHZtA6f55wMWD+F/wC0W8RPhmt9t0g3wXfDtHQ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lW0uqtOWyJVRaPtx3KhinrbRFHGsght1ygu1piJC09FSjLDM8W9lMpnS1ejOXzDSS6Ad7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NDnmxiAzynGKtECnV/qUxaDeLcjuo2i5UCe7fF/Xh38ZPh/wDFhFHQ9r9VzUHcFKKauuv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na4qREevqKGyiplg1tZYdzk3GxVFdCI4jLUx0fMa+c8Q4XnuGlzmaU0QYFVZKX21SAUPgw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ZihmweyaX/ANh35+6fdbabHUBcqOTX8VkvwqWmQc7aWEn3OfMTI49sjofD5Nc/b4c/UYNm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CXLzKiiZnx/svvkcbWI5PUuJAibTifDyO6Z9Thrd+q5RbYPmwRHu4yMcj+p6U8NDdoSBFz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0gDAv6euVQTJLTSvvhkV0dCytGynKspzwQQOtMGKgSI/OM/VExpviTqrvH3SjWGCDV96ii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hUAwAPl9OiUtMTCifDn88KsyXLASSBjrOvR/2wY9CHH/AKuf6jqre+G55TbFfndm9W+06/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GIR5yCCPp+J/nnqWnUiidAGPpK3C6sPPt/3B0+LJWy1Nu30kcsiYZwrrMykqSSnp+HXXyx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8x88DXMH9RTmlqUeW/Llhz2HU1Ir1s9JSyTCsiMMMKxFnmqJHkSKGnRF/eSM2VAGcnq8EQ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15W388UqlZhmKztT1aev4/nHGl9tx4+bZ45PFVp6h0HJC/Zbwu9v37HdvrnBVx1dPrfUy3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NJHTri1V2sKeltdqKs4mtGh6KtOGrGVTcN4ecm1dncNUrVHcnaAxBCi5kBVUGVBDholSMS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QoRBG/ujc2BkliYBIggWM4puRdqKpHyhAD6Z3HlyPxzu/XjpwAABfbFUmSTzPrxx/OgC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I4AAx/D9PxOM9cAXcx+McB+OEupBPyj5SzBCCCPVgpUgeoweg1ZMATJP3wROvS4vjLIeDw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V54H0xj39upkW2226ev5xHc+eNMgA7sheRgHIYn7xA/P0P9Oq7b3t6P46YMDIGM8Ee5hjk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D/L/AJ9dQS2088cJA354ux+xB8OCd3PFO3cy70UVTpnstRi6iapp5JqMajkijntqsrDZLM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+SgqBggEHS8Dy6mrXzhXWMsBTWLSzAM3hBGlTsZJg4y3tJmoo5TIjuHNMajSAe4h0r/wAg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YI6/71AKuup6emEBM06JGvlKCFUiOEEvEoVmK+rkjK5JA9H+liCsEsI57sx8/EC3X44yhK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VR5DkPHl1xxRfa5eLXSXiu72UcHb25wXrtR2UtV60hoLU9shempdcakvldSV3cbWtLUVV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arVa7bDUxLuptKm4wt5dyVUzPG6lDMIoRmanlVKowPdctBdhczEKgBAPcZhZhjbcBytbKKT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BAlAs6EIgXuzsQTdwpgqcA122018farRi4VUMdaKKeo3yLUpADWQQVU1dFBDLUNBsSpZlh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HlZA1/guTNWll9FRoqhTpLKbyAdViQCQeWpUiOuOcUzS06ldmpj+nqEww5EgrsDEj/iWBD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PBj2m8J3bG09ru3GmForDpa0tZKepnqKm4X+6VM1ZNPc9Q368zQJJeb7W3CtrJqqokhpyz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QR7d82RTy+Uy9Q08rSY6FYgwsloJIUyxAZjzYzawHnJo1KtSvm84oq5qqo1FJUSQAdAEh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hI1RpCyXrW9bBRpPBPQV4q2WRhIonkip7dS+SCwKQimtqFEUKoO+QAMXLAzeZqCCxVgFVL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zJOwmIiWVy9KSqKVMtUMwTLQi+PupYWG5EGZsD8NWgqbR1qu2qqxiKuqT4aOepheGVolY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wAH/k8kDHWS4pXfMtToKsq5mxBsPD5c/7rY1PDcvToCpXLQ1ORJESTPjH05HliDfE9pDt3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SbTk927c1ume5F8t94rtOU177U6aFTqOsodfxW2ugi1ZZaC2QXB44riJ1jpp6qijKUlVUR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6OVVgcvl3NRQwDBKkEM6T7h3JKkGRNzGEvE6dMvVzBQ9tWTQ2klSyyNKtHvchBB3jacfOV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+Iju136qKaagtfcLV9dcdIWuqEaf3a7d2mOCwdsdLxwQhIqUUGhLVYIXp4wY1qDMUUsx3/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VJhSei2W53sJuTc9d3tKiMlkqGWBBemJYdXYAuY23tIAkKOV8aNYy03zBvPIwo2glQ3IB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G+UkDacKR1YY6IMhvh0+3L44hThjtpjr4/fwPniLtR1k1TJJb6KuqLXWSqxguFvZPjbf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G4lHVo3PyyKyAZo1maoTTSq1BzBV0MMpFwRvtEwZB2Mi2LlJAoDvTFRRMq2zDnMEEeB3H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QV5qLgJ7ldNuz9oXiepuNaDIEd0WasdzSbS8ZEURVE3/ACjHSpcnSWqKjjtq4AAeoxdvIF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bF79S7Uwiv2dH/AGooVegJCgaif9xk2vjzUW9VQKB8zKGAzySFICnP8XOeBjn2PpJ6Yiwn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MGfR5R5HGzawPLEUmAF3fKCCQpHPGPfGfwz1yhYFT6/bHKok6txhZbaVIO3aFKruT5QwAB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M56s6h8h09WwCDIIsDv/PjjfighBzsVjC3l8BlL7lPJyoGB7f19T1YToB7tvgZ9DA3G55H4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CNAVxKyqreSBjdjapfOzdlV3DBP4gZ9cnECIY/ef2xWbmCIPrnjPJErS09XA8sVfbKuKs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ultraVh5Fba7hbp46i3VqFz5c8EscsewmOQEZ6lUoUaysKlNXixB5g2ibWO0YilapSZSjn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tY353jB+6K8anei82e1aT73XC590rRRy09La9e3JoF7jWW3K8MUdLfqwxxR9wrbCBu+IrH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cysVP1kM57I0Vqfq+F/wBGpB1UiIptPMf7GA2junYqCZw8o8eqMgy+c79ORFQXcRAM/wC8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ifanuf271fcaWz6T1rp6+3mK21FVJZ6Spmp7v5FKm6rljtlwp4J6lIkdWlaKOQRqS7lVB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tSNTNZKpl6erTqIDLMWBZCyrMW1ETYCSQDoOG5vLVmCUcylR4nQDDx10mCRYyRMXmMfvei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tR+PUN9APw/HrO8OWKhvz9evHD7NvCRM2xC2mKMQ0skiwsAxXcCv4+uf1/Tp28yBhYGkTh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BDY54B+nQNdRbBo8sBqIhPu466Lx/+qj/Js/mDz/XqZ2OLJG2KwvEnSVNVrVoqadoJDkrI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PTqQIAWRufwMcYSDFvX5xEdLXXvTtiqI3FVVUQnWepqIoGnWMfMGJRD85C5OPxI56nmayU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J3+N8BylFqubpgyKZa8eh54GTx9eKS5djPAv3T1Tpa+3G3647nXS0di+2lxjDUVbZa/uDT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oVeGsoO29i1q9LIMPDWVtJNGVkRD19w3tKzZfWgp6FLNpgmdl96RYwechYg4NnKFJGzAgs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N/dm0agccZRSONUhhVUhiSOCOJSSscMaqiRgt6gRKAM+oHWkRf7YsPoB4bYUkkkmIJmZv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jBIwv8PsRwfQ5/1zwQAhjHr/ADiOPbk49SOcL8qsC49c4/iGefYZ456mOg2/OIgCZGE5wW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yTmMEDBIOQGIx+R6AQS6mep/b6xggspO048sCTjjg85ycZPPOBk4A9Pr1NpJjn635Y+Uw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MnJ+bGc49D/AE/p0FpUSOfr4WwQXufX7436NBHFNUSFVSFHkctwFCqXOT7cL6+2c9Gy40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C/wCMCqEsQguxMAc747c/sVvD7U9kvBJYNX3u3Cl1X35vFb3GqxXStDUx6YqU+B0XG0Cb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EUndJDfIpMnK7djw+j+nyVBSWWo01WtJljIBmdpjpCruMYLilf8AVZ/MVF0tTp/0UuQAF9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WgDG99qd4r714YvDXe6vQtZaLd3R7uXt+02jKuu+Iq57JZbzYLzP3B1daIoK9BT3616Wj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NdL5QyTwzN5aGznHqZbLJVpODVLgDUIF7u226rLJNtekGxg1+GZalnc46VEJoKhLaWM8gi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o1RBvjidrbMlTBFSQEyp5CQ8mKWRoIY1QpNPDJ+/fy4wNzjeT8zNxxlauX7RdOouWEEmCS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9IxuadYoQbLB2uI8gdrny8MTjpoyWqy1RpYKerlo7dFUxUryVX+0tSutTAZ44miqaZGNJ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UKymVmGn4XFKlFwFVfdnUYYGQDDAwBBWdgCCGbCLiP9RxsDJ3JC3UghoMFbmQepi4EfU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vE9VIXrKdbrVxz0lTQOKsUyS1CGCeWeSkT9pzSqkUsskkcZCyyPIGY6CorrnK4NIItIkWb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AkgXItbGJRg2UoutQuasEFl0k2tO8SxNuQOIN7RWOo17q+su8jEiuvLRw75ZwFhgb4ekV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jc/JA6V56stNDC+8CTAHPvNN+QMW8OeGeSpM7Fi5gMALnl3VAMcyNUcpNyMWP6gmp9P2e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LNUt8qgqFG4Iwb5XIEa7ecPJtIyekOUU1albNxDN3VEc56bEbmbWE4dZluzSllSZUd5vLz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n9oA8WI7YeEu89pbDdJ4NZ+Ju5P2hssEUYFTS6Giakvvd26eckv+y0raRiisyvt3PNr6N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5XJVHIC1q7dmhB3MS55GQvwFhhdlqbZviNMSWoZRe2qSABvppiLjSXv1gExjkB0haza7VD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xiLlmDA7SqIy+Uu4fdIwSGPop6sZVNFOQI1C5/xIgeFxbDHMNqf7D1B8uv3T75cFWVknJM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LPCAEjcoLHOVJ+ZVyeQR1akGDvJgTvHTrve3QYlRpxttzt9+Y/fEXLI890M7ureUVZzgq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VAcEAHKgggjg9L1YmtrLTEHwnaLdPli8QAsAe9bxv15eZ549zUS1chaZGaESkTEAM6Rtsm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RLnaS2MYAOV6lGoybX579Tt5YhOnuqZjlsJ2v5fnDEqxFLPI9MztTGaUQSsFXfCqhI2VOc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+p6rVBq7wIKyfPby288HSVBBu1pHQ/PyiMeKKBg4BC5ZSNx9H5UY+6MkkH/I9QVWn3d+Xy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CPl98K0iMrxxjhVYoysyk7QpZSSEyQACeM8dFYAMABAHKZ5eU9cDidRHvD15dMblGxyC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ipDDg7ccY5A9M59eOrFJjItt48uZvbA3Eg8/Xhe33wopE5ppZSYogn3XkcmOPALNKfqwh/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w5VWdoULfewvueW3jOBaRqVRJJ6Df/AD9MP7Sumo5hNWXkMqwn/ZqKVjGXl2oFluDJJlmY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S5yer9KmHlnmJ7oNj4Frm5kGJIvF98VKtU02KpAMXjl/wCPgPhMcsOuus8taqzVlXKxJC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DLsVVOAB5ZXAHrxzjPUnp9peo5vaB6/wA/DAw8WQT57/Pp4f5w25bXFaaymrbdcbnabxb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Vy0VztV1oGE9HcKKph+alrYaiKBo3Q4UkqQyMQaFfL04ZCAy1AQQwDAg2KspkMp2INjOL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EWIINipEEEcjuMWb6S77y96e0tLe6z4eDW2kpodO68gpo/JpKu6PSNUWzU9BThAtPQ3W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pa6krqaMfDxQF/Hs9wg8I4p2dMk5PNy9HfuKCA9JiSZNMsNJJJamUY97Vj0TKZ4Z/Ihntm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1F8HAJIiFYMAYjGSw9xpKOD4WoiRwwH8HIwc43A89FaiCZGIIwHdBFsOP+/MFUxZKfgfRc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sYweOe4x2KXYE1KEf4W/H1b0/E9RmdXOOuJEe7yxWV4jXaHXW4Ddw5Iz9Avt+nXDB7Odv4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XTEHVeorhDaKugirUp4KsEPDJGWDjZyc5+7/r69FqJSeg+2oDcxIviFBqgzNIaTDEEx5f4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5NR627TdgrbdWq7R2rsd37gasp4JStOmv+5Rp6Sz0k8aALJU0Pb2y0M6ZyYxriReCxAZ8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eOQkC/xafvgGdd2r1lMroPURcAmw/wDj8vlToGbzCcn0LZBzgn059ic/pnpnMExvilBs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MAEEHLD8uM49MkfyJ6kD1uP3/wAYhj0VDHhyRnk4wRjlsgDGTj+g6mNUxeD66Y+tecaoBa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NoJBcoc/Q7PQ/16iDNRh0tt8f2x3l4zj8IznBI9eRjBHoBgfgPr7nHv103kgxE+vl447Jt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BlLyhRnJOD6HBHP8uf8AWegNLvB3OCWF9owQ/h27FXrxId8ezXh+0/BVtXd2Nd2exXWro4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wuuvdRyoRiOkt+j6C81cjt8qimGSMjpll8ua1TLZVbHMOJm/cEFydv7REkwCRzsV2azRy1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odI2mo3dpgdSWIIG5g2Ix9DrU0+ndAaYgstpo/2RZtN2WgsVit6JTJDQ2630cNvt1BBDAV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PG34QDOS2dzSRqroVjSxsLyFWy/iB4+WPN6jikhV51oLmxBdjLdL3afL4Y4qftVfEBL3t8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BYexdPXdprLXR1b1Bvdya5rqLW16FRRKUpYXv9VTUEVM3mtCulA7v5s0kcabjNcPmhS7PS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6Wchh/aTpFwDKXEY1XAst2WRFYP2n60ircAQAGWmCpm4WWkEjvWOK3KfyzOiACocs2Chpa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DNIm6WMAKN7FwmDlgFYI1KoHaM5MQVcwB/sEOblR3QSSQoBvDghtJJMKB4i/ncfPYCcSv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5pEqKOpSSmpoqitmHxCyRP5dBUsjR1rxySeVtlMEjuscrxxuGTSZZgKaKx0aosuohSSFk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iOoC2CivpNUsbx5SbTFrETaCAYuJMz9JKkqr7a9OTW55Jno7VYtHaVoKCroRTmGah01Sf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09dU01LJTLUTJSzUE1MlROkKyu1y1atU4Tk6+epDLcQzSaqqqSsGdIGhpIJRNRBJI1XvI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qWVqnMZWhZGYAyQJJBUCQHcqDYEKCOZwZnhk0Ymn9Mf3guFNEiRpJPHmOMCOPH7oGQDcCy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9MjrN8SqmtW7Km/fqHSN/jba155QpxpMjTFKn2jqAqAk2FhyBO4nzmWjrhd1vqbFPcLl52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o2PkIxXfH5uFJaTcASysPIJ9hmxTpaTTpae5S5i1yNrXsPAzqA8q1SrK1Kurv1TGk37s73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xwB/a0eIT/wDqn8e2rrNZKtpe3Xhopqzsjpx4qgVdqr9X2+7yXLuzqKh2symOXVvwloic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bvx1aqDtM1Sy4fVTySkNIF6rXeSBMrZRFpB88W8jTWhknzLgCpnjrETIpqNNJe8eYBcwY7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KKnJVF2xxA+UUeJUAABkjYlR5hU5Zd3I2jGTgW27iyB7o28I3/AMHw5nHV73PvdZ8o/aSP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LIwkelkG10mhYgxIpG+menLlaqKSNwXVty4CsrKzDpVW/rhTqKOsHUNxFtMbMGBuCDyIIa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Lzt5zMSPCPqBhFspqZ66oSaIw5YpJJEC1OEWJBFJA3mFpKY7yQj5kiaNlcMhVmBQNR3YO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cmPA3UyJaxwdwFUQdQPKYbxBsL2FxYgg2uMb14qzSRC0U0ZknrIxLX1Csd1LTIcrT8EET1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HJ5MRNgsoPZqNXdJJPKTtuDqbbmAJ5wcACyGqMdMGAPHrsbDxgk7CJhvfCDLZjCgI0YIIA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9ORnHtgHAiJIkACI+294/jBREWsR/ONX4Z4m8z/AAOS25STtjQtu9PvALwM+gB/KBQqSS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Md1AysyTEdL4VxRNMWbadpIJzkDJk2csvq20Afkf59E0CSbknpiBYj1654X6C1xspcAKGU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IIJ9OfpyE4PpkqgapiJ845+Po9cDJnntjZEENZdo7aYmMVFAlfV7SoDzsTFQQSliMKJUed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lIrVFpgkCkNZgCLyFBJ8e8YvYTa2INKIahsWJAmfifCRa/U4likrKe20Ec8/w8atF5ref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3c5k9vTGT656aU27NZYiB1+P8faelB11NCgkyYj7nwxHN2vurNQTSxWi1y0tAjgfGv8AKJ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IWXgnGSeD1TetXrGoKVIBLST06gcp+PwxYFGjT0F3794A/NrxhKl0tqBYxPU1glaUhzw6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u0AYO3D4JGc9Dq5arAlxe/0G1z+MfLWRjtYTHPy9f4xO/hUr5rF3Nv2m62XdZtZ6Qrqeq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y6gsstOHbDTLQf3kiUgZda5gOBjrD+1OWYZNcwgJq5StTMwbJU/ptMHbUyG4IsNoxqOBV1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mwtHvJDLY87MLdTPifk2l9PPTiqp2kp22gkOFIz65A/l1jP1GaUwVDAY0oTKlrEqfHDr01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iDaUBBJCkHI+XGfp18K1dif6Z+WPm0J7r39dTjr/u3+/TPPDZ/UHrsWYC5M4i1iscv3xVV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3EI45WLBwSke8YITP8/8Ap10pqVDMAmPtj5Tpkc8DfXXJ66W2UgjlV62ZKbe0W1EMz+WGY4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PMIEoVWBuFJ336YLlC1TMUlNgXAmJiT8AbehjjW8RHcQd1e/XeXuMjl6LVncrVdbZ+F2R6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QhSQIl0zaLUBgkYGV4I60OXXskoUoINJFU8+8AAeu5k/HlhVmKgrVKlUEEVWLbRYkkdNg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47SSCVAxxwBzxnn1/ljqy1j5kevngKxHUDzxnRioHI5HGSPU8c5Hryf16IDHKcQJsY2J+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H0GPcAYJyPbAPH4dEAgTt9fmfUYjHPljDDyHYD1aQDJPsQFxzyPlHP4nqKGzW5n8D8YkRE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SBkjADY5Azzn3z/Tr4gBY63+OPgSSBtj3aqZ6utRfmILruwMEqG9sjjkj19/r19lkapVFi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qHryx0t/2fPw8G46/wC9vi91HSiDT+hrNJ2N7ZVVS7RxVWo7stFqTutdqLZAQ7UWnKTTVq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JRvjfrS8Hy/aVc3nitqS/p6UQRJZe1I7w27q7SCGGxxkPaDMqFymR16TP6mqDOwBFISAY2d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7+Mzv9H2o7Kd0+8N0qozQaO07cK20UUW6sjuOpa+opdO6ItlTSjay0tZrS9WSnqHJSOKO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rWajkqFau4g0EkalMFj7oJHIvpW5FjyOMnSp18/mKGWR5GYqQ2lvdTd2veQutrA38Jxw2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83u4Vt8vlyra67Xu+XJ5a6vvN4uNTNX3W63C4UdR5tVW1FxqZ5pHcHfLUHGFb5cKFepUL1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OpjcklDMkmZi5PKcekjQi6KaCnSEBQDGgCwABEQBbyHzz0sUk7gPmdVdEkbzaerTy1dky1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HJt2nCrvfO+UHoiKWdiDrUGCZVh/+LBal4MEQFGot3mXEHhVH9jbjcb+IJU7iRFzA2BxM+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0JYlrae2zXPXGh7PT1lbJSx0NnrLpqyzW+juVXFfWRKOkpBM1TMJ2kpmFG1PMphZh08yYNR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wwgLqdRdXKlAF1EySARBEYUZ09nSzNULrFOnUcxudKMxjSDqYkACADed9/oq6XjqL5qKza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dGprzNKpiaaoRWqa+SRAmY3MkkxkUABZJgoA2460vHKmitW0RoQHSBaJa3laPGJxhuBLO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4BbnyJk+cYtHu0cWnNMWbTNvHkT1UcavEXULIMBdu4AAR+Zn7/GYg2Rx1jMqA9Wtmag1U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bXkx0veN8a3MHTSo0KZ01K5vJERMATsBPW1rnFZf2hPiWtHhY8OPdzvdcBUFu32laqfSlv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rnJTad7e2ZKecKGNXre72RKgs67aSaolVcwspaZZ+xp1M1UhuwXWwIuTMKu95bSAP+Jk7Y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ydJSpzDaAwPdCRLsbWhQxJB3IAFr/Pe0PR1tBb1qr9WNcr9eaiou97uNQ0s9Xcr7dZXr75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41VXPIpJbM7ep467lFdKZarBq1SWc8yTcxtz+QG0YeZkKzGnRUrTpjSo2AVbL15ADzxuap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HdsIzruwwG47oWbMb+WTzgYJHrs67XqaQoHd6dPl15efljlBCxNp077z89jiO4VDxu7eha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ULb/Val5C+VHqflGPXqlMLc2kn9/Gd9hi0RcRM7HxP5jG9SNDZqWa41Cq8q/DwUkQcI89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SAq5b6gK7Fk5PUgyUVLN7xIUeJOw+AuY2ALEgScRYlyqrc3JmYAFj+30E4SKWklmV5J3L1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hTJI0nmeUjt8qKzbUGPlWMKMdcQEKVPvvLMepO8XNpNh/aALxGOGQRA7i2A8Ovn12k430o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ZcAg/OrbSdh/4TwTngZPB4IQGJMkAASDf5fjn+IglRtM+vW3xxpyUgLzLtVT5JXe3OS7kL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Qe3Q2kOUiZET8f4PnbEgZiev1j9/zhQo/mmFO4AG1xkkqAdwZckr+Bx7gkHr5Wlo+F/P10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P45b4Xo2jhb02Ao5YjgqBJukI3g+W4RZPp6ZHsOrEAFgV3+W4k38J6YHJIAkcvHl/OPGna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irjIlfUjzAr/AL1V+FU7j6R0YpI8H/CTxjr7KIYFUJoar3iNrkDSD5LAi+3hjmZqagKZeR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f/AHSfjh2QWrzp0kqilQBtMdJkqmGcFXIxtxkDbnkbcYHGLiIC2qoQZ2HK3Xl5YqvUGg6B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dfrhwR/ED5paOKGFEdI2RVJQYxGVII2gEZ5IOSQOT1Y1MdxYbW63HlfbAGAMXk7naPUfvj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vYsFYsUJZpcOwbIO9l3lzkk/eJIyCCF4ZY3ZtzHP77n64msgqdgPr18PjhsU90qdLajtGq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G6lYY2lL09FUrJNAY3YBneiWriUHCsZCCNpI6SZ/LLXpVqD+7XUqbkASCFJP/E3+FuuGWV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S1Bgw5mQZMeYlfI4sgkrP2jGk1ur0loZ4YqilkyEWWlnjWanl2n7u6B0OM8buvK37p0udD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8DbG8SYDabMJB2JBEj4EEHy8MKNsu01uV45a5ArHK4IP0yME/n1LUI963niLBnNlIIx2g3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yB9crnqtsCT44OTOmBcevXLFWfiXuNAmuU88qB86nO3j7uTz79RNRRTWQLHywRabMTAmZ2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Hbfw7d7dfW2pSG6aS7RdwrrZ6hSokpr8+mq+26eqIXBysyaguFsaMjlXCnjHBKTU6tWlTY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c5sDjjJUpq7L3SAYPQnuj6kY4pFQUscFOGZlp4ooAWIZisMaxhjgDLfLknHJPTwFtZnfnh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MTs8rBjnBGfTBHGMhfbA6mWuAd8RI+uFKMhioyMZwQPb6j7v4/h0ZJJj4YEwjaxI9epxsy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evG4/z9BxgZHtz0Ymx5fL4+vviIMEGLjGKLITBw2dvGeBwG5GM/wAf9MjI65TgKLQCB+/r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Y5iSpLYHtgYOPXnHr6H1/DqNSQo8Lev4nHUA2ifPDkslNVJSTT0dHNcLlUOlJabbSo81Xd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2UUUKM89ZUVksMMSKpZ5J1VVJIHVrLA0aLVtOoxCi12ayqJ5kwB4nFaudbhC2lRdjyVRcs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72vDF2Un8JfhE7H+G8UUEeptKaHgu/c6X4dDLX909fTS6t7gtPLTgGongv11rLZEzsStLZ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B4bw+lkcnlKL1JqUwNbA+9UEtUbpeoxuBcDc2OPL+IZ2tnc7m660zpqsdAInShhaajnako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9uX3VXTfbrsr2LpYvJqu4mpLp3M1JIss8DRad7WR09l01R00sczgGt11q66VE6T07Qy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yvjmbYUqFDXauz1DuO6kBFDBSASWWzWKIYgwcP/ZvKK1XM5oIA2XVKS2JBapLVGgsDYKY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5y6JFmRmC+ZtJlEjQQV6uo8tcGe3SpJToVdgTtD7SfRpVPWfpLIVuzDKh1GQHBAtvTIZRe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xqXJBgmDGwJXxNnBB26xMdDhbg3+7PPJL87Ql4apoWLHchhuEUU6PvkjLBHdQQEUkREdW6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Icg3P8AeFce8JAJWYAJCYA2kTC6QvO6zsJ7pZYsb2PM74MzwN6cg1n4y/C7pupoKa50B7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NvioVsGiaw6yus1yFwpZZEtcNLYkllUCVJ1igo3kjarMyPuEKH4lkFJ1rSY1nS4hKSs7T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91ZljhDxsmnwniDA6WqIKSOf/wByswpoAUIBZmYrsIBZo7uPokeEPSkl41zqHVlRUNVR0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D6upbY9bVGQoPmkcx/MR7nJ46HxbMmopLr3qpLNJmCZgbnYePLC/hmXFNylNwy0u6CBExu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VHcjUiw1F5q5JRSvBSSU1FURFHEe8/DpMFJALiISOfLOcclTz0LK0SKNCmo16jqYGf8Ayi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E8xUBrVqjto0DSptzOkGNpiTaDHLHGz9vZ32rb5qbsx4W6W71Uz3CWLvx3FoxUPFHSWW1z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RCNxrKm/yaruu0+YhXTdE/q/y3M46suXyajS9Vu0YgiOzQ6Vg+L6jpIuFsL4nwehpqZjPM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Mh3h6kgiJCaFmZBY8xajeBoqWnIE0BWGMA7knUhkB+UHYo84HaGI45BzjJ6sDQFsZVdpnk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CCCT1GIou1VLV10xAZdhH7oECSPy2G1WJbDFlBB5IIZ+VLDpXVcu7SbjYcwBsD5ixvG/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1PI/Lp8xbGzS06SmOPCrlizSEkKVZPnJkT/dopwFGCx4+8V5+WmW06u6Tv8uRHL7xzx0tI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/phKEq3WrE8bj4CjUQ0CgyNHKY3ZJrkyuOJZcKo4A2IGOC7Y+XTUeVIaktkIJIYCTquAe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+k0xBHfaJO0bW3tp5nrtIGFmGIBAULNkyejKQxXzBt9cBc7cc555xyOiqsgESCZtzG/nHz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8D16A6R449pmRX9cJGw2nBwGyxcKMjgkccZByc89RmSYGoi9o+G89dgBj42iTA8j9P5/jG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QwLBVLBJCpVBtyDjJP6enUTqBm4kfDc2jHN5AG5/xj+ijZJldtrBvMCqEwoJjz82R8x3E/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2LEjbaw+vj08t8dMHSAY+Pr1fH9c5HkElNExjqKiGKiDqiFgtTURQysFOMsKVpzk/Q49u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tFtRAPPkJn98cVbgkSBf5Anx5wMLlCHjZFjQ7eQFJAYAA7UBD87VYcZx8pOScZsUyViBBH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vrgLw2ozb6RMeMGR874dtJP5LK0smGjQSMHlQsNxwqkhPQleTjBxz7nqyj6BBMRvcRPP5m3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/dtb6fDGxJexLIUp2DIrn5fmBJyuVVH5YE5zkgc/kOpmqL2HWLmY3iDfEeziI59fyPW2M1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Mzoy4UIDuJ4wQCACPm4+uMHHXz3HdAlr8h8/XliKzeWsJHX5RM+E4a9xjkdCAy7Rv+Xd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3PG8c4JPVGuhYG1rz4ejzxZRohr2Nuvq3PE99ndTiv04+nnlHx2nVSGELIwM1mqZJTQ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2xkbUi4BJ6829oOHdnnP1KzozV28HETfnqEN56pxtODZ3tMsaFSBUy+290YkraIBQypg3G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JUGWRSOfvkZBGf8X49Z2pSKmevnh2rBtsd2l4Q+YB65Vvp/PqRuDgZtpOxxTb4upPI1xjG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A9jjpXnH0U1vufxhtkEDM5ImBinf7RLU72jwf91oY5HRtQy6D0r8oyJI7x3D0zNVwSfKQI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1Ulfc9c4RU18RorI7q1Gjce4V//sL8rEXwbidMpkK5WASyDobtqPwhD9BzxzGyNuZhzlt3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n/X02SiTsRPr6+vHJRbaI9evU6lJNieVTncsYJwdudr4xn6fN+fPXJGsDmPribAaQRsT69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JA4xzyDycA49OPr0dCZ898BcWnmNsbrnKscHO0kYC8YBH3h9Tu/Dox2MmSAfp6+mBDynH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MAHAAJGefu/qM9SQkAjp4Y+JuSOeMUg8ySOJWBLuqAYYkjOM/e45Prj+nQqh1Mi9beeJqC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57K0Xdfxp9m01Db4rhoXsnHcPEVr+nlbbDPR9txA+grPKoRvPluHdK46OhSIjEqQz8EKw6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/kaKiVy/9ZpiAUgUwZ5doytIsNBJgYyvtBn1ynDM5ULf1M3FBQNyrnVVIN//AG1ZSLHvge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92uZkN6u1RPdKyNjHIIIAVWlhaJHXbJv8AMwckFm3Y451+bZ6lVkUzRpAIDeSxuxkgzaJ+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cyK1ZmdtgqqDCiARBnVBmJIta/Gn9rZ3hHdTxt66p7fqSHUGmO1WmNHdqNPz0EkL0lruN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ppb3aTKtbPD3K1LqSCrE8kklLWW6ajKxikWFcLxetrzzqrDs6Kqg0kgAj3xrUQSGJBm6sC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RT4bSJRhVzDPUOoAkhiBTOhjIBRQRESpDX1YrvpzDKq+TH5jqFMTmCmrdhQs0awy0LxVCS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t3LshY9U0KVIVaYdiRBKByDMgKUKuCSABEqG0lhpQnF9gwJBMRMiSvnIaVgfUc5YDDg8xi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ELI84qYzDBGsUSLRXWNJxCIogVO4sIkJXDzg9WYHZFSTUAhbkMIHdgpVhysLJIM6JI71Q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dou1yZUsskm9o1HoDizf7KmzVty8TNw1FBUV0M+hu3VaUpIZa+ljqH1RqjTtjqaeujlhZ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7SYkqUWaJc0W9NHwOo9PMZtmdkalQakAdUHtnh1IYQAqqxgk99gQLTjOe0aq+UytI0xUFT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spVgZksRMAd0QSdVvoheEi2S2ns3PXpTxw1tRO86ugfzDHUIqrKTI5DOFbAU7fuk5z1Rzx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8jH9vKw2Mbyd8ByRK5Wo+kBgJEf8ue5BibC22GX3Jv8AHbYK6W4XChigY11TNPVSrHSU1N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iTIgpoaaGpkmkIKrAsjZIHDWgBUdBpKxpHPmRzHK4+IwtrOadM98MGliCReAQLG02O9o54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vix8TPevxKj4t9O6+1Sts7VUtXHDSy2ztFomjptKduaWSGSZjTzzaftcdzqEBBWs1FOWB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apm6d6dQgUpt/TQ6VME7NBaf8AkLkQcaKlSbJ5WhkntVpAtV3vUfvOJA/tMKOULiGb7WtF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VYyrIfiFlBUNJ57IAEcAMDyQ2NuDnHR8w8ArJafEnx5R4gzidGnLaosPhb6zy22xF0Khnw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J5UoBplSJ0DRHzSzEsT/CVCFWZlSkagAbTtYiItbnfx6RF8XdhIsOW8zzvPMdB1kmcKF0n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Uxl6yXahaCnYGOdFZX+V5im0EANtDNuHuVvdFPTpZtzBFjYxexOwIvF+mIAzLk6gth5i/S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IBBFiIFPlCEAfKIljJVF28EbiOBk4+uejhYUMDp+1p6evPAp1Ezv8AM3j7Xwo0gMjRkMz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dVXaDnG7AJA9DgcnrqFmIKiYn168vHHzQAQ1gY5f5GNgxGLcWUlSCWO3ay8BZBgL7KuCPp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1xyuDB8eu0eeIahMAyR+RIPx9CL41HwDHuGWdQVLHdkby20NnBUlvcev09Oouo1KCQC999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AGO2ny5eH7Y/JggSYlgHCFlKEjYGxghSSW9OcMDkEbsZB+0EaoMmJF/EAyOdj4fKcfajK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+W3o4RqaRZ7qiu4lMAqJmX7rMkKrTwkBsjZ508pH4xD8+oUx/Ugk92bHwsPAXN8dcOEjk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AkYdEExiMgb03RooCxAM2SArj/Ecg+uAOCWz1Yki4MTH1F7eY+18VwQTG+5O8b+PgcKyOk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VDN5XzZjPC8w/K23024yT0cMDMp3gGHzM9Pjv9MCdQNjAEXmfOLz0wsUdFTwfM6LKxww3F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wAqHPygY+7jPt0RFAQaRYTv477mf48cDYuSJuDHl529ThWlAMZ2RrwgQBgq8J6ZTkg8nC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gCwGkjYXIEHpynl5YDMNtYnaTP7Hf7YbdcHIch1OEUEBQm1jhASWxvOQh5JyTzjHVaprb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tc3PhfYTbbBRpWJaAdutrn116kzhM0xqGbS+pqa5JIRE5eiuK4IDW+qdBMzMHOTHIsc65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3iuUOaoVaREvuvgw2+dweoOHHD8wMtXWpMqRpbxU7jlOwI8VHlgn6mpuPmAu52kZUr8ysO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+HXm1QMTEXG+NzSKFAREHHfNeQ3xScHG1uP0Hp/Pqqh3vgpE+dvviqfxOaao7trtmqLfX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4IKDJIXj/v0g4zUrotMUgCDO+NHwOhQqisapIIjbFBf2yV2sWh/D72x7fU1srLdfu5/dYX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O1lgqq+7SRjHKNqfVujEJIxwQOfS17LrmqmazeYrIvZ0aWkEWOuqwuOZhUM77yRAwL2l/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KtaoSdz3EUgg8gSXBB8CBjm0k5LAeozj2wBzn0/l1tFAnxxjDe5Nz6/n840I5VNYEIZXaO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PmPy8dcZhrHr15WwTT3SNxPr19r4XoSETPBJxj688Z/Lcf6enRlMX9f588BI5Y2mx5T8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OcHnJPRye6Wnlb18cDESBGP1CNgUDOODjAAG48nB5wP5dTUkryNt8caAbcsKFhpVrLxBG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fmG0kDPGcD6Y6Jlafa5lViQt+vliFZ9FE9Tb18MdKn2HWkKSktviC7oVphatv+udFdudPU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b6zVOpaxnLROY7ZBqPWdNNULlVlms1OSpalyPRvZyktLK8Vz5Q667jLqwJEU6SanAgjvM9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839qaz1c3wvJK4C5dDXZSoJNSqxVCSQRpVKWo9QwiRIxeR3D1O1gst7vtYaG4xWey33U9z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SsVdf6yllmEW+iheGimVpURzEFaUo5UJ0ZmBZmKsi0gTuee+08hckGx2thaqEBVXQ7VGV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sARJFzjgM1Nqyt7h6t1R3DuNKlDc+4OqtQ9wa2npaWsSGkrtcXqt1VXUFPU0cr+fTQ1Nz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V3VXmdR572pqt2xTs6ldjUMBhBcl2AZJBEmNTKC0AmC0Y9RWn2KDLhpTLqKYuCIpjQphoI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oOMVIrSsiuEmCyBc7qO4SKgxvclWhqIgUjn+YZZYlc+sq9HpmSgKCpBt/23iSB1WqJAa4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xYxKz4MvXrqXpbYmOmFeSVgVjllcLJuJjEsjMHVlJljo7inLgyZCxy/K7JGAdh6ODFRU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gAjvXhoVtKxawbkahbbw8IJXy5rtJ5jHQP9iJ2dXUsPeHubVxTU1LTap0boOid6OeCKtq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1JLNVslRFSU10tqusaDZJcVZmYuoGh4Spp0Mw+gq1QjeRZRMiZsSQLQLGd8ZXjtVXzGVok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vEG2nnG4jnHcX2UudPQ9oGFNNEpT4yQqd8DRpDlI1JcYZAWcDLY4x69VaiF85TBUkKAP9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545SfTk3YNdiSeUAWFzyvG/wBcc/f20ni9Pafw0ay7fWOpaHuT4jJLj2L0S9DO8FbaNK3C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0kHkNR6Cqa21QyAcXHX1vZd3lMOr+b/6bLIKbsXzTFAByLg6jO4CU7jfvaRucC4VTXN59u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yDB0ldCx1qVbHaUDA2nHJFa6eChpKOghSmSGlgVI6dYy0UcMUaiMwsBtUCMEIOF2xhB69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AiwHXz54d1CzMzQWPMzeZPz+95GG9qGtDEkFQFJj2RNsQIB8zsAOZc7T82WA2lWGOq2YYE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fK/wCL8sGpqAwsb+BPLr6vNsJVGYqCmlu9YgZI8mFGAcTVA2xxU6DBPmyFweRtVj5nJBHQ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Ei+55CIvP0N9sTY6itNTE2NuXM/Dzki2E+3pPUzSVVS3m1VXMk00mFVUYhVSONkXAjWMCN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8QMSXYy9QyTAg7ACQAO6AFHOwJM3x8xCgqtkXafMnbe5vhzLF5aKNrLmVoyzMxPLqNkeUG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maAB703tufqYtgervbetr38fHG3SEhojgZ5yuTvH1KqGzxlfXn6YB6nTDMBANrdDcfOwv5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b3/wA7fLG+n73zMncBCQeWDsAwPC49wcD2Huc+pgOZa8eN58N97eEXPLArTEQJ6fX11thJ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hC5CoyqBuAEaKDgDPJ9s+mSTkRhgDp3+Hw8vH64+XVBBsB4zjSqpXQMSS/yEcruU4cMXDb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vjqHuiQZECLdSPC34+OJ7noRv9cNqmmHx1W+1CAI4ldVHG4VE2AW5VCJojjOCUzgEciBXW5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fkNt+YnBCDoS8GZj5CfofWzipqpjuIC4XywR98MqsgGMD1JPP1I9OcdWFYm06IsbTzBA2F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IXUT9P5I9c8LkFRUMysEbaxLqFCp5e6PlRgZCiIDGcDjA55JgRE6zeeRjb4cvI4rkkWIHI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GoVWXYwHzM2CU3F2ZgRlmOQG3Y9cHPv0UERLwY8Ofnyne4xBlMwSY8DuPD7f5wpR1G+M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73yuxiSQFAMhIABAzkYwB0YEaJMDwubR0tF9tsD0qCe6TI5gCD4XM+M74Q7hUlmwCvzI5w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5gRyDnGeQeq1ZrEMSVE7CL2A8p+98Epie8ggmxJvabzsDyt052wzK10cEvlN2QAQWDKdx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jGec8dUKygjeJ9XjFlCQbiQPl8MFP2v17YLjo+1Ud/dhdLHHJZ5p5HlmkqKajYfsuaSRy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Jzk/CZPOc+b8aorl89UMBadcBwIAAJ98AAf7gW/+WNpwp2rZQajqemxU35C6G/8AxIG5up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sh3xHBznA/EAe/wBf8us+CRscOIJvtgeb5RU971TU1L0ySEK2Ayg5PmD8PoB1lPaDiH6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tPZvh65ijVJ3vt5+r/PHKR/aMdR0reIbwxdvKbYp0h4c9Qarr4YwoSCs7id3dR0NMzD1E0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uRp7Y6f+x9Y5zI5nNsRArPTA8FSkZ+ZI+l9gi9sKC5PO5fLLIJorU5/wBz1R//ABCnyIPP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gnHAJHH+s9bAAbzO839euuMjaBBgn6YR3do6qBicKJVDc7SobKE5xyOT1CpIIJuAfX3wW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g2cYGMEDaB6EE5IB/L19+pobR68/xgLAyQcbDMVjwfull5PHq4K5Bxk9HBGkg2H84hEEW9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Oclj6jkrt5PA9OB1JSVDcp/bHxExbDs0YEjeuuDjC0yBixIJG0ggZOPmPAGPX6dX+GABq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KeduqU/wDdOOvP7IDQVFo3wc6Q1bJSGe9dwWvuu2rJCyx2+l1bdZp6KjUIHWJ47eq7nO1p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AyAKcG4aoqFRmwa5WL99i2xIn+0TAvvBGPOeKOKvG+Js1PUcrooK3hTAWSQDG7iCYAFhfCD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bzwe68s8Nxu9HqHvBf9I9oLFLQzfDVEcF1rpdZ65lqrnFVQTW63TaE0nqSildYZ45zeFo5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4vXfL8PqS2n9UwpKVJW5u0GCBFNGkk8454u8DyyZjidI6NQyamqweGBIEKStiSajrYbRM2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UoLw7Yi8qUscRjeWOMTKKqyVLFY0l+IVTszj5tqum0ZIgl4MKp3IFu9zD0SdMXsFleUFYx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6f8AGoBy8bjwOFaBkmjHBndVdMCSkr9qEIWLQVMcNRGuahN2G5fyoQQVYdHUB1gMSRNgVe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3xPeAJ0oCLyBiUb/bOxMrPxGpeRG22owcbrO7ymCLepYxIlNHNJ6FpMRilua/dLNhWSQrl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ie6oMiIAJtJaVCVBMSbMGj3mvKkxsIYm3WLf/knzII6Drjrq+yMguFh8IuhrK1uSopq29a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2+l806qvVTUxSu1KJBXrFTwU8QqCzsyU6oXMaRhdVlkWnkMvLAVGQliBoBlmIsGIsIFjfq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nmdI91wovrPdRd9SgiTJ0kWBmATjoK7Q66qoO3txsNRmStaklio4XjaGaVquaQRxoBtOW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+zUVg4HuGTBmSAOV5PoY4KrdhoMMSvMRYmTO1jjhg+0A8Skvic8U+q7pS1k9X2+7Mvf+0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twpNRVNR3K1fSyrGEjS56tpEpIcKXNv0db5CxMjKoczVp1+IOwANLKDsVYRDMpIqNImQW7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0HC8u2V4ZSVyVrZ09u4MgqrgdmhmD3UMkQAGdu7vInea8cQZHWNZFBkillM8iox+eFyHCx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eepVHOltIBAgxvbpI9A/PFsKCZYHwMRfr1+m2Gyyvca4xrEfKaVoyZDHtWMg5RXYbYo2c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4IrBWZwQhWT5/wB0mx2wQaVpmSCd+nPnzJ+2Eq4VnxksdNHhKOllCxqInh+KqYjIs000c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wnOOXbgMuIO+tgAToBFiCssJDSJuBJVOREkGGEdVdP8A5Nc87GIAtabE89umFW3qhKyY+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CSucqMgYH0JJ9ujIQwBWyqR66ffyxFryOd7+ueHA5wYxl2TznPykhtysmeDz6bfYn5QOe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8/x4eeBiZ8Yj9+XrljIssa7hllCiMBsD5diNgZAy4wMAKcnPGRx0RSQJJnbex2O3qfpjhU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1Ax5E8aeYIyiDysKQwAAyoAULjMYGPlOMZ9QPTlwTeBtuJBvaJsBjhFyDNrz8b7yMJ085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5SOd3I59R7Y+o6iSdIiwPImB5/T5Y+2YgRYeXXoPrhu19YyBwXVkGWBOF27SeAXJy/oAQ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AXg22jb79Of0xJQxB5g7+vD8HDWt1yRVqJHXCtUkFcY4jRadRuzj7sY+pIB9M8Ap1ADUvbV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y6YK6nSg5lfPf19eeF2C8qjAr6DZkKApcKVx6D5sMT+XuAR0VanhLGOn7XP8dMCKxEmx+p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tUSl3L7PMkzhgWYN75AJJIBAyR65+h6PTrVCSWsvTl6/PzwJqdOIjbnz+ceuWF6luPygh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/wD91CF2n5gSc8/merK1haxA+AB8998AaiBJLTv1Jj+NsKEdzLLtLqcAOzKhZS3mOMqcYA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+DalLWJUid46eWIlSTAPcgx9/Pzt/CfVVHmFdp2Asi4LnJYg7icDkA4Iz93AHzDqJYWYNv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RJtYC5JmDG/znfDarHAViCPmUspwoyUDbiycFsgE4x6g9VqgAG5kD684ncYMsyZi87cuk8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Tlyr1vkVRNbaukXEdKmZVr6eVFgkXLfLCaaWpDYHLKnPHWU43kP1qUtBCVKbb8tJFxbqYP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ruays9N1ghd9QI0m/KC087jpj6NV8gjaWN9oBUNx/wDaTn9OvPuuNcDAE+OIa+JaLUVRD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GWd2kARVAGSxYgDrzn2yXv0GYwqkSfDTz8Ix6b7Fn/AKeqsSTP35Y4U/thu89N3u+0R8RF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23uunuwumqmBZFp5KPsvYabSeoZofMOSs3cKPWs2R8jCYFcj5n9E9kcl+g4Dw5HTTVzCds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gbFVcLH/G8bY889rs8M9x7Psr6qVB+yXulYFFVpmJ3DMpYEWOoxOKvqqUICi53YHoMY9vc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GN+WM4qk329dMIVS5VSRIAxK4Eq8ADnOcc/h0JyAD18cGUXiDA6Rz9fxhzwvujRs53AOSO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v/AF56IhmPngTqAdoxkdyFwCcBlPqd3BGPT19Bz6+vR53i2IYzOSEI9Mn0A98enOc/n79d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vvY4e1mjEelLtMSFDxTM5LY2iIFvmOSAMgE8D0wTgHpllCUyVdwORJ5bCYGKNcaszTUXII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2TwWU1t0t4QfD5QQTsHh7WaFdqZY5YpjUR6XtkctI6ohDSrVNUKBnhiS3p16RLDL5Ono0r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pIZ+UEnbx3x5bU0nNZ1y8tVzNdzZh/7jgTYzzjznbFHn22PeB9Rd0e0XZmkrpZou3elbv3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/vX3LuP937JQxTJQtPTy0emdHVhlScrBI2o4ZYUfHmdZPjldjmKGXRTTTLprMyJLnSt1kQ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GxxsPZugBl8zm2YVGzNTsxfVAp957NF9TD3bgKQdxik2JwR5m1JGIJi8uBKksSqbtlRa2R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ZVxmRj0iDCC0C15C6ibDnT7x5AAiZ2uxxpCJ7omNiJj6OIE+Bjnyws00u4YBWTduWJRPT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xXBFmQho2XIdiHaSTnaOrFJ0LjS+qFKxqVxaVFnGsEEFZkkNqa5AgLqYgiNMGYK3MWlZXY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P7WX/vl3n7SdktI0lNU6j7s9zNHdu7NTVtdPZKEjUN6oKS41FXV1FBWLabZFZYrjUVNUqS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2CG7k6Ir18vlYVUdtIklRBjVFNg1iiGYJ0gKu7SKebrnLZXMZmSTQRntBIIHd7wKxDsIJi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YOv8NtJX6O0zamj0ra7rXNp3yQjodO1EtVNRRCKWMtC6RMny7s4IySxydnmHoVg7UQEpki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WO1sed0zWSoO2Jaq/eYzMk+Y+XOLmTgL/H543a/wweHvUVw0hcKm193O4qntl2bEiSlqfU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rZV3lKin01pYXG5gOyobkLTTNkVQHSrOVDl8tUIVRXrMaaSNQ1kTqKwJ0rLbg7AETOG3Dso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2XAqVCCV7qmy6hcF2hdjI1GIBxyU6dpaa2UVPQ0eY0oqeGmjEsjVks6wqqrIzORuZjHudzy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qVBQiU0QwqgDeZ+dr8z4HGrquXdqhHvEmwiPDw8B4jwwuVNU3liOMOzu/kbSonAAG92VgA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UBwQeisy6oEuwtAuPMEWJjl8cDQNMmI35z8uQPXrywl1EssNM0MEW56gCOrlQYaOkA2FAu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zvCBmJ3BR1A6gIRRpkhr3A8LHvHnziTMgTJd4YeI8f4HLlPgcJqu0OyCJPlXeozGqEIyb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AMHJ6hzVVAsSPh6/GOjYk3+v19fDCpFPTwRNLJVU8UMRKu8syQomWOGlMkmFJYgAnBJO0c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Ln4n6+vHEfeIPTb6R5+E+eHfpazar1/NFSaB0frDX9aKkxSw6D0nqfWk0UjcRJUDS1prPh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K4GcHEu0DaVEMzGbGeYmN+cT5xjhpVD3lUhAP9tvXxwYuhfs1/tDe59dbaPRfgy78Vhub7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b2nmWGF555pX7k6jtBpYkp4pGdplUDy2CnJINkU6i0TXqUnWkSJdlYLeALsACCSAItNpnF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ZpgmYUOpJvyVSTNtonnBEYE3vh2w7j+Hnutr7sZ3j01NoDut23uUVj1npa519rubWauq7P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T9wqqK60U1jvloq4qmhqamGaCtTa+4kLWepDMoIBYAgkQCpWQ1wDBDKbcoI3nBqLrXpLVp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kERyIKkQYggg7RiLlvKFI6VamC4mnp4HqKuOkkpIHqJAystPE88jClKJuy0jP+8AJ9B1EP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BJCFQCZso1NIgbzPgN8EcADXpNMMSACQTHjAF77R9cMu+XQ4kC7Wy3mDaxCsBGocBQ3qBu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laoASBDEbnw6D1y+OC0kmC3O/wC3rxw0rRdd8UIO5nKmRj6R+Y8jSc4OWz5mD+WPbHVGjW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z47+P74tVqfeIaABb4RHh+MOyOZSFHybhk4YhiuSQQuM5+8Dj1ySfoerwMEiwHL67Dwti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8/HCrBXeWE2siZwmSTjjIZGyRnDEjI43EZ9OiJAgLbpc+W3UftgLKWJmGHw8Dv8Ab49cK9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3OXLEjghlIGDuCngemOCeejK5/bbmQbfXx5YGVgxM+do85+mFeC4ScjdnzAcAcksNrcHAy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Jx1ZRiWqmCwJ2t57R9BHjgTKAqAnSBaevLrjzPVkoCWcZG45cooYnJOVHzjlgGXH1HsepN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x8fhiK01nezH0PDCHU1JIZtqqd8iqQwJZdokUjJyX+/n6gYPHVWqZJJF7gcjG9unMneZ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8ef7dcMm4SSMxCYDBhkLtC4wQNrOx44H/YcdKsx3o0jbpt9/XTF2jAX3Z9eWPpjXkzyTw+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+X1IHp6deUknveAxvtIhZwNvcXuLYuzlp1/wB29TlVsXajRer+5183Yw9t7fWG4atqqVcn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znMlUgwScdYn2kyrZ3NZHJp7+cqU6Q8DUYLPkAST4A43vs1mRk8jnc2VLJk6dSqQBJIpg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DHzZb5frvqe83jVOoah6q/aovN31RfqiRgXmvmpLnWXu8SMRndm5XGq9zwRyc569YpolN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bwBYCecC048qqu1R2d21uxktESTzjkT/ABhsOys7OwA/D29Rx6cHH+fRli5iBjgBiAbf5w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SD9fbBI9Mc9CckgwJ9eODIANzhZtspejiJPzKu0/8A0MVwfbOB/Tr6nMC1/wBj/GI1Rcxf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jAIJPsCMY4I9P+vPR5JE7YEoMyN/VsbLSYU4zg7ckkHnOMDkZ9T10k6SB0xEAEjwnDxlcR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rgAQxyQ0EmQQPbG788n8emtKE4ZVJMGG+xm3n88USC2epCLBl+dvxjsv7T6hrrT2L7U0F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3oShtkFJSqyUkEmlrS8IiRVPmVcstUGduCWbGevShpK0QKkzTpn3uZRQB5ACAPPpjyp9Zq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nTFhUYk7XJJJLb9LRjld8ZWv37h+KjvlqVbxUX620etJdIWa5NJcRSpaNDW2i0qtFQVHw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JV4zhWlk3yeYssmB4lXWrxDPV6bdrTFTs0uQNNNVQDUqkaQ+vcFp1yDYn0XhGXbL8LyFF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nXVYuSQTuVKTpgbQFHdAyIV81S26oZSpWWJaWqYsziXJqbfKjo4+cMCN0TAqcNEMUpGpWg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kIMzMzddv7YDEXWAdPgZUWts426HYjnBwsxzFYhGzRyKY1jMb+TUBeYTI/w9yiSSJAiEt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rdGDd0qQGBgRKtvE91wGAEGYPuwJlowIr3ibggzzXwF1JB3tIib8sWK/Zc6HvuqfGH211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amau7l01YsdyQtc7NCtBQUESLui8557zVSnc5B+CZdhHzLoOAUGq5x6llTLUy51ahMkJpA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NoM4zvtDXFDINT9+pmHVLaSQJ1arkGxUAWm/njvape7lq1fotai8PRtdqajWncVSxs8s7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45SBnjYPyDNqPZ1EQKwVrmDyF+vMxeOfzzS19auzOGdBAnczI6chMXtaMcav22PdCg114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I1u7CdlbPbLrDQOq0E2tu692m1/dXQQysIq2PRq6ChlUNvA2I4Gwbk2bIrcQpwGYUKZJDE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RJJGzWtjVcHRqPDXdmUNmKliAdqSxsSYU1GqQJixO5tVfBU+UjBGK+Y3y5UhsEjBVR92Lk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5LKqkC5Y7RB8vl+Ri6ASwMe78Y9ftGPMt0ip45qiRHqDEGWKClBkeoqQjNGIoPNQhGK43A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J6vZo7sC2gWVQCWIEgKCQe8YEzb5jE1p6mULCluZOw2ufDpb6jF9v2Y9z+ye1R4YNP2zxU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RdPrruK+uK3vzra26avF1tNw1OZ9AjSdDLq63xzaRpdJm2QQ7vNqxWQ1onkMHw6I84JTye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Zd6ivTqtSR1IaVYDUCUdGQJdiAse+GZsnx/M8ZyvEXTKUK7ZQJTKPRR6lMgqQwYrTOlw4Y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YsG7paA+yQsej7Beu23h38HVPVDUfw89bYLhoXUUwoprfc3KySV2sK7dRrWRJkvGVEkkas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OFJUqnOJlqtEIdB7jEMWF7NckE3ZjEQOQCF+KccqlKdCrmKdYka9SOJW4tKb6tIIj3SxtB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b2pjtOoINE+D7RlRp+eastF2qqLshRXa31JImNRTgQvV1cqqwMYIlcEbkw/qbNVeA5diy0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d5vMiDzsBYdAMXcpQ47mKemrnq0eHaSdgbqAY3EbdOeGjr37cbsX28juFBpDXWqtfz7S1P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l6moSQRyjU+oJbJbZIRO6xyPTNWsjA4jIR8Iczx/h1Ig0dLwwBFNBMEiDqgISTMmTpiWts6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1+0qG5/qVH97pDMxgf8AgBsRJMCrvvZ9tN4pe4btH2jqo+wluVa1F1BbLjSa27qymenkom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ZpJWhmq8NbrU1dGJA0dwWSNZCuzPtHm8zIozl6bTIbQ7EhgQTI0XIm4Y8wVbazS4Fkqast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Tymzki0QVvvIjFUt71VqLV13v2o9T3696p1JqS41N31JqjVV2uWq9T3u51vlmorbnfr9V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JM854VVAWNFVVDVmc1Hd5ep7xMsTsLFiSZj3ZCgbAAAYarRp0xTSmgRKU6QsKoFzssAc+9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q7o4FTtYEO23c4RckAKQTEcD0ONvy5IGOOqZcgkgyTz2uI2jBhTmBERy/z+b/PDDu1wcJ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w+UrlDyAR97730GfryOqFeqVBgzAPwsTz+O2LVNFJBjnt/jGnabkEjjjwWPlLyH2sAIwOR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PfoNCtpCruAPxzttOJ1UJYt49PH7/Dxw/KGSSaMOQAGwQAHO3cuCSc8Eg8Z/6dM6ZLd4LJ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A6Ty68/388OCAAx/OxDEE8HDAISSC7EBjy3+fv0dA0TqgEW2t8fj1wBiJgLzuPXy288K8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B4A2lyACWOCvGcH0bdnJGOrCyVKlu6Y8T6j788CY95SBBPrn66Y3Nx3DZIVw2fLyDgBl3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c/gcZx0TUbgNpBN/n5i9/UYgQBAI1evLbf98ezNCgCueSxbBJeMqCB8x528j0z7n0HUwQD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AzNzET8/htb4Y0qry3DbJH3KAwyPfcFJ2gnjBJ4A9ufXqLAQwBki9x89uQxNZ3IsfHDbqo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CZUnggsMn3/T8Ol1ZBrvYEeWLdI92+/jOPphXOolSpiEZAyCMH09AfXH4deSAXcc8egjZ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u2hfAf3+ktUrRVPcG59su0lZKiqxiseuNe2ys1GMucoJ7HpquoyVBYC6EjGMhStFK/HuG9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M7hOzU26GoG5bT5vUrvQ9nuI9mxR6xp05EWBcuwMjZhT0nwJ624bKvPofvSFiTzj6nj263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wbExt6+OEtlVgUOfmXIPB99vOfy66IkqR6jEjYzzH7TjTelUKxH58k5/7dcKCPPHyvJA2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OEnJB+m5BnAJ9cg/r0BLFh0OCVRIUnmMKLYIweOAPrkEZ5549T1YHQ3n+cCiCRvP8APo4z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eeTwBx+XIP69dY2t/dbETBIA2/f+MPeJvM0lcIyBsaGVDk5z5iFCCMemHP6e3TalJ4fXUb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5XNoVMFSD8v8Y6l/ClrWSq8NHbbWkNJ511tXaMako4rhK7Uk1w05osXO3U1WtKySC3tW2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DMEdJCHHoeRerVyeWdWDP2NMd4EAsiReDsSOXLYDYeW5+jSp5+vl4IR69QSDcCpVvEjcSS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jerhq2vuOqKk037Y1LcrnqS7iOOaigFx1FX1l8uPwslPUM3w/xk1R5aSK5VIolZ3O9z5n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9eajiNAl2LsVKkzcmAV5LLEknHqtSlTo6aMEpThFvqsg0iQRvESQeZgCwxiiqllmFLKNzF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pkKpES8wWKRkwX5JJwPYu56LrVwabiQbQVUyTAIJ7piJjfy7zHHwQqAy2C3sSNp2B1D14D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zJIYmz5WZ3mRVMfxLD4OqWRUyKhm+V+JXLfwrm0HanpMmIMXmxE+6wIFidjZjI2BxW0KxY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YnYctrYu3+xegsdt7may1E9EZ71FDDRxVUUb0nw9LTJS1ggQJXMJIytxq8jCbmdS2Sm5tR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Wc90kCBAAIEEsCO8b28jvjJ+0lSoKuQT+1SXuZMgkSCApB7ogGRa0TA6RbhqinS1VNQ0V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R4ZXahip6uWpNMJQgFb5SybFY7NxAZwOenDq/bIJDK3dvY3Kjx8b/TGYRqYo1XKlWW4i+w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17qX/vj3J7k98NRLFHf+7muL/riupIi609DS3mqLWOzwEl/KgodPU9qo1A3HFuXMjlmc4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VQAvmXJYCYAgKgEz7tNVX4cseltl0y1Ojk6ZhMqqoDvJF2J295ix+MRbCH8WwRCd4LSHZh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6xnaflzgHBA9QbKmVWOZ/b6YGRpYg8gDb1v8MIT101VURZdvLhepaNJPLdlnZYIpZGlWN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VcthRvbNQVCxSPdBYwY96ACZAB8hsOl8WNAXUxHeIG0xAJtEwL8xc2mYx5f7qxzxwTxOGf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qYyuPr+vHXxUEBWUMGk3A5fDwxKSO+rFSI5nzHPCFJbLRvMi2i2LIVfLi30QYrImCpYQZ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IPQGSm5g01kDoNiPL1bBQzhY1tH/kdvn4490qwUwApqamgJESsYqeCEssAURBjHFl9mWCZ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EKihTbYDYDyv4dNsRcMSQzE78yd8bgZmCMeAzlMZ3HLsQvDDA98nGRxj69EMKJIkb+vHx5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XlhVhpSzBWYY+Y+5JVyT6YwD/ACPpgEZz0enTMxMTJ/mOvqcBZgBP9wgfjrtj9q6paePJ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jkEnlIHJbiPOM4HA4A6+qHSAGlhMR9pO8bTiIhmkWJj6j9sMy5PLg5ckyA/KGZQp8x8qG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0HtUrSNRFiw+XOJ8OR+mD09JItABH2nb+cR/dp5EppZOBtSQjBbJC+7Zbk5P6D69KsyzL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r84YUlBqaepHq2FaxVQ8sTFc7QMjaMlgAPUk8Yb+mOu5SqSAwER6+s4jXS5BPqP4xI9urJZ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eT7E4K7RwfnGefb8gHFKoWVgvLr0wtqIA1/Xz8j9MLcVTIFzIFb5s4OW+9wPpnlB9Pr74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1/br98AZN+u3y/GN6CcoduxSSrYzk4UsBtBYkgZ/P1OMYHRNQRo07g/nAmAbxi5+3oeeF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mG4GP+EqSynaCuRgcAk88j0I46PScSDp94fjyxB1M6Zgb/AI/Bw7ae301dE7neGCAsSzLz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+hHAxjGALa01qCZPjPz5fDpgLtoOk3+Hrr8cJdbaEgLNlSASoGWOC8ZYk8DONp+nr7AdD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xXkA8gft8cNOoi80gMdygsACcEFMemPQfOeqVSnq+GLNNit+bfD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EAwEAAAAAAAAAAAAACAYHCQAEBQoBAgML/8QAShAAAQMCBQIEAwUFBQY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TMQgiQVEUYXEJIzKBkRVCobHwChYkUsEzQ2Jy0eEXGCXxJjRTc4I1Y3SD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AAgMEBgEHCP/EAEYRAAEDAwIDBgMGBQQBAwMDB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RQjMrHB0QdCUuHxFSQzYnIWQ4ImNKJTkrMlNWOjwv/aAAwDAQACEQMRAD8A2Y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AQlEhdr9xxf39v54OoQlNheoG4M/MD9qylsT/AKgwRHsH9al2pp3RWb35bF7fQYBVq6CH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XYgt1yIm/wDwuJeRa/vjW9mFwi8TPNJ+hFYztUgFywUMfjFQ6+MCDvypUbpvszJPT9BJo7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sdVmkTtq/Kh3CR/vkHkU/UEZ+lFn9lI8pzR3KiFG5aistnkEAtqUggEd+U/wBC2M0wrX2O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UKL2qdPa3i8D8ZUem8HY5qb1H4E/8qf5DAOtbXbCpVWFSqsKlVYVKqwqVVhUqrCpVWFSqs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qVVhUqrCpVz34/rmwwqVUP6+X055wqVc2tx+Z45sLe44/784VKuQPnbsfTgD2Pp9fX6YVK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39d+OLYVKreYLx3fU7T/I4VKhAzs2o15sDm7jgPvbcnGw4N/9nsBmsXxz/wC+A8v716z2tt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R78dsToUC8r3yqstEMoPl7+FRk53ATqPLtbl89r8eY97/1+uB9+T3pEch786ucNyn4+/fSh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FeodP8Eq5tbvjO8UzbkdZrV2Y+86j96bTw9ym10plPIUEIFwB/kPI5v3/liGwILKRP8AKK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8AMZopn1pMVYO78JPY/wDDx35xegaccvrQzdXqf1pjcwpCpltw/wBoOFC3O/tyn3/lig9E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0jlWRo0hqOlNygWSCOU9unfsDx5SfyOI0q0kdKe6jVNLyLW2QVA2V3PB57gdge3bFhD8Zn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60bng9ohp3WsQAtzeUdiNyEW/S+CiHZtr3Eagn8vfzoVYoKrtlczGPzqV6np2xWh/wJ/kR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PGKyE5dy7MI/2GYKSb27bpJbPP0UcaTs4qHblM/iSk/Uisr2pRLNmsfyuEfMVEH4rogfyj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Pc45IEmlykkgenpgvxFU2noo/rQvhiQL1qBIIPv6ftT6fZNvBWl1LZvwxMnsG/ezVRkoHr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cf8A6QtkAz3Vw+n/APa+4KLtCO1V4dtbYPzQn4VOen8Kbew/lgdWnrnCpVWFSqsKlVYVKq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CpVWFSqiQBckADuTwB+eFSpJ5rz5kjIkFdTztnDK2T6c2GlLn5rzFRctQUh5WxsmbXJ0dr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ym/SCE6iCEnny+dckE6QZPTnQf177Tz7PHLUmTFq/jP8OTS4anESpEXVXKlRpMZ5pbrSo8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YkdVpSdipQUFWBAJGGgoP/ALzY9XED81b9RvXSFjHdqn/wV+1KDIX2hvgi1Oq66BkXxQaK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KmahZZlkKLLUhtpEiLU1tSnnGHkLaQyt0rFwPMkpEgRqBLbiHYMEJWlRnfYGfUxAppUUxrQ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H4kRy/LqJMdt5t1CHG1pcbcaQ+242oLbdYc5aebcQSlxpQ/CoEpVfgkWwz4R64PyO1O32r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v0+t/phUq7psRa/HcgDzD6j0/nhUq7WNyAbH63I47C/PthUq5F+3JNu5v2+l+/6YVKubW/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KvKSLsuf8p/6H+BwqVCPnUlvMbaeLEufX8SRxf14xreDn/Zx1NY7jQ/3k849/nXWrq20Zw/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KPnVdc90gTUX2eHtupEq9+XSRcng9Q9vfA7iB+9VzwPf9qv8NROeUmaH/wASxJyV5f8AOR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xVZ+zmN4rU2IHeCeeaaDw/nZSmLpBJSm/A3fgIve9/4emG2BPcp3BAqjxFAU4f/I+XuaKt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UkWBI9j6HF/X4YO/v3+9DC0QuAMU3dTpT0uQFJ3jzXFlLI/FfgEYovIK56GijCglIE7ezX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Y+Xi4Sf93tPdH1xD3R5j6/LnU5VJmYIq8FHfvdI9CDZpNx5r+hw/u1chNNCk9ZqRzwsVBn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psOLgBsHnt7fwwZSB3N2AclKT+dBLAaX2x5/vUosI7ozSh6oT6W9P++BdaShS8YbAOmqJd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y57WE9r1tx+LBvgS9F04JwpB+hFZ/tGjVZNH+l1P1kVEZ4kmBIyPmxZF+lIy3JvzYBbKml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Iq/2q42Cvrn40I4eALu1x1H0Pv2KcD7JZVsjvMXFmMyZgbHy2VqXb+BxmuGqns2+icou3v8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TyY7TqVGF27f8A/Cn9qnhHYfQfyxSo7XOFSqsKlVYVKqwqVVhUqrCpVWFSoaPFH4vNA/Bv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tHyjlllTkemR2mTUcwZoqLSC45Ssq0FhwP1uahpK3H1NpEeGyhT8x+O0AotUpKE6lq0jYY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6D6DNdSCs6UDUr8h1J2AHMn9RWmf41f7R34tNX51Uyz4TI9D8NWmcluotNZ2n0qBmXV6pU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o11D8HK5cDbZTJjQWjDdmLQ3JfU3HlLGP3//AOmNAzkgFUdcylPUYJHWavs2cwVnWojkSE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gY2g1rm6m6x5p1SzJVMz6x6lZz1LzlUZjtZm1jNdfqudamt2bb4h4TMwynUURhSQFJjwkQ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kqqDXcKLik94tWynFEgegz5jAAj4Ra8LSQgK0JT/ACoSATyyRn5kncgZq2o2a6c/JYmUyl0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fH1WI1ITvbV12XYNBpQdgqcO9IWnrqZC1AWUCFYsG3lSkqfCNM4QlKRz/6qI26CJzGai77T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lE8hnInEiDOJxNLuNqLnCQyiRT9JZWb6BU56WZNRe0yybkmkO1CC2o72axmXNkdM9hkyll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ha0tNoUAm02PeFKrh4uCPwqLhAEnAAhOkASkJSDJVqkmGqNzoJ7htKFA5KdMzjckFUSP5j0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vtR/GJ4VJmXajplk9FaydRRPqL2nWZZ8+bRqxGq8YPVoMR8saiViOYykAmMqF+zkRHFSJT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ritraK1P3YQ0f5XYSckDeNQIOBPM5EmknhtxcpPc25Lg2UgqUIgRIOCDk4+BrZG8LX9pC8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IvKlX0QzdNk/Aw49Gcdzpl5qPTnYNPqNfzDNdbjyKFCclSFyTvbWqLGfbQ6ha23nSVRdWr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5giPUc5nBAjE5MAetl9p0suNnWnlEH4g/TOc1NNlLxTad6kMxK1pxmmj50y5LU0EVnLtQi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IEuE8ttd+k5YpUpJ6arE2NnqdaSUjWF69inKSD5jn1ESNiKQbcOrwxo3BwR8KKKjVRqpRW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bjk27+xtbD6ZWawqVVhUq83v8AZL/5ThUqC/UWtRYOa2GHVJC1BxYBtcjqhNu3+YHGs4SP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7jJ/3h6JA/eqq9RafoS1pN0lonj9T6e98WwClSjzP+KqFWpCU86jFzq4F6kSTe9nTa5JFy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Rc++MYwPf7Ua4Y2dEkc/f50xXiSIGTkX7B0k82BG0gfyxneJrlgnbb8601oklzyI/Sm50I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Jt5Uqtdv589xieyP3KZ20ihPEZLmNgT9D7/WiEMN0kq9CTxtFr8Edjx64nqtIBAwP0+XnW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8jsFg2uT7+388I06VA42/vWWYggKIUgdv8yhbyn0P1xHAJz1j86eVHkauX46Y1vIPMT2U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NMSSomeXU0QvhUefbzZIZJUGypuwVuBIKHAbA97W/hh1jcB8XInPd01bQaumdIjOf/3Cpg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tpv9bDFejdDp4sovxGj1cWByw5EdHH+SUyq/5WOCfCVabv1Qr9D+lB+Op1cPX5KQf/AMo/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cgZ7PB20HLkwfLY+hBN78Hn+ODt9BtXp5GgNmdN1ZkHZcfPnSn+yVc/+HKywTy3m/MQse4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8CywR8jjK8MWDwbiSAZ0Xjm3UqCs/OtBcD/AOoWVf1WzfzDYHvzFT3AWH0GIaLVWFSqsKlV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hUqrCpVGb9pb9pZpf9njpTHrdXhx876w52i1hGleliazT6Mmo/shDbVXz3nqqy5bZytpJR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AW4uRU4tNgtvS5J6ED9wi3QFKyVbAbn3I+Y61Kyyt9elA23MbDOT8j8q+dR4w/G5rP4qtT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r57r1UjGnZfptSS9T8v5aoLzwei5byDkyEGRSKMueUy2IZCC4hHxdTkPLUhqXnnrp25WSP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KUwSIBBCimcnckzR1i0DLadQAC4JGCfIq5lROw+Q0xUcczNdarU6U3EQwJDa23FvhS3Yl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yrpzqoGmwkOO/cR0laYjIs0pt7bSR43E94vkDGkc9jMkEDSTkHO+Qxx7UoJQdKeZ5n5fG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qgqLV8wOdejtvKW+5UFyUMVB8JCFsQW4zzSqlKbU4hTpQ7HabBBfmOFaULep7xhKQXnDOM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f2mDUfdjQST3KZHiwpR6jMgTERv8c08lOky5zDMHJ0MR4iZTiV5mnR0EfFNhlXQpMNpC2w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p8FaFPLUemo0r/AIjbWST9rd71SgAGkwE43mY+OokdE7zesOG3V84BZs92Ex94ZKpjlvmc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mZdrNJlyERsuZr1Rzo/TWJs2ZXWa7NZp6tiWgadR6cEMIeKwUren1CbIUw4A1Gp9iXMuvj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fZTAQgoSCDEaiRqMQYgBMnnithb9m0WhQo2S+I3gAJUpK1AGYwkYTMwfETHMDNNDmPP3iC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CqNCLr7jkKTkJigsRo7zDjUGLHfYmpkSo5McbnXpzqnnFKW4sHYtu6xY8NeQHUXZeVEA9+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AMf0tpjpEg0nnOIMuqad4b9mCTJSpjQeekTMkGMeM8+eQ3uY64xFrsOm5jjZio1WQWi67B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TTgqEMRlLlwH2NzpBd+JYdGxxtpt1sEmLBKm9SUPJCRsSEkGMQcQRMZASrcEkGCB4ijxJK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dlDGob7EkbEAHeYDwQ+L3VDQt2hZoTn+v1OmyHafAh6mUWqMPQqxJqyQqDkfUClokswF1J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iKckqhTqa+VOuFDJVpSWVOICNAQkFTROSkR961pOQAQFAeIDJAgEByHHEpUpUpSrShyIAU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lRSk+EmYnxTvweC/xUUPX7SrJufYyYkF3MNHjSKhS4kpyQ1TKol16NOhJ6/wB6y0JMd1TK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pU5uVgs08lelOTIkHqNj8jM+lD3GlIBJxBgjof2qQZl1LzaXEG6VAEfnieoa9MKlXR0XbW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Rwa29ROo1PG5QBbXcXIB+9Hz98arhpAt2PJP61j+KJH2twnOf2rNPrWMtnzH/ZEA3J455+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FUUDI8qjszUhxeobxt/vibjdc+Y279vT9cZjiKj9oIG0CtRw4Duj5GmZ8SSCcnIBPHUPb0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xL/i+VHrYfeR5GkJ4f2yaS0DcgNotdXP4PRJT7/wBWxbsNPdJkiCkfl19ignESe86kE7ev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SLd/ITwQfz7YtwkpwYz+lDZVIkTH5fCr2C2kOCwP12C3O758nthhEc5qYKMHBE+XrV+2hO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vw9+D/AFbECgQetSlUJkjNdZhCg3cJ4Ku4V7kcYaSfWujaedPh4YUrTm6M/uKhKYiucAgF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tylYi4YAguCZ1NkfKrdyg982oZ0q+kipgqbf4GPfv00/yGJRsKvUyfiXjmRo5m8AXLcEu+n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d4edN2g+Sh8waG8XE2D/lpPyUKhl1j3TNOtQCE7utp/AUSD+ARpTEjeeDx90U/U9/fQXSiq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ke/iKzLCIuLNZOUOg+sgpj/8prJ/ZPENM5njg8IzZVjb2K/hHObdj5sZThoCbXjrYIxdJU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8AFaO4k8Xs1ndTAHy1D8qn5w2ivrVDntz9MKlVYVKqwqVVhUqrCpUPvij8Rmn3hR0Nz9rt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UhyW3SmXelUs016RePl7KFFGxW+sVKqKjx2jtKGEOOSnbMR3VJY4tDSFuLMJQCf7DzOwpy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x79K+Xz47PFnnjxieIDUXW3Pc1qZMzPPbkOQ2233aLBpGXHUQss5ahR3tzjen9FpyZJjwQ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Uoyqw/KytxcredUtcJ7wxA/lTnCTyMcyDzURORobe2S2gJGQImdyeZ268ukCTUa2YKjMrl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ttTruZMxyVokO01memXLRQIMlUjpysxTFNyHpQQrqApfcmvx47TwdsMtttt96vfAQnqRAS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bkRvlSlFnm3JUTskA7n0Mbxnzisqn4JqmR2ERg1SGA3LjwdryozCAn4dNWzItTyXKnIVIe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wSywgDqIiDrjiyDCETsDk5g5gjr1A/N6WUI8U6nIMEzidwnHlPLb0BfPSvSyvaxV5uNRoM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lSnXYkdKipxqmCpSY7DqIMdyS9M6MWM2+pT6nFQosh9t2Wxn+Pdo2eEM9yyAq6UDgAFRgS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JUdKEka1gQFajs12UuuO3CVLSfs4ByDEmRAkpVCTmSAVKIKUJJJKJ9vD59nq/EpFLqtWZZ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g7DhyZ6IiHWnWIVHp6m32MuxlJSN/SLktxTilyJsh5aiPG73jtzcuqefUXpE6ZVoBPUjSV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EZ+h+E9keH8PaaCkhDqSMJABEeZmCNpkrjdUYEqmkHhSyfkSAwiLRIkuYHVl6ZIYcdkSX1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xS1vdMBKth6aumDblRVUXe3V0FErJjAAED5DG20UcFvYWmlDTYbCRvMk46nMnGTnec04eo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JlNqtKjMtSIjbCiIsd5UdKNzSHIzMhhbe9lLjnRJRvbQQWNhG4QMLvbZ5LrTykFJBOSDgz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oqS9FlfMlp9hLwIIE+hic433AwTyJrXv8bf2T+qeXVv5/wBJKZPzSzSHHnZVNoTCXqrUYc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CeqtIBSUIcNw0FKUs2Wj0zgfa1rFvxV1LbazCXVSEpJgeI5I5ZiByjn4v2o7ELWpV3wdtS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DmUEwCR/SCDEmCdgW8PWaKHUKlNyhmChx6bmEx3qZmymVBqRQavWqc4UEmsxkurUQzNjth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bdUQ6IyxplvOWq2+7f72xWvU2pJCktrECWiZSCRkoPhdSIykKA8+VYofbelgt3rLZS4hWp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E4CxqW2qCNMpnYu+yd1vqukWo2ZtJp+Y5T9PzLPpNfgQKq5HTHlS6XT4lKVmmlM7EfAzqh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kliaqiw30ITKF39bw15LzZW2oJOTpGUpWMLCT0JBwdimN8HI3rSmXNDo1SYnmUn8JPmARJ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0xz3GzVTUbSEuNpShxJNyF7AfQm4PpjQAhSQoGQaCkFKilQgj8qdrHaVdV/gV/yq/kcKlU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BNr9NYAPfl0G9vQ840fD1fdNZgaf1M1lOKAfaXMc/0FZOT5qAhNyAWyOfzH8wME1GBjeqC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Zb/v6+oFNw6e/HrxY+vNv0xnL3/lk9B+9H7AkCORPv36UP8A4kE7soge7irforADiRlkEV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ToCn/0lpJtdLaBa5/+kL+mLNiPuEjoB+VCL8gOSc5P50TSl7WikFNxc/i+Y9x2vfFszBIq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7Vim5zjDthf8lD3twSOO2K6lqSTMzVpCEkCBV+zPWVBXm5F+CCDdIJtz3xEVqnG1OKIH4c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QItu4v2t8/Y8YSlTEU0JgmczRQ+HaIiLXqIppQ88WOSOLEgW4+YxBw9cugzuhXyj3/AHq4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9xUsNN4hR/8A7af4pBxcqamx13j/ABWk2dWrX/8ARpC7WB/Akq9fpixaHTcNGY3HzBqnfp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FjURJkZKzjFSCpMnSOourSB3MR5DgURflICCfyucHnHQLS51bFKQPIyk/Xb6Vm0IGu2URE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mY/vVl9lVJH7XzlHG4dPM75sQBbq0+nOj1O78Q549rcXOWsVeLjqNpcbMdfu2xj5HqTWju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naVn/5rHTG22fXkNgjD6uDIB61QAAA7d+/b+u+FXarCpVWFSqu2FSrkAkgAXJNgPmeB/HC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+0ff8R2vUfw26W5hlnRDQl6s0isPRZTP7I1A1hcccj1/M6Xo9hKoFEpkb4CASqQFLfnTG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uCpfcIVKGo1QcFZ5DrpHPaZI5UWsGBAdI8SzjyT/c+hiJ51qz6h5pTRqdGiRX0InzFR3n0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C102PIb3gIbZhNfHy0XIbQlDCgHQUJFWbf2h0qIIQJM52HOYwSfCJESelF7lRtmiARr2AkG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JMGPPNIDKlPNXVAmSG3o9FgKQacxLKELmOynGnJuY6yXnOkJ0l5lty5HSQGUWIYYjNotvu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HYQPCkxzjxK3POqTLZA1OeIHxZEkmSZPWJ8IxGInk+mk2mE/W7PaMr0kyW8uUVxup5lqjz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N3rbUKaQVNttA8lySGSAFPlIDjnF2eDWXeEhV1cSlpEwok4x5QJAHJJPStL2f4K5xq+S0E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DfTmJ/lmMEkDGY2hPBx4acv5cptIlJpojw6e4pqjwpi0y34rrrDLUmoSFrbQiTV5CWUdZ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KGUpbHh3ELq4u33lOL71bxOpW3MkJAnCEz4Uyf6iSok19LcEsbXhNqylCNBbSABA9CpRAA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ISIqbDKGSokSDDSzGbSdrb/lZG5X3aG96k3BUvtyq5SG+55OIGLJUBSUA8zjPSTt5b7AVZ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JEwM43nHL06zyp9KHlZpTLexkONbuohNj+NFikr28ng2HYADnm+CjVuShKdAUk5578pj4x5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VK0kiOXPpPuaWyMrtJjtKdYs/5gVlKQoDkhBcIIIKL9gfwj0OLarEJbSooIXkZG3x26/K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pWNGCN/wAvX050n6rQE7S8pnc83z1XGm0uq8pKT1G2wNiTtPFhuT6HA11pYBJklPWAfyEj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SoDGhXIEkDPSZnlmT61q1/bO+DePp7OofjD0boKKNUYVRi0vVDLWXYEKDCrEmoTW4lHzG0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apLkCWpCERFPqjOyCA+4FaHsrxMud5wS+cKrd4KLKzEtnJKcboSQFAASPFpzkZjthwkuIT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C6kz983Gk5gkKAJkkwoQFc6YzJGaJ9Kg6XawokvR3csL08qVOqtPclsvfstFXfojEl4qju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763CQ5HrhaKm2ozYPo3ZfiClqdtnFEXdmtUyQZKFJwAeqZ6kpBxgmvH+1PD20d1ctgfZrp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zv8AzTI2k48JFbjfhI1tXmDKWV83xZPWp2YGk7nG3AtsGM+7BkXKFna4mQw8laSAUOIUlQ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1woyhf+QaxLrQdbC0/jSPmeY68qmBo89uo06LLbUFB1lCrg3BukEfwxe9MiqNZJXY/Q/yw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1CgKHALavU2vvBHI+X88H+HGGmwd9J/M++lZriY+/Ufe1JitZj+CgMxNpuottjuQerbkn9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9qHoTJONhQS5pqBGfHgD3dI7K7hfvc++MvfOS8cwAP7VpLJsBEnJB9+/WmY8RW5zJqljna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J9eO2A3EDDFHLManY3kU1WhFZSzSWT1EfgQn98d2/p3/AOmHWT33SeoAqjesguqBwJPxoh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1xoBatgJWR6gWupHvbFk3ISmScVUTbhSqtmK5GkdN3qMbXOQFOC/JVySWve+IVvgCeUVMl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rKGsRGUJKlMEKHFnW7X2JVbkA2tbEffJE07u9QI5CspHqEWQ2FAJINyNq2TfzKBP4xbkHD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+VRlsAwf0orvD5UA3mCgIKgoFtKbjm21ZABH0/74g4cT3rJKolJG/lUzoE7ezUuFNVugxj7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qSkZqsx8TpznFm27dQZ5t72YUR/EYlZMOtnzqC6E274/6n8qhOrLXxtHq0exPxOkWeGtvu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RdA/TBVwzbPg/0AjlkZ8tt/wB9qz4QFIa5aVI28lA0iPsr3unnLO7A4/8AXIrlrGx6tFgm5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H2vi6P6ktH/8QP0rR3ifveFrO/drH/8AsX+9bEItYE+qR+pH/XFqpNq5sOb8824Nv9OfTC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/oYVKq/M/1+f0wqVV/L05/Xg4VKo3/ALVbxiRvBV4OtRNS4sxiJnHMMdWQchLeElzoZnzR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Wzi3GUIdUgpWjpEKfJ2sqBguXxbsLe5jA/8AIzHyiT6VKy0XnUtjY5PoN/nsK+WdWa0urT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bEGTLeUphLYlpkKZMlUhpgBht2dUJlPbU2EjamS+hHCXDjGOrWVJbQcyCTgGcmR05mRsYB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QpagIGQIHLkOcSYPxPKhWqDr+a8yy5lVcEuKy++Xk71bZEhUxtdRfWlRspLs9tthpKfxNw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RbsIbaGlbgHwEYHoBk+oGIqmZuHVlRltskDfKv5j8cAekyZwu71Ov1OjZNyykv1Sq1COwo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NNhFtwcW2hCnANigF2N1W24rrcatLd68uDpaZEmem/l+I/GDy3q00y7dPN2zAJcdMY5Rz5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83gp0Jp+WolByzTYv34TAqmcJxKwK7VC2t6n0i6/MqnxmHeqvyjqvPg9VW4pT41xziTt9e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Gkx/xo5qHKVkR0CREA5P0B2W4KxwyxZZbT4gEqcVzUveCTkpTI9VZkwK2EtJcsR6REiMdJ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CfL/tlKK7WNllVvc3JUe2M62lMglMn376Vpn7pZJSFFKfYo9skx2Zi2G0oBbbbTygAFSVg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W/kQMHLVltREDMcvP37gUEun1tidWVHM+WcUQtGpkZlIaSpKVAbAUkJvdKSlICuBdW315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piQCPP9+U0EubpZhZ8QOTPvpNLRqksrZIJ3Hd6G5sPqPrYj3+WLyrNBQU/ijnvVD7WsKEC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3L7JZKNhWF82J7C5so8d7E2+WBj/AA5vSRGVf3gmrTXEFa51RHvHr5VH740NI4mpGi2puU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ZmCJGZUsNhybFjLnwktEJXcibGirSlQ2rWyi9iApORuUKsby3u0DSWFgiOkgKjygyfmK1V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4C4i6SUKGTOsFKZHUKgj0zitTnR9p9zRh7TSXJjMu5ay/kXItUdekzJE9kZrkZ907S7Ne+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afuFQDad7LiFq84cXvuGvNtcfXcCVJuw48BGwb+zvKAkAJLjDj6SfGcyIjHlnHbV0cHDCh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80kmMkIdbaIkAY5iDWw19jvqejOmi+eMiSFMM1jTTOcWSYiHXXX26RnGltyVtu9Yq6L8bO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qDQWwUmzxCfXUrC24UoqLZgGR+HcZzH822NuteSAEFJCdIcGqM4VOd/KNwJM1tO6aPKeyp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fve4QB6/ngsn8KfQULVhSh5mnA74dTaj21+bIz7T7Ds0sk+n402/1wZsFwECdk/Hc1n+JI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aaXNW0oik9y5GvcG3Aub/16YKOHCenvND2kwpWd6DvMiQdQXr2t1Vdjz+NXe/Hb+eMte/8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NaayH3Ccbk02XiBSDkx+97Aq78n8Cv8AQYE8SP3J6AUZsB97tQ56FvtqpyAVGx2j8Xsgjt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kk4kCor9H3qoGTT6ZiZQ6wyOdqnifxccWI49ecSOZB6E/oaqtpAUOtWaEKbjxrFdgkcbib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fpiN38IE8h7+lSIAyTyrmelSo7QKl8knm17BpI58vsDiFSgU9fZpwSASQd6VVDZechNkJX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uHuU/P+OHtqgQIEVC6nPQ+fv5UaGhcZyFmGg7idzS9qr9+FpuLj54r8Pcl5gAyST+Rqup7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MVR1bqbFNrfdJ/kP+uND9KsVh89M/EZNzMza/UotQTa1zzHX2HvhyDC0nzFMdGptwdQfyq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5L2RNRohT77aNOO3ntyP8AtggpZNu+ejZ/WgiWvu0gcik++tNX9mHIS3qTm+Pe26VS3AO1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f4YztqqOKXyZ/Gyn6FVH7pMixVH4dY+oP61sapN0p9tqe/0Ht27DBCuVzb8vr/XOFSrm3B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RwqVckG59ubX472B4I7WsP5YVKqUAButwLWHe/oP144+dhhUq0J/7TJ4wJGqfiMoHhlynW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tZhZakrLbuoFYhwY1anvx0rR03oVHeqMBtLqFEdVTsVX+Lc3Z7jN14ksj8DA1HzUobDbYY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dudCnT+J46R10p3PoTPMHGQBFan+qFWayzlY02nPOBclph1LDZUov1CQ5IapjklCjtKkJ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QTuA3AALT764lX4QZJx+ERO3Ll+VHH/uWP8AtEDnknH1zTFRFmh09htPmnmPu6zo3hmQ4h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dQh50NWF0rUVpspKVYvlXfuFWyScegMgA9DAnqMHeqQT3bYB3G/qf16UaXhjyXDptcpEyW0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ToACevT6E3tjvvFIR5HJG8ouFJG1bqLLKllvIdorw3aXGW4Npbbq/qWMyPTljG4jE7vsvw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6uZISRlLYIE/GTq26ZyBtG+HjT+NRIlFWlkPTH4zL8pSEhS0PuhGxhbgHkYb2FJ7Hz8nnH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pOPfv8AOvbULSxbaUwFEfp9TzH5VKJkyhupDMhy6i2jY8Eo4UpQJUQTwebepFx+eOhMwR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M7Hb/HvnRd6c0p2J0D017VhDi0naStK9pS5vJNk+Ybha5KbcYOcOZWdIIgYPrtmfjnrQy+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9x8PlJp/0RdnmCfKsug2O6wQUWVyrjzK+vlJvbGjCNI2xJ+ERnf64+VAy4VeGciD85xt0F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NihFgoiwChcpJB7XN+Pb2xbR3iZJG4HPkfpvVNzTkDJBOfT8sY/arqe+SxuQUr8h3oKeb8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8uLYhulAJOysZHvn89q6wPvADgzg++Wf3phNRYDc6lTmZCSQ42poggpILtkgkEcggk+lrk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xt3UIOR6TsffKtZw10tuNlBycz6ef61pM5odjac+MDxbaFomt0x6axmSkMIcWmMtTAzRRc6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sS41HdrCUsA/7qQpSSXGEkkuEuOKtuAX7mUW7qUKjAJUhbC0qMiAQDnYEDAmgfaW1Qb7jt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gHKoJQ8hQTifEo85IlQMij5+ya1vcyN4qYuXKgX2aPrsmtZWqK1KEeAa7FTDqFLZkxXDuZ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rSraDLKnQgTekn2jh7uptpsqJUUkEkzJQPCZ3Oob+ZIrwy8ZS24tSUhAQRpSAQAlZlQycQ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sNMbf3Upn/APGa4tb09saVv8COkCs+v8avU/nTh9sPptR9eIJ1IzxTilSeUOXI5IIUkkH9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x/8A9UF4gJWM70zmaEKU1FUDyVsnjmw7+mCrhMIA8qHNCSo+RihDzEhS8+OlViUu9+P8x9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0ArRWhloCdjTba+I6mS5COCVb0C3/21eg9bn8sCeIf8XnH60asSA5jl+29DPobRZS6e2Eh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HviGzbJZTA2A9/lUF84kvK8j79+lEfVqFKMNq4PkcUoq6fIvY3vfjFhSFQd/n794qml3xG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JCbgCxKVA2Cl+x78jFZ/VjJPvFTtCSepq9lRSqM1ZKSebW3f8A0UDuT8j/AO+K+TOT7/en/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4aUuJQBY2uV9w4v3Pz/hiZqUievvzqq+SSIIo0tJvg26tS5BTuW9ILiTewSlakOJSAO5Cf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6XmFqG6v0IH1rO2z6zxBCCZSSR8YP5elSvUFxLlLiKT26Sf5D/AKYPnc+VaMbCvPMyd+Xq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I+RZWD/DCGCD0pHII61BIw6VZjy/HSoBTzWfqbZV7ESIMyPY8c8E/PFlBT9nuCuQA2v4kB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uiQcdBv+o+OKZf7NqSYesuaIyj5unSyeSAVITIZJsSb8pPqfqcZm2Kv9bcnBctUT6ha+mN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b2qhga1fUA+X5Vsqsnc20TzubQeSQPwjv78YOVWr39Txzc9ux57c+vB9u2FSqgPpyOR2Fj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ckXB+hHNz/AFzhUqavXDUunaNaP6n6rVVbbcHTrIWbM5uhzYUOKy5QZ9WaZUlx1CVhTkNK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nuFKRKlGEJBKj0ABJPyFKCSEpypRAHqTAr5KGtOqVV101w1J1XzDMlzZmdMzVnMciVUnWp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KtOfdfjPqaddLsqIFqZUUbGVJRvTyfPuIXRdU8+rCrlZV8zgQOQ5R0FbayttAbamUspAx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CLUOcatmxmOtzdGprkiqyVqSQwEJC4VMTtKwHChhmQRcDlSVDylJx23PdWyiB4nYQNpPNX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tx94+lJMBnxncDmBPIxBPPkelYbKbVGmSKznHNDqmclZODFTqCkNoMqqSN600nL9OStQEi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v/smVvq+7Dq0q7cuEIYsLRIVxC+8IJnShMeNxZSCQlAyox5bxT7VtlZdvbpWmytIUeq1E+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/SjV8IWYKvV84t6gV+mSZsx2UP2ZR4CHFMU2A0kNwqc2tKD1AlPSClm6nVpUUIQ2QhATjN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hpsZUr+ZUypRziTMDZIgSTJOs7O3T7r/ANscQpbrhhKRJ0p2Sgb+mNzMCIFbBmQdWfENl+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DtHcbbcgxA26zLkMoQlalPrnw0NqlvN8pUjckFQQLWGMX9h4QVKSq+Go7qkFOT0BJgT8d8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FxXDipEDTGoqO8kykQceYnoKf6hfaw0TJUxyjakaJZpyxKphbYl05dcpkqsFS+mRMep8im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pS3JduHBZz7spUTb7PtFpDtncNvoUN8wSMEEgqyDIyBHlNA3u0Gh5xq5t3bZYIkGNQBkgx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gbgSleHfxr6Ta1w0SMlSpkdbUaFJfpdXZVBqDLMxN2erEdO5olxKkkEAhbCkmxTcjHFucP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GQeuR5/MRRZttm+a75l/vQrI8OlQnaUnIxPpkUfULMLcplOxxKlNMJeKiUlpQIUP8AKDu3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O2uQ6gdU58o/zVNdqQokjCjpxv7ilZHr8Vr4Zt1xKSspKioptvcslTY3HzecqB+V7DBAXb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Yzk4j5/wBhVFdqs6yBgTHLA5/SlK9UYpjqI2EOhPRWFJ+8G1J2BRABJuoJIUd3pzcYlcWy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EMn44ycD98VQQ24HBIUAmZ8Jxvn0jJ6Z5UzOepLEuDJVGdjrU2w6pbCXUOPJQALrCErJO0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y/GW5bVCAkwZB3B/sRWl4S4kLSCSTIAOwz1xznHnWh/wDa65upmmP2pWX6wFMQ42dsiZDn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5T7sORlapQZ5U4Njzxpcd9hSgkqVEKOUOIxL2YtHrvstxNbSJVZPrMRJ3DmsAdDIV5LnBBi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TwIvmEX1qlBJx4da2wiTgapSpB2OmADNZ/S7OKtKNW8r52aluheRNYqNWnqy0p5xmsaeZx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MsuPPNss1FC2Nq2oj0CHGlAOdKSn0Tg/EUrRZPg6W1pSVHaFpgOCMgApIVk+NRMaa8v4zw/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OJUQB1SqS2RO8GUyMDTGcx9LnRmcKnp9lippUhxNRodMnNutrS4081MiNSm32XEEpcZWh1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hSSUkE+iIEJSJmMe/KsA5lazESfrS0zHXY1CgvSZLgQlDDrpJIHlQkkkXPJ4w9KSowKjUo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7OX97c7OyWypTEd5aW1HkG7ib7eeQAAP6vgtapKVztiAPKf1oFcOd6SoZFc5gIVHiquONl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fcMpHlVZsZViPYoRMxLSc8u9weqL3vY8mx59P4/ljPXh+8UOoHKj1mJbHOm21w2jKawoDh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8AnxgPfEFudsD86M2oOpQjl+nvamn0DkR0QU37HbYWAH4bGwtzzb/TE1mpPdjIiBQy8B7w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sVcE7T2JsCAPUcX+hGLCykoVED4VVQDIgUz9ReSlTQSFHbxYJT3Cl/K/tgTdK2zMUTtQYM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JCvzSLWKEc/S+GI8Q5ZPWmrkKPOP39/GlULMRmQ0VAWsfLbncs9rfTE1Vx4pBopdJpa26h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oQ04E3BTYhIXbsqwAB7cemGNuhDjUnAUD5jP5b/DrQduz0XTbyVSAoEj8yPz9xUs+TKkiX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IubG9gDcHtg4cknrRsbR0rK5ofRHy/V3FkBIgyAb27FtVz+l8JIlQG80lGEk9KgNgVRk56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tmSI5zYBt92Sgn6WOLDAlKxvrSr8qpAfc46f3pgvAlVk0bxBZhbcskOsAoBVbqJYqMtskc8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//AFhpREamCJ54UP3/ADorcH/YMEZ0qHX+n3722eKNKRNp0R5BBCmG+5PfaP3T3wWIgkdK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3Ha4PyuD6/8AtjldrnCpVWFSqDL+0Ia4RtI/s5NZ6Smts0mralUQ6e0Rrqqal1OrZymwst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obok/NE10pTuCaQkpUk84ocUdDPD7lUgFYCBnJKzEfKSekbic3OHIDt/boIkJJWfIIEz84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i5EocqSpwoW/FhsrefBHTcmAqUW+EpLop7ExwqudqpqOT5AfN7hWu4Qkf+3+g/eOVb1hB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+Z6egOdhjqJEaQ/OzFMdbhtlydmKphmJHR1C65GDojUmKNyU9MmE21Kev2EhCeNqrmZatk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JO0xLh3MjVKE9YJ5iB0KuFJbbT95cq2O+mYQDMQYGo5gagDBkVbxcx5em1OJlGW8lOSMp5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KiV1paJFQVFzrm9iiTSlNZnR4geZgtuuJjuRIDTaukZryyZ4XalCV8QfbQq9vG8NLIBgal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F0QfGQCYSDQPitwpTjFi0t1qytVr1utSU4CELcVECUallo/06yCrURRw6G5KotZyvUs5SM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Z84QMo5YyZNo+mz8jKWX6zJy9SqrnKTluBKeVmCc7GlOPw6Y9DiRBHSlt6Sl77unxa+csr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CmwpZdZbdCVK3CAQEnA/EQTkRmSS3BrBi+t3n7q7uTbIdUltLbzjKlpSBpU5oUc+IgpBjU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G0nyWiXHpVB1wzpUUKcZrEmj6/630tNKMJl6SqMnMUPOBTCmfDRZq3VRowS0iI6p4rSgpI4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u5euG2A1lITbsJSoEZKmkNhK0xsFncyMUVVxrs9wlDtsi0euEuHSZuLglBBxpfWtSgvVMh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SjM5k1IypS9R8r1LxK5Qy9W6NFr2VJmffERL1K09zJSmsz1bKEFdEzBq5kSr0dlxebMv5h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JE6lvwBJS+4005fuOE3XDGkOXlmw406TCxZpaUcZM27qVKR1IgiNgZqvb8ZsOL3D7Nje3b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bwEwQCm5aKdRyQmSCefIEf4c/F1qJ4bavPzRX8oTNTclZVbnV3UB/LNNi5G1Kyjlalt9ep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RT85QYF3V1Fqkzob0ePGVLaprkWO841muIcIseLKDCHDwu4ehLJJL9utwkw2pR0vMhWNC5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o7DjnEuDJcfU2OL2bQKnkhItrpCBgqTBWw9p3WgpY8lpSJGyHoN9sL9ndnnJzOd6h4vNJs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l3UWpVDI2eGmArZtcypWKcJEpwOsvlXwRltlKC4la21IcWEa7L9orR4sr4ct5RICVNFC0G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VadInUBBrVq7Z9mbiyU6zxVtvkpLoWhxJjILelRJIIjTrBwUkg0Dnij+2qyVqvlioVHwd6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s2fRZWuedKj/AOXzQ1OYIyGi/R6JWs6NormfqrGbkxX5UGlUd2W2zVIKHWkJnIUJU9kLhV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zKhbtBVw+ocioIKWmgrYFayDpUM0NT2xSLdbvBrE3yAQlVw8pNtbpPNKVOanHlAEEpQhJG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DxKeJHNuY1yMxao5AyxV5T79QfeizNeqjWafTp7sRT0elzqsxRocZhBZjqalJp6WwX1Ftz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bbM67azduChOCe6SgqBI+8KEPLCRIMDxA8oOQ6eKcavHkpf4lbWSn1Z/5lq0nYISVMonfp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6veMqk5Qj1LJGaPDPrauQmPKoicx6w6t5Ezw6lpLDkSG/X63pjVMv1EqZ+6kJmSXI73VUlU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B4CtwM37V1w98AJX3It3WUqEypLbotnVDkkFSFbbR4tai37VNMqdtH+H8VZypHeG6YdWME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/i0EdZE1ryfbGSa/rr4hY2oWo8OneHrUTJuTsl5dzjkyp1KraoZJgyqlLq0zLlVpetOkMK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2osyNAXFVFU0ZK3AtljXdhbHh1haXrNrfqvLW9uHe6VcW32VbobQnvCloOXCFJJJJ8aSR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7e8W4lxS+sk3XDm7S74RbNB5FveC5CC+44pnXqbt3EYSdK9C0FWlCXNZKacDR7M0zUHSPL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2aflnJ2e3cq1+BXmGHX1S5FDr7sSGtb1MTNdpUl96DLaiSIc1yew9GaIijAly2V2f4u/wt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9pslkpUnScKbkKyW1yjPiUgNqB3JvG9HaLhLHEwgp4hYEsXifGk6oBS4AUgQtOlR0nSlZcS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lp4g6fnnwcaJsTn2GallPI9AylP2y25KFN0eGmNS1hxpABtTERmb2usw96yXFLx6jYFb1pa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MgIPpkefrXmF6ENXVyAfAFqKfNJMpInMQceVFFrHnqJU0IgQ5CXEhhxLvTUSk9RJSAoX7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SFFQB/Sgl5cpjQkyffuKCRtCf2uohNgHDbj/jsCOO2LLZOs+/fWqKcpFLap73oiCATZIA9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wgnB/tTGxmBQi5miyUZ1W6Qdpd547AG/I+mMveLPfmNo9+5rRWiIbT7+NNbr4tScnOBIJW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qAA/P+u+Bt9/xK6Ci1mfvNtvPypndCstZgdo7LzSFkWvYpXuHlFhcC1uTijbOrCAMkCKV2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zNP9Jo2aNyWuiSgqIsQsk827WseBiyH1QQdRx+nvaqYthOI+f9qs/wC6VbeIC43r3IVe5K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HniT+E561baZKRFZxvLFaZZbT8PfaOLBXNkoNrW98NS6Ruk1C42SVe/f7VdfsqvFAT8HcJ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4ebgjkYHwpgt1HkPn86IPT+qtwqgEvKAHUaIO5PBCldvY84TiFJUlQAAG/zHv9qEtIOypk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TCaZS5cJSAkBzm3GDrDwcSOoFEFIIAVET7+tOBnStPv5QrKktuqvCdTYLN/M2RxY4sggZO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A3Na/wAupOx69IUhRQ7Ez5U20Enapta33xdJBuk7tv0tiW3X93g5hXxmoktRA3x7/wAUNX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oJZUELLVSaUlKlNlSUVJ0rBUDyRcd74ApdLfErZRIgoVy9Pzo0thLlgvqkpI+Xv962ctMM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44pbcdkKK1gi4SALH1ODzgCiFJ5xNBm5SClR229KcZGaFEb3FqSjsCkpNz6fTDNCuQmnFa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YCtyiL2vexBPYcY6GlkxEHzpKcSkAk71yczLUjqBxSU9gSQf0BHbHChQMEZrutMTOK0xP7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vD34fY89xTNEy67qRUGC4y1GTmbOVWlUbLiZZVcvfCZcy/PnoF0Bo1MLcK0LAGZ7TXH2dF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0MSE45mAqAOvU0f4Cz3puHRgkhsYMxuoiQQMkCTg8pFaf2sFcYp2WHEwi4gyGVojD7tSkq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7wLrRDSpf4U8oJSi+MPw7U/cpK8xkmDmBqO08wOfOCa2N2Us28JEYgD18IJnGJJ+HXFChV6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XjLCKmiDJy/QVspSlUZchwoq1UUr9+V96pkKIUU32BQDaRg8yx9r4jb2ahLCFB12Z8UZSn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NCVPi1sbq6Sf9wtKm2iP5ZMLV5kSU5ByTtEU6fhJ04azLLpb0qO1LRNqDe9qQlK2320Ehx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uUqBuCCQe+F2lvC33iAooCE7jBBPMEbERIOCIminZLhouFNLUgOBxQBB/CQNweoPPrtU+X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Qs2aaZsjypCtO9Vs10OPHD0+nJm5bzuImrWm1VkssuoKYVQyxm6ewlK1dN2VkuqxkdUw3y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tcL4iw4CL1ju3DAUU3DBU28gkggLCS26nnocChME1vezXZK3D3HOFXDRLnC7kOoT4khdpc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KCrvWVZIDjRSYMSZmXPsgspzJNS/ZVaqFAhS6hFqsZmjfCrjMuRvjjHZl5dzE2uHUR8NUJ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yHG1rWk7cUbXtrxhh0LZIW4I1ByYX6qiCOoIUDkY3opffw34G+w4zcMhTKzMJJBBzkFJCk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8+hL6b/Zt0TSbQnOujdMpeX42Vs/Mxo+cnKZkaHDqeZodMkS5kGmPz5NcmJouXkVKfLmJg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8iYqa/ILrZR3tjxO7bSl1KWgVEkBKVbgavFokgwJkjA+FCLTsPwXhL6nmLcuu4Ot111RBE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MCQR4lKgESYYfGLpg54Z9PM0wsroqVRzHnODX9I8ix6g6wqqVvMOpUV/JlGy5TW3SFzwhd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VhxQUGY7i2r/A3E8RvEuvgG3sQH3AEkAd2dWpWcSQSTgE4G8UB7Wf7C0W0w3oueJq7lvSI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BzI1TMxUlvhg+wF8DOuPgbgac1nKE2B4pcyaeyV5b8RjebM5M1Smayx4JVSy7ll6tOUl/T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yoO9FPnGSl74xtLyq7HafiN3xO5uE3S0N6ld0x4C1oSQQhaNI1KUkKBcCwoLUFJISnSbtz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q0qzbW8EpL9wSrvQtQ8TiFpJ0pbJBS1pUhaEFKvEvWGK8Lvg2hax+BLwSV+k0aFHY09yTX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qFVH83ZY1e1Jpup2X3pLMVSssV7++jFWclO7Y78p5KS7JUFNWm4nxj7HxniXeILrb5bcbI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UoESU6QUhMDSfCchVSdnuDMcS7N2CW09xdMBxoqKQQhxDriXgAD+MkzqBMpUlRxFMZQ/sl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NOWMx5kpGYV6cTCKLlXNkfUvLjWT87Gp5xm6darqzXT6bliVmjLjblKqCKvJlxmDVVvslX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z7OmzVNkWHVgeHSoqbUAZKVpUUBBONOhWAAAkyVYlf8ADjtWOIBxfF2lWiXFqUorWtTyFE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kgEPpIgySDjNaP+HDxp6MZlzdlmuQqudPmqk5Ly9UKdU6FVqrRKbGkOiiQqzFy+wwxLzA3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bUzPXDKpqG30tOrwPF+Kdn+LFFwx4LvKVBSVJChO4UcEeRAgklMpJr0ng3C+0fCCbO4V9q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ZxBTywcEEggAHIBMb32lGTtQMg6l531IzpXZ0akai6L6ZUGjVibGWmQxmaka95MmnZT7JT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hPDSVFYRCC1EXUTqOx16zd8DvLO2ZDr/AA19a+6SrTqLjKigFcHQFlSkajMajEyawP8AED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fKWGkcXtkIUvRKgGXoJ0z4+7hDgTjPQwaYHwaav5nOoWdNRc417NOZpeq+fKxN1Or1WmLq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kZmquYKzLdkETM3v5qgtVNEl9binZrbgU4UOunAvtlbOOixSQlNxat+AgrKQtJIAz4lN6V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UVY7I3CQriC1a3Wr1097qCApWtBKlK0wlKipIUIMBcJnRit4f7IvOCqZplX9P2JKzDoaGJ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iNOlvVBlTchtpJdaMeW0Y1+ExXW0psEC+97HXyb/AIYw7J1g5B5KlQcSfRaTgyZmYIrB9s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DSQDAI2KYBQRgboUOnlUtU+ouLdcSXnFlaEqClOFRNxwCTybDHoRSnuZKdvhXm0HvikmaT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yu9+yrix+eB6SA5HTP1omhALYV797U4qEtLigKHIB7279r2P1/LFhajokGR+lcbSNfpQ1Z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lJIUCL2Fvle3PrjOXYl0k+96PMf8YzHv39KHLxAPts5YbdcA6aXyVX7beQAR9CP0wO4gT3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J3x9KVfhzVQXMvxnV/D2U0CbqT6osQRu5N/TFG1jTk8qsXQSFTG396JBxnLql7ulFvfcD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i0UpOZiqeoDpVJby8DZKYwt35Txzxzu57nES2wdzMefvyrqXgMYE17rdy8Ej/5c9/3088H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QjfEedLUlRmMH31qmhQFg/dRSL9yUk8fIr9jjkJOyvyp5UE7DemYpU55NRaU2skBYJA9rj5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oEHJOPfyoSgDVjMRRV6c5nnR5sJpx09FTiUgq8oBFrbyT2v9MQMXKkLjcH8qNtsJcak/i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ZolO5dqTawFlTFklJNuQAAE35GDiX5SROYqipiFp6SPzqCrNVRQxm/UJbawW6dn+qSEbTZ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9NwV8sT2Z+4QeiT+f7VWWNK1dJP5mgzoWbRlrWmhV5S9jUuRU0uKF/KHny6Dwb/iP8cB7s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R8KOWiQ5bOJJgECtgjQ/U9FXoTKY0tC9zTP4VAqIUhJAA9++DLTyVgEGFUHfYLSiCJT15U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pTpcbUOUq2natI7m/oe2LjZIgkzVFYBkQRWArWZ1MrahNvF1W4FakC+0XvZRNrm+LiUSCo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GlMzXpBzP8QBCdWpDq1htkqJCVrdISElV/KSSLenPPbES28ggzNSoXghWIr5+n20WrP/AI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5NNFpEVqHREypQeMmj0ZT+SKBUozYaBgU2YzlIyY7ZIUtupKdcRdSCrzHtc+VXSgJCQkJE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DpMfGvQezbOm2QSMkkmOU5j1GoT/AGrXz11rqi7HDTrSo8WrvzQygurNqJT1U6MsG21SDU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CLhSlQQcVuANau9GkgrQEziPGqSOuEpgnGFRJBIq9xhzSlABlKVTESToSYjn+IyI5geRpi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rfVbTAYhU5hpxKlLckRWY0ytPbxwgGrS5Sim3HX290kktwYE3DtwYJdUpeNtKiUtDqYbSn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onS02zkBoIQQZnUlIU4TGBKyqdt4gVJV9n1RU1NMJJbVvpaG91iAfv5F0qJI8qAhKiqxBI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4pClkHLp/IZ2r0T+HTSXlISRloEx6qx78qn4y1onnLOtdy3nvTHUKuaOaq0SnLoNEz5lyN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Y+9OVlTPuRM4U+ZRNUsnIqEiTUI8GrxFPUye8ufR5tNkPSXH8FY8Ye4e3c267dq9sLspU7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QhxCklLrLqQdIdaWhWglKtScD2m97M2nFV2l6m5uOF8U4ehxDN3aLCHkNuRracQtK2bm3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Y1JKDJMlOnVG+1PosF5qmTPs79ZAWIRp9XzXlTxHaH1yc6hpCHV1+Lp/nPMFKjrKE3cFPh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7RetnuFuusqb4G+wwo/ed3fJWoCMd2HrYajO4W5tgKncNf8ADeL2rTiVdp2X3gDo77hamc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iTsChlOfFoAMBz6xQ/tZK9DWmp0z7KfTOChKRJk03/AM4mtVUSWk71PQaRVsw5ThPtlXST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CgtNgSt0jgzaVrRw26UhJwF3ts2TgHKWmHlRmCUqEEbyIrKNsceWpDbvHGEl0ZKeH3C4JO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JAUmTzA3AA17wjZgmakMa8eJ3WGbr5qdkyDUafkSLEyLlPSvSTS5FY6iKkvTbTTK3X3ZgW2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UqnVFMKDaHGDdSg6+0Drtsvh1paN8NsXTLiEKW4t0gY7150lS0pg6UgIQDJ05xeb7JWjd8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biDP8AxKcShttlMz92y3KUqJglalLWYHiwDU0fgpp8VrTaBHKn+imTMlxH7rQ9FbccStKW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c9yd1t20WxzhYlxYVJSokz0xyIzEjIMzJExRTjDLvdtKQAkBKRHIkHE+cZB5R1oRc86L+I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g+GfSLL/iU8NXiM1Aretmqugs3Mw081G0i1xzbJisakZ30Mz3KgTKZMy1mYQabPqWV69CE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uivSJf7QJXN7ZvMoZ4s0+X7VsN290ykOBDIOLd9klJcCFFSm3ELDiO8KdK0yE5Sx4ff2t7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m5dU67Z3KyylbpSAp23uAFpbUsRradbCFFGpK0nfpTvtBNOsqqbjaieGLx9aLSj1G50Wte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3Yz4Q6Ws0eH2pZsplUiFG5xl1tDSnUJSpTTJUUpHiyaXqTbcfsCIRh956zWVKExouWk5Gy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gnUi8v4T9s7JcTcWZg2jDHEm45QuzfdVBOxUlJ0mSkGU13q/jX8PGe3EsZL098YWo2Y3EI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xH0ipuAAgNt1HUnIuXqawpYUUlUyoxYwVyt5NgrEbvC2mwC/xrhjSV7xfIdWANyG2UOOKI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TdXg1Kb7IcbKESAV8Mdt2yo/1u3SmGUepWSBy6a8P29GnurubPDllXxB6u5DOgeXqPrTQ9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XK2bc/s07OFIzbUM1aueIbMOR6lPocDUGowMlUGPl/KNEqdTi5XpU6qmq1GVWpbpGu7EX3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StV6LhhVzc3akKbDi2+7S2ww2vxpab71ZWtxKVuOHACABXmX8Q+H8UueDNdoeMW44cba6T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pt5TqnX7hxEoW+6GEJShslptsTK1qlOutovmSZQ6E4iFNVCdcrMGsR3AgOBE2hT5vwT+wW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ErDpSsEWtp+PMocum1LbDmgaTP9KwNYnIAI8jsIzWF4G4pDCwhZQSrUCP6kGUkDnByPM1u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fqVKyPU1lK84ZEUqhuoEjpPTaaimVtplZVfpvMiZPiJAQGltNNubkm4FX+Hl13PFLzha1a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8SFpSsJIn8aAlzkQdQNTfxBtQ9wq14u2karcpZdImSFhS2yZMeElSMbjSB57IzU/4l9R4J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HP8AV8e3uJCGYzA/OvCUq1vE1mokV5yQlwIURcc8ehBwFUoBwmYMUZQg92PfWlr0lCMoEK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Z4xOViBnrFc0Qo4yaFXNRX/e58FRsFCwKj/mVe3HP9fLAW7KQ6epHv60Vtp0JE7UPXiSCh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5/Q/I4G33/GR1/vRi1kKn3tTRaD/ALQOXo/SXIACOySoA23W5A5wrZDYQJABI/brVS8W4V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rgrAcT5pAB4/Eo8bB34+uLB7oYgGqUOGTMmr1hqrrc4MnaVd/Mf3x8uO5xwKZ2gY6+dMUh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uFZCVyrWNuSB+Ffy73AxVeLJzA+dSNh2eef29mr+DTK/sJK5JBKj+8e5T/0OIkd0JMfr+9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lVlqoy41TaL9yiwBBNwbke54/74gubY6E6U7H85FVmZSZKpOPPaiuy1PbeZQ43ZK9u64Vb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HI2rUWY1IGffv9qWj+c6zCy1WWRJWFNMbWlLG9SQbW2kn2HH5YsNPnUUlRCY/t7+NXnbZB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JifKckVLUEOKWtblWfkOKUbrUt9p1SlKv3JUo/rfGjslSynGNI+GKzN0gIdWJmFGY8z/mg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Ljw4KJ7qeD/mSTYWHPN/64xUuEzcJPPP5miFsshlWOXsVMV4TK22YjDbztwr4UpBWLjygc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MxmADQ59xThzmDUvOWXor1OTt2/wCz7G5PNiL37f1bEoVEZqsU9RWJrNFQpTjgZQVuWIUk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4kTcKGJx79elRlhKshO9IHPEyHkrIGa81zXTENDy3WqhHdABV+0Y8CR+zEAlJ2lVRMYbiC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Gh9SiSFEDf5U7uUpSPCDOPPOK+a74ys0/tfXXVyuJU0pilVGNlVtLL/wAU2DkWiRcv1EM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VqW3Z17Yien71VxbyTtG+bniSwFEkaUnmAUQjHlgkDb4zXpPBWQzZNE7QVc/5/EJnoCBy2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XqsWK8pRUzHokVLZVdJXIlOVGWbJFledQue5K7cqN8G+BpItnXOveGf/FOkVS4qoquG0H+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xvWOzjAU3HpRdQC5Il5rmLKxytD9QpzSSlNu3TbdV6Dy9hfmxwgj7wTAQhlI9AhW/wAYqP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RUt5ajPNSkCIjyJ8vlUqn2e8Nul06q1N23S3QowUOeVdVabJSAQVKTa35jjGP7Yr1qbbjx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T/4cICC+6fwhKE/HJrYe0EzZDZEM9RaVrSQELdQ1sQlCUkJQncUKCCQkp7jjjgY81eBGoD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7qHWRtjy36c9qlx071Nj0ulxgqQi3Fm0uJaUQGw6NvYvfdr7JBG9Cj5bnBWyukMtpQpMwI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6UO4lw5N24pWmNsnI6fDbc8iBnFWmrfiVg5Qy/Uqg396tpouNx2ylaVltKE2cUVXQ5eygS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F068pLSCElZgbY259Z2J60BPCWklPeH8PPbck48h5dB1qHDVfxf6DU6LGq+seueVch5qzQ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rxpsKX03TvhQ+qnopabW60lx57oBarBa7YdacOu7ovJs7J26FuTqUlslQHVUbTGANUcp3M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2jd/xFixbeISgvOIb1qMeHUqJMdSEjeRmpu/AVqlp1m3S+iyKbX6fWY0umyJdNl0aoQqjC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lz6e861UoqylaStla0bkkJN0m1rhF1bW711b3yFWzrJMpUClQIA/lVBnqCAR8qpdokPusW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hsBxCkuNqK8JAWglBBMaSCZ2ncU/D2umQK7FzhEyBqjp/mDMeSpcz9uZKpea8tV+s09UQl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Rfk5cnqbQ4UJkttLQpFlNEbrR31wiVrt7kMPEFxtpxOkOpTkxI1AHktAUArTPhJgfbcFc7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uzdIbU+3OlCzAjV+AqRIKmyQopJ2NY7JusdDzSGZsB2OzJ7KbQ6yH0rQ9u625tRIIWQDZRs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8WS5pP4FjkDvnefjnNE3+zamklK094iZBiRtt9MYHMU8tVrNLrtOXJfZjy3fh3Wt7zaFPt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SdgWVq4Pfkcni7fXbVwwZAUYI2AM7fp68+WBtnZP2twlsKKEhQMSYI8wcAxA29cVqZf2ni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CO4ErX4s8gqLCDYBpvSbW2S8A1ayG0uhg8XtuF7XxJ/DNKf/AFVxFSAAlFi78CX7cY6c9q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/DmzlTnEWI6kIt7syesDfzrTyyIwtmKmORYpdKRuT5v8W4qSlO6/qNn5Am9sel8XJLgJMg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4pwkENk7QenWT+3wrY68E2c5mRNQfDfm5twMphZyo86Z/iVNol0J7PP906q2w5IDSZK26N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oqLdJJZs3i+FXf2DtLw28adLSbe6tgrzQ8oIcBgnBlWnYmNsitbxW0Vf8AZziVitOpdza3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42Rz8MJ1EfCOW6NS1FusSojgH3DpQlQBKVpCiAtJUBcED1Ax9L3Bhk9ZI+NfMjIAdVymD8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9JCzbkJ9u1hzjMOqPeHqJ9/GtEzp0JEySKy0yOhLC9tvwccDtf+v1xMFkpA2imkAKJFB1n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ZQ9RY+Y3/PnA27Gpw+gq/bkADMmh68RC0KycAsApLhB4uLW4/iMUbxMNHOAKLWqiVgnb3+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y/F3JaKdie4Hqk+/54hZKtAwRgeVK5LYUcjeiadg04WKgyPyRbsff5WxMEqPLFVtbY2iqb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R24Te4t6X/zXwxSVSYTE04KbMSQR8KsXXIAXyWuTyQEdrnub/wCW+IVIVtpmpApsc6yjMm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YJ+V+/phBJH8sfClqbP80R5/5pHu6dyYMpl1xRSFLChYAgpBuPxdjz2+eIVXhUmNQgbT79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ffvNOjRoS6cygFV07QEnkXTb1B7Ec/XEJIWZmDRu0VCY3qyzVmhqDHkRStIQ6xtVfnddII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6YkZtipQUnJ9z78quu3KUpIJHv3y5ZqNt2ah3NGoCUqBSpxLqRxYXFja31NsH7NGhspPLb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qmZJoLtS3+nJo0kWKkVMEK5/ynt8+e3yviB4TcNztJ/erTB+5WN4EzR0aB6iikR4joe8qG2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Lm2NRbWJeZiMxjn79aD3FwGlgmI5/pUqGl+vDEqO1HTUGytAstCiOLEBJAUe1rfrik/wAO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PWupu2lYSoUSLeoDEmGVuPNlSrEKB5AIvx78W/XFdNm6SPD866q5bGNQHP3iKC7xt6wQaR4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jQmtUynIKEkkmVU4qXA6CkhyMWUOJfFieg44QL2Ic7ZraYedWQhIScmSM+mc7eya41coce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nGeoEjlkQa+dBrnX6nXcwZjm1dDblYzHWa1mfMIjJQwyKtmmvPT3o7DTVkBlK5MkNhIsEg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cU9xB51RhalqJ6A5JHkJr1eyQlFs2gCUgADzAAAyfKo+s9xjUNSIrT25thubB5ISQGabFa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bm4kX59bY1/DVBngzisKUUr+aiR+tA74d7xNKBIAKfpH7UqNVhHo0TJMySjrNu0eY+6Ejc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Sb8kIULC9/uyDynEPBQXC+lJyCkfIe/pU/FiltNupWQQo+snB99D0qVr7PeG1VNMqhIaCX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pSg1FAb2hVtqtxvYepue1sYztisov0pOCkH6n6V6j/D1KV8OWsfzKGfICpJ9P6pVqDVxDL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jpoBQSXHCCQCoEkWAGzbY+mQVpU3qIB8q9TsrxxhzQMA+/fnRgDXXNtMZZpNBpLtRmrQ2p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4AKxufcdWVuTnSLr6EVLrpCSV7G/vBxDaVqCi5CTukZV8Bj5kieUnYq5xQIEd3rWoRnAz1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L6MJmYYwNYnOVqp1GMDIeCVMRQ1tSstRYZdWmO3uRu8xUs/vOqvzAslJIHh8/Y+dQFQdOt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cedNLm3wkZcz/Dk0adlGj1ODV5iJL0aTT4r7JqA65ZlNhxsLZdCnXFfdKSSpW61zuxeY4w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qBIJAAHqceRqlcBh1tTTrCH2lRIWkKGDIIkGCCJncfGiZ8FPgi1D0oqUvLjcHLNE0pfg5g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KG04zmqGafXWo9GpS2nKAp8dUuIacQ06885IJK3HAuRT3+oXYuFualhIlSsrUACkZB1aky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RecOsbRTKGu7ShaVJbSgBsKSoObLT3ZTP4kpB3OATIk/058I+g2hz8KdpRo9pnpW01Q3aO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0y+w/dMszzTWkKrEotKCA7KW7sbeWlABUtZs3yWe/TcFEulKklalKUshX4pKlEkmYmcDAFV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znCvtC/sRcSsNhKEtp0T3elCUpSgAyRpTqKgFKUTUd2rUit+HfVeeaeXWcg1+YufB4fDuX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Kvteoyn1K+HK/NGUpLKlKR0ynOOMBBV3KdISZgch/wBTMkfp862/Db4P2bLd64FOQEhao8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gSPxKk4JiifyXrd8bTC+5VmH4/RDm8lG8BTe5XUQl0qD1rcg+cgqTyeKhuXEghSpQOu8ef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tKgUNwuduR5Yxt/YHz1f/wC0famSarlDwxZAcdRbMOa9WNXH4q1qLj8OiU3LeQ8uSls3+7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V5iWF7UgFRPov8K2UqueN3wSRIZZCpx4lLdUOpPhRzgA+deK/xnu/9p2f4eFg6HHn1D/xQ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5jyrXwo9Obhi6UdMt09lbAWCrzt0qMlVwSLuLmSBwe25V77RjWXr5cW4pStSQojH/ZSgPg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8ztGg2hCUp0qKQc/8AVCdR9So7bZPQVNbos6ik0jw8xpLKo76oBL04NrDslurahOyC80tb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w2sBxRVAKt4UrYPP3bpQuLhafCDcWqRCQSEoWzJByT4tSyI/6iQBO3LEWrCQCtRYfUZJzr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D5SeZreKoCZMtECdvac68NhK3o6+ow6tlJZW8y5fzNKLdwbm4V+WPqFd1qCwrCtR/P3518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ISkDfceR8+tPXTpT6GWrLULbAePX1/PAsmVE8zRZAhIxmlA5IccaJKrgIPz+n5cHEqPwjG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CVnNxJzbIurknaODyd3bFC5WO8V0xVy3RGmNv80NviMSXMlFKb7iu1+eLA3PH0xSuFeAT0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wfh4XPZyzHT1VABFx5RewSrt8rWxMykaR6Ch1wpRWc84p+pT9Rc3D4hd/bYBxYAC/rwB+m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NZG5NdEIqSxxIdF1D90f578/lfHCEnJ5+/8046xOa8VU6ouG5kvnj02+xHP54aQgb/AK0h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GcgW+JeA83sfUf1+WGaWxyP0p0L5qotcyQ4CW6Wlwp6qlvlYURvttaCbe4uPyvjKFtQAx/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zyj38KS9dbiswbsKCFIbWSoK/esTYfl/HFttBETtNX7Yx8ff50B+qecahHmLYbeBBWhJuo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MajhdulYWZyBjH0qvxJwp0Dkfz9/Ohiy9KclZhzMpaty5MMOq5JJV1Cn8+4xMgaVuJjA6Y6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TzmhY1a3R40JXct1VAJ+t+3z/6YqXA++ajr+nrRC3UO6WSOR9+8062lVUHwqUpcI+6Rfzc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EiWgCJMVkeLOEKMHA/tRJUOuTYbyHosp5hV02Uh1abcj/Kf6tg0tptadKkAgeVZ8vLSSpK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0uGwH57q0ISkAdZRO0J5uFE88e/wDHEY4fbqykAfCqznEnkA6ySaCH7SbUh6l6A1FtMp/r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EKZZkUisGZLbcSlRjKabShJfASWBK6qVpcS3cB2u7vhvA33gmdagkxmE924VKiDATA8eNE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H1cS46hgqMIQV7wJC2wE8gdWonTPi06YIJjSu1Bkpk5lfLy/wVCHvG4q2N0+S2rouC130h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u572x8zGVOOKGSZz5mY9DX0YxACQcJBEfCgwqbqp2fXXgAOu3KmKKtyC3dma6kKSfwhTzr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qIb4Q2jY4HzUAfkJrPqlziS1weZzvhJ/PFOXrqw09SdPmnSNy8vLbIUCUgoffW4w0CBubL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v3OKvAVEuXykQfHJ9fCP0EeVWOOJHdWUymUfST9JkVIH9lXnKKmnZjyfIeZL0Ctx9rbrig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lJupXRW0AQDcp47HGa7fWy0vMXSRCXED5jB9Mg9K338L7xC2bqzKgVMr+ihIGegIz1nbap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N1DzH02/2e5Kbiz2HGwWOi7940t0LSUrbTKUUm4461+QLY84C9bS0n8QyB5+vvNeuagl1J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z504n2kul+o9L0mo2snh+ozNVzLQY6ainKK3mabSq8uoiMXkOS4sZZDrQYdDLdm0rW6lpS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9jb4g0i7cUxZ3oTqcgKKDzgCBE7zsOp3o3Ru3rNabNtN1xCynQ0pZQHgBASpZSopPMEbkZ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EX4nNSZ8CJS6hpzCzeFMRZmSqq5OoNby8/Km12CgVmHUobjzDLT9IIMnZ0iZyUoSvpOkei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xbXjd3bPmELQoc46FSYBI1ZkT+GUqAzfBu2ts07c2XHuC3fDL+xTqdYV94pMkaZC+5WNeS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BaTUqmnGoPj1Yi5Jkq8L1EzunObteeoCqRn3LEN0t5QdIqpq71VqkZmhGQna7B+JWhyWyd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7H3hLBZbU6HyooGkGQ0RrmFp0gbjUQVDKcGtmjtR/D0G9dvOJP2SeHdyl3QNebmQ0W0KSF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pbV4VE4NSI6V+JfxLzKFmiqT/s8vFDBqeRJE+lZx/ZCcrPZdp1QgQIdVkRaTUF1F1ddQmF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0uokJSy46vckMRwHjDDj6kcKde+zlQX3YUEpIGqIKSoqAIJCCuQcHMU55H8PLpNkR/E/h9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7t3O/KVqKEqWWne7TqKVA98GdBB1pSACfTVr7QzMOiuTdQ8964eFvVvTPKGk9Jn1fUDMdf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p6svxn5UZhmaXK4tdQzVl2NEagqfVNl1RESKXHkupQv/AE/2ou3VMt8HIebMEKcQgCADJK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CSIoVcL/h3Y2Y4ij+KFo/bLSHUpRw+/K1oK1I0wlKglwqSpPdud2sHSSkBSZH3IfiZheP7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WzTfJ71diMyZmu2RI+R38z5cmtzWlZkyRGaqM01ukkRX2lvEthDra21jclKV5XjouOFuM2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KUy6HUp8RBBUEiFJEkjMxg5wW4c2hSVush1DKkKDaLhhdu6fAlSCtlxRUlDgWNEkKiZA5k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bp1CYqxcrFRaSFwxMdU7IdkyXAmBEG5V3rXbO0jghStxAIIVTbz6FvODRqMhPqcCM49c0S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FlLaAEk+m6vLnt5YrTi+3Lr07Vfx9ZvyHSZTc2geHLTPQbTssqeZVHi1vPUWLnvMopbSF3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zpS2CRQg24m7JWfZOwvc8K7OWjzigHeMOXj6TMAoZhCegwlokc/HIkGK+ff4ivPcU7UXVo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bJQZB7x/U6s5k6vvBqGwKNODEgIjKlQqU5+mUqMt2qScxQMvUplLS3iqdJDNAp8ZpDaSXi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SEJK1C6Tiw48lLIdWJbIKlRjA8aiekJMepoc2yovrbQqdKtIIzBjuwkYzK0lQkbDbFS1Ux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QGUOULI9My/l2FOjhbDtUYoE+II8+QGn1JblORaOH17VbgSblalKJwzSnHrgJcT43n0vOD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A0jwwIBgZnI19wA1arcS4T3bCmkE8wUd2MbHVvkGJMYxW6l4b8xsZr0cyPWwEkv0ohRQUO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EXEhACwN47nvY3x9JWKQ7w62eTspIPURJAIV/MOp6/X5qv0qb4hctnfUeUdOXL0omoJjmK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B6+98MKvFIxSCSQMYrJ7Epjq2kHi9+/F/wDtiwlR0xtOfp1ppEGSM0H2f3Szm82vZS/mP3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PeDoBV22I9aHbxBP8A/wAIo5/E5btc8g27et/++KzyZSEnb9qIJWUpUrcCvHQpfSyxHUE3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e574vNo0oHLE/kPpQRx8qUTnJpynKq85LLYCgPpwOBx+pxXO5APvP5/OpUEaQSPfnS8pK1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Afc7re3v74nbGTmoluEbiBSkcihLSldO1he9rD8JN7/W+JVN43qMOkEYrBOS0NuFNki263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Y3+IFTBSuQmqn6pInvx1rWXm2bhRbHNzYEJursADf64DraWELVIx7NXxcNDYmTV3Vs8tSY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RstYrG0lRv7+3v+iaRqKeW3pU7Dogmc0AeqlTddrxShSgltLSlnt5lKX6+pxtOF24ShSpy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/rIkTHw2ptcjyupmaqpUeVU1V/W5S8BYj6C+Kikw+5BkT+pz9elMGUA9f7UwOtTf/AKcCkG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RFue/OKlwIdbJymff51btyS2tI6GlfpLSam6w2pEcqCm2+xuSmxP8A0/8AbG54S6gNpk/5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gSD7/blRLQafNZCAppSVAD0sfoMHNYiQZms8RByINPPlqTNQykKSRsAG36AgH5i+IS6pGB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dDqSTkmo2ftUswyYul2Wqc2oD9oyqo+82o7SpuGiBZXK/I3vUEkqACgtQSTtUk+e/xJvyO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xYPmAEYEHG+cZkchA2H8PuGNo4td3GiS0hMHkCdW52Jxty35itRvMNRU5U5pWVKZbgzJ4d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1vBuELW0VEg8gmwuRjw9hJXJTuTBB6AfpivaSrSkA/hHv38aHuYlQz/WEt3C2/g2WCiwLa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ZYbe9rgJA5IONashPC7QH+YSfgDA+Y69aCIE39xHI49CRP0NL7XFxpUjISNpUzDYqrbxJJ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KItyI8hJI9Vkd+TV7PH7q8xDilD44Tk+eRHzqzx8AKssynSeW3iUInaJSZjmSORrO+EHUw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liFWXUUeW5cDzsy0P05xdlAKbCJqgO/kfueE8Wu0ll/qPC1afEtqVD4iFD1OkT6YrvZHiX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W34Qr4GUHpic4yDvitu/TjONPzPlZllbm/rxmg2ohKjcpJJUe9xcg25BH548OdbU0op6fp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lxJnE/P+1HnknOLGddMWMq1AqkuU2QaPUmUoSpRYdQv4OoLC1cNFsNpUpKVWetdIF1Cg54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9PP9DE55VetUpNwtwkZSInmRAKdomM5I8M5nBjb1w8KtIpWoNK1byXSG4ufcp1al1eBW6Z0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IXBr1NmLSepJa6rjT8d3fGkNyHG3GltvOpVqOE8TvbJKmWLlTTZ3iCk+RQZBE5GCQeY2rQN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TtNwpribKB9y8sFLrAwNKHm1IdQmJgBRTEpIjTDoeHPVrUvKNIyTkSNqrUYtM0yRUxT6Rq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dWmVBIhzc51RmJUsyiHIqs15v/1BcvY4yqU+9HYbQNAjtTxpBCEG2cDUlMwgAERGVyoiZi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BH+HHFGftVpc8VYVdpSHO5U3eZA1BR+4hGoJCQSmP5D4yCJVtEtcNQF5dzRl+oalaLU2pV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Zh1yitClVqapLMT4mXVp8KpS4q4EpsvKXFCmJaXeiXUoWq7Y9ouNu/aQHbJhUFQ75bgkLX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NKgFaSFTPiOa43/AzsbZO2jyVdouLsCUOItLaxK0KaQkypqe9hesKBSFAuJ0QhGoU0NV0S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Z1OaezhkfKGYXKittUmfTNKESYeZ4eYKRVouSk9GLnrNEOdSYAy9NqcWYumNQxLhuRH1u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i32mzbdbt7dwq75TAUkLQTpCO9UVLU3pB0NoCAuSpzBEHrjsn/AAv/AIXWtnxG2t3+L9qG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1Fwq3uEpCvtS7ZsC1ZfaXC1vOl1bK4QwkOAESN5pyVRaZCocanQG4sakQ4tPZZaG1mPT4C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/coSoEkHdclSlKJJOR4vZJCrcASqB5YSYCfSDnnMkzJrzez4lcvP3dzcvl1+5WtxayZUpx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5AAJAAAAHHXPWXJejemmpPiA1IcVH0x0PyNmPPU6OwhtEyqpy/S3npEaAtxQ/wDUp0pcSl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y1fcpxO2Zq2fu3bWztkAv3i0Mspj/3Fkp1KMYSkErJAACEqUZqB68Ys2Lq5uVlNvaoW9cL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TIlSyAlIJOpakJTHP51WjedM2eJvxFay6xZ2eizavqpn2t615+jtPSpjFMlVbMlQqlOgMh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VUxo5SCWxT2mWQW0nHsnHrK24VwvhrLQUkcNYNnbjA1gpQlavxRqWEAkE7EleSI8L4JeP8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Fr4k+bx8pJOk6lqS2ITOhBcUNQGFABGoTTt5cVAgVbNNYdkxnq7CpkdykRm29y4tcz1EkQ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PsUWZXn1oBSuKkMKcMeRMjJwCuEhNrboUNKVKUTIkHuiYE5kFcQRKVEQJSCaOsEKuLhRHj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EnYZA1cwoCFYUYoqao9IpdFoL+xDkOPVZkDcoKShDrNAL63mDsQFvpWhKQeEqDXmKgrbjM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JKUeUjxKAVO+IAB6nFaDih7i1t0AAhc84/Ck6Yjcg+gAE8oO1t9lrrU3qH4am4j81cuo5a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OqiLV4jc+A2AGUHopLEttIAVt+FupRUvcv3rsjei74ItpSip6ycUhRVuQUhSTMCREgeaTP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ONB1KQlq6QFpidwohQiTkEg8pn4CU6i1AvRUqUrub+4Htce3/TBBY8RqgAnSOUUsviEiGb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n8sSI2Garr3zzoRc+XczeSQCnePf1Pvgfdqh0c5FXbNIMk0PviBSlOUQriyXOOLDkfP1tb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uKKobSqQdiPf6Vb6Flp3K0U2HmbA7E2BBt2+v8MSpdUW8jkB67UIeYQFKHIGiGpOWY0p9K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YD2+n+uJmm9ZzVdSwiQIgU4MWhMxXLISQAbDg+hHJPve+LOjSr0qErGCTNdqyyliGraOdp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v+mOrJCBzBmknSTimBqNUdM51pJUQgE+nqr/nwJW6rWoSMUUQ033aTGTTKU+FXISUh8uk9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fX64e7akoWEoIJHU/r7/AFFJ1JKZPv38KdOE84uEoOIJBCO9z62J+R/rtiBplTRTq3xPv9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9xtQ36gw0KqL7hbsXA1ZQ7EBSuL/5b2xsrF7woA6fpTH2vAonO1M9kxKmM6T2x2XTpO33s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issgPOYk/wB6YNgOlNVqoylxhSHOEisxL37cuKF+cUbvOg85H6Vctf54zg0cOgGRWZdMhv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slJ5KQQeR2tg7YXIQkg4FC7xkuT/1olJmQYiFlQZSmxHZCf0tbBxm7IA8Uj1oG/agzKZP1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7E7SRzYC3HHPpxiZbxXBGagSwETCcGoOPtqXXaLkWhojpcaS7S2aeHmWkrX1apmBhclkOd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p2gABtTrij5U7PLv4jElHD1A4QkkmJyVnczg6QmAIwZMxW/wCxCYXeAH/kIHMYCekwck5I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FfGVaelslK1wlJUEnatwsCMWwCr8bgS88qxFySL82v5nbEhsHeVyPjO/yGc16E4AVQIwPy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n855qeJDrrT0dRWkFGxxEmPG6aV9wtD8SQlfoFItySTjTXI7uwskHw7z8En6GRB6UHt/He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AH4ggyPI0rdU3Eyqoy0lYeLMCZU22wklSfhs0Vl11lkk2Un4RMNQIsD1ldzvxT4Cru2CpQ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TLYBO38xUPKBtirXHz3l0UoT4EJUoQZBh5wwMxGnTEY3OZIDRNNKYqdNmodHUp8qK2Xd21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QoC/WEXYASeQwE8XSMaPWlTbrZGFgnyB3M+U/n6mgKUK71pYyUED1Gw+QithDwbeI/qUum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htqMX3nl7ZbQShLUhBUry72tpUodlgngHHlHHuFFpxx5oS0uTgc+n7V7X2Z453lq2xcK++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/OpetFNTmqTnlLHxLLkOtFhZQXyhLq1gobSEpVZa9ykg8glK025TcYp5lSYUEZSc/wB63t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UMfDOMY9zR1ZhoQmux6rET12nG0vXWguApUkLdbc55ICtqhwDfgA4628oTOPfv9KPNFDyC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KcTIWnmX602XpFChyHw303Fop8d9YbdQ62pAd6ZKV3ttUeU+h7WsJPfbpUSnmBOD1jPsiq7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uXGUKMwHFJEggjEj4jZXzopMh6GZSpZh1FGWYiHYiSI0udRIrzjbSg2lSA4UE9PalBTzZJ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fhtuki5KZc/qUgGIx9M+Y3FDLztVxhaF2g4s8GlkBSEXC0pJEkEgGJyZkeKSDRBwo6oQ+F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SIyENJAUAAS22BdQCbXPyA5ucW1XAbHdtJGTPh5/Ab0CKUuq7+4dUtyM6ySccpOw5x61hc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T0hDcmpOqH36tq0wmEFyW67yDtCAgFRsPvNvHpQuwYQt2NajicY5k9T8twKgbX3ji+7BUG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Ly+NaR39o0+0VYzfUab4ANIa5BkZcy/NoebvEXV6XIalKn5ngSxOyLpB147xaLNLWY1err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xHVRZdElsr9E/h/wWS52iu0EApU1ZpIjwQQ5cZz48tNKx4A4oakuA15r/ETjYQhHZu0cBW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IEKatvIt4deBmF90nwlCwYkvCTlFvJ+jWcM6FSv2xnysSKRQDubaei5ayGmXBn1EJK1LUx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JQlasqOhBWUKKLfa+9D13ZWYjTbJ1r6a3YKRiPwtJCuZHecpoV2Tsy1Z314MG5PdpxnQ1IU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EEoUZwatNNm6lVjmKutIedYlZprjKes8uS065JzJXm6BTVu7gXm/2ZTghKgW/I2oJITyBn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3TDZMCMlpsqVGYJUZIlWZ3NF+FhTv2h8GdbqxEz/AO44EpEmSAlIAMp6EjepGdRUoiaeZe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xUo1NTyFpjuz6hSG2KqyRYFTino8slLdlKTEX0z00i2J4Csou3pgl6FeenvFQT5BJTHITn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b2+gFKUeDyJCAD81BRxBxIIAIoy/shvEUMj6tTtK6rJb+Frj5pwQ7K6biH2AhtpLTSQUOJ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VIFlOKUfWuzVyqw4u5aLUSzfpgAHHeDACYmZ6AwYEZJNeU9orVN5w1Nyn/AJrM5wfwnmeY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3HlyZaC2oELSQhSTc2IPIIPqCCLY3i9x5isOPwnGR+tLpuopXGIPHHv9Pn8v44ekQBUChJ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aLJP7wv+vp/DA27y8OVXLXHrj3/b5UOfiJcDWS1LUbJSu/J49bdvniu+AEz79/5oijeOtJ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YpSoFIQLWVYWANv4YkStGgEwCBQ95pWo7nNFTSsyNMOAk/hNh5r2ACfn7XxIi5CTnEeVVF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f3nYICgpPJufMP81j6+4/0xKboRINR/ZlZERHnWJqWYmJLSk7myVA/vA/uH39Lfzw1VylQ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CmudZYVKdd2thS91zYc+e55CffFNRBUVdavISdASIAFeEyiNyX2mkbbuLA4V6k82+ffBVR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N1hR3zS6ayoBDKUN3AbSeOfwpHF/z/AK74CO3KUqGQaJWqdUGOlCRqnHFMrEimuIstkJt9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/wAcabhau+aC0nf/AAaVwRCgcA0PuX7t55Hp1YctI+g8w9f6tjruLhcb/wB/f9qgGRvuR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RJuipxlg25FpBFx7cYp3U6UnzFWbU5VykH38qkE8MtQ20Wnp3hQMePwTyLINxb88T2zogh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zcEkZFFpMkJUALj8Rv6Ejm31/wC+CzDpiQTQ51uTMD41inpCQnaCAffi9u+Lza5O8iqbjc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7cJkyNMNO/umi2rONVlT31KUt9mBTctxBHTDb6oS278W+5dZR+F9fPF04T+I0p4dZEeLU4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hyB5wfStX2IhV7eIJgpbSfWVERMTPP4da1JaTUVxs0QpMpttcd2pCa+ypexKmI9QTM6AWE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83It6jzRDaXLYpSSkpTAI3mInnsc843it8VlFxJyJnaRAMwB8M9cimcyy25V63U6gVLEmd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JkSK5EqTpeW4rydT4ySpP4vM6UWsLjS8RUlu0aSfF3aQhIiIAQUpiMGAB0wJ33D2ALly6q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WkmZyAQTG+cRStzMTUG8t1tlCJDkJeZaPUUA+V+OzNRMglwpPnC0vzmSocAMIPCjc0uHp7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94GnEnGCpBSYHlpSrPMmrV8rvHLZ0AKCO8QrzAWCB5zKgTM4EbUiTAbbqyYawVIs020o22k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F2lxd3J86FHjkAit0lnvQc5keeZzPIhUeUCqLbYDwbOwiPTYfPE+dSD6X0Z+Zlam1akOLi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lQejWUncAAbKb2A34O6/OM3dPJMpWApCtxvB+HsVtLG3WGkuskhaPz8/eaMXTrxF1vLrtO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utBElIIBLCwtKwtKeTZIHIvbvYgHGfuuEocKlM/hVOPXyrR2fGXWSnvAUrbO+4x/b51Ol4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Kj06o1iGZLimyY76ktPBwhKSEKcV50I2IULXvvUSCLYzD/DHWFSpHh+p/bbnXoVlxe3u2k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+kYPvFSaaR6l5UgylSJEiI42+6rp9F/cm5Rcn8duCbqTyOTYDjE9uUMK8SJ+fvltTr9Lty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2+u+1HLlzVPI1UitRVzYjSLbG3VOIDiXDtHJQb7dxUEj9eMHG+I2bjaWX0ADYHYhXnsSPZ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KfaBcO5HKP32k1a5v1e0y06pVRzBXMw06PFp8Z2Qp955tIabaA3uqG7zEFwJSOCVLSBdRG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SrvFnCANycmY54nH7V1VpxB9tKS0WkHKicCOeT6Cd6gF8a/2huZ0ZdzlmHSx006W3EkRKN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BDaU5EebiSVqQ7UviQ9JduC2pS2mVN9NpW8Yxbf6peg3BItlwAnKVKSDscnTM+KM5gRAq0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lLr7epQUQCAsj8WwnTA0A4xJBBVPz+KPDrepGojfxlVl1LMGbszy5tQr9ZfeqFQm1atTZF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vJ0gyVyJclwnc4pK1cFWPoi4dasLJbhQAxaNjwIgAJSAAhIyBIhKeUkTivmS3S7xC8bGvU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K1krUtSjExlaziQDjlUujP7OyvkZ9umR0JoeWsq0vLNFOwpW/RaFDQjqIS6pzoS5EmXVps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U4NoUBjyS7ccub1PekB+4UpxfMBbhB8jCQEoSMeBIG9esWLCLayPdJP2e3SltAkA6G0wOU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1HEQAitEqY4Mq0ONua+DezLFqk5l5TEVx2LD6ym3HHVAJZu3XX0JWTt3c9k3w3jzynLm4A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SrB8IMqjT6xgQTUvBWQ3ZMLJBSFlRHhCoQARsISDqxyJB6UXGcq+7m7TlMuc06Kh+1ss1Z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uM/tcvAxRZCEyGHW9qlJJSvnfyMZuxbFrxB1lOwStKeYAQQAZVk+EiDBzmZijV859o4ey6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VKSSdIE41TkxiJ6UMtFz9V9E9aYGdaW+Iz2Ws2Qauw/GfcZbEd16PUIzqFsqQVMdB9gq8w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HoLZcuLVp5gf7poB1rkQ42SIkHqIORInka8/uQhh99p4gsLJbXiQWnEyDkRGlQMnYnORj6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tmhuTM/wBIltyhUKdHjz0ISpCmJTbDT7IU0qykocp8mE4lVthLikpKtirejWV0LyztrkHD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wf8AqUn4153eWy7W7eYI0hCsGZkf2Mj60QzqHG0LG6108fIgj5e2LoWAmqakkE4pgcxMqX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uR6/8AQYoP5c84qxbiZ9aHrxLN9TJDrQNipRAAsObn1t72xA6Jb2mZ9++tX2zCkk8j799a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WIguRdsXuPcHi5798Q6FaRjEdfeKhccSVEgjn50TDVIdujZu7HdYJ77Uj1HPAxGuemff51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UjdNfCU3Uu4sTaw7KJt+HjvhJKRvg00xyqycp0htRcUVFJH4bnvssew5OOEwQRHwriUpOIn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3HHVLUSLgi242HnJ98KdW6o+FdgJxzFYFyLUafLjPOKeKG5CFEKJAIDnPHoO+D1wyHGXUh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oUCo7dd6fenVRpdObcKASpoFSj77Ob27djjFXIcQszgJPv1rVcPbU4lJA3+fWgC8RtXRCz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yi54TcIQDY+pum1vnjadmHe8SGt9KZim8Ut1sJ1KEBR/xTF5bc+IzfTn08hxmUkkf8iSPr/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So97UOaktjmTFN1rE0pNNrhAsUSGHB34IfF+fbk/0cUbj8GeRH0q2xhWTEE0W/hjqBXS6a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kWsOfkP6vjjAVBG4NOcIJ3zRmTZDiBws8c3/ACVcbSe3H8cE2kSMcsVTUQD5GsImc44Vha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niy3qSZj61GtKVJ6D39agO+3Nqc0ZQ0Vo8dqI43Ua7nxTrykBctLTWTk1B9sqW4kNtqNKi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LJUWycR/EJRNnw4FvVpW74tz+BMjqIA39ZjnpuxiNNzfFKsqS3jrBV8DExmDkROa1Ta9FL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xWXBcELhRWpMp/aFXSkvvRUg8AKUpIJKFAYOwgpaBM6ikkf+RIA9YBxvt1E7C6wXIwQD5b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19IbepmdwwSGolUj0aWCWyEuFMqPJkJQFmwJSh0JvclKk/5sHr6HLBShOpsrHzSQDA6SPr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jCgknzAUCRnfHWlll1lFQy2lhRS06qs1BKeqgockNNPsU9xy677bvdN8jcDuXe3pik+sN3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t+EKH6jy2q0yA5bplJT4l5PMhRST8YB+IrB1OCpDsaoBC98JyPMU2ALqjqkdCS2shN1hta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WFpW1ktuNba5T8QNQ9J5eZqFSClaHIMpIMdRMK9Y86k08K9PZq8moZdkWW0+Ouh0kKSLMt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29+/kFgQTbH3jykp1jBGIz799K9A4S34VJImeY+n50ROe9Jlwl70x1KbXdN1tgbwACOUp8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WLycTBHvn+lXXrMTJFMu5kCrwZCZdEqFSpktpZKVwnnWFBfBSpJaItx8iMEE3iYhxAWD1F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ChQ6T8Mj9ae/J+qPiLyqiOil5oqk5EZaS2Zjbz7iCkFFtyXQL2PPzFz2tiJSLFzKmtBPQx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KdIf7wf9hPw3oosl6/+MCqyWY0CouMb7JE1FMfcLNyT1LrlhNwUi1xxY8cnA99rh7ckiY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eIcWXKUqSkHfwE9Z/mA6f3xBb6b+HzVrUeUK/qtnvNuaHV9JfSqc59yKyltSXUiNTmSmLF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LgUfIrgWEXD7IgMW6WgP6ZJPmSZOcYECOVXpfWkG5uVOkbAkBKd/wpEAZnkTQ8faDUKHkf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ZiQaVOYDaAlKk9GO+gqcdNy4644LqVcEhCrjjFjgayu/aSckqT85FDeOkI4Y+qI0pV8tJN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OT6+4uQ1Lqa6VkigqY2ofTOzIyo5krbC3E3QuBlg1EtJS40sLnpdSq6Rj2LtA6XFM2ugFt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SO5bMGYde0gmCIQRXgvZ9lCWl3KiUuKDdu0QASFup+9X5FpkGCObgO+mT81DdDWkEBwNiM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Nu7mfg4sKgGJTWd6yorbefdSVlSkrCEneo3OPNWl95xlwaiQyEGI2BKxq+kxy6Dn6W6kN8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edkwCJI5kAznOTg1idJ6zCXkRuMt1tqQxKfizFs7FKSzSGWbDplNyrpLClgnzOKTyPLa1c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EJUJGZVkRsMzjaB0yais3AeG6QQFAkGNoSMzuZj5/IUTz6G6pptNqEQFC4MDJ8qSEuKLa2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joJ/Zk91S0Ers5H2pSAQhOYQ4W+KlomULW4BIAUmEqBB6+NIEjkqSTEk882h7haHE+BSEo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EYBTKFTk7gkCCE0M2stJTErEN11rY3UcrQX5SVBCyqTSpNVhTHG1IQOotUYQQbFaT0QQq9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AAgrYdV8UqSk6d//ADOwJ9ACcDxhopfWVJht1tJmP5gpSZG2xCRPP4Gtnf8As/2vUmrad5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oZBi0qoUxTzsl1UnLctz4SizfMtTfw/wC0UZgioUbOoeYU2sFt2Ocafg7ymzd2sQhlWtse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QvXAGBIFZXjLBX9kuiStTw0LJ0yVpBk4ySpOmSQOcbZ2EalUm97id9rDmx9RYf1/DBn7SS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UR9aZWsS2111xwqF7j29LW5v8AT9cTjUsienL376VXEI8s0OPiJmNuZYbbKhZUiyhwfr6e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p5V0OYJG+PfnFZXQVuMMsRgFAgMjupItdJ7C3GOFnw4lQjp79/CqKlmQZ5/vT9RFtof/AN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9BxzfFFbKyTAPyqy2sEQcc6Uba46ibuIvf1UT3V9fbDO5XyFPLieVWFQDQbIBSsW7JbUok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u4RhJz864lxJ3IBpMIUvquDorIF7ERyRyo9vyt+mHotX8/dqj0P7U9TrSQJcA+Pv+9OHNy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8zlr3vxf0IHfvg+tLiUKkRg5rPl5CjKVAn19xS8p+UUopyIyWuUoCbAXtYEd7c+n64x3EW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1rOCrSoIB3Hv/FR6+KvIclbDobT942tD6BySBvBsD6HynDuz9+q1vUgGAQQc++vnWu4nw1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SSPlz9/Ohk0/iut5gpbb/+0bkvMqv3sqOi3f5jG3uFB15twbKz7+dedBHda0EZQYpN60xN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cBt6pcQb3A+YxBco8Kh0/enNK0qJO0+/wAqfXwwz0pplN3cENMc9r2CebHELRKDU60hQl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RjakE7TcXPpwV/LBa1dTt7zFVHGlRjcVawHGJFwo33Hgj0vccfP+rYKtIQsgkSaoua0gjy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U0h0PznGYbC8tahZ6oNSlOpQoNxc3aaVRVNZspCuqpcqiSm27gdJ15C0qSqwVhv4mW2ng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rajBOHGVLT81NQCcgkEVp+wbpVxa8t1eIqaaWAIyW3dJ5z4Q5JHMHE1qmZhyGtMWWHElLc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SUOT3o74ShwEFKledAIB5IB+flFhc/cMPTP3ny0xmOY2xivRry2++db/AOmP/lPPl+9Drn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zH0ORo8zLWU460OIHUTUXETKQGo5bUFSNlTy+USXUp4W8lRCivpnUtrS/a3iEnvClbihy8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g0A8hE+EkZ5bYt7i1UTCSlCSTBOogoTMHmpEE4mZjOkunljKTrmX/i2wVxmMzViK00tpS1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VIA2rUl5lppVjcrCCOEKsCXcD7SUKSApTaJM80wCfiDPpPqTjVuTaBSSVJDqwB0CpIB5Yh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DGOrdDag1J6nLZU2zKZqjEfepdwl99t9ru2btvQ5qwlP4UOBCjyL4nYc7xLxCvE2UKxygF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UuGw2tkFHgWFpmc5IUOR3STzwYNFr4Pqs3Az1TEPjhuFGbdW4nb1CllbBSArjcCylaSebK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CQ8IxJgepn2K2XBVg6Bv4R/n6VOE9keDmKioS82haZLSXY7+wqB3pBBFhcK37bj93kdsZ4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r7/WtaWErQMb+vz9aZeHpc1FrC6fNjIJSrcy4bJ3Er2WKgCEqCibp7i3vzi136lJBnyPv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KVeoor8l6I0uUyypyK0VqbbG4Mp2KuElTaxc3UUXIIVc8i1hfEK3VzhWPP3/AJq+i3bGSk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o0n0FoiIbDnwERp1CTdSUAreG4HalJSFEbCkqTyRtJAve0JSpw55+/811TiGsBPry+e/7U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LrpjR22yiPdakgAlaUgC4ANgDbgn6nETzaW0lcQd/fOoG1LfWAVSJI8vP51rc/a715ygaG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mH47FlgKL07qxoyyEjhKVPotcGxcUfS5Idk0C443aNEGCtM/8AiCCfoDVDtm4bPs7evg6S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nl/URHL4VrVadpZoEfK7TH3jeWsmV7N05LjLa2Xq5nKdKy3TUtlfPUFKy68EKWlKunKTt5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VxB5aYU++2wjJw3boDyp/6qcfE5IJQdq8eskG3FkhAJDLLryz/AFLfWWkACIkNskAnMYk0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ulrziWz+2olYrPkUFssttV6bTEspSBZC0vU11BSCvjak2KSBg+GqU7xXiYIKSwpCcjeW0Lk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51v+JhLfC+FCP8AlQtRHTxqSBEbjTnffApK6H06LUaJmKBOeEdKkVYkoU00Uw5KadT5ktu5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PoXkk3uCCt8sN37JBBkCMT4khSgI2yEqmenrVPhrRdsrgKwAVAmY8JKEkg4OCpP4c5mjw0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SS9T2n05r0Gr8yIY6gTGXpxVIeWKw6Jj6dwmN1GnST1Egps/da9pKFYS8dDHHbfSqUovkp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SI8IBnYYEQJFbC2Y+0cCulKUnULMqz/MWSlCt4kkiNI3mJoedYqQ1Ky1ketXWkJmVOgzFy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1TXqW4XkpAacM+LIC1EhKEzVq4TutueAOkPPsIE6wlwYzKNQImdlJJT6hNYLj6PuWHXD+B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xnZcHEfiUZxmR37IjOczTvVjIuYtzLUGu0lWT81vpkoakiiV2pGkvlMSNGU5Jkws85WyNP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ScSkofcvueD2pd4ywkeFu5SEqPQLUoCATmFd2oyRAKidqw3FbhI4Q6Zly2UYBEZbAJ8X/Z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gZrarqef6Whx4uVBZVcgpCkJ2quQU/Igj+GPS2+ySgASv6Vgl9o5EQINMBmPVOjxKutz41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bnsB6c4kXwEMx4iSBPL3moU8UU6RpA8VDzrXqdTqnQUNB8A9e4IXzY+xB7/wAecUbi0QAl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1SgVAZA5c6VmheqVFg0FiO+AopbCQTuUSAg9/ML/AOmNDY8Ct3mgO7ClQMk7n3mgl9xB1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31mn6TrHl9k3Qlv67EXHy8yvlggOzNrglpM0OPG3o/ESa9f/HekNfhSkH08rIsL355/q2J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pAHl/amHjTxG6vnVtI8QdLAI6iUkC342x2HyHtidHArZJEpSPhUJ4q+RgEik+94iKS0r/w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T/AB4tfEw4XaJwXUJHmR+9NN/dKJhBIHr+1SLKTDjvIUqQ2QldyN6R/AfTGUuLFtaDAyRU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ypTR6/TWko+9ZJFgfOkngm/r2xh+LcOI1EDaa3PALnStIJ39+m9C5rNFgZhE1RcZIJUkFP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Dw/hzn2hKufv8AavT1cQbTw9bZjI9++lR7vRmqPn6K0khLZnhQ8pTcdDaSAfQnG+RbLQbc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mdy+hVxclJGkE85poNdqtGZpldQokBynOKF+AShTYB+nzw69ZKUqkRiZ+NV2nUrODkEe/w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4ykUwxmnXwltm+2yQOEm4KvxC2OWvD3bgam21KnoMH02qRd60yPG4Exyn50ZdZRU3iOjCW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3je/P9DBNngl5JhhXxgfr76VVXxmzRjvhqHkTj5Vb052uRyAqOyhN+SuSO/pyBxxgnb8Hv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qoP8ZsFT954vIUJH2jGU6rqX4SM/0lSYrr2WK3p5nyHGad3yJL+V860sSW2Ek3WU0ip1V1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pCgQvbzgN3fdkOKoU0Sq27p9IBklTbqQQIEnwLVgb/SrnZDjdtadqOHOBUJf7xlRIwA40q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1rVJzrQltrgdaS0qNWYClJkONXQfiKO8mmKaW3tKmNyw6tRHnEttxH+zJPzFw25/2KglP3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QpO2CACMnlEcz9E39uDet+MBq6RAMbHT4TgyRJE4nMiYgi9qFEeqWUsqLmRTKrEXTChZvT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/NmaGq+mM4FEwxelxJBb/Ghx7qK3JKRjVcNeSi8WgLKGVPONBXMocQkpJTucLjIhQkA4NZ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0p1uIZQ8RB/EytXeYEFJ8BURy30gYJI5GgU9zSbOubWUqDkPWDJE6kykPJUpdEq1TS89UbN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WVLSlOyTDUTtJVuz168tvjFlZ48dq8FASIcbTBGrphRgyVJUIwDWi4ewXuFX14ZKkXTSgr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EBSUEpwFAzCiYSWrWTo9MfmyXHFD9g5pkUpx9AQ429T5lSkt05bjyQdyCxUINnmtqQG0OE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S49pSBL7U7xlIBVE+YV4TJzAJxVPidsENkqJAt3SJIiUqKgmd8QUwU9BOdVdvD8JVPzfRU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12VKKtzc2n1CpQ3YqgE36aykoB+SQD5kXjuQhSbgghUGPoDv6GT9dqs8M1trtpSUhaefkp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RWw3oLWmK7SI8KQsPsSGEttMuFBcQgoSULQL3SoKuD2tcXAGMncApWY38v1r0S1+8aE5J2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kiItuSqE5IiKV1hI6KRJZVuspKkpTZ4KASeoCe9wDxjgVKUxOfXn79KlbQO8IJmNp98qdr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LSr7tvpOqQs707ikocV+FJPAvyL2IFwMdBG3vnUq2yDMbDlj5+n5UbmQzLShlq69u0BQ8i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KHSNu5PHpbDg4Y0kSB73neqpZmCBp+Z+U70rdQp3ToTkYOWb6aw6pIt1VBJCG2VD8XN7qF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9c8EHGM/2/erVmzCxjJ5fnP7VrXfbEQ1yNCcyQtl1y3IRSokLUEtSg8pIZUfOdiQUiwBNg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TfG2Fk+FJ/Pz5foKDdu2+97NXiEiSQOUnBBwNicYHMwMVrp1SOzCyI1U0oS3UK+9kzLkRx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GAy5PVHeW4netT4n3SSA2lSCjypUFejW6iXl25VraaNy6rYQt5Z0yIPIpHnGdxHkNygBjv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pAEyW2kSsgmIJIVMciFCNJkydfICHNIdHKchh5qTEyXWihwtqsuNO1EzfV5NRsharttMfH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RtCSTi+Dr18R4o7gy4ic58DLSAkjfkN4OQY2J2/F0qTY8LbMmG15jA1POrkEbwk5I6Hbk2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mXHS2tnL2kk+tNIcQ2ZjL86XSXYi4peHmfQmjXU2kEqSxvVZKLEg+om44UXCUpfudJyACl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/5Bk4TO25Feyblji2jV91bKVEZkrbUMjKYCJxuQPKpUvC+Wsxad5VoTao3QlS/E9p5HWtq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qhmmAh50N9BSkVWtZd2KIsg7wpTIUlTXmXHXBZ8VcuVKJKFcOdIJOgqZe0EjmkKhZVCtyJ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2rhi2UAJKk3yE7SQ4gOpEYnSI8I3gwTpwxtfySc06BVCSuHGU8iJTqgy2pSlPR32KlKZ2W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LbSlFtR3MpSlaCtN9db3x4ZxJpwHUlKlJM4nB5HMjTqjl0rK3XD08R4e8zq0uKSFJ23B2z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EyEh4XvE5Q/DTVqdJ1D09r9UEdzMkYIokymmYt2bFcpVJqzKaq5HQ6pqXXaXJeQh4urEcq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7P8AGLIXzPEA0p9lpKpCFJwpbSoSQSIAVqKVTOoJMAg15D2i4RefY18PUruHnVJIKwoako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KkApTOpKjunNSL137YDw3ZoriU0DN1by3FnQYlQQ7qBk3OOX2lCYlS1LMmh0uqRG0oUl1L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CiFIUB7FddqLxa1ixsG1oORrc0Gf5pEQPIAkbQcivK7TgNslIN3dLQoHGlGoR6g59YEfCn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LLa/8ADTVXRnMslbsdoQ6LqnlWTWOpLWExGxl+fV488SHVna22YocUshATv8uIGHuP8XUE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hdCjnyJSRPSKvPJ4Pw1Otb7jqUicoKdvOOX6dM09mefDl4glRA1UoEqNJZbQ9+z5kSZTpJ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UASlQBKdpsRf0xJfdku0ARrIDik/yiUn6n896jte0vBdekEgGRO4+mKZgT9XciJVTJ0SRR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elYT5bokXKVJv7epwAXxTjfDZtnFqtSMQpAkx5nBo2jh/COJQ82RcA5wvr1G/wA6sJGetT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v/ALCOy168G4SeLfyxVXx7iy8qv3PgQPyHSrI4Dw0EkWiSfMk1hnqxqDLv1sz1sg9wiSps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dXFb9chV86qf/wDIofkamTwiySIFogEf9RViuHmqVzIrtccBvcKqMnn5Gzg/r2xAbt9U6r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/vrUwsLdP4WEJ/+Kf2q2VlipPcvTqi6R6rmyVn63Lp574YHyZlRV8Z/M0/7IgfhQB6BI/St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6HELFySC4gn/AP124x7UnhSMSyTOMz7+FeMl1YMBUxt5VZ/+YmjIHCrKIN7BCre3riFzs+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Vy14k7bqBDivnWEqOvVHlNruN17m3TTY9+6rd8K37PMW6goW6QR1A+fv0ok/2ifdbLfeKM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WoEafnKmzIp6ZTIddULJQQlKbpuken/W+KXE7VCbtlOkApHlt8OVcsLh1TTqlk+Pr79+tB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zoT0i6jFU2UFxF1NupSe271INsZ/iym0NLSSNR9ijVgha1hQBj9av/AA2+IeHQY8RlysQI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mOUFFrhSXFDbYWv9MEuAX9klpCXrhDIQACFEJ9ao8Zs7rUottKXPQEg+/e9HHJ8X2S2gVT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GqxVHj18q8ag8a4A0DPE2gPIz+VZf/AEzjDmE2bh84IpI1Dxu6YxiU/wB9qQpXm8sd7rqN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Xajs6iZve8j+lBNSDgPHFifsqgPMx8zQk+KL7QrJMLTHMVAolQ/akjNtKq2XX5qopUzToV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yqS25KqjTC33WCChpl6O244tyxaxl+1HbfhCeGXFpZocfuLxCmwpSNKUhQAJgkKUSCY0wE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z3ZPiar9q5uyGmbUpXGrKlAnwkgKCUyBOCSJAA3qAjMmeW8x0p+WsGPKZrC5MFLC0FCm5k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BqP0nZLKUoSkNKjNtpQEeQfKgtlIurtQGkXWsqTBAEqMxGBByBsQTFfSYvEu2lokqlVpoA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MgEFX4pCSSSSKYOuZlRUMzs0kLRNVR8s1Wgxoy1b1zqNW2Kqh11htwXLyEy4zgAupt1hbi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b2jVwmGgtaFqIEALQpMEnMggFJOPDHlVXv0u3rjM6ylDjaRMkpcBmANt0mPFCgYOYohdGq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E+XGLzMPJkn9osultDwpmdIy5CTIQlJbe+DgrcLyLALRuRvQElQbj6CjtpYuBB7tQf8AAf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J5KVCZ2mTBBo12eXPYu+QpKVvIUySqSD91cISsBUapKUkkDVMGNWFUQevOXUHTqv1xlQV+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mEsJmuz2qfGc3SGkqS8htcOahmQg/hhsuBISkqTR4Le6rtptQzbpekBQMadak748WCU+ah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hZ3DmsTdKZyQRqCyhKhIzjISRzCIEAkN/oZl8SszT6aG0iTl6r1JpxJkfFSjKm1STUnS4U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ynaELSEGwQMFbohFq0+PwvpSraNwORyIOCD8c0KsPvrm4aP4rda0xqkzOxPWDPLcRyqVnR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jOus9KVHWYsnclKlF/YtTD/wDuH1FJBSQW3QrdwohWM3dSqSOf7c/flW5siQkDJI+NTi6f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rUhllK0tIStC2bXKQUJ6Ski7ih5uOOTYp4GKzBKwlAwf3+vuIqZ09ytSoJkT/fy9fjTdVv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iltvQ0JWUuJkFCwpLnDYQkbursG9S1WQQrZ3TiVSVhwhTfhCd53JO0TuBmYjMTINWEXDa2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YPOdo5RvOYgzT55IdaS6kKaWopQkqbVvcdG4mzgsohQ3ghQNzfk2HJiSrPiHmd59/CpyJS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e/hSgzo8qWlLRbU5tYJQ2U7umAFJUXSEbWk2TbvcfhTcnFS7WVrTM6QNsSPcVIwlKB4cGf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r/farZdM/SKvyJa9z6qlBZabTvU22h91EdR8/wCLYlabkHgAewwS7MulPFEAHYEknnAof2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clIgeZjbymTWtDqNFk5ai6S5bmOBSKNlSp5grDIc6rcd7N9dmrjBwJd2pccokCltpChvSt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FlD/APqdwhJSHXEoSSInukCSnBMBxSieRnpprxXiCHLf/TWH9JDLbi1YBIDyyQFERu2lAg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lFWUNAug6FRqrpfRyp0pUnc3Lr2ZZDxbIVZwLYmv2AsEKlObRYkYxXZ8IF1x1SZC0vqBEk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ITMYIABEitnx4rNvwJJUChxhCgRGUrKlTI3CpkA5Ek5BAGT02paKflTVlCY0Xq5ooDsBKn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FXpiG2HTZbTL6sx1FSwi4cXT4y1XDaQbC3F9/aFKylFvKid4KlpMwcfyjODCleUMYQnuOI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CRICCnfBE6lYyJSkg8qN/wAFlSXFyPRlGQ4JmXa7kXNUOOEb4815/TKt0vMpeZeRZmS+1l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oiJU6g7UY867XJ1XykSVIWHW98JBumynO5P3gCD1K9OYredmSf9PS4tMFSWVhQGZ+zKSra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jRJyoVk88TaJlrLean4k+K5FriKS3BF3VtRqTmGqUysuCOwshKkfAL6DqHiQhK3Q0Uv9Na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h5EG3BCwIOUpUkz56oMpzMTiaFXKEs25W2uC8rwySCQpaVATJERKoVA0/hzAqLnWyC29RX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0msZYlpUpEuJOiyW5M6my1oAWxLYdZjIkxX0pcYdQ0+kFqQDj0Ls5cCw4ggrURZvkIeSPE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qhQJ1JJEmK8+7TsG/sFhCUqvWApxhZwqQUqUgncbIBSR4FhKh+Igx1omuoWClxxtxC1EbR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v3AVqUSkf5ja3OPdEmQkhUiBBGxHL6V4aQQSFCCNx59K83kR56ry48aYtAOxcmPHeU2CBu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ykg+X5A4cZUTsffnSk7cqlM8Cv2sfil8GeaERV5jrGvmiVQqjlUzvoFqvmqoVim1sykMMV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NQqmlWehHajqZmw1vUqS7GaRWqRUo25KdBwztBxHhy0pDyrm31SppaiQcydKlalIJkzGD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gljfIJDabW4AhLiExEbBSBAWPUahyIreX0NzH4VvHb4fcr+I3QuotZo04zc5Po9RplegQ6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aiuZq0t1PoEaVITlzP8ASjOhKfabeehzoVRhVekyplJqEOU7uUp4Z2gtu87hL7asEKAKk/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2I5kakkpKVHKId4hwe5LBcU06iMpJhQOyknEpPnnBBAIIoTNavC1l+jSH5GVB8Grcohlt3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kJ5PpbGC452StGApyxUpsj+U5T8Jkj5/CvQeB8du3ylF1DojeIJ+NCsdI62zuMhCG0pJCl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/V8Y4cLf5pgeeK2gdbXkZ1Va/3EbYUUvymUlJ83BIAFuOThHh+n8SwPnUyG9caUEg1coyt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e9gm3H/5A46LdlGC4D8P71OLN0jDdIaB/wCaavOhpqlwKXuNheIhR57WsTb0/wBcempPbO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p/Ka8fX/6aaHiUXI5ajSrY0V8VVbI35lVCC+bRqe0kpubeUnEiuC9rnwdfFC2COR289vlU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z70+c/vWbR4P/ETVGd87UPMqSQSURksspv3AJSOMQHsZx14ffcfe9AoR+VPHaPhCMN8LRj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rSvOek9RgRs01SpVZ2UlxlMqoOKce3oaUSncT2IP8AD2wv9GuOELt2rh5VwVQAtRJJgHcz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29+F9wwloIMkDAienwj0qOHxNsZgplcmVZ+DUEU96JGU1JU26uOdqFpI3C4TYj2Fr4yHFW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lC4KVEGDgSJ235f2rTWLzSmAlKx3gOQN+RqPt7VRUeSptLiwQewSu5ANhwByOP44FloHln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dKtJesS2+FrWL223Qu5J7DlP6YQbjcRXVPHeffv51VJ1TkVCWI7ZWlBBcefLboS1Hb5Uom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8nDHltsNLdWYSgSc8qTZU+6ltGVLwPf+KZrWTPkie647IdSpmNGSinsMSFDY0pSwlTiSbh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eLdyemoXxbz7l/dd5nQTAxsOQGfZzWlQhFrbhAV4wJOdyefpQo0fUqVHkTY0iX9woMGPCb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hl1X3l1FC9vTsCS6nqLIK1KNu44YhbaFJRDkmSehOeR858iQNoqFu+W2uFZRAwBGUjwx5z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nEy8106cp5bUv8AZMiO46pBF5kFqQqE4VAnlxDaNwCRYyVhRItiB7h4RYvNhOtCVpIE/w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PQHer1vehy7adK9KihUkj+YBWnrM4ziCTyFG9o9mNqXp3mHLsdMpceolxEGCI56rog1Nyn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rQEKCQD1eohSAQ5fGA4+yUcctLmZMJBII/8A0wZnqDuJwZByIrfdnn0ngl5bHwIBUQNPIO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AJwfBqkDPvgr1Mr91/3ryvlHJktCmQlpyRUWcx0jLyEym0qQmnvIaqPxLimgqwadASN5OM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ZWBIU1dvO6dUkaS2tZ5+IYIiDMiIKRWv4w8m87Gu32mHWWGQQIR4wttIkQdK8gyFDIWCSF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pf4hKvNnOxxQq1mKRSatUJDyo8WnRZNbm02iVZb0hSkmNGLdPbmOPED4RbkgW6BRj0j7Ae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2ydTYGdQCEqUkb/j8XdiTCwATBmvNWeJN8M46FPqi0uiUuKI0hBKlJSvBgBBKA4dIlCiUw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9c+nVCDDlyEyWWqpDcaUw4tcB4OO1RxpRV52mUsSF3G4AQHikBaSlzBPJASsAhIRM/ASOu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16pZOFLiQpJMwMdSecxsZ8+WdqmP8F2p0J2Yxl6dIbExEdSW1P2u6jqWQVpcTxYKKU8EC2y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3TwBAhe305elEOI23fsKWkSBvA2x6896kkz3kyjV2lokP0+zqEh5h9BKEgWClELWLpb4Ta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C1tLCSpBCtwZgfXl051nWUutEhDspnYZIPwxO8j16UOEnK9NpshRjrkJcQokKD23aCSraS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jm9gMBnS3rUASCD1+PLfaf0itPbrcLaSYIVyI8omDt9eWa4qkO9NkSLoX908gJa2JbQlpA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33e/zwOuATK53kCOg2n9MmrbYylJwcEz57x1ioL/ALTOmTKrovUWUOqvIrMJoKaW0Ok2Zj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pQVlR22NhtUq98Xuz60o4g0pQkAEwZgkDbEb0u0jRVwa4aaTClaAOUSoSTjYCTjPLBg1rE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UigMb4USIuGyLIDjyaC3MhwwpLSih1V0JDhSSCoqVdZK1H1PgbqUsqDqoC1TMzGopnPpke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riUJkoEbQZTIGOs4P+ae/WMvVLS3wUvOOoSudoPlxL0VBWHWG6tWavJZXKYWn7pCUQHVpc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naMZ2xcS3f8Aa5AE91evEKx/JAhJ2P4gCBmQJiKPcSQXLTsmuYS7ZtDSJ3ImT/SPCd9icE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l5Lz/mVSwqMzDqrcllT5Wh8uRJyIexRVuaUiCzFJKSUoCwkWKE44pILjLAkrPdx5EkEg7j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UFTdvdPhI0/eSJkkAEJI2MlIEEfhMAGYNGB4aXhSsl1SrPxW0sO1OhNh6S6sRGoVPypUpq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DcueAEkKSlkNWAdbUfN+0sucQYbRlzSvAT4gVuITifDJOkwZBJBOEmPRuzye74e44vwtHS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wdoAGr5QCCRQ8arZpfq2mjNOhTHYUg1fI4nx20JklhNEgV9TqVKix0lUVbcxhDxSQN8RAS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WQnitw5pD6Ay9kgjUFqQJGpRgjKgCJn+YRJwvFHFL4VaNJdLC+/agg6tOgLICsailQGlRB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ev77UaZT2n107ONCmOOBoojhT6GGpBlQ3lBps1SO8UufCrUlD5hSG2XFtyIhSvWvWP2B9l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sjCoggT4SmfHkgOJKgChQjLNXwv2HG5LN9bqMiP5kyIOBrBGx/mQQCUqQRQp6l0lEafHrd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RbBSlJh1BvaidGUEW3N9VSChfHUQ4hRCVKKR6X2aui9Ylhxep21Vp/8AgcpPy5cjI2EnzT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BDd0nV6KGFA/GDjkQdzFIOK+HkhZKSpJ4SABcgAkFN+/5frbGkTnHv3+1Z4iKukPmM81JN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Ays7HbhJFwAoL49Ed8d2VJ5fL35Uqk8+zk+0L1K8AOq9cqdFm/tHRnVyLTcva4ZJkoU/Ek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U6hNJWDGz1lmXUpDrbiP8A9Qo0+qUV8FMmO5GM8K4k9wy5U62NbTqVJUkzvp8KwQRlBgkH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ZxHhzHEWkJcJQ6woFKhvBI1JPUKHyUAobGdixn7QNnMkdEjMD0JJfZS+l+IH1RpDb6EusS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jK0uNrSSlaFhSTtIxJddpH7hoG70ggAK0JIEjznr12o5w7gbDCkhglXSSD06D30pNVnxe5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2+pSSAlsOKVu54vb/wBsYfiXae3bKkNkrPkJz9RXo3DOAOOhJWkaTG5Aoc82eJCpNyFrjx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dtx3BNvlb9cYi67TXq3T3bOOpJ/KK3NvwC3Q2Cp0COQH5U2L3iTrbyyAlhFubdZf09vp+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EAfM1OLCybkFcnritwahZD05aDb6moA4BOxDViQBj7fccWkkAZr4SCQccx5+/eRTiRoGnU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ysjtzbvxiuXHSTvPv40/QmesVcuZl04gJKCzD4Fzcs9z29fphh74mSacEp6VE3468xZTqF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itJW+W1Nm7KkWUCUnlIHfAbjpGmwSo+MOT/8Yii/B21d9cFKTpKCPjy95oYtWMpZVzBpns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SvawpQbsbWNve+Lz7Vq7w9AWlCgRvCTjpT2+/F0CkqBwOe/wCX9q16dSfD2lObJb9BeAh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morJStsp42kehsRb1x5+vhyA+Sxp0k9B4fh0rVJvXENAPSTvucDoaRE3w6VkedKnHT01uc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44SRYJShKlKJ8qUpJJCQTiRzhilacJUfQD4np68hUQ4mJxgeu+3+KBnVPVymZWdqGVcjzG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MzK2H6SiaLocXTUJQpNY6PmDalkxS4ou7X0hFsPxZpu+uENFZNlbFQKUmA+qR4iQZDWIQJ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6S0uVWbRLbf+8ciVKGGhmUpBmV7SVQlMxCoNNU3Nl5myc66JblTq8asQpk1BKn5K4swOIk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YA2gEJQL3II25u5aQxdIAT3bZSYjCRtAHI7+s8qN2ry7i3XrWXHCQTOSZOSTO8+UETTRop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t1oyHeitKFALbURY7Sm4WBZKgbfiNj2vZKkKQkg7gT7nnyphCtakkcz79/Krn4B5+Omcyt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YLkdaVAtqLX4mibnm203HyxWWtKCW1J8KvOAeRzz29atMgkagcjpyokvD7mhXw0qLVphkO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78JJcp1QbjOwnkP7SEqbnMTGSpST0/jGVDcEqSMX2rsk97bv26ISpKVBQyAtCjKeo1JKVD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zV4oJdZcWMEiOelaU6T08K0qB3wpO0GTq0gzaKZQc4aeVkoVl7N0KdTyzMWktIcdcjyGFI3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XB+JSFtodHcqRguJWpHEOH8WZEu2a0uYG4AKVJPJQUkqSRzkjbfe8Oukq4ZxLhDsBu8QtA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nYpVBCsxv1pitdMyvydVnKXVnluIqWXBEnuJDTK262zKoy3H+rHd2SHG5EOpkrUoqkB1Uh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zrbauHN3LJBKlpWlWfwaFiCCCeadsgp05E1472iW8jiD9o+iChCm1pBGFhaPIAghKt951T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eY1YyhH09zBPjO6kaaNFtluSsLm1HLblUmx6BODcg75A/ZjMePJuVtulTbqyVytqcN244S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U2V4SpGPClwJSXW8Y/EVLQMeElIEIFeldgeMji1mbG5d1X1gAhQJ8amdWhl0kZ8I0NLUZM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Gi5Frem1doeZKSsR/iJLTsKX98lktuXWYstxRNllCBu5tZe7g3xgHtRSlQMA5B6Hl5etes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1AAgj8yP0/zU22mmZms6ZGhvPALkPQ2W5TPUSspfcRZxpZVwDcCxIseDx3By2fDzHiy4Bk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2rJ31kba6JGG8kGOXURv5iZ/KkZnLIzgK5LaApCLL2BIJXdO3p7kJ2qdTYm/BBPNxYYget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5REjc4+HpVuyvEhAbJIVt0jMzBzEYjb45pp6pS6mqjS4riWUJDCULS2pRLaQNnTKCjcscgX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9yhSEEKEERInb2OdHbdTf2hJTKhJgkDPnMx+0b1D19oFl5c3TJ2C+5HbbYlIccZUrpvKLI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NpuPUbQRutjnDFhi5bcIJ1HSPVR+kCiHEmftFlcNiYwSfTIrU+1No0qfCk1EoQy7DclRoy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pSXmVoSoqCQmY6v/ADJjOrvuTtPpto6kKSgHBAUR5E7chMYkkD6V4pxFhWlazAUCQmTGox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OcS9/iFp392kaQUBUlUuPppoHpnSFMoC1JFUy3liU3WHFlQ3rkScw9dDbQGwdMKRwQpYHg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pVxC+uFb/wAjjiSgDoAiCcnBjlFEeNN/Z/8ATWFK/wD7bY28jJhaG16xAE6i4kpTgZyQAQ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3o1mKhRXZP7Yr9Vh0dMunpTIeiMz6pED6GGGkEtvmIja2d/wDh0sbF7g69tNXoRa3ocUkF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pQqAZ3OqCeoJjMUJsS7dWKm0rl5wFIUBzUtMwBkAJJgTukAnJVRyam5kd0s0Zp2XIspdP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5TaZ0uHAS80U8uTERqZT41P3NgIXIdms71rjrKvP8AhlqniXHV3DiQpIKNMn+VKlaTIGl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ZIGqvQeK3R4bwIstHu3FoMkHA1JBIiZUAkaAJEqUsEykggfLzPVIFGj1aS4tVNjZgabckN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f4afUIkYuHZBj1itoT1DtQ49EKNwKeNxbWgVduFCRr7o+EnGlwykKOJUpCNURgKmKwF5d6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Z1QJKm0Qot5MpStzcHJRBiDTE5ikJylm6l5mgxz1qTU3kVuKy4XWZcPepcSfHebcUCgOv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rQSlRtrbVv7dZLs3ACNILeIzzQQQD5gbjaBFZC5eVY3jd40SFayHCNo/lXImTMDYYgydq6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cyN8GiLLzRFrFAeaW6hQpGaKTUHlx3Gnbrj0/wDaNFlNJUoqJW1HUbWXa/2WW41xJxglR1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06kA43VoWDsMax/TI/tShC7C3eSkQi41NrAP4XmTKTv4dbRMncpRsQQRoiBbEjYDwpZNuB6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0x6EDBBrBEznn7/vSlcbG8Bdy06jaoDsUOAgix7G17djbjEpEwN59+lcrIRHlKgtKWol6I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GLtFXYXBQEk/JztyTjqdh5Y+VInJHX9aOzSDVWpytPqVl5cuUqXlKOijtOLN+rQN7q6Gku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FyPK1AYBUok2o3jSnMoMBQznnsfnvRfhl0GQQsag2cY/l5c+W0+WY5O5Q9UnqYSX1vd7hV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AC+Dhc6oVWrZ7RlpMAqSByrwzFq/JqCVIaXIt73A9Le+Kq+BoCpgRRJHalak6QVSef703L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WuR+Pi/9f64kHC2gIIHyqBXHXSSdSs+Yrbja8UOZoUZLDL7TqgkJKlOLTew9fUG4/hj3u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R6nFeINdlkKjWVJTPl/avM+JHPVRaWiNIjh1X4EhTqiq/FrDi4xRHaW6dOlLjeo7YJ/Wrf/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RHw+u5oe9VNWfEb8I7Ny88CGbrU0llSlONc7wgrXbqWII97W4wrh/tM8jvbVwAcwECY5xP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twO3ci4BjYknAPw5ULv/iPqDmx9h3OsmSuawryofaDPTXyk+UDvf8A98C0u8QcU2b9xS3A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q4puwSlYs0jSeY+nz3n9ab7O2aM+u1GNCYkzn6U5ESlUdMh9Ldw66DtCVWCgLehxDcW18q5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qMfQ1YYetEtEKSA4OcA8q6TXdNtLclSNTtb8y0zIuTI8gw26lV3XHahXaz8M7NRlzKlFjI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pam4UJp1wJ++fLEZLkhGos7a0srUXnEnE2tunEqMlSonQhIlS1ED8KR5mEyazV/cv3T/AN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gDAG2pSvwpSDzVA5CTioTPFr44arra9UskaW0SXpxowtTTC4c9Mcah57ZjLS6l7PVSgVGT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EUOmuKYCW2hUZtTWhOzI8b4+L5SrayZ+yWPQgd65HNwgqCRz7tGP6lLIBBfhvCjagO3Tgu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kAgFR/7qE/0hEmY83xuBKiSbqCU/ui9rE2PAHt9MZkxJkQenwowJnAmuaTWplAkuPx0h1p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2HWybhTb6DdiQnnase5CgRipcWzdykJXgp2I97VdtrlbCtSf5tx1/wAcjV3LzikuFyK0hC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RC1XDoSls7FISfU7eFFSfMLCkOH6RlZJG0H2avniAUR4AkHckZ9a9oM18rQ80hpK31C6r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KEK/ElaDYc+XaDwAFYrOoBBSo4Ty6eflH1mrTZyFJIJPy9n3FOflIvO1KM/RCyisyX2oDd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ZMd156NTpKtoW/9yLx1KS4VoSWws3SkDxBA7hwXCSbZI1FxInQQoAFaRkDP44gAmSBEnLF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dOhUDUCJIQo8zH4TzAInkbeQ8z0tb7FGzQr4CrRkssu06usKgVFtMdx5De2aWG1SyklxCF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bAIR57e2r6Ulxkd6w5kKQQpJnyBkHMkEDeYit3Y3jc908oouEwNKwUqHTJwRggEEjBE4gP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VVOEjUCNlrMsVERUOoipU1hl1t99aG4klU5pEVZddkIa6jig6C4Cp7alKcS8I7ScS4DrSm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Qrpko0+IKESQJSYPhkk0uK9nOHcfUhxVx9mukCErSUwQCSAsHChJI1SFiQNekBFe2RcgeJ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vLmSszZlpOX8wRKwazSEU2TQM2ZFrsyc1W8kVtilyFOJo1Uo0upR2JAbEqDU4UCoRN4jOo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1HDHODrvm7N64TAbfS4FsvNphu4QpQCVKbWUuGFlK2y4hUSKzVrwXtR2S4qzxpFiu+YZP4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tQ1sOhC1KAWiUklOttxKHEgb1uY6I5myF4gNMMt1WgVFipJzNQ0VyivlxlSajTeqWkTGUsL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SFNqUtl+Eph5tspG7xtpTiHDwziDKmeKIkONqkEkEAFAMSlW6SMlBQdKQoE+9NlspRxPh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m3U5ACwSEqMCFgAhSSAAoLAJIMGNoZSJuS+rl+oJQ5BmAGA+0XFpDyG96o76knYgdPlsja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WIS27odGFiQROSBkHEAwRpznMDBqrxhQuWw62fG0fEDAMHAIG+/wCLflnan+qzbZhSCsJV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pKUqXt/EEgjgXPrYYJghKXJMR8MEiBtvHxoIhAU6gDGrlucTOJ5nz9KHHMziYrk9sJ6/Ub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uVbdYgLt5hY8W4AHGAtwGVuLQfEVAEehk58zvitHbNupS0uNKUHmI2I89htmoR/tEMwSKT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LtIYZZZbUpbi5SSywpKkoKlp2OvBavKlCUKVdNi4kTbpUq8baEJCSTPpny+GdxzwDqlgDh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tPwzEgZztt9Ndqj5Qi5izBlanT4zXRYnSalJp6ShbjVLohjKqbcViA4S9NLTUlghpLqkuz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O7F19dtb3T2sqWU6Uq3lSxCTnkCQo7AgEyAJHlS7RDl3bMkDuwdSgIwlBGpPh5wCmBJkgbk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vO1ZorChGm0fK0vLlZcZ8jaqrlzL1MTBpq27GyGq09VFvuFzzPKQpDawm2OdmG9Vm06tMo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WrU5qknUUBEJAiJBIFDO0zivttwhsgKba0K81NIASjolOorkwTkHOmm18OdEj02h5Wiz2ZE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usBRbU5TZtPqciKttyxSuY1LZjJQlxtTW2Q8RZbaOpc49ch+7u9BAKUkA7jUIBkbkHMjUJ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FFtapWD4lhRAJBIhUeRPISCM7TEqLxA1ook5eo1QkRpjubK6/XZjaJMhz4OiwnEZbo9OS2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VlpQhDaSpQWp1wvOBLez1j3iby5abKPsoDYJiCrT3q1SRmAtAJkxsEgiTB2kvw07aWSne8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gT3TaAnchRS4oYGcaoURQ2zqvOrGX89NymY8JulU+nyIMdLjUhB/aiojiGkOIDYkNLkKYQ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I2+XTW9u3bPW2lRWFlSVHbZWnMzyE+sjNZd+5du2blawlCkBKkgeICUhWMJxJiBGIiJw30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FYgJyIl6S89KJTGVFpFXioCprxTuC4saiJbS4tbilxleY7wlBqzhq7Z5Om4gQmBBUkk6U+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YEEkNfALtbkODUz9nJOSTIQsJAJ6qCAM5OMA16azokZS0+0yybXGXoGbolMpKarTHgyp6D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UtLpLMlpVUpzPSA5Kn95SEITi/2cCbrivFOIMr7yzKlpaUNQCiVNpMAxKfApQPmDzJqh2j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w7u80oW4kgEpGlwiSM/wA6cxnIIwCB9jAPSGbkXKkAgAAWNzf5gj1/XG7AkgdaxJpwahTg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CVqV5NtikkL5PJ4JtawPp7WCMAbD6UwElRHSsfGbQlFVav5y1HnoISLEbExniCDcm6Wrjg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/OnE7T6U7ui9bRHr8KFIO6NWmH6QQLq/xDig9T1f8AMZbCE/8A95GGuCWzOyc/Ab09lQDy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WPnRGz4JbUstHgc7VEDm5I4PfFNSY2yKJKJESNST86Skt5xJCVA7hYdrXv8ATviBe9WmuR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O3c9u/5+v/AHxGUg7iasBRJKdgmtpOTXMmRkrPSjG6iRdYuL/PdwOx/PHqC+D2iTPc+Zya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mlRkvOuT0VOGlLcIWWkKJLR4vY2ue9iP0w+24dbIdbKWU6pmY8/YqO5vXVNrBWYgjejATW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9PQ6GTdC1x9wJTYjkeZPJx6VYptkoA8KFRkY/WvPOIrfUpQAUqT5mfrUduuszKgqEb9hCM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ltTiwVWIs2CVEkjj5i2Ml2sFsHLcswVkjaP086M9ne/UHQ5OkJO/LGPf6VHh4kPHLpVoXQ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VHVSU2VUnKlMrUeZQ6IzvUU1bPtboLryqdA3gpZp0ZxNTnKSoJVBjhU1OfuuNWdjbANpRc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llOwH9IIUrlpHiBpHD37hyVrLTMZPM+SQTv5nA8zioCtYNbtUddc1OZw1SzZUsy1Ztp+JS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pLzxeNCyhl2MRFyxQgvYSxGQFvKQHZbsmQVPKxN7fXfEHVPXTxdUPwjZKAf5UJGEp5wMmc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at92w2EJOSeaj1Ud1H122AApoLoKrEkXFz7AXHf1v3/hilzkyJqx1muhSCom/PPHlIuLDs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YdGfM/P8qQOPPlXk61uF7cnm5Hvf029u2OFIyTj37mug8jn379N6xT0EKBAAFwQbjkk97c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hW8+96toEl2nuFt1iPLi+a7Mta20Nq7723UG7Y908g34Tc4qvsBwakkoWOYEz8D+e/nVxm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OPnuKXEPNTHScRLgvyOm2h2JMZWQtJStKztUtIUpSElRSpQIUByLhKsDV8MWSChzQDumMH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g3xJIEKRqIGDOcftyn4+eSf1czBLagwKkuo1WHTDshvTJsh6osx9gQhgzHFlTqEJA2Fd1J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8A0/bjvFNpQ0t2SoJQkJJOSYAgSeQxzqwOPXB0IWtTiG8JlRJA6STt7zS9gaw14qhx2q1A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FXo8uq0moPM8MpnLaiOPx2QhSvvmEl9pSd6FbwhYqJ7OWiSouWinSoESkhKkg76RqSCeo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tBeKCQ3e9whBkgiQoicGUqMRzAkHmKIfTHxhZ3yFaJBiw5cZ1wdOKxWah8HGbW+px91xRU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kJK0LBUQsDA29/h/w2/8RccYAMxCDmMRIMeonI2O9FLL+IXFeHQEoauDESSsQDvlJEyMGQ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xN8ec7WPVfP/ho1WGX3a7mKm1TVPRyWqM5HlTF5fhUp/Pmm1ODhK3Z0SnQpGZKY+p9U0xY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kjFdtuwlpwe0suJ8OtO8tkQxcIIUspVqUpi41Aju9U9wtSSmD3ZSUhRFelfw37dv8bvb7g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ri0XqbQlbYTpuLYpwV6Ey+kFKpR3gVqUARtu5MhPU5lJLL1VbkoBbDqI6J8dW9am0qCAlM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vEN/ieWrzZGyZumlJQEqvEOmACQl1BKsRsl0AYCTocxIU6o6TvOKFh0KIWm27reJKFCAC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JkxCAMe2YKn1RvjF0uNNhLzX3rSmVklIVKiPBCo7thtIc2KF7FJNhiW6uiVLDYKnGcLTkK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CMAhQSZMRNP4dYpKIWU6VHChBnn4Fp1BQ5gplPMEATTBZsqi4kOW46ygKcV0mUq3oWVLJW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wAOOwwFU8twqOju1Gd5n3mtCiyAU2kq1pAyQZAG0euPia17ftC86VyVLXQWjVIlKVMZUZl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7Mh1CJ8tppfwsQOyQoNoW1vLAQ4XO2GW5BulOKOotggb51ZJAG8gYkGPjJKXlrosktt6kh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PQdf6s8hFRN5AqC9P5FdzFIXOqFQpsRxMQVJ1pmD1zMZjU1hKZCw2qoS8w1iHtQDudMZ24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fb0s2qiGWnVctzzVMeKEoSfSQc6s4JTP2B118oLq2+aogGJTuACVqIkRBCVARBpkXdKZeq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vyalVqy/XcylhibDmVSoTP8fDpy3ZyEyHWVMSQ88EqZS6VraafbbDajb3EGrBhkfgS1EI2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bQdUbwc1kWuFLvH3plZc1alkDKlKJUcmCcyTgSTAjFFZSPDvEy5VWX6W/Pn06kU+jswoMS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tt2XDiIblALm1xJk1QuvrSStmY2wylfTbvllcSXctKdWA2SpckkSAMkyMBEAECZxKt60g4e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EgAxp/67AHUSTMziEjYyEOY8oy9WPEdnVdMRDcy7TMyQ6FREwWosinppmVoUSi06J8bGc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/MM+bUHFdOPCaqkgKXuZdc9Zs1J4R2V4eXklF04yVrSowvXcKU6tZSQCVugtISgZUoNAkQ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ftTfBhRct23ilKk5QQyEtISCT4W0FLjilgBKUF1YklBKTztp7VcyzWco5YjSC7mBylx4kG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UmI7SaNVZHxgQhDzlFbXM2yG0ORUzW2XAlDTy1VLRxTKWXHxrU0CTBlJdcWXFoATJOlxXd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QAJXTLS1LZtUhCHNAHI6Gm0tJKlK0pGpCO8UVfgkBSgEqJtYE3TbTnNNfi5nYy5mhjSmoU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mJWsx5UpkeVEZzLMRPcTWI0Wuz0xWIaUNCb+zpEuTHQP8AFOnWOGcRummC0lVq5eag46ok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SEnUEoAccTgGEhR8SKzrvF+HWzrhdP2tqzMtspgB0tJ8DjqpKQNSj3SFQogkqQI1UBOseb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fq9Nkzp1YlvSH3XzykyX3n1LDaVbUb3XXCq3YrA9AcegWVgzw22YtrdGhpkAAbk8pJ3JOJ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iFy7dXa+8eeJJO0eSRyA5AbUlMvyAuVHuSNq27Dg+osb9rBX6W9sX0mSKqqTHP4++dPLLV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s7QghRIU2AtBTY2HF7eh3WIsb4smNJAyT+VVwCCMbfrSShPdWOp4kNLipeiPg/iLDySL8D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QjnDEkEA86kIOYODWQoEuVEixZcRamZjLgkxXSPwSI7peYcVtVdSUrQ3cbhYDj1w5JJTBz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2MYx051I4hmBmTL9MzNBDSY9bpkKrIQz5ksGdGbkuxiFHcFsvLdaUlXmSpkpPIOGrt/u9Q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E7ah0HKmcrbaGpa0gpsknm3+h/PAtf4jRJknTvSfLiQef9Pl8/nhlSgQIHKnCqHi61jmXJ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FQOO9gVKPscRr7SccdPivyPRKf2J+tcTwbhidrck+ajWEjeKTWViQh9GapCVoO4JQhtCTY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MHGOLEhR4g5IzggD6AU48LsFAg2yc+ZP5mnEV409ZX4RiCc4XFp2qfTIlble5CUW54/jgk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dSTESSuTjn4h7FD1dnOHFUlBgmYAH7Gm31b8TuprekkqnKq8iLWs9zpmWnam25IROh5YTA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eK4s6SmVAhF4cojT5QbKXVIcRM1xe9umFl1wKUfCIGyTM7kmTtPqZmKo3dhbWS0oYRpmD8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iWiENIQygcIbZShttBJ3KUlDaQASfYfmcRJVsIiq2/rWUbc+KQEvDdtASkqvdIN7bTe/f+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5Vm7HW04UfMFJN7kDuLADmxH+mFJmOVd6A4FcBlRJPcjiwFjxze1rg8Xv8+cdpHffFdlNX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MfLcXI7/1a+F6UukV1+GUQbAEKJIIuewvcG9+Qf6tjkbA5FdJxBGasZFPSojynkjvYi1rc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8NKJiMV1JOeQ/WulOilTTjRFlxnnGL3IO0ELZsQB/ulgflhoRPwrpwZB3qnYOwlJSbBQuRx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6UCInP6VzUqRJrs3HShQG0G3Fib+nHIN7W9R/DHdAA6mlKj79/vWfhCwBBItYj5WAFiT6W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KYafvQbVrP8Aojqrp9rRpbU2qVqZpPmqkZ8yLLkNNyYaq/QHi+zS6pGesiXRZ8Nc2nTmXP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nduEF3ZMcRtbixuk6mLpBQoeR2IMGCkwQQJEYq3YX91wq9teI2S+7ubNYWk5zGFJICkyFp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ReHXXfIniO0a0t1x01mNTcj6vZSpecsqJ6rTs2BGqzTkablaqIStS2cwUWvxKvRqkhzatq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o+AXFi/ZXT9ncpi5tlqQoREmPCQCNlApWDvBHrX1Pa3tpxGyt+IWSyuyum0upJzpTPjCi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iBBAyKcyr0mLUHEodS6h1Fyw40t1pxtRSEuhElpxLq0ncAUklJtcJ74D3fDbe6UlTrZ7xv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JWkpXB2I1QRuM0dsrpxlJKSFIV+KQCDnBKSCkERIIyOu1NTnrKs+PSaoqPDczE43DmS0wV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MKlpiwZMjYy7KV0lJbQ8EJW44hPWTvvgdc2DjMlJ79ELUoGO88PiJQqAFaUhX3akgrIA7x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FpDcNuFSUpTMIUVK0JSpQSsthSiB3kKDYlSk6UmoPc+6fjxD6L0fVSXl+Tkt/NUivT2MvS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SMy1nLaWYtXTBiipQnE0YOpdTFaSHHlhCXQlLzkPFLFPBrt5lq7F80ru3EOhJQHEOsNOoU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oGknUCFaglUpBjs5xc8e4Tb3V3ZL4bd6rhp5hS+8U07b3D1s4guBKUrKVsk60jSofhlMEw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VFdqbzrMiBU/iojqX23y24hoxYLURLjKyaiGpD6VugE2nKQ0pLgUpdjh9wUtrJA1L3BxI3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xQnjnC0ghxKidJkGcg/LcjHkJIgmmDoOekZZdkrp7Md92O6KUwFoUW35SZCY0guupX5mES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64vco8OfZ+0rAcmTKo6CJnONtuuB0rId6LbVoTj8PM5Jj5A7n1JpQaieLapZHyzL/Z1RDG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OkbxCy89PjBFRzV00oCVqhUl1LkQBSVmW7GQd3UUpBfhXARdutAta2GBrUkQVOAEaW4n+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gTneK8aVZtOLDml58lCVmYbBHiVqjGhJJEAnWU4zICl3xPM5ToisvZFpcOqwJ8dDdVTVDK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lU2uxd26sIkVKDTChjd8JIjxEKnhzaIbnp3DOy9zeum64oooUgnQJBUoqJhYVGIBMzCwok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7VW1iybThCBqXAWojwpSkZRAyZIEZ0wAVBUBIHCramah1LMFQze/mSo02s1UdOU7TunDhN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jo2xIiXg24kJSFb2ULUorTuVuLXg1hZtpbZYAS1kFRJVPUqJknzJxsABFYa64pxC9W4u4u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FP8AToGAnyGTAKioySgIcWOy18DG2xElZUWGyoMuLKVJKyUn75Zsbk8k8k3JJKBKSQo/iA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Kh+QIGQPfxPnvVtOp0YRVomvNRWSghlySrZv6irhO2xLiT6W5HytjpGM4BpAztk+VNbDU3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LT+1t9INnEJVcKG4C4A3C/Y7b4gEJWYzp51MSCmSImn0jrEosoQeJcJRQsLWSVtpKVIURw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xi1g/L3/aq+RMdaRVPP+KqsMbgp+NJDaSAnztoWsHzcqO4fX5jESPxKTPWnmMVn6aNsKMh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bgQBfftv/lvzxa/zxIkYA/vTVDE0VGiebi3keZl1bt/2HV5wabWSVNxKstVSbSkk8t/FuT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JC6Q1oOQmY+Ofzq5biVCT+H8t/7+telblpdkLdCeFXsCexNj79v65wHUCpRI50UbcSlG+a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Hc827X+Z7Y53Z65p4fBJkQPfv40oGMs0VCOYzSreq/Mfzv63OMrJ6n51pO7R/SM12NLpjK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aObeh8vPPp6YcjJOKYpKRAFen+DbHCW0j/APFPAI7n2xaTjJgH4CoSpMkRI/X6UNuu9RRK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NQaO+8UoWlQS9PnulRIHY9GGwPfBiyH3JPVR+kVmeLqBuEJA/CgT6kn9IphxweCbn05v7A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ZIzHKhQkz051ex3VtqFrWukXPcAHm+7tfjEiTEAiCRXMUpzHQ+wgmxW5daOTZCQCoHnvf2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fs0tj6VYR4+9a0KIBBKFg3TyAQLEj8O635euOR1pxOBA2rIGnEFPIN0X3D8NwfTnzDnjt3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FeZgrRzym/KSo34KiLKt29u31xyufCvJUdO2+wX9fZRA49e3PpbCrv6VimmzHquwA7J0bqJ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FA+92ljubjZ9cN2V6j8q6donb9avpLIBTxYmxI7dwQQefr+uHGuQelYtadqwLjngEA8i4/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yN/wC35VeMA+/qkd7eVIHHbk2/9scE86b+dK6lFTDiXG77gQWkgkAm+5QJHZO3hXyVa4JG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DW3l/Zt/GTRqXLz34C89ViNTp2Y6rX9b/DnLmS3GV13MUmmQVay6VQ1vuFC6oafl+Nm+lM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SnqOtR21YDtvwnUpjjDRCUoSGnhtnUS24cYAkoMmDKZr1X+HPaANN3HZ98FzUsvMEgGAUg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HEhCFEalzCASNupDC0hCrpL43KW4gcEi24rJKwUmwNgb+aybmwx508zBGkwRPx9d/XHw5C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CstmNIMbeW220kcs4zWMqVF/akd9uYjrw1OhwNguJCnEFLjK0ApFwFtpcCh+JaQmxAvii5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czB5xBBHoRMjc8qIsXwtnW1NEIeCYmAYBkEEidwSmOQJM0PmoGlL1cp7MRyClynwWpT7CI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JRBbLbivu22kK3bUhPUdSFDpp8hCO8NeWEB4AttFSgUgpkz4QQonABExGpQnwg6TorbizL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kQpQUkJCZUZSBMnaZCUYOo5rX68T/gW8R+o2oTT1GocZzLMOE6lq0kNSX58xTm51RaJKg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QSS2hFlUe7uGVKBZJO4gT/AGycfpR67c4bfMoUq/ShsBUpIM8ozgCBv67YgofT37HXV2vx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Ho4hxY9MkxHFOS2XHXFz5QW2naEMR2ECO0N6nH5SVOKShmzs1q1xRZJNsUkkA6unXzEcsZ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BYI/3YdlKo0AEJOICpIieRyBBmcAwj/am+DateGDNqKimZLn0mFJoyUJUhbbMdidLfiKuy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adcUm+5UxxZUpThVj2PsY613qrNSAFqSqTgEqSnUT1kpSccojlXh38Q+HqTZtcQtiosIWn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8akzvuYkmai1pTZeKFJTYBA6ihfataiCSs3/ETwR78m+PUUpBgTAFeKkmSTud6VqbFLaFh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yR5TzYkG9rc8kfLFgDYRHv3tUZ5nr5e+VY2XEY2XaLrTo6zgSkBIJ2OISQL8KSpaVJPukX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NuVdBkSY99aRpy4288mWtb8iStBWtct5co777SQparoTcHyjgW7WPLC3mZk+fvFP1HYYrH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VoYMSO9KIUCErSwhTu1Oy5SspSoDgDjHFIwSTEZ/WkFSAncE0q8vVAO0mNIQu64byVqQCo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YAJN+T3AOHtmUyeX5U1UAwBnP0q3lsmLmhtKRuTJutJAICw4lY33Kue9wfX8zhEQ4OYPSk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m1paZcWo+UoUFbQEgEXSBZXNrgWPpe9z2w8GJpKEx5UqtJ68tnMsiGFr6NXYejKBPlVKjB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byB6kOYiWoaFHkKnYVpcHQ4p8Z7LriibqAJP5C1+BbFM7nlV8BRB5Tn+361glwlqV+Ip4u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9aSK83V3lKZYb456bDQ+lioE/njM9wg7kn41qO+WMbe/Osa7XKu+SXKhJNz2Dmzmx/yAeh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TFOK5qiOQAq3+KkODzyHln13OrP6i/HN8OCEjZIEeVQlav6jn1imdzyFGslS7qSYUIp5JA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JWfXvgxZ/8AAnlBP51nOJSLpU80p9/SkQXdhsoEgmwVbiwvccD3xcEiCMzVEdRgirxsFb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xbk2uPoTbDxIBk7/rS6jmazcCed6bKTdISgEf5QQL3PfsfT1+eHJM+Ub1ys04lO9MhPAUr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8E83Vb8x7Yfvnfr5Uqv44IAUpCSAATcgix3A+U8X+g9OPkoMR1pVfuMoKCrZyW1G4AFgVX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e/e/fD8REbezXJrDOtAbwOViwIKbXSRx5fQcjDSBiPfv404c6T1Q+6VT5QBBjTktKUebNy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D+Q+V2KEQdzP510fzTjH5VlpDYdSgdyR3HcEm5txf198d3E02sFJZUFgKtuQoEECwUj3Fi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6CrqO3YpUbBO4k35AHB/M8+nfthVzelhRQOunqXTubO0WvtTu5QLcWum6u1zY8hKThycmK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LzlpFqRkDVDTrMMrKeoGmmbsu5+yHmqI026/lzNuU6rGrNCqYYdG2RHTOjhEiModOTFlSI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4abfbcYdTracSUqB6KEHaOuCCCCPSpWH3bd1q4ZVpdYUFAwDlJmCFApUDzBBBEgivp/eCP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j0n8SeSqaKLD1Ho8qNmnJ6Za5q9PdSsrznMvalZAkSlNpL7FLzZDm/Av7GzLo1RpVQCEom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XY3b9m6kqDRhJ/rQoAoUd8kfiAJhUpnBNfRPCuMjidjbcQYXoKxqUnwgpXkLTAiAFAhJIT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vIcNzcOEPMNp6Z2haXAkbQ0lBJsUJO9KrXJ4sU2NxyWlBYA0qZSmIAIMyAmDMQMg4JPhgi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ocVnJBHOSRvJwRsBmQZrPigR5rikBoIFkqKipZWW1DlAQsWCtqVen4gB6c2ksIWopCdJE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bx0qL7a403qK9XKIETO8jME9TsSedeaMgUptxL7cJp9xKhdTtioFNlJdWketyoEc2KSE2N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0FHnv8/nv8Yg1Wf4w86koLxRO0bHMET02PLcTir6VRWYkV1tMNoFDS0r6aUpX5VEgpAAB8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lpoBQCdJAjH6fE0P75bhCivUFGRM5wN94wI6VqT/AG+OkLOc8mZidgRR+1nsp1tFP6qA0V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tBCbpL5mwY6EEqFt4FwCcN4M+bTjNq5EoC0hQ5hJOkk5Ewkmc8upq5xpj/AFDsxxG1Ilam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JAJ2JWhMEZ1HG0VpdZadQulx3mikGYltSblQ2sutpUokhNwSFEAf8Qv2tj29uRInOx843z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cjI5e/70oyhRbKgEhB7brD8RsEqJJ9h9bYkM+opuMRk/X35VZOr2tr820hrYE8DaFqBVdY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7E3wjHT0rmdhiP7+981jWktAFRICgQbEk8FQ5ASfwhVu3JF/a+OGBiP1+vSnxmZqpbSlUy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zpSb9SOdo3WuD5xxbgAWx0jwq6QevT5U3mmdwQOX+ffKkbk5fRdcgvi7TramlBduAQQmwB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RNmCRUq4OYk+/wAvzpQ1NpeylzUhKn4MhyHI/ECekq7a1+W4Rst2F/N3PGHKGxnY03EkfG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Y6lJUlIbTGQ2nbxJNklRNvNdz05si3OFJ8XlXav6G4KHUaXKbJSunzIs15Vjfay82l1JUB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hafDp610EghQ5fpRkyKc84dyEFSFWUg2sFIUNyCD2sUEH88U1N6cnlRQGEgzPSrEUeUok9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cNputVDsV/K/5+nJv+mM/Wj1GciAOfv3tXQqN735PF/wBDxc/LCpis+KcGvRCr/ke1ze3F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Wil2nSLDa9EW3u9StiQsEfMBD6bfngrZH7pQ6K/MD9qBcUTDzav6k/kT+9NtYKv5Rzfg+t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4Ocb+tDKyUOKpyOvorAWAfJ23AkkC478/yxMmCBTlHb372rC/ErjP7VgtrSu5CiRe9iCB+m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cEhWZpdUia1Kb6Dixud3NpubhClgBBsLcBYSefy98TJIIME5qMgis3BUVNpLp2qCbLA9Hmv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9b2xIjA23NdO8dKzrLfUZUUWsls87xuHJIsLcJPIJ/L2w6BJnn7zXJzSWDhTNW2tVyVWBs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xe/zxGD4jNL4Viq60sw5zIBBUyt5v0sts9RBSfTzJ7eh+WGrGFZiBNOTkiczXvSHfjoTMn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OpR5iAlaEpUoEkLBFvlf5YSRqAPI+dcUIJA5V3qCYraCTIjh1pSEhAebU5dVk7AAq6vTgD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q5XshCQUAAEN8AgghRV/viQbBW29rdhcX3XwsTvil51l2lFG1aFHi6iQVAXACR63Tx7cA/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XtPWlxoLChutvQRYW4uQpIPCbWFzcJN+ecdMEbRHzJrvrWxX/ZzvHsnQLxJzvCvqLmGLTd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LEmt1H4Ok5I8SkSDEpmRqq3KkvBmmMZyokCNk+YVbEP1VrKTriwIyirH9reFfbLRu/YRqu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jKxgfyHxgkwBqxmtv2K40qxvFcNecIs706kjcB5IgYKslacAJSpalJSkZVB3+YMUhIRtdB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eCy4Q4hxLhGxxKkhJHBBAHyOAbbBAKVT6YJk/AfL59fVlPEFWoQrzggQMdfc/BasxUILHC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bbr3AvdKhyfW5xdS2JB5mfP++D85oct9Xjgg7eUeWcGRy5VfhHlBAspJCumoAAkEkJKgfK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+OlGAffv6VCpYGBlPXyx1+vPHSsdVmlqiOj8CghwmyG1gLUByEqHKgsGw5HJtiNSSQpMxIP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51K24jUkjORGTkDrGNvKagB+1Nyc5U8tNS32WXGokplxIF1BSEvjYlVtu9tSAouJPFzx2J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qwMpkGTGYOwyRkiIBxmM6/h7rTllcNgaiRJBAz1x5bDyr57mcctPZE1Cz9kp5CGl5TzvmO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NVfepJAA4BpL8BXzSoEgEnHvHDLkXlhZ3YObhpCjzyUjV/+Uz+gr5k4ra/YeJ8Qsx+G2ec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85QRmT0kkGvFp9IQEKsnzJv5hvAKRyN3bkjj539MEJEbfL3vQwhU+R9+tWDwRsvfuQRwSp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EHn6DHJ6macNoIircA7UrUnakEJ22sD35t7Wte/wDDHRmARiuRAIG/+dqpTh/Z1WQ4Er3R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wkAj0JT68jkfPC3SZz75539xS/mB25e/flSQbjpjSEPJ8oURZSQSNw5SO/IKkD5D3tfEZH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YPMNyW3klSrS4yZA2cWfbIQ6PwjzWKOO3FzwMSxgwf3HWo50nIgCfT50l56Nk+Pxw+lhbq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O3K7rBPttPF8NMgpEb08KBk9KuJIAS+TwVI2i1wAkhQsokckEn5/zwq7RrZAzbFreSqDIk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NRQm4Im0tCYa3FBVyOoyhh0f8A3u5tio8spVpOMD49evP5UXtgp5pBwCgBJjqABO/Pf96U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+dv6viop0be/pVn7MehA99KDYn3vcn2/7YC0WMT5n6+/71xcA/Pgf9v4/wAcKmqOSNx7/X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Pt37ev0v8AphUyCSAKQOfnr/spF/wMy1AX5st1ofkLIOCdj/xrxGf0/vQTin/IyP8Aqo/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k39E9rci3JHHb1ti+BnO+PSPP360L2Mj3/is/SHQhSknsUlN7fhuq4I+YF8TJTkpBrh+Zr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qUlLiQDuSLfhAO0lI9z+Vxji0g+ZFdSqD5UkIUx6E+WllSSFBQAPsewJ7nt9bYiSrSTImp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NYnOS0oUtKnAzMSm42pS+2kvp5/COv1e1xb+FlBCpHUCoiCNxSnjLKR5wCE2skGxQoeWx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7YlM8q5SSq6FNSUPJSpNyb2/CSSk8G3CQFdwfXEKpBNOBr0lBqTEbdsFp/A6E8bkLuFA2AH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R54rhwcYpNP0xhhluO3JmdBKnCzGS+pKUqdXvVt2BJIKiSbkgc2tiMjSNMnSNvY5V0Ekg86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yEykxmxKF+kpQJ6SibFXUUfxc8qPvxxe/UoCSCBn378q4STImRWVWjouAJPCiQr0SFFdwPk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dUCDPI1yrppfAsTbnuLkFRBsASOb978etvQc29/3pV5vuqAWNxNwpSbk3sokKSsD97jkex9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VUiW/FmNqZlS6e8y8w9GqFPeXEqECZHeQ/DqNOlNndEqMaU2w/GeSQph+O26khSAQhHMS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6SCFJMKGQRuDy+I/avqVfZE+OmB9oR4OMl6wVmUF605Dfh6SeJSnhMVop1jy7lukVCbnen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caBPpuYoB6baUS6hVqYhKnKS8rHl/FOGjht44mCphUrQrJ8KiYTuTqTEQTMAGMivW+C8aH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DaQhSfCkEpCZKQEoASknGlJSlKkSokkCVcsKDSfu+qkqukFe0jlSbhQv5kgpuCeRe3OKZk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n4Yx8s0RLoJ/HoIGcfHboc5jG+1d4yumvpu7TblIJCbpAFwhJUfNzzza9r24w9JGoauW3Kf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4oLQSmRO++D5mB++8VZ1BIcbcShKCSogjeBYFKSDyAAu1ufXCUkbwAT+mx9fOmtrKSJJKQ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RKfaEZQVXMi1JDUQy3AxtaaDDjrynFuBP+FitpK5KylIISm5JAVceoS8bKXULSgqJIGASS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dPjWq4PcghxClhGtJkkgADfxEkBI8zEV8+r7QXSfMel3iSqFQrGV6vlunaq5Jo2e8vKq1M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l/JVfqcZE5htTqFT6HFKlBsXL+5N771etdmA+nhTDdw0tlSSopC0qSVIUdaSArMSogfTER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7cu29w3cB4JK+7WlaUuJGhSSpEjUQkKPiO/IzQWocO0ehUAU3TtAN7WF+RdVvW9vrjQjnO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vOrlYJSj1SojcUqO72sL90Eg/O49hbDsRt8vcVwYO+3vy+ea83rlJubAqWUgAKIUAeLk8X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4eQPP37zS5yeX0q0afJZnRBfdIQGrCxSSVAC4F7kFINiR297XQIgjr7/AGrsZB6GfjtXi7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xAFieEkiykgdkHmx7D8jhERSBBmOVZEl6NGjyFBJMSQ2shwXu2SUOJI7bdqh3FrJGHAEDU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7mrWtpYZcYlvKQ02gOWWokDY6lKk8KI+YuLX4HcY4rqTIHP38qSAMiMncUmvjTU1hTKVJg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MtSSeGuLhoCxUq/YfPDAqTjapCCKeHRyrf4qtUpZsJiWapDSfwq+H3RpNgezhadjqtbsg+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MgJx89vqKJ8MWAtbSv5gFD4b/Qz6Cn+Sb+v8v1NhgbtRzl50L5Jubext9eO98DgIqcgk+V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pf5W/LHaiVuZ39+/KqSrnvx25J+X6YVNpu88m8uECbWhn8rvukg/OwwWsoDRgmCo/kKA8U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qQqNo5sO9gPmRzx+v1xbHr79++g78vf5Vl4akpWCCBbhXpxc3Nx3P4fzxKAR0gmkQQPI0p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CbXvxYH8ABse3ve9+TyZYByMj3865SDrkC5KrbHEglCgNqV8njt24Hv8AniBYG/OpEmOe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wKvFL5ISsmK8Db8CySgm4PG4q5/4scbVpWDvyrqgCJ6Zp7XdrbvVSCW187vw3ChzY2I9T8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RSeZrE1pgutXBuU83STyFBVgATyAskfnhixtSrCUR8vtSYKz5rEpHAVdO61iewAJPp2GGo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jINYGTJepFTEmSOpT5QEdxakJWqI6lQJPIO1CrC5HIBt6YjJIIn8Jrv4knGR7/elhGlhYC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pvt2kjaoKvwkgenbcbcd5gZwTk4pvXFezqAsFRube4CjYBXPJ8wtc/Pb6kXxxeSAK4a80h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vc9rqPJHJ2gd+9/buzzpV5vi6DsVfakW3JANwq4F93lJvwTc2Nvlju5pVZF47gUhI83AF73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X9McpCp0PsLftE/wDyD+MHLsvPFci03w1eIN3LmkXiMeqKHjAyhAFRmHTXW5tTUptMJ7KG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NvBeVs05iZ2B1MZ1kbxbh/2+0hsTcNGUGJJ2lAEGNWMjSZABVBIJPhXEF8OfKhlpz8QkgE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pMq1BOoqCCoCPp8f3QzA91GEUmWlSHCF8tstBTZI3JecWlMhpSk3StF0rQoLQpSVBRx6eC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g5khIkY3JAOd439DW4VxzhqAlRu0qwIgKUYUMYAlMA84IOCJBFXrenGYpiwt39nU0hCkoc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pceH+NNwm46iTbgFJ5xbb7O3izLqm2I2OVnPUCAeX82fKqLnaaybSQ2ly4BIJAAQI8lKkj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TE0vpTdlVKfMmLJutMYIgsL4BKSQVuFskWtuHHa2C7PZ20TBfcW+r10J+QkkeWqgz3aa8V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41DzzCZ+FYLOuUKBTcv1FNIpEKC8thW6W0whU8nYWwr494KeHG3hKwnyjjjGisLe3sxFow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4Ayr8RwBuYrOX9zc3x/3b67gEfhUZTvP4PwfMfnXz4v7Stpq9DqXhf1QbSHTCztrRpZVHl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8p59y0l6QE3WkyMsZpLLaiAC8+pN/MBO9OpKuckT6iZ9/rVVjSFLQmAkBJA6RjYbb+nKtX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NgVBQ4KjdRQe3I7/AKY4OQFWCQJ8q99pCgjiwKTbd+EAcAgp73/W17DCyPI1wgHln0rzd5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4rg7uOABtJ7jvz2thETtMCmzByc+/l615sFIQ7dFlBSEgp5KbLBPpwRcHn2whMHHv54pxk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JSVhHTWdqllsdQhZBud6eFB0cE2/FxawxIBIGxJrhxqgQPL37/OyqDTTsR1FwpLqSARYEG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UpPe38OOKjbkKaFCTyn3/ekzObaqFGaalp6hafYSrdtSD0nCk+cC4G+24XN73BthpGpOd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gbnn8Kw7rjK7wI1lBtP+KU2QluOzawYSBwl1Z4sOQPMcckEFPX3FOJg7/lWWotVXQq1Tqk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jhyIsFqSzYd7sOOD3vb5YYtOtCkbAj/FSMuFpxDg3SZ+HP5ii8adbdbbdbWlbTqEOtLB4c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oUKBH1wGUgzGxG/wxWqCwpIUnIVkenwFDJcn19Pr7ep+mBdTlPma4wqaqRE5NcXHvf6c/w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XCuotj91mIwmxI4KlOLJHPHcX+WC9oPuQf6iT9Y/SgPEVTcnE6UpH1JpD2KrjeSfkT6Ecm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TFUSSASMA1cMKkNKu0S4BYhIUAb/AIrDde/AOHEqyeh+nvnXMEYwY6e/ZpSqqpbitLLTr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aiAElAcTx3AuD2IxKFQARge/hXAk+tYmVV4UlstSgACDsdQAdh7AhI9Ljm3/u0qEZzv6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J9/lSNnNlp8FK0r5C2HkEFCwBe24fvcdu4PpiEj5VIDIp6qBOFUopSqynoqEkHuspBSVEm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VttWtPQj9KiUIJjFZZ/c8UJA3BSBdII3Ag2II7XKT2+R9cOIJGPrTaQjpXSK/a923VJ+ht6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AOlQwc07cCOQ9/5pQVOCzJ3trSFMTEdRJNrJWokWSABYkHv88TKSCMnCq4CQZFJCnvP0WS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hvqJAaUSPuFqPO087fa+3gEWgGpB0nbkff0pxE+LE8/fv40uG1pN9pv2BTyQeeSDewABH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TTK7hvgg2ueQ5faObgg2Hl8x+ouB2xwg9M5pV4OIItbziwuASASSb3A9Ab/S4/Lh5daVY9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NwqyLqF7i9+BxYEd7845XY3pSUGSgBcWQht+PIQpt9p8Bxp1DiS24080sEONqbUpKkKBC0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kHINcr6SH9mM+0+b8UfhyX4ItWq3NmeIPwj5OgHJdZq78aRK1Y8MTFTYy9lCsMvof60rMe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hdjoC6ZMynVFy5k2qVEROrT/MDJP4vI8jPPVz56pn8QFdBMRER7/x5bbGtpgHuPYD29vQD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J78cD/p7HCpUjc3Rw/SpaSAodJRI79gOLj1sMTsnO/OPnUT34fnWk9/aTNN/j/CPWcyKjE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3R3kA7WIdTqtb08qbqtybj7vPjCFC/KZd/woIEroBBA5FJ+sevOomiQ6k7ylQ6zif0x860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lIUnzpI4JAHmAHCTzbm17WxHB22PnVmdudevAKgrcCRtuDu/FxdW7kHg3N7cW+eOmOtIzn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lN++4hRFjckbU3F9pF+e3GEdhz9/H6fOm4mdoj2etctJshaiR5XGTsUQCUlTaQnm1hftY3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cN+nv/FZRBWFqT6E22lSOx5Bv7A29e9vXHRPTy9x7imqAMZgn37+NU7w2oKIIG8K2BJKit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BN73wtznnXYABIHwmkQ6tzoVKOStIutQUm/AIIuhQuUnm9/p684aSYIBwa7EwdjWGhdKMy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KzcrIG5S1kG7jhueTc+2OAQIrpMmauXHEhF0gKt6WFzc3KrH8Ita30xxUQff7UqI7TitCf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lO/Ci6ys/DOpL0YbiLkJu8jnsGgB2xQuEaV6+Sx9ef6Uc4e6VsFE5aP0OR8simq5v8rW7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JJ1AA4r0QyXLAEcg/iJtx8x645OQOtcKVE71kY9JdeFw42kcGx3n1/5eMdGYjnTdJx50zW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R3FhMdBPYKPQaUSPX9/wDh7YM2qYZbA5/qTWbvhN2/J2KR9BFItIsR89w97W+uLG8CqwM/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nI6uolQuk8DuODYXFvNyf0w5QKdjg12QrEVnqJVrlUJ5Cy26rclSNpLS1cKKUq4Ug8XSeD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Z/SmFMAkGIrrWaXAWHFLjpaeTuu5GJaBVexJbA2/wGOlKTyg05OqJG3nTfSkqiqLW8uMl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WNgbXse4/liE4kTgU4ZANLzI1QcblNs8lEj7pfYEhV03/iMSNKg0xcYPM08cVgNKAFiUKu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/Few9ePbFuASBUW49abzNyAmWh0cFpQt72BAHPqe/oMV3JBJnb37zT0ncdf2NZ2Mv4qlMu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fylJSEjj34/hfk3xMMpHvyptY6sQWqhEVvSB92T8wpKh5gfW/P0xG4ARncz9KcMZ6R9R7x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/Df87sLagvj/etk2QpQJ4c483off0w1tRkgiTtSIwFDY0sQdyVJ4ttJNxfm9rjn/KRbn1+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Ta6beL3IKACDyqxCw2doJHrY/l72IaQBAjbnSqyeCbHcm5QhII3EggKKj7WPJ7W798NOJF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6RDtfun/MlX1ubXI99369++ECBBPKuSetGH4SfFVqt4MNfdM/FXotPiQdRdEa2rNEGHU2e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naZnnTnMrKfO7lXMmTpNWpFQ6ZS/GRUW6jAcYqUGFJZn5SRIAMjqDyn1hQ6KAMGIPMA+eP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fYp0O1Uomu2jGkOuGWKdVKPlrWbSzTvVrLtJrqYorlJoOpOT6RnOkUysiDLfYFVjwK1HZkd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Lbq02UYVpKVKQTJQSCesGJ+lOn5H9c0561hKbm5F1BXobJ23I57+bDRkxSnpv79zSGrFY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92RGWVJQHApAeTuSNygE3juet/MDwbjFttvTk5kVCszI5CtWn7f7LLde8CnixdWpQbpGn7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RWsq50yfmanVBohg7E7KY+2tm+1S30KStsIVvkeTCVRElNNQkBaPJQPl0zMz+VfPWlo8gW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kcC49OBY/X1xCRBI51LMAdJirQpUFXuLnk/S3va97jC/qnJHv9q4Np5HfrXk7cpVtIG0FZ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9/KrCTGByGa4rE/P9K4RYNvDkgPNAgqtfztI4UBfsT73vjsSkk8v7Uh+IxgDH55rKLbSEE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GwJum6jyCkD80j64QI5iacoGN81479zQTtAUlSvMOAV2sDYdk+U8dueAMdgmIMCDTZCZ5n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XsVoO4AAhV9oAPPI83t6X9eGEEEjpTwZAPWkow6StJWSbjcAOxIv359/r9MRpJkZkGu1fO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7bEDhCtpAHPJ+d/wCGHkTPU0qXeU6/JobQlw0JIkMKYcacvsUUuJcQ6Uju4LLAPss4S2kL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VIxcOMOKKDEiD9D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hAAAQMDAwIDBQQGBwU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FSNCobHwChYkUsHR4SUzQ2LxFzRyc4IZRFNjg5KiJ1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QIDBAYABwj/xABFEQABAwIDBQUGBgAEBQQBB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BMicYGRBjKhscHhFCMzQtHxByRSchU0Q2KSFheislMlNYKz0v/aAAwDAQACEQMRAD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XcpogJIdaBA4PJPbB+fXjj41r1RswoDXSnJzGi5HYUQckHnHpkE/U9UquETT5tDYgMOCTj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/wA+v16P4W6B5fSgGNEE08SBEAQNufujJ7+mR6fMdXxa0eXUUNt59fzW6p04PRCNvc9iPQ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F+H9U9u6gBekSrNqockqWW0k88YGcgnHB+n7uhqnwFEbuuNFEs90Kii0/bAQCNn7gFDH7K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JsaYpo770GqprsdXGSB69h/6gfun4eh6vtPDjI66mqbjRFwKFoBG4JWCk/McHBPOfX1/P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Kd1KPTI7DqUhSU84+eeB2Pp+PTSi1t1cFA20o2xqHGcTuA4wPdwPXvznn/XphEU6u4W6z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14Hx6SurP9AMjjAHHOccc5yOOu4V1fv0C0OwHOfgePy79+nBRAAFq6vgojY+BGT2wcY/06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rqx/QyPUDOT/ifh8epLzypCBWBo7WCMA8EntzkY9e4x0tIYgDd160DzbeYxvSjIPfjkYB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U0okAiuKPBSwvIT7ueRjOfl9f8APrqUQLE3PwodRBZcSFJx3A4GMH4Z9Oup0CIBisv0ag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uphTmNtK+Gno/ucDIzx+X8euroEaTPzrWqnowPdH7j2/Dv/PfrqZFhetCqejOdvyxxjOfU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AnHYjPx+vPGef9elg3i8V0W1rnXT0HunkZ9B39P5+fS5TwpK5V0xBPCPT93w+fp1IE7zr1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eCk+mCMcHj5c8f4fHrrm0Wrq1GjIVn3D37+menV1Bz9ESkEbAAMkkgehBxk9dXVwKorZ5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OO3Gfy66urjcoaCD+pIwT2Gc4+PP1+Pfpcp866gt+gJUT+pIP0PP0Hw/y66DwiuoMdtrcf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5zxnt8uug8K6oNqe+tvUBxonALrJyePVSf/wDP16yD6LE7vt4VpUGHPH608JTJXAiKIJy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YTAuYonT8dC2cwYJAI91HGO3ujIA/E/l0ewkZEzYf1QHHC54H+TTxYLQ2p4zwB3+fr8uiR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1rOsPtQYC33cBKecn145HI+P8ADqB4FQIjr+qlausdGmh3drhbtEqLkSVIaS4kqGFONpJA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7ras/jRplSCgA3jrjRdp+tFCriyGXmlJyQnDiFZwcDsfr0olO+aVQSomOuoo10usN1iSE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UPe7DjuO/Vhty4AOnXpUDiIHHhSjf1PfWwJTSFJOBk87FcDsfTn4dEm3CkCh7iEk8Kxj+0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6HKe2SMcduOrIcB3VF2QFxr4Ub6fVFgJyT29SDjtn65x9OPTpFFJEjWuCDvNGJup5Ayfw/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QRrNdaZ6VDuR9fzPHc+n59dM13ZjjWftYPrnHbg+uPUH4dOSrLPOkLfA18MnGTjJJHqfU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iBTSgjnRdue97Tsppb963RbFmsNs+et67riotstBnaVeZ5ldnR07NqVHv2TnnqVKVKjK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XjwppIT7xykcbUhTvjP8KSPKA8ROjT/nuiNHEbUS2JBkPqWQpDJaqRS4ElCt6shLYbUVqS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LB5kT6TNNzp11HIE/IV1xPFt4Z6g4luPrrpaUrYbkhxy8qMmN5MhRSwXJHtBRFLiE72w+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t7nHDPpgdnPgQY9DHK03pvat374t4j5ilip1Ro9xwv0xbVXo1x0j9UVVS3qtT65Tm/PAUy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lDG0LUCcjjqFSVJsoEHmKWM4kEEbqE4xLZ45HrnkH8McHt12U604yBxPXU0MoCVJ3Ad+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D0uU67h60hTO+vpaH935/HnHpjpQkTrPXGuyx58LVgWz6Jx+fwxx8RnH8npcg1B0pCBqYA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EhRPAAByc44AA5PTsqY00pptaLdX8a7W6FVH0hTNLnupUDhTUKU4CMY4KGjnB6aXGkmCtI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gPOs127VkD36LUkkf3qdMSMf8AiLPA67tWjo4k+Y/mkzJP7gfOgtyItpRS5H8tfA2raUhQ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UggxBtS2MRWr2dR7NJ7f3B6Z7/Pp0DjI6+FdXz2RztsSMkkcH5nHAwOnBI4iuoKlQX1rU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I7jH0/HpVJ3gaV1dkGgh5JK087grkenIP0HI6QAWMT15V1Cn9V0HPuJ+XGcD8+wx+/qSI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EpHJ9E8EAj8uuppIHjX02iyf2B+Ax/A9dXSdwn4VWKCi1qaEAkBZa+n3lf6/n1jH5y87Vp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NZpMIkHlPHx4CfT4cjoQsxcUUp+GhLf+z6eMcYSOOxISBk/Do7gyCgX1HX1oJjhBUNxnq9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n8fgD6HGeiZVl1vQk6WvP1otajMOm15nlHDgQrGDz2+X16aTmCrQBFPRqIquH4pm73gXo+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rUEDIAPmpIHHfgjodiUyvu2tvogxITfSs/DfXq1OQpFRmF51DikqyT+ysHOD27/Lv29eq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vc1LBpMrzKrCSrKgUMbgfXuMkE9s57dSMe+Rw/ukfPdFr1JXQLejTaQ2oI5UhJIIA5O4H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DnQhazmNJ9d1ptxkrWEdgo49cg54JHfI/nv01UpmpmiFC4pGHJHsbq2z+wrBPPYdgoD6/v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mtDGvCuhitJKglRA+Hfue37yMdTAg3F6gIgxRogy0PgA4UOPlznGMDgnv0tJSVeIHxF6O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rFdcS3aIysRKVADiHK9dVXUpCWqHbFNyV1OoYUlbuxKksNJLi8kttuzMYZ7EqKGQAQCS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ybConXm2U5nDroBcnwHz3Aa1Wi8T/wBs34kL8ZmN6LJiaG2M9KqLMOoUqhRKrqDVqa6tp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CKTVC3GlyX3YNNgOpTUY7LXluMLcWYYwGHSJVLihvJt4wN2mpOhoe7i3iRl7iTuAM3trbi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qVcqTtcvidLuauKCXplbvCvKrkpZCm2kGbWbsnPvvrQ75aFOuKwFAIQQEhJnJBJCZIvYJ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bhTEBWsAE7yUgeqiPXdR3plz3K1FBTGrQp/neSt+nPmVASvbvLLwC1oaIbStQ3p4S0SUk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ml1HaEGEqABjedxjn8auILiUBRQvsybqBkTz1BMXo/0etUG4UtpRWaYupkriy4dZhsUSYH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ZSlwOAJUA42ztcJQtKW8LNR57EYeSplQbGhaJWBYXKCZ3Xgmw3m1WmWmMQEpS+lTitzoy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gmxgXpe9NdSdSNEKxEqdhXledjVmPDY/R6EhLVMlUqe/NS8ItWpyG1tUqQpbg8iUxUqfJc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bx6HQRKHkSfdstMCLoVOYzvGWBuMUjmCUn/UgkicwlOs2WnQRNlAhRMSBap2vDF9p8Lgcp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qSWY8a96PBMWK+68pRUurUxt9SI6kuFSA5Gy24hneWYysNKcA26FdmYVrHLnw+XOmuNLay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I15nhuqaqkSolRiRKhTZkaoU+fGYmQp0KQzKiS4slpLzEqNIZUUvMraUhSFJJBB6h7yTB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xideuhu36GjEiJuGQRgjsCTjnPPHSAx5V2XgZHWtbEw84B2+vf69uB8OlkgyDNcQRqKUbT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paWULRsQtQAOFAkgEc/6dRPKVkMGJppAJk7vSpLrDpdIbgMpQywAEYyNquRgd/TjH8joU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gEiKMlw0ylKguAtNfcV+wk+nHpx/p0kAEkXrgkTAEzUeGstApSJReY2Nvb+yWwCRznJA5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gm1McQARFptSBppaCDhQ78DHr+ffnohTMpEzurYKY2Mndnj4fl9O/TkqiJGlIQRur4qls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Xnnj/Xrs17f1XQb8q3sQ2mfdRg/HIHHyHHz6elQ4/OkrvDQ+XYemcfX59unEjSbiurMIA/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gK1r9sT8CO/8AHrq4iYuRFVF6jWXI2skZggFtx1pGO3C1LAJ4+Pb9/WPfT3YnWjqXf80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WEkBSEnGexKU8ZA+nQJ0gE7omjg0FqfloO2P0dBJHA2+g/cT2OPj0ewXupkWH90F2h7xt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AJx37fEf59EFGSbRQjTlNB95MJXQ30qGQU/L48Aj8+kpzfvj6+HH61AN41JECjVKZILQU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BwSc9+3p8Oq6hJuNaJBYSg7jTOvCneSavVpxQsbPbpCUgKGQA4AAABxx8fh1CUFJPGkw7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9HiV1aAruVJj57dyfXqJkd8jWJmrD/ALotb6VK5ZqM0lrsctpznPbJxz8e/RdqyYi4oO5I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fahw3nF4wltZJOBz8PmOf3dRva2PjU+H186ZbUK9Fk1CU2haQpKiCNyfhx2Of3dCi/lWQd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1y9a76fAdmKSU7jntxkds+nr8OrzL5i9xVVxkbuurUmniK8Qun/hO0sruqmplS9npdLa9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q5eNySWnVUi0LYaf4k12a60tLQwUtNsvSnf1TCyCOGbXiV5EiwuTuSOJ/jUm1UcQpDDZWq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Br5iwFzVOjxK+KDULxiasydUdVJEONLTHRR7Isaku1N22tNLSYUt6JbtvRJEtwGe4tb79T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feWlAYbb0DTaW0BtA/L5x3jpJ6gbuYdSy4srWRn3RNhuA4fUmmq3rWZkmpsU6NEkhum7U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VAIZUtTqSgPBp7cCtW9KlJAAUpQM4jKZ0Plpy8ajXmKoFyPjQnRGalSqeqp0+FJkSkezw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mZMx2dMU4sKchJqLwUknIcX7NgAb19UnnWCcrqkhMT3id50sIBi99077VcZbfSczc9oDbL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JdebqD82dbL89Mxx1usVeVCetqpJZf/s7rabpiqiOQ4ftDiFremNTIz60ISSqOVodrPDDq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yICg43MyFFtQWnMBYBBQpN9FXFhHaJKs7AXMyoJ7NZtHvoyqjS6gsGAB3bFcE6O0rUujSZ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dGbJiUOBD/AEpDjxW1e3yLlgMrjMVa3wVtqTXaMylmMpKf0nSYDDjtQ6Cr2q9sh5LWOSFY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VJJTkWZyrsr8lxasw/ScWYTRZOy2toN9phVhDyACREKBuCHEgRGn5iAEi3aJQJVXLp3c+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fTET6RGlIXVLeuYQKjGfhHz0KebiTXS7F8wNENyoC40lC2vL85BPluybQweE2k0l/COdm6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INlJta2ZCpSRqk7kwOJxOCc/DYtrOgGFIWAbXFwdx3EEEbiDUg1N0tg3DQGNTNMXIdZtu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y336J5JbkCoUzyouKpb6zGeW6tsx5tNcSp11qMygzBlGNuv4XFjZ21Fdhih+niBKUuE2yK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0WSoqPZnTYjZDLmG/GYM9vhlXW2b9mALqFpKRBJOqLzCQFVId4KfFNXdIVxrBuaRV69pD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l+raTzJCGwqlNSm1qVVbWkqUmS2tSEhhfmhtKEnyzqmMeHilrEZUP7lJPdc5gEDIqZGWSL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YgusZlMjKCCCVJnUmCSQOIGYi8RpO9Qbgp9ZpkCsUqbHqFKqkSNPp86K4h+LLhy2kPx5L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kqSSCDkHHVzTWh8CjB7SgjII45B7d/p6YHXVxvffWbdRVGcS4w4ttxJylbalIUk5zwUnv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0mUXkTNGiPrLflFZ8uDdNVjtoHupQ42rGAMcraJJxn8uoVYdlfvI+JHyIpnZp5+poOd191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1SVHbtLjQBSoAdksjI56RODwxP6Zn/AHK/mmrQAAQSPM11IqNauFAl1WdMlrV2ckkqJzg8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oaQ2IQmB111dhtfhxrS7GW0RzuHoQTzz6H456fxvelsfKsEoXnnI5544Px79uMdLXVuDSi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j11JlHCt6YuPQ8cg8DH5fu+vXV0DhrWTcNZJ+Rx8M57H5dTJukSZppRJN66hCJx8M8nn1I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+NJkG818VBPxyPTOPwxn066kyG95qprddjPI1PYqCGlEtOsuDHbCXVHPPpgf59ZN4/lk8B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yhXCKfxSGcW5T1Y58tIAOM/cT6evqP8us89dRHjR9IlKeAHx6in1aEJHsEE/JJ+Hbb8ej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P1VymnoU9HuIzxwPhk888/X+HRFUSYuDQexJE69WrkuxoqokjjjH1OMZ/hjpDYE8KkR7w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+yy5wShaiWp2MgBPBwSflk/wAekG5IE1cX7qqYB4Ipgk1aaQc7p8k8HHPnrzgH0z1E8Mp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2JNWJ9Fx/tGmHjJbj9iTwMkZGOOM9Umx+aq80Se9yOt1Sw2an/ZLOCPuJ4J55/j0XbsmOF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c16mOQaPLdbOCGVqGeOwB7549fz6R1MpJ5RUzBiKi9pdzS5tzT21O5QHUDb3wN3p8s9+Os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YdUoiaeJQLgt626BU7pu+swrete26NPuG46/Ud6YFFoVHhOVCr1aYppClCLHgR5Dy9oUo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wbSnMqUjMtWg4nnryk1QxKw2lSicqU3P9VTT+0C8bdf8AGZrTMu1mQqJo7aFRq9vaEWS3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KYfvGvhYSuqXhW0sMTZz75AgRX4dHhpYYjSy7r8Oy0w32Yuod5atZP8AAuEgcybkVmnnVv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W8k/Mk8ABYmmHw7uiw6iuLT3kvSVPJ9rqMdCXFObCFONRC8wMREEFWVbEulRU4NgQnq2E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k8QN5843b6izJSpSUqCpOoGsWsSJj0mb6Vvqz7Dc5K4vsq5UqQZTj8pDavJdyiGzktDJd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O4EEkpruOTmzTCdwnSJjh96nabunIBmVckxE2HDgB8/BUrPvOzqVKzVq3TkxmcOqenwZU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qLSZSogK0lYSA6ofq2wpKUAEFiMM+8BDCsyjFlgAT/vKQY3m28xNGWXWmpBfTAG8Ez/4gx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Zmv9pybnocun6iUOlPJjVxq3K5GFYtSQ2HTLNEqsZpkQq+zTkrfZjVFMRTzJCXxDZWZnWY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5BOEebGcJdQCFoEfqIJIU3PvKbK8sZu8ARR/BM4PaLZLyRiWHDlCm1EZVf8AYpMFKwT7q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R/DpqJ4britC8qdVG51qVaoNu6d6kR4r8F79LQqkmDItG9mH4zH9WbmS6v2aTGmtMEiauI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OwW3Nn+0mDxWCeYy4lCScRhiQruEGH8OQSVogSchUpOUKBJ7qZHdl4vYmJaxeHxEsqIDT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3RIJSFEZVA5SEk5i7xrR23PFJpUi6Kdb8K3NTKBBEW3IYW2xH/AKwU+izKjcenzvmtuLdp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XAlC1M0WbCltuzaU77aBZ2li/Z/HO4DGPficGohfayM3ZrWEtvkDuhQcUGsQkQSpbLzZDb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F2nhGMaw2GXQCMgCgErA77RzGezIlbJ7xELQsZkBRAvCLflR0or7zUdM+HFjynF3FTXlut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RK05FC0KptwU2ZGdQ+40tKFtxyy+24gn2i/t/CJ2lh4cSFrSIGhKSuDKTeULSQpG6SCkg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d1JEjMAQRBTB1AUkghWsDWQQTIjqNpFSbWjw9WLEo0qFRqk2j+uFp+ZEnUxuW9IiyzSac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lMm0VUYuRE+0ikrW0ifHcg5zYu08U+FbNx+ID+KYktLIUFKQZhxaiTCxlQh/NClpAdElC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rWIwqAhnEAdq2g5kpUCZSAdAL9mCQAoKbshTdOl8Nup8nSWbTbTrU5mpaVX6+3Nsmqww++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NynOSnfvUGay4HmUOKL7alLVgKYmtI3Ww9tHHFzCvJyvYeE3ER+0SbgixGewnKlRBWCrG7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VFaXZMQIIgHMIMyJumLiSmwIElDVaj4A8wYx6EfUHvz/r1pSIrNWNxpW1VVYP7aR3PJx+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1dQXJmtKWglbewq53KwkZBxn5Zx8ueuAJvXVooxak1eMiQsAvvJQgEkJypwAcevAOB8sdN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aQiQRUiuntu2xBpTRdhxn3FJO9clpLyipQBJBczgZ7fToG5jFrXdeVA4GPlVpGERlBKMxP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Skrlw22IxAWv9WrYDg9tgHz6v4HFKdVkUrN8eudQv4cNiUjLTbP65U9PJdb+Hcg57Y+nP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yfCvyr4pyOzqPU9xnH+Hr0tJlPjXQi+qfgKLiDkcYORg5I/h11NoOlakU+Mv8A3yRuClY4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cFlIANKEk2oNd1apyO0hvsfVPJxx+1z/AD36cF6zXFJ8aCJGstPSceegYPqog/8A4g59Ol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1D27Zn6UuBmoqi+64hvcopBwsEhR+vI/w6xzzoDZE+laFLRUoGNKU9+mmnwkRcEBtfuZG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6CuQedE0gZQIgU8XQkbYEJI9COePjxwOxx0cwJ7qfD6UD2iIzE7v4p6NPA8tJ74A55Hxz6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oEo3iNKwuJO6lPg8BSfjntg9/Xpp0NSMm8Hqarb/aQNJQ7UVk7cR55HpjnAIOOPX4d+mhV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nuK8Kji8CDmanIAyr+1ysZ5JKnzjPPb/AD67FCFmLWFQYHib3PpyqyLoxxOpRPctsH+PYf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OUKKvRknQ1LFZ5zSWe3DaeMc+g6MNe6OuFA3ve08qb34mpfsttT3Dxtir5B5yMfz/n1Lk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YqHyya8JN51RsLJCX0cZyTlRAJyefzPWfxTcOLtIB9aPYRzujwpoX2wPikmWxpfQ/ChZdT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9y6uTo0iSzKp2m8GrR3qNaCgynCv07W4KH5yFKBcpdE9mQlxqoP7NDsVnK3+JUL3Sj0ue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3SpYYT4qPC9h9fIc6rRXJUT5fssNtT0moociQcKdLsWnx1oaky0IQfeceW35A3ZSEh0pGV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CWrnSCoiwPCAQq3EbtRCwQiQDmc0/26EjjJ7vrzou25Qqk/ObY9jfbl70ONMhKi+hRIUk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x1J4PvbVEjqR3ENgSFAjrS1/I01phxRGZME3jfG6eHXhT/9KPCrc2pqo8lijz1HHnOyU0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mnVNJQpZUhWdqEpOCDjKSAeK2kyzJW4EiNJny6NaPZ+x8RiVoShoqPgbcfSj/qV4KLttqO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dyMmQ7JpEhccPSlKQmOiS43jKfNSjAWQC2DuWCSB7O2MO8VI7S5nfw68d1HMR7M4vDpDgZ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z3W5+FOZ8GMy89BtUraqlxUZu1fMmQoU2vtU6dUo1Qovnr8+mXlQW0ON3taSnHEl+CULmx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ad+f2wEOoUGVhbgBISYsqCJRNkq4n9/uqCgYolgMA8US6z3DlBIm4tBJ5bibIiZSJIsYQ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qdmVi2qHX9GtaTLqFOtQ1OJOp1NuiHbiGZ1Gsm5oADVat+qWmpiqUOTGdcWuJKp8mI6608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Zda21gCrB43AHKtSO6ULTBWMpzd1SUoMKAMG9wST6CvK5s/G/wCYaWgAhae6ppRWlKiNAt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UxKSIYKTpzcXhN1+uPRq7qnVJ9kXdNi2XJup6HPgqUiPUKfVbC1NhQUtlEyp02vqpNUSn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dQSkrK9btB9rbexUbXwzSVYjZxCy3CR+WpJQ4yZnuqClo0ES2rVNUtntqwWNc2c84Q3jk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KiQO8YAOveM3IJJ0ahabVmxdYJNbZgwaW5fRbqFPhxPNfp1A1EgNNOVG2qfJZwqRQarI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1UaJMU06xUHnQ3D4tDuEahfbNMCCogS7h13SoiffbgyTYqDiCQUAJkDGVxWYBLiyRl1yOo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PKCL5gX3eGW5bSqNsv23JMOXal1qW/bkaZFjvwKpa1fakzK1SIsjyw84u35dQaZaWtCnDR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xSgW3sLiEYkYiYxLXvKTIhSTAUoyZ7duFxBHaoeEkKE38C42WwgKztLkgHgTIGgPcPcJ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rOl4pdQufSyS0VwRFUmy5dVXKanuJqQj1GlssVKIyrynpL8iN+jZJj+Q1WopS4WocuatM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WylDzvvhMhBWLZSCoe8BEFUlKkXnKRI40h/DPYdac6EgzABIRclSRuCIkxoAscQT1pHftx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VXLRIzDrEhCXmma1SVpIanRkO8pUgoKHmtyiwv3Cpadjrnr2ydot7RwqXUqGdFlCZIN9fS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7XwB2diy2O825dJ0HOJ9fON4NLkapPxwV9twOVEgjOe/cY6JzN6F5hPvSDXOuqVBSSD5hB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8TcV2Yd3dNYN1epNbAFSRsUlbRbUd6CCCnaTyRnGOlNwZvNNzgRAt8acDaviJvO3IKIUmi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JM96G6ocYDi0MryQPx9MjoU/spDqszbxZnlmHzFWE4xxsQlIdjSSR8YOnhRCv7V+778cUh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NPPPYBOQgOLQM4wMcemerGDwQwoJzlxZ1Onwk1E7iVvG4AjcKRuQ9XUJ58xQPYpKyM+mQ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pMzeosx40GuuVtXGXecY5WfQ5GeukjQ1xcJgT/YoZgCsOR2wtbiSUY7rxkHGcZ4xj+eOl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368KBLhgVlSG1Nuu+6sZwVc5+GO466FRJmKQrGuk0Sn6ZWzkl54cjPKuQc5+Pyx8fj0gB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50CyaRWM8vPd/Tfnt359OnZFGuzwfepk9g+JO37krjNOizGXFFScJSAFcnG4fLj8+sQ6CU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06+pyE1KG1LbA2uJBzwCQUg/DvjH+HVKKu86dloW3/YoeRyCkAnk/Ht8OOjuz5yDrcPpQ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U8+nIPlpwO+Dz88d/nj+HRU6ms+rU7hX24G80t4gZwlWMDnhJ4+fJ9OkPCpGrKF+P26+lV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FSgUYan88jkpJGeeBnpqUgFA3fzV5ww0ojcKjV8A7/m1J0DJzKkgjjv5o9M88Enp+LEOe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CN9WW9GP++0rvgtx+OBjvwfy/f0KbP5xtRZ79OTrvqWOy0ZpLPHdtPfP0z8+jKB3eVAnv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pEekN0kg9uB1ZSIkTfhTQoBMddfCoQ9Opfk3xXXVkEMEvYUoIQfK3rAUpWNoO0gk8c9As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HhJo1g1js5/0j+darveLHVV/WnXHUPUSZLpqoyHzRKYWZC5IMK2lopEMLfWla0p88OqU2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YylITq2EJabbZQD3QAJ8CTHprawve1BnVFxS3FGxkn5D56c6STS236OzbN16j3C0xVX0Tm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vTLsmwpE9qY+lQAbotOprftcj7hU7PixwT52xVTaOIdL7Wz8Orslx2ryj+1uYga95Z7gM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w6MrmMfhYHcaTrmcgmSDbKkd4jfIGmsgPg58G1GuqpRbhvdcmWh+SXTGa3NRnXXFealxx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kuLKdyt3lIbbISQG2dtrZHZMnKEgDcSN3lJ0HDUkiTsdgez6MSoPvJzSZO4cfPx1nSAYq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h06l0uiQITcCOxFacYYQCFRxtKg4lOQs+6BgJHKsH44Vx3EYpZWVkFR5xztNer4LC4LAIC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L3pdmvDja1eYRBnUKDNy35a0SGyUkKAK3HRsSFKISMqGFbhkEHnq0w077ua9t8Rz3f3TM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2ap3SDyFz5TpSaaweCa3rit6THp9GjMOx2FCGpve2tv3gttpC2FbkLbU2lbbgUlbbgStJB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0qOYCSZ9BY/1UOD2lhWCBkCQbQBYyIMzxBI38IpEPDpcFatS4bi8M+qMxcGVU4z91aS3bO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u3TGolWZb2CVAWuRXpbTjaDMCKnV3MuyHU7xLqVK7cmUPFslZNwS3KgojUkpKkECdZtckd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GbC8GhYStKQBCHYQcp0ABCDuEpRJCAaKv2ltmP6i6c29rNSabIg122IrFWrUeM/GclUyo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ktQNzbKYTkKspW395tNJV7qiGwa3spiQjaGI2c6AlraCFBIJ7sqlBAmTAcSAJuP3EXNBtp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ntMC6lQUARKAUrSYOuZpV4JEm0xFN/vOIb70y0j1ViKMmgXZTotn3pH8pht2gag217JHoN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Un9HRKk4nDTcWh0GS+PKYlutO2cpWDex2zn0wvCLUps94lbLk50Ekmcq5U2kCfzFp1KQ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tiUYlKSrSykwUqA1ukQTa6CdxNC+llERTKsaM1EfRIlXfJuSmhmG20ti93mZv9Z6S0lOxM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LUyxIXUmGm1KkN56nxTyX8MRA7VlARFj+Wky2oWOgCRAk2VMJMU5pjsFpUJUy4pSt9i4e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aZTElBYt+5rbo9YnCOuZQYKUyXqTJeKHoA/WtuxHkIDr7CFNkshWHA2dpaCle9k+0Sl1L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wbkbwYlJtmkRaiCUOIKykkqSSRm+RF/eG69ybmm1a3ip2jVGr7LklNcsxVNqE+a6WkpkQ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Dy2ZNBnNPsRaitHutPz4r7j0YyIz6dh7N7QVhMWjMnNKildonOZvNxmsUgakEjukCs/tfZ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UCWgASUlOqRrdKs1iQMoykSky6zTutW3qXaVFvG3HPNpdajB4Mu5EuBJbcUxMp09ogFm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e81uGUqBPrQulKhcLAIPIifl1FeVLKm1rQpMKQSD4gx8db34xpR8VazRSVBtJUR35xgE9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c44VyooEdLqCtIG1XIIOQQCO3yJ/DpYPCkKzuFqGWqAxnIa3EY47g57enb/PpQknkKQrJ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9KzCpEqSMhRLTG7OR94ZIyPp8OklsESum5pvf0NBlXsaowGVqm0mTHP3f1jW0n4cZJHx/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0mcETJg8jRPVQ4w7oGR6Y7/H045H7upAgX3/SuzA76EIFJjpCk+WD72Occg8jv2H+ffpw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R2XGV5aT7qcjGOAAO/44/LpY05UmcRNEp+lMgcNjvnOOOccdv5+HXU3OZ1t5UX5VOaCgPL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+PXVwWZM3qr9obYtdtLUiEKiZGwONhXmFYA95WchRxn/XrFPKCkg5cpAP2rWMtqbcGYzNT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gktNkjuD+rByPwz6+vQ06ndRgaCnk6GI/sMTI9e44/cMjo3s73RNhQPaVp66+dPQp7Q8tI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+eeimp8azxIMjUE1nW2c0yQfXYo4Pbt3PHyx0sGJIgU5r3xVZ/7UCBNlxp6YsV98luanDT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jjPTZGZE8avOmWVEDdUa3gLolWg1VxUqnTGECS8St1taAcO84BT/AD6ddi1hSiUqkQP68u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KujCf7ZSgSc7GMg5yMH4n+eehbR/OVyou+PygdQfjUtljt5pDJxn9UgZIHb6E/l0cYukH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3HxZsZs6pkYH9hc9QOAAD9OT+/qykHMef3pg93mevhr0arP6y6kN6W2LrDcaSwaiugTa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NwFVCpYAbG5a0TKi05gYO1ha8+71QDQXjCSe62cx8Ru8/tRFpzLhikXUsR4aj5Gq7epUZ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XFVW4ZcZ11WxKJCmGCY0Ty2mUpDLapMlxzgYIU2nHuHJzBHO44+o/lsggf8A2VPEwAOV+N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FvKBk6gaJA4CVSbmbcLrRSpwWnRzSakMIdXRFvy6ioBal/pi4pSZcx+Sdykutojppre4g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gSApbm0toua4gpSnWMqAUpgbpOYmPeJzEk0baCUnAYFGjQJN5uqCTw0ygf6Yi1xViPQeg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c58tpbr3CHHApIClpWW85BHwzzwOsRi1qefcJuTavVdmspaYay2MT9qlt0gM1aYzgkAJDb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LKhn7uOQe+DzjqBtKhcQAeRo2t1CmwkiVAaz1xmnzWc3vfacKQhaUFAKdpChjdsxkYSDy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MqgYFhr9Kz+NUpSCDJTMwZ1iJ+n80r4ocZ6MpDwSoLRhOSkb1LAPO77q8qJA/6dFMrZS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8d9/vuoT2iipKgLDXXdMeVuhUWnj00LSuitX5bbLrFbtyTCqUWSw2hToVFcL4SlO3O5O3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OegO08OhrM8k90CL6End6ca1mwsT+KSrBPDMF5oBtYjWeEm38GK5rBqlM8R+izz8aNHlTL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SC5FgarUCjtMXJTJwcOwIropQlNtPAJVKu5SVKcVI6872gteAx7GIQrupWkAiR+oBYqJA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UrMIiewv4dTmEelJYQTBOYrZzKyECCT2eYpUUz3UJkJCRUfWgMCm6d3nqT4V9S2QxYF0s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Kdp0Rp0TbYrcaO4PKl3DR6k6zEnqbX5ziUFKkoDiXFn9oYtGJVhdstKyPEAPATdd0q1E5V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3QKbeEdOGcwaU5izJbOhKTunimApEmCsQoRJOijQK9YV81XTS63H/682nMQm3IyGZCF6l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VcpYTMvOnUlyFMoz3mebW6bHajbF1SEymcuLc7RLb7XdbcAUlVlZDNwQAoFtV5SDKVSUH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7DiwUJJCiQBlIFpEGAYGYmQJzKlJJEmWkcim1+mxJaZcOprrEZMmbHbbaEd1xwttN1OOwl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hhag7CdbkU58FcdC3cw8As5YCVhVt9500ncSNJIgiRVnEJcZVKpRFjysDEgkEwQSQSkgp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qiS42n9WqEWExW6hYkKTERAmR5NQNfsqbH9lqNNnKjsOOVFlyiS0x1JIU+UuQ3EIdkNNh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AlQylW+xsSrdlMJm0JKdwJoU6Gx2iIKQuVkA2zRfKCdVQVwBBUFGxN2WeAvWFFraxXHoNU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OXbYFQW8gMzI8NS3k+yyd6xMKafLcgSCXPNcfoTSuTw56/7O7R/HYHsXbP4ElNyZKSZOb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uivNvaTAKw2L/FNCWsUOQ7wiCAJsRreJECYMTVNwXinO3IIycAEkDtj8MdHRHpWd7/AGuG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FYP7JwecgYI+XS00lQMxbhWdGpzhnNpdCwj1QoqCSSR6ZxnjP49MXEc64gk3sT19ad/Yl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VtSBjaSMj0+WScfXqg6qJEwCTUyQDIjhXde9mzZ8VxxEQEbTyS3uzg9snJ/6dRJeQmxVBH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6Uy6v25Jh1B9txhxHvcgpykYUc4IOM8dEm1pWgEKAquUFJg92Our0Gw6Q4HFAhRCkpIGO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tKEgai/XXKhd2hLW2QEE5HPAIHcc57DrprigSIsKKUi21BShg8E+mPy7566lCQN1F2Xbq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5P1PXV2QCoDbwosSjajITHjoZG9sjbyeHFhQB9QPh8+sGCVNibkitvicqXQI189/On9UJP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jn9r/dgc/4+nx6pmZ00q0NB4U83QpGYUQEAe9jt6+nPpx0b2d7o86CbTjvU9Wns/q08eg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0XQJPhWb48q03GpMajynVDG1tRJPPx6cUqMDnT27Kk7qrv+N6+qMLgXTJYYdDrspsJcSnB5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K2lCN09eVEW3EKBB4U3nw5qoKpyvZWY6EFayNgbGPfGThI/f/p1WcBFjarDITNuNS+aSJb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8DGO+AOPzH5dU2f1SST1xqziB+UINS12Mz/shn/ykk/j8fiM/z69HWSMoP0oA/wC+ab14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QguEwHcBIJycA4IHr/n1aQMq40FRft8zVNPxvVObPuyiadRn3o3tFZ/rHWIqcISpqOp2D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zlTKGyCkFtDnvFI203nEsqWRcqknTSIAMiYJMzvjUaEjhWi6EH9ot56nziPUVEZqzV48P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YiPKaIUCqLBiy5im209tz3lxS2Ocl1A5B5K4RtZ2eUIMuvSJ/wC5Skpk8kgmfA1WxqkJxy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1ShJVAsTKrZbGSQADNLV4W6fOrOqcWsVhlK6hMkR5Xs6nFYiR1SUqDXnAFQJ7AIA3JSAMb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ChpkwhEgmAJO89TfwotsVp13GJce99cGNQBwm3y8pqzJZ0Z5uNQ0pHkILCVoAKicJIPlb1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7g4PXnbihmmbjea9gYQQhsQY5Dq1SSaJSmlR43mK2KCcL5bCCoLSnY4DkbgEn8Pp1GFKKh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IyZvn6ipErJisJZbcBbLueSCBwlIGE8cAoI9OcdG8K3poSPpQHaGZJgpOU+evXHfSvtO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ISR3wQArB/h34/AXlZRyCrfwet9CwgyZ0Tr6adWopam2FBvO2ahT5baVokRVjaWwNykoKg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xyPgequOw/4hlSTAny05a+vhVvZ+LOExCFp1CuOgJ04cxxqJPQGyTYt3at6UOrXTYty1e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p9bpPlxjIYSpJKuYVBdKEhSiKUVYUkK68i2s0cQp3DOkoQQWyRIIvmQqQbhKhIgWIBBkw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2w0gOqbltxJuFpUJAN7SC4kkwAVCCkm/7XjSFGscVN1USU3a2ptCrFSFWWI8mUaDdkiDKR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tSssl1TqdoAbqTsVCfM9hXJobP2g4O2YxKCtxAAdAsFgRDiZiZsZ0CyBMESHLKMK42Wjm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+moi2donLvJCSdy4Zhr67cV7aEUXXGmUyWvUvQGROpGqdhUmdEg1+vWVassVe5UUec26l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02nUVthE6HKq8R9BYlNPI02yvw7jitk4laAMX+g4c3ccykgLAPeZfSMq0i6FJzjvoTQva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dBLKILqQJCkGElQkJGdoqISM2VQUkEwuyv6AarR9R6JSbvtW5YlSm1SjxL2auKKlxiDdtJ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3kNtLghzyWo17U9hC340lLVyQGG3KbU4wFY7Cv4XEOpWgoew6l50qkiAYN94Fs0JkICXk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sMqEOYfEJAZMQoSDkQkwYKgVdgpVgsKwzsBaKddcdVhXHSZNNdjS1NSW6vvZD8dNWMmmRk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AZTVjTZLD0ZxsrZmpWJMYOteQo28G8IQhsGFStJOXMHALpIOW5Bi0pUQZPukgsUz2ZU4u/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ogJWk3kBQIIICkWBjvAV0bjuar6DeICwb7NQCxp1rRSJVOlPx5biZ9i3jV2aVXqK426oGc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sYcqZbQAyA2PSPZ94M7SOXuoxzJJE2zogzAtJTmBiP26wKyO3WQ9s0hXeXg3QAZMhCwrS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d82t/wABNNmRo8yEtLsCYwzLhvKTsUqLJbRIjrUkgFOWnEnGARntx1uZ1g2rB5RAMfGu1d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5cfA8H4npSomOVNKRBjX6Vwrp7CFBYUgKSeFDH1z8h/p0hM0y3jSlWXc9SpriWWH4iuUgF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3DHf59U8Sm0i1TtJvBtvpeUy6tWYw8+VHbQpPJbYCe6ePunjjH5dCVuZSZlUeHXW+iKWpE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wVvlaHT7xPu7STnJPPRDCP5rEQDVPEtEc/CkjaispdSDtByfUdzxj93/XojVOhPyGinG5J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kCjExfjXUBTITRdVgpweTz8sHI6ZJBmYNdRel0lKiClSMHPJODz8/wDD+SoWoc669V49Y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WeQAOzxwRj0/jjrEoP5YJvFbXEn81I61NPPtoZtKnf+QyMZGB+qGR8/8AXqk7YzwNWh7q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cTnOFkZ/wAMAfzno3swygedBNp/up79Pj7Wk8cYBP5ZPpyOB9Oi4MVnOe6gS+2T/VioYy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EAY+HU6Ac8nQ7q7jVKH7UmZcUXUuGYVTlxm/bqn7jS1pHHA4BAI4Hp6dXglBKcyZyiq5Kg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Da9W5FV8qoVOVIHmu8OPKVx5oAP3uB3/LobjUIClFCYBFENnqXmhSsxFWcdDx5kujkkkl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Z/x6Cojtj40bf/AEQKmIsSPmjMcdmW8dgfXk/9ejTR7nXKgL0ZzSP+JCMlNo1NxW3cmnvl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slPqN5TkDuOrCMylJSkTNgOvhTUwASdKoqa53Gq6dZ9b9RpC3PZqHUa/RrdTIUkp30ZQtm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085AMkJbz78pxxRW4c9C8c4FYnswqQpQBOvdSYsLTYGJ5TWjwLQS0CpOiSeHeUJHxieVQ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rztgTLW2slQyr2JFOhEBX7R9ojPFPGPcHcZPWvwAIwOaMxUOBGsn5ET/ADWWxpzY4pkJgm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3qS/7Pe1Gborl1XvPLhh0R5UWmIBQWnlQnWQ4VLUM/dKVZPJJBzgAdZL2hcLCWcOBJUkKU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7KsDEuPYkmEoUUp4Wjr+LVYssW6tNV2+DVrstehy4DCHJDlWrdIpjMVHDbC1rqExva4twL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SpQxycO6syG1GdIBPl14V6g09hwElbiAEAAyoAid54CxvbSlVtPxC6I23UHIMvXPR1lw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JLanGkveU7FZqanEhTakrBIwQAc7TzZGz8apIWjBuFItORQAmRqRxBtyrv8AimzUKKPxjZ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FH5WnjUg+l2slKqioLdLrtGrMKWgBidS6ixOiOp3qSUtPRHVI2hSMJ5J5Ax1AlbuHWErTl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TFst4hvtGxmAgyIO4b7zrccZm9OXj3U4A1IQ4BHSjLilrRkZyoEkkbSCeAT2Ppjqd3FEBK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4RMEH3zpY9eNvnSAaw+Prw1aFBNL1c1ws6xZUphTnsFQcqlRntskvID7kWiU+U7BZKmVIQ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b3k46t4M43Gy2w2XAbcOYgqgRGpkxxqDGYfDYNIxOKKGUg2KlJGnEC/nFzMXBqLrVj7Rbw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iFtKv15ltmaxEpkSvLlEuOJRHZltyqYx7MtwuuIU2taHFNuKwB0C2t7KbUxCi63g1JgQq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xEwbkcqL7P8AavYv4N3A4vHtLZd3JUZueaYB0IneN4qQPTnUyw9eLItXxAaQ1Sk1tqt0Xf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VB82nVy36rEU2Hm7ip82A+iOhxtDrjkf2bj2iDKY8+2jst7D4lLDyexx2FtcCFAzmSpWk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VLZIUpJTQTiAhC8Op0vYJaiWyk/pqUZS4iNEmYdSJgQuIStK0Q1ro0HTq5afq3a6jUrSr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dk0Sq2nMcVS7dv2bvbK57VKlS3o819Sfbk0io1Ony0pUwltVNWIU2pIBLWIw+RSDqoEKJ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90qCVNrBbcAWaJ4Qfi23MM+kZXScoIAOYolTcDQlJkJT3FpyOI7otAhaN+TvBb4jdTtNVm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+x32VKedta3ryiwrqsKvUN8pLkukGBPrFGuGK20TJNERUC1JenGJL9HxGCR7Q4DZe2cP3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/UblK0qJiCFAEE2CVEQEXrK4XFK2Q9jtlYrv4VKygFWmRUEEAHKc1psYUAQcxqbCytX7bu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ofECniPDpz6EpSlsSJdOTT5jwU2KtFWY8ijzFuKi1GmOO0990MqQlGOdYVgHkYkBTeGKsi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EAGwmxECYFGFk41stKcC3jK0mJ7ZByySoRmzgntABZau0Rec0R/jftK3bnuO/H6Q3GVB1I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97JCr1FaTTazSGcFTlNciSqRQ34Kh7rDJbjyAFoRId3my3+1VgHkfqsOiQBlBzwSrcClY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OPxja2Gsdh1j8tTcSe8SBdIJ4pIykwSbEHUCwtoRrBUdR9DdIL8NLkMPXTppZ1SmtJbUt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Xdq20hK0KrlNqSkkcFC0k8nr09wQtY3SYvrz8PSvMA4U90m6dfHwMx5m1KWLyqmFJECYUg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u3w46YBNJnBrFV21cgYgS+c4IZczjuSQU/A9KUwCeFKViSZmt0K7q0xIbeTDnIKV/eSw5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8/D5dMWkEEG4NIHAlUjd16U4O3dRLpeiIZaElSdgwn2RG4g4wCoo5PboLiMKkKMg+p6630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6df1QTdVxVh9hapMSU4spVwpChyDyMDgfL4Y6lw6IUIFgaY+6mDKr0lVCTXrkrLVOhxJCH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kZCd2PhnPRUwhEnSOvD70OCpsBJOlPvsvwmya5CafqtYqbDjqUqKI/sraU5AOAFNk8H+HU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sE3qTsgmCpy/h96PLvgkgqORcFZIOc5ch8c+mGPh/DrsuJ0Een3pmUCYcPp9+vnrHggpy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ZEA9O2GOnBD8XI9PvSW//ACfAfzVOzXaEli/Y69uMqIHy/WE9vX/TrGMn8sGeord4sQ5f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VqYVZ8A4P+5YBPcZ8vt3559eqbx7xFTD3U23fxT29AUZhxhxws/4epPbv0a2ZIQnhQTaf7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MDggcgY9APxPPRpGtZw6neaB72YBtyeD6tHGBkHjHf1H+PU6feFcIvNUtvtUYPlaiRVbQT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+nwxn/Hq5N0eFQEDOd8z9qbp4EnB/WR5AySJDwI+9yHhxjHbIPVDGi5neKu4D3zVo/QU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CfTBx3z3/z6BI/XI50ef8A0kwdamgsCKFUWP8ANpHfnnn0+HRtn3AAKAP2WRSDeLyHKb0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bSrs1pSFltaXIVNkSkKbWBlLgU0NpGVBQG33sDqw0QHGwbSoCfHqxpoSVoWImx3TMAkg26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j063IkB1SnJNfuKp3DOcMjznHINOqEtuCpxaSpSQVxJLnvEqdQ8ggblbjmX3FL2q82DAQo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3ffjWwwyAnZwc/1JSZ8gTytofAxUQ2oEpD9+1ZbYWc1aoMsbzlYJmykqUSk8EPlxWAOxCS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YNA3BIPoB9PSsDiz/miZuVGPU/Wps/CxZFy2p4PXqlZTbLl93HAvCXTXpTBTFRLqdWXTaf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zEfzfuOAGNhaFpKx15/tnFsu7dKXhGHaLQUAb91AKo5qJjUWNtBPqXs9hMQz7OIVhYOLxH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QgqMzASnPEWmLzYuXZeVk2VDpWiUmgW3rprXe8qlrlS75qTkq07dly3GUGfckp54qiUUNP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6Mrhtrby4gjgcFiMe+MYl38Bs9k5QEQlS5kwknenj3hoFGwCocbtLD7LwycC5hv+LbVxK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nNSEnQABKp9wR3g2ebp3dkS4q2iO3o9adZtugXvXoSYln3rEgXJ+gL0gWu7YFJqDdRkOu3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SSadHmwKVKb9pXUnokZ/TFhMONfiVEJyyFvZVqBAJLSexKVxmBV3hFwCFJynz47VX+KzJ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DAMwkrWX0qSNUoISTpKSknLMh4IdX9UrEvF7Si6qGxblTte46jRaq3SakK7bwqsN1CX10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jOx32/MO4tSUK3KJUEeee0WB7F5eV0qdaj3gAojQGwggm0ptYixBFe1+y20nMRhGQ6x2TD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Anvbt97gyat8ab2bT7p0qMicoOT5FNaWZKEbD5jrR4KgSFJCtw+Hvfj0JbwqHtnPKUYWN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HPYXaTKWxDYOhM6R8xVeD7RSyLso9zU20Ldo2nNnIvK5YVCl616gWpTLqiW1S0oUiu1t2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Hkh5aXnlFkMsoTuUpDtissDEljE4kkspSop7QtpMqygTIUQDqE3sSYAmi201Yp/ZH4/A4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5aITmlLZmVKTIBWMomAFScsDbmkOrFMuC5aHbmpdxVhNuoXW7HuMaX2FeFn3jUKbeVVo9W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iR/6sR4lagOxmJ9PmxnnmFrjlEB1W/wAmxCxjFYxKWCkpCAla4W2Uj8ztQ6C24F93IULK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4z20Vj8Oxg2HcShC1A9ow2chCiRKCxkW32cqUrtEJRZKQopIqTb7O7xb66aIX/J0u1x0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7NO1qtCy6lRrddrDtQMOj3TcNjMQi5bEeZT24cWoKZBjw40CM6ltXsXPm/tHs/Yawt/Z20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76E5ZlC1H8xOtlwqTKpJBHo+BHtDjEN4TaWw1t4hlJKcUwkhp4ZoCFtR+UuboKe4YISQCQ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LZsphSqT5cqNUmJGUNhvNSR7HOEpiMrbJakMOhqegJUmc26iUpsy2g895xtFpx9IWogra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ZTCFgglQCFKh1tKzdwZXg3YhYCsspsPdlQgEWKVd5syktkrSFdm4UCuJ4wNIn65dMuistT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uLXIfkT6nO05q7qbZIfdebeMxuh3bSYrT6HS4/wDoGGtpKlKSUaf2A2moNuYZ4yMHiAsA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oO695gGqvtnggs/iGVZfxrFymIKkpESElNpIJuCDvKgajh8NXizu7SipWeqXNl1OgV6D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3dFJgPPi5aHTzJW03T66/EbefYYCWlxa7SpT0LylGREO59pvZ1t78U+y0EJUUoeRbKnMIQ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zXbU2lR7iFVjPZ/bq1Jw+GeX3wC4wuO9KJzJhViVoOYpIjMFgWJTUpNcchX1eEKZGmIrFs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jttMNpS/JtqnSqi43T5CQWYlRtKc/OLaStyNOpLzaQ24wgN4bYQXhivBPXLBucwPdCyCgk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5BSdxJ0m18uJbRiGyPzkkcRJSL8AFCDAiCCd9rRv2d+mVDrXhN0rixUUqU3Qo1et+cKYfP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8mpQIzqkBSQl+cXlNq95pU0t52pT17eyoYlll/c6kHiZ0M85HKvGsQjssQ8hdyhR9NR5X1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4HsMbn/5IPbse3wHUnZxJHyqElJ0FbDoZSs8QY5wMZ8occenHHfruyF+HWtdKd469ayGh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6Xf4jtz1wbA6+1dKY0giu1jRmGyf1LIa+PlFbf/wDUjrjhwYsDelzJ3C/p8qwqGj0RUZxS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ZAx/wA3r26TsUpEpEGlBBN7xxNFG0NPKdQblYmuR2wkrKdxTyklQKTk/Aj9/Ua25FxFIC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SZjmG0psoKQlPYp/ujjv8AD+Px6kabEdCpHHJH8delHwBsADKeB8ccfTPz6tlCBqBVIrUS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kZ+p9P49LkTrHxrs6uNebLqJqeLm1ApqfNS554QAEqOPfX6DP1568xbWjJlBvevS8W05n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Np4yT/Z2CQcerfxzx1TdnMfHrr1qUWbA40+Hw9oCokfj/AIiu31A6N7NugDq/W+gW099P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Nqfj8M5x/Pfo8gRwv61nFC5oIvJrdb87Hq2Rn8Pl1InUeNIN/gapjfaxNpZvuIRgH2+oZy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/Dq4dUVFHfJ4U0LwHug3RIAI/7y9uP/1uOM89UMaLjiB9KtbPMrPI1ad0AOZtDzyShnk/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R+ueZo8/+iBxqbbT5sGix+MkMo7eucZ7emejrAlIFAnyM8TRK13pEWq2fXIEttLsaZSJ8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GcadQSOwKFKGfTPf16c4ezKVATBB60+fxpWLyDpBFeft4iqRT6XqXelCguOvUm162xa1OO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LTjCXUtlvzlIg7HnAlW9clSlDctPWYaX2m1MStWhWqN18xT4249HZEFGzMOgSDlST4RO/j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oTiLmmSl5W65UKi6CM5WJU0voeCjuKzskenvEnPoevT8OsFgAXGVM+Qgj4V5/iEHtSYuFH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OCnQZ+henkacpLjC6EEupcbaeSlC6pOccbQHE43LUVDGcDBPCuB5F7SAf8VxJ4q3ccqR9N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vbFwcCAEkT4rUTu8t/juEpFc8C2imsNBFRZs+2oc11JTIU3SYDC6iSClS5MmO2HVHCylKl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gxiMc0nO0+oAWIJJHkJMeQo3itlYVpwh3DpKlXzBICvAqgE6aTbdakl/9m/Y1vxJTirZjR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msz0ue620WkxJ0zyG29rTfDbWQMDOAB0RZ2rtEJUk4lSkxpe++xV9IHHQVTXsfZJdSs4J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gEkJzT4nidb0m1D0ipVA1CoVGp8SmwadBktttw6ZToVOjNuny2C84IrKC+97OgI81QKiEA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dWUhStSSSY4Ak2HACAOFXkYJLRQoKJbSSoJ0AMQTA32uTc76s8aHU2OnTODGbB8liFEZa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qUMe8khX5cevJbBIzYFwapFtfP6+YrKbVcKNotzAUZJ4dW+tIrqzovS7zZmwqjDakxi6p0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UkrJUn3h2zgE5PBzz0DcQsrWktZykkhUAG+txfyo9hMUGC2tCyM1sovHCxtxvam60Tww2n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C4d53JplGfcSsrBX5Ux+P5rI27wRuPfBJGR1UczkZQVqWARxGvEmBb08zRgYourStcIRMj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+F6OE3wzKqsJaUUyMgONAqcDDKiUYVtQFIbSEshA5SE7QVZ57kY9sLF4jOtDRlW/U79+4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h1AOuyUmIBIvbUXkk6eltKZXrYxcfhspEuvuLdRbNDjrmT35EOTPbplOiLCnHJEOGS6/AR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aCkJKUpUgX+DxDTowmISHS4YEkC5sO8SACdJPIG1EdpbOwe2MFitoYFQTiWUFZSIIVlBUs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ZGYzBBJlgOo06lavXTpvetHRGdgaiWpeLDyINQU/FRWI1Fgy6S8mSiNHcmgtRW1sSghCFw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jY7YrZ2XtLa2Fy99DjRUFIlSQHFJWOAWkHvBOpKYN4OA2vmxOzcIowoISrKpJ7qgQFjLP7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qBHXCwkU247uoUO3lt023byiXLTnMRGqpCmV+C/VqhTAGUpD0qI9CqftDaUup8iTGlPuJ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Z9nFxbkqeZDapJIKR3UqEk2KhAO4jKPdAHkYw5bx7aOy7rbxWggRCgM6xoLhJlSYMgkmUk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mWbp+5KqRpa7GtumKptZaj+TNQk06oqgOuNyEnzpEaPUxhtZ3Awksq3ISd/nLac+18e4hO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jNmiBAiFEEyJJkxArbu5U4DCJdWQAEiQYJTkFzcaJsU2AjwqwH9nf470+HLUai6X63O06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zVdgzEybVtHUxuLSIUWTCmNsBEONUoaaNIcYy23IhVQTG225UFxp70/2exrb2HbwwENASg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nfIUAST3hBMkT5xt7ZykOO4tv9RP6iQNUpAHaJ1KrQVAaDvCRpayiOR32m3EJStDjbbrbg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04lX7SChaSCOCFZHB60YIMXifI+hvPKswM274V17Gf7qf/t67MOPypYXrJtX7Yz/AHU9vh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AvWday2tfAenf4k8d+uzJ43pQFXk8a55nkJjO5QkjB78ntxj+e56RSkxrc0qQom5nlSJ1w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vwD9Qf57dV1LG4TT1JO+jza9wTokNIaeBASAAsAkEDBA579PRkKeHhURzJgAyKNCrvq5/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k+h7cHpSE7jPXXpSSvgfStZu2r+r7f0Kfr8/r+fXQmNTPKPrSELN7+g/ivOOfo6YmoNDc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gMpVjIB4zk/u+fXjmDcUVAE6TXt21MOnLmCRYfWpbrLTmzYGRj9Qz3BA5Qecj8OPl1ec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9Xh2b3Qo+QAQ6eCOfvAk/Lo3s33E9ddGgW1Ig7zT+oTOUJ7fdSOec8YHWgToKzatTaKCrw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o+mfQ8Y6cDBBptUxPtdadMTekJ1DD2z9JT/f8pRSQWlkAqSPrjq0VAFuTBqFQJWbSP6pkn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zlMp0HJ55cTnsO2T+7qrj4zA8uuFWtnXUoEzerVHh9GZ9EB/uMYOMcDHxHIz1n0frnxrQv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6j/Y0f4Bhv8Afg/n1oMOIQOuNZ/EE5za/wDNJ/4kasxbOlt8XHJbeWxRLVq9RcbjllL7gj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CA8te1CStaRucGSPVXRKkDmPnS4e/aEGyQTuPzjfbjpEmAfPt1dnC7tTLorSHPJTVL3um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LVPEGkw4iiUp8pdSUwQW0hJQC/hSl5VkkuZMbiF6gKJFr+8bRa3D151tQgnC4dsaZUyZ4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iDF/rrZEi06xSVBK23XYDL6xt2uKW2xHU46Ut4ClLDu7ICRuQQAMY63mysYH0LEyJPhc2A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lhiwtKriR8QL+vhU/wD9nJcDcnRCw1x5LjTPtNSQdylNrbQ1UUueWEgjckNuqUgjhQJIBx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vZoJTl+XQr23/D54K2QwGxbMoQRexHHcdx0N4NWUtCqtTkxI7b0glJSApBV7iEfeG3z8YU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4yeh2HDefKdOMf3W02uhxTIKUjMLjjOm69t380dtV7ppMCnLRFCEMhp1KSClKmUhBJU7kj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PcY6sYhxpCPy0jKOH14xWew7LhcCn1FSla8D4ax8Kizp920+u6lqjRXCp1FRStyQ2N7Jb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kqAIBwckgnqgjMpJWRCTV8kh1sAykT1yqx/oY+pWntKUwnzUJhxFrCeMEtoSRz3O1IJT8B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OESECd5HnedfGsXthCTjlFagkqkCeXyvaa774q8GnIcdmNORGSrHtDjOYywEHKXHASGSDu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H22VHtE5Oeo03xp51Y2bh3X0jsyHI/aD3he0AxM8qRKmXBTvbHCxMYdQ4QsjzWFJWFqyG0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4OM56pMLbCypKg4PK44CK0TrDhbQFNlKhbQ2gamd3w9IpxNp3HTX4qGntgJQCkqSgD3xg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j1pMHimS2EqgE8bdeFqy+0cC+lZWiTB3SfH7mme+NGzKBX9INS581lDcamWJdk6Usth1sR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bY7EpjbSQd2FDaN2B1m9sYZpxaHEwMiknwhUnS/jWr2BtJ/BMONKVm7ZCwRYG6SjU7jOhH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NDbN0ao9Wadi1C17y03k0zzgVNwmJ1AuxFXa8ySkuxG2WGIbZWtBbW5PYacSlwh1OYGHV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ocbckpJyklSVIKQYlMxlMkgTI3Ea881/wjBYYApWlQTEAkAIUCDfxmwuBB1oO8Rvh2ee17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svW+JbhXGp0wrZZqbslFJZnw/wDfpplbpUoPMee6ny3odSHtSXozo2alG0VObJShSsrjWZ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QSkkAkSLDUAEViDgkJ2itYGaYURJGgAkamydQLKJg3IrOXTpdhVeXZECG4plynvKYlM0j2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tWk0VhgAro9Ybo9cp4MN1ZeCloRHQ4y4HiJ2fhwhgPuqhWJBXeRlSCUoKlHcogqB0EydDV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QUYVSUkghUqPv5Qm/ckBXECxijteqLQ1K00nRTAj1AvUaO89R26g5RZlXpqJTr1Fn0951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VQECUpC0trcl0t9xEd15pgtgcUrDPlt4lKVGDyMXI0I3ZhrMLE2qjjcOp1BdbKcyQSI/cn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cqscfYW+MO5PEZ4OX9Ob/qM+s6r+Ea72tA7suCqSlzKletpopKbi0qvWc87+tcqL1nSE0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panXVuLcV6Y0+HWGHR3ipMHxFptxEG9zcwJFed4lhLGIcSRCVd5I0ACtU3j3TbhcRU2rEq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jvjqbUaRNViEiSDM1u3ST2SvP4n5/D49LB4VwKTmJE1mEyiOELJ9QP+nXXpwKdONc8tMk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8cd+w9OmqBgjfSgp0FIbX1yRIWnarG4jsfiTz1Aqd2tOOk6UaLeEoQslKk5GeT8eRgfHHT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JP9UIOy30KIJUOcYOcnOccfDv1xJ3mlSlMSb9dfSt7KpDqcpSo/Mfjx8OlGY6TXHInWB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0adDhrKmm+SEBONjh747c/w68oZS2mDAr2LHOFeUTO6na2ewtq0obTiChaWWUlKu4Owjk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R4UFXHGn1+G9rdDj8dniefw4/Po5swyhI0is/tTfuqQKCwdiSR3Sk5x3GPUHv6/l1oRYA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7CD1KlNkAgtnI7eh/n16QkgEilTGYVWm+050sgVUKnupa3NuTHMKxnPlqxgkd8dCsTiyFI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zhkqQVEAiOuhUJnhOpbVF1RqkJnCU+1OnbxgEupxyO/PP+HVtbhdak6gRVPDpCMQtKRaas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IB5Sxye+OM4z8M9C0f8AMGjL5/JB4VOlpywTRYxIPLCM4PPy/DrQYcdwDSs5ifeIBkCmJ/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F+I2oQJHslSnWDKolLkBovOtTazMh09HkNJBUqQWn3SgoStSSndtGNyZXEKhZAktoWryA1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AK20nRak/Pl8eVtJqjZVKRUmolBU9EXDnCu25XJCEKBU1TqYuK7UoTjW3ClGFKZC0glbR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CMQ6mQRBEbriR6H6zy3WGUXWG1Scw1trBgkzfQeYk3tSDeMeioelu1T2ExVxW47MUHeV+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ztceW3JcwfSQcBOOjPs/iFfiA0pWYEX+J0AEgWE62vJoftplKsKXBqDbWdRpO/X13U7n7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6bYXNU/JtO66NW22UlCxGbuymSHpbcRtAC24rdWok5JySkvF4t+4eofaQ9ri2sQUwh5K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JSQriAQDcEDT+weJODw2IwwWSWHEuRJMB0HMBOgC0QALTJ3ipx7T8Qsa2KYky5rMJDYwp5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7VkPklKUjCiTgDOcdZ1DZJhO7rrdXqg2m0pOZxQgcdJNo8zoBqdKT+7de7w1Tly4tOMqn2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qTUKosOKS4GGVpHsUZO5I3KV5qlKI8psDJixJCAAk517+HXwtrVcYlvEElCOzQN5BBVYaA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S9jWagacy7YE21biEijrQKjOjQDLi1dD61KkSY7rLxW2QtQU6VtgICe+wFSbWHbD7f6g7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+7jy31MRiQ04AEmUE8IKSBBSZMmbRaI86sS+FjxWWXdOlsWbbEph8ooeVQJbWydT6m3CS/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25tbRbdacU0sPtq3jcrbeaxjmEQpgp74BAJFpuAdRImQYMyONAdo4EYx1D9xmWJAO6RqSJ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NpX+zNQr01giTqbcGj820LfbbZeXdNauihzV1ySp90Lg0+2aShxcVlMYtlb7kp1tSntjY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nadwYSyb9r2glRBskN5c1wTKsxAiLk2sOM7N2Jldw+2vxeLun8OlhQSgEe8rEKVBUFWCA2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a+6W6v6OV+TeGkTMu7bTcdcm1KyJC0fpKG0hSlLctSpEhCnAhSwmJMHlL91LcqOEYUHOzn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Tb/t/m1vThWmwHtNgsY0GselJxERnHdKiP9QNiTvIIM3MzcV0F8WdL1MXULfgMVSFeFAaa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o10UZ47gDKpk4BQYWptQbdaLrC/LUW3V4IE6caGwAr3vKPLWfheocW0yQl9tYUwrRQBIE6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clM8TV/tPaJotmsIXBk6w31plozS2Xyn2ryL7veiR7qmBK1gBcexYV2P7jnHkJOD26YrGF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Jyi6jEjdYAkSTG+gikJaXiXUKC/w7TjhgkDMUlDabXutaTaQACSDEVCH9o1acmgeJCqUqm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YaQwMqdplbrlGtav0WfJR9yIl6SKj5eMJLEhZO73gmynDtYRa0wQvEoQoHccwDhgnQAKbE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BPuvspWSS3g3HBpuSVNgGBckpWbRJiBahnw6XvZ1+0Wg0W83FPTrbrbM+nxpDanjHaeaRG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3HbAKUkgw1BGHk5UKxDBQHGiYaegHhEz4j6g34UUWVFQfQJUExYwZFh3dDqZnkTyaF4u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ddDfmUikxKM7SqiIjUuHS0iHZ9PYte5GJcZ4IlLqSZ1JlxakhLSw9Adgy1Nyael0HMOEj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UhShlVlyGBGUpSQga5CDMzWZUl+cQpa1ZXXCc0KSSSQsGCSZBUkLnu5wYBTRTptx17UmE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vz1INCokaLT5943BUkNVBV86VNOKER27ajHbiortmOtqi3E5HdkU5hyQ85DEgwyHgnsvfA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Ykie6qZG/nIMR2IOcDsRcqAEJMzoJOW3e3CedpUf6PJqNS7S8Wmuel896JGja8acUi4aU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0luubSrgt16M4nDM6PS7tlPgKU46mMFJWsBO1Gu9lMV234vZr65eZCVpmAVJAg8BMXgDUK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fJ+ExzIlKiUqibFVwTrYxE6e7vN7qMC2mi1sKNxTkenA+P17dbNDNrC1Y5ThsSY6+XRrtR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PQ/z8enBkmO7rypva7s1bxbrQH+7PA+GfXPBPS9jvj4Uhd071vD52ril2+35LgCT24PYY5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a8o/mnpdvrNJFV7TadeWooH3iew9CcdVjhwYhM08vmdYoxUa12kRCNoxt54HYcD06kSzKe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QXLtlHmrO3IB+Wfy/n+HUJw4kyBUoeMCKG6VbzGxQUnHHqB8R8R9enpaSOVNU4pWpqiof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06JMp7jhWEqQJDC1HKhkgJPJzn8evKPwS2xfQdb+vOvVlbUacIAMmngwHo0qhsOxSkpU00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68/X8OqihBIiKkKhlBnWnq+GZG+Gz/56uAD8PU/z36PbKugDSTWf2pqrrdUhMNjDbfH7C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XHWhrNeNfa0yRSZSgOzZI9PQ89+lyyDItXAgEVWk+04RWpjzcCBUUxy5JktlCsn3VIWM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JCstwdaJMvLylIO6oifDBpHcNOvudV6hNbdU9IdKEBtSTt81JTlR45x+OelUsBAEQBams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xZ4eo626xRGHM7kBkfL7wHHHy7dUGr4gkc6KP2YG6p49OY3+xYwA4DCfh6Dtz1pMMIb56V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Kf28Gt8Wx9HtP9GIUFyfcuq9wxZ8dppEmQ+iBQqxTYsNuHAgJW7MlzK/NhxWGQ2pcuQW48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uKQwpDcdo/KReISBmWoncEgXJsBVrZyErdLjlm8OMx5kmEjmSf6qsva9Pj1mmT6aF/pKf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Wos2P+kqi45Eq9JtuS0+pFQp9PcW1AcnxEmnrnQJfsEuohkz3sjjQhvsXExKNBFyBBClji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zBNhWwwTiyXEiRJBm1jGg5J+JvxprvjuoDdGp8XynlOKZUqFLKRtTFlqlSUqjOuqJLsliL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463t3NFa7/s8g9sFEEACb6m1tw1BnhvqHbZjD5ePDQDj8PnwpOvs4b3FI1krlqT1Ftq/7J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26laNTj1SFhCuFLFMmVpKf2yErwFBZwW9o8IF7PRiEDN+FcBMaw4ClVhuzBJP7RYkiBVb2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oGMaKQNO8ghSfOM1tSBbfNjq0LEoF/W+hcymtKrtvCUJsfbtXIYJRmSCkhaA5CK0+a2Q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ry7FvYlhRDKyG1XkH5i+hEwQRYEivacIth1kBwfmacPSmgaz6szfDHFkyq1bFwXHYkFEh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bkCJ5RVMrUFpSX/ZkMLU6tbKHAGWXXFfc60ezdn/APF0JCHUtYhyLKMBROgSeJ3A74FBMR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9tT2CwgUpRbSVLShIKlLKRcpSJUsicqQVGYo+WjrTpRfNOos2u0JcelXBHcmUmoTA9S4d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dKq0ZlEplDz6AstKUGy82hZSVAKfiPZ/aGCUpS3OwiR3kqTMWMH3SJi4MXF70WwGL2ZthK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UqC/ekpkAhQKgCUhSQSASAYMSYeHu5PDLbaG51GcvOnvxn4aZ1LVWYrtMcmxAHkFoIqS0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bxtCgFFtK+qSsE46pAXjAtA1ykEgzMWESdR5XNGm9iY4tudgtkNrBKZS7mymU+6pMAQIK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EndreLS1qm5Eo1i2Xdd8VCQxOdYhWvTKjXXXGaOwJFWf8AOhQ1NBmLF2rkFbjflbkpXgrT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fCYbEYx4zZtskqAAKjmMAhIIJM2rMbQ9l1YBtzGbX2rhtk4VooSpeIcS0lKnSQ0khSswLq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AMNUrXjq1e1F8SFe8M2nnhdrdbZshihP62asVi9qFS7K0gTcT9Ubh21MjwIc12v6hil0q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MeTEcW4WZKHBb2xs3EbIaCsWpKcQ8hKwxmC1obUJzuFAUlE2gZlBREJJgxndnDZe2G8XiN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CkYpTfZt4l+ZGHw6XSlxxRSCt0lCCyhSSsJK0ZjxpdpXSYOt92akLbQuRSqJBocaaY5EyR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qc486IgPwkMIA/VrdfwQlYSPK1PnF7TdUFfl4YzAOilQco5QAdTObwnc5/wuwMPhSJcxii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qOpzSVzpYJInWmPePDUuVWPEz4TdPm3ylMnUG7qhGgJkKjhVTa0p1DTTnVFDmG1plrZCH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mwe0GLK0nKhtRMWIAhUi4GoBM2jWRQ3EoGH2UspV3n1tgwfe76YB4i5B1saRnXm5omtV0a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Xrwu+H91cmSy4+E6l6NWrUdPr3t6Y5GcKY0mXdLl0xPMWhpxU5qO+nehD3ldtB3Nhdn4x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BGUNhEgzxSkwAElKiqxMVnMC1+Gxu0sItBbh11aNRZxfaJI8ErAtoUlOlMUqoqdi3ImW6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VIegOSWiswYF2qMqE2tuNMqEeLEq5yhum3Cxtd2t1OC+/cC2sUyCkQtIMxeSIsEgSSASRa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cQSgkJCjYePA8OB320vBsveZStXLUmLTAbi3+mkbmFwa06zPqsOmuOKXVKefLSE1RMOZJg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SW3IfYad9qkrt4R0tLSl0gsrGXMU5kgQIzWsP3JUASCDBBIFDMdhQ4A40SXESct924QYkx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2pSpt7W7PsK8KCqZctuqjwaYtU+JKqVXjRE/pZ+3Ik7yI7olsxlSFU5xxoS4j7LMZSXWF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1PIugQoGDGVRjNae6Fe9u1JKb0OZKVvJaXP5ki1iVASnhe3jbfalt8C2o+ocHX/TvViROT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yZeDCJyZt6UqhVSI04u53mEKfm3QumIl0eTMeEqfMhXi7DnvT3KVDeVe2c+WdrYFxk5Qt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qCSItMi2sGjtJhC9mYxDic2VCrWgZSFBaZIywJJEgAjdcj04IAYdQ49G2+zvOLdjkZ2+z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KUjGfTr1xAAmLCT5DcPKvKSokCb9XrrDGPT+Az3789PpJ15Vs8r5J/n8Ourp5GueRG3tKG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/n0hEgilBgik9qFOV5p/VjlXfGM/DJHVfSbUpMmdKGabCKIpyjuk54zwB8+lSMwJG7qKZm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r3R974D8OPhjppAME3HWtKVZb6UIU+KEoICBnAPY8/zjqZDROojwphcPCvHL8Pl5VVGr1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AgtqcUf2xwc/XH4fHrH7TwqEMKKWwMpt8q1GBxClPtd6fWraGl072uxqasqyVQoiyTnJP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xCcrihpc1u2VSyJ4Drr41I14XUBUFk//AMhY/HPOT0Z2VcJ8flQTagF+UVIjEa9xvjjajs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rRBJ8qzKjA51nW0BFHmHHAbJPHyJJPPfqQJAkbjUaTKgTrVUP7V/Veg2HcVPdqkss76i60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57emEn8ukcw6nEIypkz8hVhGLQ0sZzqOFMQ8LGtdrXdX3P0dNLziXFoUgslPIUnBGT6n4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JSRRDDYpt5Yy6VP34fJImXBRnQAEr8nbxggZB5B9cnoW0Mr8USxF2ATU92nDY/QkbGT+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OO4J31mcQe+TuvVTH+kE31NV4s9N7MgrVGn0/RikR0SiZDb9MpV0Vm82arUITjLiQzUZdI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aC++tktuVJZaFbaeU2403cNlsk33Z55HvEJBsRCSPA5sFsLZfcjMoOAAR+7KCCT/2A5gL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6b1YWzVUyxFbjW9alFiuwWEssx2m3WYsKHR4cM+0BaShphC0hKQGmUxktgBuSo5jEKQ42A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te6rQARYXuc06prSstqQsZR3E+AvxFrk3kzYRbWmf+LuuKuKj0x57etE1VTlIUooCApDoI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4GwTktNOqwCsdaLZQS2hITaInxnShm08yyrqB/G+o4rIvifp/qFa1/U0OOPWRXaXWg0gBa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iIbV7qlP0x6a0EngqdSODgjYHDoxOEewqxbFIWjzIOUzrZeUzrA36HLt4xeCxjGNTc4Na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+5Mjz3GrgOguo1NqtNo1xUiShbqmWXY8tClJTLhS2S6yH2nV7ghxl3BSeUKO1QGOPGMfh1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b7xOh5HkdCK982diWn20uNrzIcSCIvIIBB3wYiRqDrejPrJQo1TYmo9niyafX4MhPs7raX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ny2lg5jFa+EkkIUsg5QSOn7Ld7NYJuAQd8+I4EcqmdCmHU4lsd9B3gGZBkKBBBCkkhQIgg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Tl2nYVFd0YpkemPafw6/X1RNM9SPbKwq1KLc9tfoO5rcte4lIdU5bL8wU16NHnomrhRI5j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UsJ7VvMsNtbTwidrYIgpzg5XshbKFJMjIoqTlSZAPdEEbxeE/wAOdkbbxJxPs/tV72e2g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W26laFNqCu2SltWdTaCpWQKKQfdCbE+lSdL6OqzLqjaf0j9NwLcVAXXadCtdMmn01hylTn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ZC/SVOW95qQkpEIuqCVOKQCKfabZObD4pnZrq320FKVBppKggZSBmKxvTMz3YJ3kVmn/AP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mv7fZGAefS4WFP4tSHHlJcbClM9koJV2awjIqJzhNwkKpaqvqDbU+hO0ShV6FalLqqLva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hN41JEyqVCl1QxFRKHUnNj6nnExHQt6V56CVMNLEa/aQoaKsIlrANKLpTqt1PakKUsQEt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oJmBU6f8Nxh3i5tkYnbGMYThQ4t1YYw5OFa7NtBEqxTqUJyoa/ObyNpyEAKUKLltWXa1h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WpQ5lVrdxLpdPYWl+fX7mnuVa4Llrkt91cis3RUqpIekTp0t56VKdcCnnFbUJR53tvaAcb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ZUSpbqz+9aiZKiZy6BKbAAQAWYQXX2WUhKGcGkNNobCUttoTYIbSAEhIAubqUbqUokkk3y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0qakVB6VMUtSShSWllWSvIx7iUAD0GQB15+gJaDjyvecJOkb/tu3Wo+twvKaw6boZAAEzf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UJ29PHnblxsSwqi6M0O4K8tYRuSip1Kj1qi0+SreCPdMiWQSU58tRQlRGUlWElGAcVftcW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wQZ1Ta3E3EUzajiZawwkBhBWq5EqIUE3EaG54QONLlbduP3la1Ht5NSYp1Krlbrdx6QO1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txY1K1b0MrlShSG3rekVq56NSana1SSfKjXNS2WiSzXpEeUOwbqC5i9nvJJU2SJI1QCey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ypGaNaH7SSSrDY9k/mBIzka5SASLiFZFFXCUlQkgJgFuJin3UpmgXHGiUe+331tRptajy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EQlNTYyFh+g3HJYdRCmswlOtS5Lpep0WQy/HpaLaAvCOKyKUhK7zMjLAkRccTIlJEaKBUa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gd0QQI0k7rmxunQxqWn35ZE+0pMOkxmqpb1SnKj1C2IE+SH21VKnFyYHbRuqHHbRWtkuB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xgkMPRGOWVFsO8XEpKgn8yRIHdWDAJyknKbgEgkA3Mm4qPkBRGcFTd7WUBuzCIMxrv1BmQ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eSLfu6rQafezbzS7aqdHYZES9Z7UeYlNu1dDTPk0i6XmESG6ekiImQqGhkISHABK/wBvgg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S2FQO0Ed5bSRHaKAOWRPuzVHI2+pK0GcSk92LBVyYMmy7W/1XIvankeEhimWTVdeq7WN3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U2NHbWxNnUelXHZE25YqHEL3of8AInusNODa42JKsEKaDibzQU1/wzGZhKHWlG493Mr1OR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ONX2wxmGSkZVocQJEgKKRlVeP3kAwZyiL94V6UFowvZKBSIfmrkCFS6dDRIdKVLfbjQIz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1MobJURlRJKveyT7cBKjJkDrrjXjyiSkHfr4deNGbyhzhOOSR2/fz0obHG1MkyJ3V98r5J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XAxpWK2gUkEDt6fx7duuKBBjXr50oNwZovSoSVqzjBz+/8fTqstGbQwaco8DzrezGCGSAn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3+nT0iBFMm3OipUkJacJI43EE/v7j5Z6hTGeNwmlMWvI+VfokhpKCSe/Jx9eO/49Xm0kg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Fh+Eyr2nf1Kr6DL/s9R95LjZ2J98Zyr4gjryp/bpxKS0oJCVGvRGdjKw6kugklP9dWqxbp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cyFNQmEnvkkIH5dh+fWfxJzLKtx66+1aZmzaQdQIqSnwwSo0eC15ziUEyVkBRHqe4Gfofx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H2oLmpGojqVMtuoClNbEkrA93gA9/j1potHDX+KyaiMxuKxq0yM/R5iEKCleUrAyDkgccZ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zXA3FUu/t26K+1Mos1yM4htVXUpLi21pGClxOQVJGRkjtnojh9Gt0E/Lo1UeIzQDUVn2f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oD6uDnvuRnHz/z6H7XHfBJ3ddXojso99QjSrZ/hwktMVShOuLCUJDXJOBxt/f/AB9esuj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AgVPxphVY8iiRS2CR5CMFJ7jIHp+PWpwt0JOoNZjFQFGTaaqb/0gq0qg/wCNPSy6hGkIgT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svLaSs/wBa4K0rc8nYW/NjyHE+8pDTjiwshx0oAT2lbydi8Z7ycnADvFe6xnneZFhWi9mX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pfA3SE3m5iLHSIidaiOvyDMpduQqc2pBbrsuqy0S2kMpflOocVAW27IbAUsQ5DMGMlBOEq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j/AMQC7nVcJAAEyAkcptMEnmZtWwbYlspTqeW87gfMX5ejQvEbR5gpFGlOlRbYtlTLSfL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OR94RpABUclSWwrJBB60ezXwpxtPFU/ARbh9aDbRZKW1KIjKI0jed++Od4HIUw/S60ze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qdfje3ObAW/YGZ3tMpTwUkhMb2aNt5AOHMcKI622NxIwuGce1LTZgf9xTAi4vJnX1vWMw2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46sA2kRMqmxgQLz87VKDor4tzpVrldtj3QpKNKVXJMo1Nry5G4WfU6DAokGoqlLZTslW5J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cFaFuIK2g80jHK2IcbsXC4hpf/AOoFvtVJIjtEuLcUgCT3VBATlze9MWlJrb4T2iGzdsv4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JWP+mW0NJUYH7FKJJEDKQopESKngtKpN3xQpVGMhp+TFYZrFHfbcbeRJhyEdmXmyUvsqS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UCRjrEJBacCgMsyCCCCCNxGoIOoOkEV6YlaHWyAZBAIIuCDoeY05EERQANHUXPUGHG2JLF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6lRqglKMgJ8zaQ6kH3SlQOMDkDnomzjlNAhJkHcbj0OvjTsKjE4d5LrDmQgzvj4QR8KfFp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aN519MD9S4lJjofeaWUltakvGWFBflLWlQG0EHt3JlGPfUQUspSd1j4cehWr/9SY9hrKtx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sQCPEA331I7o7oZKs1KHpkk1OduD7kucHlKBznAZOUIWCTtype3PByOnhvFYhYW8rMBcA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baqJ4isjtv2gxePSW1LLbSrEIgFQ5qMqjiBE7xTk6pDaXFCpSsNtoCsuHhaz7rYUQOVY3H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yStBKzKeoB+FBMIeyVCdTYj5mmLeK3VyjWDZlaqZ9olyGYzFHpFHpzSpVVrNaqRVHpFAo0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4oZjtJGCshx0oYaedby7qg/i04ZsXIgTokJEqWrcEpF1E2A4kgE7hkhlleJeOVtBzkjU3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VVrdV7Sm6aWhqLXrznQZmoN9x49VvPyFe0t0J+8bkptn21ZDLySVLgQmn5zXmJ/7ypmR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4NtWJxWGySMMwMqARE5UqWpxQMd5QAJTu7o3EnNbRx6VIxClDK9iDKoMESQkIEEnu+7mBu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1oos5cO9kuSrAq8tWnesFKVHU5VbCvK3G2qHRNU4LUY4dpFas2JRpM1DCUuSH6ZPUykzY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MYlGIwhCXDDrRiUrQq62lSQZQuwM90KB0MGTZO1EYpktuT2jJKFCQCFA90kERCk3GgMzOt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UeNal8VW3pt3Iojy7G1IraTVNM9eLVhQ2JcFN8ToCfLcuRTJW25Wo70OoRpMJqY+yyt2TI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W3iXPw4TOfNOZhWZRKVgAqLJUkBDh7qVkIWolSFDn8C+0TisCguGTmQk3UrTuA5cq0wSW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vvm/alb9Pq1g3K3VnZ1Llx2ZFhaq1WjPz2iuKExGLZv2FIeh16KUqaERVRlQQth9l2lTZr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KbUFtuCyk+4pMGFEA3gSCR3pKs4kQKSMQh0kjuuJGqZC0TOb3gIMjvCCnu2i5MderNIpl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qVc9EKPaoqy5TbliNsSmg5KRPDjS3EsyA0ZSW3Hm3PZkOp3tZUmzhcSthaW3EhbSgQUmF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KTNwRFQYrDpdQpTSocEEKT3VJvrusDci4ItBp72i1frlfvCcp9tDsutaFQbar7qWXHfOr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OPPpcWVSnZDUKQ7v99DkwApJSg9FEsBeCw7LaiG0KQEgi2VLqsgiNzZCZAAgEpAmgLzpT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DvBtMnQfvCje6t8EkD09dN23GrBsht9Tq5DVm2m0+p95Mh5T7du0xDpekJJD729B3LB95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qTe0C+thF+fGvJFEmFR719CNTwOnhuo79Pptfuurq+EZBHy66uoKkj3j+B7dV6Uzaa+p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BA5/69dMTvmuiiDcDyRkg85+XGDjOc/XqAXcnq390pSQL3ojprHlKUjJ93A5Jx9Prz0UZQ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AJBuQfOqFCaPEct+m1Iw2g/IeTIW4Uc7nCVe9z8FD8+vnrKUvKbknLXvC1BWGQtQ7yvrP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LCeMIQAPgEpAAH5cfu6menuTwqJv3edOM0puyXSblt+kpUoMVKpRohKSBsMqS0yVK54A3n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fzEp3E0J2z3MI67vSCfQdfarNNsaY0lWnkZlURpS1UptRcKQpRWY6SVBRHfd/Hr0sYVvsS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615qHSrvlUqmmA0ouydVXrMUVLZS/KygnjDAJSCB379C2kArCeZ+FXy4oIBmAqorvt+vDTa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05hus6b05i46XLShIdLv6Up0NxgrIz5akTFcA90j59EuzShCZG8XETqOIOot8qoPOQ/h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5EeBjhwp0+Ab9Xe8tOcf2lZ+fC059fh8+gu1hKh4VoNlGFq4Vah0mfcjQae+yratCWTuB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1lv+uTvrVLALUGd9WH/DrRnqhbUd537vlREtc/eQpAyTx8cjrY7PbBQFDQARzrG4tcLIm4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bq+G5dyaa6favQIC5DluVBu2qxKxJWzTzEqf6dtqU7tT5UdtYnXOFKUtsuKgsoTvWEJMHt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yAFMjOCT/oJVeN11awOcA1f2Bi1MbRaSVQl45SNJzjKb/wDj8eNVdrotyKuo2ww7l5D9Wq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yER5ClnzFAAKlOIKQBhKkYIKgnrxQuLc/HZDIwyU/Emeel+jXsTQQ0MHnInEKMjhABG7Q6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6cN1XTmU+2lfnRrvqtDSHHEqcYQnTuwqjDjpIQFKjofRNwFg7AgoGQgKVpdj4lSHmSTnT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oRJuSIg8+RAoPtNkuNOpm5K7cDAuQOJIE77cKjU8M9Ni06/IiZ6C37HSq9XqshIQoMRbZ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W05IkJTwcK/VpyFOIB2u3lF3BuJQq6lIQnW5WkwZHADja50BjGbGCWsU0pxMd1alawCh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AgXpOrTkszqfKqU9zzHanJcrT60rbc81+q1aA9OWlwAklzzCAoEg8nB5PRJ/M2X20WSynI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3bqHtQvsVLUVF1WYmbkqMqMxYm+6BwgVIT9nj4u7wo1xTNK7mmPV2k2khhdpXAQ0p2jR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cyDUqMmMFuQZJKlwvIVBO+KGDHD+0mxcKtvD45sFjEP2UP2rypH5mvdVoFahY7xgi+m9lP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09vh8LBbUfebClK/K/724BUkm6CCkSKso6I3nb9wS25LbzSJDjxUGn042LGFFDrZyUPJU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YdLDjLikuJuOuvtXr+DxDWJaSttWYEXHXCpW7EuuFAjRlvOREFttpW4JCnAn3UlK1fsqB4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GVJEd0BQ9fvH91HiMOXSRBg21geIHxNOtoV0U1VLVLM6I20oBS23XEhYbOMpQyMbwR644x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okkI8dY5C0/CsrjMI6XgkNqURMEC08zePW/wAaZ74oPF3p9ptQpERNQbmVBaHUx6fBDcmQ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OV5GMem4qUR1mNovLxxVh8L3UT3lEQBznfyAk+G61hGPwag9iT39ct8x5Rz56RGlNB0Tp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FTrR/s+lsx6+xpHZpk741sUJ91VBrl81FDbh/SN1TmX0wYxCQwp2WKSwox36p58WE2bhW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XHDAzqzAhMftaQDmMmVLygAkWC7b2vicTiGsM2nsm0EEIBMCxEqMHMtVzMBLaQpRgRUCP2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LrGQpEK8te7hqGsU6A8iC6GdLtL1rtPTCJ5rUlTsFqdXpt3zYmS6qYzTvaJYbkuOl7WYH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HCUTPeOYFSlRHECcsJsAkRYZh/Gk4ptrMCVZpjSUwIJ3G/u662gUz25KtXtJNQH9SrDed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iuKgy1NT6LdFu1huOmoUqqBIHsaV1GZCjonBbP6IqbtMnrXHjzJfmuLLWNw34PEnL2RJbU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Ji5T+9IUgmQIlQ85hXvxLcEKhLiZgGDbne4Ch7igkgEKMvy0f1/hQdP26Hab8i59P23adX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tsSq1h5cmBdVhPThiAsTXpSHmy29TjIgez1FiA6HCjznbOyMjocUlLGKGYIdSlKkqEQpDg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ohRQSkKUnKRt9mbQzkKSSpsgFSTrlM3EixGgWBZWgCgRRU1wk2xqpYMGlz24NWrFEoNTr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NOiS3l1ayqhFdQuZR5Lc6O4ERXStUWaw82oPxVMT1x7JU/h3SylZSy4QCgElKVRASCbFE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LtJptxKsWEw8okqJEFe7PbRUiHBYEwoSZphdK01kToTlSnQ1yJr1Khw/JdeYVT0VOpzYt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jN/oyTKKhhRPvNIHI26LDqUp1SQCkZhEWIjvAkjgRPiJ3Gg+IKUNpXZSiLgm2kEAHlbfaw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LUrwsKxNa9W2I1FoNauVN9QqFIVUGrluOg0FyLHt1ydFabbTTKDValBEiHl7zV0yjRpnlF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Gw2uyw+IxAJQghaU3BVluJ4CQDzIn3TB8t2ztlZdxGGZPeUkoUqxAze9xlVyLzAMG47twu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BLaQhAB7NowlpP4NpA/DrVo3nfWWIgAbkiOuPjQp1JTa/ddXV8V2P0P8OurqCJp2pUe5A+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UYBOkU462OvlQG5LWiI6rB3BJ7fie3UOc9mSdR9eorgASBMR58KTuVJcllWQcZI+nvHv8A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E1KoWNprhRSQs7yCdwBJxxkf446MMq7usUOdQc0gSTXmc0DxjUaqIoVvtT45eeeaYS0mQC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/Pjrxh/Za0OrUpsi5M7q9Xb2q2tlDYUAQBUvWj9QFTtJiaCf18ZtzOcjKk5B7+vHQjEpyK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hJ49da0tlmK8u8LTcIwG6zAXnsBsnR1c5PRDZRAeR4ihe2gTgXwP9Cvkat42W/5th04jB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Ekcn69erp/Q8hXlqLp4x1NRb220pzxSVHAJShVQVj0zsQO31I6Csgdukczyq+sgNNjifoa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Zo+JFvOC5aERHGSSlNwUZ5YGPQoZVn5Z6vujuD/cD/4kK+Yjzoe+CXcJBj8xJ9L/AB0qhn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XlnHf9pOe47dug21feT4VqNlfqKIEj61aZ0uVmlQsdg22c/VKD8eesoRD3p861Sv0wDwI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p9l/T+jPhSd64MXeCQSCAB/n/wBetxsqFMJMz9qw+LV+coHdRm8adjQ9RvC/rFacmCmqNz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QytU6iRl1aDIYeXkNSmZEVLiFY42KAwVZ6vYttL2ExTJGYOtOJIM/uQrhr4aHQ2moMG4W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xB0nRQt/HAwb6VRT1ZtJ6nwLanpirLUC4qusBhHurcgS48x+MhaOC4qMvIH7O1BwQAev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HDBUcp45VAgKjfe8xxHh7m66VYbA4hsBSmwlQHMGSNRBIEC8aE8K3eI22aXQvD5dF909l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a7pS4DZeSwxXNOqhbdaaylxRW0iSluQ6QRsVGXtQSnBn2C+48VYdSTnZSpuTaFJW4UiDe8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M2p2bZQ6FgocJVYTKSGwSSNYkQDxJG+q8tQuaHppqHUaohQehqi3FChJawG1sVx6HWFxng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RXlIJZKUhJ3AH1DDIVtDCJaI7yS0VTY9wKRIMAjuqO/W+6sK+pOAxLigczSg7AGh7Qpcg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xbyxX00pDUNpxRbjtRz5CuChqClEhKCQoKR+sZZSc87SrPJGNAphTvarOrpM8yo+m+fTz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cyWgNf8AtHKCJiD8Kd54JqcI6bhrxQoOSq1TZTTq0hP6mJMUjknslSFuEgZxnoJ7SOZnG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r0o97NNZUPPAQVrBnwMferDVlx58ViFKp8h9h9tKChTbikqSR2QpaTkJ493nbjg4Iz1hm3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43HXhXpLaHEfmMrKCZ0Mdda07i1dXdS4LDEZCHXww0lsPuTJBcdbSOCfaGlDPY8Hd88dT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HkogfEH51dTjMcqxdCk80/UEffxo+ztUdW65ThCj1F6CHGgyt1t6TKlBsZKkodWENtg55G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xtycrWWN5M+Wg/mrJxWKX+5Lade4nLfxkz468KRWVpHU7glPTalMmTpzoJelSHHJLqcgrV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yQnA97PQt3GrT3Qbcqa1hULzLWoiN5uT85vUhFdpVPqOmukekFImKtSgt2bFq12XGFLdNv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dUWgtLSyiDS5motYbbUpO+c5EG1biWlGzs58uuNOLHefBXpeFKUdP2iQoqsLpv7ojJ41jI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uBCRMd4kRGhUVflN6kASIEmqbf2kupNzVvxXr8TEmiuizod2U6nWxakkrai0nSq2WYVsWZ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TdiUqAiQprar9KPSpIytawfStgrbxacRg82VTwkEbiLgxpa0gWiR4YvbrDmARhMWAXBhj3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NJykxcJMwKVm2a/burmmnsVCqiplzWLAqUi3JlLQuoPVuzpiS5UIy4SJK5EydAorsI1a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4rE5UdtuRXdwq8MpaVpykGMpHeAzQkgi0KIJSZt3gctxT2cY2/o5KTodEqJF5vY3CVTHeE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5dk1SNIpyC5S3jIS/TW/MQ3EkOLehzDT0OqIiRpLERhzc04Y7u5DsZwIQltmjjsIHkK7R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5HUaHiSOEfLKkdn3EptHC+g0IEASLgxM6APrsCZTb1ixlUedJlQ31wZT0UN+3exvsplyJ0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ZZjpbbeUlTDrFRU0JBeS40nKO7KWlUMglSVCLRcEQfpy4UfG00hOZ4pAykEzx3CfiKmk+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QOpCL9uK3Jdg6P2o/FqrFarkFuNWrnqcplqZS27Zp9eoSlSqE21NlrMpSUI3xUhpwOYWf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+Ma7NubpUmFlUWiU+7cyQdRuMGsN7R7cYKUtYR0uukWUDmSlNwZIV73AQdZIi1XhaVS/YK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kWLHU6G0tB5UaM1HC0tI4bRtaACRwkDanAAA9BOh3Wrz+hKN9388fTPp8umI0PCnr1HGur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r8RwT9R6fD59dXUFSk7sj/AF7Afn36gVcnnTjoOt/XCuMxEmOtJSNuMdv39vp0woBSRECk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VQRGhqPmYTlRHbA7n9/USEwqI41MbjXWuZmpQkgpK2+B6kf4fXoi0bX5VWUnNv0rxW9I3n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R+lE8EkjBVxgFXx7dZnaaf8s7Cb26+lF8CfzWOZq4x4enAvT6kn402Px6Y2+ufx68wxoI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aR4f3S/0Jzya5RnQSFIlIUDjsUPNKz8uQPy6tbK/WT5cOuuNUtrCcK6IiQfkatxaYyTK02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nrP/rgtZPz5P7uvVmyexTzSPlXlLVkEaDT51HTZSUveKCug92jVu/rwwR+A3dCWP8AmOXe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Q01n7emKqV9nJ4jG0n3Y+ntVnOJxnemL5Ckpz6AOqQcj+50QcICCdeh0KqPCXMOf9Kxx3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z+PB9dNvWVXrku666xEoFsW3Ck1iu1maHlR4ECMEgr8qOhbsmS46tlmPHZQt6TJktR2EL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8ViMPh8M0X33zlQkRJJ33sAACpSjZKQSbCtBgHmme1efX2bTV1GCYHIakmQABckgCnG1j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wdIdBdPP6iUyYlE9Wq1XvCo3rcdMRIQPNbXZVep9Psia9CbWpMfy66Irj482TLS2UOXm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p86dnkS2k77KQtShOipTmFylMwFd9p3FZEsYVKWQL58xWoc4UkJMWIAMHeYkyB0P+lc6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4JdIIFSYabai1bVLWjUe+oTSW1hRU7RbJtu0/OJQSkYmJx3O45HRTBbAVg05DiS+gcEhu/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OOL5K0thpRnfm/8A8/ACm3aqf0p37VPUql1qjxJPhb01pFap0qlrplj+H5msJgRpyC2VQq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7bRISuQt3dnLjaicdExgUICQe8BxAvyJEeG6eQqqHVEkixPD5jW/DWnEac6q0jXrQeEip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0y5oz7TcZ1yFfcKgQm6lIQ1GQ2GqJU3pTzsWIFNugMyIEZb0mAtLvgO1dlrwG3XnUNzhF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ywDJ7gASSO6ZQpUJcQoew7P2j+J2U0icmICAoCSZJCCbixClXTqQQtKYUlSaUbSitW9q3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VLlzdP7wiWHdVMmORp9Oh0923oU2HGqDUN4pj0+VQbgnRhIWlAhvU7zXSwGX8UXMA7srbr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UuICQUqUqVJJEgkkOQcsSoFQROcGrTWLb2js5ba1BrEYcLQQSCB7pgxoFJBAVIA7pXlg1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+8rwtmdGksSLWrc2251LX5sp2AKa+pqHIL5luOxm3IZiraS4VhtL4SHVhKVK9j2fhEuts4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CAc2toA94GYGu7UV51isdkW60TmDRycYy2AkaZQAALgbqbywkVAsx4DchcqSS0pToIUtbp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AD3UokA8DJPRNxlbQLjlm0EeHievHQGqrTqXoQglS3JB4+AGsedTCeG/TOoUKxIjaGNhnI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lsLVwSMqBwn5e98AOvO9p4pL2IUsnXdXpGy8J+GwqUEd61TaaTtKqVJpqiAVGM0FqcA2H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RzyTjjjrKKgKVet1hVBTYUYMjSnoWhb7QYCFtbCVp904KNoB95sLwQMDsTxuz8B1WeVYQa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JbDLQ3hvclQwCVhtKc5xhOcj3h+PbqktWoFSNpFgTc3H3FH6jWil5kthrlSMrUpBAyrBUQ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Bnqr2YUqTYp+lWHFBtEiL6AWrlu6kVqo0eqUB5JjxH6eugvvktpMq33ZqajIpe0AhLbrzb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KS4rFhCltlsGPygsJIEHKtWYg+fwkWoAUNl5TqUzKg5qf1EjKF7jIFxzAJmKqefa9P0ahu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bcMibOewlS5JoUbdJQ0QrKGGZM6EhS+UqccUjlaVlPqH+HeGVi8Vi8XBW3h0ZJ3Fazljn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mvPvbzF9lhMLhY/wCZczER+1tMzPipAjgqY4Q32ncl42FVolas+u1OgVKFMYnRZdPlyWHW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lsupXHWHQlYW2pDgWhJB93HXqruy2nhDrIX15jyiK8yaxzrJCm3II3bj4jgfjG8U8NPier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rVrVXUytiXcsejQrbuMyVPtPplzKxbbUMyd5DiXXHmX3nPOLy3FPblKEj2PQcwaWpCbQC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TvnSiifaRbSRmQFmwJkgiNwIIidL3G6Kcv8AZ3/aJ2b4a/FXauoWumjlU1j0XodYnwatYt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uQ59Tgh+u2hWLgpcWBeciLFhKkIolWNNaqD+UJrNNcUH+pcP7J4NLgcaAOLYUqcyZS4BM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JgiAAe8IsT7Q4txlTbiz2DgBBm6Cd5UkSRBKQIGoJMAz6kngv8AtHfBF49rWp9weF/X6x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1jTWVMFn6y2kqGrFRZu/Ry6BEr9AZalOuhEowF0yYk+1U2bNhutSXbTuHfZJLragOJBi4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jeBQxC21e4R5R9Ppan2OYKCB2HcYwRxwCk9u446gp9c8cDAHzOR8sk/59MRpTlTN91biME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rUpxKe/H16aVgWpwTM8a1KkoCSdw4Hb5/ieO/TS4IJ0NOCOPpQZ7Sh1XCgfoRwP5x1EFAn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au1eAwo4yNv+OB0+O5zJ6imUx7xWa10PRSy6xelx1Jil0iisOy50yQ4htlhlpBWtbilnAS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STr1upi3Agpm2YxUULX2uPh6fZS4zqRS3Fk+8hD7CyE84Jw7x6Z+Z/Mi26ylICnAD4ioy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qvM50tS4jVC33AhwJFUbBWUKxneOSrGMYHWb2kf8s9e8Ubwc9ozuINXDPDe+XNPaR6k02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+mMdeZY/8AVV416Vgz+QnkKcXSlbanTFZHuvEnOOwI47ZHbqxsy7qSbXqDaY/yq+Y+lW2d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rdndbFLPB7k09o8fLnr1Jq7Lf+0fKvKUCyhvE/Wo/bDGfFPcycY2pqpAHGfdijPb49DGB+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/pMz1Y03P7dVon7OvxJowNjuk12IWT+wG4QkhXHqDHH4H49EHjCVHfbTy+FVXoluf9Sf8A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PX5SIMmiNvLFPTMaqMqOhag3LqDaVCJ56Rw6WQ6rygQdjjqlD3gCNFszCIYb/GKT/mHUkA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VcRA0FMxDxWotBXcQrSbFQEEnjAJAmwuRc0R47PlN84K1ErcVnu4rlWMnsDx9AOiCUzJ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RcVkofUknjntz8Pp/DriItvrudaw3lSioBZIKSk8pAIIPfurnOfQjpuWTpPpXeNH63dXL1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WZsGdS6c5R0NMSnmYkmkr8pfsMmO0sBxlMphp5CVBSEPNh1KfMyo1cRgsPiGnGHmkuNrOY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iRYxcixsKss4l5laHGnVNrQIBBI7sz873taaef4WvtB7j0YrOpFQuKmRK4zqVKhO1qMmn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RAo8eTV4AY8udLdiQtjriQFKXLdfWQchWY2r7K4TaKMGhMtJwRJTczBJUUpMghMkGDIi1x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ReJdKu0XiveMAEm3eNoCoFyIk8JNMfv24Rd941W46WxJpiZ7suM55U1x5MyCmRIahfrFoQ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drwWtCGEtqcd27zpMLg8jTbak5w3AAjQi/MTMm0XJIoS69mWtZsVTN/H+vCnZeDnw43FqT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pGntpzJlLnXMzRJz9stXS1SmqrGoc6uojmJEneyyoLymnnULDMkOBJBTkH7YPO4PABKWV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UDKISFLAKUkzMEgkC2taX2RwrWKxbi1PN9s2UpQ2paQ4oqgkoQSFLAsJSCASRNrTn2Vpv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GMxDZDfkFt5BW0lSVFS287cqP3cDgDgdePYh0LWopVJBi17gDXq1euDDdnAUCk853+PW+n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Q3j5fkyQ2krGEEFRAbWcfqz7+UnsQQnuOhj6wlQJHvUVwiVAJTrHXXzqRKzITa4kZ11G7c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AoErUDg5OPUcYzzkQKVI5VaUTmIAieVKlT4Lch5ltAUrBBUtYwCeSEJCgVDsBnjk+npUW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PUmlro1utMsNObAlW0YRuPJAySVkAAbiM44GOPTqNKY1vPV6jdeUqU6gx11rSbauVqLRa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EdS576DkUqKthzY4j3f+/Or91jJCgCp3s2kKjWpxTqWmFBLlis6ltszB5KcghuTIIU5BC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3f2iPeVPyH7oF7JsSYowePfUGLq/4nbsapTxk0DTfzNP4a0bi05XqfNek3guM6okPttVk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VAU4kqC9yvpj/DrY68JsHD4hxBQvaMPBM3DcBLM6ES2O0hXeHaQa8F9u9qfitsusNkKa2c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PGNDDkoBkyEWgatO/q82M+52wCduRkc5IH3e/qPT4dej/AIYG0a9cKwZeUNDc+VCdNt4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pOOQvPrxjGMD5/DqVvD5VC0VGt0kXt1186SmOhxm4ZD7f8A+8cdzggYLileny74/wBeg6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n41fJzMhJ0jrypdYcaLOMOqoYQJ8Eh2JNZC41To8wbV+00qpx1IfpjhWEqC2HG1JWkLSoH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UBUcROUxBi2+YPGaGStIUBMGLTrwnjB0+FT3+Af+kPfaHeCRul2PdV1MeMLRCnuxGkac+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KUy8A9TdO/EKwmfXaEz7I2yzHj3HDu6mwmoyGYEGE2VdCcVsPDPmWvyFAQI0NkiSLzYKJ0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491BPafmSZPG8k8N5A4ADQ1bZ8Hv9Jv+zY8RaaLb+r90XJ4MNR6h5MeTRvERGiRNLzUXSp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uRbEamBvGx24HrbfWoFHsgVt3Z7E7GxuEBPZ9qi903MZsokC4KrEJuYM6Xoi3jGniBOVRt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IirAtpXpZ+oVsUe97Cuq272sy4oQqFAu+z69SrnteuU9Ti2kTqNcNDlvw6lELjbiQ4y8tJ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qQopWkpUNQRBHiDVhJSqCDKTvFYVt+S0wtUZsrWAdoHrxkY+Az0OfUsDugmatNhMjNoKT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XKe+AEqGSUn1PI57Yx+fVHtH7y2evWr4aaVGVzyrvtSsyahsLqFIWT7yVZyP3fA9SMOKU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86b6VZePZzk4Gz4+uf8APon+y/GqdQmfbO2mbo8GGvEdllcl1qwLnlMR2my644/GpMp5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JwAe3UaACpRkQQR8OXp41RxoypSoXIUP7rzWtGbjah06TDmMvxyEIeaDkdwK8tflgJKSj3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U1wCDNj1FHmFJTmBMidb/anX2X4crZhilVJDMf2lDiZCVhlQVncMAqJ4VjuB6HrI4rELWp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ljAoSy2sAA9RU2WgTAhWpHhIIKWIjbYOTjAAAAz26ymO98nrrfWlwlmgOFOCp6yKhTie/m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jqbZn6qYmodpD/Lq51ay8O1WTO0Xsx8uZWq2KclQJ5Cm4gbIJPc5R16fhVzh2ydQBavL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50yi2pTVN8VtbDigkSU1VIVkDOY8Zwcnt2PQ9k5cQYv3lfG9TqEtNWiDHwNIB9uFdlqW99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DbplF0friUNTH22UVCu3C/HtK0aKyVH9bKn3fXqFDbbGVLVN2pBPHRAtqxCmsOmT2qgD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k+e8a1C+kJCFx7igb6SCCAeROsX4V5T8xTrqo6ZDnnPLeU7IdOB5rrbYK14B4y8sKwD1uX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VhwA0HgLChogqUZm2/TxrdtwABz8CfoO/Bz/PPXRpFopc0CdevOsdp9QSTnH5dyc/H+HTQ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mwNYuJ8ptSj3xn6fyOnhGW5EUwqkwmgVaDIUVEKOc7UgEnHHp6/z26gJk+NSeFdkSmrbV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dqhkDCVEn7p7cDg456QNKKgToZtrTiu0ac5o0xo7bTbsh1tSmozDj6w2gqWpLKC4oNgn3l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4PRLDsixymB1aqzizcAgffiTV8PwJeGSb4VvBnojp/W40Ri5KjU6PqTqvHZYeU1LujUK6r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kpy83T6NFpFJdadSUj+rqvdCMdU9vlKNnvpBPZoDZXJgR2qCuTOgAvNoHlUezFqc2i0ue9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BFjck2jQmZETUwN26AaQXvCbXXtLNP6zJUp5Ymv2xTI9QaU62tC8T6ZHYkFYccCzueO5wI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7Y+y8es/jNmYfELBMlTKQqZMypOVeuozTOtX8Dtja2z0pTgtqYjCpAEAPLKbcEqUpMbrJ0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Z+GqaW4MTSGl0eO24H1yaHXrupUyR5UJcSPFlTG68pUqIFuqdKF53KSDvBwQDxHsZ7LvID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bW82rfYqS4CRJm8yb63o5h/bX2rwy1OI224sqmzjbLiRJBUQhTeUExEgWmwi1KtbnhF0Vp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ySHkIbcvKsvJisqZWxHLDi1bvaQVLc3OFaN+wlshAHVL/wBAeywBAwj5JkScU6YkESIIu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3lf4ie1S1ZlYpiRBthWQCQQTIg90wEwIOWQDeyoUnwd6TMKadAvVtSUDzFLudmQhagkjC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FbgkFIVyFdV/wD259lwoEIxYE3BxRM3uDmbJg8RlVwIpx/xF9p1ZgXMMQdIw8EeYcgmLa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Hh3sVhHsNv1q5IVTfjExIrpplWiUxlpPluVWpuuQGlxYBcSoN71KXJk4jRx99TNDF/4c7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GIeByJK0OoQACC66pTWZLQUDMrzur/KaIUSUXML/AIg7a7PtMbh8M6y0oBagHWluEmQ22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kBtuXHJtnil+03oVh+E7wm6za7TtRbhU9Z9DP9UoKqDQjNvfVe6Hmrc04tt1xUlICJN3V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S6bNlpaU3GcR0mG/wt2UyMn/ABXEPpKpcztsAulRAOYgiCsflpSDlQAkJEVJ/wC5u1CoqG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DjxS3EkQCO8E+8ZjNcEyQa89mj0yY2z7RJlOVGovrXLqUuUtSnanUZK1yZ9RddcKj7U/N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Fe7JV17rhcMGWW0tpCEoAASLAACwEaQAALbr15RiHi86ta1FSlkkk3MzMnjOpo3MxWnW/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7TvbWk8pIAPOPwIOQopOer4QInhy+fC/ru1qoVHxH8deW+uiQluDDnygAnyIUuQSeAQ1GW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cfi4yhC1iwSCedhP0FNBKikASSQI3T1PDdSDWrFRUZTrqyN6gBt/aSTgHgdzyee3oegGF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Roi+rIAnQfxSlRS7SZSNu7y1pO9BJKSCSnHPA4yc/w6LIlpUEWqmrvJtbw+go5NeXJQlxp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YCQSff9fqR8urAQDGWyedRFydTKhy+eldKWlBIKdwJTg443BRwUq55GPwPr08J469fOm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vxO+Jfwk1l2t+FzxAaveH2XKqEaq1SDpZe9Vt6z6/UYpSG5d3acuLftm9nPLQltSqxRp29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V7A4XESHmErsbxcSSSQdxJuTx8TMzeKdajIu0i3GBEGLwALCYqdrQH+lYfaI6RPQYGv1j6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Vz6E74ftWZ6iofrP676Yw5ttpaS2VeYk2K2CVpWHm9hbeCYv2dwigpWHKmlqgJTOYTeSS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ZkX2dpuJgOjMkTKrTysIA0jfPKpzPssP6RHQvHp4kqh4XvEPojanh4vPU+o1yb4Y6pZ98V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idXZmkWoNauOg0tcLVAUKlVCdSapEiR6TcQhzacIFGqMems1wXtb2cOCwycQy72yUgBwE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5TxEyNTIki7gdqB90ogpva1gLWUZInnYG1ptVmKjUduGXHEIHvKOCOBtzxj8uPr1lW2csq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HXRoyTXtkN0k7QhtRz6e6Cep1AhFhc9Cq8GJ3VEl45LgiXpp/ddhMqRJdrMGo0pbPDuUyo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hZ4PVDtgkgAwOur1KjBnE5CbCx63+NVeql9mhTYLhdjWtDU2pXkpdEJSQoJQlRG0D6Y9AE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EeVG04cKkESeep68aZnTV0pDkKmx4rZd8wIRgIGEZHPB+fWBW5MqJsa1gQlICQIAtUiOm1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wErcjoUUp7EEDH5YHQPELzKUDumirCMiAN1Hhh0ty4Ks9nz2HbtzkdjwPz6t7LjtU8fGq2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FfhT1Cju6Q0phUhBECAhvJVylCWiocZ45yOPhnr0HDuw0RNkg15ypqHHOZJ66+dNMr15ey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CpDgUoE4KVsBhXP/AKR1XSTnz7ySanLfcAi4NV4P6Uv4mZFT0d8L/h9ps95LV9an3ZqxdM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tJbYRbNqpnISsJkwTcmqNWdQhYUlUmiIdA3xgpOl2InO845YhsAaAkg3MW1BCLiNdaHYy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HlciqVrpxLYQcDDC1DsDlbiR+eEjrUrkKbEWgn49fChaR75mJJrtIxgAZUQMDnOSfT8B/H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JEm5kCtbjqWcNg73l5GEpJVk84Skdzz+7PTpSiBqs7hc1xJVyHwoMlqWQWgRwdz6gdyUkf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WfQ8DPfqBwn3Tqdf4/mnISNeuddVLZUttTigcKUSFY7oBIBB/u5B6c0gnMdKcVAGDQ001u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gjaO/bB6sJb0GpNMUubDSn6/Z86Bo8QXi68Pmmk+lvVS3JuotvXVfUdC46AmwLDnMXjdY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Sks09SE5ccXXG220LcWlKi+GaAQpRtlBPXCh2JcMKCSJ0HMm0ePDnXoq3zYNOu6kVumVpL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j5hLERinzarEkO09iNIAUIy2Hi26tR5Hkj3jjHQTaOFTj8PicIs9zFtrbmSIzpKQqQQRl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8E/h8U37+GWhwSM05VBWWN8gRvmd+lLZa9Qh1um0uQ7IXDeuOHSJjbMhhbD7IkQQ5U2w2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02k+9htWEpVkJqMPrxGHw+IKMisQhKiINlkd8CQD3XAtOmoi+tWnmRh3XWEwUNEpSQZlI9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e9LbCoNOfQtMaXFiuF9iG0oyG21IZEbzX3VBSx7gyQODgnI5wenGd4pgVrJk7qV+jWpGg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yFoCgpJSgK94gnBBAwc8gg46SnwTF4r9NlVLy2ItLbZeqMhKXHXZBWYlJhrLgEyahvCn5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LeURlTTW91NZ59YcDDASp+EqUVSUNNkmFuZSCSqD2TQUlbsEhSGwt1FhltCkl18lDKZgC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95ZBSgblLyoUBQaA+mDKkPvvOMSJKpUh2U8hU6qSlJDapM50JSlDAQkpZZQEsx2v1bDaE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hRcddOZxajKlrgJk/tSkAZUNoCW2091CRclj7xdUlRSEJbGVCUzlQmSYTJJkm6lElS1XWS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FD/XLWTRnwXW5LQaTpbAY1/wBU2YzjbjL933pTKlbekVCeKFneqn2QbsrK0rSgj/tAp5H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1Ita6t40JEc5JNt2UHeDVNblnDw7unEAn0ECRrJG6q0TUfY2E4wVY4KUkcdsgY9c8Y+o60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86oHfuoPqlu06tFsTmFKWgKSwtMiTHOxeBgrjOoKgcJxnhJBI7kGNbDT4AcSZTIEKUnWJu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Jrg4tu6DAOtgfmDRMn2xApbcoMS620ksOIeiSK9VZMRxtzHuuQ5ElaFowMpIwPdGOOOqSs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BBSXnFJIO4pUogzqPC01KHluaoSRI7wQkG3MAG3OiVp27tq8po5U15q0jn03kZH5j59+qW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J9PPXdVvGCW0EC/Xp5c6XCoU9LoQtKedhyc8cDjkdve+PqPp0eWgEBX2oalQBIsSfOuCl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SkAKwSo8kADB7jjvxg56jQSFETHoKUjUxJ68KNKFApKxuIwCMbsEBW7b/zHn6/l1ZCgREd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vkqRHhw35chRQ3HbU6pYznbgnYnP3spBwOeSBjpFLQ2244tWVKASTwA+c1wClKCUpkk1jR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hM+QkFxCsEQo6lFTURBwQNqMbyOFOZOcbcSYZowVuJhxdyOAJkJsSLCxIME3FqY8tJIQlU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82bq/c3h61E018QNkqipvPQPU3TnWq2fa2lPwnK5pfe9DvODCmMpWguwZRoq4shvcEuR5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kEHB4lCllLakEKIjQ68YnSdRqLxUuDkPNKCApQUIm1+I8DfSDEEiTHslU+4afUmETITzb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dqQuDUmW58FYSkkJBhymCPhnryVpxKwog2kjlYxW3Lakm4MkD5VwXDWY8Si1F1x9KEpiP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8+nOKQG1km0U0tyMsa2FRMVqlUyddFSnzFrlLcmurQ6pwKQMq4ThR90Dt0BTHGb1oG0hDS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VUIRIzKEMna+6VJxlQIBSDkDOMfh1YyCIAJPKnAxMG9efRYN3XE7eVCQ7VpbiFTEpKVOrU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9eeuJhBKRBtR1ClFSSTY1YS0rdW/ZMB1xRWpUBolZ5OcfznoC9MkHjWgajshbSjDg+fFK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P3fiO3bv1e2bZ1I4xVPHj8lfhUj+gV/T6Ta0ymNPOtsqjIw0VY2naoKxzwMEZ+vW3SYbTB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NzNBdYky3rjNVJUUJCy4oZydw594c98dOCk+BNIB39LVSs+3g1WVf/jjjWg3UpE6No5o9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8iBXr0qFc1OqjTKdxT5ho10WmHCMHLKQew62WwW8uFDmWO1WogzqBCIjddHxoNtVX5+QG7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UPSoUSQuqoRkHZGSo/itXfP06Pk5nkDeBQkCG1GIv866ZMoR2/MA8yQ6oMxGk91uK4CgPX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EHMqyRz+tNSmdNNT4V1xoC4qCt9e6Y6nLrmc+WDyUIJGPjuPr9BjqVDJQkrUJc3nhy/nq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UHusApUQNrLeSo4OHFZJ2jB5948/49VXBJUdAnfz4VKkwBvJ+VDUVgNx2weFKSnI+GcE8+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cTTCqVHlQ5TIpfkNpCclSxkEknA/Dkdvz+fUzKMygTpUa1ZQTyq1t/Ru/DjHuG/9c/EXXK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tpBa0p2KpaotfuMovm8Z0R5WQCzRKbZsde1JcSKyeUpJ3lMSrscMEj3l/IfzQ0ytYTBjX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UqAzf+o8enJaC7ath1mZPAa88T6kpA9lbWog7o8cLUtaRlS1ISCSkKSsK4opTeyjPXLrlV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x46/D50fqxbqrbuWdTIzbSorr8y5KMpCFI30+sz0v1+CUOOkOSItyy5EoqQhCEMXNHRsCm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ENK/Tdl9syP3KAfbidUPKDoAHuYgAxkveUhK2Gn0mFtQysReUJ/LcJjRbYDYkk5mVcRKz0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bcaUrzACCtS1HDaysryHDkKBHoAAfgLBNyP4686rgcqC6jcEiBPjUKmIL0kRpEpvzEoMKl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iVoUIDaz5bDIUXZUlxmM2UI8x5iu+6UFDLSQ5inwVIBBypQLKedIulpJ7ouC84Qyggla2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U4dsgGCAtaiCQ22IMqVEqUQQ0jM4oGEpV2WhAkR0OyjMnORZDrzgenvuPzqm8tWV1OY6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EIaShptKGkIQlWcOhhBbQouEnMpaozrUQAVrygJzKCQIACUpAQkBKUikfeLqyqAgCyUpB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kwCSbklRJUokqJorav3xHtO2KrMm1t6g0mlUqo1es1gynY6KTQqPBfqlZrDqlOpT5EWmQ5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O2erbLaSRIBOnKd1VVEkHXyry7fEPrlVvFZ4j9dPEvVnao4rWfUmvXdQo9YeEio0qxUlmi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VC0/pNtRlNp9xDkdxKABgdaPBtBCc0W08hYG+k6kcSaqu90IQqAoa+JufG9geApLSk44Q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AwMcdhn5d/iM9X8o0mw9ZquVRrXxKQVA4AKtySAclIGMfID69OFNIjW/XW70olXtJ2R1Q2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GxXmIU4j9VFQsHhBSVLUDz7yRwSequLWShSRqBJVvHAcp137qlYT30kGUnd9TSQ6fpccq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xRH1Uo547Z+HPHQLZkl506wb9cL0QxYGRsaW+FONp77M+PgLC1Y2nCkHG3sSo9sA9j9fTr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vHn9KEqSQYAkG9F2e0uG+CBwV5GCeTu7qz90jn09Oq7kpM7p8PPw3VKCCJJ7w3fcUOQnFO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Dg44yRz3HqT1YQQQbXFQuA63iPj0K4ZwNTq1Mo6FJSwxsqtSSsA72mlKTEj444XLAWSc+7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rbFoRC1A8B7ojmsTx7p8QqPy21uEySMqeR3nS9pFouZncT064llBJ90+WAAAMlwdlAY+8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yQOBPDQ9GqxTcEi+7rnSYakq8ygpom8oXWlGG8W1JWsMqaUmQsEJ45cRjI4IAxjPQzaZQ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vHd36X65TVnBA9sXIgsiQDvO74616S/gI+0XN6eEnwo3TXYhcqNa8MuhIuJx+qMfr7koum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4NxUl+u0OoubV4cQXSlfvA9eHu41TGNxjSG8rbbriQCRYZiU6ciPhvr08YAqwuGe7QBT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eNqchqd48bWXRn4okN0lp9hQWqVPjrUsEEkpCCkFOMdz9epPxLj4gIyDf1FV+xS0ZcWLXE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x92FRZT6KfWmpLu9xToYmRXFKUT8nsDJPy/h1M1h4iRXLxqBZJvTe5v2jdDMlwluctJJKV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a7xx/Dq4lhEXXHwqt+MXJhMjyPnVUzTi7obl6W+EPpJVPbGCe3Ix29M5682eYWhCiQQANa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t9WX9GZKZNh05Sef9nt4zyc7ee3r8D8usziBDiuRNaZlQLQ50udj0VmrvKSsDKHDjd6Z5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PfB3jr6VSx/wCnG408yzrdTT4yAhWzzEJCsHOeM+o47jrWdqQlPhWTU2MxIsKUb9Ax5DDk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jNDIClOvrS02kEjjK1JHSFyDc3FclAkDXqK84D7Qe+xqP46PFzdrS0OwX9f9R6DRVtgJQb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4EEEhTQolowdpGOFdh16TspsNYLChJklCCf9xSM4/8p+lZTGOdpin1bgpUf7QSE/8AxApl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cNw/e+X6wJ7j/wAZ6JJgvyRAAqmTLYvmJP3oUoDP6UqUmoLGW4eWIgIyAo5DjiUjkkkbQR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8Qt0jusiE+O+o3lBpsJuCvX+PlRlkJ80+WlW1pJw4523KAyUt89s9z2HV1wBXdBhI1+31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pO1x1iOjCW/MQjaM4I3AnOR6gHqm5BWhAHdJHpNWEHuqUdQOvtRhDWAAexCRyB68k9uT1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Qgx1A8KOtrwm96pDytjTKXHHVYGEstoK1rzjsEJJPV3CNFawAJPQvuHU1XeWYjd1unrxr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+Gf7Pbw/2tJp5i3tf9r/APa5ekQbDJRdusMhy8W4T6s8Pw7VmWxAKVKIb/Q+zIKVdR41wr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f1/qoGhlk2OY7+FS4aRWY5b9O89xLhfmLVIfcc5XveO9We+PePHzJPQd5RVM2qygQINz11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0dibT1pcrtBlLqlPj+d5IkOJadjzaTKIwRDnU9clhZUSgKdaeGFsNqRSfaccS2pv/mMOe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KShRH7HW1KaXMABQUSMgIu4daUOFDp/IfHZr7swkkEOJG9TSwlxNp7pTopQJeqF1UylUeE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VSKPT1K9jddaYc8iXMqXmgmmQob+W5riklTbyPZ0IdlKbaWxzFpLbasOkvu4hJLbfukgG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UCh1RByr/LSFOKQlTmsKrtHA8rsmsOU9qsd6MwlIQJHaKWkhTaZGZJzkpbBUCtadDfqlS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pLb1VmKBaNQU0nEdhqPuUIcBkKWiOylRDTbiyVLdefdcsNthoKWtZdfdgrWRBUUghICRIQ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mSSpxS1rbiMQHShKEBplmQ2iZyhRGYqVqpayAVrgSQAAEJQlK0VAN0xkI9xvy2hsSMKQ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jHbA7fA9PTeTVYyPKP7iq6v9IC8VrWjvgru+waXUFxL98UU53QO0Wo6Mvs2rOajVrWuuJd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0yaUHNqyZV+xEpT99SCOFbJKYGh+JBiI0gAkHSQBMkVHv1iBm3bjpfWT9aozw46WYzaQl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nAA7Ek7Rj5Dt1pmxCEjf6VTWolR/itiwQCM7gSCRuyoDkpyEjB5Jz6/x6fNwNfCmRoSKw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XD7jCBgKcdc3BpCgrsncMqPBCQo9cpQSCVeA5k6UwiTEwPp40nlxNKFPkbsrdV5rjizkrc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JI7YAwO3VHEJV2aybkzNt+/lepmSAtHKBrunqONE3Spltyo19twZWooCfj3KDz+yM4/6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UKEA+V76H5jf4Vax5IbaXrHHTd196HYVXety5/0dKV/ZpDu5KjxyecHPBP19OrSHVYXF9k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KEusFxIuN3h6dedKJXwhcZuS2rcFAK3g5ABAUCSex57fkTz1ffIUAR1z86rtDKfHrdW2m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G7gD0UMgeuArHzHPfp7R7s6c908KY5rHCgqzHjOnVysOg+XLnrYiK4z7DTwqO0RgnOXxJ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gwZLjuIeNg6qE6e4gZU3E6qzKvBhWm6nvJyIaRNwJI5m5+EDfpRyedS65s4ISCdyskbve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s8epTKe6CLGY58wJmOcRVMmVKAud+v9Dwnyor3BCadDcl9IIjRn9gIScOKWhZV7pGT7oIP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lah3UA+Xp4VOyYBSDlO+p8vs3tQZ9W8JFq09FWdKrEuvUOyWIiHHEqpMGNXhddGhABWEtC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JacSgYCcdeL+1LAa9osStCAEYtth0cyUdms207zfjMnhXp/s+6l3YTCZzKw7j7Z4gZ86R6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dWbqgTXGRX5/khpxOxUp1SCBxjYpZHYfh12EaCgARc/Oh2OdKSo6GD151HJVtXbjckuqE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ySfvZJyei6WmwBAmKBKxDs6/KgQ6tXIP/AHsjOT7yEZ+Xr379L2SOFR/iHReaZ1oZXal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VUZBO8n1Jwodj1ldo4JAwrkJ0j51sMLilds2kqm/XXQuFaAKWNOqZvJJNNaxweSUDt8+/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g869Ewq5YSZvFOf0vexUHOf8Aidue3Hw+vU+zve86q4/3PKnuUJ7MVg+pQngZA444x+H5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86y6rqO+5rl1M1MpOj+l+pWr1elogUTSbTy9dTalNdCy0yzYttVK5WELQhJUsuzabFYQl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SR1KwhTzrTCTd1QSN3vGDJ3ACSTuANQqWGkLcJ/TBPHQE+Osefw8u+dMqVSedqtXlPzK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6p6VLq1UkO1GqSpDiiSt9yoypK1HPKnD16ugBKUgJCN8DQHlWNJJJJOai3JeLaJjyeVu+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nuVqHb4dcpRTnVvIA68zSge6Buo924wYcBKRwVgAnHchON5JPqreeP73z6KYJPZs31Vfr4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sW0rslPbU4HAHASPnwSMfj8epnFQCTv+tMSmTKqDYrZXUYwIycuLxyQAlBAJH1UOqraSp9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qNa2/eAxwVYOc8enAPoP8Or8Ak2sOXQNVwd+hA6mny+BbQBzxHeJTQ3RZ2OFUrUHUaiw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i0b2i6r9kTmmXkLMP8AqbQq20spW2rMlO1xtRSpJPDANtLe0KQSPHQeHLUcqpPqUVQDq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9N2w7WRVlwqi9Ai0+BCjsRKPSIrC2qfS4kZtDDESAy4SGojMZDTTKApRaZaQjJwT0BxDp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xJv51O2kQABp9Kc/Disx4TbIYDTyDhS0BO1ackBQIO4jYEgg9iMDPB6oEyZmRU+XQki9B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MZyaiHMXDjS3fKYlyWmFmMw675ifKZXJLKXFggoQ4pY5HTkxmSSARbWQmeBIkgE6kSQJIB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AMXGoG8gGZIEkSLkAaGo99IKHrjBevCbqyupR5V43bBqFKpFWp1Gg1ain2T2Wr0yBJoA8t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FcXK8t5mRKakrMxxSsX7FYT2tac29i/atDbT2NebLSUhrMciCHC2WZQMKfywylRKlLS46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MTsRbWy8NsVZcawrRSogrKYJlPaZwCrETm7VQHulDcQhKUvxo8RijwwpeG/LbSdyCUkFG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xk9h8x1tiZkC0/x9xWVBmRuHGidclyuzGpMgrPkoBQkhQK17UnKuMD7wIwPUHAGMdOQmI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9uB4mWfEV4761YdAnOy7A8KdGl6N05QfS7TapqjUKm3cGtVdh+U8pt0NVli3LdDoIWo6du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LMCTaL6Ra0A84vbiRUK1EJJ0zm2hsLeV5twvPCJ4KCU7QBlBSSg7lBfGUjjjG3Azn8eM9F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RVUm531yLUHFkJSc7kp93IwVYynb8Tnv65Hb05IOib1xsP5rmaWmZIWU8sR0qZaIIIccHu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1B74yex6ZmlR3JTYaa7zwtoPlTSkFItdWuo668aL1xQ8xnE4HCCU5AOdyuBk9xkk/Ljn4w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4/fhNPQogiBScaeJVEr83kJS+rYvKfu4cO3cAP5z0M2XCMU8jNAnjBBnz1FW8YCthBibW8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rBU0tqpMApW0UOJcTxyk+8NyB8PyH06sbYaEB1Bgpg6zbSNxPHS+6xqDAqMlJBOaRoBzm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XU1y34yFHLgDbajuSpTZSAlQV645PHz6kwz6MRh2zqdDff4VzjRbdV967rhrpo9Nf8kBbi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Up5BQwAMZ++4nGMkEfnK8+WWzlEq0A4qOnjUTaO0WBNpm/Df18a67TDVOo8GIfMCmYyEO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LUFAHJWSc/8x9T0uCCWWGmyslTaQLzJgXJ011JpHSpbhITMk+Hh1NHJtxClFSRnecgg5J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6PwJwOiKTJJJJJ47o3eAt5zpNVliBpBTwnfvPlry8KB7lUuRA8psErddQ0Fgn/AIi0I4wB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EtgCxNK17xmb69deJqTz7LqvyY41304CiqHEg2NqSwhbhKmpEuTUrHrLjDf7KHm49teaeA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7a4ZCVbKxIT3z2rSjxSMriJH/ae03/ALuVbb2XfUWtpMKUSkdm4kWsTmbX4SAiddItajt4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dyiWngABk5zwOOw79BsDYzwiu2hJKuVMaas24KoomLAWQTnJBVwchPbOR3PJ6JwSdKEkiN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zgiAo5z+w5kduD7vz/AHdPyK8KhUSTpFM28O76BqLbYIz/ALRj4zg8jOCcdj0Cxt8K7yHX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oGomrj+gigvTql4OCae0Tjv93157cHrybaP6yvOvUcD/wAuiTupxumyttRdx/8AE7gEg8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XAjvmo8d7lPZoDh9kYycnYnIJ79vy60iLpCZ3VmF3UrdNRqfbZaluad/Zn69xo832Gfqx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JddbvC/addFxMtlSuC5Z2n9yMqOD7so8Yz0X2E12m02SUZwyFLIPAgN/NwERe0zahu0Fl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fPN8k1QblO5KlEgE57+ufQ5+v7+vRuUVl6AkNmRJisgZCpKlEH/wCWkEcfDcB00gqUE/6i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TwHXXjNKX7sZltsAEhACQPvZAGMn19M9GrIQAN30qhBWonnXKE7crWElzGR22jj0Hr3HU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oNrafxWdIG+pLWTjy2Qnj0K1jjJ9cDpMOSrEKkWSPmftSOg9kmNSZ9KNMdsyZiGk+8krzg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vV1ICnMsVCVBKCdDF6tUf0c7w2G7tWNV/EPPjPewaW21B0wtV5Ia9lXd2pLaatdCnwpQX5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KEqRi63QtSVhvohjVhjCpQDBdvzhOnLWfCqKe8vSyb7/H5xNXgbXhKjU6HEcLW1hKEpWlH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AKwV+9yQEg7c4HJOWcMkneavCBFrem/r+KNDshDDoaeDiUFLmXByhKwAEpXsIUkFJVg9gU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TyTMxHw49edF2dLb3LcUoJQkFXmL9EjgLIHIPBJx8+pAIAGp66+1cVWA4dRoKL9SgRKo4y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FTedmQFBQBSo/tYKSD2GeeD0qZAO40yZtwrCoKcciLaQoKwfJS3+sLgISU+8pX3iCUnPOR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dJFptTG/HH4lrb8GHhd1i8QdfSXn9O7Wdl2rSWWUOvXPqXX5sW2tMbWbbcIQpM6/KtQ0y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9JJZ2mzh0BS0yJ3+Q1i+p0GlyJNNN7AxPw4nyF681OJIqtQdmVav1B2s3HXahUbguWrPEu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Ve4Ku+Sc+dKrE6Y+vsMyCAAOOtQynKnS513XPXU1WWZKQBlSLDwGg8tOFdLrykA8pISM4H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fnv1MTGokU0AAmNZ9f6j4UFVCSW20x2yfPmJI3J+8zFCtri0kdlrJUhHHG5R/ZBLFKyjL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PeK5IkzFh893iBr8K6ogbjspGAhISkbUkDgcbQM8J44+h9OlRITESBEfxTFBJtob11z2m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dSOMAc57kn1+fr8AOpCApNjJPz68KYO6qNSOur/zSTUaAqFXJKylWwO8lKV4ByDk8cJxj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Zkzv3DWBH1+NWlKzIAsIE23xa/PrxOt5U9M+ikBO5SGhtxu+6r3uTj3hgn09MZ+N3HJU4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cwsQRACTyAAyk+E1Vw6gHCRKcsd087ynx338qQ6wpTsKuPUhzckLeAQggDA3ncCM8duf39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Zgmw1onigFth3Up68PWhmqzXazW6XCWnATIeqb7SSAlLMd5xEZtR4/wCQn47Tjt1afdU8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dFkjjExVZoJQ04vcrug66i/D1pXIgaLDa1rAUlJUo9lAAkEEHkqyU9sjk9FkJBAOaNxtI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gkRm4HfQ3Fdb8tC0lB2jJI4Xg99x9Rjt/I6tIGaN88Lkn4Dw00NxUKoRMmJ46D0mg+fvlS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yUsDg7YoCmwABz75ST27Yz1E6FFSEqSRBJgi4jwtwNcghMkKCwdCDIjeL9cqe59nFX103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0Tv6njIKfLXQLmsa6myoE84jUucB3I8zPAyesP7aInZ2HdF+xfRystK0eHvFPC3kDp/Zp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Kh5oUlXG9p8Jp42usFD1dWtSQr3VgEk4CSon19cnrIYJQt11pRTHoMqPCk8sCNES+WnEoy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8R8j0cQQQKFKSCJiD1anCJgU1TSP1TecDPugenHp8P49PtHOoarneH5zZqHbRJwP0lHGTz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izOFctJijjA/zLZHH7dfXSrlHh7cCtOqVzn/AGa16/BPHA7fv68p2kIfV5+HXGvUMD/y6O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mouDjlz1x3OMHn04+HSYAnOZ5U3HA9nT0beOYrWPRKR9eMn1+BPWiRECdLVl1iFq8arp/0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8K2gMZlapF13rfWvFcklxaW2qZY1GVphaEZKAMPvuVa9b3dVn/dppzagSXcdar2WZzP4rE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iCSpW+37N145Cge2FwhluLklX0H1qpFJIIIVgg54PP/TjP49bagNctHQFT0rzuDCXMAnP3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cwk9sDGkmucIyEWkwNKO5c3HeoDPxOCMDjAB5Hr0RKgTMQaqgQQBoa0qWTgAZHHfI7fHHp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p1dNGCjImuJyNiWkDH/wBRR/cR+HS4We0eUd0D50jp7jYPwpRLRhoenhx1QbbR763FEBCE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pCck5IGOfj0TwqCtwReTpqeQ9eFVH1CBGg6v6V6PP2Jfh2k6GeAXSBqtU5cO6NVnq1rzc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LEGRZkSaUqJ81nS+lWOPK3KU27JdaICklKIdrOpL6kJMJbAR6a8bZpqLDp7oOqiSbn0AG6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KYIKiWloSkp5UoKGDkLSQMYwCCFY75yMEEKoTp196tg5TppQfUpzy0LeSC4TlaUIcSN2N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ZT970x2HXJSB40hM7oorP1VchwtxvMDLIHmLWoKXvICSN244G0pzzgqPHcZcBFJQvTnG24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W8qUlwrSRkqQUnPlnCAAoBQ54HcodZJgV1cjtUjNqdVL3na04UFIUUFwbUhC1II8s7VEp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CdOuvjSz5+NU0P6SN4qVXVfWjfg3t+StcG2GoXiL1YLE7c07VqrHuG0tGrUnQkDBejUhV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naQ4ltKm0uExgGpOY6GR5CJ3bzG/9tMVACiRewHnc/D51WfQFJSEoSk5PB53A8Agf3TtHJ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TbTf141VUCTYdX51g68hlpbzxAab95ZUAFAJICUI3H3lFS0hIxypYwOuJAnMYTF+tJ4Dj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pcVKVIfS35z/AJalBRJDaAkhDSfklJA+Zye6uqyiSokmN5/jnAieO7WpwLBOkfHiaGkpGx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JAPvDHBAz2GPT59SpUQmM0Tyjh6X4UwgTpbrqTWCUJSlYDhBUCQo5GSOcE9yMk4+nbpRx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MjQX+EaeVfWslISXV+7yAlSwVAp9QTgn5ccHp6CoiSo/18KaYFoseuvOhZqQEcBx1vO1J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QPxPJ6khCgElNiPA8jrA8JAJtTFAiSk+fl1/FNfWpcW+4ss7le11Ja1lQIKg8+tQyVDvhX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VmS6uTxMm53a0REHCFAEZR9OfOt1IUtdYqc1b6EqROmQvJKD5qGoslbSAkqUP1alJWcYBy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9z3QFrTEXhCiAQSdDE6b6auEIaTFoB5SRfz86VOG+t1H3SlKQdpKjvUTke7nJPJzn6jg5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13a/Dd9aorEKRa399b91qMMVUgJQw0lsYALrh7ZORyR2OVY/eerTSlpyhswoSZN45aHy8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CDaBv0vQhhiKgyZMjcvy1NoSSEkbuPdT3O5R+B7DpylAyta5ULdeM771EhBSnKhMJmd86c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cbVO8YGhDL6xDhXDc9fsZyQslCHKhfFiXXa9vxnlFIAaduap0Vn4FchIAJx1k/apKndj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QhxKz6AE79LUe2CoI2phlLXGbMkTxWgoA85+dS3eIKzZkWU5JQ2pJ8leMpJO4jkH8T2+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8+Vq1+IZCyZFR6yr3rtqz5DTbWVoWobuclIOR3PfB/d0QRjVoMC4oSvCXMHLRppWtV1zG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5P4Y6lGPUdE1ArCKJNyevCovdBLWrz2pFvxG4bzT7VTjh0OpUEo75KiByO/b49DMW82nC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iTDbisQ2AnQifWrh3h9gTadp/S2ZicK/RrQyM4yG89j24x15btFSVvkjUz5V6bggU4dCT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TXg/t575wfdGO/HSYH9QybDrr+qZjT3IvpT1rccxHbznhIJ/AHnvyetEn3RImRWYc99UaV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UL7QGoWHFlyVUbw76SacaXR4r7XkRxcFy097WK83Wz5h8979K6hwo3nlKErbo7LYyGf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etmfUpV5BiconSO6kGN0niRWY2q5mxJRuaAHnE/Mx5VB+7IByFApVzkKwPyPZQ+hwetICD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BtecIA3ulI7DKUIGf/y/h1LhwMyj5U12YANGPPp8cdzxj54/njq5UNbAMJJ/LHXa11ddDP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dznCG0DAx9T/Dp+ENnFRqr5CmuiCgb4669ad/4UtHJ+uus+kujNMShU3V3UuxdOUEkoLEK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1JCSR7NQ5VTlE4OEwisjalRB3AAISp0iQ2Cr00tG8xF6H4gmSJg2Hrz6516q9qUykUCBDp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4cOkUSmtlHlwqLS2EU+iQ0t/dQI9MYitAgj3WRkqA6z+IUVrKlXJmpmxbwo1OIdQhISpCH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javlK0pUN6VpHBCgcL9D1WmRM2qSvzmZQWAdvu+9gKSClOErKFFOCQpScgEkDA5AJ6QQD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hpCAwhl3zVFxxCwQ6layM8oBG5CWgUknlHHu4HSzeJrtK7wEsDa+25hKFgbTwlzhIDg3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2yR1xk6GupD9TLxpVm23cty3HU0Ua3bfotcuW4qw/gt0a2rdpcutV+rupUtO9uLRYE19S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6lQCoiLnQeO6u415mHiI18r3ip8QWsfiTuCNIgyNZL5qN2UehynQ+7a9jMsQ6HpvaJWhCE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BXhIQp+G84ke/nrSYVtKUJCTbdI1HHxJuRxJ41E6YOUXCZvYT46/M7t1I+t07sYKgOAAC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D3+XVvNBsJjSoimRcxxoAqS5MmoQojCUuRoa3ZMxKnUo86YpoNxkkKSQttkrcUeclxYwMN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nuNElV/eURAB5Jkk6yopOqbvRlCVqVqoWtu3+BMek8a6yiQ44SENNkEISfNcXyUhJJbS0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HTwFlR0AGlz52jd1akJsDefDz+PhXcY8sJQA7GSpQwFKZdXs93hSyHB6Z+HPUobV3YUCDy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tIBBSZI60rgUKgG3CJscKQMLSYSj7pBSoAGYMcBP4YHB6acxk5wf/4z9YkV3dgDLY8/t0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MTzkjENKDgkYPMnvgnjA7evUjYIElUzy+561qJREgEQfGs5TiWR5jsh470fdaYZQFKUNu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x/PqQgCDJ8ABfhqT5/ekEXEW50jFyQVC4KTKQ2pOZLZySFHKVJGSQkZO4H0HQPGNn8UwqO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AbcE2Irhhx2k12rOLbAaFUqKgsEAZVKdUcDt3PJ+fUaEp/E4hQQAntFnldRNoyjfwF91ct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8Bbz6mjdErDBdLcBt2oSUgAiOgKYYAJwFPHgq55AJ/LvdbeQJS1Lqt8aAToTv+3rEWyUhS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640dIC6kptPntojAgZwoFRI5KSAr3VBPY+nPbq62XSBmSE/b+zVVZQkkpVJPX0HRrvDLD6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c2lYWsbkhW5agsgH3ycd8cfi8AElUQfmePnFNzWyyTHG0Dh5fzXO1ckuya1bF7U5xyPOsO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kb0zLPuGmXPH2K45K6Vtzn/ifh1TxzIfwzzBiHUqT/AOQI3eN9bVYwzqmnm3UjvIUCPEHq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bX9rk16TAaBhyJUqXATtwluHLkrkxAkAcJ9ldaxgYxx14sysBsJJkjXx0NelOpIUTETcW3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176aVao1pfkRfvZCsIJJwRg5I+BP8A16atyFW31X7IqKjHXnRzsPRmqtQXQ7EC1FRIBSU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S8ka0gYVNx8ppPbRta2bb1kgiJS3SHagMERipKRyUEHYMDvz8us0t1SmCM8gDfRxLbaMY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4KrLpiY7QbX7E3xt2fskn3fQ4A/f1kX/1VzeTvrWtKQWkxr8qPenyh+knARxvOfnwO/Pw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fKqmM/TPXGnsWmmO+qG1MlIgw1rbE6e8QGYEFJ3zqg8SQEx2IaX3VnIAQySTgZ60KZyjKJ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w5GYnQV5xvi71sV4kfFD4hNewf7Bq1rBfl60Nry3Wkx7Vn1uTFs2Ilt/30JatGFQ0YXhQU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Bhk4XBsYcCOzQlJuDJCQCQRa5GbfrqaxL7navOORZalKjTUk6ecU1ySgDO0+6eSk4KcHJ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It4caiGulDlK/VxWsDAIU5/wDetSu3rwR8uOnsnKQd566+FcsZpGkUNpVuwMZxzn05Oc8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iq5BTIOhroUQGz2Bwe57Eg+vpwenkwCeFJXfQEbo6zjhUh3HAPqkHHGT29epMJ+mqToon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M2Hj8vrVkj+jqaMJ1B8cib1ktsmFoho9el7MmSG0tN3Peb1O0xt4tOKx/bkUS5L4kMJSr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no04vssAoFOYOQmSJkakeuUGZsYIkyBiyVOJAVzt9fHh/FXzWGkMLaAUtpbG0hbLrjeF7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CjlJyMKUnnGes8sk+Z4caspAgT118qHvNUpJeeQtvfjyyopw5klPYKOw4AIB7pUO2COoq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Fhzy0AqcQyUe4gYC3EtggH3huVwCTnA56QJAOaundvre3IQ04srSytIbUnKj7zasjJTwQ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uckHHSFIO+2tdQVUXtrC3PdUSklIKtoJAGE5wQkbSnnHbB7dOrqrk/0gzxSDSPwfvaPW66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aRIQ1NLc2maXUNmDdesdaLbKSpxqRSTb1tlQWhP/AOorhK1Fvy1XcK0VOC9uPj9QJN7TE2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hPx8BzqkWlwoSCew+6g5TjJO3ufmcYHWgFkxoOQvUBmZOprW5K8mP5qT+ueV5MVKjuKni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1nt9zHc9LJSnMDmJ0nj9taTjIsLnrXlXI0ytpO0ZWdqUqcOStSiolS1KzhSyoqJ57rJ546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+vnSk5gDEVuU4tBSokhQwOCflk8g594eh9fh0pm1td4/quoZjkSEoIUdwwcEEEEc4BHcn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23X6tUCrHkdK45cbknKwTwsIBJG4nOR3Vzk/PJPr1ykgT1B+P9VwUdRpQUwktO7QSknAO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A+HbqIEhXLxp6iI010NdEsqUtAzgISFqOcZGfXPb3f59enqBJyx8ajEam00U6i02/PjvK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G/eJ57jjPH/AFqOJKnUmbJIPkL7/tUiFEApnX60jdJjmqTHpFXlLRDdly5AjJkFCFodku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7pTySBx2z0CaQXlrViF/llSjlFgbmLAzpHL1ogtWRIDQ70ASeMfClVpdUYgZj0KnrcUAE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ErKckd+2TgdF2nktynDtyNNwHG5jlOlzVFxBVHaKj5nwHUUZW01KWUuVCQhoD/3dgFCRn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c+vVlJWoy4rKk2tMeup8OdQqAHuiY3EQRQyypKQkcqUcAAJCQn3TkkeuR9M4z1fS1+UXFK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Dzqqp4BwNhBVmnjaD4Xj01os3phduV5IBx+hquM7Vnk0+TtHA45Hf4d+qL8KQUi0iPXw0q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+fE1c6nU2Xd9g2BVFM+cmsaaaa1UuYyl39JWDbk4uBXIUFLkFXz3fDrwVSg2683/+NxwX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iFtNLgELQkjhdINqQpWkKnqktZhE53qPuABI7g5288kdcHOIpQALAUeKZpo7BZSkQ8ZSeP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B/PZA9B3AeNdAOopo0CiWCa9EqajTBNS+hTa0rZ3JOT67uTyesd2iwCJmtGWmSoKIE8akO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juIXhjCC2oHgJJ/ZJ9OehDhJWonfRNsAJAGlH3T9QFUXk8FeQM57gH8TwOrGCMO2qtixK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jtQYulPhL8TupcxSksWb4ctZag2UuJbU5ValYFctq3GG1rUAlx65q9RmUEEHdKGOcdavA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1BMcEqzq9EpNZLGEIZxCtMqFep7oHqR/evnFrSWGI8YnKo8ePGUQBglhlDSlAZ4BKCevWE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iSZJPGgmSrg5OMAj9/wBfhnpTobTXaEbooejDYwyPVLaQe/oBk/P165JsKTxoSYXz9eec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urKFSRHXxpi5i2ldTi8NH4bT8M9s4IPbsfw6mUe6RN/nUYHKaMlqsqdZjIGMLWpShnH33l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+GerWBTmQ2DMEn4k8vr9aixCoUba7uUX3/ABq8t/RsNEo9teHTWrXeqRYzs3VrVKm2LQFO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a+Za1rcylSZF931XCgpGUm3kFXvBBBLaKlJSw2LHLJ43Nh4QLweGu4enKVrg6bvr1NWY3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aUokqSWHEOKUVJdV7vmBScEqbO4KSeMFODwroIcpVE+7UwkAnca64sl19DTO595tlJ5Urz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SCsBAASnlRAzzjmNQAvoT8akB4XHyrYmpuwXHcPNFlQAKS0FKR5YWNyHNwISd3IwfujaRz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f5rs1pi1dIkbG0uBbe8kHy3wscpUkqbeQQFIBQTyPRQUM9umwb7/ClBBjnRbum4G24r7in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wDjB5SCcq4BA9Tt47dPQjS0UilATeCK8/P7b7xI/9vXj2uuy6dLdk2d4W6C3odSklxC4z9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qMBlRC0/1jnUWib1+/iwQNqATuL4JIEkiZPDjB18Iva88BSWyTPv39LAek+oqIRbpfUlAy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wMHkD3jx+fbogTJAv61HEzGg66vXAJAlTAUHLMcFmNuIIcKVf2h5Iz7+9wJx39xpJzz0gV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T57uQpYgR+469edD7YBQgADcAUK94JydvBwT/eUfTPpnqaBItMb5phkSeFc7/BB25xgjGc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/p8+I0Vxt116aUgOo69f5rqgPbFbfexkDaCUkgqTwrH8k/j1I2TJI/bTFAeAPX80MOl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5BGFHB90HnOeec5BHHeZUGCTz4df2aiE6TY9abqBpMfCw7uSkKxkKBPvHHc4Axxz9emFME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VTIPhXA/lS1KJwgtKwRztJIyRz7oJ9D6nv01SvfI1Pn152pNIjWiTWn1w4NVklQHkQZKkq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pJPPJHp6kDk9UXjkaeWdEJUevO1TNAKUhJ/cr+KSu2mSw0y0wwCpKUhyS8MrJO3dtSRkj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aaqJ38Y31feMqzFWUcNfC/1pV6cvy8JTt4I5bATg4IPCTwe35fDPRlskjdA4R5cKoLAJm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6shKioe73CuMEHGQc8nk/lnI6sAyZmR9etCfKojF564T4UJpfJThRGQoncMlQC/QgHA90Y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hQGZI91cGJ3jfwg8PSaiKSrIonvIkSRJgjSBe24ieYoKrcdUynSmlJJbkx3468g4Uh1l1r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rx1E4SBMXTfjPjuNOF57xE7xu8OY576vAeF6Cb08JnhVuVTanF17wx6BTXVqSfffGlNpw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4JHqkjuD18+49aEbQ2ggEKCH3hru7RRHHcR5V6zhgVYTCTY9k38EAfOaVhOnoaWVBgEnu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qt2qI1+VSFBFfXbNWnA9nAI4yNv8AE9+nB0CYt6UmRXCqRFv6vXa5cNHSa9KKV1COFJ81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5/Pqs7g0JbWQnQTrNNS+sqSCTE1Zj8MFYk1SxKa9KeW8tdPbJUpROVeX35PHyPPWVxiQlV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RLIkzp118qdxYasVRWScFR+gGMD1/f8/n0mDEuHdEdfSm4uMhGh6NR9/bx6y1Gw/Bdp/p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1gYptytoJD1R0+0foTN9VejObVgGDJvmrabvPAgpUKIEEEL49F9l8P2uMW8pJIw6AAQfdW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BRvuOF224UMoQNXVEnmEbvVQPiBVOeQcqJ44B7k9zgk/Pv+7r0GstQLIVuOD6+mfU8Dn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anCND1/dGJB91sfX0/5iPUfzjrk6HxpDO/Wu1CsEcnjt3/H6jqVJgaikIBjlWx5w+WST3z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WqUmTaKYkGe9eKVixoSSxAUoEgtsLXlO33MhS8HBwME/ifyNbPb/LaERmSOHGbzuHHdVDE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9kbaadN/s7vDDTSmIFVOwF3bUyx5ZdTXtQa/V7+qbMpxh9Q9tadulDT7TjbbjQQ2koSkJU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QBvB3cRANv3b+NUmpld5BJ9Bby4xzqS0VBbCWY6I7z0ZP6zymngC2FBTmWxIXtR947UDC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gNePLr71ODpBrNFzJp8iQWpWWFtpbW0ttBzsK1BZBSVNOgqUDtPOMEkAHrskwSLi+tLJvf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pMZ5tSkLbcSl1pwp/ZcCXGVhJU2pAxlJB74UFDpuWZB0335103kWoOrN3uy1JCCw2+ltQ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QGvMXuXzkD1JOO5x0uQJEH1/muKid+tNi8R3iKo+gehmqmtN2paNvaS2PceolRwVuu1Nu2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NlOZM6upptPaIX9+rI90YUT0CDmEpVrbdvsJJtNoM0kKUUpF1KIHXCvNJn1+4LmqVcuu65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u3lds9at65l0XbV5txXHK8zcSsOVuqTVJyVHaoDJIyTTScqE2gxxn49eApyjJge6mwGlh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4CFqQ/MKmklPC0MhOH3QR939WQlJIwFOjGT1JfLEwV2B5bzyt866NTuT8a3RW0t7MFKAk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ZxwOO/7+/TkJAFrR15daU2hZLuBnd/zFJxkjhPu5Jz8Tz+XUwOm77ddTTSDu38+vrWbrwU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x94k+9j1IGfwz8unTI5fPoV0cteorWy622Sd28kpA94pHfJPJPqe2MHj4dIkgkmdfT0pD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1W6o9NWW1qWXDg7dqiAk7sBRHG3jj9w6Y7ikN2J03dfGkSwpyQBXG1dDNQGUrBJxyOSBk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4lLn7pJ665UpYKCJECaE2FJdQstqBWUYAAweTxwkc89vXj17dTwClVwZ8uvlUSrEAg0l2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ilLlRlssZ4yWWyXnT8xsQB893QfajoaZSmbvKA8BqfgDraYq7hWypzMLhAJ1i8QPj50V6Z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7JAOQUjOOBwOc9U2VJsZ+n9VKsR58f7pQKaVyEjyUFxQwRtQrGOMg4ODgE/u6JMhTkZQTP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Nh11vo2sUye4ppTmG08rUHFBI+JJGeQMk5Pb0HPVxLThgmI3k8/vUKnAO6TcafX711PVK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LUBiKwVPuqXg+6GmQfXOd2MZ/HqRbrDcgqC18BJM+Fz60wIdWJgpTx6iuF+ZLmAOOsIgxU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4jd959SThPBJ2gn5+vUalLckqT2adw1Pn1anBITACs/Wgq8Z9llXWr0+zf8GNXcAL9P0fm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ad6lagWEG8gc7WrcaA/wCUDkjnr56242MNtnaTMyEuzx95CFTrz0HhavXNlr7bZ2DdAMFH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NtKfkunM4BDaT9AOO5PA79uhXacqvZVcK4V05kHJQE/QD1x6dOCknQ13Zk/t1rzSrWuFf9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4oAz2/WjjB9Tk/n1pcQwOwdIOiTWcQ6rOmb3Hzq214O5hkaeUhRJ5prBzgn/h9jjsOvO8a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RT4rHWBVFDPJVux6dzz1Hg/wBQHSn4o/lm0bqrtfb7azxbv8RGkGiNMeU6xoVpIavcg5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ddjkdCQgBTjWnVB06Ute4+/UVNBKS0oueteymHU3hHcSZH4lRjWClvuA6m4WF24EGb15tt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0U38Vd4/DL523VAY+T7xP0wfnx/l1q/jQSgN9XJOO248/Ltxn5/PqJRvE6VKkA7qNMchaG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CJKVAZB7c9PToKjMyZrYlZKh9c8Z+ffp1JPpWUhSg2RnPu/gcDPx75H+PTlqlIvHGuj405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rUtGmbv0neEy3rSpxbaLy01K650GgQXQyk7nNsupMqIHJCCAM99bgAUttLsMqUx5jXTjxt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xPwJMa8LV6L/hjTDodMtux7cYaRTqBS6fQG0x20Q25tPtenRLegVB5DSVBThpdJikn3jgB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EOKBvlgT1x5VQYJMGIKrxw6+FP8AJy1MxUPtuuQ30M7XGyppwLQsIK2XApJS62ShG1W0L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JIiR118KugCBxFIzNqi3XZKkyFhwPEbVsuALy4ELW08U7XFJWsEp9QCRuwrDoi2kU2YsN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XnCDDUlCGiWVusM+Y22lK3SX3FqSpSm1KIztSVEJASAOmgBINO8aKj84olymlNpcK8IS+l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NgSd6dxbKVBQHunvkHpitRHr1upCQNCBUCH2/WsSrP8GMfTWFKKZuu2r9gWG6hDyAJFpW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X6+MqRZ1pxnR2P6YSlR2KUC9kZnUozRPLju80g+VPaklSyPdB3+Q+N/Kqb0hRUttCRuK1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pXHcAd+eN3RcjNlA0+Py3VwMSYmPhQYiYiXLckNKSWUn2aMUngsMrO5YxxhbwWoZ5KdvoB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7osPAfyZ36RUhBCcu/U+fXHjQ2y5kZye2MZJ57ncDnI57/Lq0hQkjeahO6LV3bsI+6Rxk9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ZBH5dSCRraPSkuD49dcq0OPbFYP7J7Z+9wAMn+7jPHPJ9ekKgDelBkCK1qVk5znnOQcDHf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e/SzoRSACOQoAuOCy80HUpUCpG5RJJyrOOTjJPIHf0HVfFISpIIsYnl1586VlasxmxpLBK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u/wBDwSB6Ad/j9ehHaKaXY26mrxAWL3mjlS7keCQd25WDlWcdiD7qs8dhx8+2Or7WKMcT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AbdeVJtfNTTPrkFqU6vyokd2QQgBW515wIGAPXY2R8snoTtN5LmIYQtRytpKjG8kx8hVvC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CeGtdtGqjSAlMCgOTFdg9PfSy2fqnClHkH09enYd8CA1hSsj9yjHhamONFU53spN4SJ+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tkhIZlUijtEDiLEMh1KSST+sf2p3/wDp9R2HRNC8WvKA42wYuEpJI87D4WqsU4cT3FOD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HH1/7XrNSqY5UWi+uJGUc4AU1E2BWBnOSe+MdTJw5WQMQ+t2LxmKR5hJEjkZHEVEpYB/La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5UOR2KTABRT4DQdKsEoGSoDjctYGSc47nPVlCW2p7MAKG+ND8dLzzqJRU4YcEp0iTceWm6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XsASP92kHCec4ye5wDnvjI+PSOFRBJP359fSnIASQIgaeFXP8A7ICpmm/ZoeE9hwKQp+g6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l1XxFaxT2lAKxlJbfSQR7pByklOD18/+0gJ29tIJ70KRcEEfpN7xI+Nes7EtsrBA90hKv/7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pJf6zNgkbs/AdiOD8fn0EgjdRQqArQq4mieSR+I/f8T0qhEHjSZx6V5oVrtj9P0cnuKlDI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xH6D3+0/Kse0SpSJNpj4/ardHgtUf+zukDuRTWTg9jlrPPXm+NEnw+/8V6BgBDKRppT8L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SUuSHmoyFKyEhbqw0FrIBO3csZwDwO2eoMIfzOMSanxV0FPCqXfj/1PGr/AI1PE/f6Ib8K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EleV7VHoOnHsmmNARJDLi0Jf/Q9nQ1qSha0oLxQFq27j7hsRj8NszBtZyvKgTPE95Ucs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k+0XO1xuJXEArIHgDlE+QFMplPc8Ajt8PXJ/n69FapUDuEncT8/wDHqAkkk76mSQRbdRmp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SPlwAn4/Lp7Z7o5AVGoXNdzXJOO/I+HbPr9R1JSa6VrlKPlnuMhQ+PGDnv8AU9cSSKTxqT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N+HtmSEKj0m4xd7jKh7r7lgWnXb2gMBQGUrVVKBAwew2knI907bCCGmIucqNfAcPCLzQP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TA+fKr2Hhaa30+gzVqej1ViFl96HKebQVDy1MPsO8LQ4pp15DqDlGUBQyHFIRQxaipbhOn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4W9IH3n+6f/N2SYDra3HS+qPvS4tCXAooQpZ3rLgKTtQeQDye2OqAkeHXXVrKjAgiZpCEy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FNolLU04lkIf2qdWtCHXgv8AWBO5QB2glOAoqwD0vE6x1upguTwH0+tCFQqUijTkp8lmWl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bCQ7g+Y0pCeXE88EAKCiMpwD1Gs7qcTBBJgGdOVqK8qpJYYcmOoU62ne860CBlBypwIB4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kAk9cRAMgfaoxqOdU+Pt/NTahc3ia0I00QqUzb9jaLVnUhEZ5xJYkXJqlfVZt16oIYbVtE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Uo42iWtDfuqcU5NhEnPmB3m3pHO19I1MzaLKYS0oESSQJ68RPhUDlwS1xKa8+1lLklxuC0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He/cNBzbyedvA79XsQstsrWLKVCByzTf0nzintJCnAOAJ9N1BcA+W0yhBKdre0AAEAJTt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eomwAgQYEWpy1XUR1P2o1RSSMDAIBJPx3ZwBkcf6+vVxuVAmdD86g0ua7FOqHuKCSSAoK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ifiOe3UwBsmZJ6614+KTqdwoLkvrbUkc4JPAV6n3s5xzzn93UZUQY8uP0pYnW9aVTlNo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0nPPAPunA4I9Tnv00uZRO4cuuFOAMGDEVjNdS6y2du1JJwABkBYBAHOEjKhnuOOB1IsBS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F2saSytt7XVFOBnk8cnj1x/Jz6dBMQIJi00QaJKb60Ewn1hxKTz2578K9OfTnqBpZ10j7U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Z/XV5bjnJTFZSkDsAlbqR/D9/VPFXxZKibJHzNTMn8qBxNG+kkpAx7qQlIO0DdjgDGe/P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8fGq7pgBWsUolPJSEA5IKcp5zgH3TkEd8E/59FG7wNJHGqJ1O4ctd/OjPFbIUoJI24IwRx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1ZTEgEW/movl1zoQ2paTwPukjA4zgEKOR2yc+nz79TAElKUnLmMT8vvSGMqlKExu3c/gbc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B37BjGMAlQwM+o5+vHUb1kKkyb05vvAEWFrcjuq4l9mA+Yn2d3hFaaUraNNLgdOQlJ3v6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48x1QyeSOTz18/7ck7Y2jJk50ifBpAPxFesbM//bsH/tV/910+RdTeScjPAJ/nH06FQLW0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4GfUc/Pt06Txr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3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4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5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6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RxAAAgEDAgQEAwYEA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WJCUzUsFDYnLh8RcmNJJjsnN0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AAAAAAAAAAAAAQFAwYBAgcACP/EAE0RAAIBAgQDBAgDBQcBBgYBBQECEQMhAAQSMQV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zKBkaGxwRRC0QcjUmLhFSQzNHKy8YIlNUOSosIWJkRTY3OzVIOEpKX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lqI4kldQzn8QPyAG+e5z+u3FT4uvq66/w2nBGTIKMJucKyDodg8ZDAn232zt+XcfvwfS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/wAZvE4OY1AXGP8AMfr3OTj6Z4P4eYy7CZgmcQ1wBUBHdacfXXc5Gd17YIIx9f14Vqf+0F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bWIjAqhqamgqIaylkMNRBIJYpF/ErLjH59+314acQqNTojSYaRfpBwLQRXaDfDp1vODW1z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CnlNJDDIJmTp6TlmlIBx7gcMOH5p6uVVnjXcSB0mDgfMqy1SmslOkD4T5OG3UM8ju5LO7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JPuSTxWM8R+IqX5/M4Z0BFMcotHhjndY0lsdxR8dRpp5FzvhkanO/yO54vnomVbhPEUP8A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+kEjOZNhaWQe6ThXaAkMenKQbj7wAbb7yr7D29+KuxIzVSP4/wBMNs3/AN0ZmP8A+nrf/w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G+Y4z9N0A3Pv7f6cMcG0f8Gj/pX6DEVPFBeZbXBpPyjgiW6TOo7lQtJHkb/XjGoq6x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VNZsKZPxZf0xH7l/r6Cp8uGWUArUMCGJByGB3z3xwaXBQXgwJxojduDyPmPHD+VFZT1d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IwBg9snf8AL6cR0mlh1wTUkqeowhZq2niuLBplyIvwjLHuMZx79+GCg+q254XkgPcxa2FH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ZNmAJHSM522Pb234XVVIqGSBt9MH0iDTUi9sMzroXd0ZoqVUEbxyNnLEiJ8uMfqP68Os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YV5tas2Tv+GAukbPe6yoqYpmkRahUkG3lKEZev3Ow6T+fG2YUKAelhzxnL0ajlg3Z54XR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gPA5EYJ8wbP0jOMbYPANZheB34Y0cuqsJJJOIR83b5fOXWuLZddL3Sahrn+LheURxujx7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6wD6uxAI34WoIqTsQD5+f9cS1BoYlGKsBuN+V/niN+oOdvM7mPe4rVrHVVRcrPb7islHa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ij8pKqWO2UUTV1WEdgJKmSZ1DHpK5PFmy1NKeaoMohmgGSek7bDntviq5+tmq4rfiM3VzC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2UUBQerRqYbkxhSUcqsy4yTufbt0k+/c/vwdxH/DXxwsygOthzjHfG6l1+RZTnuAMkbH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9Y3QYEQuFnTGxDA/P6DP6/P5cerXonpGN6QisCRgD5g+KUkqB5pJye3rOff6/TgWr/gE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tgDqPWtp0/BJJUVMPUq53cYBAHcDudvy4rr1AlueLCidkGYGK/wDnp4prbb6WqpKetid2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SOlQp3Pt9P14Ar5sKCDz2xtpOyCbdMVLas5gV2qrxV187v0OR0oXYjAc9LNn55/7d+B6V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U6Rcdo4Kaq5SGn22Hl7DtnC9v3weJKzDTa8Y3RDPf554bk3eaOtkbqbZiFOSd9iRgdjk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SefTDRKJ0i2/dhR0+oKg49R3x2LfM4H744i9dB3nG/qhEdPpjtlvdTuGbp7DPUSd8fLv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Y0NG3eMGVpujmZCHPUCc7kY6d/wBP1/ThrlySoET8MLsyoVT58/0xPrw2eI+5aAvFHSV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jdJQON+/wCJR+44ZMYpBSf17sJGVqdYONm3HTGk7kJ4laa6aYikWrjqKcwq8TLISY8suY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HqTEiImMNMtnCike0vKOXd4dMVqLc6u2SwkO5QMT33AwMYz2GOK5x0APTMSGm/gcPsi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1jWVyQcDc7g9znPyGOD1X+4KwuQs/LAzya7eMYea21tPXJ1xMCWzkZ9sDsM/PibhzE5Zi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uYUetEmTGDJ48ADbbpHyOwGfbc7cK0b/tAHkXxOwH4UnnGPyx9xgj8/cE++3yzw14o0UB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cYGMHfPue+e/wCXEvC3IyijvP8ATGMyAKlxgWg9TEnvjfcAHpz8++/bhFnjOYY73wdQA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NDZaxwrksphUKjMC0zRA7gYI6VPFx9HK3qeGZ4g3bUu/WB8sVzjKCpmsqNwCD8CcKrRbFN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SjLAEF6iNf03I/bhEzH8VUMWL/pg/MoW4TmFX2moVR7yjW+OLsrdIktFTMjBgaeHJGCO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uHBEEjpgmh/g0ryNK/7RiFPi8qKuJdMVMcDSUyx3GmeTfpSpkanljifHYtFHIVz36D8u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H8YDpMGlY8iQ8keNx5GK8bdXag/iDLQSPDJFUh2ESsQyk5AIA+Q4P8AUg0iwBJi3wxGo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ErtGVWobhEsNa8qDyFdPNkIXIJBOO42J9ux4CotFQqbxhi9FisnnET5/TD30GmqZnpJZ3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ZPqJHy+XDgOfVsOW/2wH6hAVJEkSPM4cW3W6iggISEEKQAGJOxA9ge+c8La5JZTgymAFA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HGtNVJFEisUlwI1HUxJU7dK5Y9/wB+GnDiSyxJJi3ff74EzlhPcfp/TBVpyiroamWeairI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mniiji8oESSSSIFRMe5IH14mzFgdVrm/S/f8MR0ANUDkPP2wa1MqvbWmUloWfqWdPvIi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rABBxnbhfVBIaDItg2ldli43xXj4h6OKu1DRSrIp8p6kjDe7DB/LtwtDxVF9/1GMVlAMx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up5lf3r3IPzGxz+fFrpMPxWXA6r9MU/MginXnnP1w8FHVBHBznHsT9N9x7f68G8Q9hedx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FUGlXB/zZAzjYHsPrniGCqKe7EgguYvJxzFYY5eonAB7ZOMBt8H8wOMVv8EjbGaI/fCd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GGVxJ5ZjZ+o9YUkjfv8/wDTiGskZCrVmAqz98S03H4xE31NBxWhzW8Q971FPU0lrqJyjE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6e+xHv7HjndfOklgpJXly998W2nlnc6m7I5DztiHGoJ7ldHM9ZPJPLI7M7ysSQSGJwPY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98GJRCiANIwkaW2uXkZmzsM7YOS47fPfgyg5PPvxFURRy2wqpbevw24z92AMjbcd9tyMD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TNoxrTUBhhBPblNRIQgz1nGQAcjHv8v14SsCWFpGGKtpFhbA1KHpxtjGO+3fIGR+3GPV9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/HCopgAAQOoEfPb54A9+/GyLDC9sRMQARODC1U7eYPSBgn237jP5Zxw7yosO/CvNXHU+fj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IxSRCGRkYgqVwQVYf5h/29+DqogR58/wBMKhBN+XnbwxYn4X/EdU6ZtdfZLtXPHJTQAxmS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6BztscEfMfXjfLMrAg+0OpgRgesxpGQSFbpidN0pyOgYySW3OcbjfYjtwg40IagD3/bFxy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uOMHmwKjxMUOANsb4HY779v58F0zqyaqNtI+mB3MVm8cOTo7U0tOFNQ4jAcjqkYBe4Gck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aikwAzb25dca1w3rhALCBsOo+2H2t9+pK4YM0eV6BkMpALIHxkHG6spH0Oe3CpIHEVUD8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PaypO9vjBgwdjBBB6G2Dg1VJECWnTBA2Uhj29sH8uG3EkY5ckAwI8/HAWWA173v7sAnvV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u224/T9+JuDUnrUWRL6TfunGM4wpuNW/KMKHT2rbVbpHqKqnjlkABiDp5g3wCMMCAdtz9f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JcC4HmMF5KK1OSJX74Aa95h3a8234e10kVNSiRGcpTIvUren0k7ZAA7n8uHvo7TXNVKl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u+nvwFxlPUUVqUgFIIvHXHDRbVNRbXjkcKyLLMGZt1kyGUqF/C3UM+244k4zlKeTroqD2g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9YZ0kg+BO1u6cXH8mLq1fy00dUVtd8fWvY6H4urfpV56lYUWeR1Q4Dlw2R2ztxEDqCNMy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LqjGTTZ19wdoHuEYZrxS1dFLpq1wKY3kGpFcpsxbyrXNlgMH8JkX6DrHz43IIRSbSbHEr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8AaPvGIL2SJZLpWYUAExbAAZABOwHfv8uD5/cr3Y1H+I17yMSd0nS9CJ6Rn4ce30H8uFi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A6xh3Kc9K0uSAFJ74wNiDufpw2WyN3jAbb22n9cVgePv7ZXwm+AFrny+uVyk54+JiOnD2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C42KumpI6mgPOXWggqablPamjqqCSWA09x1Aaevimp7HIkiScVrifGMvlmNOl/ea6WKgw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CxEWAM4a5HhuYzQDR6qkfzEb/6Rz+g68sZN/Eb9uX49vEJLc6W6cztO8geXNRHG40TyIs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bpI0N215X1tZfqilLANJGbjHFIKcNMsXX8MiJ+LcWrAouY9TTP5acpsIEkHVbn2rzPPFhp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tbq51RO8KbeFrcsVS6y8fXOikjqY6Tm1zSrbfWJWvU0951xquqjub1MclJ5iWyW+Sx9T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mPkyKSciFM05hq7OJv2mgTvN+XUmRGC2GQpKCtAAcjpAO9rd/dPvwE0j9qX4tdHXT+M6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lNJNVPqG6VkFOsEbJG80d3qZIbeRHGCTAY5XaLq9RVs7pTq0SoXOVFa0dosTBFhOotNgTH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YZYBV3NgFFzcmALDmfpi07w0/btcxLlqNKTxP3SLWmkqTSkqJdLTZLdatSUWoKKSLybrV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MKVcM0JEEjVNRSyF4USomY+hmM2jzrFRY52IO82BZiegFzHjhTncpQKh6aFas8iSsEieYA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I7Tn21fhf1BqxmvVp1LpagNWzdcvk3apMKztC1WktOkUUsjndKZA7KI3E00TlFLTJ+kOc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RQQ3KuC4sBMRHM2nl7V7Jsz6O/iaNQ5WsDVqCAGsL/Qd+3dY4t45K88eTnP+yi/8pNeWr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OJqC828VEZaL+I2O4KlTSKxBTrKNF5kbxCRnR1Fv8A7e4fxOnqydcOaTAMrAqwg/wteO8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w+t6vNUTSLg6T7SnbZhae4wYE4fqlssiMryEiPqGD7gZOMj57DHE5ztJ0VVMsI+3k40G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HGrtSiOU9ZyR32zkH+m/E9d/7s9uXnz8sQ0acV1E8z44rm8UlsZ0qR5pC9UufVgH7sgH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ngmbPSkf9uNKCTxWh31BHxxXpLYGIIR4+2e43+u433/78clapJvy89cdCVDFhhO3SwyrGp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JOM9zgcYDgnHiCOUTgjpNNzEyHK+22RsOoZJyd+DcuQNzt/XAlUk+OD2pszrCEwuQnt0l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FRlKkTbES6vf3YQ0tnljmkYqMBiQdgGzj647Z7cLCRJA54LAaAZ2888Ap4GjPZcqN8MPz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ZNzzwUNDNPIVVM5bA79gfoO/GVgETtjGFXaLXMpUvGd+52zvhgMY+f97cOMswAAm9sA5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ixg+WTtgb4x8vlvueC6zCLnfCwKdRgf84BKs0R9HWjHIyhZTjIOM5yd+/5cRUirTPk49U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9QXyx28RS11WqRBm62iKMwwAMDqIGM/wBniDjmTrsuWqerIUEyY6xE4e5HM0y1VNY1QPH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jjLU1UJkUMB5jxAgqPcqcd8fkB78MeHcLzGZyqnSQItF7ef6YHzObpUap1Ncm46Yvq8Dmi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1/YLZo/WVwvdqFyvuqa6mtF6rLfqB2JvWn6qoqY3Wwz26r8ylNGxjkiWASSdbSmRy6KNk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sKpEK5cnVDH2tOkrpAOkqAwmcV7L0OFcWWtxLjlOjmszRq1l9XmHV6WVRHNOkqUKjCkmuk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qmoanrNDKiwN+1S8R3Inl1Py40voC5aWuvOG6aonN3ptC1FlqJLLoyjtVXFVjWlXaQyQy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ST4kFKqXy1gVywOZC162UeA1UkS8TqQ2UF+ZBuLmEm0RhllfwjZgtwZEGVSnU/ENSUrli3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7OzGmCy0wy1W1NTUR35UaquWrrbHV1UvSHjLFeppCAAD3JA98fpxavSLh9HL5E6ALqOg8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E1DIk/Xz5OHnhpExmR5JTkH1EAdv+lRsP8AT8uK/wCip/zYiQNJ+uHPGqaqKJG9/tg7pY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OSV375zlt/pwL6TgDN0osCv3wVwUA0WJ3np3Y6dQErbW+WU29vx4/rnsOJ/RNj+O7gp+mI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6+/B/oSUminOTtG4+vbvsO368MfSU6s1R5SMCcBtlqvvw51h5s690bR09r05qeutlDNUy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xyOi9TwJXU0vw5JGT5ZAJ3IJ4K4NlaOYzKJWBenB7MkA27r2jkRPOcCcT9ZToPUoVnoVG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WSNzGowL4Oq7VOodV21q3UF2rLrUxz4R6llxH1gGQpDEiohYgFiACcbnAwDOO5ejlxTS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ycRcINR6bPVdqr3GpjJgRz277c8FumEzdKvbuY87djn3x+Z/fhcP8BJtP6YYb1G5xiWWl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ZZYo4o4o0Z5JZZCqxxxogy8jMQFAGSSAATwuUAOT3nBjeyuMv32xv2+ScqqvWHhG8CWp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O82PFPpe/UdyouXVYxVb5oPkLX2pqimuvMGFFqLfe9TmUx6eqnqLfYklvlPPcrQo4lxWq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l6gJBgxIpnlIgesB7IJCw3aVnkeGKSlfMLqAMrTPM8i3dzA/NabWOOKhv8AU3avud7uV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cNSaqvtVcblc6yru9VNU19ZWXOsmmqbpcaisqppZpJHlnqaipaVjNPICUNPKz7K2uf1JP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gQfwhIB5RJAAA94A7yAMJ7Wt9q6amBWlkjSQI1nsjxxzXGViqdN31CjPIh+8z5NGpkghKE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DSUKUUgybtcSL2W4Itu2/TTJxqKhJLspIHsrPPaW5ECbLcTczEYZ6XTtwCS3y/K3RGzvO8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XBQrIQHl9aksxwnUGfLO0Z1ZwAKaDfb+sfb6YwtNnb11Qyecmeu3ee/39MJX4atqppalYW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MVFQRPJ/+RNI5ANQyphckv0kn1MVXjUlVAUmSdzzJjYd3ym3fjJV3JbRCrsvIDqe8x8M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qulml89BHhPOgeapqCiJ0TkK0XQXDOcqvUfLAaRxwHUzYpMNDAFbjYkR3bX8wBgqnw41a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PvtGG713y/vuhr9VU0M0tXQrO0Cz1IMEJkiJLwU1Wy+VUNjpwUbHr/Fkgk2jnaWZp9oaa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H9AK3Dq2VqEJ2qffb3XtP/GJR+EDxWc1PDTzG07rTRd9u8MNqulPPdbMZnMNdRAt8VbLpS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GSQEZKSl1zIFlWKodDCpTf1bi4ZTE8u++9iCO4bYycuuYpmlVp656jtKfPP33xuf8ACH4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q/S81Fa9Z2GC3pr/AEH/ABCOsr9N1FwMiW+8ULnD3HSVe9PU/BVZUOrwSUtUsdRGPNsPB8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prMbgGzAbkd1xI5GORBNR41kHyNGs3tU47LeeeJH3CrmSlmk6SR09QO+MdQ3/AGPHSszl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fMYoFCsfxCAnckfXFZnizvk1JSV8gDYAqDsR7RN2ydz6e/1243zuT/+Xs7U6UGP/p/XA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M1QP8A1YrHk5kPGCGRvmQTnAyTn8+OIerM72+uOoBiBblggreZoboTEpPWcAknGA3uRkd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atUmxERgEvMvyY3fy5AThV7/APVuTn+9vnwyy9FjeYwFVqC9pnBZVc1pW6gesDpxvnPbck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2SQxxEtWDOmMJibmUzBj5ki5B7k527Y2+R78KXpwxBO2DVqAjbbCequZQzkscfLP5ZHb+9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wMiMfaHmRGZhlyMnGSR2OwO3t9frnHGoZgd8b6CJJH0w5lr5kQkA9Yz23ZQcAbYAO5yR+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2AsyAFNrHCqXXq1QjihPmO5ACKRvkkbfT8/n8uDKytp2vhVYE2+OFnSUGo6uBKlaYiN/wn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B7ceo0aoBJUicQVKqEx06D/nEt+YGt9S3Cy3Cb4oxt8OSoXcgmRCTnO7b42/78d19LOBZ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6SAg9JdRP2xVuAcQr5jimWp1H7LsfeApwyVoqblXUZNVWVE5LuT1SMMkschQNh2H1+nFd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to262w740mnPWEdle8/X+mJqeDnR017uGt6ZhL8LWT2+WrhWWQQVLwUrRpLUQdXRUP0h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KF6S1RQ4vVhFLsJkgE9BffrHSTAucWrgGRymbWjUr5anWq0VhXamjOsEmFcqWAk7AwC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Np3XugRBTJDRkXCMCJFjVZvPgkOVVAAShJ2HvwpoV3rVaTudivw1DbDXiVIU3dZJmnaTO0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PXw7RkWSBcEf7uT9fwqAPzyTx0P0oOrh7R/CMU7gMiuF6N+uJPQx5GSNs577HPb2+nFU9E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fD7jhB/DjrODiFNl7++e257ADJ/9vlwH6UrGbpW/L9zgjghPqHH832GC7UyH+Ftt7r//A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OeFraT5/TGvHQPwhPePrg20EmaCq98Rybj8jk9vz4Z+kJ1Zmh1j7+/AXA/wDL172k/TH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XfIHdfp7cMeBGM2pPmxwNxOPwzdf6icOJZctY3G+9QM/t/XH9eDfSFpan/0/fA/CP8ADb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8Tqhv+JBv8s59/wBeFIvQXuOGAn1jXF/M+euKTPt0ftbpfDFpG8+Cvw7awpbZz411ot0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75Fcqdc6UWey6J0bcoaqJbVzy1fZr3RTx1sXn1GldMVRuKJDeLzZpqSq8SzTA1MlSYB7ip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iY9QqyQ+h/kcqKhWrVEolwBzM7kbxaB1M8hfCdPOyFAy09IzxxJ8NTolPR2a1UtOkNPR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EAyrgqYlhUZWTCtFLksx1TPixJub793iTzw3cinEQpgbflWLC3dvsRtaDCn03UrWVFLJJ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AIoGUrNJXVTiGnrJzF2dU85g2QYYpWUDzWBjIIFMEA+Md14+MctxPK+qA1WDGRcwD3ncm/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egt/wAfKJGkrblG0TXKrH3k0VZV+QI7ZbFifpRzCiRoNhGiZJVVcGAzAdtzsOUdT5+uCi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7+gwq7loCTUa20VYEkFLHDI9PE5EDP0D4ehpoxGvmogI8yQgFy8k0jl2A4BqOZYpcXJJ3v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DOnl4VFqDtW7O97wote55xzJxIDkl4RZeYt8ovPp3FAZVgip6SnkuE9ZU1UyQ9dHSU3U8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nqqauaGHzJaavcT4kcpTcK0MdptAibk28eewUFoDW7g3ADnaquylqS7gQSzEgHQBvBMK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Tv58Jf2R+i7zU2zVuvLYDaqOkaSyW2CteSkulwqopIYZ4pEpo3nsVEH+IgqpQZ62rmeoIg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jWfep6vK1NBqQGLAEwDJ66WaIImEQ6RLBiekUOA8IoKz1aHr1pHsieyGGxERrA5MQC7T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P2Qegr7QVn8MtJoLgIUW1ViVLmChMELCEUyrETHCSemSMjDr6+osMjGW4/xLIVVFc66dp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r+jPBOL0iaC+or8r2HugmO8csZa+dfhc1z4e9cyWHUtlq7caes/wCHV7RtFTv5058hKaV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lStgDy3Ci/ZHjVLO0vWUqgdh7S/c7dobk8xvcX5jxT0arcMrGnWplEYwjGwknYGT2WN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JeELnhrbkNr208y+XtZ019EstBdrLBKFt+oLZLcaVb9o6500jmNKC4rSPFKrMslFWxwy0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Zl6NWhmKXZq0WWokgwCCGE7alYWINmRiN7in8V4dTzWXzGVqjsVAQSOR2BHQqengZk42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nKbTXNDQtwFy0vqq0RV9DKR0VNFUo5prpZbjC4DUt3obpDWUdVE4DJNRtsVKlu90M5Q4tw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X+BwV1od/ZJ3kysHnj55zGWzHDeKnJZldNWkT/1KQdLDaQwvbna+K5vGPHKLVdWXO0NX7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J/n+nDrN0B/wDC+faNss/+04SUsxHpBlATvWT/AHD5Yp/mV2LAnuMEHc9t/bvj/wCePnt0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JkefpgrkpneRAfZsHbfsff8AP/341CRB3ONWffvvjtloiISzfQ/PYMcfvjhpl0EAYCd7z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J2BI2Hf6dwfpwTUU6bXHnz440Vwe7Ba1pLghYmOT9N+/VjI+oPClqckyMELUjlJ8+f+M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HJ7AYJHv37ca/htRvYeffiQZiNhfHBtJNTKJGjOdu3TjOARv09tj+3fjY5VEA64np1yx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ZYpTGVx05HYYA2G/12HBWWUKRBjHq5BHnyMO1oGhiqNRW+OVAVZk6uojGOtMZJHyZvyHD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/CWvYGDvi22zaT09Fpu1sIIHeRI2ciRQQTCNjgfQcPatNQF0gHb6YABJAJ54bXV9rK6au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/xI9yT9Dx3r07yxX0V4u4EaKYJN7fvEE/E88c/9FMwKnHcgszLn/a1vN8IPStmNTSN0Lk9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ue3HKfRlv+zCOjt9sdB44B+MXrpEd2LR/ArpaShn1LVVVNKEm8lRinkdm9BPSqIhLEAn8u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FUohqaUQGBPhMAxMWmMWHgXEsjw+nS/G52jlDUD6RVq06ZYAiSNbCQIuRMc8J3x26caa+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53AMRE6FWMMGFcOoKNhScEdjwry9IqwDAqVIMEd87Hww1z2by2b0VsrXTM0mVgHpurrv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zw+05S0QKQf8AksDsT7L7/LPF69Im1cO/6V+nn4Yq3BBGaNrycSipYs7d8EY2zt2/04R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0NsNeOmPw47jgzjiwV2zt7e25+fvtvwt9KwRnaPI+rH1PnfBnAzOWqHftfYYLdTw/8Lb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b6Z409HLZ1T/KfpjPHL5Nh3j64NeX0WaGqG+8bbY98fl24Z8eJOYoGOWAuCD9xWtzOO+5w4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PwD+vDHgpjMjujA3EROXYeOF3YFBsj7Z+/+XzT+u38uDePGXpkbQN/E4H4QP3TnvP2xE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f3hg5o+JC62+zaj1ZaGs2kOTuhL5M6WzXnOPV88lHo2z3mCnqY6mo0jRLT3O9X0UpE72j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TyqgzuaXJ5EVjeo50UxYktBJIBKhhTXtMNQ1dlfzYa5eg2ZzJprYL2mMxCjlMGNRhZgw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tOZOuNU6/wCY+qa7WvMfXOqdQcwuYmt7vIk911Tr7Vdc10v99q+uJVhdKusWlp6dB8P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jUU5EdwdXaYmSSBN+pAEzuTAkkmJYk20MlNV0LpAEASSBB5TeBIAF4PcMNpWVdMhXynDq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xeW3wsEO/XBGzR5ByGcANv1rwfTpwAeu3hgd3BYgnn43tbf44WNkv01njaojUTXKtDQw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cAH8QZlBYZYvHhQAW4idNTSezTSZO3nzzwZTbSoVRNSpYAXPm/vw6GnqlLDQwXWvmgMg8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1LLW1LMcOqDzQBnqJULkBzlZWdq1QhFJXp9BbnzPTbecPMtQTKUVquwDG88yRz5WF4678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rfnvqiGzaNslRPYqKOeS6V0yxwW96eOOSolqa+51sscVvt0UcbSSyTMq5HXLLDEjEJ+L8S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GIXcmeURcnl95GHvA+D5vjOYVqdMrlwbuRAA3mZA8Y+QBONY/gZ+z8pLLZbTqfW9tqpV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uNA95oIUVop1tFZSwz23SM8nTPSpUw0tXdoqanqLhSx0LR0cnK8/xDM56syoSBJMCSq73J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EMyx6/lcrleGUVpqA8KAWkajy0ryVLSQLuSJMAKb0bFo+jt8UMECwxCCGNYljiEKxxqN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7kdRO/A9LLmnYHtHcxHwmfN8C1c0z3Kn1YMbz3Xj6/DHfqbRNHf6CSCsp0fK5UyRghiFw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2+cbyVqIq09LgSOff5/WcYy2c/DuGQ27onvxSl9ot4Q9Oc2eVuoohbKZdSWO2zVNDVNT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iZEJ6VBdlGQpb1g9fTwryOffh2dQaiFBuDMRMQN/Z5Dx64sOZy1LjGQqUmQFnEq0CQwG5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C2P59JV3LLWC09RUTxzNcXsdxp5VjighvNuSPy62qUQhZI6ijqqVapfw5qaSYKqGRuOx8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AN7H8pnqd1O3USJsMcQ41kWy1d0qCZBHSHUjoNmB7W19JEAmbn/syvE1Hy85uV/h8v8ANT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rpphJamCni0XzkjtUKS0tOjrieh1JS0VOs4YwvHXW1KlvMMs5fovoxxluH1cxkapnKcRA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8wGg+IJmBHHPTDgf4qnS4hSWc1kAZgGWpXJB/0TqFtp2GLGfFtoOtuFpu6RIepqatCkpn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47pmWVvRPiSg6WOVqQf8AoMH4744LLr6RZEgSDWT3doWxUi/Ke9knCYwMDEbEYxjc4+vH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iDsfyTgMnKK9GSNnQ9PVtlGHcHJzj6/zHEQKTIO2MOahBASPPuwdtyhuDU5+4JIKk5Vs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2/DCjUQR0Hn3/PAjK7c/P3x8HKisjPqpvbBPlkjYbnBG/biWpmECkY3p0DIvPnzzxxHLO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o3Of02H+vfhQ+ZBbrhguXt1jHcugZI1BFLggZ/DnONge2++/vx5c0CBHLGGoQYwlNSaVng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vTkAHG2Ox+Z/TiCrmpIAa/nz49+CKNEG4G3nz9cMd/DKta6QfDyYBO3T9dh9M7/3twxyr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udIPnwwq6L+IWqWCsp45FkiKlSVIyAc4GP7+e/DCpU9WAwO18LYVyQfPn/jD+WvnpqWK3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MXONh09IGdtsftw0ymbbMJJsy7+fPjhbmE9WeybTieusrev+ylzfA9NvZu3/8ALDnJP5/y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6GekFRhBSgpnp++oie6xxx70KzGv0k4UpNmqEf+h/fgFyk02lyWnQ4HXU9IzgkdThfVn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/ZrNzDP9fP1x1zjZ1ZxFHMKPnyxsS8IfLXSvLXkJy8pNN26npqi+6ctuor5cVjU1t1u14p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kM8aB44oYwQkccKgLnLNTuI5ipXzeZnsoKjQo2sdMxJloFyZPIWAAE9CMvRr8MXjtahTb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9v1aV6tOhQVjLJRo0kREpqQmv1lZg1arVqPH37S3lJpHWnIttZ1tnoTq7RmoLNPaLyIVi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21FTGA1RSmGoEsaSdQSWmHR0h3yu1lK+TWCUrVVRoMWYECeoDaT1gW5y8zyJlM3lM3Qpi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F9Yho1HQ1Ldtqb009Wx7SKXVSFqOGqp5MUYp6VYwvSAjYG38tt/bb6cWTjv8A3fcyQoG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focSIpY/pt1e3/bH78K/Q8T+OB6r9Dhhx7/AOmtAIODaOHLjH1ONhjcH37e/APpapGco8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z8cE8BP93qD+Y/QYA6ng/4WfcYH/8Ab+X9P04G9HbZwcjB+mJON/5RwOq/XBvy9ps0NTtv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7d+3DHjv+PRPcPrgPgv+BV8T9Md92psrTbZxM2M/UAH/ALcMOEdmsCLf82wPnhNBh1wsN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PTAGTklSMDHc5xjgzjZl6fMR9/PvxBwsRRqf6sYXv8RL4uZ+bfjCsPIDTV8eq5aeF+xU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XTnTrCJbnrvUEkKoGluFvtX+ztipZXbpSOhrJadfKqmlloPFMx+JzS0VP7vLIAN7sxljM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QbmbVw2l6qk1U2aq0/9I9kd0XO4kk26Z1b/qNoAFjk6HZ8s2MukKEnGCdi8qyN1HJIYDbI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TgmpUmW5bDz8ThFxanlllAkDP5Bbyl6iApBLO7tv1YkOTnOTjP1IeQLDe2IacE3Oojz56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ItW6oq5bbaIBUpY6IoVrdV19Gq+fT0h8xTbLDDIyLX3QhljdxQ0Mc9fJK1EqzNZ6tVMpQ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HRqhHap0zCwNdQhQq1LDw+jTo0H4lnW007hFmDUIBDAEGUpof8AFqgyP8On+9bUlgPg98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09to49PaASrWGfU9xts6RVHw8R8ii09puknWe4UStGqRRxPFADHmorYmIfivcb47lOCU3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VISZ9t7y53PZJ56dgbb6O+jue9JqiZ2oPUcKWYcgL6wLYCnTHs0ljSt1AAEEzqG3nwP/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x1VihY217bXUtFWvDNUVd5twpqqDUOp46SJIaqthulPS1Fvt466G3vSRTOtZWIlRHy/M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ngViQRe4MyIMkDtXuWYC9uyOsKcnwzL0sjw+noSiLmAJ5Ra0QOQHTqWtks1LHT1hM0rFp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9bt1ZkYnOWJ9RPbjenRSk0E+76c74Dq1HrIWC2+/PDi0EETlgmWU5BMoPSOoHfcbYAA7/T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2Nv6YAq1GVb9nwjl4eeeFF/DlenEfpVhsqKw7spG6SMMg/TfbHE9TLK1ILYHu/rheMyy1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789sRM586Qpqm3VfmU8TJWUc1PUKq4XplVlU7tsMgfXA7cUnjeXKVA4USfO8+Ri8+j+bY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Pf087Ywe/az6EPJbm5PebestBFqqSoEEtLK4hGoNORzNQ1E1JG6/dzWStloqhWHTPSVT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M2czSajZmy4Eggeyx0kgkbixEGxANtzQ/2h0hlKtLMrIXOE6bnT6xJaLSYIlT1U2ucQ6t/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S93lornYKmx3u3XiBmkqbTXUkkdTT1awyLmrmpKtGDLvCyUk0eXieItexqpVIJgod/f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KfaSoPdt5291sawdIc/LZ4kfCty55wDyxdr5pJrdrOkRy8lu11pym/hGrKSQY/A9xpjVQt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Ibb6J4LnBxb0DzWY1g1KWWq0qg5h6alb3PtKFcMbmb3Bx8ycfyjcK9MaWW0xSbMU6lM9ab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pA2IkxIxGJrvblXPlncjcL9Bk7jbv/AF78cTqLJgY6OlSDESOeA38ctrPGBGSwbO+MHuTt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rIMxviR64iIJnB9DebWacs8SjOAAy5yQ4OcD34Lp02semF714JicE9wvFsQEoqptn0rv+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atJoJHPzbzbElLMXwjqnUNCGb1g74xvgHBG2/5/v7Y4VPRaTGGqZhSoi3dz8/HBf8Ax6j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jJ9yOw43WgwHn7YifMKCMIzVd9oFp3JZexPYZwBn9/79uB6lNg4scF0K6FTBxHj+P25rhK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jOR/ThllVYmL+f64irsulibDB3Perc0Aw0XbPYHG57HH1+vBddW0jrhcjoSY3G+Oy3XO3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gZ3xv6dz/rwy4TTZkcxOAc7URSurbzti2DXFOE0XdnOwFrlJOBn8UJG498534+0v2l0x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Vys/CtSxwD0Eqf/NPBL+1Wv/5WwV8mKtadaUkgBaoN7YIEoJzgdtvlx86ejJH9nOAfzP8A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36mR0T5RjYt4Za9bl4f+UVYpysmiLPGDnJ/3aN6Y7fP7nik8QQpnc2p39Yx+JJ++Peg6Cn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VziTtdM7mVPwIIwxn2iletv8ADHfpCenztUaRplycZaS5Mwyf/wDg/tjgSmpbN5GBOmqC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ExhtxQgVeEgmNWYYDvIymaP2xT9ybnE1OGyCCrgEHfHf9Pbiwcfg8P74BxvwkD8T4H9MSN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yQcn6d/y4XehsTn+vY++DuP2GV7gftg+hgOVyO+fbbG307cCel4AzmXP/4z/uOJ+AH9xXH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WxjjGAoH/7Df88cBcAtnFncg/Q4m4z/AJWoO8fXB1y8px8FUjGT0Sdh7kA/2Prwx45et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N/g1ffgVeKY9FOMHaZ/wCSjb+X8uDOFH983QgfM4hzgmiffhL8zOaum/D/AMhObfPDV1RH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HruvaSWKD4max2uee1WyF5nVfjKy8G30kILKGmrEBZBlhNx+sKdMVLAqpiTzJhRz3YgWBO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/M3y5/KceUfzO5kX/mbrrWfM7U9RUVOouYGp9Qa0vc1RPNPM101HdamveOaWoYvMIVmkj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YUc9pQzsx3HwMfracXKNCKq2AtiPl2ujVVTNN1bB1EWSWAWNSqHB+eM4O3DakhAGo3O58+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fr564cjkxyq1pzd1bbdH6I0VqvXd6rpWljsGk6J57lcBCFcUor5F+HsVL0sXqrhWOlNS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B8SzuXydNqtbMJlwB7TSY/mCL26hmwRAWY7woJDThPD8znqqUcvlambd5OhLFo2XWezTB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bSp0+eBz7DptfXi2cy/FneqeoqaaipJrFyT0UI00tpaGiqAtJb79fZKiU3wwwR+X0U6Cn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MvMuJ+lFd6X4PgynL0nParvevUO7G0CnqiWAk2gnSCuOwcK9CqKVKPEPSJlzNTSopZZBG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NU0zIEgKDLAFu3jW7yO5K8ueVVmtFl0jpTTmmrNbYqanpKe0UNNSL8MjeWzSzqpkqHyEUm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BxWaOSNUirXOtjuxMk3vv9MXetndKNSpdkKCAoEAECwAHdMH5ziY1M9FKtN0lFZ2BwCMY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g5/wAwGxzhgtGnFvdOEz1KisSQYE/Pxv8AH9MHcdRb6eZpZJkBRY8B8RDI9IHqI6F6iD2H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LEl4I628icbq1coFp05Bna+9/EnzfDm2eWBoFkarpFBWIs8lRTRxKrDrRy7yBVjwT22/7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R1CwJBEDcgm4AHecKM1W0sQyGBNoMm8ERG/jf4YMprpbYJUjqq23K0gVYZRcaJy7Pny8AS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HvxrVy1SnepT0g7NIIn3Hz7jiCmy1bUqhJBkqVYfUDwP9RhlebkYqaKtgUq7fDiZdhnPl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n+eOKbxpG9YyETt8wfhi2cEOhFcyNwfjuOvu5YxG/b/6FulLabPqt4p44oL3EnxAUAxLI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kHsAMNjGOHf7PKwXiVfLuLuLX35R/xfbCj9ptEvwbL5pDamwneRPP7nkNzbGa/l5rCq01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yq3ktKz05iEvXU06opIMTLnpQj0DpQYRAG6xnqH70VVMEiD39Ce/qet+ZxxjIVl9Q1BhKq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a9hyHZEADGhD7JzmlNc9G89eTLVEtRCLXLzCs8RlilR5rFFQ22umhhWdzE82m71bzUOoCN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L16DcV9Tk/SLhLElM9lKlRRNtdJSrGDvKPt/L3EHlv7R+H0zmOBcVCw2WzVOkWhvZrMC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XxN1+gAgj2wdtsbdwP7/IcVypFrXxupJJHXAMopkXYABiQcdtj7Y7Z/pxHjNTYX8+fjgR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YdQG5I/wA2fb+9+C6UEQL7RgNxJInBDV1LTdYMcYwCANyPnjf+8jiaqYXaDj1NIO9rYSs8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zPf5fIZPCh/aOGIBC2Miw8+eeOj4RekEAAjB9j2/Fv8A1/PghRq8MQMZPhhvNaQKKZx29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z/bgauIPWPtgvK3BHTEYlg6rjMRkes7ZIP+YY2O39ng/LR2eXkYmrCUPnztg/ngKwLli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Pvn9eCqzBVGAFUBjzjwwPs8REbepj3I3I2J77nt/rw24NdKnO/f9sK+IpqdbfDF22v5VG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xntnMJx+/9/L7F/aUwPoH6Wd+TP/8AJSxwL0FUj0q4HI9muv0bDScubt8NGpzjplJHtjLb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0b/yD9dZ8+e/HfuMgfiqZ7h8vPk42PeCO4C5+FTkrVdXUTpIRsT+IGK5XBQp22PT0/y4qv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zjHocungYWZjOcUH/AP1M4MMR9qlX/wAP8KNZJ1gGXmJoSH8WCQ9bWfXOMhf3Hz4VatN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wBfHwnDPiKF83wMDlmqh/8A9DO4qW5DVfm0cJJByhP0Gyj+g9+H/HD/AHD/AKR9MbcK/w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AVKndfxDYkZGw2A+WOAfQ2Sc+P9H3wdx8f5b/AKvtg7Spp0YdUqjvgkj2O4HA3pgCM5lT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B/g1zy1fYYB6kuNvW1uGmTspJ6hjZ127/L+vy4X8ABbO0wBMT8wcEcZH91ck7wfpgToLU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EI/uP+kHse/14bcepstSiSInAPBmHqqo1Dn9sfL1rOxx/DL5yH71g2WBwAADuG/vHBvC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4Hz9anTokswGKIv8Qt4pIuX32fFNyq07WyQ3TxCc3LFpStkpRTOz6O0TbavWGp6Gpdpx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vLjkWRZWhlMcbFiJ6YBqFKhRZtLVpOnaQLA79WPLl34l9Hai1jUK3CG9zvFuXL748/jUF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TGOvr6QfTGTj8RESE5+bfPipZWiS1NTuTffl898Wiq+hXb+EHz88EOkdN1+sNSWTTNti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ZJ9UlTKFwTjZVjVmYnsqnPbg/M11y1CvWbamDEd36kjycC5LLtnczl8utnrMBc9TtJ7g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A3IW66H0MNJaRq4uX1Dc5S+rde0tNTVGq9S1tK0cwpbO1Rn4Gg89mR6iXfEPRTRkh3447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Pr6iLCg6tCLsQRZTsDF7wTe2Poj0W4UcrlaeXywOWViWeopio7HmDuI26BYCgQZsFvHJ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b8zuYEMcLuWrqyjutW0sW5Ym4UpVxmo7tIrg9THsVIVDidK/4jJrUBEAoumOpgAgg7QNIH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ufZWBLaXYNJ5bncbgmTyGDPkz4p/EjpHUdtsPMG+Tax01JcislwLQS1VJDkGJ8eTHMyo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3cC5vM5V6RqZVtDi+m9yDfqJ3B8OuNsrSzlPMeoz1EMpBUsu4MyJnpsPpzxdtyZ53DWjQ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KhMnSpAzVOFd2GMhQw3O43I79leXz1ZwdTEzbfqb4OzXD6aKWCgyT8gSOmH45k6kudkpa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ClZlVk89vVC0iSDodVkX3IDK2M52Ps5nfUGCTLiCd/iOf38cAZLL+sUKbBGmJjYQQCDIn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6a5+6huI1Lq3VerKtZYKVY7BoimqNQXGaGGV2daZIo4ae3H7+bLoidSoocKqAoNS4izFfV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19pAFuZ6D3Yafh0qOaTV6WSosTd3FMDmZZtRMwBza8qS1jM7kJraxaZoY9JcxOXXNe2UE4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kpKwdcSCSm1FM8lKImWoT7sVIeIO3pQBsO6PpCMtpp8TylQUKm7uGCX3EqNKqZEybRuA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MxwTilCtmluFy7J62QCQdDQ5IiQQpBtzIxIC/2i72W5JWUF8k1FoWuhLQ0Fwqmrr3pua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XXTL0yIixO3mUbsGhL07ukS/iqFqqVVqeuy9QSssC1NTde0LVaRWNLAgrNgVMiPhtRHoPR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sBpSrE6gVMFK2oliYhwCGOrTNAH27PKAaq8J+stTQ0kUkmnaee/MyjEjQ0MMjlI2AYjq6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votXOV9JeHgMQuZcJ1HaIEn3bX+uNfSnLjO+inFEYBqlBPWD+IaQbDxmCAPGwOMIOm3j8t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Qkj9DxtgMMoD6GMgCj2WXbOJMD6GzFMVEjY/wDG1vIx8yZaoKZkmVJty53kd5+B8cWofZ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ktpu6T9NHr/Uy8qLvWstOYJrNra2XWwN5nxAXodlq4Hj8vMjTRRKEL5jIeRrNks4rp2d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R8MC8fyiZ/heZpP2tADqOWukyutvBSPfeACcaUOfHJu8crtW1tA1JKLZLM70kiq5WPLN5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nb24NqSDJsPoemKDla5/w3MunzH69cMIKWo6gWhkGSSfSdzjufluP5cRKZvN8Eu3z8+f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c7rg9JIyCcH6DGfy/fg+iZIJjbAzN8u/wA/phPzwzDq+6f3ySp7fI/3/rxJWNt8SU3E7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3obHyCHByBjGRwpY9o92DVaV3x2CBujPQdxtkE98AHvuCe/vvwXTAgx5tgdmg9B58nDW65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3A3zk77nY/3vwFmIBjpg7KQQcRrijJr5sA/iG4yTtvttsMf2eDsuTYzgisOyemD6dPul2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/txLmGkX54Cp+0ScKPSen7xevPS12+prDCrNK0cZdEBkAAZ84D5PbOcfThtwistOm4Nz56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7yeeLcuYNZ/9k3kZwTbJU27DqeBTjbc5PH17+0Wt6z0I9JKcxrywX/zVaQ8/XHDPQegR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vhhNI3FqeD8X/AIhz2HuDgfQAflx8++jRjIuDydvtjt/Gh+/S19I+pxsW+zavP8U8IvK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1ZyHra0scZ29SnitccWOJ5o/xMftj3ooSOHZumf/AAs/xH/1Z2u/uuxt7+eGB+2V1ALP4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gidyPVLdZo17DJBHXtj23I4U6Q3qRuTWUf+iof0w2zhX8XwrV+SrWYD/8Aw8ynT+fuv78U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SoFM1XFEIUbPVJgbAZJJOw2P+nFv4pw2pW4cxA9lJJPIAeRgDI8Qp0czpbm1u8zGHh0v4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hgkRWAlJILICPyOx/btwZ+zD0ffiZ4sUWRSNMdLEMfP1wD6cekCZAcPDnSagcjkLEDCd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TwvUgmeOR06Xf8AyOASPkNxwF+07gzcM4pw6kQB62gzX7qhB+ovgn0I42vEclnHQyadQ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3jbTUEUlLBMp2ABM+e/q+fb0/+3Cn0K4cM3xFQLFLx4g/bB3pPxBqORJ2V+fvHkYLo/F7U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yoZ532LEAKMfkfp+fFh9NOGDLVMiSI9ZIvbYjn78J/RfiDVqeaGqSpB67/bbHSnidq7xV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dlVicegkkdR9J3x9eH3ozwoVMzl0K6g4v7lJ89MJvSHiIo5au2s2Mb8ywxnR+3R8QlVrvW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lu0DpO46rqovNq3LXrXLQqlRLG48kTR2S10KQtGTIBVSpIBt1Un9pyLT4/l8igAOXpoW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26npi1/s+PreD1c4SWFeowUnl6slWjmbg32sCLERndvkx+4p1BDsqmXG2GKoenGdsKAPzz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t9Pri4ZxoRKYB/eGT58jfpizz7N7kUNUS6y5r3WhkkisZpLLpd3hVovi2kMt2ro3Zz1SB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u/txVPSziPqjlskh9qWe/WyrEeLTPS2L/6CcHGYTO8RqrIpxTpC+9i7Dkf4D7+/Fv+pfG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GZqWorYqI1cFkTzXq5ooWKQIKajUyRq7xH0xr50hw2UjDNxU8rwOtxeoBSBUGxc2UdZJt0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S9HsvrzTCUiEBlmvEaR2r8yBax6YcflJ/ia30hVWfTerfB3W3+0irgpLhdKLnFYtFy0tB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+XVdTQhqIFy9wulNGolDVFRCqPKXy+gtB09WOJTVY9nUFVd4HavHaEFhIG82xVK37TaD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Yq4YgESToYpK6bhWKNyI54uOvPOLwzeLvk/X+InkvYrrb7nZnsNDrrS+p9I1HLrmHoa7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809AyRyvYtQVenqmKust1p6motOorfC81quNdJFVRw8/4vwavkatWhVQLWUgqwYaGUgmS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HtiMdI4HxehxKhQzGWzRr5SsG0h1YOGVoMa4ZQp9tGBK6g6k0mViv/B3NWHmFQUwVWgqq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IYvJEMj2EcpIByDkdjtwipLNSiAoUzBHfPPz1xY69QDJ5lmNtJI+H9PH4Yue5jachprI9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UsC04djLEnmdEbBSVbys7dyTjIJ4ZZ/JISgA1HcCNjHXw957sU3h+cLMwZgtyJJ5EwZ9/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7SDmR4cNMVVHyQ5R3PXWv7boq48yqy2XCWot2mdNaHtZzU6s1CaaWGrv1YYTJNQ2C3E3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rXCtRUs/Rvg9HilYI+Y/CZRLtBBZjBjsmBYTJIMDlvBXpLxGr6O8Pq5pMj/aeacsiyCKa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XtCkEmIYb4px5A/4lPxrvNeq+88leXfNjSdgpXuGuKPQdq1npK56R07/ABC301Nc6q4U1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6usp6ejrXWomFJLGaiD0VPF+z3opwnLUBVpZ9so1Tsy5GiYmHAVFKNsZ1ACxgRPL8j6c8R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TONTOoJQFRqwUHSGpio1ZmcG40FGJFpMjGoTwE+PTkt48OWUWsOVNwtljvi1Nxt+reVly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vdIVkrKiqsC+VUT25/Ojd62OliXzGeOpAnUvLyHivCs5wbM1MpUy2mnuHUH1VTWSRURllD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gDyT1nKcUyHFsjQ4ll85+JSqAIZv31EqAGoVkY60an7KgyhWDSJpwA6njE5IU3OXw+cxe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G36lo42hWRpK6W01q0S9Df9VSYwM9urfhM7vlnyuapgirlKiVIEgwHBbxtNhvGGOVZMwu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VpdqCB6xCoJ32JB78eWglHWaeuFypKlcCjrau3V6AMDS1dHNPSTr0dRKos8Lowy2AMAnpH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Kpt6xVYd4YBh8jj5Oei2Ur1qBUxSZkMxIZWKncdRvsRth8/CtzDg5d+IfldrKukmFqsPM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iVaSor4KF6tnG7QLDcTUBkOT5TZyeoMqzKGm4YDVy623PhG57t7YIP7yjUQW1iI3vuN+u3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qbfzJ0obk0ET1tbQUV1hqI0hk6nrqOKvSWKSIdLwuKgMjIehlYMmVIy6rUw6KwaQwBEbX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Y1l0P6xRDUyR8JBHW8YpI1Za101eKqzXGFIKmkqJImVo+kuisVDrld1OP58LtLBoAJIx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+s1sERyIcekYIU9z7H/twbTVo5jERINgME1VJamY7QE4z3XcfIA/mT+vEtQHTbfG6FbT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2eiDB7YK5x89sbY/wC2eFhEE4PRgV3wJSO0mPPRBsMbFTucZIH99vbiZSQIkjEbaZJ5Y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RGQMnuN8A7jB+Y+vbgWt7Vze+DMpADAYjtT0FpeulCxxt1SEAKASzM34VA7nfH9BjgrL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0G+2JQcu/DfV6yhguF0pHttrYK6IyBauqQnY4b/8eJlHdh1b7Acb5p1UAs0T52wLRpVK7/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d5nErrVy70poGhioY4qKihI6B5oiiDtjJJLEGRz0kknJOOF54g1Psq4ReQnycM6WSpqLjU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pZNJ3NAQS1Cw7jcrJC2c+49J/snj7U9PMxr9EuNpM66Kjl/92k32+mOA+h9AJ6RcMbaK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abogIBwev57ZyMEb/n+3HEPRwj8G456zjrHGZ9ch37ONcX2Wl4dvC9yzpmb8FgqkKnpwGh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0/tjG2Dwj44o/H5xxt6w/Aqp/T/AJxF6L2y/EgNmzuabpvVJ8efOD7oxHn7bS6+Z4aXp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Gdtq24Tdx2wY+FSCDlG2PrZ/8AQw8/1w5zCB85kARMDMm/X8NUA+vxvjKxf2aW3TgMwLR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jA/146hmgDwusP8A8Z+mKjSH9+pg/wAY+uCPk1BNFJfMvKeqelJHW53EUmDue25Htw+/Y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W9RbvAf6A/DCH9qlPWOEMBBX1vLvX9MIXn21T/ABe0dE064p63q6ZXGPvk9gcex4S/tuI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X51Vtt3cyDvvyZ/spphOHcTG/wC9T/YcNroGatF2cGqqCvoPQ0rkf5wNidzj9fnxVf2dG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w/9OEH9ltECD+mFDzGqq2NaERVdQg+IjBVJGC4LKM9+23f5Di1ftJ0xw0raGP2xXfQUSc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/SFXXivpm+KmJaM5DOT1M0TDCjHuR34s/omVXPZQ7llPf8AlOEHpQmrIZjorLH/AJsZ7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xzHjq6p6imsOoJtPUrywxq8Vq0pSUlkp4C4iVpIOq2PJH152qmZSQ+Tw703zw4h6W8dr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6VK0lE9AKcgSd5sS2Ov+huV/BejPCKLwrNQpu95Gpx6xzHL2gDzt1EYr5kkerqJp32U5I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v+5PCVFWnTCjlhu7GrVLH2dh3DljVt9nXoS1WnkToO0U9JEz3SwW2715CFTJW3Ui41Uz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cekEA9+ON+lFd6vEs02oxTqMo5wq2A90Wx9DehtBaPAeHKBpetSRzbcuuokz4xIgHvFzML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az/2su9jWetSmhpjW1VZV0UUtFDnzaGL4cEsHyhZwA5MaJkgcLsrx7PZPL/hqOYZUYyQD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1Pua5j0a4ZncyuczeVSpXSAGIkgAzF+yQT1BjluQbIuVX2UfhFgh01V648M2mOY1407Y6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kluttvt1W9xo6QfE0TyTU0VZNLJH5vXIoZlVhGzISKXGOJZkIhrV2WmSQtOt6tb7gnSxA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9fhHBaDetXK5YNbUXoF2YKLSA6qx2HaDWgbWxNTWnIblDpWTWvMKi5faa09rzXGlLpo7X+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y7Hcv4c9LZOYdZcLnLFqumt91slorbXLPE0loqaIm3S0yzTrJBxA+tBqZmq9R2LEhqtS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UFYEQAVBG0CTh7Mpo5fKoFy9AoaainSRKPq5ANNEUBSyM9NhfWjsGkmcNN4VLfSxc3rL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ChQp8t3RcgL+JVTbAOR32PFfSkWzVOBphp8LeeuLRmx/2XVLbxHxiw8+GL1quGmuDTRyB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xdDEK43BQEfPvjixoy1M05HZanBXqDG493vxzlkehQpj2g0z33/X3fHEJNdeFTlVcblW3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uVXV1dfdq/TFrqrtXTVNNSW6qkqbzJT/FrM9toaSAskql4aZI/wDp48uXoUFhaK7kiQZ7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w4pcVzFUaaldmkAFQ3Yi5HY9i0mZG+OWivCD4Zaaz3yzUfInlha4NR1VJXX2ij0nbv4Rd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+62daUU9zqoY5JDC9RG5hMh8po+o5x66abUnX1y/l9a9SoAQCAYZiJF4nnawxo1StlnW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lKVF2DMCVZ6aKxHKCSCJscO1yt8NPJjkrPcrpy95e6O0zc7wtP8Ax29WHTNms93vJgQx0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0caEiNJJXRUPQAQBwmfKLSRmdmrkcyzWvsFmAJvAF8bV89VzdQalWlb8qIJgRJIWWMc2J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RSJNTDy0KGqijlI6Qph8+MOgUg59/njB+RHFcz701V5ACwdunP8A4vh/wqk5Kncggjxx5T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niF0/Yl6avR3PjnJQ9YQrHVUlu5g6gpUhb0nFPOYZTGrANFLT+nMbnPfvR/MmpwzhrVG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1jbaYvzvtwH0lyfq+K8T9UpATMVySNo1tzvYnkYII6bx+0BGJNWWNaWr+DhuM1AlurDIY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WUKxhmhuMyRByrdDY2KEgss+jPRqlF1OgYgWvAJPyHPfrisUagSoFY9loExO5tty6kbf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/Ifkve2qFr0vXJzllUyVgR4xV1C6IsdLXStFKS0MprqepDxsS0civGwDKQGeXqLVy1Bh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mKFmaYTM5qntpqOImY7RME+BF4HXFb3jI8PrVhk1ZYqUJWUhnml8pXBmjPqIbp7nY7/P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XCqrqoMXF6ZN/6YqluCSRRNG5kikRwroSwKsGKspGRggg+3BNIC2NywYRPPfCWqHmGR5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AbYHb+uONqwkeeWJUUAgYIpGmyT5z+4/F7g99uw3H7cLWADHuwcogDvwKSSoEePOk3H/U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8LmMZIEQdsIa+WTUWp6wWqxxVNZWTNjpTPlwhsKZJ5O0MeT3P6DPEVVSQIG2+J6DBCRuSL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NeFdrNPHfNUzm43IyLMqur/DUpxnEEDfiIJ/G+/uoHEX42lQBCnU/jYYapkKlYBqrFU6df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ddWTQVv+CpAlTXRRFRDGyrFCyrhWqH75GNwNznuNzwkzXESzEU/3lU/BfPQe84OSitNSF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0aq715nq6t526j0KSoijU52ji6sIP577k8TZHh75nVUrElj18fNtsL81n0pEKgk4dfVtcX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OUb9gcKcEfvx9k+mNf1vo1xVZsaXLuZe/HHPRqgtPjmQYbioPdY4Za2VC+QTkd87nGDuM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Xo7bKt3scdC4uJrJ3LjVP9ldeS3h10FF1g+Tb7zF3zgJqG7/X/AM3Cviw1ZvND+cf7ExD6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OarH4kHDD/bVXMvyAigznzOZmhNvV6uhb1IBkHbdRudvbG/ClwA2TE/na3eKVQjvgEA26R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ZM7QtflO9Fh7t9z4bkYzM3B/MomPfMRxjbHpPbB98/y46PWYnh9TYg0z/tOKmgAziWuHH1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2GZKbO43yj7j5dv0xw1/ZBVCVeNL1FH/wB3n9cKf2j09acMMbes+q4RXPCANc7a+CfuKo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sCd/fPCz9sbes4pwlhsKDj/1jB/7NBoyXEV61E/2m+Gt0TT9N1kIXGAo/D8yxyc9vf9uK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n9cOvTb/usjqf0wa8xYcmhUZz58ZB2A3Zf+3t/Piz/tGIY8MWfzH6jFb9BwR+PO40j3WO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rmcxwUNLVV1RKEEjR09HRzVU8ix7+aVihchcHqKhcHODYeBV/wtVMyCP7tSqVJ/8A10mf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tL19A0CL16tNOf56gXkR16j74ymc69Tzav1/rDUMlRPUvqHUt4rxLUF3nemkrnkpxJK7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UAOTsPnouczm8xmahJaoxYkmTLmb3NwLbxMxAtjtq0xl8rSyygJ6sBYEfltA5RthuLDQC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jqAwn17jqLfttxjM1CiG+483wTkKIqVDaSpiPHGq/7OzUsUXLLQsFZIoFDp+w0U6yBeoy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QDl13GB2z2OeOReklP+9ZmoonXUY+4mfvtj6E9C1NbI8PoP2fVUaakdIAEe6N+e98alPD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1h+ElNRGuXPlYYIqh+ghe4lV9snpzn5DikqC1UhhEnc7DHQc1kWWkCJttHjH0+PzxYZR2S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EAeORGDhlwCSvSMgYwD3PtnHaw0MsEUEmxFj18PM4qFeqzVCmzSQQbQff3+7uxCjxP1lV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hlYyq4V4418xo/QCQQT75+mduIM2Rr0kzPnzHdhjw9dNwIC/AnxtiJ/ggvE9VzipVnWSQ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J9LkdgekLsPYE9uA0cJmKRAkkgeA8+/DXMt6/huaUCNN9/Phi/wBra2OmrSJAkYMcSsW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SVOOwI78H1Kq0s0WsjGAfHrz3t4YpCUi9BVJLC/wJke4bd/dhI1tziMhzKCrM5AbIVxuQ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/PP12eqHYgPH3+OxxPTyzBR2TYfD4b/fHGiuNFH1dRjSTqJZsdLqHBPUXU7enpwT8vlsN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5dmjSCR8redo+e6lutxghoURXQdQIbq3JYr/mI799yM5BzxHnCi07nl7/PxxjKZdmrFip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zF1elPcrfSpITm+2+l6SOo/fVsAA6lOSMFunG+Ad89qHmn1O6qZCyfvz+Bxe8hlfVLTd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PMS15Q1es+dviquVVJFAL7zY55X8s0jSwLFBrHXVXKsBJYdTdKFQcAO2D04471RqLlstwR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MQSxSncgAcyRI5d18cKfL1c5U9IHrU/V6quZcCdQ0Ka0GRNyoDdxsQCMRT5TrBfL1b7RX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iRSSMI7nTyxSKY0dSQ1R5AZQR1CUjY44t+YUaWDDswZ25d/KRN745erHWjgXPnyD4Y9Y/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A8NeopFp0rqrkzomG6w0cJgpILhbLebRVClpyitFT+bbz0hlD75cK5ZRtw4s/Dsm7LpbR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G1vriocUphc5mYuC5/8AVBH1ws9dWulvVmq6aoiDmaOWMKQMMXQjbPsSeDTTle/Cl9Lqwa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vOlNQXa6UdunNokdJpJI4z0xFnIJJUbDOM/Lvx6msAW9mfd0wvpkpqVuyJt+mIhzsTnsAM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Zq+zt1wdTiR58jBM4P57nAzj98D6/z4Wnc+/By3UTiQHKzkXqPX7xVVTFPa7LlCZymKq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RHjHrbY74B78SLT7Ot20KPifD9ceRKlYkUhI5sdh4d/wBMS/pOUmleXNvEjRw06RqHlqJ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YZlkJ+vyCj24UcTzi0aRJfQgtJt/W+HXD8qtJ9/WMeZ64YXmHzmo6CGqoLRKlJTBWR6r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5j/mce3FPXMV85XNKipWmTBPM/oO4cueH9ZkoUyzG8bd/LEFNa8wai5SSpBISGZiWyfcn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ix5bh60FDMO158/1xXa+deoWVT2Z82w18NU0xZ5WLOSc5JHvnbP5/wAuLBkhCsOWE2ZEk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yVi52+ElGMn3Qd8Ht08fSPpPWngHEADvSPPw8+OKZwOmo4tk2/nH3w0NtlYQkHsWPsNtz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f7rUH8x+mLlxUfvUtuuNQn2UU0s/h/0qwLFI5NSQqSRgeXqC4Aqu/br6sfnvvwFxQf3m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y8254x6OoUXNrG9aofiZv34aD7Z4v/APRK3xuG6ZOY+kyG26cx0F/I6sn23/LH04S5j2sl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DB8cM80dObyouv+JtsewbHntNhzHxzcVJBo2B7Khz2xjBJH54x+3HRmA/s9z/+P/2+f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N+2Prjlyu2qLoOwzBk9s4Dngj9lT6czxi9itL6tgT0/TVQ4daSC/2wn+cKCWstx/6Vqd8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C/tZqBs7wvmRTqdf4lxP+z1NFDPdCyfRsNlpGAJc5SMHITAPuQW2+o3P/bhB+z5v+1wOq/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H+y3O8H6xgXr6Ms1FhcYnTAz/51wO/bGDxaf2hINfC42LH3XH9MV30JsmfJtAHzB/TBTq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QVVrXy+1tWoWcxqs0GlrqYWL+U4QCYoclSBjLDpyRKuZ/C8M4nXAk0spmI7yaLKPmd8Q5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49ZmstsCTArKTbnttbxG+MnF8cvXt62meNIoVnZAhmk6iklSVQYDEh27YyRgYUccRpDSDJ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PHXKh1Gdib37z1EX9258Bh2PDlpOk1pzVs2mK+Y01PcBWlZRC87LNSUU1VDF5Ue7dbRpH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LVHTKhkaGJAt3npF+74YsHozQWvxDQ41KJMdYE93vxoR5Sw1XLsJRx22Wz0ddb9MXuzA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PAVutBLEzLNSTVkFSxUEdEgkjwpXjnXE2TNKtVLg6gQZkFTB39xBFoPw7dwL+55x6YGkEU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24Ij/k3meErnHT1LUMdTXdD0quDGr9QLIkRjlALAgks+O49eeo78UnMUvVOSRvsdhjrVF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y6d4xbtJzmp6TT/AMRHXRRCOlRylRLFHGsflAemTJLKd+odOV/Ljb+0KiKACAOhgiLTB7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CEatJQsGPtCevMbW5HnzvipTxMeJybVV4h0it8Nmscshiu9TE8bVDxqsrkRuvQUjOynJPf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6+ZFXMP20WAABEknnziPIxPVTLZWomVpx62rOpjfSANh34XH2d/M/l9Q819QaerNVUjVUS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RNUwJK8TLCS+CiyKnV056cjIHUCdmpqmYp1an7qne8SAwE3/hnv6YFr0HbK1qWWT1lRWB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g7Yv4vV90/qWraKivMMtJTQQtU1UEkZWKtlp/ugzt6fiEJB6c9QGMjA4HzdTJ5nM6PxI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DBuYgxvt44TZPKZrL5fU+XKO7MFBBIiZgRFiL+E4iNW83bto/VNw0rqSORlFQjWytm6Uo7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YgdQf1A+pWBBGACQKdXM5Os9CsdQUgqTEFTdTzEkETzBkcsWVchlc7lKWaoEK8EOq3Kv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c7tk1zbq+ngmSoGAI16C+GWMN6I3Ajw5UZGMDAOACCDwwTOpABOkDr06bbjuwGeHVJbs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vTAHV3MOExqtLVPDhg/Sr9YVXGAVLD8O+Rg9tx7jhHxPiQYEU3IBnv528O7DPh3CvVgtW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eIecydQaouVPXNpClW8avp6G/XLS1tepiooK7VVNa6h9L0lZV1b9FJRPe0pDNM/pjha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vVnRIBgSSJvAkS0AgCd+eDs+/qwFpkJpWATtqvBMAmAd4BMcjjCvz98NvMTwY3Lmppzm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TuOsbzcrElXNaKPUnMSku1vkpKq6V8Kfxm9R3OvnqKtolUJJUKp9bFh2XhHFKPG8xw9a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xDEqhUx2QAg0CIvBFzyHIeN8LqcC4Txes+ZGbY5atU1qjKNTa0AAcktLNOogA/wARisn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x/wAP1BpeuJaNJV6KLUFochon9Lr0qx3DDpDHoYhQem1u0HJi6t75Btzg3jxvbHBSdJV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7p+rs/hS8NNsuKsXrOVNhesheSSZVq6ior2qB1SZYgyhickt1OSWJOTvwkTwzJuZGpZI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hFn0RuIZsAyrPbpEKLTeIHO83xYpcOSVvr7csuBGHxIAAScFSSpz7frwcesQMAtw+myto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Sl7sl7s1xt1LWieleNmnhVyVJP+bfpYE/3niQAaSY35eBwNVyNF8u6lf3g5948+7Gc3nF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X6atlJU1NLWVczWoQxSFFgaVumN36SFVAQSSdgP04gq7mBbe2E9BnVjSe9RDA6t0Pfbfv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+SC7anZKudCJEo2RmpYCCCMhwPiZBjuw6R8vfhY7U6Zk9o3w+oZOpVANUwn8PXuJ+2JVJ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ihkqUjAjpoygCkLhWmYfgXYf0A4V5riGkke22wGwHj0+v2YKgpjSqwBiHnPLmRXXCCpl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N0U8IwQFRB7gDuck8JK9N822ut2hyHIeA8nvxLSzHqjCHt9cVh3243293GoL1biIux6Q5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+X58NuHZOjRA0oCw54HzmYq1J1EkYK5rFWMi4lBIwc4JzsCTv9Dw1qqPGPvharQdp8+fr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kBzvjCg74OcngjJoAGOwPvxBXckiLHEtdRuWtNUq5OaaTH6qN8+wwP5cd79IahbgufE39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4nlegf9fP/ABhq6RCsTd87n5Hvse/944pfAGIyzx/Fiz8UE1E8Pdi4nwBeOTltyX0XFy45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quUtvu9ZSV1RbpqW4TzV7CWW300rxSCpmkG6bls9jngDiOaoDO1adWVLkEEKSPZggwDBEW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VN8mjOtJqyVnZuyJaWtEbnkBHKBhr/tIPGpofn5ZLToPl1dE1Faae/wBJfbnfBRVlPSO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KxI3cs9Y5c+X+Fce+eFVbMUqr0lpEn1TEyVK3iLaoOxIsI6E8mLq1d1qvRaj6qYDiGkgq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xVHUnNKwH/AEEDsRspJx8+OiPfh1RetM/7cVBR/fVJ219/8WBPLQdL3A4weuE57/5T+Xtx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e8U9/wDq+8+/EfpupZMhbYvb/wAuCHmmWa4UeRlRBP23/wDEXvv2wP5Y4A/ag2riHDunqm/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QAZXOxuXX/AG4b3TY6bk2/dVOR27kAE+237cJ/QFo40gPMHBvpms8Ke0QR57sG2sYw/wA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wB37744uPp8f+6v9Z+2Kv6Gn/vAfyr98IrmJQpLy05i07GJY6jl/q+nk84qiMktirFaI+Y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hlEYZCwZRazA8L4glir5eoL7Rpjv93U+OCQCOIZFxMpXpkRMyGBF5Hv7vnlGukMr3Ty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WY3BjmSJkdGXKyAKeoEdXVkHfPHHqVlJIgmfj55TbHTnFwAZjeL8+u3vFjh5vDHdVsXPH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9YQ2molp+k1EdJdoay2SGASSIPO+8ToJYAMASRjIg4lQbMZSpTSA2kFdVgGDKZJ5Rc4c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laqGfL+sZaiqJZqbI6lVU7liQAOt+U40e84bBTaKvlBpeluOkK2TScNNpaqqtC6qotZ6X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wXU9shSmvVMkNyqY2lpVanWoinplcyU8yrz3iXD6vDa+Yy9auuZqnTULISVhxG/WRDXJ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rxmhk89lMpUyNIq9L1VbRrBRgwujEEEFiOYmDEYK+WHPGv0HqGGOoNVSIJE6errjQxbd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Bg47nCKvk1r05Ugnxv4f8AGLvkuL+oIWoLd464uB5K82LhzWpIqOKqM0TQpC0yOT5gZVQ5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J9gTljxWMzlhSqhW3BtHnz3YtCcRSvSNRBAX588EnPHw/wBJq6w3vTiGqp4r3Cii829oI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q2jknidFZKhF9LKySxl4pMrI3DajmPw9EU0AC2BBG95J336ffFczFL8TVNZm0uCSCCeke8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Jvh++yx5jWDUmo9TcmtfXayaioI6vVl/rNZXK93u16wltdvrqyGkhgStf/Za6SoPIWoow1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WGJ4peI8WGcy9PLNRVhRVgsBV0oFkiVVS3szLktM3ucL+G5JeE5qrnUzFRWzdRNcu7guz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ECqQACtgRefyL+zptmq9V8tvEdrrnXzosnMKlstDHqbSei+YeoZeWepaGKBEpbE+lrlcn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W0tqW41U0s801Ss8zSKlyeVTNZRKVQLSy5f1g0UqZqs1gC1fTrgr2SJKgXCzENc96QZjh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lU0zQPrqtX1SrOot+FDCkaivcMQHsAXKdjE6ufnJugv1lpHs8Jp7nbYpXookkMjz04MZeF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vHlsnyyuTnibieUgIyLpI/KOYHLckxykzbnhdwLi7Uq7itU9ZScgFiAIJm9gBBmGjrMYg5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qEl8pT6JTGZkOJCDlmbqhdWUnt6TjpyCcVysxGxkX89xH6Y6DRalVVSI1dJg93iD8+Yx0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yxyNTE+WaplcFGCLNIpWNjsOlj/wBH3oZTgsOF1Yaj2tj8fPnuwXqUU2SIMTEjbbzzgRc3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U8lk1bzCutLZKDUeqLbou23K4zJBS0tbqijvk1AxlmdIYJZ5LJTW+neeRKf4rUMCSMjSRg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NMwCaWZqrSYiJpoysWqGbWKqoJ7ILSbDFY4hQz2eHEqmTX1lTh1Bq6oAx9Y1NkXQAoLMQ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QoN8Zyv8SXzO8P8AIeXmi+VOrI9V611dEup7lVSWOt0zek5cG3wSR197staxkt0NVq2SKl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2eIPEvXH170Y4HQy3pJn6vCs8eI8FyiACtphDXqKpFNTADMis5YgQAFnSxAbk/pf6RZmt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OEekXFKzFcvP7wZTL1GDVypJdKVWp6pEDSHPrArEKxxnR8MmhH1BrWClZahEFKkrvTsU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7rutSvxfVCV9QkhVsb8dLrwtJ2J06Rv57/jOOGKx9bZZB8fO2PWW8P1Fbz4bvDhqrT0b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MKjzSz09VpW2zvMVqI1k8xpXldg6hgWIYBgeDcgjLw7JA7GksXnxubwTNyATvznCfOKfx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kYlxDzcsUFreGrqokkjpyqqdnLLHgAD2JPt334lgzB3xG+YprTN5cDb6D7YjFWa8rqypu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nVEb1GOBSQg37sV3JG3q4kAIU6rDCYVq9QtNg14/56YiVzfuekIkeuc0RnQtLJUysgbAY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t+FmdzdKmjfvNPW8YLy2Xpip63QNXU3OIAcwOcsCmelszJBCB0NWFSsjjGD8Ojj0oSAOo7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zFbMOVojSh58z4dPrhszCmksYjlN8RO1HzBnkdxDK0jvlmYkszZP4nYncknvxPQycLLi/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tA87efHEZuYWq6mSOV51Ln1H1EkdsbDPtk8S1qQAAW2PZRixMmTiM9LqJpqyTEJC9bAnHt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KyiEsByA2wRmo0+fPPCtguNVWS09HRUU1ZVTuscVPDG0kkjkjCqqntkjJ2HB9SlFhzwq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xM/lX4WNRamtrXXViT2tZ4g1LQxMBKvUyESSnA36cjHt9eJqCiP3kgco39/wA8YFKvmCW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774QF4n66CUE7eQ49z/AJdj/I8dm4zULcKzQJ3Q4VcMpgZ/L9zfr054QdOo8sjIxk/zG3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Pw7r0Jw94j/ip3jBZWRBp2Izuq5wCc7H5d9wf6cIOMj++VDtt38v6Ya8Pg0KY7r4IrjCV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7Hsc/U/pwtpkhx3+ffgyqAASDAxzkUGnOcE9I79sYwT7+546czA8PJ3mn9sUcD+9juf74H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eUe3b8Y3ONzjiP9ndXTmOJryK0/qw5Y29MKeujkybwX+YGCzmTAslXSnHZJvkcguvf65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ef4ab/7h59+J/QxdNDNqOZU/I4bywUxW5k9J3Ub52/Edxj9f34U+gv/AH1SM7A4L9L4/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mrYiPgzgj75M7k43U429u37Hi5+nfs8MJ31n/24qnoeIOfGw0j/wB2E9rOmrKnQmsobat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q1mamkq4rTVT08NQlOjOYnljRWCKzYf8LfhIZDvw7PCme1+HqkWJBhCSOzc2G1+hB2wUz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19MGLGC4BIO0gGelsZUtS0CUurb2IZo6uKDUFwhFTFHKkUwpK2aEywrPDGeguMglFBGC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MOs9o/KOXuPTHSx7Ck2kA/EAjqLfLCVoUaEzMshi8udJ4zE5R0aOWV1kR0YMjowbBB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jqPP8AXEUQwHf97e8G46csTB8I/OvmBUc7dO6C1hrjU9/sGppqq00tNe7pU3ZVv0Fr8nT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SnoloYFLlYoqwRIqx9q7x/hmV/s/M52hl0TMppLMogsgIDWFpC9qYmBvi4+inHM+OKZPhm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wiMwIWqwJVtR7VzYyefLloC07ozTmoKKKS722KqqaaINHFJGqiTyzuvYFGYDHbfIyfnzB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Hf6NClVpKWWT4+d8Sj5a8z7Pymgu3wlPHSW+12latCogpCAIzMY5JJAFDLGcKxIXIw3tw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NTExFzv8AHDCnmKWWRkICqBJ8Pfvji32jXJy3yyVesNa2WkUxv8LarfX0l0v1QkcnSFF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PNEZZVJU7Z4MHCOIVVmlQYjrpYKO8sRHQGJIkdcQ0s7RrksHWnSmNTuiKDE3LEQO8A+G+H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Sl+q6CXQGsr1ZNSyR2alusVfYKCthoah3oDX2+01KPFXMrydbI9ZCWSFkBMihWwvC81l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SYKggiQsXMxAJAOxM2w4o5DgnE6dOj/APElHK15VlIU1KbMDcO4qIwUDcojQZN5tPDlv9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FpXX8XMDlnRW+KsW2apltcGodPz0ENTP0VF2it0MVRaKIIsrpPHFUQNDHsVK+qSjlczl6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Ol6ZVwym4lW0RBP5SwgbTgHivo3lM3mqlbh3prwziOZrEB6NVquXYOAJ0Vf31NybCH9Wd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rR4PdWaVq/wD6P+Jvk5r3V8ELVdn0fp7XVuqtcV1RSvG8lHFpWMGv80ByGWWnjHpJEno3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z5HMZfLkiKlSi6rO8KzAK1pMgkQDDAgjCrhdPh+Wzv4apm8vWq04NRKGZy9dgjEDUyUqr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18PLp6pHMq3WrVMsclIt8tNtu9wt0xpmNPWVNP5s6MYmZFlHSBIAzRsV2JHqNMqO1Sozaj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aYGXRqIEimSqm8x9edjv9Md9TpKLoFNb6RI1djBmCMLJUNLmGKMIow0pCqgxsTMAu+OB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7on6b8r489YnshtbtFp5kj6k89uePPq+1E8e3NrX/jw8Q9Zyd5v6+0pyv0ff6XkvpK1aS1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lDS/wCyNZqBKG21gpLhFddWUmprvDUGMuY78PWe/H0T6K+iPCaXo/wk8U4Tl81xCrSN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6z1eogsAi6V06iAQTvj5h9KvT30iX0l4wOCcfzWQ4fSqikiUK7ohOXApmqFU6dTurNrAD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zUmrKWt1ZrS+33VGqNS1FLVXbUWpbrcr9frmsUqRx1NyvF2nlnqpfh29JkkYhFGCBxc6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ShQpzCU1CKvMwqgASReBf3YoVfN5vOVKubz2bq53N1yNdStUerUaAFEu7MxgQAJsOk4tZ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PM+2aU0dLHQXuurOW9uo5PMqlmq5NR6k0xbEoqIUaO5rTW3ulfpx0haGQt1ZCEbPGadOik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ybQDETtYg49TYp23A0oJ33i8Hflvfui2PVuWwWm3UtPpqzUsENjstJT2Gy0lNHGtNT2ez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QCrCtDSwBcDsM+/DpFCKqKLIAAO4CBt3DCJmJZmJnUT88IqblLppamW73nonliJkpaUMU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GHxEgPYH0j6nfiZUA3Ek8vO/nfEbZbW4ZmKqOQi/if0xXV4uuaNBpC9UmktKo9bqWspI5v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kob4eqrI0OaanYAlGYAOBlc8IeNcQ/CvTyyDXmqo1BAZYLyLAXUWntRYiNxMBFIVaiSFFM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7xiLOkuV+sNayi5auNU6T4eKldZjTwK++FU463GRuR7bAcJ8vwrMZljUzUkG4W9vPXA9b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J8S/IO7WW2PdLCjk0565VjjY9adJyp6fy742PbhmOHJl17KAFenMf088sLKufqtUAqOW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Vf1JMGSRAVdGB6uoHpIbJ2YEHv7j9tLG2CR2oO0X6z78NbrqkEkMjORjDbYHYj6dv7HA9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ZHP+vn34QXK/lDq7mTfPgtOW2ZqT4joqrrJTyfA046jkGQLiVwM+kH8zwZlbltKzG55D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rUbYDl3sbwPIxb7ya8L2jOWFtivF+SmuF6ECvUV9dHGfLZcOwiEhxGgx9P334LqFQBzK8+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aSauZYMf4fyr56nBDzU8VekNDXKKx6ehhus0Lt8SaWWMQRKoZekspwX6se/b29+AlrioT6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4zWzZBAoqABuSPpiC11j6aGb/APwsTjHuh7j+/wB+O18XvwvNRfsHCHh9s/RJ/iwg4GP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3f3x78V7gX+BU8cOuJWqp3j74AVEo8/fsABuBsQCAMZ75/pwh4yCM5Ui8xhpw4/uKfKB+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lvlvnBwSfrsff/AL8LE9q/nz9cGVT2SPPnvx2MhNMdtivfbsfln6E59/lx0sAnIGP/ALf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/X98d2hz5dTW/IrEew/wCpxj6HOeBfQMlc3xC8SiH3S2CPSpZoZQfzN9AcdGvAXqKbA7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/rxF+0Ig18gZ/K/wBRiT0RACZod6/Q4Slgpf8AfiSP8qZG3fLA4/T9uAPQQf8AbCEdPrif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R5874MNV0nUKYgEESj3/AAj09tvkT+/Fw9O7rw4fzN9sVb0QEtnugVf/AHYIdRxmDSep5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V4+ue01VOnWjsBIoeUZRjhwOg7HgGmSMhmoEzQqC4EXQi4O+/j0BMDBVZNWby4JiK1Mz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MTzW0rVWGst8MsXl3Cazi/XJHp6mmnafUV/1Vc4rjPDUHApZ6BrZLD5I8hY5ulACjZ5V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HPtGD0uINrdJ3x0VHDBgOTQBMwFCjTPPTBEze1sMVBEAHY4USqerbGRJI3UAo7urSkdx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vfjzEagNueOFlu9fpfU1q1NbJWW62OuoL5bJFZ1ZbnaKmnr6b1qQVV5aZVYA7q7A7HjY0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1KsrKf9LAg/I9D4HG2t6FejmKR/eUXRx/qRgyn5Da/SLHGpXlPzItuutJ6e1bp+ojkpb7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mrIEkEEmd/NjkLwuCMq0RBIYHjieeytXKV62WrWq0GKN3spubcjuO4g7Y+nOE8RpZvKZf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upvMMAYPeplWEmGUibYealpbJqaqmptTUaVFBWURoK6GSOKdZI8yGJpo5V36FkOCQepMD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bQwuCN9uWDHKV3K1F1IbEHY+I+vjhn9K8rvCny71vWDWHIflXW0t0rEJvEmmKe20zSmY1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T9zScziKSNo43EyKk6h2pmd0uK5/QgOZZalCdDapAnkFYskxZgyFW7JEERi1ejGU9CMxW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NQGrimqVZBsRWplakg3mQRNjYRf9yL5R+EC/wCkrBqWk0Po28SfE2q4vpmfTzXKmo/hqX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cDH0RS08FS1S0iTCZTVQvK6dMjVeNo/qXqjL5qrT0lg+XIfsg6lIpuBylmKqTZgDsXPF/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/wDGcNyWYVxTrpm6bUDrKkVR+Jy7stiQlNTUU2VvVhtSyXrdB+HGXQ82ndX6Z0lQWLV2k0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AB7tq2yz3+ivNrttReamJq2pWK6WyKejS1CWrhlpAgASVukXMekdLL5QHMVaGVoMoDuK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qRfsrSpVKgaBAk4XVv2bZPJ5mtVpvmuKrlKjFEq52mMtTY0ilSoKeVFIqYIV2r1qVFgxb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w/W2waxruXvI3l/yyGsLhLebrcLNpq20mutY3KRjUPfddamPnVV4u09X0zMktXUMGVP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cdr8WqtWpq9HLJZPWFjVqCT2nkkUwSSRRSAsy0sTA1DLZbIijlMt6oUqcsy0KSUsuKhCqW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TXrDWwAChVHaWHLOokoLctoSIQpR9FG8UkQBRKfppoiI+naLoZe22DnvxUg8l+s3++HN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nmee8/phrPtA+bGo+Ufgx8UWsOXda1r1tpHw9c19U2K/QJG8unbhR6Wqrbar/SiZSI6+m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SqWOXpZUYB5wSjl63GODUMwgfL5nOZam4k9oVKqjTa+kidXKJmJxUOPZqrleCcdzdF/V5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wulJjqvuV/L/ADaTyx5eMVCWkjpwAzsrRgKchmIAbJGAR6iSfoTx9WF5JO3nzGPkAJYc5H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fA6ZfpjYu1NG8aqo80+aa2OlVVDfjZWo8DcDpxsTuOh37p+P8Azg2opCAAb/eY6xy/TGy3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QWqtU3RKOrPLigor/SV0CiVEnsNObbaaiRw5YhNTmgkidlCM0MQUdSNJxHTRa3EMuGOp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eQIJPPY+AwPm9SUYUaWchSDaBIJ8THLrIMC+NnXMLmbp/lpbZ66519NSxwxlpJ53SNVV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+W2/DhqtKijPUcU0TcsQAI6nbCp2WkDrbfz78Vt6n8VHN7nbc6ixci6YWuwl5aWq5hXSg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Qt9UpSsfHUUq6qM0wHS8UNSD1KmbimbztT1XCD6ukJDZhl+dANvyIdlABMgEgELK1erXP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MRBBE30HmCO0IBBEzgu5W+HWv07qGa/6trK+/6hu9e9ffL3fKuW4Xa51lQV66usrJ8tNI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0VUVVG+R4PTypZyTVqvdncksxPMkySTzx4MtLTS0BKS7KJMe9iWN7lmJJNySSTiyq08l7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njkiUkDbDdG5XA2GeHPYFrDljz5A1JK2DDzywwvM7klA0NTQ1apU0tQGQZXO7AgLjp3B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jkcLK2UdCUblsT06f1xRl4o/DBfeXdwqtU2O1VE1jqJGNWkSGRqdmlwsnQi56CWG4/lws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fu+XPfAtOu1Cp6msYX8rERy2/Q4YTQvhkvGv54rlqmKa32HKyrShjHU1a57SHGYYSM7ZBO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CsfPz1w+yFOrmSCh00zux5ju6+OJitWcsOQmmSX+AtVPSRfcQxKPNldF6VWKJd5JCff9z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k6Z5Dc/rh5UpZfK0oUS5vHMnvOK4+e3i01FrJ6q06cmltVlLOimIdFTUxkFQZWBPSOn2G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IeQ5+JwrYmqSX26Dl49+ISPVz1kzz1MrSSMWJLHO5IJJJ99v134IyyiIAgAffEFYARyxK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aFznGcjpxn+fy/Ljt3FWP9m5rvQ4VZL/ADtExPawhY09ByP0xk9hjG3yP8t+EHAzFF+8nD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zOCeqTE+2dlAx7537j9/1PCLjBnOOSeQwz4bHqKfI4LqxT5e+fbGR7gdtuFVMnWPf3cz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FPnc+nfOM4I/L5njpw/yHgg/wBuKPH986dv74/aOTNRUY79CfnsWH6757/Phd6DsBnM8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Zy2VJ2DH6Y79Y0xaWmOM4Mgx8wQnsT3/vfj3p6SXyB7nH0x70UsuaEc1++E/ZIAtawx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9yf324B9Az/ANsLexB8+ffiX0vH/Zbnvwdago/MSBsNnzB2ydsrvj33/rxcvTqI4a2xDN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89/pX74DPaGuFJUW9VUy11HV0sfW0SoZZqWRIw8k8qIi+YVPU7oig5d0UFgLkaXr6LURv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xeY8RvgjiD+pcVT/AOGwa+3tX2nl0nwOKAPEnpwV1+t9ZSWmjs0epPDn4drrTSVZiinjk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BheJjBJV3vSdakMoWJ5JKZYVkZalE45xxEA1KLhNAq0Mu3xp3+LA3+lsXjIE6ailtZp1q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Hu64r1anRVqECL6DTNGek9TCfplIBJ/CVcg9t1G/sVRGl1gyDq+Y2+Vvfg5gdS3seeEhc0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k23PSJZaaVScbHriJ/T5nianEg2E4xUWV2mD8sT/8FPicpNA1Q5Y6pqjQ2mtudTXaVulR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OSs0/Iz+mBJq0Sz0rE4aermhJBeAcVH0p4I+ZniWWBd0UCqouSF7IqDmdKwH3IVQ2wbH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wnNv6tCzNRYmFBPaakdo1NLUzsXZlgllOL/eXuorBrAUoaaF/iYYxDN1KwaTAwpKn1/ntk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pSQIjcffHacrWp5kKJ8MSCqeQFv1xTwCeCGTzWESFuroUdJbp60BZo8BSVJII3B3PATZp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Frx2YItaxxJfkv9ljpK9yw18GrtV6R89g88OltW6h07FK7FJOqWnt8sSVBBJ6SylsEhiR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qCLWixJ2j6dfDDbK8QzvCKfqstn83RRIhErN6scoC6iqzA2UcpxbByc8EeiuUfwtRb1rL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rqm810rsOpm+LrWeRiy4yC4GMZA4CXhrfiVr11FWNtUkAxyna1oBFiZxDn/SXPZ+n6qv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va1u0xAHgIm/XD3ai09TwRMawoFiQhaYN5SSuqYCkEbEIMgjKjp27gcBcR0rOre9hae6P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A5mJIHX3nfniKerdX2HSEldVzVENMkUgRgpZpGkdyIYIUUffSvJhFVAWZnCqCxxxX0oM7S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vHoN8PqkCgpcgADz3+AvOIgeO+G5Xz7Ofx0ahuyLBW33w18z4KellYs0FHbbJNeKeiiVhg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MHcqiksuDVv8A5n9Ggjfu6fEMpJ2mayBjYbRa5Fu8waf6Qgv6P+kChSHfh+bgTt+5qEA3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cecfpyBKqvUyKDiZnRAMkxo/nTP057N0eUu2/W/y4+smER34+T0vN9j9cShmhjmvOkbUp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vomf4ehraSOeOOIlSzsaG4sNwpKJkHHEAMKJ58+l8GsvbAEELE7b7f842t/Yh89tLcn+V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bW/x7R0Ftt0MlVd75JW12ltTBqKZFMT295RBEWnkRoKihkZjHTBPMXUeJ0ctn83Uqk1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A5AG5LHmCSZM4WcVrDL0qdpIJMfEQZ+o5fDFyUOgOafil1NSak5pQGyaThcNbNA0Uk9V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dQqm83A9RPT5cdLFkBIXdBMS1yma4q61s+oo5YXSgJYDvqMfbbrso5DFXZ6uYbVUsegsoE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zYKBGLIuXnKfTuiLbS01HQ00ZhijUBIUT8KgDOF/vHD+nRp0lCooULa1sTKAigLY9cKr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RVlgIKhVABAIypA9sf0zxJjV11X/MPPzwtNLa6o7fQrS3D7jy1CnqJG67MuD8uNGWTItg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wldQ6ntl6vEcMa+ZBGyyCQgBHUnOVJ2P+o4lVCFnphfVrevrQBYfOMNzzZotGz6brJLnF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ywOG9O/pcb5/v24jqMFViTaMS1qOWKTUAMGRPjv4j5Yo78QPPnT3KiCqoLTSpLWyNKtJD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JFGMAEHA34qmfzRpkqq6mYmO4XwxyubpkLSomGAvaw/U35Yp01pzQu3MK8VNwvlwlqC7u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JEcUZYhQBjfhZlkJbW/aY7n7DuxLmICkk36/DCKrIbcyjPQSRnq6hk599z89uDHiBgGn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Tt8x9PmNuJstJ1efuMR1/y4f24qTSyAHOIyDjYkdH17DjtnEr8NzEjdD9MLMkP75S7mw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uPbHv234Q8FMUXMTf7YacSB1IdwRtgpnjDTZ3JwDkDI/wA2eEnF/wDNvaNvvhnw86aCEX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AZ2x2/Pt8vf8AT91iDtW5YOqsCnjgW0X+6n/04B+hPt+h7cdJ/wDoLf8A2/til2OcuIOr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YH+RMexPqbOQPoffvg8KPQxtOezZ/kH+7B/pEs5XL9zH6YO9UU/X5B6Ts74JwQSUXIPz7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t9BjX0YAH4n3ffCds9Lit7HPSPqB6vr2HAfoMP+2aZ6A4l9Lf+7Kh7x99sKm70wMUW3/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uP9OLl6dHs8PH87fQYrPogvazpA2VfqcdlqxSXC31TJ1inqY5yvbrWJldkG3YqpGwPfjH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gGE945j33+eNeOqTl8yEbSxBg7wfpY3xSf4wuXbaZOiaqrt/mJpu1a55WXGsoEVqG0WXk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SbpMXmcsubGkampeErEsF6WpjWZKaqYc+9IMo2UrU6Dglsoa2XMH2RlswwQGI3pVaR6FS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mqT1UMJmRSrjcgmvQXVBvb1tNx3EQYBGKpdTUUFvrprc8RgqqW4XS2z0YV+mAUd1jkt5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S/Ux6Wi9IUZUVwgBxF4O3iP64d3JUgzEfS/z5+/DMXCZTSmEqSVNTEQf/wDZM6t9MeceJ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XVrTPn+uCIlZIGZ9y08QIJzkPJMcEHuMBfy6eJxIjkAPngUGQb7nniy3wZeLq/wCjquT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oP4fTWG9TxtPU21ZZZIo6W7yqeuot4byhHUN1SQDIldoQhio/pJwSgSlfK0xTerrLrMKdj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x2GqdXTfQ30qr0C+V4hVapSpaBTqGCVG2modyggaXkstwexGjRTyY8XlkhpKalrpYxVI6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v1Y8sq+PqG45nmOHVASUFhyx3Th/GcsYLtBO/Tu/wCcW0cn/FjTT09JFQ1kE0ZZGm9Tr1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bAkbHY4ztwjqpnKEqCQZ90bct8WOmOH5sB5lja0b9YxP8AsXigtCWVYZ7jSo8qKejrhUoz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5O+CcHOcE8DNxLM00NJxIjePlH6fHAlbg2War61RIHeb9/URiHvPzxo2y3R1Nj0m63e7M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JJN6XhIL+qQHqwq+27ELjIT0KmaALnSm8mQb7x0H1tiJ62XyLQP3jm0KRaDaep592+GX5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6u1jMZI0mjqbTayhNPQ5RoDXSs2fiLk8bsA5wkSf8tFbLkHNVaVGn6mgN/ba8sJmANgsjv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Zg+srmEHsqORjc3ubz0Hjh6PtA7TTw+AXxQWinACVXIjmZQKSCvV8Vou8Rv6u6hiR7Z/k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9UExTzuUO3TMUyfkL7YUcTBq8P4vTO1XJ5tfjl6gB90+TGPM10Ipm1AsUh8tpAFi9gWE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AN8l/rnj7CqCAABMSPmd/vj5Ly51nUxiYPyB7/PfiSVBP06qttcJI+mku9GUZkJRFjNy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x1jcnyz0jfgKoxGoAT+ojvnDREBaZ83+Edcaiv8ADc6z0re/EFz15Uaqa3fxS4VOkNQWg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dOpRjqqGlmUVOm4x6Ygkct3jWVw0kQYLKU6NLitCrVWDmlKKx/jUhgsQZsxsb85IBhPx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lZtB03IkdB4xbG7+1WK32SCOno4I0WMBQVUDG3sPntxbgI2tiunoLHCi6vSAPrn675HH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tuCCMfmcf6cexnCR1Ro+aWnkrVQw0/S0rNko4I36lHyIHvttxgkCMbmmXFh2YucQu5g8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OSeopZCiOgBYnGWVT/mHb6fXjzVWRbXwBVanSBIGph029/3xGej1TrTmDXyNfKyogtokK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eqMjuPr2ztwuK1K7FqhMd+AXrl2lrzt56RiNXi58PtHqzRtRUWuE/GwIZ46hT6jIsbEP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+UV0gC42Pn74koV2pVldbKNxuL92M8Vwtt2sF9uFpuAkhqaSqkidWyMgEr1D0+oHGeFWX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1qKuokH498+BwMqZ6npTEj5ULn23xsM+2/wDXiasBGBUG55HHVBPUYI81gff+vfG/fif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O0MTBrZAaaTOP8AlN29/Rn2HzH6d+Oy58zw/MXsUP0wsyY/vlLuf74RkbZB2znfPcDGP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+OG/EjLJ3zgHIMyjPsB8wd8jsfyPCXi5P4l+tvvhjw8A0k5CMddRDmPHSD27D6/MHtgcK6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H1FAS2BvkZpxtg4xgZBzkY299h/ft0oW4eB/J9sUr/6w/wCr7+Yx90xSgVUuPdVHv/1t3+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dzUX7A/wB2GPH1JytD/V9uWDzUEBK0+QAC0h2+eM7fqOJvTRiVyfcW+gxj0aW+YHOFwS2q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1GOofIbjcH8uB/QW/GEA30nGfS23C3McwPfg6ukWVA9RAOwAO24Gc/LA9+LV6eMZ4eOY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nTMSF++P1NABNB8iW2991P02/Xjb0eJNfLGLAj6efHGOOWo177D7+eeIOfaEael01yc1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XXS73mCCkpfJt1/uVLSaCN7qa1ImmpKW6Wym0JSTyhHf43Q9qh82JatgVn7QMicvW/tGj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/4dVKfqxULX0rWpqqkC3rKS7a8Heh+b9bSXJv2Wy4YIZ3QsX095Rmcg/wuemMzl/vUty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3K6zXFKSJ5ZIaeCehMjRxyzyFyEKBCDliysSc445d6zXUOm4X5EHb4Yv4WQBPsjDYVUplO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FDkLvvkrn+zxOkju/5OIqgEAzb+g8/fAKLBWFCR/zU6sYGw22+R2P/wC3E7NzBI8+fhg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vYxdNZXO1RqeqpsgnjXGQz009OSVAO4zMfr8+K/6RVPV5WnUGyvB7pB/T5Ysfo5SFTOVaU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O/unFh/LK53zTbx2udhUU9OXhihqEkkEKkkhYHDBogctsrBdyMHccc8zNWGDoZDb7een35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oLMqLaJ28O7E1dJat1JUtCbO18jdehWS2V1RFGXGMLJGBmQDYYJwB398ra1ZQO2qe8Dzz7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Ko4PcxxMTQNLz/wBUGGnoBqfyJUCIZ6lwkMWUwsYUghT0jdcE+x34Q5vN5JDLBJHdz8M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1I53+U74sJ5J+GS9U0tNedaR1NRVs8cyRTIBH1El38xn6uoB26id9xgA8VnPcSas2ikIS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soKYD1W7f0/qevzxaby+0bQWulpKenhXpiC9Tr6VZwR6V7FsY+X579kjK1Qydj/Xb72wS9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mpqDwg89Zqph0Nyu1vCkZ8tTU1c+nrhS0sCmRemJeuowCe3XnIwDww4fTc5zh4iW9fQP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fBwBmnX8PnYMAUasn/wDtsOokmev3x5imkqMUGrrfHk9EcZBYHGQ8ZgXGD6W8voIJyMk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iNbHviTj5OorJR1EdkHfuiJ26X/AOMPxbKb/jVpErDpnqqeRn6WKnzPNMhYDAAVkP0GR2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YDlacM1UEqDbUO/Em/A/4kdS+F7xfaP58WQTSV9lv9dT3qgheMVV40zdLpSy3y3Ub1Cl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mLK0FdaqeUv0I6SBOWan7Wl0YOp5hlJgyfEgm0gnriOtl1qFkAAV7QBAEd3TkR02uAcer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EXyo0fzY0He6C/2PVVno7qlZb4ZqaEPUtPDIhpZkDUVRFX0dwpKqlf7yir7VWUMwElMS9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gP+ZRyN/lYjxBB2xS8xQqZau1F1I0mATFx+ux2gggjeA+ioSoAGWwMfP2Hf5cFYjwZUdf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utDkRswKg+wAJ3bjxmLb4mpoo7Tm3nzGE/rbX1DWUM1stma6vqIniipKfLEFhgNM67RRjP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qg38+e/Ga2bQL6uiNbH4DEVqjljBC0l3vCB66RmmMHQBGAzZKopHsc/vnibSDyk+fMYAC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oYqlrlaqfoiDYqYYkCgYOFlCr7gbNtnseI3XYj34WZqgQzVEHZbfz52wkqqke60rWuog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MdJBHbfgeqgdTPLEVNiCAbTipjxh+BzUwhruYulbW8slHFJU11DDAqySQBut2Xpx1kAk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oWZRfeO7z8cGpmauWEup/DsRJ/h7/17vDFQ1fSS08skEyNFNE7RyROCro8ZKsjKwyDkEHO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OqLBwGBkMLEc8dEEPpOcDsc4/P2BHBOTJgwJxBXu3Tz78S2rUJpmHYlDjffdNgcHbuRx2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WfphdlY/G07fmH1wkYoWXIOfrkkZwB3x3O/8Afsk4MP3L+Pzwz4kL0+sH3YCSxss2fbpz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d+EfF/80/u28MM+HAiiluv38/rjnIpCA4+WAO2Njn88fnwupxqE88GViYg8v6YMyAsA+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3G/HSonIRv+75+GKUP82ZH5vvjjpp/96kyNugYx/6mzjHvnhF6Jz+OzAmBoG/+r+uG3HR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qKRVWDI2yTt3HpJ/Tb+nE3poDoyh/mb6DGvo4YbMwemCK0SdVS/svSDggY/EBv8ATb/vw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496XmeGVB3g/P/jBxqiutenbelz1FdbTpy2srOLlqK7W3T9vZFClmStvFVBEwCjJw5wB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SXh71CKQLNGohbQOsW7xbFa9DGDnOqCDpCzzgyQQfHob4iBrPx4+G/RhqYqHUl75gV1vW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bJpkJj8iLU1+noKCpUyAYlpZaqJk+8RnTBaq5T004Jwd6NQrX4g9M+zRQKpgQf3lZqYF5B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9zXAOIcUFSlSKZdX2eqzRv0RXYnxAuRfeKvvFD9orqbm1RVGltN6PsOntHwVFRU22z36o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g3C9qaaG3zXBY6+6NAgpqpaSWpjalqA6NLNXuPemGf9JnqRlhkcrrmmk6yqQANdQKnrK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44R6OZbgiJNf8AE5gqA7wVUmZOlCzFUJ6nUQAGnlT5VvIvxnmMSY/iEZmYsfNlbErDq7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ElNYCAb+d/HxxYLEG0W+2+E+yEQoz7FVkz+aBlQj6dOP0HBSQX7j5OBHEUxJuAflMYD06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BTnJ6Mqm4OSMqf1PErRJAxFTWApmSbx9PpicvhY0hca7mBRXiWjcW+e019HFUlT0GeD+H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Scdioz78VX0oqj8GtMm5ce+FPzE/PFx9FKDfjWqhOwEYT0llt1vHyxZevL2MXGKoWINDU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l3GwYOD++RnjnT1F23PhjpAo3kjfz5jEkuV2kb1brlTxUdQwSplhkCkBiFIznpIBLdxtu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Pq2Qlj7IwwyVOqjAKbTv5+nhi6vw+6Ju8sdFJLcmC9IykdOnUg9GGKorHBU52Ix1b/AD4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CNtzi3UTUooCGkHflixK2WKoiWCKRWlWNFBjMgcsFwzKzIcBSuCQvb3bHCqpTCcrifj1w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+nTyfdyw8WmIIaaFfPAiKekuihkJViPKjIk2PUd8ZHp7+40ooSRrEAcwPkDI+Vsa5l1JO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fX+mIFfas6ono/BpzppbYrG41ei7zbKGWJ1zDNW03w6Fh0+reUYXIwSGJ2wX/BqaNxjh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7AhoPQSBO4ItGE+fd14dxAoxDvRcCBzZSv0JvvjzlpaZ6DWLIiBAJqamVWCqEIrUpsAMNu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PrphlPtXnuMHHzeaRp1XSIC2jvFuVrYksLNMKaguFPGJHooVrIpESRpZF+LqYpTHGGAce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SCTwPUMkgGNXn6YJSQAYkrB8+/B5Jo6lp6qC4w1TeXUU1Pf7dVUFQkVXDFUJDUxGinVCr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S6SRuN2HA6yGhluphgRzHI7G/W3W2JWQNseQYEGJHX3WkHcEgg4u++zV+1p1N4GL1b7Ze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W5zV2rNFiihNwtF1uq2alvmp9A3SrqI4rPd6yCxWKO62mpd7Re4LRSTR1Vrr6Knq+NRUr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1mxWxKmR+bSAbTYG0agJmeHUc+rLVinXUDSx2JEwLTBAY6TaASJgxjfjyY8T3J3xD8jdOc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/St+sdrrKyus1whrmsV2rbZT1dRZ79CjedZa9KiWUJBVpFJIkYkj82MrK1kyefpZ2mHpk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I3E8p3FxipZzKf2fqSuukrMTu0dOXw2wQWun1LrWukqfPmp7ezsBIxKu0YOMRAfhXvvwcL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GrX7TMUTlh57Ppq3WOICKJXnIBkmcFndh2LO2STseMwBtidVVRCiMcL9bkr6YkDEi9j9e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HLHmXUO8bYaaHTRmq5I/IEkbMVkRhsCcgjf2I4jfawgYyqBl0sJt3fHA2Ll1YqKpSsnp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fpOfkf3GOIjfEf4GjqDHCX5m0+nZtOV9NOsDtJSyxGJgh61dSpGP3499RjXOtS9S1O2o2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5LVOgdd3a/W2j6LBea+eoQRIwjp3lYybgD0IcntsD+fFdz1PTU1D2T9cD8Lrwv4ZplJ0y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065XGCe3cf3jj2WkA8jGDa8yIOJazrmnYf+UgbE/5SMb5xuBx2POX4fV5Sn2wDlRGcpz/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bkH23Jxn27/APtwm4R/hPaL4Z8RiU6jAGelUSZ6SPSPqdsjbHb/AN88I+Lmcy4iTbDPIf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PI2wMg5O/5n33/AF4WIZYWiP0wbVgJfHJ1JiwPkB9O523Hz46YhByHjT+2KSQPxh/1ffH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36FH6dbfz/04Q+igjPZg8wgH/qw146f7rR5jV9sR28Wvik0Z4dLJBHUxU+q+YlfSxV9k0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EklLTXzUtxhhkNmtElTBMlLH0fFXB6eRaZY4Ip6yGX0vdatTLZVXBq0+245orDsluQLbq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vR8lFzFXTKsQoPIkbid+zsY2Nt9qqr/9or4g7nZWobT/ALB6IuVYldDUXnSViq5LnTw1Ij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0uUdBNSxBwKyKCOdusT/dMY0atZGtnOHVTVyWabL1WBGsBQ4BudLaewdu0BqAuCCQcM83S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5ikfymdJ7mAYah/LJBNjKyMQj1RqzUOrrxPftXXq86uvMzq0951NdbhfLtLJIOuJP4leJ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OpRCi+YQJCvTioHr1Gq1XevXqe0zsWdp21O5JM9CeyvwxmmqUUWnSprQpJJCooVR17KgD3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V3phVsMSIuiVQrIhCNMBIOoqz+lMnJIZiSe62pkqAOt4UXJMfP3mwwbTr1SQiSW6edu84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ZZ5xWXWpREho42UxwFgx2CDcgAZc7lm2AwSRwUPZpDsHn9h7sGimyDVVM1G2X9cNfXOYq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uMEdSll6VyM9B9Xbud9xg8ZQTUUclnErmKROxaBgrRJKiGSPYKTFT9YBJ9ffJXOD0xN+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c8BuS0pHdOB9HbZ6mthijiIYukMS4LYyQqYx+I+o/qD7g8aO4AJBgYISkDpHM7Y1X+GXw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loIv9odG1mjNeXkSQuKiLS16pLzS36g6+lumogsOpdP3Zwv/h25VYByeKZ6Q5d85wyrn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nQJV7e1ZDqPSIPIYvPovXp5bilHJM3+cBpCQB2/aWCTzIibC55TJvQ6FFRSN0REyx1GVJ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IAH1GCPfPPDmEJ9rfpjpT5Zo8O7zOJBaFsVNb6yiklolkdWhV1dV6hhQc5K5XGAOodw3t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ANh58+/DPKoF0qyxqiDiz/AJJ3ytpWooIKWnkXpVekdSS9J6F2CDDrsuO/Vg7ZB4RVO04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bqgpHUSqRvy259Phiw2zWmOooIqudFifyg4hSUsHXAGZUyTJ77Y6MnJ+gZoa6jvUIESY5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VqwihCSGjlefG0fGRhTzKYY4o0jyiqcKp6QQFARWVUX6HYHHTge2c1Fk01Sw+viIE/OCM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8rnlisj7SE/xHklfrJN1Ml0WlgEIjaUnNfATEoQEvUMWVUjQMXaQKgLkZP4SPVZ2jVb8nx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cQZima2Xr01F2G/dB+Xjy3xhJ8W3JHVnIfndqjRerbTU2S6x0rXoWusiKVlBBcaZLlT0Fa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RBkTU8n3cypIGXj6D4bUd8pTWqpSogAINiJ2n3b+/Hz9xinTTP1mouHpVGJBFxb2oOxEj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76P03WTtTj+FXOp0rqCWVCBSWrUVHHb7be3ZI2Likur2iafqIHk+exI6TwbUAuBYqCR3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tzEpwQpJEFtJkxAaYJ5QDEk9Z64Xd0rhTWFtN1ccY/hdxa56WlmzJU0vxMrVFwt9JUyHy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uREwq5IT5cUzSRhvKlaqtCONDgm0XImO+DO8gHkMF0gGRqLKTUpHXTIiWgiVuQptMKbN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pE0xppkhV3w2KSRx1I//AC5aSUkiWmbHrinieRHBSYdYc8SKIE6Tp5yPPxBgzIkRiCo0m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8dQwnkQCMHnKrxJ8+PDFqui19yA5pa45ZahoZVmjvGiNTXGyRXGHzPNNHqHSwc27UNIX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7w/5uPVcrTraWKlaiizqSrD/AEuCGA7piR1GBarqyGlWRa1FvyuAV53INge8QcXscmP8V/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qsGvNHeD7mvS0S09LVaq1ly01/oW+LRIojnud3k5Ma6poauoGEeQ01ilkYK5igZz0MUmZz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RFVFdieuoGjve7M1+cYUvw/JEsxplJJICMQsHYQ2s27o8OWNmP2fXPXxt+K7kzyq8SPPWy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uaKtnMLl/pjk/Y+e1x17qfSeoIvN0/e77Wc2rrS0+krbV0waqpPhqa6SVdFNTTs1G9Q0V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qZk5fL5OmzKVVHNVirMpE6yigEe0NUmQOTYW51OH0exQWo9UgGSV0DviNRPcYAxY/I/3e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CeH+FmCyD4eKo6nwjHGSRkPjOCdvxAcexsrBSJMTgu1a71lukioek1AUlHXfcr6GBHcgn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GlUPUB9UbjbEIbzp7mDc72YZaSapHmMgSIsydBY4YjO6ldxn5/PgWbzMRvP6YS1Eq6jqQ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KfmbpKrp9TQOBV08rL0onm0zujDKdYOSCR9Dj6cQVsutURGkHfz34lXI5h1FVSaTASD0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cOQuva7Sd1BmomzUWmv6FAqqR2PSGG4WRcYYd8jhemXeizIbj6/1643o5p62pHWK9OzD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p4vQRnK4I79sDH/c/lx1zNXyD/AOj7YloL/fE5HVHzwXIqovuB0jf2222x77D654TcI/w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4YKqlwJFwf8AKM/M7nv9c4/bhJxf/NP7vocM+H/4SH+uAtUA8GNsdP0z23PfueFae0Bg6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KdtjjONsDbIz+ft9OOlU/8gv+j7YpjD++Mf5vvgve/wBn0XYtU6x1FIY7DpPTl61TeXR1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XdKyGB32WqkhpTHFnI82ZAeK96O5hMpWz+ZqqWp0KJqGOek2E29owskiC3uw14vSetRy1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b+vK2MvfNzX2q+b3MS+8wdZzpUXXU1wn1HXUvmslDbZKhHorNp+GjjcpS2q1WKijggjY9Q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dVatmKr18wQ9esdbm4Go7DSLBUC2EyFVBENidFp0l9TSkU6VgIvE/xEDUzkwWFtRbmDD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qxIyhmZ5m6oI5VHZzvNP8/u0OwA4hKOVPqwC1oBtM3APf+ZvcNsSgoCdRIUTMcosY7vyr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DF5aQSuAGVp2mpyJSzffz9FR0HqkcYGSdgFPy4T5nMV0bQAaQuLmx/iZW0z2j8BacNcvl6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GR0DAmLDnhDVupLrO/w1Kgp+pVQKJI2IVdkJFPF2CgbYIAXbgKC5DVWNTxJj5n9MMBpQaa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x8jBTU9NvojXV0jTV84eKNpQWKynHW0UbMS8gXbckIFBck4TicMYOwGw5eYxEV7Xa9oczh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v3MbHrO5UsThU6j+NxGo6m7Ahj22MtIAAxuft/Xl/ziCqSxA2G58eQ+3jOFnQWFVoKd5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5JQYo/L+ZEEb9GO3xecbg8ZcnbzyxhFtJEETiV/hL5BV3N7nBo7TZo4paa43ake4rMhk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56gelBE+HJ2YK+TjhfmqthTVgDUMe7mTHIb2vhnk6N/WsOygn38sem54cPDfpKfw40Og7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arLXd7d5aSuLHqG0SWWpgI6VWSq/gbRgNtiRBjAVcbfh6dXLPRdf3VZWRgZ9lgVO19jNts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WpuUq0nVlI/iUyOo3ttH1xnUt3JrUHL3XGqeU2qacPqTQN8v2jbuweWaOtr9KXioswusM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0tahZQfLuSZG+T8+cQWpw7O1slU/xMu5pnv0nf3iD78fTOSNPifD8rxCkIp5umtQWiAwm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DoUmjKehkilehVoxIGdcdLByvT5iuN+6LsR3xnPC9s32iA1ufedvN8H0smdI7NjEGNvDp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dM8cCzQiJJOl5/vPU3UVVVyc4OME79Gc8Q0+1ULTblsOv0xPmaQ9R6syGYxtYTzvaO/cTi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UFNAwjBCuY16YiB0BcMok+Q+g2J3O3GqsCGIGiTPSf6/Ac8CPQ06Z7UCNpjn0/U9MK2vR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LNJI7YIUqSWJds9AGff+g4jKySTuTJvP3J+cYwJJCAWiIjnt08jB5yX8Odu523dOdusLZF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tLLcaVJqHVmu7PKzR66q46gf7zYLDcoU/hgZTFWXiFqol4bXGKnpXoL6NjNN/bucXTlq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pvXad6dM9mmBIeqGa4QTzj099Jf7Opn0eyL/AN+ric26kTRpkDTl7XWrVU6qvOnS0oYNU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OWjx16q07ZzHV3uG02PU2tJEUPLYr/qzT1vVNPS1qkmsqZtPUFlvM0TENSi/xgqfOcjp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IIG87yZncEQLdb45lXq06tLLJA1oDfmJAMeBEHfpilflPWz297rZpIVrKDUlDUWi80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hiaMmKZXZhlcBkZkzsSD/VmpTc0gfW079befjhelUUqgSsZoVrGeXnnh1Y9US0En8MvdE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tTUUtRWR0atFTXi11IhbyrtFGysD0yAuC0iEPKvAntoQqa1ezKSQDMyJg6WAnSQLG22DW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wASth2gLalIA1Ce0L74brVNJQXOi82mkk+NiqYxDX2txUtLBN5jxm5WeUpKhLL0STQgdM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lDXIWZERpYdqbbEd35T7iBbHs0EYGowIdo7aGUO92BNt41LvYEHcMtNqKvtFQ1PWxx3OjI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IK9dNVxv1x4zlQWJQ7Mu2ODVWDIANtj+nUb2t1kYALyIbtHqL28d/j8sL/l3YdPayvjt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3aW4xVNHStFLBmWVJqfrkibrChMDeUEttudQRamoepPZUEmQQDIBJEbEmO4kCTzXZlnpxp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BgAzuI327saDvAP9pj4yvAXDS6X5WcxW1nybotQ0E108PPNR6zVnKua21KVL1VPouOpqDd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avTFVSUoqHSprrXcegwO1OVC69DaCrgbiCGBI7J6QRIgiRfbCh2V9OpdWpSfepAN+ptz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H2yXhF8Zklm0TWXabw5c97lTZi5Q85L9ZKa06nuC3E2yW38p+boFHZ+YdYZfKljttVDYtR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VeQQEssesXTPP8sgwRPKO+MQtSgEqdQHW3KZjvvA7oknFp1ZTzRSy01TDNTTxEpJDURvDP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jbBBwQDg/XjbEJG4IiLeGErUVk1C5SX1R5IQ53B91ye4IzgfXHGjm3jjejKmN5vh0dFU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WO5cKG2XPTk/Ukj8+IbE94wUiU2bUwvf9cAOYWv9M6dpmpZ5YPNdWjWJGQtkqQAFzvx6R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qE0x2mIIgYpQ8WnJyzc57xb7pU0whlpah/KlAKs0Ekc2ULL3BYqccasisRqBsPDFXrrUFT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l0xTdUjCMBuMHfGBsPY/wB/XjomZH9wqWnsH6Yc0T/fEP8AN98EIbY7HtuDnYED/Q9+F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O4lOpL4KKg/eg74IH1P4mHv27H+nCHjAP4poMWGGnDm/cpjiw6ogM5GM/TBwPnjt/XhYh7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D1gIjB9sA4A9sgew77cdLW2RFvyfbFKJnOG9tR99+Xhiuf7RHm7Py+5N2/l3angFw51XC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HonSktovd9aCMp09dVe6rTFI7En/dZayMITIHSg5es6GrRpmBW0hjH5VYMB72EtbZYmC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ackeJUrPwYgdCZtAxRizEvUvOjR0zyQ9SNKOuWnjpo6yeQ9J9bS9MPU2BlZsD04BN0x7S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/AKrX2g2tgeZ2Op+fcZ0geC3PWR1x8lao8vrfo84jyupZer/eatfNqyFDdWI6fA2A9tv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prsfctseMAG1hf3AwonvN8Ie6U3WjSxl16lMoiYZCUsbCODOMZZ5ATkAABQTjOAFmqCVE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6kzNuh54Jy9VqTE2Yixubk3NuQHj9MJOarqoCIm6YYosPL0LEqnG7FpGdpH6SVGF6FyN2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ZhyHmPG+GwzDaQWGhTfzzwT1Fumr2+MqWkp6JspHLPs9QCeoRUcKkiOJmDHqGSwGxI6iZ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8caBy1xIU8z9vP9Q9HHDUuIEQR0kZ6OiL1SYJ3iWXYGol6MMzHpjVdiVR2b2wIA33Pnyc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f1w4ttoWuktLTYDRtMjzJER5cMY6Q/SdvQsK9CDucqT3AGGOlb+0Rb5fPBFMF3020jfpj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YF61dzFudoSWgturbPpynkqI4npzTx6co76be9NKn+8zSrc6czp+COmHTIC9REOF1SgyZi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EanJIkEfwrcGZg3jB6ZhXo1NEhSxUcrLvHvNsbzuT2n46G1UdA0XTGlPBEoIG6JGqjP1x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/0wrYknfFOfjo5FnS3jI1Vqekos2zmLpfQWvY2ATE1xqbR/sHqXAxtIbnolZ5Cwz13HrJY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OW9IHqSNObpUaw6mxpPz2DUr2sT0OPo/wDZhmVz/orSpFTqyVevl5O0ArXpxH8tWAJ2Gw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8IlVBTGSN6dX6o4x1esdQ60G6sAw7kk5zkcU98s7BaqKSCJMfHbpi5081TVzRYiVJHdbf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dfbYVZKaRXSVSskqn1KHH3fmADLBsDBPc5+nE2XpVAUDAiZ8/PGM1VRkftcvn1jv8MSe5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1dNtZYSkq5HUELERx49YwR7D8Iz2B4jak7O4UklT8Znz9cDVWCU6JcXeYN/Iw/wDpTlP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LXy/s9YW1lfaN2p6qcxwxyxaUskuMC61SyRipqFJNvo5XmAWpkohJavRv0XqcazSGqpp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b+opnYO0gu1/Vp2o1Mk1L0m9KaPo5kXakwq8YzikZemYKopJBzNYblEIIp07CtUkSUSrF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7yj1Tq3VFXbdH8t+VugrxqO+1iIlLbNNaJ0Np2oudxkggjXCU1JYbTN5UaglvIVBktx3c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0pqFRVGlVAAVFUcgAABj5vNV61dnrVmrVKjM9R2JZ2LEs7sebEksT16DbylPFXqK8+Krm7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LHqLnPzB1jzRtVolaOKa0aS1Bdqh9PS3aBJHNBPDo+nsENNTsH8umovMlHQKRah4uSijQ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ouxi2qSwkkhTeBpGAmzgNWrURiqLUEHqT2QqxE6YCtaCxgSQ0V5TaGuunLxJV0XUFSoK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GoaMyArBvg75LDGxL4XHL1Kb6kNxZZHtCYv4dfEbgnB/4inUQrUUQ24m6kXBH15/SXSrt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FBpy7W2d4lp5alb3TmK4iGMSy0r09dJ8TUh5InkCuhZXR/KxIiPJUoNTJzCUtVJ4DiSTq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AJAxpTzAdPw9SsDVpyaRKgdmeyjmTbo0WiIgTgwg5La7rYHirLLRLd6Kpp6yavtAuiVs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xVwEFPEpenidJOmZpJ4oU65GEfBH9lB3XVIZXEmJKqRJLGQoK2WCQ2shRLWwN/appmNQK1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EABY6hLTBUKpY6VknqrPDtVXV7Qbppu6Qm6LXok8NHMHrSClNTVcUESEyM1fG8SlAwkl64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pSDLo16gCdjyWPFuyOptMiwz5xg9ZvWdpNOq4EczNxspkzsIPPC30Hy309peNoqUJStU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Jkr6d5HLsCQ4anJyMbAjq6cqS6FBaNKoygQ9G4Ii4dSRsbmLbCRvaCNVqNVZRUJ1Cr2TJ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f3DDtyRpPDdvIlYRxw2CqLMIyznyEQFgZfSyrMOs9SqcbD343cqq1YMiaRuL7Hn0MkxzM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1CT+8G9pnpvyiel9xg/S3QVqV1PMlJLbpr1V08tBWUQqKdobnHUdcEtLKksToSkeCU9LKG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619KgIazgCJADj2YiLAWt025aoZRCTf1aNvBlDMzM846RO98XI+BH7ZDxLeEKk0ly+5izV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oJtF6uvUtTzS5eWWnr/AOHVUnKLmxdJ6io8mnpJYpaTTWonrLDN8OKSim04szV0QL0SqB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HSb7g7Hpva843YKzMrbyRN5uAwtzG42mDbYDGtXkD4yPDB4vaW50nIrmnQan1JZ7Mt/v3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5o6cs2aKOoul00Jq6gpqqptdLXXGkpayvtjXK20tXIsMld97TvNBUVwNLoUPeI8b843+2+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cRsdjbacOt/GtRWuoejoMtIpKkDIJQnCSDHtg/vxAoIJkycbMWnSp389+I780bVqeC5p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rMWKU8mASq7+lT7fljjVgRzMH+mEOYoNSqmbl7ib+73YR8K1F0p446iN5fJOUYjfGCME7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jbkTiEAmw5Yz+TIXiwMdhjONwcjc43G3v9OOj5kTkakX7HjywwpdnNrPJvvgkMAAYY3+eT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fg/ZRxvB+2GHERLISNxgkqIj19t8EA74GScHpHCLjN808W2+/wBcMuHD9zT546yOlCMd1G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/P34VL7Qwxq+wbTODhZAYMk42BABB+W/1/7HPHS0M5FT/+P7YpRA/Fty7X3xn++021fDq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ouXXLKyUFQqSKDS3zWFyuWsbrC6qwzVNZKrSOc4wuMbK2ee5cBqtUtYKY6SABMdZJI8Q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JHwN9/cJ8I54rxeSVKmaNzDJJMacSBSPR55olETof+U4p4o8rn0r0ocHqAZlYJUga3AJ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AEbiIN8Bi0lSSqkxPOAST8SfrthSBUro1Ear1yt0R9LFlSW4TO8z5LZAjpIkyANusb44zE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3KMesu+y325KBA/wDMffgBVQwgSSurJEzNN5bxlz8HSAJSRI+cMJXU7+xfO/GlRFdTOxv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ysUIH5hbf8AMbse6Btzw2l3lmFdDDBRI08kkce6Kfv6nLlepcqFAK7sDuozgDhW+WhtJc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GDVzMKCKaki8kXgW5z5+ZZW2e4V8cb3CZaaAxzyFIizSu1MVE1OZCcR4jGOkZ3bcHAHGE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48Y5b4y+ZdiRttt37YIlHxMxpLdGbba42PnVk5IjjiVQ0ojDD72Q4PuSMYx0g5gqRqk2A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cmJPTxP2GJRcm9Gre77Z1kheG2itpaaKF4pDLOaxWWnqKjc9AJDyKm7NgOdiqg3L5NnqU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DC6x2WNjuLqNzyBwPXzWlHSmZQBiTI7enf5743sfYhct4bD4SNIagnp/LqtacyeZN+gaS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0JS1bFkAYGPREiLjICpv6mYlZm9P4lmC6dIUdbqoBPvMmOW2Dcq85eCZJJPuJxpw0lQil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G2OyqCdv58Rg2sJtfz8cYPdthovFfyks2urbonWUlFTvdtOVlZpiWqbHmNZdSNFX08Mi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+gbFWub9OQzKedftJ4WM1kOHcRVQKmVqmgzR/4dcalnadNWmoF5/eHHUv2T8aqZLiPFeE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Vdx63LEq3OAWo1XMwRFPlE4Ymp0TbFtVPTT06mZKZIp+kFcFB0FiVGcYAK//ABxRqNOiMv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fvE2v5tjplWpU/EtUR4RmJG3O9uXj3/Nh9S6apaaFoYIUeVZDkpCwJY56CoQkdQKjPt9M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90X93TmcMAHqmCew0CJ+Mz19+DzlnoG5XWFNM2MCnpBOK3VF5jgK09E1V6Vp6d2YiouL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0o8tVWRjwDgFfjGZFKmxp5Si016umyzsiTZqhHsraJ1vCgak/pJ6R5TgeWOYzEVc3WUrla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LrSU+0+7H92naJKWkcs9G2TSOnLVZbLQw0VDQwfdxxqepnc+bNPPKxL1FVJMzvLK5LyOx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0OH5TL5LK0hRy2WXSiqAABMknmzMbs7SzG5JOPnPivEs3xTOZjPZ2scxmsyZZj3WAAFlV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GKS/8AESeJWi5W+Cqp5EW6v/8AvDxRaltHLmCywTos1x0HZrjb9YczGrIgcmyGw2uio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K7dE0jIyylI185QRU9YKXbYRIJAJQHlGoBmBBGlTMC+FdVxRytWox0GoNIPMA+2RznT2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XK2wXGgaoklDQRzeZW3KPLy3u5seqC32oDCrSKz9RCBYvWKiYdIooDZitOC3rNVNSCWAM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gQ5EtTTCRWhkRUgwQqz2aaW7T3MtaBzJlQQBUfCCuuiaesj8yo+HSsSljjucnlulJZbcf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1QwkwQrkq05B+9nmaPU0paXbQ6gBiPyLcMgAMEkGIkSZUwS+NxUIMKNSsTA51Gt2yd9K8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ZoLFVRikpHjpp0BttL1v51pt0irUSXebrUIlW1M3nRShcxwkzIol+GxIiFCCqBXYEoDf1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KtuB2gATTIjqFXUK1TUimHI/wDEcSBT7wGGkrNyNDSvrAXAo4RTpRx0yG4W+oqCtHb5D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KqqoqQh4rVFLJ5TRpL1pI0kNOWnaqqEyoQLTUKatEtCp+eo4JGpwsQgOpAFJKnsrJNSq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Ve2+60lMEqpb8xEGSsEaWcR6tCWax1dW6VuNvsNmuMs2ptRiSnul+pQkFPZbXS0wp5EsD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p/KaFXjlkeH7qndqncka/VzL1AQ9ReS6Y0UiIFrDUpFoVCFktpoBpatI0JpKIdUyTOus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7by9lYKnLJNQRAyLHHoirhjZFKFFWuqiiiQpuY4/KXqLMXDdOQMDgc70tIgNQUtaO0ajc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EKIFYXIFYgSSdqYFp8LjrJ3mXBstvMtPeXZo1kNpsClWyjORNaYfuvKjPSxVpScZzg7+r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llwLwAQ1O/eSsmIiSZiJHvZOWbf95W26aHJ74kDa+HGoLc0LSxmPrCakt7K6hJFJWKdG8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STkZAB77VF7Z5MayE2n+L3wee/haRGr/u0MAj1T2mCfZ25ciLxPjgJI5N00zQtDVxQiG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aqW4/A0dPTSu7J5z3H4ibocFJYrDLGykyFOMIJNMMCRpaYJDEEmy2KyvtDVKtpKsNp2LE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BKxJmGg2W0MCQRzIXelfEdqvwzc2uXfO/l5fKu3ao5KawtusUqrFUvRx3O02A2+7at0hXj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/HWm40M6PFPbtRyQSxSCOJo4MwrCkyhZVbIy2AZYIKDcbq0XgNpGwxmnpLqSSmv2gTLA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ErPPHpLZs9Tdqa92xeqyXWKmudpkZhIZLHeqeK62SZnDMHDWyto2zk5LZye/CoEGCdj9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1/Xz/TCo1PYbBf7GaWsjhkhA8xXCKSuFxgHHpO/z2xx7u3BxvXopmKYDcrjEOtZap0bo6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C9UanABJLZOS238+NHdKYGtgs4F9TQpACwnrjNZ1L5YBwfbt/qNzkfy46LWb+4sf5D8Iw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KCQc7HG+c99s4IPt7cJ+ECVqd5+2GXEd6eCWqdRJ3x3+m3USO3/xwi4x/m2HcPphhw7/AA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2U2IO259+3ufn7/pwqQ9pb74Y1I0nAgeZJGkcal5JDHGiqMlpJCqoqgDJJYgfXt346V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pbn+9EDfV98ZYPFrrWm1b4mudupKOZK22jmPdbVb5h0lJLbpHyNHU3lsAeuPy7AxDZIPV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TeSSeZu5M7CJF45bbAYs1QE6gLdPh9ZmPj1wwPxSTdNQjgyVNPFMT04AkirjGcnO7E7nO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q7Wq7wf/AFf0+mIBAsB7I+owttPq80i03mxo8hEcKkkET1CR0nWxI/EtMKlu+AATgtjjN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v0knHniLja58BJ+sYWlZaovJV4mY01TMTGsqNE8dqtiKfOmRSQrSugKgEjrpXXYkEzlQx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Bv3ajtvcHuxCGIEEdoAeBdzsOZ0juFiIw0+oaEFstCvmSRPUBQvS5qa2QPAoKHcimRW37Z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SRJgnb8zG3wF8TKQDaygx7l3+JtjorGBtrVgUSkLDcEQElFE5WGoIRgO0qYxnf3weIXBY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N88bAgALMkSt97XHywiLZRTXG6xR1Tl0EyxxU6geWokaogjPlxgdThlixkYBOw+YyUF19W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1xO9ZysbCJ6C0fbFiXIW2U1usv8eqOmn8izC7QzLUJG71Wn51lqlDBlKyfC0FaVUlWczI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qiGdAwJaO2jQec+yGgbzAHTAFZ9ThSZVXKMIJ7NRbd25WTBWxmNx6F32fGgTy/8PPhf0M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auVeysXaW56x+I15dJpCTkym4amqC+dy2TtnpFYrNrYsBIck8+bEjcSNxy/TD2hK0VBNwB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7b6JYqKmZAOkRIcj/wBOf340gxG3nbzfwxsDvHLAnU1jl1Toq/2KkMfx9ZbZWthlQOi3aj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QbhS06kgghXO+Niu4zw9+K8G4lw+mdNXMUv3R6VUIqUef/ANxFnlBuCJwy4DxNeC8c4dx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6TBNFwadcd5FJnIBBBMYr4q76amkWofzI1kp/N6JnVGj6gGlD+vCMh6lfuFKtnOx44Gu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m8AjrN7RcHf6Y+oDlUpu1IOGZWgEAkHpFrg2IsJ+OELaLHV61vb2e1BVhgKyXi6qVlhtsM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s1wlUjyYjn0B5WxGvracE4VX41nTlqLeqoUoatV9oU1YkqFBs1WpB0LsBLtCjtJvSPjmW9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NVpWhRNjVKiGZisFaSQQ7i5Yqi9oys4dBaIten7TBZrXSinpowMb9cssrHrmqKiZhmeoeT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A7bksnlsjlqOUylIUcvS2Ubkn2nY21O27ubk8gAAPnbifEs5xXOVs7nqvrsxWNzsAB7Kq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dcPxbU+Do8MG9C9IwOpjjfChRkkj9STtvwb7NuQwoftETeTbz5/Tz3ftk/FbTeLTx2a2i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NJV8kNN3SOFWgnvlJeamr5q1dpaRStRJWauoKe2xTkFJKXR6MxSmM3nu+E0glF69UGkK1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s/ncDURB7JAaFDSBxB9VWnRpn1hpAaReC353a91QtpHeJWSVIrMH44I6eNBW0dA8sNM8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/G1E8kYaprHSSNzO6F2lcO0YkMMZbqanrEginUVSQCezRRd25nVLawYLFiG/xGUYXvpVd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Y8gJgLAK6ZgKIBKqxJfUBIY6ELDUVPmyFbXb/AIQTV10r6iX4V6mrhKIstvEizCOIscs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bKqFFBW/q1IBNUz7bqSBG4AsDGgExUfGpmXJaDEVGB7NMASEXc6iCCTEn2iASi4TtwSKe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Gqq+VXWY3WsE5qordb6gqrR0wqFjczL+FwspUvHBGd+w9NxUJ9Wf8AEIJLVHmQiH+EETqg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lDT0DTUUQimwRD2SzDmYJAG99NgXOP101A+kKFKX4c1F1vU0FmpLcyyQtDUVDrT0+nqb4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MtbIp646SkliTLSSLxqzGn2I1VWhWgkFF9gUwvKBGq57PYBHbnCpTqU1qFtKL21JuGYAn1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7fJcMofNjrbVXTSmetqbtfK6vqlgFO1VMkFJCJoYlJMUCxRpFFECUhihSGMLGijjRDBGkw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0gXAX+UcgMSOJVgwuq0xE7yxJE7xuL3OOuhp3muUMAVmRdEI7STTxqzfE3VWBJP42br26Q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6CS/s0YJi4lzYRvY2PXayzjcwSAFgGtMDnCzfeO/usZJw8VFRVFJb7qpSoYVEFgpgIlJ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ywLwSe4OFBJ34kqK2mqQOyopwYm5S209CFB3iYxGplqf8xqd1tXKYuZBJ5DphVwiY3ea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Iyv5HV11MeWlZh0p1DOTtnJY9yZmH79wp1OMxpEGxgm4JiAYGkHdSSSOcTH90ursqKLS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BhM6UukFZatQarNFLWG81tZcLOYTg0lFoiSqoqKOAiXHRW2yKqrZGJKu1yiPUgjVVipkG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A3Hq27QIsNLU5ZiJMRJBBI3qn94tNj6pSQhJsD6wQDMEkq4CqNpmAZEtHqmooa+4XVZ6d5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cs0tvqXuNnkhdlC9Ui0FRSr1qEJI6t9sDP7RVV7AsvMxcbzJMASTvvPTemG0DU2pxuf5g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uWPRo+yM5lXTxP/AGdvg65n6mqRLeI+UNByw1lXBwzXDU/Ii8XfkpcaxmDnoq6uj0HbKy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VlAVsulmX+Ex7uXyxKKLVahiynn+mJ0c8da6W5ZaLqVimh+NlgeC3UKEyVNTUvGVjVFB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gq1lorqJvy8cSZmpRytLQO1UYGAL+8+b4gToDk3UcwnuGotXtUfGVmZI42cDy42dWRVB2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AtJ6xNSqTLYBpZTWuuqSGPLp44z3TsgjIGBlfzOOx77e/HU64IyLAXhD9PJwFRMZteUt9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fcHPfsP7xwp4OYRyOR/58/PDHiO9PwwQVnUZBv3XtjuOo5Iz778JeM/5t/AfQ4YcOj1Ke/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5wcZ223G2Tjv3/APnhSo7Q7sMal1OBD3JLTTT3Zx1R2ijqrzKM5Hk2imnuUucHOBHSMT32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ppMfgpMTtygd+5G+KO/+dI6uBtO5+l7/pjHDW1M12ee5VLddRdHe6VDFy7PUXKZ62aZm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fUWYsc5259Q2UcyBi1NYnpP0/4x10knWY1IjUoigph1Zw0kcitkDYgoMbAHq4LUyoHNYtG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G28nC+sKuJh0GMNIEWJjIMionc00T4A/GGqpGxkH07Z4lSZhLldh3nsj5tOMNESbA9eg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TUsdKsk0CysKWOVgfK+AoFE9wq1U5B62jZiT0jBf3JAJClrDY9kddCXZj3GL+/wAMDlgs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+w794+BjDV36nzUlvK9L5qANh5L1rmGkXCtllWEsVxv0n5b8RGWMgQWv4arL8Fk+GJR2QQ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PvNvHCQaYy217eiBVp5a2nkkbIkenrY5WpzJht1E0XVGNtpsHsOBg3Y9UIsWWeZDCVnuBE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ajvAPgRY9e7yTgps6n4yN/wtIBIknWV6XRaWtU5VSRg+b1EDICkd+8a+1IN4kePZfv78Z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tiynlFQE6G1HDSxzRzNS1ZpGQAStDqu1SUSmIFelYRWyUkfqI6nqMYy2QyBUUKpnUqHU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w2kQbGWFicBGWq0VYdpwRyI1UiGE9DpDGRcaZ2GPSI8PdlbT1t0jFIuU01pXTWm4wyBAX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x6SWpGIGcjq3PFTqmDHMAfQf1++LFTkqRaxO3ib+Mb/ffFk2l7pFcKJYwwJVF6cncbDb2+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fDGGBBBFp389cKugmanq/LBxuHQ/JgfSf0YDjKsVeQbjz578a1AGUzcfY2OIW33kDq288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Ay3Fb9RX5zHL5tv1KZK6rsFnt5VhPcqWsNyhlefFPDD8M7GZ38g8nreg+dzXpHxSiG/B8E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WTMS7UKNKwL039YjM5CInqzDnsHt+W/aNw/Jei/B6zr+N4+lP8O9G4AbLAImYrVLaadVP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qj1aj1mF8NHWfRdRS2SwUSW+20UapHGC0s00pVRJVVlS/qq6yToXrkY5PSFULGqIvQMnw7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RGXy9PYC5J2Znbd3aBqZpJsBAAA5VxHime4tWrZ7iOYOZzdYyzGwAmyoo7KIsnSi2EkmWL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yMoIwpGR22+fvw4Frxc4S1CSd5xBX7VXxiw+CjwaczOaVrqKdeYV4p6fl5ypo5Z1heXmJ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CMHrqKe1w/HXaVI8O8dhaMMnX1rsKZr1qeXX/wAY9rnpRRqdjccoTrqdRtJGgY0w9Yi1MW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3QKrE3gHzm7BDLSiCJ/NlrzDJMrXCqkqpYC8azXDUV4q3y895qquSSrqpHJPns03SD5VO9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ICVJCljppoAs1Ggk6+f8hWXU9mmULtqLEuSCbkDtOxJ7Ci0KNrTquAQNTYU4EFOiVFXDU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hc9TVdTUPTJV1LdTf7tDUqB0p0NmuwxkrHmalyuo2ZTUR3BUXLV2JgEncKplVVbzcEu7M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FubaKAABK/lGpgZkyBpmyaQ5JcPMc1SGrhqKiojigr7nCjLBSQtCubBa1ljVDCYSsU7R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dU+W0jUCQ5MrUcGRER6tORkWLCxFo0CW1VbKdEBb00M77+sfcghpIkkhjJ/eHsgLWJbXL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0lTVmSeaV6PSlnpacT1d/r2MXlxSrF5kidIYnq890Wp+HRfKXlWAh02BJiinU7KGO4nV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IGsk023NprNfsiO0VAHa9kEAj2A5Ztbndo66pluMNNPS0FPq+zUFopbhHTTVkNNFSXR6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amJZCFB+Gp0pqdi0wmkmzSMJSKqFLVUVVYSxhXYvUuQDYoVUso7F51M2pLGqxqNJFJ2Om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hIMlQWubAQG+lq5pLjQKiytMlJqmcs+3SBbnKuxJ2y8eAvuWI6c4AhpsAwZolVrkCdyUI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4EMBMMaQkf6vfYT7t+Vlxa6KT4munEamSLS1mRWWHAWSoq7e6yuZFKmIgtlSQeodQBwQ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kus82WQ20C5B/mICyDONSNT0wtgarGCB+VWEjv6byJJw5JjkRTCxOJbnZI1lREWRfunR5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nDA4znG7kanWe16xBE9AdhE2PvgdwBgBOmnIgaKjE+LdSY+0yZvOAWuNUT2axVdztbl73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dnWqqpLXS26pnUwMq00dRcqyaSQFsR0kmApG+K1Vij1JmtUq1GsR/LDbCLsx9kgjmbga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KVNBbl2pXe8gARIg9d8Jq93Oistrp7HZYlihjWkpLdQ08bkRwVljaFljjpgB8P8Adxg5J/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gH84AWDYNTYxYAACOZuTAnYSXIAYyzK0mRco69dzEztEThorxmisFreejketqI4DNK5Ky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AR5UU9JcWGcNmUkjpzxCWBpo7rLQDJ71SR1sweJUGDcTbEgHabS0GTa0WZr7bkMJ7RExA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v1v8AswdL8u9KGe4aqsHib8Sluq0ldpKexW2+3LRGt7U6sCeinmi1ZUSIpAJYSNg56ik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jgNtYAgd0b/AEkSJjFbNvTKUKKaqjCZ5ASQPfY+EdcXX2TlxW3apa/67r575dqhfMX4vq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uSIY9wO2T7niNMvzqnWxwMlMIxqVD6yqdyThZ28JaKiahZxTwpGDTNny1aMMB0E5GWUn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2tgkOOZgHz8cZQpWPlnONg2w99jvn+9+Oj5j/Iv/AKfthZR/zSX/ADYKFJIfON8DYn8s4/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rO84Y8R3p+GC+oX7wf+nB/cjJHbtn9uEvG4GaYnov3wfwyTRWDG+A9So8hiNh07j6fXH0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7B54a7nNf8A/Zjkxze1Er9DWflNzFq42OwE40deYacA9Q/FUzRKNwSW778dCrMV4HmWWQ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9NyN7XxSwuriSrtNUfXGSusKQSeXT7RQRrTKi52EEaRgKG9sR49xhRj34oogQdo8jFn6z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F1k6AFOzdJz0xxKFD9zkgbHYZ34LRtQBFhF57oH6YhYAGCdtvnhx7MxWelkVeoxs0mASv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Z80x4G2ekA8bUidXZ/L9pIv4xjNQSsHY2N533+U4eiKkK0E6KskefJs0fUoVOuNYqq6sy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9pvcHg0oy6lYaTPqx4i7/AxPSdsCFlJ1A6oGsiR+bs0x12Bjw7sNXqGIsWaNFzIzzxMrD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mvHnuPMwCAd+2RxExkFlMFiT4T2F59J+GJYCkKY7IAvzga2w3FaUiuE0cLExzU8UjeXuQl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8L1E7+5JxwJUKhjBkEA/+U22/lxIs2tEE/MfrgPbTFDX0okQCKCoC1AG8iR088kMpQk7E0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8aiFILCQpuO4EqR71I9+MmWBAaCdvEiR8CPhi07w9Rx1KWSjqQssP8RsenZpZ5Ww8VRd6W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fF/GxTIuAcgICGJwTqxZctVY9lUSokzPZAZ1bSZ0kNqHZ5RcTganq9YkdosyNsI7RVHB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x6VmgqSKWmqkgA6Xrax4unbYzMUxsBnpVT9eKzWQkmOWHtJoHU4eHTuoZ7JVokjER9YGD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+vA11PQ4mZQ8xc88P1b75S3E080ci5I9e+SvbI+g78bhpIJgYjIhYvf34cKnkinjVsg5H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fn+/E4YWY8rH7YiHNYuPJ892GQ1tEv8Yygz6l7A7n9f14BePWTGC1/wAMCbRhcWciOhiz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L6t/34MAsZ5fXzzwI+5vjDl/iBPF1Uc+vGLQ+HTSdfHV6B8JlPMb9L5ksVum5yaps9FJq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sOlaq22ynRQeqvu1zPRK6U8bNeEUCzVM07AB/8PoqIb1HMGdVSQgBNlWFLEAg8QqinTp0A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w7NNLiNK3diBu2pgqkrSDSClSlp3iWq/h1ZPHGICVmr7zXQSr/zVgHUtH8TNGIFUB09QZ5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YtRqNBQkfvnVyV9ZpNgHP7sWKyZmpLBa1iSezVpgnV+WmhEdkmQWgdszexhEhWHRVbtL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mr6opDJFarWPuP4HaUHqluEsCSRMUKhkjNOClKlVPPKCF1aagCr2XcbKpkGlTAs1rbwQ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goJBLU0JMu4Ib1tQxKgG9gSD2u05RUJqhpWaiQ0y0zqqtaKfqEcNopEaV47jeKqolOai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SyLHClLGcQZpgABwGNNYEU1a5Zyb62gEsRDRJAHq1xsGH7xixakD2mvqd5jQgAjSvswt5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11BLqKkudgpWmNgsl0tUtwqHaEvqO7p8RNGpVGRn0/SyeTJDBJnzKyNqmRWeGEro6ghg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bYlpvomCiwCCNR7RtKuoVFLC5VgBAhLGyn+Ij2ze1h2Zx0ViSy3mjt7z4es1/APMlkeRDK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x1yRt1bgoSTjp3lRh+NpuDDHMi920opBBFgTsLW5xG2IidOWY/lTLkmwUliDIvAFt5I5T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6NVd2Q2K8zSCNvNEaVNQ1J5pZSRKzZRVO/V1KcYABEphigcKdJpVG7MEgM+jtEEiJtBgQ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XTEnnCg89j4YkLDRxQG49JYFbRpunVHjL/fKInCgtNiRCivvv0lMAMCOJahZvWySSq0l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2UAWEySb4iEA0Y7Klqhjbmb907me6LWwYVcq0kkcizERSXtG6gEJRLdEnUIisuVjw0bDA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ENdoBqnqbKAZnl3nbEUwtxJ9V1G7SIIvvy5g88NXR3iPVuo6KI1yUdqpbTqC4z1EyVJSS5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ovxOqUkzsMgxvPDkFWJ40SG9WG9h1qXi+ohoA7UkWWWIAM2kqcbuNPrSPaRqcQYEAjcRz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WV+l4KyGvjrK6uqaZNKRwmZz8OkiTz2+sYO3S0buwyuVI6XwxZhg+LpNN5JYrlhuALaqZ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WMY0Kt+8GkQTX6jeHB5zPM9dgOSIvVSJqCkeXHmqI6eMxziRoiai/0cSsV7gF6YkD3Bx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THUH2WZb7wZEH6YmM6za36hWI77X821rf4WbUUV25FeNbRNfFFNU6P8QPKfXVncqo8i08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gnqybjyYQuCowek5PVhVlYfviSLlVg84Bdendv7sZqQFBBhpI+jfcR4nGpSRe4/b27/AN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tghuFtiqyrMo2J7gH5/Tj0TjUOOZxkkqIsRnbbGB3/wDNlt+4A/XjoFcj8BUvPYP0wJSt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Pqyp3x7ZBJ98Af3jhRwP2ax2k4Y8R3p4LqkMZcAE7YzgjO5Hv7/6cJuNn++N0geeuGHDP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CeoEbYGcD2wfc7bHhPTI1DnPf1t08nDKpdSOuIO/aIa5m0X4Sddx0rotZry9aL5cQhiVc0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MjuxsGk7lEQMZFWd/Y3jilX1fA0pzBzBpp4gds+6Eg9QSO7FTyyB+KM24pa29/sj5tbvxm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iFLhwoBJBB6cg+2++xPtt24qUyd5nu+OH3K/LHZTuiyJMjAhTD14bAIMsK9Lg/hPfP19+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xhhcHocObRSNA0DqyssMoOOrqXAeFiz4HqB/Dkbd89+JKbQ4J5Xxq4ldrG3TD0W2qkks0U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KvR15Ssu4erq2QpIGBWKZkJ3BDANlccHAsAIeNSqojbU923vtIJ6dREiGNUlZglr/wpZfd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DguYvvXhfqiw1Lb4/KpiVCgspl6SBjGerHqzxG5MyLgTH+lBpX5nycSIAVjZrA9xY6m+A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06Hp+EqHV3B9UkEnl0DxsQRkGGObI7HJI4gqGADfsmDykHst8pt8bY2XckRJHiBuR8zGAN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Ili6ixAyjmS3zSMc+gda0jHYgAEntxELmGJjn/sPPqFP6Y2tBK26bn+b9RizHkbe3h0R/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PEIoZXS52C40VZTqzvG7dUlNTQdExKBWmlTOxYE5txS4Zma5YmKNQEggQ6Wgzdgyb7QS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EaFEKO1VSN7o/ugENykyNMkSMemPybq47tp2gu1KwlhqQ0ux6j0yMXBO++M7Hfv2+SZ51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h6K+yJVossWQ3RnAXcP3APzO/8+IGTbnqtiVHgQTtgTZqO7291lQsYlYK2GOGXG+3cbY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Ebi3xw5tBqz+ESwx3GXpo6whDMdvJZu0gJ2GDj9jx7VoBVzAa0fp/W040KliClyL90d+B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XAwqIpel4poj1pIrDIZGUnO37b8R+rOsGx7+R78S+sUqVjT3Hz5+OIlfaBeLKw+Bbwh8zu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0dnk0vyk07cqyOmk1bzY1HEbdpG008JbzKqlpaqY3S5eWreTbbLVSPjKZLWk9ZqWXpsEq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MYkwiAsYHIDciRtSrqqsuqnTEkCL8lXldmIH9AcebVDdrpfLrdtT6tuVz1ZqjWt9rdT3q5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b/eKuvu1+vEiFnioqy711wlp6eMt8N8RNTQMpZporVSpU6aJSpjTTUKESwZokKzC8JuF3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Hcu5eaoJ1ubhFMMVVT+c21km50s4hVpkc1U1RPcKmSsXyqahipbvd4XeaGmhSMwjTumo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hmVVVYhJT00q0gqZ5pt2qFqgYWD1BI0iLUqYsCRcSIUgQCKYLNAxjRCEF5KUiN2mTVqmC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khqpVVGPVpTxUgamCrFSdFvtZlDw2+jaBSl6vXUqJNcXiRH+96epSrPHDRxxQy5W7UiqjU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u5MAkiCZgWloUKh1Kf4h1EyQHqAXdpslMSSFU2MbAlQWcu6tTzI1U4tl60vpaueqmraCW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T0tTLDShUmch47vUw1DPTBSJKdVWsqEDLTR8DVXBpuiMSBJZ+bHUB2oaVBkkA3KmXFwAQi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k2UaSRAAKkgrBIsCNKGAZSFHa/h7eKOmpzEkdw05a6aKEU0YIjtlPSwxkrKeliduo5ywy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0ol2ekgHZAMWERtfwkyTczjRDADMxMLVYmST2jPPxgDkABsAAQ6ir5hXUckcsyNNedUVq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xQyJIseT0zRkLn0p0ZUjq4jeNaENHaqseQ9kcv6QJtvjdFOlgy300l+LH4e4yeYsJNdDW9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ydLW+10r7t5JqbtbLnUvC6DAqMefHnuVd1U4Y9WRC0qxc3WkgFmO7K5EbA7mY6xM42cM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LSQqMgEm4EkG3MCeuHgvBahq7mZEfpS7WC1u9MJwwmpqGpkeNiRuQAjHpUEAKGUNgcb1U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SYgyFnYiRYEweWIadQNTpuPzU3eAQbE2iLGeu+GH19zFjgtFTUU/lLNCt6enUkJKs0jra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JJelQScxHODvwOavYNQKGnXAmBLNoEQZJHcYkXEAjEugFtExAUHcmw1+A3vO4PfdLU14l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aWtmv1TPUwO6rMkSWu005pWbywBFHHbGboZciSaRv8228ulNFdCNFV5kc/Vopkm5ICgQ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SoCKlNYKnlrcgjYX1EzEttsoAT+h4rvqu6RXSaKSC2RzafihRVYGQQ1NRWgsuB5g8x48k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KxK1FiVFDqSYZmvysTcWkbyNtnK6ipk6vXc4HsgHbwt9sOTre1S2mx0yVBZJUvVbRBPLM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mqEkQKFRB/EnZSG6h0ZYAEZlqJpVSRGliDbo43/803knuxHTcOxKkQyKwM/xKefuHPblfG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u8fenevF0/g3hk1QIg7dMlmp9Qc+7LJMEK/iS7XuJAc4ImOO44VVlgpbk31BH1PxxLW3W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vfjXWy5yf/g9/mPy4iwPAv34BSrggAZIyMdtvnkHff8Apx7GrLNwPtihSv8ACxR1URani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Y4H14Tj0yzHqDRdiwiDIxZP7Co+tFRWAIM8/jhurl4TblCH+EklGSTgszbbdgw33xwVwn0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XOMRZ3gtWqVKvOn4/Drht7v4YdaU7FqfpkwMAOhycHtlRsP04iz/pDl81WNRViY+XuxNl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o+P1w2l95G8wKKN1/hJnwG3jY5x2/CU2J9vzPENLiVBqi6m08uvnxxNUpVPVt2DbuxQh9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cluSVegoIDbbxzgvVGU/3yorpqy46D0d5zhyEoo6al1tIq4DPJWK3aJQ1y4lnaeZoZGhR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s9lZJEyqKSIIHbPUYruSy7JWzVZ1Ku7BR/pjUSB3kiTHIDFLkNFJUyRwohKuWwygts2yk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5HCiI8cMffg2rqekt9II1RQzN0vIpGSY1MkisWOfKB8oA7YLbnY8TogjV1+wk/87HGjsL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Vqrf3JcxeU8qMCRLGoRiVG5YsqnHt78YHtwd4I+OMz2Qdhh5dPVJeB44Kr1U0dWafzAj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rJIpJSjgZ0GSvoOxB4Yq8AgC6BitvzMdCyd7KJG4BG1zgVlDEFjAMT4KNR36sYPUYAalp4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aOhgPrVBFQr8fcXUqxSVXn6QSdiDgYB41aFIEdlYUd4XtN8TF8ZUFlJmCZPvayyB0FsM5X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G8jMBgeZFUVcqqoGUbFRsc7EfQcQsNagE7779GY29/uxvsSYmDaPEAdOmChXeSaikOAZ2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EUM7ZY4U/Fw0sgzgAP8geIQBUZRMaoBvABbssZMW1gE+N9jjxlQY7UbeAuAe/SSPdiyLw7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dPL1DU2qnnjZAs/nx3BKW5QRz+UXEs1DUVTr0uqtJLF7rga8ShuE5xWuKtIkiwhgdDg8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JeHkLxHKMIBpVIkzGk9pZPQMBqJ5AgXII9E3wd6uu1g09btGXuqa41Vkihtc9U2Wap+Gp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ikbP8AmkbG3CwMSovPXxFj5+eGDoJMbDbwNxiwm8XKWio4a6BRJSzAB2QBjGWGeogf5c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306RJ5fXyO/GgI6TJi1/p9t8N5dtfXW3QPJTosiAdWOpSSCc5TfscD5/6BvVZJYkOOgF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wStNWAWCp6zf5WHLrGI9608RV5tsE1LW2FLpROGCpTzrBcISFK5QdJDHcbfThXmM+1MQa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REdOpiZRSZFTSRvO1uvPz3WgZzF+121NyBFfZtK26i1vWUqhoNOXOb4iktbyRNNHDcr9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gjM1SglAaKM4IUj0iqUnNKki1TezFuybRLLAB6CSbbRhmOAeuUVKgNJWuDzYc4B+tgcZb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7+bFFduduq4L1p/lxLdrNonQVjtZ0/wAu9L3C5zRVF6FlsnnStUuIqehgrLncKmrrrhN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hd/R3L5urQPEM8A+YzqgU6cgItHVIkWAV3AcliCwVCx0gRWeN1MtSq/gcpallWPrHN2N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ACFJcCWJmHS1gcSzw1rRQSxSUNXeFizPVdcDGS2W1VjVfNalLrJJGUV4PMLNFRJIZLRN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5YzEU0GkDkdR2cckprDICoJpr6vUVOpKZMBYntvJG26qbhrDVUuDujAkq6SiUU9JXMyiz0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Szsks9xusrlOqvERiLSy9EatGssqJCIKMYBMoNOjMKJSCIpCZdiT2jUPZhiIkSy+xTx7S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I7VQxCovIICSIAJKlgpktUJbqOsltdNc7ZTBZJqoPUSTTOfj7vJDUR0016qJKicBrRDWz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PiJQiw7v6z1T1E9kxJMl3lgGYmfZDERIEE3LuDp1UUjUppEMtlAA0U+yYAAEhisiZuCAA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JQ3OKGQO4/2ettV8TUCWqud3koxPebnVO7Ay1EtzomeXByoqY4lVYwo49Up0wtQU5AJpU4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BYTJ2kc9vU3eaYqDU0VakhSAADCCTN4aLG+kmwtgatRD8dbnqBDLTjU1bPUMKiGM1EduV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asoOGKAHsTjjXsGorjtKajNexhbjmbdwMW9+N4ZaVSmDBNNVEdXsbREyOY9+G09Vy1FR0c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Z2UuxVrtczCykqcecVmjPUWIwvZgc8QhTomRCUizHmAz6eYvaJgncW3iWe1Ye1UAA71S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GkjhoaW4RtLEhqK2xUKBBOJF8rqp5A4ADJH5MH4d1G24wuJmVgGMyQ1NSdXIA7C9rR0Fh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pqNEczfz7+Vy2mtNfihoauuhkWUQ3W+XOnZemSJqqOGG3Ujx07qGVz5koBIPT6hk9yO9V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gHoqyGNyZIvy3InGwC3T2Z9WhiRH5mFuQgEc5xFa7XWW/Xm1Wp3eaktXlVlzllmIHwdnY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lr6qdcuzF8kkkcRajqpoahqU6UKJvCrMAc7sWO9998SmDrfSFZpJGwvvsIFgALWmMKqnod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0Lb9OSXS+XPznSodXwkjpFGCZGJ6VlU9+/SWHfjdi1YsqKSgZ9N5MRAJJiTF2MCd4xoAt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tNrxAO2/PfEq7XbobLZpaennMEH8O0/UxGKOUOktO9PSSFpFwSeppQThSgXJJB4JYqtM6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ywsnumY3ja++Ilk1BqUHTUqL4K0taO6B34b7mXXM81ZTmSaoEV5qKlCwbyY2qGtU8zCMy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g5Odo6hLlgdg5aOhY0+82vt18MeRQhQiA2kKe8KKkDb3z08cX3/wCF21dJZvGd4iNCqVWH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i8j1z8oefvK6sopJRH6nkW380LsynJ6Y2cMAqrhbXEGmF27c8piCu/vn5YkqywLECRpAP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G3pk75G5HfHz9/qeIItOIMF84w31zjO/944xj2K07Xcp1pldwSAzAZ3JGATudxxUc1wd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R2EmD8cG8d9iUfexxt7epf9f02+nAQ4TVYalYwPO2DBxZAYZcGlPdbTLhZqenYHYnoUZ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10f2ZwXTz9FwCTGDZKLSVahM1JTj0ls4jPsdt134x6uqp9kjEwzNFraxjAL9uFqFde/al+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wcreTVoj6uiGnh0Fyt0pU3+ZU6QIYpdZ6g1PLsSCZ+vJLk8Xrg2teHUNcl6mpiTv7Z0j3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NmKpWPVjSBG1hc+893fflVlcKmO3xLS0RXzpVCvOO65wuI8bhi+2e43PDZVLEseX/GBiQM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szmoC5jRXkZeoKwkmbG6tmQjc59+2OJzIgctvcLnEc3J3Iv8bDHzlte2rmu1JIOkrVCt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VW23WSNMfLq24hVgX1EXJnG4ECMP/AKWnFLVzSzdUkdOrVDnPqL0lMEpox1dl+Kq1Oc5Y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gEMRIWSINyVXs9bamBNpIBuNwM4JttIi+0Fpb36Vidu7BvqCNvhDSR+d1IsNGd/w1dwm+L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Y8fix3HfjdwBKzJACT/M3afabDaTci+NFJJ1AwpJcjaw7Kb/HpOGnrumoFSVclXSob19J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hYwg79gCR7HiJgG1Ec9R+MKPlvjdTEAm4gfAFj3b4TwjV2lpzIvSjny2BXp65WamnbqZ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lkOdsEitcuBy39/ZPPkQD3TiVYty+0XHyke7E9uQV+qrdpSS8UaRSz22ooLw0IEkkkVf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NE0lJTysp6nUipj9L9LoJs1T9bw3MqGhqtNo07rUUXBHLUux71gEAjGmXcLnqRdbU2AM7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nluD1GPQI8N+t5brPyz1bpqFLxBr20W62xwRv5gnus9q+OtB60UgmanjqYuonJeGJB1M4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tYKywQfaUEAXvINviRhtSUEaGOo0bMSLkAwCbmL7gExOH813zY8XNovdXZ9Kcg6u72YSG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FQrbGWmiiklk8rc7sqN6chN+Kzn+KcbSqVy3BjXRNmLgTG1ukmZO5mQABiwZHhnB6tMt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jcX3IA6b22HM4SdFF4vNTpI1boLT2kY5MkGruVVcRCMgsBH5lPgY7DqwDwAK/pNmj/kKW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PKfzSMHNlfR3LlYz9XMrzARU+B7YHw5YR+qvDXrrV8TjmBruanpJYyKq2WSMUtNICcyK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mllAAx0986vwLiGbAGfzp0HdaY0qRMwQD2gejMy2FsbLxTIZYn8Hk5eTDOdTcouRAj+UK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L8G/IO+a4t2lbZqzmbqCth0DyesGpa3rpLtzAvNLU1El9rqOGILJpzTenKa7aguYwsLR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9Tvhno3lfXUqVOlrCgsxY20rvJsACLWjoLxgDiXHKyUaleo8MfZgEksdupJG8QdURzxlf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NW1E6MrpVXCYyy3LVlaXDyLFKVPlxyyu8rvIqBpJgkgZmhpR0kBFQaf3dAkKWAhqhtFNA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BbtaEHPiWLzBaowJgkRTBkl3M9p2MgkSSSY7Ot8KemlnWZkj6HuUVLKPg/Ki/humqFYo/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l8oSOv/MimUSOs9aUp6bYq5qCVAqUrAbLQUNcmZbVMG8sGv26pGnRWpFC0n1Tnc6tdVuQ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tK7FV7u9toLJ5tPHU3OS4CRLNboameOs1FdoppoJLhcq2GEvatLU9TEzVEsucyA0kIqLg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PVSFxe71JgatIEU5VxDGARpTW5LLJ2zU0Fh6yLwI9WsTABMs5UqSechjpWFKfnppzLe5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/T9rmrQnkoUQ1UBoqSn89v4dbqYpFHS0qvJFCj+pnlaSSSWAHqqJLu6JbmACCAoEC/sgCF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pHSAqU2feTNoljckjdiQSb84x0pKHvVorGd2Yamut5UkRmIx0EsE8WxU9WBTzA9TMG6CC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xBJFRqhvbsmQJuRBkSTP1xu9KadSkdjTWmQLWYEHa8weWwvPUprKykpaWGTMqSw6Yu9X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qmpoqfyleAkkRTQ7hiep+pSnVtprWnRQRDLRqE3vqdmWNoFtPxNwdslSztNw1VBaRCqA3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s05Y1pqq/TtI/mItis6OzSyqvREs8oEpO/TNFIOlMMvTlmxgcY9XBqiSCRTSxJFgSTG1y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IYfu2BgzUblO8DnyBBA5csGOqtQ0dDSVNWlWkC0F4ulymDjoi8m30lTN0dSoA8WZxkFSq9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rqepEjXUeBuFUapMQOzPIAAcrW8uogUwBLIi7A3YxAsTJIHjMDc4hVqnUcs4o6SaYzeRB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biyFmRfK/32pgj6DkgIxxjchFiFQHSWQAGJExedyRLEb7dTviWIdrkBjab722tsoNu+c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1tdGTR3LUNkp5pvNeJqq2UTV3RRq3QWkSarkmlZc9uliQMcEZelrpM8BgatIEzyAcwRv2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I6rlXEzAp1SByklL9JEAXBtJ2GJXwah05oyhtUUtTb6OGGrvtBDb/AIgufL+Ap1LsnXiV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R2OM8T03FJaZ1AlWqjSJAugBtYkEHnY25LGB3BqPVUK10pNJjkzWnYEQJHIHvsj015d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/A8PO+Fjy1zSRgjCY9cZLITjqyH+QA4hUl0TSAS1I9rkZaQRytfTFuWJT2XZmJCioCAN/Z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BXroeTLcFkqElqPjaMnygrsDUR0TyeXvgII4z222wACBx6qfWGqRYM0wIHJTsAIHwiIg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CkHc2JPX69++Lpf8ADa3qG1/adaToRiI6l8OXi90wS3U3xZWx8vtbUkUZ6c9a/wCw9TKS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QswD6ukPaCuyzzllNukALbvnrjeEcvBIJUGOQCSZ8SWg22AxvxdMZ/UD5j6fv/TgYiD0OI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+mf5ca49irq3Sg0IwezMB/LB7fz+vAmdWBfpjGWJ0KO847C22+/c9/p23O3EVFV0GBPnz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AythiQSMEZOSM47e+2//ALcLqqBnvHywRTYhZBjbBpSOJJoYpqwUNM7j4utmfEFFRr66y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pXJIASJiSMEjalRplu0sjHmqvEgkY84Txec/rf4i/FB4gueVlozTUHOXnJrjXdAsjK8/8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VXMZIDnS9us0jqP88rg79nlGmEREAAgbDlz+UxgtQQqgmTAknr/ziMVzIgqFR2DOkRLDdB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5M5/TfGeDKdgp25/AGPfjDc+v64bHUdRIKZk6mICBguQVJclslgBg+rsfccYeNNxsPrjV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ho9TR0ys3RW0tdDIgPpfohNRHn5EPB39s/nxAu49/wBMS4lJZG6K5UdmUTNRpIOhSojWpW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PqOffBHvwwoEMQpuZA92/dFhgerIBZdoJ7piB9cLy5pNPT9bpIswonrel06D8Re5ESlI8s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n0ljsTxOQ27EAxqjnNT2fiLju8RiEMpBKSQDp7op+18DY+QGrqKdRPMrRKsQqSkTdahT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9a+cV7tv1Y3Ox1C9q1gp7hamJb4mPHYScbTIE2t37ubW8J8O7CPqkEM69YK9EUMs56U/5N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FqeQEAnHUfccDOoVr7wCRyht7DmAVYDuJ3xICWFhzgeI2+JBBxM/w7Vix/G0Es0kFPcY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T3B45FSpmYHekqIuvqUAGSN6gEOFQgyiUKutUSj9ltxpqAHS1jdWETadOsASFOBqoMqVM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piDeDpPM42N/Yh88bJqDQNg5M85KBL4bFNcbbp2suMtVRzzW6wXNUt0lNX0FVBPTXm2F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VPVRsCX6KuABTOXrISKTMo7W4RuyJEaStgADIAEQQcWCoWL/iUYfvQDNiZZZMg7ydUg2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uGno6athrZr/AKXq+j4WtuDR1N0thkwY6K51nSPjlI/5VUyq0mPLmHnASTwu3qWXVL02tr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2YxJse1BbdNNRezC1RuoEAjqgkhR1TkIgkSFSWq9a26np3ihh6p2GyqqjGNsEDt2Htxq9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e7G6UnbuXqdsRe1HV3m81AggjYS1UqwU8fUEDyzOEiTqchUBdl3YhQDkkDJ41DFjqIgGfP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J1WiPPLz1xhm+0j8VFF4r/ABP6iuOnr/UXvkVyle58tOSgtlZIbfrGqttXCuvOatFFGHWW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rDC01bYNLWaGncx4kp7PkMqKWWSoykPmLgCdT/wgAAnSp6XZ5ABIOmu8QzBrZl1QwlAR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YgRB9lYJgGGgvaRWfGNHNJBNNAStVXo7SW7TcBcKsNvLydPTJM7HzIutIXcPArztNVKeB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EgHTSXl6s2kyblQVU9lNTFqmF4CFENwHMhSIaqf5zuJEGGuQO0QoFMmF0r6axUFFVClFT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TBTVupK6OOpEFxutXTiQ0tghklxLUdfTIheK3s9TJNMddStTR0UhXChFg6nImGdrEIBq0x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DWcF9VRJ1NIKotiVpqfzGxYkTOkvbSgCUtCwqpa+41cVxuF81FDHXVO0cc1t091RwWykp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Nyqlp6dAsaeY0jB5WmkafTUNQy3rQ1VQdQuyUtlsQQADChSNMmBiJdAQEJ6plpMbWAaqQ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Sbk3k9E7vVTW+eGSeJ57tfL1JCkyyGjp7ZSRVQqCzOnWqvHUlWyFTyTkZwTiz+qqCQ81a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NiGJueXO2JYCCqhuoWmgJIhtRI035wRyG4F8FIBpYwpcRvTaamlLj4dlFTWtOiYywVHZK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s3EJDBAAY/dm87lm+WkHmcbgglmidVUW2jSvheSP64T7UUlxuNZB1AxQjTllBkaNmMSQ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dIhyc7yDsADxLpDalDgAGlTIkSezqa0C2pQTN7rvjEkaWEiRUeel+z3bH3DC1qquGx0FR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mulZ5SwAiO00kk1RTxO8bdAaOplB6gckAtnAAz64KBsB60vBMDsCQGkETLECZHaIg4iNN2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I7USYBEgBZO2xuAcQ65ja1VLbRW9WeKoqqSQ3J5oTGxq7hUvXVj06wSZWL+F0sKAOGIaq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FZRJABnvOp46EgBR1k8zOCShNQsGOlWJAtsF0qDA5EluVwNojEd6+9y1C1NQz9VXVOIoR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COon4mWQ9WT6aJTk9+IGMqSIJmx6b7D/VPuUHEgEECbcx1j+kfHEkdNUuqbpRUVk0ksFD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HI0issM8MbxeWhbqI81j07kjYgZJMSm7OFRoU1EAuY2NxEk3Ow57XxCzAKSwkhGm3eN7b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pflBRR1lHX6iqp75XSVF9ifzFAo0q4KHp81opIs5R5oSBvkID7qeN6dK9M1DLOaggkEgs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QAxvUj1gRlmmKZNjtqO4FxsY3jph1KGgoLdY42VIoY0tBWJ4hTUqsaatkbpjKIzJIojU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tK0hrYgmkQTubE7bcv/LznGey1QlACBUFthdR3d/v7sMtq6oFddL/MzSTLHWUcgBedlRkp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LoDk59JJAzniJmDPUZGJ7QIE7fu6dto2g7m841VRoUMJEHwPbc+O8gd3vxbr/h+7sLX9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+g8SdgEcU6sFFw8K3Na5KrRmQH1TU0RBK/ihKjJBxFXJ9WJEgupvEEgQO/ZzHI33Itku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f8AaJ5jHogzRkAnttv+ffO/ApAO4nEWCCdD1EfI9/rvj+v8uITYkY1EyYPnf74pvh1zRW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QSyKC+VU46QcM3c49vrxpxCiwSZkEe/wB2I8pWQhk2YffvwoKTVlmqlBjq4vVkj1D323G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ZYiB/zglx2yOf18MGsVbSzZKTxNk9iyk7ZIwCfqB+vC6p/iHrghUbQbdMRe8enMGr5XeB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humnvDbzUpbRWxyFZKa86ysEnL2zzQuJFKTJc9X0joVPV1xjp3xxLQALhYuxA+Ynl0np8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K/2x53dstUFqoxWTACKnjipqGJwepzEkcCqAd2REUE5zsvc8OgJMdcHXvhC3O4PNNLKXw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LYXJ7Dp6cfyxxOJAA6A+f0/qcaGJIjmMN/eZGePH+URqAQ+QRlAPfGMZ+R241dpB6ED7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k47OXbpHrKzCQ4V5aqEkf9UtFUxoB8/Wy/n24jT2l7zjYm09MSohqGppPOhPUMSIyMoLR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BPRISRjuMbcFr2alryDHcSCP1+2Im7Sw1oIPfAIPnrhezVDFWbyoigqZnDBWDlLdRrDH1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AxtkDBMmCTFgST3BVgfPA0SBFjAHjqaW+W5+Jw3lzpykiU6wNlo4IZCGP4pwaydwDuOl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FlPZTuC/G7fD7YlDbnqSwHcLLHjE+Jwj64BpPOMZKh3mnjLY/3eoZaaNArgE+npx/lUt8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xHUHsgbWt+uNkAXs87L8BJM+OHw5JXoWK9tDOBVPiOkdOs5qLZK6GGoTqQqjoxh6WBw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5EMSvrEACv1NM7OCBZlMCbEEjcFhiOpuBOl2Mp3N+ZY5giTvBE84xp2+zBqnvdBrW0Wu5R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nsNySJnQrWWqnkpqlUd8zUFRRs8FQqOC6tOjNHN1hEvEKajMVKRN2VHmSZYfmBMEqwAJ8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1bKgsukIzIBpggTMEcipJG5BgFewVxsP8KXP2h1vpSHTupUh+I+FNrudrryzsrqvkVtu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COpGSWNsMrcL6Lh1KuA5WVZZBEkQQZE87TBiCIsRJVRqTyp9WwMhhvbYjz3Hph09S8sbf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52t2L001XMKmopYXJKU1XOqgyFBhRKyjrABf15JH/CCiSwYurbSZI7iYv48/Hc+lmxWVUq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YEkCTE7wDYmBbFC322PjNh8LPhZruX2jboaPnh4qI9UcpuXpoKo0120ly+S3U0POvmmjx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Uen7ZKOn/jOv6aoikBts3Sdw+j+JzABUslK5HImbKTaxuT3DkDIhz9cZeiYbQzyJ6CLsN7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03HTxUiU9JNHTU1PSx0VRcKSN1pqGjWBKFLPa4EI8inWjSOOMKERIQIsQwKeq0q++t+yQ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b9BMjsntFaczWSAI7MGZVSbWMhn5b3Ez2tgX2U17rrZpu32cTws9wudbFT6XsCecKqvr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JlvEbI8wLRiKAGWXyqYok8p0qaYZNLSPVoxndi2uqSBNtgQARchUCq2upz606+yqnU4W5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Zhr2BLyVCadNTPJSXC9NHXX+81tTdrtUyLHTQQUNipTJFR0Lh+ilt6Rw3FYaeNUGYwEUyy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YVKjM1RyRZgikqJnYlWAHI6VU7Yw4AFUKnq1hUWNwztDWi3tKSbz2idjhVJLG0NukMcpm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5aiNpa90o+vpZGXPW9MdiQQMjpbOPIwTQSNRFN2aBsWOgTYgCWVrSTIiDce0hjU0mVZ0Ue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/HCfeNRLWSwskc8OnRRkIygiW+1kUlQskbphl+ElrkC4HUJSN8YOLhaihTZFSZiNZloNt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ZaCGdmPZn2BCnuM6SDHLuBwW3BKCuq6+308EUVTPd7TpyBVdUpBBRCKlrJpzOzsju9Jb2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DGzqrValMMJZ6dIEiAEQAFiIJBIVSxEmZJJm/lLUwjt7ISpVYbsWYyoEASACwiJMAdcfr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0QRVd2ulzCtHIR8NbooxEgkLAHIWqHUN85G+xGFKLoqlJLu1QAgAELEQZG7Bhbx3tjzgw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2mbXNhB/5nEVeaPNNJaN7ZRTNHHVRz+c8b+tEuVaJaiZYVH/ADBa6KM98sagLhc8APWQoi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50mCCEABUntFVBIG04RtTah2g0i45CBfoSSZA57YiTeb1cbtVSVOJXlLscIZGCx4RVV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/wAwiUjZjwIWLGeRvHIbd3cPgOuJgBEC9v179+e1pwC021Reb3S0DxpL5KTVCxNM8MJki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jA3xvgMcepjWY3CgmOU2+nnfHm7MNsSY+M4mDYouYdsnWmNVRW+iFbbKlIKGOc+UwjqPK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tgnvjtliWqFdJbsB0Iid4MTyMcj3xzwIFUHUAQXVvDe/SJPLDtacq7zG1HFVyy1ii+XkA+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qmYu56QOlY+ogZdUCMD0jiRRUFOm1QyhqVAtu0IVJBFwd7G0yegxo2nU4Qdo00m+9257/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qClAmmZI9P17okeUORWuiMen1Hdx1Ht6mz2PELspp0wDqApEdJYsZ2Jk32tJsBacSgMHf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8OXMzbflDe3wuYL68bHonuc6iNfNKjyKeyROeqV+mQ+YrAMD6QCRjPGhT1Qq3vqYxcEQlJ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Ik6qdRRp9oL/ALnP0t+s2s8+xKvEelvtZ/AdV1DpBHPzq1pZ36lVCP8AaXw8c4dPJD1At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myxAPEOYfsKQ2uXXab3Ci25iPdvsJx6Oy7FdPZ6TzmZ63k91tzj0rAI6qmiqIiGSSNGBHY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RAziEgixwR1EBDnYj5+39eIW3PfjGKNeYFrkvNG70MYmjlaWYsIllRUdQoRT056sjO244V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GS8NUklRBxFKot2tbI0xpjUNEsjCEdcyELk4HqB2H/bgvKcTyb0gpqBTFwdsA5jhubV9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bAq2a813QSEVMdWFTGGKMykY2GQN9h7cA16mXdyabKQe++J1TMIsOpHuxXp9rx4i73Q+Cu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OdXMnQOibq/UFM2jtLVlVzR1TAVki9UctVozTNO4BBxcApYLIwbfLoGqoRsssY7hAHhLT7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aRP0GMh2pL41bWNHFlKen82OKLICgIhViCo/EzsxPzJ9+G4BW8dZ+GCSfthCzSdfUwJys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uQO2WHsRtxvI3iRB+oxpHIfxf1wkLsfRISVY9MQyCD8zg7D3Hy+vvxo5mfdjINxbrgpsd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LSXGknfB6T5aToZAD7fd9XEYMEHpjfExlVpfMUx5x1upBCnqYHBHSfUMoxGewPfGRwZZmX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xFNjvHf5+WFPRTx1VLBF1HzJ2p6c+pmxHXXGZqosxfpQrS0xAbfZh2AHUQO0ImCxUR3FyT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DtKzAmJM+CgD5npGC67wyzvLNAQquk0qEEtJ1XWo+FhJLDDdFFCAn5ZAGSeMMwJJVYkT4a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GyggwzTBg/9Ik3/wBWEVVRARTswby8SEBlUs0FIjQU6+oZCszqSO/UvqyRxqwAm3ZN9hsg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ibEm625zLGSfgB89sHGiqmZp4wkpFzs7xMoYO6VFKA01TSygHMsJjZ2KDcq0qL6ioOaJqS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mSyHbssCZG92ggkHGKoBBYWV+f8J5MOUgxf8A0zzxoh+yU169Bz/orYks5t+ptCaihih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6S7w0FRM25qoKCr1HIiLgSJI8yIEaHAfEwfU5WvMhGIHXQ5YBTvdHAkzB1agIYYO4Q4NbM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qoFbWoJuHp6upGkKSShjTFR6prOXepafVVokeKjq5qZLykMhQAJ0LT3EooIZ0XEcp2Jh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mlta7E3+x+g8PDDSoA6kH2gPGe7e3jfwvizfQXiGpLvpqKeqroY4zCsM0lXKiwRFmEZao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ZQT7cSiSojfAJWGjcn7486j7QPxjXjxzeL7mxzqqLhUpy3st6uXLLkbY5elaewcm9HXu5Q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h7vfb0951PcqkIPiJ9WJDLI9NR0KxusnQSihvoD9pzBBcnZFtaNydtySRpUg5iq9VhuzJ7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5c4sIMkRjhuLW+K3mnpjWXmraZrTYqbpSI+XFNX1NTVy1GRHHDSUs89U0qkoiBnVpxHT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lV3VFALGQeemzagSDdu1YDEAqCSQkiW/M8kAREWk2ggEWWBfHO02mtlvEV7v8zVt7ayXS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RQ1dZNFb6K3Kw6oKTFPSs8kjs9RITO+AyqmFBXS9Ql6hDuSepJAAPMGxk3J54w0MCFAAD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xYRA2kThVQyNSGqYE4pLHSUYBeNkknu0sEskQj6yS4hkqFJHfpPTgAZlK6VenclaaqN92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3EE40BkqT+d2eO5QVEbc4PM9bHB7NiWCvjWKVJp6qzWGkKCnhhhoaOmZpjJHFH1TSedFbi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CzcZaHaopF2ZKYNoAQQSIgHZeh3m8TogamtMg9gLUqsDJJZzqUXJIAl7XAtEAWLZBIrz1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p1mzETR6apIJyxUnLxLDVxYBOCSSMnqxsSGMhpp1KrG3NKYABju1NEnkwLc8eBiVI7dOm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yJK3AJOxjCYt8kawxVtWsCSfDXm7Ss7yFVnqQ9PEemSfDuzQK+T0j5EBto1JRabkSwWo9j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DAII3kYAs4FgWRNuQuPjtflN7Wj9zc5lzQ0UVmtbQmKSgW3RYmjk8qKtaavrZaeMMTBK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z34Hr12gIGLAKqrMEgFvWGJHUntb3i143RLsYCliSd+Q0Dn4d3uviOkGkrzfT8XUwy+fU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rA8k1HS9atGx6As9ZSx9WQqiiwcZOBCtSoxZzLObk9SQI2g3IAj+HbEilUAC2VR8gCe6J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zBFn0DQ1tqpIg1zkp6KkRyVbLSpWVFRUln9QPlzUagAADyc4B3PqpRFCgAVAFG3LtEk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lAXYsfZk/YW+E+JM74afRUMz1kNT57wvLKZi0XUsrhOtQAyEFU6Vcd8e2d+NKKm7E2IP3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xy1V8F2ND5sbx4u9DE5eSN1kjoqN1QPJIcupZiWBAK5+YXhmpDMAo7RdOfd5+OAWDadRa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Pd4Y41F5r2FPS05SKOOpvtS7+dGhZpqSkDttuxZqOEEbhSCRtnjQNJFMAdl6rSLTKWE7W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06quxenSUTciHPLv1frywn4aeo+CklnqOoR2FYl6XLBEmryQg6FyM5YgnIwCc4HEfq2VB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LTFhPfsfdiTUCxLgmKkWHRLADnf4/HHC7ZkttziWUODeNRhVRJCiiF9NhpI1nwcY6AepF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lNPQgECpXYQbwPUAWMmN+0TYmDviCmzGopezFKMzY9o1ZmBHL2RPM2AvLnwCaxj5a+PXw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SXiA0heq0qQiyUtTbtfWKdvLjUggRXAEOW9Kkhh0ksF/EayUstmKqjV6nS3ZBvDvqA7J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xtorPTZUEvoIAPtEwhWDMEntASJJNr7+l9yO5kW3W2m7bPT1cdRFVUVNNBKJFdWSSMMjA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GUyGj3SMR0nFVBNmXe2HqqqPEnYe/Y4H58ePfuMbhJ528MVWaUtFnuTCB6XCioKnKpu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RX4flWQsE0x/wAd/TDDL5qqsjUW0nn9sSU01yG0VrBkoquhhQOE9fQCcMB1bdP4sEb/A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n7vpg5800Bog+R+uHCv3gG5VV1okNG9XbK4wsY6unfzEWQZKl6aWMrKmcZXb6EcQ1eELp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x4EHwgxfpGNxXq2MhrbMJF/mPd88YO/8SpV3LlXz55GeGCH4OS16R5bXnnVcrpRRsn8Y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Y4wZFV4o6LTvLevMkRHR8RqKRleUIhjJ4HSr0/xzZioHelU9UIJIAUBiRIG5YcjYRPWGt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Dq7zJAE8xAm4FyReJxmGqEaaUFWwXL4ySpAkUsuGXfbP1+nFjM25TOBpMHnEfX+nnkVTM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jtIF/EB/5T++/Hr6TfYfcYzuRPI/bCVuRBV8DBJixvtjoOx/UDjR9vGPpjANieUH6nCd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foGGOI8b4lnpGtkuGmrNVyBTOaZIJWYDLtRMaLq69zh0Qk++WyMcF0WkDqtvt9MRuIuLT5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G7Ro3SjLge7UtqJXZgfSZagse524JkWgkRt/005HzOIINyb7A3/iceTtgRHLGWZFiUCKS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51XOfUfNJIGAATn2A4ySDqAFkMx/ppyMayAAWHtfHtPB37sJ+7UsCrFTnqZGa0wSjGOt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hmaUKPlgnjxXtKDd+wD0grrN977bYyCIMeydZHWdQUe754IrHUy0l/oZad2i+JYGUg5YS1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aMooJPUCC2xzjjVRqdCCVZYaRvJMiPCPdjYtpBBEgkgjuAg/X33nFpXhO5kzcq+ZvKvmTS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gu9TZ4nXM9PHWS2LVduoZZsmkgrNMXi+U4y7eY1XCJ8rTQsslekM1lq1FewHVmEyQtRLy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EyVBxrTrNla1CsSXNKoqmwl0qELDGBcSDIsDMABmB2h6ioI6YVdtcieKneopSzLjzY0Z4S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T3xnhFRAqUgf4lBPw/riwVCVLDmJ+R88sV6+ODn/q3kF4K/Epc9LV9XSagg0pSaE0vdoEp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sPLihv0kVUeiSS30Wr6iqUdLZqLfCellLDiWjQV6lOmTCs3yudvAeE74Dq1WRalRRLhbc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7KO40Ol9KreYaaSOm0zZ5qu3UsADmkttkpigiiEkq/E1xWFeh5mYKw8xiz4KujVCIlSO3p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3Me0efaMtBCzQWYgt2QbnmxN72sO4R023I+X3MG7XZ67UFbBTG4XSyVIVI1xBRUM9ZFB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jM0uFaectM46ioWKlUYFW3ZkkHmJYCJ8NzzNzjJGoEAkLruJtIW1ue/PbEobZe5qiC8wN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cRxuyU1NTU04MJKjypPOo4GyuC5DK5KuRwaQCKokgOadNha4UxG2xKA/O+2BllRTI3UVH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+2wGD2BoJK1cpIIKjUwp1IYCXyrRTvFTs0bBl83yawkN1EhyQDgBjsxXUKgB9VUrEQTJ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jF4ximsgIwHrEpAkj+c3gxJus8ptOOyhklEVtljmlLTTXq6gSHqRKnOBhQd8PQIer8RBA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6pdQ1SYg7GLjmAtojlj0iprpqgUSlPeQAL2EbdvYnAWaIwU7lAjml05XH7wyqRNcqmSCa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SDsxi9eQeMQVXoRS77+s3JuPyvECFttck7kq5AkgNVvAE9gCB3glbkyQDvthneaN9qrX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JbInLdIjatihqKqToGfSXLgDf2OM54jzZNCoy0wGCCmnav7aqzQBYQwOm0xE3x6lprIuq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LJ3Nonqe7Ef9Iadh1JqH4ivlkJZqJ+gSdXor7pDSiLqaPZRR0/SdskyEdjniBKD1X7JAL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GNIAHU3uJttqCwkT2CR4INj4kk91t8PHNS0Gl7LSXMUgkNFclqjDFIVEgl1VVVEvrCKe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sCfL6unSo1E1KVILkRcis2rT3EaY2gyARY4y4dnqU9QNoUmbfulibgmL89o2xXVri+Vd/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KqaSXDMW6FXEKoCewCoo29lH5cLqjMzXPh9PtgtAItg+0hlPgC3qws2AMjZEeUZ/8A0I/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Ej4E/HEbkap2gj3wcTu5f1KVQhUwIGS807zOwDs4lpMgIzqeggDO2MEbdyeDqYBkg+26r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n8iM1ucmN97fPDjUdhhAgqpWjC9F9TojjcsRHTwoVZ2lBK5kQ+wPRuNyOMqRKkoNVP1gIk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bfkDacaOsKxBtVFODFwJFo2O/dzvhKXySOnpAsbMvm2mjC+XCiBSbkVk28043Bwd+wOBu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GunTQ+BZb+N/64kRNDBbEB2YeMG3cO/5YR1TWxSR3hwajqSTVMqk+UMsldbKY5CgBPTG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WpinXZJ7L5hQCqiyuig2uICtYHSJEC5iNSzVKS7DTSY3Juwcm2x5d+H28Nte8XiW5GvEM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G6mTUVLFEEUN6lCXCXOTnJJ9Q9PC/iyL+DrqoKlgGN+frAT8QSDON8u0li5kICBH+gxM/z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46z1TQWx7TXVyVNspBC9pij8zzaakeRg1NKz4DAOD042CkD2zwnyLEKU/Jf5HwsNrfTAB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tckjpI+d+eLov9p6ippqeRlZSVGwwc5Gd/UN9+GJJO+C2c7C0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xAAAQMCBAQDBQUFBQYE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kRUjMoGhCkKxwfAWJFLR4RczYnKC8SU0Q0QYJlNjZJKyc6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PEQABAwIDBAgDBQUFBQYF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BhMicYGRsfAyocEUI9Hh8QczQlKyFSQlYnI0NYKSsyZDU5OiowgWY3PCRISktNL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JUaeausSktMSnkkFSUkKJuDYbb98Yggg3qUL66calJR6tFqDSHoryVgpCrAglN+1h2w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jUgzSsZd5VNk3A5VW+qdz57YcZWOsSdKZWCUqERSohSLhop32t18ioG30/TGwxSwcCINsv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WvNKOO6Sv4iO1x17b7k7dsMbJI6hy9gq3lTuLT20SN3zpSQnSEq77p6XtukHy9B/V8XuyH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/wCNVmORmcYJFsp9azOOHnJufxJ63uTYbXxRFc7Wfneo+gqzT/sbfICpc8Jk4tZyqjV7By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Q5a1uvU/TFoVAuC1yk+oqMyAHmiNAFfQ1Ifiok82nkhq9+aVBP/AOsps7+e1vrgnzGDxJ3x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xuzj0NV+0HOFZy6h5uI+tbDqOUtKWboJ2BQQdhtuMVWBfX1qETKVECDumnHUBKSpMgj6cf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MeptTI9RfbE1t6YhxKlHnuJKwP0t9caPHdh3Lu3VVbMczh3Me1P1pz9WHDNp0dcF0EF8Ec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xfDKCQExzqRiRCFwfZ40e5CaW3lOKlxRKwLKNwbqIXe9vywS1GQDoKDMBhJ96mjegXDqR0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f5nC1mQSeFG3GZN7z786P6ubpa+a+m/dPl6fxw23/FTr+iaTNLPxi/eSvre34k7dfL+WJL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ZqQoRrNDMx/+TX/yu+R/dA7Dzwxh56zXfT+JnJI5+lMlRXSKq2Lm/wBpSv1UNvTFs98Jtu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cOZGjTmZzUlCVJuQCUi/8Au0kggp9f1+YxXOTEDfNT0HtCdARVf/EJlOktZjgyWGEJddfW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goAkDz6eV8Z7EJCXQQNfp78qfVAcVaLTVW+VlT6bxBVpFOkyIiHWXC6lhxbYXdxIFwnva4/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O0lykH7tfqms/thCFZ1FIJlEW98KlwpmQ+28t5bji1hBUtxalqJKuvMo7dD9cabEAfaUEC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O4kCBbu30KixnBGXYWPOj0I2WbDbbCVqh1A5GnW46kxxFCFMr91Atch0jtf4kDt/XTDCiO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qdF2QBxn0/Cj6koWiIi6T+NwgHp1Hn3sBilxk/aFTwHpwq4wn7gd5o4fCvcpItb7lwdt7g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NUmmVUk/bzux3iLI+V09/Pb9cLb18KaXEgb6VceoQ6WxEkzXkMNpTclZCSbAk2BPmB9MLU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hG6oz6ycTVByzHlRYUxgOICkgJcPOpW4uTbYk9sVr2LQ3afZmpaRBgDMo/Kq5zxRZ2Yzc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G5SVvNBS7uN+JcqQknqE3+f8KhWMWVyPhOvOnF4bMklRhRFu/wCf5b6uj4d9fqBq5leLTq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UrStd1qUbJFws79Py6HEplaVAKmo6TlVkUYKbe/OncmUY0h92kz2veqHUeZLS1pC0s8+xb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se2JhSHAREH3fzqY04BKVDsn35VS/wAdnBxKoMyZqdkOmuuwJS3ZFWhRWwUJCkhZkNhHQb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cMUnMDE91ONuHBqCSZwzht/kPCeB41U8htTd0rbUlSbpUk3BSoHcKHYjfEETxiOdWSoJkG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R1LrEhxpYIP4gL26AjoRb6WwRw8nTSk9ZoSZFSq0n4vyiowqbPfU2t1aGwVOJCFkrCSUk9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MIpAUrl5CjS+JEpkG3vhVs2Sc2U/NVJhy0OIS44P8AEkhd0pPb5jFSHCh2OY38vlUlTQU2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4LTSupN7bXHU7Dyxr8S8fsKEk3yj0qkabh+QN9KBuJyr267Hp6bd+uE7JchhwTaZ+VLxaD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SAbC9ym3psLfn/AJYt9lOwnFXmVfSoGMbks90emtZXGQDe97FJPmTyjtbra2KpK52su1pP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WI+dSV4XVraz3IAv8dPbBtt0fJHXtvi6n79A07CvpUNEpWjdc/SpKcT5WcjOAg8pfjXPa4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4uE4DEkGYA9RUh4EvMclA/I1XtHZ8RaU2uFKSD5m5G5uPMfpih2aonG4ZBMhTifUU9iQUs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9pR71BzdU3Ijq47iXZYUlJKUqCXyQFoB3/1xodsKUjEC8ELVz31TbKSCHjF4F/GriNB6JS5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GHPqE6ZUUPPzI7UpTbUSU5FaYZ8dCg00A2VHlAKlOEqJsLMIecKEwopEbrVMYYafXiTiG0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oBISnQGRJJJJiTMTAApUaiUWlQqWxOixI0J73pEdRjMojoeQtpwpStDSQlSgWxym17G18O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x/OnHWmmQgNNhtKjBCQALAnQWtG7XfTF0ZHK4jsfenfM7c99/M7Ykq0PdTLf7xO8TNG9YN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nYdBub/LCG9806/onvpHO1GmZdgJrOZKvQ8r0dTsl5usZqr1GytSn2oy0iS5HqWYZ8VmSh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2VAK5SRd/FOIAUpSgAEjUgd3vnTDAKlgJEmagXxS+1c9nnwxUyW3qVxTab5jzPEqq6FI00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WY9RCXveUVHIOlNSnvZbjx/d3PeHqw/TGkKU2yhTsl5lhypb2jhWVJJfCyogAJIV4kzlSI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Axb6D1bJsCZVIHgYud0AE8qjNk32vHApXSMw/7Sc1ZSy03UJzy65qfkWTpxzRWmVSG32su1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LT4MaEqmIqEp9SWo0N5S2y5PXt3AqSrN1oTHxZARab2USUkjLIBJOgIvUVGwdooVJaSogz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KANZJJAHGbVYVQOJ/hqzaKC3lniN0Dq8zPsWFOyLSEaxae07Mmco9RjsLgf2aynWcwRqrV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bhGV4yvd1MJfCmktnHYN1KC3iWyHJjtASTuvBB3EG4Mg6Un7Jim1qK8O4kIN5QqBHPT50x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NQ6w8lapPKGltLS4FKZ5kDw1JubjoLXN9sVj5CnE3nNpzmAAOMnTnROqShSlrUEISJJJgA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9PyhmKka7zZtby7XaIxUoz0imvVei1SlsVBhDqEuPQHp8VtMxoFSbqbKgOYEmxBN3sBLjW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rglJAIkaGAN9vGNDWd2k/h3kv9S8lwpKJCTMGb+W/WKlE3ESWnLpA2SL8thfm6dN+pxo8U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yqAxZtcc6ztRkhpQ5eqk32P/ABJ7jpvhJTmcF9Jo0E9WU8a9uRwIqdurqtreSAPL/XfDCw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J+5SedHFOYT7qjax51joLXJAPfffpinxgh9QPL0q1wivuRzO/h798B0hpIhydrjwHD6Wt0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9Z+tRdzdnqh5UqUp2U+2HhDWQkqQAmxTckk2HXACoNjemlCJO75+/WoG618S7z0UQ6NIWp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VNrgc3L6W28sRsXiISQgyY3UbS1EhKBE6mq/nqzVc01N6fV5b0hTi1L8Na1KaRubWH7ygC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SZqzbsm2o+dKFimM2GwA9QB877973/q2E5U8KNSzrBnnTsaU6i1PTPMkSfAmutRfER4rSH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4SbcpHXy64mMJCdbg+VQsSnOAoDtjStgvQ/U3L+r2WIjb7zTsotNoWFqQpYUUJVc2PW+LJI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fCoQowoVOHLHD1Rs+5TmU2vsR50OS04y2y4gOczDiFIClX/ESlR8+l8KIQ6m4mfrVo2gut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1t+O32dmYdHdR1TslU9c7LOYX1uRUMRnSmK+UuOrYcCEkIcAQfRQIPW+K13BZVSgShXy75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mMQCpAuhQ3jxm43j6GqTWYRIvy7X8vMdRbt/Qw3F9L1ckCdYE6UosvRimtU0i/8A5pog2s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6re+GnZLaxxpBibGavB0LrM+FQqaFuqWy3ykFZHwjlSLLI67/xxlXUDrZFr39+/KrdIhkQb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JmYWJUGMl5YBSkG9x3vf59vnjWYxBTgG1Az2B4yPYqlZgvkcD9acgcrhSpCgtJA+K/n03/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ZGhmnsWntJ7oo5ZSQnuNkn6gb7+uLbZqo68b5H1qFiEg5Cede1pN/nYWI80nzPoPr0xCbM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iMP740vNO85v5DrzVZaYL6CjwZDSVBK1N3KgW7m3MDbY264scXi/s7rCynPrI0sfwqOy2V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TNaJefaf8AZLEJyJCKkuOrkKQXVWIWEpS2pQHxC9yfyxPx7iV4JwJsHAJm9tff1ppDi3H0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/Ld86ZqGk+I323HQb3Gx/XGc2UqNo4MAyOsTUzGgnCP7jlPztWDKUZuHnqpBCQEOsJfBNv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P+JRxr+lKQjGNFFgsJVbipsEn5VQ7AOZl4HUZh5LircuHVwuaX0pR2tU6+mwN9hVnwN/l9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k8JHHQx74aVaYOQrGhQg9evyyo/XxoFxDVw0TKtIeB5Q7XWwrcj4GoclZJHkLj5YfSsoUk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w6Bqc58kj8aimnWnIWSclZo1C1EzXRcnZFyFR6tmvOWbq/JMOi5ay7SEB6oVapyEIUpLCA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kPvtR47bsh5ptUp1xKGVOKUAkCSYJibAWk3MADiRSGpU6EgSqfQVpv8AGr+1Jax5xVrLkf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i/2qpWVtJdec15cqVT18qFColRgVLN2bW6Pm9iZlTTip1WNTpVOpzLtErs2itZkLk56FVK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JDcQrVIgqGhiZNyNQADFkkiFVapwrSh95Yp1JNt/Dh3xx31rAan68as8S2qdY1P4kdRc86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VS1PzFU89PUVtqBT/eqjR6fXVCNRo85qCxLfj09lmG48hKWmTHjxyxWvOFxGVKyc0pJm6g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DAGkCrjDYdDapLYhuFRAtGhjnMzqeJ3ISr1zMNF05oeZcrQ0U9ER37GkyKRT4Yg0iVU/elR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LpsfnDiG0WkVBtQB5udQS22t7tCYTOkSQQIJAjNcE3kjU5pqQ44+jDocT2FKOWU9oCxO8D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TXSnNucKzUImX6bJlRVVKBUqpXM2T4aqjKpWUKA6Ha/mWKhSwpcJmU28ywhoCVOkgxoxQH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pUE6QNxNwnW0mCrhaZNqSjFORlNiZJUZJgfEb7uG8wYgXL65qzwZrNWbrudczuPvQQ7Kyw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2A7AbkIzpnzNUV1GRYtOhtU1dXqMCVFi06oyGaPBcqcyFIkssLQXStQSMp7IUoASf8AKl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0YJID+bJGYkuAE5RBIFzCieykCZUZypUYBJvVu3s9/ay8SfConJUXNmYqtr5pTlKEY2WNN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pkKQ7961QtbnPtKp0ertxCE0uXVmHKGlctECcmJFDFQhIZxisI4VtrSvKSQDGUqNiBAPVm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9sZLwZfLHVupulZBiMsBSgqy7GZEKE5gSddorL3tD9PuPegw6/plHpqKFlGvuU/MlPqVRkv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pxkJypn3LkiO0Mm1QR2ni2hsyo1Q9zfdg1CWww54XQdh4ljEuodYckLCsySIUCf5rmfhMK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OlLu0lqQzj2UNBj92tJUvOOyCUrVAyiZyhIIkZ7xK1Z5FNuG/VKdxuPxdxi2xv79qszh5y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UK+YPa197/l1+mALLAo4hBBr6+pPuqQdz4qun/JcfP8A1wwqOvVzFPj9wkaEHu97qExpLM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C3CVKIFtzfY9T0/wBMUmNMPqJPD0q3waD1YIEgE0x+qGueXso0yYj31hKwy6hSlKsbgEbb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ZAVU+AkSdTp7+dUnaza6y84ZjmfZ09RhhK2/EQFJCuZQuEEdRyi18Qk4grUSDYU0Wc0rVI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VgYylbqKkAqUokqJte9+3XBPkBBveD5U80i4AFuXvWkbTczKjuqGwHMbDb5C1+oO3nilLo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UqkZtUtBsT3uLXsPMm/9fTBderfcmgWSbbvCg/8AaNx11J5rC9/isN/Ii/nbe3TEhh4k6U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ceIOqaaV2nlctQp65DfMCpXKlJOyFWV0sdib9CMXTKjlUCOPp7/CqLEJKHAtA7STf6/l3V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sy0anj31p1t9hnkUlV1NLVspte+6Sel7WO2DaUZKTVjgsXlhCz2Vb+BP0PryqTWotIy7qK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AsPWcQlYCi2tAXZSTvZah+eJPV5gAQCNffvjVitDb3xAKi9c9BmOnlA5QCdug69ux2v+mK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9sU42uRLZG1t7rTv+X6dcIcuhXdR1dRorTFTMvQ2mk3JZv6WCUg3v3uR18sZl1JLxAGtWh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8OHCpQsJnURltKSpJSzzFNzZSSDYpI6p27Y12LH+Hif4ED5AaVStELfCk2JVTj5TzopZQ2+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kd9jir2OiWHuM1KxlnEAbhT70ufGmpHhOJKgEgpBF7kWP5YsNnKM4k/yGoz6LNE6Ee/fjR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/9Jt+lsRGFTtOZsSfSnXE/3UHjXwI6C3fyv29eg6fTD+1jCmraT7/Km8LoqhSE9QBchJ3J2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IXOC55R6VHbTD2kXv60PYHKpAG55k2HfewHTGf2aT9vwv/3E+pqdih/d3JsCk+70Ayy8V5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wSfhB8JtCCQTsRdPbGu6Rvl3EsgCMmVPkgCqLYrWRD2/NJ81E+/CrZuGl5K9K6aCpJV9q1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o+Rff02874hYQKGHRmESVHzWo/WrDDfHjeBeV/Qj3NVce2y9p1w+ezy0kyrJ1Ams531kzY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Qa5Fp2bs6FEOTETmnMc0syFZG0ohzY7yajXXYsha3GTApUSbPXyMk+5lAyEKcF4P8ALoCS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CAVJcXh1PPMLPZbSFgmN5ykAcyAd4iJNc4zir9r3xr8WtNzvl7PmrNWy5plqHKAlcP8Aps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U+VTpVHoy6CTIqWoUpU2lGRMmZnn1F2Qt6yGGENseHEcPW5Q8oqCDMEkJJ3HKDHZN02kEA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bZltAkiM2qt835ixFhqIAtUHsg6NaqauVJc2FTa7XzIdKn4sedGelrdnyikiF9vT2PFbUp4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3/ALlJIKcRMTj2WAZVJG+CdOMb+cczxq+2fsfE4qClHYEWkCx4BRA7hOlkgmBVj2XOB3U6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9WjKbht0ZFMrbMBirs0p56JNMV1qMt0uwEyGV8iluKeiKlzEhKGXycZ93aaVuEpVJ3xPnB3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bRjo26hgF1pXAZgJA4W1v5GbUzGa+F7NuUYtWy6uhVdmLOiTHZNNqENTkmO7DrtBqsFNM8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GrcRd/icj1NXKoBr4pbG0EuBKt43zFjafn8uNVeL2G611iMpj+WCTmScxAuJMJIjgTqBFJ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m+nZXgOmpza/LgPvNx5KJVOyxlugok02DS2Y0Bv/wlydmCplRuXJcikBK2W0tsXmpx7ZbS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COEnfBOluJgr2Y+la0oTdJy8ovcDhwmDIvSVpOmGokGn5tQGZMqdWcx5menPVCMsw57eS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2Opz7JXXpUaqIbUfCfm8pe8RDarpc2hhVBIKpAmY1MwVEbhm+HNJIEGJEEm9l4uVqWkrcJ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NgrtqEgKJM60ntOKrW8h5jbFdq1ZqSnVVVGYKHWpkmQ+wKbHDwnl4tqle/TEPPsNLEko8c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px5DzalJQlOWMpFpm0WIACYnTxmBTjTLuHcQh1xSwvNmBMlMdoKuCo55gX1gRlkiRXDhxr5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64ZbedzlRpVIrWW88ZHqFVmZcoep2QnaIuRQKPXqlChTV0ufCmhmVTpy4NRdptQQ0+zHfb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0HsI61iUgFTKhmSdFpuhaTpBUCCFSIWkKObSs30l2cxjGncOZHWAlK0gSgiFJUEnU2Ukpu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m0U1gyfrpo9pzrTkGa3PyXqjlClZqobzc+DUlwnJTaG6vl6oTKcssrrVKrTc6nzUANqS/B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Oifam8YMJiW5CH0zB1SdFIV/mQqUkcp31y04deEVisM6PvGFFJPEahQm8KBBHI06TckBlZ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du3+mJIssAmDrTOqSRfh86Jq3X2aVTHJT9rNFS+o7Nm19tht+nXDUZsSUgxIpycuHlR31A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0mm095RkJUtCW2XBzE2vcAdE/5Yym3MR9nxbjQMqG7gCPfpV/s1KncMhSB8Wp7rVWpn/P+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uT4K1LKWA65yDmUD8ZB3Pp6YzLuIWsnMqx3VcNYfLJPaUd5HCmVap76pDvMsgEK7lRPxJuO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aDrY3iIpRTKb/czzFRs12Fh+G/f5f12dfXLaotINJbQAZ1ikKzSU86ilF7EgXBPfruelwc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61ZJKRYiKM0QuQE2sAN9u1+p9MAJUNKSpSZgWoOiMfGsATv89iN9/wA8TsMO1c3qM8RBpf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ASACCQRZPmPyt+WL9P7swY+prPu/EanvwecQFRyDmeHQKrOeEGU603GW8+UoJ8VI5PiNvE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ZQU6UH4j+Nx74VHWC3CxZO/39eOtbK+Qc9qrFCizWXw+h1pCgsLueguCb9bnFqtOW9TMPi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hWjQ0z8I27XCu1h1v5WvtjOqEGryjyis2qkAkf+6aNv+sb7XvvcYQr4VRrFCrtdB1IYoER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puTchCkkX69N/njNOKCHyVaVYqBcw4A1EH5cKkxNJlRW3AnlSiOptIPUglS7nfbcnGtd7W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dVOygoeE71D1ik/FZWhKlIJSoLuCk2sbD03/Xpis2SYYWAbk/SpmN/eJ7qcPJdcqLc/wB2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WWmGnH3nrWJDbDSStZtfZIJ7d8WGy0LW5i20JK1EiwE8dwE777qgbQxWHwjTT+KxLeFZFi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ZllKZO4TJqQbdY8F0Qauy/TJgZZeMaoR3oUkMvpKm3TGkoQ4G1AHlJSAeU26HEFLa2tq9W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DBFpB3Hd408zi8LjcD1uFxKMS2DlzNrStM6kSkkb/EXEiCRq6pT20lQeDgNrBG52vaxt02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KUmACe7lSsJBzBJvQX+0MYEBDZKbgXVcW+YHe/zxcs4NzE4BDgjKpMjmIqIt0NYgoIuDfv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EER6TSWVv+HcvLjIWQ4Eg351jf4upvv1xm2D1TqRACkET51edQlTZJRmJE3psqNU6tNzTL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eASgIQkJdV0KWxfpa4PlcHG+x2AYOzU4wCVqSlRM3uKy2Ecc/tFWHJ7AKgABYXqaeW+IjJ/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umo1RkycmaAZBzlrDWqTFW03UHMvZPyjKr8ylUVLlyupT58IxoqTfmlVBtCdykYzaHCnDK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KoClH4RMdkKVCZMxryq36lLeNdQDCXUIUd9wVhao5DLI5DjXJg4w+KTV7jb4jNVeJLWips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uqTm4LQiUTLNFheFRckaf5ahqWpUfKNAytFpVLhIWtx99mjGXMdfqEydKfhZlWW5FgCY3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iyQBaBuCEIFzIB5TYHzngdeMyn4KuBxGuGYmalmTnRluAlluZHLBDMt151tbMd1YSORPgI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qUpOKPaG0lMpICgDuv4HumdfDfW66O9HPti0uOoPVI1tabEehtFz3GtpThn4UtI9FIkeHk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jJfrbraplYcW2t1xDpmyluKYcUZDlkseGgISgKB5AcY5/FqxDpKlkxuJNjx1+ddTwmzmMA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AZiBwOo5xrMaWqyXJeiuScyNtJq1Ijy3BfwUlvlDYUsuBanG0godK1LUCCCeYg3B3bQW1q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9nuqQsuobugZTvtPhPzpWZ34I9ItRoLbNTy60JKGHI7D8VQjPMpdCW30JcQnmHMyVIUQRZ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kGQuVJ0G7xqCpMylaRlVMm4NxBg2iRI40xtK9j1ouiqO1OlKkU90tJCEJUy8yVKmwJbyZr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JaEqCgUJlrIIUeYrl1xJCXIgc/nxgTy41EUnBoKVKZGYmDvsBYi43xu5Cl/SfZL6I02oP1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PjIhNOKEWLHqKG2XUxUKaP4YbSG2islaA2Ck83MpSFMvuKClPQVb95PcRHjBg6XptD2HaO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QERx13A7qjXrB7A7g41MzzUM5P0rPWUZ9Xp1KgViRlDNLMBNUk0pxlTdRQxWIk2O3Mehtq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hxKVkrSCdcxzAS2zjFBsk9laUKAMR2CQCJuYOhEg8EnD7NxBLz2BT18AFSCtKiATAcAsY3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PtJ/Yhah8NuVJ+qOk9aOq2Q6Q5KDlTbplNy1m+ix3qg25HjZupTVTkCe+4p9SDUIhahuLQ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idsrbCm8QljFgJQ6QErBlJMRBSSSiAJgZgbkEqJFZzbnRtt9hzFbPkuNSVNn4oKpJSuCHB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xGj2O/HRUeE7Wx/RHUiLLmaL8ROe8lUHNUtlcvwdJdRH0zMr5S1PptOMkNt0qS/VqHTc3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olUY8SRRmIkvo+zNpowjiFlYGFVdZPC3aEkCRoRvTIMkJjju2tkqxCVZU5cQ2CANxiTlPz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lAcgKkwpoUzKjPrYkNEgqaejuOMvtqIuCpLqVA2uNttsbRnFpfd7G71rFO4RTLZ6yxO/5U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s0IdIPhqHX/7axf+OHmiTj40ISPpTDyB9inWT78qpSzlRW3cw1Ml8Ffjb85J5dgdr+pxgO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uMg5/CPlWr2C3/AIcwRvzf1H8Kb+fl+7Lh8ZsgJ3sryULWBG25H0xns44VclJEk7qTMfLhW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9iqx6i97dT/XfEzDkC96hulXcaNptHSlgo8Ro8rY6KF72t3Plf6YfdUkoM6U0nNNqQ5pRY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aRtc2Ngeh3xW5hMTUwBUa+v0oqkpUgKCCg322UOpt5jfCpB8KbPOvtPpj77vNZBTsdj8uo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jlTbiZSbU4sWnLQxfl3KRcXHYdiOovi7QsZDeffvuqldQoLNpjhWFDcqM8h9rmbdbdQ404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StBBuCFJFvXDDSwXBB0I+RtTbiCEGRII9z4VcbwicZSKZlqRlfOsgM1GmRkLjyVoIbmRQ4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KgFDz9DjUJKHEJJgKi+t+fzqqDhwxUhwFSP4T9D7uKoYZRcdLAi5SOl7du9v54yUE8621H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gAB9o9dt1JNjb+fnhJuDzojMWq6DQeTTf7Hxpc2oxYjSGuUeK4nncUlKbhIKxcD87YzuIZ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YtKJZgXj3776fydnfLMOmlSZrLiUsrHwvJsopTa/MfM+nfG/wmycVj9mBTLfZU3ANyJAy+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FZXFQoKBInnPpTGVPiNyjEW/CjNR25McnxCJJcUVAlCuZBJudug/LELYGw333XsObLakK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0cc00hD1ylzQ7r3q1P2cnGzwtUXI+Z6Bm/M9NyNqjFrVQqlbXV6PVpcvNFAkuoby/UMv1Cl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HCoj0EeA8zIaLwZdTKS8qyxGDXspx3BFJT1x6zMkHtiACFkb0RIBtCpTcqipwSm8TjcRjs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Yd5LC8QG2ktIStpGRLhYUH1OuuGEdah5BK1hspajd7TLj+ydqFmvSzTfR6g1qUKfW5uYKx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pMBUCVSU5Zy1SJCxPkRHZkhqVLfnMxmwadHRGacKnHk16Zex2z0KRlShes9rtLSIgSAmwU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V4p5T2OewitmhphaAlzqy+8VFJSV9UpaUNNhBLYU4pwrWodW2kKK/WlcyRWsuNTZz7rzq0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IFwDfr+e+Lrpnh22ENhtGUAxTvRwqckrJVI/OndjMNoKQltI6G/KCTf1Vfzw7sUf4PhjFs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j3YEQR5xR+yk8pA3HKrb5pPTy6454bYhRBiFH19a1iYDSeMeGlJmjLP9p3E//kKuN77KB3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TsBAJkBtPpWJw6Y2y4T/Oqqx/b553qOUvZrauQqfVp1MZzzqholkSvsw3ZDTVcyvUMxVGu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l+luzMt0l5bTxLTj8COjlWtSE4w7yv7ph0CxW4PHKFK8pAJ5gb4rS5QcStRSFFCTBIEiRl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G9aGGm2U59YzPRYqYj1QnVOTEgQoiUl5Qmz0JbjJDaiFcyAl95Z68rRVaxGGH1BLRO7w9+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tgJKyogARNyY8hqeGtbf/CNpFD0gyfTMuSGULrVSMaqVWSyjlVJlOtISgqU8oKSERWWQQ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Od7XxCnXFEKzISYkaETEgHd5W513jYWDGFwiW4yrImN+nj6743VaPkanNtPNnlCj8Kmkgg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v8NgD5K263xRhSYHav61oSlUGU8JPrb9KnZppEZZVFSGUgcpJSCQS5ZIUQo25U8p8tuU+e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zqK8sQoXg2mN367qk5Fg2Y5k3aB5SlQTdJ23JII6pJA6W62OJ3UmJIKQe733VWFaSsAgK5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SugMhCAQVEqAHKAQCf3rq6ncXv64NDYQIBJG6mHDKh2QI8/KlHHieIgrssAbH02tbmJtzf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/Soi3AggGDm9jSi+p09Soy0cuyduZN7qAF0qNxuq4PS/8Am1iG3C0Brl379LUG1t5yQYJ4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3PmTM35Ir8RifRc1UmTTp0aSyl5l+NJAacBQ7sVBWxBBA579QFCiWpwFVzBgi5teeUEERB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Cin4ZBFt4IPGxSTG/urn9+004Jahw9arTKhQJc+mU3ML9ekx3aVDNKYhuxkwpcmc25HWSz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bKReEotcyweXbbC2oH8OG3BmdSYIIm2g1MXMyIgWuQa5v0t2B9lxH2liQw7JBEABQgkHfN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m8B/ERWeKTg04a9acxKSc6Zj08GVtRXRPTUlzdStLqpM04zpWpUpLLfLOq9Tyx9uusqTzs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LznW+iJViTigQSWDlvqU7ieZETznWuE9Jk/ZltJAy5hNuJ1G7TdbTdTn6vSpDOX6gkOAcr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wfO/8ADGywuECtqKRlBOQVlcS+U7OzT/Efl5b6oH1JzpUIOcKw0laTyvI2Cje5QCD09fzt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b+NSmwSG/wCgVr+jLpc2RhlFVyV/1mmsm6jVSyk8gUFWBPMRe5AN9uoB/UYyvVjWavVOHQ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9XbQ6tKBc7JssggFQuR073+hxZYZlJgmahOOqBsaJpeoddWF3S4RYiwc7W7b9euJLzCCibg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zA6TSakZ6rBBIYe6dQu46bgb9dh9cU6mwJkeNTEuEjcDSdez3WOY3ZetufxG9h0A67bn6W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cwuYilNRtRZ7dgtl0E+alW6j+f8MSMPmChwoLSAmxBinIh6jTFNhPI6oqASnc3JVZI9cXy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3+dUrwIcJygc6e3K+Us05kphqrZfQwG/EslpRFhci5tueuFM4N0AOkdn52qE66IKQJrNl6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QDn3cBRSo3RdXvLST5dgfpi6bMtJUkgzaq1RzLjLupBQsvLc2INt+1hub9beWKO+6tslpS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oCWSDexSQb33BG4Nh2uP1wWW0fjToYTvM0v4Ob8zU6IiJEqDjDbaSlNgpXKk9QlJVZPzth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gSAnKDanoybU65V8uhU2fJkAOSQApXKkAOqFvh6C4GxOPQH7PsIl3o2yothUOOgW3Z515G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p226gKgZGzHE5dabKJTlHMFXJSVEyZAJuVG/iq6k/MeeMRsYdX0h20kiyVugf+aa1m0e3s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GqPKpvcGWTftjU2qeInmQaGltSDcJUEygsJUAOm9/yxnemqlDHYXJZSkqmORq66JpSbESJ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MjILdD1S09moT4ZcZmRfDG4AQ62/z2ttZSreuM7sxShicKpV4cQb8lCrrbSEgvAWCmjbum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ym3/px7XA2shN/ltjUdNTmQ2OdZ3o0CAYFhIp9o7F+UgeQ3Pft8z/niRsVMbGwwO9BPzJp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keg1o3Ya2IsRcH1v8J6/13xzY/v1ndmV61r0j7tI3wPSkdR0XzYseclQG+/4rjv88dFfV/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lY1oRthdv41VSt+0f1Krs8FmSMrQZDaafmriKyXNrVObZkuzZ1NyXljNlXbfLyGFMwKfHr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oW4ZCGYwdWtaRiH1LSrZ6AsJSvrTE9qUpAJiIIGcidx8606EjrXzc2SJ3Cd3jFau/Bm/Ra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GW7Deiin8yPEaZkKlxmm1NtpsHJClpSEglRIjqOwsDA2mVjClKTEgz9fWtX0fQ2MYlakzk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fcu1pX2nQpbSVJM5CVLaUeYpfW2lLrY/wuJUpVwB+IEHcHHN8SSCoEEEG/pXcMDCsk2It7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5bcFS1grCWV32HhqTdCE/83KbgG5IV6DFUCAqCYPzHv61ZqUpIMD8/cRPKpq5ObXE5FpUV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SQAFIv2Iufrtizw6kgZpmPevv0qodClyDIHHhUlqfNjmJH8RaTukKJJFrkWAI6bkW9Ri2S8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78Kqiw/nOQE+HvWlnT1pKUuEfd8wKN7lSSADe4G/Nex9BsMEHAokm8ab/WKaW2sHLPai+6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pSwiqZQlKVJUlsqA51pTypI6XIJIue3rucSAUJF+yDxHrf3vqvcQ4skyFLG4E37pHvdNC5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deY/uqt+Eqv+9sofJQtgPISUZgqLUw26pKssSfn4e91MVnOI2FS3lJSGWG1LTe1lhVvFCT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YiCtw6JT898/lWgwyzkQBdSteUaT5Vrce2o02YqOjOQtQoURqRUqBW88tmMW+c1FFToEan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kQylRQ86ArwEqS4tOzZE7Y6g1i2ZX++SqUzubINufaAnfMcqg7fbL+z8UsJB6gouYiXErF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gg3p1vY/5Cq0X2cek9Sp9JkHLeUtWeIHKs2rsxlNRWqrWNTJmeozVRaJ5oUpyNnWMywpYS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YGPQP7O8jy8cFKSXlKAAkSoISAYHFKYzW0ud9eVen6zhcZhmlpWhKwcpKDlJKQsjOAUgxJ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wvI5llTrXT3BRqknl/8AapItbYFt0nYDzH6Y6VhGB/biknQoTWAxjx/skknRSq1zNXIDiM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bkkXuylQ6ddscu6eNBPSbHpiIDUf8AlprbdEnM2wsKqJMuf1mmmfgkki17lN9jf8Q7eWwx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FLtwoWqkPFhSksLVe1tjY7psOvTr9cWOFQLDWoDjoB11NYTl6W6FWjkHlsOnlb6eWJTyOy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pCHSoxE1iGT5jo+JoDoOnYnp06bf8AbFUUJzXqWFL4T4VnTp+pV1OtHpfe9rW+lrWwsNMi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9KTFVoqaaopCOUhVrAWvuD5b9BfDaSgrtEj5VLQVZb7/ACo0pbQSWlHYJW0VbdEhSbm1/n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4G+q/ESSZtP599Wh6QZ5ynByAYjr7aZSIxK1HkBtyWCbkdL/wxetKbcwgSCM2WPH341ULB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2z7XmXK/Llw3LBx51KVJsAWisq8vMD6b4baYcbYQlViKYlBWd9OKzELe5FhbuNgem/r/AJ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rG8xzEXB2v2v8A13+uBR6nnWAMFJI2GwsT6+vzwKKpP6VU7x8qJXy3++l7AXJs8sb3G+98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dEWHBeXnx/yrIPkRXBunmJDfSR1smIba+aRypP0OiKkZrrDCUk2myhblAG0ggg+e/p2xyj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IMhL+JGkf9+qfI6nfrXQ8Q4FbA2Us72mj/AO2Kvb9nRwS1/NlJrGrUqvxsr0OS85QKMH6M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S7UZTDKanHDENla2mQtzm8RwuBIsgk03Sphl7HNpW4QtlGiQDOYg3M9m1xqbgkAfEjYG1M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dlTeCWhD77y1nK8tpLoYaZbyKUtDLjLjji3UtgPIQgLcS71WH2j3CDmfJcXT/Udmrw8y5b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mEumTaZPqMN+TBEynrkvJVGeMN1tDrbyvvEhLiEFSOegwmHCH2kpJUSoRa5g5jN+APlusK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dVj2UJLraw261myrUntKbUheZTa8mZaSHHErS24SW1BKVpDR2KWcttoI/ChoWI8k7g4tul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L86R0eSUzNop8ozQ5AQL2ANtr7H/AEGLPYic2xcJbVB9VVG2kcu0Hj/mH0o0YY2Udxsrzt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MY+/X/AKjz3n3+VbRJ+6TaLD0pG0eP/wDNq9jf3hXbyIt17fljfvH/AARAGnVpEe/xrINA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e/wBapC/aSqq/TeEzSSmpane51DX+FUZbrLyGKd7zQ8h5ofpTNQbccSJz5dkylxktJdcjqa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Yp8/e4FvLYJeVO7VCQPIqi/G2+tI3+9fUDqECO4k8eMbtwuYEap/DTTK1m3PVDpdDiuyJi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EXU9zOPOiwSlDapAUpZPwlHKN98VW2HQ2wrNvBAB4mO/XhWy6PNrdxTaUJJIKSY77nXdr+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SacnLFIKkuv05bMfxE86vELaEo51FV+ZSl86iQfiUTjnmIWVBatTH612zAIy9Wjh+sVbLp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9txpQDSgQklILdjd234UkpFj1N7b3xSEKW4DcA8Bp731aPnIm0KItHrAOvd6VMHLj7KJsR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WTzjwx1UVC53Frg36/Ka1kKkgkybCDA03z+F9agZVdWsp1Am456RpuvwqRFPhNOtxlNuFa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sEgIKifxpuLkdN79sWSWzbtzfhUEuZcwIymABOvPuP6UsW0eC2gJ57dFEWSCQD8IKh8RUf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kneB68ufrUZUFRJM/Pzjh+VqUcBEiR4Q5FjY2PLsCknYBSiVbX6Dth0F5ZSUgg/Koz3VIC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bTi/HShJKlpJCiAmwNkjm7b29NrdbYQ8842lKVGQTe0eXcarm0ocKiLQDEmYvTJamVAN0t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VAAEqSr8YSlXQWUCdr/Dtimxr4UQELnMTz5xy1vVvgGtQoQEi1/cmqEva5Z6pkTQBORmnU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YbC5CTBp1QUtmO6PibSu6UuJB5VAIWoXQgi02MnO+wEnMMODJ1HagGOFgOEwOAqt2871OC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YPZki2niRxFpNSn/Z2Y9RrPsmeIWVXXahMj13ib1gqdMTUeVxphiNlfSWGj7M5wSxGYqtL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CXLJcccA7J0OdU1tKULs3iGrDQEoSFCRftJgK5X3mfN/TltOI2di0mxUhB7lJeSpKr2lKh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QIkqHVIzraOZuOAbgAlJDqQR/XfHb2Fk7Zzp1LaffGuR4pKVbMWgmIUfSqN9T9LqDJzpVn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uEXUAyLHp5XxzDp6onpJjyYulr/pJrXdEUpGxMKkkntOb/8AOabpWkuXEhSgyjmFiLhsDq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4ZGgFarqkEXJijpnSqhrYcSlDVuW4uUgAgpO9xfv8ApiUy6oAWmoikoFlT8qAytNKLGJ5k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qCNumDffcAVvp5nqyoCIIoidyXRUX5bix7kHa/6YqFOuFWt6sglGUnfQSRlCmFtZC7EBXQC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5euFqW5lkmabSEFQG/34VHvPOUYQdNpBT95e5Pf674Th1qzyrWpbgASItb3740Qwspx/AUR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6DF8lz7oCPetU70lyBxodTaTMYWWWKtJaaO3hIdKU2uQRYHuMPbMdUp8ieyTp79zUPFpHV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tzhtTkkrJSCSVAkbqAFyelgcbJ2EpR2b+/wqjQCpSu1EU/AZuSAD07+u5Iv22/TGQIAGk1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ow6lPW5uDc/Mnv1w3lVvETSpoE81yXvYWG/na+CIvAoaVLTRaKHMmIVYW8acD3/908Py2G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K+hGHMf/qcV8nl15p/aQ8pHS3EgE2aZP8A7aaw5LZbbz5XkLT+GoTBbqLe9Xtc44vhUFvp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WLEDS2JXbjEcb11UqK+jexF/zMsH/wBoVtt+z3mol8NGXEN25IdfzHDSEpCQAiUy+QbE3N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YZnpAjJtR//MEnjqKPojH/AGhAEZdoHxzYLAr9FR3R3lP+0meZZ4bHUvJC0v5/ycwAsDZY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QLWK3BEDHYOd6l/Jl035QDV9tEkHBAfxOOg9wwmJP0iqutK0oVRTyAWKWj5W+H5dL4kdKr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DBzLjX8zT0w2CUj5C+1he/li72DfYuD/0mP+Y91QdqR9vfI0kctwo9ix7pVtvyqO42Ox3u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9Zt4n9K2aP3KIv2R6UkqLFtm1Zsbl9W9t+v8Ov1xuXCDsVH+hNZNsf4sv/Uqtbb9qLzdOh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EPQK1mrWLPU0qLKkqmUWkZGyxTorSDZbUjw69PW4rdsMvoCgSpJRi3l/fMIJPYbUbcVLA8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PWOqgXUkHuCSfOYHDXuNSvsxtMRNruc80uREmLT6ZT4UF0hSj73OelOuOoKFb2Zj2SFJPM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0gezIaQCQQST3AfiREbx4Hp3QjCqU9iHcoKcqUg31JVPyFu8+F3uTsxZayXV1VrNdQi0ul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FEVpwpWlSuXl5nXiG1cqEJU5YFQSQCcZBbRcSEoGdS5OUakDy3xwvaa6Q3iENOOrdXkQ0I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1KjTn2jXDVHiym2q245Bgsx/eKlLjfZ6nDzBLr7cOcpmRGjc4IZU8hBcDV+RJ2CxsvHpEn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xexFiUi6oJAOhOtRztXBYgkoxc5SbfDusCDJE7pAMHwpWJ9pRwjVCuRaFC1kplLq7rjrbf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S25yNsSKkWXItNecSpHhGU60hbiw0FFRHNHe2Pj20da1hXHIvICQToBlGaVWMkAFVyADvm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exjQWvQAqMCLknKABNpmIIMgmBY9pNrlRcx0mJUqXV4lUgpjx30PR5LDrbkZbbalOtOMKV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yQAL3MdGPeYOR9JStJiCIMWmTEcbVPfwDTwztnMHdCLgm8W3zYAjnepPRM5wH2Q4VDl+K6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hO3MOYkDl/xDa98WZ2gj4gjiL/KBEAHQAVRr2c6kxM6Gw1G+TysTN7UexM6tOLQhq6UkKQ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aSVOAj4kD4SSbEBKSb7A4b/tA5ihSSmYiEqF+IMT9OJtUd3Z/VpJzBR1IKgRfcdx1gCdSL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G3/fJLT0iymxyOC4JBIHKVdbXJ2NwjuN8SmkoxCXFOuhak2sdDeBM62+XjVTiMzCmwy2Uo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46Tao9axtOQacp5CwpDSklVlFSVMqUkDlPQWK7m/YnyOMztHDOMuDKZT3yIj2eFaDZryH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fP1rUw9svVplI1X0mTMq0z7JzVl6symqW0tQaP2C0y3PdKinlQHEKabSAqxBWCQpYvpeii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sgnWCItyBHfw0NZXpovqmsAM8df1oyjeUka2scp0nQydRWxN7CCl5WhexRyFUMuRqu1Vsx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6rxZcQVLNi9e81ZflVSlIkEofoj9GoFC8F2OtxlTjLwCkupeaR2DosG04hntSo4glWsDSI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1ee+lxUcHjLCIaA7usRM+M+tOtrFlCS9S59QiNnxTHPOEjqlKFnltfrf8ArfHWtnYxCdt5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XNcr2jh1p2apTYN1KJHKqAdVnJCM8VhHiuN8pYSUKNikhFrWv1vjD9PwD0kxt+zkZj/y0+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wxJ0W7/Waat1yVe4ku2vsObbc7C1t/9cYbKOArVqJyxJtRk3UH48dd5TjZJFybqOxT6He3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LSKgupJNr0Q1KrPuJXyTFqsCDdJsT02uN8OvNpyQBM0Gc4UBNIp+bUiq/vSrEi1t9ua1vQ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asytQT8VvpQZ6bUkocs+oDlNhYHoD3v0/TDikJIiNKYStQWCFHWo06hViqtyDyv3+8G59e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sNJzkVaAkgSd1EMCt1Ux93f3Be/y3/LF2EJ6vhVY5n6yQTHuKGUqt1NUtV1gi6VC/oT1Fv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aScVG63rULaClpYJCiZ/D34Usp9cqSPCAWn8Cdt+gBA6Dsb/XG7xDDYSi0VmGnnQTCpnjF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5npt06bE45+SPfv35V1UJA0NCFx08p26Ab3226EADBCDoL+7Uqk9OTa9iRa979O58tjbe+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eiOhqXehBR/Ye6v/rVAdOlpL259Nv1x66/Ywof/ACNhhwxeLn/zlV5g/aYlQ6X4o3gtMf8A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z7mIhVr1ScNr2/8AMXFvS18cUWY6b9K4v/fMZ/8A2V11/DjN0U2FP/gMf9OK2svZcVUVXh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i5tikA3KQmPRXAD63cVjOdJRG0zaJbQfkaV0UgPdJkjX7c0r/m2Xs36g60Ve1ZqP2dwy0d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iP1tcGBmVwj/AP5jFGwrLi8IrgpfzYdq8x/axOy0RJLrx8BgcXPqKrf0XkeNQ0G/VDYHfY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k9hocD+FS9hjtKvf8ACpGQkJDaD5gHfvv1sTtt/HF90e/3NhOSVepqu2qI2hiJ4/QUfRPB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3UB2J88cxcgYh3hnV6kVs0T1CLfwj0Bpsa7nHKenycy53zbV2KVlvKlMqFerE1X3jiIcCOt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XUZDoajxWU/E/JlNNJsV3GyxLqGNgKxL6g20w2kqJ7wkAcVKUQlIFyVCONZ/Z2CxW0ekeH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c8G20C0qUJudEoSkFa1GyEJUo2BrVw9qjrVRvaRaQ6eawabR8rN5b4ZNRtQI1YhNRs3Rs5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oZZqUPNcGImRAMrJsCQzUYEZMKaHn0sOOoi/HzJG1HMS80pbSUNkFIKSokhRSrtSdezqAB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s7/sTDLxP9orxeJYhTram0JCVAFJLZQpRCAVRC1KMXJmwSfs/ciu5S0Jp9dmwvDqedahVs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CjSn6NSEJS23ylKmoD60kkW8UCwtc5/b74OIUCey1a9o0J+ZNuXKtB0NwpZwHXpErfJVIm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xH808gguJbJ1eqGbRX85UurSqQ3HU7Q8oQFFzxlRWSkSE+G0lSpC7KKVJKG0JdV4pUkbRM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XoLwYvziDvnWNQKtcdsxb7suJUtCbkASAdfMbudNBl/XrijynQ4FU034JtNKxHHLRDKzNl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yGp8mK/OVR24rpjuuw4Ed2YwhMVEiox0Pup5kOrvWsA1j86V7SVnMHK2IKpICurCjMgSoC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GbR2hsrDpxGG6MjENAlOZS1FSQASFPBDZhE2KoUEyCSBMYNQ6XrVnPSaFr/nrQPSLJ+X6z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IFUyvmGjZrkUBmu1n3TJlYzDUKtUchwZktNMXm6BGk0V+Wh9n3RpuM9ISjFbPY2cjDra2u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bC0kE2LaoUU5QFblCRNwRT2x9o43bZxJe6MJwP2eSFqbf6tcgCA9kCM8lQEApOVRkg2mb7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+pWmlThKotIqb0RVLpkCS2+0uI84SGUqZCAy14bSlIQlKUqSAra4Byu1EtrbLyFBwjeI3z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/YanWlHDvMFlpIJSCZAHLhB4W31tWarxJeStC384Up0jMMGCzMJVFkTTKXHSlS2Pdoy0qW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4gs3CFn4VU2PWGMKw8yZdlO4mY5W1uBwuSNxXgHhidqOYfED+6kEQCExI1kg6GCZ1FpEyN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ucqjmLMWvPETpTFeLLj9Pycxm2lUmFAj1ByOzyxZkGK0+05ULNLSyXC84PDWl14JTi02Yd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nVySkOOgzoTAKlQlJFzlCRJJ1NHtkbGwqXF4naruEQ3lBKWgkJIJABXlTKlTICVLUezNgm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vNFJpLmWvaHUrNVbrFNZqGX6Fr7SMy0yA5SaZ9pUWoSKTmJLlMelxUVOlzYhkCSI0aXSpS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JsH8HisO51u0tjq2WtMyQlRmxEkozgxEJsQIyqNiBnG8VgccgtbJ2y1thKtAlbQc1zXQopM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eIsry/xFa10GZlbIOsdEi1zL2cKlDodOz3l2Q1W6bRqrOajOU4yqqxLEgUWY662lmRMjqZ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qtfDa21kQW1JGVWYKIJmwUFZQDoAUpIvrIg1suNLhSVNPJJzJylM5bHMgglJBuYJ3TzpL9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+gx4anBRtMIrkYoKVma5mfOFXhhuO2hslcnx6NGj8oJLvvTSEixF7roqEttYoqEStIkXIA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XEmsd0xWXHcGJ7LaFnkZVrJO6DPM1ujcGnDcOEX2beiegU3kFfynplSpmdXPdn4Xi6hZ7r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ZTq109o5yzNWAmMpR93CQ1chN8de6PM9ScISJcWS4Y3FUmAdYAIBB0IMVwLpE512FxZ1Ci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TMkFuXSpLDjZUh1K2yCm/RCrH8rnGrD5RtIqBiEj1rHKbC8FkUNSbd49iqE+LzQ6rZXzBM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99KJfI3zIjrSLJe+H9073+u2KDpTiDitpuPH+JDY/5Ux9KXsFs4HCpwq7IUpakngVKmJ57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SLkdj1uL3Ntz1xmAqTG6tEpW86Cv0pB8BeytiOgtf4k2HTqbnE1nVNR1q4mk4+D8Wx336W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zEaHupbRHDX3FEyk8yhfbcjrfzJ27nb88Vafj461MWZRHCsUxBDLhIP4VEeW4/Ubf6YlKE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IG6aitqCOaWdhYOD5nYX+t/6FsQ2D94d9W6fhHICiaI3aOq1gCnYdPI2v54t80NxvqAu64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j09DLLS3nXFpQ202grccWrYJQhIJUq4FgMStirSnEkqMTUPaIlkwZ5nuqXuUuHqq5jiidX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vFaS2qRc8p53lKJCPhv8Iud9yLWxrNobWwzORIIWoawdLfPvqiwWy8U+FKILSNxOp8NfOl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7E7b9jtjIEA2J1rpNZFL+E3+fS/wBN9tv9cFwHv86FEctCVA3G+/QE3sel/ngRcHU0lRBB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/7vkwIBI5pE89uhkO7den9DHqz9jzoa6FMJ/mxOKPm8oV5t/aOzn6Vvqifu2R/wChPvSmnF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QFVKce3/1rHc2t0NttxjjKHg90v6SPgZQ5icWY/wD3CgdAOfO+8ya6y22W+jOxW4ulhgf+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79ocOWY4ClcxjalZldQm425otFSobf8ACE4puk4/xBJBkdWj5z+GlM9FzG0ekyI+J3CL88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5UX+2fzG3ROGnKSFKtfWXI6yOYbldOzShHTr0/rfGebTmxWC1kuKGhOrLnv1q8xqgNobJJ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g+pqlbI3FHRsl0MCZLaaS2hoEqW3fayf3jc9R9MXfSbZ7hwofPwoIk95AAHjR7G2g0h7qo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mpnGJQ5tKYmsS0LQ80laCFNm6bkC3Xe9+9sdI6FdEn8f0b2XiG05hiEkjge0QL6VjeknSr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PabUARAn4R7+lNLK9oHQWnnmEPvKW266ybFAHMlZbIF1dLg44K5hSMY8hQgpdWnxC1A27x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2GbUkSFISR3FINM9qprBO17y1UMrxak5DoE6bCfzLyrQlyZRw3MdehodQoKjlbEWWkLQbp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1+0HDKwmxOi+zs5S1tJbzzwEALawraYSSQTq6om24a1v/wD4d2sLtLpj0v23i2g6ro9hWk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OJ6yIglCMORf8AmI0JmvvP1YyzSahmDQ6l5TzIapnHTHNM3MtRptJisZRoOXYdNm1DKkap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qkWUYjTLSQymE+fE5nPh5SH3FqSpVktqSQQAAApVhYQAdwsOA1I7j0lKcSjFPJQPs5bcQb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BKYkG6pMyN7zcKVIh0fJem+WXVMBqhZGyhBebS6C03JNIiy5zDSdvuUVKXJTaw3tckm+KT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MoUpeusBR+giazvRrsYPDNphX3TaraSpIPym4NxvEirUaFobknPseJU5kCE9VmG1x0ySywp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ZJ5UKWEc6QBzcliSLHFE2yYzJOlufz9K0zqnGjlKZQq/Kd3kPL5UMHC/Go77aaVIogie9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e7oDqHCmO+xJaLUe3PZNjcqHWxxLyvJQCjFBiNZkm2kQRYaniLDWymX0fx4VSzEgpMXg62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hAahcO8t6JLXVqwy1FYbj+7Cm0tNNZaMRvwYqWVLcceHhobT4ZS5ythKAPPAK0toWHHPtB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MeXKpjWIW+pIbbLfCVEkcTYAfLwqOml2nFCyxqplipw47cmoRKjEb99W2EvpSX1rCWUNpB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/3pvtcYbQQ4k50wg3jTy9/lPQwhMlV1FJG4xbxiwq/zN0RvNGncGgyAG25aEurKFKQtCAA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UrmSb3HUbYPbGHZfwaWgMsSezMgHhvkcj41l8DOD2kt6c0GLgKBOt5tBNoIg6RVaOuPA5l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5Bpc0ZuiU6l5lm5fk1cSK7SKLOhVDLcGp0/wC00pVBplRpsCRCixUsNtPRUPJQHypxSNmY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FNWIKUK0mZ+LMFJPBQMix1mpeNGytoA4faeFTi21f+MCDxlK0ZVoVN86VBQIkGBFRpyZ7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s6TSoNZqTEJKpeV05mylUIrkCsVCuLTTZ82tzXKCw/WKrVJclqne5tyXp5MtMhLYvau9Js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3AlhIDYaSlsSLdpRzlSYtGgBAAOUVRo6K7CwOKdxGzMAxGKJ6wvuuYhQQSVANHMjqSlRBC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pl6B8FkrQ6ErKNMq02qaRQCiRkfLubqjLrWacluyCHZ8CHmJxfPLy8ZSUvQ4xKUwC86y0A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d9oU662lCHpzwQkkk2VCREgQFQdRMXMXeIewRwzTDRWcQxaSc6SgaJJX2rGYzEmLAwExBr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66ZEzLn9msTclaJ6D6mar52h5bpwl5izRF0rzXlqqZZoVFaIDcyrScxZjhRmY7pLSBNXJc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Oxi2MBjVpVDnYVIG4JWDA0k2A530FZlGw0bf6R7E2YtAW3i1qaIUopT23GwCtSTIQmSVmM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CjWmBqdwtZBzp70zIr+ouScp1mazDWypLVacbhu1tYTGSENRxPjS1JsEoUhxJbBQpOO7dE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0BH37KVL0jPlAXEWHbBiLDdXmr9ouyXej22OkHR5aSl3ZmNcaAvIbbdKmiqYMlrIYVCiDc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0BqSjk8dLd3kbFSVJTZSrH1H698XTxUjGuCbWA7tRWMyocwaVAX3jnTEakafUbPGWKjS58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pWgEXt06dd8VG0R1jq1HUDvNBttKmEpIAKbz41Q1rDpo1ppmabSJsVtMdx51dPfKVJStnx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z2xnlpUhRAqU28laChXxot+dNKGaMUL5kNFNwbE7EkjcX/AK3GJTOaPfjSVFJ0vzojmwqG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pNtwBYb/ANXw69OUwYpTRSCJohNPoqnAORoAEHZSRe563B8r9MVokHgasJSUi8V8qFLonu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8Q6EdLdx6YfUpWUibUyAMyZsZ/Woq57olFVMN0JuXE/vDyGw/xH+H8YjaiFkjfVwCMqd1t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9yBBocFbiAQl+Y5zpiRuYXHO6EnncteyE3UfTFktZ6skmAB5e/0qvIKnciAVLO4H13Ad/h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V9OGRV6mmO/PQ2HH50rZLQAK1BlKyQw2AOg+I9ziuGPOGzKQqD/ADH0Hvuqa3gM13wFEaA6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vVqJT324dCQ2200SFyX2xZ7lBFmWb/C30+I7m2wAxFXicdie01IRxNyfPTu17qeUplkZSQ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LX2O4NvPvfzxqj5+/fpvqbG+vfiBQ3KdtgSO43uett8ACb6D370o6DOIBvcp/Ikdd9h53v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f6UCAZnfT/wCmspDGVg2CPhXKuCL9XnD26bqx6X/ZdiA30TZQD8Lz/mXCr61wXp3hs/SJ1c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SmbkuJRmWtK5hYz5huD15nlLt18lf10HJcMMvSbbY4v4k/8zylfWukKtsLZgiIaZ+TcVsn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2xOfZOoVebUCb7qo2WnwRY7iy8QOkSCcUok2CGyO6Vz855x3VB6OJybT24Ys79mV5NFP/w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rl3QfKcQKFk6wZGUkEkf7qg5zfVaw3/DiownZxOBUd61fNBH1q+xYBxeEJEw3ifm1l7t9a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EpUrfkuQogizid9uu18bnpLCtkqg6KR/UKodjD/EBO4K9KXOQmXGcj0xsLcPLGsBzrBAEh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3L9mj6R0N2A2IhCVARuHXLPyndyrknTjD5ulW01gWK09/wJHzqD9YTLRVagfeJKf8AxKaQQ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bfF5W/LHkDFCMfjrR/eXz5vrIr0fg0j7Bg5EHqWv+mmrA+Fp2HKqjlEq7jjsars5fUlrxe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piturB5FOvTY7QIBJ8YCxBtjT/ALVsOlzot0IxZSSGnX2CR/8AWZbcSOJKiwoAC/KtD/8A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7RdlodDf9o4LDPieGDxTiXFDgEJxaSTwgTrT1Q6FHpkbO2aa89Hk51zQ7Xo1WjOlhl+lZd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mKUoqcbpqkvVdYkEqakKnKaTyhCknghUothSozvOy4AbpCYDSQiISLrVNpJi4Ar1F0lLDb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oTIIIUHHFJK1qKgBmKZy5TdBBk3pjdGqqil1thtpCo6FFhpuOGkNsISwhDYaCEiyAGmmwB0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E2jdecqzKvc3nz8++ay/RsSVpFoAHdVz+ile95gNLS+2XnQhwWKrrK7IS0tKRZKb8oA87p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uPenlW7OEQciiJQLcQN8ydSPwqZtOpSJMb3tzlbU4lK1hLgUE2bCTYlG55iPn02sRiYnDA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Ld/Kqx19CCUAZgmQLRv77Wv+oqMXEhmCJQsqT3FSFoS0QlzwiFPK5lOJT92FGwKTsCo7Js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EoBJB9TadfU6a1K2aEl0rWQBB9Bv5HkKr60zzFfUjLrcuEpDUqpRjBWBZfOHEFClpSsAWC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G6Wm12Ct5v7986sEnOVhKrkHX58bfOr+glTmUoEl5Km3oTTSlG9whxSVBCebopSmyAq1+t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/ZwVWyD3esqSFYl9KIUlckcwIkxuAvGn0pTZMkwKtTStSkKAdU0G3bIUHkgFaLEDnIukHz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DOdtfWD4TAvBHLmKj7QS404ggE5hJi4jdxibx40N+yuWW460tbaj8G7bbqjzKVsefcAcx7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5ymOMHiN9/maSG2FIBUgHuJHp7+dZaiwxGpjvitEuhpyxUClIIt2J7kXB7HrhD2GbLBLiZ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ioys6nwWz2SR5e/wAqqT1aqeYZ3EdkCm06PS1ULNuUtastZleqUH3lzkjUbLlTy9DpctDi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ccT8SXI8cpUlSQRipweIeZfZYQQA8VhUiZhtcAadoTMXteJg1qti4FjJtjapUv7XsU4AtB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xcSZzNZEZNAUrUkhQJFWu8PWnT+VuGjSrKdSaQzNZyfBeMdpbbjUFma2ZFOhsuIQkKQinG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bHoPoPhndnbA2U26e2pvrCJnKHFFaQCABGUgm2pMkm9eY/2v7XY6RftA6YY9gTh14xxpCi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yLwS4hY3WAItSQqKa1k+dzqQtUJ2W4y+hV+UNHlsoW7WvjVOgOPrWDPDu/X1rkC2l4ZpII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4yXoDb7Z52H+ZaVA3B5t+W/+IbjFBiVEOqGhFSG24SlQEA6VBriy0IhaiZalyIkc/aURt6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yQVgXHYnEB5IUQQIv8qafQoHrUHtDdx4g1RFmOjz6DIm0iotux5sN8sutkqSSUrFlC/wC4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6W19++VNJczpB1CvcUgpPi/EfFcsU9lG24Pe/S9vrhT4Ed9SEASINEl3edNnV7nb4j08vq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ZJhkqjuJS48VKTypSkrJUVbBKUi91E7dLm+2DiQTwojGp3V5ypwzZq1AqbVTzEubSqIHUO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VA3dKh/dmSkdAOc3/dxDcdaYWVOmAdANbelW+HacxKUhAKUDeR6T6/I61OanU/KWjVCRDa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htFAeWQkJClkX5Ekp3Urc79Tiuxe1grsJuQLIHynl+FhVg1gm8PoSVHVR175141FzUnWaX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YStQZhsrIZbG4F09XXLAfEfPYDDWBwruOeS4+ezuA0HID1OtRcbjEYdKgi6hv9+9ai5Xqr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zEna3l026bY6Vh8EwyyhBRFqyDmIcddUVKn38qfiKyVWvvbYdOnf5+uK30reTNDS0U7AbD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Bv8AfvdQrC8OVJ7bXHYm/b0NxhMGQNdb0DYHfTl5KmFqhuo5iAHJG3a/Mo47x+zrElvo+U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5F0wYSvbAXAJLaKbKXKH9oKrfe8l0ncHYkEj5Db6YwrSv+0u2DOrrp81z7/Ctcof4Ls5J3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Y0VgoyVnmICR4eolQcAvtZ/LmXFAdf8A7X6j1xG22ArElX/00DxlX40xsNEY7HHQOJZHkF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SW5pJk1m5+LVrKquotdvKudVdPkf54owIewUbln0+dXOKT/AHlkxYNvfNIFa1eZhz053tcI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abfM7KcMwJRO7+IVn9lGMeg/6vQ04mSSn+x0JPQpYWB0FiHl3sCdu2Ot/s+xJT0R2ZlVBS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0xZnpHjjHxFJ80D9PlUNa/DtU53w2CahL6D/8AKc+u3+px5gxySNpYwH/x3f8AqK867tg1D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f9AqSWmOYW8oVWgVaQsIiJJhTioXQmJLCUFxV0n4USUR3CQAU+FcFJF8dT6YbNG0f2avJC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2wBJKmFSoAC5K2lOJESZIgGsr+zfbv/wAv/tZ2XilvBjCbRddwGJWokBLGMSG85sRDTyWX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Jqduq9Qp1Q0/j5igTIaDT2Y0NKEusByWxNlxrxGlFznfT4raXS2i6UkLdsCpZx5TQhsurU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zvsPKvbm2cMrDsqXBhvQHQCY00EzEm5jhFQSpFcXSK0pYWpsBxD6VJBPIedxVysj4UltKh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eKQVXieR961QbBeyYhSFb48r1ZFojq5Fhx2FBbjqApKluodaAbSENnntzXSAtSxsNrcxPU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M6nX9a6q2A60gJUAmNDv5c6ntF1nW5QlBt0vJQhGzaudTilAq+Bu4DqSnlFuY2UVbWwQxa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7zwid9QFYBsvhek8Yjz3Rfde1QH4hsw6j5opNZdpDjS3UEyaUxOe8BiTKikutMPuJCkoQp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VKHXDzLhXCXAVZtTEkd261SXGENJ+4SkZQIExJsdT+lU01LiF4ssqZrp+bqnkvLr0ChVb7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o+eoDEOY0pLFRg1KjSqLmJp5plxKFw6lCF5CUbqT4itCjZuFU0VJdKHICe1EEmdLhUzHGZ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g8Z1i8I25h0hQhBUFhNvjChkVmSSBBFxM3tdRkX2k2tetmj1Tj6H5RyZU8/U9uKuRlzVPN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0urdacRQ8n1GeZDshAjRo7cdpT0l9CFSYyLrxVY5rFpzMYh5beHVBJSkFShBy5c5SmTuJJ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ZsrFqTicFhk9YZACyYRpmKsoKyAB2oFhx32G5H1e1gpWi2Wc+58yBFptbTSqLVM60Ch1Z6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muoYqHgkPNRnHiFeIsKIZUFnxBynPJxGIZayloqQ0ZJNiE7yogZQRadAb6WFaFGC2ZidpJ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FLeZIOdUEoTEgnMQQCATfSJIljpTrJRc1w40sKDiH2gtSlPNPONLJ5lNPKSo3sBYGwFhfr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FQ7JAmdxF+dvAfOs/trZS8OVJbVBB3AgHdIFo7rwaV+cs2Q34pVFUwlDd+c3bUvYc7ihb8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9tsFj3kKCurgJR3SYn1vHpUHBYNTcl7MVK01jl8+PhUBKhQE5jziznEcr8fTjOErNTbKG3H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AhwoiW3UJabfkykIfUq6eTlBTbpTYHK4W3bZmHVOpJBJJQggIEaFZIBMGN8Cau9lY1GEf2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1gySpKUoSp1LilrJCiQhKSUgQcxmauHy7S3qHkzKFEkAJk0jLGXqXKTZQAlwKNBjS0p5t+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AXA3x6T2UwcLgsDhlfFh2GUH/UltIUL3sqRfh3V4z25i04/au1ccgy3jsXiXkn/I684tBt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60T54y2xVMvuuIZSp9PiKA5N1EIPS3fp9MWCVDrDOkD361UOoDuHyxJGn4UxOVqi/HZXRZ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Rar2QU2t19SQR/lipxaJdUqYm3iN/dTDDai0EqtrH0rHX4EhcaY09FcW34a0n7tSk2VtcH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IN5AMimFApKklJ5+/Yqnbip4ZsyVOXVc55XprshtiMqRLjsx1kuIaUCqyUJN1DqNvTAQ2U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1IW0VuZfurTAmOZqrGYhxpbjbqFoW2pSFoWkhaFJJBSpP7qgoEH/AEwl8QIO6alskGCDI9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5sqjNMokN2S+4pPiL5VBiOk7FyQ7ykNIudu56AE4rkpKjAqcTFgJPAa/pViWm3DJQsu0x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iGxIckyUBMeIQgKUmO2s2aQP8arrPXbpgOuNMgwcygLq3D5+tSmcHJCnjOkJ3Dv4+NIPU/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UQx0ONqLXvl2w22AP/AG6Ds4q/RR227nGG2hjH8S+pvDJJKjGb/wDz+Md1ajChDbIKiEpA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y667KLMpx1ThIceU94ilEndRWTvt+W+2LXZ+y+raS69dw3v9ap8ZjitwpbOUcqZNqY4/JU4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Sr2BJO3+HY4v8ABDK6ANAfw93qnxcqRc3obMSlYbKiALeZ67jfrY42YKihImNKpgAFqJvP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1/Ii2+xAB+gxT766BN6MfBFuljY3vf5236G/ft+uBRmwJ3CiyY3ygg39LbggeXrb+PXAsb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y0sopTg7Fx7boALnf+H5Y7D0GdKNjKE/8Aer9BXNelCM20kmNEJ+tNnLWftyoqvYl5yx69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WHUD0h2mQbFbh/8AUK0Lo/wnBckN/wBJq+72N9RhR8uaiiTJQ0tGeg4lo7LLbmXKSlKyD+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kIvthe2Ekuggfwpv4q9+dNbFSpWLxShp92PGCfSsvtp6lT5emmRG481pxxWp9De925kh5x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tAN1pQXkBXl4ib9cUSklLuCtP3n0P198bXFpWMS2dUhDoPeUpI9DWunmBy9PWDuohNrdhz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lAbJc/4P6h7/Ks7skTj0dyvQinAyYSjKkVBtcsrPl+J1Z6/Ij646N0Fdy9FsAN5Dh81qrFd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+j5JFRerjKVT5y7AhU2Qq5uTvJWR1+X62x53xys20cYoaF50+a1V2XCIy4HDJ3htHySKXj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8ZV99r8lxb6H9cd3BC+hpE64bnwrjsFPSkEi3Xx84pO5fl1BbFMblTp8liC647EjPTZTsS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oinfDD4acUkL5bhLigLFZvxVzopsRewtr7Tb2ck7TGGfUhzM4QhSO2VttZ+qQspSUlSUAl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PTfpM3tDY+xXdtPK2KjEsSySnKpM5QhxeUOLbSVyltayjMEmJQmD3x/fJrZSvZbfhNhCgR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I8RYP4h63vjjTnwrsdJrvGy3FJebcJubeR1NSn0QdYbqEOnJcdZU46I7jTjRdCXHG1JBJc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fhUeYnaxoca2owQJSfEyffhXRtm44EFJUSU31gRv3X9ipC5m10o2UqhUKNKnNQEUNbsCQp9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HSooClkgKKn2FDZB5VXSlSSMFgdl9bC3e0rWAba7xxFMY/byWFqbQRFwToDOngfGflTUPa1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Ynt1GnSXiZLjbKXH0sRC046+kodQbpCw442F8q2k3UtChfGlYwmFYKluHLA3bpNiU68R86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ljDpzlRtrwiAq/1IqWWix0fqOZ6emq5k08YelwStbNZzBlwMOJMZHjNPOrWpJkOPh3w4/w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2tRQp7ChUZCNxkQDvso2MXvb1p47I2tisO4tttxxd8oQMypV2bgfwmRJNuEkgVNag5V08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TGnwahKgVJlFLrFA99iPBlDDjkWNHkAPJeQw2VEgAqSpQClKOIr6sI4hxa0gpmIBCjAUIN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8dnYu2mkoYGGfSsSbtOpSVkAKGZScoggDW4tpenFpWpNLo0JcmoSUwqQ5GkKcdSpLkRoPF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W2ykqSb/AHa+XboI/WYJLay2sFu4jUSYTlPGRYzeCKZxKMc0U4bEJCnxFiRmNioEA8LKkW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kKrjMWmNdZiU6uOLcqOXIxZXS4c15Ilvy6G34oMKM6646pUQHwkKTzR2m0q5U5/GNfY3A/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9jQ9kzoTJyxAnsARFabA7XxOOw6cLtOH3sMBldJhxaQMqQ6QO0UgABw9sg/eKURmK8zDWa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lSFI3VdKm1JAW82U350qTzeo5SFC4OKh3FrP3ZBzExr8+46T4VK61rKVAdmJ7iNxnSLT4U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ec09oDMmdnOfmeBVKlBRT5yhDyk5NpqpGZZkxyGWGMvRmYE4PPqc8MvkQkqMspaOj6O4Z3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KViOtQtSsqsoazIK1lUZQ2jKoKUTBUclzCaym28bs/Zuxdp7Xx+KbQ24jENoR1rfWLfLSk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XFLSpFrJlwgISSbgaqsOFboHKHZDziR3CXFlYH/6kfTHotCgXFkGxJNwJiTEjjevJK05GW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QT50GXyrpyEqF0lSkkX6pKADb9MKJPWG+oown7ocZIpqsz5RajsN1KO3ypS8p1RSBdtZUD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8RHxKo1TTmUdWkjUfjT65Ly5RKxlth6a00884wEkKCTtbuD362+eIRGu6pSWkLAJSIIvTO5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FWpIRGQn3ZQcaATa7gsm4A2JA6W7Xw4m6eY92qC4WEJcZBFt3h78aos1m4PYj2pE+tRENwM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QUpkF9bxWtLKSmzLKgTdR3H7o3uIuIIQCSY5R9aqcJg3y8W0pysyTmNjroBv333W1oPHyv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ZjxVtj4Gmwlch9YF1K/wASye61HvigxOOQjs6TuF1Hy9TatG1hWmE2ErOp3+JOnuKabPOs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YiJQoNxGlnlVY2R4qgfvFWtt+EdhffFUoYjFEFRyt8Jt+fuKbcfQ2YmVcOFVkawVg1+pLK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pc5SbXtcXNgcLwzKW1kRKkz+HCnM6nEn3zimxi0WApkgdxe/MLdDsPPri/EdWLa/hVWsg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tuNFjvSZLywhpllPiOuKVslKEp6m5/LC8IAF5j5eN6YxC+x8UQKmDkbhGqFfp4qWaVP0xL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EOouQed5wg3Vy3+EdL740S8SlASN/KobWBffBXPVIOhOp8NwpBR21JNhbzI6C2w3tiDvEi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vf7FGABHXuLEW638/r+uBHG9EomSItRROvdQAG42Iv8AKxudt74E63pQB03ePvwo0ob4TA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36XuN/nb+r46h0Qey7LUncHFfMCsH0ibzY5snegbuZpBSUD7TmKHd1Zv1Jvy3F9/Prigwv+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z78KuHQP7MwqZ/hQPlTkaXa76q6DVx+t6ZZkVR35zTYmwZcRqp0icqOpXu7kumyTyLcT4i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VRICbRNvvOtYttTTmRWSJhKrE6HMDvEjQ84JlzZ2GbdRMqbWFfGggKtBgEgiOIII5bqI9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rQqtqfmVVZVAWlVPp8OFHpdFgOLT4Tr8OnR/hbkLZISpalKJSLAgXxStPuu4hpTjmcpKdw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nWTumBVmtkNtudpbilA9pZBVEC3ZCUwDeyRc3mBDJ1lJXBXf0//sEnp6j6elsbzbqp2Wsb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tstIGPSd0K9DTh5UTbLMVN9w0oH5pcUD8ug+uNz0Mcjo3gRawWPELVWV6Stk7axR45f6R9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5dhf8AvMj1A++cN/Qb44DixGOxQB0dc14Z1V1nDf7IxzbR/SKWqUE0A3Bv7tvt25DbzuLX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N5wp/pNcffSB0oPAYgetEVBYSY8XmtbxEBRNvwl6yt/RN8ZHYDbeJwrWFfV9ziMzSz/kcl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RthxbL7j7dnGYWn/UiFj5ikexWxCqCmFrW29AnvQ3ghVi0ht5aFg2AJs2jnvsbbAgjHnHE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cBC8K44yoK1zsrU0qd85kHXjpur0vsbaDeJYwuIQZRiEIdEcHEBYg/8AFUoch59iZfzJSq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UG5C0BaEJUFL5r3AJUFpv8IW0LixviC7hwpJm4TusNIgeHPyrX4fGFl1KgSlCt+tjr58vr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6y0mBMqlBp9SiVOlCXUmHo0N4yGyEcipzKOXxlghwXXzFPLYKsLYgtBxhXWMqyOA8OcW3X7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nurdTmb/hJOu+4Pdu0qvDOHCxw+ZSqcdOYdNo9GpYXGESqZcqucqLQJsdspcSahSqBW2IM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zTalgNuKKlnmxaN4p94ZUrT1gi0JnXuv4/KKssIzsvZzoGOwhOGWpRDmZwJsB8RSoBJB0A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Qfh+4F52Vks1mNPjSpTMNNLnU3VXUGkxpKH0rfQ6xGezWtpLyYpPL4VglbfMpvkKRh5SkF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7JB7J7wCJjS8c5vWhc2ls9peHc2S+yyy5JUhQWVpIHZAUo2vczJKTAINTdyhw18FDGSTGo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llU+frZqfXDISt66VOlvPRSFpKFBPgsotYtBNiQqKpvAlpQba+8kz2la6ybgTFpAE3EUHO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LbmEVBAyNZhAukHJmjcZUeOadB2XuCrhgq0erSp2QkZuy/MiTIcii1TPup8/JIQl1ReUnL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e9kBKnmlhoxgnkbV4gVTgJS4SiAoEzEWI4aeE2nWoO09qp2ipLLX3bQABUUgqI0EmDCQBc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20n070hr2YaPkimoomUYQ98plGXLqM6nUV+UsKfFKVUZ7q2IqXT4iIxdUhpTygzZPK2mI+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yCJFpPIcNeV43Cs2yuSpYUCUEgkHUAm063+Yo/zlmIOU+pVRZUIzCXI8JtHOXnS4jncdQO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SBzKKwBcnGfxYQ11i1JzFNwAJJJNhG8k2AFyY1JqYl0uABCsqdFSYAHMkwBvJJgX0Aq2HQ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EylJkPKcpeXoj9TjFTjTDVdq70mu1tJiFQSh5uq1WW0TyhR8G5+InHpDYmz3di9H9jbLdl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zzqi+6kgWBQ44pBF4Kb3ryrtrHs7X2/trazIBaxr6i0qyiWG4aZhWpSWm0KAmBNqduoW8F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c4uG7mRpFVT3wiNZrCr/yDfqtf/wDI6fTCv4/Ck36lO8gn8KMW4rU6lFh1IUhznBB3sSB/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p1Hwib02T6s/0CUmmZXimoIUVFtK1KQ3HjlX+8edtyobR5k3OwAJ2wz1eY21PvwonHVtWb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gqP+q1Vk6btycwZknoVLqCy/JcU8S2l7lN0J8U/wC6smydha2wwziHEYVsrUYHvjyqD9mU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O/1/SoBZw1fzBqUuRHypT1uIZCwKg4FrYCzdIMdCR9+oAefLcd+mMs/tDE41SkYZs5R/F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1K28PlLhAJ86rq1Yr2Z8vVxyDW/elTJCipMl0uALuSSkFQsAADZIsLdBhprZpSrO/2lHWb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Q5KGbR5+53zeo91iXKmMPvOPO8ykqNgpQA9Bbtb/AExP6oJHZ0FQQSpV7knn79KiHnpuY5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eat/Xpsf5nEZtmVkmrhCwG4986cHS7SjO+p05ml5ZiSlsLWhEqqONue5RUm3MVuhNnHADf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JyHLoPf51UOrKnsiE53FbhuHE8B7FWnaYcNmSdGaSmu5nmxptYSyFyqlUfDT4axdRDCXlW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88Npytkka8d1SUYRDYDuKWJGgOgPLiaQ+pmuNRXIYi5DaBgx3LLmrB5H/gWORlCNvDBI+L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FUN9gDfvPu9OdaXPgORI8z9APnUYGWUgFRG/LuTc32237Dr64vBBNzAq8zEGR5bq8uEi+x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Hp/wBtsJiN4M0vNmEQb0TSwSk37XsL799x69P6vgHyoTbmbW9/nXqlhfuzh6DxF3HXYjz7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B/uDloAWfQVjdu/7U3H8g9aSMlZFQlXJNlqJub/4bXI6jbFThDG2saP8y/WrF4f4dh/9KK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1Cr+XXfcHz/XELpCf7w3zTUrZMdWY0zeHKiOpBJSgpG5Uje3QXSbWuN9vyxRsH71EDQj1F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NJMJfc7eXYg/XpjfbbE7LWOSfUTWR2ZbHIvxpcZVX/8AL7QvsEuX6d1q7X8/441PQ9ZHR/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oukKZ2s8SP5f6R7/OmRq0cLmS9hvIev5m7q/TffHF8ZJx+KGh61zT/AFqrpOG/2Ni//dp9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gAB/d1fkAg3sO+2O5s9nolwjCq/pNcjfH/aU88QPW1JujxFCO0B2Xt1vbxLbC3kb7eeMf0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fX38q022wSp0/zJPofGmS1Yp9QouZqrV4SHVQl+6SpnhDnUkSYjEharW/3QeW4elxzWKrHH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TbpMyhIShWJQ8ANAcThmMSuO9x1agLkAwTaut9A3H3+iGw8TJK2mltki3ZZdcbT5JQBz1o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GoUuSmMh11CFPFv3gxm30+CVOoQApTYfS3z8t1Dn5k3IsrFYlpSQopTmtPC+sA92mldO2f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SBJMwNJIF7b7fSp86U5zcl0mq5bqE9qU5SX1opNW8IMrSyth1cVKlqUPDa5VMpWTZIFgA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lxOjn8O7W/jpWiaxCENOIJlTZkKGsRbw8rWqUOk2TI1fphomfYyWacmn0t5L8BtL0ZISyp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ELD6UNtq5C4hFypvmSoIxXUgqUlUqCo5jmdJi1u+p2Bcx7gbTkDpIPxTlUSNJuRvvcjnF5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Jkx6KrkgRZhfKbym2WbNRpEVSEOxilwoQpop5A4hLgKF891nDPWYtKUrKsyb6kjmNxJP11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7YZWYgJhRsSFWzADTQ5ez2hFqkjlbhnpuUJMedOdhPw2I6186Y76X3XHOazq5C0gOeIlfx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FYQVYlSVJWoJFzAmbDS8ADfUTEDDuH7pBcWSE3IgTbQXncBw1p2vtGoR44plMZbbpcIGMl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uNCO+0rlDnMywtIWgI5XFXJIvczDaVAGVEZrRbv38ZjvqkUsKN0FITY5hrfcRpfjP4RwzZ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W24qX1oejpWyVLKEpSsucxN3AhtKSL25UbA3uKh9WZRJvFpuLzu93p9mAgkGAq8a98/SKj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2ZWhsNNTTGrUWf7sllCogi0uWxJkuugqu5yFtpKQbpW4enKlWNV0A6MK270hw2LxLYXszZ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JHWMNc+0EuuCbNoAP7wTz79p/Ss7D6Pv7OwbpTtbbCChEW6vDZgjEOlQIKSUqLLdjmcWSI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RaZnDK9LlR5aJDc6GxIbcSb38RIO5/xcxIN/LHbtrNqbfOckqUTM798nXXfXC9kYhGKwqS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eGlSGqSfu27ja6vzuE+XocQmj8V5CgI7qmPTlBFeFp/wDDmSf8ayPUFI/1wqfvLWoR90mN3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Eentvy7sx086ytV0lSf+EHoNupFrDDKwFKJNOIBKUmLH8aYzVjio0x0jiNIqlRccnznVxq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7WZaEFXutMp7JC5j/KCSSUtoCSpxbaAVCJisbhcCgKxCykrnIhIJW4REpQnebi5ISJ7SgK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lxyCQBEmO8wBzJAqtjNk3UfisztFkZvy9KyVp3CfCKLlb3xMmrTl8t1VPNNQjHwnJSytQb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C3JLv3oo3WMbtl5JxTP2TBNklDSTKzMXeWPiMbkwhOmUmSYoecK1KUsBxzQJEpQk3gFQBU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ICRJmHlnhhjZbpbYo9L8RCWEFCk/EFpCBYq6WIF9sXjOAw7CcraALRUB9l9RUoSpQnxqGH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pkiPTfda1CJcaUPgPOhJ5R03Sd/wAtsNYjClSTksdffvuqtUFtL61KDJsR9D9KpLzLl6p5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rNShuLjrjFCudTgUUJ8NIHxhRtbzuLYqy2tNl2I196VPbfQ4kLTdPpyPMUpNNuEOsaiVSP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OdD7NPSvwZ05FxYyVAXjsFIPwj4iDuRvhlKIV2jCeRufyq7wrT2Ib7B6tG9RFz/pH18qmx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lpNNgNQmJbMf+50uGhKpDq0pCElQTugXG6lddzh9/FpbTlSJJFkj6/nRqQ1hCW2Uy7qe/i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4kc4aq1ZTK5SoNDak80emsEpbDfNYKfUFffLsL2Jtv3xCaUt1zM6ZJ0A0T+J51FxGZYzKVJ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6NKHn2mw6TGakKStyyebnVbcIIJ69euFYplzrCpA7JoYYpDeVRgilQ2nlSOa24v5X8rAem9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Or6sD5AB8zYjYj069fL64KlJJmNx+VEEg86lHz9Nr7je3pt/PBcLae/elOwADwNCqcQ3GcB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Y7eg3/rbHQejKinAuAfzn0FY/bYCsSif5fqaRktIVPkkDqtVjf0T1t17YrMMY21i7alXqO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O5HpRHOSQ6jcEEG/wCXT9bfXELpAfv2+761J2TdtXCT50US0khu+4CkDe5tdV+/bf8AXbFF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w9d9WeIT93O4T86zVFAEFy9t0pPTyKd/mR/HG/20f8Kcg6BPqKyGzB/fk20n6+lKrLTZ+x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krUfz2v9MX/RJz/A2BNwpz+s++6qrpAn/EnjxCf6Y9+NNlPi2lSyQLmS9fYEWK1m4v0Nr4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W+9X/Wa6DhP9jw//ANtP9Ipbsw3JNMSwy2t1x5sNtIbQpbjjjieRDaEoF1rUsgAAG5ULXx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Thj/TXJHRHSWOD49ffOqfOJr2jLmnlfqOlnDzRqRnHOEOUqiTNQZ0deY6JEzMt8Rl0XIuV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56hFXOlLep7kvxG4kGoMtolO8pY20/hmUtYNCUrB/eKGYjX4Ens2JBClhUxZIEE9Bf2Y1i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dlJyyB/MoGYO8Ai2pvFXca8aHydLM9f7MajUJterWRtO9HcrZ1rtQabMzN+e42juSpOpGZ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Oz3PzDIS2yhDTDL7bDSA22gY5r0qxT+I6RbRfxTysRiXgyXHFmVKUGG03NvhCQlIiyUpGg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Xozs9nDshnDpDmVKZygF1dhvMyZJmSSarizJlKq5GrypdMYUYRlqC2EpCBGdKz4zBsSFBS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/LtBQUvIyLvI339xVk4yvDO9Y2ISTppH5UuctalVGg1BmYtkvNOBDLyHDdSmm1puHkKV8Q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5BAwk4IFPZVcXB56W4fKja2mtLwzJzAwDPAG4PEVbjotxG0Wbl6EI7ZlToKg4/GYUWgI6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smR9+ytorWptIYNxcJSmldwPVuLKwSCCRvOaOOnHd4itzhtpJdSOrcAIMEAECJB3XHA7/m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yi/TYaWZ7CFtrS6XOZkR1xFR2eR7kQomVDWEuEJQrxErUoLCG0pKwlxDcoW2RGnZ85Osp18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RSlMXOa03IjmbTNtIJJtKKnatZPqEJpIdRJeXDQH4anQ54KmXOVBSFOfdsWSrmNx0Chccw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nNeJEcZHGN/wCVQFYfFIcDiHLGLiRpcG2/dv3zeo16rax0ikSnaVBqNMcmSA74/hvIB5Xy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M2EOL5lK5lKUlHKjFerspcCbldge/fpedDypDxOdBVIy3IO/vg85A48agnnnU2RU5DOXMt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+462lxSKVSocB6dUpsuSyQWITEJl9bqibkq5blagDBRh3TK1GSogC2qlqCEAJkSSSLSLTo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riMwClATACW0FaiToAALnTTeQDD7K9UmZjzBAq81ZW9NalOoF1qDUfwm1MMpLiieVLahe5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W+E2HgujOH2FsPAAljDJdUpaoK3XnIU68sgAFS1QAAIQ2lDaYShNeOtp7axvSLE7V21j1S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ppFmmUZiSEtp4ntLK1mCsirPeETX93T3OFPyNWppbpVVWpVHeeeKW2JYU2pyASpVkhYWpT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p6UqbQ7g1KOUu5ge8RBmLcDPEETeB0fdWy48DdlUT/AJTP18rXi1bAVFrMbMFDiTWHULum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v37fXFC0SZmta5CkhQ8/elYKtnTLOW6d7xVJ0VIjKcKkOuoSlJSOa6gTvYD5YJxYQokmKN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g9q5xe1HPiZOnmhcB7MmYpKlQ5uZmgs5UyuebldVMltkKq9TSgHlhxSQlRHvL8cWC6XEbT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+04gyFOX6prmVfxr/wAqbCbqkZai4jG3DLCQqbKVe3AJEQrmQQAOJEDNoZwnNQZn9t9QZ8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l1mucsmShCleL7lCQpPLT6elVuRhlKG/3iFOFSyvBbLDSjiMS4rFYtfxLXc/6UzOVI3JFh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9om97+fu261qlzV8i06CyzIpMNtsxigrQ22hJcSk7j4RsRta354tgANBFG6FLAIgEU+OU8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faYW2ylJDpSk/htY36G+x9cIKTmMd9T232+qGYwYi/EU2FYi5fzPXZKFFl1lCVNq+FJQVC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t1w5Bi4tVWoIfeUE/Cdary4mNBtKafXIud5FPpqKzCQs+KWmUpWwFFwqeRayim5IUrcdsQ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fT8ZomsBhmMUFqVCFXKZhMjQx61UTr7xV0vLYfyxp+5HXNQpUd2pNqHgRSE8pEdCQPGeB6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WKLjhQySkTBV+H4+U1pEvFTf3RytnQjf3cBzqtbME2dmqTJqVZq0qdJkLK3HpD63nFFRJ3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t28sPJQAjeTrOp7/fOqtchyAZuf1pIN0SKlzZ473Jtt8u/qcOYcw4LTSH/AIDWCfSkEpAl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gUOx9cW61dlPZmKhISJN476loUkEW89unW+xJ/PFgUyABurVAx79/hQZ1krG9je+4It5Ai5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+hM3Bmip+OU7kX6jfbfcC2/T/PCCkjURR5jcTWOGn7l4XtdagevcHf12AxvOjZ/ujo/wA5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Im/Zj50lJSSmY/fupW1rHonf6nFdh/8Ae+Km8qV9PX9ZqY7J2ezyCfrRLMb5nUC+48hcbF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czyDGifr+dStl2bJnf+FF0pm4Ttf4k287g7+o73xSsR1qAbXHrVk+ZbO8XvXqps/3I2BOw6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jdba/3W4eIT6isps0D7cI1v+NKnKyT9lhPKdi7YbnfnV5d7kfXFv0TWRsZsawpf9RqBt1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jakZUoiveZJA2L7pIG1rrPbuPL5/njl+O/3jjLauuf1GtxhZGDw/ENp9BVcHHtxsRdKsv1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V2qMOUXULM0FI8PS+g1OmFNQoNKnFXKrUybCnIacW0F/2ejuPFZRW1sppu/2l0ibY6PYbY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RiFQCENqF2kkyOsWDC1CzaJQD1hPV4rB7Fce21idp4lOXDtOEtCbrWDZZ3hCCJSJBWqCRk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nC1t4/uHrL9XgtzcrZHzCrVXMcIuKaadp+mrbNdosJxCQfFiyc2tZaiPNnZbMtYNxsrJ7L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hhJdMTojTT/MUjxrT4p0NNi8FwhI8df/SCfCt+Diq4cpmoGXIetmXYT03MNFoFNp+q0RCy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U6jaixGrFa46aPCgwqyEAqjmFGqRT4Kp7rWT6a7BfLx2zhEFwBIGITJkJR8LyRvCR2XAL5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6AdIcMGxsHHOdUtapwjkdkqWe3h1HcVKOdkk9pRW3qW6pz1D0zRVwtlyIyzMbUXZLAUpKZ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BAdcDgbIUnoVApNrpxhcNiZAUFSNQRv4efvl0THYMpn7uZ8/Xjr+VRYm5EfAdYfiJSW/EQ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gpUtK7JINgVixIRci22Ltp5KkpVmk/Ly791ZfFYNTalJCIP011+teaCrNGUnkyqU6nw0OP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klo+MlpQUtQSTY7G6fhJsBiWUsPJyuIkxqPdvlaoLeIxeGVLa4k3B0t3U5VG1F1PZeUumy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U1IcQDISlIbWpKQfvyL7hXL8ZJFyRiI7h8MIBGnGPce9Klo2nj0gqC4TYW3/WT7FSPyHrD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m22VLcZeV76GCltkBanJKUoT9yEqUlJULpBulN73rcRhsClJsonUan5b+fdUxram01LTKh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cVIChnMtXBdnzXHlPvLdlqc3LiFPPOIQk8gJQ2pSLWBKwBzFRVilcS0hVkaAQR5d19/wAh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uZiSSZ5kwN1h3SQJJ1qfvB7wy0bUvUGh5ezZTvf6DnqPW6RmsJfXDlIylUKJU4dSbiSUjm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gEJWUkJsN3disJ2lt3A4ZaQWWFF5QzR+5SVpNoP7wNiOcbxUPpE6jAdHtqYjMUvPthlBAm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KWrlA4RWvT7O7iSg8SGTV0mt8kPWfRxT2UtWKUltuM1WfdHHaHSNTKLGQQE0erS6VNbnso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wEMRJlLQ56Uw22DtPE7KQ6IxWHQ4ly0BUJGVwDSVD94BYLEpASsJT5Zx+zfsOHxqkHMw8U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9x+E70kTJBJtGp2mGac81yjmhqcpjUSSl9VaII90caLakLhgpIflJWElI/ACPj2uDVdNU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FUybgECCB3jfHKab6PJLi8S2G8+cAX+EazJ+gv3VcnQ9fP9lun0WHVpj8ifEitRy4E+M/O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bndWoAhKRYXtjEu7bZwTWZwk5RaBJVwAGpJ4Dea2KcMthoJcVnVGvvh8uNMkMka1cRE9FQ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OlreaosN9bE2oRVADkqUloXaZUhQu02oEhNlrIKkYis4baO2l9bjCcLglGQ2PjUP8AMoEg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iHcqSlvtiwMiU75gH4hEbgNdRerJNItEMpaeUGBGp9KiR1RmktpQy2lCU8qQOVKUgBIt/D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DTKAhKdwFNNhMSLk6mpAsBLbQQhISkABKQAAm3aw9LYepYMgGhbCQ4FIWLpVcG/qD6ed8Cj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So0V6pNFUSIhC31KJKeg5lJ5SNkEbgm2CkC03oy0VJJCbRM+9ahHqDrjVssh5GXoz70gEt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nlDqgnew7nyGEuvFKDAkjl+NQHHUM/BKlHXh4ceVMs9HzBqlAlv5ynvPLkx3Uoi85CfCcS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3nfucV5ZW6MzipJm3v39YZeCzKzJN61/+NLRqt6Y50k1aAh1NCnz7p5Qopjrd+IC9vhQr6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1L8iwVoOH4zV3szFZkBhz40iQdJHPnUR40+d7qr75dyQL9rkHrbqfPEjKOrFtKcWPvDvmv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ufp5C3lgYUSukPjskUFqE+bzJ++Pa+3fe3fy/hi2eSAlEVDaTJUJ0qfq4akkgg2+W2487W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GXGsCSDcde3qL+Y6YSoE74o6IKj93zW7H/ALX36f64ZJOYiKVAiZvRbCcIadB6FwmxB363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2V2DHaPpWX20Pvmrbj60mZawZj1kj8W9zbqE3PU4gsn/ABjFDS5+lS3D/hzPIJ9aK3xdxN9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f6/LEHbtnUcYPrNSNlgFs7hJrE+zdCNr/EnoB2I6Afz8sUrEl1HfwPGrR8DqzAvH0oZIgu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dKLlthtbq7JAWo8jYJ5QkKJ7AJJPQ43e2f8Ada7wITPmKymzf9uHG/pTU5n4meHDRuG/E1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YpWXstx6yrNebULJUfBcynkqNUqhFeuk7SI7IBvcjew2DtXAYLZKU4nFpQoKWcozKX8R/h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JFJ2rgsTidoFTTJUnKm9gmQP5lEA9wkjkaqw4ovaZxq1TKjlLhjZrlNaq0eZGqmruZaU9Q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EabUAVJbtGqBj+L/4zUkiSwZCFU+AxIaRPTh8UBiMXiXgSGnHFlO4lJUSCeEjUAk7prTNL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SATzgTH4+lUxvuyHpDjzqn3nXnXXnnXnHH5D77zinpD77zylLkSHHnFrccWpS3FrUtalKU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ANAKT4zV2XsGUR1cesWC6hsvVfSDObbCliyh9n1nKdSeCCEkk+FGVcdPhBPQW0nR0D7Tj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BzDjZN+6eUiKr9oA5GFjRDgnxSoesfPjXRayDAW3ApzkdxbMhphotPI2cSeQC1x+NJBKSO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SDIOl49++dEgyAY4fKoo8RfAdFzp75nTRmlU+nZjcBeqembMaLBp059z/zNR09kEoapktx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zrzrjlOeYWtMBfMdv9ECFO7Q2MgBarrwoASlRPxLZNghR1U2YSo3QUk5T1zov+0BITh9l9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jSVKWgfwoxAhSloHwpeSCtCYS4laRnTRznnSafSqzLp1VhTaPUqPNmwqlHlwHocyPOhuGN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FnNKKkrbcbQ6goVzJ7YwrLykFxspLSmzlUhYKVJUDBCkqAKTN7gca6ZjMC0602+0tLzbyQ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RZSFJlKkncpKiDNqbSZpooBbbEVu7ccLD3hNhxS0XQtZaSSlRTy2HKLKJtsobWLeKhUFUT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2crJnDXw2mNPTSvFKyFOcWmM5HUpp0jw3W0vNlxxBPOAllFwrwjzKPN8BBUDuRhbmIQkKU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Krxg3VwgpJST3fKpd6faNuOIYdehtIcDB53HYzSuZJDSmpEh1J8ZUdAsGwUpuSFG6uYYon8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Mn9PHyq4w+BCUBawARECIB8de4Tz31LvTrSoVSrwKZGjmS6480p4pbBSrneQpKQBYLuQOV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4rHsQVzBi0AX3791WzOHMAkSmZUrgAdKt74UMg1LK7VW1ZS3GRlVFGi5X0yjBCS/mZ+LWG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zJGWlP06HSKD4dhMj0+pVYqeh1GmKG86B7Hd+82u+IZxKera0lTeYFbhuTDikpDZEZkJKw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7RtrsjqdgYeTiMKvrcTwbcyZWsONJU2lSlvglWV1aWjlWysVy8tY85584Cfag8Tla0ujU+J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ssRcrZhjSX8pZ309a1XzS05kjOVMp8ll2fkitZTfjsyG2HmZDIWxNgvsTYsV9vfZ3cNiS9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VrEEjTeFJJB0lJIkTXKHWGsVhyy8CW3QJglJBEEEEXBBEg8eVbWmk3tqfZ76u5GybNpuoF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or+Y9H9Y3J+XI+T6/wAxjVKkUnVx+hx8sZ1oCJKA7BnInQJj8OUwqdTKfMEiM1QdItp7Tx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JzFPaSk6AxJWRaRCZg3p3Z+Dw+FKks5WUxqd/Kw1PlxO+nyhauR841SBnOBXKTnjLsd+M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5my2WFrN0Q6tQZkmGklKrj70qUbXuMVfRrZj+0MdnxSjna7ZChpeAMp+EDhHzqLtzHpw+H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vF9Ynnyq9/QbUbKuYcl0M0t2MpEmK3yKCkFSVBsApsPwqBJBHW4Ix0B1kMOloR2eVrVR4X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IkX1nhUpqaLxEkb/ABKPW4IKU+XfpiK58Q7qnN/uwKOGGioWCSo+QF7Adz5bW+mEU5fhev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1CQyXUbpaK02B33KT5X6nbAOltacQEJGdZEc/f5UlM5ZzOcoT1Ey8wZS5CFMvSikiFFQq4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2Sna/XbDQSZnWPf40TuK61JbZT2TYqOg7uNRzqmnNLoDLqnY4mTHUESVOtpXcrv8QAGwt2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oSkZMslQiYph6jlefRZSnojTjkJ0qcZKUnlbBJJaUB2F9vMfLDKgAbVTOsLZXZMp3d1M3q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n06ZC8MFtzlkrjpWpDpQUhaeYXIuR3uLXGIGIwwdOnvTWpDIdWAWhC06Vrpa8aC5p0EzjM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XIpc8IUlmbDKylCkqFxziwBH0xW4lpTIIIsRarPCYkvKWhxOR1v4h6Ecj8jrTEx2BzEjz2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jrthnCWWJqRiDIMcPwoHPQOcCwHS1tu3r63xcu3SmIMVFbVczaKsolQ/itaw8x+p6+YxMrS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scqSeux2Pr069f9MGRBI4Ur50iag2SV36bX/Lbr33w0vtCIuNPfKhQGHGWY02SE2jxAp2X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3U9LluFLcRkAElbikpABJIAJxtOjxjCvknKkKkk2AEbzoPGs3tgw60OIMAd/u1Qg1T44uF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9VIeba5EUlL1C0spsjUaS3IskJivV2kOIocaQB+NDlXS4ySA6hB2xUjG4dnaeJfJLiCTBR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HMEg+dTlMOuYNpqMq4EhUiO8XIPKoTZx9rblZp9SMgaFZgqTbfi+FUM/Z8pWXg8bkNKNDy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TzpNRCt7JUD8Qg7SxScctC22+qSkRCjmOsyQAAO4FUXvoS/gm14VBCyFqkm0xHC9zbXTlT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AFEupy3k3R/KyCEeAs5ezTmeTGKQOcF+t5vDEslV7c0NIsR8FwDivShSFBQc7Q5DcZ3z6m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D3/Wonan8W/EvrBHkU/PWsObZNDlBaH8rZckR8j5RdadFlx5OXcmx4LFUYIATyzvelFKAF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XikpRicSp5CRGUkBPH4EhKP/AE1DawrDBKmmglR36q8zJ+dRtjQELdREYbbZQtRW4llCGk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RdRFkg9bqH5RwCSBwqRcxe1HsgBocoRskbDoLCw2Nulht8h1wahlnh6UKLrlR+FHQg/CLE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CdPz/KhVrvsW80oyr7R7hycdcLbebpedtPFpVshxzNeTKwYCFm10pNVpkC1uhsegIN3sFz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iNOKCR8wI/WomOTmwq4F0KQrwCgD8jXTQ04jpcgQklIBRHa37ggCw36Hri4fGUq4gn36VG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UumtP8qVISSQN7De3ffFeskWG+n0ammP4jeDDTziQpSp8xmNlLVGDGaaompEGCl1+a3EbU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SvNGX0tqU2y7zpqNODgVEfUyhUJ7Kbe2DhtrBb6D1O0bEOgTmgQEuC2dMREkFMdkiVTs+i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LCicbsZyeswqyYSVGS4wq/UuTdUJKHDZxJPaFJupPC1nHTCqyMi5xoJpGYYMVuTBlgifRK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YyxXUR0tVunrWoJWpJS5HWSzNixJQU0OUYpOK2bijhcc0WXUiRvQsfzNqIGZOnBSbZkpNj3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8AnaGznuuwzhhSSMrjSv/AA3m5JQoaj4kq1Qtab0y9DyPJotQRDqUR5mOJKlmQlltICyq/M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URsvum18IdfCwYMyPfhRDBJSQUDNwsI/XyqVeWoFMWyiGyyRJQEtyElgSXpb6nUFgobZH3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iAU/CDVOudWkqzBMSTrYfpTowilqJ1QOMAW3yeH674l5wq6WJ11zNmGDTg8nSLJWZJeXNX8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zrsCPzzND9PqswpCXAzIkR0Z1rEVbjcCI8vK0J77blVZeXrfo3sFzb+ID+JTl2SyYXqC+Y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fVJkHqUgKUtSKnpbt5vofg2mWVpc6QY5tLjCQQoYRCtMTiEGT1yknNhWCElCwMU4MqWUPW/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RYcOJAp1PprdOptOgxmYkCnQIkdEaHCgxI7aWokRmO222002lLbbbSUISEJAHb8M2hoIbb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0AG4ACw3aV53edddW466suOLKipSiSVKMlSiTckkySbk3Nc0321/COqfxd+1D1sotHkN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uVGS0XfdncnaqaPaaOZ1D4S0oOOtZgqkqphR5ClEKQE/CVAW+J2aHdn43GNgBeHW0o821p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UjS86iojb0ONNk9ledPcoElPjFa0clLsR5bXMUhK1bb2Nux233HlvjLkcd1Tt16W2nmome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51zhppXAW1LqWn2Z63k2VILRJbVJVl6dHE9KeZyyH0upAWocvKpQJpUpCs6FFC/wCZJhXm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nU5HmkvImYWAocND3kSIPAzVuPC77dXj/wCGyo05MrOGRteMpRJ8eVOynrPkuEqozGEyEL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aJWKfMeYC0pkSF1FDTq/FciyAFNLeOJeW51rjhcWAB2ryE2HAzzmeOlQDsjBIB6ls4cklR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rMI5ACtqzhS/arOAPUuHS8v8TGnmtfCLmZxMj3yvqpTnEXo634SUIZLeatM6LGzVA8RwE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UCuWspWcEp0qJJRbkZgd2vvzdGEKUhIXmIHCJ58vmav30W45+EPiUyy3UuGDiN0R10XMgx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Wa9nmOJraVRmavpsua1mSg1C6wFRp1IjPNqSQttNsI6xJiFZZ42Pkb/lyoL6vDNkrTKu43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r2YKvJm5nbm0xHiEilTW34k1CNikSWHUhbJIIPKQOu+HLnUa1XBtbiip0wD/D+P4U78Wnw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ZbQkJASkDoOpI9LYOn43CwogzFSm6gzzhKS4B6fED1B9Db6jbAolJCo5UmKXk5iSypMltt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U2N9iR+If6YQpJJEXpzq0rSQtMg8aLarVcu5SjvsvtMxggKC0AJRzbbEDbm2t9MNG1jTZd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caps49dJYmt1FkVeiR2xVaSy69S3Qn41o5g4pr4L/CQDt3ufLEDHN9a3AEnce7dVMHlN4o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LvH4cK17ZdAqtIqU2mz4bjEuE+7HkNrSQtDjRKSCCNxfp5g4qcMClyDYirlx1LjaVIVKTv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D/Om7J+djubHfofXFu4qyL3/AE5ioqFEkzVoMyCRc8pv3G2/qCO2LQjQjj7NamYIAHl9aa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HKkjO+qmd8s6d5QZfXC+3s1VFECNMqKWFSPsmjxG0OSsxVox0FaYNOjypak/EGeX4sNK7M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eQFz4C2+KOYgnS/5VSNr37YDL8GfOonDjp0MysIYS21qTqyio0inuS1A+I5RNMaTJamSYz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ELxJUumBu3M0M67x1XfBPPQlI5XV4aUkr4Cap/1e4jdbNeJ78zVXUbMea4in3JMfLJlmkZ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NkSjeBSoDA5U2PuzjyiOd591y6yoJhOUqKxM3JIniBoD3AU1NyQAFRGl41jiR40yyStSEp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UJCG2wNglCE7JSANgAB8sKo/GaEIZUTdRJv/MH12F7+W3ywKKN+/37+lCQ2EDpbbfbfsN/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fQturwobXB239e2467dcFQ36UZ0ONzB+WRdTrngtkWsGmieY2BvYu37/ALgw4gamjoXKbJ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cd+4O236X3wo8NfpQou8LbmJS22N1K7J3Hc+av5demExrGnH8/cUKkZwk6qwtGuJvh41Qe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TbM1VlvyFxWItEi5op0avy3nkpJaYZoMypOrWqyUpZJVsDaXgnwzi8O9JhpaSTy0Nu4m3G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UkSCk8TcXEAamRYX5CYI63OSqUGaZAlQ3ESokiMxIiy2VJWzKjOtJcZksuIUUuMuNLQtCk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pUCdO+tJWu9gTzt9flfhVe2ITO83p9aOsNrbv2IBuLfn5dcVrgBTzNqeQe1HGnlpaELaB2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1bFcvWJp/jegGddP8AKuouXZOV820tupUx9YkRlgpZqFIqCE2aqtFn8hVTqilJUCpIKHW1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GlVm09m4PamFcwuMbztr0IkLQoTC0KF0KE6ixBKVApUpJtdk7Ux+xsW1jtnvll5Agg9pDi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bVAkGClQStsocShaatdV+FOdkmoSnJVJVmnLjbT0+BmKjUx2TIZprCwlS8x0iAhTlImtmy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kONPNkrjMcg2z0c2pspSlNtuY3BASHmkFRA4PIRmKFDeoJ6tQ7QKSS2numwul2xtuNpSp5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84EhSiNcM4uEuoUQcrZV16PhUlQyuLR+k/DDnLXKrQmINLrelugjTriszahvR5lAz/AKkR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eDPS1KytQJrUm8zORa8RMZlbOWbTXm6xT3ej/Rh/azicTjEqw+zASZMpcxEGwbBhSGTqXr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iB0k6ZYPo0heFwi28d0gGjQhbOElNnMQpOZDr6TGXCEwmQvETHUquUytlPLeSMtUPJ+UKF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YVDy5l2ixGoNJolHprKY8Kn0+IyOVmO20gADcqJK1lS1KUevsNNYVlpjDthpllISlIEAJS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geJxGIxmJfxmLeViMViVqcccWSVLWslSlKJuVKJkmiLNyj7g4gXHMDfrv8J2xYMgZgagrn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B7XNXdaeLas0uXMbput2TMm6F5rpsd19qLOpGY9BJmRqXVJSGlBEpuDmWZGW6l1Kwlpla0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/Uu4N/CuWOMbWm/JJRN++Qe6NaqncyVhzUNLBtHI3+Uzxnv5vlaotTp02dRqzEdh5hoU6b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sOv0OW9SK5FPxdWqrCloPb7skXBGOcLSUqUCMpSSDPEWPzq8tqNDwv6WPf5UmQlxpzlKSl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1tsIoE6W1o+iOh/wCFQs+kbWBs4AdykDpv1G306GBPfRC07iaM0IUm6gCCOhGx2F72vsLD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AvRzHhX5KG0y49QCEoqEZbTkSpNhTNShusr52HodRZKX4L6HSFIW04hbagFIUFWODMEQR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MVarwxe2w9p/wmvQounPFvqNnLJsJMSMNMOIOV/wDEPp0YMN1TrVPp9M1Rdm1PKLB5lJKq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DnIVoUkpAIIUUza0xxuDYe+cpypULpHHQefAnnrFbR3A/wDtV3D9qo7ByVx66YnhezW43E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3UnQKrzFiV727mrJ7zM3N2kLPi+5Bt1pzOFOQ2txcyfBS1zuKzrB7SZHEbu8fh5GormGvL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13QK2hsj6jaeat5Hy9qXpLn/ACTqnptm2O7JytqDpxmmi51yVmJiO6uNJNKzFQJj8Z6Q1I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qK4ktyWGXAUBYUFCQZqMpKkmFCPc/Xw30fiqGEFIWgAKJ5XRcWPmqx6g2v6b4OkZym2400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T4T8j3rn2Sy4EpUFXuDvYpubj1uO+GHRJMeVNPYIPAOJJC/kf0o3ytwzUinU9aq4pdQUpN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25QOlvn5YbyyMpFqJjZUdp5czpVJftNOGHL2WgjUTJNGDVUivOprzEFpHJLheGVCU4y0B9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c7jER3DISQ4hPaFjGkWi0Wi950MRvNY+U4DFlpBIw7uvBKuPIHfoPrRBU69FCwkoF/kLi1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ZsPyqc3eYEmlXx/e0EynwYpy/k+l5TZ1G1lzpRHsy0fLVQqLlNynlLLBmyKXCzVnuTTpCZ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dMpMIx3pyaRKkyKhT4rcdU22Wojsp+I6ncOG+53xaBBJvFagnLHEbhWqRrrr9rBxFZ5lZ7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V7nktUiO7yQcuZTpskoV9iZHyxDCYeVKFyNtczMVtK3ygOzHpMgreU1AkmO0dTvP4dwgDcN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sIWrqSQevqbbDrgUO6hzLBsLXF9upNkmwIv3Hp03IwYF4g0KHhjkSCbWA2J72HmLnz29MG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hJ2AKbWvuLDbfy63B6eeDAtMXG6hX09TYbE223BItb1J3/AEwkb6FY1g72uNuxHre+/r+n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70NaKo9Zm0B7wn0mTS1qPIpCbPxeZXMemzrYuryIB74UlUWOgoUoZ9TjvFkRSXwttK1BAsk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8IsQSNz2AwZIiZ9+/WhQLwnX1AyFgC4IaTcJT1sN732tud9r7YIAkzoOFCsyCykljmUhMh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0vpU0tab7BQCiR8r74OySDuPvTfQrrOex+1mVxFezx4N9Sa1Uo0yu580QabIUQ3LFb0eq3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3s5IgZpoS1EJ+89xqcZ1xCShy1+cSHW0OhJTlCAoHSVDUclEETbtAioRRBIJ3mD46H5VZm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ZVvkQTc/phJWFC1HkgyL+/fu9OPRHCllKSf3Un/Xp0xCdvfmac4TakFxB8QGlvC3ofqjxE6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Ro7k2rZ6zvXXVMqkN0mlNoSzSqLEfeR9rZoqVTfp9MpFPbUX6jVKxDgx0LekISWFGBwP5H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Opkxew99/fXPq1d/aMfaPa/VrOWZtI86ac8OeSM2yX0xsoZJyWxmXO9JyqyqW3lehVXU7M8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qS4HZdLp1OjOz5cqQiM6lxGLtGEYQhpTSUqUlIOYglUkXN5SDeISCBoCd+rwey9muNJLwd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CYkZUC/itWmtNdwAe1k1u4CeKhWvGqGoOp2p+mGrlRcqvFjlSvZpl5mGpFEdjiF/tKocet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jMxZdNSwxBcrFMpTmV1LRAkwnaVWYggukYjMVOWzFRUQf5gBJtASpHZGQkgEoTFntDYez0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sSbBSVI3gFJJCkLJPbSCQo9rcD0tcp5wyrn/ACflbP8AkXMNJzdkfPeWaDnPJWbaBMaqFB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1zLWZaHUI61Nz6POo06HJjvNqUhxqSlSVEHEIA5ik2UkkG4NxqJFvG9YQ21tFE+ZEF6OpI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/wA8S2fiE61HVvn37/KoBap5Zn057PtRjxkuTc1VOI1RwCXHQaTT4cJEz8A92S3JTIKQCS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eDcSeqBOUNXJnvj6D6TeoiwcpEa6W8K5intadHHNCfaUcXeRDFbhwqrqY1qrR2GGvAimk6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xGyhJEcVTNtYa6cociOIR8KQBm9qhCNpYoIs24rONwhfa9Z36a6ipmGJ6hsHVIy/8tqrul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uVwfCsK+H13Hp5DbFeU6EaU/ROiDJRIaaT/vfFRyuINwlKSCtRA3TZF7gj963TCYIMaGiO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7G+224PXa5/eFuuHTaLSRw9+VDlpWApJF+lzvvYCx+W/lgrnu960Ld9eQhSjY73sNx3O4J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DTtbvwoaxeKENBQ3uQUm4NjcfL5W+uFwLcqA48amXwccfPFvwC5ykZ04V9ZK9p4isS25Oc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HdRjdgPK1B0mrxco2Yql7uyltqrJYjV2ElRNPq0Q3JSpMkEWJ3jxpJSFGCBEcPY8OI0rdt9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HFrVMhaM8SeVp/CZxD5xkU/LcKpvzGsy8L2c83SkxIUFmgalVGot1bS2TVKqtaItOzVBcg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VOU4HwWdSf3gEcR3akHT51DXhjcpuL2Pj+Q+ZIrYRFVlZTrBMoPMhhxbSm3m1IW0tlZDsd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hSVAggEcpBAIOGlG9tTNJScsTaNfr+lAdUNf10yiJFDZW7IkDw3H0geGwpRAC3LXIB6D1GC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10JS22MoWPi4VCDPM9OpVHns1sGbIkMPIdbkWW24242pKkhPyuOmASYkajUVRrHWJUlfaK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tqrUtSatTtLMl1LMdMWy7VF+4oSzGpifHaaMZ6RIUlCXlOSAUNglRS2tVrJxGfVdMJKjvA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+uVsdU484i/YQpZy8TlFokC+tq1DON/WGdrjxca/6jS5iZkOdqbmLLWVfDBDEPIensteQc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RljLkB1wixckTX31guPOKVKSc4zz8d/PSO4QB3a1slAkme6ozONl5pEhKRdCQHLE7p2srr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iKFemW7k3Ft+l7kCw/zOBHMWvQoyabAAsALAjewHe97DphQB0A1/K8fSkzvOnv3NZSn02s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oL/XAIkXsaOdwvXkdz0B6Dpbe1reRwQBMDX39PYoV9CRcbEA9DuTud+++DCbSbUdApcpph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qVG4QCTa6j5XI9cCY3Qbd1ChSITbpKnuV4D4kjlHIB1F0q67/wCLywoJAmd9CsbqEpWSkc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rgWsD22/TBBMGZ19+xuoV5uUo2sNyAbEk2J5uYH0J39cHNzJsPlQotW4Q6FBVrqSLgAXH1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JPGNec/hQrf6/ZTtY63qnwc67aCInFeauEDiIytrZpqpbiTJiZB4iMpZjp2aMutMFZEygv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2pCiHM0eGpQbcjpFlgnkpJacgtvIUhWs3IUk7iFAlRBEc9KaUkZtdYPlY/T6VuHQ58XMFJ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QUSYyh97Flt2S/Hc7koWbBX7yFIWPxYcIU2tSTePmOPvzpGlt9H8GyEbdAkHyva1xufPDa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sM6Hxx6z0H2dLkL33QvStOUdauLqpwpMyHXZ1aqUKsDTXT3Lrw8NlEumxKnBqshxaZSWqt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MsKm7IwqMXiiHhLKE5juMSIy81ESDeAAYvUlycNhEvj944ohE3HZvmPKRA7jyrnUax6ZZv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1zusy5WQM5TqE1UXo78VOYMrSH0VLJubqehLiUiDWMmz6NUW1N3bBqK20HmaUA4ULweIcw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ieyU8QUwTFpJANqvNnY5ZS082YS732MwU31y7yLTbjT65e0rrWseem6Sy1W6zphlPKdE1C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KFUqzTcl5Zo0muRHuamw6lmyYGGnUOLkMe7zUNOmza40N5opxD4BztIAKZIlObQkiYkmSD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38Wp77E0pssYhaJXFusSEgIgHgEkyDe2kAV0avYiPZt0/wCFSkaB5xnqcg5SZczZpPTHQ2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KH52nNNb8S4odFrEpp+nMpTaNDzEqIgJYiNAO4zA/Z2cK7OYqSUrsIEXRca2lJJ3JSJNYT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oFvLlusNBvk99x8poOqQk/h5gVWt+EWUo+nTEJMiTEio2nv3FRo1fQqkUVTn3a6m848mKl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lyVbqWEuWHbbpfFrg+2oDRI17xTLthYX/H3aufh+09aIvZM4qeGfXFKnXG9cNAqzk6trWy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kpm/vCPidkqyRqdk4LS4CQ1CZ5FEBQTG20kl9txCRDjeU2/lMT3wR5UrDGQoGxCp85/Otb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bE7C1j/kfpimnx3+/pUui5SlhRUL3B2I+EpVYlJBPe17eisIUIJUJmk6id49+te0THFL8N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JINjfmAAF/xHt+eDSomARPOjvWTmBta4BHcbkbbD0sT67Xwe8Tf5+92tHQpLVx/hIvsOvW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fBxIuIoV6UOVQ6G21uo/DY323BvhVCvJVewNt+4JJI2F/r0/jtguA0BoeFFlQUy65AZeSh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vZ2O9AkIktEf4FIKb99xaxAOEkgEHeD3+tqSQZkd+g1tFdNj2IPFfL43PZh6H5lzVWJlc1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q1Vai9Nl1Sr5j0apdDGQs2VOdUX3H6lPrGjFe07kS5jqlql1OJVHFuvOh5eGEgABIsEaAW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iPpCSed9fdtw7qt9a02oNey9JjPtJ/vcZSOdJAU28UixSf3fjA9dsKUAbbiKYVh0PsKSbK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UaqjplAyet5yq1AJCHF+Gm6QPCSSUhSr/Eq3UDpggkDeTVcjZ65PWKAvG4+/Og1N1V09yg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rVeWYEbx3Co3PO8ttP8Awgem2Ib2JaBhIzqBuB61bMYnCYAFCU5lnWLnxP0rkGTZLkuXJl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lPLVfmW7IdW66snzK1k/niclPKQIqcKNaY6gnwjYpUkAgjZXa+/bfDgga7+7fyo6FpjqZf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Vjug35VbmxO36WwrKOQAGp9KSTxGlGKUJAH4rm19trKOwuNwd/0wuAYCVJI5Ej5GR5+NJk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JB6m469Tubm+x6Wtf/AEwRSoG0xxtbxE+g0oZuP1+YNYbC5uAbKsnc2PW3cb7HCTrbTwvR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gDa+xvfpsBtYdzfBGdY9++d6PfBMfr7/AFosqUX3uOsJuHGxzNm24Kelj+Vx8sEbideHGj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mXHCXNn2SUug/42zYnlvttY/8AVgwbXo6EPAcxvY3O1h2J269e+D4zpQoK6TykXI8+m+/U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H0+lCipw2Wk9rjuRbfqb9/54I2M6zQrZ4/ZVOJuDob7Tmj6W1+YYuWOLbSTOWiLYkSVNQE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aXS5KL2MhwZOzxR41xZUjOzbajdSCHEqIm8AETzIm/gkq/OkkXB4e/UCuk1U4LeVZLtbjA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KhJLMVt+yGK202EEp8FakpkAFKfAdW4bqaSMWLai8A2buD4TvMT2e8/w7yq2+kkTIsI33t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E0ZypaqbTpU2MW33UJtT0FKHkPTHUExElJBDqAbKUD8KkIJOxwixgHfrFqSkSRaq2JXDpR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t01jOGpNFW1nGvz0qVVKrOpNTaq8N12U2sBwBMicFhSSFFaSOXkSBb4BxLZlCcpMAwALRA/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pxTrKUH4WbpHCdeJ58NeNaI/7Sjkz7D9oBo2G2EE1XhFyRUFvOK8NCo9G1m1vpXjSpIst8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iWVFpm6GkFSFbZczuYV0IzqKI0iwWbqOpy5vEmBapmxWVONpbbA6xTqtSYACUEqMCwknKn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jf7NBp7p5q9n7jd0M1TTRKnX9S+GDh1zfQcvJyq0lqZlnTDV/PETMk92pOTyI1UpszUXTl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cxRJUlyPLi+AqtUpbKkYhQGZ8gLAAykgKiLki0ZrAW5mLrpMhxOKwLge68MtBsLACQIJVl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3RKogba+lmns/QzUbLFMlJDdOpkg02LPYR4cafl2rR3KSvn5k2Cm0vsqdR+6uMld9hizef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AMbwUEKG8Xt5EiL1mFgLzKi5mbDjNvIaXterC5pdaQkNgF1xZQSdwlDZBdV+auVA/wCb0x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mkjxj51H3UynJdCX5ivFU2or3BKQvmTawPa/TFrhlwISI9+/lTKwSeXp78a1FP2onT5vNv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Nvz9EuK+lUV2alsKkw8s65abZsodSAdt9zFOaNO8khYuEqU8g25kpChtZBOFZdFlIVBOoh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V94oG4I+YO73xrRxIUtPNe9xse5NgTbbfpjOjXtXJ/GppMa1hUlR+Ei4ssg2PMLhITck/h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JwDBgE2O8e70RFBClTagErCgrrYEEC/4VFSfPcAX6ddsFAmAdfeh8KGutqM2W7tIPmlNri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qLd/nhQFhQi1DClKUgjl6mwJ37WP0v9QMKo6wrTex7EKHxC25tbp02I3PXAoUDfUEJuSdr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T9cJUbc/fvxoUQuueJU4Q7MRpko97FwIjpB9bBw/9OGt86UXGb1t9fsiGqTrGrHHpoIuVJ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XOk033laozNR01z/WtLq3LjQlXDTr9N1loaX3G+UqFJjBwqCEWQICtLqT6ER6keJqPiUlS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7zEnzrfCp2WkUKjyqpVp6WWwyt9UYucjEdATzFS1qIurz+mDJAEmwFEyzkSVuKyDgbAcyT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TUCp0jL9Reh5Vp8x2ImY2pfJPW0vwnSh1BsWg4lY+E9tz2xAW8vEq6to5WxYkbyDGvfVeV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KSb8YtY++dOLT9KaPkFlMGNTm6hLcH98fdHMpSxYnmWQoqNwNugw+1hm206do61FcBbWUs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IUAevKnf8Advy7D0IJ7YmJmDHuPWtJQlhwtOJIIG+253JPmMLkmLUKVpV7zES+CPEYFlne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w9TY4OUmJvwGkmivur804Ckb22H7x2Fj27d8OCSAPjOhhIifrSIAk/D/AMR9ivhUoAEm57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y+Rw2YT8SRfkkfW3lR3Oh07/ZrwFG1ri4B3Ha5tYX69v4eeFAWMCE7vcUk90nz+vyr7y3S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ubC9u1/ngojXd79mlkjvNfVJuPh3BABsR1PYX6YA07vOgd4N/A0nnQaZU0SQLR5hDaxe6U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5H5i/TCCIIVxj3NGDqOFKJ5u9lEg9N+xKgDf52I74UeMTFHRc8L3Sdtje+3Tc798AQdNPc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huCCPO3bqOm+/wAhhGmhueFCn84b9aa/w7a1aQa/5VKTmPQnVbTjWajNqHMiRM0vzlRs6G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Ho0iK4gnlcbmrbX8CyMOJMa2tffbfrRGYIG+u1tRsz0HPGWqHnDKc+JW8q5woVIzVl2ox08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S4ldokxpKwOaO9SKjDWLi1nLYkIkRJ0kTzFreIpvOZk776QRN/DujlRNHYgUtj3NLbiGWP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RpYADDBtcspSClAVdSEfADYDDyitZzkyTqd5OsnW/60oKF5sTTG5/b8KSy+oBUUqfb8U25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N9gTYfMjE7Cki2h/D3FGcqkKGprnY/tFuqkDVD2mjGQ6YW3adw06NaZ6W1V5NOajyDnevO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KWgKqLUM6nUKM2Xj4MZ6FKaQElckuLxvaxDVwQ0kbpgkkkXsRoSNPCrXY7S0MdaBBeUSni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7qev9nf1siaYe0+4YVVGVEplE1v021x4XhVJz6wJlYzNleHqllGBGckHnVFezno7TILKin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UqRNcKGMRmXhSYOVBBECRIKSokxuAOpA3RmIrQ7fwyU7I2coqjEIUSoTmgKChwsBlEE2Pa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1AzLEXGlJUlbS1mPJZCPeohVfkkRy4kjxEkpVyqBSsApULHaK06ps2Nju0B76xgOVQVw+f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CpQdUlloLWOYBXhISOYBRJF13O+91dT1w0TcnSabMBJjfTEastOCC46i5CQSsAi2ytv54s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AwDurXg9tlp2jU/2ZHGjRQ8piblLIGW9a6MQ2lwKqmjGoeUs7yEEKI5W15ZiZnZWoEKCJa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yS7s58CxbSFj/hUD36TTLZCXEniY85Fc59lAWwmwuBdKdh1BIBI/Men6YyMXv785qwGgrC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0v16bkjoNv66YICDyo6BKADiehBUB8Q6jbuR9PlhJAtw4X9z60RE0aso+7bNgByg3O/KbW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hY0E0de1kXIHTY3t0FrX3A8u2DoUGcUAbkbk+p3362NrkE3/jfBceNCiOpvhCCBsfPcdRt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NrIJEbqIzaLUTQl+K7UZZ+PlSzCaAsBysoK3eXzJddX/+vbCREHjQ4Vfl+zJa6QdFvav5Wi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4eOJLS+Qp5tbniO0zI8fWqkRWQlJHvjta0ghtsgjdxY5bKsQ04oNpzqMJSb+MgfOBSHXEN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HQRzJMV0EXqpqPrECmvPvZfycty4pMZRZkz2LlSROfBKg2RyXbSRcbE2uCyEuvhJX92jWB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1T2Kyl4lDIIIQDBMXEnWOX0JpUUWgQMlyokSltJiwXFBKVoSAUOmx5CbbIUSf+o+uHOrCA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QUgDKnT3309T1HiVqMxIjFHjp2e5j1ABsT/xX/rbDwk7qU8iMpQkSdbx+NcUEkqJNibqv1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vTDqbQCLiffvjarGs6FctgSB0AHTf0JwqfCNaFK6jOtqHhuWW2tPIoW25VJKVAgDqQevrg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KivvNEmzay33Gydgrfp8Nj/HB65QRZPzNJ3nfm+Q5e99ffE5hv2FyT8R387fLfvgbzeJ4C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Lh7893d+tehex69yk3+EdOgJ2/13wDESTx3D8D60Ik+U+5+legpWwvYgXGx9Ab7fPe+AI7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d2v4VnHQG9gT+YFrjft06f8AFgWgDQigSSDFx79/Wgk6GJkZxpQKSocyD/hcTYoIJtY3wR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33rBClmRBTzm0lhSmX0HqHGzYqt1CCmyh58xwQNuYpVe0IUsnYkEjc3sepsbDvY2/ywYGlC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a5G532J8/X9cJsLaz75RQofRn0tvNhwJU2VALbUAUKQT8SFJIN0FNwbgggntgxNuVCur1+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8AZJ8Ny6zWZtbzfoK7nXhhzVOmyPe5QRo7XlRtPWnnlfHto3XNNuRLg5ktpTyqW3yKL6Dz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5c075k3mmyncDGuvO/leABpp3XgSKaxIRZbaVWB3IsryO/bDgJBkWIowmJE29/nTKakUGK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omS4EUSVAHwfeprLJeINgpKAtSiD2Qdx1xMwyitxIJ1t3UYOUSBJSDbj+tcknjA1Uf4guKT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iVrNr7q5qAiSy4p73PKdUz3WI2U4sZ54JHht5Ri5fhsKI5ShlS+UC5STilLcUYyqcUSQDM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SbzpW5wrTTGHYNlIwraG0dnKVLjtHibknNaZHgNpeY8zZJpWQM3ab1Zyj6i6VZjylqhkmt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p05ztFzdkmpvPuteOzyZjjU55pqyFNMzit1P2jUJCGZ6AhYCANZ0J0kSBMkA2zTcyAqbAW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mIObPoJiYPFOoiyYkZQSQRM9Yjhc4kMi8XvD1orxQ6ayGHcm656fUDO7MFqcxUn8s16fDb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w5E5ky/m5mt0WpsWC486iPNLSkjFQttTRU0oQpoxe0p/hPiII4+EVzd1tTTi2liFIMHUeP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wVtn8CwSjtYHcjfte31wjhUYkwRupqc+x0yoUplQB521Dfpe1+3fzxPw5gzwptendVMnH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4mMkhsuN5x4c+IHK6UqbLgL9a0hzlEhpKANz74uOU7H4kg2O2L1tPW4bFt6qW05u/wAivr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uCk+orl3ZfdXKo8B5RSHHYUR5XKLJK3YzS1gcxNrLUe/bvjEgyPL0qz76HqQOZVye9j1BF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tgRQ05UXqH3ybpJHNzAW6b97dCLdcJy8re/frR0aJADSABayEq5ifxXQL7m4sL79O3bC6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XJtzHrv3IvsDt17+m2CM8aOg7igEnpskEXG4877/P+rYM6GdKFJCrO7pTcfjT0uL3Njc+V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K+U5ITTCo3BfW86r90la1rUncHYBPL9MFujU0R5VNr2XepyNG/aUcB2obslEWlUjiv0TpG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krPGdadp9nhqQ458IjOZSzXWUO81kqbUpKiASQ2sBSSCJAg+RB+lJXBQoFM2mOMXH0rrQS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toaXT5EiA6hAASl2I6uO4BYDbnbVheluFVRJmDqaJJ8RuU0ttY87dNr+R7dcDWkFUKgn3+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J5WZBccS6rw0Oi5DgA5kkkfvcqSD8r/KMpwtGCLe+6pIUQAR2vfjXGtR23Cbnp+YN9ztt/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VDEtBYB3G5O4BuepAHfpg4IiPYoUMp7ymXeW4BB5kk3tcbAdbg7/AKYIm5gTFEd1GtVt4k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uKNwC8yQkgA2tdtTe3/B88GZEc6P6UAbesoDyune3TfbbuLdcA900VD0LBABPUDmIBBPUn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ckQJO4+/Ww7qIiAZge/Y0r8pahtfYb3Fx07/AC3O3rgHz/H5wfE0BOpHv8qyNLKvU97Hpc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t8sGKIj5e/Z8KGIHNsAb2UbGw2AKiATt0t69e5tgGI4a+PdQ3yLj375+FJ57/w+rNPnaPN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nZC7W2vex/5h5YSRB7/nwpQ0o4cBQAsfh6gnv+VvX9MK0iKOiGSSpZP/AFX37bW+eEKE93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+G8D2vvf63J79fTAk2J1FqFb0X7HVxPpp+cOLrg1rEuUpGbsv5S4ptO45diIp7dTyYqmaQ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XJ79Ermi8hpKELBaoE5alAIAw8jjERrfjF/AgCP8wjfSFWgxb8N3rW9+khSQodD+hPY+uF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adOVRP4xq+rJug2q2dG1+ArJumupGcVvA28FGVMgZmr4f6bFC4CVj/AJOhxPwB+9BN4BOg4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gH94tCR3lQHHSTpv0rjw0aS+KTRFuNF+p1CFSmw0oKWoyXYbKGo1nCPgbStRdUdlqW4lWz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/erABEC3K1rcB+u/SBiHUN5crLFzJ3kyqTvJOqtYnuEr6TDbhZVjJceE9UsOpkSEh9Zqk6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bpC5AUw6VNI5ApmHME10+81SG1Gs2yW2VEyVuKBkKlJIzTYiZvZQg3PG1+3nxpSymEYZkQ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OaIE2AAyiyirYr/ZsvaBq4cddalwKaq1F6PpZxN5zjVHS2a6037hkDiRlwUUeNTHHy+kxa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lWS8lvM9EogabR9qVCRg8dh+vwqcSmC7hh2gP4myZPi2ZUBvSV8BWR25gA62t9m7mGBza9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JSSf4a33wPGaUmxDiCCAQQQRtuD06dOu2+KEiNDIrF2jnTWZ0QpEd9ZFghK+ZNxse5H1vi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QvQ8Khdn7KEXPEZdAeaQ4muuKoriVEcq2awldLdQokbJUzLcSe4Ctt8X2FVlWkG4XbzkH1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3d+/urkRUenvUUTaHMC0S6FOqNBkpWAFiRQp8ukPggbJ+9hr9bHoNxjFAECN4JqzEGhawA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3KuoPrt/l1wdHQN0FKkk7WKj8V9gEqubgddrWtfywk2uN/v338aI6GhtwEJ2AslAJHkAE2N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sUdAZKwklI2tcXsCdrbdPXvtY4So6j8KFFzkgAdgALix2IVte3fv8ATCJIN93of0tRbuFI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5LqFz/h3G4NvLb9cIN99HRo22G6bGbKnEAMt/Ekj8SkhR502uLk9cGZ8KEb+NAotWquW6h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sZaqMDMVHnIJ8SLVKBNj1mnyU9+ZEuCyobjdI3GEkSCONCu0PHzFCztApOeKYoOUzPtCy/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Z+e6FTc4QRYk2tFrbI6npgxBAO+1VKwoKOb4jfzrC8iw2/l+d9v6vgU2oSIptM909qWxCL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kODv6HDTiQQJFK7SUiLx7+lcbBJN+m++/cfPz3Hz2xLjTkKuKFtuFPnew7/wDEBYj6fXAv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VChbXhOHc8irgg2NjY+vlYdcFJBFvfl7vQOho0mJ56ZzXPNGeaeAJ/8ATN2nhfa2y0H/AK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te9/h8rnzO4+exODoUZsrAQNzc7JFif4D+W1sCSSbSD7G/130WkCazXHKD0BJ2F77nqfTr3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bh719+FHv516bIFgFbX8unbfz+vfA/in34XorxQ9CgQLk2t3O5H5b9cHOtJud0R40GqMV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kKtulQBKSN9jcDANha/v0pQibGgECUqVCLLqj71GX4LyDvflFkOHyva/rvgtbHUe/nR0Fc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8yRt5WN/ywkEeeg9+9aFYAnlUCbi52vffzv5jzwdxukmaFXC+w+4ooHCb7Tvg71Xr1Uh0f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pNRqdR+zaPByDrzSpuldRqdalrWlDVIpuYsw5VrDqnCEN/2aS6opSgkOJEmP4jYd+6/wDqy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k7vZ+VdddrnaUtley0kpWAQQlxBKXE7GxsoEbXG2HbKEjfoaQk3Kar/9qHMkU7gL4w50RR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bDiVpbU05/saztZ7xF7NhPxHmsSnlukEgDE7Z/7wxeEnXu7jS2pOKwqZgl5vzzpi/uNa5K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UnEMpgNRmPcUvsOFtFOaYS4uWUhweGXm0fFzE8zKUxG/vJUdQcQrMvrSBGoB3JmeI10ve5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pvBoOZxRAWQnUmx4x/MdwFSfpby5PuFYcWsLW4WoCZK0F6Oyphx1ypSZT3K39qS3m5bviJ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G24sJl6bh0qc+8yWB0F9LkzusCZvpMQK0T6kYZlvANKzrIlagJzAxIygySQYAvCSEmSaKq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KDNnUmbEfY+yatSHnqbVafU6dLanUzMdGnpIcpVSh1OLCdgPJKXIr8NhxBC47qxMw2IAJF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kXBg7otETUbFsJa6tAAccUO0NRBERzBuDxvXT99lJxlr47eBLQ7X6szoMrU4Umo6Z66sQV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YcqZ4qS4cWKyimRq6ItLzPCjpQPDp2eIgxnsW0lnEOtNSWZzIkR2VaDnlMpHEJmuYbTwhw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ZTOuU3GupAsToSDU5s5w0yaVKdQBcMKKgLG4Cd7etv4YbZVDieBquNwe41DeK/4VfpRcO0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3WanHcub9BypN/ljStGFNkcqirIiK5L/EDQRljiW4m8sBAb/s1xGa9UAt8vhhBpOrmcaeE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sLkDbscZF4APPDSFrGs/xHfA9B3VYo+FPCB6U0ToSlSibm9/lcAn+jhrhOopVA3AVE7EEp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Iv6DfzsdsAgxE8KFZnLpCrA33ubdetjfsfTrvvgEcbxQomkPdCbbhIJPdQsEpFhv54Qo6e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OVbdb9bpIJuASdjv88IJJ1NFNImpLLyw0D8TzzLYA7BxYSdr9OVR3wVHSukK5EIQUnlSkJC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SR1G3fBmZvvoUSS0+M27HKgA824yVJIBs82WyRfyCu+Cob4rrjezNz/G1X9m5wAagxqmxV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iqzWHA8lWZNPMhUvSvNjDzgcVeY3mjItXQ8CrmQ6haFgKSoBKCCkRoCR/wApI+lVjwUHFZ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I8KmbJFv5+m4/yOFU1SGza3eNENhu6rr/yL9MIXprFH/DPOuMukHe+wsb3BNz57f0e2JUjd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WuegA2sb2BN/6scJFzMaafj3UKzpSRuBsdyR2tew9fn9MA21OnjrQo0ZWHWHY6zzB5tbYB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QhVj54MEDfruoUm2nCeU3ANjzWuNxcH9dsK15UKNGHRYJuL9bnr/3sf+4wRoUPC7AEAHzv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sR9OuBGt7GhXsHfqoEbA7gbAEE/DttvgG9yRA40KEIXuT8V/L8/Ubp/jg9LDSiHv86HpIK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7Hc9+lr/LB686IaRvHv8qTs9PuExE9sEMvENShaw5drOW7lKjc26g7dcJIi503++IowdeN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TzAEEb7EX2P9dfzwI8BR0DWm4vttf8h5ddug+mC3xQo5pDi1eNETIXFVMYejJkt3DkdUhp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1C1JWkgg8yAe2Fd1jQrsnezO4o/wD4zOAbhN4lZUn3nMmpOi2UpGf1FCW1M6n5Vbk5B1UY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TzOpIUArkcQVC5uZJkkqvCzIPfcxySSU+G7QM/DAAjJw4C3zGvhSw48cqR88cJnEblKUkK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DqbqSFN1nS7N1OIBQOYH+8gfDdQ/dHMBibs6C6UrnKoKBjXQjX8vClJWW38M6P+7daV5OJ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NMuNSAVNCC3SKNOqLdlwmnX1UliaaavwArwPCaYfelcnMiMzCcCFOe5NlxaQkuJTlJQgpz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kEQDOtyEzXVmmlYRLmJejrX5LYm4BvJMkXHaOloSRMin395M15ijITIajR3VOVF33ZuG7G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UxCwhmoPuRYIebJsymBGhXEWmuLXPQIBTmgEDNqYNpAAJsVRCBAGhPZUqpOHStln7S6M63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VE6EyTp2UxFG0pS+dEBhRbCmSFlpAeajUxtsx0GOGlAkvNOciEKSHXEvlSwH6g7ZJUScsE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7r3AGpO4mpDbY+8xL4kAyN8kWkTYaDLfnAIvtJ/sqvEdIpWuHFfwh1CrOGgZ9yJRuIrItC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umVbp2mGp8uDGLoYM6qZVzbpt47rYW5MGny3wpMZmPzw9oQUtrGrJKeYQvSTvhQ14qJgA2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Y/KASstExqCFKRxskBQmdTW6JWElTEmMo2C21pTcbAlJFreVziEiwBGorF1AzO/NRKxJSo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j4uYqGNFhVZ0oUNRpfeNKhuSDG6uWhx50pVE9oRx/0hxJSqn8a/FABueUtzdYs2VeNyfCL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c1txucviRGJxY1yuL+avPlVg1dtBiCQPSonvJPUWJtYAbb7336X3HTsO5wwRuI0pygb6S1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dreI4Ou22wJv8ALBGbRahQR+QkBQKgFfEb2G/nv1Sdz1/0wCYuaBoikuApUbX2texFuhJt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MmiIvc2pPS3bJJ36X9d77b/Podz8sJo6TTSQ/VYSL3+/Dh8j4aFL3v6gbeuFJ+IUKWEpwC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26bbne9vphOtCiZaeZXMBawFlWN9iTvfpvgUVdLL9mQ1OjaieyF0syw0srkaDa6cRejEnmW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vXSlscijdCBG1vc5O3JZI+FIAU3fONCk28QPreoGJSAsGbr3dwHr9KvkmA3Itvt6+eCIio2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F40T//AEPofwr8jthC4i5il/wxzrjJIFiBvaxBt0/jviTM7vfvhVtQptNjsCd77C4AO29t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oUEpHe29+4/e7nyvf5jCTu4ChXpLgQCOcAbbp3sVWNiQOm2BItJmJ994oqT5siTIb6hLqu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IfHhXG/wCVHQxpduXy223tfpsP6+eDoUYoUCm17WJuLgXNu9zsrBDdzoUKCvI26Xvcd+lid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FZULsTa5F7Agb+lj674AGo4e+PvmaKR776HIcUU2ubggAgCxIJNhYDbp9Ou2DHO/0991Ed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spfYUlYBC02ta2xBtex6fl+YwLbqIHcDp7Me5ojp7vwuQHVXdZFm79Vtm3L/wAxH4T5XHfC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U+FCFo5bgi1tiFC2+5vbuemFTR1+YKm1pWCbhQN7dbflt/PAoV0BP2Pji3OaNJeJ/gmzHW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xEaVUubMkSJLeRNUi1k/VWl0dhxRTEpNP1MoWW6m62kJQJWqzrqTzPLGHkqlI3EGN+l1D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5pQ7RMWP6ecR5Gtv3U+lor+U3aJIBW3U5UaiSU8xSVR6q6mA6Cq/wpLUlQJt3OJ+z1BOJQ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6Nrp48rj5+WtcfVqgPZMSnKDCOatZfqdWyk9FUbuOVbLlWm0CaqoharR5TMmksPPNpWEtL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FK5AQGwlDd1kgDioyQSSbDLA1IgnU9qOwYc/2g79qdEYdpIULgpAUAco1JJiVq3gJCRYEr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Sy469zpcCS2XUOVCdMVFevy3C32XIjrJvtanusMKHjVaXyS0BLbISBmJ0NpMg6akDS+uUF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Vj3g+pGTDtkCAqyQASmwJSSoQpQEiCL9lNZK9UG6JSZD0l1TsmSVrkuJdKHHpEht5CWmS2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iSPDs/MRuiKCokMoJJ7Sp17u7fb1uQJViVKxK0ttWabgakQNZgC86JBsRrY1Pj2Lut8bhn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jKIlHzdqcjRPOfiyGYSabl3X2nTdIIqJfjqBiUymZyzRkmoSL7lWXw0LphSSIymA5h3zEP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ARFynKb2kRACqo9sIOJ2di8O2B1bCOsm1y2Myje47GYcybzaun9XkqQ2srADrfO26AbhLr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AfnbFU0Z0uDFc0MzfWoMawNJerigmw50BSj3F0kHb64vsESECTpbxqI8AFaVy7/aXzI1S9p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DHVxia3xeZKklLj1OzMumzFC3Ue+xJHMB0Ukgm4xn8b/tmLJEfeK33sbnxNTmp6tE3sKg8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yALAgkkqNu3XbEaxPZIPIGTTh0M0T1J8kttpBFyp1e9gUJAQjre1ypXr8N8JXIIFxPK/lR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Ur4bm3bzuNz57X64aJm0knuo6LnnCkEFYBv+HmsobbHl6kbdTgjugXihRBMkIKwkKvaxNg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gbDqogfPBUKBUzldrBWAUoZjOOcqiCQXFNoF+UdSL9MGmxmYjxoUoX3E3Gw6dR36E322s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CgiiLDoL2vffrtYAnzv18sFRVvZfsfGpTtY0E49NFFqPJkXWfQnVuEwo3Ba1RyDnzItZls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5fbfUDup+OlViUXU3OdV7QI7wTPqKiYoJhB/iNh3Xn6Vt2zGLE7HqfPbf1GDWDM8ah+opD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8A71Xp+6vzGGlAEXMUcWmuMWn5n5AA7gHc79bj/LEm2hOvH2Kt6zpcKLGwtfe4Iudug88E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Sh4VlD4c+AnlSegHXfax7bfywm8XE98GhzrGpCkElPMpJv2PbY3v0HTfpttgb4AtPLx960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dr/ABJaPlY25T07/CN/TASRPCP0oUKaWbJtuLjz7HtfC92sUKHNOkWuTuepIPXv0vb/ADwL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hsSLG4O1z8IO9j52wdpE76I/Os6F2SkC+wF902vbY28/zwQtO6ZiNfymdfGgfOhja7nfe1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+9ue3bBgmFXECxPPkAbnx1ot45+99DAshJF9u1in5AX7jCu0R8JIP+U6f83rSRrAsffK9J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si62gkqA6lBuFoJt3Tcb+h7YSQZsCPL8aWCNPfvjQsuCQ2282btrSFfXe1h5b39cDnNqOv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w3PlfsOnrgb6FWbeyB436l7P8A9oFw+cQCqhLj5AGbIel2uFPicqvtrQzVWp0rLOfWHmFK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mWI34jRXUMiRG1PtNOOqImDa0+xPcYPhodKIiRcV11s/SDEy5W5yFAPZfcTMfURYJNKloe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Vb9E7nFjhJ65kgTnIjx3d9R3RKVjT37+dco3ivyYrTvjC4wsruIitRct8UXEjRqQ0lrxY0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7S2w2lf92aVTKtAffQVBbrFQRGKkvVhBFqtooU+txJzhahfQJN4jioGf9PHPbqWzsQnFbL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htSpGqkpAVJMzBgkk623Uykcpqr7lXKnk3cUzS2pBQ/LYhuonOO1GozvCbZbmyHWpzjj4S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aREjNrNrtdt3tBUhMk2i9rx4CYBKokirnErQw21hWbLtJAuVKtFryo3MRYbhMEXx1t5uW8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PZS0oOS5SER2ftBDZX8BQpEBqMyeZIcTFj2LTMjlMjrSDeATAOkkRO7gAe4bhZL5Vh2UNA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BBI1kAkkJ1vJ40VQZlRj1cVCjyTHm5ccNWoVQjTHeVOb6GhVYok9mqMguSI8CrQ4jrS0Wc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pAYDRBcCpzNovY6kczMjhxGnxTUZLaGWyhd1YgZFTJGVQKTM7gCZMX8LddrS/VCn64aGaR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rFpTp1qrTmQpK/BjZ/yhRs1BglClDmbXVXG1AE8q2VJJuDilSjq3lt6dWopjkDbW+gB7jN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RMqbUpJ70kg/MEcqjbqm5T42YoT9TdLNOVKhN1J7lcV7pAMpAmynfCSS1Hbi+O444bIabb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fYBJVlG6Sd2g138PymoD0A6xrXJH1l1Pd1l1l1q1kkLWp7V7WXVnVEuLShK3GdQtQcx5sj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Eq0eyQbJsBvy7Zd1zO866BCVrUoT/mUSJ7p/CrFCcqEJ/lAHkKalb5LpSSLEWUT0PMLXJJ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SFAZlDedJ7o9TNAgmROtJ6dLfcedWz4SW1KDaHVczxKGxY2QkpH4r23Nx5Ybm5UTMk3vSq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KJNhyghIN+uyANr3639ScI1mh9KAPlNlJJ77gE2uNh8IFlH54BBBg0PlRS4gKUv4SLc3Lf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mCoV8pKLS5zhFiW2UAW35Rzqt9SMHYAydaFH3Kg3Kbq/CT8/W5263+QwVA1gUkFKhYC2+4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X54FFpf374VtO/skGskjJnHfxD6OyXI7VE1n4VanWEBxzkeczRo1qXknMlMQ0m1nEf2UzNn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V+EKsQkLQSqBcRumJB42giOd6ZxEBuP5jH1+ldCKZES4lLiCFJWnmSetwRcb4cWZPdUDIe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1GaSkLWl0lQG6QORQ3IP4t8NLMDSaUpMCAN9cXlCSQdr3I6HoABcDz+nfEkxpv7qtKz8gI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3vb/ADwRJn3r5elCvB5UkkG2w6HyG4Fuu+Eg7yLjz9biitw1r0iQmxSs7AflzHbffv6+WD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nSdlqSJ9k7pW0qwG1uVYPf5nAntEi9qOhKDvfvffqO1/ysMKi1ChaF25dtgRvfyt59un64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OHr26Dm3/n1vgQN/v2KFCkLJsdwrl2tbfqTcX8j/AF1wUaEWAPzor+/Zoa2o3PnsDdXYbg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mQT8KEg+Jm/n40gk6A3UTQsKsLA9Ek9zuRYXN9t7fK/mMRiorUSVWpYAGgrA6SQtJtayeo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X54OEEQjtKv4DnQ0mdKIocpMaW7AcNmZCiuOSbcjhIJbBvsTuR6g+eDTa0z6eHHwoCTO6j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A3FulwSB2It/DC6OvMYNyFuRnyrwJbD0V7kISoMyGlMulCiDZYQ4q21rpBt2wWu6Rv3UK6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HN7Nzh/1lzXWIla1DpuTapw/8QKGpIekJ1a0cYayTmCoVcIbSiNOzBkw5LzSWmx4aGs/oC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jrGwkHttqkaki4IN7fFJG+AJjWmVkJcClCUnUaA8dNLW5bq0VPaRZQfyx7Qji9yjUi+YzG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TUFdbpebtPMpZsozjctV+WG+y7UZD8pxKnApmdLdCkQ2kpvsWM2Icicgyr/50JkCNTMgQJ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PIa2Dh3jCnRnbSIH/dqVpBMayq9hlm8VESoiLUVppbKEhtwRpFUkswnIqmYzy4sZuOxSEq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Q3EKlrabRTqWVc7ctSm1grdLaYgxx/MAm0CwmASLkaDDZGGl47ERKswQFdiTKpUSSbruc2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6XCfaiRobkRD0mIltt9bxdYpNLjpfEqel+OkExfdXpaGlkF11pc2dyFdSjhs8yhDSFQYIJ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ZEgg8zKWGEuB3aDyQhKSSNZJFgRYboSnmNSIrzIon2Q3CYgMKXMcddhUtuZ4Db7EqLMkNu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JTClBbzpIS3UiWkuKFCQ6o+sS2koCYWrUkybcNY55TH1Sxh14hS8SrsNtyVSJ0EhIOgy/x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oTfs+usUvU/2UmkGXqzOVPqmgGcdWeHkynXfEdGXMhZoGYdO4rja0BTDcfTTPGT48dK7ue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OHFW+gJxRCZ7SUk990W5EIBG+/gOXbfQEbVxawMqXldYBb+MBStLCVFRtppuppfbFcUzHD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nKi5gqWmla0S0yEco94laoa4MO6a5a93LjiA2qBTa3mGtrXf4Gcpu2BUUpNq6fs2z3XRIW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Ujyknw0rNplx9Cd0ybndc/hrXMebLcVpmGxdLEVlqKyCQT4cdtLbXOsm5JSgb9+bz6ZKIT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zuqzoPIl+BGWs/iUQy1feynDZJt1PTr3CcGSUjdJ4+/cCi1pPsrPgtobuEJCkC17iylje3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yba+/0o69BvlJUtdrnoqydwf8AiOwt/p6iN/f7FCg7zKgkqUkpRf8AGu6BsTtde5Jsexwg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mgFAEqvuSgqSnmOxTc7rAG37t99sChX2jK8RyST0u2B62FwBv0Hl6YUkTPIUKPiRa4Ta3X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/2wmhWBxdknsTyn0JFyL3/AC+uBRb6tg9hHn2s5C9q3wxSKQ/4S82q1Y07mIUsoEmPnPRr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HiOqqkSm8id7uBNklfLhtyQEKT8SFA6Tqcp+RNRccF/ZnC2My05SBxhQJ+U11CKHn4u5di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Jcc5gpV0gqtfoL4cK4EkwKjJUTFr8aj1qrxG5LyU5EbrNbg05TzxQ2h54B5whtxXMU3+FN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sTjWmiApYRrrv8KWpSEwDKlbwBJHOINchRNk7k9Bax2udrdth/Xfe40IAFjVjWJx8XIBO1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vbzwkkiJtNCsKQpZ2BA2A2Pf8A7YTJUANT7vQoV7uqwKhYW3J9N+4/o4UJE8E+zQpKylAV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jboL2NgT1wkGFW05/l73UKMkWFrE2JHU2+Yv+WHLXPGhWZNx3vc36kkX329N+uBHOhQlKh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+Xfp9MDSaFCW1i9jba2/S+2/wCXp/2wL93v6/KhQ5tyxTf53v5Hue3bCgoA30NvXz30RFra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hte1jzDa4J2ta+3W/wCpwhKUTM5xuABnx98aKVGwEV5UgcxsmwJN7kX87cwPUn/LCtRBNu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5b6HATp7nlRJVaYX2/GZPK40VLBGytiDcHzvuMJUkmTw+XAW3xuFhRyOPv351mps4TY5bd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F9tlAWub/oQR2wAbd1HQpNm3QoEA3HysOyfr38/nhVCtpL9mY4+ZmhPEJqdwbZyr0hnTPi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w5LqzTqDxNaa5fen0lcZK3kphv5r0tpmYqGsIBVLqmXctsBtbpbUmbs2+NaQTGfdx35eAm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aj4mQ2SBMa8p3+HDnO6j/wBuzSf7M8fqqrAbQqTqZw4aB5tpEdqO08qoVOl1DUbTqoOOR1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T47i0qMhUaFCbHu6JXNpMYoBwZYJUhKNL9kqiDu3xEG51E1uOhLf2jAPIWfu8M+tR1jtBK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XqnJuqJpUZ33hxyU8p3xps9txb6qtOL8lQ8CpoV/eI7jJkNpU2VKTGkS57a0uTIK0RQoto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BOm6QQNZ+dwK1/Wqxr4ZBUnCpB0sBaJyyCFK+FMfCmd4EqSkzkwWalMnOutT3PFkVF1uO0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w4sY+FytPRpgQlppKfCNQbZSpPg0eTzBHYHWLJKt4nKddBIMHfJFo0tSnn1Yh1GCw5KWk2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JII1MkgmJFZ49SS4ibUpjaIbs2O40hp9LiYFNorcJEpiAy+9dUtS4hjmUgrEiTGkR4bqnX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sE/EoDcLjloMyQkSJ7Mm5JcefCizs1hUpBAUSo3iAonKDobrneCItban/ZkOJmY3pfxrcP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pWquX9dcoSVPIMqM1nzIFLylmOPORygrkTZun9PneLYJee97dSEtraGEMMqxCHMQpWZxp5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kk33KbURvPWCCQZrmXTFsYbbCW03ScOkkwR8Ko8znBubAgaARAL9pv4l0zzw48LNIqaVyZ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wmnlqcZiuRahpnozCqDaEgNqcS/q1UG0LKrtCK+lH3iFpG3FhtGGwlpA6xQG46Jmf+I+R4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3j4RMQbyqw8Bfw3itSMru4bpNidgL73JOwBuO307YzkkkyJFWFA5RElxKBcNxRY22JfUPi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OEqv8A6Rv97qFBLoaskeIvlHwjn5ALk/j5ACpze5JV6AYIkTYT7n9fOhQZycWrhPIjtdAH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r1PbCZ1uaFEkmY9IJ5lqNyQSo3uOu5Hb+eCoUWuIJB6/zJta49Lf1fAoUKoyuRt9WxPjKS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bX+uD40KP0KKxbt1O9zb+W+CoV4eBSkkEADz6beVx13A/LAojw1qbHssc8f7PPaY8AucFq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2mVYqUlCRQs0ai0XKNcDil2AaNKzBMC72+Eq3GEr0JOiYPkZ+lIdBLbgGpSfSuhbxScZ9G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9udmWE7KpwhxHmVIhuxSthXilCiGkJcSd97kbXOKrG4vIShHaVpE2HGarUKU6Qhm8aq3c4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cy5/rj9YzRWJc6S4tSmmlyFhiMi5shpHNYGxte1z+mM26048sqcOc7rmBVkyhDAgCVHVR1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tcWNwSPQ2tufXfHQSb5QdfetOV6bZCgVE7p7bW8/L54LUjhE0KNG2QkJCSLqPceXr9D064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gk94tN8ovdWxN+4vzbfK9sEswANKFIF5w/aDR7lRST6EHb0G+G5MzvoUepVte3kT8thb57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hQgL2HU9Ldrjtcef8AXbAMkcDQrMPMW3JHyIsP6+WDoVmSVWBHS1juQRv28xgjbW82oULb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/l3Nr+h/PpgagA3kUKHtOXBP/J0A8j3/AC/74VBvYEACxJjTlfzJpJ1A3maMAqxKVElJNr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mP8euAO1Eak5b28BHwp7pJ0otD3X98TWNdm/iSLg3uCSSQSQB/X0vhJItcxpw79DYHhqeN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/KkZOWYE5ExnYKuXGxsFJNuYD16EHsRhJJBnh797hzpVKUKCkNOAEBxKTYnf4hffy7dMKn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XNGZcl5hy9nHJtXlZezpk2vUbNuT8wwXVMzaFmzLNSj1vLlaiPhJLUiNV4MN0EA/7ogpUC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NnI42QpJG4gyDSVJC0lKhKVCCOR1rZg9q/rAxxJP+zZ4pVZej0Kp618EFfqVVol1IapTqd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jFeIFORX9T65FYVzBxumLWpPJLWgs7DFFLpwT6UwcQwXImwu2YjeRnIBkWnebXPRHFKYc2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2vdLcERvkE8Li9U9Jlqqct+ruOLejQX5SYHitMMv+I227U36jIiR0+B74WEKLTaLMsuBhpA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kHripZPZGg96eHygV0bFE4RlLDZh1ZlSo1479SLDSNdaENKcqVTfiLDQh0x1vnYcSp5t6c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ILtLZKUoS0tfMtppwrV48yQ6FqOYi5A1HGePhuHC28mjbKsHhw42qHXYgxpqdJG6YPG50r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J1UhyMWmJsl51fNNqL81bCaXGkrQoNsNLnVmOuY802lXNLkOoad91gspZcJccWkn93ed5J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g2FG1mw2GGLAC3ngAJmBeCbybwSRJkwJAk1eb+zzZpn/APxU8U+UopsczaVaXFyW4Q0hbj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6w0CI6RHebBQjnSy001Ga+7YSV2WxQXP7RbJkI+zrB/wCJYA8Ab+N7CuXdLlJ+3YNyDKkOA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XKkzwggbpqir2luv1X4keObid1OqMd2BBTqrmHTnJ9LeUlT9G0+0efOleS6bIUhxaTMVSc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JtalFClpVzKzm0sQcRjMU5/DnUEg7kpOVM84E95qrw6crLYOuUE95uagiXC2lbu5Lba3Ad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fPpAkQVARG6nqALklhvdPMuxK1A2ClrVzKV63Uo/lgEwB4/LjRDQcKLHZC1grOwII5R6A7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qBE0XqUVbknqPXqbDBcOVHXkpCQdul7kddutr9MGREc70KCyBytk+fl228if6vgqFYKM4U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xA29Ab+W1sKA7J5UKNWHXCo7je1yb38vy/0wIOUEmx86FZ5zpRHP/FyjbYC9+39dcJoUIy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lfO1KdcZquTs0ZbzZTnmVcjzc/LNbgVyGtpf8A6bokQG+VXY2O+EOJzNrTMZgR5ikqSFpK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jY3F9K3C6/VplardarNQkyZk2q1OoVOVJlPKekvvT5Lsx1bzij8S+d5WwskdE2G2Mm0NOM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httDbaAhCYAAECPxO86k3Mkk009ZkLakqCCoAGxseX5dO1hhxego0WMETIm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CEAABAwIEAgg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sQcUI0PB0TNSYhUkU3Ky4fA0NnSCksLi8f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REBAQEAAwEAAwEAAwAAAAAAAAERAiExQQMSMlETYX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fVZTo9kUYIOKDozZ4J5oLJrgRoVFOQKg5ByAbt0AaofgoIDtlWTW94ILGBjmt1CKkcFBwR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laR1xdA64QJfVQKEVygRBxCBhVCIFCDkCgoh2qA7NlFBn3VFFE3VGU6MWCKKECoEtqgkwk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JugK1xyhDSl9jZQ0pfY2RTHu0uiATvzU97bphqE7ZUI3vDzRFq17cg1WWjXzxsaXOcA0bl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C6d2WSsjvyablOjtGPTHBepc81JBb8BbZx8uagWlx7D66ZzIJrusHWI3BV1MWA1AI1B4oF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IOQcUAyqEsiFsgVFPbG4i4GimmE4qoPHsihT7oKKLdVlPi2UUUBByDmi7wEVNbC1o04qKT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wgAcldMNce2ECOfeXRAr+4UEB0ri0s4XRA3bIpo3CIq8a6TU+GXggtPVDRwv2Y/PmfBRWL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VU7njg3Zo9BooqP2WN1IaVQIl5F7aXUBYXOB7LiCgsKXFa+ifnp6hzXcQRcHzB0VGvwLpP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U9We6Phk8jwPgfmrKzjQBUOAWVKgRBxVDCUCXRHXQLwRR45Whljupi6E7UkqoNHsoBzbqi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2QGCDigRrrPBRUw1LAOaimGpLj2WpgkNJLdVB2W+6o7I3kga5o2QNMLMp0CgrXixI8VpGY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Ub8s35koOrPAeP0U0kYwuub3O+5UUaPUbqgj2F9mgbqVZC1EQYwDkNFFDiOtrBajJ77t20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a8d0je6DfdFceOJQmmqT/e4W3Jv328/3ViNCHIJLWNLFlUY3uqjiCqGWRHZUC2QKiuCIV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qKFshDtkRLZKcqKf1xU0whnTVwwT6pq/qkxdthJRMFY7LFm4oD9c4FoHFA8SnrMluCBRLq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CAbJXOdlKthKoekGIjDKKSX81xLIx48/RS9E7eZSPL3lzjck381GiXQSaaMuOgTTFxSYa9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bnGi4jQvZEHMju1uhtwSVbxUzWZXE2HqtRzpkjgBY6BVEUuLXKCwo6uSmqIqynNpYiD4H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r4qumjqIe5ILjw8FUSBVaEXUU9rw4aIhS5ULC9of2lKsJM5pf2UiU0G6qCvhLW3upq4SJm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5NlIU6PZUDnQZ5upCIls7qiwtlFcYy4aI0bFF+M1ruJWLbK9HDhLw1cNpmBlhorNee477s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HCDVpvsqhwj/ABC5VDDGQ4m3FXUw9+1kEdrXh4NjurrOXXm/TXEfvWMSQsdeKA5G2O54n3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gscKw2StksGnLzWbcb48dbTD8Igp2DsAu5kLnuu8ki1ZC0CwaAOSBs1LHLGWOaLFEZnE8D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C1OTPLhvjL1jHxPLJG25LcrjeOIZJsqyJBLkdY7FBsOiVdq+hc7cl8evuP190GzbR2jLnH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2VLWaLbNPNU1Vkglc4FzWkgKWyLJaH97F1pDxVBMDziBc3KVnF0sVaGnRXE3B/vYeRm2TD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BOdVUZ5m6MpbHANUahQ8KNDxnRIBtdaqj5XWb69H4/4q6aQWhaecqgcFpHIOQMcgjYlVih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UwuHnw+ag8XqJXTTvkcbuc4klFFoKSStnEcY33J4BS3Fk16FhlFFR07Y2DUDU8yuNuvRJiy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LbRUBlYHNIIuDzUaikxHBqWqYWuZbxbokuFkrEYph0tBPlfq0913NdZdeflxxBVYT8MrHU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cCivUm175aZpZYtc0EHwKz+rX7IoGq3GKV2jlWUugqGD8J3ouXOfXXhfgGINjbKOrtc72W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F0cxKaPr5hHe11nlcjXHjqVVUopsrg4kE21U48tuU5cZmw1p7K6Oaypj2As1uEn3QZ5jdU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1oUUWNwAVA5rF4sbLN9ej8VzjU6AkRntFXHHly2nNmeGA3up9XOklr3ZgFWDw8lxFtlRzZ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dBl+m9eI8I+7N70pufIf729lKsrzHUhFaXopCS5z7aDS/NY5un42uZVU8ZDXTRh3LMLrnj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pBHMG6YJDdlqJSkIgLxZRqIsouNFlVHjlIyppHtc3Uag8lrjWeU2MJI3K8t4grs87ojZ6D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0dhL79ZETE7XkdPlZQSp4urksFqMhPaSVUBEMr/4bSbclLZPVkt8C7bXWde/iriadc2VQ1k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pZLGpywWeulqCM5FhwCnHjIXlo0cn4S6Y5rajdeMeSxW4dOdUVQN3REhp0UWHNIUaPbqFY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Ss8no/F/NWrKZgZYcUcPpBSgNDQ46J3rX7DCMgg3WmHBrg8ngUDYmuD9QmphS1wabqjz/p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7EW3mSs31Z4yVQ3WNoYGkN1I467pGq1lBRllFHAHmMFoLy3c8bLnrrJ1i2jocKERbNTxW4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iPLhUMbg/DKx0Lr6MLjY+V1d/wBST/Frh9U8sDJnZpG6O0tqs63iVU1BiiLgL2F7Kkiidi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Fhu550SYl34Utx0NzPNIByudUyJLUSWue/NBVQGGYjSxu13kVMXWOxGPqqyQcCbrrPHnvo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NBFxcWuhjdfZ3UkGups2hyyAfI/oiNRUfxQqgYjDiUCtqG0gIc0kHkscuP7eNceUnqtllE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GZMc+V26U6hVEZ41KKa0EnRVBmyPbHYjiqi9w83hb5LNbh1SSCEFIGkarIKDopWoVrlGhG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qhhmbfmmrOl0x7S0WITWcOBCBwWkKg5AyQ6IPL+ltR1+O1h3EZDB/wCkfvdZVDfQPkZDNl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a6WNTFGXtIaQCdrrnrohHBJZBN95JnLtWm+jDe+jeN/danKZjN4b9TMNwNlHRujeC6U2s6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vr5BW3o48cvo8UZhrW2NwRrrdc3VIxJziGMabZtPRW0isrYav7vKYpTHIwDqx1dwdfYfVW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KtxeCPNMHTWsMjRd45kECxHgedluyVzl5T1OcfvdKJXa5SHDTUFYjdZ3EaYyYtG0AG9iVu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muMDZZTd5fYaWFhwspGufib0Kquox+Jp2mHVn12+a25PQKj+IFWTYnhrjdKIuIvBbokSq4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6gC/dFdF3lUTmNaY9VWVtRACMeSw6x1UNQiKnTKFBx2UrUMastucgHxUVYUryYjqUZGhke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T2y6gLSaVs13lttkHMqGvdlF73sgV7wLk7N1KqPIq+Xr56mc7yPLvcrMbWVI8y4dTBurcr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zfXX3jGkomBzASFyrcWMcDCON/NWQOfG1g0CYTtXEXqb8bo0NVNBlZfYBKQZsVgC0W8kiU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LqRW1bQ1h5KQsUUbOuxF7x8LNz5rp8c56rcYlBlhisRkZmIPM/7D5rUic7vQOFSmHEqeQG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XN6lK7O4nxVZMG6qIVf3VYlQQFpk4g2QIUU6LdBIDy21kReUBvEPJZbh1QNQis+L2UQRru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25yBI255GtPErKrqKiayPsndaZc6jPV5Q7ZA9sLw9p4BVCsjeJnOI0IVQyKN7ZLlptmQCx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xEbgPM6fqrfCevKZ9IX2WI3VxgUsL6A07QRKztPPME6KV04+NHRyZQAVzdIsmSgNvdNLAZ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uYHDGeusTe1lQ6tuHADe4slSEgqyHBkmh4eKatg0rw4XUqSKqvcOqePBIVSQ5YGOqH3yWO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PXbO1D3STukdq55Lj53W/jlfS0n/VR/wCdo+aVHrMgs1vkPoqyGDYqsodaQQrEqBns6y0y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8I1VRIDbkXUIusP/hBRqCVG4RWe8Aoh7NW6rNbjmggrLZxOiaGwH+8s81lppWdwLcc6cq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KjPdNJuqwXIDYyyNbvw1JWeXjXH15tP/APiVItdRyOhqoHBxa3O0OAO4vxRW1LHCHrGHYi6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ss4lrOJCmqR8QsAw2Wk0Js09O8vIMgtwGqppZJaqpmGSPK0fE5Q0V0AMeUv7e+bkUXQxM9r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FRUGoc6SF0h0FtFZ6xy8UFViEbqdsVPICHMc2Rtvn4enNdJM9crZZkVbxufFWeMnUotMx3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F2x22yN+i0wSMAuN0EavY0N0SJVYWi91rWcPPdQMB11RRYnNugK54vogusON4R5KNQWfcI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YcBYIsNaTmKmNHkaLLQWzgQbFZaWlLPKWG7r2VZFZVyCHMSCVUSm1JzNaW7rWsntqLvLLb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gX3srpjKdOqgH7tCD3Q558zoPoVnkvFiZh+D6hRoAi9/P9Eg2eDVgq8NcHWzgWd5hYs7de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yOF2ubYhZa1QUeGimq+olqJ2Mc45JM19zo0g7HkV1mWF3j3O4to8PrWNzNqI3jKHNvftJ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91DXG2eqhjbYahpPH04J+iX8nD5FW6Kpkqmxw1j3sv2nFjQPRSyRrjt7syLKeIMpXE7gWu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NpKEsbo4tDGjxW+E7Y53pjINCfJdK4wQdprh43SKkRR5WxHirUepON2x22yN+i0yG0kPNk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itAN1pnRCOyimaA6hTF0sRsdlUSomFxGilpIuqAWjsjQs/BBnb6ogg2UahjO+VloU7KNQF2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JpvxV1MObUXjygJpgzKl2dpynRXUw8Tv6xzsp18E1MDZNICRY3JQxl+lcjn4s9jj3I2N9b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81+ov/Uio9rH2Ugm4TXfca0FzrQydl/IeKtmxeNyt1h8+aMsvsubqWphEmosHeI3Va48rx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dAOw62y1K1f15fDZhJOACDpxe66WrP049w+khbGb7niVljlyvI2vmAysvYXufILMZYTpDW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jTzK7cZkcOV2q+PQpUiRAA57weLRZItSY+0GjlZB6W49iP8Ayj6Lbm6Npc5ER8QYQxWFVo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FMcoFiGqIsomjIFitRY0PcWlEn3QZ7KQUQQbLLUCabPKjZ7naLFrcCYM0rQdiVhpfRYfB1Y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2jMpIW7MCsiaM2CMfCFr9Ym07q28grkTXdWz+UJhrzXHnGbHa8nhIR7afosX1qeK2dhNIb8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9nArPjXpsnaB081qM1qMHrHxQQlxJ7A38lix143pp4HsqIw5uqw2N1IIWommugACUgMz2U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GerKl9VI8NuAdz4clZ0ze2Qqhaqm/zLrPHG+kj2J5FSkGjdlmHIiyRakh1rEcRdB6U05oIT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sHfSkCxEXiKsSqctW2SjZFITYqB0Ru9EqzZ3AstROoe4qos3BBQh17aIh41ClagH5ixW4c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vB5FZVd01cXtAy7BajFEFaMocRutMpLahhsOJV1MOE8ZcW31HBXTHCeNxytcCeSaY8yrXZ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T/AFFYrcRZHXpX+DrfVNXFY3U8uBKlIVxds4pCtBhTM9JGDr2Qlb4+LSmmlo36Xczks1qL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HxUMdNicIbo655BDFTP11dKL3bGNhzTwEFI1jcoCaYxOJR5K2UeK6xx5TtGj4+SVmHSXDg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oyHNag9JoX9bhtK87mMXW54531KjNnqoFWnNGUiVVuGi2yaBoga5RT4G9pEWTLZAstRPo/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eadEQYHsqVqAfmLFbghGiy1AspLrBZaWVLTyNBJGhC1GKXqZOqaMpuLq/USY2O6xhsdEiU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LK/EApGOFWSQe+qPPalxGJ1B4id9//AHFZxqUNzrNnadj2gsa6f6rDdjyQt+xjyitLSRdZ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eI0StcfFyIw5qjRppL7BDRYaEXuVDUxkLWDQIBzMsLhRWCxizq+UhdY5cvVfHuFa5w51gR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Z05IN50dxOmqKCnpOuaKpoP4R0Lhc2I5+i1PGOXq6bfOtMh1XcKRFc8Gy0hmUhqAZ3QEg7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pq4sKIWjQg03BFZ1p2RBm7KVqA/mLFbgttFFNaLSA+Ky0vI5W9WNVYzTxI2+4VQXPGyNz3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bADmVqM1lsV6d0FK90dBC6seNC++SP33PoLeK1iMliPSvFsRdldUfd4jvHT3YD5nc+6CJG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EbEika9mWQWvoHfy/wCy52Ny6hyxvjcQ4XsdCNiFrYmU6EghpI2Uvqxo8KaTFcBRuNBFES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DMjsEC5UEar7MTrb2RYwOIxObVOzbk6+q0531XMFneRWqxCzjKQR4qRaNCSRa9ja40UvRO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sJH6hb4sWLvCel1dQZY6kCshGgzus9o8HcfW61jLXUuNUGLw/wB0mtLbWGTsvHpx8xdIUN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GEKKJAO0gsWnsLLSbRdxVBpuCKzbERIGylagXxrLY4ALVMNDcLLNagrZHZd0hQqrEoKCHr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zvADitSazbjGY30hq8XJiuYqMHswg97xceJ8Nh81uTGLdVBCqGHQqVYlZvwo/Zc3T47NbU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0ka23tuCs2LKl0MZqJmMIabkAgDQeqLvTT4fSGNjTw4/uo6Zi+ZGGtAVjJSLIhzRoimk72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iIx8R1J4DiVPV2cZrHdJYRDWgAG77u1N9AdFrHLVARllkHjZX4n2lqACwHmk9L4HG5zXNc0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QWyMEjLjg4f89R7Jx6OXaKujm4EgggkEG4I3BQXVB0lqoSGVl6mP8Am2ePXj6+6upY1FJU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fGdL8QeRHAoh/GyAsWjlBNZct1UaT6LuKoNKis4xGR27KVuBfGVlodndSkMesVuHsFxYbl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3FqiXNdjXGOPwaDYe+/qusmRyt7RFUOEZy5iQBwvxU1RY4mCBz3jMSdB9P+eCzb3iydaG0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EmlYwkGUdloufZRqQCqPaLbW42HBWJV90aonyNY4AjLZxt5qfavkayGPq3uHJxWXX2JLDl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42B10QKAT4BVCG1kUdrBHC5ztHOHy5LUmRy5Xa8zxutbW4xNIw3jacjPIcfW5Ws6Z3tVv1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01+RT6fAgbO8FUEOhc0bEXUAhqF1c3IOQScOr58OqOugI1Fnsd3XjkUG0oqyGugZPA67To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p0ffUVMZbKsqnUXdWgeVBnGAog7b2Wa1AT3yo0OzuqLDXbrFahtTMKWhnqD+VE5/qAbfNW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12cTgbkBAepGSe3AaLM8avpmcm7Cp4oZaQRxWVHjldGbHRw1ty81LGpSRMLyC7Y9o3PBBuu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Eve8Cw5AX+qkhat5WhtQ8DQArN9dOP8wOrpn1NP1cdRJTm4OePfyV43LqcpswtBTPpaZsU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cG8Arbt1JxyYkXUaGpos785HZbw5la4z6xz5Z0i9JcQGG4NPPpncOrjH9TtAfTU+i25PKr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rpNC4+n6LEbpv5D2+IKfT4GO6fJVD9wCkDC3LYeC3GHKoRAhKC46KVLosUNOT2J2nT+oC4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CLvQTGiwWVTaLurQPKgzjHaKIM03CjUDt2yo0OwdlRYad1lqKnpZU9RgTox3qiRsfoO0fo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4w43Hkujm5vE80EjrGyRgScrByxmXpvdnZHZb3z3PAgKGFzvykN0HOwB+SmNf+HmnJhFhq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9rnRhu5/Vt7Jktf+lg4n6qxHpHRoskw6nmhByPbv5GycU5JtQLVD9OX0WOXrtw/lwUUtlQ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zxHGwZnvOwCSJbgUWLvyPkNKIqaJuYl8nbDbXuQBZptwJvqt642Md0vxyPFpoIqfMIIQXa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StxmzGej1cBy1KXwnpHuFneBssNBsOhB4q0hzYwRYuAv8kBWsFyyxa06X3JSUwyqcDNZuw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lpkiBpQSMLm+74rSTXsGytv5Xsfkg9Hh7MhB4GyIlNI1UVNoTdpVRJkRWYadFESGFRqGX7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YG46rLUZbppPmqKOnB7kbpCPEmw/0rfBjkzXBbYdwAQOBc0XapVgsUgc8B0DHOvzIUxZVg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wBoAOJXN0Dkc1hdd3f0A5BMNRDfM2K9mvcMz+Ltfp4KxK2/QqsLGTYTO7LNTvc5gPxNvr7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jxu0FZ5eun4/AjostmtnvVugaLlrA428ToEnp80HpDDKMEmEDS6VhbKWgXzBpuQPT6LpnTj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O6LVE8j80UlM5xe119SNLeN7KyJb286a4OIu8A/wBS14zmpDWxxA535r7kKXtZ0jSESyEM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De05gRsVBxzs3vlPEK+nh8cguCdimGmPtmNr+q1GaRVCcEHIGHw3Qel0c33iGKf/ABWNf7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QWmHG7EIlyorLtOiiDsOijUMv21GkhndUqwN51WK3GG6STGbHarW4jIjHhYD9brrx8cuXq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QGDwIg3Tmud9bnhIHBjg4GxHEjRW0kWfXtfF2BnZxv3gVityonVdZIO2bE6DirvxM+rXBs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/7vG9oaL3GckAC/HiTZN3wzPWrxjAHT1Rr8PkNNVs1B5n/APDbkeKtiS/6Y+px+HIysoqW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zeYsea58nX8ed46KTFZT2o6eAnd2YvI8hayy6ZFvhdC2mYZHEue85i5xuXHiSunDjndcPy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g4AnyW3N590yjpaGtbFRFzXTgyzxZuwDfsm3A3uUnFf2Z0TuHdDG33NrlX9U0Axl13b67q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w+aliy4N1YcA3cHVpWWjw1sbCH3c07gJgiPa3N+HnIv8QstazgfFaiFRCIOQNKDa9F6nrc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fzuPkURbud2kgt8MN40ImSorMBEGbsstQz8xRpIZ3VK1CWvI0HiVzrcebVUvX1dRN/iSud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FVDuCBpJA0WasFgjzkue4hrRc+SjQwm7XZboBZo2ACZpq16MUrsSxlkEpzRiN73C29rfqU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08bXRtiGWCC+QAaOcdLjy19Sp9E03A3uqgVVbIw6aOssc/G/x+0KGLrH7dkb/spxmt8uWR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RxukldkYwFznHYAblB5Bidc/EsQnrH3vM67Qfhb8I9BZaESyDg4svlOh3vsVM0lwgfc36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y6PF2E30+FMNFlkAF2yB3moqK6Uk209ExNMW2SoEQcgad0Gg6Iz5ZqmC+7WyAeRsfqEiVp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fw0WJ0vBFZcFEGbso1DPzFltIZ3VmrEetmFPSzzn8uNzvYLHtb8jzcaNAXoecnFARou1Ax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p8TrH0T6vwrCQLcOSqNV0CpxPiFXI5oyxwhvnmd/8AVSjfNFgoHdkXOl1FJodh8kDvVVHIM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hjaGNw6yqPaHERjf3Nh7qweeFVCIGu1NuCBUCFA23ImyBLWQId0HIOQcgad0Fl0cl6rGoQ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p8wEK2fEIyvMJ/hosT5UVmGtNrqIK0aKNQP8xZbSI+6s1qKnpNL1WCVAvYyFsY9T+wKnH+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cDEBRo1AgFygIw/hlp2vceaiubuqjc/Z1H+BiEvN7GewJ/VSq2Wl9rqDgb8AAgcAgadVFJ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oFYjyfpBif9rYvPVNJ6rRkV/5Bt76n1WoKxEITbbcoEAsgVA1ByBEDHHUBAqDkHIGuQEop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VrvYhQeiFhDiORWmVzhQsxFifKorONIyqIeCLKNQL8xZbSGd1ZrUZrplMG01NBrd8hefIC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9TnesZRy7ORqB4N7IHjdArdvUoHN3QehfZ+wDBJ38X1J+TWhSq1FlB19NkDtLaFAy+uyDP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gYSJqy8bSODfiPtp6qwebKo7YXKBo5ncoOQIUCIEQIgYe+EDkHIOQNOyBh2UV6a12drX/w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XGGHsoqfIisqDoogsZ0UrUNv8AiLLaQw9lStRjumMubFIY+EcI9ySfpZXh4zz9UDt10czU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5vHzQKN0Ho3QH/t8/wDkP/RSq0qDkCIE3Kg8v6W4l/aOOzZSDFT/AIMduNibn1N/YLUFKi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IGoOQIgQoBnvhA9ByDkCFAMqK9Ew55fhtI47mFn+kKsNBhXdRYsJEVlGqIexwClbhrjd+i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itRiOkchkx2q/oIZ7AD9104eOfP1VuW2CIHM3QF4oFbu5A4boPQ/s/dfApRyqXf6WlSq1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VxwzBqqrb342dj/MdG/MhB5FsN7+PNVHEoOGiBCUCFAiDkDUCEoGHvBA9ByBUDSgYd0G3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hpb7OIRGpwd2Zl0FnJwRWUUQ9rFK3C2AKjSRAW3FxpfVYrUeaVMpqKqac7yyOf7m67RyBc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4boFH8QeIQOCDe/Z7JfDKyP+WoB92D9lFa0IOQINSgyn2hVOTCqamB1mmzHyaL/UhIMAqh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6BEHIEQNQIgadwgeg5B10HIBlBpcDkP9mRtHwvcPnf8AVIlbbATeJUi3k4KKy4CiHhStwh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E7aegqZv8ADie75FZ+tfHmwFgByXZxI5BzEBEHDdBxNnNPigJxQbL7PJgJa+EnUtZIPQkH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fRAjdkHn32gVHWYxBADpDBf1cSfoArEZUlBwQcUDUCoOQIgQoGoGOKAiDkHWQcUDCgv+jv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oH7JErd4ELRKkXEnBRWXy6KDrG26zWojG/W7rDoi49MY8CqAPzC2P3P+ynH+jl/LGFd3Ex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6Dn91A8agHwQaPoLIWdIMnCSneD6WP6IPRRxUV3BB3woPLOlUxm6SVzj8DxGPJrQFYin4+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gRA0uQdugY42QMKiijZVCoFQIUDEF50ad+HUt5OafkUK3uBG8aqLmTg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7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ggE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BTESQQYTIjJRYXGBM5GhsRQjQlLBYtEHFUNjc+HwNIKyw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B8RAQEBAQEBAQADAQEAAAAAAAABEQISMSEDQVETMv/aAAwDAQACEQMRAD8A75A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CQJAkCQJAkCQJAkDONggzKuouS0JpiKNxWVWoZC1WC6x1wqg0CQMgoV3JajNBFsqyGo7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Gg1XwylWKVN3ipCtBuy0ydA4UHQI0SBIEgSBIEgSBIEgSBIEgSBIKtVqVDR/8AqqynhPh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tDpzYVL5j/tRk/XAQBH000WpHCKh8Z/3WcKCy0snHHE9sjTsWm4WWoNrbID4rILVPNewK1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BQruSsZoItlpAz90oKTO8VlqI6r4ZUqxTpu8VIVfGyrJygG6K6NFJAkCQJAkCQJAkCQJAk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K9rGMF3OcbADxJQcfq/+IFJTkx6ZF+KeP9R92sHpzP0QclqPSrWdRBZLVujjP+nCOAfMZP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8VFNclA+B6oCje+Mgsc9pH7SR9kHWaB0rcwNptTcXNGGz2yB/UOfqpiuwD2PYHscHNIuCO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jSgk42rSJ0DIKNdyVjNRRmwWkBM64KgpMPaKy1A1PwypVUqc9oqQq+HYWkIuCBrqDpFV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BQ1jVqXR6N1RVP27rB3nnwCDyzXekddrcrhNIY6a/YgYeyPXxPqorI+6BD6IHvdA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O6C5BRTTW4BuprUmpH6XVMiL3RkgeSmr5q9oGty6ZL1Mxc+lO7b3LPMf2VZd3A9kzGSROD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BepDZ1lYi8qh0FCu5KxmoW91aRC/Zygqs75WWzVHwypSKEPxD6qRaujZVAOJ4kBXKDqFQ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AdYASCUC6xvighq66CipJamd3DHE3iJQeQ67rVRrlcaic8LBiOMbMH91BmophlA52QE0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F/S6T8VVta7YZKz1cjfE2uyp6RkbRZoFly16Fow8QNxhQc3rGkdU4zwsHBu5vh5rpz1/Tl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oPiq36ZKfy3gvhvycNx7jPsujk7in+IkRfGyqHQUa7YKxKrt7qrKJ+zkVVZ3ystFUfDKlW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V1pwqgXboHKDqVQkCQJAkCQMXAIIZZw1pyriazJ53GQkGyER9dIB3kXHHdMtXfM4ae1x4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SjldsqKZA45lA7RcoCKCRrdkHTdGqbsPmI7xsPNY6duPmuljGFhtZY24VTQTQtewggEFR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x1MVw2N4kYfCxyFvm65dzHo9M4Pc1ze64Bw9CtxzXxsqhIKVdsFYlV291VlE/uuRVVneK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Yz4m/mH1UhV5rMKshc3KKYhQdStBIEgSBIBkdZqCi+VxJsVuRi1BK42yVUVnZKzW4hrJ2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cR42WWnmE8z6meSaU3fI4uJ8yoIygZAXJATRYXQO0Xd9UFmCN007I27uNgp8WTa7aihb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C5a9GZ+NGMYVRZbsEQ7tkqxgdJ6YTaa91sxm49Nipz9TqfjodBf1mmUT73vAz/4hdo4Vs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2ql4n2CqBZ3VWUb+6UVVZ3istGn+GVKqlD8QqRKvt2WkC9QRuOVFdQtBIEgdAyCOXupEr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hZEV3OWa6Rz/AEwrBFpLacd6oeBvybk/ws1XEqKYoEEDjJQSEWsEDtw255oNXQ3Mje6d4J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PX+OnH5+uih1GmDu08D2Kxjp6atPNG9ocxwc07EILd8BVAyzRws4pXtaPElQY+q1cEtBUt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dgpJ+lv4v9C6jrtCp7kXiLoz7HH0IXWOFdKHCy0iCpfbAKqM53eREjdlUBJsVFVGHtlZaK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5h9VIVda6wVQxddAJyorqbrSFdAroFcIGLgghmf2SrErMkdYlaYV3PuqqF7kwcX0vnMmp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+yx03GEsqSBxt6oDYME8ggRdjHNBJTwmplDdmDcqW41Jro6eoo4GiMNaABbkPuuf7XXZFl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jLRuWuBt622RZlTQyOpJRESOHcEKK24ZOKAuuiYyquN1ZMBe/Dyui4J0MLKOaKWMA8Dib7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r/4fVN6Wsg5tkbIPQi38Ls87sBOWqxmonyFxuVpnUJ3UVI1UDIMFQVWt7Sy0Co+GUWK1M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rGyqG6ryQLqvJQbPFhbQ/EgRcgQddAxfhBXmctRmqMvNVlVcqoHKo8+1uXrdXqneDy0e2F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yikgc+Hggd7uGPh8UCgjMsjWjnhS1ZHSRUDWU7WxbjfC567SKDNMc+R3WB9zzW50xeK34K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iOdpxO1oY76bj13S9avPGBkYeOMXBLBYkCw9lzdWzSnjonsHethCuek0yb8VxTu42E2cC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jl1z1fh6ikcz8caOad1MKdxayS5tg7E5tulzUksir0En6vWzFymicPlkfZbc3oBOVYzQ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VQnnslRVUHJWVRVPwyixXpJBxG6yrQErbbqoXWt8UQutb4oLzXkhaEoNwqAe+2EQwfZA5d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arSKis7dWAL2NzyyqjzOd/WTyP8A3PJ+q4uoeSBNygE5dZA5aXvACLjRpYeBwPNYtdOY6C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pGs1rHjLQo1hzCLYACoqSsDATcILWnS5tfBUPsXjE12be4VQJgY9j2Wt1jS0nnkW/lRMcF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A824ZTG73u1d3melvdYrUZoQVWT2UUbQgaTulBUHeKy0jqfhFFijTd8qQq6AbKoQBQOAUR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BhBG5qIENQJzEEbm2WkVpAqio9WCvUv4KaZ3hG4/QpR5oNlydDuw1A7NvZALe+irdKwcRc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brLcaVGcqV0jbpnAixUaSVc4iZjdGWMytic17ql7W+NzsqLGlTxF/fu08xlQlbbqqNoBj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r4+JqEecau00uvVRZu2brB79pdZ8efr7XpnF1jGyDZ7Q4e4utxzpNyVWUzQstDsgCTulB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osVKRo4ipFaIYLIhcAQOGhAdNMAAtIvMkBCgIkEIB4gEAGQKiJ8gKqK8jlTFV+6sSqOqO4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xVvxJ9edDZcnQ7ssQFELj2QTOg6tkbnOY4vZxjhN+HJwfA42UVJCLOIUrUX4xhZbi3AS04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cTsKNaKSVsouSjKsaWOZ1yGg+KumLdHorGPLg6wcM2wponrII4KR7mNsWi5I3KilRVPHEA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qNVNydI63psPsu8+PN1dr02jzp9N/xN+y1HOjbglaZTtOFloYOEASd0oKY7xUVHU/CKC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+FUMZEDdYgqxzFoXTGdXIaoc1MNWmzi26mLoXTY3VxNQunTDQCS6jUM510gictM1l9IH8G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X4T64Fc2y/R6FAcGHEIQuveOGNwB4LgHnb+UImhdaTPNZrUakJwsukXYbCyjUaksLX0DX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U07mucH1Ep8CLePgusynnr+l+OkgEjhFXgd0NbJbJO481cZ99T7GzDpbhfgrexYHufPmmQ/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bUzgVJkga0WbwjJtm59brHX43LeptRSlmmaZLMe8G9n1OAPmsT9rPdyOMd3fbK7PO9Q0w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7Ks1OG5VZG0IoggF/dKCoO8VFR1PwyoqpSjtFWIv2wgayBw1BnsOF1YSNOVUWWONt0QTn9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JRsN1ix1lSKKicqjG6Uv4dEkH7pGD7n+E6+HP1wx2XNsm8x4oJIz2gfmgUzeF/EgkZk4Ua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uVoxPBCy1GzQzCSnfG47hZaVJYrmzm3G2FpdFHSloxZ7TycFr06c/wAmLUcIJuKeMH7J6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Xgm99ysW65dderrluk2oddUCjiPZjN325u5D2H1K1zMcO7txgk9g+i2w9YoI+DTqZo5RN+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h2lRoQRAyd0oKX6yoqOp+GVFVqXvFVFxxwiGaSipGojMYDZdWUgREzCUMGTcJqYiIyqzg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0BKqOd6YyWoaeP90pPyH/AGs9Lz9ceVhs10EgPMIJpBxMHmFFDCez5tz7JVi+I8XG24WW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pavgNrqY1K1KWZshsVGmhDCxwVFpsDAMBMTWZrld/lumvez4jzwR+p5+ySbU6uRwNy67i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4pIIzLOyMC5e4NA8blB68G8DQ39ostRionnKqBaVloYVDSHslEU/1lZaiOp+GUFek7xSC7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ZBTZD2V0Zw/VWRME1iB+FAJZlVAltkEZdZFLiVHK9MZeKopo791jnW9T/0ufTXLmystGQ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cCOHmMhFgG/lS52UJ+NekZenjv+0LF+uk+JXQIuIjG5pwiJoZ5YdrpiytSk1WRu4umNeo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aBuXGwCn6v45XX9VGp1TBET1EWG/1HmVuTHHq7WU7GPBVlqdGIDUdIKMWu1j+sd6AXVR6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1aQmFYaSNKoZ+xQVP1FZVHU/DKCrSntFBfaVUSNKIK6AIwOFaCIVDWRCVA2RAubdUV5G2Q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NYeBsxrWrHX1vn4yCsqbkgZUGx/C4eSgslolZfmFFbOmkSQgHcYWK68/F3qTbZZ1rA9U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kjpDxbJpjF6SuLKyOmB7DIw4j+o3/iy3z81z7+4zIsqsnI3KDa6Iztp9Uu+1nt4b+B5KxL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gPHcpSJWLLQgbIE84KCqO8VlQVPwigo0p7ZQXwUBBxQFxFEPGeytAiVQ10Q11pAlEMSgjL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NgMqauPNtTf1upVL7g3kObrFbisbbBAKBWQMQgkieWlBtaNIHTdX+4XHqFz6deHQiMWWHQ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8gmidsVt1ByHSaCQanJU7xOcI7/tcGjH8rtz/wCXDv8A9M2PDwPFVBbiyA2PdA9r2mxQd5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BwLm9l3jdblYxfjGUosx2IWVFZALtkFdo7Sio6r4ZQU6RvaKC+Gohw1FFZAER7K0giqGBQ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JoWXys2tSJqnhjo5pHYa2NxJ9llXkNQ4uqJHOFi5xJHhlBHzQOALjIQNgBAhYlA7RlBp0H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oa2453Us1Zcd0aMEnqng+AOCsX+Oz46T+Wf2rywyRHttI9QsWWfXSWX4BgJIUVZGO9/wBl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h188/ZkqKhkkTDuwDAv5m5xyXp4n5+vN3f38cUDjIyEBRm7rKBVGHgeQQWNL1N+nzOIBcx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1GmV1fVzsdKxogsSRxWcfDbZVGtBM+m1GmidL1lPVtd1TjktcBfhJ53GxUGm4qLgHHCCEH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FJa5RF5A7VASYIYT2VoESqGGVUGAqhEIgL5RVqHZc7XSRQ6T1zaHQ53F1nS/lsA3JP/A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JO5N1pkKBBAicIEORRR/qFkRuaFAKt7YnEBrJ2OPmSR/Y/VIOzZHwd04vhdGGlSyNfGQ5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CS56mJ99jb+yzeZWp1Z/ZU0TIZHhkbGWOHDc+6SSfC9W/VDpDC6poHR7kkW9jdajLzbUa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Hqs9RqKkZ4X3UaHUG7gfJQQ8JJwqjUoK2ps2nZMA13ZLC/guPDiOAPkrEddptDqL6yKo1C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sN7ki1/QBMNbLnKeTUbnY3V8moOsAO6YmoqiQGMpioaR4BNyrIlq/wAbbbq+U0hI0J5NP1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9lZbO52VUO1yokDxZVkJeFUBxC6zWolmrIKGlfU1MnVxM3PifADmfJcr+us/I8717WZtar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ij/aPPzPNakxi3WZZaQLgoGG6inJQIGyKlZYqDS0ivbp2pwVDmnq2m0lt+HmR5jdWJXo7q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Dm7EciujCPqy2++fNA8MjmtyHG3gVBYhl4pBZu+93IJKqMPZsg4npTQgQPe0C7Txf3Vv7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K/Fa6A+sJHCxthzKigGHKo2dK1+t04tZxumphgwvOw/pPL7LcYsdbDqEVXTtqKd5dG7x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C6qxup+KrOqbHdZtiyI5am7VnWsDDOBubKypYn/GtHMrXuJ5oTXN809w8mNf5FT2eWpDYt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V8p6KzQr5T0e7Uw0rg7C6uJrH1LpLQ0TXNhIqZxgNYeyD5u/ss2yNTXIajqlVqk4lqn3t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/hXNtVCqHsgFwRUainChBBFEzsnOygsgBwF/okpXcdC9R/E0BoJXfm0wuz+qMn+CbehC3K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kTbkONr+aBnQuieHtN23QXH5HqgwdcpushNxg4PorB5tVQOgqHxndpsVmxpGDfB9llU8AF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d0Ca65sVqVmxd0+tdRzXJPUvxI0eHj6haZdWKDiAcHcTSLgg4I8VfB6TxaaOYVnES9Jjp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qrLphbli53j/ABudqr6Z7O81Yssbn6DgUUuBBYhrmNbmQLtOo5WUZ1GIf6ivuJ5oTqkX7i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eJjS4khoFyU/6L4rmtV1qp1BzmNc6Km5Rg7+bvH7LN6tWc4zLLLRBUGEQkDEIIiLKKQwoo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ic5uLEhBo6XXP02viq4RxGM9pl7cTThw9x/CspY9RhkiqIGTQuD4pGhzHDmCtMH4A08RF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7KgRARVargEsTm25KxHnXSWiMFSJbd48LvUbJVYDxZZUcbuEZWWkzBx3JOT9EEb2Fh4tx4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xY7johVCr0t1O83kpHcOebDlvyyPYLfNY6dAyMDktMpeAW2QA+JqCrNEwg3AUsWMuemF+z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+HspjTmRN5qIRn81Q3X+aCrXTl0YjB3NyiKSoSIcIHCAkDFBG4IpgVlThAYabXafZRSDng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/oTq/US/5XUOtHM7igJ5P5t9+Xn6qxmu43FiqyBrgLgk3CoP0UAkIOa6V0AnpXFoyRj1Gy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gjF7rLSducjACik5zeGwJugURFitRmtzonWGk1pjCexUNMR9d2/UW9105+sdfHoEcjSN1t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8wa290GHVapwy8ItZZvWN88ovxzXblYtdJAOq233Wb03I5cRnwWsctMYz4JhpCPyTDVCZ3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BUJA4RBIENkCuga17oAIUUOQoqRh4vVFGTcdoXUBCw8Ugma42BaS1wN2uG4PkrEr0zo7q3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+IYermA/d428xn5rTLQmBw4ehCqCY649EBXuFBTr4RNTub8lYPMtZpPwtY6wsyTtDyPMJV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2TFgL+AWWiLSBc2ugBruE2ViJoZTFKyRh7THBw9jdblZsdtBqT+EOzwkXHouk6YxM7VTs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ZmnBCbVyMmraQS47rnY3FEzFYrpBMlxkrONastp7/pXokefSdS+SYmo5oepppZbdxhPvyU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kCVDhEOgcIGKB2b2QMQgDmosFHhw9VFSu7nuopyOyEDtNgqjX6NauNJ1YSSEimmHBMByHJ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uFwWlEAwk4PLCoLyUEb8gqjjulNBxwvc0dpvbb/AD9FVjiTh3qsVYOIWN1lqLGDzRUckV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jzC1ErrtFAqNIgcd2XjPsf7WXbn9jjfyrggaDsriassiHCtYmszU4CWnhXLuOnNc/I0t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XFBhemR57Un4cK4mszpEBBo8gvmR7WD53/hY7/I1x9cguDsSoSB0Q6BFAj4oGYe0gJyEAo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WPIKKJxt80Dt2KsQnbrUSvQOher/jtPNHM689KAGk7vj5H22+SI6LZ9+RVQe6gieFRl6nD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calS/ha57Ldgnib6LNaioTY42WVO1xOxyoqQMaGXILneJQRXIJthUdN0Tqb09TAf0uEg98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OXc/W0ZWgresYljnarqYgq5GvaVOmuXO1TLPJGy4uqqQoOlZWtA3Xo9OOHdqDB+pPSeaxO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abnjLj7C38rHfWzG+ZjAXJ0MgdVDhA6BHZA1+yihb30RI7ZACKIHgyclZUTcgkqKTzi3P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lqJVnS66XTdQhq4suidct/c3Yt9wqj1aCeKspI6iB3FFK0PYT4Hx81EGyQEeCoc5ugqVD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xRdY0ZjN/bmlWOWaSTY8gsNE02NkVYY644dyoFwxg2PLkgu6LP1FVJY99hHyytc/jNaD6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g2V9VPMOyqfICHFNpkDLZzVFVi1VFLr5P3FZ2tZDGR53cfmoIJiSRcqxKiVQlQkQ6KdEO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glJwqhmtHMrOtSE7JsAgO4a3KioybvN1US8mpCnctsmRHZ9A9VzJpUrsZlgv4/qb/PzUV1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okY4HcEFAEzboMXVaYPidcXHMeIVHnVbTupal8Z/SfmFmxqIC6+yyohIQLNwUBcIDCSbH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4ST2S4A++P5WozXROoDcghb8s+jt0/yV8noz6PgFwFLyTpQmPASFhtFxoM9YaJBDL3ytRm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U4RDoAO6KAGxUBNcDuooseKAroprE5KIayCXdwHgkKc7LbBkElNUS0lRHUQO4JYnBzHeBC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aCGqh7kzQ4D9p5j2NwiJ2O4h2hthA5HECgp1MPGwiyDg+k1F1bhMB3Twu9OStWObc0td5L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KHJdZBObtFxu3IW2XoTQ2WNko2kaHj3F12ci4AOSIq1RAaVmtRz9UbvK510irdRVVYaJBA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Kh0Q4QOECKASigKgYKKka5BIJBbJUUi8EYFlUDxZwgJhWolGqyQQMg7LoFqQHX6ZIcm80P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Fde8WcHDnuqgwcbqBnNuqMLXtOFRTPxhwsVR525hY50bxZzCQVABbjCmLpmMt6pIakxbKq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jzY3qz/AO02+1l05+MX6tuOFUZ1Y7BWa1GHP3iuddIrlQVFlokFcrbJkCQOiHCBygY7I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ICBUU90CVRIwWC1EEiHQMgsUFZJp9dBVxZdC8Ot4jmPcXHuivWYpI6iBksRvFKwPYfEEXC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zaygGRge0tcMFUeb9KKH8DqvEB2Jhf3H/gVGQoGQJB03ROa9HUwc2Sh49HD/wDK3wz02Z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3Wa1GTMMlYbiuWqKpLDRjsUEBW2TIHQJEON0DlA3JFCUAhQOgTRlUHwhEK1kDDJQSDCqHu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6D1rqjRn0zwb0j+AHxa67h8s/RRXQvGzhuFUHyUAu3VHK9N6dsuntm2dE64+xV/ocRyUCQ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qMkXKWI/Qg/wB1rn6nXx0kpwtsRnVHNZbjPkAWWkDrK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GBQf/xABBEAABAwIEAggDBg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QjM0JS0WKSovAHFXKy4VOC8RYkNIP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eEQEBAAIDAQEBAQAAAAAAAAAAAQIRITFBEgNRYf/aAAwDAQACEQMRAD8A2KBE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QKDYqCeOQEalRpIXC24REEkgOgVESqBAKKECIBAIBAh2QQyIKz90U0LNah7FlpOxbjFSK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EAgEE60gUCKgQKoEQIgEAgECoBAIEQCAsQLkWHigrz11JTOy1FVDCd7PeAUVXixzCpXFrM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5TQuskZILxva8c2uB+SgcgRBFIqKr90CLFahzVltPGtxipFWQgEAgEAgECoJ1pCIBAIBQC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7F8aosHhz1cn3jhdkTdXv9OA8UGLxLpdiVc8iicaWEbZB2z5ngg4sslRV2bU1E0tj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7sdkkn+Jx+CBpPJ10FqhqpqaQOie6M+B0KDV4Z0lkYWtrQXxn87Rq3z5qaGoilZNEJInh7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yRUVn7oGLNahzVlpYjWoxUqqBAiAQCAQCBUE60gUCKgQCBwbzUAWBRTSLKoSyAVAgVQc/G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UtnP7sUf63cvLiUHltTUVOI1UlTUPdLK89px+Q8PBAR6HLqFRchhGh3Piiw3EYXRyA7aLM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W81plIzNfSxKC7TvFu13T+Xkiu7gmJvoKjqJSXQSa77ePn80StUXB7A5pBaRcEcVBXfugY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I1uM1KiBAIBAIBAIBBYWkIgEAgFBIFFCBj1YhqoFAIGyPZHG6SRwYxgLnOOwA3KDyzpHjD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eO7YWng3mfE7oK0ZtEQNttFRG24fp6lB0qcOdbQlStSJ8To5Jmh7W7BY3p1+bXGH3LrPaQ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mjAd2mm4WkW2MBF/dFWGHTI7fgorR9HK0uifRybsGZnlxHujLqvQMUqw5oWWliNajNSIgQ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QLSOCBEAgFRYVQIBAIBAoNt1ApcFFMJuqhFQKAQZPpziohpRh0Tu3KA6Wx1y30b6/RBgm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5ncHdbppxVHQw3DXVb8x0YPBc8stOuOG+2npMOihbbKCeZXK213kkWnUzXC1llXExPBxIC9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0zlJWeNPJTS2G3JdZXC46W4iHjgHBaZSHtNJBsfkUFmhqDDUxyjRzTY+SJWuZI2WNsjdn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stLEasZqRVAge0KKkA0RSEII3CxVZNVBZEWFQIEQCAQCgRUCBFAIIKypjo6SSolNmMFyg8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aqmJJkdfXgOA9kVE0ZBm4nZBaw+mNTOG/lHeP0WcrqOmGO62NDG2NgaBay4vRHTh1CaNpg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qFZE24GM4XcFzBqrLos+ozzM0U2R+j9rnZw/ddJduFmli2nWR3sNCDw8CtIS9j4H4IjQYD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47TfEKs12Cs1YcxZaWI1qM1JZELYoHN0KKlB0UUhQRHUqsiyAsgmWkCAQCAQCBCoEQCBFR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h0bzfvygHhwB+BUIxjNCL7IqacWAAGp0HmitBg9MIacXHaOpXDK7r0YzUdmDRZdHQgGi0z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OogErCCLpSXTLY1hYyucG+akuls24EFSYZMkxvwzHj5rrK43haIAOmxWmT6eZ9PK2VnfZw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PCyWM3a9ocFmpEjVGlmNVE7QiFRSWRB6oEN+aACBQgVBKtIRAIBAIBAhQCBEEVTO2mp3zO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JsB6khB5LitS+rxOeaV4c9zyXOG2/Dw5KKrx6m54IqxH97Wsae4zS52Wcumse2mpXsDPxG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7yz+rsdVSttephH/ANjf3T5q/U/rpU8sbwOrkY8c2uBTWk3tbvZERVNfT0jQZX2vwG6sNu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WlJ/hbda6jG93SjWdLcJmYWCGqcTyjaB8Slwqz9IyNXVxSvc6NjwDwO61MbGMspVqlmv8A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YjwutMpi/JINeRRGhwKqyPNM49h13R+B4j6q2JHdasNLMaqJ2lEORSIhEAgQIHBAIJAtI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AqEQIg4fSyrNPhZa0gOdc35cB8T8EHmBNz4KKc11mkopDJI+NrQ92UaZcykklXdsXo6Bjn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2gaDxRZONI5YKVmjS93C4GnuryzwvYW18Ic6ke9jztdu3nzC5Z422V2wsksdB/TOWMZDSxy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/krMd9plnq6nKmx82PSzVVUXMhhy9iM7nzPDRa1qaZl+ruoJYnGqDG08cbiLjOL3G+5Vxx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01O4yuidTRBzSRmawFp8jxS8Ljyp4tRiGdjTHkdJ2QGCwJ0sbetln642vzN6qjC7q5Bbcb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yye9uRVVbopnZczbh0dnNI/vmrGL22kLxIxsjdnAOHqstLUaIlCqC5UUoKBcyAvdAoQOAQ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ECoEQKgQoEQIgwfT+rJq46ZpIytBd/f/AHH2UIx42RSPOmUIVN1ZFMHtFyHW8tL/AEKm+W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OaSZpHZc6/odfqs5XVdMZuL7cDpurDTEHNGtidFPur8Q37DDSEytYBkabcbDeyltpqRyei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WCQtLsrA0214n4rVviYSa2uYDROw/HcSwmazwGh7SRo4A6H2cl62zO3fZQQsOkbP5VjddJ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QLcAFGozPSuG9fSBhaOrjdK65txsPXRLlJNf0+bbueMo3WQ+a7ePN668ovTDwCqo8PkLag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tvg8vW0Ed923afdKOrGiJUAgEAgUIHtUU8BAWQOWkCAQCAQCBEAgS1zZB5T0on+043UyZi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H0KiuQTYIpn5gjLpUbDPTVETTZxF2+YWMnXDfUdjBcSpWxtjnnbHKxoa4u7rgNAQfKwI8P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HitHFiVAYz/7yA2GtnX+SxZrtuX66cDHMYhnpzTUEgnmmOTs30HH9luY65rnct8R2uj8Da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C/M8T7rHrr4f0ho5xU02LUEZkqqbsvj/wCpGb3HxV3rtPn6Ux0tw4SFj4qtrwbWDGvHvcfJ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S1fSiOONrabD6mZ7tswDfgLlTG45dVrLHLDxxqmCqrJZsTxGGWF7QBEHNytIsQAAddEtvX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je+fNdvHl9dm+anA4kIKLnZXBze80/FRW36OVDZ6Rxbte6tZjvRoiZAIEQKgUIHtUU8IBA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QCAKBEADYg8kHi9ZJ1lVI7+I/MqKrjtE8kDi0hx8NUF7DJGsnHasXG1lnKcNYXl1v8vppp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suf1Xf5nacYdh9OA8Mc135bPIN0vM1VkmPMPgo4KYmeKK8o2uf71TfhO9rmHV7oZbTR5M2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NTJUBtPBE9t7Oc6SxHkACiamleuoS0maCBma5JFhqpSVBTVbXyGJ8XVyDdpbZRqVW6QyE0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CjcjxK9DyOnFJamud9B8bH5oqrxIcb8/dQdjorW/Za8xvP3cgykciToff5qpW/jRlMEAg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8IBA5aQIBAIBAIEKBEEFdMaegqZ2i7o4nOb5gG3xQeMSAtc4O7wJB876qKfC3QjmQgksHT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14/KQfYodNZEQ4Bw2Oy4PVEzouqcZcpfcXaALmydlRw4jBNIYmRyukG7chur81PqLdPU0U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m/DuLc0+a3p06SqbExoho6gscCW2FrgKzEs/1LWVla0xxQUF5Ze71kgysHN1uGuyvyxxek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pka3tEDTVcq3HI6RyAU55K4pleGKjubleh5IsZj1ZtyUaPsDE53GwP/KCXDZhFXR5z2Scr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vUKdwexrmm4cAQRxC0ynCgVAiBEDgge1RTkAgetIEAgEAgECIEQVMWBdhVWAL3iOiDyOsZ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Jut/FApFnuPHdAku/gdUHXwarDoRC49pmgvyXPOO2GXGnfheHR2O7dlzdUTw2KoE7W2cPz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xXXw+tcW3aY5RlDbF2Ujz/8AC6TJMvxnlWziL7NbaKIBpBcXFxGnCyfRPw9t2dC4OzOse1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sudy2tmuFeoFi53Nc2oxnSisBeKdpuSNfALphPXL9cvHCh3d4rq4Hx9q7ePBRpPAdMp0vo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Lho066X9Cqy9B6JOe/BIi+9szsrT+UftufVVHdGyAUCIEQOCB4UUqAQSrSBAiAQCAQIgRA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paQRzFtUHkmLU74K4tcB+Gwgg94EaFRTYm9w8b6oqOQAVFj5FEMlb2PEaFBDFK6F+dhs5q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Xyv0PzXCx6JXViDJmHXUKNJo8Njl7WXXmDZVd6XabDoYjcN7XMm6Fyq7YMbqiM7juMspY3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xKYzdMstRgpJHzSvkkcXOcbkniu84eW8nRmxB5IJGmx034KLFlpzDMPXTiiuhgcNHVVzY6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ZeeF/FWJW/o42QxNjjGVrRYDkqythAIEQIoHBA8IFRQiJVQIBAiAQCBEAgZL+E//AEn5Ij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EgFkbGnyDf3UajlU7y97r6DUopZtZWnnugY+5J8RdBXtd1uYRHep4xLDG7m0arjXeLMNRL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rp1aXFARbMEVdbiTQLlw91F4QVdfJLGWR3aDu7wRGSxg2BF7kldMXPPpyA3s35ro4lCKcL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eoPeHJQNMmbVpt4INVgHSqbrI6WriM2ZwY17TZ+9tf1W97Kppt1UCBEAgUKBwQOQCCVUCA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IOR0hxqHCaQ3cHTv0azjbmUJHmFVPLPK+WY3kebnwUVJSMIY4ka2RYSQWJuimSizWnwREF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6VrTwXHLt2x6X3wBw1Cy2rGj7V2qmlumgyakeqGksxs0qwrMYmC6UrUc8nPcLALbkaAqJm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Ilspa7e9lUWzSwzRh7CWOBsQUHWwHCcPlqmtq3uMt+y3NZp5EEak34K6SvQBoLIgQIgECh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VAgEAgRA2R7Yo3SSuayNupe4gAepQcqr6TYNSRuc7EIZSPyQnOT5W0+KDNV3TyeW7aGmF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YfFRdMtLPNVTOmke5znG5e83JKAY1gOZ5uAdB+ooq1HfK3W5OpQVpD1kmQcTv4ICqcywA1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BB3cFdpZcsnXFoYW526rDqm+zclQ/qNLWQV6mPKw6IM1XM1cfFajnk473gvJ4Lq4pI2ZiB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OI7N7G/BA+aJlRHnaBmG45hA2O7AH34Wd/EqOhhtRh745KXEH9WMwyPcHbeY29VYzW4wia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VjmNsX9aHuPnx90ReOhsdCgRAiBQgcEDkAgmQCAQCCGqqI6SlmqZjaOFhe7yAQeQ4jiNVi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52zSeywcgOAQU7hRSt1dd3dG6CV0jdCBoNhzRQJDu7fYDkgf1xIyt47oJWtawXLr+KCCVt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Cxsg7WBi5PgueTri0tNe65usXmA21t4KgcVFUa13YIVSs5iXZi8ytRzycG2mq6uKWInQXs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D1U+geLB6iqzDJEcw0/UPEbqosRWfG4tHZcNkVDJFmsBuEELLh1xo4cRoVWHTpscxWl0ix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wezrqjr0nTSsjNqymhqG84/u3fUH4IOzS9LMKqC1r3TU7ibfes7I83AlQdwagEEEHUEcUD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BAIEQZ/pzOIejE7L2M8jIx75j8GoPMigjIQF+AUUoPLdAl0EsQGpde3Lmgs5crQXHlf9kU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UVA9odL4KGmh6KsEgnvuCFjJ0x6aaKmscw9Vh0WRFohsx8aKpVUYIPJEZ7GW2pXHTvBajGX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6OJ8eUa5bjiAUFl1n077DQEH3VBHeSAutra580D6Edi2m5sUA95bPmb52580UyoaGyZmdx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KsjhdFLHdBv+hk7psBDHG/2eZ0Q/06OA/qUHdCBQgVBMgEAgRBiP8AEas/+DQtP6p3D+l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QNOiKQckDgFBPTNzytHC4RVqpH3wjHABAsRvJltpwQJUMYJg1pvzKlajrdFpeprahpHZdY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fWzjGg0WWjioQxzd0VVqGXaUGbxeMyUr7d0EEeOqsS9M0WFri13BdXBYp4swfblsiHRtzQ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h7RwF/ZIJoWtaG5dm3PzQV5zZzHjcFA8Ma8ujBJy6t8RzQRFpaSDoVpkjtdEDm7INn0Dfe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dv/CDUBQKgLoJ0AgECIPL+mtT9p6TVIvdsDWwj0Fz8SUHBQIgQhAsbbu4AcUVYdTubJl3t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rsT+q3wQLI7NUF3IgKKYZNiNCVUTQRulmaQOyDa58lL01j26/RuMvnmlcNHyWHt/yuddMfW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Bp5+Cy0nA1VQEIqrO0OaeI4oONVx3zAgWuisxXUhgkbvYkhpK3HLKH0bS1wzbE2W45oLlk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4RxPdp3TdIClkvG6+5F0PC1EYEdzzsiIoXdlj2mzmHL6bj6oqxOGyMzs0IGo8P7+HkrEqq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zoG/t4hHzEb/8AcPqg16BQgLoLCgEAgBa9zsNSg8VqZ3VVVNUPvmmkdIfU3QRoEQIUA3io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rdpoufFFSTTMdozS5Bsgid+K1t93BRUUQc97uP0VR06WN04axnZYDlHiVK1O2rw2jZTsYx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28dQMzNsdkRIx2XsvNjwPNQOPaGh05qiKRm/JF25lXFqdENsxjbr10cINhGy7vMm/yA910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95G5NBvcrTKvVm4DW3AboEQ1hbJFKwnXLogSkOlxwBFlPVnS1UuHUNG17kqohp4za1jrdv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mG/jqqyQWvpstIeCg0fQeTLi88f/Upz8HNP1KDbhAt0BdQWUAgRBRxuoFJgldPexZA/L5k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QAckCoEG5QBQJ4DjuopTq0eCKcw5cv6iUDw/71pPNBJA0lruROpUItUcx+10wJ7LZWaDzC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w5G+K4u+1hERuP3jC6IvYD2gN1Zr0suuE1wb2blF9G8ghN+o5EHOrDYDQm5A0UVgK6qNRW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YfABddOW+TGSb68kQlS/O6wAb4BVDI7G6B0N436c7KLFyRrZHteCMtrEclQtL3neYKhFer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VjNRR7KxEgVHY6KyiLpDS3NhJnj92m3xAQehBQCAQW0QiKEGa6fVBh6O9WD+POxhHgLuPy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1QPa0uBPAIQoYDoAb7eajR4g3J7rdSiog0uJdbREI4HMBxQWA7LD/qNgPmUheixOs9rhwI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6Lg9B1kDTogQnlZRUcjtERxsZqvs2H1E43ayzfM6D4lWc0t1Hn/C3BdXGHN0BQDjcjyQTQ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pJA1rpurk0zaE8iqHZS3O3ZzTZzfFESQaRPePDRCdHzBskJLthx5IVSsW773IvzVjJQVRY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N4pWP9nAoPU3CznAbAqAQIgtogRQgxP+JEpDMOhB3MjyP5QPqgw6A4IECBQTwQX4WMhZeQ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o0R7xKQ1oIYPilImkjAhysaA1ovb90aUTHlJc6+p3Rkj3XsOSsZpzblpA3sqPS8OxfD6xr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hv7Lr+u/ouVxsdZlK6LmOtfKbeSy0jLXW0aSPJFRPOQEvs0fxG3zUVy6zGcOp7tkrIy4fl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ZuUjLY5jUdfD9np45Gx5w5z32F7bABbxx055ZbmnDHFbYiRrCWggLLaN4I9lUrp4dlkjJb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VFjWZmi17HT2KqJJLdfmOmlieaKGt6tkg/LvZPU6hIHAPML9n3A80pED2FnYIN28easSmh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RQeq08nW00Mv64mO92gqCRAILSIEBdB55/iHJmxunjBuI6YG3iXOPyARWVQIUCBBZpmXcX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3WPI4koqWwjj0Oo3WWliB+aE5jZp3stIrVTwXhrdgNhsEiWoFWUjNFRO3VljqgfFLLCQYZ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dfRA59XVSEmSqncSbm8rv3U1DdQOGY3cMx5nVURv0CCHe6gaNCgvUAa4vaTfTbmppqUypg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FpaFxhkBGzuz+ygsVbQ2ojk4OHtqgZUaEOHEKodcyMJve+nqgpzktsTudlUWJrywRz8e67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VCoPSMAl67AaB/HqQw+bez9FB0EAgsogQCDzDpq8v6U1YvoxsbR/ID9UVwkCFAg3QWAS2H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7JL/0jTzUWJA7NEGDfc+fEoHveWQhoKL1FZaYCBzVROzuoHICyBLIIZtAgjaNFAjggSOQx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UTQTA7t7Y8uKy2fTMtA4ncWI8UVNUuBhvbuOt6HX6KpUUtw1t9QiEon5pHROsM22ml0Iq1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8DsR7qpU1K7NaJ3de23rw+PzQiPW9juqhyDf8ARB2bo5AP0ySN/qv9VB2UAgsohEAg8n6S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4VDm+2n0RXMQIgRBZb2ox4FRqEk0YQOagICS8AbkgBA+oIFS5gOjRYKxMjFpCKBwVE8exQ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ZQK3ZUBCCB7bFQXMNIbL29uPkdPqo1FxzmxR9S0ag2Pgim1IvFMLaHJ8kKryOsxhOoNwV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nUlEPqLTQ5x3mntfuo1eYhYSNQdQqymebvzAWzaqhAg3PQp18Dc39NQ/4hpUGgQCCwiBAr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FnZ8Xrn/qqZD/UUVUQIUCILNObxgcyVFh5aHF3IWKjR7YRG5j+GYD4/wDhBDUaVjidydVq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qCaM7oH3QJdAEoKshvIoHtVDkDS25HmgVrg2r02OhHgRZZX1NUuJqmS65S0E+YGqKtzOAG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5B9yG7gONitMKkxNhxsN0DoXagX0OiELbK4i1rIHA6BUOCDadBjfDascqgf7ApRpEAgsIB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eLTOzzyvP5nuPxKKYgagRBPC7KG+d1KsTNOrrcR9VGk7pL04HNubyLSoqrXC1Q6y1GMuy7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9m/ogegLoGuOiCve71BI1UOQKDl15IIToc58yoLMuuVmurbH3UaT1t+qje3nY/36JCqpcS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vwx5oGR73UEx1N0ChUOCDZ9BQf8ALqw8DUD/AGBSjSqBVROgECOkETHSHZjS4+guiPFm90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WLUKVYlyuY1xHAtHz/AGWWkjPwY7n8zm+hSrEVYD1gJ4j3WozkIjePyWmTkAECg2d6IH3Q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R3lBM1UOQI87Dmga4XCCy6xEZ8CstLEo62ic0aluv9+6Rb0pDZaYQVH4fqEDGbhQSqhQge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FldxdUvv6BoUo0CgFROgERUxZ2TBq9w/LSyn+goryEbDyQIgQoEQTQDtAFSrEz3XYQB4/R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n0CES4m23VG/F4+SsTJVgO4VZSqgCBD3x5IHAoAoI3lBGO8oJmKh6CIm8h8NEDkFlpDpWD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LlfLpcXBI+CLvlC9oa4gbLTCvU9weaBjFBKFQoQOCDbdCHXwqpb+moPxa39lKNGoBB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8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image9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0eaab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80eaab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80eaac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80eaac2e.680b780eaac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